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2373d3154.680b2373d31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373d3154.680b2373d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373d31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373cf2db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232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ennifer Stefanick Barna&lt;/p&gt;&lt;p class=3D'bio-title'&gt;Senior Counsel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5232&lt;/span&gt;&lt;/p&gt;&lt;p class=3D'bio-contact'&gt;F:&lt;span&gt; 973-639-8732&lt;/span&gt;&lt;/p&gt;&lt;p class=3D'bio-contact'&gt;&lt;a href=3D'mailto:jbarna@ebglaw.com'&gt;&lt;span class=3D'bio-contact'&gt;jbarna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ennifer Barna focuses her practice on civil litigation and corporate counseling in the areas of employment law and complex commercial matters. She represents businesses in a broad spectrum of industries, including commercial real estate, financial services, health care, and retail.&lt;/p&gt; &lt;p class=3D'body-text'&gt;Jennifer's experience includes:&lt;/p&gt; &lt;li&gt;Representing employers in state and federal courts and before administrative agencies and arbitration tribunals on a wide range of issues involving harassment, discrimination, retaliation, breach of employment contracts, wage and hour compliance, tort claims, and restrictive covenants&lt;/li&gt; &lt;li&gt;Representing businesses in various sectors in diverse and complex commercial litigation matters&lt;/li&gt; &lt;li&gt;Counseling employers on workplace and employment law issues, such as discipline and termination, workplace accommodations, FMLA and similar state law leave issues, wage and hour compliance, and internal investigations&lt;/li&gt; &lt;li&gt;Representing retailers, hotels, and other hospitality-related businesses in public accommodation matters, including ADA accessibility and retaliation litigations&lt;/li&gt; &lt;li&gt;Conducting internal investigations on behalf of management on such issues as discrimination and sexual harassment&lt;/li&gt; &lt;li&gt;Conducting workplace training seminars for employers, including managers and non-supervisory personnel&lt;/li&gt; &lt;li&gt;Drafting employment policies and procedures as well as employee handbooks and manuals&lt;/li&gt; &lt;/ul&gt;&lt;p class=3D'ul-bottom-spacer'&gt;.&lt;/p&gt;&lt;p class=3D'body-text'&gt;While at law school, Jennifer was an Associate Editor of the &lt;em&gt;Dickinson Law Review&lt;/em&gt;.&lt;/p&gt;&lt;p class=3D'body-list-header'&gt;Experience&lt;/p&gt;&lt;p class=3D'title'&gt;&lt;a href=3D'https://www.ebglaw.com/experience/resolved-employment-discrimination-allegation-without-severance-payment-for-life-sciences-client'&gt;Resolved Employment Discrimination Allegation Without Severance Payment for Life Sciences Client&lt;/a&gt;&lt;/p&gt;&lt;p class=3D'keepwithreset'&gt;&amp;#8203;&lt;/p&gt;&lt;p class=3D'body-list-header'&gt;Recognition&lt;/p&gt;&lt;ul class=3D'ul-outer'&gt; &lt;li&gt;Listed in &lt;em&gt;The Best Lawyers in America&lt;/em&gt;&lt;em&gt;&lt;sup&gt;=C2=A9&lt;/sup&gt;&lt;/em&gt;&lt;em&gt;:=C2=A0&lt;/em&gt;=E2=80=9COnes to Watch=E2=80=9D in Labor and Employment Law =E2=80=93 Management (2022 to 2023). &lt;em&gt;This award is conferred by Best Lawyers. A description of the selection methodology is=C2=A0&lt;/em&gt;&lt;em&gt;&lt;a href=3D"https://www.bestlawyers.com/ones-to-watch"&gt;available here&lt;/a&gt;&lt;/em&gt;&lt;em&gt;. No aspect of this advertisement has been approved by the Supreme Court of New Jersey.&lt;/em&gt;&lt;/li&gt; &lt;/ul&gt;&lt;p class=3D'body-list-header'&gt;Credentials&lt;/p&gt;&lt;p class=3D'subtitle-header'&gt;Education&lt;/p&gt;&lt;ul class=3D'ul-outer'&gt;&lt;li&gt;Penn State Dickinson School of Law (J.D., &lt;em&gt;cum laude&lt;/em&gt;, 1996)&lt;/li&gt;&lt;li&gt;Bloomsburg University (B.A., &lt;em&gt;cum laude&lt;/em&gt;, 1993)&lt;/li&gt;&lt;/ul&gt;&lt;p class=3D'subtitle-header'&gt;Bar Admissions&lt;/p&gt;&lt;ul class=3D'ul-outer'&gt;&lt;li&gt;New Jersey&lt;/li&gt; &lt;li&gt;New York&lt;/li&gt;&lt;/ul&gt;&lt;p class=3D'subtitle-header'&gt;Court Admissions&lt;/p&gt;&lt;ul class=3D'ul-outer'&gt;&lt;li&gt;U.S. Court of Appeals for the Third Circuit&lt;/li&gt; &lt;li&gt;U.S. District Court, District of New Jersey&lt;/li&gt; &lt;li&gt;U.S. District Court, Eastern District of Pennsylvania&lt;/li&gt; &lt;li&gt;U.S. District Court, Northern District of Illinois&lt;/li&gt; &lt;li&gt;U.S. District Court, Southern District of New York&lt;/li&gt;&lt;/ul&gt;&lt;p class=3D'body-list-header'&gt;Focus Areas&lt;/p&gt;&lt;p class=3D'subtitle-header'&gt;Services&lt;/p&gt;&lt;p class=3D'body-nokeepwith-title'&gt;&lt;a href=3D'https://www.ebglaw.com/services/commercial-and-contract-litigation'&gt;Commercial and Contract Litigation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itigation-business-disputes'&gt;Litigation &amp; Business Disputes&lt;/a&gt;&lt;/p&gt;&lt;p class=3D'body-nokeepwith-title'&gt;&lt;a href=3D'https://www.ebglaw.com/services/pandemic-workforce-issues'&gt;Pandemic Workforce Issues&lt;/a&gt;&lt;/p&gt;&lt;p class=3D'body-nokeepwith-title'&gt;&lt;a href=3D'https://www.ebglaw.com/services/remote-and-hybrid-work'&gt;Remote and Hybrid Work&lt;/a&gt;&lt;/p&gt;&lt;p class=3D'body-nokeepwith-title'&gt;&lt;a href=3D'https://www.ebglaw.com/services/trade-secrets-employee-mobility'&gt;Trade Secrets &amp; Employee Mobility&lt;/a&gt;&lt;/p&gt;&lt;p class=3D'body-nokeepwith-title'&gt;&lt;a href=3D'https://www.ebglaw.com/services/workforce-restructuring-and-other-cost-saving-mechanisms'&gt;Workforce Restructuring and Other Cost-Saving Mechanisms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retail'&gt;Retail&lt;/a&gt;&lt;/p&gt;&lt;p class=3D'body-list-header'&gt;Media&lt;/p&gt;&lt;p class=3D'title'&gt;&lt;a href=3D'https://www.ebglaw.com/insights/podcasts/covid-19-vaccination-policies-worker-organizing-task-force-whistleblowing-increases'&gt;COVID-19 Vaccination Policies, Worker Organizing Task Force, Whistleblowing Increases&lt;/a&gt;&lt;/p&gt;&lt;p class=3D'keepwithreset'&gt;&amp;#8203;&lt;/p&gt;&lt;p class=3D'title'&gt;&lt;a href=3D'https://www.ebglaw.com/insights/podcasts/readying-vaccine-policies-acas-fate-scotus-jury-trials-shut-down'&gt;Readying Vaccine Policies, ACA's Fate @SCOTUS, Jury Trials Shut Down&lt;/a&gt;&lt;/p&gt;&lt;p class=3D'keepwithreset'&gt;&amp;#8203;&lt;/p&gt;&lt;p class=3D'title'&gt;&lt;a href=3D'https://www.ebglaw.com/insights/podcasts/58626'&gt;5 Tips for Return-to-Work Manager Training - Employment Law This Week=C2=AE&lt;/a&gt;&lt;/p&gt;&lt;p class=3D'keepwithreset'&gt;&amp;#8203;&lt;/p&gt;&lt;p class=3D'title'&gt;&lt;a href=3D'https://www.ebglaw.com/insights/podcasts/connecticut-district-court-title-vii-covers-sexual-orientation-an-interview-with-jennifer-barna'&gt;Connecticut District Court: Title VII Covers Sexual Orientation: An Interview with Jennifer Barna&lt;/a&gt;&lt;/p&gt;&lt;p class=3D'keepwithreset'&gt;&amp;#8203;&lt;/p&gt;&lt;p class=3D'title'&gt;&lt;a href=3D'https://www.ebglaw.com/insights/podcasts/employment-law-this-week-sexual-orientation-discrimination-overtime-laws-movie-theater-rule-l-a-s-ban-the-box-law'&gt;Employment Law This Week=C2=AE: Sexual Orientation Discrimination, Overtime Laws, Movie Theater Rule, L.A.'s "Ban the Box" Law&lt;/a&gt;&lt;/p&gt;&lt;p class=3D'keepwithreset'&gt;&amp;#8203;&lt;/p&gt;&lt;p class=3D'body-list-header'&gt;Insights&lt;/p&gt;&lt;p class=3D'title'&gt;&lt;a href=3D'https://www.ebglaw.com/insights/publications/key-takeaways-so-far-from-the-equal-employment-opportunity-commissions-enforcement-of-the-pregnant-workers-fairness-act'&gt;Key Takeaways So Far from the Equal Employment Opportunity Commission=E2=80=99s Enforcement of the Pregnant Workers Fairness Act&lt;/a&gt;&lt;/p&gt;&lt;p class=3D'itemdate'&gt;&lt;time datetime=3D'2025-02-13'&gt;February 2025&lt;/time&gt;&lt;/p&gt;&lt;p class=3D'keepwithreset'&gt;&amp;#8203;&lt;/p&gt;&lt;p class=3D'title'&gt;&lt;a href=3D'https://www.ebglaw.com/sp_resources-blogpost-dei-dead-at-the-eeoc-whats-next-for-eeoc-enforcement-priorities-after-trump-administration-actions'&gt;DEI Dead at Revamped EEOC: EEOC Enforcement Priorities After Trump Administration Makeover&lt;/a&gt;&lt;/p&gt;&lt;p class=3D'itemdate'&gt;&lt;time datetime=3D'2025-02-05'&gt;February 5, 2025&lt;/time&gt;&lt;/p&gt;&lt;p class=3D'keepwithreset'&gt;&amp;#8203;&lt;/p&gt;&lt;p class=3D'title'&gt;&lt;a href=3D'https://www.ebglaw.com/insights/news/jennifer-barna-quoted-in-workers-feeling-pwfas-impact-after-1st-year-in-effect'&gt;Jennifer Barna Quoted in =E2=80=9CWorkers Feeling PWFA's Impact After 1st Year in Effect=E2=80=9D&lt;/a&gt;&lt;/p&gt;&lt;p class=3D'itemdate'&gt;&lt;time datetime=3D'2024-06-26'&gt;June 26, 2024&lt;/time&gt;&lt;/p&gt;&lt;p class=3D'keepwithreset'&gt;&amp;#8203;&lt;/p&gt;&lt;p class=3D'title'&gt;&lt;a href=3D'https://www.ebglaw.com/insights/news/jennifer-barna-quoted-in-robust-eeoc-amicus-program-tackles-ai-high-court-rulings'&gt;Jennifer Barna Quoted in =E2=80=9CRobust EEOC Amicus Program Tackles AI, High Court Rulings=E2=80=9D&lt;/a&gt;&lt;/p&gt;&lt;p class=3D'itemdate'&gt;&lt;time datetime=3D'2024-06-12'&gt;June 12, 2024&lt;/time&gt;&lt;/p&gt;&lt;p class=3D'keepwithreset'&gt;&amp;#8203;&lt;/p&gt;&lt;p class=3D'title'&gt;&lt;a href=3D'https://www.ebglaw.com/sp_resources-blogpost-eeoc-final-rule-implementing-the-pregnant-workers-fairness-act-ignites-lawsuits-from-19-states'&gt;EEOC Final Rule Implementing the Pregnant Workers Fairness Act Ignites Lawsuits from 19 States&lt;/a&gt;&lt;/p&gt;&lt;p class=3D'itemdate'&gt;&lt;time datetime=3D'2024-05-20'&gt;May 20, 2024&lt;/time&gt;&lt;/p&gt;&lt;p class=3D'keepwithreset'&gt;&amp;#8203;&lt;/p&gt;&lt;p class=3D'title'&gt;&lt;a href=3D'https://www.ebglaw.com/insights/news/jennifer-barna-quoted-in-stryker-worker-appeal-puts-focus-on-early-leave-for-child-birth'&gt;Jennifer Barna Quoted in =E2=80=9CStryker Worker Appeal Puts Focus on Early Leave for Child Birth=E2=80=9D&lt;/a&gt;&lt;/p&gt;&lt;p class=3D'itemdate'&gt;&lt;time datetime=3D'2024-05-16'&gt;May 16, 2024&lt;/time&gt;&lt;/p&gt;&lt;p class=3D'keepwithreset'&gt;&amp;#8203;&lt;/p&gt;&lt;p class=3D'title'&gt;&lt;a href=3D'https://www.ebglaw.com/sp_resources-blogpost-eeoc-final-rule-implementing-the-pregnant-workers-fairness-act'&gt;EEOC Final Rule Implementing the Pregnant Workers Fairness Act&lt;/a&gt;&lt;/p&gt;&lt;p class=3D'itemdate'&gt;&lt;time datetime=3D'2024-04-23'&gt;April 23, 2024&lt;/time&gt;&lt;/p&gt;&lt;p class=3D'keepwithreset'&gt;&amp;#8203;&lt;/p&gt;&lt;p class=3D'title'&gt;&lt;a href=3D'https://www.ebglaw.com/insights/publications/handling-religious-objections-to-abortion-related-job-duties'&gt;Handling Religious Objections to Abortion-Related Job Duties&lt;/a&gt;&lt;/p&gt;&lt;p class=3D'itemdate'&gt;&lt;time datetime=3D'2023-11-02'&gt;November 2, 2023&lt;/time&gt;&lt;/p&gt;&lt;p class=3D'keepwithreset'&gt;&amp;#8203;&lt;/p&gt;&lt;p class=3D'title'&gt;&lt;a href=3D'https://www.ebglaw.com/sp_resources-blogpost-michigan-passes-amendment-to-elliott-larsen-civil-rights-act-to-protect-abortion-rights'&gt;Michigan Passes Amendment to Elliott-Larsen Civil Rights Act to Protect Abortion Rights&lt;/a&gt;&lt;/p&gt;&lt;p class=3D'itemdate'&gt;&lt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time=3D'2023-05-25'&gt;May 25, 2023&lt;/time&gt;&lt;/p&gt;&lt;p class=3D'keepwithreset'&gt;&amp;#8203;&lt;/p&gt;&lt;p class=3D'title'&gt;&lt;a href=3D'https://www.ebglaw.com/insights/publications/abortion-related-time-off-after-dobbs-how-the-family-and-medical-leave-act-and-other-laws-might-apply'&gt;Abortion-Related Time Off After &lt;em&gt;Dobbs&lt;/em&gt;: How the Family and Medical Leave Act and Other Laws Might Apply&lt;/a&gt;&lt;/p&gt;&lt;p class=3D'itemdate'&gt;&lt;time datetime=3D'2023-02-27'&gt;February 27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373d3154.680b2373d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373d31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ax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4ODUy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A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OjE5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V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OoAUgFEFSBUalwFIBMCnBSUvCeEylKSVoTgJn2V1Vvtte2uqtpfZY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e4/RauM6v9f7LC6noTNtQ0dn3N5/8AC1T5a3/jLf8AMSOiQCXtvTcRMEjxQchtYrO4tE6C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vVckmy3MttcSPfZY5rR8G7lXpvzN8jN17hocf636T2oWU8L6zRi1ur3gAg8Eaj71I4NZ7B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G67Gy3sn6fpvlp/l+jaNm7972rpOj/AFxtOxvU27qjAOS0AFp/etrYXfR/wnp/9toCSjB3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pbT2WoCCA5pDmkSHDUEHggpBPsrOEOQemeCuYeN6KuQEoSsqoLFCfQ2zkI0JAIJQtxqx2U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HM9vFJL//Q6YKQUQpBNpFrhSCYKQSpVrhOP9SeEwXMfXnrrcLBd02l+3IyW/p3N5ZSeW/1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RI1NOD9bfrI7q17sPHft6VjvjT/D2N/wz/3q2/4Cv/rywtzGsFjxof5th1JQccC0uus9lV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Pyb9zdCSGsHh2/6KbXdlGmzcqewzdbDWt5cRP9mv8A8xRKc6txNePQA08vdEn70fpHRh1i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GnxA5d/We5dvg/UjoDGiaNzo9xLjr8U0yAZI4yddnjMHH+35XpMg1hri/wBujgBq0/vIdD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3Qb2xP7urtzvor1vp/SMHCq9PFobU0a6c/ioZ/SsbLpfVdW1zXiCCARCYZdaXCA2t5H6pf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0ek5/tw7dwLC4/Rxp/N3f4H/ALaXYrx/6wdHy+kdRvx2tD6GfpKyPp7Od38r0v3l6n9Ws2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I32t23jwtrPpXf9uOb6v8A1xSw1DBkFFvJKw3p9h5Kd2CW95TqKy2tISLgFYGIiV4TSAT3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HgkSVuMrrbWGADbHCojDYE/6Ro2B528QiIo4n//R6QOClJ7BWsbGa6CVcdj1tbwlSxymeo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/ulXMZtIf2mVofo4HCVJDznUMj9nYF+dc07Mdm6PEk7K2f27HNavHOpZuR1DNstufvstcX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N+gvUf8AGvm/Zvq3TUzQZOU1r/NtbH2/+fNi8hZaa6y/86z8iZIa+TJDQeae272fZ2mGjWw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9PdZH0GOI8pG3/AL+qYceOS7UrS6LjfaMupjtWE73j+QzX/pP2oHQL46l7b6lYV+N0xpvE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nxXbYbDwuW6V1C97XOorrNVehsvsFbZ8GaOc5XK/rbZXb6T8UbGmHX0WCysaSd7x+633KD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9fV7WwVGxruVUxMwZWP61bgREz2XKdS+tuSM8Yt2UaKHT6dOK3ddY0Dc55s2v2e1v5qdod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w8Ks4lOWZruY/wBFr453gvYx39qv9Gpf4nM4fs/PwHu1baL62eTmiu7b/wBt1psivp/Xek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YGFr8a9zyWZNZbbjv/AFj9JVZ61fpXLlvqP1VvTcyrIOkP3XN8a42Xt/st3vRhLh+hY8sb+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h22DhSNFYburOnjMghDe0Aqe2sifZtTV3kiFNzAQmYwDRC1Ll1rjDRLjwFC2jKY0vcAWjn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AnTSE911ba3SQSQQAnIp//0u2xSjZDXlungq2GZK0XCWpLXJxGPFxJOsrarYIErKtbYLQa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0RA0W3R2fPf8c+Zuv6X0xhhrG2ZFo83ltdf+axli8ze7cfLt8F2H+NLHuZ9arLnvLvtFFT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Y32hv5nqe13+EXH7HEzGnH3pvUso2FLt5jv3K6z6sYzWsFjxrd4jUMH0P876a5rDxnXZD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XW9PY6olo+i0AhRZTpTPgGtl1z9U/2js9W5z8cTFNftAJP03fve36K2f2LjYPS68UM3Npbs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WWvpaz12/8cm6FkNPLoA7K/wBf6nj42A+36dghrG6nUmJhRiUtr+jZ9uNg19Wv9WN1LL8K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+6rz+kYz7fWNVZ7wWgx/nLm+ifWjpFWc+h9xs3mG2eB/ddx/0V0GR12rHsqe2twxbXbN7h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e5qBCqvZt21V1Vbg1rSQAIAEAcLyA2V09dzqhoxuZcyOwYbHN/8kvXcjLruqDm8cj4Lxrq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EZd0f57nJQAuX0Y81gR8y+8fVvMOf9X8DId9J1LW2f16/wBDb/4JW5XbGxqud/xb3Gz6m4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DB7Xf9+XRWuVobBpncseynW0RKgOESs6JIU8Ki8Q4q9YVQf9I/FOCC/wD/0+ywT7lpn6Ky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CwI6Kw63XsrwrbCoVWBluvdXxa2OUUh8/wD8bNdLcagBtYvyQ2s2AD1Cyp/rbLHn3Mxa3P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yMf9J5TaCKi4CBvBH9UAtavQv8b3VBd1PC6XTBdj1iy1w+lNzvZV/Zqq9T/ri4W4tDdh+i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RRnc+bKNkvS78QVuFm5uTZrVA9pLfdDv7O//AD10eGW2FpHDhBXH4JIsYIktfpPiV0eJcaL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yDVmxS0en6ZjZW8sqEydASq2Z1vEbltxsr1BeHFoqc06kHZ7NPetLp+RurZfURvrjd5hXer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hwsEuadRPzUUTrq2L0oFB0jAbfYHno1r/cAH2mpgGpZvG9737WOb7trFZ6ic620dNOBXc2+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le0wK7CK/dkaez0XKfT6bKxA1aTuc0ggnXd7trtrvf7lpspDbPU2hpOpgQP6rWp8jGtN1b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Ti9O6ffiUtotsNxklpPYfmBeZ9cs+09e6pkVNL6ftL9WgkGCa6z7Qf5x1a9F+tnWB0rp7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4o8D+fd/Vx2e//AI30lhf4qsr7N9a340Esy8V1enZ9Z9UOdP0vZXahiGpJ66MPMS0A7avo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6p9Oxb2llorNj2kQQbXuu93+etm0aIxb4IVoIGqs1QaqMcItY0CEEWvhJC1vCoFhJJHiVo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XHme6N0qrf/9Tr8D6a1hwsjA+mtccJBYGlkMe+wbNCsb6z/WS76u01xQ7LyLwfSaHBtbYj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30q/f/pa10dTdz3QAXa7QeJ/NleL9Ru+sX1gbdnX1ZWS2m14tbRW99VDm+62vazfXV6TDt3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pECgujAE2Wl1XqWR1LqN3UuovD77APVc1uxrWAbK8emv8AN9n6P/Sf6RZVtjrnPefziTA8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QKbY3OcW8/uj/OO5FP2Zrf0Zgj90SP8Ap/STBfiWXSq0DDDaRlY1Zj1H2Nc8Dw/eXTXYBe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TugUZ9zs02l12M476j9IbwW12P/AHmf1P8ACLsT0iBEyFHkl6q7M+KPpvu8ri5eXguiSWD8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CK7tWD6J8B+6VayeiOdJA+5UnfV+4z7Uywv1D1fTer4N0AWDcexVjqnXenYGJbk32bWVN3O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v8ALc5rFyON0J+6CHN+Eqv9cscYPRqamNLGX5DTkWgEw1jXOrbY7X6dzm/5iQN0FSlQJ6h5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dZm5nsMfoagZFdY+hUx353udue//AAli7H/FT0fIv6nZ1iWjHwya9Zl1j2PkV/1G3fpFwg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nK9u+oFGJj/VfEqxntsI3OyHNIJ9RzjO/b/J2qWIBkPD9jWkTXm9IHJyARrwkm2j/YpWJr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YwNIjSeyZspKZPG4ho7p3NsbWYduIHdQe4sIdzHZQfnsLSGNM+fCVKt//9XrcD6a2Bwsfp/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61Y/1a6X65a27OvluFjuJDXOH07rdvv9Cjduf/AKX+Z3pBaE/XOudL6JiOu6m8Cq8Orrp1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tDn7Nrv0r9vsXlH1i+sLOsZd1uJQ/p9OTH2mplrgy/bt2PyMZh9Hf7N3u9ZY+f1jP6tmvzc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udoA0atrqYPbVU3/R1oVdrSdUqXDRKGNTlg5CkNvYynjskpsdJ6lk9Jz6s/E1sqMOrJhtl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a3/Ms/SL2DBuwup4FWfgu34+Q3cydHAjSyqwfm21P9li8Ud7SCuk+pf1pHQc11OU5x6Vlu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NrM1jP5LfZlbP5yj/hKGJmSAlr1ZMeQxNdH0dtAB2uCk3FG7wHkr5rre0PY4PY8BzXNMtc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mu/NUQwBV+GmzxW1jiNbr4qjl4WPmNsxsmsW0WNLbGHu06OWu4iNVViHOf2KBCg+JdY6S/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zsayGP/eYQLKLP+uUuYi9P6tn4FrMvAvfiZdenrVnkTIrsYZZdV/wdzXre/wAZFTW9epsA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WW1j/obVyoEa/erUfUAS1JjhkQH2v6k/Xan6xYzqcgNp6pjt3XUt0a9nH2mgOn9H/pWf4F/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AXzv03qOV0vqFHUcQgZGI/1K54cI22Uv8A5F1RdVYvecHKpzsWjPxyXY+VUy6qedrwHhrv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uFxcZKdrgFEB0TBhQs07oKZ3PG0qiCUWx0M5Vdrx4pw2R1f/1ut6cCbIHJMD4ryT69dW/a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6nHf9kxuCBXQTX7I/Ntu9W//rq9QyM49N6Vn9RaYfiY9ltZOv6QN20f+DurXhpY7mZPMpLY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RAdzd7ee4UWWBw2WfIpDdRZrq09/EeKS5tVWgjlHGoVMgsduZq06hHrta4efdJTK3Vqaoy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KToUlPZ/Uv66/skN6Z1Nxd02f0V2pOOT5fSdhu/Ob/ANp/zP0a9M3Mexr2OD2PAcx7SC1z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7HfvLwQmCCtfov1o610NoZg3B2LMnEuG+mTO7Y2W2Uf9YsqTJwvUMkMnDodn2GNwiFF7Nz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NH+NDHLZyumWNf40Wte37rm1Ob/nPXV7sfq/S5ZZYMXqGOCy2s7LGsub9Jp12Ws3KGUTHc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X17zqMzr7m47xYzEqbQ57TLS8Fz7WtcPpem53p/11zq187pLehdQv6b1Rm+AH0XsaYsqh7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e7b/wAVb6lNiyBMCee6sRAERWoakyTI3oWJ/EcL1/8AxV9Sryvqy3DJHq9NufU5vf07Ccm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/wDWl5C4Lqv8WnWT036yMw3u24vVm+g8HQC5u6zDfxu+n6mP/wChCKH2yRE9lnZdmwT2Vg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nkZJ9IkBVa73bJPgp3fzKqg/ofknAafVaTr9H/15/4wcp2P9VX1NE/bMmmlx8GtD8r/q6K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u4/xn5jvV6d08GGNrsynDxc932dk/wBRtD/+3Fw3dJEdmb6w7UKLXQPSt+ieD3BUxPZO5o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Q4sd6L/i09kUja7wB5VfbpseYj6D/A/wDkUdj942vEObo4JKZueTUSeRofiNEMvNYYQe+q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hwQrnS4DzSU3plvwTt1EKDXcj4fkUm6OSUvwdOF6T/i26gcjpF3T3mX9Ptmv/ib91jB/Yv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/F/nHE+stNJ/m89j8V08bo9fH/APBadn/XU3ILiV+OVSBe5+tf1Zq69030WwzNx5fh3eDj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yHIx8jFudj5VZpvrJa5jhGo52r6CZj2GNwDfj/sVXqn1c6V1Xp9+Bm1b2ZLvUfaIFjbWtF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d1LG7GfyP0dvqV2WJuMSG+y7KYn+8+Bkdkqci7EvqyqDF2M9t1R599bhaz/pNWr9Yvq31H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63ycXLYIruYO7f8AR3M/w+P/AIL+XV6diynBSMT9DYmVXm4lGbVpXlVMvZP7tjRa3/qlX6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s6ozL+rZ6eT+m6Za5hbqT6VxdkY75/rG+n/AKyulz/oodVObb/Mqq0fofkrdo/QoDG/ovkn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/9Dl/wDGNeLfrM+r/uNj0V/5zftB/wDP65kLd+vTt31t6ifB1bf82qpn8FhBJA2DMQp7g0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RodQklfdW7SUoEw0je3gd4/dSfXW4aiPMJtgI2vh4/NcNHBJSnO/SsPcghAcZsHxRbC5m0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w5BZq8FJTen3DzAUgUInRh+I/ipBySkwKNjZVuHkVZlP87i2Mvr/AK1Tha3/ADtirNcph2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6smivIpO6q9jbK3eLXjew/5rlNc/8AUHLdlfU/pj3mXVVuxz/1h78Zn/gdbFvEpKanWOkY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K/Uos1BGj2PH0LqX/wCDur/1/Rrw/wCsfQMz6vdUPT8w7mO92PlAQ22s/QsjXZZu/RXV/w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9blz3166HV1roFoLZyMSb6HRJED9M3+1X+akp85/wAXvUz0z62Y9D7Wtx+otOLcSTt3OHq4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Mo/69YvV+oaNXz7kVur3VkbXNMR4EL3Lp3Uf2r9X+ndQLxZZk49brnAQPVA9PJ/8AZhliBU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18kS3+aQa/5pPG31Y5b/R//9n/7SSUUGhvdG9zaG9wIDMuMAA4QklNBAQAAAAAAGMcAVoA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AAACAAAcAngAGUdpdHRpbmdzIEdsb2JhbCAtIE5FNzg4NTIcAlAAFEdpdHRpbmdzIFBob3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h5HAJ0ABhDb3B5cmlnaHQgMjAyMSwgR2l0dGluZ3MAOEJJTQQlAAAAAAAQEw10NcwRUDEF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UjhCSU0EOgAAAAABcwAAABAAAAABAAAAAAALcHJpbnRPdXRwdXQAAAAHAAAAAENsclNlbn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sclMAAAAAUkdCQwAAAABObSAgVEVYVAAAAB0ARQBwAHMAbwBuACAANwAxADAAMAAgAE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iAGUAcgAgADIAMAAxADgALgBpAGMAYwAAAAAAAEludGVlbnVtAAAAAEludGUAAAAAQ2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cEJsYm9vbAEAAAAPcHJpbnRTaXh0ZWVuQml0Ym9vbAAAAAALcHJpbnRlck5hbWVURVh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AFAAUwBPAE4AIABYAFAALQA3ADEAMAAwACAAUwBlAHIAaQBlAHMAAAAAAA9wcmludFByb2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BPYmpjAAAADABQAHIAbwBvAGYAIABTAGUAdAB1AHAAAAAAAApwcm9vZlNldHVwAAAAAQ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ZW51bQAAAAxidWlsdGluUHJvb2YAAAAJcHJvb2ZDTVlLADhCSU0EOwAAAAACLQAAAB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cHJpbnRPdXRwdXRPcHRpb25zAAAAFwAAAABDcHRuYm9vbAAAAAAAQ2xicmJvb2wAAAAA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b29sAAAAAABDcm5DYm9vbAAAAAAAQ250Q2Jvb2wAAAAAAExibHNib29sAAAAAABOZ3R2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W1sRGJvb2wAAAAAAEludHJib29sAAAAAABCY2tnT2JqYwAAAAEAAAAAAABSR0JD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ZCAgZG91YkBv4AAAAAAAAAAAAEdybiBkb3ViQG/gAAAAAAAAAAAAQmwgIGRvdWJAb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cmRUVW50RiNSbHQAAAAAAAAAAAAAAABCbGQgVW50RiNSbHQAAAAAAAAAAAAAAABSc2x0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eGxAUgAAAAAAAAAAAAp2ZWN0b3JEYXRhYm9vbAEAAAAAUGdQc2VudW0AAAAAUGdQcwAAAA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ExlZnRVbnRGI1JsdAAAAAAAAAAAAAAAAFRvcCBVbnRGI1JsdAAAAAAAAAAAAAAAAFNj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I1ByY0BZAAAAAAAAAAAAEGNyb3BXaGVuUHJpbnRpbmdib29sAAAAAA5jcm9wUmVjdEJvdH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DGNyb3BSZWN0TGVmdGxvbmcAAAAAAAAADWNyb3BSZWN0UmlnaHR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cm9wUmVjdFRvcGxvbmcAAAAAADhCSU0D7QAAAAAAEABIAAAAAQABAEgAAAABAAE4QklNB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AAAAAAAAAAAAAP4AAADhCSU0EDQAAAAAABAAAAFo4QklNBBkAAAAAAAQAAAAeOEJJTQP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AAAAAAABADhCSU0ECgAAAAAAAQEAOEJJTScQAAAAAAAKAAEAAAAAAAAAAThCSU0D9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vZmYAAQBsZmYABgAAAAAAAQAvZmYAAQChmZoABgAAAAAAAQAyAAAAAQBaAAAABgAAAAAA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tAAAABgAAAAAAAThCSU0D+AAAAAAAcAAA/////////////////////////////wPo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8D6AAAAAD/////////////////////////////A+g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PoAAA4QklNBAgAAAAAABAAAAABAAACQAAAAkAAAAAAOEJJTQ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DhCSU0EGgAAAAADawAAAAYAAAAAAAAAAAAABPAAAATwAAAAGwBOAEUANwA4ADg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gBhAHIAbgBhAF8ASgBlAG4AbgBpAGYAZQByAF8AMgA0ADAAOQ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AAAAAAAE8AAABPAAAAAAAAAAAAAAAAAAAAAAAQAAAAAAAA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G51bGwAAAACAAAABmJvdW5kc09iamMAAAABAAAAAAAAUmN0MQAAAAQAAAAAVG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AExlZnRsb25nAAAAAAAAAABCdG9tbG9uZwAABPAAAAAAUmdodGxvbmcAAAT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aWNlc1ZsTHMAAAABT2JqYwAAAAEAAAAAAAVzbGljZQAAABIAAAAHc2xpY2VJR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dyb3VwSURsb25nAAAAAAAAAAZvcmlnaW5lbnVtAAAADEVTbGljZU9yaWdpbgAAAA1hdXRv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VkAAAAAFR5cGVlbnVtAAAACkVTbGljZVR5cGUAAAAASW1nIAAAAAZib3VuZHNPYmpj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JjdDEAAAAEAAAAAFRvcCBsb25nAAAAAAAAAABMZWZ0bG9uZwAAAAAAAAAAQnRvbW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AAAAFJnaHRsb25nAAAE8AAAAAN1cmxURVhUAAAAAQAAAAAAAG51bGxURVhUAAAAAQ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VURVhUAAAAAQAAAAAABmFsdFRhZ1RFWFQAAAABAAAAAAAOY2VsbFRleHRJc0hUTUxib29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ZWxsVGV4dFRFWFQAAAABAAAAAAAJaG9yekFsaWduZW51bQAAAA9FU2xpY2VIb3J6QWxpZ2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VmYXVsdAAAAAl2ZXJ0QWxpZ25lbnVtAAAAD0VTbGljZVZlcnRBbGlnbgAAAAdkZWZhdWx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Q29sb3JUeXBlZW51bQAAABFFU2xpY2VCR0NvbG9yVHlwZQAAAABOb25lAAAACXRvcE91dH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CmxlZnRPdXRzZXRsb25nAAAAAAAAAAxib3R0b21PdXRzZXRsb25nAAAAA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E91dHNldGxvbmcAAAAAADhCSU0EKAAAAAAADAAAAAI/8AAAAAAAADhCSU0EFAAAAAAA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lNBAwAAAAAFScAAAABAAAAoAAAAKAAAAHgAAEsAAAAFQsAGAAB/9j/7QAMQWRvYmVfQ00A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ZG9iZQBkgAAAAAH/2wCEAAwICAgJCAwJCQwRCwoLERUPDAwPFRgTExUTExgRDAwMDAwME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MDAwBDQsLDQ4NEA4OEBQODg4UFA4ODg4UEQwMDAwMER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AwMDAwMDAwMDAwMDAwMDAwMDAwMDAwMDAwMDP/AABEIAKAAoAMBIgACEQEDEQH/3QAEAA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AABBQEBAQEBAQAAAAAAAAADAAECBAUGBwgJCgsBAAEFAQEBAQEBAAAAAAAAAAEAAgM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QQBAwIEAgUHBggFAwwzAQACEQMEIRIxBUFRYRMicYEyBhSRobFCIyQVUsFiMzRygtFDBy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NzNRaisoMmRJNUZEXCo3Q2F9JV4mXys4TD03Xj80YnlKSFtJXE1OT0pbXF1eX1VmZ2hpam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R1dnd4eXp7fH1+f3EQACAgECBAQDBAUGBwcGBTUBAAIRAyExEgRBUWFxIhMFMoGRFKGxQi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Ri4XKCkkNTFWNzNPElBhaisoMHJjXC0kSTVKMXZEVVNnRl4vKzhMPTdePzRpSkhbSVxNTk9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9VZmdoaWprbG1ub2JzdHV2d3h5ent8f/2gAMAwEAAhEDEQA/AOoAUgFEFSBUalwFIBMCnB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KSVoTgJn2V1Vvtte2uqtpfZY87WtaPpPe4/RauM6v9f7LC6noTNtQ0dn3N5/8AC1T5a3/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QCXtvTcRMEjxQchtYrO4tE6CSBqvKcrqvVckmy3MttcSPfZY5rR8G7lXpvzN8jN17hocf63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L6zRi1ur3gAg8Eaj71I4NZ7Bec4nU+oYG67Gy3sn6fpvlp/l+jaNm7972rpOj/AFxtOxvU2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AFp/etrYXfR/wnp/9toCSjB3ndOYeyE/pbT2WoCCA5pDmkSHDUEHggpBPsrOEOQemeCuYe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sqoLFCfQ2zkI0JAIJQtxqx2Um0sB4RQmHM9vFJL//Q6YKQUQpBNpFrhSCYKQSpVrhOP9Se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rcLBd02l+3IyW/p3N5ZSeW/18j6H/FoHRI1NOD9bfrI7q17sPHft6VjvjT/D2N/wz/3q2/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zGsFjxof5th1JQccC0uus9lVf0W9gFAWPyb9zdCSGsHh2/6KbXdlGmzcqewzdbDWt5cRP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c6txNePQA08vdEn70fpHRh1i8NBLcSk7GnxA5d/We5dvg/UjoDGiaNzo9xLjr8U0yAZI4y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35XpMg1hri/wBujgBq0/vIdDrMGa3sLA3Qb2xP7urtzvor1vp/SMHCq9PFobU0a6c/ioZ/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W1zXiCCARCYZdaXCA2t5H6pfW2p9tXRs0ek5/tw7dwLC4/Rxp/N3f4H/ALaXYrx/6wdHy+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6GfpKyPp7Od38r0v3l6n9Ws2zr3RMTqQI32t23jwtrPpXf9uOb6v8A1xSw1DBkFFvJKw3p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W95TqKy2tISLgFYGIiV4TSAT3SpVtMOEgHgkSVuMrrbWGADbHCojDYE/6Ro2B528QiIo4n//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7BWsbGa6CVcdj1tbwlSxymeo4w0SUYU3/ulXMZtIf2mVofo4HCVJDznUMj9nYF+dc07Mdm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f27HNavHOpZuR1DNstufvstcX2u7T5fyWN+gvUf8AGvm/Zvq3TUzQZOU1r/NtbH2/+fNi8h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6z8iZIa+TJDQeae272fZ2mGjWw/9SxLGs9PdZH0GOI8pG3/AL+qYceOS7UrS6LjfaMupjtWE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/pP2oHQL46l7b6lYV+N0xpvEPtdva3uGnxXbYbDwuW6V1C97XOorrNVehsvsFbZ8GaOc5X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T8UbGmHX0WCysaSd7x+633KDWyS2tAAA9fV7WwVGxruVUxMwZWP61bgREz2XKdS+tuSM8Y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dOK3ddY0Dc55s2v2e1v5qdodFtVqSFf4w8Ks4lOWZruY/wBFr453gvYx39qv9Gpf4nM4fs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L62eTmiu7b/wBt1psivp/Xek9RwOmvtZYGFr8a9zyWZNZbbjv/AFj9JVZ61fpXLlvqP1Vv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3XN8a42Xt/st3vRhLh+hY8sb+o0fbvUah22DhSNFYburOnjMghDe0Aqe2sifZtTV3kiFNz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1Ll1rjDRLjwFC2jKY0vcAWjnaZhW2FrXAnTSE911ba3SQSQQAnIp//0u2xSjZDXlungq2G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XJxGPFxJOsrarYIErKtbYLQa+VZa7MA40RA0W3R2fPf8c+Zuv6X0xhhrG2ZFo83ltdf+ax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Lt8F2H+NLHuZ9arLnvLvtFFT9hmGbWCnY32hv5nqe13+EXH7HEzGnH3pvUso2FLt5jv3K6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jxrd4jUMH0P876a5rDxnXZDajoDq4+QXW9PY6olo+i0AhRZTpTPgGtl1z9U/2js9W5z8cT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3fve36K2f2LjYPS68UM3Npbsa8hrHlvLWWvpaz12/8cm6FkNPLoA7K/wBf6nj42A+36dgh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RiUtr+jZ9uNg19Wv9WN1LL8KT6bBNc9h+6rz+kYz7fWNVZ7wWgx/nLm+ifWjpFWc+h9xs3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x/0V0GR12rHsqe2twxbXbN7hpMBzXN/re5qBCqvZt21V1Vbg1rSQAIAEAcLyA2V09dzqho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bHN/8kvXcjLruqDm8cj4Lxrq9bquvdV7EZd0f57nJQAuX0Y81gR8y+8fVvMOf9X8DId9J1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wBDb/4JW5XbGxqud/xb3Gz6m4JMyHZA/wDB7Xf9+XRWuVobBpncseynW0RKgOESs6JIU8Ki8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f9I/FOCC/wD/0+ywT7lpn6KysE+5ao4SCwI6Kw63XsrwrbCoVWBluvdXxa2OUUh8/wD8bN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vyQ2s2AD1Cyp/rbLHn3Mxa3P3+nX/PX/yMf9J5TaCKi4CBvBH9UAtavQv8b3VBd1PC6XTB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lNzvZV/Zqq9T/ri4W4tDdh+i9hj5n9H+RRnc+bKNkvS78QVuFm5uTZrVA9pLfdDv7O//AD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HDhBXH4JIsYIktfpPiV0eJcaLA06CZCjyDVmxS0en6ZjZW8sqEydASq2Z1vEbltxsr1BeH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Z7NPetLp+RurZfURvrjd5hXerU15JFrGhwsEuadRPzUUTrq2L0oFB0jAbfYHno1r/cAH2m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737WOb7trFZ6ic620dNOBXc2+p1ljvWlle0wK7CK/dkaez0XKfT6bKxA1aTuc0ggnXd7tr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pDbPU2hpOpgQP6rWp8jGtN1bbkf4IP8A3Ti9O6ffiUtotsNxklpPYfmBeZ9cs+09e6pkVN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kGCa6z7Qf5x1a9F+tnWB0rp77K3xmZU04o8D+fd/Vx2e//AI30lhf4qsr7N9a340Esy8V1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dP0vZXahiGpJ66MPMS0A7avoP1H6db076p9Oxb2llorNj2kQQbXuu93+etm0aIxb4IVoIG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ItY0CEEWvhJC1vCoFhJJHiVoWCYHimGPXHme6N0qrf/9Tr8D6a1hwsjA+mtccJBYGlkMe+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/WS76u01xQ7LyLwfSaHBtbYj3ZGvre7830q/f/pa10dTdz3QAXa7QeJ/NleL9Ru+sX1gbd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14tbRW99VDm+62vazfXV6TDt3vf6llKEpECgujAE2Wl1XqWR1LqN3UuovD77APVc1uxrW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9n6P/Sf6RZVtjrnPefziTA8z7W/2WtRQKbY3OcW8/uj/OO5FP2Zrf0Zgj90SP8Ap/STBf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DaRlY1Zj1H2Nc8Dw/eXTXYBezQccKv9TugUZ9zs02l12M476j9IbwW12P/AHmf1P8ACLsT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l6q7M+KPpvu8ri5eXguiSWD8i1cD6x7CK7tWD6J8B+6VayeiOdJA+5UnfV+4z7Uywv1D1f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DcexVjqnXenYGJbk32bWVN3OA1d+6A1v8ALc5rFyON0J+6CHN+Eqv9cscYPRqamNLGX5DT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OrbY7X6dzm/5iQN0FSlQJ6h5fqPVsvq2dZm5nsMfoagZFdY+hUx353udue//AAli7H/FT0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WjHwya9Zl1j2PkV/1G3fpFwgbXGjtZAGnK9u+oFGJj/VfEqxntsI3OyHNIJ9RzjO/b/J2q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WkTXm9IHJyARrwkm2j/YpWJrnkwiV8BNYwNIjSeyZspKZPG4ho7p3NsbWYduIHdQe4sIdz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GNM+fCVKt//9XrcD6a2Bwsfp/0/mhfW761Y/1a6X65a27OvluFjuJDXOH07rdvv9Cjduf/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aE/XOudL6JiOu6m8Cq8Orrp1LrZG2xjGtDn7Nrv0r9vsXlH1i+sLOsZd1uJQ/p9OTH2mpl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yMZh9Hf7N3u9ZY+f1jP6tmvzc+51+S8RudoA0atrqYPbVU3/R1oVdrSdUqXDRKGNTlg5Ck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psdJ6lk9Jz6s/E1sqMOrJhtlZ/ncez+Ra3/Ms/SL2DBuwup4FWfgu34+Q3cydHAjSyqwfm2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d7SCuk+pf1pHQc11OU5x6VluH2gD3ek+NrM1jP5LfZlbP5yj/hKGJmSAlr1ZMeQxNdH0dt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G7wHkr5rre0PY4PY8BzXNMtc0+5r2OH0mu/NUQwBV+GmzxW1jiNbr4qjl4WPmNsxsmsW0W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OWu4iNVViHOf2KBCg+JdY6S/pPVcjBcdzsayGP/eYQLKLP+uUuYi9P6tn4FrMvAvfiZden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YZZdV/wdzXre/wAZFTW9epsA/nsRhd8WWW1j/obVyoEa/erUfUAS1JjhkQH2v6k/Xan6xY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jt3XUt0a9nH2mgOn9H/pWf4F/9hdM68zAXzv03qOV0vqFHUcQgZGI/1K54cI22Uv8A5F1R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pzsWjPxyXY+VUy6qedrwHhrv5bPoPRK1uFxcZKdrgFEB0TBhQs07oKZ3PG0qiCUWx0M5Vd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f/1ut6cCbIHJMD4ryT69dW/a31qzrN26nHf9kxuCBXQTX7I/Ntu9W//rq9QyM49N6Vn9Ra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Ov6QN20f+DurXhpY7mZPMpLYrua5hBHyRAdzd7ee4UWWBw2WfIpDdRZrq09/EeKS5tVWgj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duZq06hHrta4efdJTK3VqaoyweI0Tv4UKToUlPZ/Uv66/skN6Z1Nxd02f0V2pOOT5fSdhu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zP0a9M3Mexr2OD2PAcx7SC1zSJa9jm+17HfvLwQmCCtfov1o610NoZg3B2LMnEuG+mTO7Y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qTJwvUMkMnDodn2GNwiFF7NzQ0CTwAFxNH+NDHLZyumWNf40Wte37rm1Ob/nPXV7sfq/S5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Cy2s7LGsub9Jp12Ws3KGUTHcNiMhLYvmX17zqMzr7m47xYzEqbQ57TLS8Fz7WtcPpem53p/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pLehdQv6b1Rm+AH0XsaYsqh7WPq2+6re7b/wAVb6lNiyBMCee6sRAERWoakyTI3oWJ/Ec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ryvqy3DJHq9NufU5vf07Ccmh/wDV/SWV/wDWl5C4Lqv8WnWT036yMw3u24vVm+g8HQC5u6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mP/wChCKH2yRE9lnZdmwT2VgKn1D6CCmnkZJ9IkBVa73bJPgp3fzKqg/ofknAafVaTr9H/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P9VX1NE/bMmmlx8GtD8r/q6K15cx0Ojsu4/xn5jvV6d08GGNrsynDxc932dk/wBRtD/+3F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6w7UKLXQPSt+ieD3BUxPZO5ocIdz4pJVQ4sd6L/i09kUja7wB5VfbpseYj6D/A/wDkUdj94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JKZueTUSeRofiNEMvNYYQe+qTSA6yt3BhwQrnS4DzSU3plvwTt1EKDXcj4fkUm6OSUvwdO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cjpF3T3mX9Ptmv/ib91jB/YvbkNXm66T/F/nHE+stNJ/m89j8V08bo9fH/APBadn/XU3IL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5+tf1Zq69030WwzNx5fh3eDj9Ol3/BXryHIx8jFudj5VZpvrJa5jhGo52r6CZj2GNwDfj/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V1Xp9+Bm1b2ZLvUfaIFjbWtFdWTS//AAd1LG7GfyP0dvqV2WJuMSG+y7KYn+8+Bkdkqci7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M9t1R599bhaz/pNWr9Yvq31H6u55w80b63ycXLYIruYO7f8AR3M/w+P/AIL+XV6diynBSM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4lGbVpXlVMvZP7tjRa3/qlX6h9Bc1/is6ozL+rZ6eT+m6Za5hbqT6VxdkY75/rG+n/AKyu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bb/Mqq0fofkrdo/QoDG/ovknjb6sZ3+j/9Dl/wDGNeLfrM+r/uNj0V/5zftB/wDP65kLd+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ifB1bf82qpn8FhBJA2DMQp7g0a8KAEqTSRodQklfdW7SUoEw0je3gd4/dSfXW4aiPMJtgI2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BJSnO/SsPcghAcZsHxRbC5m0H3QZDuDxw5BZq8FJTen3DzAUgUInRh+I/ipBySkwKNjZVu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i2Mvr/AK1Tha3/ADtirNcph2vkkp+iqb6smivIpO6q9jbK3eLXjew/5rlNc/8AUHLdlfU/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xz/1h78Zn/gdbFvEpKanWOkYHWsCzp/UK/Uos1BGj2PH0LqX/wCDur/1/Rrw/wCsfQMz6v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O92PlAQ22s/QsjXZZu/RXV/wCCt/4Je9blz3166HV1roFoLZyMSb6HRJED9M3+1X+akp8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z62Y9D7Wtx+otOLcSTt3OHq4nt/032kMo/69YvV+oaNXz7kVur3VkbXNMR4EL3Lp3Uf2r9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Zk49brnAQPVA9PJ/8AZhliBUvZ/NIdf818kS3+aQa/5pPG31Y5b/R//9kAOEJJTQQh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APAEEAZABvAGIAZQAgAFAAaABvAHQAbwBzAGgAbwBwAAAAFABBAGQAbwBiAGUAI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B0AG8AcwBoAG8AcAAgADIAMAAyADAAAAABADhCSU0H0AM0eDUAAAC2AA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AAAAAAAAAAAAAAAAAAAAAAAAAAAAAAAAAAAAAQAAQA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//0inAB2Kof//SKcAHYqh//9IpwAdiqEAAv//SKcA4onB//9IpwDiicH//0inAOKJ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TADiicEA9ZNMAOKJwQD1k0wA4onBAAIA9ZNMAB2KoQD1k0wAHYqhAPWTTAAdiqE4QklNB9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I1MAAAALYABgAAAAAAAAAAAAAAAAAAAAAAAAAAAAAAAAA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EAAAAAAAAAAAAAAAAAAAAAAAAAAgBVMTIAFGJr///XQgAUYmv//9dCAFwlxA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Cj7p///9dCAOux9wBVMTIA67H3AAIAqpGxAOux9wD/66EA67H3AP/roQCj7p8AAgD/66EA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roQAUYmsAqpGxABRiazhCSU0H0gJsaQAAAAC2AAYAAAAAAAAAAA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AAQABAAAAAAAAAAAAAAAAAAAAAAAAAAL//10H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XQcAC7SE//9dBwALtIQAAv//XQcA9HRB//9dBwD0dEH//10HAPR0QQACAOfjWgD0dEEA5+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Dn41oA9HRBAAIA5+NaAAu0hADn41oAC7SEAOfjWgALtIQ4QklNB9MJMTI2NHgxMjY0AAA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gAAAAAAAAAAAAAAAAAAAAAAAAAAAAAAAAAAAAE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FVTJgAAAAAAAAAAAAAAAAAAAAAAVVMmAAIAAAAAAKqs2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VTJgEAAAAAAgCqrNoBAAAAAQAAAAEAAAABAAAAAKqs2gACAQAAAABVUyYBAAAAAAAAAA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OEJJTQu4DU9yaWdpbkRhdGFJUkIAAAIzAAAAEAAAAAEAAAAAAABudWxsAAAAAQAAABVr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RGVzY3JpcHRvckxpc3RWbExzAAAABE9iamMAAAABAAAAAAAAbnVsbAAAAAEAAAARa2V5RG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Rvckxpc3RWbExzAAAAAU9iamMAAAABAAAAAAAAbnVsbAAAAAIAAAATa2V5U2hhcGVJbn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GJvb2wBAAAADmtleU9yaWdpbkluZGV4bG9uZwAAAABPYmpjAAAAAQAAAAAAAG51bGw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leURlc2NyaXB0b3JMaXN0VmxMcwAAAAFPYmpjAAAAAQAAAAAAAG51bGwAAAACAAAAE2tl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SW52YWxpZGF0ZWRib29sAQAAAA5rZXlPcmlnaW5JbmRleGxvbmcAAAAAT2JqYw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xsAAAAAQAAABFrZXlEZXNjcmlwdG9yTGlzdFZsTHMAAAABT2JqYwAAAAEAAAAAAABudWx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NrZXlTaGFwZUludmFsaWRhdGVkYm9vbAEAAAAOa2V5T3JpZ2luSW5kZXhsb25nAAAAAE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AAAAAAAbnVsbAAAAAEAAAARa2V5RGVzY3JpcHRvckxpc3RWbExzAAAAAU9iam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VsbAAAAAIAAAATa2V5U2hhcGVJbnZhbGlkYXRlZGJvb2wBAAAADmtleU9yaWdpbkluZG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AAAAAAOEJJTQQGAAAAAAAHAAgAAAABAQD/4RGSaHR0cDovL25zLmFkb2JlLmNvbS94YXA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P3hwYWNrZXQgYmVnaW49Iu+7vyIgaWQ9Ilc1TTBNcENlaGlIenJlU3pOVGN6a2M5ZCI/Pi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BtZXRhIHhtbG5zOng9ImFkb2JlOm5zOm1ldGEvIiB4OnhtcHRrPSJBZG9iZSBYTVAgQ29y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YzAwMiAxMTYuMTY0NzY2LCAyMDIxLzAyLzE5LTIzOjEwOjA3ICAgICAgICAiPiA8cmRmOl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yZGY9Imh0dHA6Ly93d3cudzMub3JnLzE5OTkvMDIvMjItcmRmLXN5bnRheC1ucyM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IHJkZjphYm91dD0iIiB4bWxuczp4bXA9Imh0dHA6Ly9ucy5hZG9iZS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FwLzEuMC8iIHhtbG5zOmRjPSJodHRwOi8vcHVybC5vcmcvZGMvZWxlbWVudHMvMS4xLyI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G1wTU09Imh0dHA6Ly9ucy5hZG9iZS5jb20veGFwLzEuMC9tbS8iIHhtbG5zOnN0RXZ0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c1R5cGUvUmVzb3VyY2VFdmVudCMiIHhtbG5zOn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D0iaHR0cDovL25zLmFkb2JlLmNvbS9waG90b3Nob3AvMS4wLyIgeG1sbnM6eG1wUmlnaH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RwOi8vbnMuYWRvYmUuY29tL3hhcC8xLjAvcmlnaHRzLyIgeG1wOkNyZWF0b3JUb29sPSJB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G90b3Nob3AgMjEuMiAoTWFjaW50b3NoKSIgeG1wOkNyZWF0ZURhdGU9IjIwMjEtMDctMD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U6MTQtMDU6MDAiIHhtcDpNZXRhZGF0YURhdGU9IjIwMjEtMDctMDdUMTI6MTc6MTktMDU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DpNb2RpZnlEYXRlPSIyMDIxLTA3LTA3VDEyOjE3OjE5LTA1OjAwIiBkYzpmb3JtYXQ9Im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pwZWciIHhtcE1NOkluc3RhbmNlSUQ9InhtcC5paWQ6Y2E2OTNhODUtMjQ1Ny00OWQyLWI3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MjdiMDFiZjExIiB4bXBNTTpEb2N1bWVudElEPSJhZG9iZTpkb2NpZDpwaG90b3Nob3A6M2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YtNGQ4MS1mNjRhLTkwYzItYjA2MTI4MGU3ZWI3IiB4bXBNTTpPcmlnaW5hbERvY3VtZW50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cC5kaWQ6ZThjNDBmYjEtMTFlYy00MmZiLTliYjMtMjI3ZGZlMDFkNmQ3IiBwaG90b3Nob3A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JNb2RlPSIzIiBwaG90b3Nob3A6SUNDUHJvZmlsZT0ic1JHQiBJRUM2MTk2Ni0yLjEiIHh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zpNYXJrZWQ9IlRydWUiPiA8ZGM6cmlnaHRzPiA8cmRmOkFsdD4gPHJkZjpsaSB4bWw6bG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1kZWZhdWx0Ij5Db3B5cmlnaHQgMjAyMSwgR2l0dGluZ3M8L3JkZjpsaT4gPC9yZGY6QWx0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OnJpZ2h0cz4gPGRjOmNyZWF0b3I+IDxyZGY6U2VxPiA8cmRmOmxpPkdpdHRpbmdzIFBob3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h5PC9yZGY6bGk+IDwvcmRmOlNlcT4gPC9kYzpjcmVhdG9yPiA8ZGM6ZGVzY3JpcHRpb24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QWx0PiA8cmRmOmxpIHhtbDpsYW5nPSJ4LWRlZmF1bHQiPkdpdHRpbmdzIEdsb2JhbCAtIE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I8L3JkZjpsaT4gPC9yZGY6QWx0PiA8L2RjOmRlc2NyaXB0aW9uPiA8eG1wTU06SGlzdG9y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TZXE+IDxyZGY6bGkgc3RFdnQ6YWN0aW9uPSJjcmVhdGVkIiBzdEV2dDppbnN0YW5jZ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AuaWlkOmU4YzQwZmIxLTExZWMtNDJmYi05YmIzLTIyN2RmZTAxZDZkNyIgc3RFdnQ6d2hl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0wNy0wN1QxMDo1NToxNC0wNTowMCIgc3RFdnQ6c29mdHdhcmVBZ2VudD0iQWRvYmUgUG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9wIDIxLjIgKE1hY2ludG9zaCkiLz4gPHJkZjpsaSBzdEV2dDphY3Rpb249InNhdmVk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bnN0YW5jZUlEPSJ4bXAuaWlkOjQ5ODhlNTg4LTc5Y2UtNDI1MC1iYjI1LWYzOGNlZGFhMj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d2hlbj0iMjAyMS0wNy0wN1QxMToyODowMS0wNTowMCIgc3RFdnQ6c29mdHdhcmVB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QWRvYmUgUGhvdG9zaG9wIDIxLjIgKE1hY2ludG9zaCkiIHN0RXZ0OmNoYW5nZWQ9Ii8iL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SBzdEV2dDphY3Rpb249InNhdmVkIiBzdEV2dDppbnN0YW5jZUlEPSJ4bXAuaWlkOmU4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LTAwZmEtNDAzMC05MTZhLTg3M2JhNGM4MjIxMCIgc3RFdnQ6d2hlbj0iMjAyMS0wNy0wN1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oxOS0wNTowMCIgc3RFdnQ6c29mdHdhcmVBZ2VudD0iQWRvYmUgUGhvdG9zaG9wIDIxLjIg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dG9zaCkiIHN0RXZ0OmNoYW5nZWQ9Ii8iLz4gPHJkZjpsaSBzdEV2dDphY3Rpb249ImNvbn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Igc3RFdnQ6cGFyYW1ldGVycz0iZnJvbSBhcHBsaWNhdGlvbi92bmQuYWRvYmUuc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ltYWdlL2pwZWciLz4gPHJkZjpsaSBzdEV2dDphY3Rpb249InNhdmVkIiBzdEV2dDppbn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lEPSJ4bXAuaWlkOmNhNjkzYTg1LTI0NTctNDlkMi1iN2YwLTJlZTI3YjAxYmYxMSI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bj0iMjAyMS0wNy0wN1QxMjoxNzoxOS0wNTowMCIgc3RFdnQ6c29mdHdhcmVBZ2VudD0iQ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hvdG9zaG9wIDIxLjIgKE1hY2ludG9zaCkiIHN0RXZ0OmNoYW5nZWQ9Ii8iLz4gPC9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htcE1NOkhpc3Rvcnk+IDwvcmRmOkRlc2NyaXB0aW9uPiA8L3JkZjpSREY+IDwveDp4bX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/eHBhY2tldCBlbmQ9InciPz7/4gxYSUNDX1BST0ZJTEUAAQEAAAxITGlubwIQAABtbn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hZWiAHzgACAAkABgAxAABhY3NwTVNGVAAAAABJRUMgc1JHQg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UhQICAAAAAAAAAAAAAAAAAAAAAAAAAAAAAAAAAAAAAAAAAAAAAAAAAAAAAAAAAAAAAAAB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ABUAAAADNkZXNjAAABhAAAAGx3dHB0AAAB8AAAABRia3B0AAACBAAAABRyWFlaAAACGAAA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AAACLAAAABRiWFlaAAACQAAAABRkbW5kAAACVAAAAHBkbWRkAAACxAAAAIh2dWVkAAADT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V3AAAD1AAAACRsdW1pAAAD+AAAABRtZWFzAAAEDAAAACR0ZWNoAAAEMAAAAAxyVFJDAAAE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VFJDAAAEPAAACAxiVFJDAAAEPAAACAx0ZXh0AAAAAENvcHlyaWdodCAoYykgMTk5OCBIZX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BhY2thcmQgQ29tcGFueQAAZGVzYwAAAAAAAAASc1JHQiBJRUM2MTk2Ni0yLj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UkdCIElFQzYxOTY2LTIuM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FlaIAAAAAAAAPNRAAEAAAABFsxYWVogAAAAAAAAAAAAAAAAAAAAA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ogAAOPUAAAOQWFlaIAAAAAAAAGKZAAC3hQAAGNpYWVogAAAAAAAAJKAAAA+EAAC2z2Rlc2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klFQyBodHRwOi8vd3d3LmllYy5jaAAAAAAAAAAAAAAAFklFQyBodHRwOi8vd3d3Lmll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kZXNj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MgNjE5NjYtMi4xIERlZmF1bHQgUkdCIGNvbG91ciBzcGFjZSAtIHNSR0IAAAAAAAAAAAAA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NjE5NjYtMi4xIERlZmF1bHQgUkdCIGNvbG91ciBzcGFjZSAtIHNSR0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ZGVzYwAAAAAAAAAsUmVmZXJlbmNlIFZpZXdpbmcgQ29uZGl0aW9uIGluIElFQzY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MQAAAAAAAAAAAAAALFJlZmVyZW5jZSBWaWV3aW5nIENvbmRpdGlvbiBpbiBJRUM2MTk2Ni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AAAAAAAAAAAAAAAHZpZXcAAAAAABOk/gAUXy4AEM8UAAPtzAAEEwsA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hZWiAAAAAAAEwJVgBQAAAAVx/nbWVhcwAAAAAAAAABAAAAAAAAAAAAAAAAAAAAAAAAAo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lnIAAAAABDUlQgY3VydgAAAAAAAAQAAAAABQAKAA8AFAAZAB4AIwAoAC0AMgA3ADsAQABF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kAXgBjAGgAbQByAHcAfACBAIYAiwCQAJUAmgCfAKQAqQCuALIAtwC8AMEAxgDLANAA1Q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DrAPAA9gD7AQEBBwENARMBGQEfASUBKwEyATgBPgFFAUwBUgFZAWABZwFuAXUBfAGDAYsB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qQGxAbkBwQHJAdEB2QHhAekB8gH6AgMCDAIUAh0CJgIvAjgCQQJLAlQCXQJnAnECegKEAo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wCtgLBAssC1QLgAusC9QMAAwsDFgMhAy0DOANDA08DWgNmA3IDfgOKA5YDogOuA7oDxwPT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5BAYEEwQgBC0EOwRIBFUEYwRxBH4EjASaBKgEtgTEBNME4QTwBP4FDQUcBSsFOgVJBVgFZw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WmBbUFxQXVBeUF9gYGBhYGJwY3BkgGWQZqBnsGjAadBq8GwAbRBuMG9QcHBxkHKwc9B08H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mQesB78H0gflB/gICwgfCDIIRghaCG4IggiWCKoIvgjSCOcI+wkQCSUJOglPCWQJeQmPCa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UJ+woRCicKPQpUCmoKgQqYCq4KxQrcCvMLCwsiCzkLUQtpC4ALmAuwC8gL4Qv5DBIMKgxD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DKcMwAzZDPMNDQ0mDUANWg10DY4NqQ3DDd4N+A4TDi4OSQ5kDn8Omw62DtIO7g8JDyUPQQ9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+zD88P7BAJECYQQxBhEH4QmxC5ENcQ9RETETERTxFtEYwRqhHJEegSBxImEkUSZBKEEqMS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IxNDE2MTgxOkE8UT5RQGFCcUSRRqFIsUrRTOFPAVEhU0FVYVeBWbFb0V4BYDFiYWSRZsFo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oXHRdBF2UXiReuF9IX9xgbGEAYZRiKGK8Y1Rj6GSAZRRlrGZEZtxndGgQaKhpRGncanhrF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G2MbihuyG9ocAhwqHFIcexyjHMwc9R0eHUcdcB2ZHcMd7B4WHkAeah6UHr4e6R8THz4faR+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AVIEEgbCCYIMQg8CEcIUghdSGhIc4h+yInIlUigiKvIt0jCiM4I2YjlCPCI/AkHyRNJHwk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OCVoJZclxyX3JicmVyaHJrcm6CcYJ0kneierJ9woDSg/KHEooijUKQYpOClrKZ0p0CoCKj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8rAis2K2krnSvRLAUsOSxuLKIs1y0MLUEtdi2rLeEuFi5MLoIuty7uLyQvWi+RL8cv/jA1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MRIxSjGCMbox8jIqMmMymzLUMw0zRjN/M7gz8TQrNGU0njTYNRM1TTWHNcI1/TY3NnI2rj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ecN9c4FDhQOIw4yDkFOUI5fzm8Ofk6Njp0OrI67zstO2s7qjvoPCc8ZTykPOM9Ij1hPaE9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oD7gPyE/YT+iP+JAI0BkQKZA50EpQWpBrEHuQjBCckK1QvdDOkN9Q8BEA0RHRIpEzkUSRV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JGZ0arRvBHNUd7R8BIBUhLSJFI10kdSWNJqUnwSjdKfUrESwxLU0uaS+JMKkxyTLpNAk1K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Tm5Ot08AT0lPk0/dUCdQcVC7UQZRUFGbUeZSMVJ8UsdTE1NfU6pT9lRCVI9U21UoVXVVwl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b3V0RXklfgWC9YfVjLWRpZaVm4WgdaVlqmWvVbRVuVW+VcNVyGXNZdJ114XcleGl5sXr1fD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BWBXYKpg/GFPYaJh9WJJYpxi8GNDY5dj62RAZJRk6WU9ZZJl52Y9ZpJm6Gc9Z5Nn6Wg/aJ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pp8WpIap9q92tPa6dr/2xXbK9tCG1gbbluEm5rbsRvHm94b9FwK3CGcOBxOnGVcfByS3Km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dBR0cHTMdSh1hXXhdj52m3b4d1Z3s3gReG54zHkqeYl553pGeqV7BHtje8J8IXyBfOF9QX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7CfyN/hH/lgEeAqIEKgWuBzYIwgpKC9INXg7qEHYSAhOOFR4Wrhg6GcobXhzuHn4gEiGmI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/opkisqLMIuWi/yMY4zKjTGNmI3/jmaOzo82j56QBpBukNaRP5GokhGSepLjk02TtpQglI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mWNJaflwqXdZfgmEyYuJkkmZCZ/JpomtWbQpuvnByciZz3nWSd0p5Anq6fHZ+Ln/qgaaDY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opajBqN2o+akVqTHpTilqaYapoum/adup+CoUqjEqTepqaocqo+rAqt1q+msXKzQrUStuK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+LsACwdbDqsWCx1rJLssKzOLOutCW0nLUTtYq2AbZ5tvC3aLfguFm40blKucK6O7q1uy67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Fb2Pvgq+hL7/v3q/9cBwwOzBZ8Hjwl/C28NYw9TEUcTOxUvFyMZGxsPHQce/yD3IvMk6yb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bLtsw1zLXNNc21zjbOts83z7jQOdC60TzRvtI/0sHTRNPG1EnUy9VO1dHWVdbY11zX4Nhk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2nba+9uA3AXcit0Q3ZbeHN6i3ynfr+A24L3hROHM4lPi2+Nj4+vkc+T85YTmDeaW5x/nqe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nQ6lvq5etw6/vshu0R7ZzuKO6070DvzPBY8OXxcvH/8ozzGfOn9DT0wvVQ9d72bfb794r4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x/pX+uf7d/wH/Jj9Kf26/kv+3P9t////7gAOQWRvYmUAZEAAAAAB/9sAhAA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gICAgICAgICAgIDAwMDAwMDAwM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CAgECAgM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ARCATwBPADAREAAhEBAxEB/90ABACe/8QBogAAAAYCAwEAAAAAAAAAAAAABwgGBQQJAwoC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MBAQEAAAAAAAAAAAAGBQQDBwIIAQkACgsQAAIBAwQBAwMCAwMDAgYJdQECAwQRBRIGIQ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RBMiMVCVFCFmEkMxdScYEYYpElQ6Gx8CY0cgoZwdE1J+FTNoLxkqJEVHNFRjdHYyhVVlca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g3SThGWjs8PT4yk4ZvN1Kjk6SElKWFlaZ2hpanZ3eHl6hYaHiImKlJWWl5iZmqSlpqeoqa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m6xMXGx8jJytTV1tfY2drk5ebn6Onq9PX29/j5+hEAAgEDAgQEAwUEBAQGBgVtAQIDEQQh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E0FRBzJhFHEIQoEjkRVSoWIWMwmxJMHRQ3LwF+GCNCWSUxhjRPGisiY1GVQ2RWQnCnODk0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VldVY3hIWjs8PT4/MpGpSktMTU5PSVpbXF1eX1KEdXZjh2hpamtsbW5vZnd4eXp7fH1+f3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qLjI2Oj4OUlZaXmJmam5ydnp+So6SlpqeoqaqrrK2ur6/9oADAMBAAIRAxEAPwC9Cw/w5A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CP+I9gmnr07Xrna4451f4WIFwT+dJBv9P6e9db65D8i5sbA/425/HIFvz9f6e9efHrXn1y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uD/he4uAxAv/AI/6/vfp1uvXJeNVuSLDkkng3uOBYkn6c39++3rxbrna4PFwbfn6j8Xv+k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XIL/Qc3HBBvf8AwHNjz/r29+r1avXP82/H5tcC1v68AX/x+v8AsPe+vA/t67s30/1r2BAA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5P1HvX2dbr+3rKBb+gtywF7aibccm4A91/wde/Pruw4uT9RwL8kj1fUAiw/Pv3XuuY/qRa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QONXA+n5F/ewOvV69YXH1ueQebcW/IsQot9LfX3sde65j/AA02LaiCeSBfkA82t+PwP8ff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2QCeSLgWNj6fyST/UWP8AsT78OtV+fXIDVb/WBBPqsfpfn9QsPez8urVFOuQFhyPxbn+v05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D1WvDrkPrYWbj6D9ViL2ubC7f7179Tr1a9ZAOSb82P0/2mwJJP5H+P49648Ot165BeLC4/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ckce/AfLPXgR1yU8C1r8fQ3AtySTa1wBbkG/vdPTq3z67A45I/Av+VJP4Jte319+69+XXI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8kjj6/SwBH496p1qvXMD8A34Nhq5IB5Y2PFz/T36lfLr3HrkoBHP0FiRe/1NwTb8fX3unyx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/pyDe9/oR6fovA4968uvA9d2Fv6C30J5HFj6gTqvqFh/Xn3rq2OHXK4/Nh/Uk8kfSx/obHj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w65BSeT+f9hYf0P1vf/XHv1Ot1x1yVT/gOT9foSOCAw4tz+P6+/f4evenXKygAjgHhbc/j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979a9e65gfQX/NvqAPpck/UcA+/deHXKwvxYD+puSRb8ED639+6312OLjixPJ+o+gBBBsG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9vWuuQH0tbggXsfr+STzpuP9h70R1cHrx+v9NRufzyB9CeANX4/HvVOtV65kG1gDwPqAAS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z73TrQ64jk/0/pa5uAfwBbkfnj3o9WHp1z5H0H1FrLfgXJNj9bH6H+nv3n14ddhQDc/6wB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PH9Le9/n1vgOuYubHn/X5H+wNubn36letenXYUXsQbi/1N/oOBY/UD/W9+68PLru1wP8CQ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CbXH4/Pv3Vq9cx9bAW554Gn+h1XPPP1/2/v3XqjrkAPyR/jf8kc3P1t6ffuq164i2r/C5PP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/2Hv3V/Trla3HBB+pNubH6cggW49+qet9cAlrXvc3JtxcfUmxNgAR+f6+/V60euYUAXvcf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3Nj9P6e9g+vVacevePn68i4JAH6ePob2v+D/AMb9+r1vrj49XFl+ttI555+gHI4H9ffgfX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I5Nwef02/JtyPqePp79X59a09YxGQdIvYi31vq5uDYjj+v9T73q6pp67MZ4/IAsLfn+1YE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1Z62Fz1jMR4AJI/217n6C9zbnn8e7B/U9aK+XXfjJ+t7/AFsCQSDxyQbkW4H0Pv2sV+XXim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L3J5+n49LHm1z9Px/sPftWKV61p66SM3QC5+v4sb35Ab88/U+9aut0+XWQREHjnmxIA+p+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197BFfl1vSPXqUsY0qL/1ta/0NgQDxdbf7fn3bV02Vzw6kAEFbEAHgcG5sCLWP1/3j3sH9v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B+osABbgi39bEcfX3cHy69TrKpt+L2P+vf/b/kn3fVTqhXrIzfkkHji1/z9foOCSfftVOq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ta5PH14J5vc/7Y+7a/n17R8s9dar/AFtz9NRvbj8W4F/639+Ledc9b0gcB1GkBP4vYfjm/P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nttm6vp6iEWU3HN7MA1/8AWb835/2HumrrdPl1xH5H1U8Em9r/AJ54HJ/2PvwanVCOHUR4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kmxtqv8AkA+6E9OKopnqA8V/ryt72N7/AI/ra17f8R71X59VKj8uuJgDKeL8DTcgaQB+nm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PVdOOsDQ8A6b8BQq2+p+v1GnT+fxz7cH29UKnqG9OSTq5vyNJJX/A2Bt/a/wBh7cB6ppp1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uSWY8f2SLBTfg2Fv+K+7gio60U8/PqGaRCGJubfkLbkEaST9Cw/HtzX1TQD5dJzKUIIJIB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+nH9bj/b+25HqD09HEpbI6DKvoQXJtfSWZbfQX4uxA+tr8Dg+yqdqg+vRnGKUFMdJmro0I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wwtwSeT9PwRe1vaKpJr0pAJOB0kKugXm4Gr6A8FwRfUSwtf63t/T3YNQ9OEDSK9MX8NGtg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JFxzpJtwL29qlYYz0lYDPUyDGnyfV11ctdhqCtwxC2JUE/6/t8PjpK6kGvSnpMUCB6Fu3D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aSLCwHtVE5xU46Rypxx07phuVIQHk6fpqAAH0NvUSeD+Le1ySjz6LZIjXhjrv+Cko1lBB+t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XUQB/iTY/Q29ueIKfPpoR/LqOcRe40/VbEfU3vqubf2y34Bt714nVxGBxHXCpw9hq0Agae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+u/N/wCnvyyU8+tlKcB02vhyFvoFyBzyLgKQRY/qQA8f4D3syDz49b8Imp6aKnC3YHTYmw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gcXPuyyfPphkzSnTdPhbqvotfkFVINm4s39myOP9449uCTPVDGTw66iwdixZVHAHIAZibA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frz7cDasA9NSIKUPXF8KunVp/tG1lYX5tq4FtNl/F+Pz7fBHr0lMY4j16wHCrrPpA1qWLA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2P+wHu4en4uq6KdQ58MjLbTZtQuACLHmx/3n/Y/63u/imny6oYyaU6xS4QGMehVIAPqP9AO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vXiZGetohHEdQHwxUkaObA3AuLN6iCCDY3N7c8/4+7+J8+t0+XXYwwvYgAj9JIN1bgqoP1P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Q+vVCo49cziStzpsAxI+p1MV/VZCL3/ALJHB5t7cEvl1XSOos+IV4ySGUgKShBa9jcFvzY8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M/Lph0DDpufCcqxT9PGkqGLgAm4Nj6+eb825+vtzxRjPWtAoMZ6iS4W6n0aWH1s1wBaxBu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3oSDy60EJ6irieARGp4VyRqF0J+pH6hb/b8/j3sv8APq4iPDqLLiCXNlHAsDyFLXFiQLEl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tMV69oauBjrE2MJPCk6hdSCLEgsHJ+tlI/P191Mg9enFQ9YzjnZTc2sy6pLEqE+gJJu1rn6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34q9OgVx101FKAQQNIUi59IN+ASxvYX+o+vuviCtenAM9N8tK6W0qQDewsQRYW1WJUgFRx9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mevOtBg9QpIWAIK3XTcD6Ei9wwUizXuOeLc/19uqwPSdjT7emuSJ/wCgYkuWI1fqH0Kn6t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8vPpvSfMdepVJc/wBLW9POkm5YrwODe3It/sR703Draih6myDgpf8AAuAPT9ALll5sBb/H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Op9GCqqPqLkkfVjf0gC9rs1uSRa30/Hurenn1dfM9TkDOx9K2B1KF+lwbixN7EEX55/1/b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qSSbAEWPFvoSqi4K6h9ePev8PXhXHr1K0L429dxqUk8nUEuqrdgQxtwLXN/ehx6vTHUSNO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vpuB+Ppf8fX+vHu56bIz1nMYAIurE8A2ZRGCfUbAkFWH+JCnn6e9efXiKdN7raQn62RhpN/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a45vyPbqnHTZ49S6ZdZBAIAHPNyQwN9LHkA2/1yfej59WTp4o76gbHltN7C3pNhpW5Ylf9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4cerg56XmKAvCD/Z4Wx5N+W5NrFrf8V9pW+XSlOHQrYccgkGwKev624sCBp4i/wCKe0renS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FvIBe2khV45uRySbWs1v8AintpqZ6dQY6FHEBfSRY3vyWN/wAgrYW4H9fr7qPnw6uPl0v6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D6n+gAsDa3vYI63Sp6U1OWIv/vBII4A5/wAebj3ot04B5dOSG45J+gsbEcH8i3Jsf9f3oN8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kgXP05Nv8Ab3+l7/7z7crgU6rTqWtjpN/qDa/0sPoRz+f9h73X163Q+nXfBH4/s25H0/ob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onrwXhjrE31PI4FgLc8fi3P/ABv3Qnq4U/l1gIubcf4H86bfX62Jv7ZJ6d+VOuMhsPzxc/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APx7rXrYHTfIv1Njfi3qH9OdX+BP19tNx49PAdRZf0MCP0i9r82BAY3Bv+f9h7bJ+fVwOH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RcgHj030gH6m5H9P9f20SK9XAPHpO1UN3bggf2SP6j6Eg/Uqfr+PdlYfn1opX7Okjk6Xlu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OB+DY/8V493DceqFBQDpI1lCSpuqWuSF4PNrEAkiwJ/wB5+nu4Y9MGKvl0karHEkXA5FrA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6jgf63Hu9c8Or+HjIx0nZsXqcekC9rBQCosPUbEW5va30I9+Egpx68IgRgddJifpZPV9f2w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x+fyD/AIe/eJXz63oPAdSkxP4EYte544OjTZQ3GkA8i490ZjxLdWWPqb/CbqbJfnWTZl5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L/T8e6avn1cIwpjqbDihx6Tc2+vqHqJ5JuPo349619W0+vHqcmJ4JZOQAOf7QA9Q1cBlt9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XSeNMdSUxFv7NgRcoAFYiw9Tcktb+n+3/Hu4cHj17T69cxhgbXjT03If8AtAlrMxP1uR/j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KvTfhL6Z6lLiVtwno5/BW1gLrz6tQ/rxcfT3vWSePXtI4Ux1kGKuRdbccluSQbcotjp1Dn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z14RVpTqSMSSCQC4uSSBa4v+oFRYgfX2wz+Z6fSMjPWeHGAfUWbULHgi/0B4vyD9faZ2rg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guMv9Y/oFvwAQ1rWvx/r2/r7Tk0PHp8KB59TUx4seASCLEqORawuLct/vPuhNfPPTgUeWOs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/C+m/+9sP+I97BxTrYqMU6nR48XA0rwdI1WINrc6bWBsfqfx7tjGetH7OpaY8HS2kfSwJB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3/FPd1oM9UYfLqfHjefoAeb83FjZiRax9X1/rb26D5+fTJWtev//QvSsQ1h/UW+vJF/oBa17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V69cgLm1rXANybDT/qSQLari3+Pv3W/wA+uYB+liQTYEfW9rAXH55v/rf4+/Z631yta1rW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AG4I/r79Th6daqKknrmoY/X/AGKsRf8ANvxcfTg2NwB79TPXv8PXYAtbk3sLG1iQQBq+lg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/g6yhWIufryAQb29P1txc/Uf09+oerdeF7cXtyvP1C2DEi35Y/j8Ae/fLr3n1k+liPpz9B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C9/8PfjT8+tivXKw/wAOSP8AFSn9WuCeTyP6+9Uzw60D13pPJBNzwL83v/ZJFzf/AIj8+9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S1yfzcD6D6f4jm5/2Pv3Xvl13yCPzYkf1sb/Rr2Y2H1t9D7914nrwAH1H5HK/2h9WJ5uCo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V65gGwIsf7Y4sPSePyeQSOfe8069XPXIgn8m9uTZfqb35N9I+vv3XuHXIDn834Ave9rfW1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feqenWq9cgthpI/Nxxa5HB+vIHJ5+tveuvDrmA3BP5FgLcH+oI/rb/AGB9+68Tk9crG3Bu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quPTz/vH4t791sHrIb34H0X62uOBZify3H159+p1vrsC9h+ODf6WNwPoPrx/r39++3r1eu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1tzYgnkXP1/Hvfy61XrsDk2JNhZfpe9uQTbg/0+vPP19+4db65aSTf8m1vyCxJDEWJIUfTm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5hf8BptckWAItck3uBb+vvRHXh12B+SLi9/pY/QXIBt9Px/Qe9HrdeuwAP8AYXPqI5/Iax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69cxbnV9Bb/AA4uDfj6m/19+69XrlpItcjkjmxH+2F/z/vj799vXq165AHkjUSRz+kn/YfQ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Q9Wr1zA+gIuOVH0I4H9frYt9Qfe6HrXrjruxsSbC1hx/UXvc/0v791v0656Tf/XIHAH45PB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+Dru354AuTx9Dxzfnlr/T/AGPvw8uvV8uvWI/Nr3Jv9CfzwOPp9R+PeutV65afoPrcC4sQ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ABH+t731vriPp9P1MOPqxb+n9fx+Pr7r1b1652+lrfS1ieQLfW5HJA+l7c+/EdeHXLi1uL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/px79T0635U65hSbWU8f4f4C3ANtPP15t73Tr2OudrfT8m9735J/Jve59+69XyPXX5+o1fW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3I9X+8e/Dr3lTrnb62sAPpb+nFtJBtc/i/v1Otceuwv102HqABuCbDj+hBIAN/6H37r3H7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BuPST9APySbH/Dn36nVh9vXK1wf6cX/o34sb8AKP8AYH3ojrYPl1wAtcD8WHAH0H1BH+JP0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JQdPJUn88j+0eNRH9Pxb8e99V8/n1ysbkAC17fgXAHNgTcHj/W96+zqw8uugvNvoQLg2P1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g9661XrKFuv4uALc/Qfm/+Fif8L+9/Pr1euOkA/p5H0t/SxHPNiw/1/p711sfLrJoHA+h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cAXI5/r7917rjo4I4H9CPyfyAeFAt79Tr3l13o/2N7/1P4PGoc3Yf63vVMY4db9evGIFV/N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fSw976110sP1/A5vxewt6V4PAP1t/X34Y+3rX+HrvQ3B0kD+l+fr/hwtvyfzf3uo6tT06y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HI+vJIAPJP+H9PfgeqdZV4+vq+l7/AF/qSPzpJP1/r7uD69apUcOso+gHJsTz+fra1gT+k/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0Rw65KSLHjm/JI555sBzdfx/ifdtWD1XT5U6yEm30/oR/S30ufqQQPr+Qffq9e09cLmxtc2H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04v+Pewetkde5/qbW4H4ufx+bn/e/etXWqU64FbqAWP1sBwTc3sotyL+/Ek9ep1gdSAeCA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Y35VQfp7bNet0x1wVCeT/Q2+nIBH1v9L/n36vVdPWNor3PDE8XAI9IBNrjlRf8Awv70T1cA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je5LWvxb6kf4n8f0/r7rXrWnPXExekDSCfqt7cXsBc3vZR+P9j7cHWivXBYb8f0Nufxe1m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vXqunrG0AHIsebcj/Xt/gePp9Pdq+nVSvUd6YWPAGkD8jgfUXLXDX/AB+ffgT1orw6jmlJ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FrWJ/P6R9bmwPu1eq6a9MeToiVNwCFBa5+uq5ubjgi/9fx7q7UFa9OIlO6vQZZWkAd/oPx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EsAP6eyyapx0ti7iSOkjWU5IYhTYXAAsAF+h1H/Hge0bHT9vS2MY6S1XSXJAHI4uBqABNi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8hqdR63pNO7puix51X0gm4NzwG5NmJsP1gcC/tQGp59MsoA6cKbHEyoChJBIYj68Xuxvf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jBz0nZcY6WNFjSwT0sbgD0j6m305PJUX4/r7UROR59JZVqR0+Ji+FOkabXI/2kcKoABW7fg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FekDIAxHn1mOLvGbIBZbWawCniw4JP0/p7vrI6ro9B1HOJFhqTkWNr2H09N/qSPxb/W90M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rHUYoFSzpb1fj6HgG3JNv99b34O1RnrZjBHUGbFlV4H0BGmzHULHkt9RpvYj8+7a64r1oI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r6LX+hY8ngcjUDzzx/Qe7K9PPptoh+HqLJhyFA08KOBa4S/HFr8i5A+t7/7H24smT0yYyB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wT+zewAsbWtyebLc3+hI9vpJgdJmi64PiOP0gKP7RUlbD8DkAi5+vHu4cnqvgj04dRWw/4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YlWAIGkqvNx9fd/EpTPWjGDxHUWXEXAsOFNwTcMVLGxJNyHVlvx9f9j7v4xp0z4We3rE+H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W3q+lx9fSfwRz9fevEPr1rwm/LpvkxFyLpcgg2HB/BB9II5P8Ar+7eIfXr3hEcRXro4mxsF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vFyAbcMvuwlpSh6p4QP4euP8HBABS4IuL2Flut7sbaQSOPz+Pp7t4tT1rwh1hmxDFlIHqs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IB/tKB/sB7cSUg9NPCfIdQGxH0Hjt+VYC9gb3JIFyCP9tb24ZR69eMNBw6iTYewKlD9L8AL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7/1N/exLjqgiofn03DEEE+kEAkNxcHgiwbg3J+rcfT3RpSePp1bwTUU6iz4rm+nhyNPIBN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rXHugm/b1YQ9RJMPqsdFluPrqYj0kgKOGXWRzf8D6+/eKSer+FTNOsT4shWCrqUEWa36TZ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XH0911149WEY4dRP4axuCl7gMAByDqOpQLELYfSxP+te/vWscAerhB03VOJsl1BLWP0swI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11H3dXyPTqskQ4itemyTFHQCI+Lk2HAUcOGIY/p4sT9P8AD28sh6YMR406apMVrBAQn1Oz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Iax+nt4SMMnpspjHUWPE2YkJ6rekgcC9vSNJA+o/1h/sPd/EbPVNHp1mkxhswAvqAVQdQIB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Lf0tf34OT+zreljwHWWnxpVAFHOokjWoW1gpIJBUg/1txwPbbOa54dOouKHqZBjZASSo59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k/FzcGw5v7bZ68OnNOPn156WRXtawFrn06mvqVSbca7fXmwBufdgwp1XT8+uSU7AMthbgm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9NvqRfnj36oPVwuOobRupPpAvZgLG4b6XH45AJ93r00fPrMI3LfQiyANaxBHP1BuGP5v8A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evdR3pWckaQfpqIU69RuL3/oVP1P+P8Ah7uHpx49UKmvDqfRUTm5K3HAVgDZbE+oAfqIFg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PQcetqtPPp6o8c/wBwCbuS4sObcm1tPA4BuDf2ndyQenFTIqel/jaAqVuCqq2n8ar35H4u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tLI9MDj0oC+g6FDC0n6WsOCPUDclgAoW310ki5H49p2Y1qeHT4WmT59CfiIWVx6SAPox/tf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sbD2yxyT0+Bw6EnGobKACQDc3W4seCAB+f6n34Nxr6dOU9B0uKEekA8Gw5twODdh+OR78D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pTUwGhTwb2H0H0/sgcixUHi/up6cA6cUvdf9h9Pra9ufx/sR9ffgevaT1MAI0ggccg/XgH+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ntwHh1Ujj1JX6g24P0P1tbk3vz+fe69e65X4+g5P4PI/4gAfk/j3UnqwWvWI8sTa31/oD9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r7oT1cCmPPrA1wT/AE+ot9Df6kLYC4J9tk5PV6efWJ/V9P7J55FuRf0/i9vbZPV1WmadR5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6/k2P590LZ6cUfs6iuNQKkD6Hg/Uf8buP9a/tonpynTPUIbnn6G1gTccXB5IH0PtqvW6dN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6wF7gi/A5I/w9+Bp149J6updQsQGBuLEkGwNhax1G3twHNfTrQBIyOk5U0Xo1EBrkWFuVPI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9PbofBA49VIPlx6YpqANqY8/m55DAkgnj1avz/AK/uhY168vkCemdsYCdOk8/S/wBGDc3F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rU9OAUwB1kXFANYRi17fQcnlrEjiwt+P9j79U+vXtPUoY2/IF2ALKth9eLXJABv7qSfPrY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WANwBcf48WABNz70WA6sE9OpaYwekaAeLgWF7/AE0W49NyT9fp/j79rrjz6uqU4jqdHjfo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8LX/ANb8f7z70DnIx1YoPXqUuM4vpI55uPqBf/Y2ueR/X3fVTpvwwa16kJi7FRp/IPHAN7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9Pp7sGNeq6AMdZ0xnDDT9E+v8AQAHSACLm/wBL/wBPdtdOPXhGPPrJ/C7AEAfQW0qR9TyL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oz1fRTh1yGO+vAI5BsB+eQCeLhvbJev29bCGnHrmmPtYFeCQQALH6AEg3ueR9fbJY5p08A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fT9COSun8m1iLEab/65916cAHn1MFGOAEOrm5t+L/k8ck/n8+6H16d7fTHUhaFSAtrW/pc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96p6deoBnqXHRc2C3BNyNPFl+g5J4/r7uOqV+XU2OjuLgC5A/AK2H4549R4/3x92ANeq0J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cA3/2wNr8/4g8f63t4A+uOqFev/9G9MAAngci6jm1/oxP+Nz9PYL9c9W/LPWUXH9frcW/A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BNuT70erDrsAcccg6dXIBBHH1+rAcEn/Ye9jrR+3rmg0kW4twB+eP6MRcfX8/71795de/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1BIOn62PP1IB+n+Pv3Xq9ch/XkWtwRwLHg2P0JP0J+g9+8uvevXNbkj9XK3OrkAG4Nj9QSL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9clIA54JAI1D6A/4fVSP8ffutV/Z1y0nn/Y8Nzfnk3uAP+J96p17rkBx9COebc6geVOo/kc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Xj1yUH/H6XP9SpuTza304B97GOvKeuwPxci66rEc24I+n1496PVq465kE8c8f63Nl51Em5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U60T69d8m/JsLA2AIuPz/h9f+Ke/da65AfXhR+DwVsD+CDc3v/tvdut1HXPTe5IHIuLGx0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yPfqcOvVHXIKeSfpbi1xxe9iLfUX/P+x96PXgfXrnp5B55HNje1x9bf4W+gv71T0PW6165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rn8KB/gL+7U+fWvU9crE8Wtf6gfW/wCR/qlJA591p1vrIASfyVH4BI5vwLD6X9++zrwz12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97EnSAG45P+8e/fLrR65AXsP8AWP8AW/1spABIDH/H3unWwa/b12PyfxewHNwSOOPwCf6e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ySLXNvp+RyRe508X/wBjf3rPp1bHn1zA+lr8leQL2NrXF/Ta4/2/v3XvTrwA5P45te/1uS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+p14/z67tf1D8DkDnn+1YGxBv8Ag29+6312t/x9P8DpBJ/pb62+pI4496611zA/PNuTcWuQ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34jr3XZvx+k254H6vpcqbXuB/xv34DrfWRBwRyeQOOAb344uGY2tf/H3ag69jrvT9AOORpv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R/vH9Pdadbr6Drs2sOTe1vwQRb6AXsLH6/09+p1uvWS1rEWtwBdf8AYBQCL/jke90NOtV6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AEX5Nja9gCQTx718uvdc7cH63JudXFm/ofrb+nvR6tjHXHT9VIIsLkc+sfjgfRr/AF964f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/IH5AvYG1hf/Am3vf5dbGeuwDxzpsDx+BcX5P1PvVKHrflx65ID9AL3ax/P0Fwf6An+vu3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g8WuD9DYD6WsT+P9b6+9db67C/0/rwLG50/T825v/hb34der8uux+L25BFjY/n6/hebfj+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Ec345/wHAAH4P0Nv8Ab+9U6sOvWNwTyf8Agp+p+gN/9p/Fufe6enW+vW4/2Atxz/S3H6QP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uB9Ta4HPNzdgQfpzc/4e9deHEdclXi4sDYcgcEX4tbnn8D3vrfXKwB5H0vci/wBORqP0uWJ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+uOmwNxY/0P+JsLXP+P9PqPfh149ZWvpFyfwPpwTbVdbEggkc+9kU61XrsAc8fkfjj08j/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etjrl/Qni97Mp/r9Rz9SDx/h7359eqeurH0gWseeLWYX+g/IYk/7f3r063/g6yBSeRYH/b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78B1vrs30gccfS30ve54FrgH3rrXXlUX/PNvobC/1+v++v73nrVaU6702bi4Jubix1fUXH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xHXYAI/Fz/iQBYXN7g/09+4CvW8dcgLc2IuC3+IF+CeOFt7sOvHru30+n9eBb9I45X3sde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+htwBpJvcfkD8/63v3Vft67/p6rgkkfjk/U2H0uP6n8e/Drfr1y5P+wJsb2/B/pY3H+9+/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VcfW5A/w+n1Ivx9P9j79XrXy64m9+foeDcEXuL/Xn8f7b3qp68B5gddWNmvwBwbqObWI/w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HvVetgVHXFBYC4AI/VwePrYG/qb6/j8n36vz63T165FAb/AE/FwSb8i/1PNgP9t791unXD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xHH1At/W/NveutAddGENx9bg2+t7NY3/ANYfgf7b3sEjPWqDriIx9Wv+QP6G5sBx9R/S3u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rg0d7/AJ/qSOB+R9BySB9Pe9VKEdVC9R2gubc/gE8i3PAH5JsebcH3vUT1opnrsQWIOkfk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Go3971dVK0r0zZKD0ngC9wC1zqDXHqP9kA88f4+6ua1PVkUn9vQWZeA630nSA/JANuPyrX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+YkHPS6JNAp59I2qhe3I/SPyAeG4sCPSWb8e0TkVx0qj+LpimpizXIuFBvcEc/i5Bu2n/j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z6wx0nqH1+h1f2iLj9AA41C/Ht5DWg6YdQBx6eKWi1MqkcnktdgCGHH+t9AP8be3xUGvT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9B9PR9FB9PIHpBGkW+lxb+vt6Nj59MSrwAGOn5cdZfoQLXJsQRY3tyfrcX5+ntcrmnSJo8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LAKLfj8G/qPF+Q35PuxY9V0ChHXD+HDSFsA1ha6ji31YMCD/AMR7qW69o8+sT44EcWAF+d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34HvwY9WKLTqLLjrgWWwuNQ/ANrm314Y/72be96qcT02V9B03tiuBdeAdXFrm54CrYiw/3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l1HfFD8KBYf435uQCTYcj6D6n/D3bX8+tFBTh1iGL0lTyvJFgtzf/Y/W4HN+be3lkx0nZB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AFBP0sVABb/U3P9R7uHr9nTbJQCnWL+Fi2koPqL2ABHHGv6c82/wAffi5Br1Up8uobYr6h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wH10n6lbfT8/717uJsfPpkxUND1ibFKFB0ng21c8cH0aeb8j6f1Pu3iHq3hgZrnqJLieb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eSbEfq5t+PfhIc9aKevXB8VwCQP6CwNwCPrqvfUG+v59+D/wBLqpi8qdYzib+grwbXFiBc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T9bD3sSeYPVTD8usT4okldKmxJa/1KjhQwAtpT+oIFvbizU8+mzF5DqG+K0EEIRb8kGxJs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8+7GXqvh+WnpuqMRdTZNRuCNXFz9SRe2m5vf/AFv6e9+MSMGnXhCD5dQv4Sp50XNiD6eQ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9b8fX3rxCPPrfg9QZcT6ifHYXuNIH1U/Uq31PFufp/vHvxkrwPW1RlOR1jbDhhcKL254Ny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P1PugkI+zq5TVwHUOXF2BFl/UCCwOjUSTYEHUrG/I+l/ew58uteCw49QZMVyVKn0lgGsBp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uOf8Pdg3mOvaD03z4gBT6dJJIFgxt9CwANx9fx+B7urmvVSuPn1AbDejhSxsQoB1f4g3HP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cEnr1Qow4DpvOGGgnQQQw9Q9P8AT6DkDSRe/wDxHt4Sn1x0yYyaCmOsS4W1l0Bi7E3sLmxD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F/dvEp59e8KnXUmGYtYg2BJ9S2Kgi7NdhqFz/r/7z794xHWjGx4nrnDhSYz6LWNw1gQpsL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j3QyVzXqwi65piAHXUAV5AAssakBv+SbcXA5PvQkHp04IwfLHUObFnXYDlSdJsCWJFyAGF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7xOmzH6CnWBcQ12uDb6L6SNRC6ebE3AA/wBf3sP889e8MjqN/CRq0hOCRfTe3+BFgWDH6f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PWjGor69czizcNp5sDfSQFCjg/X8W/H0P0v73rHVNPoOuxirsBpN0JXk2Ba12sw+tj/sL+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06dqPEheSPqByvAN/wAAcKusng+6FyePDrwiqc8OnamxtpLaTYNq4/UL2B/re4P1HAPuhc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lpR0FynBABAAA1mwW30sLH8A/X2mZgDXz6U+HVa9CFi6TSUOki4W7AseP7QAtYsPrxyf8A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q6IKGnS/xcDFwQbKAW+hJ9R/BNyRfk8/X3RiB59PquKdCFjY2AUHURwLj/WsR6eNJ/H+Hu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npX0SGx49I/wBc2vbki/4P49+1Y6uF/Z0paUHR+lvVyRySSDcEX45PFvr71XrYHkOpgAAH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PJPP+t78T59WCnqaCePwLf2Ra3+I+gFgPz7uGP59VK0r1IB4B/qOLX4AH4/oD73q6rTh14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WwP5/1vei2Orha9Ymb6gE82HFjxe54/r/X22W8unNNeorMbn8XP+vyPxf8qf6+269WC4p1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iPp/T/WFyPdSergYGOsMl72F/p6bXIJ+vP49tsfLq6r1ENrn+n1+tiSf6f0B/P8AT6e2z6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1GxFuebHUf9b8c/wCHtv8AwdXpUDqBJHyfpbn+lh/yV9dNuPfgc8evFemqqhLAg2JuOBdf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1597r8utAcemqajBDCxPIuRxfj+3fi3uwJp1UoKivTLLRn1Er/gxIJIN+GsDYE/Q/wCHup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nUUY48enkXAuObfnUL+n/A/W3vWoHpylePWZcfz9CSbEcXPp5FzfgH8W+t/ftR8uthRjqQ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hebMeOLmxA/HutcU6tTjjqRHQc8AMSQbWC82ufxYH+n9fej04FH59S46EfQKGtc2N/wAFu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Byet0pjy6lx0H9P8AeDe4seP6gf0PvdfU9e0j8+pS0Nr2UDk/jgtYX1fUi497qT556qR6j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V4J0/j+tvpwT73U06qV+XUkUIFxY34b6EE/nUP8AUrf3uvWgvpx66aiAJ9Nvrzb8cki4/U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zXq2n9vXEUgAvYg+o3a/C/lbj+0bfQ/wCv79XqwX9nXFaMajYH+v0sOR9bE6gLC4F/bZxx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wDXX6DkC1uL25vbj/ivuhz1YenWf7UGwK244AJH1+hB/wH+8e9dOYp1mWnBuAOfp9QOfr/W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71TqpA/LrOtPa39LWNvxbm5+h/H1HtwU/Lr2Op0VNqNyBwP0/Ucf4c/S9vdx1TpxipbfUG3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5+n493H8+tADr//SvWte3NxyTc3JP+wtpIP59g0gdWB6yAWuSLjjg/k/1/BtYH/ifdade6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ef1XA/I/At9T9fp72BTr2M9ZPqOfSQALknnn/Y25+vv2etY8uuY/qSPrf8G9vof6cEE8e9U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PqA5texudX1Q3v+kH/Y/j3unW6/t65Gxt+OeALDUBzY/6k3/r9P8AePe6Y68euVuNQAP+I5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H3r1611k0La3H+tY/XkXHJuPx/j79TrfEdcv8AUi4AuLA3Ck/6nnm1v8PfuvEdeAHNiQvJ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/oLn/AGHv1OPWsdcwGufoDzf+vH4+o+hB5/Pv1OrV+fXPSbjgAE2/1IsfoeP6D+tr+/Up1r5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1H0IHHIH1Avbn8f4e/U8h1vj16w5FiTpBsRYEA/QcX5H+x+v8AX34DrXXdhf6Xv/tJ/wAL2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4z16vn1kHHJ/H5/1X1Fzfn82/wBj71Tr1euQW50k2/J+h5J5sRc3/H9Pfut165gG34sL2F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X9768DjrlptwRybC9j6r/VieSSAbe9HrZ658fnkC5/TcCwN/T9QBe1/wAe9Dr3XIcXJsAA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83I/w5Pu32da+3rsLz+QL8kk/n/Dn/b/ANePeut/4euYFiv1/J1GwHBv6Rzb+o+vvXn17r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j+l+CGJJB5+t/fvXrY65gAA/nj8Wu3NtRBFibC3+t73Tz68Djrs83PHFuP8bi3Fv1f4e9E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LAEkk2I0nnj+n1/r711avr1zHH5tYfp/JBJDer6qOeP6+/Ur1vrkB+b/AE02I4NgCBY2sC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iOtjrlYDn8f2iD+f8AX/F/98ffqda65AC3qJ5/Fvz+bj6D/D/D3s/Prw658n/D9NgRzza3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fut+nXZFxxc82Gm55uL2BNyL8+9U6314D8W+ovyfzf1A2/APvdOtdc7fQA3F+QP1W+g+nF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1zK2A+ljcfn+t/6C5I968uvV8yeuGkE3txbgAcEjgcm5HH0/wBf375eXWx1zA5AuPpYaubj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4v8AX37rfl1yAst7Afkc8/4crcW/1/fgOvV8uuSixtY3A+gJPLcheP1H/iefe6fPrQ656B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ngqTzxY+/fl1v166A+v1AC83vwB+fwLA/j36nl1r7esn+tz9RzwAOCL8Di/wCLfj36nW65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/G39L825+lz/ALD3quetV/Z161x+GPIsPyBa3B5+t/8AWHv1Ordcgp554NxfTySeLErc8/T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4Ef7Yf0t9OAQP6WHv359b6yAck/wCJAsORYg8cn8/ke/da+XXdhx9P8LqTz+BcfS/9fp78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gWIJIBBHqDf6q/8AvXuvz611yAIAPHqta1/VybWH0ubf4cc+7U61WvXem2kXC/T+vHNuBz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OHXickdc9JANrc/wCH1texI/Kj/b/63v3+Drwr59dhf6ix+lz9LWHFhwV4v9bn3rrY65aT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BcXH4N/z+ffuIp1YEcOu7Xv9bkj6gG1+L/7Vwf8Ab+/U68evAfg/S9j9f6WNj/Z/rb8+99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oNyAT+fzc25H+NvfutjHXMj/WN/qSPqv05/wAQB9PfqU8+t+XXYAC8/T6+oWNif7X9P6W9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IC3Nwb3uQPqRex0gEC/9R/re7Ada66tcckH88g3seBYf6/v1B69e8+uVrAi/JHNgVAAt+B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9e9OuwPqbfn8ci30Gnjj6f63v1Ot1646bngc/1HFyeAQL2C/1/1vfutddEcD6H/YcG/wDU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196+Xn1vh59e03H1Asovf6m3Gofgcn3rrY68F+trWva304/1XPH+tx/re9062T1yI444+g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P6+/HrXr11ovzz9PoBb8C9z9AwA96/LrVadctH0I+huSf0i4vYGx1f7wP8Pfut8R14Rk/X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DW/IPP8Aifdq9a/Prl4lta/+P9TYj8fmxP8Atvfqnrw+XXERDjgAm/050ix+thyTa39Pe+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lNuOLXvfjni3AH9Pduq/4OmTJxqFIAX1Ar/UWH1Nj+P688Ae6tSh6dQU6C7LxLc2FwCCFK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f6f4+y+cE46VrwA8+kVVRjkji4v/AEBuf9SAQStvqPaJj0oQcOmSWEBgAPpZjfSwJJ5+v6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Xp3B6ywUo1ekcWNvT+SQAo+h/qL+3Frx6bYAdKGipB5EA+pBIJ5u354vaw/wBtf29qJHTB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DggEXAZbcsDbVZja4a5H0HA9voSa16bkQDPSjWhXT9AdX0+tjyL8m4Qf7A+1qGgHSRstw6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ubWt+mwb/G1/8AXt/h7tX16oV8+uDUYAubcfQWJtccXNuCv/Ee/YpnrRx5dYzQ3Fzbng34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k/X3qvXqA1x1jkoAVsLXH4+lrW/R+FJH+vzx79Xh15l9OohoARcKLH6E35ZTyLjnm/N+Pd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sLY9SCAgNwPoOL8ggHgEc8e/Bvn1XRnrEMd+dPDfUD+g+v15IuAOfbob9vVDGPMdYXxy+o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n6i4sAD+few3z6qVUeXWJqAC44YEC4tY/TSrD6adJH4vce7avXpsoPIdYDjbg8WDAC+kD+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C3t7tqHWvD9R1hONHB06STZSR6fyA31Nz+ebc+9l/KmOteHQ46xSYv6cCwJFxwbqDpDE8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3oP5daMZ9MdcTjL8kH6cWA/wOon6EkfQfQe/aq9a8PFesH8M9V9H1Zr2H1ANgzGwGrj6/Q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KHz6wPj7H6f2TYEHnm5v8A0t+R9PbikevVGjwKdQpcapvxrPHNiQt/1fW5Jt+fdi3kT1TT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6SBzdtH10i4+o4N/9b/D37WB1ZYweowxf40GwH4FgCf9f6kj/Yf0911j168Y6eeOokuKub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9IVfqGsRe/497D0wOteEpr69YpMTayi1mANtJK/wCwseF/xNjfn3otXPW/DApQ56iPirC9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Ba1yF1Cx4/3n37xKcD14DVXqI+H4B0fqX+hb+tl1fgn+p+l/fjLXFet+FXpuqMSSpOnlfT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6gLcH+n093R6efVGSnl1EOIVkA0hgCbsv5uQLDgawSPxbge3fEPkeqaa+XUU4awFgGK/QHS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V9ALm/u4l8qdUKdR2xCki6XH5BBs9/qy2AGog2vwbj24JOm9I9OuEuJHN0JHJFhY3LCyk8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7WfXrWn5dZI8QSjjTpsPTZD6bX02B4Ov8Ap9D+fdDJpbqyqKHy6xtieQAlhcAWuRe3BI5u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i46sIzx6hSYhSW1KV+jLcX5HPFl1G35P/G/e/E4da8Mg56xvi7H0gg3sxtfUTyv9SCB9Pw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g/PqEcTra+g255IKiw/PqJsef9ex/1vbmsDqnh+vWUYkkgEXAsBYWItYNe49QJJtz9Pftd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rsYjnSI7KeAq6hewGoahwRyD/jf3vUeNc9e0edOnKDFGzgqSQSDZTcm3p4HpDKfyL2H0uf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56n0uLswunpU8G1zd7XFh/tx+PejIpFOvKgBGM9Kimx5BjvewJ+g5/4KPpyv59sPIDx49K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0ehgAlgObqB+OCPqVX6/6/tjVjj06q1+zpZ42nClTa44vwbE/ReD+on/AA90Y0x0+qdtel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H0F7X+pP0AFybX/H496B49OFMAdKanXTz+B+CLC9+R/j9Pp/sfftVR1oLTpQU49J/SfoRZ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cn34N14Lk9T1Bt9R/UfW3IHFyPoLfU/j3qvVqY6zDj6G/wBALG3H0a9rfT6/4293B61p49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Ba31Nufr9Pdq9eC+nXFjxyPqSQPw39eAOLe22Pr1sL1ib68+ri/AsRxf8A2IB91JqOrgZ6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KW+oAHPH+9+6FqGnTgXHDrIPpa/J44FrcW9PJtwL/63+PuletgY6xNyb/7D830n0j/XuB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06jn62+t+D6SWIH1t9LfXn6ge6E16cpx6iOlz9LhvpySDzci9vrf6/1v7p1sL1GaLki1yC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6nTfge9V6tTqJLT3HPIJJ+oIHN/qOdPH4/PvYNevaR+fUOSlAFxyPySOCt/z/VvfiT16le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yTxx/t/z+f6+6sMde09cY6EE2IAFwT/AIgHm9/SLt7qD1vSB1J+yAN9P+2FuL3N/wDXI4H0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U67NJe1xcX54sb3t/seT78fl1YCua46zJSfgrZhfkXuGtpBtwCw/HulaefW6H8upS0gHPq1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wf6/7b34H163T16zpS83sL/wCAH+H9r/X/ANv72KefXvl1KSmvYgFbAG4HIsbWDf1ufdjT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gByPp/QG45+v+t/hf3YfLr1K8Os/21uNN/6fUm1vV/rD/b+9561TrGaRbfp44tyRqN+Cfr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6J49bpTNOvCltfgWH1A+nH0Y2HIJ496r5dWx1h+2u1rD6/0IIuPzz+kEe6GlerU+eOu/AL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f+zf+h96I/b1vrkIgCBfm30/oAAB6geeTf3qlOtV6yCMGwuBf9P+vbkajb/fDj36let8ep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Nv0gH63/1It79T060ep0SKCOP6/X6H6fT8i/1/1vdwDTqh6nRr/T+tx9B9eLf4H26B1Uny6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uBcfVrc3HP1J44v/ALx7B3Wuua2uP03/ALXJ/SLD/WIBA/17+9Hrf2dZBzxxqN1tcC/9Db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b65ixKWP1s3Jt9bjXzYg3H9ffvLr3Xd/6C5F/oD+OP1fjkW49+9a9e/wAPXMcE/ng35FtV7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/n17rl/r2H5uDb/D/bkf7f37rdeuSg34tYkC5/r9DybfU/X6+9U6qOudrD62BY2HBsByLf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8urdcwpve172vYCwtze1r/QfT8A+9Z63XrkFsVAPN2IJIsf6cm4JtyL/U+9j061x65Bfx9R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39Nzbnn3vr2PLrvjm/F+R+D/AKw/2J4/p70evdc+Cq6gtj+oG+kf6m//AAX+nv1Ot9crX/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pHJ5UkC5Fh7369er5165WFvrzfgcf8hWtY/7Afj37rX5dc1VePwT+LWtb8/43+t+Peuvfb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/wBogG5Hpt+efqffqdbz1k0gkA8fXm/P+3PItxa3vfXq/t65L/hYAggjn6WsT+NOoe/U62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Cth9bEFjx9eB+Ob+9U69x68BcWIH+P45/r9b20/n8H3vreOsgBsOAD/rBTYXFz/Z+g9+60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wa1lIIKgm/0IP0HvVBjrZp59ctJ4IvYAWtbixupueBf3unz611yA+l7W1G/A4uTwg+oBP+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ZH1J+l+R+QR+QPyeeDf34jrXXdjZrH6g3vbSWvzb8EA/7D3qnWx12PoL6SOefqwH4t/UA+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gXNx9Bbn9IuRcsRcDk8e/fZ1vrlb8XBtxf6A3J4J+thb/Ae/daPXOxAv+L3HIAHIv/yCP9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rw65gD6/T68twL6bE8/wBf6+9/4Orfl178jgjiw4vq/Kgn+nJ9+68T1yAI/T9PoL/ki5DM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3vr3Xdr3uL34K3H9B6fxwODf8+69e+XXPT/Ujn+v9foRb8AAC3v3W+uOkfT6cXNrD8/qBIN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1uvAdchyBcfXgji4vwQthchv8Aefexw63X065r9b21E3J4J5PBAseLi3Hv1OtGnXIKBYcW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wFvx798qde+Xl1ztxcEAGwNja9vrz/U34/Hv2fTr2c9eA+tgLkgWPAI/NuCL8f6/v3DrZP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HF7XFz/iPqf6fj37rXn1y0m/4txa9iPwL/AI5JP++HvXXuvFeTaw4H5A/Nv1HgEj8n37rw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2P4+v+xswII5/wBh731v1670/m/pHFr35vx/iDf36vVuA65qvP0BB0kmxt/QgDjnn3rqta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fwPSSSot9Qfpz+f6e/HPW69eI+n14/qfwCObfj/D8W+vvXDj17rkFIABIA/tfi9xdhx+bf6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Xen6fQ2sQOf9h9OeR9R79Th1o/PrmASb2+oJHN9X9T9fTYe/U698uutNrfQtYAEckf4c8X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Ot165Dkfj/AFrgHgixP9Rf8+99bqPPrmAbm/8AQfW/9eDx6vV73Qdb66Ufgf4ggk/6r/X5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7yr1z083sb3AuQLW/HP1H/Ef196Hy6113b+lvqTq/1/oeTyBb/Y+99br14AW+nINjY8m9r8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eXXJRwCT6T/asOOSFFgeD72B1uvXYXn/b/AJvc/n1AmwP496/w9erTrsf1sLcED6+knTcX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vXYXg8WH0vxb6G/HJHP0/PvfW69dW5uACbcAnnn6jm3AH9fdevenXTD6WAtf8Dgn/C5PF/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+Q68Qfpxx+bcCw/J54B4Hvw8+rfb1xFgLkgEm/J5IFxY883/H9PfuHWj1kNrXt9LXP+uLc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Fvl1scOuzwP63HI/Hptf6fUn/eBz71UDrXXa2tx9Re3+9XBsCVFuP949+HW/z65gXNwQfo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pawH9fe+OetefXIgX44+p/PAI4ueL+90+WOt/LriVI+lrD6gf0/P8AyDzaw9+HXsZ67ZSC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8R/Tge7derx6Zsgtw54AsQL/ANDYfn8H6/4+6Pw6snQYZeIXaxHpJU2HI/wJvb+lj7LpWr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EVKEa72sACSLC+k/T8jULWBH+J9om4npWuOmop6hewJJHP6Q1hdQp4YH+v096B9evHqdSw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+h0k8jg2Bvxx/sfbqkV+fTbHNOlZQ0t2T6kAeor9L/QggDgi3Fv9792BHn1Slel9j6VTo4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4vdhYX9qIz3H06rIATQjHSmWl9HFz+LXv+bk3NhY35/wAPa1G4dJmAHXvtfzYW5HII4v8A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dMkcc9YzTGxJ025NwOfwOSb3UE8e/cetY/LrgtP/AIWsL3Jv/h6lNxc/n37rdKdY5IASOL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uLXAa/+v8AX3446rStOsf21wDa/AJIAsbmxH+B45v/AE97x177B1ialJFwLDkj6C4/Ivbi9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462a8aY64LRqw+ltX1HDKVWwP1+nH+9e7Cvn1Wg4dYXoVBJCDi4F/ra99VvqQP6e9gnqhS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3AJsLH1cEn6/T/AAt72G4dV0jy64miuL2Y2sTwADYEWP8AgQODz7tqPp1rT1j+yteyj6D/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Fg3vWo9VpTy64NQAj1KBYkE/W1zb+g4uf6e7V6rpPp1wNCdJJQXN7/S4vxcKeOB/tr+96i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+XWM0FzpAuANX4JY25v+LJf/be/BsnrWkenUWShUtcLyoI/AJANrtwVFv8Abm3vYbhXrRjr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AbcfTSPwB9OdR5A9211Hy6p4dOA6jmgIX9JPPAvYswFyQbDlb35+nuusfn1vSB5Z6j/w/w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wxvYf7H6Wv/h7tqzw69pB6jnGm/wBLm9xYXP1PF+bA/wCt70ZOvCOnWP7D/aVJPPJ5Nr2s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59+rXz63ozw6iS4wNYBByQbjkm54Y3sAmrg+9auqmP0HUY4w+okDTa/6TfiwJ4AAva/9b+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UKfF+gft/QaSLWB+oNrk3I/qR7cQ1PHrzKTTHUYYyycoCQSvAX/H9PB1EfS5/2HtzGc56a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EfpW172INiWuL8fkf737sG6bKV8usf8ACRxYD6E/QM1/ywA+t7fn/X928TrXhenWJ8Vybr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fqX6WQf4f0/Hvxevn14R0HDrkmKGkpYWIuVNyovwSo/Cm3Jvf8D3omprXPVgin8PWJsSfq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vwCeeP8AAfQe/VY5r1YRZqBjqM2K1OfTc/TkWA/Gsg8i5HA9+1Y49VKeXWB8ULcxXBB1FV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xHH5H496rXz6qY/l1F/hGpgdPCm3A4YWva+nnnj6fj24HI6r4Z67GIu5Gg8i55sdR4/wBe3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iQ9a8Prn/CbnVpGsWBF+CfyAQDyf9hb3bX17w1wKY6mx4v8AUQpJPBJutyeSSTwGP45HvW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XDjLspKqQLjgXIIb+yeNQK/Qn6H3Qk8R1UR91T0+0+P4WyC4Yaha63bm3BP0P+N/bRkzQj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qaisyCy/k3UELZjyLfUgge2y2fl04IyB0qKOlC6bXPN7XuABb6H8m/1P+w91LHNenQMAHp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4vwPr9LjjlS3496RqA9Wpw6foVIPFjYcG97H6Ere/6R73X59bp08QAhbWH0IA4F+bg/jgj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U0Hgf4D+nNxYjgHnn/evftVet6ePWUcm30PF7D6m1gL/ANPew1evaePWYEn/AI3fhiPpyf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pz1jkY8jgEm31PIBB5/F/px7qT1YL1iY8/UXJJsAbC97kfjm/096J62F9R1HJ9Q5+ht/sC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56cC1oKdclY2I+oJ5vb/AHki44PvVcH063pp14XBF/68C3JJta1zypH9PdD1cCnUf8gmxH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Atx/W3ulfl1an7OuLp9TwfxcMLD8fQfQW/x968+rAdYdHJFwRx6iLWt+LD6H62/p79xz1u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AJ/FuLL+ebEAg/7zz7sKU4da6xmE2vYcHk/WxJN/+C8f19+9et8OoxpeT6eb8n6kji/IuB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E14deWlK2AVT+T+CP6ji4sLX9+qB1rj1m+1+nH1/P0P4twDyR/vXvVfPrwHDrl9twbDj8j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P9PdSOrilPn1kWDm30/2HFxwLf2rH3X59Wx1lWDi1rnm/wBNTXH1A/wH+Fvfq9a9es8cJ+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XIvf6nn6n3YdaPUhKcc2/obW4tYA2t9W5+n+v7tQ0r1rjTqZHDxwAOfoSOL/7x/sfdlGet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kHn8j6X+n1DH6+7da1ddPEtjcAcG/wCBb/W+tv8AjfvWevaj1w0gfgA6b8i1uPrxwQfx70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ebfg3HqP55IJ/H/FPdOHVgesTDn8Hm5uf1f6x/P1966sD8+uJABt/jwPr9Twfp9b/4e/UH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fqeTe44H4B+n+x/2Hvfy691IQcg/SwBA+h/1uP8AkXv1KmnXupkQsf8AAAn+n1tpF7jkf4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E8epyWB5+vFz+Dc3Bv/Q2+vu/VCev/1L2gODqB+nP0Vgbi7i3At+PyBx7B/VOstrkfgfWx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uocfk3968urdcuQefrzc2P444Nrcfkn8e/dePXNQfrYmwBuLktqF7kC3H+9e/deHz65j/Y2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2H1sD7917PXMKfwCRyD9Pr9Lm4tp55/wB49+r1sdcvpYEmw9INhY2seR+Sv+9e/db65gfj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SeTa4A/3n37rXXIA/W44NrHj6ckW/Ta/+t/h71TrYH7OuQH6vq309X+N+L2A5sPqOLce/U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/+I1Nf6f65+v1P19+p16vXYA/I+gsT9TckkAn6ACw5/wCK+7Y611yUEj/FgDbm1rf63BFu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esnLX5PNuDZvp9TwRcX9+6914KBzYAjhbkEkW9R+n0bj3v8APr3+DrmBf6XuTfgcWsf1G97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fn1z5/wAHJ5NuCTc3Oom3v3n178+uxb6gEAcg/n6XJAAuQf9v78AetZ4U65hfpf8HVaxvY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9WHWTST9fxdvVa1vyPzYe9der12LH88n6FiQeDpuo4uf9bj37r3XMWsLiwF73AP0a9uLEFr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1uvl12PxfkED6g83vwSPrz9B/T378utV65Af7cEC45H5uBcfpUH3br1euQF7g/gHhbXIJ4I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rrfr1zAPP+wDLaxC34vexBAP+2PvXVvKnXiLXB4sTY/QaTexv/gT9ffj1rru1x9LWUfWxAJ0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nv3W+HHrko+qgEWsDcCwHP+2v9R/T3rrfXMW54vY34/ra1+fpY/S9/fut+vXID6f0t/vI5Y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2t72R+3rR670/7zY2v/tvxx9fes9b4Z6yf0PFrFrEeng/QgD8/wCHv3r1vrsgEX/Fhp02AB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8Ajj34de68FHFyRcck34I/TYfQqT/rD3s9eBr13bkcW4IB+pBIFxY2uL+9fLrY652ueATY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kCwP+2978uvVPr10AbH/ABt9bC7fn/HTx/r+6kfPr329cwPp+m/A+n4J5H14t72PLr2Ouw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6eCbsfzdR+ffqde652P1F7cXFrkgH+ouP9v79175dcyPp+LAm/1Un/AA/JOn/Ye/U6t5ce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WJtc/XSeLar+/U61X9nXMAk3I45/H5+g1W+jf63vx+XXvs67N+T+PrY2sQLDk/2f9h79Sn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44/FuP6/UGx+hH+N/evLrwPl1zAF/pbngf4f0PHpuD9PfvTq3Xipv9PxYWH1F/x9SLfS3+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F4v8Akcc/S3FwT/Wx/wBt735DrXXdv8LjgckcAD9IFgSAf63964de8+uyD+eP8C1xyOAT9L+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SeAL/1A5sTe1rm12H4/r79x60ft65Efk8n/ahyfVY3A9761Xrv6W54H9bfQ6iP8Qb/AOw96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AKni5F78AX4/PAv/AIfn37r1euWnjg88f63+t9Dwf6e99aByOuwOD9L2PIsefpYn+tx/re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C8m3BuD/U+kfg/S9+ffj16vp1yC2ta1hf8AxsSfofyffh1o/LrkQB+L2Fr8H8ngf4G97e/U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sT+eQB9SODxYn8n/AF/dfl1sdclBP5HNjz/tyB/tR9762evAAHi3P+Hpa/5/w4P+39+69X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NwRwBx/XjlgP8AYe/U69WvXgv4IF+L82FrfT+psPz+ffvz69+fXAA3PALfQcfW/wDQkXA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Xr3Xmubcf4XJBJuBf/AsR+Pej1sdd6bX4+n0FrLYi/P1Nyf8AePfqdb68FFgbWJ4P04PP0/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14fLrkB/qRpBNyQeD+DY/2efz9PfiPl16vXZF7H8/g2+tubW+lrD3r7et44dcgALHgjTbi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e9j1695HHXLSpa2ngfT+oH1aw/oLj/Y+94616dcipubm5IFmFgRY/nm3+2Hv3W+ugvPNl/2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+Bf6/n8fT378s9eJ65MLC30B/p9B9P6/QH/AHj8e99V6ZcgpCNwSeb3sR+QCB+b/wC2Huj8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cAllHFtQ5Fxa2r/E/X6+0Eg49K0rqHp0h6pQTx9frY3C/UX1cWBtx/gPaJhnpUD5eXTaBy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iy2tb66f6G9re60z1Y9O9EguAOTc8EEn+l+DcX/p9fbq/Z018+ljjgNS8m3pPK35/s2YfT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6qtamvQhY1VIUWU/S/8AZ4+tifqCPrb2/GB005z0pVRSqgWNwf8AX/1yOPr/ALaw9qlGBQ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GCf9h9B9Rb6c/j/X9uAHPVK9cTEpB44PFv6i3Gom3Fvfj1vHWIQj6cD8X4sCBwCOOPevPr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AD9SD+Lf1/x5/HvZPWsY68KcEDgW4B445/1QP9Pdet468aYcEg2J4va/A5IJNjf+nvY6ti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5PFrjVx9L2A4PP9fdgSeqEV4dYjTf1UcckfUfm97H8j8fj36vXiPTro0vHIsfqSedNj/UA8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q6R69dClvZQoIAIHFrauSGBuf9f8e7g9VI/Z1xNLyDa/A4+pA50jk8/4n3qvp1qnrw68aQ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m9+OWP4/4p78Cc14daI6xfaC+nnn6cfn+lh+B+Pdq169pPWJqX+l2I4seBY/1vwT79Xr2n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1uDxe/N72P+txzz79XrWn59YHov8AAWHFuCCDext/Tk/4+9aq568V49YnoB9Lekm1/wDH/Y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9a0V48OsP2H5K2vfi4H6bAgcG9z+f6e91PDrQQD7esDUI+hWxPFuNJt+Dbm7H8/S496r1u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8kN6bXsB+b8gEWt/X3rV8+vZ6hvQi49PH+H1H9Cb2Nvz/rn3upPW6E+XWI49b3t9LlTxYf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5HvWrrWihrTqLJjhbkHURxwBexv6QRYKf629+1ngD14rXqP/Dbgtp+t+dIBLWvYWNvp9b/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I4nqpjpXPWL+GcMAt/pz6SLE8KdNiwJA4HP+t7sH6poA64nGAgegD6aRYclib3APBt/sPdg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CcZfk2vz/Z+v4FrfQk8+/as54de09cf4dpJ9IsRf8APqt+SAPoB71U+vXqDjTri+NOhjpN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zc39QP5v70Xp59W00HDrCmMBJGkjleQByCLk2+um/Nv8Pe9fz68EB8usD4wX4j5PJ1cKR+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Pe9XXmUV6x/wALF/0/UnkgXBBuSSRZj/X/AA971t69VCjPXL+GqvJH15JFioBuRp/4i/0P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vp1w/hX5tcf0txe1j9T9QT/xX3YP8+mvDz1mixoBAKk6gF5+h406ObEK9v8AWHu2rHXgg9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F+CxY3BuLDUfr6WFv6D3RmPmenFjANSOnSGgAIOkD6WI4IFjqtzdbkfX+ntok8enNOcdO1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C/IIBtwPzY2/2HuurPTgSvn0+QQAC/AI0hrcng2AvwLce9E9epTy6fqSI+kjk8ggmwueQL/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DrYFc9O8cZuCqi1yT+ALD62vyqj6f4+96vXr1D5DpxjFhe39ASeLc8C30Fvr71XrdOpg+g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1fkED/bj3qvl1umOuajkX5Gkj8/8Ft/t+P8AH3avXqHHXf0PN/zb6cf64Nzc2+vveo9eA6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AP5J+vB5vce9FuthfQZ6xPe4BvaxNv6g/1/rz7qW4dX09YQTc8An6HkkW4+g+v4/1r+26+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kPqeL2uRe17k2BP0B/1vpf3vrdOuZ+g+hP8AjY6uPwPrY+/eXW6cOsDDnk83BA+hHIuSf8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04dcSObjgEEX4H4P1v/tyfr711vr0agn6C34/IP5Gq3F/959+68f59cihvx/Wxva3H5+nA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rVPn134fTxpseLHj682/pqP+8j37rdBXriadrf69hzbm3J+v0v8AT6+9dWp1yFPz9OdJ4t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h9B711sUHWQwgaeP6WJt+L3B/AJv78R5+XWjTrsxC1wLfgn9RFr/g3H0P49+4de9M9deMD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C/8AWwt71Spp14H59et+bH+th+RY/Q/Tn/H3qnXq9ZEAA5AsPqP6kfpA/wAGPuwH7OvV6z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P+xH0tb6f8V93Hl1XqWi/S17fgcAsDz+fqth7sOHz60TxHWQ3AJ/wFgRYg/SwP5HvfVcdc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o/HHpJtz/sPeut4/PrHa4JtewsD/AIC5Fz+OT/rH378utdRWBvfSR+DwObn6f4rx7oePV6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gcWtY2twbrf/efeqU696164MvIsLcfU3tcH8/j+vv1OreXXILzc/Vfrbk8j8D6XB/3j3rr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UC/N/wDH8C3qIN/r/X3unW646lxjn82JF+QORx9P8b8/X3f59UOBjqav4Fjb6ccfUWC2tz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um2PX/1b3vxyBybEHi5/Nx9LD8+wd1T5HrmB+OSFANvyAG/SP6fX6+98ceXW+uf5trB+ti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EMtvpfj3rrdOuQ/JJJKkA/617WQ8WsDyPz791ryp1zUEcg29Qsbf69/obgkn6j639+63w6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Rx9R9bBh+ePfuPXvs65ji5/Fjx/S45X/A/g/wCvb3sDreOuQFyLta4AFhyOf63Fjb/H36nX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2vwb+k3sBYg3IHP59+631zFyP1CwB/wIC/m4+ob/AHj36g6959cwtvoeD+LAf0b6fgN9Pf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rynggf4cH+jfqHJ5H+v/T3vr2PPrJ/je9r2034H0tb6fT/AHv3ojPXsV67+n5Ab8G/Km/4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/der1z0/X63J55BN7Wtzfn+n+PvVB1onrnzz/S9rECxH5F+OAfdh/PrfXID6fn6H6fp+vK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dePXLSLf0v+Pwt+dVr8m/9L29+Hl1Xrlb8i1vwFH1+tvUeCL/nj/be/U62PTrmouR9SoIv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/be/U6312LD82vYXIBAvf6ckcDn/AF/e6Y691z/N+fTz/Uix9Wnn66fp791unXK3HPq45v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IB9+x14HrkLfqv+n68W1La1jz9D9D71Tr3Hrn/AEv+r6EG17AXJuP1H/W/Hv1Ot/4OuWkf7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66bnk/Xg+/der+zr3HFjzYWBuRfm4H4Ycf7f34jrfXKwI0gm9webDkDn82+h/p9Peutjrw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6m/KqOSD+f6e/cet9ZOL2vYAWa/Nj/AI8C/wDj79Tr3XY/pa5uL8/kD6XP0C/0/Pvw61Xr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8WN7/Qg/hgp/2/v3Xv8AB1z+n1vf+h5DCwN/8OPp+ffv8PWyevCw/pz9APz+LD9IJPv1Ov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twP6C9v6G/1sRxz791v7eu7D83sLkcWta35HIIH9fevs6313b6gEkn6AH6En8ni4IPvfpjH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txxfj+lxb/iv4969OvdclU8qPp/T6m5+t/6f63v1M8Ot9dg/T+l/Vyf+TDa/0P8AsLe/Dr3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ckXvY24+mogni39PqPr73x6159chxf+gJB4P8AUG4+nJP1/r79Tq3l1zsQSP6D+osPxzb8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nWj1yAH+JOof1/URyCbcX/qffqcOt9ciB9B9fyTfTe36eRx711qnXQBH4AAF7/n6erUB9R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IWHJP4Btb6EX5/pY/n37y63/h69bm/04+v9kH6kcAFh+f8Peqda+3h1zAsPpa1ubm4vzbm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y68QCSb2ueT/AIkWsf6i309++zrX5deFh9eAPr+QR9L8CwA+nv3Xq9cgPpf6cg8nk/1HH+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XML+WP9Ofrc8fn8C31+n+H9Pfvy68OuwOLE2vyfobAfW5P4W3+396p17h163AI445BN+GP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cgLgAgi5Frfk6rf43uDyPe+vV65Ko/xH4NgBa55+os1r8+9f4erfb13ptxYELe5t9bHhh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+pkde4efXKxH0FuePzb/VWA+vA/1/e6dar5Dru3+3+huOeRwRx9CT+PoPfuvenXdv62/ULe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9f9j+R711YU65KpP5DX+hA0/Ung8D/Yfn3ry68T13b1Hgc34v9RfnkDg8cfT3s9e9add6fp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B/hYfUe/de/Lr1vT+SfryRyT9Dbm6/7171Tr35dcdPqN7mw4+pJBP6bf4H8f09+PXq8Ou2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cD8ngf2gB78etjHXQAtextb/AFhc/wBon8Fx+feurddgBvr9B9ORxxYD8AfT/be9DrXH7e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eSAfoSWHPH9PoffiOvV8z1yYqoBYhdNr6rC39eOW4tz71QdbqeuSuhQupDADl0II/5CPK2A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wPXuPHrvUn1uBb8sbWX86jcaSx/2N/e/n5daI49eMkRa1+RyVs1zYegqdPqtf3UsPXrdT1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6rWsbcMefoxH+9e/E04nr3Hr0jFdLsR4yocOApWwHDHn1AgXuOB7sSRny61+fSerqrVHJK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MiKisGCkF2bRdSR/r39svJVSQMdPIvzz0HWXkQMfKTDqcFBKjIGuLgpIf2mD8Aer2jdlHH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LnMcskkcbpLIttUcTq7xk3/XHGzMur68i/+w9oyQ1QDU9Kl4V6bmR1fSVY2cggn8qCCrfQC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sV49b6dqIC4ZTcs3I+jXsLq9udX5P+Ht1TXy6pTpa49QCtrX0/psfxbllFypP4Pt7gMceq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9VsDe2o3/Tz/rEggG30HtSgAFfPphz0oVQEBuQbfpvxwoK3/qR9ePapBUdJXOc9ZNLAXDf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aW1Cx/3n3enz6r69eIC/Xgm/J+v14DfS17/n36nW6nyPXEC178G9x/jxfm4+lv8AinuvDr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+hv9fpawtwf8Px73x6369clXj8Ackg8EcWNl/1/e6DrR65BRYji5N/oSb/AJJFuAD+f8ff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ySMHj6iw+oP+988kj36g69XrgYl/p9CDptxa3BF/yR79pp14nrtoeOP8SeRduASV/r/T3ql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wj8/7YC4J+un6ckAe/DrRp1waK5+nP1IH0I4tquBexH+w9260P59d/bj6cHjn+v4/V9Swt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PWLwXIFgOCQGBH5+rfnke99bp1jen4Hpsf8AGxH5N/oD9Pp/T3rHr1ojjXrH9vc/gEj+n9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7rVMfLrE9ObmwA+n1+jL9LgXPHHvVaZ63TrG1Na54IB/P5Frn+lm5+vv1evU9esZph6rEC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wfzz798z1qnWM0osOOP8F5sfwSBewP8AtifftXWtHWD7WwNxb/ar2vbmx4/oP9j71XrYQe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5H+HJ44I/1RAPFvfq9b046xPQiwP0JsSbcEgXNyBybcn+nvROOtN1hajDLzcA3s314+oN/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1r8+uIoPzoBBQEkgCx/Ivf8AUf68393BHn1Qj5dYloACdSWP9bfX8G3N7kH3evW9Py66eh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ckEf0HOk/0/wB697DU8+q6T1Heg1E3AJtyACB+CODa31+th7sSK1J6rpJ8uuJoQTa1xxqW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bf7b3QnrYFDw64SUXo4AGm5+nJFxyAfox/H496r8ut14AjrgtDxewA08f1H0Nib3Jf8Ar9A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069SvA9YnoAXPH1+gIP4+vBuo9J/wBb36vVdFfs64Gh4H6rEX/NrjgAkcMWI971db0Dy69/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2UgC4ufp9CQf949+1daEYqM9d/w1QLafT9bi3Fj+COOfqfzb3bVw63oGOuUdCv1sABbghv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Bb8e918utaes/2Fj9PqPoFBH055+nJFyP6+9aut6T+XUuOisFso/qCFNhcf2TyFA+gB/Pu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p8NIAwYi4AFzaw/q3JAP0/I4v7oT8+nAlc16cFpwLEfTgnjk6h6eB9T+Tb3Wprnr2kdOcE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/B+n1I5PNv9697B63px04JFb88gAcji5PJJuSRzz73XrwXqUBbi9jf8AG5+hsDxYf7x79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GnjTa/pt+PoSbfXk+7V69w65Ieef8APrwPyCf8D72Mnr1KdZGsT9f6W4/wBe7f48/wCv79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AYXJ/r9QOLcf63uterAeXWF1UcfUD/X4A/BP5t+Sb391PW6cOsA+pN+bngm1geRe/0ufe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Ak/W4FhcH6ab88Xsfex1vz675Y3tyP8AAccC4IBHF+P9f3qvWx1iuAfqRz/Z+v8AWw/NiD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631xtqI/oTcH6C4+osf7QPvR86dbHWSJfUbkWI/2301fn+n9fz72vWuHUjR9Lc3JsBccgGw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rX+HrLpuOT/Uj+jX/wBa3II/2A9+Ax1rruwFv6XAN72AtewsfqLD/X97I6310B/rMbm3Fj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qnn175jrkQBa34/wBa1+bf6w/4n3unXusbDi3F7EG9/rze/BAIHurdb6x/2iQbfq1WvYgj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791vrrgH62+h5H+FwQB+Tb37j1XrMoJAP9beng8W/V+AtyfexSnz611lAsL2/UObfVrcHg/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HqUi/0+nP/ABUi55J926qfQ9c2tbhv6nk/mwsf9j73THWuuj9ABa30FvpfkgfQ2LX/AKW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JP9r+lv8AYHgG2oE/4+/fPr329RWAvwf8ebg/X/HixPuvn1Y9YSOQRcn6/QgG3GlhYfn/AF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xYfQ8cAm5+nNvoPrawsffvXrY67CAD683+ovyfrx/hza3v3XvPrKim/wBbkWJ/wVvqPrY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de6mIObn6i30vYE/X/XNvdh8uqnh1KRQSOQBzY3P1H9k/U/Tn3ccemyev//WveW9voODY2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8Ann8j2D+qnz658D8/Tng3J/Fv8L/7x/X37r3DHWQDn6EW+v8AgCLEcj6j+vv3W/l1ztzY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KCCAACfqbH3rz4db67twdQ4+p/x/H1ANuAPduvcft65gfUEc3Km4P9BybEcfjn3rr3WQC5H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Y8kWKk/wCx9786Hqv2dcrfQW1H+lwSLcfQAj0C/wBf9f3unVuuQF+QSObg3K3P0uPwthf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vM9c+Lken+o+v+xJPFgoH++Pv3HrVeuQHFz/AE+v+2vpH9OeL+9U4enW+PXIL+CCBcAqt7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Yf0HvfXs9ZPxxcWNtQFgB9f0m/1H+w96691ysb2A/FrAA/1A4PNzfge/de9Ou7WN7Dk/gD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/H09+x+fXuslraeSL2AJH9LiwHLWA/H097p+3r1f2dcgBYi9vz+LAXtZjz/rAfj3rr3XIc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p5NhwbfXjj37r2Ouai1zxzawIPpuP6c6voPfvs631y5/rz+m5+hHAA/pxzf3vrfy67A+t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D6H/AAHHvXXh1zFrDn62HCjkE2Kji9v6X9+yet9cwCOLc/QmxY3v9D/QG39ffutU67A5H4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8fkDj+nvdP2de+3rmBa45AP15ufrz9fwT/ALb3r1635dcgL345+tgeRf8AIJ4AJHP1Itx7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9/U3HI9P+I/qAfqPfqdbGeuxYWv+eD9b8fS/0IBP+vx791by65Dgj62t9LgEj8fm9x/vQ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YWP0tc8H1m9uLWtb+nvR8+t9cgL+r6i1r8jVe4vfj0r+Pyfe+tfPrkB/Q2vz/X6D/bkEfU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Y65gWsf8ORc35FtNyPpbn36nEdb/AMPXdvqD/hweSSRc2I+lx79/h63Xrlbi/HBB/qP9cD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79xr17rkQQbi4ueCGB/wAefpc2P+uf9h7916uOuwOCPqeLH8H62vyoKi3vxHXq8OuwP9cH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w5Uaufyfdfn1sHrko/pxa63J/JBJBH0J/wAP9h79TrYPXdv1W59Q5/P5JFhzc+9+fW+PXM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Am/wDT8A8cW/3n37rXXKwH0uf94F7m6jUfqbW/w9+8+vdcr/hdPp/IBP8ATkN+R799vXuu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aiRf+l/6m1v688+9+fXvLrmQL8XIuAOeQR9Rbgfn+n+PvVOt9dKOLn9J54JuBfk2/PPHvVO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03JIubhSTa9wPrb8/i49+p8ut165W544B+l+fzzzzfn/W9+PXvkeuwPxa1voLgta3JFueT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dd2BuBYmw/2Jtci30PB5/wAfeqDr3XtIFha/FrHgkW5JuRyRz/j71+fXvXrkF+huCDx/r8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3XuuQAB/oCSPr9b/Xn6c/7z73Tr1evW/r/AL0P6XH0uRcD6e/evWj1y0ngA3uP6fUfUMB/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Bb3J/qLHi1yDe497/Lr32ddhbDi5tYg/65/N/r9Pzb3rrYp14AA8j6ki9+LC41D+qgH3vrZ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lF+b3/AKc/1H9f6e9U/Z1rrlb6f7bj/b8fn8fT6e9563jrxC2/re/pH+v+B9WAPvVMdb65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CRx+ALfmx/23v2Ot+eeu7fiwLf631JFwOf6/X3qnDrXXf+wvxwGItf6cn6kEf4e99er12b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Cj+otwAo/HvR4cet+fWNjcEgCwHJNlABNxYmwUf0vzY+9da68L/wBoi5vx/gLWt+Bci3v3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2TZQTcX5BYEAkfVgALMABz719p62Cc46460QanuF/tPoPjH15EhFuALG5591LKOJ6tQngOk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po8vvDB4KStqKelpP4pnMbjhUzVUhhgjRaieJis0voDg6dZUfUi7L3FuCA1wqkkcSOrCOU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gM13T1ntmbw5ntLYcGqaOiikrd14Cjp/vJZHipqepqpquaWgqJ6iMxD7uOOAyf7tBIHtK9/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2gD9vl6ZoPn1dYJGFRGf2dMNH31tXdePr22PNlM9X4xJpK/BYvb+fpdxwNSGRqmppw+Jm2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V02Rmppo7FDz7THdYpFJgqzDiKEN8/KhHzDUPl0+LV1YB6AHzxT/AD1+VK9JDJ9/10FR/D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x45lrMzhN0ZeiqsnNjGiM1LX0VIzxiXF5WB4rvGWloGYySK8Slw0dzuGP6SKJBxrnHr9h/l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XqVPAj/V/wAX1zg+Smy83t+h3OnbWwMdhZVpaufTmcfSVlKrVT0pUeeYUVTNQVCNT1kENYz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edHcXdFk+pUKSMUz/qHAivzHVTaMjGMwsWH+r/AFY/n0GuT/mE/F6H+I0lV28tfU4iYMcj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gpemqGrtk4/d1JRUlVVFaMJUTIrzvpNvxp96tUBDytrGcEfkcV+z7errt10aHwqA+uP8NP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Dam5c6uytjdFfLvdFdkcbSZ3AZ+j6qymD2lkY6s/cxUn97d2TY2ko6ZKmE01TkZYUoI1kD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7RSkRxrLUioweH2mn2V4da+hZQXaSOgNOP+b/AIvosua+QHzZ3dunfO5tp/DX5K7CoqL7+j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9E7I2lhInqVlhTL7bw9Pl6vO40yO0LVccnjjciUFkDaks00xaWRJpgwrimkKCeBxQ/aMfz6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j5Zr/PpJUHyR+WeTwMtdnPiL0JgqetylZh3yG6vkNnM3Q0mUxxo6iSo3KaTHUEWHpsx5hU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roIihLAF0t9IFqtorpWlWYjI9c4rxrwPl0rS3iOfqCGA4AV/4voTF7W+Y9HRVtRmvg51Zm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xvkDRUtVNRVcPlq8t9huvbz5ipo6UMsfgM09TM3MIYAD34XE2hi229nyIP8AMmp/1U62Vj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FdA9L87t5YjMvgW6S3fRZBYIpsJNjN10eXw2boYZDT5egx7bj2tg56fPbdqR45UrPto1gY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TcJK0CsD5ef+EDI6caCPykqfPFKf5+hk2V83NvZzKVSbpXcGzNvUWPo5pa9KbB7lostknq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tuv/i8UOJkgYVZgpq6SZbtB+1G8ntUm5nUfGdlSnoMn7Rmnrgn/D021qwWq0Y/5PsPR1sR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MGmW3VSZKlrK2HL7WxmQzGFCUNNHV1lNTbjoYZMXPkKWBtZpXkaWWxRLygp7MxfwlkChmB8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9vHy6S+C66iaA/Pox21Ny4TP0lPX4TLUGYoppEgSegqqepeGoZQ/2eQpoXM9DWqrDVFIiy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FxHIqsjhlPoQfyI8j/qPSR1K8ePS/gdHhjlXS0UhNnvYeqQgcEAj1Cxvzc2/p7Xxmqgg46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uvq9P4tbj6afyt/bv2dVPXjbTcn+19AfyR+b8Xsbe/HHn1vriFsT+L3A/P/JIP5/3j3T8u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LjSfqG+vBFv9c2/3v3ulD1sHrtVb/VMv1HJv9QBw1yeR9f6+/U9D16vXIBuCTqXg2Fvr9Lg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/e89a49ZUAtcm97g8/X6fnk/7H+vuw6t14KSfwP6hrAWH+Fjb6f7Ee9U60RX7OuwP6/wCF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C49+pUda8uu9JFvpYnn/AJBNxa1uDb36n7evVx1yKA/7x6fp/j9D/wAj9+I60D+3rkFJF7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UAj8/8R79Tq2TTrgqi/wCD6Qfra9uP6+qw96I9et19evMov9OWvz9fp9Da9wx9+I8+t8Ov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6G315t9B+r3Uj59ar1xMQP0UC4PAX+v1/1gT+R+Pfgtetg56xmEG3A4Fr/S4Iv9P6D+n09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x8FyfoT9bggFje17W/P9PejU/Z17FKdcDTgj/Yjn83/qQb+/UwOt1HWIU/1N+T/t7ng3uP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Ti9hci1/oQv01G1/rbj36nr14/b1wam/ooP4J/2HPH/BfeiaU60Rnrh9rwLHgi4t9QD/AE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6r8utUoOvCm/oPSR+eACB6vxYfT6+7jr1D101N9PSCdJHPFvp+qxvcH8+9jrfXF6Yf0tbg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vf/Y3979adV4eXWP7QHk8X5+nIBt9Te31/wBh79WnXj8usTUpJNwAAbn82/x4vc8f7b36vX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AbDgXv9QCbgqebFVv/AK4PvXmc9aKjrpKQFTZLm3IJuPp9SL208/7H3v8APr1OPr1wNFz9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CRzYfT8+9efHr1M8eujR2BIAAFvoPSQL/wCJuP6/n3vhQDrVAOuhRgmxW3F7Xspsb3JHB9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Osn2dh9ALnj6gHi9/yTp/oPewa463Tj119oNROm1+LX5sDf8C3Fj/sPe6463TjTrOKMC5s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ze/Nr/7z7pxPWwOFeswpOAbcXH4JGr9Q4+pP096PVgBXh1njp7/045J+o5J4W9j/AK/vQ6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2JP5vb6WsOLj+psCOB71XpwdSY4wBYc2AsDze5+l7C5t/tve6HiOtEcD1LRbj6fm5NibBu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8OPWqfPrkP6E/wC2vwAfx9bFfe69ap1m+gP04tYjn6H6m/Jt/re9149ep15De31B/p/Q/j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gnr1OspB/FhYfW/Fjf6G/B/H496r14Drjpvxb6AD68D+gFvpz+feq0p1b1p1ikW1jf6j8/i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659+62B1iVedRA/1Q4JFzxr5vx/h71x62QOPWTRfg/6r8C/0/Vf/AFrf19+60T13p5F7cH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vwBb3o9eB4dYGU6hx9L/Tn6i4F7GxB9+HGvW+urf00/wBCbfX+1x9T/r/1PvxHW+ssS2Ni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N+D+k/1+vuw60fl1nI+h5H1+pHI/IFrH/Y29+p1rHWQAD+nAvY/0/F7f8j97HWq9dni/P+w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e/dbx1w08Ei/P1t9fra1wLi5/2P+w9+pTr3HrmRfT9fqRza9+OPz+q309+6959cJBa39DYC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2AH0/wBf3o9eB8+sViCTybWs17gD6cf7f8n3qnW+uiDyD/XkcH6G4LE/k3/HvXXvnXrKvI/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xYfUgH/Dn3Yde6zC39PwP1Hn6/73f3vqp6kqot/W/q9J/F/o39PdgOq9ZLcfW3HH9PyQo/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pTrx9R10R+P8AYX+hH+uPrwfe+tdYgOb3v9SLcW/qLf0N/wDX96691HI9R4P0t+fr+ObW+o/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WEj8/m9/qf6G9/6XA/2PvXn1vJ4ceuJXmwIJ5F7/n6/kWBF/8AY+956t12g5Bsf7XP1JFr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3qh61wHWZAOP8Tfm9uf8f6gWI92Hz61X06loNJN+OOF/p/rn/arf7H3cZHVSajHUhR/hxb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6re7AHqhPX/9e9630svABJIFiov+n88X/p7CHp1Wtesg0883J/tci4sQDf6nke/dayT1zs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n6ix+lx/r39+p14HrmpNxyfyPrb8D/WA+otbj3oj59Wr+3rnf62IsbA2vbiwJv+kKDwT73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Gkf1Ok3+vN7EXI4Bvb3vrVajrJxqJJ+ttVze9vpe3pQD63v791sefXMcfnTcllIJOn8Bh+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b+3rlzybfUXtzqOk/kk3AY829+yetEnrsf0+l2JIAvwL8gng2J5/w9+61Xrl+NRta4+g/P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H6WPvdPTreMdZbkmxsPqPqLG3Nvr/aH4v9ffut8R12Cf6WAtybDk8WNgQoFufwR71w8utd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e/8Arfm3JJPA5t7917/D1y4uD/aX62P4BvZgT+Dxf37/AAder1zBX/iQtyCfrqFySbe99e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+np5J/1xzbm9/x/X3o9er1zFwf6ckWJvcfUfT8i9xb3rrfXI/X835+hFuSFt9STe9/r791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f8FRcfTkcE8fUfX36vyz14dcr/QW0/U2FiPp/rfWx+v09+8ut9d8n/H0/g2NyeDfnn8W/w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l1z/PA5+oIvfjj9JvqB/p7117ru/HN7m2pzcWP6SLXvdSb2HvwFOtV65/04+gIN1J4P0uf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/fZ1vrv8i5vwDySx1fXn6WBJ4/p9PdvLrXXa/UcEhuL8Wv8A1J5AufdTjq4x1y4/obccEE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23HvQ62Tw65D6hRa4/1R+nHBuSLW978uvZ65g6iOT6vz/yDYc/hrC39f6e6n161Xrv8f15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Nzb/AB9+HXvPJ65KLfi3K3BP4/obf1J+v097691z+nP1F1+t735uPz+fz/h791vrkL2/BJ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kcEE/7z7916vXIW0254FrggAm39Cfx791qtOu7cj62KgfUg8/kj8C/+29+639vXIj6Ej6K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4/qLfQ+9dez14fQgfQWAP5AP1v8A7UR+Peut9clF7Wv9LccE6v8Ae2P++t72Mdar13bm5W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yD/X+vv3W69ZBz9ALE2JsDcn63/wBYf09663Xrkf8AEW02uL3AHJ5F7sPx736+nXqk9d8g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/Fzb8HSPfuvdd2sosB9bfX88MAf9e97/AJ97FOvHrJ/Tj6/Qg2YfS9tQ44H+P9PeqjHXh1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/gg/W/IFxf/Yf1966910D/AFW9rnkkkG/BtY3v/wAT78et9chwPpwSbWNvoeRe45uPfuve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J9XHBt9RYE8829+61Xru/J/JHA/GkcfT8G4P0+nv3n1vrs8fTnSObg25AAYc8m3v3Ade67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C1rD6W0+/fLrROOudrHlQeBxyfxyR9RyPx79TrY49eAB/NhyL/ANo8ggfmwB/PvXXj13YG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AANuOB/T+g9+4jrfr1236fpdR/j+W/2A5A9+4Z61x65qBcfk34/oCOef9Vx/r+/f4OvddA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i31ANwDwfp79+XVusn9D/j9Obi34Km2n639+696jruxsb/AFsTfkX4vqt+Dz/rAe/da66/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Lfkk/wBffqdbBx1kX9N7E/10/n8XB/2r/Ye/dbr6dd/lhYfgEEn+nAH+sOffvUdar8+m+s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R52R3ipUkgFTUKi6ndUkliVYY1HrkJEaj6n228iJ55/wBX+qvVgCekYd+YyWEVVP5pKaJ3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Tj/GHeUVE0AXySrGtzI/igUf2v6pTeR4YVp65IH7P+K6dELcP+L6LJ2P88Pjt1YlTVbp7F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DEbTw+a3puOsrhTSVIYUWJpHpWPijeUxq8zRwoWk0gavaC43q1tqtJMoFcAVZj+Q6VQ7fc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dFVzH8xbJ7mod61Gz5TgcHs6kwWQqd31ceJyFHBi90iE43KZrGU6Y3H0lFTiojkFO+Sd5F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MNzKJBbhgoAzSuD5kDy+Velq7YsbJ4vxny+z/V6dF5/wBny2amM3JXb7/mAbukkylBVVG3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m4cdWy1q0aUeIx1aMzuCbLMCz0kFfR0mKmptJWRnVpCh/eF1Vmm3WU4xpQDNeFDU1+RAFP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x7eo9Szf6h/hPRRtwfzDszsjF1Hj+U3eu5spX00y4/c/a2y/jlUzU0mFhqWGIaTEyZf7fL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0sDRpHJIS87qntlr26UvIskrM3kUXHyFSaVxn889Kk2tXIE5iVR5Kx/zZp03b++a+9MJFF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2jmgps5WVVJufae+N9FRQR5AvUZbAxbZzqVOaqlX7PHxVdPoZAkhUsG9+adwKLBGSTUk0LV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dOx2MJJ1PLTgKCg/Ya9RKj+YX1Xk9ubimzUsW2ty54YqhzMXTPT+A2dm5dpVOKYbxx5yHY0O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2oYVMUq1ah/E3jYNz7usnia/hjBpUooGPPLamOfn15bIJTBalaajX7KgUHQZbg+SfVue68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yd7/w5qPD4tqTuPKZPHUlRWTpLgsuMVjty9Zbd6yrqfHU/gMIwtZjC7KJSWfUW/DLBv8AGp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FAKDyANfTp7wGV00xRAA1+HP2HjX7SR0ED9+9c4nHtNV/FH+8tJV7Wbb+D3T2J3s+W3PJV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emqMbT0+IjllIgo0qFgZWH3GkXL0dkyq2HrTjUk/I18vs8urO0hI78A+S0H2dQKTu7oDHP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tbjJZZm/u9PuzfmNnkoIJ5pd2UEdRl8Ok2Vx1OwKQUnilk8RaIxkEtuOyxX6Y8fMn9vHrZ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YPy4dCls35Nw01DHkdgY6g2jV4rOQ5Ta9V05t/fG22wdNC71Qq8lseky8FbiKVp5GaOMU9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b24kBRhpjCMDggn/P0zJECtHJYEZrQ16EBv5lXypxMlZPg/kTnd74CCOvr6vAbl2lhN0Zu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VFuvbWHy1dt2Gu11CvDUmt0rpk1lSfb5bc1cjxtSMPQMB8s5/n0z9FYFQRAVI86kf4OmPr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an2F2LvLF0GG+0yNRS5vC7Sz2L3TD9/k6nKzw7hp6PJZOh3dgquSsYPSPBG5pSRSvFIgV76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GmD5/OvkR8v2dVa0h16kU8eFcfl6dDpnv5oNLk6vaVZunrkpVVVO2Grt67ez+Mzu2d3bMe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Q4+HM4CooUmhx9SlLNTVpb7qMXUBNcK5cYqaUJ9R9ny8vn02lmQGOvFcA+XWWi+Z+wFWPc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FUOXygyHRtVSV+3IqStUpJiewM1mKTL/AMJ3N5DWk1tBUaqHG0ioIlaUr42NM1QHBaDjQ1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PLq/0/kCA3qD00bk7jbtCLEzdkdi7B2fsLIwLiNl9XbGy9d2Jl9r0ckk9Gudy+5qqATYCT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onMkEDgJHJpdJKtIDVXAXTw8/wDivkerLDIoOpat6/6uPRXd5bU2/wBY1Tbf6e7kyfXL5J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0d674w+Uy1dVwRUdNmcS+Kz2AzFRQ4knx5EYaNB9w6yRU1VExZpmamglDJ8+H+yQPl+w9X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oc/8V1n68+UXyA+LW4djbr23vmhp9mT1OQfde1aKSsm2lJj8U8dLg8d2FsStydK+2JMjJX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FV1oMd3lZfCmraWWCrQYX0qaY+Xl9vn1eW3jmAVgdXkaf6q/Z5dXLbD+dXxG7fz1MtLTb06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kgr9j0mKbMZuKaKWFcgMDnqrCYDeuNrZp5hBQ5KlpM9CXJCXCyFes9nITI8TxXR/ElDX7V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F7K5RTRlaEcQf9VR/g6NBsD5l1+MyL9e9v9b53aVXDW47AbZ723TujbUfXvYNJV/xCHF1G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jPxy0KQVRq56IU9RNCJ9Tvdl1pusnhmK4gpIDQSMw0sM0qAeP5jyrnovmtFqHjlBByVANR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8DvKky0Ec9TS7o25XU0EMmQxu8cTUYtZS+pJ5sbXr58NlccGUtFVU9TLEwAAsfYiiukdQz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tPIj5g9FhjoSMEV8v9VelnU1VHj4gJIyJJFDUlJCjSz1RksQaeMajJD6hrdbgA/7D2qLK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dNip4dRoK6kqRUTQ1Mc0dJLPSVFZADUUkNdTTPBWUERpzIWnoplMUq2vG4s3NwKh1OpgcD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16hxjPUuOSB1EsVShjZuGE4dP8CPwObg/kH8e7gqRUMKfb1sjyI6zR1EF1VZ4yzm8as2jX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62+p97DLUCvXqHjTqUukggcEG5BFiDzfi17fj3brXWReAQVC2PN7kEH+n14H9Pfq9bJ67F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/wCI5AB/I+nv3Xq+fXf1ta3IN7fm31u314Fv+R+99aPGleuwvN7C97Djm/1597HWj1yNv9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f9iffqde67UEAjkkHkD8keq+nk/wCH+PvWOvdceNY4HIJNvofrYfQcC3vVPPq1eu7Diw/p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/wCPv3XuugPr/rm/14+oB5P0B/4p79nr1adeIubm1gOPra1z+Obm/wDre/EdeFPz65MLr+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6f1F+P8fejx62ePXEC/4/x5/pbk3/AB976qD10QLG/9LAm97fTTe3FyPeiP2dWFT1xCqBa3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ef8AA+9U6t1wCjULgEng8/6/05uDf8+9eXWs1Hp12VH1v+LAW/obXsB/j70Kde9OvCNbHjn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o/xA/w9+oOt1PXLwggf61xcXt9eP8f9jb3sDr1R134RqvwTYX/JUfUnnj3vPWq1x1xenFv6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/iR71nqwpXI6xGntfjg3Nv62/qPxb8/19+z16mMdcTBdvoDb/XHPJuR/xH1HvX29ap1jkp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7W/xH+xVr3Hvf59a64rTkA2Xg2/HqIvfUP6j+v9L+/dep59e+35PBHqP+p4F/rfm3Jv719v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4A5sbH6W/IYfqB/pb3Y/Z17T1x8C2HBP14BHJHFhf6X91GOHXqH8uuQp+OV/H1tYgD8D6g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3QddLTcqun+oNr2HHJW9+Lf7D34nHXtI6zimAYtpP0+o/IbhbA3+nP+v71U563jrl9sQDZ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SL83/wBt70erAD8uuSQ8/pFx6Qf9Uv05Avz/AIe/de+fXIx2bnkk2BsRcAGxB/Fv9vz7r6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eLgcADngcDg8XBv7sPPrRNa9ZUHHA+h/H0P5/H/E8W9+6110Rc2Fvxx/vYBH9D719vDrf+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9v6kf8T6vx7314UpnrnGv0P1uPwbNwfqTzwfzz731o9ZCBwDbg3va1h9PqeP+Ke/evWx10v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fUH88/77/W9+68aDrHKOCfpzxc3t9SSPpe4HH59+4deB8usX+uObj6G5sBx+fqb2t791uv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1v7VrH/A/6/8Aj78eq8Mnrphybgkmx/pz+LN/iOffut1+fWAoL/k88/0B/wBcgAKPz7rX59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CRYCx/2H9effq8evdZIx6gBYfk2sRYH6/kkW/2N/dlxxPXj1mtfk/m5J/1uAQeT/r+7H0P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P4Itzza39LhTx/xN/fvs6114/Qf14tqI/H4F7W/4n34+XW69cR+fza/POoA/1+l/8Peutd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eT9QfULH62B9+P8uvdcW4F/VaxUfQn/WK8ixH+t70R1bj1hsSTcEXH1tcf8bP+9e9U6911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Pzz9A3+J/H9L+/AdWHkOsyj68cDkm/p55I454tx7t1o56yrYC/1sfyb3ufp+Tbj/AF/fqd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W4BueCBa3P4tf6+7jqnA46yfg8Ecf7HRY3C8fT3b/B1rh1wYXtb8j8/wBT/vX19669w64g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gfwSB/S/+29+9evV6jEX/AsRcXJBtf6E/QEW/wBY+2z1YdYzpuVHI/NwSf6gA3v/ALH3oD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SSDfkkA25A+v55Nvfv8HVvLPXlte9vrwAL2seLX+vHvdOvH06zIOeRz9CPoeB+Pfhx61nh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H+osbcD/ABH9f949uDqh4dSV/r/Wx5vwAPrbn8f7G/twAeXVT1//0L378Gwt9Txc2/B/3m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b8+u/9gLEBdN9Qsfwf9f8A3j378+vdZFPIH4HBuTb+tj9Tz/X/AA/Hv3Xh1z/FiT/U3tyb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597p59WFcU65X/rb1Cwt9Lj6i/IH+A96615dZRf6WN+fxc2A/SODY259+68P59cr2A/pYA/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9+/Lq1euYNrLxzxdeb/keo24AP+9e/deJxx67/ADqPJ9J+gPPIsP8AUrf/AG3vdOqnrn+m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xwxB+nH9P6e/Dh14nrmvF7C1rXNg1xfhgD/Z5+g+n59++Z68D12Ltf6C97AXIt/Uk/1/4j3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D1k/wBb66gBySAL2ANh9Rf6c+/dbp1yH4/wsR+Ppa5IFz/xT36vXuuYJ/SFJ/AIAPJ+nB5t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x69cgT/T683/AKH/AF/9h/rH3unn1sV65jg3H9LG4I4P9SL2v79Trw67B/FrckC4+gH1IN+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63UUPXMfS4ubD8izf7Afgfi5/PvXXh1yBCmw/1jqH9kW+h+lxe9v959+p17rkOLAX+lrfS/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j6e/da65iwJFifra/wBR9Lc/gD8f7z78OrY65AH6EG17H6jj8EWsL392691yHAVbeoE6bcD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9+619vXL/XBJH5JtYWItp/J54/w968+t+XXLi4/wBiOPw30P1vdfpf3vrw49c7A8244P45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P9SD7qfPrfyPXYuOTbk3AH55sAD+ePyfeuvceuX5H5/Gk/kH1W/ra349763Xrlx6iLf7Tf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o9188jr2euQuGPB/xFvp/rcWvYf04PvfXvl1zH+H0Iv+BcfT6cg3t9P8Pfvt6959cwbWIH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AF/IPvfW+vD/AF7E6Ta5ta4Av9ADb37rX+DrkOAfpa/FyOB9GueeD/vHvXz68OuX0IvzwB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3/ABT37q3XOwta5ufUP9SdPDA/T6/73718+vcOvAcD/G/PIK3t9Obf8b9+p1759eUXsT+S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+fV/r8+/de65X55PAANzYA3/AKD+pJ9+68B1kHNifwD9AeD9Lab3H9D/ALx7916uOuVjq+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02uB/j+Pe+vVweuQ5Atb/Wv+OeD9Ob8/8AE+/Y6313xcH6E8Fh+SPzY8av8be99e65gcWN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+L+6nr3r176/48/T/EfkH6fT/Y+9gfs68eu/V/rn/E8Aj+ur6/7H+nvx6913yRbi9+fzf6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C296IHW/LrkBwODp/SBzYm99J4Jtb6cX9+6912L88A3/wJAPHP4B+vvXmOvV65AauLWBN+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qSf8AffT3vrxPDrv/AF73v/QngfUf7f37r3n8uuSr/vQNwCPxx9SeT7917rsiwJFyebm1ge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veuvV67W/AFjzex/P1+gH9P6e/enXq9eNiBYkKf8OODwbX5seOfx79SvW+uS3AIIuT/aF1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x/T375Hrfz67vckHi17kj1Cw/p/qR+Dfke68eHW+uRv9P1EfW/8AS9vxa/vfDrfXZ5C/U6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N9Q97HVSOPXtP6SBb+nF76QSbC5JJX+l/euGetdMtbnKWlZIPIFmlikqTLI0NNR01JE+iS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+iiVzoBd9TMbBT7ZedR2g5/Lh61OB/n6cCE58v8AV+fRI/kt/ME+O/xnigx+9+z9nY/c1fg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Nlc5WNho5GhXLVkO3qHK1/29VOLU8KRQvVspIkWMF/ZPebxDAVjVg0hFQBU/nUev5V9ejC1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RGDkmg/w9Uk9u/zpVioqjMbF61zu5Fy01XRY7c27GxnXODmqqSaMI2SjyOSr935CWFCjx0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/4Eh3CSVmJiOr/AA/sqcfb0dJtkaAAy4/1fl0VTtH5QfzAvkp15X1+4e1Nu7H2blKmGqo9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sisws7wiKgzWfipK2tWppIkeSCip5TV1Mau9RLGqrqrJPcSIGlnrEwwoAp+f+Tz416fitL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LHJ/L/AC9FA3jsPcpip5d69q7HpBiocdQyzYDc+VqqnL0kYVp58hT5GohyoyUcNVd5o3ij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IViQBpBHn55PS9i7UWuPkOgpqMn09isQuKxVNlN30e2J5f4dUvk8dHt0y5J0NY6UtVQVcN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aYrCFZvOQB714EshIIIJ4AClf8vTyoBQgZ+fTBVb5wOdxE+F2rtSohm++lrpcnj8pmKwU0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pIduw0QHJNRIz2GpWXlfe1sZqgsSAPLH/F9Wqmc1b5dNGGipWpzRRpSQUdHRRNUZE1cEmO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6yJdu0/hEgImmE0qq36rj2o8Ag5qST6daCAigx044mZts1zZHDtiIRUuZYM22OlWukrBG5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1JU1LKSPuEVwzC6Kqke3PAFO5e4HyPD7eq0pUHz6XTdk7limxkOIyOIyuUw0yVdPW7t27Q1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00FE5mhyTBWWSRlXWn9UPL7/TogbwywpxoB1tIy/biv5/z6bXz+WzlcK7CZ2m2rnIUKVuE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BXWeqwObylRVSUGOyfkGvGTodLLYP49NqRuEzHb9pOK5p+X29PlXXtUj0PSZydTHXV5r90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iqdzHL4lK5Y/0yhsfKYcBVVNTGoLyqKcN+fr7tqlaqqSc8M0/z9aIIBqO7qVFuDDYrIUD4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VmqjqsVHT4zImaB45VkmhlqqyjhDlCrNTvLFIjMtube3x4nFo2A/PpOYzkAivl06zdhYKP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RPFHkMG+KyUqZGISiSWSGmeARtBJi2MkIPkhAWMc+/GE0LVH+CnTXgyGgL8fl1wyXbnWWd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FoxBuxsvtim3xCYy0flrqCnlrKXeMFM9mKTLDWaNSpVarXeFleSMrRV009MH7fTrx0qSNSg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YrA7dxuYHZ+3MhsTJTz02OzVDsbcm9sN9/DIRNj6rJZGpwjbUz1Qml1oal4J0UjxeRQXL4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KPItk/MUBrTrR7WUnSVPn5fZ064/tbqTPk4WenrNxRVMNOs2JyMuMwVLWZJUKfeYndiPUZ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KDK7amjd3j9Puku3OoDCQg/Zw9fy6sHRxoZQD8j/n6UK9edUwYGuzeFTsfHUsASqmxtTm8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o2qsfjsrLkIquvZhFW+I0EyIAVWW6FFIAgDSKSOFR/l6obeTVTxAM+nUjau9/wDRxLkK/b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egp8hgslt6spGkqaaaHN/xaCowYfH5acBFao1RxAjUI1axCV4oHoyrQ/P/AFfs6dEToCrO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kPuWooKLB13Ze5cZgqs0WPn++25t6uFO9LKKymp8VlMbJTZnBzvCZvvVWRZZJAah2Utdk30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P2daKCuMenn+3oKa7dG6q6lgyeRzm16/OVNRvmHCYzJ4EYPcO54M3uCb77DzwZN0ps1hKK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VNFOC8FgdRdS3/VBSKg9a1GeNR8v5daIYoSzY/nj06ALdtdXYOlp8znqXI/3qyNaiUOVps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qaTxU+WxT11XmHpayNGhkpnSFZf1OEUsH/AKNZGYF9KDP5eucdNufDQNXjw/zdHa6p/mGd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t8Y6LvDF57N4baFNsrteHKZLASYmgoqypzeDz0uJnxWTrK6R66kdXrJ6xDdLOCsZCWW2eP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DkEeXChNT65/Z0yYYWIcIUevxDyP58KfLqxzoD5Rdo9UbP2nl+l/knU4LaMmJ3NQ5f4fd07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PLUSR69gdhZeTJis2vPPRPTGiadJhUzJojk1Kfblo97bRp4E5CMPgYkheNcEEENimRTNQ1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yz24qD8a0BP2j19f8AD0aHZP8AMzzT7f3vV7nocrhKjY2HkMOSyePr8ljMtulIoqfE/wBz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y0Wbri71NRSHHlabUCI1OpSl5dRxsCSQvCvkfIg+Rr+WOk8m3xsy+HTPlwx8/UU/PqwHrj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zYvD4rIY+nxApaXd+X7Nliqt+5emMa7kg22chJLiN4Z+tqnau1412aSodkIVjb2qhuvC8O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3rSuCa5x59FssNdeTWvALw9K9P1X8ku303LkMNQ/HTIVeQhyFBjoqvZW5MVmN7U8GVZmNP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JMpjoI0qamGTLRCBKiNXMbvpDn7yuBMY/oavWlUNWofVTg04nOPlXrQtYims3FBTgwxj0P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K3rVmOHemPods5nMVEMuFod2YTNbFzrYfWIZBUYTJ1OZ2/VVFIzgeCiyn3cli+ksfa2O7l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cFGp/pTUH8mr0y0SD4CSo40yK/bx/aOl7H21jsAWj7DpabbNIuUkxUe68bUVWd2rRtY/Y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QZUIRSz5iGPG1EnoSsuQPar66OMEXVEANNQqVHpq80r5FqA+TdNGFj/Z5+Xn+Xr+XQvU8i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iJJDNFKs0U0TojxSxzKSJI3RgVKlgy8g29rVIPnUevTJx5Z6kIpUkfqBPBJFgtjwx4DH8f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zH0uAfyD/T624N/6H8/n3vrXXfIvwSD/AI302/oBzq9+4Hh16g65cW+t7ELqA/P4WwN/xf3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XXdj+AL8/S4Nxf6A2t9f949+4deHWM8n+nP9blW+gsLfUW+v491PW/L59ZCDf8AxIPI/wB4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Pv3XuulF7/n6nULADj+g/J/Pvfp14+XXmHI45sSLXHH+uR/X/AHj340A63WmPLrtvxx9QLW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BTa/uvXq+XXRH5txY3vfngX/r/AIW/r735da66I9P0v/r/AIB4vy1tXP8AXn37rf5dcAPq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2tf/AGk/8R7r1avXH+2APr+Qbg2Fwbm5F/eqdaPXrfm3ANj+OLf04/5F7316vWTSbfQ/W3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Yf8R79Trw8+uYWxHHNgSf6i39fpb/iPex14nrmRyPqLj6j6jn6EXtY/wBf6+908+vdcrfj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cf1+vv3Xv8AB11pH5+pFjxyDc8X/qv196p1avlXriy8g/gC1vpe/I4twAef9796PXuuil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/H9D/X8/j3ojietA+XXljsBxf+lrX/ANZfyAPfut19OsZjswFhb8H83/p/wX6e/Adeqeuf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/X6/n6H/AG3vZGetV668a8f05/2H9DYAf7D3qny691zWLi5AAI4/p+R+T+L+7U69Wh67WM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/tjYk29+8urE9c9NiAR9Ln88cki/Fz9Peqde660+kW/PA/2BP5/Nz/ALf37rw6425PHFv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a3+w91/w9W6xMD/rWPBP5va9/9jb88e9f4evddkAcen8gW4H6T9Cf7QF/9f3vqvHrmoPLAE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YAfUH3sdeHHriw5Bt9P68/6/H0/Hup6t+fWW1uORcC/It/hzYkcn/Ye99a6yIPyB+LkW/o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9a65WsD9T/RSeDxx9SDb3amOvevXQHq+nP8AUm3HFvp/UCw9+pmo4dezTrhL/rGwAP8ATg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8AX96I4deHWEWFwR+R+BwfzxYjVf6/4e9cerHh1k/BA/HH4PFzcX/Nz9P6e9/b1ojriR/T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3JAP+sPej1vrER9LWNyWP0vZT+fwf6X918z1vrxBv/yEf1H/AHi31F/9797+fl1vrnGBfj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0LagTx/r+9jqrHy6kFSSAfyfxf/ePxwPdj6de+zj1zUWJWwI+lrccC31+vJ9760evEfj8f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W/2/v3WuuI/2P4/oAPpYAEW1f71711vh1ztzyLXN7C/PHI4sBx78QOvfPrGwPFwOV+p+mm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r1brH/AEuCbf15+guP8feuI68OuJFtI+hJJIFuL/0/pb/ePfvI9br1mAt/Qc2uSNIP1v8A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XWZQQeRz9P8AW/Fr/T/ivvfWq+VepCgW+n1/N+Dxq/22n6+7L023XNvoT/U6h/UafyDbj/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/1F/wbfX/kX+P496Ax16vXC1+QBxwCP6Dm/wDiePe/X1691Hbjni1r/T8cHi5AJHB/p7bP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jfi3+sbW+vJJHpNr/AOwPvVPn1v7esdxxb8i305I49NrfRf8AePdevY67BH+ve5uBzwBYWN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uvdZVJuORa9uf8AW/2P1tyD9Pfh16lB1LW1xxx9btxc/Tn68AD+g49uDps9Z14vcWt9AeP9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6r1//9G9kEW/AFhYHVa4/Oq973+nsJZ49N9ZFPHGogn6fkseWP04seSPx79XHWuuYbi9iQb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v1WP5v78M8OvA9ZdR/s3PpNzbU2ngmwsL8e/Hz6t1zuQCCRyCBwCCR6l5HNhbjge/efXqc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Y2Fwb/2jckchvze3v1Ot48+smo3BN73upv8AQiwvY/0/23vYHXuvX/3gg20nkjg2sb6rcf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xqRw65g3Olr83H+I/N/wCha34HH597HVeuQP0AsDc/TkWJHNufp+fxf3o9ePXIE354IsRy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AvJv/sPevPrQ6yA3HAuGvf8AsgW408lgf9h/X34Yr1brkrD8A2A9R+lvpY34+l7E/U397P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sobVwLgcn6afrcE+9dWr1zAPHFwOLWHNiBb6/m3FuP8be9+vVePXIMebElbWGofgm3HN7A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dWwOuamwvyebKRe5PB5uePeh1r59crkG4uLWub/U/hW4JA/41791vrlf6WJuRxe/0P1t+of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PXIH+pva31Go8888kWA/3n3unW+PXK4te5I/P1H9OG5/Sb/Qe9de6yC44P1+l73v8AT6A8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5dbr12p54uPofze4/1uLX+vvfXj6dZA30tcBiQQdNgPoQb8Et/h9PeuPWuuwSAfoSb8AWvz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AOPeut/wCHrl/rj/Di1yDewBP0HP8Aj731rPXdyR9QRb6ji4AAuf6c/j629+p1avXK97XI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Y2b+oPJ/qfej17rkCSfp9bjiwtYWKj6m5HPv2R14fb1zvwOL86f6B+bcX4tf6+9U63Tz67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9NhcWH4BIt+ffvl17rmG4B/B4Jt9eRa1/zb/Dn3vr3y65XIB/qObcH+t/pb629+631yB4/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H4Fzzx7t1X7OHXK5AF/x/j9LklVtb6e9AdbHXK/+1WP4Nv6Ek2H9lbj3qnW8dcib3IItwQ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HUSffutnPXYb+lvwqk3JAB5+vJIt9PfvLrQPXg1yRyASbk88f6xBsT9P6e9efXuuZv+CbX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fk/7179imet9c0P9LAf4fTgD63v/AIe/Z9etefXMj+z+PqLWH0H1P0sTf/Y+/f4etmvXrs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cWI+l7Dk35/wAPfh/LrYp1k5uRcc/0+tzwSf6Ef7z795depXrs3vx9f6GxH4+l/wCtr+/da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W545t/rXtxb/AG/vw63jrocmwsLWANtQ+n1/p9Pe+tefXMkECwP0+nN7g/Tg3F7e9evp1v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fr+fpYXJ/qDyf8B71177eu/wAi/wDrm3pILDg2N7X/AMfx791uvXMXIAva55/PP1/FxYX9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/rcn/AIobfXjg/wBPfj8ut9che9xxwCAL29R+ouLWB/2P496+0deJPHrkf6c2+oDEfpuL3/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+XWvSvXG7fS17DgD6hfwTe4Nr/AOw968ut+fXM3+uqwA/wNh+Cf6EAf6/vfy6959c1IP14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3PP1/wB496oD1avXH+g/VYWFuDcH1D62/H0+vv1OvD+XXTSaPr6rn0qNOs24CrqI1m3+IJ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/8As9WHSfz+79ubWoEyGdzWMxdFLMlLG9dVw0xkrZpBFT08UU0kck0lRMwRQBcuQBe/tPNd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p+f+zw6cjheQlVUk/L06rV+SH8xzrzqTci7OgwW4d57nx9PVVuZ2phK+gp5KGBYR/C3y9F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RJEKei0U6zTOo/etb2GrzfQJPDRWZhxFcfKvn+WB9vRta7VJMmqoUHgaf6h1R58q/5jnf+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uGbBy1OKoKCtqevaXC0+w6GhrUMQxtHkchQVOSqt509NWNHWxRqlDR1UZa00y3Barbhfl5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FR8sVHzpQV6OEs7S3CLHCWfjn1/wAH2fLqrPI7cxlbQUmTw2d3DXbwwObze29352GKt3Fls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u26JtxZGTGyz0eLy33dHI2iO4q4VKpEqqynw0jiVAagYA+XCuPP19fPpSqOz1agr06tRda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MbW0VVTLPX7nrI8umUtrmp6WqpS9WlWaSRmkZI45qgXLMwsq+9UaQ6QNTfZ0qFvGBUn8z0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pZl2rNlqaWOqSoarxBO3sflD5mipZ55NdJDU04SWyrUzvCIbJ4bEj3YQEsA5Cj5cfz6tph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KU8+TykFZuTceIwwy8T+bHUZbM1NLkg7JJTYujpvNFFHJq1R+RzT0xJVRot7UrGrA6Y8jz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ULkADABHSuwOytsGXHVG5KGnqoIg9RRHeG4nqqOaamZ/s4m2rD/B8NUZCskGnxqIoowfVI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kDU9dIA/41k0/PqyxqdJlqftOP2YHSip8zW7qq3xtFiTXYXG0semuejmiwmGiVpW/heO25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UeNJKuepkRP7AW/txbZYoyZWPiH/AFZrk9bMqsSFGB02ZfcOEx0Qxk9W+Yy9FKxqaOOajy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VR0kQ27iYoIjaOAedxxeMtyPGPUBQU+fr9nWlatanoPstvXN1ElTNSY6jpahj6qqDEqMgY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cDLUGFQAx+0iijA4Atx7djhjwHao+3/IP8vVSc1CE0/1efSWfcm6MlRwVULbTuJagRPRUE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s7VNRC0FBTaEfT5ppBx6FB+ntUsNurmMI5PpUDHyHE/YOmjLJQEaBx+f8Aq+3pPNWUNTGK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aYJoF3Fisfj9djMX+zipMxVusjG4GpPwPapIZTXw4hX5qf8ADUdMSTYGqVgPyp/l6aly70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sh8Qkx8ZP39fOYND6psVuOtMdPBGYyAqKzlf7ABt7cFtxM6ZrnGPyK9N/Usvaj1/n+0HpO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msY9TVExxyDESYPbkjFivlM1NHE8UbArx+2L35HtYm1rQMktB6GrdMNuLVZXSp9RQdN69h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14eENKA9Lkds5qZY5JieRUUcBFlsXa6AuSRxYCzbeKgmVT8ipH+XqoviBRQRT7D05Y3edN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jIJ4Uzeyya2JhG0KKK7H0+VoJP2xZlaLQfrccH2nex0nshx/Rf8AyGh/n08LsPTXIK/NaU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x95bcqsm+z63rbJ09dDFBmsdLT0a0ObpY9RhodwbbzsMeNytEun0yFbQsfQ8ZPtmW0hlVB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5EZH2dXW4YayixuPT/YPS1wn8I3hKFo8FkthbgkqPuIMDi3TcWz8qGdGEe2qmmr6vL42va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PlRC506PaST6iEsPFEkNOJBVh9tcEfMZ6WRNFINRiZH9OIP2UzX7elngcpktvZOGvoUz8G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KKqOTloPK7JXYXM7YzNJSZWjp6qByamllghhkViCtyD7YcyAGo/aOP55HTqNHIcPWh/1fn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yK5jrvJR/e4iinTMbQqpZKTJ46iEPmlzO2HrqiWbK7bo41Plo5pKmrxyNpCz01nRBIqsrF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XTiqQaaqiuOlZh9tUeXqqjH1NLNt7N5SlqKdaeSSCPB5RKujNfQ7noonE6JWUlFMx81E8s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H7SMQtHB/Lz6eEOojFBT/UepXZ3Xlf5NotXUOUxtfuHA0eOwe7oqk1m2txYPHNoxdZh8lS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/JXaZnkFQ7IxTiIK4DTVHXvArTzz5/P5dJmSkmTx/Z0GU22qLEbjhxuz66fBvlKalhr6ek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sktRLlPNB9jtnbEFZ5TVPIjPVkANHpCxm+l2qsmT5fL8vXqxQcV49Drl8NtTDYfbtPkqXD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slTw0sWYrs/naxgspw0g8LY5EoqZFKrHXmmlZgtOfGPemt8VX4RXPz6b8OoAGG8+lntDJy7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ScdLWZaj3pWaKyuz25Jmp4YqKsmAWCrzO2oHWtq8dUolU9aYpl1RF2FFGoMhWkgzXqphSo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/N46Oi2ylLSQT7t1A4xhFXymHEslKpraqvo8jXLVYzJO1RG9tUrBTEsam7mmLTQ46aeLPaG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eNfj8JDhNsncb1uGr1ppq+aWnqhgcjHDDFQZTH5Tb8bLh8nCYZUVYGZ6SmkCyzCN2T2mlt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PsIp1RXcE6qU/bX7ejM9HfLj5I9X1MdDtHe2+qDA0EVVk227uzsPE4OvxeQkgZqndWCzVb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Ax1bRQW8BBaO4RvaL6e8Rl+kd1A+dM+tfLrbpZyKfHjXPmBmnVynVf82SpzGJ2xsfvLbvW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lFm98dYdhbKyGrCz0k1ZWxNsTKSwx0268bIY6cgT0ayV9p6eZWlMYV/vW4hX6bc4kcVyVK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0oRQ5FOi1tpR6zWUpC0wGBFPtNP9Q6sMx3yD+OfYe3MlVbeot/0+P24hw9Vgdy9abgpMpi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8lUYPI5ffG24NJlneOsgr9t5mh1yQ3HKrjd7fcQOyJIFXADI32AagSy08wdUbDNB0XNbXM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g4/wA3+Bh07dW1R6/OE2x0V3VtDdOystNUVu1es+x8jQZjbtcarRkJMZsbc+2nfs3ruorX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MK1RKokSN43jb1nLJbFIrS+R4CTRXIIPnRWXvQnNKhl/Z03KBJV5YSH8yMfmQcEfmD0bHa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4TMYfM7N3hj2iGR2pmlpq+UQyx08jZDBZ/Fa8Nu7EwCpjLVVHZQsiM6IG4PLe/jlZonRku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h2uMjK/I9JXhZQGUhkPA/wCccR9h6E6OVJV8kbiWPXoDr6lDqeVZgQElW/6Tz+D7XAgiqn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pAIB9V7WF+bt9foP8Abf7D3brXDz68w/1gfrcDnm/PP4/3n3759bx14Ei17C/Gr8Ef7UOd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W+uH54uQTcMBYKvFyG/N/wCvutOvDzFOsjfgaf8Abizf6x/N+fez17rpVH++5ubWU2uP9b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8/617fT+ov9L/63vx4E9bHXrD0kfj1XtY/gc2+gW3HuvVsdeP0tcEn/Y3sf+I/PPvf59e69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Rcf64Frkn6e9/wCDrXWMDmxF/wDE8WN783tx+bfj3U56t5ceumPPNrHj/Y/43vbgf4/X3r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X8gEkXNwPqVtb37y611yW97WPH9bD/ABH9T6v949769gdZvqQABdv9sRc8m3Bt+P6j37rW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3+NuCLg/W3+Hvfp17h59dkH6ngk3I/P9Rz9P9v791vzx10Pr6eARzY8n/YeoCw+vvXXq/t6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yeeeOf6kE+99e+XXrfU8A3/T/vHN7KRx70fTrw67UWFiebj6c24/N7Gw9+8qDrfy642IYf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72+v+2/p78Ot9Zh/sPwBxY/6xH1N/wDbe99U48euB/3i35P0/wAL24ufevl1vrkBwP8AD62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t7917roAgkC359Q/IBH4/s3/3r378ut167P1sfz/Q/j6/7C3+v79/g699nXE/psbWP9fzw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rP59XHXD6Anjm1j9bA/X8WN/euvdYuNRvwb/Tkg2J+t7eoH/efeutjPXLm9vqLD+nFuNX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Wj1yAPP14NrXPB4sbW4sPe/LrXn1xI5BN/qR/tifp9LD+n+Pv3W69ZD/j9P9b6G1wRweQB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Vb2/J+vH5vx9B9P8fdh1Xz6524P+3PHI55A+vAP14926311z+AD+CQD+Pra9xyR/sfeuvH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fix/1wPpb/AA/p78eHXh1hAJNjf6k8/wDEfk/Tm/4909etk9cwPrb6WNri3P4+vJ+v19769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5+nHIt+f9v71x691hYH6i9jf6/7G1h/S/wCOR715462Ouje5t/S+ofgA83/r9fe/l1vges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VPH1B+h+v4v/T3sefWus1rjk/7H8/1AH1Fhb/D3b5de6yj62H5+ulfqf6WJsNPNv8AH3ofy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/h+BwLH6/wCvY/7z7317164A2I+n14/HNri/P49+HW80652vY8/T8fgk3/2NveietdY2/P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Ct7Ef7z70T1759df7Dm1h+QALccWsCfeut9cbfUc/W1iLk88H8kge/de6yrxx/sLn682PJ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17rMBySbf1PP5/1zcfn/AI172OtZ6kJxa34FwefqOSOfwfdh9mOqHz65EjjmwbkCxvf68/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64nm1hcf1P55+hP9Af9gffvLrXXBvz/AIf7D/Efjge9Hz68Pt6iuef9f9J/x44A/wBjz7aP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+nH4IBHB/wBhzYf1/Pv1evfLrHyT9LC4PNjb8ni9rE+9db65LcgW9J+uo3+n5I+n1B4v71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txYG39bWPIBYA/0/r7sB1rqYlzxcXH0H0/4pzb+nPtwdUPUkH6EHki4NgADe3F72HH+293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SvYDDnklSNNibAi1+T/VR/vHsI8eqfl1yDcX5P+1AHi173+ik/T/Wt739nWuuQYXtwLn6/S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f7Ae/D+fVfTrKpuOAB9BqFuAebgLazm9re9/4OrA065h1H0vfVYhgLsLH6WBv6rX96631y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5A5tY8fQHj+vPvfHr2Osmr8/VfweRz/qrn1KCf6+/cOt9c7gg/2uQfob3HJJ+pI+hA+vv3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FJPB4uRa5Nxzf6W5/1ve69axTru5+tvrYkg8mwI5/2nngfm/v3WyPl1kHA444JueADwSCb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evU65XHOn6X4sLWIHBIvzx/T6+/evp1qvXYN/wAWvx9frc2/F14tz7t17rKrfQ3uTxYA8X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BjYe69bHl1yBHBX6D6ajbhRa35sATx731uvXMH/W/pck20/wBTbgfX6e/der1zBudJ+hH+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/FPev8PW/n1z1C4/1vqDwQLAAEH62H+29760a9e+lgfqG5FwRqvxyOL3/wBj791rj1zBA/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Hm5P1AP19763w65g2sSbkm9ieBc8W55W3vXVq565i1hptxyDYGzHg3Y/gHm3vXW+vXHJAP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fUD8n+vvfVT1zBsLfQDgACxvb6i/Nhfg296PXgeuermwNv6gWvcEAW59Qt9P6Ae9Dj1ute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+T9SOef6W5v7tTrfXMm9uCBYC30tf6X/rcj/b/AE9+/wAHXuvA/QXs3P0I4I/H0/4pb3rr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+QBYn6EkX5P9L/T6+9+vW6/PrJ+bfUcc8qf6/q/Ci/8Ar+69WrjHHru9jz9Db8BfqfxyAC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U+nXNW5+l/oLj88mwP0uAR9Pdj14dc78HkcE3t/tipIHJNuf8Peh1vrtTcD6A/0J444s3Fz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XXs+vXK9z9SPV6PpwPwDf+nvXl1rrne54BHH1BJ0j+lrnn/Ymx9+PW69dg2IP+pNxe4FueW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+vvx61x68Ppf8Ap9ACL2Fx/Qj88396HXuu1tci54N+FANz+NPI5/HvX+Dq2cdc+P6EG5ub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/n37jnr3zr1zX/C5IsPra35sf8ePfh16nWS9/wChvzcWPB+gAFiT/X37rf5deU8HnTf6X+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PvfXh5Z65Ajiw0/X0/X6EfQfU/Xn3qnXiadc9XAuRb/A3I4/H9ePe88evYz14EWHI4/qD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3rrf+Hrsc3+p+gHP+3P9CQOf8Pe/Pr3n13f6f0+tv6fnnng3/HvVOveXXIH1fgEm9gR9C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t78Pl1r7OvcfkgAjm55H+pIa/1v9Pe+HXvTrmLn6mwta4NrLf+pF/9v+feuvU/b14m5AA/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1t78et465gmwFgBe5tf8AI4PH0966958Ou7kfS1xybkjkX0i4vq0/U+/cOvUz11c3U8Dmx/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ufejXrxxXrI5Nriw/H0N+LH6fgAe7Z68P59dqeCRp5ve/0P4H5+o/23uuerdR5pRCjSTPT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shiijVAPI0krABI/6k+23cqtWIC+p62BWgAPHorPaPyo2xsRCtLgq7O0whrS+QpazDxrU1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Pjyk8WNhpKKkpZKmrrKmRo6SnAJhkldImI7ve44+2OIsPXGfsBxT1J4Dyrjoyt7F5OLUPp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vkj/ADIV3pUbw2/tehk3LXV2SRtz762zJW4Ndv4KGoU1ew9sdjbgjrspWLNS096qqp8bjYf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sD7C0z3VxrZ6DUa6s1p6AnJH5KPQdCS2s1jKkk9o4YpX1I/2T1V/vz5D/3xylRl6zJZDbOO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Dw2Zpp4TuTMQtiafLrnaqkG8Nz7pqzI88tfkZZJT47QLAFCe3LeLh+nSh40xX1r5n1J6Xr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30H/FdFUk7EoaGSpXG4ynir0p4xGJEjfJ0sht9xX+LJyVMOGnKE6pXhaUMSbeon2bJA7K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6qTGhOkd/wCX+odPW2N6brmkqchnMhPgOumoa2j3pU43yTZeuwGYkipS1LXVZmr8pmaarS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BlptVxGr+9yRRfAmZzw/LjX5deVmpUqAnr0gs5VZLKZzIYPAbSpfuNsTxpDns/XLmKCHFz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vJJQRyZelZKyE06zSVcknjW1rBTFHFGuppiajKqKGvpT+RrQDpt5pGbRHH3D14fbX+fz4d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RQ5bdm6MDSYieokIzW9qeWhpXdEUX2thF1ZJI1NxDMyUyShtIL24YaVC+mGEhgOANf2n/D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lT5nH7B1neaLF1cuO2ZgKuLIV8pSHP56ErmdxLFExUbdvGMftnC0kcfrqFMszxvp1eSxWnh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kOA+31PVtQjqVSrfPj+Xy6x0+xoJUnrt60kmZyaxvVVcdPXVVPg8ZCkqF6WpyNTPBRUkM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yR3kIP6vd9QUaYCVXypSp+3r2kyEmTif2dSafdkQihpdrzQ5had4IY8VgZshgsFJKjMYaS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w06H9x/IJpWFzdTxYRSEjxCQT60J6vUBTpofs6DveXbdNFA2LzOT2vDm5y8i0OA2xJPnKa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q+SqKpAxbyztrYsSxBsQYRbdJMVPh0QYqSB/h6RyXUMNdTKJD5CpPQWLkHZYNwTZDIbRo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xkOUylZG5U1OO21BDnd0SREDUVmSMk8FzwfaldvKHQiCU1yQDQD0qaL+yvSZrs01MWROGS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t31kcdjoo03JmM29Q0zS0VFgqLCYfW6lP213UJGqZZBbXKlIigfQk+zJLGMmhjVV+0kj9n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sdRPoKf4f83QfT7s3FXS061vXWLyFJrVRLVvTzzPTSG+lK/DnDQqzFf1B1YDj8e3vpLdP7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hr0mad2AH0+PXz/lTqWmEinkQT7bi2+s0y+apxG+qCN4hMjTIlRS7mGRiiVFUrc1ACOVUm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zavtH+Ain+Dr2oU+Ar9n+z0/ttp5jDSVO+tvVUU4mNNButKNchRukaNNDFurbtVmae7xNZ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W91aCYUZLWjf0WFKfNTQ/sPXi4Ip4la+oz+3PTY/V272ljfbFVsneKTIzijxW6cPSZmCO5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PWRtHHqUxIxK2ug90M0YDCeOVCDStNQ/aK0z6/t6ssUmCuRTpnm2wmPMkG6sPndr1BSUQ5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aCRIcpTrEtJLq/1UE4kH9G961u2YpkZRxDYP5Hj+3q1FpplQhiMEf5R1kO3shioKTKQa8t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ELJUUrurBCvkpz93j5lVgJEnWJl1gG9/dBcRszoxAccQcf7B/LpwQuoRgKqRxHD/Y/l0qa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j8nt2uVRJ/FsNSz033DAlhUZXH0ix/dFnKhqin8Uy2BZXsfad3ZcxurL6E/yB/yHHSpB3K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j/AC9Gbwu/tx7iosLguzc3WpX09MKPYnd5pq/dtXDBTK8VLgt9VOPQ5vO7NiVfBHXRP/Gc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aBWJZY5vEkRB4xpVT21pj7K/yPn0q8OUAtpGqtajNa8epmTz+Q27nMZjuz9unBZ2ko6PMb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OaXHvK0mN3BtHeWHp6ihzFPVFTJT1E0Eis+pG0HWgSyW4YuYWB8mU5/aP8x6djkAAVhQ/n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+d673XRZWskijra7aeWxGPpYM/BSNG9ZPjI6R63E4ncKzzaqz+GSNiqxn1GOhlLISmVUjC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9uaf6s9LkL9oqGX/VwPQnbY7rw9TQ1mCqttwYgZKqqzlNo5ihkh2/Bm3nSQZTaSRsMbgNy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0tQXL+RZ10r7ZaUDSvEA1GeHy6sY0ahIHHrLk58VtnEzriKds9HkpsPDispmYRR57G7ipC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dONMdMlTMMVM58VUZ9V/JYoohlDuO0VPl6/wCrz6r4elDXJr0kqEV2f39lcpu2qhyP8USfJ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HLVMjpTwbdwr10ANBt+kqshSmL7ZC08vgkMhT0e1GhANNQBSvHh1QlmLGh49LnJZyPaUMU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UUGE7Fpplq1oty1lfkg5yVaYZXqDWQtWmip62GJJqMyR6ZCAwZqiJpk1V8qdb0avwjoU58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1DSQ5ehzmTpsHi5qmggoMjj9tvhY6aqw+Qno4Vyke4KeeSN6+YyBxTCJxKfuDpeLKQoAA9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AdJGn6/wANlaaowOVkmV8dOcDhKTJzywUFLKKsx1Vam3sNXU9Tm6nJsiqZquTS6cyHSoPu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DH5HrQhBFMAU6fqXbW0ZKyRo6HK1328qUO3ocbJitu19bPRBqeBcU1Pi3ylDQVckTOFSoI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iSlaqo4/6j8ukjxoC3xE1/LqDUbZ3lS5avrq18AmDo6AYmur920OFNbQ12T1V7vjsumTp8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eOOXxkAtB6zctubSKdGAQaiONP8AUOnYvGTSanT0ZPp3sLfXWNHtPckGJxL5iDOrWNk6yX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UIu3qGg3BA+3Mph/7tTVVVksVlqWsg/hVT40aGSKSSP2iSyuYlHhsmoHz8vShGQQcg1FD6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GH2ef2j/AAjz6sZ278jsB23ntvbM7K3ZjN+ZnZ2I3DncJ3ttiHAYbuDayUdJHHV4LtvqvH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uKtDRyybdrabP+eKCupJBUxgruYSO0aXhDSKDplWgcfJ0wJAfPSQ/Aqajoua0KKzwfCTlT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Hkejl9U9nHfr0W06Ps7bDdiUuJk3P1VunI5fN53rTsClzTfY7lxO2955WjxO+OvMzkcfKg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hq6mOqvEkVRHGotJHmKwG5UXKgmNiSY3rggOaMhYcQQVBIOM0RzQtEWYwHwyaMPMfMgYNP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2N/enBbYq81QZPA5mto6rE5GHOBKDM0O58HDCcnhs4sCLQZDKzUympWojQQ1sH71OXXUii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gVcgipwQy8VbyJpmvmMiuR0XTwhGfQapX8qHgR/g+XQ5xzkPHFOVWSVdcL2KpPZdZAUEhZ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6lNuAcKchW4n+f8As/4RnpKRxp1K44JB/rYn08/1I+o93p1oHru4uCOOQDf/AFP0Njbi/w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rGfSRYGwP6b8G3OpSf02/p9D70eOB1s/z65Fg3It9QeOfT+Afqef6fj37y+XXvt67WxuO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+v/r/AOt73nrXoevNYXuRwL3+n5Avb6m/+9+9Hrw66I5A54PAFrD+vN72/wB4v79Tj1v7eu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9R9eATewv7917zp142C/i/1/1iPqDbnke/de869Y/95A+h4N/rc8/Tji/vXW/l59cT9RwO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/Q2/x91PW+ua24It+fryLH6gj/X9+699vXYXkEi9j9G5NyeBcG5497z1r09Osq/1tySbn8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6e99bHWQ8H83IBJPq1c88/4n6+99e/PrxFxe9v9VaxAP8AiP6fkfX36nXhjryi4P4v9Ta/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r+9D169jrx/URb6i3AuPr/rH0+9da+fXf9TweCD/AE5uD/U8/wBfe/LrfnXrocDgWIPHJu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e9gY6310f1A2HF/wAn8m1v+Re9efXustuLXubWuLEm31+luAPe+HVRXrjaxuf6WvY8H/AD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/wCDrtbWF7kcci9zcWX6fX/H3sdaz5ddAAH6WPIF7cgf7xwP9t7969bFT15rXuORYfQD03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/fut1pnrog2NxcjgX+g4/JJF/9496PXh1iHI4HPNvrp5/w5INvqfej1avXBvqR9QLk8i/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71+XVhjj13/tvp/r8kWA/B+p9161jrkPpa1hcrxq+n5BF7Em/Pu461Wn29e/PAF/8LmwH9L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14dcuLgn+lrXPB5FgP9f3vrx4cesqgcC34+lx9R+De3uw611kAJAPJufzYc/W39FI9+63X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/wCtcW/p/vXv3XuvPxc2/PI/xF7AC/Nv959+Ix1rhw6wC2oj8fUfm5v+QLkAfn8H3Tr2eu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g3sbcc8m3vdOt1664BvYEgf7x+P6fX36nXvLrEb/X+v+F/ySbi9xb/AI37qc9WFOugACbX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p+Qf979+HXsdZEFiR/gOfxcWPF/z7sOvdZQLfgcf6/A/N/ySPx731o9ZBfm5vzfVwGH9Lj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9cf68A25+psV+o/Nvr+PesDj1bj1xHHJ+hAsf6n+h4/wAPeutnh1yI+gFvpxc/kn9QAvx7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f+hAI4vYn62te4964de+fWOxA4NrWA+th+bAX4Fvfvt631630/F/rxwbc/m359+GOHW/l1m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PzwB/xW/vfWjTh1mvb8/63P0Fr3P4v+Pdh1Wues40gcm1v9T/qrXGn6/jj3cfLh1U8euXB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CQObf1/x928uq16434tb+tvp9AR9Bc2/4j3rr3r69YWv/AIfUg3J/pcAHkt7r8+rDqK7W/w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6gSB9LKefdD1YdRybD/A82X6kfW5HHA+vutOt9cAb/AOw+p+h5H9n+g/xPvXz631kX+p4/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YE/j34fLrXr1kBtxwfoRa5t/rk3JsPdh9vXupaHgcfX62P8Atj/QHn/D24Omz1KU8A8XPN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/t0dUJ9Ov/070AfryfqQRwQp/J4H4I9hPprrmWBP0t9Pp9QfpxY/U/0/1/fvt61w6yA3sQ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3B4uvA/1vfjjrwx1kBH+x1eoD+lhcj8Dn/e/eut16yKT/r3/AFBfopH51fWyn6/8b97p1v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30ggWBvc8EX5JuL/09+691lDWNhxY6QedX+1E24uPqL+/eXVh8uuYNhcflbgj6g2/p+Qfx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64B9P09RuDwLXHqP6iRe3+x92HXusg44NuD/AIeocksSPp9fp9PeuvD59cha4A54F+LC17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9+p1avXJSD9fwCLD6/X8E/Qc/7f3ulOtU456yKfoebWtbn/Ygf0Y3/AB9D71Ude65g/gfU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f4Af61z71869bHDrl/wUfQgj68C3A/3kn/jXu3Wj1kFvwRbk8kghfr6gLG5P0+l/euvClf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Lf8m2vpCkjgkm/0/r79Tr3mfTrlf6W4Om3PFx/hYG/H4HPvfXj1yB+twTZeAbHUDbgH/VD/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y653PH5uTxfgXF7Hn/Yn/b+/dbr+3rsEfQf0uCBchr8/Xi9x/j7116tBXrKDc/gc/QcE8X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Pv3W68a9eBXkn6X4/obH6njm4978utE9c7j83P+H1PJvwf1i39feqH0631yBIHAsxGn6m/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fut9cxYEkEhdP4NrDj+vPB5/x+nv3Wh1yJH4F/yR9Ppxf/W/3o+/dWB65G1+RxcDg+og30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+XXuPl13f6EcHg/m39Rb6gXJt+P8fe/L59aGOsg/oLXPJBY3t+Cbgc3H0914/Z1brv6C3P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i/1t72P59e65ggm39ObAkGwHBtb+vvfXuuYbgH6W55J9INyQLj6/j37rWOsn+0/U/wBb35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731vGevA/65HDaiOeOABb6fT3o8Ovf4eu1+vNx9T9f8bAEDm5/P5v7117rJb+v/JpAufobg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4/Prw699b8gk8cc3+nB4+gP+N/eut9dr9T/UXtzf/Yfi/P8Are/cB1vy4dcyeeL3HF/pa3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+9e9daPXMfT8kcm9gBf/b2B44/p7sOtg9cj/gNIPPI+pvct9bj6WPv3Wj9vXYsL2II9S2uS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Bb/be9cOvdcvz/h9fqP6fS5v9P8AW/1/e+vdc7+m4AIPF/8ADmxANr2/H+Pv3W6/s68OOC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BFyLfnj6+9cet+nXfPJtyB9T+mx4IBtySP9b37rf59dj/W4IA45JAI/wAD/wAa9761w67H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Di1/6i/0/r78ftz175eXXMEj+p4t9bkgD86vpa9v6e69aHXIf0sCBYW4/Ub2vcnn37q32d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+oIN7kn3r0PWuuYJP9ebc3vckG3+PpH0/p73jq3XgfpyQPpawAseFPN+f8B71+3rXXV7so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wsdP+P8Atr+/HiOvZ9OuTsLcANa5/Uq2A441EW1H3onrYFeklu/eeO2ZjqityFFW180UBl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vKyk08VXV11XTU+MirJPSJ5TpQAsRpUn2ju7yO1U60JenAU4+Vc4r69PxQtMQFYAfOvVTn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fkKHZ+YynYubhFdQybO2TuDF04rqmkjWrymI2lS5WNcVX1OMgXwtm6uacSuX+0pWuJQFLm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HAHA+Sg8afxGvyHn0fW+2SKy6kAB8zx+00/wAH7T1rs/J7uf5H9l56vy+88VuvbeBkp6ik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JYaj21MprqHAbs3Rs9mkymQkR1WrpcdFFLdLTTBlI9oxFIkolK1kYYrwC/lj8z0cQpEkYj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ry6r2393VnqdaWm3RV0eMCyQ09Li917ekpqeipERliTGYuWDy0bKgvNUTTy1E7HVIWa/sw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WAPwkY/PHTztFbgVahPrXoI6jcFLmcQ1NicDkqipzOWmmqMptjMLj8dLT42kEEUeSkza1te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BNAsbKVBF7ezFIEhes0iroUUDDVx9AMcB869JWlL4iDsGPFcDHqTn8sdKfZuxsnlaiGPzw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+8cRF/drG0CLrrDjzBlzkaqaElVjeqEvmksKeBm596muEodMYC+itmvqcUH2D8z09FBK7B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8AD0vKzCdXVaMdwZLceX25gax5zicH5qGg3PmWBjlzW7q2sqKmukrGp0aKKLTP9jTKkUEe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oQhS3y7qei14fPpS8KAnU48MHPEgn1Pr0MmMGRzm3aLC4fbdPiRhsfSPhA9PDQx4zByTCa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cskWYpWlElCs8bVclOHjiU+lQwzBno+D/M/b/n6fVFWuhPLpI5XAYmaqqoc/kc/uLJVUdRG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aYi0uQqaueCpr5JJiSLBYAYrHWqgn24syw/2Yz9leteE718Rv2HqNW7ux2x6UUtPU0VIr0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Sz4fFUdO8klMu4Mi0kmUyksusu8CzoJJWZnkKm3uqpLcFi3mcdOVjjAopoOkhlcvldyzUFL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Z1wv8fi/gGz8KJFEgy2cqtFNiY46eBNX2FGtRWVHCy8mxWQ2qn/RKetOJ+z/ADnA6TST6i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ny/Lz6g5ynoNvPk4K/c2dy9PHT6P4TsmhWglydEbRGjrN6ZingpNu7crX1eOPEY2eqmjB1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gVwoavE5z8h5n5k06STSNkaiEpwXj9hPl+Qr0Dr7unxUFZjcThcbtBa+GSlqocTTfwqsq6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DIGTeu555EIZAktFSNYF4yDp9maxxlhJXUfnn+Xwr/ADPz6K2cioChT9n+U5J+yg6T0ew9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3DBBXRipp0ip2jytVEW4Esox8dTTwSC4IMaLpUsLjn24b2KMAeItR+Y/w9VW1lkqzKwrn0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THJR11ds3MffmpkiaOrlq83UTqAQq15yqxY6B1BGmKIEcXP4HtLJuSnWBcdo+VB+QGfz6f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1x8/L9nSppumcjVRwzVm36rD0/kqqsSVGcodvQWu33Y+wWRuGICoqepV44Ptg7kwqY31Y9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CVDKQK+tP5DpQHqenhqI0osds2kq0iaWhyGeytP4pBCxMc8cj5Qq7koVdXTXJq+lx7YN9I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DpQbCIEFIxq8iT1goetJ1q65KKHqHwpDFUM0ta0jSy62WR6BmpmgFW7y6RTo5LAX+tvfhdh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Y6aNqImP6MRXoQcN0ma8x5Ws21t7MUlPStX1E1PsDcWYYqVOua2ujx0FdTAE0/rUBrk3A9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xI8w3+Gn8+ti1hZ11Ban8uhWxPVlCkMeTpsxDjYlptQqo6PGUkEtDUEtHHXxxZGDHTSxSA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WIF0YmmmOgovrnpQ0KR50n06VeP6d2PQCry1TjXz89fIwq8ulLtbxiqhhvWTNUY2kgOLaZ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pWPuqeNMdDSFYweA4fLjXrzwwIAQnefmeo46M+NeZlely209wYhJXFSavAb2x1dVwNoVJ5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vJdm8dXFID9EPHv2ieNjI27tQf0RT7COt+AsihEtTq+f8AhrxHXGl+LfSgro49p9qy4vH1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4M3tuQyKxaIVk+bosrjVqQiBg8NQmlmsrKCfdmmu2HZdRyPXt7QD9vlj5Hj1ZbaSBSPCbR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59CRRfEjdENEMFQ723BuXYldk3qMZTZR8Bk87svLVYaFMzsLPCozVJWS1U5iWsxlRbHZNW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Nd3KEeJChbgTQiv2gHh9nrx62qHuZgR24xn5dF83l8eO2+m8o9HuLJbSjooMhPJQ7oanzP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VDQVMOQw0WfpbqtVR1UNNVU1wjSMhVzsXkVyjMICvHzDYHnmhp5f5OvI0kbohGT6Y/2K9C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TF9jY/8Au3UVOJpYMNur7iizWz8wxIf+H7nqqD+KUtBR1cqo89QGE2Pj/eVTTiaNS2VYgI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pajkoToJA/n0vBJS7fr67FZ+KRZ4pUw249t5RGj3Lg4RSw1aBXgmEe4cLAJFqIYGdjJTkT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ZYB0ahz0+F1UoKqfTpgkqhtbRkdstkc1AmObM4yqbFQQ1ss+ClrDRzUdShljOGo5chL95K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qDqVRBMddJaBem2UKCVHD16B3bZl3bLTUz1UFbRVdfQU1XkmgFIrvjcnBX1lqSj+3FfVQ5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OsBZm4v7MZEQ0Wumv5/n013d2K9CltLe4d6rarxv9hn8xlmbcuVr4hhcbuWJKoYGdFaSqk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VKRJJZqSYM7BYlITxoNOlTUqT+zrZ0jTVSaj8upNHubPU1Kd8Ziavx0e6qPw0UFQ42vVfx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Simlky9UWkx7RrUPThaOWaVgeVvTX3MEIxx8x+3pxE1U0g0Pr0tcDuXeVPt6Oto981O2sc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fF1qGuikpmr5stMkFTUVFShcyzFprMVOjnT7eUvQsyqT606rLCtRQY49Sti1s2Vyqbdw27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TylfkctJmaVoqaFqvJZGpr8/JDPKKSipXmb7SNQpW9gLH254j0JklWn2cOk7KFWq5p0s97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w+YxUtRXRRS0FNl8FVfaigmiZaSGbF5dzFUrDAketr/wCdZpDZuPflCBSnaQfnxr0larMO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A6/7o29uHA5zbO069Z8THT5LF7k68pNvV8OPraISuZ5KRqIiSWiR1qaamrI42iYBxMbE+0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Px4VH5ep6oxlqRRqU+YHVifTXbe94drttHO5eXbBrq4xbk2j2fi1xGH3vV5SH7mj3T1hvW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LDOG+8wuTSfZu4qCb7GWsgYo4LzBdIksUekxEnBwT6FcYbyKHtYYqOk85RpUk0nUAOHEfI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+KXfe8Mm2QyWzsvLuPauxy23u1ug62iwNfvPZeD20ldnc/ldvpjM7Vz7lhwFMJc/iKaGe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tM9LPEaWVxcoxMYrGAA8dBUBalqCtTpywFa0wK0I6T3tvFQCVKSNlXBwa8K+QrwPz+3q1X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XF75hr4ajpbIw0+RzO6ts5f+92xcTjtwxx5fbHYuKqzU1G5NmbYbyKuQhntSUJn1IFjjkj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NX/ET8RU6kWuVdc6kU+YOBWoxUdEDwtqKf6N5A4JpxHoT6dGUweSbI0aVD1NLWq+po6uhK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FOHZI5pI2BOglLg/1B9ncMviIDUEHzH+UdJWXSaUIP+rh0+g3sRz+R9Rxb+yDb8/19vdV9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+v0tx/xN7/j/AGHvXnx63/LrlYqf8CF4sB9Pr+D9f9t7314Gvn12v/E3P0+lr8/U3J4/1v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b+hJIvz9B/UC3+H+PvXXscD14AfgX/r+Lfmw/2m/wDvXv3W+uz+SATc2/obgfU3+g/1ufe6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0U/W3BH05F+Sv5vx70et9cbEWtYcX/Vf+mmx+vA/HvR/l1sYrjriQdVj/W3PAN7fq5vx7r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pckm1+L3v9SPqD798urcesikXuL8XHA4Bv+OOQfe/8HXvTrn+Re304F/r/AI/i1x731U4x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1/5EQD/AE9260K9d/jngkWB4FrfgkWt/h71Xqw69YXPFubtyLmwt6TYW4/w9++XWvX168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e1v7X4vx/X6+9efW+Jz12ALG/PP0P9Da3J+vJ59+6910Ob8/Xi5sRc2545/wBb6H3v/B1rB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5tcc2JN+Df37rfWUg8g8fW/44H6Tb/Y+/da64Efnkcn/AGItz/S5Un3WnW+uxe1j/Z/Cix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7sKdaPXvzz9bXAB03vfj86TzY/196PWx139fqCCAb8gW55F/px73Tq329Yz9DcHn8EkqP8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7r1rriAPqfwxB/APHP+++lveuvefz6xN9frYWB/FuD9b2491/Pq3XYBN/re304BFz+bk/1+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H9OQLf0t/r/pN/z791UjNOvKLC3BN+AQRz/tuRY+9dWHXMD1cjg8A2sL/U/T6X44/r78PL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9cm9weL8XHH1PA93FMda+XXOw0gG30JJJAH1va1uTf8APPv1Ovdete3+3API5H1seDdRz72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04/wAb8fU3uQLH8/X6+/de6wj63twSAPzpP1sPpe4H+t7rT9nW+udhf6Gw/TexaxF7i97A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P+A/skm/0t/iObg/196+XVusZBFuD9f9654/wA91oK462P59dW5sLer6AC3BNwDYXIAHHv3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NvqCDxzxf/AIn3YeXWjXyPWULfjkgX/rwLH8/S9/8Ab+9ivWieuagW54Nh/gSf1W+hsTb3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QPp9OLC7XP5/P0+gP+t9feurA+fXAcA2UXI/2J/pf/C3+xPvXz639vXI8AG1wLfW4ve4I4t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PTrGwFv9YgDkMPp9Lcf7D8e6nrY8+uP9eASAf8AYnjjk/Q/4+/U63TroD834P0JH+tyPybf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ZwOPoQAQCOB/sBa/19249a6yi/8AseLi35H+v/T/AHn3YeXVSR1nHA/H0+gtz+LX/H9Pbg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ha/P8AsLfj6La3Nv8Aeffj1rrG1v8AYHmy3BAtcD+thb/X96+3rfy6jve9jz/rjhvyb2P++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R1CZv1H6XJ+n11fgX/2P+x90PHq/p1iNjb8ENY8m9yPVz+bf77j3rq1eu/wfp9Tf8XJt/W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XKP6ng8gD/AFxzzpI+g/2/vQ+XXvXrmp/x/wBjf/U/W/AIJH+397696dS4uUJ/2P4/P4+n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cepiDi39L83B+n9PzwPofbo6oePHr//UvLDG/wBLj6244H5F+CzH/X/w9hTy6aPr1zv/AG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/wHAF1H9bXv79nquePWRXI+tyeBf8AtAEkAXtwp/33PvVOvdZA4+lhzYGw1XtYBjb1AXPv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Obmy88/S55N76fr/AF926t1kBHBva1je9rEG39CFvcC3/FfevPr3njrmDzZSfr+D/T6j8f6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Qf97N/yAo5J/Itcce9Hrx67Dcfj6fUmwDCw4Fr3P0v/X3vrYJPWS4UA/0JN7C4twF/oBx/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139B/sPUfzb68/g2/H+I97HWqnrIrc3+rA/7xbi39L39+68D1yDWHJI/rf8AqPpex5uTz7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rmCP6gf4/W5B+txzwffj1vrlcW/A1W54vweTb9I+nvY61k9c72sPpzb8Hkc6fzcXsR/Q+9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fr9bD+hvyT/r/wCP9Peuvdcw1r2J1Acc3N2uQOfoD/vPvXXqfs65X44JFxcA2+v50/QEH/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12CB/U8XNrXI/IP0P5+vv3+HrXXMagAPzxa44IN/pzy1vfj/Lr3p1yBAB/JJBHNr8gizHn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Qex/DcjkAE/X6kX/AFA/71715dW/wdcgwF+TcgC/Bv8Aj8Ai9z79Tr3XO/1uV+lufTqFhz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+tceuYaw/qBYW4+vN/ob8/7D377erV67ub8EBufqTbn8aQD/thx7qft69/h65jj6kcH6fQ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r/X3rrda/b1yBF2Jtz/QXBJ+gH4PI+n597691zBA5OpgDcAEXuAP6Dk/09669Xj12HA4uL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r/AALG/wDr+/dW6yAjk/kkk2PHP15/H19+p17rJxcH6kWJINyLA8/4n3vrX2nrtbi9z+fx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wP8Ar+/V68PPrkP8TySCVB+g59LAWuAffiOt9chyeDzy2r8f0vwRf6e/Dr3XI3t9PrYD6Dm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2/r799nXhXru/+vx+CeD+NRN+Bfn+nuvW/l12v1sOTcg3P1I/1NvoSfej17Pr1z1Cw5uR9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W9/e+vdcgRx/r3t9SLjm/PPP+2/PvY61+fXLji3pH5ubj83J55/p/r+99ez1yv8A635tzY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8Asfeh1sA9d3vwOb/0/ANuW+pt/vR9768esmrj62PFuOBb/W4AH+t719vWgR12D9frb6Eg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Jt/sR79/h6uK9euL/AOFuBc/T+tgeT/j78Pt6312T+D9LA2/33+puP9t78Ovf4euxb6E25/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5/2/v3l1rrn/TkfS4Cjm/9bn6g/wCv/r+9f4evHrtfwLkC3B4C2twwI/I/3v37161Xzp13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gj6g3t+B/iL+6nrfr1yBJH545BJtwTe9wTcE/wC29769/g67ZhY3t+OTcmx5sv1Om4PI9+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rrV6mY3VQmtyWCDSPqTwW0qoJv7rXj5CnWx6efRYfk58kdt/HnY67g3BV1Zy+fdsfsvam3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JFGeF6CjqZkiw+Bp2VTU5KoQxwBhYFiqEk3PcjbRYNGb4QBVj+34R8yOjKxsWupNKCqjiS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Xj5i/NDurszGVOyanOYfb80z0+RTbu18pl6lsZick0praTfWPpnqZs9/GHfTT/AHlWtTFI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Js89wwaduwZoPOvrXj9pOPQdCyC1igH6a1fhU/5PT8uqsNwdl5XFYTMUEu6cRtGWVJIsFB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WOhzFFX7Y29VJQ4jGOhj0PLVSt5naRj9famK3kkZCIWdK5Axjyz0rIVI9RIDU8z6H06J8n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zZXL0NVL42fMT7SoKGFGkFS1e+3qaorncuOIHnUtwFv7E8W2sq6g7ohA+HNf96P8x0XvfD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+AHpc7N7B3bl1lxeNfLz06yoclmYM1k6mlRmkaaGkSPd4zdDJNTIgCSSKjFAX0qoJNbuC0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BgDX/eadUt3knk0hiVpkjFP29CRFuhq9EpnxuOr6OI1r5KvFBSVhMcVQXnkqszSjCQR1kj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/N6R6gSCBFlklGHPAZxX0Gcfb0b1IjRBwHGnn9vDp0/jm2cphmpY+vVwuETIwxLUYjdtVT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kraPI02Qo66ulkAIt5kjUm5ax9qhGVoRMS9Mkiv5D06qODAA6K4+3/P0tZNu9YbXgoazcd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MTtKnbbbmirJEEkOVyjxCgqKejmldTFEIRPPGtgkK/qYcSSFxC4VK8SKkjpQkagL4rdw8q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PmNzbyxVM2TocrUbXoqLFTyI4plNFPLFQ1tRC245VssFIqyV4Q+to0DH20yuCaFT88jp7s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X4WlqxLPSRUuckeaaTbu6NyRYc5mCNVb7rJw4eDyw1Lxopq8dBGKd7kwSNIzWdgt5ZBXJi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PTDyLHUE1I8q+X+bpBZB8RtaaOv3VvXBUGS3AlVU0G1tmbHyUO5VqqiONYKBcXkqefOZHM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sFPERJM4YpH7NYrUuKQwnwlHxMwp/mH+XpBLdgAmRwvyGSfsHHpgyGbGVpaBkbJbPw8Ms9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7tq6Jmjjeur62sqMxlaD7gU7kJUSwGFzxEVJu8U8FgDRnHmCaflw6aDtKlQCo+Yz+fUCkx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+09x7qqppjOYPPVCiNPEjyJNn81F9mrmGJgzKDFEh5tY+6/UOBVpwqjhgV/IdbEMedaksf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FaagfGYupl8MEmE2/jBnXRVdE8EuUxuNqslTVaWLBYZvIX03/PtOZKk1LMPUmn8q9KxGop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vTr/dCR53lpNx52NJjNLlxmczRY/MvBG6gxRwTVtfXSKpYeQiB20jSyhiR72Jj5otPKgx14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MZ1s2RonoqTqxMnkal1Vqjc+6s3UZDJSQaKgzYeGGDB01BUMp1pAYx+2bN+kn209wEq5Zm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J614QJBFR614dKdulM/k6QVNd1rJU0zwNOaWGTKZSSOno38FS1QtHmqeCk+0DgKvmMrswY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e6OOQL81P+UV6uUQdrSDV8j/AJsdcDsvGbcrPtpensBRrHAslR9xhs9kavHrEpfyzVDVlT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v1W4+vtqrSZMshB/Lq+iMEVpX7es9J2rt3ZdPRSxYpMVXzRyVSVlPtjbOKr6KikYwSQioy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jj9Lw08axMwUte7e3Y7Ili3cWA+Y/wAtOtM0K5cCnTbuv5DMYRpnxmdpJPDL4shPkNwwv6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KkhWnuVdFSRPJe3pHt2K0ZsMTX7af4K9NNNEvcsY/LrrF9956nxgOLyG1KWmgBWkwmRpNp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TTADcUlfSp9yWYmQRhvqtufdvonklCh10j7Sf5U6sbiKNQz25brPR94b9yksWQpsb0Nmcz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K3YtEKoImmMQR4ZcZTzVllISSaRHAIF7n2oFlHCpDK4AyWAJ/kTXpprmKQKFtzXjSuf2jH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LPuH4ujDwUeGWrbN7V3pt7MtkZ1RyJaqlpMnWy0K1LH0tGxW6lGYAE+0QttvKsyXbjuNda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nk1BPCl1U41FB8q9d4zMdRNWY+XcvT3b+Inem019RRVOYyeMnmmJkOUoshgV3JjaGQIpAW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H20bdXK6btGWv2Ej5Agft6us4J0GR1f5iv8APpdY6XpTOKa7Zu/e4NjmKWmSWkNdhuwsTS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A1UWfxMkmpVUTUUTIbklQvFWinQ0WX1zwP+Y/l0oWRlrpmDgcARSv59D1i9ybyxMVVDTdh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7eYxW7cxPkttZoRyLHFNl5K2l3JT4Dc9Cr6aefxIkci3uRqVmPDLARyqaU4j9v8/TqznxO5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H7potvYmnoK7M7Wptj0WcyApKbfXXyNtjcGNr6ljG+IysVDWZfYO4UmT9x5GcU1XTsXhij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8CSrU4McH5Z8+toFJHFfT/V59OtFtn+81DR7b3BDh8zgtvU74TE7rxWLqKvL7aVV+7wuF3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bblfWxeeGKIST43W70WmN5IPaQylDXSRmpHr/q/wCL6fRACcmpP+o06QlFkKGryFdgaD+P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cYJQ+Zx9dQvPQUu+OvskaelptzS1cdH4a2h0JNU0oCzRSygE7jMcgahxkEf6vLq7oUJVjX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+hrauhMVBtlMNXUm68/TYmgeTC5uCseadNw7bip2Bx8Oap3MORx6si0s+rSEs0SrrYsVVK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h5dJWULUjFOPQedg1ibZ2mm4cVRjJ47Mbnq9s/wATUeOqoM7HVvW1ONRliSjciCmSCJ1Ma/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VrArXDwatLBa/Onn0y8umFZQKitPz6T/ZW78tl5ti1fiy6U26dpjdL4qipvBLi63IzZAZi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+CnzGIkDSTEKskmp1dtIDgVayhSNKn+Xy9evGbT4fHuHl6/M+XTdh5J8aHrK+lrjQQI1Um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6tqZH0wT10heOm8q2itFGulTI7M1gGW0uKeIA1ePoOt+IQSTWn+rh0YbZ++O4/7pUtBtHb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nohWYrHGozG1uotvOa7fW78zu+qoKOroKje1bTpiqJIvFS/Y0szKWadSd67eIsVbWAPMef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03rEhHZQk09fz6T5oe9tx1lbkc5U0UVLUVT1mOpqjdtNVZKPHVELvHQpQmcvFUV1P4U85n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PfjMjAGOGpIycAdXDyINLVCj869KnGR9obUGUrDs6twVT9nTy0+Zx2+pZ5ZpalTTrPj8dP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VEcEbFyG1FltdyOeJikZlfX6U/wBnptpQxcgEfbT+XS/g3x2RXU6Jid6dk7dyFDLSJmsN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dwTVZiFNmqKly1PW4PESO37dZFAEgchHjjjDtH7bu3dgQ4jkhA4Hjq+37OkxKuQY3XxPMU8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43t1zurZ+763Bbn2T2btt8Zlevd/dQ15qNn1OFjr3vh8jt37aqx9NA1TLOkiVscUdNPKbK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YyR1jmHAeYI8x5H8vs62tdIR6PGcfIj/AAj/AFHq/n4WfLbDZva+2aOmo8Rhuw6/GZpOwt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nZkNZVVmQx9LufZFH93U9dZ0Vkk1OuVgH8LyzVAWpp4UZZffrKeS2CqyqrtUEU7JRxAK/h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OPRVeWAJd1esIpT+JPz8x/PzHVunT+89v5nHUmVwDx5DFza4Mxg8NXJkZNrTq7CnrKOWnZ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rqSKSYx+AoT5EHkEe3Tx0V1FYzxANSvoR/z8M8KcRkkuY2UlTxHA+v+ry6NNEwKLqlilDR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x9MkbWIKspF2HBP4HsRr5VIOPL/D0XHjwx1yBNxyRyP6AAG9iLH9PH+w968s9b65sfzY3u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/B+v8AsPe/Q9epn59eUfUfjk2v9Lm/0PBBH+Pv3n1uteuiP9j9ARY3uOQD/h/T3o8Otnrw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0+v+Auw/23v3l17jivXiL8fgG4I/1rA8fX3uvWuvC9jY2NrWB/xtweQCT/xT3rr3y64kD+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obc6if9fnj3U9W66bkfkjm5HBP5vc/6k/U/X3qp62eHXhxwQfyAPxz+Ln6Hn3vrfDHXMC5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5+hA/HPvfXifLrKLE2P0/ULA8n8WsDbm/H49+z1r/D1k/B/oOb/S39Lfkj3bHWv8HXdvzx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Hi496PXuvWtyPpwQP8Lfk3uR798uvZ64/2vTccE6voDf8Apz9OP9h78evDrmo9P1t9QPwT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3Xj1xtwT+b2/r9fxxwfeuvfb161j9OQb24/p9SD791vrNawAuQSP8Lj8C1+f+K+99a9T1i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I/2m3HI/HvR699vXNLH/Yf6/8AsBblvz/X8e9jga9b9euJsGHAtp+hJ5I/N/qRc2/wP19+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/EngXtfg8Ai1v8Obe9de+dM9dH8cgG/pIH0H1+h/rz715de+XXGx/F7WHN7kG/0b635/1g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xNa9geD9CebA3HA/BH9fderZ67W+kHjV9PrwD9bccXJ/H0978vn17yGOuahfzx/UX5sef9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rrwt6rnn8/1sD+Pra49+z5db65W9QH9P8b3H4U/4/wDEe/AfLrXlw6yjkjj68Afg8f1H5Ui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56pnrIOQAbm9/8AE/1tYfX/AFvdj1brlb/ehyf9SDdlIF/qf9496z1vrp+Tx9CPxwQfxYf1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rABcn/YtYf4cWX/iT7r17z65KLc3A+h/P54I5+tvfvXrXXRHI/xPqtax/wBa/wBP8Affqc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w5sLDgWsfr+CD9L+69b+VOurf154IPP5Y/nkXP+PvXE9W6yAW/wFxxb62+n193HWuPHrIA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An8fk3tyPx73Tj1r5167AF/pe4v6j/t7EfS5Nrj3YcetU66P+PI+vHH5N+P6G3vVKcet064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5BHN/8eTce9enXuHXR5N/qLhrD+h55PP4+nv3y6910w4ANri3IBB/1+L8j/D3o/PrfXED6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+lvpf37PW+uIBuxt/T8/m/8AX88e9efz691nW1gAfoDx9COeRf6392HWvn5dZgP9c/0ta1/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+7gdV6zAWFuP6Cx45P1/PPPu44fLqnXf0/r9Ofxc8D/W497oPLr3r1hf8A25vx/g35NvwR+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r1EkPJ/pxc/hhe/+JIH+8391Pn1scK9RG/pyD9bG3I/NyP6D22fLpz06xgi4+pH9Ofp+Lf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1yPAP45/H+H1IN/V/xHvXXqcOu1LX/ACP8LX/2/wDT37r3DrkPoOAebc/X6/U/Ugqfx7tT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0k2N7m54JuR/vdh7djrTptj8+pUZ/IPNwCeTyR/trC3+29ugY6oev//VvFBvx9ASBc83sf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Bc39hXh0zXh1l1cX4tz+oi1uNQ/Nh/hySffqcetdZAQbAcgEkG/pPP4typH9f6+/enXh8u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rE8H8C/4uCAL/j37h17z6yBvpexFjx9DcXux+p4/3j6j34evWxnrmL6b2ubckqRYC3qAJt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+/dbxw8uueq4AtZbmxA9LLaxNzY2/3m/v3W+sgZfp9BwD/AEJHNr/jgfU+/fn16nXIEi/N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BAPPIN7n3rrwHXLVcCx5P0JOq4HBU2+l/e/Pr3XPUDcAAFTxwbn6XF7/AFNvp+Pfuq+nXM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w+pbkcHi3J/r70fPqw4065h7D6WABGnhl03Fuf6/8AFPfqdeHXNWvcC31DAcjgL6VtyLi/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XYP05/H6hY3Ynm30+pH4vce99br1lUhj+F+v9nj/ABI+h/3v6e/f5Ovdd3/H+8j6kD6AH6c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euYb1Ejkni/IvzwOeCT9fpb3o5691zDCwA4HA5FyebD639X9Pe+tjzx12COSw9IP8AsCTw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Pfvl1r5efWQG/F7k/wCp/BA5C2/UP9j7116vXYNjey+kcXuefqwB4OkAc+9nrY656uBbkD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/F/wPr/ALD3qmet/b1yv9Tbk/2foRb6WsbHT731rHWS4IseL83uB+r6HT/Zsfp/j791unXY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62/qTf6k+98evevXK9x/tRB5tzY/U/X6m3+291PnXrXXO5+nA5AA5Okgfmw4PP8Arn37rf5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cXsLC9/wA8D+v1Pv3WweuV+Tzp/wBpsPqRcWt/T/XBv79TrfXP/G3A+h1XH9WNjxcj36nW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kDi315B+oHH+tz791vrkpAB5+jf2SAQ3LfXgXH+296691zvweOTfkHji1gR+Dx78Otfn1y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Dc2uBa44/r/tre99b4deD35vci/wBBc8WuPoffuvVHHrlcE3u1vywHJta1m+npP1/r71Ty6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XueTccg3IBb8m3vXVgP2ddagSBx9P1Ac/wC3+o+vv1Ot+fWQG9rEW1cnjliPp+NP+HvXXq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QebEE6hze30/I/PvY698uuyRb+1Y/q4AsBxbj+v1uPe/l1qnXMaRzYfUEE2sR+ST9efzx7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mw9QJF7WABsG4/1vp79x6912G/F/9ve3H+F+P8PeuqgevXIHnjg8kf48fkH6n/e/evTq/n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8/2bk2t/rfj3sda65g/gfnkGw/NyNIIFwR/W3vfW/TrrUeD/ZBIB/2x/B+t7ge/EUr1qvz6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5sFH4B5549RP+2968+PXvTrsHkfm30H5IB5Jt+bj3oDrdKddlr/m41XNxe1zytvyOPes46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CSfoCdNuf6ngC39ffvs49e4nrHIZQjMGSIkEIUQzPe/wBQjkIWJH0NlHurFgCSafz62KE9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7C+IWDmopKmk332jkWhocHsGp3PNtra9DVPjjkYavf2ZwdPNkKOGSGRZYaSmJnqIkYnQNJI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UYyTY7QaKBStWI4n0AOej7bNta5/UcBIP4qVJ+S161Iu/flJlu6tzZDsPtbfG86vOZTXl8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3avN0s3gx+F652eltxUGzMVBIkUMddJTLPKDM5eQkkgghu7uUyMSzNxJ4D5D0x5cehQEgt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tP2nz6Jhufe0mbyaYHGR5dJZo5EfGUApZq3J1lSpd0z2fpqRJJoqeMPJMkY8cESEeQlQxP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qfKnoPn8+mJJQrFanV6fP7egDOEyu78zJW4fGaZaCRaScZOual2vR4wqaSGhTIQL5UmyGt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yA8+zpZYbSMLLJgjFB3E8akeg9f5dFrpNdS6o4zqGMntA9K/PoZsP1VgqF4Tlq2DMV+Gp2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FEHKBaKkaty7w0NbmoYj4KuoGqJok1vI7ow9l0t/I5OmqxnhU5+fDy8wOjCKyQENIFMg40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CFjdtZLKJiaZ8dSYvGmOokxuBxQjWifSl46murGjp/4hOwQF6ySOGBfxIwAARk66lWJJ8z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gACgCvAdCdhdrYquxEJrYZ6/F/xGooMTldv0ArMC1YYFmrsVtahM9NRblqYi2iqyNbVJjY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dSjKS1afM/6q16cBD9nGnl/q/w9RJq2iSjqn23jKDFVminhyW8M88O4KumpqOXxR445qSm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FisHBFQK/wCuSe3PtSUVaEgGtOFT9n+U56skbKxepLn14D7B0mI58ftvHtn8vWVGDo5TNU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tu2ojvEaDCrK/2mIvO93ljV1Rj6iCAnuw1SsERan5cAOr/ApfV+Z416Rcm79yVqzQY949pw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m6ekqhE8erLOmmDNZArrmqtfkGplAA5C6K1gqNS6z/I/l6dI3uXNaCn+T/Z6x09FR7XrJG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rFX12LjxuWTC1E8TaqnJbkzqPRT56SJwWEUU/2g9QYzhArrSBSQwqtMD/IAPTpgL4gxivE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Rx0uTqpXp8tSzvRBDuTCmar3zV0QV6eoj+8rpHqa6nqonss+QcmxLeSO4sxNM5UBAumvDy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NA5YirU/P/AD9LrD9VYUVEWRkrcZi6V6mmSjfeFTDT17yNGtSIqiaX/fuy14jZSqUhq5V1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Dal4/ZgU/wAP7elCojEUGf8AL0u2xmbo0zC5faEzUdVUxQUtLDW4zLtnIKdW+zjoMZR15p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zwQ0iqSxR30r7qGSq9xqeODj5enVmRsnSaV/b0y077hnpYMVjdl5VneJpK158PUYrDKZE0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V2TqYqhvGJRHDTSkgrGbE+9TyxQ0bxAf59biQyHNR1Kx2N3HR0r1Rjx+2abH2krqnKZekxE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jlFFAclPDE8ZUwRyBQoGpCPrRZhKaLknp1kCCp6jV259rRCSXO7xyObkjYGfHU+SXDU9PP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OarpLG3rp4o9BDXNyPb629ySuiMgfYf8PTbSxUOuTh8+k1m+5dmRRNRzT5mmLo0tPHicbh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B6jO53ITopLfpjBivbURYgezCLb5iC0rkD1BJ/kOkr3kKsArivz8+gCzPY2ER6uhi2xnch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bvyZIKeomAL5E4nbRoMVUOoFkUyToVPr1X4XQ2fbXx2Br+Ff5VbPSKe7JOkhjjzYU/l5dNW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Wlwe1aOSaIxtU/xuvhyEsUgsZEjjzIVFY8iMkJ/gPb0tnHIAHZ2I8z/wAV0zHcOpFAoH29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ElK7zKSwXH0H3lfPJThLnxxHI13i1MCbRqRyf9gn+ii0mtR8zj/IOnRcuGBFOhGoexN0NT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CPDTT5zEYOipdEZUSxNPW7c+9rJi3DWLlF445PtprOEUUyVI8lrX+XTwuX+IQ0+ZHH9vXD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/wCMdzZOsW9UZsd9vS46jpREpbVHT0cDLHqF2k8gVTYrY2Htt42XSUuAFGKHz/n1ZJFY0K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7ep5aOpo02/t2qr9MCRZPeE8eQljYk08v21VQZGgqI5tT6okZSLfp59sukjIwIJH2CnShW0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fMUX2kmOm3kyGrppK3MYTC1G48fB4VFpHqNrIa6SaEEav2I5FjAUXHPtKraWJZ0r8/8AJ1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FTz53PV7M0UmarJkkpKOr3Bs2WmrYJ5gl64ZaSngqcZUqzDwRfc6zIQNSsT788lsACir+W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YVyfLFKdNuN2lnsNn5Yt04yhzeFirJYlr8Zu7J7P3Rj6pXSOn+xrcniZY8mJpqgP4/uXYx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5iloNUiEeYp/gPDq4dl1KQP8P8uhr29nl2rV1GOxG8Wg3FNHX0m4dlZqvwC5jKUsP7wwuY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GGqBMzymeCOoZCTFLqVW9ongYqyO2pTnh6ef2j1HSpSjgArVv9Xl1L3FRx7ajy2cTDJ1rS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jApVxbZqaWSGN2ocjQCet/guTgqBD9nUFavDVEyKq1FI59tJEJKRg1YeR/1fyPXtRBxw9O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Nj9i74yFJgs5NJRZTrntFaGCGnaqdiMjidwU8dTGz4DNVLoZZaWVpmfTKGE8amRIPEgZmR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Q+fStZRLEagahjHWPNZt8Hu9NobyxmMp96U22q7N7YydRVCsjlzH3rPnaarydIsUeUSkyFO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MVqlkcxMFsRWSNpBhMfl/m/z9MNGAxQDuI/LpE5/Y+3Mv0d2RT46CPA4vsDddDksWlZOwr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NuOjiWeU01NjaGupKyWOqBid/NLFJpCpdWsziVJCSdJGn7Pn8+krwB4WirRTn/AIroCYcx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6mqshLUYXdWMxOOilaSWgoKHd9RSXepMD1uQ00TFmDWjSdzoNiT7efsJYtQk5/1fPplQCS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tLaOfyGb/hGYyf8AxphNTN/DaSmzc9BjKIrUGeaZKfJSyZJKNQA0s6FJSo02FiiaaE5Az8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UDz9ehlr85R0dZUy1O56ql3TlaanpocbNWS46p29sGleMY/AQtTbfro6WirKmmilqYzExe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MZGZB2gZ/l0pWJlYsMjpY7c7Er2hxsLVm2a6KlgfGtVxbnoqiLJySRz1EsFXNl8PSyRU9V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Yke/K0VCGFPmAP8AP1rwyTw6FTIZ/P4XE009djd1LT19ZFS0A2D21tqrgillPjda7bmDzc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WM07KjRAR8sB7cjaB2QLI1SMVQ5/Py6o8E8dSUoPy6dcZvrK1oSZ8cew9sQU+VxONq8/Ut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qDck2UTAZuCRq6zhjG6KwBW4Fyt0fAHA0gVwKD9nn0n0R5DLSQ/4fWvUDK75wG84nw9DjV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dPtnMiiqaytE8FPPNWbHzDyQ7mozDGr+KKsokn8YIWRGe23WCVSueH2ip/yfLz6ZksmUNJ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59AGdm1Gw98127do7nyWEXMVU0lDT7S2jvHF5Ldn8PjSRKttpwSZKSjrIZ0ZvFTSz0rSxE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BIDSaRfCBwQD/qHWsqO1DrPrTP+fq3D4sfMzaldm6XsbYuckPZskvm7V60xuMye09n9l00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E7Oy9CKranZjy4kS1k1DAKTJVDaKm037r7jma0m+qtm1SfiUfC2KVHo/zGG8856LZbETqY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nzX+Y62F+ru0trb/2/tXdG0simZ2VvqjgqNrZ+mpjBi4spURmY7fepnEEkVXVypLEKZ4/u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r2uN7G9SZYyrVhcdppQBv4a/PyHGtR0Fbq2eF3R1pIvEedPX/V5Z6F6+lubW1Aem6hdVgA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Zjw6TdZiLnkXP5FyObDkD8Kf8Ae/e+vDh14Hk/7zwT9OPp/Qe9+XW/y66P+sRa3CsSLj63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db68v9mw/qRbggn+n0IYf7x78OvH+XXZblvxc34B/pY/Ti5/Pv3Wvz66F7ci17E8/T8nVY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9OeLfg8i5PHpN+OPfj6db64n6jn6fnj8f4f8U/HvVPl1brw5BP4Fz9eSL2tYgc/wBPz711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9fpf6m4uAOAeD/sPe8da/LrIPqB/vQtduLEf6xPveOtHrKLfQ82IH4AB/wBjaxt/X3vr1a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WtY/UE/kf8AE+/HrfHrr+o+v5/qf+KW/Pv1OtddG+rkXP8ArfS4uAP66f8AY+9f4etjrkPp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0BAFvwPfvLI69TgOuuPqObX/AMCSPr6R/gP9j796depjrwI40/4G9m/pbn/b/T36nW8U6yH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68n+rfi5PvZHVeHXFuCb2v9P8AE8c3H9CR9fdfy6sOu1PH1+pYW+nFvwfzb/ePex17ieuL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D8/X8H8/wCPvfXs9cuARcf0H05tyQAbcD+h96+fXgOHWNrAH6fi35tzc/4Dj/Ye9cT1vr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/1uPwefqT9PeuvDrE4vf8AxNwAfq3F9VrG5HvX2dW65LyLnk25NrAAEfgc8ni3vXy68eua/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P9L/AOPHvYz1UfPh14fU/g8C/H+x/rxb/be/db8uuQ4I+gtf/X/p/tj+R73149ZbcgWvwR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A+vu3VadczcgfQkD6jm4/r/jx/vHu359e67/pfm5Fha1xx9Lf7z+fdfn1v7OumH0P4N7fm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3s+fr17rhaxAtyQfqDcDm3H1HP9fr7p59b67H+w/BDW+v4vcm4H/E+9jrX28OuJtc8i5/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o+/HrfXA/W5v8AW9+B9P8Aev6fk+9dWA66PH+sf8LXB/IN/qbWt70B1sU6yr/yL/eRfi2o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j6X+nNx+PUTb635v+Pdvs6r1yH1/H+Fubf7A/U2/x9+HWj/Lrg3P4Fje9wQLj8WNrX/3j3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vxc835/P6QB9f6n37rfHr1xwRcfg/Uc25H0+p+vv1K9a4efXE/T8fn62FgPp/iLe/EYx1s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8/gm9xfi/A/1ufdet9cRY3Nha4/1+APrcfj378ut56zLY3v8A0JvYf4HSD9Dx+Pdvn1pusy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6eRa4/1PP9fdh1XrMLW+hHJIFv8LE/S559uDps8euzyFN/r/sf62vybn/eve+vfn1hbn8cm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Fzx7qevcT1BmJ/r9L3sOLnj6EXv7oerL1FJ4PA/qePyL8W+osD9Pz7oeHV+sUZ5A/wASfo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efx7p1anWUj6gEf635/wBh/t/dT1s467CtYcXH1PBPBH4+gIA97r69ap8uuS3NwLXINj/h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3WvU9TYf0tf6Ac/nn/AEXsPbyH9vTLetOpcf0XjiwsLW4H5/1v8AY+3V49VPX//WvAH0v+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/oTf8A2w9hbpPXh1mU8kC/JvcAFrG31t/Vf979+xTr35dcwRe5H4tqP6ufybD02I+v+8e/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f+yAbm1x9CSRzbnlbcke/U9Oq9c1YWHFvUOBY6r8c/kX/rf/AF/fh1YHHWQN9Te41H1cn6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8OrA1Fesgb6EEg2N9XJH0/P5sfoB79TrdadcweLWvpIstwA1ufwBZrH6+/fPr1euQa1tJB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E2J+nv1PXrVcdZObC9jb8EXCgm97Dng+9dar6dd6vq34Ww5+jNbix/HH5t73x631kVvxY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xvfgHjnn3qnXgfXrmCAOeBcn6i39Lc3+v4/Pvw+XXq565XN/pYmxFiB6vobj8tb/fW92HD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wb1W5NxcEEWFvUCABb8+9de65hhY3B/oTaym/wCkG30NvqB711vFeslx/UmzH1Dg2BP9eA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7p1onHXK44/NyODzYC5t6rfjj/AIn3qmetdc7m9uWueSOB/XgfjTcf7H3vq3XIFfqb8CxN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/rzc+9HrZ68H4UE+oG54Nuf9h9f6/g+/U/Z1rrKOP6g2Fyb824tck3H+8W976tjz65huT+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wH0/2F/fqde65KePpYG1z+GP0Nrj8f0/r798ut+WeuSuD+kEn8A8XNxx9Dbj8/n37r1eua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gfnSCPdutE9d3H+xsbA2Fj/j/qf9691PXh1zBsfV/UAWF1Fv6r/ri/HvVOt049cgbkG7Hg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Byb/Uf63v3W+uYYXve/P1vb/Xvfg2HB9+63w67uPyPpbkfW5/ryLAWuT/T37rVesuq/wCT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OfqeP6X9+p8urA9cgR+Qb/pPIPA/NhYEhrX5v71Tr1euYa5+tr8cm/A+lif6j8/j37quBX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vPIFyQeQRcn/D3vq3XJSWP0sbj+lxcW5PI4/3m/vx68Kdc9QBP9Bpt+CbfkHgX+t7+9dWp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g8D8t9Df/H6MPfutdcr35swubcW/B/x5JBH1+g96631zUm5/FlHA5BJv+n88L/sPfutV9O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P+xH9LDgW/3v36nWweuWoAA8/4WHBte9yP6e90r5Y695ddg2vY25AvxqBPB/24PHv3Wj9n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35NgD9B9D9SL/wC8e/U639vXd+L8/W3+puD/AK4/Uf8AjXv1OvDieuwwt9LXuBb/AFz+rm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71C4N/x9P8AXF7jT9eeffuq465FwTaxI/tC9/rb/bi4/rf37rfXtXIv+RZv6gfjTewF/wAe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wPx+b/Q3B/P1+nvX2de8uuV/qDcD8j6cfg2/I/3v3qlet166LKCf9YfgDgcg8fQcf7D3vr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0OlFjLSSFVSNYpqh5HkOlQsMIv6mP9ogEc3HtqSXR2gdx+RP8AIdWVdX2dVU/PD+ZB1x8V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Jmu1qfDVeYk2zJW+bCYFJKCcY+fPz44zVKTtUr/ktBSkGSsKfdPHArswU3Xdnik+lgq9x6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TjQcTSuOhBtm1G5UTy9tv6+Z+z/KT+XWmDv3u/dPZG587ufNZnK5nc24aipyNdlstStkpa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6R4auiyNfOpCpXSiOCkgU+MEIPZLaWAQhpm1vWpNfiPz/wA35dCl5FPZGoVAKADyHy/z9F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lkd0ZnJLVVEk8FPX1+Mr6TKyVVfBTxY+l+0amppJMtkkWnR/AnAfltC3sJo4Y2KxiPuOcj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XmVkBYGijGDXPy9T506nYDH1dZisrX5p8jiaCojbA0OKFdKmfykFUglzNTuLJBWljiqKRt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oBHHtyWVYmQQMC4NSaY+QUfL1PHr0cHjK7T1C8APxH5t/scOhK2ht+mpMfi6tWkWvr6ufG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EUUQtDVZY1VWstNj4PGxihrJBLUPIX8MbMvCGWR3ZjU0PEnJJ9Kf5BjpbGqxqtFoB6eX+r1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qxYeox9dPubG1FHUptvD18uIxOIh8KS1mQ31k8hS5KrgyNaSFjggc5EIF4p7sBZIQUEksh1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EgCi/wA/59TotyYTJl45aSLGY3MVcdBQ4zE09JMd/wBdI6QyR1WilmzU2KgqX01VQH0ThN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IycLQjPT4jwe4Ef4ekrX59z9xjKqrWoJys8NRtulr62q2rt6KiqddNT5l6OWGNY1kYeLEU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6izijh2QAyUXjT1+f+z1alGPbx/l/q9Okpms/QYqnpnr6Zs3u5qiVttbLyMqtDj6RbNHmt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48yWkjoIG8pj/bLAam97jhMlDrCw+ZH+Aev29aeYRmgXVKeC/5T6DpGTPW5PJzbgz+Q/vN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Vgx+IxdNC4jjqMZiYWaKixNE7EQRkohUgjVYt7dqAgjjXTF5+ZPyJ6YYSOS0j6pKY8gB9n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mrqnK0u6NxYmV62q8kqpsjZOiWyT1s0UDRV+UmljvHBpuTZySvvxkIXSg0RMKYyzf5afP8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zj14DpT0+OosylNmNzZZsiKyeNMfXV+NbF7Ypo6mVmvtvD0iPmdzVH3japjanhdgxNSxsP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oan/bH/N+zp4AmlBUf4PsHT1XmLbPld8lhtq4aSemo1zLQUW6cvkGaOWSlTa+KSJ8WMjXJ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FSzhgSNR6UaoXUwz6AfMn060UDULtp/n/LqM53bmV+5o8JW4jH0qLSw7m3hkf8vehNmH3F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sWKUEMpJ+tyBassqmjeJUn0GPy6eiQ8AvUDHwdc7QSfJZitoM/5C0uTylRTS4/Gs2hft0x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U6SQh/CqU8Dv/qR78FurnTGoPHAB/wAIwB1c6Ygzu4C+ZPQabo+RVbVVdWNi4ahpoVrZ4T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HIWCPRVPUimquCRT0WtlP69Ps2g2YUH1b440H+rh9vRVNuoVgLZA3lU/6uP2dIGpXtXeKz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kdxUVFT5IPupCys6KJWSNI2YD0qXUMCSt/a9BYWw0woC35dIzLf3AJc6V/1f6qdOlF1Dlq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JoebMVkk5oU1reOSWuENPQRtKikgzPGI/qbg+9ncIxUKCWHkOqm1kIqzfaSen/ABPT9FWC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cfFM9ZlPuhkCIlj8jNUVcbfaTNOB+yqNIx+gHtp9xYU8OIk/PH+Dq4sl/Ef2Z6Ya5eudrU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pjT7rKtkYnqz4z6qXFzJROkmkgKFjVDfVc+21lvZ5MOAD5Dy/PqzxWkKgtqr8/83UPAZTZ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f8WoqL7aqyOa3bUQ0lDGWdIVoqE0vioEaplBWI1VbJKGLN4iVC+1LrJCqi53Elj5D08/n+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YQ2p0/M0r9np+Z6GCSu3ZtuGSozXX/AFJ1HtilK5iNduYfKJlq2MweFafHGqRt6bpydVSX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j5DKoI90SO1mkPgmZm4d7cPn6AfmSernxEQFbdEHnQ14fOgJ/IdJ7bmYfcs9XLiev+qMDi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krc5PlqZKmX7bHyDa+FyslS24qhSRSUSVFZVVdS/6Cb6aTW8NuQ8l3cSHIADDSPM1J8vyw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EoPGpJ4fZ6/Lz6Nbi+qNwVdPBuLtKt3PsXDyw08WPwO4K2jXNbkpPOBQZGTa2TL7o2zj6l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Ioq8RhbOSmaQSZtgGQ8WA4H0HAH+fRlGkjULYA8iOI9epdB1/sDKTVmU2CtLk8hRy1kkr4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iIRBIaKLJSPQ5epopgVMwrJJJpHACm1vbZkuNJSWQ4pitcdOrDoK6QM9Ieox24op6aqx9V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Slyr7tyGTxuVhm8EzVlfWVW16ShSGmlHjlUGHyro1Ec+7or6gF7j8qD+WenMAE0FB8ienh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socxuGmzANCy04z+Ooq9MhVVjPqocUm0svns2cxNHFcCIGeUEkuoXV73d6oGXxYir+ZGCB+Y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pI0/Z02UU9LSZJ8fSVH9ydBjWanj7CbGJkBUU8gqKWq27loMvHgK2Z7O0tfFE0moKbJdva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NK8RX7KHz+zy6cX9NlHA+WR0xZLdNHQQU+HzeBzcKSTyYmtze4cXQb2wk80Z1iVa3a+Ur6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hgpHAtZmA9+jFVxIjvxpXSf2HH8+tllqNWpfKvl+0dCp1b3LuLbkS4bb527lsDBFVUu4di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U9VVIyZCmx7iLePXmSpm0mgz+FWSSCUhZ1kjLr7YntopAGYMJPWuR+Y4/YcdKIpQokRgro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kfn0taY0W+dvZSm2pSQZ3CbUnWsr+pslV0td2dsGsWqmyNRubrTKUkf2G78BVxxOuTipVj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GJlKCVGDq80bYAo/AGvkyj08j6+nT6+Gq6UWpJH2jH8+mZdz7f3nQUVLnXhoqTFVkVficj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uWSNvDi5seasR1NPl8S9RCv2s3gqtLxR6G+3iVsRiOTVHU1GR5FfP/AD9OhtWrUe4HB6SW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u99vZaaPKVucx+Xkx1ZQzx01JnfsaIUEGdmo4KaBql92YDFhWqHEMr1KSJMgnRiVttMY2U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MNSMAKkA/n/wAX0VXC9gRY2lwFDSVELVMO2YZvvqp6anoKCPN5CvztW+SyjK0NPqiqIo46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EMgBi9s8hkdiSpfh8wKYH+U9I1nVdICjUF4/bnJ/yDPQpYzd+Wnp5cdLX11Pg1tUZjObky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QRzYzam16GjSnrTNJIwklhSM2VbOpdQPdDDGoXzfyA/mT/AJOnRIc8aV4/4KdPuCrqfCZ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eRri8dZHUTpsZq6KxmX7CpP8a3WkN4+XZIZZ9APAsQww1KxQAAeYyR+3Fer6mqO/u6Npt3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ZfGUmNRKmoirJMpuHIZUUyVUcCDHZXMZLF0+SgnVXSxje8x0AAqT7YaNDjwVLeZIpX54xX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J9Dj+Yr0LmB2fNVY6hyFXkdt1VLkamWNa2qwc9dV12I8IpatK3I02MzNXX16+UMkdNIsCI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tSFSYRTjg060AWqc1+dep429Q1BTH0W4cZl6jFQ1IWlw9LkMbFQUEbFIoZqChfK7QpK1lk0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sVcc7rKwBaMqPt/wDj/n63Ro60Nenuk2Fterf+H5LLYPcmYJiTEVU+RpNt1wptP+SU9Fuy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BKWQlYRZrx296RpiCNNP2V/Z1Y8KAGvUrPYvI4Sqo4crs/K5ihdHhx2QyFd/eF6Stx8zxs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u5ChkhDGqHkpJgUAdEsfd28KUBWfu9OHSZkqBVe2vn0kcJWY+Pc+isqqeJaeWCWpw0cOR2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nSw0eXx+UhatwmUmwxpI56mmywnwmTppZNVTTkBlL2qr6KgA8KU/n/AJv59MyRqO9RX/V5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2tvyj3NuPqrcviyPVm8ZKXcGYxeCysdTgsNvrK1xyuQ7Nw+Mq6p9+9a7xy+6aeOTNUEcld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XmBpEkes5bmKWW1kFbRmqaZXUc6l/EjBsn50INK9E2428MkaXMeJgPPjThQ+RFOH8x1eJ19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t7mWlxHZuCjl/vJgI5Q9PlKSKpamp93bZqQBFXYPLDS0sYIqKGqLwyoAqMwzsrwXIMU9Fv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qD+1TUHy6DE0JjIZamE8D/AJD8/wDD0JwPH1JINr2texF/9a49rumvt65grfgfkn8kcixB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64N6SFuP6fUi4/ob8A8fn3r5de+R65ixF1FvobH8n/eeB73+fXvOnXiD6vxx+R9P9hc3H19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APXFSLG/AvyRY8nnV+LEj/AGHvXXuPXR+v0+n1Bvaxsf6/qP8ArEj37rfXHjj/AG5IsNJ/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9br1yt9Qefzf6W/3nj6e9dePAjrmvFyLj6c/Uf1I/wBe3v3+Hr1esvH4/p9bHgfn/bAe7c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54/wAeCTx9Pwxt9PewOt/Lrkfp9OSAAB/tjb/X/Pv1Pl17066H0NweBcjg24PP5tf3rr3X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1A5+n4IP+w96631yW1j9Lgf6wvza5Jt+fe+I6969dCxFv8bD/WHFv9ufevy638uvXBA+pP1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HvY611kt+Obgc8C6/65/Jf/efe+tUB648H8Eckgf630B/qf8Ppz71jq3XIcfn683/FwPyL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r1vrphzx/vB4N+TxzYgfT37rXXI/gDgfj6cf8G5AJ/wAP9t7951631ja1zb6C31/x/NhyR7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P8Axs8jgj+v9PeurDrE4/4qSOeSb35JAB96I/b1Yddr/sbcgAE835Frjnn/AHj3rrRHDrmo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N/rbi/4/1vfutevXYH1/rpvzbgXuCf6huePez1v8uuQ5tYG/4/1/p/t/fgOvdZeDza/0t/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f3cceq9cyOAf8AH688C3B/xB/PvfWhjrwvyLW5u3Grni5Nrge/fl1unXmA44PH+tf+hvxY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YwAQb2/1/Vci9uQeV/2P+x91+fW+uwLW4vyeL3+vIsf6n3sdVPHj12bXUXIFvUQDb8WABH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vqCOT/AEtYkm97i5uPpb/D37q359dEcj+vqN7888FRq/oPdT8+PW+uaiwFvqDf/AcHj/WP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PB/A4AB/qLX4FiPe6ep6qTTrkoB/qOOW/pxcX4JB/wBf/Ye99eNMdYmW7C30P9QT/S9/8B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1xIGn/AG9vqef8SeeL+9db/wAPXhYDn+nPJvf8/wCvx/re7eXWuumFxbnj6m35sDz+bn+v1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NPPrivFyB+PrwV/2B/Jv70fTrfXH/E8/ixsSDe/9Ppz9be9Dq3WZDwTbg2+pP1tcm178D3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xtwbC3I5/rb8f7b8H3fqpwePWYAG4v9RccXP8AU3/xt7cA6bPXZtbjg82P1PP+sLGwHu3W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9f6c8C/4/F7/AF/4j3U9eHy6hzi9/qfyOOD/AK/1uOeP6W9tn7enVGOuVLj5qlfSlrMVXj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/t/bEkqpx6ejiaQ0HSuxexq6taJFjf1cEkMLcXH4txf6+0D3yrWgz0YJtzsPn0KOO6f8wBn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WNz/AK59oHvJWNEXpcm2Ioq79P7dN0OgDS5YEcG1r/1sLW/2H590+quB5GnTosLb+LPTZW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rDgBhe3+H+N7+3VvZ1PDHTb7ZA2VfPSEyHXeQx4dlVnVbkf0+g/oD+B7XQbhqIDCnRdPtj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Qz0pKSoVIJFrWHBsbD6jkf7H2bwyK+VOOiqSNk49f//Xu9B5555v/UN/TSf6G1uOePYX6T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5J5+hta2n6f8Rb37r3A/PrmGJN7m6ix+nA+um9+Rfk39+p1uvCnWRTzxyAeBzewt6SFt6b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v29cvqB9SW4FlB0i19JBI4P9fe+t1x1kDcfTUQSACCeLC/N/VfVzf3rqwwOuQa9m/tfWxt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+tx78RTy69/h6yAgjmxseWPBuSQbD83/Njc8e9Uz17y6535sCCLX1Hlha/I5Nxx/hb3unW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5HNuNQP0tr+rFj/xv3rrY65Am9wSf6WF7Kblhzxx+fex149cwzW+pXgCwtcflFUH62Fyff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r4vzYfT6FSxIBt+OLc+9Ur1sHrkCbG/wCODYWv+fpbg8/X3unXsdZA5vz+bfggf6xtf1KB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Wv8Ara4JHPP+vyOOf9b3rrXE9d3sPqW/317BrkM1vrcW/Huw698uuYNiOP6n6D1WsefqSC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wzjrIHt9CeWB5b9NvqRyBe/FrWHvXVvTrsNcg/kD0j6qTyyhfr+Obce90x1r7eHXO/PpJH5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8i45/wCI91695/PrmGFyOL8avxfi4HI/s3/1r+/dWH29ctVgAStr3NgQdTG4IsLA3HPuw6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eSb8DUF5J+t76GNv8AePfqdeJ9euYY8fqsCLfWxN/95Nv9f37h1r065ah9eQDyQbWNuSpH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s9b+fXPUQbfUki1/ybX0gD6j3WnXh13qAAbkfnVYhjfm4APA4t/xHv1OPVuuat9PyLDgfk/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0/1/eiOrf4esisSbKCzcWHFyOLWv8A0/oOT70eqn068CObc2/J/wBsCefT9bc/X8+/da8q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Lhlvz+fp6fyD9T735dWrx65KTbjiwu1rXJH4FxcWHH9be/de65X/AMLEg/7Hjiy831H3un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/gj8D+gC/1sL/kW/w91r1scOuwwLfX8EEcWDfX/WPHI54/PvZHVgR59ctR4Fz9Byf8B/Qf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t165A/p+n0Okk8H8k8XB/wBf6396I6117gkfm45JsLfW9iLavfurVx1k1XYjm9xxxYlub8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da+Z68D9fqBcAnkjg2/wAfTfm3vY691z1Ei5NrfUizf7D82Nv9t791rrkDb/Bv7N+bAfQH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x1yBP0uwJBvwASLcEf4AH6EX9+p1vrmJDz9AbD/Em54AX+nHvwGevDjnrpX5YEAG5Ormzf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4e/EdbPXPV/rXHBv8A6nluBY2a3vX5dVr14Pz9SQB9Lc/7zYA8f4W9662Ou9fAK/04vxcg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+/fYOtn7euYYn62Jt+RwoHP1YA2A97Ix8+q165fQ/X+gF+bj6j9XCt/vXupFOtjqJVVkcA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jBkeQi/pgjAOoj6liNKgX9tSyiMAVof2n8h/qp04ilq46q0/mN/PXA/Ezrr7PGV2Kk3tvO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klPmBRIXjqtxZhiXGJ2zTOnhPkkSprHkZUEcSliE943OWMfR2f8AbyV9SaeZNMgfaak+g6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NPUW6cfSvoPU/yH29aWHZm4sr2Pkclv3P0dTlshu3LVuer8tmKmYUkVLNUv4KbD02VkpEp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3kQQwKPUB7JbSIxu0bv31zTzJ48KnHp5dCpiuldC9oGPs8v9k9ANmKevzXj/AItkoKDbMV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KvO7puFR2euEVJTJiFUDRDEqRBBbVzf2Irbw7eoijJuCPiagVR9nGvzPSSVWmprbTDXgKlm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23tulyctHicZgUp6yR4qLGTVixy/wmhhQS1UtNSUZU0tPFqaWoKelVUku7W9szTSAktPWu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/LpxIo+0CPhgV8v83QmQ4rDUcn32YkaGhp5VTA4hKuSL+Mx0DBqjL5CSGRqmsWukjaWSCDx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33FEXNSCenjig8uuNVuXJ1lSke2Iayj3VuaIQYk0lOgr9uY2OTQMLsumQGiwnjpSXmyU3/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swWoqodTqCF/Z+fmfs9etEk1VSQx/1Y/z9TcVisXhseWq5aXOVK5BZKbGw1332Iilp9UlT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cNYlUbtK0i4+lWwLTObFieTWS34v2fy8v8PT6KahT8PSYym6quaqNFR1QyOcq3HlyWKpzD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NQwWagpIeI4hFHGz2Cwquu/tlAKGVjRB6/5untfcIwKsf5dTdxbrpcBT022cFj6So7CrXS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/AqmUiQZqWqhjYtnJJGeeOgIWGhT1TO5IHtRa2/jDxpCRaZq3mfkPl5VH5dMXNykA8JVBu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A3SYp9kf3fSGv3BkZJs5PNNUV9LUVU0WVgQq71czLUPJQZN3Yt5pllMdJFcsmoCz803iDw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5j/L0jiiKkSOT4nnnpW47H1Oaohmquml2ttKWQUhqqeFJZ81U08q/Z/aLLpnrTTq4JBK0t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jpvaNiiMYgdUlP2f5v8J8vXpUHYgNSg/w/P/V+fQlYzY+MelhztbgaipweBrftMHsjwTvS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6yeZm8lbPhqeZJ81kqgnw+VKaCOJ2LrqjDUT8RwT509K+Q+Q6sSGbSBj/B8/t+3qFk8Hlq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00tDX1TrNXxzUdFDRelVoo8bXfb1GOrrNenjo8Z9xOnjLSSAC4aDKqlVSgH8/9Xz6uACQo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aSVeWxMFDSpSUFRTQ7irBDkKujecH7lGr8p955JKmNQrrTwxEEaVNufdVDSuEVSWPl1cBU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Dbh7dyG6ayOh2lQZ3deZlcwnOZJJMo8tVqCQ0mLxSv9tHFf0iSpduCQiBT7NU22GEa7yYU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JJNzWmm1SretMfs/z9Q4emMnUBst21ulsCYo0qINuY+phyG5a5pmkkeCLHY9kgx7JoI01E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q/rVjCpbQDT6nA/wBnpA1vNcMHuJCB6f7HSppKrbOEZKbBYXFUEMGhP47uKWszWbjo5Gs8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GWaf+yssfnYkDgFvbDPNID4jn7MAfmT08scERBoK0pU8f9X7OhDx2H3lNFNkaWjbbVOtO3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MskDH0pRYzIxyzKZrFoI0+4m1EWa4v72saMcqGX7SB/nPVmemF/wA/SjjSjxU9NV74yeZy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tTO235pS1RHW4Okr5qnE49P2hxUxNLPOulE0nh79NQoXj8hT/Z60KtUEft6T+Zwu7N2RV2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gVNTWdk7zrG2zgP4c4Ijq6zG5REy+ZyrU6n9hUVpHYpAujQWZOkvQAsQeC8f28B9vTrF9J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cekng+kMNVpktzvnIt0YXESQQ5fsLfVbVbd6+x8rAVVbT0eJhU5nNvHC9qWlgjlyErcCMK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kYQeYXiPmW9fXpOttEG1SSGR/TNP2enz/w9O+Sy0uP8WH6joq+lxlMRMnaW7NupFnppKpG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2Si25TJRy+TzSfcVsSSiSarhluodj8FdUmkPJw+Q+ZJ4/b/LqjLpIRTRflwH2DiT/Lp+2j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dydlZ6s6v21kBU5GXd25qybem/twCdZJVTFs5qqfAyVk0RUiiE87lry1QsfbUu4yHshVZJ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fnj5deW2Mh1moHqct/sD7M9HC2NsnbmycVTy9dbPqtv7Qw8DT1m+d5Ry0+49552uK0yU1B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8k6xg1H8Kp40o6WN4k1+W5LpC7BmmcPIT+Qp8uH+qvRhFbxJQKtW9T0zbjSmr5ZRXxY7de+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M6JdePgql0JR7e2pQLPkcrUGnjaJxWwUyU0qeoEfpdGtl0g6Yxig8/8AV8unTpr3CueH+r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753vUmnrtxZmTFUax1MW3sVtumpFp6VleBccuC2pDIQ6U3+ZMjo5lX9x7gWZAhRdKRjB4m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/jAB4jHThJ1bT0eFoo9w4TF5DbVRH9nBX9zby+yno3gpwIYttbU2s+d3MuXqYwVOmcpqYi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eqxtJ4n9HA/b1RgzAauH7Oo22sDtjGvJR4igkx9BG88dFjdl7VxG08jBKInNbVVO48rDU7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FNQUlRoFjATqPtPKr0JdjX1JL4/yfz6di0KNNAqj06Z4cvXbbyVbX7f647H3BW00E9NHmR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FRJk67bEFODUB2W4MmiMG1jyHDFC0Yb6qnyP8AsdaaRAwDLU/IdJ+o7B7DnjqPtutt7xvH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KKmaSklgkBp6WLN7fqZkpasq+mA1CgW0xixFmWhgYHVKuP6P+UU6cWVQ3bGSD9g/w16jy5+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7t26YZpayOpn3zDT1+LqG01X3cFTXYcpXQNNGFkpoKmwjIAtYn2wfpUbSZ+/0pWp/yfn08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6dOuG3Rh1GLr03BNjs9kapltuHbFLVGqmkdQKZd1be+0rcMtbThzGY5TdysgZJQL0GlC6h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fhOkZ/aOlPu7B4HuLITPlTT7f3lOldSRbnq65m25uLHBVoKGpy+4kpWo8bnKDLomurlhWm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meRCqMgJQnjWn5+Q8q9aZEJY0JavTZiKDL4je9d1vunGDH5makaf+GffQmY7lwMYyOXqcP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ce3KWpqPAkppKuv8bJq8wLVEiRrN4ik04U8utCPxdDoTXI/wA/Vd2+tubj2Xu3eVFXwwSr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EYo4sHLE4/3F5IIhi+/WfEmmniYgs8ZvYKPYlt5IZIoUFQxTu9fs+XRLKskZkPkpwDwz5n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sxPVSRlMimN0ifdm56wU+I21QztH91VJUu0VDSPKRqWKFGmaNQFViWvaWOJAo4E8FXiT6Hz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5YHIH4jgAf4OhpgyVK8NMuzsScskjordh7noZK+syRpmTTLi8G/ipcfi53YKjTsx02Lark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J1A/CCB+09KlqCCufn/m6FbHNuet3FTz0NblMlWLTRYanzkeOw2YrZXigtUy0k+YFLtTb6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5SgRQpJ9oJZo0YgqBjHH/iz0oQSECnr+3/IOhWwfXE1VElZkq3dE9MlUXlrM32IhkkfylY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V1VMsdmkHg/bCgllU29teOpBAuKkeQGn/D04fqvIME9aAj/PjobaDq+izdFCkNVmYqPFQz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K1ZpptPliy09euGpcjk62rp0ZrlyxsbBB7vLNNqjEbFE82JU1+ymeqovYzFgW9Mj9vStPU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GKy+Z2zIaWonqYsPFX104qJPL902LyctDmnpJ7+N54JC311g/X2yZT3sT8q/8AFdXDcFwG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1kNu0sslcdyTUMNHUJUUE+OagqP4eamJICcNna+gyFTFFGEVE8jSlkCCQxsbaUgnLD7evH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yWPw9TRVuQ2vnpMhn0nrWpNj76wdG+QpcTX/afd0RzlRUruTa2ZqlJKSU0pgpWs1zGGPt0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eYwekjQGuDROlTtCvl27uHb2M2hvre3Qm98Xh89l8W/2v3lFOtS/8Wx9Ptndhir4Y8nTVI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4vI0hmSOEftSqn0MhYx3Pca0B/z/5OkM6KNIaItHX/AFfLrYy+OO+6bvzZmy9+YnceCoO3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ksfU4+t2pu7M4TGwR7geGLE1VXPDtvdlK6V6NCfu6CMggusDJ7ObIm6MUqsFvVGc4anHhm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veRG1MkbLW3Y4+VeHHzHCn+fo7u2dxVeXpDJlMTW4DKwftZHE1rwVLQVEE01M8tHX0gWLI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jiJQjUoY29iOCfxFqyFXHEH14Gh8x8+ip00kUNR0rY3LIrD6H6XB/JsCPwDxx7Vcem/t68/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n+p5sOP6+9EcT16ueu72WxAve3/I+Lg3P+397HXj16/qe3+tc/42Jt9VBH9ffjX0z1rPXX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/wBOAAAfr9Le/AY62D8uur/0NuOf9iBYC3JJA96NOt+fXG/q54/qbDj+pt+W491Py691ku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8AW+t+CL/7wffuvdch9ePoL/X6E2+lhYC3v3XqkdZFvxxaxH4/AH0sLn/Ye99a+XXO9yL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+t/rcfni3vY691zPN+RbgkgXvYH+v0v73jr2Ouv6/X6C2k/Q35/1rD/Ye69ez12T/rXt9L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furf4Ou1v9Pr+bADm97i/1HHv3l16vXh+n63/17f7Dn6f19669Xz68tybG5+v9Bf8Arcc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3DPWT688iwvbi5FrAcfj+nvfWvPru/Njz/VbAAn/AInjn/D3r16t14D6/T83K/S/Bv8Ag3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63Xro/k8/4cf1IHJA+o0/6/v3zHWuvH6i35Fm/H1/2xBHvfXuum+v8AhcW4/p9Byb3b/efd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BsB9SDbn88EfQEcDj8e/deHXA3N+L/1Avb/C4+n0HvX28ercOuQ4II+n4P4N/wDih/23vX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L/AO8X/p9QP9iPfuvDr1uTxb6C1ja/44H+q/w597I+XXq/s67H9SL/AF/2I/Juf+R+7DHX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uefybkfT6m39fpb3sdU8uuTAGxII4sSBYD6fUH/jd/dutZ8+vAW/w45vq/21x+B/T36nVh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IHJ5/pb6+6nr3XAH82P9QfyD/W5H+8fj3rrdevKPra1+PSf03P9f8AHn/W97z1UnPXK3qs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P9QT78eGerV6x/W/Bvf+nA/qLWuSPx7rTrfXrf0JH+P4+v6iL/74e9dbr1kX/H/ihP54PH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x1o9c1Fv8AeL2P5vwWtwf6X9+oOtdeXlufrci/H1XkG5+lr+9+fVSeuDC/044P0+h1Hgf8E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PBtdfp9OL3tx/Uge9Ade67H9QLcfVTb82J5+nvfXuvG54JHFjySOBcWv/Ww96Pl1sfb1xA+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tzYfQDj3Xqwz11b/W4P+8W+t/ra/vXVusqH+v9frwST+LEAcgH3bz6qesw+n1/xuf6XBBP5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1Q9ZgT6f8fwP8fwQSBc+3B1Q165MDa9v9a545/JF/pbnn3bqp49YCCbC1ybAH8f61uQb+6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mOxT1cgYrxcAC31ufp/Sw/2/tHPKEU049L7WAyFT5dC9tDZLVE6PIhEaEWBW2o/i9+fZHN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P4bRVIY/DTow+F2tT02giJeOBxxx/j/vh71BaySsNXTs91HEtF49LmLHIgA0AAD+n+++vs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USXjNXu6y/Yr/qR/tr+3TZUPw9N/VH+LrBLj1Ycr9fz/xHtiSxqMDp2O7IPHpgr8HFOrKU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fHPsuks2Q1HHpfHdhhRuHQLbv2OkqO6QjULtcAXv/sLfT3uGeSF8k9UuLaKddSjPX//0L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X+vJ5/T/ZUj+nIPsM04enSSvXNbWB9Ngbj6C3quQDweT/hz791uvXIH6WKn6g3/H54vxxf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6uOsgNtQJsTb6qfrax/HpuvvXWvn1yBNrfm4sORwLmyngXFuQfex1uvWS5YE3t/xPNgzWF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Xvz65lzYBr/QH024H1sbjlQTc+/Uxw68T1zB/1vr/rEfQagT+k/wC8X9++fVqcfTrnqvbV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AAupIt9Rz79+XXq/s6yB+AAb/wBm3AC35HFvULfj+vvVOtA/t65aiQBb6/XkA2HPpAtYcW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6vXIEjVcW54ufoRyCFtqW39Px78eq9c1uPwNOngWAB/BLc2v/re/dbrTrIG4I4HJ5+rHT/QE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K+9nh1uvXYb6EAfn6DgrxcXJta/49669WvXME/QfkA8fpUg2seLfTkfj/H349e65BrDi5D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JP1KkN79TrdeueoDT9Lgm9gTcEA6if634BHHv1K9br1zDG9yPVwRfkC9wCP8WAtc+9+XWqj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5/sgcj/EWvYAgnn+g914/Z14mvWQMbkW5t+oXBJ/IBB0ixH+x9+pTrdeuQY2PAuR9DwV/w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Tr1f29dg/gWAPHP4/JDD6EMR9fe6de8usga/wBeRybE2sP0+qw9Tf0v+ffqdb65qTweOA1m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vJJ+vv3Xq9cwxsfwfyP6HVz9bgNp/r7rnr1eHXYa97Wtci4B4Nx+PySf8PfgOt1r1yvf6c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mxHqt/re/db69qPNj+P9it/wDVD68/g+9D59eJ/b1lBP04/F7g2/BJPNgP8f8AiPe6der17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04Unj6i+oAjnni/vw691mvYfqH9eDaw4BtcA6hf8A3n36nXgfPrIG/Nxb6AgWsAfwL+r08k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8evX/r9T9CPqSDYL+PSxHPvdOtdZVaxF/9jz+BYerj63+n+HutOt1xWvXYYkD8FbiwBC8/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vw/n17z67DD6X+nPqJt+Sbg8hbD8/X3ulM9br59c9XP4vb6WYELqv/sCT/r+6kdbB67Dcl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eeP9q/1uB71/h62DwPXIMeONP05FueLm/+sP6c397631zvzytr8i1zp/qoA/B/3k+/evVe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Y3IH+8GxYD6/09+HXq9d3IAvybajq/rf02/J9P8Asfe/l16o65qTz/vZFwW+tuOb8f4f6/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p1yU3sv0/rxcX+gItc+90pnrYOeutVibgAE/7D/C30IuB/iPeqHrx4dc7/AEvY2B/FrC30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09OtddBvUQbEX083P1+pY/q596p+zrw65gn6kX4NiSR6f6WAta3+2v70OrE/t65KT6fpzb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yB9B+ePe+q9Qq7JUuOgaqrZ46amWy6pNbPIZDpjQJEkkrNLJwoVSx9sSyrEpd2AXq6qWwB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ZTsn45xZfY2Cx+6tw9k5rGSUWMp8DImFpcfWvJBT08OZqKpJEioqWSSQVUcxgndD6Y2DKw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gjdhIVoSMfl60GeNK+nQm27aWlWOaSnhg8ONetTzunv2q33ver37u6Gnye885WTSVu4MlV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hp6Om2zT5uCbG4fEwxL9tCtJQxRQqgZfIw1+ymC0eRjImo5qST/l8qDgPToTqY41CYVBg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T0VPP5ev3Zl5slJDVzU80zpBSVWSrK16SKK0UTZevrNJt4jqSKJSGf62Hp9nkSJboq17vW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hiXNQuP9WT6fZ0str7Zqp63FVaRVlVU5JZcZjDAqVNVkZojIZKHB48eOOpalVDJU1DqtNR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dJGeUGNRRa/wCqv+rPVwACHJz/AKsDpUbhzOGwGPqcXiq+hergaE52ox1Qs0U9SmmOLF12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4EVFRJ5qltRZURVBfitWSlVr6ef7B6fM8OtmSlTX/V6f5hx6DraWE3NvTNVuRyzu2BoXSq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6HGfvzNVzuJYMXtbCRBddLqdZHZfN5GGj2ruJo4BHDGP1iDkeX/Qx9fLy6bjEsjFiKRD18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6FLEUtAJa2qpY6qba1Oaltw9gPTyU9fnqmnllD0WCmr5Y3i2xFHJ46dQpVQTLKNWiJUMrk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p+zz6WRxlSW8vXz6SuX3Pkt1ZCgwO2WipqKkanigxzrNHRU7xyyS0q1ZMLy1ELNeQBr6lGr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AjrN1WSU6wsNNf8Ag/1ca9cqqky2Dkp9s7Cho5t7TyPNn9yTRp9tg5NMjtVU1OXLTZ2mpy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LNIfI2kKIoY5GElzXwgMIPP7T6evmeqSSGJSkH9tXLeQ/zn0HAefTdjJ8fslqyl2z/AJZn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Gmr90Z6rrmRzBFPET9hSVtQSIBGFqNILBQCHKnS76ZJaADgowoA+XyHn0mCohcKSZD8TH4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L2ztugbbse5d4nJZKGrzEEFFgaQiau3BW+GaWr2zhasqkFHQYwJBUZJncxioVVdnYkey6e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1P8Al+3/AFDpTHGaHXWvH/Y6U2O2/XZ7PQvuNshWnCU1JIcNtExz4LZ+PlZzRY+llmeGiz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dStLRO0lVVSKkLH2nVlCkIKAnJ8z/mH+Hpxvwh2FfIeX/F9CPXB62V4afAxVxw1DDj8Tt2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bhKWpknjhz256uWix+76lazVUTzCWKkral3dlmJF6mR20qASfTpQsYVDgH/Vx6C7sLJbgop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cOYgq0hxO1cPJj3z00L0helSgh88WO2NtKrhf0N9l9w8V5ETkEPW9pJNmVdEHmT6fL1PSe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U4Dj0EMm1832BXU67oq6GkolgVsdtCmq46bEY6kjnLEzGaWknqRHK4WaqmH77EkPJ+kGaB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j8R/Lovc/U/wBsxpxC+Q+3pYxrW7fbHUWx6GjFfAZKM5GkihaJ6qXSq43a+PoY6uSeoSJy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3J9o2plpA3H/AFE16VKEjRQgFQP9VOlLjdvbT23kWyfbW86bBI/nehwdBgZczulq1fGi0s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VV2v8Acqqp6+p1X0UyNwNgSzdsScB60/P/AFU68cVdiAp9ehOwo3dmqWCh6g2/s/bVNlMk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/WNRjxJLQ1G8KajjiqaGKQkvAECOQVZRce34ordCPGUvKM/L7OqNwJVag4r/AJh1zr9p4z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He+88/VSpSUs8mQ3Rgmq6arangyWa3LjlnmzhhlUzNRw1FJRwS2Mk5QEe32Z3oQ4RB5Uof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qliekrk3xGPzUiZE0G6N41uVp6SDAYqSjmo6N5GWSdYsbhGkpYqmOd9LU1CKidw58k7Xv7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RqBpnqJufFVtXV02T7EnXNblSNI9r7PGRjgoqQLJJNPQ5itx8dYu3ZsekCyAUsVXWLINDP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p2fLj+XThow4dLfbfVO6N6DFTbylp8rhdvpFR4SjEo2/17hCY2qajxULtbJZWvkbyTmoYV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W2pZEC6RgegGenEVtJWnb/AIehMp9v19FNF/c7buRzk1GGgk3jnnTbeycXOJ4qAUtFlamj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GEk6U66AZELBfZcZWLKKnPkP8vTwRY+6gLDPS+ptu5WnlGY3JFPuHJU1C9fLuTfUtNjdrY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+zqCprdy9kZWvpWVo8xNElLEyAQrEhY+/ajpOcDyA4faf8nVz3GtMenUg7X3jUNjspm4M3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XLl02tQQYx6aIS5Jts0lVUZCphrUhWSUVRCLIt44tTW91Mg8sj19enUXWpI4fs6WO1dlbV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ly+PkiaurqhZZqehmFUjs9Qs9YcXLWRvKt9In8MQBYx2+upJdNKseq+Guat1PrHyEMc2Nn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UxU1PLR0eDExUxxQ5WPCybdgqvIzi/klkQBOGJJJR+K2sqqnPT6xoqagM/z6CjdW1lo3R6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amnijmiNZCzuGopaGkxlYYqWkV2OoNVMAFNw1xdWni5UxtT+XTUjKwFF6YRgkqaSjlXsbY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KeOriq8nU6x4Vpch4pJTkKxrFmaS8Y5DXuB5hcE0WHry+GAWPHp8qsSainoI8xuTLTZgy0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mOoqpAIS8qVKUWRjpoQsbSeNGEps2qxYaFtMBXRQ+nXmlU+Y6yw0WWp5KzHZreO5aagIkr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nRlq8NreCqoqmqnmpqiBANLKwjuCBe9vdJbciNtSKD89Rr8hTh1VZGLKEYEV+Qp8+gpz+W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TiNvVdfeOR8njty9eJjqmREUU01NXYXeO1ZY3jAbXppYzezBSbkvMSKKqisVGQP8xp/h6X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R+3oKcxuDKxVcdQ+KxeYwsMUazVlBmcXlIarGGoAjSLD4aYQzVUsyK0RgijchgQhFx7bRE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f6h1t2pRSDT/V6dScXuDHQxyZNaqeuo2p5JZ8htyWjWro6PDGRziNz7ZrYqGfGVlOWJiqW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VmUbCup7hpP+H5g8CPz68rDJHDowNJkG7KwNMZKsxdi7cjOT23/kGPqdw7ig24236vauLx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OTx0pc1Ka4qiMNKh1agH5YxNEpCqTkmmKjzx6/b15XdXwMD5fn0F/afUmM37R43dM7Uhky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VVdLj0mwbzYV8lnsqT44hPDBDIaGlRJJ4laWWRE9Ptm2aRWpC+R+zPn+XWriNZCNSjupjz/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hTJuFcTiqmiqsFt6PEVeMiyNRHi9vQT1FHBVVWeraV4zE9FkF4jaVJ6mayqFBOkKy8kJkR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3yB/4rpP4SsQVHaBgeQ+fSwwUWAo6/I5Ojig3GaeNJqeuy1QaXDw1VRo8RwW2qeWVaVKSV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kBWAFHaTSisKD08/zPn/g6uEXiCf8AV6Dy6MZtfZRqvscruLO5XHeTHfdw4Ta6xGueCSVn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oIp2jDyIP81ENSrY8oZgHJ7un01Y01HQ74qv64wNdTtV4+jrNwwxo+LjhlzW/M5OchZ6dps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ZXzC7JT3YG5LagPaQIGLaiQtfWnTh1+bd1OhUm7Fxz1zUke0MxFXGJGphX1uSlr5aWGkaW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D0iRWZqgP5V1klrgj26ogGpaOcfLh1UIwoagf5+nvE7vzWFljnqNr9Vz42ooJI8XQ0EUtc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Nj6ySt++nIsZTONcgKlGFwNB4/h8JtI+Zp09owM56bz2tFHk8kv2+Mglqqi1dRzrPBS1aw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bBXYyDFU1QpeOLy+fyfrYkAe66YGfg2ofPp3S9OIpTpejfmJqpoykNbtWuqBBWUs258ZTZ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DG5rFTnM49aiNhpdZofABeMG5X3vQallb/AFf4Ok7oNPkT055TZ1KuMp8lJm0w9RkZKSup8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23TX0MzTTLU1f2SSYTNwvGs9Ka2jeOumjAldHYszilwaE/wAukclHXSU8+jMfH/f+9Ot96U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hr6eOLdNZ1xNj8JUdhYV6R4Nsb7q+varKUNPW5/bGS0LU0OOqoZpgzyQloJXhR+GaSOTxF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0qOHoDn7OiO6t0dXhZu3NK8B8q54+p4dXcdZ9q0vYDUfYFPSZcYvHU/8NV6+iAqq6KbwJN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hy+OLEpSTyoiUixMsoeRnKCCG4BlWbJQChwa/bUcflUY+Z6Dc9s0YKY1HPy+wA9G8pKtHV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yySRiKRWOqIqVdo2Z0IN1PP1t7Po2rgkauithTyNOppP0H0JP9Dq+v0Iva/AHt3h1UGvnjr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tfjgAgab8fj3rPHqwPXgT+f8Txx+P0/T9R/PvXVTjriP0/hb/6978cG3HB/wBv799vXgeH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yBYqfx+L2P8AvHup63+fXHnn0gWsAeeG+jc/n6/n37j1vz67DW+puQeB9Lj8C9jb3r7Ot9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+ObXvx9BwOP6+9gdar1mX+g+n1Nz+LWFgT9bD/AGPu1Otddg8j/bnSeOLcjn6C/v3W/Xrm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Be/1sfoPp/X34+nXuuhwxAt9bWHHI+gc34tz9Prf3qnHr3XP6g3Itbj6Wv8AUgAiwH+v79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+tyCRz+bWsL/QEX96PXvLrmPofoQeP6f7EWB/Pv3XvP5ddL9QLjm9yfp/Q35596HW+s3Ita3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kfX/AFvdqdaHXG5FxYAA2A/A455H14+g96631yP0/A0m9h+QD/Uf1/3k+/de/Lr1v6kEc/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Y+98OvdeP4JsCb88km34/5K9+PXv8AD10fqeL3H0I/w5W44HP9P6e6HP29WA64GxsfqLg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964db+3ribfUC/0/r9f9b6D37163/h68OP0/Q8kH6j8er8n63P59+63Ty65rYE8n88/mw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OHWqfs68R6uT/Tkf7wLfke/HrR67Fh/TkkkEc8j6/jk/4+9/Mda6zC/wCQtzxa1x/rf63H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XZ4ve1uCDe55+oF7f63u3XvOnXvwLH83P+vwOBz9Pp/r+9der10xJHA/xP8AgCP+K+9H+fW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N7H66vqCP8AX55t/X3rjTrwp10oNwOD/T62I/2r66ibe/Drx65Hi3N78WH+p+oI/JuR/tve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xvx/jYkcD+vN/wA/T3XqwyevFSPyLg/W1r/n8/Q+/Hq1ePWRQfzYX5/Nx+bn+gt7969VI6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1v9iB/Tj6e7DFetH066H6v8BfnTybG9v8AYf4+906qfXrg2kEngf1ABtyBfn9RA/3n3ulO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Tc83v+fza3I/Huv2dWrjrw+lrXJvf8/T+gP/ABqw9761x68bn6fSxt+L/T/Yg/7zx7oerj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L3/wAPqByL+9cOt9dj6enk/S39B/vYsPfscerYr8usqj6kcfkXHB+nN1sfe/OnVD1lHP8A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/wBh/tvdh1Q8M9Zx+P7Nzzxc3+g/rcf717dHVTTj5ddG1iLf1P8Aib2H14B4/rx736dV8+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KB+pbfU31cf65Iv7akcIpJ6dhTWwxjoX9qYETSqNHC6bi35HPHJte/shu5tRNPPoTWcOg4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p4ktGAbD8fm3PNvz7pZWxmepXp28uRGukHPQgU9Iq29IFh/xH09ii2tAtMdB2a4LVz04iI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YBinSMyfPrsw/T34w/Lrwk64NAD+P+Ne6vACOA62JT69RJKYEcD8f04/1/aOS244x0oSan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jcFQbgj6eyS7tqZUcOje1uOCk46//9G7r+v04P6gLXsQWFz9QSPr9fr/AF9hqnSKvXPi/K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y3+93/AB731vy6yAW5N7X/ADzcnm9ubk3+v9Pr791vB6535tYC/Gm1r8WK2Nz9T/X3qnWq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zEFbc25/wADa1/exT060euVxc3/AMfr9L/gi3F1/H+v79Ty62OslvpbjhV5BCki/HJuHH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Xh9vXNf9YC/qPPoAPFj/Qf4D37q1ainXMc3PB5+rfU8DgLx6Qv0/r7916vXPg8AH8m6k2I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m/vVOqg565fnkA3H1I/H9DcG4sP8fe+rYp1yH+CkHg21EEc3AuRfi9/6fT+nv1P2daPWQG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jltVx9DY8j36g696dcrD62HF9X+rsfp9bf4XF/eqHrXrTj1zuCBze31/obcG5Frgf4W97p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A8G3B/SL888gj/W9769XrlccHkm/54NrcA3t9b/1496p8utV653tbkH8fqNtQ/J4F1H+9+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rYgKbrqIN+fwC3IIA/HvR8/TrVeuf55+ot9f8AD6/Q2/4r9PeqdeJ65Kb/AE/sggWAvxa9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92p1uvXMW5JF7kCx45uCLaeACBe3vwHHr359c7jn1A2sbfmw+lvoqgfT/AFve/Lr3XIEAW+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34v6l966359c7/4D6G1r2sD6br+fTzf/bj3vr1cdcuFAJPAI5J/F7/6/q96+zr1euR/xXT9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54A/1yPeqft62D1yJ/USfweLkC3FgLD+v+w96p1uvXIH/W4FwDb0j8j03Goe/U69X9nXI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vYc3P+q0/4WHv3Xh59ch6T9PxYk6jx9V4vywAv/r+/der1kBH9Rz9b8HgWIY2/oeP9f3ug6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st7A/kn6W+nDC3AH9ffgOt1x1kHIsLkH6nnkrYcj6cEf8T+fez59e67VuDyT+b3vq55W5+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kZ69jrncXHFwbleebcEFh9LD829+61/g67B44vwCCSCfoebg3IP+Hv3r1vz653FvoT/Ztq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BwfeqenVsdcgb/n/AFzcHkH82FiSP6e9UrTq3yr1yuOOBcc8Agi34H9Lfk+/cetV/Z1zDX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kXA/qpNvfiD1qvXeoWub/4j9I/AFv9cn/W9+pTr3y65XAANyLfW/1v9Vta5/1/8fe6Hr3y6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1rEfUC+kr+q5vf8Ap79+WevfLrkCeeCb+r6j/bc254/rz73TrVSeui36T/S1uTcn9Oq1r8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bBrjrmGsFBuR9ePppsTa9rD/Y+9069Wteuwbm5IsCCSGNhf8Ejg2H+8+69bBp1zvYk/SxJ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/W3PvXXq/t6j1FRBBHLJUTLTQRoZJ5ZWEMUca+piWOn8f055Atc+6uwVSWNFAqetjJoBnq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putoavq3qne2G2t2RkYpkzW9a2DIVlL09iYIPusjnd6NRU9WMXkJaEWocYVWsrJnRC0ahz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bXb3CzHFfNR5140JHAcT8uhNtO0CSlzdpWEZp5N9nr8zw61I+6uxKzK56qb/AEjLvvPzHI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jUy1MddI9W1ZI0NGKWiyVeJmqKyqY1FYS4Ty6rAB+zsgKM9WXzPmSeNa5PQqkkFNKJpA4Af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NRSCtOfxNdNUxGp1wx5aCQ1TobU4gnxSvTRUwJklcuXckAsObCKMahppQD/B0wGINfD8+n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kZshj8rIUNTTU60mYp8NiWd1fz5FloY2meQsrFOWNwqoQdQ22TRBQeZxU/Z1tWyNQyeA6i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nA7jr6jI5SP7Lc+8oMJkhV5SmaRETZeyqenaOl2ptiocMaqQMJapYyARGGd1iQPEoYQKac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seva43aplI9aAn8h6Dp1xfXWFtQ0dXnBWwY0Vzx02Go3+znzVUFSWHF+eqiNVXwRGOCSRLe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J01zNpZkjpXzPGg62sCkqGaoFeHr0Km4qXEY2LM7Wpo6HE7WxFNHSZeWparlkqK6jAZ8bl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vJCS0NOPWyi9gF9ogsjMHFTIejEBQpBFE/1f4egky+eym/MpSYfE071QjgXHwQY6EwYPG0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9rG8cygyIpMMchv65RYLIYfCXxJRn+f+o/6sdJZpfFYRRZHD5f6v8HSt2vQDGYOoxu38gs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2RxLBMHSYJLt/bNVqlNVkhoY/dKrpAwvdnKe7IJJZtbLRRTt/ynrx8OOPQDVvX/IOvfwup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SspoFTS+4IcbVZSSrepleafzR09PLHWV7xfs+Ri2qUl2JKkBfISAW0sxp/q+wDpLqVRTCj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0oYKjeezXbLVVLPmsZtzOVVJhdt7MwtWqzTbw7IqUqoq7O5yuTxRUeGgMY1yp9wxBCFBLM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tD3fIf0R69KEBBWooPLH8yehIl21lc1X1OZ3pnNuwyRx4jFxYykzlB93h8bi6OWopopfsK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likZoacSGsnYtUSlzFGEmkgBAvD/L/AIT/AIOnAa0IBAPWaoytDQbVx1Xtv7PZ+wEir6ul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x1srRvkKqmwccRrM7BUNF46aJv23jUqbprkfSlyfDUVPy9fn06ipQvJQn+XQCbh7COfkfD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EmYyW990UOiDFVN9MldtbBV0zYLDxQwWENbUColiDARlGsPa6K0VHDzGp/hB4/I0/wdNS3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DV4/b0hcViNvxx1bmkCGuqKibObmFLW1eVratT50IaqFTUZzNVFQylI5TFQ0bNrnNwqez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geQ/zD+Z6LRHGGb58T5/7J/l0uaVoqyehxO6cjT0dCjyvj+u8lTVe6t756pWP/AIEZbI4i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Ek9VEIV9Qi0D2yy0BdSSw8xgD7B08nCn4fnx6WeIqcbsmnrn2BjZ6HM5COs/iu4d3Z2lxj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GzMjhEEm4aipGsVFTHNBI0f7MF2LOWC7MAJqt6aR/M14fPp/wgBVASfOuAPs9ekzhN11GK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mi00GNwFM2VrpZH+6olx+ByseVyWKV5V9EtVLTFjYrf1X2sdeGF+3h+fn+XXjIopqFT/AK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2Up8tuDN1GM2tiqRlgz2a/iQERpqhphW4ir8Bmr9z11RI4jqI6GanpyzNErBA4LyLUhY8n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JqORQfyHUPbW6WMdLheplz+JxmQmgoUr0oIUye6qtWaepmw23KU0lCmOWEfuCVPt6enjDz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MhBI/Pqg04NP2j/B0t6n+H7DmakoZMBmNzVlHUmuqsRjaKV6aWtUOYJsvT0cE9cXmPCwBK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s6gdRwAfX/VTrairEAdKDbXXGWSppa/dmUhoa6TG1eQymHo5YhnKCiyFHJTUT7iyR0QYOm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Na2uRf240QeUMrOJGIjNQOJPD/AGft6eaNgoLYrwHn0LeQppa+mxOUzObw/Xex8IlLFt+K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bGJHHSw4ijkgmz9SslW2uQY2hWmMtlkrK17kMs6pUKanzPp08CWCokdTT8vz8unzA7c3z2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g2rT5WWrq6zLrU1FXPXUdHrXMZqnyFScXi5qahZj9rkp0lipyDHTKbn2ne5DUSMmvy9enVV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L/B0JtDldj7aMrZjcGKp85TtFHkKTa/m37uUQwUQNPkv7yzfYbTxuHgRh4qOOVIS7spj0o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QjFPM08/QZP29PPoxRaH9vQbbr+RXXWIqaaXa2K2RTbg0yRzZXdeVqOx99UjLIyxVeOx+C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4lkgWGZkk9PkKge1QsUTMjOX+2gH5cT+fXgUpRnr0FWY7ox1TSpJS4rf+YqGlEqZbLfZbe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qswa7+C41HUxxxw07GW3CleA8IIyQSaCnl0y0pCgA58vs6Dis7PqMpOkUWyNs5t3FT5qPP5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GImKzBJ8BTKtHM9zIUCWK8FQPbqRRgla1B/I/wAs9MySgqMsPzp1Kxm5t4SxU8uGpOudlv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Jq5UrodaCWOnramaaGuWnqAI1jWUuC9l4J9veGxSgjDAcKkjprx4VarDj8+nPNbx7NoqZV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pa2noMd1hvCOlWZVYiKSLGVyz0dQqOzsGURBGt9G92DGFfEa0VaCnx/4MdVEkLdgLV+3pi/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aSlTA7aztLXwRUsqUmF3XFVLFBGjw09CtZTzmh/cj8iaGVwbm9vdUug4Ou2pXgdWOnHijGk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vkrgpK0R7ixNVFqpKpdCVRinSqkhVZpTXVEuDkp60n6PCzyMyrqBNyUrKHBqTjh/qHSgGN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nThujKY7dVNLm6Wt3NJiaGZTIIamn3JU1M5aINAYdzUlctRKlOwvTmvKyKCystiPZbdRSO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19elcQVWpip86dFp3hQ7HZKXx7Tga005iz21GbZOUlcSCWlFZhZazL7Rq6lpFCMIfs51Us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TLHUeMdPoe4fb/F/hHTksKEA0NfOhp/sdPuycNt7NZLH09E+X21kGys7Vm5q+r/AItDSVdU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ZenM9JRYIzGbJyq8sGQxsTHS0oMjWJfGohmpgeRFfUYp/g6oE4lK8fP1/Pz/AJU6OLtvCU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eA2hhc717E9ZuDHyh81hTtTKZMRU+79iUFYEjyu0qzF101fRR/8BJqR5E8cc8GkvLGPEJA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wA9eratOkaSAxxX7P51PDr28MXt2s6sqMLvesnpNqbM3XlI4f4b66/O7cqYMTlcNsiNMZF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I3yuQdJJaemj8NOklVIqrV5UwFFOraKqKngeiM7t2Zm67cirvR6fFV+Sx/8Rxm1sJ5ZqvB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PPwyM4x1FR4YKsNL5DVQLojqJRKZLNtPoqVy3mfL7B1vwy3HCnh6/aehVw269p7PxAxm1N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ktcrzxxUAAH+Tw5OqnuITKoE0qfUMBcJGLlgsXUF2NSeP+brwVRUaaiv8Aqz09x7jy2To6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jUZgydNjshLg8TI9VIk9LSzV00VPU5AUggHkSgR28SBVkIN/ejDqA8Our+f7Othjj/V/Pp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0mM23GuRoapjDK2Mo6vD4CaoeWSoWCPISD73NxRMmt7zRBpvrcce2XgdXPifF+VenVAOdW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slJTzZVtu4HHVrBcItJsvHZPdmdiepEUn2FNWR5XIY/GQVIMZr5VSR5DaLy24oEpxWvz6d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JRb93NkKk0lRRbyxuiUWqtyzU+Hx0lV4b00sdLjIZMtVwMoGmV/HEVuFCAn24kK0BWUEegH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jiV7h0M1PLXZGbIzPufHU1NT4/HVU9DPSz1Ky1LyK3+TVNRicvBCIozbWY2WNWbktb3d3KB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BJNc9NcuROCyOULYHrmrmkc0ceJoN2TYSoiRWWVayjrstjqCKpurlncpCrKqrHce2Qa17C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qRgn/D1nTP7sx7z5DA4cVdFPR+Our6Xc7V2Qho2jhWeZ56eMUsUcEwP+UheC1iCCR7bMjA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3xY6ErZnaMUyUFLuWnk+2FQtJDS1ES4zxRTRKPuqKoor49MgjFJKZqYUy1DXZkk5U3WaNi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3Vmz6ig4Dq2P4nb42nh8fFWYzeGI/u/VGixrbWNKcXSbezMeSn/iMVXRYWp+3wm2NwyCnq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teYxJHK6Ewt6xsWWQeEaY8ga+dOAOCSK5zToM30EhOlo6SAcfUeorxP86Y6th2vn6OnrMp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+NNKmUo65JI6zCz1hmqoIaCp8LQvBRRyafIQ1M0K6oJLhkB/bzAO4jbVCKVB4iucfZ68Kc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ZxSQ/z/wCL/b69DXRVcFVTxzRWBuEZNavJDJxdJHiZ4yWHKsGZSCCCQQfZwjBlBHReRpah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+v6hcAH6mxH59369XGT10TybcEgg8m3+HB5597+0der5ddj8DT/ja9hexIv/AKnk/T3qnX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sVIubgA/wBLXBt9Pev8PVuuXpuTwR6bc2uLWH0/H5+nJ969Otjr17EfkG3Nr3Btbjng/wC9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xbnmwv8A43t/rW/DfT36ma9exnrML8eni/p5ubf4/gn+g97FOtV65Xsb2IP+DC9vxY2H1P1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uufFr83NjYEjk/UG/1+vPuvW69darkjg/W3J4H04J5JHvdOvdc7/4A3/H54v8A7YLf3rj1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Sur8W+vI4AsP9j71Tqwp1kU3vzz/U86vwfof959+p16oHHj10LXP155Yf43sLgEjg8/7x7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fT/Ti3N/8AWsDfgC3+8+9+nXvTro8XHBB+g/AHAvYm1wT/AK/v2Otdd/i30N+Te9r35IP+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x+v0AJ+pt/X8G9vrx9eb+/Hrfr1y54/AP+P9Dz/Q2/1/euvenXE24ueLc88c8g2/wPvXWx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FyL2I5/p+fej1uvXX0/wBjb/bA8H+gP9P9596/Prw69+bhSDc/T/Dg/wBAo5+vvfW+uQNv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xfn6+9060T5nrpjb6Cwv+m4IFuPrx/a+v+v78etfPrkOCP6m4H1AP+F/yoH5H097H2deOe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S9wCD9LEC/0/3n3anr1WvXIngn8/k8f7C5+pHHvY6rXro/i1v63tyL/jnmy/7z795V69XH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/Jtz+bEfT+v8Ar+9U/b1uvXFSP6WXkccH8m304PH0+nv2evddi3+xa1hzyLfm/wBL/wCx9+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3B4twLC5t+bD+h9+PXuvcXF7Hm/1JNze4t7qfLqw68ef6/48/15/wAeAfz71jq3XNbFb8Nb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/e/dutfLrsD6n+p4/wAfzcqP+NX92pTqp68Lav6WB+pI+v0sbWv9fe6Z6169cG/1rlR9b2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o8OtdcCOPrpIt9BcHm973vz+Le6+vV+uh6uOfyCfyf6WHFz/xH597I49aB8uvEfU/i4te4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3j3Q9W64jgn6cf4m3+uCASbk+9dWHXYUgfS1vqL2+t/wbn6f73791vrKn5vwfyQTyLf1Au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65ggH/AG/5JNuDY8/ke7dU6zXAsb8fTk/T62At+P8Aevbgp1U+XXQcX4N+T+Sbm30+g4P9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melrtukWWSM6Qb3e440kfTk2tyPZddSUBBPRtt8QYg+dejJbIxalHkKi9wLj/Wvfn+vskN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0lOKdDpjaZUQWH4H+39inbbcKoNOg5ezFmOenxUsP8P6f63s9RAB8+itmqesvA/p/j/re3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/wCN/wDE8e9Gn59b674t/h+P+N/n3qla9azXrGQCP9h7oyAjh1cEjpsqYQwNv6Ef74eyu5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CCOv/Su75P1Oo25C82A+lybAkH+nsN06Q9c/qR+LkFfoL/AONyb2Bve4ub297+XW6+h67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vVoDfQ2vbgcn/W9+61U9ZOOASLAkf6qw4sQG5Nv6j6e90698uuVv7RNiCDbk3v8A4/T0jn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rgenXMcD6m5N+QCAF4Yi/0Bv8Age99a6yDj/AkgWuTxf8AULXYfX8c+60yOt065C3A+ti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XV+bD+vvfW6+vXMW/H1/ot78/qANgF/2NvfutV65i1+Pp6hx/WwudNuPr7917rncWFyQOL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5/IB9+A8ut19Oux+fp9Lm9z9T+HP6r3978+tV65CwJP+sTxYf15W9uPr70Rw69XrnwtrkBe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Xtqvyf8AD/Y+9db8uuRuSQRYMbG4I0W9X1H0Fve8dbr1kH+vyb3tcfUfUi1tX+H497615j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b/AFQ/rb6WH+P4966359d3/wAb8WJHP0+jAkgaR/vPvdOtV8j1zBDG4tze/wDWxH1U/QkL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r5165/0PH0B/JUX+oXg2Gk/7H3qnW/n1y5ANxcXF+ATwfoQDYG/+8e9+fXq9ch6rjVwPpb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j8X+vHv1OvV+XXPj88ggk/iwB/qTawuPe6der1zAvbki35AI5tYKFF7j+t/fsdb65XFtJs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6C17D+tv6/X3qnXq9cwb3Frfj66eOTxcj6D+vv1Ovdcrnj+zf8kji/5sfoLfQ/k+/Y68PX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/QaiL20k/4Efjke9U631zX6H+n+8EA+njn1Bvr/X36nW69chxz6voSy/Q6iT/Q/wBD/rn36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obkr9Dbgkm/p/Ngfeqdb6ycAXsRe5+g+o5JF72tf6n8+/U4de67S31/HABtc2INypJva4P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fW3A+tyw9LA/RuAALj6fn3qnXq9c15I/pp5BA/FzaxNgb35/4n3r/D14ddrb+l9XPp/wBc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bW9+p17rILDSf6fTjkH6hb/2T/yP34j049bqOvBrCxH0H1tc6ibsOLLYAf6/v1OrD065C3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g/j6G4Ye/EY63q67Juf62H+3AFiBzyR/sbe9U68T1z/wBUb3uAeByLcDk2+g49+pnrVcdc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IBF7i31sP+R+/U61XrnweLktY+m1wLfT/X9+9MdW674uRyLf05N+P7RPAuPfqdaJ65C4Fu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n6A/i3IJ97HVfMfZ14j8G9jaxHNyLgD6j1WH9R78Bw69Xrncfq4F/8Sb/Tj6fU/j36nVq9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tYem2m1+RweRz70Rnr1euMkhBtGVDmwLuGEcANlJkA5csSAijkn+nup/n14U456Ib8qPlT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R9Ubby++O2si9Pis1XY1oo8b1RUZqGb7Osy2QqYqjHx70hoVatgo28gxdKjV1YIlSPUEN93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pe74Mf8AfZPmfLUBkD8PxHy6P9r2wXC/U3LhLYcK/i+Q86E4r58B1py/IPsyp3JvHJ9ZbI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lbuDsjIYx62o3B2t2ImVrDU7q7I3FkqudN2NRVM7NSSMwoaCk0KgLsfYOslkkBndT4dSFJ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JNSaeWajJr0OJNKhUqNVBjyUeSgUwKcfn0T6tgymQraukwNqmOaetkyW86qvGKwU8qTuKm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k2/jiyreMSV1VKSsMbFhYRRLGNHifEAKLxP2/Mn9g8+kp1UoB+f+ry/mfLpGZCTEYuoq6Gm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+KKfM5+XzUuDpImu+mSnYq8kyuV8FKt5pWI12Isq+NGcKzDSpOF8z/q8zw6bLAErxYcT5D7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rNVuOoKI/eq+Qp5FoMNPULQxU2Ni1+OpyUUZRKV6ozkxRm/ihN2LzOWFgURmYsNK+fHPoP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5QkDGW4D5ep9P9Xn0ttp9eUMZWZ1pM1X0SwzR49PJg9r0E86eGmq8lXy6pyY5XBCRo88zR2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QkkhTj1J/1fs6URWtDUiv8hXoRsXDR4iREjiZnjnp5q3cYpIMUJ6OkMkjJiMXIrSYPZSSQ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VHyzsBpCtli1AVoKcOJ/b5n+Q6VBFRanj/q/l/h6CvLZdt/5BkeSjTb1PJV5KiwsNZJOct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crVEcFHRytqZiCPSnhpYyNTgwVDCtSCHxn/IB/q+fSOWVZBRCCnUhoqTJYkY6iNRj9hR1y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+x6yndZ6/H47IQfu4XYmKlkVqieINXVsjrGmnWB7dRQj1Ygzn/jP+dv5DpOzNLHoiakI4k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+J6cMruasrHoKPH1CIcNRxYGkxWPxNPjqHD+OL/ACHBUFHGWlgp2plYuSxrJiWkmYDUWUqm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63igHUnamrAYur37V0ktfPjsjGm2Me0z0GJy2fqZZ1p6idI2iR8HhxTyVlbNo0GKmWKMEz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ISlYwKsRx+wfP06dRVAVjHqPkPL7fs6Eak67O0I4stuKjrt2b2q2i3NuutrJwZ3zubkkl2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VR46NHncsdb1DkhVWHUUE8skrAtI3hKKAeQB/wAp8+nkBIJ1Vc/5OFPkOndZqaDFLvDduI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9rbRo4mH96czjSZJsxm6mTyy1O1NnxDXKroMak5Ooz1JZkToFPahIxk/wCQfM/t6cVT8UmV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clPW77z0mZ3fnKrPCWIBBRiWXHyrETO9BjIFeOmo9sUXAipo9UlUbyOG4IVxuYlCxoA1f2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KshJkbs9PL/iv8PHp+jqtqYRDTVGN/vtksOuPr58BT1FeaRIqoxx4+BlpWpklzMzvpo1ZS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KqyC3du56rqPHpJJNGSQBWnl5/6vTptpNx7pqSuW3JunCbSwdBVthoKnGbXxuYodvSUrmti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4dz7roA7PVZB3mVah3eVoUGtllERSIoCcZqeP9Inyr5Af4ekwZmbLKDX04fL5/M9ScLup4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hV1NdLntz7ppsVUZXLSO4kVs9uF6WPE0C6HV6nG41HjiQ6ZZJHYJ7TzGvbI4Leg8vsH+U8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refkPz6xY/cEdNMHrMVtvduTppGn11ePWDE4+qErLRy4jFyTiCjhhSTU2Qr180EZ8kUa2R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n5n+fr9nXi4rRskfs+X/ABZ6Fqso8XhVMudgkhx9ZQUIkrKWryVdkq6nzNOaijwW1ocoP4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SQ/cNJ4lZp/t6YaJG00uaR4pj1pTjU+nWpIyhqzVqP8P8Al6QVZSQ7iz2KoaTBeWhwUNRN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tlxSkmTcO8c3RxxisnllluyXaVpTojRY1ClwaljPzOT5nqgINBT/AFep6F3bFNkKuqg2xt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jo4qmupKN8bVZjGxSeSup8bImqm2xsyg8QjvEzIy3kmeWVrRtSSJGC3l1da/E38uhuwWHw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x2496UtP9q+UwVLjsjt7b9VVuPLRF6+pWnqq/FsgjhZjJKW/dKeO59lskhkHfUJ6Hz6WRI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OoqIo5cTU5elqSlU1XBjcBUU2XooMhIyS53N9hdoZ2Smiy2TjVDppiVTyftU0JiAU3jmVI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ELNICFx5+v5dc8dkMVtbJ1FTlaWl7A3KlTHWS5TcJrKmpxcbaXx1Aa2oTH+QzJOrSRBY4p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NTSfhx0ooCumlB8sdBlv8A7i3W6ZLG5TdbU9PVRiOTFbe+/wB2ZiNJ5wI8ZQYDbU+M2ltt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EUrouiVdPHtZHFX4WCinn2j/AD/Z00ZjGvZHj9p/2T0Dtfhc3LTpUbhxv2WPWKoWpm7D3b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5Jana+zpMZtHD1RRiFQ1NbKoBEgB978RFACyFq/wAK0/mckdNjxpMkED5/7HWKHcHVOPaH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o0mqsBszH0uJoZopSTCUy7Bmio6hkFo11yc3IAHvwRxVvwnzOc9UIFaawJP8nSi/0m9eQU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xRppWHM5urr0eakqCYS9V9lUTj7Z/0hFVWXjm/tpi1ANR/l0+EUknUSp6UMna+SaAS4jrP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V7rlq9Y520vK6YyKnx1BUMII3/fjLhImKgeq59uRsoVqip9agdNukZNSDXqZT7/39nZclI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pEoTRZLbO7MrDJEXElPN98lb9xDTyXQyVGsosoQAA3PtRC8ncGJp8z/m6bkjgGnTDU/b070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PUybf2DVUdHJF91BjcbujHVismkiWQ5LH5eWtjkkRGlHmsQRdCCR7pJkkyNRaevXh4eNMVGJ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YGSWun3H1ftt/tiWq3xM1bCtTSu4Wr+4Wpx1FEZ52IEcjxKmu+hgC1qaiFCo5EfmOttHGx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15/a/RmVpq98ZtOkxFRVQxyxwU8GFqqynrYnT7qlRp6qmm+wqICORBM51W1Ee2dCK5bxTp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GZAOL+vDqEnXPVUFLLNs94MbHlPuKqbK4vIZ/axoauIRyyYusxuD3Jk6CjnoIr/bTeCEiT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7u+rxSaUoOKj8qVNfPNOn0tSiUViD8j03f3ZxmRSlXcNXV5uijEUEOeyVHjpspQUdM80MsO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nlhPS+ORal1qVCuCWBHtBKZCS2lfyxn/J0uRRhSc9LvaHSOarlyVfFuDB7lp4KvaeCp0rK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vmkpYK3+8bfaSbVSKGOGWGoq4Zsag8sUrwqHc1iVpMooX1r/AIB1V6o3dkD06Nl01Hhtx4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U3GIshs/a9MKKln3DBujdWVfBZ3r2KSmjlwlXPtqFaaWiUTfZy0uSkqonAja69o5Asi6gt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dNF0Ekbv3YoAcjOAR8x024+dNt43H5PM7cp8tnNu47NbU2ZgqmFVxVdu7BbcxOKpN/5HKU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v7UpTUVmWNwK1yr6bJWKBHqowTQedT6+v2dKVUalRSaYr0TjsbFbmqVyW4KpaWilpa5U3xn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U1NTpjtl0oWP7zMbnQoJIMHj1laGK8tWUL8IWPiMxKmpPDh/xQ+fSpwBSmKcf9X+TouYql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yGUkDzyVWTUuaOlqnMc5wW26VZXq5WmtFraNmeYhQSAzlVGodaSYHlT/Kx/wBVOkb1Thk1/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3tr713bnIKfLY16Kq0J/B6PJg1L4cPP6TW0lF9zJRzSszHSxWUyNqlIUKBt5IYgFjJY/Lz/M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APXoy2J6+2p161PX7uydLNDVrOaejx9HLUSVtPASkuPrK9qmSlxlUbt9x/D1mkGmwkRmJ9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9bGqQEKMDpdUGfwlVItTtfCZrLyvFTGTLYXH02Dx0lO3ApshnailSqqKeidVSmDVEQhF7c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I+XWvCYZ1UPUqqzEDoy5Lb+ErXbyxSz/xQPUzM8ojEFXDBWyJBGjA6A1pWN2v7dCIFDLGa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qP29RKTG5DGSRVNNVbNwlLi5Jq1WqaiseqoJat44Vo6UTUHinqaiCSwmlllSJgfp6iFCw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BQ6ZaRwwoW6Sm4uzN24DLT5GFqGSsjqDR0VZR5UCjqainVJ4jI7YqSnqkMSi0r6KdHJH0F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p/q4dPJNIKEr+X+frBkPk1j6vXjNy7EmxlSwenOZ2/jscMv9540W8ucwrQ0WdpJA5MsU9K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yZbGMEhX7fn0oEquaUKsPz6FfZHYmD3LWNjKSqwG6saEcbbhx1dLR7rwuUmoj56SuxuSrI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RY+upqmqjpKgL+0Y5WUNtahUbxKUHA9aJLfDin59DZ11mM5JuCnzXV24Z03HVU08e4aaNK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LTlaebP7UrFxuLrokhkELvTLjchOA1zUBl9tJWM1T0/1f6uPSC4RHVvFQFPL/P8j1a58Z/n3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Y71xsmB89FWbept47ZjyFRtXdGOiqYoJauiwWSjbLYCo25V6/wCP7Wrkhy1AZWq4YjGitIY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ckRUpUZBBP+AHivEcR0GbzbC0Uv061etaHiP8Ai/JuB4dXb7Zq4sXUx4iSuxkmPzlQ9TsS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H/EshtlpAzRVnjpw1ZjnUhpqUuACYvYntmWNvBqNLElPnipT504r8q04dBORS3fmo+L/AD/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N7FfqfUb24082/UQR/rW9mIHDpnh1z5HF/qAALXvb6c82C+/daqevC/wBbXPHBHH9Lk/T6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1v7OsdrMSLjV/ZI9PAseb25/rx7rnPW69cybkf6/9eORYfW/J96p1uvXai5HA/oP8P8fx9b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db+3rkLfX/AF7HkC17G9iSDz7t1rh9vWVRawBH15/rccWP4Fh+fex1o9cuPodX1PDf65sp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8etEnrkDfVfm3BBFj/gLfU2v79w69Xr39o3/P5tcE8abmw/2/1Hv3y6tXrLze1/6n+otf6k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1z1wHP+2/40L/n37z699nWWO1rfS4Iv/tX+Fv8AD3rq1evD63BH0B5+o4FwQPz7116vWW/p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3+ub2P8AvB9+631762PNrAXIv/QgfU2t/wAT78P59e4dcrf04H1/wsOPrzxz/sfe/Lrw4V6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KLXNxexv8A1/4j36letnh1x+t/paxvfni/+3BX36nXq9dcXH9CT6j9QTf/ABsf9f3XzPW6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QQf634taxF+B70et/4euP5JBA4v8AQXve17Hg/wC9e9de9evEXNje/wBR+AQP6f6r/H34ce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Of6C30v/W/1t7sB1U9e/Frkj6C/H5A/wBYD36n7Oq9dixtyOOOb8XH4H49+869br1lHFv+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5/B93HVSeu2+t7/0sTx/sTf8j8+906r10bgWB/tG/P1vybEfQn8/4e/U6314nj/bfXjm/w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+/da+XXEcf4n8/S/wDrj8X96p69bA8uuwTci178kH+p5t/Ui3159762flw65EXI/H0PFv6/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vXDy6914EcC/HPIFrfS3+8/X3XHTnXLj/ieTyovY2/pf3U8evdZB9B9OfoBfkD/C/wDT3c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Ln6gngWIFgB9Sfxb3frRr+XXVwSfzYfkC4H55BPIP8Aj799nVfX06xsVUjng/Qfg2/A/IPvx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a1sbte/P+v/rfW3+w90HV/LrjrF/8fz+bEX9Nx/h73XrXHrl5BYgfi/8Ah+bkAkfQf0+vuh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Fr/n8f7UL/AJ/rz7pXrfn14yWX6/QX5Bt/j/hx/wAR731YddpJa5v/ALHkW+gva/qB/Hvw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w+t+OLXuSDxbV9Bcn8e7jj1Ujrl5hb/kr/C9vob/j/ifd8dNkYI6x+cXH0F/qefSptypFjc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j5daC18+hq2RSiZA5HCovNrm7fQ2/P19kd7KBUefQh2qMHTjo0OzqZVpRYfUj6f1H+P+x9s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+2gUHQrUqaU/1xyP99/S3sb2aBUA6Ck7am6mj/ff8U9ruHSU9e/3gfQf639ffuvddH8fn+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s6312Pp/vv9t72OHy60ePXVrD/AHw9663XPUaQXv8A4/19pJQM9Poadf/Tu6Xm1gSDe9rk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/b+w9Tou65iwHHq49LWIFiORxwCP9t/t/furV6yAW+n5JJNj9bXI4vcW+tve/P59aJr1yF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hb6f6wuPwOPe6YOetA9cyQRYccG9yfUGtx+DY2Nz7rTz63XrkL/m544sALqPwT+kgDiw5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/h65jgC5+lr/i3+vZv0c/7H36lOt+fWRRb/AE30/pA+twSRa5+t/p+PfiOtV65WNrWAPItq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/3k+9efXvXrmC1gOAT+ALMAP6ni1z/ALx73Tj17OM9chaw+tueG5NgQCABzxb6f096+XWz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5It/W/6RxcEH6e9/4OtV/Z1zH9q9r2BPNje9tVxewH0H549+p+3rXXMf0+gJ4YD8E/keq6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XYsQAbfn0kXFgDzf8AIH+29+/wdb1fs65Dm1gOP9b+mqx/BP8AtuPe+vA9cwL/AI0tf+tx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WnVq9cxe97g/UWX6/Xkc8jVY/4H3bqtc9chzYm31Fv9gDwR+Gv/tveqY62OGOuX9T9WvpHP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e9U63XrJxb/DhSL2Xk/wDQ3H092p1qvXIcWPI54F7AHkEFj+f8D9PfqDrwPXYAFrggGw/S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4vx79TrdePWQA/ix4NufSR+mx+nA9+p17HXa2+v+pNhcW/TxdR9SCfpfjn3sjr1SPPrn9D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x6fT+eOP8AiPfv83Xq549chf6m/wBR9LDg2v6hewta1h+feiOtg9crfT6E8WPNrC5I5AUE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12v0BuByASDwbfkC5sp/oTa/vR49aJ65i1/zzwLj8fUt+DyTx/j799vXh1yAtzcX/rf6AD8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1KnqwPWUHix/I/POo2PJU8+r6fj3vhTrxPCvXYuef1W+uqwuRZrAXNiQB/yP3vrXy65/W9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v/tR/p7916vHrkpva1wTf/gptcWD/Q2P+tz71TrwPXKxIH+HH+GkWBseCAbf4+/der1zB+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n62Or6XP9f9t70R1vrsXANjxew9Vrm/9L2tfj37qwPXdyCTe9+fpyfoCLAH6ng/4e9dbr1z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82a3+Itzpv8AUfj37OfXrVeu+L2t+f0k/hr3JFtWok8c29+HXieuY/wt9QB/Un/e7j/D34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7a36Rb634uCD73TrZJ65fW/wCRxcfn8Nz+efeqda65KTYAn6XPP5JII9QNj/j7tTHXq/s6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4vyL/wCsS35H496pTrY4HrkCCP6E/wCJuSAbLbgGw/3n3rz69Wo68DzxwbCxYjji5v8ATk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evcc+XRbPkR2pNsfac9JiM+du1mTSRKvO0E9O+6qTGLq/iE2zKCeKdJ849JFMsNQylKdlaQ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+bi1rD4UEumVuLD4gPPSPX0Plx8ujXbbQTyhpEqg4A8Cfn8vl59ak3zS+Z278xmNwY7qnft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L7QO0tuSRtntq9Z1c1M1ZWbo3LFX5iorN/9uZeMT5xoJpa2aliihmn0MYzHCNNeXJIjK2p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apy9Kua1OAT5dD+K2jtYFD0acEEsfI/IeQHBRT59Vf0OSwWy9uioOMny2TzjyU2Ho6qjYZ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x0dPUGoenqvMsWusGiIj9qJjdvZ5BC0xKVUKvE17V605pQkH7PM9B/mJ83k5IRNWPW5qm0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ti46pRmgp6VYVFI256mIsH8IWWJBcMty3s0hWNBwpH6ni5Hn/pf5dNHxGoFNZKeXBQf8LH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S4cYHG/wARzOZjqaza1EKSStxs70VQKes3NUtJcMuP9QeuqB4palSlOH0nTcyNKWMmIvM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oPLj06IgmkLlvIcR9p+fzPnw6GLbWzKDBxVlHlso+QzmVqFqK6anphX7izNasRmenpaFw0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NJGkWoSOt9IKWRnkYVWiKMDyA6WRQAVDEFzk9KOvzVdgq2ANUUWMyj0hNJj8U0OTyOEnlD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GNpsw1GGFRkKkuIFaRIkQoQrsMQoCydv+HpyRtPA0P8Aq/1V6CfcWTy+7HOKxsjwYOonps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fx6CKNQu7s3kXEE60A8Rahpj443SPylY4PVIYxoIvhWr/4Pl/nPl9vSKRy601dlf2/P/N6/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ptoGipJ28OR3FWo+Tponmq94ybd8cmSSllSJY4tuU+ZqVohOqkTvHLIqmNY19q/CdSC4o9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/h6SiSN1KplfX1/wBgdN2d3JVZ2sELSwS5OgSnpKKkxLLRbY2dSU6qftIWQtCKgsWeRdZk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p9DAxYOxx5V4n/V/qx155gg0jj504DpZYDa+Tr5aepq5qTGvViWCo+3khpaieWKmE7RVVb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QyVFVodqisI0u5Zhp3czCBCW4+X2/5/wDB05Ahmbt/1fLobdtbSp83WYzNVCImNxFNPW7b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srDG1VT5DIQzKkH8B25SUiSRwtZKmcyXL+IKSVpAAy6u4nPS4qSy4oB5dcNybqocFnBg6y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O7hWtqJ2iqc1XY+KphXN5J/I1Tk6Wgf1KkcceNpdYlfyv7pSR18MMQD6dW1IjaitW9P9X8+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zJUslXXVE9LkhTPQY2p8scdfjMeRLTfxmBjLX/3eS2rHYSm/bCN5qp5WY+zCBFiQhU7/AF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TvKWIqe0+X+f8AzdIbfm+MVtDFifK5Opn3FmkahwuPwf2q7gzUokSN6ah1LLQbQ2wkrRI8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hVX2rs7J5mLKgEYOSeA/zn5dJLq6WFKyE1PADif9joOKej3JJjYsetJjoBWVy1Gakp8nUY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x+V3Wzy5LIUccZaJ6iEzVLxiVIYlMhdTg+Er6zWgwK8ftA4V+XDoqUzMKBMk8OH5Fv8vH0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lqeavqhuqpwuOelrcvJiajGbG2hgaZljgwOyNqUrw1ddk8lUyLDQ0TvCtXUus9WzHW4LLg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4k/Mn5eZ/IdGcCopJ+KTz9B8gP8n7es9RmKrIw1NZk6ODE4GhFdT480sdNLWU1ROyRR0lP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I0WN2gjSipZCdHmlLMzUcSKQFqW8/n/sf6sdOO9agAD/AFf6v9np9x1HRVtFjERK7AYyeO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emxX7ma3dmso0Rra2LD+A+Hgw/dn0h5lQB4D4nIr/q4D5f5OmMgAA9ONFlajdhxmJxmIrU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q6Kpq6rD7byVRJW5fN5dULrRx1NberqZ5S9U80ngtoFvdfDVKlnBJ+Iep/1fl1YOz6F9OH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qlGHx0saYHEpSZjfO48uoNAMnVSxfwV8njKEiLL54gj+GbfBkKs6zVwtpj9sOSgLE93p/q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qCVHDoUcfkK1qGt21tiCvo0z1c1FuKromqTuHdtbTSIP4bVZGjUZCWFS5Bo6PwUUUQbRov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Pd5fIdLYgqp2rT1PXDLZfEbSpsRtenxE26995RVhx/XG05o8dTYyeoQlcr2Fn4X0bcxE0E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pSzz1KRtf3TwGUeNI4Ef8z/pR59PKVBCkGvy/wBXDpgzO585tmgyGXz+U2/ST0LGimy8RW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qBBg9g4WgBqszmo5JDrroVkmeZVjjlWO8jPQor6QkRpxp5n7T1tiADqYAj+XQF5zfWGr5Y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UMkeOq96S1G18FS084BlloNlYqZ8rXT1THXJUMksjkjVJf2rq6jTQBR6Z/aeH8+mVKkirk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0l8zuuth8FHl62SGigT/JsLiqOHAYSAoHCLND5Y62qqE1kiR1EgNySD7qivMCVAJ/b/sdb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6TGW3HslKSnjbQMiJNBpIpqiWjhiE0UkS0tNUTMVnZLtMSo1uRYnn3dLW7Y4FE6akuYFArJ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v3EYuSpbHQy4/KVJmDVdNSwUTn9KxUstVUmQRLIhLNJfjkcce3vopjSrdv2k9Mm5hNRpz9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JaXxyR4mrrvBPXypUx11IWkYm80qygz1DR/pQBDGTzzb3prE5NaqOFePVluwTgZ6XmLy0m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rFUiLKYqCriqZVpJJW/iBmrMoKRwYx41TVYsA6Ibn3oWqR5Z6/s/wdOfUMwWi56fsPXbgx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6pKieRf4XSS1yPVPKi+aphnooaqohy9HOFuxjVonc6bM3HuoRSc56r4z0oDToYdodnHF1L1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QS19VWtQy0MT5SZHWZVy+IenSRZCdJRaYlgSGIIuLeGjEUpT+XXtZ06Sc9CPgc5jt4U02Q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5SKjrcXWYanaW06RS10/8Uqaeo0qbU0jp41t6Cx520bgkUr1olV04B6RG848kadKOFtpdg4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psXPn8dUVHEzRYLKUmz94TRCRLQVVBMXgPOlvyjNBiSMeGT6Z/MjI6VRgHUQCHA4+XQHZX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zuU2LuygpJSYd30y5XD1dBGx+zmwGc+3jyMkayVCRsk8tUyM1y/Fla8SKlAKqfLh14C5BJ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HamT3Ht2qlp92YOjyWNy0suHvi5JGwMmVqYZMcK6daYu23XjqZPMPuUjWYMHXWL+0U0Mbh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n6dGcMjE1lQfaOHDo7PUO2K3E18FFRZarocBBk4sNjKbMY8f3gwe+1pHp/tMNUNGz7n/AI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hkeVqS7wxliNNY4qFkYCv+EdekdTUDP+rz6OX11s87er9vbuOIjgzVZU4np/FY3GwtWUNX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LuXGYSpekaWeu/iUNXiq8eNJIqRpZpIjSNGy+Nm8MxyA1wVFBg+eePRe0T6o2CgLmoPz4U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TP4XZeMSm3dS4vCZfZUuL2n9/Bgc12FkcZTS1G1sHkUhp3/uRi2xfnztdjx/E8nWSPHRyw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+oSqAgqf2nOfI9LQQDVGJkOPzA8vy6IB3jicZQ1EU1fl8FvmowlTk8NicdsRIsN1jsmSpE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StL/G8zEaZ56qgxDskEEIfIV88rpH7QzhNdNQHoBxH2/b+Z6WQrIRVkoB6nP+x0Wb+JYDap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TU0lTlMlRwvR1WTyEq/cYnERxzK+TSjx1NKbRRKCzyk/Ualr8RBOT14xUJNPy66xe8slVp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jAziSpqK2traelyNUqLqdJDA1PT4qhqLXfXIgCADS7tf340GKVavVljBwRjpIHcmOqsmcz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2ocSDLTrQwRxRo0dKyzSzVEUsNPCoWGOOmdAig8n6+qWp4j0Xy8+vEChC4b9nQsxbgyVYc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gNM427DAuRnjjgAlNQ1FWQy0yaI1BVvsUUm5FyeHY/DXgxAPrx6TmoJoKnpffwDO5WSjye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klTFBm6qoEFS8jySwQY3DLUU70zxu37U81LFEj2up+ntQpAaiFioH2DppizcQA3l0id07f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oMZW5IyiKlpJ9w12empyGRlir8RQ/xx5KuXyvDq4jZx9FUEC3jk0XgPT/Z6b0OKnVn14Do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UdZi6ePDeRSrVGW2Hl8islDqaJqKtipctQVdZSC1jpiWMgcj3VO5xWMOoPAmnW3JoaNTHG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XleVszsBMpVPUy0lZT4/cew1JlAMEElFWLQ0tBVTNLpRjPPTSNYSBQQ3vbF4lLxwuy+ag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UTQuoavzFekbW4DcmLeearxOTzC070qywRtiMzNDUEiIZGh3LtSvi3RgGoJBqjR1mROQFc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AgJjzqPyII0mv5HqlJEYtViOH+zUZFPz6EWn+RG88Acdm9zUGRylBgWjxdXnsvjZDuWGQr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+GySyVXhCvHWRI7TRLIykk+6/TJK4jhdPFORmn5UPp6jq5uljXXMp0DBNKn+Xl9o6Nzsr5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B5nsvf6Z2R/vNudibMcYTtvaOSjp9FI25ds+ao2v3DtyJtLDIUSw7gooi8dpYC0JYnglhH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a+h4cfy+XVQIJlZ7cqXIpQ+Y419R/g6uV+Av8w7c+4967c+PPyWlgfd2WoFO0+w8duCh/w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YnpcV2XsJ9FLk8LX4XLU4p8/S0jvV4acFZaSOEN41MbkCKYHVatQNnMb8RWnAY7WGCPIEM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hULKKnTxJGK041GfPz/InZF2xnVy1Ar1dTC2Up2lo8usaxwla6nCtKrwRu8QnWCSNyYi8M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AptphIvcw8QYP2/wCfhXy8xjoHyppbA7Tw/wBX+r06VYNwD9Bp+pJa5/Ivf9Q/p7VCmOme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1P8AW5/I/oR/th79TrwPXrclb/WwNrXPF7C45Fvp+Pderjrvm62+t/8AWHP1u1vyPeuvde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HAA4uRyf8AH3rrdfLrnex+vPBIH4IH1+n9OP6+/fl1o9ZF/HIFzex+vAvbji/+Hu9OtV67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/wATb82Hvfr1U4653Nubk/1PP0/Avxzb36nXgfn12ODwT+AALgEDm/4B0k/n37rfXPi1rE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3NwTb3WnVq+fXQte9jpI41fW/P0sOL+9dWHWVb2AN+f8SBbm17/AKRz79SvXuvf63Fz+B9D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fevl1s9ZfqCQLfX0i/0P9T9b3vwfe6Y6914C9r3/ANv+Pze/9f8AePfgOtk8esh5HH5+gP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i/H9PfuvddfUkAk/X6Hkj82b8e/fPrdfPrr6H+lv8AoY8EC1zf/ePfuvV642tyDwfqbfVS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/PuvW6nri/B/2Nzz6bm9uRyBYe9de69YA83sdN72+v1Fv95v71w6t143H9L8gkn/AG1vwA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83PA/Bt9Prb/X+nu/H7etHrsgfngE8m/P9ST/r+9da+3rwHPP1v/r/AOAPP1J+o97HVfXr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/Qf4jnk2v7t1o167b6f0+n+tf83uf0tf3anXj9vXTE2/qfwT6hawv/Tg/j/b+/U60Pkeum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R/ofrxce9dW8x15Tbn8/kk8ED/AHr3o9e+3rq4N/6XUH/Y83/2P+HvfXuuw44FvoL2H1/1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9eFfPrwcXXi7XP145twOP1f8U90OD0517WbAckD8XH+vwBYn+vvVOI63jrvycA83v/he7H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YPXqHrxk5I/wAeeLC//Ihz7vxz1Ujh1iaYXIubmxFrab2/xFxc8A+9/b1UjPDqM04GrkDn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/p7qT14GvHqP51seeCbngfUc6eSLkf7b3qvVq1HXaVHHBP8AVrAcn+liLW96r14cOuxOCP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73uCSSSLfn6e6kjz6c68Jje35sDbjgH8Nbi/8Are28dbp15puD/j9f8CATY/0At+Offq8O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5P4P1+vB4+p5Nv6fjn3ap8uvHh1xaZrm5sSL8kn8Af7H/iPewc9UPn100h/B/pcH8r9eQP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J64pJ6gAb3YWYHgXPItcW5Nh/X34ig60pz0ZvrmMSUch/PhTg2FrX4v/rew7fDNehbtFCE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/ktj+HIF/qRcG/8Atvb20ZJ61u+G6E2AWH+8/wC8f737HNtTRjoJynPWbn6H/fcG1/b4Ne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D3vrXXjf8A2/8Avufeuvddj3YcOtHrib2/1vx/xPvXVuo7/wC+HtLJ5np1ev/Uu84AvbUC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LAFiP949h/orrjrJ+o2HIB41DjgWBIN/Sfz/AIe/dbB4dcgLi540+o3PKg/4j6i3+wPu1P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r9OAPoCAvPBsP6D/ePx79/g6159chwQTq4P/JQZT9b/X/iB/re9U6t1kAFr8E8kCxt+AbW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+t9ZF+trcAWa1wVYr9FFvqxv9fx79jqteI67AbgkAsf9ewF7i4+gNv8AePeqdbr1zsLBrF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Wtb+0Ofeqde+XXPi3I+gAvcggDk254A/PvfXusnP1BvyL88kLbSQB9OL/7z71Ty61U9eUC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/wBBe/ANgP8AXHvY8uvDrkBf6j6AAcenm/On/H8D6+99WPWQA/X+ze/45svIVRwV/wBsbe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k2A4st7EE3+p9X04IuLfn/AHn3qnVT12LAk/m9/wDWuBYf4kt/vXu1Ot9ZPUQSCLgE3/oQ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+n+v79Tq1euYAuOOCD9Da4v/AKr+pv8AT3qmKdar+3rkLcccfm9uWH0NiLg2/pe4+vv1P29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uQb3BA+lxci/AsffqedOvdcx/Xk2OpbEfoNhc3Nit/p7t9nWieuQ/Btz9L/TUDflha54/2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zAHNx/rXOkkj6C4B459+p1sH065ci9vx9Twp5/xN7/4g8e/U631y08/7HkCwI4NrG9wV+pP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1XrkLWJHINvr9Afpa7cn/X+gPvfXv8AD1yAtcrptxxawBvY2sATYfX68e9dbHy65W+q/wCB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+uP9v711YHrkPoObG3J45JP6T/U/8T73T168euai/wDsTa5uefz9fUB/rH3UjOOtVPXYB1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Dyb/kA8qP9vf36nWxw49ZLDm9/rwdXqsOL24IBvx/h73T5db65j8Eix55sLW/Ubg3sAf8AY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cOuY5ACm/wCLnnn6qD+B9fqffqevWuvLa3+H5+v1J+o+gJJ979evevXK/wBeDcE+q9w3F+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qnWxXrJbg3Fi3P9bD8Wtxb8ce/cOtjrsWvySOLXvb/AAufrb/iPdet/YOuQvzcWPLW45+l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9db4+fXYBFgLE2P1P1BtexPJuf9jfj37z60euQI5tbi1yfoCPrf+t/949761XrkPqDxfn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/jz791vrIAD+LDV6bD6m3LC3F+f9sffiOvdcbgWXgc/Qfi49JAH1HPP+w9+9OvcOsgHFrG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kXNuSP8AYe7gDj1r7OHXZ4Nh9TYAX/JFz/tJ5HP4491P8+rV67A9Pqt+SCB9OANTL9Ba3H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SQ3RnZMdTy0eOhepy9VGVpYYYppQjDUTraNHWBBEjMXbj0mwL2HtBeXIhQhRWUjHSmCHxG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/ma/LX7bE1vT/XOZy8+7t9/x+bsfsLKZGKrbF7Lx2Sejg6x2wuNikqoYBmaRQ0UADvb7dm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5vqH06mYyE6yTnSDhB6LXJ/YSc9D7a7UxosrgAIO1aeZHxn5+n7cda+eQpMRTwzZOtnno6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GtFZRgzT5bJakBqMxPTyAxB4np6VvoryWAvaxNVY0WpOPlT0Hy/ZXozZgfiP+r1PUHbeHq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EcSY+jLZHKZJquloNpbfEEgpaCnmyJjRsnXRnVNPIwcayArSOEJuV8NFhX4a8BTuPqaeXo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zx1moqOkwuXp6GjpaXMz1XkkpMJFRpkcsomhDQ1uUg8kGFxMdZKxk/faoqBAo1kO1leFZE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PM/ljq6LpNBxPl/q/y9C7gcRktwy5Gtps3Fg8RTiCl3lu12jgSqrYGCY7YO0PAqLMlIt1W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hQzgn3RtZAKoC3kPl6n/AFVPSiNSX0L8XSQ3rvKLAY7JfYV2Ow0FDTLRSNFWvPJDRtLJD5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VVE6My+DU08l1jMhVp/am3tmkeMUJY/L/V/Pr006xK5LBVHn/q/wAnHoHcNNlcvDLXhBUZ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NbOWpaTa8YNPTiujVQivmK5RKKRPXLTwrCSFaQsYOiR9maDFR5n5fZ6+uei8SvIdWRUYr6f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wLg4MbT1+RhxlbVSx7o3PDVSxZbdmZI0VGytslpBE1OCdNdOAKSnX9vU+kgKIz4ZD0HiUw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OJ6TuWYFAx0VyfM/If5fLy6jz0r1tS944dr4zDYynocQhqJosTt3FUkhdaagnmjDVM1W7S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xzFGLIS3E6mJ/Mn59WAQfCCAB+QHy6ETZu16WSll3Blkiwm1MTUUGaxNdTzaElpagSo8dDi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6ye0pqpNC0msqq2YXdKG3QzyA5Hn5+mPT5DqqDx5PDiIoDXHAD7fM9DR11sur7BqKzN5yl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mWp6QLWVGH2FRu0k9QZRoV9x73nhYuQAi0CHxgGSL2SXM8krHSAW/1cPs/w9GyqIVAAoP2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sN89kB8NPtnF1dFCKGefOZGtARcVt3JVQgpNnbUWnEUtNPkaKF0aYsZlFZrVRoiuxasbGTt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FQafb6/wCz0A7Pg4KehzWeqp6rE0lVJTbfwUNJJNuTsfcNdqnkmeKTVL/D0rHM9RNNrpYy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qaWsLBixAr51PD7P9VfIefSKVwWUk9v+E9Jjfm4o9r4/7vITTK+Uk+3rY6Od5M7ufJyuFi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mFjkbVX1EYjE3rd3K6QDK1haYsFpUZr5L8z8/QevSS4kES62ag9PMn0H+U+nQJUE0uDyrb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KzFUmK2tjRBHkMbi/vLU9FR4LC06PRpRYyN7RTyeTzHkABtXsxLHSsCHTAuT6k+ZJ9T6cB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Vp2wB5D7B6fPrDlmz65qXFLkodwbjE0iZvNvV68TipoISarFYipiEdPT0NAoZap6ZEV2Qx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1XkFEHAf5f8AN/Pp0F1YRIQ0nmfIfIfZ5/sHQx1lLNtLbabOiq5ppdzriMvnY5KGngrIaO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CgFVSrU10xqanxWkliRI0IRWdi+pdzKVFRw86f6v8AD0uoEUIG4/6v9X+o9M+IqRSVQnqa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7UQMjUmDgqHEUWGwitdKjdlcwaIzpqhxcTMVIYOxeEZ/CDn14n5/IfLiemmcAjVSg/Z/xf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M5KKrx9BTzQ0mcgpKirrYVZchVbRSYvicLj1j1DD7drauA1DCO0j08CPMdcx927EFXI1DF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H7Om2OsgCoH86eX2f5uhp2lSUkGLTA7Wq3wGC101H2h2BTopzOSmo/JM+z9rTSyeFFgW93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ukmmRe5u5/IH/Vw/w9KIoyVouF8z5/YOhhxmAfeEmK2xtzH1WF2htIrU0LCm8WR2+MxM8o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25uxtzFg5yFcTLYPIyRU0Tglc87P3A1Nf9X5dGEaBVpQAU/LpJ5Hd27N053JdXdIvQ7b27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ezK+oQ0uDw2Ln1Vkce45I4oqfGUKKRU1MbxtkqqRm9MQRA9CqouuVNUzZC/L59OuxcBbcdo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egvr+4dibIweR2N07RVO/N1TzVsO5u0qp5Ei3IZ4lWpqcelS8OQydGJFdY6vIy0dGkB008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u6zXjhc4HkB6Af5B02syIpSIFm/n+3/PToCK/eGUztY9duPLuK94Gl+7hgE80NHGNBpKCr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6R/DqamRubyEc+14tyAfDSo+f+YY/aekpuAcyHTX0/1V/YOkVWbwWkjrI8fFV0MlTGSs9O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Ar8o1VU5isSZRbxyTO2rkAfhSlgWKtIwYD1z+wYH8ukcl6I9QjUgnz4V+08egzG5apaifV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mTyc6L9bo71USzMD6GLqy3Nzf2YeEiilP8nRe1y7tXFfzP8Aq/PpzikmeWNkyaL5EMs09Nt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RyIrmScGQ6DyBf68c+2iFH4fyr1ZXYkEOKU8l6VlH/AA6SOYPBDUTeYCdocLUQN4goMf3U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8axNx9SPaOQyK3Ehafxf7HSyNVf0LfZ0KmB2+8NIgjhyGFatiaKpqxkaGnhmWdrvEmIrKm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EYNHYEX/CcvK71LAr9n+Xp4Ii4KkH/AFeXQtYnA0mHatenavp6wUn29PXjK4ktC5hH2X3+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xkuiSPoFgxJYj3okuCCan7Or0IK0OOljHuKJRhv7yUIehiWiNBOuHpKanx7RhYZKmWqoZq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RTU8huJLC1vfgpAHCg8vM9XI1E06F+UyUtBNmP4IuapqSFZMLk9t7hi2zXY2aeKYQRtg84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Ji6JNHHJe5sze/KqhyZAR6UGOm9IoF8QhvmOPQZ7lye0Mws2O3HFt/C5GOlg8J3Ts7IbT3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RV1dgEmtOhCqk8VPVUoLBtCAgBsxgtqX8s0/l0pQEAAUPrT/Z6h4jOhVp6XP56m3tg4npJ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mqofuLDHVWA3jFoqqV6bVGsaOaaJpGDeaNgVKWSMjUGw59P8HS2MBqE8OnGuxdM8VRTbc3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JNt7dNC81DHFE8X3NRDWZmNsTk6BZZTqZKhGmaL0tIGVvZbKrJqZwCg4ZznpZGof4Woa/4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CyCbkmwW3anB060ldks3t2nyFdgqWo8tQsWK7D68eGtqMdjsl/Dv8okkihSnp5Q8LMrXCQ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TXj8+lFI1UhiM+XAU6sz6+xm2N89bbbx+69uNsFqzc0e3ot2xbnVsBm9uZKCqzmNhos7SU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YlpsFmFanylNUWjqJJol0FSdSgH4noaUAJBHmtf+NevWwiVXQukY4mgofM9GI2lsrF9gYC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d9rHs/ObkkwNRKanf3TuKlrMdlNw5HH0zxUuCSDduMafMUkZhoZM3LWS0si0Mk0Xu6uI5F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taeQ9PTpuQNKpRKBjjJx+X+XpDfIqlbP56nSevn2pt/7XKbiycWDrPtp321mnosbs7F1OS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p6ELBTUcDY+goSIIqaoqS0oamcHUsbURuNeNR5/wCrz6VwQstOyrqcfZ5/6vTHVUfZWVyU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G7Dw2BhmzcWFqsTPLS9cU0tWzUqDb8Jra2s3BnZNLzmqLVf240yJTRB/ZM0ys3hiigevRl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XylwFLkKPJVEL1WS3LQZSrqq+NsRNk8tWpuGUJ90tZBGmPx+Hdyk0tTOKW7OUpvKwJFDJg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RAoBU/wCr+XSGzmBq4pZsdlsjXV81BWKMjt/E0i1crz0kggWSVqcnFY6jJlVCXmHILSXY+3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P+rJ6bMBPEk/If4enyhxJEdTDUrFjqtFjWk25R1EbZB6l2BpjnsmFpcZRCoQ3iWJah9NgA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AsR9n+DqpgNCT/q+3oTMPQ0OMptFHiMDDOIqg5TK11TWZekx9NRmCqyNZV5Kr/huPnaFfq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RyeHhINQCoSx6YMJ/ix1No944vJ0NNi8IuY3hjxHFHU5kR10e1p/8AKHlK0E8646geTxOL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8AlVrZgQ5C08q/5B034QrUN+z/P0vcdQZnKySU2F3FjtuU7LWRVo29ia3c+WNElMphigo8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gq9bJRwc6muSQGmlKgMJAB5/5vPpnwtWAn7egq/uJUbjrKiSeWKrlpkqJKubcWelmzVYiw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k5kpAisxSashhQgXtc+3UuFP+hsf8HTbwsABqFD6Y/n0zp1FhMs033mZxmBCUgknL0FbW1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caMhVSok5UqWdY1U2N7g+1KTOD2mgp58P8HTUkVVooq3THuHozadTT0cr7qylbmIqTxLkY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P8S/btT5KqqqanmzFFGY4vIsivVrxYyJqerXE0RLKwpWvnT9np1QRGRQHAr/AD/1fPoN6L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s5lKh5VkMLDc1K7R0ZUxy1D0WQr56eV6dwrapiDa6gW49tyX5lUCeyUgZwvE/lQ5+XVBZu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a0HQR7n2T21tZGycmHyNFKa6IUmQxNDR4vGS1FFIVlrVx0MfkiqKipQ/5VRzRyB+AliAVt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0imQ1a/YG+XoR0heO+tu5BU1xQCmP6P+UHowXVnbmy9/x0m0+96dtnbipq6inwXZmIebDZ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k3PVVVMJKzEbyiVowuRp6UNkEjAyEVSjalS3Np4EhuLFq27LRhxBU+RHAr5+qkVGR09FMb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z8z8vSvp59bU38vb56ZPEVm2+kPlNuTBVufyENFQdNfJLHFqvY/cWOxdOaekhy+epGrKWh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NKFjCoSUBhluL2d/Hbuiy0UE0DGpGOFTn7Psx59B7dtsLl5LVDUDuTzB86Dq/wBwWfpstE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TTRrHVR+CpjSN5Kcmpp4CwMTq8Tf24mB/Vcexbb3CzLQHIOePH0yPzHqOgjIhQmvSgU35t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635H+P8Aj7U09PXpvz67Jubf42sCLj+gLfS9/wDW491aladXHXL8DkH8E/1+lhfm/wDrAe6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Dgn/Gxt+LcWBb34eo611zH1B/AJP8Arc/S/wCfx+Pev8HWq9ZVFrgW4PF+OT9OPxa/Hu4H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P+p/FyAQD9b2/H+9+7AfLPWiR13awIt/S4/qbcEf7T731WvXIEXP+IJ4J4/ANrWuT9fp71T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sbD+p4uODxbm39fp70c9WB64/7Am34tb68WFuAOf8AYe6dW9esij0j8/0tx+P6/k+954db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z9Sfrza9/99x7r59e6yi+k3IIHpJF+fr+f6D3vr1ePXYsD/xIPBFv6/mwPPHPv1PMdW40x1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4Ivfi4/rY+/de+XXV/weLn6W/HNrfTkn6+9Dr3XG9m/wAdV+AoAsPpY/Vf6e/fLrw66+v1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twBce9db64m4JI4F/qLW/qb8cnj3rzyerde4sLfUDgW5/wAfxb6n6e9dbPXXFl/x/qf6/w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vQ69nrsG51f434t/S1+fqq/wBfdxjrRGB10zD8f14sDYn8jn8i3+v78etH7Ouw9rG1jawH+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1vfhTr2OuWuwIABt9R9B9b3PH4P9Pdh1U9dNJxzxa4/FiD+ALf63u/VesRc/QH6fUCwFjw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7qet0/b10zKP7X45I5+n5A/p+Pp71Xj1brgH455/H6v6eogfS/9B7914Z668tuP6c3H05H1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Ot0r1yEoH9L3HH4vfjk/Qj/H6+6k9bpnrh5h+DwL/g/Xn8n6c/090J6uOA66MwsebtwB+P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vQJ6t+fXRnvyL8fXk8fn6/4fm3Pu1eqk/LrCag3IBNiSLg82HFwB9fpxz7sD+3qhY16wPO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4Iv9G/2Hv1T1qvn1GeU/Uk/1/JHP4H5t/vHvx+Z618+sAkPq+v8ATk34JBX8e60638+uSyE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+P+IA5+v8AX37qwoOsgcsP8Tfm44/p6hYX9tk9ODj1lDf7wLavooF/oR/r/j3rzz1cdeL/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6lJH1t/Tn/jXv3W6ddavqfzb6E/gjgGwJHvXDqvXHVzcfT6kAgi4It9eAfdx1RuuOvg3H1/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f8/wC8e3l8umjQ167R9L34A/rf+0P6/Ukf737uVqKdNjB+fRkusawCldTyWiQWvyDYfQn6/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0KNmkNVrSlOjRbTk0wgj6F+ef9YX9s7Y/hyZ9ele5rrqfl0J9MwZRb/efp/vfsc2r1QUPQ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/+98H8+1fl0z12D/vH+P8AT8f4+9hq9aI65X/5H79Uda67/H/E2/N7e7A46959cT9P9j/y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qNIbA/63+2/3r2llNAen0zTr/9W74Af48gEnkWI4vx6Rb/eP8fZDQVr0VdcwLem/4vcnnk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PHPvVK+XWx12AL2vcG7Eg3uRfkj6FT/sefe+vf4OsgVT+SASL2/s/SxuTfm1r297/w9exj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5AAPNxouGvyBYf8AFfeqefXhinp1zHNiCQOL/QmxFh9OTx/T6H3vrdadcwAfoW+v9BqNgL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18uq+vXYH5+i/ggXNr3uovyT9efp73T9vW/TrJwALni7WtYAtyQOOVv9f6e9fb1v8APrnY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T03sTqtzxY/m/vVPTr3XK3P1vewBH1+hGpT9LD6H/E+/U611zAA+nJuD9ABe/FiLfT/W926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rDjm4AueCDz9Qfeqft6uDjrmPqDY/Xj08kfQ3/AAoJH+xHv1OtE067+t7fQEkj+ur8/kk/1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vXvPrkbAn6WU6rkk83tpAP5J+h9+HDrw49cwFABubAEhiDyLg/Uk8i9iPe/t638uuQHP1/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eT6ifp/h71Tj16teuYta3+N9X1AIJBvccW/Pv3XuHXMD6jgW5BtwQB6bg8+oEi/v2Otn+X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jyosQLMB/U3+n+t731rrkAAfpYfW/wBSdVvwB9Rz/j/T3rr3XNQAB/sVH0NraiLD8hhz+O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dvp9LkjjSDYcEC3+I/r9PejnrdeuQH1+p/1gOfrYXJ44P+uffqdexXrkFHBI/1rfUj6Egi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14Hrux03YW/B59QtyLH6Br/j+n9ffqdbGeuduFve+otwLgD8WBPpYX969fXqw67twB9OAo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Bufzzce/fy69WnXNVB+oPB0nj8AH6G9rn37j1uvHrlpu3H9OLcsvPIsD9efr9Pfj9mOt46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P5sfwB/W9/x79Tr3Dru35sSWPP8AU/iyn62/rz72OtefXPjkfgCxsebjj6cg+/de/LHXJb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/J/oRc/wCv798uvfZ12APp6b8/U2v/AEuB+D/X6+/U62PLrIBwTa4sQBY2U2HIJ5txe3+39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rDgWB5ueRc/0JvwDf3Wh61Xrscf15sTybrYc2+h1f63vwHDPW69c7fnm9wQCALXH+xPv2O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Ba/wDZH+A/o35/P9PeqZ6159crfTgfi1rE2/NzcG5/HP8Ah7317rlzpJ+nItYfUfQk2uR9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5nrwsW+v4A/pwB9GJ4tb/H37yHWusi2sDa/HAv8A1HFvqbE/n3bHpTr3XiB9eAPoDcrewF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A91PHHW69QsjXx0UfN2lnusagM6xgqdVTOQVCQxqL3JAP09tySCMEnj1dF1Gnl1RF/MT+bi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ByORymbpMLkszS4PKGpqt44+qGap4tt7lfERvHtzbtBXQQVjRUU61NUkXjmkAbxmON63M3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FiD8Qz2mmAoNDQGppk9DbZ9sAUXMqigJAFOBxnPE+pIoPLrWj7UyeQx2G2DN/DK2r3tHQ7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ffT4eWt3dlq+fNbgyk0tNqeiWcuYI7LTqAoe2q6W3jhkSEcABQ08zXh9p6PqyB5KmgP+bo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r9wVtfJWRJl5IpZlyD0eHDKqblrqtYIoI6mqe70FI5ZVQqpBGhSZ0C6SqACtOFKn+Ef5T1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1/zDqLkKrIbglo9ubLnkycNK0WTP8UqvJRY2ogdmk3fvYVbeHyULKZIKV9cSPbSxe/tXEi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xPyWnr5nrTFjRYxVj65A+Z+zjT16E/Z+3cRBiHz00+Yq9nVFdkqaGuXILQbg7W3XT0srZB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bmPnImrqlI46CjgEcCeSZgorL4rFmKgEUFBwUeQA/wBR8+lEYjAVEJPqTxPrn/UOm/ee65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0tLjaaipqn+HRnH7b29j3jDHB4TE6pZ6cTaWeqqZWetrZJC8rDVoDkEdRphX9Rj9pPTjsk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dF7xtKexM5jqfJZCrodu1GVrsm1HUEzyQYymjFKM1kqhSj/cUtDH4aKJbRxtKgADliDjFm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fP0A+Z49EzML2RGY0hqSF9acCT8hw6Edtx4uHC1brSJVY2tyUks8ePkFBUbjnp448bQKZ4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oki80Fpq6VHjgGrySxURGpQ8f20/2f8AB59Ou6Fqr/xfl+zy/wAHSHoMplMnloK53oo56K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TU8dNT4qmD0uNxdLHqjjjh9LNoskVwp1ENru4GhgK08z9vmeqAkBf5D/V/P06Xmy8E+VWD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sk0WOw4qpqht8Zkq7TyymfyT43ZeLW5mqZGBncMkJ1lnS4VY4/EJ4YA8/wDV69WKtI3hjz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j7I3Pg9siOnl2liKObK04x8JSmmRJ2helocbGUaWNKiJ6ewa8p0MCzsxKSe8LJRm7+AHSi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E+vQxbr3DHtLbD00FTUHPbrqKGGXB42eoio4cIlTPFi3yVNDAlVV5fM1dBNUxQlRHTUlLT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Ac049GitQDUO3otUddgsXSVku4gJapvuc5FgnnL4NK2SaekieqdWY5HI06a3YAiBGPiTUz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wNa4/wBXy6TTSrQLTpIY/L5TM1eR3puSeto41wVXlqZvPHSrg9o0NRHRSzU0Shb1eTmkjo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2jDaEHsxeNBoiiWrVp9p/zDj0iMhYtLIdIp+wdAfmc1V7rzNXuGvpP36WCHDYPF00aQUGD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eAJH/iOQRCauobUyIGuSFbUaRosMQiBwck+tPM/IeQ6KJZGncuQcYHy9B9p8+nVa+uwM8g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R4zN7ho4/JU7dpckjU4wm2qOMM8+6c5ERCixjy0sFl9DlmWlQ5Laf0vIHzp5k+QHr59OZT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AfxH+XS82/iIds0qo6wxbleCMRUlVDBU4/ZFHFOVoJcnMWkSuy1VPE01TFo0NpSJbliCkl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vX2fL0/b0ojj0CvA0/YPn/AJesudyEW34f4vUNPW5/NERY6KreabLZWeabRX5apqLmeF8j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Tp1adI9+hjadtIxEDU/5APs9T1aZ1iUFviPD16y4ijiq658VkwZExYkym6asRQfZwVSJpy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MNj0aio1jupnZ5WuxGpRLRACPPAH+rzPE9MKutqfmf9j/J0O1JjKirFTt2hpP4Zm90VlGm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9v4dY46zFbOxOQq5VosNWfw1YKjLVT3joKCNDI3lbQ5XcOFXxTkCtBTifX/N6npfFCDRAO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wdCVh8P5aEYvFVaNtfCVM0Um9qOkNLhY6bDI9Xnptl1NaqzR7WxX24erzMyeesYXFnkiiY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COHn+fRiiCNSCAFGPl16DeOV3hmKLYOxss2xMDPg84uTzX3DUtRtvZL0kk+4Ny7i3BUh5a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evrnZ58diVjpqaMzSqGXoiRxL+nWTHzqf8w6ozDCACv+r/AFfZ0VvtHeuC3BRUeytsV0uw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ghgnj3Z2zmYeJd47ppleZ0pphzRUDKyUETqW1VDSODC3haMs0CeJdNxJ+FR5DpFcOVqDL4d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ID/Z6BKs3tQ/ZSYDb2HWhpELyzQ09jUVaUMZk88o8pNRVLHZneRywsFv8Aj2YxWPeJZ5dU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CMwww6U86efScmq85kJhJV1i4KjeMwtQ0tQa2vlgBDkV2QlDUtKjD1KkaiwFgCefaoIkYI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LzStVm0p6cT+fkOuC4GjlaMRpLVwpIJJJ8jU1LhmCDTGkcHkmnZ+CoCoQOCfdS+mtetiAk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9enyiwuMhdFyVQmJgku7VU0a01KFGoMftIn/iNXr4XSGNubj2mlmeh0DU3p/qx0sjtQae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U+HKbHo5vAcligDLr8SY+urBKvC2FPLWw06i3IB/SRe9/aN3uKE0av2gf5Olaw2wNKpk/P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nyVKglJ6emENTVw0uDxUc89AbraConeYLWyMQqAaiSefoT7RSeMwPd3f6Y8fs6WRrACKEa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unZVFBCg6w37mJabxlqyn2HTZaNYXkAp4DJ/DGSolJ9IYTFhb6W49ly4qHugDX+Lpfot6A0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6TNYqpxhNR1duDBYpVeLI1qYCKnzFEx9CVGRw2Mo8pUyK5e7vMkcbcFdIX2oSOJwGE9Vrx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cqtSpqfmOgQ3ZidjmnENPsvtyOFozU/xjF1WAWimjZk8k8dBX5KGuaKBTZbILMCbD6e1BW3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Ix+0dNh3JqKAeZA6CaXK57biTTbO3fvzalHeKSSmrcXV5fD1EWl442y9PUJXYf7uEXuFQx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1juZEqrIrqTwPH8j6dOtGGBOquPMcOuGO7yzTY+LGZfHYbLY16ny1VNhqaKDD17U7MJZKna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ZXnajlo31KF5Fh73IySBgy0P2/yqM/7HVRpovaCaeX+z/PpbR03XG8YRVLgGwdWtPUCNaS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jz1VVicpA89KJqpv8AN01STZRbj1EtaRoCVExp9tf59Lo4VYKdFft49O23MVJh6vGSz1ec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bTVUuAnmpJ4tNN9rUVtPWbZpFRI9X29dEI5dOqS4Yn2lmnLfGMH/AFfb0siiAJWPj0brrr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smSFZUYrE/bNXw4XLwZXIGGDF4hKfJVtXig1WiwrDVwSpi1qWFM8cYYAItWoExrUVz0qED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tL+LNJisXls/h8E0exOx8BUS0++ej+x8DT43G9gVa0k0b5Omosu1RjsBnmyeOirZ8rjD9p9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u1kE0bMtDBqA86qa5p5/ZXj059KVbXGdQ05B9P8/2YHVgmB67p9q4KtG3Uo9u4DI5zJ5HM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jbuD3KFfO7Pq5K0/wmSnztPK8lFT1CTUOPZVqY0kEpHsxZaGilvFK0qcEKOAI4YHSNYFLs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PVfXbGwNxbtylBiY8jEaXPZKsx22IGparMVaYDYc5qaRN1ZaCnTcFT9hhYhM8WL+1pmFUs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k1zrLFtX6QNMHj8/lXz9Ojy3jKhcAN5ev2dFprelsbVlcbtLBbgh2tlp6mnetXEU+N3VvX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nVqI6LbeMzE8n2sELZCrnpaNXlqWBjbSiC6y9GUmnl/n8/t8+lBRwOPf8AZ5/Z0WTJdY02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HJ0pWr3BJt3ZGPqJNrnM00T0cdduzcU/3lPmMhiREKenkvOAo+5LgTKxTvKqN4fiAMBWnT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UPs/P0tZS4/aNA9a1VRwS0tacdX1EM2XmVnqYZcmsDUMTUrBlcNUSK8igsqE+6rIxB7gfn0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Cr23WQ0lFVV1dWbbycySU75iqhpMlksxWw1ASopsFRQmoXD0uhv8/EZKmd/SskakkKPHEc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TphoA5wMdIqvpKLHx1FDTYmprcfWJHOtHkIKeuXIOjyBayuxcgjxNLIWDMqSSSaVXXJrcL7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/n1Q2Qx4gqf8nQaz7q3C088VCMpVJTlIYKDGSU70yIupI466rSNcVisbTLcsTLyPqPbgaq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HEnph4wh7UrT0/y+XT1DV53RNLnc3BR0MMVI1JtXBYvI74il+8kcxo9Bi4osYZ9UZbyVDw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9DoJ1RtpIrljp/L/AFZ6TPWjVp9gFeouMk3tl5amGnoNzYLa8NRX1WQzm7MxR47FU4pIo3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eOqr2E8Z0VFSY0D6WH4KtWjRW/xqr+ig0/Nj/kHSBg5cAwmnqSP5Af5emVN3ZAE0lPTUNH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+Sr8nXZVY3JqZTVUUWIhp6m3qfVPL49WlPpf26X0rTUx+dAAPt4k/wAuqCMkkkAfnX/NT+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LLONkGNairKTV+5t3UmHkqJSHdJUqazI7kyMdIoHok/WJLWsx9vLI0iDVOxIHCh/Z5dJGj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/8X0Eu7o6Sviael2rtSg3ErPPVUg3PuDI/wB4aenUKMjjqmgqKfHVWQijQtUxaY5ZR+4pN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tJKYDwNANFfwkHND5Hy4HpDdjV3xqBJ/pjU/MUx9vmek3t3uLsfYolhwtDtnK0bl5xFUdg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XqMXmM3X0AeJTptLEtyOSQPZqbWylH6okDn/AIWDn8gP8vRet1crRQgZR5l/85x0LNLub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+pqfbe6zT1OQO6tp7gpUzOSqKeEGlge1VkttTTxqloJpoolBGkyqG4Ipra529/EhuWa31D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CB6gZ6MRJbXZK+CVmpngTX1r8vXoUuju4K3p+sjwm6ZJ8x1iuULyYXsvA1mDxoyI9bUO8c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PVWeLLUEsNXiqzRX0c7RrNTz0lR5GpFGpc5KhtSsDw0n1/mDg9NOplTuk7+Aamk/s+X7CO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B959ZYGgxG8a7ceW2fSUuByS7sgo8jvmTblJSitxNNubLYeuTFbw3DsQ1SQ1OZpkEGSw1T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u33TnTGGwlBkVJUcK5yUOCf4TXy6Bu7bf9PIZClA1Tg4r50xgN6euOrOqUvLH+9M8rxMVd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aRY9SkMrhTYkEj+vsTxksO45HQeOPs6l6bj6WHAuOAbG9vpew/r9b+7NkdbHz65X/wAbE6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rcgW+p/Huh/n1f7euQ4LA2NrDj8/gn6/k/T+vvw69UdcuL244B+o59RsP6/wDFP9j79TI6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4ta/0/JtcX4B/wAR7uOtdcgOfz9f8ObkgsB+P9b3sfb1o465AfUm17EW+oP+xtyePz73Tr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Yi1rX/AB9Ln/b+6nrfz6yL+P6c+oAcE/i/5J9662OPXG1iPzfmxv8Ak2Avwb3N/eqdXGes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P0Fv8R9AT711v068LD6i1ibfUab/AE+n11E+9der6nrKDZf1G3P0N+D9bfnT/X/D3vrwr5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8ATkEcD/Y2AH+w966t9vXIutgTe1rkj6D6cj8i3/E+/dbpx64eS3PN1J1Hj8/hfrx/vXvx6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Fv8AWABP5H1HP+H9fz711ug695QbG5seBfkDg8XH1PA9+P2db/PrGX/JJAP/ABIsLnjn/e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OuvILHki19Jtf/AG4H5/p+feh17j12ZB6f9qsoBsfx9f8Aef8AfD36nW/I+vXXlW5Fz9b3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19269UYx1weUf0F/6Dn6254tc8X/AMPej1UdeEttI/xsef8AA3BP1ABH+8+91691x8/9S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/rb3vqp64PUD8E3+v0tb6cA8+7Gvl1rHWFpuL3/wCJIvYE/m9j+feuHXq9cGlLWANrE2Fw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+PXv8HXHyEjjm9uByL/4/7Vx7qa9W+zrh5rf8Rbnkm54sfqf95968utE9diQm3J4/xJHP0A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v78adWB65BvUTccni31H0PI91p1cH59cnb8HV/hcWvf8Am+k6fx7r1avn1wL3/H1vYclR/s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sAdaOOo5Ykk3JPFv8APwOOQT9D+fdwOmzQdY2Yk3NxzcW+gNh+CDYD3cDquc+nXEnUALH6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6g/wCPvRHWz1x45HP0txyRext/Xi3FveuvDPWIE/ixt9AbEm3HP4/2/vx+XW+pEdgBe4+g4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2B/2N/bZ6cB6yBrE3P0/NibE888c/X/Ye6dODrje/HP1uVtb/G6/j6j3rrdfMdcr8GxJ+o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w0kH/iPdh1XrxH4t/ySeLDkcGwv/gPp7uoz1VjQddci/p/JPHN+P8AX/H+H59vAdME+vXS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gA+lifySeeOPr7cHDponoYuv8r4ZliLCzppsTa7LzYX+vsqvoCQT5dHO1XAVwK5Jp0bXae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N/r/Wx9kkR8J+Pn0JbhRIuPToX8dUh0HI5H5/x+h49i7brgFaV6C15CVY46eA4I+vs5VwR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jn24M8Oqnrx/33497zw60OuX0uP+Jv735da9OsbMAP8Aff8AE/4+6M1PPq6gk9NlTMFB5/3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dzKAG6WwxkkY6//9a7/ixBsQ1rhrarjgcHi+nkWuLceyMfz6Ka9club/n8A8/gXva+ri3+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vWUc88/S/wBBpF7cXt6Rx/j/AIe9U6t+XXJQW/3s3FiR9L8WOk/Uf0HHv1Ot9c1uLj6f1v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DYfX3rqtfTrmDwfrze+kcgcAeogH6fU/7H37063Xj1z+puGFgL3+lwWv8A7Bgfrxc/7f3r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1gqgsBbn/ABAB/wBf3vrfXIf0/H5H4F+P+QQAfp/j7916vXOx5t/VQQfoR+Cebgn/AHn8/j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ztwePxY8WIH1vf+o/1r29++zr1a9eGqw5BNyLaTe55It9dP1N/e6U691kBtbSTySL8mxtY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vvdOvV65ckEAkg2sLCxHFkF7HUfr+b+9U/b16vXLSP8AYjjkWsALjVyef99z79XrY65Ankg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ewt+QPz78MUHXq9cwp+vBP15/AA1EAjj9XvxPWq9cgL2F9QBFha5JPJ+lz/sR9R70K8Ord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5va/0s34tY/n8+99e65fWw+tub2/3ix+um5PP+uPfs062M9c9P4Ci5HAH1txcH/Xt79869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5sAAPrx9eObWsP94Pv1Pn175U65i4I/wAfobW0i1zc34U/7z73TrfXIA82BIIJP01fXkWs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+p17z+fXYUn6i/wBAG54FwRYG1yf6/j3unXh1zA5a/wBb8WFircjj8AEC/wDt/evTrRz1yA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R9ePwAAT/sPeurA9cjz9TYAEi/5J4/FuP6H/b+606tXrlx9eeB/qb2v+At7fX8n37PDrRP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tfg/m1x+B9CPex14HrlY35+pvxceoi/5+trn37z6tXrJ/hybfj682+oUfUg3/Pv1OvV+ee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2sACL/ANDY+/U8uvenXOxHA5+oH4NuWF+BY/4+9jr1a+fXfFv68XJH1v8A7CwF/p/re9nr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c82+vP0vzc2sRf/b/AOw968utg9ZLfk2tcW4+hPBDfqFh/wAR7117PXgPpyLgkn+g5/N+eb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1z/wBb6cHkEix/3kAk/wC+PvX29b65WP4/AB+liL8G9zpJJ5H59+456sM9chYMQOQbWv8A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/wCsefevl148euR/NiQOBcckEMLD+lv8Tz791r069zf6cG/9OTwDcWt9eb/197I4Dz62Ou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Ang/Q6voSCD+T7rjHVa46yj6G4t+GI9Fr8fXm59762OsUkixKXcgABrlrhRpFy5IBIFjzx/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DqwFeHRI/lr35hup9g5bM5LN4/HUIjj/AIgZqo09VkIJnmjbbWLroG8FJlchRQTVUkZYVD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1CO/boIYmRZKE/tocaQfInJ9acM9H+0WDXEyjTWn+qp+Q4fbx60/u/vklvHfG+qnM1TxSy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s6OkXE4rbdLVTS19VvLc84hWaumWlrxLBBVvNJSXUtdvGnsJ28fjkPX9Mf5eH5ny6GwQQj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Eqz1eMritvywxyZuSWXc612SyDW/vU0O4hNKn2Ta5INu0NQS8gJYSKqqRqJsdRR6GkUjTS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2tGVTxFT/q+zpI1VT5Gmwm3ctBDLLMcnuncdXDLFHX1EBZanIuyRvFBhqJJPHR01yy21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EksdcUVfT5fafM9eWuVUivEn/L/sdLXam3qLKQw0eNk+y2dQSS5XOVrxzUlVuJ8aoaqzee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9etKdSFjFkXVNIWFC0pY60rKcfJfkPU/Pp5UFBpwg4/P8+lVvXdeNlZY4a2KklrsRRp/GJ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KFzO9TjsdZjBE1OkYpwQhnrJgzAA39q4Ld+LrVR5V4nyH+f5dbkk0gDVQ/PyHr/q8+imbo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o4MhDs3ETyPgaBEabIZypQ+FJqttQavr62Ukpe9mYkWAHs5gi+mV+H1DcT5Af5KefRPczm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KcWP8Aq4dChtvD4GhhmrNxSK9HTpS0O4aSkmnpVzFaXgqsH13jMjZBjYIIZmmzdfFd4IfR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XeXuP6Qyvr82P2+Q/wA3TmjSjBKCQjJ9PQD/AC9JvPZzLbnz2Qyc81BTVdRkkpYUoaRKHC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sbjMRRKWEOExSrT0VNEH8cNgSZGmkNwQtFA/Z9v+qp60FIwDkGlf8AVxP2dKna2y8VWQ5n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HhxU1fk5F+9zVfRwiWTDUMdDKHjppal9eUlibUscgg1+ViY1SIpGsnHH/V/k6bYmpQeeCfl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1GXnENXJJNQV1Zj4cdPRtQpGdr7SmFNTQ2pKDxhcjuGV40pqKEMaaiMUPLO/tFPN4jaaAI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sijEUfDj/q/aejUzxU3WXXWNEcdNQ7qrc3lcPmoaSUVNXh1iwdDlaHz14SOSiTFwS1D1JQ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MRoPZVIQYmkp+oWoB/l/b0vjVg1D8Omv7ei0Vu5shUpiw0hrsjnZZalK2XVTyVVJMz0VJH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isNjvWzAtM0zFbFhdpIiSzS8FOf9XnU+XThcDSFGTw/1enQSTV1NXzK2YVqnbeILSVtVSQ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CaSniuRTYLEwOIlZgfXIeLsD7PljKKCgpKw4eYH+c8eimSQM1Sf0l8/U/5h0nez87kqKFd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cJXZWkoZXlbGSaAdq7AKJppTJtmkqVZadA6vlql3JApxZZawKo1rwof9lvz/AJAdI7qZj2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X8yfl0yY7yYuopqJJMfBnYNNHjJTG9QlBuDIpapljjp45/uchTQReGldozGjIZ5LIEv521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HD8vX9nTaq0elQwEo4fInB/P0/aehUoNgLg2wWFodw7drd4ZSsEuVyWCzElZU7dStljJWj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ZXLVFYxeQ3Z/QBGhTy3OsGRomEYGARg+lQD/LpTHAw0rqGs8SPL7D6/PqdkI8EHrKWlqKS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8ws2j+9eRxcbrHQUj1l0GDoRpAnPrm5IYM9/bA8Wo1D9VuHooPn9p9OnuAPDSP50/wAg6D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nz9RBW1eVmATAxvEkq0eOS0FHLjUSUwJkKl3SOkTVdSxc8R8riUijWIEBRx+Z8/wDZ6RDx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D8h6/b6dGZ2NtNMHBHDjoqHM5aaCkrMtkKuH77HYv7TIJBhcHiqRBprstm87eTzurpJ9or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uGYsSSEBwPM/b0ZW9uqUrliM9DPSbGx9PXo+eqRmtw1pY5CgnrBSY6go4aafL5AZrKVhMl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kJnjFRLF6yqf5LB7LPGkncR6aIeHqT/q4enRiIfCBcnoHewt/ZXdKU1LRwSUGCeHGRCnip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Fn27RTYIuiUlBlqmAVdLhmAlq5I4DUfswzMxlbWyRjy15qf8ND8vM/5ekssrNgfDx/2T/m8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3xbL6yTGw1EaZvtCplE7rKlfUU20cDkxNlpYKhgsuSzG5txxLBU1bAU8sVDIsWiJVHtVaw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0/mf9gdJriZYYy2r9Rvz/1H58Oit5D72rWorcxfHwMokNHTvqyVRHJpSBKqteMSUtNMbDxx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OogkYCRAEjz8h+XRVIXfU0uB6DiftP8AkHToaODb1LTR1VNjcV5ozK0NbErV0fkUrGaikb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uVP0LKL+2mn1MSGJ/wft/y9Prb6FXWAtc54/mP8n7ekoM3UVlYtPtfbtTmZ428UlVkkl+2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KnggjX6Kt7/U8e9tLQVkkAX5cf8AP+3ryxVasMZb7c/yHAdK2iwG54pYG3xveXbVDHH9xH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BjcRxSzCnp6dnuFLsHIHA5HtI9wpr4FvqJ824dGCW1xQePMIwBilK9KemyvVeE+1mbCVOX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BW5HPTyVSN6niSGKnoD+6oJjvd+foPaWT6yUkeOAB5LjH+Hp9IrGIVclj86n/AGOnCj7W8B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hrZTrp8JtXb9PXJKin7cwnOQFY6SI+koh1L7aNqxFMkjzJJH8unRcQVBRRT5DP86dCttTc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tyQx1qNFVUE9Xg9rVeQU6Weqo5kxslG8wROAW0C1/wA8IZJLSBqSoK04r3U+Rr0uSGaQao1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l3znsLUwU24Jd6LP8AbxrFHk9xTSvLT6tflpKqOFsfO7s40sJPp9LAW92hNnJQ07PlSv7D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h+zpUYDeuRxlPBmNuUu6IausfxyxYvdDUtTpjnC+Oo+2y2Jp60iSRTGrSWcn9vVyPaoywA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16YMcg+On7OpeR747NraOKoq9z7/NBSzkDGVVHBXPj6qF5VgP+5qPIrj6mlWMkU8xljYnh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4UVj0j5Cn7enI441x4QJPy49IOXdmW3HKZ56+lqG0yrHJkNuybQrTIzhJJ6uba0zYhNT69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ufZfKoJBr+w1H8+lKqAMCn8us9Jt+WtrDj3xtDS5OljiNOa/IoavKeQMTUY7IMsdHVZOmR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8rxwXyO4NVNSfTpQsAJ007+jR7N6inrGp6vP7aqlRWpgm5tvUoXI007UyLTnI4jzJT5Or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UgYghWs3tK8jVC0ND68OlSwIBn4v8AV5dG/wBo/FyDdcyUGNpZI6eXQpiC5R9v5DI1Ukgx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4o8hPK0clGVFVQyHzpJJELM25ZRRkLf4OrxLU1Fcnh0Om1viXtGpxW5NtZT+O4Xde1qOnq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z20s5khQ0OLyUn20f8QxVPLi5KaUustbRzohZ/82/tgO5ZXDBU4Yya+vRhHBKAzq35H9nR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Lo8NgN17hqN/Yvb0FPFt/K5zF+TselxtdLPLkMbialMhE+5NtZIzLGY6iWCsqq+J4ixMCS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EwpkedPUDifn074L4Qxkih/n/k6OnjNibh3jtqm2bisFToK7+F0O+dt4rMHP7eanwtAo2z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8jQ1C4xVpayjkeRPvI2pynoV/d5JzpFHLFj3f7B6cW2VdRkFFpReuec6C2zWZTFVeXmrKf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V1VdkqWlmigp9DpV5g5KgjqcHRzRoZoZ54MSki2EMjKCWpmWTw9EgVRWufL063HHMtVWMs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QE726G/v7AlTWY6baPWeCpYKSOhosOldidwVNXUSivysNTJQ09fWZHMxGOJIYoIIKSlEao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lYVHhDjTNB8vL59KRG5ABYGb+f5noM+zevsdhNl47E4zZGKp8fFlKTD4jYGQwtZLhctTra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ep7CzsEkRNKMjN9kGLSzBliurMzQrGz6loPXH8/XpXBChqJEJr/h6KBuT4m7+3HDDuSLAV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2N7JzlPTJQ1tPMBHhqagxUtPjckscH/AAEoMdJDSIEtIkURDey0XkhNCKqRxAoKen2/PpX9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DqFW/D5tv4CiyedoNpV25Y4Whqt0VVRQbtpsZjaRaiRZcZBgIqXB4Kqq0cxRY+lWsMKLqZ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omkaJw3Djg9WhtWUgEKTxzx6LVuP43Zn7egWCvyGZxMlVkaWp/jO2KzA7bRfuHNPPhqFkh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MYabSbRJJYgJgcCsoyaCnXniFPhx/L9nRbd6dY/wiWbC0cc7wLUI9TR4/EF6gVCuNAgmei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hzLM7qNWlRx7WCLw1DA/n0WSIrggkAeg/1U6Kruej3Rj6l3lnUywmo+1oFyU3jhljf0z5u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65ApLMFF0X2rgljYEMfPP+x0V3NvMhFB9mf8PQH7hn3ZRJBlc3u40eOJk+0w9VuGrpsKXG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jjRZWZvGxMkqC449nls8cimCKCreoUV/n/AIeia5S4WkssumMcAWoP5f8AFnpH1ea2fU42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EchyWzNqZTGzSRegPqrUrMvRSGpkiLB3gjUA/UXsDCOO5jlT9UAU+F3H+Cg4fb0WSfSlH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2R0/4KPbkXgl248dbJUVCSVdNufceU21WVNOlO8s9AwqKVKL7qKUBjpqELmyqAOfbcrzyH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I/lmnz63HHDFGGt2NDx1Gh/YelUuafGST5Sn6u3TQZqZo/JkYa+KsoXtCslPXPSZ6hrlqI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1DhXJ96KW0va14pjpkGtfnwp+zps66ahA+qvoP258umPIbrp6ZoU3VtfFJU1aTTSYup2/U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+OsxQQU9RUxEeuFRLArS6SCRYP26RpTwnqg8y1B9vGv+DpiUIw/USjniKcPlwpXoOKza23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jrXbGdZzVURq9tZHaeSx9WyNIJMfRmmWm8EJBXy01JMYR6mSwJ9mRvbgR1uvGe3JyA+sU+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0XtaRmSln4ay/YVP5f8AFHqHT7q7d2hX0ddkM7uTbeRoqiR8Pu6pyh3Jt6up7aDjczmtNb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Kaen8lDqGqMxXtQpYzFmhVXDihFNLg+qqfxD0BIb1r1TXdQ6FlqpU4J7lNfJj6HyPEfZ0f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pvuTArPjtv5/N5Wrx9RtSGlxlDtfIbhyNHUPO23Kys2lLisVUZaqpp6uKhlFNJT5GKpNO4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REPq7aKrR/GAT+RHmAeBBzxB6vIq3KNazUBI7Tx+0fMjiCOIoR1v4dCds7T7k68wG+NmZW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M5QSLF9tkKFamWalyeAzWHlK1uFzW0cvBLja6kmRZKeeMBr61JEW2XS3ENVNVoCPsNcH00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recowpQkfs86+dRkdDWjX4/I0i541KfUpFr/S3PswrXHSbhTPXM3Fjck2Oo2+gPJH+tf6+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l12Bc3t9eCAePoPyPx+b+/U691yHBsD9LAA/Qjn62+oPvfXjUdZUI4+oHFybG/4+n9LGx/p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8WW49XDW+oNyD/ZA/Gm/wBPfvy60fPrvWOeSfyLcW/xN+fr7t/h6r1w8g5H9BcC/wBeTfn8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TrkJDa4+vPINuT+COPT711brvyfTn6kX/HP5+h+h/wCI91PVgOuYlAH6ifqOTweLcf0A91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eQf1t/W5Km1/qT+Affut465+Xg8/i3+sPrp/wAF/wAT73Ufn16h6wCosCOQNVxz+ObEi/8A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31z+4P19XA4LXNhY8ngDg8j/AHn3rrdesPmOoAHmx/5HYfq4/wBh79XrVOsX3BBNmN7j8k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+fz791sde8xPH5uCPrb88g/Qn/AG/uterfl100jWA45/r9Lm9x/r8cf096Net19OuxKf7P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n6jg/Ue6+fW+OOvGS/H4/PNiWP8AQngEn+vvYrjr35ddB3Yki4sCbf15P05/417sD1omvX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Uf6/0/I+nv1OqenWQMeBzqb6g2/wACbg/i/H+uPewBQde+XXHUeLf7C4/H+v8AX6+7U8+q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n86vrfj/AILb/jXvfXuuNxa/JDWABHBHFh+Pz/T37r3ma8eui1m4P1+o5v8A1v8A1/4oPf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9RCm/8AX6fW4tY3v9Rf/be6mnVhw+fWK7fgm17X+t78nV9Af8P9b3vrRxnrIp5te35Om1g1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tSKnrIrev82JNrfS/wCP6/Q/4+2ienB8uupPrY25JP8AgP8AA2/P/E+9efVuuLD/ABP/AA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sePr72PTqpPn1iP5/UbfUrY8W4IJ5P+PtwV6qeuBBFzyQASQPydV+Tbn3alOqV67VGIUAH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45Hv3VdXlXrxiazG1iOPoCfrYDj6D3ojPXtQHn1x8EgCkWPAvYACxHBI5H09+pjrfiDrIs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5PP1/oODwCPp7oy9OK4PXLxkFf6tzb8E/kXP449tEfs6eDDh1INOQFJFyRYn82v/QG4txzx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SB1yEBPNvzf/AAHH+B5N/bqKT5dNs4Hn1IFMD/ZN/wDWFgSPwfwefx7ULET5dMtJTJ65fZ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3H+sLi319qFhFOkrS+nXBaBiGAH05P4F73/AN5P+w9vCAEcOmWn006fsExo6tGN1ClT6fyq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I29sz2pKDFen7a70SDy6Mvg8n9vJTya7xyqv5/1r3A/oT/sfYWmtWDuKZB6HUF0rwxsGH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iRg31A/wBifdrWVoGoxx0zdQiUagOllFVggWN/97v7P4rkYNeiR7cgnHUxKgH83/H+x9rU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Hl1k84/417c+oBp1Twj1xNQAP+Re9G4FD1sRVPUSaqAB/wCJ/wB7v7SS3NAc9KI4CT0m8j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/8i/23sqlkaStOPRnFEEoaZ6//17wL3HqNx+osOD6SeSv5ck/W/A9kg6J/z65gnngEj8D/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1+v9fe+vDj1yFxcWBAJIBJP1JGoX4NvrY+/db6yBgD+LHkEcX/BsL8kk+/derjrkotb88E3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5/H0/B968+tefHrLYX5vb6/wC8fU2B+n0J+n+296p1YdZA17XA/B0leQQT+mw9Qsefwfeqd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pf6MSRwunjm1rXVzz+PdutV65i31uSvNr8WNwBwfrf8AB96/LPXvn1yFrfW+m5+oI03+pA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cOtV6yWFhzwL8kfW/6QObk3F7/AF97696dcgL8E6rgG9rhibEgD6g3Bt/S3vfW/wDD1yFh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B4I/JJHPPv3Xv8PXMc/4Ajn6gXP9eBcn/D8ce69e9OuY5ANrX0ji51D6AXBu1/6/Ue9062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Pp/wALcEAA2BF7k+/U61Wp65WCra/BPFhYFj+m3HH0/wCK+9U63+XXO/JYAWP9CQLhQNNl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fgOt9c7cekMObXA/sj66r/4D/XI9+/Lr359c9IB4GoAH62F7/S34BF+D799vVh1zA45BUX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1a5PFve/t611y+gJ4/tEWsAeRfkn6A8H8X9+9evA9djj6Lxe9uQD/tVjchef8AH3brfXNf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R0gWP+uv59+PWj1ztcrcXJPAA/qL/Qcc/n3rrX2dcgOALNbg2+oB/wBZl/H+wFveuvHr1u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i97NywFve/Xrf29c+R/S5BW5Oq44Gkj6Kbj8e6nq1euVhY/T8Hi7Am1+DwB/xBP+PvXWuu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ACk355v+Sf8AX9762K1+XXPgkcC4N/r9Ra3AP5/BH09+PW69cwBcW+l+LWKm4Nw4uuk/4X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bG5Bv9eAf8Lfknm1vfqde8h12PryBfkHmw/wACSObfj/C/vfl1sdeFhb63+osSLN/Z4IFj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8fU8knjjkf1/wv8AS3HvXW/s65D8XB+oF+Dp/wAW/H19+x1Yde51X+gBA45Avfgc2a34/o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n9ViLXIJv9LfU2tbj3o9b8usn05sLBeTpspA+pIBve4+nvRzTreevfkAWsbEA/QEEfp/x/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59dm4IsQLWOofSxPIv8A737969eHXYH4sRYA8fW9/wAtY8X+n5/p7969br14Dk8fk3FyLi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P6+69eHXNm0rdiFCc83Khv6XFy1voPqT78f5dbGeHQV9lb3x208F97X1c8P3mSpMJQU2Np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kZYKGix9BSK01RWTPHIQXMdPTRo9RPIsUTH2T7pepbQ1LUJNABk1OMD1/kOJwOl9nbNNJQ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q9B1qsfzC/ldhdwb6zWA2vPidy0NAjmWbx1FNNit0MsNJLt4VtAYcPNV00dJFUZOogR/t4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KGjO5Zr26L6gY61/yHhgnFMfIV49SHt8AtIFLKRJT+X+HqhPPZXI7g3FXQRTZqtWYH7ivp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meWOkpqiULHNLlKmQusshLuXMz24UCO0hWGBGbSG9K/tJHy61IS0hRSaEcf8n5/wDF9LHM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BgyoSueg3KclLQhoXo4Z9xPGu3cYzExrDj0N5WlbxtN+4xsQPd1ZS0ktajGD8vM/b/sdPhC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enUXEbYxtWlRNkJzjti0clQlK2qJsvuurx8yiZleVB5McKh1j88miNDyBf6W1tUEAmc/sW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7QaRD+fTjubezf3clxWOip8Zia+aSkxOHo5UWL+FY+QT5DI5qtJWXL1mXybRwXa0ccMWmN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DCoOsUqfmf9jr0kjBRQinl9nqfz6BTsTcOSrqBMDOamChrXjn3RUU3hSuyONglWKiwYkBD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sVtNNRwBvzcm0EaRfq1BkA7R5A+v5D9p6Q3MxceHQ6D8XrT0H+mP7B0idt0+Qr6xq1atsR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XijNIs032NJR4lZLSvkJmJgpSV0khpGOhHPvbHypqY/wDFmv8Ah/2ekiai2qtAP5eVB/gH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6aCKf7bB4R0pKLGUMzVFKJInNpUralYRX1nkJd6gJ5Kqe8zkDxgeVKVqO45Nf9WPs4Dh09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/t/wBXr0v9nYWBMzt6KppoMPj8lNURwTSzCoqdu7dmq4xks5V00qyVD5fIyuGXW2qV1WMC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1Pn8/wDYHVgrAAgY8vl/snpf7N26MrjVzefVKbbmFj+z2fs6CM1NRm6aB3SlSppVkWHTUV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STsUuIVdjWe4GlkQjVT+fy6tDEVarL21/b0N3ReGgrc7uXsrIfaTjZsjx4iSvkp/4VTdgV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ZHIV6rQvT7LpY5chLUSqtO9QlNBTB1WR/ZFdVARAcny8/wDY/wBVejGJBMWqO0dBD2PvKh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ujws2Up81nqoCWtqsrWVVLT4nG0YMpEsnmgi8jRKS8k8xZxc6V1AGcVI7/ACr/ADPTsgEZ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2DoNFrqip3DhMV5FGQrMnQnON43ZqWnnyP21LiYQgKA00U0ZnCmzSgAc8e16wAIxpimP2cf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oB88/Z6dB/91icbXNOW8dDh3nrJ6BSwhqDigZI1qCQfuVfKRoiXuJJy3BWMezVQ5QVPeaZ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oGrSirmn2f7P8+kZja6rq6qp3plftI6pZ8s2Lqq1JWosfmaqKebKbtqqcrK9a+DpaoQ0au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aT7ckYV+nUEggVp5jyX8zx9AD0xHVgZzQZx8j5t+QwPU9K/b0MGGpqXKtJ9vnZ6GM42jnW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QXqJ5yRLT7k3hXqQJDeSnoYi1gHRfbT6ZAy8Ur+0j/Iv8z05EuQxFGA8/IH/ACn/AAdLXb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YRRLhMXW5OqqKlTUx/xirKUOIxcVKwM6UGNjr2lWN7yVtWUZyEisU0hDGNUFamn5eZ+0/y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YAFfz9Keg/n+XQeZrKjMpj8CvmpKeWlOQy0kbx/aY7bkEpWlp0uVElTkKhXkJYhmYk8gAB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eA9a/7HSaVxJpiqaEVPyX/AGehB2PUtRZWgjeikoYHxB3NWGJPMuKwdOjU2FWQRIWmyeVq9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p4l06mPtJcU0MxeratI+Z8z9g/znpRbghwKUWlT9nl+Z/wBjo8fXeCp6CaHI5mheLK1ECZ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ocvJRkw0NXUSaKOhO1tvwpJJOy+OOOJpGsHAJDLKGbSpqtf9R/Po7jiICnR3eY/wAnQH0W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iVYcBBkMhXbmy0PlH98cnRhKvHbOp5J2+5nwdJFMmYzU5Hlq/wBmOTmfx+zWO0VI2d1/WY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wH59JpZqusaZUHuI/kv+U/s6LpUb2o6pZs1naqspdvS1E9ZRY+ni019Umv7YytoI82YziJ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UhUclesRBEaZkHE+X/FDpF4sQBlkNE8vX/Uf9joL63JZPdu5pt05pUNU8NFSYbEhjBQYXb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qRppipoafhBYgyM7qrSP7WEpDD4Ybt8z5k+Z6LxruJ/EK58h5AeX+r19en01MGPqJo6bL42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ZzLR7RqWiMMIhjqKdoqvckIblpT46QXsDLfSXyTSPpOhltuPzf8A6F/w/Z0YJGFcgSK1xX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bw6S1NtqhlqZZc3kBuLKzMGnWqY+KlmkvqqMjNTzmepZ5OdFtNvrf6e7Ndtp/TTSvy/wAn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NT+Y8vz/AM3SoptvZncB/h1BnqTCPDTkGuw1bEcX9sxKiLJGn8eXx4JAW7RspA4U2I9p3v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wIz+Xkf29KktppeyOQLQcVOKfPzH7Ok9/o0yNZUTvOlfXVtNKi1mSpaihyctdHru08NDkp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+lhMB9FIN9ndY6YICU4Gop8qiuP8HVRttw7EFWJHmCDX7ASDj+fSioOt6iGqaqiyG+BNGN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LqARKrzTY6dHYEAJ+oAe00u5pp0aYdJ40JP+z0Y2+zSt3q8gcf0af7HQqY/q+hyWByG55t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cGNqMcq5/azVBWKl3EFojVYzNbWy1SDCKqaAPSVH7UzqXjdkzbhoACHPCoOD6DOQfswel6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jzH+bB/MdO23dn5fFPFPtvcEtHqIkehkkqJsPDEDp1w0mSDQxzFm1HwSKqseAQfaSW8jkP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o/y9GMO2PER4bkfLitPsP+Q9Gt6+ylRDjTQbm2pNnMS7S002cwa0+XSOKeJkebKYp2NQQt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ARbkFCzROcGnyPS1rViGotaenTzX9W7dyeRfJ9f52LG5FG8U74kvRGv8aRrJi59rZSSloc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vUb6CwB92jkkixU0/b/q/wAnSb6T4qoCOuFXsSfJSSBl24M3J4oayXMvntvZIGAOsdGHnp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QZAzh+PFIwA93a8agFCR8utfQhhqFAR0/7S6KyNVIJ1+zjlEi09JLT7oxL/ay6gUoqekcr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yMpZdVrkge3fGRlHca/Zj/i+mPAkDUC4/wBWOh82J1ZLi6laLJ0+1t6YStmENdsqamqayo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4yOibKUTvS+YRSUxMEkgEZAlAumLirAgjHHp5YeDOuP8vVi/W3x6zczUdd1Y+Y3A+Opaa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WOGnDO2Th2ZX5KCOajzccDI6EiWmnGqEmKTgJTNIIyr0MZ/EPL0+0dPpEFlqcj/P69H/AO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svg6KqxRhCTtS5SmSj3BT5XJrHHUY+u2xVQxSrNHHHJC1YAB447i8kfkBUs0kTktITGT/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Ie6M1Y8KcOjP5fo6k/i+B3FSY4V+WoIK/HV1TUU9RHT15zWWx5q6LIT0ziKvoqyWIvI7N4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usl1pcacqePy9P29KoYFo3iGhGaf4ejNDp6HMVcOebJ0UDy1M7xGGnjXLaa6CPRRUpiEdN9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gEpEBkFmbX70PEfS2pQD+3/i/wDB1YusdUVWIA/L5k/L09ehM27sOkxEeZgCCCpycdIsoj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UUlMIJ6h6gVDUxgkCx8rdYiyBSzEqQ5KyRkhVPkOOP8/TaRKWWUAs3qakf5us+T2ThMljq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Nlo8TT0AnwNfVRqppkq6KpVKasOHmjZlaUMxnCEBtJDVkWDwfiBPpxB+VPl06iSmcgqyp5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ZMnsypyksdVOjy0UkRpZ5cxLRVDYyp8KlMhNHiqN67IRPIG8anSgU3YFgPbaNqIDV8Mima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xLHhaGUHyBoR6VP8+ktN1JtQ4/F1C0FNJJ5mepnrUixIpDIdcklOgYiokZ1CQiVrvGzNIL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8JiwZK5HCh/wAvy6fX6hjIighqYpmv+b59BjnOsMfFXRGXOZHHVFNNG1JkMlh1rZwtMxNP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t2aJZYakqqNrEasPZXPIDJSo0CoyP8nRnBBJ4YOgE+dD/l6D3K7L2nRUc2OplqcfW5CpqB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IRFNVnNXXGfeyaE1zVkmuOFCCgAB9sfUEL4fiDPl/m8h0tigfWJNOAM/8AFcT0Eea6aEdT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V9KImyGJMkJwk07RywtWTmTy5CGp0KlQGniVraov23NnoncsoJVV8/Mf7HTc6Kyu2k6/Lo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pshFQ5ukx81OYEaKTCUD0dWGAqpJ4qaf7ioWQI4fxGSW+lmBYcBSC8RK6AR6dFBiVgHUCt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hkwmOrMnl8RkcnjZa6ejrK+jwNLjcJia6ZxNFXtiqmqgrqmaSawaWVfHMpvEvqHtXBoYqH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+x0hu42Cmi/sGP59Uwdo4DLdf1GSkwseJhgyE08dbQZrbf21FkkgcLEJKCtmnSsQFOSRdT+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ysqys+Dgg0I6D10JIlYxomeIYVr+X+XoGs1SNW4Ib42RO+2JMe9BQb12jSRNjsdhKuukaD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la+y9x1qPTAMJGxtUyxTDxyxSE0hUKXhu18VPwucsa+VDjUP5/b0S3BkOmS2pGKZWlFr9o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JrtuRS1KUtDQTVUuVEMkk2HrMjuaSmnr4/uKeojpYY5MrSwyRAwM58dNJMCxNm4MI5JFUM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Q+Xz9adF8saaiBlmPEEtQn08x6ehPTXjszX0NQmLxW8dxZ7KUrztLhsDRF8HtptRR5KjdA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bU/mNJTyA6yz2AVyxaoi0ttGiGmWPew/0tOB9aVI4dIFnaOXQl07kHgowp/01eI9K0HSsi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u5dw5eok00clEkeMzc6LUEVJnlzU8lFizX6jcWeQD+2wPPtC8MLshEMarxqNQ+VNOTT/UO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Ox+wH9pwK9LjEV2GyNPT4h9nZvOV0odfs92VGz8amWlV2kWanp4pZ0lkp5m9M0EgkRbqrK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iSO5Ib+iGoPtx/I9KVYSoEaGp/pAAn7M/zHDqVmcJnMU1XJtjZW5TDTmI5HYO+aHP5qirU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xlko6KqxU0HjZnQJV08kYW5vz7qJbZyEkmUqVxICAVNfxjgQfyI9emJY5EYssfDihByPkf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FbcyuLoK/CS02BxGQyVD/C/uZ4cdl+vc+IxUU65wpGHhw1dVJqx+UprUkgKecRyxM4VIZY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NRIvy/pU4qc+la9IjGJNJQaY6ih4aCeFfkeFeHr1tM/yNPmpNVVp6k7GyX227HrKvbmdat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x1GjQZ3LQVVS1VHmc/hoYxrj8sddNjo5WAZ/IWrFxt9/VRS1mFQa1Gf8opTH8Oc9Fe+2xu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Rh6EcflTz/PGOtqYTgyx2ZdLRn9I4ZwWYOD+nQ0V9J/I59i6tXFPToFgGnUkyX+pJuQ1rD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592NacevdY1kFrG1geT9AVsSLg/wCB/wBj796de+fXbSgN9Rz/AEvcAfTT9OT/AF97HHrx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/W44twBfi9yfwfz9ePe6+XWusf3HI4v9bm/J544/tH/be/da6804+hNvqLfX68C3HJFiL29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YfuLj9RGq4+gN/xf8ArcfT+nvXr69e9OuXmsoN155CngA/1+l7C31H0+nvXHjw62D1yExu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0v8A4fn3vBHW/LrkJSeL3sAPz9R6gB+eD/t/dD1devCUm17g35ubC/8AQ/0a3/FPdR1Y8K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NyCefV9CNJPJsP94v7t1X06wh7/X8/gf7T9f6cH8/4+6dbHHh1kJBHJ/2B+pvxYG34A/w97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oH/b3PJ+ouCPxYcf63vXXuuGoG/+1EfUk/i9x+NXPvYHWh14MSP8Abci9rfUXuLgf1+vvX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PwSDxf6X+vB+tmt+Pz70et19esg5It/seQLC30BFx9B711avXIk/kDjg/Uix/px+L/AJ9+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b6j+P6fQcAWA/Nz/ALz7t1qvXrC5+lr34+o/AB/x97615dctJFjbi1z9Sb/WwI4sLfQe/D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vwPo1iP9Sb2sP9f8e7fZ1X/D1xZTa2oi4JJH9f9j+m4/23vf5darTrqxABH1J5sASOOSbg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bBz1w0MT+k/Tn/CxAufyRzz71T061XrIY2UDgXtwDz/r/wC291II6vqHXXicjgAi97kW/w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9/e6V+3qpPr1lWJv8AA/U2sAef6fQ3HvxHXlbrIkJBHF/yf9p/pf8Atcn8+2yKdO6jXrlJ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/kD/AA5ufegPM9WDeXWNofpwbWJ5HAP+H4IJ/wBj7tpz1onHHPUcRsSQATyCAPzf/EfX6c8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sOpUNK7sQQRaxuef8AAc3uSbfn6e3AtDkdMu9eHU2KhLSMPoANQ4uG/wBf8/Qe90PCmOm9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xIc2uRpvawvf6Xvzp97AFOtF+HWVMbcKoUXux5+umwIJ4sxv9Px73QDy6rqOaHrtcaUALC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1POog/S/uhUdPK9Pt6iVFFpkFlIYXLAAXuf63sPp7adc8OnVkBp1lWnugXSOPz+Ljnj+v/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r6/n12KchPp+Prf6/nji9xb2pRMcOmXc1p1KhpS4Hpv9L3BJ/wALD6cgf4e1aRk+XSaSQA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Cbhf6XF7gfn/Y/09rUhagNOkpevDrLFQG5Nvpb68/j+lgfp/vXtSsXy6ZaTTxOT1I/hrB1c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/QKODf8AxHu5hFCOmxLmtMdKzGZR4VWCRjZCNN+CLfT6cn/En+nsqu9u1d4Gejax3Pw6I57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IRVilf6GwYm4INiLW4/PsO3NoVyoz0LLa8RxQnHQt0OWjlVbOL8D6n8/Tj2lUumDw6UOiP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/V/sPz/vHJt7ULOR59JzBnh1lFVxa/wBf6/W3/I/bgnPr1QwZ+fXF6wAfr/rYf74e/GVj59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ZJIlLOwAANr/73/re9APIaAdOUSMZPQV7o3ZFAkgEg1WIAv9T/AMVPsztNteVwdOOim+3W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vX//0Lv+OB9Li4Bv6rWuV4+lxz/Qf4+yXy6Jh5dZAQbcE2NyfqTY/n+0SB/gBx79SvVuuS+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oSfSwI+o/BIHvx61XrJwQOCeT/AIn6kA3B50/T/Y+/der1yU8WF9P1FyBe1ybMbAE/0/w9+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Lb6i/wCebXufxaxUk3v/AF9+p1brmLDT/T88WPNjpBNjdf8Abe/dbPXIWtbTwp5PFif6f7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aJ+XWQE2+n9PpxqP8AX6H06Tb6ce/U69XrmtvrwP8AEG/A+txyOB+ffiOtV65qQLAfX1EW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LW/xF/wDD36nWx1zB5H14JsfqwFiAVt+f8fx71jrx65D1A6h+m9ieL2HDE/S4t79nr1euYA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AWAu34uOCTYX96p16vXMcgWIBtYD6E/Xm3HJ/H+Hv3Wx69cgRbgn8nm/P9r1X+nPH9P9h7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X+mnkWLD6cX+jXtwR72Kdb65AD62A+g/Lc6jextpv+L/AOx976959czbkkEH/VAi9/7V7H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tV6ygCwvz+OTc2H0sPpY2/w9+pk9Wr1yAF/ofpz/h9Da+q/F+f6+/U696HrlcH8ALYXFzw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rf36ny69kZ65gDjkm7XsBcHj+v01c/63vfXq9clH4tcWtytiB9dQY/6nn/D3rr3XIEWv+D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/vPFr+99b/AMHXIW5vYcHi/Bv9L88jSOObge9U615Y6744Nm02P+xU8km1zbj/AF/e+vdc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rgf6m9rG4P1/F7391PVhw65gDgWsTdW5vz/jcj6W+v8AsPfuPVuuYsbgj9V+P8b+oD8ahb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uyvP1JH5Nv94vxwPr7959aPy6yW/NuQDfUQACALniwAI97+zrf29ZLcH82IH0ALH6gn82vw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r1uvXXHBI4F/pa5+lhYfW39P8Pe+vfPrnxZb3I5IUn+lwdX9f979+9cdb65AW/H4t9CCb2I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/T3Xr3l1y4P4+hFjxYgcfS3On+vvfW8enXYFr/Ukf8AJNjcE2bk3P4+tvevz63w65sPr+Ob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fkD6+6nqw652J+vC8H+lwCBc/Uk82/4p7159e64i1/pa/PBBUWI+lrjni4/Huw49ar1kI5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5tx9ARzb6+/daPXKx4uLXv+q4uPpcc+ofTj3rrfljrqwFhcgkkAfQj+ptwAt/8Ae/ej17pN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o6ut8k1RV1UWPxGLplMmQzGWq3EVFjcdAvqkqKmZwocgKgJZiBz7SXdzHbRGR8kmigcWY8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StReHEnyAHmeqYvnn3TkNmSDa+2+xaWn7L3wmQpKs4/MzYf7XaVLTtUblSDJLJ/CMZj6bD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paWF20ltUd7vcSmcqs9bhzQ0NMeYHlQDtr55BPQ12a2jZQ7w0t0zUjz8ifPjmnWp73rvKk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kwuErqvEPkMZOEwuXy08zH+F0FdIIZMz9vJIGqasMTVv6VjEak+72FqIqNKgDEVA/hHr9v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wDT7fl0Ge3KKLEUtVLVV2QrKuOFqiunpHcxyyySSeehhrp2ETz1MSNFG0aIixGWQkBl9r3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aMGgrluhGWOkx23ti1GUjjnzGTXeSw4Wnkenq8nX5HKU+Rx1AnnXy4vGU1FKss1QwDtDGb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up2APhLpyeFAKf6qefS0hfp4AW7zqx58a9A5uDLDcU4xFDIkm3IKuHG1FXSI1PSGoSFnqK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4WPyOCbK59chd3J9nFvH4Q1kUk40/y/aeksriTsBqgND9vp+XQPZvdFHkssjuHmwuPkjp6G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kwWmgDGzrSRSNd3BBkqJS1zoHs6ih8OIVX9QjJ+3/L/k6LJp1djQ/pg/4P8AJ/hPTPuXJVO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c+CofE4Wgo7LJX1ZIFZkchUTOwUlVYyTSNppaSJY0+jXcGIwAKClSf83+QeZ6Ykcu5yMYHz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wtE9RNRYnExS+aP7mWjyEqLTw1eTqoUo4cjDE48hWSg80kKyMq09BF5AQZSSwSEUuw+0fIe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zp9BqKhRmhz/q+VaegFfPpc7ZxtNRy4yrx+OXIUb5R0wbV1dBCucXGKWq8tKGTzY/b9OWa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EAIUN7cqdPf8Xn8vl9vy/b1ZdK00rVa4Pr8/s+fQ9bZ2vTQQLn9wZehrKmrzS1sGTkkkxV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9PT1awqk1LTzvMkZKxUVPN9xI7zGMKgkuKlkUUHCg/yn59GEcJKhmNamvp/q/1Hp5oxT7z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H2BjGxozGZWnm/ieXq4XhpaHa+DpgYarIZDcdewQuRDRRQ6ZZUdVUFvV9NG2dU1P2f8AFd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OuT0KPZ2bx22dgYfbW3aHGUGDjTIGDbtM8bwZHM/xKPGPBmMmHOR3VmKrMwlKk2EYjp3hH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ux1cK5PmPz/wdGIiSFQUXy6JFuGtSkErCv8AuZKClkyUU9PGWXJ7lr1ByFdAquSJKIS6IB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LWFu2qUJND8lHAfn59IZ5hokbVwFR8z6/l5dNNPNN/eLZe21lpoIqXPYHL5+oiDGKGugq6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u6DAxsXkF7VOSmC2YqLG6IBG7gZKkD8/8/l6DooeQs0SHgCCf5fyHn6noM89Ul63MUBimp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qSnpZIquQ4nFwxR65Kiakp6iJZAWdmqppGIAQD28qsAhOTp/yZP5+Xy6TyPqLIBjVn/IP9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1NV93VQtUUmIMJo8SY9VPuLcdHKTgsXFEhEbYqjyhhq6kNeSaQaWH0AZIKinmeJ9AeP50x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Y9SOA+yuT0vsNiK6qV6J6imbK1kk2QrJ6yaF0bPJMUyObqTDFJLJBSSstPAo9Amk9CHxKA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FPTyH+U9K0RiKV7zk/b5k/4B/sdSdyinx+Iy23caT96+dwGEq6gzM8k+WkFZVV0okEjGV6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FRByrH3uEd3iv/AA1H2dWlqEMY+IkD8+kjJQQ00CGlj+5iyGQjhWYwkpUhXFJgqKGTTqLV9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TjVYE3931MTxyB+z1P8Aq8+qCMAYzU/8UOjedFbH8Uab7yaNVPUZCCSlMjLHDlK2kM0W0c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TWwyZDXbQkcSuxCRWJDuEpkYxLiNP8J4/5ujmziApKwJdv8A4f5+hQ7L3bi6HrHdFBhMmK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rzDKWqMAK+Ou7Oz1BUvqfHx9g76enxdPCl3/AINSaFIRnDM7fbap0kYV0nA+fl+z/D0puJ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Fd2Bl8TQ0Rrq81FFtWhzOQraqVjG1XHt7amKrdy5SOij1eKoyu8M9FA9ZpBV2KxkqkIAPX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ilPm2K/YBw6K0VGick6Vrx+Qz+1jx/2Oiv1EmQr0pazI0JatMqVFPi7qaOiq6hEjpoaqwj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hQPuKln4CKT7Vakj1Kr9oxX1p5/af5DpCVeUh2Q6vIeVfKvlRR6cTXoVsfhqvaUGKyxj8+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LFHTzzYKirPMP7yZEJVgrX1FMCMfGAPGSZQF0ICVTzi5Dx6iIFOf6VPw/ZXj+zo1tbcwhZ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mf8n7epmNwuXFEubSnzNPDSVLRQ1K4HJ5GCnryVSSuEsK1UtTErTczTqSszlVI5HtLJImo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5eg+wdKkgdRrAbB9Ccnz9T9p6XOL6ny27JSjxYxqCAGepzUm0JoZKKGMiJp8ggOKyslS81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gBbXIRm+MbEBWDf6bH5cR0rTbjNQlV0+tP+KP+z0KeL6NgzVFBiaLFNTU8ExVpR9zJWVNQ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aWcxMCqsrRwKSsek31JvqpizzeJU/lj5AeXRklhCAqLHQf4ft/1Y8uhrwfxkw7NS0eRop8h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mnQgiCWnV31rRRPpPjkW6hgLD6+0ZuyGLNKRXo5TbFKAKmr8q9GVwPxa2xUU0VOmM3BQVb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lTEHsruX0QoIVTUQpZX4K/n2na4ViSCP8PRtBYsEXUufnjpSQ/Fqkw9S1RioJAzpUxyU5p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09RRu9M7w1VNNErfcRkaLICASAQ1JdhEIDZP5dLFtmINVFPlnpR4n4i5NYWkh2pLS0kssa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Jv2fO1XWQSU9JFOf7RVlVRpYqeSg+pWoGa9PpbaaDRj/AFfs6XFH8P8AMEz1UWCm20I51i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y6APLOlNCkccUsa60Og6ifUQfdZNx0FdDAn58OlcVgQS4hIPS/xnw9qMqrU+QamzFKsSit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IeqRZJ/HHUG3BQppJk+p4Htv97y57RT5dOHaVkBIHd9nQrYb4ZZATUlOtTFkqKt4oaDzPV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Kqr/JHNiqdQpkR5RGq2sA7c2bdKpWmek52Uip7adDltv4b0hkq4pmyFNS01ZTVK1uPo4sO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6lgo6mKoWolUBaxWp5FVVQA8MaDdZa0Dhfyr0xLsyAimT+zoVsX8XcBkK+fG02AyVXBT0t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6ypp6uAyGelykVDS5ha1qsJLDNHLYFRe7G3uzbmdK/4xU1yRSv5f5um22pBl0p9v+rHRzeq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jKUz5HbmDmenXJ7d3Tu7PZSGn8MaUFTk6dsi9LmKXMIsSSTtTVSxTQ2WRSAB7Vi9klj0a+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dFr2qRayq6nHoK/wA+jk4DYe0MHWzvjBSzGRDS1s2Fwvirtcs0dTKf4rSyS5Cpw7NGFamk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K3tmaSFcGXVniASSft9OtRW0tKlArfM0H/F9Czg6KSekihp6eDHQrG6xvW4dcZBDEWuko2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oVlnaoiDEtqU83ZSZTVYwAPUrT/jPy9a9Oy2wDAk6vkGr/AMaP+CnTjS7Qnefz11fJUPEH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J6wATXvSrD9hDpTSsFOojMRAkZj7Y0zMalhoHy4/s4fYP29KRLGiBVio3qPL7K8ftPn0oH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4AdX78gDmYzsShM1ROWkZHj4RSzAKTbjj3ZnAUClCOvRh2cksadeZYKqnkhpleOk0LTtr0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1Vo40ZB+hh5D6lYe3VkWRaR10cPz/wBX7endBjYFyC/+r/V8umysaR1jFMjtUrEtNoip5p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OmqoRHFHC5LRnWo0n+hBDUly8ZXQKvSnCo/Yf5dOLAjBtdAta8QP5j+fSUytHJKmiagoYZ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WoAJNSsZM83msxVlcOiC/BuPZfcXJ0kGMA+tf8HRhbRhW1LIxA/CR/Ly/wA/SBehrRLGvlp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E8FU2FqKhEKkXoDAcY8UKv6VYU8j2Nrgj2TeKxZwSP20/kf9jo20qFB0kL9lf9npnyuBxF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ashqYYpJFhWgbIUkrM4asqseBGRcHROoMnHK3DA2Dock6TXzx1UBtVI6NUfs/L/J0FG49s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9TkcB4ag4+uo7yxYx5lEyrmqGGN8bk8aGUMtbGQKd2bVGoc+3fqWiYI1DH5Ef6v5jrYRZFAI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oOdyYarXD1SRtNT5z+EvGkqVUFRWU2hGno6mhlrIKqmz2Gj1BXp2l8kS8K+j9Br9QVj1qe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LhbjxGVvhqeGP+K6LXu/D5jN0VWjw4CpqRHUDKxVSyMppFpJZJFaKmhpq9aCVkdSNUsUEy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cEhQ8Y1eoPXprIhSUY0868P9nqqr5MfG6hFOMzkqeWngrKWConamWsejjVqe1K6aKSvggq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tq9TAD2tWZiQGrQ8D6HoP3liF1GmOPVHm6+vqXYu5K7DUGAXI4/ccWV2vUyU+Ur8vRV9Du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jQSnLU1LMtQQ0MRjIOnj2ewzs6KZLnuAqMAUI8/yFfmegrcW6R6kEByaHPkeH86Z6Aimr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Whw+P2pSYykSnjhCYXw0mIijGKxVXlYUhyNIkmUdmaLVIY7liw4Hs2RYjpcSt45OfOpPE0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AunhL4QGPI44Cvlny6xuNoPJT4ze+7aj+JxIR/drY21589Ray6VMMa7ry8G38JLUSKoVDI0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tWttSsqzARVySe6nqFB/aOkUj5EbRgP6Uqtftp+w+fSZ3XUbUpqhpsdhd17Sx0BgUZLc24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li2U25iKEQY6KobQbjVTxG6OxNj7dTRIQlvKrjTwoEJpxIY8fs49JnRogXk1A145YCvqo4D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W0GOYnGZrcsSkCeTH7DpMdgceNEksdVT5PGUktY8xDBk/e/qzWNh72gV3Qo6xsD/GST8s4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Fx6hQAPzGennaXbG4MPooKet31TYWOkE1LTw713DRiKvjnFW01H/ABGvMlPlYXS1lilgYN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28SpMiGWue0cOGacR/Pp+23DSKUcxAeua8eJzX9o6MBg980mX8GYz8eP3THloqjGZat3Ni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0ZDbO8KWlAgy+PrYj5Y5E8dT5U89PIroyMUMgtyUAoRwpUD5FfT8sjpdVJlEnEHjUDz4g9C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uDZO8Kem3FsDdME6Uu0qzH1sVRjNyrhposlj6zFVlakztJiFp0kp2gaWdKfyrPR+G9mHMj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v4TX/PSvEdJrm3U6l8ICoIofP7Py63y+h+1I+2et9r71ju02Vx2NmyUSpBEYchU0UNVb7W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mugheSnLrZDpsALttujPCrN8YIDfb9nkCOFMdRtf230tw8X4ckfZ/sdDn5bjltL/QhvSwA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49muoH7ekJr1x1jWp/wve/N/qBYjk6Rf3rz61x+zrtnu3JZQf8Rbix/x/p/h72PPr3XYY3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B5H+JB/H9fdutE9Y73YH+pIIv9f63PBA9+p8+tV671G7c2+oIFiQSLX/qvA5Hu1Oq19euP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4t/rBgRe/vXV+PXO/Ck8kDgeoEAjk2W5P+PvXWq9dhrWsSfyfSL3tYcDgG/5966tXrKhFvo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IPNiAfofdW6sp65BrAG31uRz+b2/N+fdQM9WPkOuxe3AJLWB9Vh9TwL/0/2B92696nrgBa9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i1z9LW+h90H2dbB/Z1mtx9D9BwBcnm1tX15P+9e7dbJ/Z17T9f6rx9P8f8PyQOfeiOI68O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RY/nj8Wtzzb37rRI6yaDpB03J+n1OkAXA5P+8e/UPXqjHXExHi+q39SOB/t7f8i9+pXr1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fT/WuoFrH6EG4/4n3WnVtQ8z1kEbaQbEgC2o8n9X9Ab3v9fdgOvEjhXrLHEbfT8n+liOPr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BcV6oWpjz6yJTkngf0Isv4/wBuRf34LXr2rFOpBpf6gj+n9RyB+eAQD/sfdwn7etFuuvtTY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BNje9rjj/Ye76OqauuX2tgAEPH9PqV+gPP8Aif8AH3fR02W8+uf2hIHp+ove35vdT+T71or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cvs2/C8fW/9q5F72P8AX3vQBx61Vhk9c2pCef8AbHm4NvoRb6H6+9FfI9W1E468KL0gW+h+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LD+vvegde1CmepMdEV+oPHII/p/xPP8At/dSlevBh+fXNaQfXT9DYWFiFvz/AK9ifddAp0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CRZTe9gLXH1+t+TcfT3WnlTq+rHHriaPUtrH+hNv8AX4sDyAb+76eGOqlga56lU+L1G6r9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I4sbe3Avn0maTJHTlDijd1CWuCLabm972HHIB97p5dNs/U6nxn+UaNPKqL2tzxz9Pr/h70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aZ6chjQQ5K8fgW/I45vf3uhHl1oP69SIsVqdBb6qx+n+ub35tY/wC8n3bSMGnXi5z1ikxl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i305/qf8D9fdSor04rYyc9NVdjChJKkksLfQcW4FgL345900Vr04rUyOHWIUBEWrT+ogWP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/7Y+3Anyz1fX12aDhBbji5I+oA/NxY/6/tTHEMYz0xJIRXPTrR48Acrbj8j/iPrf/Wtx7MI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XiM9OgoFK/puBY/T/fc+1ioOB6TvJxNeucdCtyNHH+wI+p/Fje3+xt7eCU6T6yTjj04NQK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PpYn68/T/Y+7UzSnWq/PprlxxXUVBH9rgAG3+seB9feyikZGOtAkGtc9SKCuqaFuSSosAPo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+nsuns4pQarQ9L7e7mhPa9R6dLCg3vJRypq8gQH63JAH04P1H+x9lUu0BgRqHR3DvbrQ6Ol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0jSIbj8E/T6/wC39pG2aT8NKdLRv8fnEa9On+kvEgAapSf6Bb2N/wDE8e9Lss2e8debf4Rw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pDfbxSueSCSAPp9T+ePaqPZT+KQdJZN/Y1EcNBTpI1+9clWhhH+0pH5uWAta4/BHs2h2u3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3W7lqNVFPSLqPualy8zu5PqF+R+R9D+T7NY0RRQKAOimR2YgsxJ6//0bvr2uSvN+dPJuTY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09k3RLXrmt7gcHixsbH829QIsL/7b341x16vl1zB4INrkEC1tP1BAuL+m/BH5964mvXuuY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Xvck/Rb6rMR9OPex/Lr1a9c1BJPH1sRcDUxBuNIJ4I+nvx49bH29cwR9eCSeFBuAR/vNrf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3W6/LrKCRa3qIIAUnVe9jyeOST/sD7117rkRyL3NuLf0ufUwIPF2H0/wv7t9vWjTHXMfn6H1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CzcH/D6W9+69XrmOeVsSbEGwsDe4+nC2+lr+/de6yAgXNwL8cW+lhq45A9NiLe9U6t+XWQ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gLD8qRewPv1Oq/Z1yF/yAR+CSSAbArY/2efxzb37r1fTh1zBv9CTzbi9yb2B5Nhx9f8AW9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5Ag/n68j6g2H4H5vcfTjj36nn1uvnTrlewtc3P9OLAm5+vBIH+39+/wdbB6yAci17D/WAu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B731vHXakD/kEEf1A/qBb+yP6/j3rj1onPy65jn1D6Xt+Bc/QqwsP9j9Cfe/Lr3WQcfU2B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t6QfwPfh1brmDYn6AFlBPP6rccXsA1v9v/AF9+p16vXIc/T+oubc2Itbk82/B/H19+p1on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QT6j+ByRa9/8Be39fes9ex1zFyLMbEG3p08G30N/7Vyb8+/deGOuRINvoDbm3PJuGI/IH+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Udd/X6W4spAtYEWtydV7j3Xh1r5dcgQCxN/wAm9vUSfrf68e/dernj1zNuDxa30H/JoXTx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1byp1kFyDwD/sACfwLfm3/Gve/t6viny65J9f6A8nkm4PFyTyLHn3vqueuRvqJ+v0vxx/Qg/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DH3qnXuuY4P1B+lv6MRcfgfTm/v3XusnJAvwD6bHk3t9SePoB+b2HvfVv8HXgOb2Bt9L/p0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4J/r79+fXs9cwLD8k2+p+ot+QD+k3+pPv3W6/PrkLiw/w5HAAN/1fi5U3/1/eutdc1uefq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frb/W9+62M9dr+T9f8QASDc/W39R71Ty631zsP9drgH/H+nJ+hAHvVOvV65c2BHF7kWNuf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Tn34Dy63x68vBF/oSb/i1rklVuNR/wCJ97+zrVeuZ5N7cek8En+vPItb/W/p7917z4de9N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BeNRvz+kD/AF/9j7qc9W6bstlcbhMdW5rL1UWPxmOgerrqqW2mKGME8A8tLJcBVHJY+25Z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oqT1dUaR1RFqxNOiqdo9ujbUMuTloBNmKnbU273mXxyR7V2BTqJKXDYtpyklRv7e6W+3TS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IkBCm47lkto7ymof0U8qf038vkdXp0c2lpqoobt1aT82+f9FfP5460+Pl18gsnu7dvYFal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Tw1mSLVlDsHZUbF46PGzL4hAK+kENPBDojLMx/bDHgMWFv40kl3MNTNmnp/RHyp/LocikM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1PVd2MwGSy+To8jPT1EENJ9nT7axc6f5RVwSOaRK6nw8alYsxmXLwrIi2jUlmB9Nzl2VF0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X0HVMsQafYP8v2noRslVYXb3ixwbH1Ocxqy5LM1XlFZgdmrSy6D/EI4z9nuDMYqIeGnpB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I/bDFjQgEqcAev5+XzPp0rjUA91AP8H+foNN15/I1sTwy6cfubInMUVZW1xkkq9tbZr6LG5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vuTP05SbIlfXEjJRxAANZbAqgcCYxQ/6ZsgU+Q8vXj1V65I+M4+wUqa/M8T+zoFa3Nxfwy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OH8BxtIZSKiqDR/d5SqvGVjaasgAWVwStOZrfixOIYzqAFDJ8RP+Af6uPRfLIKNxEfwj/L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Z0f+DVE9/NmKumrZaMaBHSYihqi2IoEP6x92sMlROT/uvR+Sfa5uLqOCjj8zx/ZwHSAihS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6d6ChSqzME1ZExgq5v4hXJAUiNXTSytKuPhWLmEVxFiFHqgAT+2xNdWlcHhj7Pn/q8+too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nQyRTCkpf4dLj6zK7r3VI1NS0dGXq56tamSFaXG0lPEkkVjSKIKgAg+Nm9SRhrsD9V9VQI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pedEcelhWZ/T/B/n/zdD/1dsvB0lHktyb0rKWuWnjL7nSALNFXNHM60Wz9r0pAir8fRz0v+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ZP3I0T2lmkZgViwg4ev2n59PRxgUaQVkP7AB5fZ1HrJ9w9h1stFDXDFQV0yybkqKyf8A3H9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ugxNC061ErZrI04/y+uAPjcKLnSEVpFSMAEg+leBPqT6D06fkd3FFOfP5D5fM9DNS0mLx2z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HwlC7bb63p4KiQVe49zzIZ8luitFQJJI8RTYpZagyH1IqIwPml9KCZg5Zlr/ALPr/mHSq2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5dBZuPLU9Furr6bJrNPBhNoR5prRIDW1lWm5xRstJICiLVVkaxkft+OF7EBmZi/axIQrz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PIxLJH8YFf8AV+XRZpZqsZqjyeQq4tMdFJjxFTKXELfwynoYshJGLRqs+enWCJSDcQu36Q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Lq7Sf8v+boiuJG8YkDyx/n/b1ExNfSpu7Z+3KQh8smaw2cr5ZXMUE9XTVwmxtBUuG00Qkr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ClbA6fasr4cbzHKUp9nqfn6dJCWZ0iWurBP+Qf5eg0zeU1SU646qnqIMVJUV8kyRiJsnub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NL3aRo2tDfmMc2AUXuQBjSKnH5DgOmnevavwjP5niehb2Xi6qhx0ciQx1eSoHWiwkLxvNB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NnjV8lNXyonlchY0gka3JPtDM4LZwDk/6v8AVx6WwIxWpyRw9P8AV/m6WxySY6jyVRi5KC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Cr+BMexigr6GpLLJNAK3z1ElWwLz1BGj0i5S6RIyhwdP8An/1Up6dKwCFYoRXpA4CB65Ep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lJ6tyBJSrNicgDVVBJ9VTW0sktRGDdWYp9Gb2om7TWmStP2Ef4OHTMXeKA4Br/I/8X0tOv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eOxsqVdBjDWVeWyKQo0L4nG01AkLwRlAVpsh/C6WOkWQ8xuWK/X2nmk8NDpy5x/s/Z59PR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+X20x1YngxhcpsanzcDJjts7eqc5tzE5CoomiFfkNv4KZ9+7kppJ1Slojj6AjDYdwxLy6m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u8vhqST5/b/AKsnoQRkKq+RA6JHubdFbNh66sko45KamxOLi20GDNicAanIg1NLNDUerMnH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ayITAAEeze2ESlUbjmp8zT19K9F1yZCaqBSn5Cv+bpBxsldQb1lp1m/u51f1vW4qipY71C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tHHVE063asra2aqqw7MP3Gutj9PalZ4wIzIv60r1BHkApY/lTPSVo2dyiV8KNTUepqAPzrw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syVOtXSVkpappamsENRL5qypecLS4KKRAV1sxLzlCD4lkN1UAlie4Xw3ZGHAgV9PNv8AN+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rqeIrTjXyUf5fz6FWl2ZuXdecrJqv+G0c0tY0apmazQs1OsYenbwQzh6aip4kVYUYgJwD7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QFseWKH7T6+vR0tlM8hPh0Wvn5/s/l0YzZ/R0uTmhxtNl62oSOBaKkioJ8zUUwaHyVdVPM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MkrCXVEypwbj2Wteu9QAKk+g/1cOjWOzRAAAxxwr0bzZXUODbH0GLnmqaV4a1K2rbJIGSu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aSnlqaGlWACOg1q6Qo7XBdmb2nq7EsT0thgLCgx8j0cnrfpp5JpVTEUJMIZaeQSxTTTRrI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nq6SRxYM8c0nDMCAE9l9xJ4R1ocnj0c2dmGajL0aHZvx/hlV3rqGoM1S3jmmqqOgrJpYD+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VXIvIEV2F2BHsqa+Z2eOqg9CGOwCRh2GOjMbU+OlOZoZxKFjjgCimV6iFZo0S6CoVS1FVT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8m3uyPrNXJI9erPFpSij9vQ6J0tt6J4opMNRT1CUgjBeleVYJBolZhLTzw0kv7SEKh02ub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RwK061HE7LrXp9qeosdWA00GF+0pHf7uFcetYzPJJTLFPPBJI7fbtGisixBGiS51XHATXM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rgjCHXJQt8+nLA9K0lFAkGOxlDDD+5JIuRmmFa+n0qlFVFCir+DCAYlJOkfW6FIG72J1V9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p8uH/FdL7F9c0jIsjUNPi4qYeISrRNUS/qNxHPCpi5ZiT5I9KG1r+0zJrOkCg6fD6Rhs9C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kk/hU9ZT1cY/ymfxzZFGDeUxpYwgY4zDXGiaPGSbqwNg+sLCgcVWmD0jluf4ZBq6X9FsfA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mon0yPRxxUuRg9CF5AKVAKf/ADhSIs7Ity2m4sHXiRl0h6UPHz/1enSUSSA1oCCPPh0JGL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T0po4CqyyVUkdZkooyQXH3lwyJI4sxJLyaQSR9Pe0RFaoQEDzP+fpPISUKs51H04fs6XkF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IrjTVD65KqQyKrGOQwmnmeORno5OPKt9CsQxF7e1oliLJqQsBx9PsHy/y56K2t5G1jxtII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pU4eH7mH7qFGSocypGZaWSN7E6JoZZbySpSBmOgBWbUA3p49uwkSBpF+InGP5E+n/F9Jp4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/wBWelHJilUI7sskQKkpUtVzCZD/AGRIwQ3J4tYAWtb249uIyGJ7fnXP59NxzM1VAFflTH5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UiRlUouhJf3mDODHy5dv23FgGIIP590PhKAVGPtz06BIwoTn+XWSrDVJ8cdqdpWV2aJ0aY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yWvbkkE+2pAXNFwT05EBHk91P2dRqlDJC7MYI31FH5Q0szlbtHAigxRyTqAReyMbi1x722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8AFnryEB6ZI/mPt+z9vTXJBUwkCAMy1CEQwxzoaqHxqAglWnZ0hDq5C6eGAsAbH2y+taBS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+jo9dfEcTTB/bx6aq7FNPT6dZ0q0Mr+MxSRzKwJKzCopwV8bseUF3+nFgPZdcQM6YOBx+f2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j1/L7KH/iuk4uGjeRjHJKsgYhJTAimBR6fMASEkjc+hkKsoBvZfZaIqcDn1p/PoxNwwXgK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WCalmaAFBBoVhTTeVzKHLNPFA8iyJGh9QdA1gSGQD354tLhD8P8Ah+zrSXGtAwHfXj6fP/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21igkjxsUkVC+tnpoJ5JWpna7SCGGUNB9pLEdUkQIs/KEXK+7GEGNkjB08ePD/Y+XVluCWD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GegY3HtSOuxf8NmWnWeimWsxDywRiNUjSORKV6mAQT/AGlXMA0FSnqp5rCUEeo6WUtEqM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TpQwpJ4qDiM/6vX5efRa81s6sr8vksolLQ5LJYymArtv5FVoMvlca4UzQ0tbCfE9cskEck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FkOr3aO7MbL4idlaccj59KDHWLStaH9leiw9j7DjXBVB25iMpk6TJ1EkLYuLMrLWy5GSna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QGR6cNNRNC0bag8EiubOTOKdXNXdj6DonuYStV0gqa16pP+WfS2Eakr8ztiprcTkqeGoDy0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loIxR18VdFHJTNihSQVCLPDoie+kghSW9ndlSQ5atD5+Y9B0E90gZB2Cnz9OqF994/IpWV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kMsk2QqcpXUkORlExjmaTTNSZGNk8ilNIkQ2YMpIv7F9nIi6XSQ6jigANPswR9vQEvY5Ku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/gPQWnc9Ji6Z4svmqijMJmjpf4BuXIVlGrRFkWJ6yoWnqwFkuFQg+s+g/j2cratM2qKLV/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FBuljTS0tKfwsSP2mh/LpX7Z7W2fDVLNNXbhy9KqwrUUs+aposhRv42jiCLUxVkc9OZnB8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Zvbcu1uD+pbLngQMH1/4odXTcYtNEnPAChpUf7HSlHZ+RqKeqpqah3XPSZGWI002G3r5Mb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/GY7IQxRToqftyxJEgZwBoPva2KxEEXAUjiClPzzxp0019qBVoSQfMEEfZjh1Hrdwy5uil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pYzBWYPc0H94q2KOmk8iTNhs5HSbhs0pvJNQy1qxITeM2uahFVxqVHU5DLgf70Kj8mp9vV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HFWFSP9qc/mK/Z0z4ndWQ2VXPm8nhsFuLbeQoaZKqux038KrMbVVB8VI2TmxLDTjqep4Wq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CyawdPbQ3iiIakmUmgJwacaE/ip5Vz5GvVobiS3LSSKrQtTK+VeFf6Pzpj06NDicjt+swC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uZDJx5PI7UqBRz9ibKrQFyFJl9tUNPVSYzL0dBLA1Vj6jGzaaqm+5pUETsqISTrLFMBLKD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FGHk3qD8j0aBxJroh0jIr/qz8vUdbS/8mb5QvvDZWb6J3JVxy7s2HCtQlRLlqeora+lqvt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4zlMDNS1CyUtct2ljaIzATCVir265COYlppIrX519P9VCOgrzBaaiLkA14U/w9bAYkWRA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+vIvfTa5/wBYexcCGUN69A01r12QQt/8dYDG9gouBcnVYD+vHvwBpXr1fl13fUbg/wBGP9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/2Puwyetdclv8ATgmwuBe5A/OoWBtb/Ye99Vr10Bf83F+Tfn6n8/S/4uPr72OtGvXIXuTa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Obfj6E+78eqVr10FJFjxYfn/ABvwOfwPeunAeuWn0m9/z9L2/r9QB/tv6+60rx60fTrkik/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8AfS/PAH596Pz63UdZ44za+kH+0QQQL88c/nSPp+T71Q+XVgwFesy08jKfS3+vc8Wbi/5B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D16ypSyH8E/1/wATzwb/AI/3n3vSSOHWtY6zR46Vzcf7C4uOfqAPzf3YR9e1j16nriZLEE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/9PobDj/D3bwm49NtLnj1LjwjMblSBb6/T8fkDn/H3cQE8R17xSfPqQmCbTfR9eTYc83/w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0/WvEIPHrKcMyjlBb+lr2B+p+nNj/AL3734A9Otajip6iti21WKj8kD8AcH6Wsbgf8T7oYv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MG4Wwt/T6r/S4uBf8Ar7qYqcB1bWCKnrpqEjn6/wCw45/3sX918Py6tq6yR0d1vYgXtfgW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T1qvz6mQUZ59INj/ALA344sB+r3cJ6daqfXHUk0Vx9OL8/U3P44+psfe9Ix1UsB5HrKKIc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/N/wA2sP8AA+7heqHrn9jz+n6XJtwfr/Tnjn3sJ1rUK9ZDQ3T6D8cj/G3I/wBt79p49aLc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Fh/vfJNx+R/xHu2kdeBJPHrI1E3+pF+fwLr+LEf63uhXq1esgofTwP6W+vC/W39OR73px1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x+nksbcX+trXt/vfvxUdeqK9cFo/UR/UH+pAt9Pza1vpf8+2qeVOnPPrgaOzCwtb6fX8/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etkmmOPUqLHluNNwSP8AY6Tcckc8n6+9hK0pw6b15oePSmo8T6AdHJFuBb/G30B49vBfLp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/DQspsBbQL2v8AUm9/p+f+I92CkeXVWqQM9cIMdqmka315+hUD+gP49+00qetdSmoiEtp/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LH37TU9bPD59TIseQNWn6qB+fz+ASPrb3YR8PXqo9eo81CRJexJsLf4f0H4+g90Zc0p04D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QqtrX9RIH0+g4Nj70I69b1ZqOuD4hhTiwP1Fif9f6G/PPtxI6mpGOrGTHXQxJsBpvxYEc8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mEaDHr0ldzk1r1MpceVutvyfoP7XIOm/PI/2/tYiZ6Tu7H7enJKCyn0/jj/G/wDr/Q+3lH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+sYoLMeLG5Fuf8AXBP5t7eApTpk1OOnKWiJp4CFBsSW/wAfwB70OJx1fNBw6izY/wBAOn6gc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34t73k8OqnHAdME9AQ54P0te/wDt1/x4/HA9+Ir1sfPqC9Cebc8f64/17f0P09sOlen43p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X/AAFrng/7D+lvbRSmOnw/2dckpwG/Nx+P6W5uD/jfn34Rnz60X9D1NjpjdQBwTzb+v9T/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B69NlznHU+Kluv6bAH6AcfQ2N+eD7UKtOkzEk4PWX7Qkj0/7H88/kfknj28BTplq9f/Su7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D9SQoDKBYHTf6H6eyimOiP59cxySAAP6kW4JN+Te1m/p78et+R6yA/iw5/2x/Fvxa55t9f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n/AA3BJ+ll+gtc254/x97631zBFlvcAAWuL3sSAbi3vXXs+fWS9xcn1f2SLD6n6Bfwfybf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derjrkDyDccfQ8i7Hi315t+b+9Edbr1k4BPH0AI+nC2PJvcEX+n+v9ffs9aJ65X5/Frchb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Yc397/w9ar1zDAXF+LWsAQpv/qgBZfpx9B73Th1uvDrKNQ/oTY2A0tcg83UcHn3oDrdeuQ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Zjb1KeTpX6f1Hv3Wj9meuY4tewNiBc835vbmxLf7b37/D1oHrmPr9PoLm/9kWvct9AbH8+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7Fbf0A55JNxe/H5B+nv3Xs9cr/1/oBcAXA+tyPz/AK49763Ufz65Bif9SxJ9RsSSB+bE8k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W69ZOQQebi39GPH0v+NI+n+9+9de65jV9GA4b6Em4F/p+OP8fe+t165A2ve/5AJsQCTc+g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nvfW6/s6yccKLc2B9JsT+R/W/v3WifPrl9R9NRtYg2DXBBJBF/wBP5596691zVrm4Ivfgi4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fz78Rw9Ovfb1yHNwR9bA/htPFrfXk/4fX34efW+ud7XFhyuk/S3IuB9OGYD37r1euQY/Ug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4twPwV+h/p7916vXMH8fj8BTY34Ygfnj/AB+vvXWvn1zvwP8AVcm55uByVItYW/r9B/T3Wn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yf9h9b2P5JH+3/AD799vVuuSm1vpa55A1MPoeB/T/D6+/daqaHrlfnjjjj8W+tiDYgk/X3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ubD8XF7X4Zr83BH1+nvdOt9cwSAR9Ljgf6/Nzfnj8f4n36mOvf4evC508/4k8A+n6/U2uP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hhzcfQqD9Be/6TptfSt+b/AF+vvVPTrdeuQ+ouQTf8/kXNzf8ANz/hx711uvXICw/2HH4a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/r+/db4dchz/AEsPrYA2sOHNiLAW9+691kt6Rb6c8kDgf6k24v8A1H9fdT1v/D12LC3H/I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+Peqdb674BNrMbCwNxpPJ+p+pPvfXh1zP9P6n6C30Av9eOB9Pre/vx638+ugT6FFltY2Is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f/bn3o+g4de+fQJdlbglq8nhNoYzG43NVeSyOmaiycka4jHUMFPUPkt17klZ0MGAwUbJrc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Qg3O5Mjx2kShiTmvAChqzH0A/w06MrSGitNIxAA8uJPkB8z1S//Mj+SmL6j2hkNrYxKvJb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DNZiSmqM6doYepaiqOw5dvtc4zL7/AM1MaXa1JJohosBHG+kvUKPYanVJZyuksG4M3FgPx0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Hr0JdthYqJagaTwHkT+GvnpHxHzY/LrVl7JnyGXzX8FqGWKkxubqDuGYyCvqc5uTIzCfc1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lqhaaOGNjaYaUAuSVEQWNSad9Ps/1V6OiCSAvw9StwZgY2eoahkfGZyrLUsElOyiXbePWC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1xw10tIogjMZ/YBIUiVyypKlhwqP8J6VxxgnUT0G1W0mFxK5kUojxtHkoZMNjqlfL/H8xTl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ocPUgVFQkavGakpExZ2NlFsrNJnjT9g86fbw+zpyQgKc8Dw9ft/w9BrlampkoRjpZFGZyl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O9U1KJFBlnqGllXzV0bh5HUADyG3pPs4giBfXTsAAA9f8AY6L5nZV8L8RJJPoP9joPd6V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VBTCYijhqGkV9T1cUmuStqXlHq8uUrVLEGx0oiqNOm5kgKVYJ+oeH+r5dIZW1aUr2j/UT+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k6nJVaeKmpoGCRlGip6JGi8ePpnLhryVixkuRyIxwbkD3t+2MIDmvHzJ8/2dNJR3qRRR/q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K0T0VM+RyFe6LR0aLKtZkKzUywRiNQzwwxePS9reOJHd+At2HNagmi9K0UIurixH51/1f5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TUkVRPGlbV1DoMRlK8x/bZDP5PMvo/uxtZFKyUWOqati1ROjmR4dKXtbTRmoCAa4/Z9vTsS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+rh0IW4JInolwWCeepWmSk+3ho6cRRZCSm1fxGqkdzFJhtuV2X00tCgBH2dCZCC0q+0poC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69KTZWCo8pSnbUM81Xja/7DI7nyLgY9tz577k0+Dw1MEWSTH4KKoq5I6elBJEZknnBd7e0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w+Q/2fPp+GIlX7vt6bt/bqpaGorsktOsuM2rg/4JtNaSJmx8eeydauPbLY2mkl0JU5zNU7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KgLEabX0kZlbwyO3if8/ShpBFGXLfZ9vDounY2a+4xey6SinaCryOPz1JVTRepp4cXl8pDP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WWudIW+lRKhPqFh7NrSFmabWtUWlPzz/AKvTopvZlVYBG9Hatfy4n7PT1PQPbt3LTYPLV1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KyT01S8nliSLFUsGEw86xlNbCRJZZhZbFmH1PsxtYXWJEb4hUfzyei64kQzsyedDT7AKD/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qqoM5jKrJGSTKZnJVGSzeiJ2qJpqmgqGoMZcrankFlT0kgRF78t71euDbykfCq4/aKnqtoa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rwPXLb+3U/ilDVVqmqpMNRLns4F0gU60lFAySRyMGjjimyCR00GvmRyWtpAvUvUGh4mg/1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y6sgDP8AsfacDoe3b+G0MNBTVHjKYqKrzldEjLNW7jy1I0+TlZZfCv8AkKTxwU5uoHi8hu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8AFDpdENIIPE9I/LGFaXH3eOlpalkqqx3v5IcPiqV46Wnp1iF/AKKmYlTyJZkY3Le7opBY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chXQPIV/kB1I2NS1GQwVVK/2tGm4crHIn3Bkf7Whgimrq+WuI1eCGiw9CVg1DTpUaiNXut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U/P5fn161VniLGg1H9gH+xw6Nr1hgctt/aVTuCTwUGTzdFJFQTNIC1JndzxGm2956d2bwG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dZSgOpT7JLmUNJpUVCfzpx/n0a2sZ0Mx+I9CL8hcuOu+u9s9Y0c8kmD27T1G3dBXxyVRxK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Yyx5XNbryMNN5tIkYeUW0ofdbAGWbxGUDJJ/P/ADDpRKTHGwJzjj/Mfn0T7vn7PZOI2Xs9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OzksUYqIZcluvf8AkpMllv2mdrtjYq3QrnSqQIQFBN/Zhbxyz3CsYsOxNfRADSv206L7kx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0GP6RNDT7P8HSl6tx9XHsDtiiqIPJXblyGxMfQU0wg8ujE753NuSu3HJWyMlFRUVJIUVWJY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l15cwMjxA0K0p+yhHrw/bw6NNvtbhHE7Ad1RQ/bUH7K9LLYOy0lqK+ow9IskWPw1W1LW1E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1rRVhpq3Iyu0dMgJn8CFtJubFFzcVjCk5rmn+D8v8AD0f29sa9iDH5fn8q/wCDowOwut8S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pYLJLka2mqatliKs7KrZJ5MdFHrXTbRJK4ZSGupPsqkmeTzPy6O4bQEAE9WBdddV7exVHU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S+2op5KwyTQrTVKrKtNTRwPqatrCod7oLxaUvZm9tRzlak+XRjDYRsck9Hb676Lw1QlVV5O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0stNL54vtkV0WqpZnUvKsNljlUeJSfobWKVrt5JG0yAKPP1/L06NEsFVRpj6NpsrrDD46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YNTNSCASyAq9KrGlWKOWmpgwXS0YZ2W5te/ssdnkdizdtejiOCOFAAncejJ7Z2vSU1SI4l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QFrRvGw83jKMy6W5YKR6QNR4HvfgI+pvOnp5dXLFQNK4+3oXsHt+SUiGng+4LaEZ1gjRPK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F4LKOCTz72I3oFRD9vVGZQauwr0uaPaNPrb7qal+4UqqGBy7OdVikaxjxSnWfqdRS3BFvd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r4tKKg7ellFiMT5YysNS7SK3p8s0k7RIrQhQlMoiiScg3R29X9r6+3KRA4JLU8uvd9MgU+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VaZqPQQ0YqZWlZSGsRBCusEI3qIH6fwPbTIrHhQfPp0YFaVJ6V1HQRK0ciUlOl10NWGL9h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p3lUag5t/T3Smlq6Rp9R/kHTROpSCTX08/zPn9nSgTH6wyyVtXI0iqpmRRAZowTJC5ksIy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yOffmYDhX8+q0JwVAX0B6UWMxDxSeMRCCNlIjlhjlAIViG8rtp9a/UgXD/AEtfn20od3ocL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SvS2gx0cEMZqaqGRQA+k1ngcqbo+uKmUsIiSLBlLkG1+CfZgkSKo1lSPtpj8v+L6KpJZHc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8/P+XUuCKnQepY0FozGjs7KFA40PWadXqH6UW3Nj70Atcgf6vt6qwc+v7P83TtC9QJAzNVA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SEGogPG8Mzgq1mYi1h9LW9uK8lRUkf6UAdMtHGAQFWn9Kp/w9OflaRwQlSyj0ujVSsSVGs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fge3S+o8GoPn0yIwgOVBPDH+r9vUlIDK5BMgLszxxyAuGQhQQSgKTM5HBLelvr7roLEjy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vVfEVAKAYoCR6/nw/1U65z0r+jRcsiq6TSI2uSNrhE0xAeMxyLw31v+be9tGdS6TkcDT/AD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8RXgfXPHHTfUzFtVoYo5GAEvghSMuGB1pEZmJWJyTrjKnQ/wCn6+25HrWiAN50/wAlf5jp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qn9nD+R9OPTbNSI3pqAWhli5Issh0kFXBpyI5WhaJSLiwufz7TPGpw/Aj7Pzx0oSQ/g+If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jjMaeWVFW+gSFpAqura45FBXyFJl9JB4D/ANL+2JIQBlv5mny/b/h6vHM1aqpJpWmP2dN9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FQ2ryK44NvVGgNtGk3IFj9L3t7SSwUIBGelcUzEVrQdR6un80KLpACME0+RyoMRBXxrxIE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zoCqnzrTj6dOxnSxNf5f6v5dN89B41DANHLG0j/cwGNpIw48jRrKFHkjAblGBIN7e96dIB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GJB4H16RGZxMFZE9PFAPU7NpQgTxsxMglEMg0RtI4sVQ+tWte9vaaRA60VaZ6UxOyMGY1p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ikiltTUcRWoMgkYzDweWBYJGppJR54/LfS0bXIlUEEfT2neIOCKDVWtelyTspDIxpToBd6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hUOaCrmo6n/J/RPgsrR1a/ZZQIkiplsSal3ZUHjqKOWRhqaM6R5WmhYNUYx/sdXZ0lGkg1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VafdnXdTmchmMdPicdLu+nopRAKujqZMX2NSwgyR4WqaljjlknMCB0aNxWRhmEbsV8RO7C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Fc19R0Rbla1Q0p4rZz5j0+3rXU+ZvRUWNhqtzbZWqpqLO01ZMMYaiM1O3K/7h8c+IrHnBq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TaUgqI+HEcmpQM9suo4WVXcFQa0+XHH+rHUdbtayNDJpBDMKfMHhTqmbN4yuxNZUtS09Pm4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UnoZKMBlZgJ1KVksYkJAVyFA+hYce5BtJ4pljLkoSMNxB/LgOo5uIXiJoAwHFcin+XpFzr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pZA1RTU0VKlGRTu76oYUgHiqRDKCjqRqPAN7ezEMVqWGoVoTWufn6fLpCfPTjrGaSoo/Bk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m8KSrLT1hRiUR0VdPnhRmRGKk6GU30j3sMGLRsO7/CP9XH8uvHhqBxXoQMNvPOvQGKCqnz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UJUR5WkCtLHS0cOSjrJafI0Qj1LED4amIFLBlU+0slrCH71CBuJA4H1NKYPrxHT4uZfDqC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V8x5eR4dCZQ76wOUptvZil0bdz9L/GMPHnYaJ6jDtHkGiqzhd37WrWqmn2pWrLPT1kGuoS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aCS0eJpY27oSAdFfTgyN5MOIPnwI6WxXCEI4fS5JAamM5o6+angR5cR0o8etbR1tNV4Oim2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/gFBkpp6nbGQFYkq7h2RUxNHNWbYepiilNGZSYrpNC+oG5bL4b61kOpTXuONXyYeTfP7Qe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aQMrWtD6r6qeNK+hHVn/w4+TOU2L3JtTtmjy2M2zuza9VjKHeC0tHHQUe9tt1VW1BV1VbR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Kk8dMsdOrRoWWMzkIHp/8TaFom0oG+3/AFfn0ouYVuYpVKlhT8/9Xp1vo7RzkO4MTQ5Kn8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NRA4koqujyNOlUrUMgNpoKZ5DHc+rSEJ+vsb2c3irUii0qPQ/Z9hx+zqMriPw3KniDTpW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oAqQCPwST+kgC4H0PtcAWNfL/Vx6TlqDrJHFI4IK8jgMeP8AgvP15v7soJAx1UsoOes4pZ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f1fn82LW/P0920nrRcetessWPmYgWPF9PBJvfgc2sCfoefd1jY9UL8adSosVJybHm/JBH1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254LnpsyCvDqWmHc29PJuDf+oAJC/TTz9ffhEa5B694jYAp1NTCsQPRf/Hjhvxb6WH+B93E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lHhW5ATgWHF7XPFjY8/wCv9PfvB+XXteOnKPCED/N2UA/4D/Ekj/H37weva8DPUyLDHTfT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fX8e7CEAdb10HHPU2LBXBBUEm5tpPP4HI5/2/PvfhCmB1osD+LPTrT4Igr6Lggf61voLf4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quogEca9PCYMAD0D62Fxf8Dk/4H254Y8x1qtPt6cYsJYajGP8Abfn6ce7CP5daLEYI6yph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f8/j8/1sPp7sE68an7OsM2G4Nk/2PA+n0I+nBH1v7qYutg+vTXJiOSSoAtyP95HNgDf22Y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9QpMTbnTxYD6fS5vxb8390MZ4063r4U6iyYojm39R/Q/wCH+AufddAz17VXh1iWgIB45/PH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eig9MdeBoKV6zRUWkDjm/wBfp/T3rTTy62DjjnqStHe4C/W9voAAbckfkW92C+vXtRz1lF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nPNrLb/kXu4Qda/PPUlaL6nT+bkgAD/XH+t73p6qW9evfZcfgGx/HP+v8A7z79T5da1V8u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zcfnnix+vH+w97I69XPWQUX19IIH55v9Pzf6+6U63X0PWcUZtawufwfze/1/pY+9069qPr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gL/wCHF7WH/Ffp70V62GPHrAKU6uRzc34+lzb/AFuf8fbWnp3VgddGj1P9Lm/0uQPp9B9e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ascelBR4wsEJUED1C4/oBe/5Nz7dVacRjpOxJOCOlVBReNUGkc/1uT/r/wCJv7uFp015nG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3PP0Fv9597APp14/Z11SUQVpCQOeLfTi3+pPF7/wBfbgXyp1qpPHrM9EDwqj6X+n0N/wDW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OtEV6c4qBfABo5tf6G3P9b/j3bTjraigPUGfHesHT9bX/pcWHB/N/dGXz8+rg4p1xagu6m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BjYfS/vYThjqv59ZnxtqaxAvqB/wBv/W/9P949uxqeFMdbJz8+ukxwKg6bcEG1rXFhz7Vo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1xioLSH0gc/7wf6fgD2qHAUPScnj69TTQBb3H4Fhb/bXFuP9f24tfTqtKeeeoz0nq+n+3H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/TpgjPHPTm1Helj9N/r/r8/4/ke2/xHp2naD1jmotUUdl+l7/j8fXjge9jFetMvDpN1NDaQ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4/rf+nu3p03T0PTe9ELH0/6/+x+n+v8A63upB6uvn1FekFwNPH5Fvx+bH8A/7x7oVP59WB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pFxxfji3+tc24sPetHVtQ8uPUqOAH8cf7Y/wCH+vf3sL1ot05RQAD6C4/H4/3v+n59voMd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g/QfT/Wvxb/Yn26B02xz1//Tu65ta5IFiBck/gg3H+B+v9fZT0Rdcxbg2A/wHpJ4uRY3W9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dfPrmPwfwP7IFhb9RN7gFifr7917rIDa4PJBFySDz9OD9SLt/iL+9dbr59c+Sbcc2DfX1C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E59+pSnWuHXP+pAXj6tfk2PpH+HA/PvfoOvV65qbm/q+pva35Juvq+pX8ce/der1kBPHN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4JvcD+l/eutH065i9rGwBs178D+gJ45Bt73+XWxjrmAf6fhQPUfSLnnkcX+g4J/r7317y6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tcm/Pq54/wBvwPeuvdchxYWN/wA8/T6/T/W+v+8e/dW9OuYJHNwxtfU3BJB51KCPVybD+h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qGkn6f14441A/0+n+Hv3W8deB5+vNri4FweF06fxyffsde6yLwb/T+0fobEEiwb8Kp/H0P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dcvq3+IHpNuD/rcggA/7f37recdZQP7Y+v0FzyC31v8A0P5vb3XrY67FiDb9N7G4+gsAbg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1rPXIX44IP0KjgEr/aseVbnj3vr1esn6v6/p5sCD9PpwWawsb29662Dw65AjgEabhj6bcK3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1vrnzb+oKqWNiLm/+uDx9D73/h631zH4vyNQAB4PH0FuNIA9+Py61Xrv6GwBB5BIuLn8Am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euPn1qvXNf62/Nhf6En9II4v/X37r2OuYJBNyVHC6jzq/F2Nx+T/wAhX9++zrfWS5/PHNrf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/wAPdT1YH5dcgbAc2UDn8W0m5NgLi5+v++Pv3qet1/Z1kU8fU2+h9P5PPP5+v+t/r+/U4d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5HH+sT/AEvc/Qe9+fVgcU65i9udQBtyo5H5B5tck/X3o+vXiesl+PUeQbG9xf8AxP8Avhf3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NgTcH6cHkEcG/wCBz79178uuV2/FzybCx5H5sTxx79Tr1fIdd2vwARYAH6i1vy39Qb/63v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cCwsTcj+v14tb/AF/x9PdfPrfXIDkE6j9PzdiP6/0sB9ffvTrw/n1zubD63I5vxa5/F/7J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qD1zH0t9NPF/qoB4Nvzbjm1/8feh9nWqinXQ5ItzYXuTbkXGoH6Ej+l/e+IoOHWuHWRiAt7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n6/TT+P6+/H7Ot1PSL3vu2LamJL04gq8/XJUR4HDvP4qnK1FNGJJzT2SRxHTRtd3sdNrck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sJ00MzV0j1I4/s6V2sBmkocRilT6f8X1XB8ne1aDoHrrI7m3RQiv3zuw4uu3HDkJp1jhoa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JV09oKXaOOqXWfLR+SIVlbIYm1LG9wbeyG3jAlXVcysuuvGnER/wClHF/VjTyPQlsIPrJT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r/F9p4L6DPWp33V25uXuLc+V7f3lkKafdO8twzzYt5I5UxI+4poaDa9JhKGVgVodvogqUS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ewaQMxYuSW8/8AV6eXQhjVYo1RFog4dAVk6OlxFfS0+PJr4aShWSKJVesnW0aiWrgGi9RJ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GkSK3hiS412s5NKeZ/1f8UPtPSuMVIJ4dBbLNHUPX01VVS0qLOZsrV+WOZKOjgAC0MM92N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oIijkZ2IJVmXaJ3IxzjHqT6/ID9vDpU2BRT0He5t3zTSNk7VEFHQ46LFbdoIJ7w4/HU+pp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5VJEpv6y0xudPs3htwQFIFa1P+Qf5/2dIZZzGHdSaUx/lP8Am9OPQc19ckf3sMiCRMbj4M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Wj1YzBtGw4kq8nUNNOpLSssS6vofZvEgCqaZJ7f8p/Zw8uimRu5qngM/5B+056DYGpehRV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p8V9RqJXUJHAsagWhoiNbgcCyg+1Wkas4UD/AFft6SE+Q6FnHwU+OjpqCqIibE/cZTKSRx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aOZAV0pRwKCi+rXO8agC59o2qxqowcD/V8+lSLoARmoRUn/N+X+Hox2w9tVeV3Bi6yqpKy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mhpC1J/CcXUwxJkJaWSJ6hqSGnhijp6qva7sxnKgKR7Tu4H6aUJr/P8A1VPS2NGZ/EdfL/i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NO1fuauqqs1haOhp9qYuN9j7I8JVa/du58owGYzeCpakLUxUGJxquY6iwZ3qY9DIGv7YaUr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T/g6UiKrABaRj+f5dc6PGPls3W4g42GuocZ48dls1Qookq6wLNT0+DxTLL4KimpYKb7ew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h2cjX7Q3E61AyGAx0sijrXGOhEpaGlxWPNFja2mhoaPJ0WEx82LQRJkdzZnET1GbyVJTp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1ElalPq0zzCWVi7ghlAT3cT69KdS6ghWn+Tolm8Nx1OfzkMWPQquRyEuL2Vj4J5HhWipae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ZCyyYTb9I8FMrC0ZkL8klieW0YjRyQS1KtUfsX8zk9FV1MZJFCkUJov+VvyGB0EeSylPLj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rKz+ExQySSGVJclGmBxw8l1WhhloldiGDMAzEfX2bRrpAU8Tx/Zn8+iaVw4Z64Bx+3A+zH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8FNGFyePpa9M/mZY3Bhy+UkkijhooZBpM0C1jrTxj8qWYD28DSEk4Yig+Q/wCK6YJPigDu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3ZIW3RRZnLVflXGVGSylW5R1WXLS0NelNTxIQTLB5olBFjpTWx0hPaS4UNC0QwGAH5VHSiF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n9h6XWxqNWy8WPqPLAMlJS5TcMgmijibHJFT18DVMLGRXi+3hWUxm4j8kIIHPtllYjAGBQ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IJ/yf5/2dPlbWzZqtyUip6aiokrxkEjcCWOWvejpqjwyMitFXTIsVOQtxTwyMLg391ChQo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/n08Gycf6v9ny+Q6S240qMlX1VClM8ePSljWoWmdb0+Cx7wfeTtNyz1eVyKpBFpHrsBYD2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V8yf8w6TylnYpTtp/IcfzJwOh12ttWlircPQ5ClMcjY2hr9wQxP45JcTlj91jtunwhxSmL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dLuH4LH2XSykh2Hlwr6+Z6M4IVAQHiR/L06OphYqKgq+vMbnMbT5asO4MFvDNUcjT0mOOS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rqNAI4BjduxY9YpYyIkAmdgFfkmePuY18ujSPCigx0TTvXsaq3lmOwKIZhM3RxZ5IdoVlR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KwQVtbHNTajPVVu467x6izecwPIx54MbaERrG7J+ow7vzBp9mOPSK4mZzJHqrEpx+RFftz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ubtHv+rxmMqVrMNhqymwOOnRkqZJqfbmLw2ErZ3kjskkazYeaoIHpOshfqfZiJItv26aVN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H88dIGik3DcYoTTVqzT+Z/l0Z6HCmoyFRtulZKOOuakBfGwvWS0GOpKN44oEij1MlVkqis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fySAC8ulQ57nr5niT/m6kOODUwAFEHy8h0abY+zJcrR1GImhq5UoBisRQ0T65qSip6N3kl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JKiGWZdcssjsNQW49oJGaUkHB49HcNuqqTpx0b/ZfT9fRGKOPGY2VZZImnipKGFaaKOysk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LpHGkcE2Bv7TsxUVOOja2hLHKDT1YT1L1FV6aLJ5CoebWjVLUEDmloQ76ldlIidJJrRmKZ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vHtFIxkB0/Af2no1t4DWrZPy4dHS23R+A0dMlROUhb7YrPS1DuZowGApSqiGKONhw1yt/q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hH+r16No4zp1EUHpw/Z0Oe28JFFIqCOeWsqITP5QKjzStUzCWVCZAfA0anW5kv8ApJHBA9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I6pKx01x0LmAwlKPu2SeSMtJEJYYg7z1GgMgN1IWBBG7OfWTK1ha/t5IjRiZCPl69IZZH1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BSRRxBftJnZY2d2ZfNUsjOWeBHEkAChQDIyoqqBYE2uXNIoe01/n/q9emakmurz6UdFDcL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cJ9sddjI/jjRXjQRKFVfIur6W5JO1Wo0EY9OniSBqHT/BQ03lPhijNzpdfFNTxQy/rXSoc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h/Xj3YQx1oqg/tp1Rp2C9zU/nX/N09Y3GziVBTSokTc3hpwf3BeNBEsvlMKAEgAn1Ak+6G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/Z9nVGnQiknH5n/Nx6ehj/ABSrKfK7NGFFUspkqIrMfQsQHjkaKwt+CW59pZVKEah3H0/w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PLy+3qfClSqKxnKlmAETmMxB5OH1Rj0qrMeRxY/QgfRK2rFajp0aSaBa9P8ARRyBL6wh0S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sAjMLLErub3dTqKMDwAL6jBNaH/L03KQDwr6eX+r/P0q4oyEdDLF4FUCyU6RxRtGqrGmoy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N1PJ+nteiYoSNP2dFjvVhRSHPzz/AKsddqC00ZAL6I0RUibSAz+lVImUudRuQF4t7o6Vcc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PU+f8AsdPtLCoCxxQlhqYCYvBFcswBPp8kkjaAeC30sfaiJKAIq/5OkcrEEszU+Qqf+K6f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LAAnUrKbBv25Il0aCeCLX/xPtWIXPDj/AIOkDTqDSn+r5g5+zrlHTlbsFcafW2o6VJBAdK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zAf0v714ZHrX/VxPWml1GlRnHD+YH+T9nWWeHUwMXkQiS9lhsrAgalklZ7kkWFwNJtcc+7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P8J6oj0B1UIp5n+YHTfJSSS2dC0rKD6JChlRVY2seVaHTcG3JXn6+2Widqsuf8PTyzIna9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UJYXK6WiKg/ttCVBjLFtLFWU3XV9VN/r/AIe05BApppXy6Ua1+IPw8/l8+pgphLH+4SVV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ukllFlZo7AMeNQB/tDnYjDisnAHpnxdDfpjy4fP/AFcPT7OoElFMrFNSho1fQQGe3EbrJB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2k8qCR7SSwPUrUVH5/s+XStJ0KhtJ0n/ZwR5Upx6jssIp3kKpInp1BYnUowARjKT+7TaAw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ieGzUBHyHD7fMdOB3LqKkH7fzx5HpnrKVYlMkNnBeNQZifHEXHrDBE9UQNwCbG9vp7Sypo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ZHJqqGwfl/q49M1dSxurxSxrIgJD+NvJFpTSAI11a0LNYEc2IB9p2GSp4fLq6ORQg56QWR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OqQGGnqX0meOoghfSrSQte7Rr+mQWZHW1/wAe2TGKlwM8PUHpUJDpC1xxHy6DTcu16CqjqH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KxawGophFM0QnV4dS+BoJ9OsKQpVgQfz70IVNSKBfn1ZZ3wGqT8uiF9sbUjEzYKrp4qgzV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tRBNQPalpxVu8K1dOlJU2jEkkctTEkZ1GeOzUS4EchC8fP8AL5dKriMXMdD8XHqoD5M9d0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Z833WRo56XMYWsl0VUVZRyNTrUbZ3NDBDJS54VYDxfcao8hSusNRGXQSESWMgNG1VNa16B+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19Dx/I/b/Lj1rj967Hpts5xaLK0NYmNlqp4cLvrHqKPJUdfC/g/h+fSGSpp6Gpgp3jd6WS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RKkWHG3TyrmNwx05Q8CPkPX7MjqP8AcIojVZkIeuHXBU/Pyp8jUdFozWx8e8EdJnJqSsgk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PHE7Q69dQzmIGhkdJ2JsjL42BWRUuG9iK3vnPfCpVqDUh/1V/b+XQbmslUASPUEnS48/t8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bdpajG52kNdjdx0cdBjc1QQxVH3U1NXpPRmucs0OOyFLLGTdzdfIyMdDB/albqOdlki7XQ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H5dI3tZrcMkydjigIyK1qK+h/wBXz6CLduHyWByVLSY1XM8Ev3tLXUEcixZmcyrFHWY2P1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hcrLdv0keza2kjlRjKcHBB/D8j9vGvRfMrxtoj+Iefr9n+rj0/HS9LT12JmgTO5arlpdyY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gi1z4yhSQuI8pWwsZiwIhdi8MZ1I12HQ6isikwKKofxUrgn5Dh68CenA4Kq6nvOGA4A/5/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dFRTmiwxVsbX0FeanaWVkeeeSiiZxT1eIkLkscdK1454HDopJNgH9lV3bgBp17gR3jhX0P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0xM1CD2n0Pp9ny6GfZW6Y23Kc5LEkUU1fV4ySNZBPDW02ZSagnoGl1JG00EmlxUk2qIkj1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1UxmNwTVKkfZmv5+nka0x0cwShtRBoNVK+tf8AVx8xTreE/kufI+bub4/Ue2c7nMdVz9em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ZGkrMWcdSF6kza0NBlsHkaZqfQxKSUkgkANmKjl64c67adgAhwD5GtP2EEU+Y6B/MtqsUq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V/ka1+3q9n+CsBzHYgXIA/NwP0j6G/+x9jvwadA/UestLh3Or0cF5B+f1IT+Ba3pbj36OI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eZ6Cnn08x4HULleCOTpsCTb62+gv/vXtQIh6Y6b1Z49TYcFZh6PrYHgkfS3P/IPtwReVOt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IAHoNza62v/sPpb6e3RHQfD1XPGh6mDAgf2T9L/QkH86gLAHn37w/l1qlfPqXFhDpPoB/U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k+9mKv29WFR59dxYP1m6gjgcD/euOCPehGK9bJPA9OgwdlHo+g5BF7f04sDa3vxjGevDj1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Prcc/7G35P+tf3oRjy62fL16dI8MLL6OD/AIW5/rf8c/X3fR1rBHHpzp8MPTZeAf6c/wCs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TrfkKHHTkuJAsAlrAW4HH+3uT7uF631OTFC1rfj/AFjyb/j+nv2kenXiKH59cTiwG/QP9s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+K9ep5dRp8YNJut/wDfc+6kDOOvY9OmmbF8H0nknj8cf4/X3QqT5de6bJsYApsByLD+gHBP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qwxWnUGXHi36VNvxb+p+tzf/AIn3XTjPXjUHqAaGxKhfrz/W/H0Btc2H090Kcetavl1iFH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4t/j/j9fyfdSvl1YHrIlISbW/173/2Fv8AD3sLTr1fQ9SVozquRxb6W4BJvc/4k+76etUp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PIJt+SB/U/1F/dtPWuPn12KPgm3/ACbbj6j/AGBPvRHCnXs9cjRcjg/T+n05v9B9OPz71p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/SxuLcf7z9LW/x91056tXrIaS1hax/wH+2t+bj3vSOvV6xtS2NrH/kf4ufxx7qQOtgk/Z1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8C1vz/U/j/e/bVPQdWHz65rRnyfQfj8cAE2I/wBf34LU5HXjQKellQY+yqSPqVB4+tuDce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k9PyUfr/T+NKg/7zx7uBw61TPz68aKzC44/wAeP9jb82PuwFfLrX59c4qKz/T6k2/H+t/rA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zGiGr9NuP+R2/re/vWnPW8nHTlDR/sgEcAc/0v8A05AJ/wAfdqcMY6sAfz6wTUWplst+D/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enXmqKdYvsbtcrf/ifp/sfx7sFz59V6lSUQMRFhfj/AFubf7zz7cUUp14+ZAz1wjovRa3P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8e1KjHTDk9Y1pAJfpc/j0/X/D6W9vjA6T0yR1nkpbH6H9P1sf6f7xb3devMDnHTc9Ousi3+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x9v8B0xTPTh4v8nTg88Wt/sB7a8+nqdo9euDxAxD62vx/ib3+v+HvYHXm4dJysiHmbi35B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+R7eXGOk+Kn06bXhHIsbX/wBjf/eRcn34gHPW6n8uoUsPH0J+t/ryT/iOfeiOvVz1FMdyfT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f8+6EdbB6yRre/+xN/zcfX6cEce9DFevHqdGBbj88/S/8Axr8e316Zb06zEfn6/wBD/j/v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9f/Uu5H4b8C/P0sR9Bbi1r3H4/w9lP8Ah6Iq165Kef8Ab/X6/kkX+monkfT/AA97Hz618u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Dcfq/JBP8ArcD/AFv8ffut/wCDrIDyALWtcH6gfm/9Qo/w9+/Pr3XO9/pze9lJ9JBGoktc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r329c1PHFxc2HP14/tcfpI/3j3qnWj9vWTUB6v6C31H0/s6f1GwP5/4n36nW/XrID9Cbkj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/F/fqdaPXK4B5J4FgfrpP+1AcH/eve6daHz65Bhcf0uBa30ubCxHB/1xz791vrIDcAG39L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qHFv8PfuvdZATb8gC6kmzBbE2sfrquP8B79xHVq9d3J+pIPA4P1HHNuOSw/4378B14dcl5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8/2msQCxtwPpz9fe+vDrLq1fkn/argNbjgfUfi/vQHXga9dgk/i/0Xni3+H0uCwP097p8u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c3Av9eCdIub3N2Fzxb37r3WRTa/qI/1wPqLC30/33596PXq9cr3sbaT9fyFNjf8APH0+gP5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PXIWDA83H+PJt+L2Nxcnn8H3vPWx69ZBe35N+WX+v4+thcg/63vX2de4dc1JYk/Qc8Hk24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097I6t1zBNyebqBezAWH0GkkWBsB9fp7917hx49cgxA5JsLg2/qTbnmx4+v5v78ePz60f5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fpa9r2Wx4H0JJ96p17y65g8g/S/wBeLgk8f77+nv3WvM9chc/n6X+gueR+OTwOLe/db6y2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n8BtBJuCfr7qc8erdcgTexOoi9tX4sP68XNgB7117j1kH1tyPwPoT9LWN7/U/T37q1euQF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2+nPPJAP8Are91698usi3sOTyLX4Ckgk+o/wCt/vPHv1Otk/LrkPrY8D6XNhwTYXJ+gJ4t+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An+vIuefTYf0P54J/wAffuvA9c1uF5a9/wCp+v8ATSPwT/gf9f349bHXr/S9wNX0Bub34H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+9f4et+WOsoJ/IBuDq4IHIHAtci31t71Tr1R1yXg34/pze4txa304Nv9b3o9bB6yckf2QL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Y29+p1utTTrmpsAf8DyLcgD62+gAv/sf8fej6dWBwevG4Y2NuQePxcfj8WB/23v3Ada4/b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mI8hkUkkKEjijaeaQnlURY0uzfQAG3tuVwgBPn/g8z+zq6gmo8x0UnefZC4Jdx9s7kqJJNt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sBj/ALamrqzblJIlVndx11VUCQ0tJNOGqZZiVEVHHFGFZ5ivsH3N4Wkkv5WrHULEowSvm3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9H9vbahHaRD9Q1Lk8AfIf5PtqfLrVI+d/yrr/lt2e+FoclVLsHEbgyFPnjR0+YegaPHUcH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Espqa6ki8EUzWE0QmnkW8wHsneRp5DPKw+QFafI59B+01Pn0K7WBLSERIvdTz4/Ph0QKaor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SY7AzzzZLLQCdcVDW1EMkMmNx6GJ5J2wcVF4gkCAq6y/RNNlATQjY7z5ef5/b0+ncy8dIP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Iv8ACGahyVfBE33ccApnp8Pd1jpoiX/yJ5oUEhNzMwcM9rEe/ac0fIB/n0tQZqPToEstkaU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4aExCtyFZSu6H+HRWj006yWYTZMDRApXyiI3HMnsxhiJbUfi4AH1+f2eflX7OmJZlppBovE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7ekPPk/usnI+RPixmMjWonoQI0FMaaN5aPHzFSfuEo4oQ0wHDS8W0qLmUcQVAFHc2K/4SP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5SXOo9g8vT0H5efSXrwcbjliq2Z8nlBPuPN0kgVYo6uZlkpqSZx/YxdIya+fXNJ4/rf2YIC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nr+Z6SSmiivxnJ+3qftOiEs8+4Zkasrokp5MTjxFpplj0XKenTGk9RU2lMjkBIYyTbUPdb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E/6vIcPt6rAmqshGRkDpd7axWNNfGuar66T+I1qZDOz0dnanpcSf4hUJDPIzJUVByPhhCQ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e0byORRAAAKD8/8AYqc9LI0Gqjscmp/LP+GnDoziVddDhMhDTtHj5szjqUZeShklCUGKeo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89fPLDFaVRYS2kcfVPZfqKNUHHRtGDRtS5P8uhYNLlaip21tXBUrY/HxbXr8fjtQhrslFW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3LSwFa6kqJKh2polmeGCkip0jjBMaXbec9zU6ciXTWp4/6v5dPWQlpNsUp2htxZPtqRZcVk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aVqOninmpacyMYWWLVUCA6phamVSmpnSpE0riVzny+zpYrBUI8vPoG+29wnE47+B4CpfHI+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EV9BiskVrt4bkkeAy+LM7lhhNOVTQI45IoxyoJNLaJfFUlKoOA9T5fzz0iuZikLUakjHj6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T96iqMkWXeneirM4ibZ2rSRa6eHGYNS0dfWpZwamllkVKVpHN30P8AUezqMqBoX4Vyx9T0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PavyH+rHSDzdbHiMRJ/lMrx42Vcdt2lRNVNkM6acQ5LIysLO64ujcyI36TJMq8eq6lP1HA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tPSdqIhzUcB8z5/sHU/Z+MMexc7n5Zrz7JyeFqsjPKGvJ/HUrKDE0kcgvZ6CtiWZzyEHJN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AwRgf5evRrSLXXK+f28Onnbd6crX1JT7fEYbJ5Ctp6iUxQVNVlYY6OlxgMZHleehqP3rG3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fEqp9Rn7PP9vTsZ0GpFQFNftIp0JeP1Y/Z+4tx+Ksjq8xlURqnTTRwSyVtPTVhjjlkVDDT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YmGgqQlvbZzKsantp/g6UKSsbSHiTx+3/N01bYqckkNTlVlVEoyJWq3DyRGueE43EQBHBR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GlHZnPN/d3UE6COP8Ag4n9vW4y1NYP+rgP2DpabX26MvmcLSEyTUtVXQvk3e3mloqCJ6h3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oo5apFF7qUY2J4bmY6GoM0x+fT0KAsK8Cc/YOh96oeHOTLnKt/wDJ94Z2TM5zIwiY1OP2Ma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MLfxLAp4NUekRmqjXn2V3Xa6oCKAU/PoytwCusk5P8vl0Jm5N7VWKpd177yixqsmdzuNx1D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3nnTt6EY91eOTxbdwpanhm9UcKU+kDSoHstdTcExRuAVUk0+z/VjpeNMKo71K6h/h4dEIx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laHB5ytzeSmkYSR0tHt2ty1cmMB0KnifNP5Zmb/OADUB7OmIaONB+IAfbUD/J0TlKNK9KK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09/HXa1PNUbk39uRaqYQVWYiljpGiil/iWSqzVz1kYcNqjji8noUDUBbUAfaDmS8CeBZRD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acr2Rd5b2SuoEj8zk9He6y2zlEo492SRySZfdVZUV1E7FIa+ipTNLFRUdObojBKX11F1Ck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kDyXofW0NAWJqWNfs+XR8eosBI9XLBUoJ6sEVVGkQT9uZmApzO8gdDI36jYlnYWAF7+0dS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VoFAoPy6sc6s2bTQwwT1lHIMk0xqo6qpSWSTXIdIhghQIQ0eolvKDcelW/ISN4jhwzig6N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06Ort7G3poacRxVE/iEjmOnlpxBGZFD1EkSyim0QzALqNrMxQ3JF2nPbQf6j0cotAPIdDZ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3kVZooDSvSao5fERBK1ZLHFIwip6Z5lI5byGVj/Ue2tPcCD1atFIINOhUxEAMLazGzM9MK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DTvPEkzTLczJKR6TYJyDfge1aEgGh6Sy4bgflXoQMJLAYTJKp1vPIvjVFhjkjVmRKlR+uB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J44J9qI2Wndx/1Z6RzK2qgOKf6h0sYJY4kCvqfQiNpskVKr1TGCKIRMGknvIv9o6VF7C1z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/AGKnH59MaCSTUV/zdK2gJKqsjmU3A1MBM80iX1GExJqjhaX6EcBQLfT35RU+v+X/AGOm3+W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5ijRHUSP5S12Aij1Rs8n6Y4vWTbWfUeQfp7uAF4tU9NlmaoAwOlXTGPQqmOqgd1cxeJbQy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WsQB4JFhz7UAqRQhgT/PpIQak1VlH8h9vU+JQ4VV/eEckSB5I7SOFKpqkZFUxszMWBA5AB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4OlKsQKnFR+XUk0sJQF43aSxjkjMb6pdOtVZVa2tHQq1rgn68WI9obiFCKle4cfn0rhmYG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ekiDoHWNmZjD6JJ2JaUFY41DuW/bEcY0sbeofTge0ioa8OnJXoct6+Xl0+RxtEsR40iOmd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Qzyn0tcxllB+ikH/WPtdEhAGMY/wAOei521M35/wCx04UsZPjUtG0l51K6FJmaFQI/U+uR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X09qhCWAGoVz/LpO7gVbSaUHmcV6U1BToqK2osJDE6HhQFCeNbIqhS+g3N+QT9Pb0UAUjO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DAr/n6eBBp5I48TljdwFvwAy8KNQFrjge1fg+Z9PXpAZa486j06cqaBGAU3LH1IpUMfSgJ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PNuD7cSMHHn/AD6SyyMMg4/1f4OsVRTx/QtHwQH1+rVrGmO6ITos/pb/AB96kiHy63HK1a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x8umxFQMtpNJ9JBQi12B0MOADZri31B+vtIq6WGafZ0rZiV+GvXGpg8jXjCMkiBjclA/ka7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hh+TY+6TQ6qlQCCP216tDLpFGqGH50p5jpvVRTy6BGxi9SFW1K4KyfvRkG6m59Sn8+0IUI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fl0rYmRa6hq/2MH/IeskzKwSMrGSCI4pEBuqvE0PljW4GmKdl4P+P4Hv0lGIUr8gfy/wAh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zB+Rrn7RXqJCAV0hiJkDjzAgl2j0iop5zbUacmxsQSGufadQKED4/X/CD8ulL1rUjsNMel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4Z1jmUebxuJGQIEZQp0+NlQ/RNQPF7i4/x9l8kcoVlAOn9v+odLEdCymo1f6v59NGRpFaN1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Mkc30/bYfgOxGm97e00kOkeVfl09HISRk0+fSUraKOScxhyuoOA1pEknkF9Ss49MM11s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jJ3UDU6dWQgEn1/Z/q/l0j8lSJMlQ09ntTWMEsSxPVGUeOZHZgySMEIK6wAL/6kmzEq1rV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JFKcK8fToE997YoZ8ZHFUI7LeJEleNPIaQK1OEqVZZI6iXH3KmP9TRHhuAfbbRxug4Bq8f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w+fVXPfvV1NWYTMY2vpqvJY2Cvq5IHpshJUJT1z6KvEZ7DzLqrMl/Da+DxmmnP3Uf6NQax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XRPXyP8AsdJ71FmiIz4nH5g+VOqA/lH0Di9x4fedVhjRw5HAVmP3PmtqZalnSOq29HVU+J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dLU5iXaWQyEP8AEoUnEr4OvFVGgelm9jK0kmjjEkchISlcgGjcCP8AN5efQF3K3V9asgq9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VXOa2Bubrf7vH5nZ1fVUGYpEyM+1NeLyNFmsHVBxQZvbdbkFoGqKilnQhgrU2XpdOieOQW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aNMUkphiCM+hpWgP5r9nQantntlYNAWQHKihx6itK/8e9a9K7r/bmB3hjqiPYk+JgEpfGb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G4WlEkP2GPy9ZUJIuRip10R4+eOhqGKq8ck7KAXpZLiOjuKkGqsG/PHr1VY4pFRokrA2GU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dBF2X1rN13hchQy0NbLteWdYJdx5tDFvLqjM5oGjxEGRo2jjqqLau4RakOTYEyqQkghdSr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xcLdgfAMLIBkg/0h8QH7OiO+shaJRQTbE4bzQngP9KeFeiC5nCZHA5SfD1UctHN5VWpBJU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cL6ZKQH1RyXDAH6+xnFKskesZoOHqD5D5/LoMyK0chRhTOfkehBwGepq6oggyTaKp4Xgo8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QGnjyDEArJVqpH7pGlkv5AWAZSy5gZUcoKr5r/k+z5fs6W27prHlXgfQ+vS12xmp8ZW5aB6W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ugd1IWtoVkMtXROyKaSYCZpEkj5kVgbsot7Jb+BJIoSGIoaA/I+R9eHnw6NbOZkeZdIIIq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HWx1/II7xx+0O6tt9Y12aal2729WLjKmuq5zHQfcVNDkcHjsDkaBwKNqPJjKAy5OnYVFNV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QlrXfjDI2mGU6T6ZGk19Aa4PHhTpvdoRcbWZo1rIi6h64NTT1Pr1vd7JpKufbmOjyP3ElV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sAVvkxlTNjmNcvN5GNNdXuWdCGbkk+5LsWZreMSEkjFTxwSM/s4/t6jiagkYpwOaeWfTpZR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KxNvosqqDf6cn6/wBfawRgE08m/wAPTFWby8un2LDj0+gc83P+8/X8n2oCUweteXDPThBh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8ODb6c8D8f19200z1UVxjPTquJCi+g8j8cf8Rz9OfdtNOvAZ456kpiRpHptwf9t/gt7Djjj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eskWJsp9PB/wBjY/0+g5P9Pe6evXgM9ZI8SA99P+PAHBv9T/T/AB96pU9br04fwu9vSOP8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8V63nzGevR4sAEaTa/1/pf6W96C569mvTimNIVQVP0HJHH+ueP8AH3srk9eGenCnx1he3+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3unn1YD06lLj7m1h/Tgcf4f8AFffqdb9MdSkoQCPT+Lfj6f1/2/v1Mdez+fXD7C/9ngfn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e/U691GmoODwD+f9f/ePx70R+3r1OmuagW30+v0+n9fp7qR8uvU/b01z48FSLf1P0tf/AG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pqkofwQBzb6fX8C/8AT/W9061XpslorN9OOLj8245/qL291I+XXuJI6iSUfJsPz/Tn/Xv/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dcVpje2n8j/XAH0NvegB6562OpQpTqsR/h/j/U/7C/uw62a/l1IFINJ/1+eBzbn88j3unm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rxwL+9dez+fWRaQH8fT/Xsbc/7E+99er15aUXNgfrxe3+P9eOfdKfPq9SR1kam0m9r/kf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9f34jHVRUjrE1Nc/T+o/Fz/vdvdT9nVh6dRDAdRH5v8A04/3njn3SlfLq1fXrPBTHzLxxf8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r70B1U5HS0oqY6UJBNjyfqeOPzx7f8umx6dO0dPdj+LE8j6/Tj3tR59WJrQV6y/b/m3+8f7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UjrKlMAwuALf1/x5tf3cD049aHz6yPTgN+PzYcWH9ffqcet18qdT4Yh4yLf8Tz/h+Pz79T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5tewP1/p/vHvdOtEdYvCLKbfX+t/8Abf192HVeHHrNJGLG3/I/oR9b+3AOHWyRQ9R0j5Yk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t7fA8vPpOT1HVAZv8L/QDj/X/wBa3tzy6a88dZZU9R4/Atyfp/t7/Q+9r15vPpqlSx/1iP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Jjx6nLHenX/Yc3/wBv9f6+2j8R6dA7R1hlGmI/64H1t/U+9rxx1puFfLpM1QtK39Lf8b5P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dJuoDp/h9ef8Bf8A4k+9162Oo8iD6/n6f43/AKf1AF/fj5jr3A16gOgFwD/gOf8AD/H6/w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v59cY+L/U/0JP145/wFvx7r1vqYnHNuOBx+P6cf09ur003HrKf9iLiwt9OTe9h+f8fbo6aPy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SByCRfn6AEm/At9Lf7z7K6fs6IcdcwV5HAIa5LLwT9SFFrng/wBPr73TrfWQGx/1yb82LW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+v+t/X36nXuHXMA+kf4kG9rg/WwAtZQP9gb+/daPXMG4tc/64sbi9ubEgAn6f197p1qvXMG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vgkXP4uL/AOv70ePWuuQNvwfoBcW/JIsb/QX5Hv1Ot16yqfoCbXsGufow4F/xf8n6cn3qnX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NrkcNwORYC9/yf6/4+/cOveVD1zuSOSP6nTzxYckAfS39B+fr79TrVeuS2IP5BAve/0t/Z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WxT16yA30n63sbEH6r9CeOQR9OP9j79Trf59cr2I/s8nmx/IPA/x54P5v73TrVesoNub2F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3B45+o/A96I8ut168D9DYDgf7ccH6H9Vh7916vWRSv4IJII5PItf62taw5/wAD731uvXIP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9ByDY35Y/ge/dbr1z1AG4JAsPwbgG35t6geTY839161XrkCv6QGNrEf0uCf8bB/fvTr3lX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vf+n4JIvcWsP8AD36nXq8OuWoMAb/XSeLA3/1N/qTc+7Up1vjnrmCOTy3BvY6TdTYafr9D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691zBAPPIFgPp9QDYji4uP8Aeveuvfn1zFv9jwObNax/x+ocn6e/AZ+XW+uYseAbjkA3sC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8e/da65g/kWIv9LECxPBNuQCeffuvdc72HBv8AT834HJIFvxb3qnVuHn1k4I+gvYX/AMbG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e9U6tT9vWQgXUfX6k2JNhccDi39L+/Uz16vDrkPqDp9N/wDWv9SQx+nF+Pdade6yEheRb+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P5tf3759br1kFv+I+nC2+n+H092HW/XrkLfi39Bb/bn6834968utdeX6m4P1sbC/JF/rclb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+vY65DgEA3H1ve/pFvUB+CeP8P8AW9+p1sefXZuCQCOTccfTjn/GwHvVOt9ZVAP0JsPpY8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9+611yH4Njf/AG9rfT+pN7fX37163XrnxY83Bvfnm39Tb6/wBL+9Hqw9KdcogASxNmbgWs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W/HunqxGT1brE7AvoU8qbueNQDC/I/LW+l/oT70TTFc9eHqegk7Sy0s1JS7Qhr3wMO46XJ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8J15hwjblyUDK3+45cnDHJRic65VRm8cbSOtiDdrh20WqHQJAdR8xEPjI9K5FeNOAz0ZWU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oPVz8I+dONOHWtn/ADJvl3uzJZPPdabBEO3Ns4LD4+kx1Qa6nocbBntyRxrtrYBo4y0tTk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8paSnvBStHGwPsE3d7ruQAumBeA9B5L9tOPmMDy6HO3WSRW/iMazNxPz8z9np69Uz1uWxX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Ns32NmN2ZvG0VTW088MWSnrMdi5cpn5xNIj1MOOkRIpmZgjVOiGP0Rvd6yjM4MhxEpz9nk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xH/D8+khk8vUU+IgwdU4joMRSVWPacaY4qmOdlny5xf2njRvPVsyeQenxR+K/7nKxtQGP9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UGvn0W/ddfXxz5BqlVWsyE5RoBLrlpaaNC09C7hUVppmKRSyA6NKyKD7ft41JQ17Rw/z/l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P+r/V+fQM5POGJY1iaOt8RWWip0RX++zJkCQ1FWpKkUkEpMi8goiKoFjcHcEFSSRp9T6D5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m4CoIGR829T8uk7grONwVs3lqkoKMRqbF2yOYzGVpKRJiebBzFIQbaRDG3HPswddPhhQBX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iDCrFjmn7TX/Uem6aKXL5KQZCoP2cwtJNGl6ipCVLmCnpICQn2s05Z5JD6Wa5JawHt1WEU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vy6ZYmRxqbHQkZCthooquitoxGGpfusk1EQGyOTdUho1kmNmaSkg0xxoVESszNpJA9oFUv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PP9vS3UEDJTsUVPzP+x0LOzMHMKLG1WVgK5OtraKKKFYPMiZGqBqqDHxJCTqhxuPlernQE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jncamVPhp+fzP+Tpdbxgqjt8RP8AxQ/ynoZaWkpKbPUmCWqo4Jxj8lvPLyNIsEeK2/hqZ6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aQlYIadIowscks0US+Szn2ioWXUeAwPt6X1UMFrRjnoccNJhtqbLxFBG9Nhe0+0w9fn6pq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30R5Smw5aAvFh8luDDaZaupkINNBWRJoaomPjqVAGo0IHz9fP7f8AJ05GCST5+XQfZnM0O3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p8NgZZMbs+jsj1FXntMcOZyscQlErqsVVHSRFCxhqp3VgXLBFEUWukfBm/wf6s9eeVUqWr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91dVV5LFYXIV8CPl4G3Jueo86+ILJkpajG48sh8iwyfamaVQfWI4lUBSPZ3bJpQuorQUX/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W6RlqVy32eQ6Clso01dPnRJJJPBJFhcDSM5qJFRQVqGjIVYwKGGVtNhcyOAbkE+1GkafDF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0hDszeIa1GF9f9X+XpDZNFiyEqJ5Zkw7y0OPgDGQKPOWlCE3ElRU1LXlccAADn28pogHDV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akfb0IuBKUlDunBVhM+HGDp6zcssZKwDIRZSgyWPp5SSYi9JkqSODSdLOHdR+R7RTO+qAo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/wAmelESgeKrfAFz8vT+eOmvG1EtUalJBG8uRrjW10bSCOmWlo5HrClyLBGqykaBFBmf0g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p00tWrQ/P/AC/4ehnrJqrN7YgoYJqekw9JWbejzFRUq6Q/xLFYSrNRT00TGRixr6uQCNAX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tkKiSswy9D/M9Ku+RKE0XFfTA6wJLj/4XjsXSCf/ACicZvJCWRElq6Gimlx+LaVAJEWXKZ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nqNwPbulq6ierAoVVQDWtftHAftPS6pKahgwFUkVQsOZ3ZXYzYdDUKzoDXbjlhO5KmB0dv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FLMXkKt6b+07g1JJwuf8329KFoFNfibH5+f8ujTZvCybS27t/bFI8kOe3hV7YtS00f8AlO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l4/IClCSLNnqHARTRpDYgPqIIN/YffXI7u3Chz6n/Y6NoSo00GAf5f7PQBfIrdpapqdqUt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05hR42jzFNkDXwpRXCGKHF4+JYZiLmaerbj+171ttvoMkjCrEHPy4fz8ut38xICKe3H7eP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fuZgkwmYqFpZYcjufL1MbU6uwSSor5lyeRp46aMCWWGqoZKZfVx5JGX6n2b2KEyx57Yx/s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lpE4/E7U/bk4+yn7ejC7FxMtNszH7YLOlVX5qGGqMUJLyUeLx1L/ABY1c6sPCxyE/wBsF+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t3uQ13NcfhHCvlUmlPyz0ONnhaO0gtzhzxP5AnP246sv662vDlchhaCApT47C4ilp6yaaJ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KWUBomliLI0hveIHSt2I9k3i6zSo6FSIU0AcT1Yh0xs6kxGaSojijtHD5xFIZBVI2qTTXG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hYmAdXFyeb+0UjyK2kt2no4gClCAPTo8mCxdPDSU4inkiWZpRIND0dMoiEhpamEqJfJUVMg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PA9tsxWvn0Z24AUUFOhy27GKfGLE089p4/twRTSg1MtU4nqaYmKXkFY0fS4Opl5H59tE1z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6s9Dnt+OdoqenSDwrCsc5Bp41ORoY1MEVSIy5cZEVEhZxr0lV4ANvd0JbIHD/B027KvE5P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SmuaajSa86z0+LaVkaGCaGsMckFb+j/JqhIIpAWYkO/04F/b66ZaoD3AgdMSOY1Dle2lfU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SdWqqXxqIlZJKxKr0oYIA+imjqYbSWip6djMq/hjcn25Aw8RRTNCa/5/8AD0llVtDEnzA/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crK6xeVjUFYtdnkl8zU8YcygCMQCxZef18e1QAoCaVNTT18ukxJ+EE0Hn0raJmSUNAzRtG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9cMLTlhFY6VKE6hGLPa59vKtDVMHh6D/V9nTDUp+pwOR5n/V9vT1SRSNTl3jRQIxEPBNHG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bURGEYNYkHUD+PelR9JZh+z5dVZl1BVY/mPXp8gKSo8iFwiOzcThnSVRGusAA6/UxuV/Xx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0+3rdCpoQMj06f4QIw0xXyIyvGzsG9AWRVVJoizMhkZQUIHptb6e/Cg7j59aI1UUYI6k+R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4pdEryQynyE2pwgXyvCtwzkrp/HukoDVpkcD1ZBpGo4NajH+H0r0qcfGI4o1BkDltKX4R7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5JYfk39siJVFRWv+rj03LKWYg0p0pY4laF2b0IymOWOMjWksckRm0gEkoYFJf8Bbn8e10U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Z/lx6LpHIcAGv28M8P58PXrLS06MoJX1u9RfSNLFKmVbyrIAA0kKLcH6qL+7pGcHzz/Pqks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PTp9pdaD9yNpNAeSOSGIqkkcICM4awUVCA6xY2IBt9PbyhqmqnH8wP8vSWQqxNGArg14g8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eMA6gWQu+oHSUsS1jpIMbFgQPxf2pQHSATnovkqWJFMH/iupkcbBAEsxKk+o+tkLG6KUF2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3CMOAzTphnWprw/l9vXGbVqOlWZ9ChlCwtqHkCs5b+0WJ+n0OmxsefdX4mq5p1tACBnH5+n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KNaGwBtE7DnVHqBZCQt7fW/tMUBI0ny6U66All4Hrk66Ws1kXS4c31lgpAII0/qbRzwOfd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1JKkjOem2eFRduHYSKfSzD0yR6hKr82VSovf6G/wCPaORR61/2Rx6VROcDgKf4D/l6hTp6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5U2sW08ceeKzG/0K8+0swIUVHH/V+3/D0ojbJINKH/UfsP8ALrDArxCaSJl8z00kzM5TUC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U04JAcAglvbcQYaylNRWpr/Ij7enZGV9KuDoDAACvqKg/Z6dQZdbiZ4RcvK6tAiFvGY0in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sxZWXkP9OLe08gY6mTzPD9h4ema9KU0jSreQ4nz4itfXFD8um2uSIxNoMBEF4y/jIEhZ45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gggWVja5t7RTBPw0IGK/5f9XDp6ItWrA1P8vl0k8nGxjkaEeeRV8cqqyLIyhQRMmu0Ugkj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+0RBqSDn/Vn516ULSo1YHHpJ5CN1mkmLaleEaVY6HiYHxn7qGQsXE0TA2Ui5B+gN/bEqkM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qJgyhaZB/b9h6TuRx8VdTPQs0LsKcpH9wrtIFYNqpD5gVlkiX0jkPp0k8rq9+RC1VWmqnn/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7jXTXy/w9E+7T2bIKDwrSUeRminkiNJVQr48qUjaSWEzxgVqZaqp1UwS3uJFuQw+njL4RS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V6EqeNR1Rr8isTTdX7ki3VQYOr3HtuL7uSbAZClqCKYZGCbH1VO1VIZJ6CqyUFXJQVLfvw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T2Mqq0SSN2kcRxH5dBq8t/7Ug1f5+fVPtfm9tbfzE+wcRuXGZfrTedCu6tnbB7eoaGj3Pt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hhcPnMrLJt7sHHUOUpXoclSxZDGzypTpIyRSPyJxGZYgQqOsZyV408tQ4ivqOgi4cN4Uzd5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SG9OrNvYc4jeFZg32Y8zUOKod54bIyZvYzzVc3lg2lug5WWLKwYQQldFHk5lraKVwtLPMs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R2KE/AwzXjqUjz+Y/MdMeGqSu7kq1aV/wV9f8ACOhPwu5sZurGpsbsPDR7ix8lLmMHGxai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gAqdvR5WSOCn3xsevR1qIsfmLt42VqWWCpiV3bMkajxLjUGFCHXBBHCvrQ8TxHVZoTLE5q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U+fVaHyg6GXDSxUW2M9Duva9WtTS9f7tSFqWTcdbh6aKpqdmZulqLZLbW8MHSWiOIrrGui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7DHZdxY/qS6dSnvpw0n8a+o9SMqcGlRUH7tYfpw0QKzL2/Mj8PyP9E8eI8+iBYKp8IlhqYn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TQVEJNysZUGOoiYW5sAVswPsT3K1I0kZ/mD/n6ILVsN5EdDvtCsx+XdEzkngpmjr4Is/HS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3jlrqKNvuajAy1C+OriivNSsRNDdCUIc3GBkDNHxwdPrQ+XlXzB8+Bz0ILJ1I0v8Oc+YqP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h/CbddRs/sKi2Xl87FtfMQ7iw28+tt4PVyRY7bm98XWocZWS19OAk+0dzpKkLSL+ykwjne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Qn8G5gFJAQK8CCMrX5gjz/wdLrWqJJDJmlccagjNPKnnjr6dnwy7Vm7m6X23vTIxTHLZKK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Mu4aGKmXc1JUeMCmfIwTFnvEzRkQnSSWI9jbl29a7slkcHXmvqSKah9vnj06jndrNbW7kj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+Xl0chcTZpQtmEtOssY/3XJouFaMgWVmDKT+ORx7EmkCtDxH5Y6KvMCma9PdNj1dEJXQSq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+v6hz9R7dGQOtU+LHTnFjhpPpH+w/I/B/1/d6DrVAadTvsF0AaeOBe35/r/gSffqft69T5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/wBRyOOP95/HvdPPrdOskVDb8f7Yf77n36nDrYGOucdAPJ+kC45P9D+D9Pfqdep6dS/svw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qdb0n167WiAb9PP/Efj/WPvwHXiMcc9ThRrpHH4/p/T/bDj36nVuNOpEVKALAf6xH1/wB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Y6zLTck2+v8Arc/i/wCD791vSK/PrKabj6D6c/8AEf63v3l1unr1w+2Fjx/T8fn/AFvfuv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oP/Fbf4/T3qh69TpvlpBpvb8H/AHj6W49169+XTdNRjT9P9ibjm34/1veiOtEdND0g1Hi5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8fdKH8uqEZp02T0oDcAf6/5/rzcekc+9EV69Q/n02SUtjwP9c/63/Ee6EDrVCRw6jrT+q1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t/X3UDPDq3l8+pS0/NyBb+n1sfx9P9f6+7Ur1Xzr1IFMLH/Y8cWP8AQf7D36h63jrl9sL8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9P6ke/U696dcxTi305+l/wCn/FRf/D36hOetZHn1wWEA/T6m/wDUfX3Wnr1brK8IH1+vF/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+/EdbH29RjEPoLfX+t+fyP62HvRp17PURo11HgHm/5/4kfn3QdePWaGP1j0/wDG/wCth+be/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KehP9YWufx/TngX/AD7epw6oMnpzjS2s8D/eh/xP5/1vdgKZ6tTjXrno9P4Bv+Dxc/717t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bfg/T8G31HP+t731oeZ67fluT/AMVP9P62HuvW+HUyMftk/QcDi9uPx/h73jqwHXcijQT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+n197Hn14/b1h0/oH+v/AE4+nuw8uq1HWWRRo/178D/iv+uOPd149ePDHULSACb/ANeP6/1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Ok7DB6jILy3PPI4+n+8/09uUp00ONOs0o9XP8AS4/P0/wt72nXn4nPTVKo1f4/1/3vn8H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UxSBTgfT/WI/P+v9fbfEnp0UCivUKYjQxP8AiP8AW5/3n3ZcGnVHOB0math5D+B/vuf95/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VPUIsCb/X/AF/6mw/2PHv3W/T16xOfT+OD/UH/AHjj37rfn1AkP+I/IH+Nv8f99yfdD1vq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8fi/P5HuvXvy6mK/p/wBh9Pp/sL/i/txfTpthk9cy/F+Pz+eQODf/AFvboPTR6//Wu2Fvzd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1fj0n8/n6n2WdEHXNfoo5H0FuSLC91I/wBUL/69j+fe/Xrf29cgL/njSTcEAL+CfweD9Ln3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rn9bDSLGwANyRb9V2+lwR9QfdfLqvEdcuSBb1HjkOBcEgcAfX6X/AKf097x1v7eswtqtwA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cA2/17+9f4et/n15f6fS9739WoixstyfoDfn62976169c1JI4ABtyvC6gR9bfhf94H9ffq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p5tYn8i5ve3J/pe4596691yHIFlH+355HINjzx9AL39+p69eOeuYa9+SQRc3vyOLcW/TYf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XWQGwJCkfWwvcgk3H5/N/p/wAb92691yubkDg3DXv9P6qfwbk3FveqfLr3XNWBNwo+nNxz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cH+o/r70fs6313qLD/YgC31J08m9wCeP+I9+63UjrnqPFtNyeL3ta4BBP5JH/Ee9069Ude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9Kj+ha/wBLG9gPfiOvA9cwwsfyL24Nr25I/wBcH/bH3qnW6/s653va6j6XOm44sSLE2uBb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aJHXYNvyL6R9LW+o/I51XHH+Hu3Wh/PrICArMx/UQACbkXva5P1Nzb/X9+9OrDrIGtyOCp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XsLj6WPv3Xusin+gsCQNX0sfzf6XJBPFvp7r17rIpUgC/+N/xYXNifoLj/AG3v3Vq9ZFYm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6SBa5/N/6e/daNOuQINr2A/WCOQpNrggH9Rt+f6+99er1kVvp+Qfob/q/IPBB02+v0HHvx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gEW1XCg3PFrkkH6WseL+9dW4dZAx/qbMb3sB9QeeeSw/H4/PvRHW69cuByLWIv9SOPyePr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esrf8ncEA+kc8m5/qf6e95631yQ3HFzbTpP59XNiP6cf63Hv1MdWr+3rIGIuf8D/AIcEn6G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vfvPr1euibW9Qt/UX5A+llb82/r+PfutHrkCCbHn/Ug/QD6/7En6/1HPu1OvA9ci3IJAA+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8SP9h711vrIpDW5B0qBa9/zyL3BJI4A96px62eu1Yfmxsbc8EsQP0/0BHHutOPWx1y1gcAg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Jsbji44t+fem4U6vw49d+dEUsxGhVv+ochgAQLcLc2HHHPuuMseA696AcemeuyNNj43lra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a6rqJEjjp6WGNqmtqJGIskFHSoW/PNvaS4mWFSGcDzJPkKVJ/IdPxoZGFFJ9Pn6ftPVL3ze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6h3PLmK47i3pTZvNbe2bBJFS1GO2pQTRUm3sluN4AtfWYWaOn++pcTD45plj1VD6ZeI23P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UlSF4UUGiV86GlQv5nj0ONp22OQOpjHhpSp41biafPyr+zrXD3HltxZ6TfHbm/t20W2Djc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Jkd15ep3Fk5Kaoo9u0jGYTbpycEsz1hZQsNFHI7ELJH7J4BLczRRp3O2an+f8AxfQmZViW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2orzmayHK5U0dFSYHDZJqaaaCOqGEwMNUzUlDRqzaqnL5qo8rVMmkB5fI+oBgAKY444ozE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pJSrAnj0hs9uadoZsq8cmNjrkRMRRSvE746mQpodIFCwU605AZeNLVBuARH79o1vRc0/1f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Tg9F+zOcNPUzxU9fOugLVSzoHeRKKCIJ46dWLfvVAY2ZwoAN7En2aQQFgpZB6fn0gnnCsy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6C+vzdVCWf7eknq8ix+1pp6KGpdKeq/aUXCJI0868KENyWJPPHs4iiU0qxCrxz6dFrSk1w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I+Qx21cNXUtVjKCuzE644GhxtVXUcNPJJUPHU1FVLBPLBLJSFVghhtaNQ5fl9PvaxSXDs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9Kf4SeqtJHEArRgyfI+vGpH+DqXg6HGnCyZyphr/4rVO1ZSUkddS18lY9NNDRouupo42WU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sKytwPdpKghAw0jHCgH8+tRhGUyENX0wSTWn+H+XQrYrG7aq8li8CcJmM1kYK2kye5Zspm0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j/AILhqGj29RffZGtjeQSVYeaOKnJsxujWTSy+DAz17zig/h9anh8vPpbFGJJRHWqihJPr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WY3fDiftBiMdj8ClBj5sXtbHS0vlp4slOwG5d57kkqZJKqrM9VAFoqK5WWmhDPdL6idFMr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6KP8p8ujbUsS0GnVTHp8yf9Welh1ZhaY4Spr8zRVZxGXy2P3HveTIrF/Fs9i9vmqqtpbMa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6CTJVtONCJBTAyArpv6U1OkMKioFOArxP2+XVo0Q/qeZ4+tBw6Xj1lbUHJbxzckkWe3Wkk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jKioarhqInVZ/s4JKaJZZTIr+KKkijjAXTdrwTqQFu0D/V/sdKFehdhxP8ui97rr6XLZTF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/HjJ5eonlIpsBt9aasnxFDRJJJJJNlKykaqrQoUP/Ea6KSQkILnNulMNUyuaAf4fyr/IdF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XLf5PtPE/aR0UvLZis3Zl8llkpYMfXbiq1joMeC/2m3sWIkjxuO+pOjEYOnQyEgg2LE3v7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R+3/AIs9ETOZpCxFK+XoPIfYOmhqumhMclAsgp0SOiwtTIwjlkoo5ZPv8l47en+JszOHI1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NSjfF5/wCb8utEknB7Rj/V9vULGTwqJ8hCVkXG+dqemCkz19TGsi084kIssMM7rdh9WUseF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/wAh1qtCM56U+3IFq8ZXYSJhJNmPthXTRvKwnqaGLKVTRuWIjl1VDa9f6mmkAH6eGZUYuk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5OnEaodaZb/AGenPGUdNiII81mJJVqHoBWU+LYos9VIAf4bRVbKpXGqkOmVdY1yabgAWb3p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P+H7erKoRdbju409fT7OlpXJO2B2xh6iqFEMhJG9XHTo3kxdCksldWNEq3IlkSVF1Oxka3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xHcft9fIf7HTrMfCjWtM8PTz6409QMtmnnhxqQUmVyVIaClknkE/2NNH9rtukp54iD+zBe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eOAPbjaVUgE4r/s9VUl3GMGn+x/nPRjeuNqxb/37snr+hio/sMXXnO52oq6lIFWsKSVBpK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KHacAOjgKQLAey64lKQuxJ1tgdGKIGdExpHH5H/VnoeqnN1Gb7QwW/K6nyM9OuT7V3/UYi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9PYR9g7CpaqCzJj8BSzxtSxkktoYzD1kH2Hbmb9MCJqMWCmvAVyaj1+fR9Ai+JQx9oFRT5f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9/FexZ/M7zwY7K0EWRRVbWa2pixUu4MgwS50SVU88URQ+mGmjB5J9m+3xmLbwWerspNT+d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CUSXzBcIjUoPXFT+Zx+XSS3zSPjuxJ9pZBJVfaeabD1TUs4Z5spLVQVBqKarksrRmf7RYm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7X2pC2JnH41JH2Co/z/n0hmJe8jhI+FqU86k/8VT7Oj19TbcNVWbbEkvmqsYuUkytM4V7V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hWYPUSVkiRlXJ1FeLk+413NxLPKV/syQR9g4DqU9ojKww1+Na1+3iT1a903BAI6WGmo0mq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kq6f8AVOJ45XEcbSRy6yzleTf6m3srDqFbFGrx6EkcJLBi1VPVkXXUcVDjUdqeA1k3g+3m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8NPNUgozTwyMjIiAgR+k8j2xrHxYJr0Zxx0qAejL46ghlIpVlmjfxyrM0DK8i1UsqJJTzq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wojCcE3PvUmaCvRhF2eWOl9jlTXN986h6Izq3qZCkkYijWopWBOuOeIFNWlSNPpNxyxgVD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Y6Fja1QFZiFfxTVEdG8d2kkanejaRJPOx8McsUxSxB9SC/1+u1kWlPI/4OnXSoBrmn8+hE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KqFDFHVSead1kr6U6jEWALxedgVhb9PDA2v70JBmhoaftPTZSgUnK6v5HpXRzvHV1mQlo3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enHjilNJBHDV0lExmdR++ymxsSp/2BfSWrPLpKg1H204gfn0nMVUWIPVhQ1PHJxXpZUUqs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dO1OI5GeeeFZIa2dFKhoHimsGIuHIva3tUr17tNSCBT/Vw6SOhXtrQUJr6enSno5ailini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cvIVMSQufBMvDMtPI9SsbWN7X/Av7fR3QMDg8P8AZ+zptkRypAqOP+x9vn0oaSaX0uVUpr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cxGCZEQHRSlZAoBbkr9fbwZ6DAp/qqOmHRK4rq8v8AJ9vT9RMYGimiqUCTSR+SmcqgW7aP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KFK8W5N/r7oRoAkVsE8OvV16kZDUA5H+D7PXpXU89MUmurllidpWZAGf7h1jSbxylEnB8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Ai/u4ZSWp8X+GvTDRyVXOKinyp5fLqZRxKJE/bmRncl/2xHCg06GjEqtaKAulx9Sxcg2AH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nWpJGo3cD+ef+L6VNLenkjdbGJogGSVkRI54y2pNalnLNJYqz8AMB9fe9NCKfD/l+3pMW1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8AV6dKZqnwxyMVi1hJ4jFGSZBoRKeZeRcTMs9jexv/AIm3tSknhqxb4iDj+X+XpKYxIy0J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jrJ+skxM+gzIwN0ZdE6tBLJKDoCGQxBWC3Oo8/U+3aBu5Tio/n/n4dUHYQGocH+WRT/Z6U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rsfvFUsEaGc6Y54WjJZF8kUTaV5QqCBYm/tWnwqa5JrT0PmOi6ZaO9QcDTX1HEH14nJ49P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t5ZIjCJZZlbxyySItxwYgeFa/HBtYH24KKMn1p/m6SuSxNBU0Fa0A8qft9R07xSwNGh1s7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xoPCkofyWIhBUluTwbqfb3aVqGycjpEwcEgAUBoRWvnwp5/wCo9N9WELBZBErytLFqMjLG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IXL+PULgG+oc+0ki91CQCa/6v206UxE0JWpAp9v2fPFesLJHxrjQ2KSRyBv80fKpDlgCrO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6e6aVAqR/qr04Gbyb5U/L/AIrruYBtJs4dbtrC6XXXCVDvKh8UqSHi5+je6yoGpx1D/N1u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/AD+nEdMsl49IcF3CBDJb6xOCpDAWUaJFva1vVzwfZe/b5En16Xp3egX0+fUbzDUxkupWRb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cIb2crEWJ+lrc/T2zUVNfX5eXT4QkDTThx+3hX86dNCzhpIlRg0C0CeOMDS4RXlDSNI1mi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jfj2gcl2RUI06cfZnz8gOlojKq7sD4mrPp5eXmTx+zrMZCtTVsVZ5ZCsjx/oEwghhKGnB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Fjx9D7qzlZJa5auR64HD0qOtBdUMFDRPI+lSePrQ8Ok/VKn3HghKjxkmya3CJIC4WB2AAU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1/ZZKAJCieX+rHS6Kvhl3rU+tP59Q8jS08njkcSaNYYBwNKO6qFErL6k1SH+yeP6/X35kQ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VFd6lRSvSSqYA0zpP9uZi0VO4k8hWV1BIHmjQhUa1kJsQSAD7SulWZWI1cPtPSlGKqCK04/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nlliYVNKJEEDVEM8eu4VZKeVkFxFUMpLBvqSCvFyPaYE+IVqRXFa9P6yEBwTWtKdAv2Vi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K7T0sJroFUS4+q1pJj66SRQPHTMyjxP+hGLxuVBUnc66qBssD/AKq/6vl07btpIKfDQ/7I+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7Lk3dt3KU0uqir0oKrFZvAZOGaJjlIZYndqCqpoKgrRZSVI5/HUK9FLI1w6sbBbDcIJFIGA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EUrBgytn5/Z1rS939TpUTS7PfN4qqWky75imx9Vjsbj8ngMlWRxLkIMTNUz1i4+OqkCsYk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wG9ia2lnipKoq3rmhHoegjd20chAoAa1B8x0AmDxHf3TU+SmwElVuLam4IJNv732PuCLH7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aGxWd2jnGqcPmsZVwsuipxxQ0rgkPFZZFECbnFLF4M6hHBBBpwpkEN8QI6IZrSdS4kTxIz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qFDmcIv2Wa622zu3aGf2/S1Mtb0vS5qvy2awNDRvJLW1fVNJvGWSt3PtuhJep/hEtTLX0C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I3Z0S6r4sqmM0Go/y1EDz8yQM8ekI8WFF0B/CANV4kfYDxHyr0MWSye2+49trnKR9mZHeG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ko5cJsXtXH0MkbQtX6JRLtHfWCyj+P7pZA2NrT5opEDNrL45pdukEQVvC1faR6U9QR+R4d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oaq5BxX/MwP7D1V/3b1jSYXP1+6MXBkaaSmyT4Xc2MzlG1BuTAboKutRs3sikSNKSDdFSg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zctMoe0NaJEeRNvuvFto4tQIpVc/h9V86DgyHKHhitI8vbU212zBCAxIbOQ3ow8j6Hg320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vz1RESTROJKapoJFUmuTzhBTSEBmjk030sBqVj9COC9eRLOoAOfX06ctpGhatKg4p8v9XD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5Kh2tu3KS0uzMpkhFtfflSzyVXW1duegknqRnqPHU09VldqU5haLO0EAMkCqa2hUzI0coQ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EmkagBUNQgA+tfQ8fLo7twEkQ8U1YPpUE0/wA/lXr6E/8AJQ7PrT1fBsbdW46Ov3RjcRsn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szS7h2iMTS7WrNxbazFKzR53EE0cFdQzRxK2TxtYkrEOjIqvla6aOSWGVqOrBtJ4lfhPD0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ZbUFkkSPBqCfQ8R/q8iOth6CgWyATB0hk1wyQ2ETUlT+ggi5ZEJHF/xb3Iyjh3YBxT0PQN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EawIojC6C6FbXYMjsCNRuTb8e3UAC0p1SlSTXpxWksOAPx/X/b3FyD7t5dbp+zqUKX6DSP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3jr1B1yFNZRxbn6n/ef9b3r163p9euSUvA/wBf/W/2J/1/e+HW6fLHWVKazfTnj6j/AH3H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9uP6D/W5+p5/3n3rrdM9eFPze3/G/wCl/wCn19+62BivUrw+m1vr/X37rY6ypD9OOP8ACw/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c/FyeP999P9f37rfXIxD8/0/5F7914/Znrj4v8L/X/AHr37r3UeSEc8D/erf8AI/fvLr3A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+nI/3355PvXWuPUCWD0n/AG491PHqvz6aJIPWbj/kf/G/ejxFOHWjTpsqIRcm3+PP+9H63+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Ir00yxAAm3Fzxz9P8AD3UjHVeoQjGrgfm1z/xX/Ee6efW/LHUkRi97D6g/X6X/ANt7vnrX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f/ff149+68a+fHrrTwPobEcfQ/4f6/v1OvZ66Cix/p9Dx9LG3vXr17rDwG/23+sP9gPz7p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w30H+t9P8AW/Hv3Wx1FcfTjj/ifp+Pp7qeHWx1DI9Z+lzf6X9068fXqVEvIJH+vyTf/D/be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XRuNKj+n/FPbo4Dqg9OnZP0k/wBeRz/vX+v7t1frzfpH5/IP/E+99e8uHXJfp9Pr/vNrn37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VwB+L2+n+w/1z7r59eHU1eIh/vv9tb3vHVhgddM3ptxf8W/3nj3vrXXC/K/T62+nP8AiB/j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SNA5J/4m39D7uvr148D03yMLf1BtyT/X/H/W9vL0w5oD1Eie0o/1+Dfn/b/m9vbh4dNDj1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H9f99x72nDrzVz69Ncreo8/wCH4v8A69/p7f8ALpOa1PWUyf5MLDkE3I/pfi/P1J9tn4j0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5h4yD9fx/hf825uT7utSeqMcfLpM1Mnrb8W/2HP9Le3K9JvPqCJefxwfobcWAsPzf6+/VH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/25P8AvuT71XrwXqBK4vYW+v0v9T9f9YH22zDqyrwqesIfm3H+tz+Prx9P8fdNXV6Z49Zw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e39ef8fbit00RQmnXIyD+v8AS4ueLf1/1vboPr00R59f/9e7YW5/HqsSbD8W5JP1P9fpb2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uYAIP6ebccAX4GoH88c3tyB9Pfqfs63Sv2dcrDljx9LHVweDyRewBB+p/3j3vr3WQA/QA/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2/Sp/wAf9h71TrXr1yHF/oSAb/g3sCUQnm2nj+vv3l1o0x6dZAOL6SBe4a4HAv6Sbj6A8c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5sPpext/UH8n8DkfT37rXDPXNeDyfx9LEW+vP/ABr8n349e65j/XubADk/gk8tax5/2w49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XMW/qOOF/sAaiT/yEOf9e59+px6913ckXA4JstzqsDxxfm4t73Q9apTPXIWY2ub86fqFII5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3XuuYC/wBfqLC4vbnm6ggi/wDvfv3XuuX44Fxz9TyBb9RPAH05t9be9+nW6065i4HBsCbX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V/w969evVp14EED/AFvxyukCwY8G5Fvp/tvfgOvVr9vXvqRwL2ZQPyP8LfT8/X8+9068D1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/Ug6r3NgGT6kqfxxx78RXrdeualrXNtPJtfj6EG4/Nr/i3I49661Xj1yBIAAtybWsf8OQLc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62DT7K9ZA1jweeeLDjn6Af1sOLf19+I68euYvyoIYm/IJIIubk/WxX/b+9db6zAm4P5IJ1A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zbn36nHr1ePWTXe4v6TdRa4JAP145AH++Pvw+zrYPHrmG55/I5P0IAAtz+Lj6f4+/eXW69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ci/15sQf+It731rrmrAnkhgb3sTYm/0A+gUW+n196PXgeFeswb/YXXkXtxfgnV9bj+vPvQ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1D6ki5P0vzYWswva5Nv6X964efW+uetSQeD9ST/AF+n/JIBP0+vutOtceuZksPxfgEj6Djgn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2dWPlUddrMP+SuQFuBp0/wBQLWNr3/HvYFevVz10JgT9FJHqB+h0/QEjkc/Sw4PvR4cc9W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ePx6Te5II49JHvQ6rXrpZTwL2+oIJ5LE3IB/xA/wBtf3sk9e68ZDcm4/ABHFgSBybW0gj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/Prl5LA+oE3P0HJ1cfm4Nr2/r78erg+VevLIL/Uggi9vobWIv9bcAG/utKVHWw3XMyD63vz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34t+P8AD3Q+nW69YZJLywxlSfUWZeFU+NC6hnPpRQovc8X9tyMF0j8/2Z6cArU+vRG/kb2v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a4qo3ZU7kmlOOxkFPUVuNrsdLU/wfa2MqqFZombCPWU71FZTRyxPPDE807BA1gBvG4lIp5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K/CikfwkipAyeJ6FG12YmljjHaFH8+JP20wD5eXWp1373Luvurs/KUFPJPUVVdWUz9gbry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J3kTC7ZpYGmpMXj4TDHCi0cUUVLjYY4nBk1BwfF+qsl7dGo4/b8qenkAKeXz6H0UQt0FvF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9Eb3TWVO5s/JSYqBG2/gA1LKk1VNSYqXJ1MkkldO00tqm9VVaEaVtM8yQnhQQoEe3ReFEJZV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PIfkP59JrlqvpU9oFONPt/n13WrSYTbVOmXkFTPlKWmmaeYPDUJtxW1Q3oRZYZc1U010Rj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87FnOnGf5/7HV41BGo/CB+09ADuXPLUD7+qdftpEnaCnhYDRTwKIKRIoWtYOw0KAS4Uu5N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aju/1Vz03M4ALH4c/b8v9X29Alkq2Sojng8kST1INVWOvok+zidHlaVhYKh/sgfSNP8AH2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kYH2/L/Vx6JpXqCD8R6gxzHDBctIFTO1cQmw6I2k4WjIMcFRIh/wA3X1KC8YPMMQLfrYWV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PzP+b/D0nJ/hOfXrvCUNRnqutWF4zA0VJjoy9lp45Y6mGolnY6gXLsS3P6vyfbsreEqAjO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ZCQG4+f+XobcJt5osZuHds0uPiw+zqQxYyOtl8FLWZOplixuLCRsfPNTVFdMWURqzPZnNo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TXhxY+YHp9p/l0tSMJWQUouB6fafl/h6EPqXB0uOo8juTNPPkp4ZmapkimXH188eTRFSpp6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zx0sCEao45pXsGt7K7yZpH8GP4B+fD5/4ejG0h8OsjGrH/AC+f+bqDjcnWby3BWVdTRMk2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FHjoYcNDM1GtVk6pnarNFmZ4BSwKGWSSnglckRgn3tlEESqGGOJPmeNAPlxP5efVkJmkLN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t4fZ0aSjcjDZGlq2hGF25hptyZqSjCAZDcuQNPjoDh44g5bHUUaQ0kUzL5/C41FtT2SigO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+l4BoB59JnfO4vtsZuGWeoVMtX0dDDkJBrkfb+FnkGQrooIVYyGszlQ0aPCT+2KiNARpsFM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l16cmOJ2qMfyH2dFJ7Kz0lRgcRt+oZxXZfJVuazlM3iirZ6GLxvDFVvEI4ofvq5YoRGq6R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1boFkeX0FB/sfYP5nolupCY0jJoxNT6/n/q4dAtWWNPSY2Nj9xP9zR1NVFrikleqmR8qyc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DYRxK17kn2qDUIYA4/1D/P0XlcdNjJLUwePXHAkkktM1Q72anx2PT/ACloVXUIqeJFChh9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5zT/CeqYByfLp8rgzPT00VPSUUQjhnyFiYKagpY4Uakx44MhZ18YkC6mmcSGwB96workn+Z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UdfTQ4msgnpkjeClz2HyWVztan7n2iNWCrSjpWbRRxSUwlVj6pQGYlhb3STvQhh5YH+z07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E/6vt6k12Her3HPgYnk8P309AjSEM9TTSVBMOTqLtdarI0XjZWPMcAVePV7pqGkn5dXaMm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5/n/g6dYZZaylz9cKhzjoXpsFSsrRnzyV0s0QWnlk9UZhw9DUzEqLWZSeTf24nBBTPH/V+f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6j9len7blLBTplM676BjKCXLUkhsFGSmNP46Ol1MI2kpYZIYVT6+eY8XHusys40Lgk/y6e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gV/P8A2OH2no3HxmxpxXVfZe7pDA+V3FX0m3Jaiop3FctfuGaKCaCLITOAyxU/3Eg0WPlO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VgqkEAYHp0ZbdCsg1P8AGTU9KndtZW7Mw/dNLNK6ZLGdN0ey8dMsRWppczkpP7756bIKih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1DM1jojCjggBmesm4bcGUL31YD8VcCvzoOhHHojs70jiEOk+hpx/n1XFt142Xde6pWggqM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MBUVdTUU1dQTT0kDAjILQmaEuSLozaj/AICm8JUW8MYJ1Nn5CoNPlXP5dBSzAczzyGlFqP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8KZYO45MfLLPUsMzsX+ITVrNJVvNDtja9Tl/O+ppDpdZAOSQEF+ePau50/u+Qx0CeE1KcM1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rPdxVBLa1rXj5dWPfFbLLmt0LhKurgpqLe9PnqCnqVpFdcVXUNXTZ/BVJQfuSxUz0JMps1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XX6COQqoyFHHNfI9Snt0rMiP5FjTq1Hpzb8UmWgqnhBiqyseSpjEktPjszToErqVSmhKin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C309PJSxA1AcadCuNiVVurLtrxpV4nEVHkp5qhJsLSTxGFfKYI6pWMiPpkWpURxhmkFmjS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IwejSEdqCmCOhuoY3WGEyo6BbVNMiQ1JV5pq56JHV0WWSGkpadQFD+lWAJ90MxOCRXpeE/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SX7uSGqnjaKoaocLqpJqKGZTTxK0IgnWWlYsq/U3Fyfp7rrqD5nq6oFINMf5+l1iWpqdRI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tzMsENOrlmdX8TcFR42sxW9v6e6hgMnpTRjRfs6EHB1sLxUlTBVBoPJHGaZVMH7v3LSfbu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qk3AYWF7ke/D8LhsV/1DrTqalStDTj0rIa9ZcaZyGpgDU1NS2k/ctVU9qSXSBC1pZKU+Rx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31kDRjNBUk+vp0wUpLQZOB8vX/AGOlLhaikNZJTLUMEtGZa2rmLD7mneCeN5KZNLsJ0Y6B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qtpF1vHq/MnzGRjpidHCK5Xz4AeX29K7DmSZKanWeljrlgKNStC0tYs9NU62WmkmYwTxNT2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wfauEvIqgOuunnk4PlX5dJplVCx0to9fLI8+lvRstQHMRqJ9MLTU+sOktR91I/lY06qolk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E8W9qlqVNGqKY+dfl0icaSK0GaH5U+fT3ilpoWhWPWsge0lQ0TPUlCmuMzhR4ysL3BUlSD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SKGvXpPEOokgimB5fl0pBHPoZwgtHKCyVMipLC7wNHExIdlaJzw30YEi17H3ZwyglVFB00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5cP8Ai+uC1tVZYn8MaoVQKkhkkWRo41AkXSkjwThWAZB6SLn+vtI00uFoAv8APpQLeH4lqW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woJnjp5BHEzxvTyyG5/UykuKfwSyeSMyRkMXD2IS49rI27CunFOi+SMGQEmhqP+Lr0p6eV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fUjAFquop4o5qmJhY6mZYyqkH1tpP49upl1zkZ+2nEdJpAVVgFxw+wHAP+r59PMXimEyu9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wYeZ6uIAhbeOzBlY+pJEJtx7WqFYHPdWn86/6vmOkT6kIOnsAB/lQ/8VwIPSgpZBIhYi5k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WQyyRSoto51lck2BDBiw4PtUuRX8/wDV8+kMikMBwAJH+ao9Kf4KdPFOXC6waqVrESiyeX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RISECsvFw1x7cWtK1JPn0ikC1odIHl9hHD5fLqfHJUqEW6KDq8zeQWjDrdJGjNkqELKAAC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TUpw/wBXp0yyxn1J8sf5fLrjUDV5NcEkiFkEiCOOR5Yo3WSRbOT6ZCwCEgMClr/T2xJwYlT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ojTTRwDmhyAK4H+r59cHUO/kSZEljkWWdI3jCks8iqSjj9wNGfXf8AtLpPFvfmFcqwBrn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ViAVZCVIoD/sj58P29QXJVZVjkKqSXlvG4IcaQy+N/TChZQfrYA359ssBpbTw/1fs6UChK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vn0z1CSHS+piojiV0sgvHqdJCsdwfFqkViwJNxe3svmVu1q9tBUf6v8PS+EgVWndU0P8xn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MglgUKkaQygSADxTSiYV4S51inVZCyA/VwfqD7STMK6kHCn5V+L/AGPn0sjTt0SEZJrTzA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m+rjaBYfAjsZI5nYyaZAQH8lWwVRqSbVoJ+qkG9rX9pJkMYTw1rUEmufmfz6VW7iUv4jAU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065QTK1LU1MumSRKQeQoWW5imbxVC2t/lCqSmgfWwtcH21GwkSWZwCQv7c4P2+XW5UZZY4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yPs86/Pyp02VNSfMXi1KskSrPGioksZgfTIYLektMjLIPwpvb/AARTN+oWTgRQ+opxp9vH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mpBxxzX1+zh011NVrjVGkjvBFIGMwKu0Bf8AVILlZFlLa9X10m/6faZpCABqGB/L/Vnp1Y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/6sdNGQkLyaY4l8kYi1TIfH9wJk/ych73SOV1+pDANb6e9SSCoAUVHn614deSMgVZsE/sp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5EkVZExiVhNFG0ksd9RC6RqaZI5GLlCGIBYfpsPZeVCyCgINOlIYlcFT8v8AVw9OmSamSW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n8tO1WwUKxlIMUVWZgFSnnEmkOw8bE6WCn2rWMPHpcVWtK+v29MszB9Ufxcaf5uiY9u9d4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d1e3IllxsOWiWOo/u/HVSrrwuTQMuQo6mgZv8jlV21xfthm0oBqK18KY+K1YTio/kD5inT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M58vX5jrW8+fvTO28XncfNuTbdfVQ04nSj3lQyUuUK005b7cU+ZoIaXI4+WVLxzR10pIJu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FERJaCv5ED16Dl3bqxLPGR8zx6q7oNp7q2k2RbYm+MX2JgpatocrtLcVH/DNwYGOcCFYF2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UUkWqLLYyoVPSrkFiyk8CiZUd0AFOKnH88inoeg+5khkZSdcYPnx/Z/l8+vbxqdq5D7eq3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qeE0G7dnV9Th8hCIKdRhsh9tlvvsRhs3jphHIJ2TGvJJF5Eco+v3VGl1II3AKk49fy8/59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amPQ/PoGd5PSYPJ5Wf+8WMzGTy8MOdqq7HYVtoVW6JHpjDWVmU207VGKxO8vEzeesx1RPQ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y+1SiSYeKFCAGlK6qV9PPTXyOV8j0xVY9SsV8SlSRgMfPtPBvWmDxPSV3Duqo3XSYnD5Ob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mH2fvPPxtBj+x9j11GFi6Z7TqqmoNLJjXmgNPiq2qZZ8Fko4lWeMCGVTawkeB61k8L8QGW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if4lqOircQtypY6TPpoCRQOv8DH+QJyp6JNuHC0uKrsRVUy18NJJnGxGVXJwSJm9qVlNP9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lKg5XDNIYZJ2H7/iWRS2u/sSRySOJ0k01CVFPhccaqeFCM08uHy6DrRKhjdCdBNM8VoaUb5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0pMBW1mHpq+l8CZDy5rGyz008j+MUdDPXY6rbUnNNJ5K6OaKpuHjuLatRBJ7uNJdLE6QFYf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0vtpGj1IF1DUP835fb5dba3/Cfj5Cw7Y7F6e6/3XkKCr6+q8HvLq7C5up8Ayuzchubcq4+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1mCfKVlI6UaOy00zGelKq8sZJdsnkh34C7ceC/bU5IMmAa8SNVD6jqu+W6S7czwKfEAqfno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308Vrjgoknip0lp56vFZaKGQI8FTTsKaWaSkJL+Ooqkckg3XUGF/V7liJu2OoFQSG+Xlkf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1Hz6WVNCQHQj1JK6NcfUCxR/66vw3+I9rFxUUz01TgepywcfQf7b8f4/7b3YZx16nWUQiw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7HWwOuxFx/t/8Aev8AeveuHW6fs65CLjgf8bH+t9Pe/t61TrksQv8A0tx/xv6e/fl1uleH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8D/ePevz691xEYueP99/sfpb37rdOs+j/AA+lj/vvrz798uvU65KgH+3P+2/5H79+XWxn7O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37PXuuytv8L2P09+63w64aR/vvp/xXn3qvXusEii5I/wBhz9ffutdRJFFv8P8Aff7Ac+/f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f8A/UEfT/Y/4e9dVP8+mmVBq/wBvx+f+J9661011Kjn+liP68/6w91NeqkcemWZbAjniw/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3UjHVTWvTeq+o/6/PH+tx+Rc+26Z63jqUB/wAj/wBj/vIPu/WuHWRhYWA5/wBbn/H3vr3H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ovwfpb/E/wCw91x1uv7OuGq1/wDbX+nH9DY829+60PPqMTyRxa/H+x5/23tvq2Mdec8Xv+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PfuvdRmb/Y/Xn/H/H+hNvej17hTqISNYv8Am1rfQm/5/wBY+6dbr1JjYXHP9P8AAfU3Fvdh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JKq25tb6/m1+Pr+fbo6qD+2vTzFLdfqP6/4AWt/vXu3W69cnl+guOf8AeP6/7f37h17rkJ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c/6/v35de8q9cTMS17/wBLf4f8V9661n8upiynxLz+Tb6X/r9f6+/Dyx1ccOOesZkFiL/4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vXXkvpH9D/tv8P68/wCHu46qfTrLJKLD/D6f7H6e3Ac9aYUFemyabkAn/jRv/vHt4DpOxz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vf1f7f/bf4e7evVBxHWSpf18f05HHP+uT72nXmrXprlcE3ve/+v/tv9b/ePb3kOk544PXZ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/wBP9hb3qnd1uuB011E10P8AsGJ/2Fv9t7sp6q2RTphncEn/AAP+3t/Q/j3avTWOoDSAcX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inupPVxjPUZqgWb8/4f4/U/wC8+6FuPVwCadN71F2vf825/wAP9f6e2i/Tirwr1xE3qAH4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Puur162R6jqQ040izXJ4vf68X/2w9uqRjpll+XWJp/pyBwCRcWsPz9efbobphh+3r//Qu5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KkWsbH6lvxY+y7oPj7OsgsTpJ+pUC/ANzcsLDj/XAH097/AD6v1zH1/VZiSDxcfUcsB9B/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/wAbm9xccre5B+thyBfgfj+vvf8Ah6qfs67UaSBfkGxAuvq/BLfj08/S5/Pvw61+XXekX/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b3vwQCOPqfr7314+XWT/WuSL/1JX+luB+fz/t/eh1WvXOwuARzcW/wsL2Szcj83/rx731v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yDw1gCOB+o3/IH9feuvevXIW9P1J/AUXN7GxFuAP8foPe6Y68Pt65qTxYkk/64LX+lvquq4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XJeRzbnn/Y/m5uBx+L2uffuvfaOuX0/JOm/Aswsb3a9rg2Nh9bH3Xr3XJbn/WBB/qpF7/2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vfWuuh9FJ+vGq/BK3/I+vF/futjPXY/PNjq/Jtyf62vc2+v+HvfXiOuQIB/F/wDXtp08C62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+9Otdcgfrc2PJLW5Fjzdr8k39+639nDrlrB4P5sLW1fUcX+l/eqdeH2dd+RbcsOQPoWuTq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3u1OvHrkJUAHq/Fhc/QXsrEngC3+29663UdeM6W03AH0vz+fw4tfkn/W/wBgPe6dbJ8q9Z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VSRb/X/P5B5/HHvX5dernjjrsVJJso+v4sP6fkHnQ3PPNvr79QdaB8usgqOR6SQTexJvccA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/AMPfqDqwI65CYkW4X83Pp5+pA/4r79TPXq9cw9iSHUWsCBxze4ILWAAB4/PvZHWx1lEoY8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iwPB/tfT6n3WnVhjrmJB+Dc88/0F7rp/PI/p7qevVA4dcvMvp5uCPqOPr9AOPz9QT9PeqH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Re/AJ4IsWsfza/Iv/tz79TrdcddLKQABpFrci4Fxzck2sbE8fXj3vrVeveW9rEW+ii4NrX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Ne/fb16p68JDb9V+AL/QH6ghvqLW5IHHvxHXvy66WQ/qDXsLcXP1Pq+lvoP9f3ojrxPWRm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JHAFuDx+fqPz79+XVc/n12p4HPK8Dg2bgkWA4tY/Xj3o+X29Wrxp1zVyLEkC3P8AU/7D+o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9HFerDy9euflVLsxBHqNrXYjggKObAn6/4e23IUVPHqy5PQJdt7yixOzd0w0+TkoclkqCq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xmHhVY6+tfy1EUOLmrpZhTUlRIQolv8AXSxAa3e902tykclJnFDShIUfEf6NT2g+vRzt9s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ueBPl9tOJHWtF/MM+VeYhp6fEwLuDHUFPhYNr7Q2u9bU0W3sfBQUsEeXy25licVO59zb6a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ocYiyMrGobVGVxO95cJEhYRKAFXyCgdzH1J8vl9vUjbdaRwRGVtJkJqTTzPAD0A/w9U172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NU5GfsfetHDV1sjVjTVkVJMbQRxywpEKaOsnKJEQAdFPYAFi3s5trdJCBpAgjI/M/7H+Hp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Ao8RTUmTj29m6pqnBYWnpcpuaOlLO0iLTebKVDyqwMrmoqVoodTWEz+m/wCTerhDJGlJTg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l0kvRsjiekPvXdUOcy9WalFipJ6uWqq0idjHExRIoMfEf6UtFTpAoAAVFZhyfeoLcrVl+L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Aul+Hn8vl0X/AHVl2ymUFEvjhpopCzOjIYlCah6Jy5CRU8V1v9OGI/Hs/tLcRR6qVYj/AFY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IB7AektRS08ktbmp4nMM8dZHSRMxfTjaRFglq3Q+ovPV+OOnQ/rlItwrezLSVVIgcj/CfL/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5dJyoeoqpgzsWlqXLyzX1FGNhII2e/op4rRqT9WA/wAfalAFGPLpkkAE/LoX9tUUMNPHHA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J8LLLUfeBFhScRoXqXyNUNIJKlIkt6Q1/aSZqtk9zHH5f5unoFBzTtUZ+df8/+DpR5aWKp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xG1YajL5CN5Fnmqs5mCv2Eel9EZqfs40jRGuNcpK/toB7SOwCMFr4rYr5UHp/l6VhTiv9m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XQi5LMPidt0mMDRU9fNIlK7wxS1FXNmMpTzz1qwOl3jj2/iJZ5DHpvJU1asvqC+0MCA6n0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npdIdEahmoxx9lcn9nQjdcYiLb2D3BXZ/wA8NRUxx5DNszotRgMTRp/A9q7LjYBov4/mKV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WimDBvKVrcMshjVfgA9OJOWb7K4/KvV7dG0yMRxP8AIYA+08fz6W1bUSUW1Uq5VGHoqqWi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VLFjq6Zob6m01jSZNiNBtGzCRgLDhOGNVUCpPD/P0vUGhLYA6LdNuX++uR3Bl6ionp8JF/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ylTNk58rWuGGnzVUFCsjsLktIxf0poAOoohCsaUGs1PDI8h0UXExuJJHUnwlAHyJrXou+e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VMhMiqlMUKrDBIdOJxcYZml/bp0iMpBJ5kH5J9mSIFRUHD/VU9Fsj65C5OP8Hp0yiSnpRB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gQsG1yvKZ2qaxfGQsU087nR9Qfr/Zv73lqhemmYitOHTxh8IkwgyORLUcEcsH6UdhNGQai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vJmIvIWGmGDS72uAavJQ6Vz/AKsn8v5+XWlQkCpov+qgH2/y6wV1fLmcjW5CeKihp4p5RB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OV5DrEc7ky1sckql5Ha+r6AgWA0AFWgrX+fXmI4gUPy8ulHSrDDhZsczrJUZOGGeokIYeOm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VFFUjOzMouIotBPJuyzdxIHDpxaaCPM/6v59OMWUmoaCo3LE7R17R/wClkjW5Sp8DUr1yI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YIuyOGJ5+uo0DNQ/Dx6s8hCGXixGn/AGftp0+4+khosBs3C1COIpcdVbwzCtGJYKxsxkEx+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p6n7WOKJdRWzSN+PqoJ7nZT50H7OqplIVIoKVPz9B0pc7V0lPQR7ZjkMX2YeQuxXy5DImW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v2tdVLCEHAjpgODc+6a6kNp4dPlQEK6uOf9X2dH429g8jg/jX0phftIY8xv3tfsXPSVspR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6HH1LKWbwhsrnZBHdRJZV0g3uA/LJayXjzpK3i8GXyoOBPR/bRTJBoaMEYIPn8x0F3fVbU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kXdXV26dxS06GOGmGfyuBgGedqiKRvO+FTBS1DhyUCMLAAgey3ZBqlnuboagJABX5HFP2g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vAaEp5fZSn5ZPRHsVkaCXamQlX9/G7nzm3tvSzMqrLS4bY9dV7irqp4yLxfxl6yB9QIAFg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kbLR4wW+0uAtPnTP8APoNxaRCzDKSEA/LSa1/MdJbHZk7j7AqM9Vkh66rrslUF14jlrWna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qf7Dj25uClLBkHHAx8urWBDXasR5k9Hv6nyxwGzds5+FvBk6fcGPaiq0JSphq5cl42kKAH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LaorAX59xduQLX1zGBwFB+Q/ydSTtraLK2kPr+eT/l6uz+PFVDkpcZUsk1Wr5Krx/ipo3j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QNdGnjVdTm/INgbg+ycEswqM6ehagAiqD59WvbPwxkpB46amjhoZQq0yQqJIhT6UpmmV9I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CQAT9PdCg8xx6MI3Khc8OhmwuPpIBTYunGQE0cZDf5RNKnip43jSkpWEkifcCdvNfUFcgD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tIBr0vWVylaig6UmLx6zVRMiPSz+FZ3rVqNVPUyimlZtFGw+3jZ4Ywlm+jJ9bm3uvhAEjg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RnPCnS3x0NJNFHTs6vEJyHJMhc1QkiFNIQ6I6s6RAEEFQOfp7aqh7ScdKAXHdTup/LpQ4q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Xao02mjgkiELqym5QwySS6hwTxJGR9D7tGVUFQf9jp1qvRvL/D0IdDkJKuKeOSohlq2jnr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yTxSpDHbz1dG7aTp0yAEX49vpJqLIxGqlc/wCD7SOkskWkq6g6a0/zUr6HqXHBCxNXCXh+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aTxwRiaTH19TRANJU4+vx6qspLJ4iL/W497pqGtRQhaVHl6Ej0I61Vk/TbILVz/MA+RB/b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bHX+OOsiqoqmoCUbLCtc0KxGuhjRmAgqKZ47cFXa1yD7UrMqGHWv6gNTQefr9hHTPgF/HK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0+0HpYU0tTUGF6OHISzQF5C1WkkDx1LiVzS+jxPT09ZTswJD8lfSL2PtbqZirJqNM59f9k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KgHGM49c8SD0q6SqdD4hC0i0lS2pZDJDRJHLp8sYJDPUSwzgrrJsxuOT7uHPALWh/L/Z6T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7Saf4BTy6V2NqvJTCGeOphZxBJTzyJA8ssUxqPuTkAdQpalUa8QY2IUm4uPboq6lDUHyPq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kqEPrQgjNRnBFKU9R69c45IRLDDNC8kbL9uhemSU0mgySRR1KFitOKhxqD8rZ7r/T2x2hl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AV6do2kurUbjxpWvEj1p6dONDBMsaxmHxTwD7kCnVD5I4B5I6SUvKhVaZf2pApuQ39OPe0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cf5etyMpYENVTjPkT5/nxHSpoLy1DGTzqVJrEjmtGpjMlOsiw1ANlipageMt+UIP8AX27F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HP7OkNxQR0WhHDGc0PEfMZ6eqeVblY/IJ3qkdtESyu1XJbxvPGdN2fRESF9Ljn8+10TpU0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p0hdWAqxGgL54oPOh/bx6W1GKbTT1OjXE3gni4akCzyTSyKZNQKp4gxsB9XBjI5A9mi6KK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LH+x0Ty6yWj1AEVB88U/wAv+DPT9E0KhpmWodI2hp6hCpTxzlv8lm8ekXjqYG0vpumgXN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nA/b5ft6QMGJ0KVrQkfZ5j8jwrmuOsggplDSxpM32bO6pG4mcJUgsFKPpSWFkb0WuOLG3u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fz4+o6r4kpIVmHd6inD5+R9euYIUyQtC0esSy+SG6JJ4gihZVYkxsY9LJY6SwPIA96xUgg1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aIJo4YECgofn6evnXqPPNEqSNO6W0Izq0bPIBAGmMjyIpvLHE4L2+tuLg+61ADMaf8V09G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xnFB8jTHTdUNIskHkeRfIKm92WKCsqYYqcui6ru4njfzRgm5AKW49pJdVV1E6TXHkSB/l4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6QCRT5lVJOT9hwT9h6a6ySNlZGaOOR4nDllMDxv46Ux1FKrMU0FJSCi39PJ/PtFcMM0waf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3RgRxKV8jWvGoP7OPr03P9sTJLNLB/lsf7SwuAEZQIammikN1WSF43ZAxN1fg+0D6SSWcd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0Hh9vSxfGAVVRuw5qONTUH7CCAT8uscitPok8alJKUI0yyFIXQQRUcM0ihnQfcR+RXsR61H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MFaVHDgAP25r8+rRkRgqWyHrTieJYgfZiny6hshSJVmTwJLLUaXgPmcRCyVMKoGJeSGd0a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bSQAGFIyTwzjgR+RpT16f1BmqjlpFA+IUzxB/MVB9D0nqysWB4o5ainiZ3QHyKIpjKkxik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RWlhY6gsh5IsPZa0tHUORSv51rQ0/wAo+fRikTOrFVJweHAClQD/AJGHp1wqDBUO0tMI1l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uqSNZFQNaOEqoR0b1MrKwsPbciq9WiA1enp/seRH2HrUYkjokpJSnH1+XzPmCOk746kTSR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LVKqLIuqN0NyRDOrH03+txwbD2kAkVijnu/b/qHSqQxsitGO354/1U9emyuhl1a4mnZ41k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CBvE6kqCYtRNra9B9J/pqRT8QBJH8+mkZaUNKfbw6SdXURRF0Mc9TiqtUSrpyiPBFLo8Uk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WUtEeCAQRce2xPgrkxHiPQ+oPr8unREcEUEo4Hz+wj0+fQZbnpalNWLiahqJMjA0dBVL9v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jkFWPtK2sp0crJFwaiG111r7UJcMrKoUH/AC9NtEHBZqgjy9OqZ/nH8e8ZuTb+Uyu2snNh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7TLZaggqCJoK7DZSGhkbO4LC1MiWWQiWJENgFt7M7ZypBVhQngeA/P7fXoruvEaMo5qF8/U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htXfO2qsZvZVJjt3Q4NTBLjsFlKXNZOOgmlko46CKHCeXdiJGI38stXiqinnThyebi23ig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+Gv+A9BG4e4RgY4tQP7fypn+XQQHfFRWRVNJUdf0UmNGmipsdQZvKtXUSwyfcz4qox+Umm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xxIUoGQEJFA1x7vNbQ6gUkKtTjxH2g+nr5jpNHOXaQGKoHDOfsPoR8sdAtv2opNybb1bRz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d8Rn8TQ4Pd+2pmmJU0eWYVuOr6aKbiKORacKW0AxK1yotqQzKs8XiKRxGQ3yNKH/ADfPpD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A1a5wR9lcf4K9FhzWcy2TFRt3eFPLDn54pHroqcRnBbloWQIm5caFLQJXTRKUqUhYxyMFP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RFLuyb/Fw2K/Eh/hPy9CfLohuJZ5QYboESkZ/hb+kPn60wft6YYst/ekS4jPtJNvbCx09F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87TxSg4morXA8ku59k0sSDycy12Kaz3kpVLGcoCQrcQ0Fu2R/QY8QP6Lny4K3DB6RoTK7R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Bw/Nf5j7OsdJKlK0VIIkmWLC5NGqU1089dA1RSVcQrVu61NRi2pBGiCwZLG9iPaSUeIhPD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a16cQ6DSnkeHH8+rXfg7vSq2RDsHcdLCuvbnduTYwtKyRGqjrdlZeiedkJMMMFSyuQwPiI8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xaJ7WfSDqA/aDj/i+jEHXFNEWpSv8x/qx19RHpveUvY3T+wuyGePL0e8MRgNwSmkBnrKRN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rxwzV0dFXGbmyTIo51WN5UspnuLK3uHGoNpJpxGo5B9aZ+Y6jG4jEVxLEBQqSP2dGDpoKe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l6eQM7NosvoYSerXGRY35029m6hWBKn7P9Xy6SZB6clU6fUoNrcrfm/N7XsB7uPn1qgPWfS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D3br3HPXrf8bNv97/x9+695deA/wB9/sbe9deHp1zAsRf/AIp/t/fuvdcmH++/w/4n37rf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9cf4e/da8+snvfW+ux/vvz/yL3rrY69/X/kfv3Xuuzwf+I968uvdY+P99/xN/wA+9de6wO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3jrXUeT6f1t+PqB/vX196691Alvf8Ax/2P4/HHvx60emuS2r/b/Xjj/W/31/euqf4Omqf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v37j1o48+mWosL/8V/21z9fdD1Q9N621/Uf63HA/wHug4nrY6ziwP9f8LXN7fT/be7f4Ov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f9b/Yj6/197IoOtevWEycWHA/p9T711vqOZbf0v/hzz/W/0918+tZ49Rmm5PP9bcf0/wAe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+t+nWNpv6tx9CRb/AIgfX3o0/Pr2a16ivN9LH+tz9P8AY391J63U9RPNZvqRz+frYD/eb+9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mAt/sOb/71e9gL+9g563Tp1hn029X1/N/qP8R/U/T24PLrx9R08U9UCLE8cW/4p+De/u/p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IN78Ec+/E+vW+vCYWt+bD/Hgc3/1h78evDzHn1xWYavra1jf6D/A/wCvY+61J68OOepkc/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/v3VxTrozfW5HP0ufx9T/vXHvYORnrZ668/wBOeAbj/ff4e7g9V64y1S6Rzb/G/Nx/rW93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pBYciw+lvp/r/n+nt9T0w4+fXcFQDIOR9f8Akf5tYf192rjpoUJ65VNVaQ2bj88g/wCv9Pr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cUOOHTDUVulrXtYE/7A/7c3PtQDjpK1KkcOsLZK0PJH9Obm9jwP+K+9DJ49bNaDPTfJXjS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+H+P+P8AT3vNemycdNE1eLEhgfz/AE45+g/I5/1vfiQDg9eUefn03PWgqxuD6bfj/iL+2i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QGrRpI/F/z9ePyPzYfX20X456dCHzHUAVoLAg35I5/4oP6+2C9B09p4enXMVl34PH+vcf4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1wD14jBx1klqiLcgfj6/n/H+g9vIxJpXpO4p9nUaSsIuNQ+nP9AD9CPz7fUnHSd6fn1//9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vwSASPrexH+xP09l3Qf65Dn6D8Ai68AXswUMDcf0P4P09762D1kUem1rgcf42t6VBBF/rz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12Be/Nxb6hgRp/I9QAa5/F/xf37r2eslyb2Ita4t+LfX8tY/1tyffqdV8+uXFrC62uf6HS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09769XrsAD8/jm3+H01fU/T3rqv59cuDbUQp/2JIA/s8f4n+p49749bPl1zBt9bA2JAUfT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f0/3v36levddi3pX6E2I9QA/Om54sD9OfdqcOvcCOuV1Go6r3P1+hve/+2J/P1uLj3rrVe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6hY2axubH62At/r8+9+Q69q8uuvIovb6CzDnlbfQLe/A/x/rz79Tq2GHy66Mw/oLn0gc+k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39+9B1ojh1w89rX+lgLfqAKgfRib6Qf99z7116nrw668zafzaxH0AABPq4vfT/xPvx/l1u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/pbm59I5J1X54/Fv8AX9++3rR64mosQNRIsb/QWv8AT9XK/wDFffqde66NQRfkk3v9PqA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Pyfe/TrdQK9cfufze1gxBBPPHIt9Pr+ffq9eqOuX3N3AuQfoQAb8Le5BJvwfp+Pr791ony65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gRweCH+jBrnVf83Nuf6+/dVqfy6yrOTwbWJKljYAkE2soH1AP+Fx+fe9PXvKvn1lV255X6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6nnTxyD73Tr3l1kV2sp1XJFuSLjn/Di5tx/T3rr2OsgY3Bv6eF0i5sSDbW3+H19+p1vrKD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/jg3Fyt/8AC/vfVq9ZkJup9P50n62K/U/1K/7Ye6kV6cBwc9ZL25IBZb8i5Avbg35Nvdad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4HNiQQbGxW9+SLjn6e9mnp1s9Zbkr9SLDSR/aPFiCCLcf717rxPXq+fXEG4/JseAbA2FhY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292p8utV6yE2tfm1wbi5AX+g44v+f6+9U61X9vXLUBY8i5FgSBa35W31v8A4+/Ur1av7K9cQ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gLgflieRa/8AvPvVOvfLrtpPSCP0i9rk6QTexJ/2P+J96I/b1UcOuQawNiQR+AT+rg3+h5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Bpx62PWvXJL3W5PJ5+lyT9Dxf6D22wqyg8OrioB9ekhu7NrjaNg1XDQxLU08M1ZOZwII2j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rSzT0mLgcogBvK6KASbEp3K7MSsoYKAwBbOKgsaU4kKD+dPPpfaQ6yG0kkitP5CvyJ6qw+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boSqG2FwuzsFjd19hJGtbR5+roN0ZGSPaHXeJygkliTMb1hdse6GFJaCherndwVb3G293z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ldRDHtQH1b4eFQK+fQ22ezVnTDEsaL6AgZanoOPzx1rO5ndKdq7w3f3lv+moqbr7ZG5qrL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N0dgVtQku2toYeOWQJNicTTRUlHTrGoC00XkqLKLlDZ2skQrT/AByXy/hB4D7FGT9gHQpm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P+LJ+Z6KXLmsjvLeuV39u6VJMhlaivzsUMZ8MUHgX/JaamJB8dHHEnjgCjRqsynn2fgKqp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+v+U9JSQpA8uPTRnsy2MwTCqt/E911j1dTAhsUoYJvuKKiqWsA4in/ccfQOAxvp9rQviNg9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IAqfiJ/1Dov+dy7RUUlRIS6zSuKaE8yyyMPRUvZQGTWTaxtpXn2ZWsI1gDBHE+X2dMTS9j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EaxNUyfw/UyJLHJNkao3kkhx9M3kqJDYXDVDssYUC7MQv59nYoB4nocD5n/AFV6LGNOpWQq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GhSjhEbgxxvAmiGngjBvN/DoGbW54apkYj6X9+jUkrH58T/q8qn+XTVVA4/b1i2vTGWap3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0dLBEhmqGqJfRT01JAysk8zBiWY8KzXsTb29cOEVIF+I5J/wBXDpuJWZmlYmn+qg6GTF0s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iTGzStUtGZFpBnXhEdUodNbT0uBoQtNrJI1tK55PBaCHqxWmrhX+Hy/ac/s6XoCDpr8J/w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3p827QLujN4Lb9FT/bpNuWmpKSSKEu2YyuRmSaqyldSajKTBQQtJEqN44ITEoUes+00jEE1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256ejoSBpNNX7T60+z/J0/eE124Zcdj6wyZSkmyFPU5ygm+4ocPV5WqE7YzAVcfpnya09N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mpZo4f1eQ6LCKGrqNBzpPmBip/nRfMkHpQQZZioJ1CoJ8hXyHz9T5AEdCpV1X3FVi8UY4q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lR5aehOYhoGpqGolpUXz1Mu3sWGmkiY8Sku51m3tBrJR3JILftp/krw6MkVQyLpwtP2/7H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qK+eLZOKuMrnaJBS070xesxmHxVLIss1aZG1xPLiI5pQTZdUhYf2bqrC2Lv9TJiJP5+lPz6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Y/Vf+XqT+XQK1GSpBQ7Sp6VZKbCST5aQxoptVZDcc391cCaiNGEIeSmhqKl/HykaqtyQPZ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B/Je4/5OikMCsa8I6+nEnA/wAp6B+ixnkkmgrZ5F/gslQ+Rnkv68ksxo5BGpIYS/cq0a6rE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JKUKr8XAfLj/ALPSPSasG4j/AA+nUijoDuCWEgFMXjBUZPNzsfHampJTT4+hiP8AmnkrGU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Tx72WEStU/qGgH58T+Xn+XTekuQKdoyf8AV8/T7ep8+RqK0Vbqzmhi8mPpxA5hZpMkyO9H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ju7m5EYAuFUEtgBf9Nx/Z5n5dbAPGmPLrjBTJS0zVM4hioqQXqZAE8YmiYXpccGF55YY7I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uhYs1ATrP+qp62F/FXtr/q/PqXJLWRk/dQpDWZSNaqohkK6aKiqlWLH0EUr6/T9sg8jMNV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k4U1UGn2nzPTjDHoSOp8gkymRwm1Fkjgp6daaN5GJEU2Yq6haeGplawjibxNIzM1l0p7VK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6aYlyieX+XoYqKPGZfLbryLfcU9BjcbhJMagjkV3SLLU+N29FTIgDrDNSQNMGNiNZY82Pth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J/wZ6VxKGaQgYCg/zx02Q1FLiMqktGjTZz+MJRw5XItT1lBTSSU3mz8uPoGUxBYZK/xrPI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2rhQ0L6idJGR69ORH9RaAV1UFcj50H59HN3buCrl2z8bsLPmvuYdvdfDcDQ+PW8+a7E7Erc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FxWHjs4a4hCqtgbewtcEKrKINMhJz5kAUH8+hZbYQEyVT0+ZP+x0CfZ2fWfa+5C1VJV5TB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JGr4+gwWf2FXU1Jj4F4qI6jIRVKBCSY4gXIu1vavagCV1ilWH8iD/I9Fm5tSQlSKKD+VRT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IV1wkUkoabdeaqqjGUzcGmw2DjSmymT1/pjGaq1iolU/qjpXYfX2IZk8S91/wC+1AP2tk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nR9FrppUu2PsHE/nw+wdcdlrGKyunlQlYlijMgBKq0NG2lmF+Lynk/T2h3VmEcSqc5P7T0v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wB6PJteeuTZOI254lmrsvvbadFRU8KxvXJBj5qKsaraONdTx+LWoX63I+p49gGRYjdyy1o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dD+FWS0hi/EXUD18jXq9T4m1UldtPAVJjYVmarqhKGSzPNLSLk2qYK6pZFQU9RUU0Co7gq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9LIutlGKCnQrtoneBGHHVXq2XaMkMlLGsENQskksZISOV6wwyqIWpo6wkRkwPIGdnOofpB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rXo7hgZ+4009DNhKukyCOJozKFaKGZ5fTOIqhDGZhFJIqosYiY+RSpRx7YM6+Y6W/TsoAD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W4jWX7h/OZCyPTU/2pMKpEzI1XTq+mRT+sXYfW/tHLLrNK4r0YwppXhnoRcNLL46RKii8r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NaShqjVRJM+ss6CCCNjGFBsFH1t79FhVDqSan9nTcqrUlXpjh8+lCTC1JHUSJJUR1L0LzN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kEjrcCFHaWxZSA7ng8E+1DaQisDXVT8qdMJqEhWtCK/nUV6f6BKqpjWppKhS6UtLjVSctE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LdGKh9OhVa3iBKnge7KHfuQ5pT/N05rjHY4xWuP5/5+lNQFaOroSs06UTxx0khj8iRGmyE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yiopC8gjX6sF+nNvb0eqFlBaikU/I/5um3AljeoBetf2ef2Hpe4eKFXjV6mOe8qUbR0yMN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2ozpRSQJDLIRcxux9P1IWRAVBLgjhj+X+ry6SPqIwtPPP8/wA/8PQkYWKmlpRPFPOaj7KU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LkAiJLNKxeohiZGUMgIVkb6X9roANPax1UNflnouuNWsBlGjUKfPGcDgenimpaamWjqajG0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+488WPnjpzUNE16iEGlq3NxISimU+kFb+3VjVFQyICTn7Pl+f+HptpJJGdI5Wpw4cRWlft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mmTWtK9YYER3LT/bz0tfUNURwvBAWhWNadSY3JHj8Vrm5Ht0qoStBrp64oetIXMmmp8Kv5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516nOP3onihhSWogpqp/NLMryRU8Yp5KqdY/IGpGdF1IAPEov9AfbMgoyFVrqFeP8Aq/2O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UkYHqa0+3/D064+GaMPJNNTrNDpSpQQzO0Pn1U89LMClgsYYGNuAQRybg+9hHpqLAEDP58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qEoeHzpkEf5elrBjvJHE4ammWF59Yme880E8slFKmlI4ijmkswP50D6MPagQHtYUNP20OP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WBDCtOHAEdwPzzj8+naOgjFPHVRR1gASBpRBUyKPslRI5a2iqNLa/AsIkA/BBtfke3xEAq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Mg/Lj0mac62jZloSQKj8R4Kw+dadKKgkNEslP5ayd45p6qjkf7SQTwpWUlRVeanUIZ4mSd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NY5Xw6o10MxbJINBkVBNR5/6vPosuAJiHUIoKhWGcYIFD5cPTGRw6Uq1NPoWr81TLDTSxV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FV5qmAVySqGWH7atGr03RdP4U+1tUUK2osoOfMjzFflQ9FhVqmMqquykDyqRQHT86r6+vr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R2ceBJY4YVYeYASOEQs/jjqYUChPprUkH36SOgBrxpwH+D7fTpmNwSdS4zQk+XlX1IPn6H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biZRTpLGXLxRRT1EjF4ZdTxmMrdPSb3tyPaei0LLwOAfShPkenyx7UfiMkHzJA8x6+fWKa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EzqYS4MYVgjEBIyP2nMA8f1IuQR7bahDFa1zj/V9mOnIyQVBI04z5/z885/b01yTQKXWd5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KMSus1JJHAkkIszSVIjR1LOANHFtXBSSSp3K7fDQ8PMGmPn5fZ0tjjkIUxoKMSDU+TAmh+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qraTxxs8aahHoVUilkeCsV5GWNpHJApqiJQQxFg3H0t7L7li4BIHD8wc4/PpbbqAxAOK140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KenTS0yiCRSYKX92KpfV4i5ZGE4ndQv7M9O8f0QaZE1D6+y8kaWB0rmvlX1/I/4R0v8NvE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Sg9QfnwND1CqRFHHNLjXx0scVY1UHgmjpqiGrdFjqIBTtKjy0NSZA7gLqU+tRYkBPKAqSG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EHgRSuVPHA+Y6fi1F41uRIHZdNCCyleINQDRhwBJp5Hy6g1FX5FEKCJ5lYACO00KFowYY1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cW8g50MpW5XlKZQBo/GPTI+XzrXz+ynSlbejGQ18Onng8cniQQR5eoPr00VNQKmGRp2mcK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M8aemd2KNUQ5ApNoV7Ld4wzXB9KV5A8bGQmoOR5H0PqGzSvyz08sXhuvh0C0wc1+YHkVxw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xLKytCKtnUOFCiON/HDIwcubus0RDKvIYEg2sPdnhkQMwp4p/YOH+EdMrJGxQGpjH7eJ/w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L7hDCsrhfKsiodCxvGrTaJFsjqCRdQfS5v/X2y1U1jTU0/LPHP+rPT9A4Rg9F4f5qjpllaI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LGqFZ1hdSE9FQPJqtLFcgMCEC/kg8NjSR3A0r6/z6o4YNRCK09K/6v8AD0naqkoGhmileK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pkDAHyXiZVWqYqA7KhD2NwRwfacRouoM3E/wCr7enQ8hoQDQf6vy6DrcRpKGhMO4KVKvEu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IWP+5SmmjCzQQqwGoqzMBbgWJ91FIzSRe2n2U+YPTgq9TG1GH8/keiwdv7Ko81j8lNWS0G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mKSvioMpLVmHTTUVas01I1Fk21KsUzS06VEiBhKH+p1bRlshgyincOBP8Ahr0TXDlD4bKQ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aj5k9FU+ytxY/cddiI84keQlx8O5Nw4zF4XdG28tFVVFVjsXgd5PFhpKnckEupoUyEqhxI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JYypCGByr4p6+WfX8ugrfIWkZgzKythhjhmnVbW/Ny7xx0tfNWbLz1dt4Q0sElTJDUbg3Rh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X7vNQZBKWkMjM8VNBlsiuklRK8dlBtSJUUEaD6sCBngPl+Y6K3fJLSF2/LV+zz6LbujdO1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Ioa7PYj7hcbuPb1V/AMvAFkE0OKyWJr4p4kpp4AIlWsiMJlRv3UbguMGtZIihIjbjioPzq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ptzBOrrlnAwRj+R9fmKdFIz+PyFV9rX0aPXUVPUA19NHR/ZS42OolRWr4qdZ54aGqSqUiZ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KSCx5bzRprichWIwa11Y4cMinCuafMdB2ZHejqaqDnFKfOnkfWnn9vQa7i/iGFzuD3Xiqu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q6d2dqfKYlozepjb6pWwgMU5SSMuv9R7OLJ1ltpoJE7QKEHzVv8AN/hoei+QFZY5kYaq8fQ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V6EPJRjJZzGZHG6KOnz1FVVJpl4goJ4aaMVWOjZ9Sn7SaR0jb/AI4hLX9laPphmjbJQj7T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jdcav8nEf6vl1Yf8bqxsHidtyVLQim3Tjez99U9QrIharxGaw+3qKrjaUfvstbimFrDjVb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pRi3YMD1B4noyjCMCFHeTU/Pr6VX8rbsel3T8U+rMBJLM1dh8TiZKinnqYqg0dDX0/94KS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yR8oywyShXbVp5CAmQOWLmthb2zElhQ/Z5/szTPUdb3DovZ5AAASf83VmMcJiapkiDjRUB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1SRjlWuP1IeCPpY+xQFoXKjgf8n+rHRN6V6cY21qDdWH0uoI+n4dCbow9uA1Hy/wBXHrR6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68H/W/BB97616ddf1/wBj9Pz/ALA/ge/de68Pofwf6e/Hy696dcgef6/7a/14/wAB791vrk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ff7D37y611xJ5v+eb8/wDGr+/de9euYP8Axv8A5H791uvXYP8Avufp/vHv3pXr3Xgf94/3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f1/r/r+/HrfXDUB/xW3++t71Tr1esLt9f6/Xj/fWHv1OtdQ5HFv999fx711o9N0z2/r9P99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aPy6appOef999eR+R9PescOqnprnkvxf8A2H+9f4H3onqvTLO/Lf634/x5tf8AP091PVem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wHP45+vtsH59erw9Osmv1Di/H1v+L/8AGvduvHy69JJYG3P9b/nng/69vez1qvDqK0tv6i3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B4+nuvl17PUR5gpFz+f9gP9f8Apx7r1v7OHUR5hzyf974J/AuPdT17rE04twbW/rzf/b+61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OBYDn/D8W+v+3HutevYGeoTVNn+vH+BubEjn8fX3Xq1Osi1QJHPN7W4/p/xT3utPs61Q8K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H4/PPtxSOPn14+XU6KuIAN+B/jz/S39GA9u1z1SlenJcgp0gsDY/kjn+nPPHuxBp17hTrN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CK39D7pnrfXQq11/q+v4vcD/fW91zXrfUxKsaTYkC5+v1/wH09+63UU67arVeb/AI+gPH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k063X59Q3rwW+vP5tx/tj9bj3v8+tDJp1GnrzpvcDkjn/eLW492UgHHXmwOmuSuJN7/wCB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28G6ZYE/b1yhrCJVufqf6/wBeBxxa3u9cEdNUqR16srWEzC5FvpY/776e3ENQOm3OTTj0nq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4/r/t7W9qB0lJqeoE1efCnrPHH+PJH1J/A9+GPLrRqAOmyqyBEbHVYk/6q31/x/wBYce66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z6aHryYzduOf6c3Nz+b39svIadPRrnI6wPW/tnnkgn6/0+g5t+PadnNB0rVfMCvTca0lH9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E/Qe2jJxzjpzSMU6jQ1TO31N/pa/wDsbj8f7D6+2PEPl1sL5dOUEpaQWNuDcjj/AGFj7cRq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5Xkm3PH1/obe1KHz6YkHl1CkksRf8g/nji9v9b2pQ16ROM9f//Su6B+vCj8fSwF+ST9bm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75g9B/5dcw1ybn0jSVPHBINvzqN/8AkXv3+Hr3DrwdRYk240/gEcHjjggn/bn3vj9nW/Qd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v6Ta1jc3CsAeR9Pr72a9aI8+veUEEAkDT+OTz+k3NgDf6/63vXWvz678wNyPp6fqDYtzc6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9+A69Sv2dd+Vr2/oAeLMAANXH1Ab+n+t73Tj17hTrvyPc2ItxaxuL2/USwsgI/p9ffs9eH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cm/qsP6C/JU3/wBf/H34Hrx668vFueQPqLaiLc3JJVQT/r+99Nk168Zbfk3ta/05P6SCL/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de64Gdf6D63a4P9n/X59Q/w549+B4dbpXrgZv6GwUcBuCCD9bi9j/t/fiT1sY64Gc3tYG9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YH6G/wDTn3qvXqk0r1xMzC1ieRz6rAcf1A/oPp9L+9jrRPWEziwYk3ub3uq6VNrlhddd/q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9X59cTPbkngWuWuBY3ABUfUC9j71nrVT59e8xBsSL2Btfix+rnj625H59+63UdeE3+I+l7s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Of6Ee/UNeqk9chKOQptwQTYAaufwvP1+v+Pu1OHXieuSykkgk/UXvw3P9m54INh/rD36nV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6cfg8XH1A/FiPr9Pex1vrOJV5JPA/ANyDa/pHFy1rD8e99erSg8usyy34FgxufoRc/1seQ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99b1evUgPfkci5+v0Ja31N7WPHvXXq+vWRZfoSSDc2+ii1v0lB6Rz+fqfe6db8+syyEkfX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1/B/pwDb3Wnn1sNQ9SBJ/hckcAn1ED6MTwFItzb+nvWOnA3WYH+gsLD/X4HI+o+oPJ96PV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Dni62AsDyPrwBp+p/H59+60espLaWsQNIIPP0uDfUfwCPp/X36nWx10lx+lmAudPAYngWNv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73x6qSfLrvSTYWYkWP5sLGwvfk8j6G/vVK9VqBWvWXxki2n66bfW5N7r9Px78FJ6sCPXHXg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jjVbk/W44970HrVRwPHrn424tpHquPyAf+J5/PvWk8fLreoCvWTxkfmwv9f8f9cWHNyefq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Q9eswiYjSvDkhY+L/vPwgsf6sPpxx7ZlUgEAd1MfaeHV0NW44/ydFC7q7E29t/KUuWyuN/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NoQSGV/vd65TI0W18FMKB6iGOSKOSSadZpEeKJYnZgSAPYB3e8h+pGpdSx1KVr8ZIVTT9pB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62kaIqhoWIDU/hAqRX9nWrb/MJ79ynYPZVf0Jt3LDdsL7tTNbwzmNZ8di9z7soKNsI0qQ0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OX8ttEOOg0oimV2YGmk9zLeXL6oI27cfE4wWA9K4QevQ9sYRBbKyLpcrw/hXjSvr69Vx9w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qtr5OpymzOvI8i2PrSsFOm4c3lqoVG6d5VCU4RRV5msHipI21PT0EUS6jY+zm2R41E0w/X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cfn1uvxyU6RVHjoapaegycktKI6WjXKNTFpX+xo4Fn+yjmJChKmoEaKhGiNIP9q5egPgqz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n/AIf29NFTIRXjjoFN156TJVk7opeUaMUGKs7xQRktIA49B1xehR9QQ3NyfZvDGqgHy49N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f5+gi3XWkVclMhZFpbKyk/tsQplkcMp0eOM2XUDywt7ObOMFQxHH/iukkz9xA4DpopYZIM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I6mNCVQ0eLDyQ42WV76UeuqPLUKv8AxzjDEfp9rDmTSR2Jj7T5/swPt6Rsc5OOmgU9NWTU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7FZgjM8lPCb5KsjhA/ckn0+OI8XZjz9fby1UMzDuOf8AMP8AP0yTk9CnhoBRyLVpTR0UWN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LTxVkVlmrJAo/e+yEumFjxLPG5P0HtBL39uomvH7PT8/8AB0rjFKGnCtPt/wBjy6kUs7JT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0mNjhfU9Q/301sbQxwwhmqMtkqx/JMouXllCc6be08gJLGvqcfLifsA/wdPoRTC1HD/N+Z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s2krNvrUTVe84XzNTuaXHRJJLtvHJgnm3JtvDVERLV2bzMcyUtY8TmKmitArBjIfaBvEaP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oCfSnHoxiESnSyanFa/sqaev+odQdrY1MTi8OHgC10S0dbXLRSJIJJp51OUjpkIanNLTlo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Jo1JdjW4lMsrUPZwz6Dh+3iftFenrWHQgqO45/bx/IYH+DpS5XK0eMjy2akkEEdTTrLFRG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DR09HKsQCmKoq1M9fMreuFWte1/bSxyOVQcK/s+f7OHz6Wl1RXcjAH+r/OeiiZjc9bDW5j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N1ggp6ueMqz42CVHrZm9QK0eQKR00Magfslja2n2KIYlCRxMKRKP5+X7OPQXkmZ5JJNVWJ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y6bN6VsKV9HFhJJGxNJQ46vwzRlzKlbDTrEtO6uxRKnEV4ljKjSFsGH6vbkK0DFz3EkH7P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Qh7Rwp/q49PO84XhyD4yjgRchuOpx+eelklM8GnO0kNdHVVE0bapAZKqWV0X9PpU2NwWbc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RXhwxQf4K9an1Bm0juah/b067kxK4HB4vb1I0fkroIshkatwslVNBLOYMYsLQgxuKiCAtA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EtJIXld2+wf5f9nq0g0Kopkiv+bpLRQPAhgLLA1JDMC8jJaiL6XydZPpDBpqKn8cd+WD2U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Ej/D6D9vTQB64FzFHT1DKyw0zKaOjkTVplBMlOHi5VzApE8oI9UjKD9Le9eZHmeJ/wBX7O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es+Dm+7qajKTBZKHEyeSkE+qX+IZauY09N52JtI0EALRg6VVY7/k+3GUqAg+I8fkP9XHrW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NX+Tpw2nDUyVmTz0yCSaKOrNDCLyl7wvRx1LRBSgSkohK6s1wZfpyfbkhXSIhw8/wDV9v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jh0N1FURUmPztO7T09RU4aTM1KKhWaKKjqMRJTUdQjhkho8BhaGOlFir/cTyH9N/aUw62Vh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f2dLo5PCjdW4sP8AN/gAp+fSEw0882WqK6RleXH4zO5cyhEMZqWhnyGQnkKqVVf4jKqR2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dOaEgdXtO6UEjIBP8AlP8APo6vZbfbbrNJj8VNHidi7F6tw0y+S09RmY9nquUqDqbzJYTv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I9XsINMXWB3lq51DPpqNOhnGihWWOP8ASVVP50z0VHs7Jw7e2tjI5/uaKt3DXY/B5CoYh4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58hM8R1yPlq/cdJFIgHNLTSW5FgJ9shEsjugBVVNAOJ18fsoAafMjoL7hMUj0PXUTx9NP+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8lBWQV9NQVUTRQQYiI0MbWZKfEv5J6ONGJYvDol1AgnWXLXOr2YhlKtID3Fs/b0gjU0VSK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PVOaKSqpkapetdmkWmZJClNBDUNGutBP5T4/8Aa472NiPZNvL9i1ahwB6+uP8AL8j0fbPH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UP2/5OjqdSTVU269t0yUUk2RSrkrsZD4FapXKzU9U1NMsiWakp6CGUzzo4YpFAv0eTgD3x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D9n+Wvr/kHQ7satPAhB1VqPtPD9np5fn1sN/G/b0NLjsZi6ekj+0oIIKeM06xRwUdCpSUR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Cryqim5c+qy8hKaXUwI4dDiBAsap+LqwbA4+OGrWqgmmYwU0Uy0Ukr/ZzxSxfbBkj0oY66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W6k8j23KACrKT0aQYBB6F7ATHHw10UsY808tSiFjGlQFL/AMPgp20h43kqRK4FiFLgn6+0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elmjUQ2qgFMdKlqNXmooWOunnmetSXSFNKZ51i8XkcXENPU08aRs1wA3N/bTCpA8j0+jGj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LEYaad/FIwpzRK8ymenh0NUo03hA+4jMU0trFRpWwA4uoCFKKxofL7OPTJ76uBjz+fShoq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RVVFA0tOhQya6uQVPkihsXkPjpI2kFleN2/pz7fRSa0aooMfb0y5oRVcgnP+r7elnRy007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Uzvp5WSSKP7unrkpwhuwrJWRh/m2a97Mb+1MbozUY8Sf5cD+3pOUcAEDIFP84/Z050rUtP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NWNIieSievpJWqqjIRLT2RIZ4GERjDKwdjY3Tl7VH4ZqaEgH5VHE/n6dbpKXXz0kj50IoB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lo44IliaQ1VVQt5omWaKko3tEKwx/cRVaQl5I0a+uMAEaiPavSscSaFpXI/Z68a9JA2uSQ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T1Pr0tMRJVSMkloKu1eUx9MI5kp6hp8a9TR0UsJ/cpKSYu07vqVEckmxJ9qYmJz8XdgeRx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RgEGq9tSfMUOSPU+VOlRRUdVJUQtVoqU1NURRxr+0KeoSKhKK89RMHNTPArMGksPULKBzd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A0p5HHr0lLwqrCJyZGFTxqM+Q8vs6daXHaoZkmkSSGKKaZKEeOCk8cqtTpHNTMrVEtKhkF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ve1jJD6jVQCaeX+frbTAMhUd5IBOSajODwr/xXShixcSrNQSyCloqqKeKnjkhRaemV41fI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USa1UFTd1FiCR7eEAI0O1I2wPQeuek7XDEiVV1SqQT6n+Go8sefWahSCavroIYmMc0lBBL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pZ6qOpMpVvvKDWUKoGZYniIvY+6qqO8kYBpjjX8/zH+br0pkSGGRiAwDGgpStSAR8j88V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qihqWXxJiqlmmgE00lJVTF5FlLJ5KpnqlURMpDqzFeL2DoUroaNvTj6H/Dnh59JZFU+Iky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emOPkePSqxrzxGlEkUMbM7U8VQHEcM0cdSsNNUU8qs0EMpE0TtA/6w1/6+1MTMoUMgHlXy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WXCxkuVYngSvEgkVII4kYIBHn1IxIkQLBIoRaunStWniEtU8U7VSJV0umZTG1K8kTOsqG8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tmZVo4oGFcZINcjPl6EcKdN3Wlu9WqUOkk0AIoSDjOoVoQRQ1r0oE9UjzwiqlmWCoj5aol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jSVCSLGiyNBUTQgnlkEZHC+zBSC4OS1D9hocg/OlR9lOiySoQIxXwyQfKoLDtYEfMA/bXz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gMlRTwCKM1JikFRG1BVwOgnZfEGVaapUH6n06ubH3UspJIqVHn5gg/5j008bCiPQSHy8jq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WZWVY4VDGVHeWVpYVTUIXqJo1KGPUXkiWXXdeQDe31HurDtQVqCSTT0qeq0qzkijAAZ9aA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OVUqHsVlp0p/K0hleSEygJUVENomkC2Ib8A3bk+0pQhqMfMU+ZHr0uBVk/TXiDWlKUNOAO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aVvtKaR0kdxITG1Tqk01UM9UoDQ+WRoyjJZrrf6E+0UsbJUgKvE54n1FfLy4dLUkD0XvZQ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6Cta+vr1GqDNAGaomEU2iNKuWKOmWm+4aNwh/h5H3DsZVYekvZTq08+0kmsAlm0vTJoKVp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9GEegjTUlTpBrWgOe7hw9aelemmWnjRo4F0wSx2ISWmlkntKS8cjFQV+1edv22U2Ak5X6+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eoNc/5K8D8+lqSOQX+JSaYIAxx/MDiPlx6hSRI6edq6CdoXCyPNTmqh0R2WOWdlp40e0Te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tlo0K6jKuDxIqPzoPTH+z0pjch9HgMoYYAahzxAyfPP8uHUOOlk1k1IVkjpZBCsLtFDJGg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0kI5tcHQCObj2lEbBz4gBUKaUwPWvrw6VPIoQiInWWFaip9KV4cfX16a6xZUnlTTNBUkPL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mSSEyCVLP4Qv+c5Msbf6oH2jmAEhXSRLSuquKcRX7PXzB9enIyhRTqBirTSR5+dKevp5Ee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zQrWTFYKpCiVBj0oI6eAGGMUyakWOJTcSA6HGliOLe6vG9QJJO0jj9gxj/AC9ejkV0fwo+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U+nl1Hqo6kxRFTJUfsIYpIhfzOkpVfDIpaMaCLKbetHI/AtWVZdMZNWUjBHyPl5f5x16Jo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/1fyPSXycc9PNTkUdWyV7VNMXM5jKMg80ESzPaNkntbkAMSVI4HtJIGRowEPdUV9PMft6U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0PD8j+z/AGem6RKeZjSZSkqJBSKHdUbVLIgiGgogOqKSJXsQwsb2+nvYVHbRODRfTj/sdU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fsHSezEVJCpGJqHMdNYz0dUZJZGSQAJ5Tpcxuqk+tB9PwwFve5EUN2Elfnx6pG0hzIBqPm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9v1OPrqXM4Vnp5VlgWqjIxuXhoZgxmp/4lSmqxOZgp7kxJVJ5WSwjKkWCqAINDZXScMOI+3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rhXatJO8jhxB/yj506qO+VM2f2fiZo8Q20N3da1sxgz9LuzbGU3VszJU0DoYNk7125NTNW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q6XIUbSNpkpnUlkIngl7TE0KyRsONaH7R6N0F7yEM2mbUtPLy/I9Uh909W7c2hitmbpx+G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fJij3ltrI1+8dl1b0czGIU+3MFLTZTeG0P3JIpZqKaqzG318M8lGacyXOku3DaLecltPwS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yqeI+fRKYUM4ZJKIM1pXHoR5/aOq/ux8pkaSjxuQ7OweK7Pwskpqds9zbZG3cbvapoZZXE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lPQbixlV4hG0eVoZNckZgqkikIPtWFQu8QIilZBVM6DQU+E+YzQihHEHpPcaFKyXKajWqst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f59FQ3HHhb5DNbOy8+Yx1bJ9tm8fkKSGhqabIVgjFMJYYrU1NUSLpMUsR8UssWknUR7VwJI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KNWtQOP2/MHgOim4EZEkttLqjJowIpk/4D6eVfn0BWYjT+I11Akc8QbTUUq1bJLUffLAam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5yssTWA5YXH19n0JIiWQsD5GnClaEflg9EvhgSsuflXj+f8APpTY0/5PlLCqK0lGKyk+izQ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Us2kKqp9pJe6WViBb2icgOhxkkfKgqR/PpWitRga4yPtwOj0bNjiwea2viJsk0MdJ0Ttyv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ZXeldl92S4ShjgjJZw1VFKyNrcyyMWIHHsNXyqU1B9VZD/IDo3iDBqaaUUfzzX7et9v+TF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PyZoK/ZUOxdkZOizNGTBkKCuwWSzmxqjMQT2IroI6yFqaSOFEFHLAsjo8bFgIeXLrTI6sB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VqPs/keOOgTv0Fe8H9QOf2GhoetinCZF5pKimq3X76OZqeQ2VEq5KOGH/K4ALoVqoJFf0n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QSamZXI8T/AA0AyPtGegk60AI4dPcY8bOq3AZmIJ/rxdD9TYg8f0Pt5cEgdUPWfV/qeCP7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x+nu/XuPXYYcH/Xt+P8AXHP9Pe+Ir17rjqHP+HvXXq9d6+fr/vP+3/3v370x17rtn+n++/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PWMvz/ALH/AH319+61X049c/Jx/Tn8H/fce/db68JOfqf99/j/AK3v35de695Bf/bf61x/X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0n1F/wDihP8AxT344691iMv4/wBj/wAa/HvXWusDy/X/AHj/AG/+PvXXs+fUGWX/AHq3+w/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tE9Nk8vP14P0/H09760a16aZ5fVyTf/Yf8V/r7r1X7OmuWXlufp/hx/jx9fr7rXPy6qeOO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HP55/oLf8V91Y9aPHHUNW/wBbj6n/AHr/ABt7oOtj065F+f8AbD6fn/Cw92r1o/LrhI/A5/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vxPy611CeT63/N7C/AsfobfQW9668fTqFNNYDn6E2+o/1v8LD3Q9bGPLqA81ief9sT+fpf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Tr3UZ5zb6/4X/wBj9OPyfdak9eoR1BlqCLfU/T/Y8n688An3onrYPTfJVWJN7E/g8/Q8G5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WGBnrF97p+pP8AT/kX55/r79rPW+pceQItz+fp9f6nk/4e3VatOq/KvU1Mh/U3/wBc2B4v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uqVI6nLWMxsGsQL24uQQOObD8+3B6169+fUpKp7fqIH/ABNv+JJ96JNeHWq9SVne4PJ4sf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6p177OPUiKqkUc/wCJP+Av9D/h73pFPn1vz49eepdrnng/7D6f7z71SnVvLrEjsWvc8X/P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WPVh9nUeaUqDyeT+Lf76/vyn14daIBJ6hNKdQ+lufyb/AOB4/Pt9ePTbDJ6lrcGIgjkqeL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THnjqJXTFZnv8Aiwt+Bf8A1vqbfT28g4Zx0xIaMek5WTE3N/zb/AD8f059v1wOkrZY9MVX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7WuOP8Pp9R7t1Rm49N9RVF4wQeOP94/of6D8+2moCTXpyMFgQOoDVGlPr+Sf8eP6D6Hj+v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LY1pQEdRpJ2KE8j+tzew/x/I5H0+ntBLJ5efS2NSxzw6b0n9D8i97/AJHP+t9QCB9faYy+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qhe9/wDW4Jt9b8c/8a96DkmvXigA6eqc2YXvewJvc2/oTz7UxmlBXph+HUh2Jcn1XP8AT+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WpwHSZwKHqFWPotbjgcf1DH6H+lr/7H2qi6RSY6//Tul+5ABLH6/qsLgC49P0Jv9PZdToP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kkW+vP1FgD9Tz/re/fl149cfufqeOeAbG9vofoDpJIsAPeuvV8+uX3BAubEjjUfSRyOBbl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7VJ69XB695yDa4sBezEj635ANx9foPfvKvWqg9c/uDz6tIINx+CT9TxwLfn3v8+vcOPXIT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Sbfrtf62+v8AT3uvXsdeE4IPqPNwQOfyBb8G17c/S/vX2Dqh9K9eE973P6bGwXgEfQ2v6f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B1rJx17zk8cari/pPOm9gT9PUD9Bxce9f4Ot/4eujLqsORzpubXBBNzx6VAI+vIHv1M8etY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c8j8W5stxz+fp/U+/der1w8jcAG4N9RtYi34sAFBb/b+9nrxNKde1uCOfX/UN9XAv9OORe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9YyxPq1PY/wBP8eCEHH9D73Tr1fXrGWOqxvbgn+h/Bb+lhyT/AI+9068evBmuDcfqIvp5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6/Tn6e90/Z1rrhquvBP0I4+n5Nz+QSxvb+o97A603XYJABBtxquLn/Etc/rKgfn+v+w97p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62N1Iaw/1+PxqH+8+/U62a9ZF9Q/U/00WBNuLf4Xt/vZHvfXvT06zL/qrXtwdSBQebrwOP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et5p8+pKJIeQouT9bWN/6W+vBP1vyPe+tV8+pKQuLqA1tNhYCxJsS5P9rUf9jx73Q060WH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KQNIP0FuLXBH5uT/rk8j36h62GFePUgQSWsQQWsAT/AK9xfkg8Gw/1/dgp4dX1L5nqQtM+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RHJvdvp/aAFvx+PetJ/LrVQaU6krTtxc2/xF1IBP4vfk3+n1A960Hr2ulM56l+C9w3+A1c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/b/wBf6e9FOrCTyp1y8Buv9Tz9eBcG4va9gB9Pz73oJ4dWMnWf7clT6bm1rED82uRxa5HP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ZoessdKxH0H1tc8AD6j/ABuF/wBjx7sI/wBvWtZPWQU9iG/VwRqH9L8k2+lrf7D3fw+tFq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/Tj8GwIN1/2H4P+w928OnVdXXHwj8/ljcAcAgWAvz/sffvDHHr2qvDrkI7gi1/xwCPqPwTe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j063qPr1yEPIGkn/AGN+RccAALxfi/vWjiada1Hy6bMpO9FR1cofw2hNLRyhxGy19TDKPM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cwJ4V4xe3stvXMInk8gKL/AKcg/wDHVq32jpZbqHMa+pqf9KD/AJTQdUB/NLu2PadNuivx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szS9cRUFKHKY+GmSjmzD1+UEkf7rUJkr6iNnlgqJUWLS0rAxDe/4zcSiMn6da0I46eAyfx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M2yLRGgI/VNNVfXjw9BXA61xKqSu3pkFyQqYpt8bkqaqmlpcVRyfb4fEVtTKKbXVFgRVRY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PFd/U3ukKqzyTOALWLCgcCRxP2A9q+tCePQgb9MCNSTXP+r/AC9A1uWLG1uQrJcb5IaAyp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lKiBxAErSg8WPx1W9PanLWtEjAAtf2tiZnKkipOT/RHy9T69MzVARAf9k/PpNZDOJQ4LIZ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adHjXRLW5Opf7caVQiKFIBGbav0op0qCb+zCOLvVBwAB/LrQOlS3+qvRf8vk/wCHQV80co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I8c2RqQyxOifn7ZA0j3/Nr+za3h8V4wR2ZJ+wf5z0kkfTroe4f4f8AY6DqlgkytXTYiWQz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mOYTTB6irVKg3AVYI3lcH0kKOAT7OcRgyKKNT+XAf5ukBPkOpeSqPvK+skpArWeSlhW2jx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Pt8Rioo0Gm6+Rzbk+3EWiprPzP+r5npOTXh1Pw1BNBPSRLTSqqIVssDtK80rKHkjQIxfyz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lfjj36ZtaUB/1fP/AFeg62gAfUTn/Vw6EKtpftMPS0LyrLlMzUuvkkYCCj2/gXKfvMQBHH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ZS30B9lxp4hb8Kj+Z/2OltCE0j4mP7Av8As9Chi6CfYGLos/HSzDe2bxaVux8ZPHF97gMJ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InuqZ/KUXmTBlgGgp2kr2sWpvaaQ6nKNTwvP0Py+z19eHSuJfDQMq1lpgH19T+XD9vXDam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19ZkDjKaihgrsjTpM0JOaroshmcPhaiQeaRpaOnp4vuFBNTIVAuqm6e4leXSq0DE4HyGAW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j01d2NAOPlk5A/z9O8b1OKhempKdl3DXET/bIFePA0YaKlxVHLK7WkqKCnnaGFI1LvUSsx5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Ux/wAXXz/iPn+R4n5DpYCY0KhT4zfyHl+z/Cegd7TyNPj66lxMc8sgmEkN5ncSNTU0phq4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QNEVVtUjMVuATY5sIzIDMVFB/hPD/P0W7lLoQRITQ/tPQOyV6T1lRkplZlpIHjprMdLZSQ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GkN3YfViqgcezTTgL5n/B0TqdIAPn/AC6lbYo1ya08Vffw1ObpZKWNrByTJDFXF3tdP4gJ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+vv0na1Ac0z/AKvl16pNB8+hFycL5veGOXyRR1W45MftrHzUqLVJQ09Rm6jC/fwqoUMmEo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n6JyjDBI5AF7EJNPUgVp+Z6fkUvJGx+JqAfbWn8h1KydbTSdiS5HF07w4THbhlqcIspDIm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vzzTWEbyTUWMWYaVAVg2hST79GrLEms1crn7Tk/lU9ekAaRkQkJX/AAY/ydImSCCSRqWFga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rF6iTW0heVQLzyCSTysg4LsqkcH3appqPxHh/q/l1Wg4eXSRy+QaomkjpxKtNGzRU1ODeV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kqaprk/2v9a/tTHGAAW+L/V/IdUb5dLKloWoIaLbt45Gpah67MSxL+vKVNIJWxsMpJEtRF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LSH+p9016i0lMHh9nqf8PXihqEPl/h6WOzzPSUtJIsbxTVWRp6tpEDSfc0tM/gpMZT6R+3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XXFEW+h97pxPy/1fn1uNaCvqf9Q6xVWUasr81PI5qnq6OqoGmaRkC/fVK5TNV2oaYvVQUL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c+9awgKjzFOnKa60pj/iz0qurNv1Oeyz4yKO01fT0SVbTIQtHi3ylLX1zqtwHiFBjnjIPB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OIFc8afMgEf4T0a7Xb65T6Yr9lR+3AOOjBZyuqd01NTk8+nlyO7d+0NJQYt5jTRVBxbxT1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z0IjaQaroi2FxwQxaLHG0aqToSOrHjSuPP0PQoumYwu2kBmlAA9aZP7R0TXtrPndW785SP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toqijxeWrRNVXAEflyFFUyuZwoWQxj8WsO9tjEFukgNTU1PzYYH5EDHz6Bt7L40zLSmKD7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UyzyRVBeQsdNHTY2NlsIad1aaSKlLXZKdInACcqW+n093GmqemSf8AZ60Kt/k6Gzq3EZer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1ZlZGENNTC7w1E2NjnrRP4g6xCmpqipTW8npTTf6XuF96nioniN+nxPqK0FPtIHQn2WCXU/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+RPVyXxj+PMO1poqT7ujze+Mw9FU5/ctRFLJFRY9Kla+rxO33eMGKilqQFqJAUlqm5kbx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fSEaAkCntX5DFT6mn5Dy6kra9tjsYjJIddywyfTzoPz4nz6vE642ZSbfhoaOGLTJHesnpv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U0gqYYyrssTJAqoEMd734v7LHUVp5dHsIPxH4qdGRhqqYRxpGiiWol+0mmk1ypLGszyn1y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ICNdQWvfhmX18ujCGo6EfDSxUcSyyeBUhU0/mpl8jLUVZkpo0p5GLLURQ0S3U2DFyWF7A+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gY0XpYU4paiSrheOJZGoKRaiOmMppo4qQx/wARkodVyWmNQHcX1GYGwueK0qTX06eBZQp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TH+KqpkqKSSinMbRylNTJIUxtEkuOkjkkWGOKOWQugUN6vEQfb+qsesEH/DjqlCr6WDCv+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3gqKSOOKOeeqnppFLSaAEpEqXmWC0sRhkiqLmyhgbLcD3WOrhZI8AnHVnr3I5yBT/V/Lpb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aYFq3jw01U0EaUUTz0r19HUCY+YUhr8iU8oA06bfqX2uUBWLFhpr218vUH5VPSLQxCqF7q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0HDp9ixpamkxqYemrzI9OVp46qRH+zqK8VN46ZfHHTJrmvGit6oUVhYNyqMKtH4SwBzXyPk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TGYrSvl5gU49PNOtQ2iloZhAtATT4xqoNJJPU/Z18VJSyNA8jz0lTTKsiOVDErce3M0ESH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+XW105eQVJyaelRnPn0J+KneOCAeGgpI8nTJhKaoaolkmkko4Flp6PQ2qCpD1E861IlbUg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hEiMVChxpBr5gVpT19ei+SNXZ6MzMh1kU4Anj6jgKdLaip/uUp4HSaaSOOmpxGalIKQx/a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4JpZV8jB7nkWtf26ZS5VMmgH2cPL7PPpGaIXZSAGqeFTx8zwz06LFUw1TV0VRqpKik+3q6O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0Rdru8MlSUPlClRwth9D7siyCUzLJ2EUK/y/n1ZWjaIRNH+qrVDDiPP86eXSrjRTSVNOkY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hUfcRosctTTU8Ycu80bwhmZmAIjv8AX2Yharp8l4V8/UD59IDVZEcnuk40xT0J+Xy6mhI4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TTeZw7L5WgbGTwz5CE6T5vuDjEiaE2YeVAtzqsNrQvUL+oP+feI/Zw6aJOjS8pERp8qhhR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6ecfDJCZVSdZfsJmiDOpNQaPypW/aPO7wrUPXtDG0DgK0cptzf28oKk0oSDT8uNPz8vn0n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Zfy1fDUDNKVOr1HTpSeB6qooXiV4G+9b7GoQxw1NBnAKiip2RLNTyU1RBUQqQAwnTQdJC+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sBODwIbI+yhBA+YoeksqsIY5A/eNIqMkNHhj8wQVJH8JrnPT3TQwyyIkstVKn34qY2lSoD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m8F2ikENRRO8dtOnzLpNyeVccWogMxPdUccGtRT5U/n0glZ11MqKDooaUyANJr5YNCPl1M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Mi06yqivUmmk1S0nmgnJSoqFinCedJRqtx9fakBQoYkmv8vKoPE/OvTDqzErQACtPKvBqE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6yLK8MCyGWmZwr1MUjyskH3UEdIyy/VhJSKpdRa9jdT9PdGqq1NPXj54/l/xXWiodyNLU4H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WNTGlXpjRUWRJDDUwiWGcP5ZBIqxsCsKmjsyvazte491XSGxT5HP8AqGOr6WMWpjwpUGhHD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GUWZ6WJEdzKizXMsTy/cRzS66eVkBkkDudYIUcqPeiAKslKn/DXqpbUVWViVFMcDSlMEeQx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0ljklpogRLJeGnDTxxNEsaRLBI72qkUFkYg3UW/I9pJVqGUsB+Xl9nr6dKUajKyo54DJxWt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9RqiCqlSJ2qZpZJkWE1U4iSqq1nZpYqankQ3pZo2X0MB9eCfaV45W7i9XIpUjJB4Aeh6UR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U10iulaYJPqPX9vTFUUOvUaiRPOjalWpklikWGcEmWOo8rpKPIApRQUFrm1wQgltyS2o1Y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nRjFPTT4aHwyM6QCKjypTGPPj1CUVMuk+B4EDyxzYxaiWNYqhb65E1B18U0b64rl4yCQfz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q1NUrwP+zxHEdPkxJqBcM1AQ5ANQfLyyDg8D1lfiFnk/bnu5iCrdvLKdLRyxTII2DMza0B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kBCMSKN5fn8j/P8AaOvBqyAJmPFfsHoQa+lD9oPTa8MYqIVd5EFXDHNTRGqWpLVFK8b+JPK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SGZfoQT7RNEDIoZiNYqBWuR5f9C9PiQ6GIALIxBNKYNc4/496A9NVVqDTFKeV45v3VMMhm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RkyQ0MrBfKjL5I5QACQvtl4mUuApI44NaY/wHz8wen4yCFLSAMMZFK5r+bDyPAjprctGJl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yyRTTQSLqk1zx60WrGlwSqmJ0IfgixoQyoQgP7cn8+FfXFKZ62aEgs3AZxUA/Z6fz8uuM8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jDJ9ZF8lPVxq7ThJLiKcFSjLIg0uQ1gH+tGQOo05GPyPn/kyP8PVBIVbuwf8I8vs+zpEV1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RbozSRTSTwtcs6STrA2ulqbMVZ9SqefoLe08gK1LEU/n+306VIusgLx/l+z1HSUr6fHZKm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Yyq1VHVQ0lbBGeIpb+VYZ0F/VZwOfxwPbeiORS5BwOIND/s/Pq48WJggYA14Hh8+gmytVW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c1jqTRVVWNyBUZiGBTpmmoJ9BqaqKnBDqjLUwr9F03t7tBcSo2ggGCnng/7PWrqGOajkaZ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/MrY2zty4MJB2PkeuNy1E8uQ2luzH5wbSiqKiVGo3x2W3NJFPtqup/NKVkxedpYqd4HYJV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JAVDVx5DJIGceRP8+g3uMcqo7IKEHFfl5U9D1R9uve/b/WGU/0X9gbKO5sTUCF22FUGPbd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3dt96Kpr9ldi/a0jieBsKBnPA+ho2QFiIYZILmNhooipUg/GpPqpyAeg1MxRh4vawGaevp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87KOdrOqcxVdRZColyDbx6u3bFNNhaXcFGmmLMy0sjVEFNJWTH7eoejeamrad/FWU0U6q4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Mo+EniB5j1A+3geHSd0MjeJE36ZGR6H1/wA9OP29Va7x2BltpbvyWOgxVZgqHP0jZGhx9B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VTmqXbOV8lTDW0NK9qgUzyFoojZQGRkU9huvFtI2nYNLG1KnDAcASPnw1Dj59B65gaC5dI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rXgP8NOi/wC6fPUZUzSaXrAlKD4HPkcSSyRKtU121TU9RGyv/aKWv9PZxakLDQfBnj/k+RH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sfi/1f4OhIjppVz+6KLzSVSwYBaqKSIxxQzy42hoxJAGZVjkEckpVkJBIW459lszIsMLUA7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EuuSVRU0WtfsA6MHsPIVOU3lHT1zQyy5nctDiqiOXTGsNBh9mVFJBHBJIrLB9oKbUCpuWt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oWgNApP7W6OgGGtjxqP5Drds/k2dt4ZaDCbco6Sjw1HsnB5LAyVlNRzjK5KHN1A3PlKaqx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2SaBwFfUryuEBF7mnL86gJHQAKWzxJ86U8/8Ai+gnvsJMkrebAY8vSvy62qMJX43I0MFbj6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p4llWKpbHS08Noaqlmu0c2LkkaJ2sNRBB5v7kOFopEDo+AQfnSnmP6PDoCuGVipGaU/P8A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0FJhLGUVtMi+oKeLLKh4Kgj6gj2ZAEUIeop59JyflnqSZ+QD6HtYMRcccmxuFIP9Pd/T16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/UEfUfU3/2359+618+sZm54P8AX/H37rVeuxLY/Xj/AIp+fx79XrefTrtph/xJ4/H9f8Pf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8gf8bP8Ah/sffuvfZ1kE3H/E/wDIuPfuvV4ddCfnk8fW/wDxH+t7916vGnXjPz9fr9f9v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j/AFX+P5/2H19+68SeHWHz3ub/AI+v+v7rXrVeo0lR9Tf/AHnm39f8PeievdN81QPrf/it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6opTr3TXNUC9r/wCtzx/sf8Pda46qfLpslnux5/1vyD/Tg/ke9Z9etfb02yTHnkC5tzz+fd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H/AMb3v+Re34Nr3Av7ox8+vZ9OsQYkn/jY/wBt7qOtfb14tx/sDwPwf9h9P+I97r17/D1i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uPp/sL+/V69Th03SSWv8A73/vP0+vHvVa8OvEdN88nH145/1/6cD8X90J63TA6bnlNj/vA+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J9tset0/b03yT8kX4vyPp+b/7C3uur59eANM9QJZv8b2P1/B/I/wBhx7qzYp17zzx6a5Zr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eeCOLe2tVK9OAdN81UVuL3/JF7Gwtz9fqTe3uofj1agHDrnDVki9/wDbEG4P0H+x+vt1X9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8f1vYc8Efk8Xtf2+p8q9NkVz0+U8pJW5sPxx/rDgn/AI17UKeq48unuE8cn/X/AKXuPzyT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DpyjA+l/oOf6c/gf7b349bp1l0cCxFv9Yfn/AHg+/de68fpb/ED/AG/05/Fvej17rMi3DE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+l+f959ttTqy9NsgZuDxf8Aqf8AH6j+o/w96Xj1tqfl1hddLD88Egf4X5IH1+vtQvHppz+z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wQDx9Bx+D/if9t7eXzx0ywoBnpO5GfVMxJtf6W+g/A+n/G/bynHSZxU1PScqZSVJ9R+v1+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PdmanTVMHHTHNFU1JCwxvIxNgEF782sDa4I91knjQamenW1gZzRVqenyi2dmq2JSsBGoAD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Nh/T8eyu43aBKgZ6M7Xa7l8hMdO8fWWclXSAPURb6/U8XPH19lU28oRQJjo1i2W4rU8Opb9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HkG/J+tza4P49l8m7Eivh9LE2h1pRs9Ms/V2apo39IPH05/PP1/r/xT2m/eq1yOlJ2mWlR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JnEkLegfheCLW4PP1/x9roL6NsHpFLYzIGqvWBYpYpAroytyLEcfWxAP9L+zeKRWyDUdFb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PqDDjjT/sBz9Bb6j/H2YoagdJHxivTLkpG1AXBAF+eefrcH2sjGB0WzHJ9Ov/UuU1ML8KCB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NPIJv7QfLy6D3+Hr2r8ECwsvI9VybBQ35uD9fpf3vFOvD5de1EkC9iSVt9ATyGBtbg/n3W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2kM39o8MACP6/kE2H9PfqdaP8APrIoIvc/UAnUtiCLgkgE2Nx9fduvD5dcx9QCdNxyLcG9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/wC8e9+uOvHj1kUswubXPJvz+b8H6kn/AFrc+9UqetV65aTYaSODc2Fhe1v9iAPz9C3v3W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AH4uLrfVzYC/45P554/p7914Dj1z0/T68XDfQc8ggA3va9rX/Nve+tHj134zY88/2bX4sA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r79jr3XlQk3FuQqhbcN/QC/p9JHBP0964da8z1yCD8kaQDZl5sx40ck/7E8+/E9eNeugnB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6amH6gb8HTxY+99a4VHXXjP9kBrg/i9rH9IBOkkfWw/A9+p17rj4W/A5JB/ooJvcfkixBsP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t64mEk3sARz/r2Jtq5sfSb3+vu9Oq1694r3A4JtyV4YfUFRyPp/t/9v78PLrXHrxQAk8cH1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kkf8T72B1qucdZFQlrAG/FyeT+TY8G7cW597p1WvTtTY8Mf0gC3AFwq2I9J/xH9Pe9PW1N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0f0P6rDSdX1LHlrG1gfz7uI8A9a1GtfLp8hw4Yr6AFJP6QSTf+0QLmxtb/D3fQPTq5Nc16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gWsbc3vdj9Lgf6/v2g460BXgB1KXAfX0f0vYX/INwOT9f9493CU4dVrTOnrMuB/HjHNrj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afyfftHy60a9Z1wFz/mzzfkfUH+hsOBc/j/W9+0Dreesv8BNuYvrpuwHA+v5H1AH+w970C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gjEn9sk2BDBRbT+bAW4Puvh160TThx65fwF2s2niwN2AJ9R+i2twPewh61Vj13/ApBf6ix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5BH1920/LrWRXPXJcK4AsP6k+n6/697cr/r+7BK9b1U8x1xOIl/tBuL/AFHAF7W4tbj/AG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lWzQ9eXDyWvZgF/Fj9SPqF/NrcW92p8uq549YWxUikem/JP0BHJPAH9CD/AK/1970daJbr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6QQR6SebXP8AT3UrSpp1vVTrmce62sh4BOoD9R+hNhfj3Vhp7vT/AA9bDVx0Xfv7dJ2lsD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7eqzEkUkCz1mdysNPDRwxmUPEpmEyU6RsNU8s/jX9XsGcx3Zgt70hqLCp4UqXYD/JinqaD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e2qMyHz4AAn/AIv8utO35x9t1m4964fBiperpJMPXVtRiaSrnqcfi6CGaoT7PEtITT0sVd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gscun6C0cukiRoiH9Y0/J34U+SLU+gPUn2MaBHkcUA/mB/lJ6KjTUsm1+tMh23k6l4MhWV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mh80rUtHFisxuGjdhGk9Pi0rnptOi3mkeQk6ferhVLQ2EHwJSv5cP2mrH8ulEZrJV+FKn8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EqcYqvGy1FJjlQzTmlr8jW0RqTUmEW1Lt+kkLQsWt5ZQAAT7N4UWqOKUoT8wAaf8aPHpI7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+XD/J0Hm8c0UkpcSjF6bFpHDBZf2Zq5EEEtYEIBkZG1h3b6kG/AuV9vFqrJTJ4/Z6dXaTw10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0CmZqHkrYKTWJBSK7OF06Xrao63u/8AqYItI54Fz7PLdAEZ6UJ/wDpBI3AenULFkUOHyeYd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xpI/iFdlGZ8lkLsutQKODxQOLAK59rXUs6xgcKM3yA4D/KR69JtQNSOBx1LxdKBOFur0dH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naeqZaaneVQfGMvl1eSRzf/JaY34Pv2o0ZqZJx+z/n0fzPVCOJPAf6h0KW06uqpMvlM5TP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wvSSst8jURy4fENWSrJGDQVExmmdBy3ibgge08zmNBQ0djT/AD9PQIsjOStY1yfT0H889L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JCeooqDD4t5palUlE9PG5/geIkp7qjjN5SRnqR9JIo5FHpufZTI5oAKVJP+yfyHDozVBmo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mePUfLZbJ5rL19HVVNbmc/vCqjnyjLIr1/8ACnmRa0S1GlRTtlPEFSNdCR0NPHEAsVvbeo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z6gY/Z/h+fT5qWEXFmp+zz/AG/4B0tdxV+KpIKURTVdfRYRaX+DUkqg/wAXzLIk65KOiKrB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G+sRK9lQ2KEBpGoopX4j6D0+0+fS1giKKioBwPU+R+weXSNgzNJho6XI1ry1VZI1bka3y1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F5pABTChp2kkZmuAdOgXYn2tETTHwlIC4Ax5V/y9Ml1hXxGFXyePn/AJKdFhyWZrty5MVs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SwMQEp6JZ53o4WLBdKR+X1ObXCam/PsTLGkCBF+EH9p8+g+8jSuWZv8Aiuo0iCrmjxtB5J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M2m8s9TYkIkZNyCxuU03+vva1He3xf6sdNtTPp0J+1qeRJcHCIo4xVZxnp6qP94fw/GRvE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tY4OqxEYUsSBb2lmp+oW4AZ/Pq0fxKfMn/B/s9P22cpiJuzcJVSQn+HUVDlZ6SGI/uU9BR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aB42kbKPTVMrqPrc6vz7bKAQShiQC3H54J/wA3TpZmkQrmg4fIVH8uPSGqMiTPRVmloMfj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lqiLHU6UMdaxN2napWNZDITpjEj6LlvbxFQyEgsRUn/J1qo1HSKAcOomQndEXGxTrUkPLU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gyGOJSgfwQSeuRyLs5seT7rGAT4hFPL/V9vl1VsVFaj5dNeJBgr1q6loploUOTMJ8ZWeqe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J8qCRh9VWOwuPb7ZQgA5x/np/g6pXz6V9Fial6mlo1ldstXXpFnJcE5TNQmqrJyhKotRRUU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8G7R4cOyv8h1sUwPxH/V/q+3pV/cwpNnDjJpVx+0sZIKKRbpI0+QlXA4gxHnQEg+4lAJsA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SoqMsf8AZ6uuS9D8P/FdI+ih++xaUUF1qK+uixtOpOkillkWatnqHLEqox2OZSOAfIfx7a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V/zfzPTsYr2jiT/q/l0ZbpSNKytqZCpRcp9zTGSPyy1aUAoaqCKno4oSZPLUQmrkdzwEjJ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jGPTgKc+hP8AqHQi2qMSL4pOS3D1AwP8p6zZfd0eNixGehp1amwmL3tujHQL44moxOpxGC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XKUq3QapACALA+0e3WzPLcIuWJRf8AKf8AASejDcZwsduG+HuYfKmB+2oz0VjPxU0uQ3Hl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3MVBYFYqJKWKkkigALKCZvJpAJ0xi49i2BmWK2gJHw6mPqanP7Kfn0FpVVpZ5VPA0X7Kf56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ZJIuNp2RrtUfeMGbWfFO+qnZySTDeKJVUjgB/8fbc8wUTOD+Gn7OP+HpRbws7RKVySD/m6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XxOKqJ6JRmcpA/31NJAwqpaaonhqYaMLKhOqrkKm3BZGF+Cx9xZud611PI1f0xw/wdSxsl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Tx/wBXz6u2+Puw8hHHFknx8cFTUeKpyM8pE0SxCNUSCnD6ysMaMUC+nVcsb8eyRgykUJ/1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hmvR6cZi62kgCUN/N9x63ZZWAQogm8ng0GSKOSQy6lOldSj+nuj6gMcel0aLX5dL+hpZ56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0khkdArPNJTs/noIyNMjVEiLJJGw1LGgAFzf2kcOw7jw6XRgLXT0K2ComM0EsLxw01qQtN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VBllie+ip1gE/RVeRFHAt7bZKj5U6fDgVwa9KalxkgImhliSand2RKqY/bUxhhlEc9Oy2M6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E/X21Q1wenxJwBU0+X+rHT/gqSriotcviWpllnM7xSzaoZ0liWWmi8umknp2ilDgWIRJGU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M16ecgsKcOhlxNHRw1VMriWSnehokeMzeNXCySxwyxrCwuuYmBWSzcBOBfkrolQMoJ7aD/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ahGqp/1fl1NjgpC9XHAAtLIEhyEDyvqEbVgqamnNPFCzRutTTyQpH9W0mRyLg+9uIxqA+H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kt8XkR9nH/L/AC6UlO+Sqfu4mnjFZNTU0FDUFKeBhURUWPmob6DrP8Lp4WijVTd0DG5HtR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goeHpT9nVDBCoU6e0Ekj9tf2nPS4IYqfCGp5Q9NM9REWpbYuCahhapmqX8kcOUSOERsGFj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zMGyGo1RwxjGft6RrHpNDlKHHHOcAen+Xpc0RC4ymkjoRVywwTVEcjyxxQQLLlXWpmSXyE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0qjWXUgWHCtdAiQ6NRFTnyqckflxPn0iZC08imTQpweOaLgfmeAHDpdRTeaKWukQ0jieSoF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dqhdUjsteKdfEUXlFAaxIb2+xqC4FBxzx/1H5dF5i8NxEDqxT5fl9lc9KNqelp5IJZXKK8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rCJmJWZdLKyh3YCzCPnkge1ICIVJOD0mV5ZNaquQP8tPL/AFV6l0xEmNrJoP25WWKrZqtJ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HEmogoCjUstlP1cML/U+1KkPDIwwRnPnn/N1V6pcQI5qhJGMkVUn/AAj8unqKkmMjU9LLoj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CCr+3qp6COPx1civEZnLXvey6WFvUnNliYuFVqKSxBIrQ04H/V/g6SPKmnXIoLhVBAxUBq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9T4DLIIpaNvtTk1noqWDIwCNZIg0NVTUNTrC2iFRjpY5UkXWhKurEHlWE4MrDvwARx4Gh/Y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lWWZdQjoxKnhxBK/OjAgjjkEdPUE1LIIzU0r/d09ZHLAJHkqFlhgT+JRfu6IlSpaBqhGFm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hYjlwdYIp86Z/bSvSORZV1GKUeCVofKhPacZxXSfsPWd2VGQuZZvtKeBJWdlT72irVtBIi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Bsbq0ANhe/uxIUqaklVz8weB/Z/g6oqsysAANTGn9Fl4j0pUfsbqWtRS2nj8kkeiRXmkg0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12qItdQI5gTa8iG3192WRMrqoQan88fbxz000MvY1Aag0B+WQfQ4qPsPWVY4zJHGzr56Wr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a6WQVJp/qJqaoqogyi3AYj24QlVrxBP5V4/kT1Sr0Zl+BkpnzK0pX0IBp+Q656YmLz6wXV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RApI0GogBjHDKGBADAgjkX9tMq11A4oR14M2kR0waN8q8K/tHWKpaFSxqQ3j1/YT6l0+WB4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2IlcgKfpe/59pZGC/EccD/AJx07ErkgR01U1D5HzU/l1FiqPMsUojCximptBhV5KpAFMaT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ViNLAX549thjIAwXFB9v29PtF4etS3dqNa4U+dPl+XEdSftpUMrzjU0jGORtIkJJALMil3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/5plIsbXO/Cep1DJ/1f6vTprxUOkIaBRUeX+xiufUHrItG3peKUTQN5NMDiEoJI3HkaSazS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HIv78YcVDVX0x/h+R+zrxnBqrrpk9RWuRig4UI9a/LqJJTx1UzpUOfNGWciSIUzpHIzAzU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ykkLqBBH19pJIfEZg3xD8j+Xy8iOnlkaFEaMfpkUwdQx5GnnShB+VOktWNJT1oeplimglE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UXUl3i9WgGFiHZmUkQcryD7K5EeOWspBjYEUJJp/q458ujWErJBpjUiUEMCABX7fyxj8XH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VotPCIamOF4VeVPMXTQ0MkraY4Ckr6lOlRUJJdSD789kCTMoUKDSmfzHy/lqBx02ly4IiY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YHn6HJ0kZHSbqY6md5J4ijC8q1LRM0UxMLjxVSyuDLTOkg0yxnUVWxN1Y2StG7MWU/b6/I1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GihGHlj0+YpwNfI+fTQ8z00dRKwMbLMpREdZWWnMiwxTJIjrHTNLKL8AGO/Bsbe0zIyBiQa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8nT2gSFVAHD7BXiR86dNVTKjSPTTLBSu3ro6iSZY43QnU6U7IoDrJIjIYy3qb8gge2ig1a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l/m69wAcVYDiKf4f8ADXpn+2k0zyU1Q1HFK7SRU0oeVjVyKGCxFJGkkj9YZgQjHkEFr+2j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qxlFVDLVgOPy6TNZRUunTNQxTUyGTzGB0jib+1On2s7RSIGRtZVl1qyXDHke0wiUcY+3zp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h6P5V/z/y6DPc+EwVdGJqeeoo9LPLFW0NZ9vV0AuEE9HNJJLDqWwupU8WDAj21JFGaCM0F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T1U/85dmVkvWu5XigpZzJj6w11DX0EZxeYqRrlxlbV4ySURxGsK6WrKOSCanlJ0sASAosL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3H0+zpLfQi5tnK0Bpn/N1rYR9zY6WnHWu9qqTsfqqSqZH2pkEOe7F6h3DjS8km8Ni0C/ZZ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uuxkYpNxUNMv3ePdzExaQokS4iN0zkOKEOeBH8LHiK+R4A8eo+mWNJQrni1CDwB8vtHzx0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MdQ7u27mIs/U1ONTK7X33R5aDJ1m56zG4yatg2/uTJwLCmfny+BpXbb+5P2qjOU0T0GRT7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ZqNGdDDiBRSD5/Jh5jh5jj0maN4jqWQjNaeVf8nz8iPn0QuvzeM3lgTQZdRLVQM1fDUUQe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X0saiNY94bbNpnmTT/ABWgWRJVMi6vayISwziRD2EUz/Kv9FuH9FqHpm5dbmEI5q1a1HHH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WyvoQm56D7+oppGiyUkGTSD9yWpEdQUMsNPGpTx1Qu9w3DH6c+z9ZD9LLpU1K1HoMeZ+X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V7qGn+b59KHB1yT5eukcllzeWqJEMo8MccWQepjC6gzFPFCqB0I02T+vsvvAwij9UShpk4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Mviygj43/wANf9R6Gvr+HKPm9nU+KFMufm3LWVlRkK+oWLH09JPFDj/LVEi8Ksiz6n+rs6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Cs3koWg6MdLaY/Usa/4OtoL4BdzYjbeH239itXt2fDZel/gtTU00VTkJqvbxxsWRfKyRya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xlZ4WRXb0hvdrC4jS3hJwVkqPma+Z6Jt1t38V6ZGih+ynW5509uzBdo7FxeUxcNPXUVfEc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2Or1nqF3JiJID4qnH0MtVEJVpw3jKyuQLj3I9jJHeWyaUqD3KfMfxD5DzA4ZPUcXiPbXLo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8z0YvC5B2ooE8dUPE01M0VSoWeF6dzG6GW/7tlA9Tfq+t7H2eQMdCjSfTPl/q+fRdJxPDp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6hgw5445Hqvz7UV6oT8+uAqAt9JuLW03Fhb+hJ/wB4+nv3Wq/PrH90DexN1/H55v8AX36v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/wCPP+H+9e/V69q49cDVi36r/wBP8fz79w61q8vPqI1aL2/x/wB9f3r59eJwesgq/wAcf8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9XrwPp1193zwb8/Qc/7x71Xr1fQdd/dH8H/Y/g/wCI9+r16vXmqSeL/QD+v5t9fyT79q69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5+v+wJ911dW6jST/AF5/1h/xU+/V60em2aoPI/pwP9j/AMVPutcdaqemuWc35P55ubcf4f7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XjjqFLUfU/7C5vb/D/AFv96961deqeFOoTS3uCf8fyPxzce66uteXWBmuR+fzbn/Ykk8X9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Sef9vx+P9h71XNerEdeJ45/H9fp/r/7D36vr1WlOo8jcD6fQ8/7e9h+R78T1vz6b5G5/p+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3WvXqdNdQx/wAObnj+n9P9fj3QnrYHTXK/pJ/r/r/W3HH549tV+fVqH06a5ZDc/UAX/pxf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nrYrQAdN0kvH/Fb3/J5/J91LdeIJPTdNIbk/Tn8X+p/oPpz7Ydq46cAoOmupa7W+v+8/61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cCnWaAmwPHHP0AAv8AUfj6f63tQhNB004qfn09U5+n+w4HB/1x+R/T2oU56ap09QOQAfxb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1vagNwPTenp5p57AC/Fub/7Yc/19uaut0GB07R1AI/r/ALxfj8cce914db8jXqQJhawtz/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/A+vXsdZNVwCP8AWIsPqf8Aip96Ldbp1NjH7LGx5BH5/wBb6AD22zZI6cAxjqAyH+n9Prxb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r023UWY2Ycc3Av8Akfg2/wBa3t8dNtnrPWhvBGQL+kfT/kQ492Vs8eqMKjpJ1SO7NZTbgk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R7dDU6YKkjqXjduVGSYqVITUDqF/8AbW+l+faG8vfBFB8XSu0smuHyDToXtv7Ep4I4y8QJ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Uj+vsNXN3PO1OhZaWFvbLlQWp0KFDt+CJEURrwB+B9P9t71HaSSfF0+9ykdQoHT9Fi4kAs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Ct7Wx7cn4l6SPeOTg9STQRWtoA/wBgPbpsIzjQOmhdv/F1AnxMLqRoU/Xgj/e+Pp7RTbWh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BFW6SNbtmncyfsr6uOAAf8Bf2Um2kiY04dGIuUlUBqV6CzcWyI7tLBHpZQx9IAt/xB9rrO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F5ZpKCy8egbyeMmo5ykifpuPofVza9z9PYrtpVkUUOegjcwtE7V6RWU9Lj+gF+Qbf4fX+p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nnNCajr/1bkbXJPP6bqPypt+QwuCR+Px9faHoOenXIKv04AULZeAUW3qLDkNe/1v791vrk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P+twQL3Qtbm3/GvfuvV65gHleGFxq4N1uLeni6gf0v/sPfutdZAiXJAJFwdPJ9P0PBN7f7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s4BsLDiwseG/J/UebE/kA2HvY61T59chExJ0rcm3I+nP11WJH+x+nu1PXrWM9SRA3F1K8fp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/8jPvR60fl1mFM+kDgccKAQBx/a/1Vj/vP9feqHjTprV5dZlopCDa/0HFv0gEXvcCw5449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4HrMKBg39ocGwPF2bgXIuQ3+9+/BG8+vV+XWVcexvdfoTf63A5/VY8E/739PdtHy69qA8u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xCgjUF/r+L2I+vv2gjy68WHWQY1+bqSfybi+qwNhYXPHu2nr3Hrv8Ah5ABtZjc/ktccMQb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e96fQdaBPp1wajAuLcnjk/gH9QYXFufof979+09ePCnUaWksCLXA5Nv8fqCbX5tb8Dn3sL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aAP8RaxupuFuQPqRYn/iPdgtetEAZr1gEDMVUL/rkqeCPpfm1if9j73TqhJPTlBQtcHSL34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6+r/AHr8+/AVPDrQ+fHpV0OOf0gA8n6fX6X4Nr/j8+3QpOfPrYPSuosWW8YYWuAbHg3I5t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3NNOrKBTJ6VNLhibAKbm/6jyP8LXuf8PfgK46uP9L0oabB8/oN/pc82+n0B4/3rn3YjA68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AAjUYyCRYC31BP1v/Q/4+/eeB1ah9OnBdug/SP8A2w5H408cfT/Ye/UPVSp6zjbYHHjPFu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sfdgPXreg+nWb+7o1cJfSbcC3P+PH1FvfqfLrYSvXR24NXCWIvzbgXubfWzC/+8n3r8+t6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/mz/AK/A/P8AT+oH+w97A6rp+XXF9v8A40fQc3BF/wDEHnkge949OtUJHz6xjAA3vH+fqR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592+fVdHGo6wNt+3GkWNvxwL/k/7VYe99V0n164jAfnRzwBb6i5/I+gH+x+vvfVSh9esD4A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ckc8Dgcn36nWip49dpt//aBYXB9N7AfQj/Y/j6X9+Iz1oJg46wVGECWZv2Y0u8shW9lXkm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449szGg1cAM1P+r7enI0qaEZ6qF/mKdwU2xOgNvxwLEd99kb5yZxeBvBVl49vNmJUrFlrD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klkyDo8dMlPeMFre4x328E0Nop/tpZmkZePahNOPkzaRXgKY6G+x2R+plz+lGgFeHED/AC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7jy29N0QZikkqp4cpDQ4XbbySEvW0GGZMW1W6wJEkcGa3BXyOo9Ksmt7XufZHEAP1nPCv7Tx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CqpiAyOPTh8mtx0VHunbvWO3Gmqdm9Fbbo9p7ZRxEchm8zX5I5LPZCpjiVZaqbKZ9p5rSo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3susIjKXnY98rk1Pkv/FUA63LIUjOO5hX/AGOio7kqqmhr8jjFaSYU1bWV9S002qb+I1Rj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Og8mkaYkiIAA9n0UaaVPA0A/If6v59Ianh516BjM5Io71BmhlpYS9BAriP7gwtAJZ5lTkNq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vwfZvbxahppR+J9OP+r9nTcrmtainD+X+rPQazTCRvFUySQHISST5CeNVeSHGl9U/iAPMk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7OolCkMBVVwB6n/VnpJJ3ClePWevFTNFt2gp42jaeA5Ckp2cukJzMrwY5A7ng0OFolYf4v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OzHzof9rx/ax/l0ya1p5f6v8nQm452xG2pDTqpqcjPUMzt4nWiwFDE2K+7mjGqR2kMU0iL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n2nLhpCD5D+Zz/qPToBEYbzav5AY4dLbbmMd8CfJSCH7zKR1jRG5MeGxtAqfw4nUI3kc1k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Vrfn2X3Mw8SgbAWn5nz/l+zpdbR0i7lpU/yHl/q8+lLuRxtmOloZZ5ayqhtlK2ljuY63PZ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kMmqj27QTw0NKgtdhK9uTdFmYmlAvr6Af5Sak9KifBpX4vT1J4fkMAdQMFR1WLojVlYKrd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rrJUsYoKMEuoFIsStJUyM1lisv09ppZFlfSKiBR/g8/wDIOlNujxIWZazsf8Pl9nmeoD1i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qGkrKOmjk1mTJVzgtWVlIqjxGgpGAQA2R0VBwo9vLG1BqGBT8h5V+fXvEq1VGcgfM+ZHyH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R0A8c33rFquo1IWrmhIknEcsbWGFgKqszAD7hwEUkD2c7fb0YykUYcPl+XqfL049FV9cVC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+Q/meg3IFOvqAaurUaauLrpWjppTaKla1grVSKLqP81CLfUn2YnurnsGB8z/ALH8z0hHoB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6ZSUqM1VRYmkqwgCRGqdJq6udNWtaOhx6NKwCkv6FB596JGWPwoKn8uA+0nqjEAqvmT/P5/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SZPDfweWQq0OY2/t+R4isdHj4sfLNJPDToAsc9ZTRAllsTNMxJ4v7QHVJ4gb5Ej516UqKG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cYoqjKZBW1T4TBUeOQSDWpyFZDHQrFJpBV0pXqHYjhXdbD6e7zNqEa0wzE/lx69GMuSOA/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WavWTFj0WGjMvpRES0TVSufTHFAPREBe7Af09206VC+bcf8AN/n68Pl00LVVFdKtNTKRRh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jfySPUsxWVksp1En1Fv6n29pCDUx7umyelM2Phhrsft39smnkOS3LWRKJDLK6LWzUiX5SH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k6v6+66qgy/Kij0/4s5PWtIqBnHH/D/IY6UlBVvRVlbloqwKtBjJaSkqpLsseZ3CwqM/WR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0qlhcKdAFjb36tSq0zX+QwP29OhcMxOAAPzP8Am6xhjS9cfxYgQLvLfE2Px8f3A+4GB2dj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zZjMwjWWKjxFbcX9+cVmoM6Vz9p/yU6oKiI5wx/kOuONiqsdJTuoVKyqxssUJsG8aZZaiF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RYG3p13uPaKZw2ofhDf4Kfyr0/GhAXPcR/h/2OjNdH5PG7eypqayE1FBiWzFVHlaVyHini2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kY4yhrN1zSuQQZClx7Cu7FnYD8TDh9pr+2i9CvaowEJDVCnj9gp/l/PpMb5xMmN27n8PVQ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ekzFSWjwn93dsTVW4c1atCFpoKnMtGoihEkreDTpBt7d2lqzLJG9ZCrHTSp1MNK/mB/h69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Cqg+Wlas38/8HRfs7HTV+V2xhtu0tZPjqamWhrauSJosvuDdE7ouXyT0kcjpRJFTMq0cF9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zn2JEdY4bmaWgkJqPRUHAfOp4nzPDoPmPXJDHH/Z+eMs3n/LgPIdHt6G6Toc5m13TnIqeT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TnzY+urowy0GCpqhl05OnwIiUVTIrI1TaPUSjH2B933Rwhto2IZq1rxp5n5avIen29D3Zd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ppThwJ8lB8wvn8/s6ts6t68p6vLQZGrheeqpTLW+qSIClgnAllvEkax1NZJ6UCgiOO4AuP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qQoUGCwz1aP19RUOMSkoUpPuaaH7KWSplRYoVWSCZ9Dj9pZWgCrIxC2awBuB7SmVddNPn0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+hzxbVbUreSn+3iEEaSG3jZIJ386RrMpAnmniEaqo9ILEtzx7bZ3YGqY6UpFGGHdU16WGO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IXIqFg9aSipT7dEppj6YkUxBeAT6T/W/tOxcnPDpWqxqAAM9CLjKSqrMhJOK1aaKnhP3Ex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e9wstVGSn6mYiw/Htogs/Gg6UBlVKaKnpa4ejkOunEwjgyEjvDXSh49GPCimmiVWGo6pTI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34JQ0JoD15nFKhcjy+fQiUeKSJ6dqtJo6OARyiFmaSdaeT7mlxv3EYGiMzSwuzXBZVFzfV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8P+oD/iumTM1GCU1/6ielGKKrLU0EVXJRusKR+WNAiwLHC60NI0LlmaOnqIfKTGSTK6oLWa1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enl5f6vXqqyJRiUBz/xZ/Mfy6W8+JrKyhyUkiwUVTTUVXNDHURlZkgraChrYKusqIWemmc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xg88rHi1xS4owB4ih4DJPDpmOdI5YgKlWYDHCoJFAOP+qvTrFE2PD1K00Uj4iD9x9DhhLW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tVJT10o0gehWYDm3uyKyg4FFX/DSn556d8QSFRqPe2B9la/ljp8oJI0kSIytLSNlUofuHh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EtBNTMgQ0086pHEjlG0pckAG7g7DTUDHWlfXFaf5B1VgSCStJNNaYxU0rX18+l5SUyyUUM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MbjZVj1SiprZ6iVpzUszeqlpYalEMLBFUrZjzf2si1PGoCUyF/MnP5D06RMwWZ28WtFZvsA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0JOOjaQRyPErpUJPOkipGUeOmgkp54tUDgPTBoGkTUwZVIW1x7XpC5oCK8f5ceiiZ1qRWhF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5z0okhFT4fPrkZpKd9K0YeBWrVtUTGKWQ+g0ZSJXXg6SLC5HtSsRNATXh5Yzx/l0i1lC2jA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c9TqZvtaSkSQSzR/a1cYYPBZInkWGkjdBGTIYTCPGouVC2+vtSupERXFQQf2HA6YdRJI7q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T0rXPr0pIY2gqHlmtKIqOlkMUXk/danJZp6aMLciSoC6wG1MiMLX49rY0KNVhgAY+zzH58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clyK+lfI/lw9CR1jm+5mkrKYToAuOE1LUS+My0+TjmrXqmW7nzNNpWIIVHofj1D24SGLof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+306suhEhk0muujAcChC0+ynGvqOs8lRLPK/jDU/3scRPp9NOZ4oT4ABrKmHIizLYFPKRc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+Y/ZXy/b/h6qsSRp3Gug/toTn818/Ony6cHeWp8FSgdYG8nlhJSVoHlSRo5oSU5jp2j8bH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2qWklKyL/AGZ4/L7Ps4dMhVh8SJv7TFDwqARxz5g1+dOuxS0waGvR5AzrHY3vH9vVUxlMUx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ksLhj/AE+jqwRllnDGtP5Ef5Oq+PLR4CBQE/tU8R6VB6yGZpJvPG6SBoq9GRCEqJJomjHj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NIFA5FiP6+1JBrq44PTYWieGVIoV48AM/tBpT+XTnAZvJJZgzJMq+YEyRS0ukxiWYA+NWM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fn21U14ZB/l8+mZAulSRRSvDzDcaD8+HUKeJis0YM6iP8AdsE8kyp9wzaVUkJJ4Wi1BjYG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MS4qfX58f8n+Dp+KRexzpzj0HD/LXh69ZxSzwgMoOioFSvjQmVY5AGWWKSqDXSmrKdyUFh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7dWNkAqcGv+qvkD/h6oZY5GoeIpk4+w6fMqeP9EnrJFCZfNTp+yixlvEodUiKTssNSkpIZ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qdh+fdhGx1IvCn5ceNeqSSaNEjdzV4+ZqMqR6Z4/IenWMxSGIwjxyh4zPKFcpJIlYrrP9u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DVdD6lNm9tmJtGgGvmfz9Pt6cDqH8TIINM5A08K+umtMfI8OuckV0dpHCxeuB/LBMxCaVc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w1mUFhzce6tEaNqNBw88f6v9nqok7lCCrccEceGB9lfs4enTY8MsTO0skUsXhASRI/Iyyx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6RkS2AGrS6j9VvaYxFAxkIpT+f2fz/AG9KVkV9IRSGrkV8jwz6E4/MHy6j+MSI2jwxsyCm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oiZBDI1wpiZSxgbho10jnSPbGGwABXBB4Y8q/wCA8eHTpOjBJOdSkYbPmPn/ABDgTU+fTL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pRI/7sTySiOFpdA/ebSSjVxsP6LJoBB59p5kKkjwqE8K8K/wCf/D0rtZA/CUFRg0409PWn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kSZJ46WfxOyMq+QQzRMhel1z1nj8RDMwcW/FjyqktCJ4wwkRSQfLgR5cf59LjJHIVKF1BH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LplrpFloZDTRoKc+MID4ZmEECh2iY08i0zyLIC9luzGzD+0vtPJoIOmOqfzx5enW1Uhxrf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z8ukFXCtifVTFpqGeGUT1MtbEn8PkQuwqo1kiWSNNV2ZiLxsbA2PspnSRXBQHwiMkn4f9X8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SA4FPi+XTGaqPIUEsv7sdRATSzgSPPK7rGkkTxpKnjLuDc8kMrXUnn2jUiWJiPiGOnSpil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W4SYrDW0TwxTiRl8VQiSIgZg8vqhvA0MhBujIzKDb+h9tCBgA3z6eZ1aq0z0U/5IbJXLbV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6eOmqpxSSQmuxVRONTySx+QvDQyxuSzFSmtSAyEi4TzDw2VgKf6vXpuFiQ68SRTPXz0fmB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esn3VZR1NPmRl4a6gqHiip/JVNXUIx00EzTUdLSyEmJUcGB7lCv5l/lOaO92tVAGpSVofO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rLabrI4JMbAE+n2Y4D/B5dGG6L+Q9XXPU7cFVjsZktxTs8cdRSwHbEm6arx5OgyVRRaYos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WpYPGn3IXL0hSVa6KT24xsqKtP0hw+XlQfL5+XA4p0qt547qi8VPkanyqPsP+EZ9ei5fIz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rKY+ano8dmpxu7E4yBR5MBlMsklTmtvVCoiiOfC5CKpgNgY5YgjoSj802yVLkTW+g1U0P8A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4xyWpilBGniv2+fRcdwxBs9lpoG8H2lNSSRmECIx5DxwlXiKhQWnibkAWUoT9fZxA1IIlY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f2HounA8eV1xQD9uOp+AiEa10g8Uf2KipYsSmksDMt5dLEya3v9NOrj2jvWLmIVPdj/J+z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nbn/AC8ejF9eSNXbs2Ph3yNRTLLl6GuNBTUwSomq6uhrZnqq2tIVDHAtQCFJfQjEooc6gH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kR/MDHR1GNc1tHq8wf2gnPVwHx23xkYDR0cEpWozMO9MHizrIH8RzE2QrKGtmpUCeGumo6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uTe1kixMbNYtWcH7Dx49NXAUyOUQVIP59bVPwZ+RI2rkaCirq2SZtt9XbX3VuLCY+WAZCt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opsDBCy5Jts1UElRC4kFbG0ssTCSMsUF20bosM5fUaImVHmp4489JqR5+XDqPt3292hXty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/Z1fpjcpS1sFLXY6dKmgyUSV8E8WrxSQVUEckcyarOiyBhdTypFjyD7kiJ1YKyGqNn9o6B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HTwakn03PFv99+RY+36ip9eqVPE9YTVkXBPJJt+L/n6W+lveq9eBHWBqywY3/wv+f6j/be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1gNebfq5/wAb/Qfn36vVamvXRrCRfVe9v+NH68Ee/FqDrf2nrGKm5+v555/w4v8A6/umqm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t9eT/X/bf7G3vxb0698h1njduOfp/sf9bj+p911dW/w9SNZ/x+nP0P/I+fftXXuvB/xf6An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+h961dbp6dd6jyDf+n++/H1/2Pv2rr3UaVrBv6/Qf7xz7qW69Tpomc3+v5/2/+H+w96LY690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edetU6hSObkc/Qn682/B5+gHvRb59eA6jsxH9f8R9ebf7zx9PddXXgD15Sf8AebD/AG39P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ces4FuP9j9Lfj/C/5966369eYG1ubf7bn8fT/iPx78T1r16iy/T/AHg2+o/3n/be/Vrw69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b8En6nn/eB9D/sPdCcdepXprn+h/wP1P8AT8/4f8U9tk46tTpqlvb/AB/3on/H6XNvr7bJ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W/PFuSLi9+P6/wCBt7pWv29bAzTpslB/H0P0+gF/97B/P+sPbZPVgPTptqDawH5It+P9c/j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uAKdQyrMeBY3BuLAG3Nr24P+H090r16lep8EJsoA5v9Sfofx9b2+vtQjY6bYdPFPCVBJP+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T/vftSpr0yRmp6dEjIS/P0uSf+Ni30F/bwPl5dVpnqRFq8d7i9wbWufzfnj+l/dtR69QD7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+P9v8A63+P9ffganrYHTpDHcauebG9/ofza9rf7D3vPA9ep+zp4p4dRS45PH4PHHP4P1/r7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SmtCOLm9r/j/AGF/x/r+2uJ6dWgXh03SwWbgWsOfx9Pr+OP9b2oiGOmH4npqlhJe9uR/vB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OmT5A8enKopv8AJYyRf0C/H1PH+8i3vQrqp144A6b6PEGsqNKqSOOBwL8cfT+nv0r6FPr1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+A27HTxJ6BwAfp/rHkfS1/ZHMpmZq9CS2RYUGM9CDS0SoAAv++/p/U+7xWowerSTnOcdO6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OHSF5Ces4jt+P8fbwjA6aL9e0f76/1v73oHWtXXFo7g/0/4kf7b3VowerB6U6hSUwJPH1/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cdKkmIpnpP5DHJIrAr/vB/2/sqntdLagOjGG41LpJx0C27ttKyvIkfIufpxexJNj7espmj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WWMsoz0WjcVKaeZkIsV/JBNv6Ej6/63sZWrCRQegJdoUdgT1//1rkFvcksb8XB5K6foeOD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Qa9D1zCX59V/qRcXWw49TWupt9QOD711uvWTR9T9Taw40kC/IH9ofX6cm/vfVa18+pCRFi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pv/X/EDm/4/Hv1OrA8fTqdFTSGxZSGsAptwPzzxpuQRYe/UPl1ot8sdOUNDcAfQjk24AJJ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vBccemyxrjpyixo4/wBcgg8cm1zYcWI9+C+vWixqc9OUOJ+np/I5+tv68/k8293CrTrdCf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Qktb8C5ZTfTbm1vdtA69Q0456nJhvyEI+n1Fxa39BYk/8AE+9gMPLqlD1mXD2/sXFvSOBx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/rce90636evWdcOfwo5HGlbgkEmw+hF/xf8A1/fqevVvXPXP+Dng6eL25Fxbm/NrNz+B71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MQb30fUfgX4/2I4sPrc+/U63w6wyYoaT6Sef6c2F7c/UWH59+oOtj59QWxYP45JtcC1iRf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9afn1UgefUOXHAD8r9L2FrWAJBuur1N/X8+/U699g6b5ccOQVC8X+nAa9+Pwbn6e7gU4HrT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4Um455sePoR+eDcn839+01+zpsgg46f6fEj0nQbX5/r/rfS4Pt1VFOPW2FKNTpXY/FC6mx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b2/AH0P8AvHtwU60gFanj0taHFKAtwfwP8Pr9AxIsOOfe8+lOnRnhx6WVFiRYC34H4NufTb/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enAPMV6VFJiFGkBOSOLjnm/P5uP8feuNSerqKGnShpsQth6QPz9L8gD8cH3qp/LpwAnp1j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P6f65/JPvYPoetEHqV/Bl/1H9OLWHH5vb3v8uvaeuziBwCh/re30/wBb6/09+/wdeAz1jb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Btf/AcXHv3XqHrs4cWto44+o/1r2/2n3uo9evaTjrg2IuB6P6m39ByL/S/H+8+/AjqrKes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RwPrf/D3ap9eq6esT4a4I08m5va//EfU/wC8e9hvn1Up6dcf4QAeFXn+i2sP+KqP9f3uo6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+n6X/2N/6W59+rTrxUjHXQw6gX0n6Hm3J4/H0+g59+8ySeqleFB0j93RGix1U8NK8+iCZy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IkMSsru7zOugem1359le4zlImIBOD8uA/n+zz6V20JZhXH/F9ajv88runJ02S29taGo2+k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8XVTDLUNfi6GV965OSppxGkeMOazFZGijVHK9Ouq4AAirermRrpdQSoiAFPKhAp9mosaed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aaqmvA+n50A/b1rbY/JybYo8fm6ymaspsJSbfrZY3YKWbEZBKuhw8soUrer0FXjS2oyk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V4itflVf8AUOhCBqLP6noDsvuE1mSzObrGaPN5nJ5XNV88a2NDPm5Wngo6CS/66USvc8Hi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KiKB4a0A+dOJPyrw6TyyVZuOrh9np0EGQy80grMg0sskldU/ZxVMz/u3nZXrZ5EYljLUxh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SrBfMCp/ydJi1ATX5dBvmKyOeqnjjX9pQKSG4HEMB89dUljwrTykJ/Ufj2a20ZRFJ+I5P5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pxwHSJkFRkaiOkpD/lWVrKehpjKQCuueKjp9beorGZ5lF7fT/W9m0SBaVHaoqf8ACekczU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0Km5cbRwbizcGNlD4+nzP90MJknZoKaGDCwrj8tXpdiYhXJjmEWo3ihkZv9ZgAqor6VPnk8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px4V4dKmGNq2jxkbQJT0y09FSSqGASbFU6rOFSRUUSvUsyu6mweWaJeefaJhoLkElqk/n/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RAigoB+X+z/hI6HPD4sYn7Dz3raDCUWWz1QijwRSTLUUgjx0jMC0+iapipNBt5DM5/UBYo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Py9f8v5dG6VULHTAH8/T8ug4Aq6/KCsrJzVzPU1UeQqkcqI6iqfxzLTBkPjWN59ETAAKpI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Rjp1EYuDWpFesU9TJHLUCOQinhkOMhlpGnk87yFaWqkxGiOOpnfxqyFedbMWPpt7qihqD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sxOSD21pj9hp59Mu48vQUUdXT0yxU1LQwrDUsrpLPLRKFlXGrJGbxSVjy6ZRGQIxdTqYGy6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Y8Pt9f+L6T3EioGUYAx+Xp+fn0ALVj5rJVNfUNBRQyF5aaBY2NNTUtNrkijgj9TGMSALDG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Q6REixjLAZPzP+rPRIWLs70ohwB6DqO7uyhLMZ6l2lmT6s4YiOKMn6sTbTb6tY2+vvwFM/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8VItDUVla7iOrxlC9JTK3qpoKqujjglfTGSaisBn9EasBdQCeDZvUWAj/CTU/l/k6a4tq8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pM1tmXRVLTYg7gr5o3KrVqlHhYlE9Sw48ssjxxpGo0hX4BJ9sLQ+OdVa0/w8PsHr0pUkCM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fHbYgiq5FfJ7myUuWrVFtRpoDJBRxoVYRon3cryRfUX/1ve3KyTEotEQUH+z/l68iskfc1W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DpP1gRogktXHTxmu8MwVPIGWjh8jiykLMsMr2F7LcEk29uoM10kmn+HrTHAz59Oe35lpJ5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wtJGsrtZ6wxsKSarZQCVjYGXxj0qq/Tm/tuYagAWyf8HVQKZ8+pNLWhf4pok+5mnSmxH3D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zZSRAoY+Y0NPJcg3VW45PvYTCswoBn9nDr1aEkceo2erZIKJsXFB4w0ptTIWcpJNMAlMXJ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BNJ92hQFzIT5f6j17UaMCKAdLLebLTYjqTblPrlbF7EqMw8UpAtX7vz+Rqhc2UiQxU0LFD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pNIyqAz4I8wB59XZqrCgY0A4faf9jrjC7+auro/LKsOJxwpk0s5LpTUsUFJFGpYj7liygH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KkJGeOo1/bU/s6WR5YlfQD+X+odD7taSqx2zazGNjxWZOTHT49YhA0tKklbmqGeqvYL97X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kWHTZrEewrdyJJcyPXsrj1wDT7BT889CyyieO2jj09+QfTJH7Tn7MdJ/vTPrls/m6MZtt0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to4DBRVMENLR1m4pcXReml/hlfuOs+3NhrDRSG9iR7ONst0gKCKgqmT8z8NfMELU+hx0W7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xx6U408qE/s649Q9bNuPHU7zzTpFHkcplNzZSJZDMKepjpmejx6iPTTrLMrgOWs4uTcBVK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AKhQqL9nmeleybWLmNGNQpYlj50xhf9WergOitgQVq4jCUOMdcVj6eNsVQ6WjSjplWQyTS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bU7u58YLE/uMT7AUjGeR3lkrKeJP+r9nUjWyLbxpFEhEajA9OrX9m7Ix2KjXHhY0rpYKeK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IkrzQxGRYI0aJFETOLGPUxHPtBKQuFGOj6AF6Fj/sdGf23R08ca/bU0CQUjil8k7lkqJiU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GMaVU2blfow9plGa06NE4cehMoGaYwJTQRzxNUsamoMiR0FEKcz1hnqJLPFE1LSI00i+oI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YFOrAHjWnQiYOmg1U0fkMUbvSxIYQ3llR2Q1c8esgxLFEQGdrMzSHTyOKNpHn08KkVp0sK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BSTS1v3FOgp2A871bijMjMVjmpYqUHREbIQzFj9fac94IGDXp9SVIPEU/wAnQi0WK1GlnI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GISXSRI5C0kEnHikglqTdyo1AJe4UD3t0Y0IywHDrysBVaUU0r0v6alqIaV5ZnqAqpT5CG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UiVEgdgjwU1SPJJbiRgFF7MPahIX0VYUwCOkzyJrAWnGh/w0/MdTaGjqUllebRbQYvMzhW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ty1RUFGmVq0ySyFrBhFIBwOPe/BdGyR9voK1J/PrRkU/CM+nqeAH5dCelJS09LEgimkqKj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KkOTPoYAOqRM8MkcdPT6TpRWc8AezF41jiUEamKtX7Dw/wBgdIkkkeRzwUMtMYqPL/KT+X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qa4lWsWKJJZZEgRZsgYJqejqiNVPDWz4SmR2Zn1iV1JsTpNV1SEx+VKf8AF/OnTyssZjkA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8tXy6Vi0C6S9DItO6tVVFNSVdDNDc/b0gpYfu1LiGoNOAWW5Mq8XALD2u8FArGMiqkkAg5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49SBLUg0BIP21NPSv7OlqkMaxCrgSGVpchLUTUcVOPJVvI1JLSrTzmVUT7OYM0o1KZtCrY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oASxqQB60oB9nn0gDMzFHJChaBieAFa1Hz8vSvTmtLD4JKJmggmlnmKT07fYySywQpLU1c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u+tAByukg390ljKo6g0JNQeH2068slWWWhKgZBzxNADXz/AD6VUFRTyRU08yxvUaYaZapK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1RTTKnjM9ZbV4dJUlbryfaqJldVdhR+BNf2Efb6dIHikR3RSRHk00/PIPyHr0oKCNGp2k8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WBDJToJtQabSPGaYyT+ViBqUqDb6+1UPcrZFB5Hj+fy8+kNwWVwNJyDQjgcZ/PFB616mRC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WEU7UskcjzqYY54srSRDVdZpkBf66rhWXkn2oSiqqnjTh5/Mfn/m6ZbUXkkCdmqtaimaaT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9mYKT++pk8enU8MMsM9ORSy07oJmpnja4YEMDI3JsD71k1p8VDT9vD1pT/AA9aFVqa9mK+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5eXUTiRyImkdUnC0pDgsEempopKeRnsZ2hEIfmzcfW49p2WrEKTSuM/IY+dOnx2AFqaiuc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qXiXemenpTOPtUmX7fyyMAgmq6lKJKyZjbxyaHiQH+0Rq/BNoNceiJm7K4/aaV/wAH29N3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pGaDjQDVpHrwJ+XDqauQ+5Y1FPDOYTJDUQzRJpk+1m+0P3KycRJJQOJI5EAtIqH635WIzP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M/lmvSZoBGBHIw8QAgg8NQrinHuFCD5V6h1c60/maEmJlngnM8Kq8dLU0NYcdK8wF2Va2j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cce7uQqmmGqPyINDX7R05BGWZNYqpBFD5hhqAH+lIOOlBQBTVXSFYKq4hqY316GbStUxgs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WABOpfx7qAC5IHdwP+x/k6RXBIjKsxaPiCPIcBX88H8j105c+MIGFRUUiNRSmOWJjVUzR+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qqRVZSOUa6nj23pbUtB3EY/Liv5+vWl0Z1f2asdQxwNaMKcSvn6jPTvSzU89LLMAjo6msd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0zL4lS00MZj+3rFU6oni1i1va6IIyMT55/bin2eTelK9IZlkSZVyCO2gzkZr8ia6kJ4hqd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vG0bOXja8bLGqR09VAshUxyMsiPKpcBmUBwPz726IasBSmP8hH+WvVFEoGk0Kkcfnkg+o4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YtE8UbQLNIizIlOVSKCdJV/YWmJBXyVLg+lmsjHUOD7aeMK6gipHl9vp9vTiOWjZg9ENCT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r5jB6wAeWaNJJAsxR44IWlJFTHIqSTSo2oOZlBKOsgB8avoB+vtto9XE+XCvH5j/AGfLh0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rk04EVoKenmKedK9RoxpPD8PPG4kdWicvJIafyXVgoRnVA/FgT6v6+0pANKnFR/m6eqaDG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xp/LpP1NDkErHlpKmoZtImmhQwprQanaSmvGysieMLLGSSQokWxDAoZbabxCYySRkgf5P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3MBiVZUUDgDnB+f21qD+R6hTUlHrp4atqqB6hyrxVMitFJKsbTlyrSqppzSkvE0bIrJcWV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diCfI+f+ocKf4R1tLiVdbxBWUemKD9nGvGtaHPA9JzNZXH4ekgrXrUjpyy0U8ktHIl5Yoj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keCPSCdaudJHKm3tudUhRWDAjgcfnn7OHSq1Mly7x6CG+IZ/I09OgmzvZmz8EKqsq9xYXG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qZ4aOkeQ+UulZDLU46kBswuxBYNx7LpjpkCoV0nyyKH5eXRklrPIvdGxdR8WMjhmuegabv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4qenGRk8FCk2PkSkzLTLKaalpsvTyT46WoYRFBE81NK2segkqCj8HU0iMwA06jUEVH+X06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pFOBBof9X29KClqsPnK16fB5FoK9IIwtFVGoilp54Ykl+xlhm8SmelUqWR9IYX0kEH2Tm2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w/2elDtLDEpuY6ivEU8/PrtZLieAxNSVlLIrV4QahDUIr+UEamZo7X0qwF4/qb+/UalCtG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VU8Og23/AEJyeGrKYxRQu0csTxprdWURhzJKpJ+6pxIEZo19aodQvb2nmGpSD1RDofrR2/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Zmyt7UstVj8bn6KtopHpftnoquejdKmYx+KJJEdVnAZZdRYcj8+xt7ezxSXF1auAWIqK9A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yhohNDT7OqSdp56vkamr0VPusfLTLWTUiLHNXQRESUdXCYwsP3VDVopVSpWzMtrMwI6v4I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fwnzH2EdAuxlkLCVRkUrTiR5H7QR0bffOYh7C2lRZyvgWuzu2ss2OzgjIgqqjGZrERZLaF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HngehBUnRGwQ28fsI2sctrfMFakUqVB49ytRq/MDP/F9Cm9KXNoJNILRtRh59w1KfsJx/w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rhiragK0lUlVUzf2P3JJHaNSwDGILGx9P4HsWuhRmjXyoPXoKqwcBzxNelZjUkjwyf5lpc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MUMdPBeOQ8MHkk1C/wBBf2WTlTO1a6VwPzqeHRnApEC8Ktk/lQceh72NUQY3sGhydVTq8V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C1Q9D/AA2nQurNIv3DLoBFgt7+yORDNbFK/iP7K16N0ot1qpgKD/KnVrHxnr8um28Dnlp6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ay1Rjp0WiqtOR3CtJllqswFkMQlx9YvgFnVQoUEE8pWfXS3AHg14j7KnrThFpIWPif6h1b7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n5T9eZWhz2PpsVtOvoNo1dfmonOOn68yGEpMrl8Dn6GGIVDUVOmVqHE6jyRFDOpskimsF8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AVVop9CPOvqP8HQevLFpLS6tpjqckkU418qdbUPTHYVUmWTC5GQvtTdEuRyWzprxyzbPrDN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Gloa7EzeN5sbWI9zwjelkPuUtsvjrEbn9FydP9E+anyI/hPUbXlsNBkX+0X4h6+jD5+o6N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xYk3sPqRxYkc+xGr16KSKdRJak3+v5/HIt9f9fj3vXxz1UV9Om2WtJ1AH/if+KX/AK39611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LVpFvUfr9T/gfp/h79r+fWq1HDqQlZf+1Yf7yPzwfqfbbP8+rDPUtJr/n8XH/FbD+v+9+6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HICeSObGw/33F/fteKdb0nFenWEi178/77j8ce6h+rhcHHWUMP6/S9ueLfn6/wCPvesdep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rH6fS/1/F7+96+vAenXYdbcEX/AN4/wH+t7rr6tQ9YJGuDz/tv9vb/AFx71q60B5dM0x+v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4fT8e/Fh1qla46antdj/AEJsePzf/Ye9aq9WpwHy6huOB+bm9vx+f9jc+9g149Vp1wI5B/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6fn6e9V9OtEHrsLa31HNvyPze/5F7+/E+fWwOs4+pv/X/fE/j/AI173XrfD7eu2HAtf+nP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r1rqLKL2/r/rfS/1P+8e6V9evUr1AlQ/S1z/Tgn82tzb/AF/dCcZ62Afy6bZUuD/U8/Q8/w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56twPTbJHZT+Pz9bgc2uLccn6e2iajj1fT59NU0X0Nja/0P9RYAD8j/AHr22SR1YCv2dNss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W5P+3590J63T06gVEP0+p5A4H05uLj/eePx7bbPVqYz1jEHIU8f6w4+lz/jY39+Az1uvAD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/eLn8cA8fX/efbyDpp+naKD0ji5/rc8n8j/D2qWnTJ8upvi5Kgfj+v+8f4i3H09ujqnDrk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sfr/AK3IsOPr9fdhTh17qdDDdtP4t+OeP8P6kW9+H29e+fT1Tw+n/Ef0/r/Ue7fn1YYAp09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QH6gWvx+fzf34k9eHrTpTR0/wC2gtb/AGH9BzYf196zXj06PhrTqBUU3qcWv6bW/r/j/UXH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Enpnkphq5F72tc8/X63/AMPbw4dNH5jpymg/yKPgG5FyPz+Pr9OD78Pi69xFOn7bGMBcyF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nOoAHoxsY+LHoX6KmCIOPoP99/T21HHg9Lnfyr08xxi30/4p7WRx06Su/UkAD/AI37UgdM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6da679+p17rq3vx631jdf99+ePbbID1ZW6gzxA34/wBb2hniBBx0qikIp0j8zQLNE4I40n6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8+yp49DaqdGSPrQg9FF7Dxn29WzAWve4H9Qfyf6exPtUmtQpOegdvMQSViBinX/17oFgFvo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5VdINr3/ANjf2j09Bmvl1lFOfSCq8c6SLhW+hKj6/ji/vw61XAHUxKUsVH+wBa5sw/B4Ck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e/UPkOvCnTlFQ6voP1f2TyQLc3Fjf1A2593C1x59bJpgdO9Pjw39jUDYA2+vAI44+h+nuw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7p8cOGte5+tuR/hJxa39fboUCmetAdP1Ni1soCA2BAufpfi30uRz+Ofdhny69p9ePT5Bijx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goHFr8f7C3PuwUenW6N69O8OKU8Ffpz9ODb6G17n/X97C0z1rH59TkxQF7AEf4Jxfi1r88H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9eqfLh1lTFAj9P1I/qObXa1+Lf7178V9OvU9esgxYF+LE3/Btxzfn8jj3Wnr1unnXrl/DOL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X/ANY3H19+0/PqwGOvfw1RwQAbWNuQOLj/AAsQeB9fftNOt0H5dN9RjwSQATYgX+l7cf7H/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qvCvp1BkobfVL/Xiw+v0sAL8j+vvWnBz16op8umioo+Huv8AjqtcH+hLfQ/6w+g96AoetA8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LAEEAAAi9yfwDfg/X6+906qeptPQcDgW4/1rC30/I5/rx7uFr5dN1NSD0pKbH+kHSDzccf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r9PbqqKEdeFc46VuPx/6RYDn6Ac2sPxYWHvYHz4dOAY4Z6WdFjhxcWB4J/HJ/IPI5/3j3e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0tqDHiy+nn+n0/17fQ8/191pVunVoMdKulxoAHpF7D634HBH+8/j3omuD04BQ16UNPjx9d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P8T7rTpwDz6d48eLL6QOf9v/AMVI/r731bT516ljHA2uv4+n0/H59+rTr2nrxx4/pzzfj+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7/B1vT8uuH8OBJOkEfi31Nvr/sPeutaadebHi99P+xtYc/n/efe/t69pr5dcGxwtbSOLm9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91qmMnPWL+HD+nB+p/IP5v/gfduq6PPrg2OH+pBv+Lcni17/4W97B4HqpX5dY/wCHAG9vr/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j37r2nrG2OW5IHA4P+2Jufr9Pfq5PWimRjrguPWxZl4Hq/pYDm/P5N/wDYe/VGSeHWtPl0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Osev9876ydOJ6XYeydxb4ngV9E2RqaKanxm38PEmpbjL7iqoYSxITSDq4v7Du8ThI5WYCiI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cfs6NLGHXJGinLMFHy8yf2dfP2/mBdlTdh95bgWWlpamTqzqig2exo9cNHhd8dj7ife+8Z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bLxUMbRswILNHwPcWFzJdCWRB4YQsaD1J0j8hU+nDqS7OMRWyqGNXf8AkBTPVb/c0p2zPj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ygmzuUhjRpKmj3Lm6eLKUuFrlCKxel1qoEl/1Eg6VA93hJlkeQZMhFPmBgkf4elgISMuTw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XUpjaWjZ4jOgTJOps1RPlMuoWOndyeBSxMllF9Go/Q+zSBF8UsAdJx8gBx/aa9F0pPAtnj+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U6Q0CPAlRi6JcXFTMFC1GSlYz5TIRG9nqElk8Sq5ADD0mwt7MbdSSWIOktUn0HkD0zJQUW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grJVghljXyK0h8UhdSGWGMmSpm5GrVJObAccL9fZ7Gup14U/y+Q6TPgV8v8AV/k6UXUFJL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/DtWlyG9p2mUSBafa9DNX46PxODHI0uTEDBSOWIv8AT2oumWOHTx1EJ+bHP8gR0mTVI60x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rLS1a1UEuRk8jSSQ1RKux/djnqAjZCNOEM9eyuus/qLEXt7beq9uKf6sdW4iv+r7ejA46j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4rBHgMZklq4mWTEpNU0hqq37Vp40cKcmDGt1DaaYEAix9ksshpICKHUQfX/VTo3ghA0MMj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AdCBkZ6g7awWJooFE2cxFHmK6rnDiTGbcgra2oqKiokZDFT/wAazMrzwuCzTRQxql2IAK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tSnqaeX2D/AC9GCqdKgcSP5efQZpXwQrJQ04NTPQSyxxQ+URhZ6sGWJp54CUNRFTv5Z0BJ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3fw2oJG+Fv8AAPl6E4HrnqoYDsGaH/D/AKqn0x0k6rOVB8tTRTQY80tDUw00kEX20GLw8l4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ohq8m16ei/VNIzmQkkj2qih7lDqTU/tPkPsHFv2dUaXiUNKCg+Q8z8ieA8/PoFc5kGqJRQ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Rq2pIlgQslNLL9XNGrM0r/VpSx+tvYgto9ClzlvX7fP8/IenRRPJqIUcOmVJNN7tbzBWlK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QfVfoGI4/A9qD0x8x0/wC26dNeUzdXGft8JQvWSN6VWmqp3WkxoJfh5ZJn0wLbllZzwvuk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8/8As9VzmvUyaY0uHrsxUhkerqKX+ExeNjG8zQSyyVruxP8AlaxOCiEX9WvgW9tqKuIxxpk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r1AfUgdLCSCpo9sYTJ1YdspurNZGeGHTIPtMHRpjKeCGmc8PW5fIFUKj1BF/x9tKqqJFjF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0+zEhGPE/wCqv59JbcjNHkpKaoVov4PQU+MipoHRylbj4I4UpNVlXw/ePIzkD8WNyPd4V0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/Z1p21MB6AD9nScFPrkTV+/JZYki02jBHrZnLhgsEch/1nI5PFvbuo/Z1WhPHpzylQuOoq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RSpX5Gc+mGKaouKZI3uZGjipFVmva7P9PdI1LsZGFFrgefz/AJ9eJ0gU49Z8bCKahisdM0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k0axxASk8iWW1vzp1/1PvcjVbhjh1Ra/l1Co/uMpm6SFWMkzVRSIyNYPVHy1Znlb6KiTAE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BGfLH+x1sk1Ip0pt5ZCnqt45uSkK1FBg6OPB408afttu4mDBwSqVa+iWvWSVT+S4P59000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mp/lTq4z548ulnioZKWfB4WYOXySU2RzkkEZeqjw2Fp1qBHCdYMLVc2iOQ8HTwDa/slnkD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9NTY/kKno4toaPEjZrQn1oM9DztrJVFRRZOGSpRGwlKsEM7XjipqfCUs2ZyE0Sot5ZqjPZ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VHA9hG4jAaMr+PJ+dTpH/GRXoXW0jaH/oYH5Cp/megn2ntHcG9sx4KOGJ6XF009ZlajJVg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zSVuW3FmJ9MNDBUVk5PjuamrqJI4oUZ2C+xKzqiErxp5ebegHyApXgP2dB8RmVowRXNPy+f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/qfZlQ/2VFRvUvRUpjZXSnaCGpiMSGmrJKS6HyG4eJXDaLj6m49gq/dpZWZhQk/s/PodbdF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j6/l1dR0ntGi2/jxUTJTUzfax6RIpE8lPIf3Y0itLG1UBE7862Nr6QOQWuBGKaMnoRwxkt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J1qgauWmV1khqHJqESnhhHlFPGBqlMjyeOFI1Lr9fKeF9lcvEjo6gWgB8+hjxs7xIgkqYEo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JYzVSTqpeTTDpRahYWRIy4LoZLqAbWYrTzx0vQfD6dDDt0LJLUn7cOpRY55KlV+0myLRrU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0HgW4J/elhJa6qB7pqqT0o0mgz0IeM+0erYPJPRUaAtTVqU7GuqaaitU5GtgSRT4BV1Uwj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q/tt8kmtMdOorBRgEny/ydCXT0E/jlnH701mnWOQ+WKnFPH56fH04jMhkjEkrNVSMxYuio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8Qc/wCr/UevCmoA4B/1V6E3GU9L4mbW7ZCi+2impFiikmkrsjBFIkRmF3ip5UI8ujgRqV459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8S+XrXpNKzKVH4GrQ/IdKeKgXxolQZ6iFDRuoc+pYKb70wxzBS0cUUdUTZuXlN9AHLe1sQ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Hl/q49JmY1Ph/Fmv8ALpyp6eWqnfHxUz18lVWYD7ujkLyVCLNRL/EUkmVmhEy4ulRJQxI/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5YtcNEoDAlcefDP8ulEUapCJpTpAVs+XHGPtPS2jx9TXmuoKCoKxLPR1FTmoo40Za7K0sU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pMKKkJGjtfWHbxsVUOhWldoYsLUEt/puP7BXpOXjhEc0y1YggL8l4ftalT+WR0r1jjqqnc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K6ny9PR000y0stHSx4fXShmjaWiengpI1nZEeYaCraQb+1oRGmu4mWqM4ZaHyFP2cM+fST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6oVJPGpLft44z0vaWnmq4quFgKk0eZkenSqLxRukKx1ySNPBankD08TKspDpqtGy+hj7NI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vWnyAr/g6K5JVjkjenxR0qPU44HPHy/MdRcRLDR0H2NZLTyU8dRJNj5ZaEwx1SGoSaimMk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moZh5IEXWb6gA3ah1iMUoGgElT65x/hyel1whklEsAOsgBhXhih/wY8jw6dKDJpQSQuLxL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qaklZCYPunXxfciGGcmPyyf56IsLWA9q4ioIataeuf8AVTh8+mJYGlRlP4iTQUHDy9M8aD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CN4pU+1iMVRE0wWBSglieeOmxw0rCsdNNSlxHMVeMHSpv780UYJVmoM+n20HVSk7lSvc2M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Plg+fT5T5CKGpE1QqwyGWlnRoHitPBV0RgrqSriFi/oYtYAMCA6lgTakU4WQs2GqOHmKUI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IaqARmuCDVSD/q9OnypyMcIWaSaRyktVJLGSI5VXTaqjqmVdNSrU1pKcrcgIeQT7MWlIGTm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WR0hityzFAoAIFKcD6EemcN9vUZatpYyVqPM8QVWkcMRUosfkp5YxFJZ5Sq3Y3AC+k+6ayy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Z6u0el6FKA+nl6/l1hEkzzSQI5QiWKWJtYURSsswbyBLF3kWoAAUlhqF/p79Uksi4oa/Ye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I+0Y/wA3UmnrVqpFhqoVPlPEJB1I8sMMtLWwycKsL1lOA6MSNZ/s/T3tW1nS6cT/AJMH7K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opOH+CuR9tDxHl1JgKEO0MhWGSPJSCKCnJ+3StPqNMjyt6qMMkssb6QLlo7EEe1MQKg0ft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/LpuUsxVWTuBXJPEr6/6bgCPsPUOtyn6p4vG9RNSvMYDVkUWYx9TJH9yytpApamVzrGr1R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+mlANQKsRXjhgeP5+f29P29sdGhqhA1K07kYVp9o8scRnp5hyERSP7imlljpKypgmmczQ1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CrlcIhphQVi6TJoeNwCGKEsLagwUspoCRXzFMUP5Hz8+kEkLK7FJQGZRQYo1RWoHkdQzSoI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EtPVTVCTVArseGWQxy4/MwxeekiqV1WgTKLBFIJCTYysCLH3p1JLKznUQQKHgwyAfTVQft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IpRSreoZCaMQfPRUinyHXVDW+aA1FZVVNFT5lfuWrYHTTSV1VTiGUwNpIx1ZJX0sgKFTFU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6EuVZ3fSsndXHaSM09DUZHmajz63cRASeFbxK0kWAp/EoNRX+JQpFDxUEEV09PFLlZY6dM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01ShyMNJ/lX3LIi01REsQjR4KWgp3WpiZS6+IuhJC29qlnURJM6qZK9wGflw8gOI+WOkMts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TL2k4pmoz5sx7SONaGmestVPU4tJppI5WjpoGqFD3kqoKRJ1McNRLK00dRWFAFiEAEt1DD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AzHScDz40+fz9KZ63FHFcCNNYFTQ04FqcQBwHGurtzTiB1jWsf7cVEpIE0Qqy8FKsUcaPZ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kU2sRlrDQzR2UaT70zkRq5HEV4f5f8H7Om3VRIyLkA0ya/ywBnj889BxnN4U0EyxqlNPPO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grJaWDz1K0wDTyBcfSFH8JBfxKzFboQSu5uELAFTrOaZoaenHh6dGtvA6pXV2DFaZH+yT5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kck2FrazI1EEUFeuNoaVspW09BHN4snlauhIhrDU4eqRXV4C4lgH0AJPtyS7ijhNxFLWlK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vTra7fMzhJ4wsZJBbhnyH2N8+B6KT2H8kn2q+Xr5M9tKoxFPjVfHmLOz4zJ0tS0/mosaKv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Woleoi0V8KNGwjkEa+oEZvSJGFwO400EGtBx8+GfnkdCCPbFeJDAjYJ11AocUJxxxjI8q9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vLWQ4ncW4P4VBmKmekpI9xYKbHV+bnaJUgx0mQwmbr6vJNPW+iAlWZGIZKgIVIXKpuoyJfD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/mQOmwi2b1hBIGB/sV4V6IHvn5jY7eNZlKD+6nbu1YcRU1uOxWbwOUqn2xuLIKywocTh9y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AoDrNUGOKZ2m8o0A+7pbKrs1ndjR5hhqwPQ08+m591h0hJreQSjhSgzw+WOgzwO/nwMEe+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rKTVOBy+NoZcTlKPJyR42atp9wSPuzATZWlNKs0a1Dy08iRgiUSA6lDxRGFjIQIhTiCK9F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S9T5/D8wP2dDT0/83u4NpVFHBuXrfNbu61lpKF85L11uRMpvnrh56ySjfHNQiOYV8uHoZo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BaEvPExQFVza2dxIZLeN4SDTI7X+YI8s/n59GVputxbqkd4BNXNV4p8mB4+p+XDq2Hqz5P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aPdlBvLatbFGMTv7FU7UdVFRK328y7qx5/bxMVNVWgraOoaNaIt5EcxEAE5tZ4WZbpQDXB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XRvIsEyia2ftby4gnzp6H/UejRZRYK2GWKN42lkiVX9R1ipghbxpG7IskUop5AycLrU35HP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j/B0lXWK1HA9a1P8+Xoio3n8XM5umgx8M2T66yibho66aNHqjh4p44qylDLdbR085bxkFg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yrept/MFkGPaz6TTGDgdFfNdsb3Yrh1QeIgqPy49aWHXNa5rZ6R5HVJ4JwSeYovEPOv6eFk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e5u3qIeEsgAqCPtz1Dm1OTKU1YIP+foxe2t00dMamnyBSooa3FyHIU4SRZ6ynp8pUUklRT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DWfdQD1CyMtufYYms9YjdKh1bHyqK5+2lD0JI7paOrt+my59TRqVH2A1HQSS0dPipslQax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Cgy1KPUhqUJrDNE1TDIC3HqS4+ns0Z3l8N6d2BT0xnoqWJEMig4zT5+nT/jXlhixqSgSKY3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9XJM7gXtbTDzb+nstuArNMRjNf5U/y9GlvULDXIof8Nehl2nSS5PO7dGOAqJp5q5JYHMpi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Rz6RrRJLBo0J06gv1v7LGHxIeNMfy6XDTqV64/4un7erZPj9DkIsNszb871UFLuDESZuRJ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bJ4/G40rWMviiEVYI5jFICssSaQPz7LXIUURKUBPyp06yg1rWtR9vVhVNlzL3ZNka+lirq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bMsxrMaK3b1JNTZ7bZD68fIN1YgZOLxyI0bLLGiFmUr7K1Qr4bg94apHqDxFPs6RXah/GO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j1f78Jt8pktsUmHj3FmslVbDyUGzcnFDFG0tVsKlqGqer93ZWGshSSSSHDw/wAOr5YgslPL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NgvGZPDMjGSNtJ+ajKOR9mCRwp0At3tvDkYhAAw1D7T8QH55HVzlBXySQwCWRJyVGmePhH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wdDEQt/9UP8fcjxSHSKmv8Aqx0C5E7vTrlWVKpa7aL8Anj6n/X5v/t/buvzrjpvTk9M5qAx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8W/1z/sPdPEPr1spwx1FllbV9fp+fxf8e6mWn2da0HqSsxXQb34vb8c/7f6D3UyjrYStPT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8AW4H4BH+tf/b+2/Ez8XToX1HTtTS3t/Q3N+Pp/vH+w97LkefWwPl09RSen6ngf7G3+v8A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2nOOsiycj/X/AK/1+vH+Hv2v9vXtNOs+qxt9bgH8j88W/wAPey/XgvWMOdZH4/3xP/G/df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clWP8Ah/vv8OPevE69TqDMCW/3u/I/w/3v3atR1ornHDqA6Ek3/BPIv+P6/X6+/auHXtOO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Tzxz+P6/T6+7Bvn1rTTrk8X+82vxx9TY/wCv7tXqtP2dYyliPp/xH5+v9b297r+zr1Dw8+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+bX/3kc+9g9ep+3rmRdfxf6XuP9e1ve69a4dR5EIv9P9a39TwOPx7qT8+vU6iSJx9P6H/WH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3Q+fVqdQZIbj6fnj6g3+t+Px7bNfXq3Hpvlg9Nh9fr/r/wC34BufbJ8/Tq4HlXpumg9P+9/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vXHr1PIdNckA4uB9Lc/wDFT+PdD69bGfl1CmgubgA8g/739f8AA+6EZz1emOuS01yOLg/7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+nuwHVTgZ6doaf0gWuR+RwOB9PoT9fbyjqjAdOMUFlAt/sT9bn6n/AG3tQo4dMkcepZpzqU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em89ZGgH0tf6f7H/X979M9eNMenU6npjrHHBAFrc8WI/2I97HlXrfHp9iprLewv9T/AMR9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wKAnz6eaOH6cD6/4/n/ivvZH7Otgefl0pYoRpTgfTn/efp/re9D4uHTgyuOok0Hqc2/H9f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vTTDOemg041NwPqLD8Wvfj/evbtOHSds/b06yUwajQaRwRccnk8Wt+efes16sDw9Olnt2j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154/1+SfaCQapDUdG1r2xdL6BLKB/T/Yf7b2pjXHXpGz1NQfn/ff76/tSox0nJ65+79V6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Xuve/de66P+w/3x96PDrfUd1uPpf8A4p7YkFa9OoadNFbCHRv9Y/630/P+w9lk6A56XQvw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JAAfUf8AC/J/3i/tftBo5WvRPvqjSGpk9f/QuyijuFJ0gfi5PJIIFvx9f6cj/X9peHQZHr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ew+puLDjTdTyoP59+8+thag9O1PTeq+nVdhe35A4Or8WJ4Hv3WqU6e6ejFxdTf6H8NZrWF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9uAGgI61QdPlNRfQFeeTp/P1t6r3BAP1/N/8PbgrXh1omg4dKGnovyVP0t9L8/n8kEn3eg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6EH+xYaeP6gj8f4/0P9PdwP29epXy6UFLQXt6SPqSLX459X+w/23u/DrYqKenT1Dj/AMhA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cXJsSD/re9gCmTnrdDx8up6Y8AAWFh/T/kV/z/sfej9nVqDrKMcL/T6kKAPx+CRp+oHvfW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RYN9L/AEH4v+bk+/HrdPl1z/hwIvoA/wBYXK/ggH+t/dadb01z1jbH2v6Lf0BA4BP1HH9T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nprqaC54W4P+w5HGkXH1/wB69+PDrxBpkdN02PstiOACDa3N/wAj/D/H8+9U6rp6T9VRDT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A/1v8AYf4+/Uz1oigxw6blogWHHBXkfi9ySf8AWPvZH7eqn59O9Ljxx6eQf+Qh9T6jza/5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VGAPl0paSgLKBpbnn6cgcXP0HBHt0DgetFTXB6VmPovp6bfnj624/B+tvr/r+9gZ6cBIrn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I/HBu1vrxyPyfezx6cArSgx0tKCjIA9H+pFitwfpwLc/T/AGHtsjp9VAJqOlXT0g4uL2/3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qY6cAqT6dPkNILD0gfTk/wC88fi/uvTi/Pp4ipRb6W/JFuLW/wB6966vTHDqSKUcXAP+Fv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+63T5de+2W5/4n/D/Xvcfn37rRX5dcBTrfgc/T6f6//Ee/deoPTriacf7x/vN/9vx791rT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ALD/AB/r/re/DrxUdcDAv+pA/wB99eb3/wB8fe69V0jrC0IHGnk/7z/yP3vrVPIDrC0Q/A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/sfe+q06jzRalcW/Ubf4g8C/wDj/T3onB69TqI4VVJYMBqB0Kt3cL6iirxfXYWP09+ZgAa/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dVk/zAt0Ue3OuN457OVMdBt3Zdfh92bvWsqUo8fV7F6/p4N9ZGiNZJ5Inkr8xXRo2tfHrj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b/ACMFumOKMoI8tKjWRX1Jb7MdHu0x6pYlXiQQP9Me3/AOvnjZ3d8vYGUyHYGSxVLBL2dv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VVJKKPcFRuShWQPJMseWZJoaaVGUBVYelRcGPbnVHaTlQBI9Py1Gg/YK9SNCoDRpq7UFK/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Zlv7472fK5qrqKep3LPU53JfbyCZJ1ivT4z7mpLXepaOAkSSp444bsPqo93tJDHbt4UYIj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5D7cdUuAC8URYgcf83+ry6BWbRWZx6pj+1A8tRTPptHTrQ07ygAPpUrSooeQk8MVHs6hDe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/5ekLd0uquK4/L/N0B+UyT19YZGJZLOyyuF1tEJC4klC/qlZmLD+rNzf2JYYfDjA8+kla1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cjzU8wMqpGnlmVtMwGq4h8pBDCxsAw/rz7X28ZAR1wa4H+XpLM4IZfKnQk7bj/g3W+78tT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GysbrX7aqjpJG/ju4pIWdggSmx1LSwPpY3M9v8PbUhVryJGHbGpY+YrwFftNetxgrBLJXL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1xxOKfKV9Li0gnElRUw0MU0ZcU8OFxsflqXiU8FKc6rt9AxJHtiaXw0aRnFKf8aPV41MrI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FrHV09FiKOop6THLUilavqh/ksFEVaVa6cABJLUsDMiAnyBVjv6mJDs0hUNglzn/Y6P4h2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ek/vTcf3OTqKXCGSkxy1KwYvF1lTJNUPTUKRUuPeshjK+ZoJYw7ePTBESUQBFN9QRAqGly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PrczsDpjoCTw+z/VXpAyLTpi0pY5jHTqBVV9bK0cbz0TTSS1U88kf7n32cr9Vgo/zAH9B7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gB6HyH2KP59M0Xwwvlxr6j5/Mn+XSJzGXp7tZ1kNMxqqgA+OnbJTR+KhhIPqqP4ZAurSAF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EDGh4asfOnmflX+fSSWUCor5Z/1fLoNJpNQUlAkkwusasSVpSwEMTqPrPWzjySE3Oiw9n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/kBgfPotLlizMOP+r+fXKQPDojMZmnqFV4VX+3LIG0sx4OkWLEfW3196ADEmvaOrFqClM/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Olx+CxGPEru+ZvmcioKpC1IjPFizMSL1AknimlUfSOJFA+t/bCuXd3IoFwP8v+r168O0UJz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cPVV15MVjIJKmON20nIVUp0i7EFXVYKZPLYXWIhRYsvvwqviAfGx/Z1oeVOHTrUZ+vqqLF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7maaljIAFNBT4ymq6WFACqw09O9MWiUfWRmt72SCng44ftrjq9CCGr6fy6S9Y81Rkqislb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H1AJXt5/LITxGzSzFSP7LaiffgAFpWgGP2dWJzkZJ64aAkqUccoeqqnVKqQG0dPTMwVoUJ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W/PvQ7hUjsHDrxNM16y00SVWUqclVxmWihlnyM7IABUU+NEbRQUqShFnkdlhiNwEXX9Cfb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XpulRQ8es0tTIrVDyBTJS00cIEB/ZerqHadwgPBQTym1+W4/oPbBGoj5mv5dWUUAAHTLQ1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9vHUQ6kuoMslg8gYHWoNSwUfkBLD2oYdn29N1qxGf9X+fp9wGPernjZ9BSfI08cju/qlWF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1WOO7EkC/H1PtFdSaEYj4gp/ngdLIE1MMYr0MFDUS5TeUtTT3dah0xaFxHC8mMxyfxLIAI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ZeQQpB/PsOzP8AT2QRuAFT55bAH5Vr0fW6+JdKR54/ICp/wU6ELH5+mh6/zdXU1ctPV1gq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1VRXQ5CtrYIIwDGs2Qm0+PS2owKeAvBM1uz7hDGiAqKVHA0AoASfkP59HqTBLGaRn0nOfm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Lpq2DSVGRzOFjMc9NgZaqlqmpJp5CuZrqVXNIKqBWEVdPHJIWSWRDFTlmK+o8mN63hQygN+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m3R+NNFVaQcc8WP+X7eA6uI6R2VjJquTK1AhjEKI1K5jZYqeYrHDHDSwO8gp1pxGbOE/cu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CVqWx0NrVBqGaf4P8AV/h6sV2UKKnp1lggqaPzpphrappfupDI15ajHUMuq/3xjCozG3jG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jxr0JIQNIoMdDvhJxNX0L1KSrQQskP2xhVQI7tKzykR6ZZJmQgMRZi9rWsfZe6gHHGvS+A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G5CIVGuWCaRZaylfwzGOCnqqmUyF5ZoYdMvipYkdgLrYAX4F/bJYK1StR6dGcaahQYPQj7d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aGomqa1DNPMy+WmxsJemekV4bxUbV9SG5t5CPzZT7Yz/AD6WBQxFB5dC7FWs88IWJnmqqm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PFJ91Q0cygqPBTIHqfGgOqTR5Bce9yNp6djSor6dC9RV08IoHq54VUxy1tNRiRJ56upVI6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UlS76AQzSLrIUKfdASukk0U1oB00VTvCrU1pX/N0KmErooalcfSwL5DE0stVM/hb7zIPLF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gyAswSGFdJ9R4WpcJD2Bc04/P/AFfs6Lpo2dfFZvOgHyH+T/CehB+yijolyE3gp6Sgijng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jTUjU9MyaFHlqRJIDGihlWJWPJNwoBZ9LkAQjNTwJ8vz6SrNpYoKtI2KAVxWp/L1PTzjYB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JEixCSaVoYqiWeB3rKSAO0lbVVFUrmsqWAEvgaOIAA3OzEY38SOPPr/qznifljrbXPjhlk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UHAfPPSxxlBNBRV7IsrVFR9hFLBlYI4VjppjAmRbRS+OjxdNFHCCIo1aVVja+osAFcFvK0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4weJ9B/h6QzXERljDt2Cpqucj4RnJJ/Z0r8fT1NLk2mimoqvGNSLTmVGmiqp0yEU0sWUZo7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Hjs6XQSEsAgWRwzRzPqCmHTxrk18/lX/AIvpJJNFNbgdwuNVaYoKfh+0Cny406cK/wAqVE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gZo51XIw0E1JHGqVSMKeKebRTSRwSwv5kHBVgxJeMbhm0A5/aBTz9flTqkUkZVdb6SPKmC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jpjqtwxyNargFUqVFXVNHJTeipoamGNC1bG5vSUsUseiZY76eQVK8+9fUL8DiuT5eXz9Oj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0kgDjwI9PX5dQKvPSF6J6aeukWrE8TNIaemaaWUWamhqEjMbVkUc4WIhQrwsQw1+7NMKRsl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bgCUSBRpofM/nT09fn1NpcnSLFPHLOsCU8s07wq0tGk9qaSOOSASxVGitikuxAQljqDcc+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mfT/UeqOkoZHRdRIArxpnIPDB6dKHdUMcU8Z+3kgjqVKT0ySrJM9OmlZIEdHgkaSKQoYwQ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xuqa1rXur/xXW5bFnKPUhiOB4Z/n+fn0qKfNUxeNfLE0MwdTSrMrCOIk1VLBVuoNVDUCTl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xlRQA9hHD+Y+Y6LZLWQhqKQ486fkSPIjqbFPThfKzzLReS8KizTFpi8cpUA+Kmhhk0iO6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xopXITy9f9jpmRJAdIA8WmfT/ZJ8/Tr0tRJFURGQyO/jjkAUA+VTKom9aARDXMp0uLFfdS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5etIgeJqDHD7MY+fDy6c/OGEkUpRg0cMgQeceOSkqVm1UrqzBZYXUSGw5AIt9PbxYdyk4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kFWXjUjy8xTI/l1LeeWWUTRJO3kqPK86Rt4LRM88P3ERLPUrSTNIHQBdcTfjTb3cMdepKk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rQVAul2AIGBxPoaHyrinoesUk1HPTN4lgiFY6SxF5Y6yBKhzNDIsAVQZKSqp3dAsijStjc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KAT+f+oHrwWZZVJZjoFDihpjj8xg469R1LpUJI8EzwmjrKepoZhrFTS0sb0+TxtYrOuuT7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Ki6ksPo2Je6oGKGo9fIg/OmQePWp41dGTWAQ6kMMEE5VgfSoowwDXPUGsyUFNPFkqqqatp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p6uNJcZkqf8AZxO4VTSs01RSskUFZwxUoCf1e05kRJ1nlNVYKK14MPhf5+jdPRW7yQvaxL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1Pxx/INkrnz+XXsjuCnlkBqPsUx9ZO0stOKuaGiSbLq0eVhU06q1ZLWZakSqp9PjeCTUSg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TTGkmtK47uPD5io9OvW1g6IWjLeKooDQE0X4TngApKtx1Dzx1g/0hR01PHG1b9vIiJ+/IM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6JS5JkgikpqaaLWhXStkQOwPDFCm7CFfjCkYzXNOAOMV60+0q8hfw9QOadooT5r6kHP29J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JqarzNJFVtK8yUc+VeLF09RGhMMFJkUkGTTISoA7Dx8UylnIVgpbi3WNSWlnqxNaVx+R+f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cKIoOwLQkAaiPUj4af5egA7d+X/W23aKspJ937U23UvPHKzUOWwmSORrJNNPFRfxDFVtT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kMESTCZkYgXtS43OW6jZLZQknEAfi+w8Or23L6WpE905aIYOo00/aPOvz6qr7L+bWGqc/X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7KzS43D1eMkyAoc3lYqGSTE1W7QMfk8AarFVhlWnmhenevq2RGnWOOzNC3nojs4MlCWWuK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rXlmp8OKP9JTRW/yUPkfn0EW5PkZvfJ0rZLIbf3Tg6rb4jqJd6YvI7swldjK+npTSzV9I4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ItPCsUmPq3CB+HuH43eiG3koFHqCan7R1o3SIxSRO808sfn0DO6PlnuTL0NUOxa1MjSz0M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ym2JaxMiVgilyOW23W0NKubpainUu8v7TzOWBaO597aO2n0CaNFYNxJNT+XVDdzRFihJFP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uDtCLNrtTrnsfMbtzc9Bi6cx5bam1NsTY6GOKkpImyuOo8vkpPNHxMZa4hQxjZJEIX3Rpr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5FST+Xz6o8dxcotIJSfMhgOju9Tfy3e4d0R02W3FWjreiqMbSZHL43am48hvvK0UVJUSUj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2jVbenp4xro46WT7liIogAAxTC93Fy621ifDp8TigC+oAz9mc+XTRj26J18e6o1QAoNSW9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zPwkwWC25PhHfIOlJXqI6yjx0tOyZaCVo0ZqKiraPRKYDq9McS2PAF7eyK6uL5A2uc6K+R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U22QKi2iaqVqaVI+3olPanwwfH5Sj3GibnWqx9PHRHL4J8thMxFi2Z4ysGZwstLnKHK0dR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ie7IwIJHsubfNxt2VfrCR5j/ACU4fy6N49k2a5UmO2COfMHy9a8a9FQxu1N3dZbnyOMzeB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PjstRySfZbvooqeKgzP96aWlbEumX28sJWSGsK02Xhe0sgCs4EtvvouoKtRcjUOGfL8j8u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0S6zHUlfOvqcef29W5/E3u7N5eq3BsLI5LJQy7D29t6so9ibkqMrXV2DwdNLDh8sNvz7tp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wnWiary0eJVHFNO9KY39ltzPrV5tQa3DAFhTB8lxQ1+dM+fT0cLShlI0tTgcsCPOvofL/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K7T6s7D2JWRU8kW5NtZbEVK1CLV06Sz08sSBI5CzHwySArpAJ/qPZDeH6eZZo/iBr+w9Ui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MCM/MdfMq3btKv6r7n3PsnKU01BW7Z3XlsJU080bRiGaklqKUyNE4GiKqVA6A3GkixI95D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1utVS0IJ+0cfzB6gGeEbdu09uRQJKR+Xl+3pzp8k1FkYfDVJHV0dVX09afRIKrG1MVGJaZl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vwL+0wh1RV09jKKfI1P+x0rM5SQaW7gSD9h8v8PTxnIqUZFXojNNRVLRxYmpkjUSS0MVAt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7Y7jg/5xW9pgGVX1H4eP7aN/PpQChYBTWvD7AKj+XSkxuOlrquOniRTNFBTiKJiqCVnpZp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SCCRb6cn2UTTBFr5En/Dj/AAdHcMJYqoHcAKfmM/nnoYOrZqhN0bfhSWoxxik3Es9fTWNb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KFjSWITKqhx+m/8AT2XzqO9y3HT+Va9KLepZUAwNX8qcfs6uA66raChz/wAeKXJxfcUGMn2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NLIYNuxS0NLSxOG80KZCnlmZJVCBinIQagmKhglFFaEUPD5fl69bkwZCWI4H/PToaq2tyG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ooYsRvjIzY6hamCR0tHkc1Uw1GGza0Mkj0cFDqpqunyFMW+3q44mjc6jqpcQAxK6hC2kVI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6gM0B8+P2GvVnPwG76zVR2hgcrnkpVjXb1L1529h6+qjpcXvPZr7ibF4LsvF/bt5FmweaC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c8RlTSzt73tk3h3SSUBUjTICeK1wfy9eiTfLRWgYoKMDqXHA0yv2Hj1tB9cGqioqzaEslV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pq2rCCor8NLDFksBkJvGTE33WOqAhK8M8THg3HuS7S5CRGBmOqM0B8yOKn8x1G8sTO4dVw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2/U1oTUNIIuwCn8/X6/6/t2W9FMDpyPb5HapOOnWm2Pewkkk+oC/15uFJI+ov/X2n+slbp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f3FhPF2DIBfi31+hB44P8AX3T6ic+XVv3fF/F1Eq9ltGo8ZPAPBBuSPre4uffvqZR8XVDt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ain18Fh/Q8Ej8fW4Ht1Lkk5HSaS0ZPt6zw0zoOQbgG34sP8AED+vtTr1D0PSXwyD8unGBD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D/AFjcD3cH063Snl1ISP1gfi/0/wAB/h9be7V+XXjwz1L0eo2/pa/9P8OOLe7E16qB+3ro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44+p/HPuvVvX064GNhfi/wCfpfg/8i97HWqVr1Gki5/p+P8AXP5597qevU49QmT1H/b/AF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611FMdiLi3J+o/x/r+B7uDj5da65sl2F+fzY/W3+9e7dUPl1ieO/IFjb/W/40Lke7DrRrnr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/vBHH597qevdcrAn/bcgfT+vH1/Pvfz61X066ZOLcE3/ANf/AFrH3onr3UZ47D6fQc/jj+v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YEdRXiGnkfS5PJt/Ukn6H/AFvdDXj1YceoMkIPFrg34/F/6f659tkU6uDmvn1DmpyVP0vx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91Net1qemmSG5+hvfgW/r/Xjjn6e2zWlOtgdRHh5AAJ5+h/r/sefdT/PrfWWOnBYcf634+v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wKdV41B6dqeD9Xp/H0/NwPweOePbyA9NnBz1Kih+g+n5/2N72/1z7eWvTZr69TjCCFNv8A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e3R5dN1z1njpyXHH9DxY/wC+N/dqV6rmlPLqVHD+6o+nNhzYf7cD3759bzXp/jh4Atf/AA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93456sMjHTlSRcAfSxI/31/e/Xrdf2dKOOP0R+m1x/xHAN/eqd3z6dp2mnUeWOxb/EH8/8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ppwKk9N3h5Jt/vvr/rfT2+OmCOnUw/5Kn+vf6f8AFP6+6njTqwGOlrhowII+Poo5/wAPz7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aRgdKlB6R+PahBjqj8epC/T2+OHTR49cve+tde9+691737r3Xvfuvde9+691ha3++/H+x9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fUAaT/sf8bf8T7RSjFOlUXEdF77QgVoQfzqPP1sCLe3tqH+MHHSDev7NK+nX/9G8WGEkC4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TbgXt/tufaUnNKdBnh05wU9zb8DkkABuLixP8Arj6e9UNerrSvT5S0lyvH9CSbj0te/wBO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wJp1RqVx0pKWi/SSDz9Bc3+n6bD6n/eefdwSeHWqChx3dKKloDdQQTexAP8AU35tYDgf7b2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JOelJS4/6ek3J/wsB+W/odXPt2lOvAeenpR0uOPA0gDgLxfi3454+v0/HvdQBw6sQcVGel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6fQfTj8D66SP9h7tmvXjmg6fIaAf0/pa4/p9bXH+N/x78KdW4YA6nJQC304tcXF7f1ABN+L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kE8Osq0H402PNgLWNr3F/ra3497HXtPXM0IuOP9b8m/+3sPp/sPeiadbp1xNFwfTx+ePob3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69b6wSUlr3tb8gj6kj+nJ5Hv3VgPXplq6WxNx/iTaw/xH+HB4/r70T1o8MdN1RTDQPTcgf6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8AtvesgHrQxxHSbqqYeohV4vzYcfjnVxcD6e9V49UOTjpvjpgXX8m5XngkH8fi9veqn8uq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moxpFlPH0/Fxa3H9QR/X+nt5TgDy68B0paSk9IJt/rg/Xi9v9t7uCOHXqcQePSnoaW1iBy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P5B93B6sq0APn0raWAAi3+H+2Nv6/i496PVxg9K6ijFv8AW544+n/EAe6Z6UDgPn0p6dB6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j+B/j70fTpwDHT1CvA45/wCKfX+vup8+nF8h05xKLLxe1v8AXF+f9iPda+fTnqOpAA/p/r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9761w64FebfXjn/igP0Pv3W+sZUX4BH1tb/ef8Px791qnXArYf6x/24te/09668P59cSp+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NCKU6xaRyP8Aff8AIve+q0/b1iZRf6fi/wDW9ubD+g926qR5dYHHPP1/HP0t+f8AYe/cOt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uxsB9b8f7b34/b1rgPy6hvEJdWkuH0siOhs6GQgFVDAggn6qRY+6sAamvdTj9vWq04jHWt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kfF35H7ZgraAHc2z6HHUNQVMUkR37vqk24lDFE7u2SyeVpdoT6I4kaGCnWVpSt09xtv120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xrwoDj8ydH2DoX7DbK0lvKcFf8gr/l60rNxR47DJsHEmNMVQCOKjrZcY8srVNRWyU2TzWZ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lPUC0sfpH24jUEWPsL3R028zU+EK1Pnmn8uhlDVpCa8T0VPfuRmrtw7oycFZHX0FTkKzDY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ynqDT0ErL4KeNVq6SmQNZFZbNwL39qtrj0W1tGykSU1sD/ABnJ/ZX7OHSO7dmklkJBqdIp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4sj/D8RVwJMjy5OY0tNLEPSMbFpmyrK5PkEdbXlIweNUUbfj2IrKLXKr07VGft8v5fz6RMx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09BBVTCGIMGAkkQ8n6JEL6V4/UZLXP0+vs9jTU1Kdv+Xph2CgmuemJjD5w1QrNTxf5VMqf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p+lv08/1PtagYLRaajgfIevSGShYk8OP5ny6FjcqTUMG2NtN4o3wWNlqKgTODCu49yTpkc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0608NrHT4rXHsuQhmnlzRiP95UUX/L0oNaInkM/t49CBsmGNMXVVcJqacZKJcRTVahvuqi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wNdEmyFiCVuTqBc829k9/K3jLGaHTkjyqfX7P+K6M7JBoduDNivy8wPt6XORzf8ACIamiY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9Uchomgl+7kocYwdYpqimkjjFTKeNUaQpwre0CoWNSPPHz+Z/yD8+jHWF+LgBn5U8h9nn+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ymRlh+6yZX7VJSVgpsQoIM7SWEiRVFzf+0SzAC59qx3MIo1OlRn1J/2OmaEJ4rfE3D7PX7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JFPDB4ketdMUksZU11aFCvWy2IDwUacheUp10qOSbrY4wrkMfw93yHp9p/n0nd8VHDy/y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NQkkppo3D01JZ5nJGqpmezyy6gSVMzJc/wBEAHs3hQqocjubh8h0WzNVitcDj/hA6xUahp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iDzsir5EWT0RkA+gOF+n9L+3G4BR69NjiSePUqkp6iWSPQhjqKmZaGne5Ip5qoLEBF9b+L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okDH4Rn7af6sda+L7ennJz09XX1NSvmpMXATjMfTJJJUSSQ0UaUkdFRNJ6pDMsJdpWskau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jGrif8NT1bOCR8usNTUzvTwVzWWmgCU2Pon0/bRQQ20xQoSNSCZSztbXI66z+LUwWKefme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4PLic6BoEgNDVxmTV4oWhleOqfSD6ljpqoG3JJFvdWoGQE4/w9e40PUBKmKmpGbxkl0CUjy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XJp0gGSVvQh4UWsCfdtOpuP2/5v2dbzx67iaGnj89bMFmEUk6wKGMiCwjjqpzyx8gciJPq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SzAKO3h03I9McP9Xl1Moa0HFGrmQGqq8pDSQUSMRBSYnGxfdrChPJaevkDSEX1+Lk+r3aUK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+qQ6mqTxr/q/PrC+paGSpZW/ZnkqZxYLE9bUtoxdOb2DKJA0ht9Eiv7aWhelcU/kOP+bpQw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Ek0yyu0YbwtJL9EWCnMk0nkJ512Gr+tyPbktQq0H/FnppOLGvQk7OpvNiMlkZUgWBcrSxw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09Mj6Wj8TiWNL3DGV7W+vso3FiJIo1J1aCT884P+H5U6NrFKxyOwxqH+DP+r59LPA05GSq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qoZll0mOeZHxOOSUc6Hq8pXvIE4LoP8AD2SXcmmJSRSrqB/x4/sAAr0cWsVXcjNEb/oEft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0mI2ztvHyM0iRSyVulfR93SRpTgEgI7M881RJYngaR9ByxtUDtJcXkgweH2HP+YdLNzdUi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faMf4anoUOi9q1m5Nx0Gp/G1M1OsmsFxHp1MiuV/bhj0qCQo/VyfabdJe0Qx8Sf5eZ6Mdo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q+z8urvurtsJQUyfaNDFojaKWZtUaRiNo2MjVj6kaVp5CdcbA/1IPHshmbtC+Q6GFondUc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xPSiiWKWRKRqiSeoMumIU7lJGJdPuFjKzKsRsAdLWFrH2WODmvDo7QE4APQt4XKIKqio6N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MhLUyU0UOgITdlBeViwLMAZGVF549oZFOSejOFeFOlPQ7hlSr8E8Jq5PEUTx1L6pqqqDJ4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jCB9Ni817HSh9pHBJ4dGkMeKluhywtVRxpQUcfjjEqMmRUl1mkaBQkss5j8koghKqqxoNZ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KNIAOT0pVtINTgdCh/HMc1XRJ90kFNTlBPXW8MeNihx4vJSJNI1VJWVju0kpa0appvY8Db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chQ3b/s9CBit+Y2Snb+CxxSh4SJ8ql18jxiKMmGq0uZ6un8YihpqSGRhqJL3Yn3tLeQgMt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Olzj08v9noYY8+Mc+JyWRnp6Wmb7zK5bKVcviIhgCtlhRLUF5K+saOpj5spLEoLPcBbHYS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J6QPeRaJaE1GAPn5dTU7Mxefhnjqampo8bVTvXs2SkoaCenxkbxHG1R88sMOCpavGUzKaf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6iTY2AmjmRIiaN+ynCnkOkP1ZtXjbUNWn9ta1+2nSnp+4qeGsxcNFTy5moSvrsjPnclHRUw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Fa1WFVWYvE1MKKFhgWKaQiIyPqsFCWskCQyOhc6qkkcD5D7B6efSIzxSGYCQKCoUAVoRX/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cx9LS06ZvLNlsvRQ0xqPLHJQioqsn9xIjVdNEgioMpLjGeSQRoUEg1uygKWbe50pqb+0/Z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tKuSg0xfkaUHD55/YOsMXdOLqJKCogqaZmmpqmgoKU1v2SVOuQPkZoHZSmPpo44EYTzDRJ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byMuCq0KrSnlU/4On1sm0NqNVJrWnpw+306UVB2pBmqOSOnmeCkrbCOpyUMiNNUEpMRJjY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WjljWON2GsEXszn1JcHTwP8Aq+3/ACdaNmI3VtNSPT0+3h+3rnXZuOIigoq5KithlaaSsh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kkMqSPJTtLoCJK7uxe4uSrL7bcdukNVwePSuBqkO60Ujh/q/wdThm4jHUJqVZ6OKgklgkk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5hjRYkmnRipaVBqK2LD34yKqsAuRSo8+rhHJU1Okk54D8/8AN1Jir8ZWvVyzeOOZ/LNIDN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hkHkaLxTsbki4B0nj2yJ4Xd9S0bp0C5jEYVuwUHlw9Om9sgaWdoYxHCXb1yQsEMT1KgKsIv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E1AqBf3ozKuFGf8AV+3o1iRZFDMaj5+dPX/N084uvlk8MFWpQQy3iLaYIWaUv/lVRIiNPP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nSPxZyG6LFUbDV/L7T0xdIq6niNajPmfsHoT5/t6E2kyNMI1aKSFlit9x4o3gNFSX0FVgV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jQsbjkDj2Yo6kUH/ABQ6D8kTlu+tTwqa6jx4/wAsnrqpmUPDGQFlV9KOWYCZHHo4di7K0l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ffnrVRTPTsI+Ik9p/l/q+XSho6tKkKJRMjoqxllH3qR6FcF4acoIxcqOQQSgtyT7eVtXx1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jPaQQTX0/n08yyCWIyIJpAqRpIKeOZo5hAzyimrpJljmpzAdRicOWCWU3Ht8tiqnHnTzp5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GIrXFaVFfNacfmOmeWr8C1MLU9PU0omjklpjUtdJZSWiejroYlmETSqOL+kueDaxYZ07gY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lIiMmlxIVmoQDT0/iBxw/b01vlzJANCztrkp6nE1cSmoaGSGm1+QGIpV4yuWJm8zIGhPje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4kAg1qPyH8j6+Xy6ULaUfJFACHBxUE/sYelc5FD0Hueq8XAI6mp8qLlJ/tMt9qTPRyvkda0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EhJFTyxFQJV0vcM1vZNeyQRlZHYqHND5ip4EHy+Y8+jq0juGrGoB0Cq1wQBxBH4q+R8uHS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8uUy2SpaWlkJgqmkV6l0lgiWM1M0RSURTJCgVJUVncMn1bj2invJVUs0i0OPXPr0odFmXw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Q5oPl6joJN79v7pNDkKZKmrxGLpFatymYpsbFmd046jpkUQZCsxddU09Dh1q47LGci5nWO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pnuLi6iC0LRk+maj1HSEW8VtKCIqSUxU0WnE0/1cfPqqj5IfMXDbboaTFUWLqfuxVw+Oo3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do6mtWKlramujqHaRjGUiaR6mTSbtYBTb7ez95BOnhXy/b/g6cuL9bNQzyA6vIef+x8+qv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yR/wB5KCTM4DbdZVz4+DceEnpHrMtmKacqmE21DFXS5bL6opPCtXXIsUU/l8SKQXBrb28d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4fL9nQcub+e7lYtqSD5f5PX8+g9m/wBP24psrQ7YotxAV9O2Jy2Vrq/HZB8ZjY1p6uLb9d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RU1NaLH0cslKtzJUsWW/tf9TDGikpQ8aU4/YOkDQ630l6jy9B9vSz2x/phkqsLj6iCTFbU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fK1M+Z+1Bf8Ahdfg/v6KBK6KZy+inp3WZXRmDMNHtP8AvKPUvhIwB41oP8nT42xnD1nBB+2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8XuxN1ZzbG5ctSw7T2/iqCm+x2TlMutfPV4+eYVcGTyIlopIMPh6ZWkWCCnKV4LJ5BGAT7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QiJWlCeH+z0ebZs3hhZGnpQ4BHH/ACD/AA9XPdW9LbJ2niqLGLs/BoYZEqcXUUdLHkqOWs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mvLXeU6mqqhplVkOgA2PtAIF7fEiPiDga6hn0/z+XS+V9LkxtRDxFNPD5ny+XRxcUclDS0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TFpPLj6eGNqWmNZIoknlpYIZaeaSsJiCSu7SMAAq2FrGcdzeFUjeULbqMfP/AD+nRNNDYl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3H0HzwceY6VK0FNFT0iJjkpEkplmijBBqYWqVaSZp1RKhYa9nX1hw2lOLnmzjKoVVaMZFf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neQiUmjUr5Gnp6j0+fQP7y69oMytY8lPHUNXRaK2GocygLMHNKbyMI9dMWH+67NY/QW9h2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Abz6EVpfukYjYmg4eXDoovZ/TW26nDChxM1JS1po54aeGoRZ44ZJEmMooI1aEqr1FRKLRS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G3Fow8KXUxHA+XRkl5Jcq3jJ2g8acfl1XZtht17e7r2dtbe9JQ5DIS7gGH2v2RhcbWbZn2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j7QyFJ9y1RsPOYSknoErKaWSojqnjQqY4m9qFZJYJSpZJgR5gg+pocV+3pIUEEoIUNG6mp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4eHVvuYpZJzFS1jTyxTYcCE1hgkycAmdqeWmyMtOBT5Kspp4QqVUShamMBiAwv7TXC1+M6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agUz18/f8AnidAv018z8zuumo5abEdw4Wh3VQuF0wR5umZ8VmfEwWymCrpULgksPIGIAIv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k+3PTXA5P+1by/w9RJz5YC13dL1PgnUH8xg9VJVNRfKVddIPEKuHEzoTaxQhIcjGqDUfH5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GqJSCONc6SwP8AhXoItITIWpxA/wBnoXdpo+cwq00ReoqsLjIJMeSoPO3arIVckWheJ6h8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CPwPZLubLHIRSmsGv50/ygft6O9rUyJq09y8Pyqf8BP7OlnhoVeasMX7qzVcSM62IKCnkk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x+o59hi5JpECMgHH59Ce3UEyMMgt/k6FHZmVpcpNQS10RizFNjZ4EyAXzPW1FVBDFTpkRw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42/JXgJrqMrrXV2k/wCDpy3ZZAHH9oAa/Ovr1cHsLGVtBtvG7sUBW2ziuuMHho6mNkGXy1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A0TaodvU0+kousakQkCSx04TIeojOGPy+XSZ1JdmUgv5fb0K+Sy6VHYdN/CJUye1d3yZCL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ywipKY1zz/tr48zg6NFCt6LrpJDH3WQwtENCgRgUUD+EcPzPn0kEciFg7HxDkn1Pn0IXQu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dS0X8TpslT7jrcQ80OOoqKulqqKSXeGxmn1SVFDFmsG7mKGpVYmqovIjLpUhCsohcBhxFP2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WpX/ADef7etuf+Xl3LQdv7dxlNLVplcxh8Njdv5jKVk81NnanIY6nlkwz5PDVpWcV9LTU8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aaNmHq1D2K9puXmlVK6sAV86jhj+WOgVeWqwanC0Umo+Xr1bPQ49FLIVVgAjKwtzG41DUB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9iyO21nI6K2mCDB6dxRhCNK/pPK3spRvrwf8AUn+ntWLVQAAOmDcE+fXN6U2DAepOeLetTw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5Htw2wwacOq+MfXrjLSKy30/Ufn6j+oP9Dx7ZktgcgdORzkHj0xVWLjYH03v+QP+RWPPtC0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z0mKvEhdRVbcEf1/2IH9fd1quCOkUsINSOmQUxjOgg25uf8AEfn/AF/ahW4U6RMCDnrIsR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/int4cePVPy6miIk8gWP8AvH+v9b+99a4de8Pq/qP9fm39B/j79TPXvXrG8Qsf+Nf8jJ9+6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P9cH6/1/3w97Get/l1AaPn/Ym/8Arf0v/h7359ap1CdPUBz+q/8Axq3092HVeuZX6ix/p9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8A737vXqvz6xutgfof68XuALHg/Uj3YdaOB1GC3P0/231H9D+LX979etHy6yhfyR/rfj+v+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8uuRj4va9x+f9tz/AIe/V69n06xSR3/H4va5H0/ofqPdD1sfz6wmLg/n+lwfr/Q/j3XPVh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04/wAbf7G/5t7oerCvGvUaaC6cC/8Aj/X8AfX8e6kdb40PTU8Fzaxtewvza31F/wDX9tEd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nj6/8R/S490zXq9Os8EIYG4P4/1+P6WFhx7soP5dVby6eKeH0tYfXi1v9iT+fr7fFOmjTN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ifqbcf4n+v+8+3QOm2p1OMfMfBvb6i359venTVOHU+ODSl7c/73xxf6kf8T7314VJNTjr0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+8/X3quR1Y5BHT9Gl1v/AE5t/gfx/sfbnn1YcM9ONMo0g831f8SPp/h7uB8utetelGqWCW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+9fi6eU1QdQ51uTYH6G/1uP+IJ9uoeHTbjPUHTxf68/j8f6/8AsPb46Tt5dOuj/JV/rcf43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fejk9XFadKzEsBEq/wBALjj6/wCH+uPbBHd8+l8J7OlLGeP+Ke3U+fXn49SF+nt0dNHrl7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ve/de697917r3v3XusLn+vtmQ9OqPTpuqWCob/T/iPaKU9KohkdF+7Jl1QkA3sTxb8Efi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yk+fRbvJHhgdf//SvdggX835sNTC3NiPxxe319p8cT0HCOnqng5Xg6Rb+v4HpuP7RP8Atx7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RTpTUdKLLZTfg/jUW55/oQf9b34A462AKE9KakpRw2kHgX4Fwf6A8GwBv/AE9vj0p1XFak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P+Nx+TyBc/7G1/8AD3fqpoTx6UVNSnk8G9vx+f6mwBFhb3cZAHVuJ6UNLSgG5Fja17C3+J/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eHr59KCmpb2On/AFx9bfX/AGNve+tgasdPkNLxwCfpxbi9vrfg8+7fl1vh1NSlP4F7/wD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h1b06zfaj6m3+xAA/pa4t+ffq169SnXBqa/4P+x+v+x/wPvR63Tj1ianseP9twT9bn6HgD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hFvpx/rDkD8mw5sfdM8OrKPl0w1kIFwB/Tm1/9bj/C/vVSDx62ck9NksV0At9DwCLE8f0/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XpO1SXvx+LW+v5twT/X34jGeqdNcaDWORw1r2Bsb/wCP5/qfdePHrxNASelLRoCAT/sPpa/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zf/D28vDqiD9nSiplUKPrcEfXgA/j8fQD3cdWYdKCjA/1ueP97/2/u3Vh0oaf6r/jYj6j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9b869K2gYFR9Pzf8Ax/4p7bPT4+zpSQMOP97+o/qf9h71056dO8DfTn6/i4+n9P8AW91PDp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+4Jt9PdR8unOpFweOPp/S3/I/e+tdY7/j6cW+nH9P8Offq9b9OsTGw/wB6/qOef9iffutU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/wAk3/4jj3r7OvU6xluLf4fnjn/Yce/Y68esZP8Aj/vH/E/7D3sdUNadYmI54/1uD9D/AEJ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PI3+v/ALD/AB+n05Fve+tHqEW5ZifzYW/C8f049XuoyT1o+nUGVzEJp1ZlaO7/AEDK/iUP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PurmiuwNCP8AJ1pclR1o4fz++xv+Mp9e7UzVNS1WEffWy8pXZSYS0dJX7U2hjcglXgaOGqq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ck8sqRoVMykl1HHuGtwdptwl8TgHoDTFAhr/Ns/PqR9mjVLbUvGhr9pOP5DrWe7C3CJNxt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PI1K6xRS0lXmYJI8ZTwxqrxx0+OpbK4TkIt1YW9tzozRGnAsh+VAeH7KDo4BCIfmCPtx0V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rJE5/ySpm16hE3EEs4WOwZXiDKF0gqFYg8k+zi3iWOtM+YH8wOimR2aleP+odBJnsgMlWy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aZSwKJT048cOkKqgXVdTfkljc+xDbRGKNVp3nj9vn00TX7OkPPM9TUlybIPUpY8LToNbSM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8ezRECIBTP+X06Qu1WJ4D/J69KrZFBHX5+lqKyBajH4Olm3HkoATaePH2kocdYmzNkMlLBD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6TuscT91Cx0j8+J/ZXqoDFlwK8elBjoP4xmchndw1iJjsczxVc8JDVGWrWZ/Pj8WXBU1Fd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HZjwoHtDNIYokhgQ+K2fko9T8gPLz6UKNTan4D04/YPt6HaapkxbY2Kgo6egqqbFIipAzS0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z+OaX/OZeGKYIHI/acqQNTLpIGTLMzlqmv8Apj/m+XRurFdAVQKD8h/s9IdYoatBFLKlLj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TmemjcLT0scjNeatyNUukm7ahqY8Ee7sSmVFZDw+R8yfkB1saWwxpH/qx9p6Y8xW1Gaq6y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NTkM3Ox0Q4qFVRIsfSVCAGqzFSSI4ogSJZD+nSpPtbaweEiyICZnwvnq9SR5L16SZnLK2I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D0jczm4a5oZWnfHUkFHLTYihqBNVLiMU8ss0NAv24u9bk6jmeXSCzMSePoYQwMtYwNXdUn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HSGaUEhjgAUH5+X+rz6RTR6CYy2p7CascWu08nqaMFb3VbhQP8D7MNQORw4D7OkhHEHjxJ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TxK8lRWTGWONVJZVp1szIFBN2Labf0HvQGSx+Ef5eqM1DTzNelFj1WkqaZ5fCz0EQjhpoW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6mplT6yB2KiNCSNAufdCNQNOJ8+rKdJFR0yyStV1BaXUEiJ12uFjVuXp4lFljMp4P4VR/r+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6coSR1Inklq5NUraI0KGOMBQsalB6Ihwtoogqj6AAc/X22AFGOJ6sBThwHU3E+OdzEbpSV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ZmZ6HVFcN6jGJoxcgcnji/vZqrCh7sHhXqla1p0wy1ax6aqdS0sia6emYC0aADTLMo+oWw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urGWqo4A5P+b/P1VpAoBJ6i04aqhleT1S1VYgnkLEyCKCJpTAjfQF3kGs/2RwPbrUSgAwB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qGtc+f2enSlxv+WV0USjyLGviVI4xpQlWZo4xwuqR9Kliefp7RTVWMnz6WoKnHl1i3VMKZ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DDU1UJbk5Koh8UccwsE1UdKQCByNR/J92s1LBnPAn/AIyM/wAz1S4bSFpx/wAp6hYylmmU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4VTwry1BskbseRqgiN/8Df6e7zOq5OEX/V/h63ErGgp3k/t6HLH0tLDh8FgaYOZZKynaWq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vk8oLeORqya9TrUemKNLm1vYYupZGmubg8NOB+wD9nD7SehDbRqEih/ETxpj1/2a+XS12h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8kYyslbuORagxLAuE26lQm2KeoZgFZsrXQySlmsfUv8AX2UX0rO625AqgC4r8T01n/ag0/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KCQGq2aU0r8H7T0zVkhyddR1FQ0jTqBLVQSwL4oWrJVdDCNTFngQEPf+0fz7Mo0EEBjT4e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mDMe7zFPX/N1YP8AF3aLCsTIxwzujXqAAsEMqxJMiOitLLGrag3BINz6LewzdOXkZtXcP8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BqBznq2zblJTQRx06pIkkdIZqjyQ+M0xkaCOpSUK2iSQCRFC2DSDURzyS5qD7ehJbJSgAz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tNFTTSQxSJTSmescMI5jLOks8QDHSzII7RpYqn0IP19o5hQkjozhFKVOOlHQ5oY6CC0yTY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Wv2kblpZ9XqlUNGJEBBWPR6QCb+0rx1zTPRlEamlcdCPga+CmiM9TURyGeGiaKnpvHJMP2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B5JGK+gEk8DnSwdp9T0+ZQCKdd5ztVsHWN9vSrkJUeGVlp6iOiMrGN/DTVFSI3kjxrvISu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i6xaO1Uuo/n0xPflFah6DvF9wbr33uWbFUMMEuMwNG9fkszSQOdrwU1Iv7krZppaGgno6W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OLDVa7G5s0iRNShmPAfi+ynQcbcJJHK6sVyfL8j1yxPyjr9spX4rbGVwG4mFdUU1ZvNjKc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jwiRY2nqEo5HdppTOuqVAFjYMR7VRW1slGkgofSuPz9OmXup3oEkqB5/6vTp7yPbXd2XxW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UrchLNV1e6N97k2rsnEVlKtI9PjqvD082GzNRQ0EJLuAkaRhyGUSynULG6WIspUsvkFGB+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gE+Zpn7B/l6xbL3n3FhI6+fK0XXO9xNR/Z4zb+Z3R2XkKeoyNLPZcxUbpbDUuKykdNV6kr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q8SekqY72zKMdEihhgVWpP2fI9NSRXC6SW1hRkk/t4DpUbZ7/wAlhoK/N9pxJtXJQZKKet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CqoKwwLVUkFNNhKjJmmd1BpllynkWOKK6lTrNDL4+nSrhfOtOtsfC1UYD0H+f/AC+vUTFf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ptqTYzE49augjzGf3Vi6PCCpqqlqyXHrEMumezdVl0gVJEWGOaqkcKCILt71cWqSrU62ZR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cDG4woVuPr9vT9H35XJWPXZuqzdJSDwT5nIU+aoG/gktWxFNjIzjXaipaOmx0IjSiEgaMt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aKzGp0GvoT+3z6NUvxgChx6gdKDA/NDIClmpsXDV52SXIqtRuPMVVNtWtgxVLJL9uuMemq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WZTDWVcIUBlJv71JaxhqawSB+H/L04L3gRGTX8h+XRmsL82KCjx+L2+YqTH0TVh+3FTjcn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aqCz1800glxaxgtppvJTy2EjuXY+2DFOE8NQCgJpp4n7enPqbAt4juRKQAa8B9n+fpfxfJ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kRIkKoUpEpY5IJI61qN6mKWiqqZtIXzSKzxqBpQmw9l7h6lshh+3patxbaBGH7T0rNofJG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HGbfmjhjmT+K1NXKmfjWYUcuQxs0VOorsU8n+TtNIV8E/oYFhb2hkhmEqzJWlPzJ+Y6VRS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8+A9KHoesT2Z91UyQur1CRNJNKUCyz4qZAk00GQoadqg01GINMkdVECHj55sw9tPNIleOr0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jUWopxXpfputGssU0EbyqjRwNMrOrlxobyrL9rokJ5F2v9fwQLpcEEUND/PrxjHnkDzHn0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fRM0csBX0Qt+0mtnZ4YzMXeKztdSCwcmwI4sb2s7OTQ5/1f6vPpHcQxJpqoKn1/wAOOPQn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Kwp0U1MPGlZAY+dB0yCqkADarsbjng+zUsCAxHDj0XRqocoOBOD/AKvLpY0VQzrFW06rOv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o8J1uk7U8l3njRiY7LpdSebi3t4saB1yvSaVAGMUhoaY8+PpXy9el7TqamliNoZfQgknka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c0KSSRzmSMFbSEC4Go2t7fWpVaCvqa/sqPP/AFV6J3OiRskZwMH7aHyofT8umnI0TvNPE1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pzH97SCEmanqBji0UsssDFWVF9YKWW4Pthw3fqqB5Yz+zj0rgkUKjCRa1zWtDXFNXAV6Qk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iMbVlWJoZHFb9yX1yvRI0TmCOollZwgNplLIwFiQXmVyBqUUFT861zQfP+fRwGjiao1GoA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9fLB6DXLJUV0GQo6elpamuC/cPqyD0lDPTJqbxrTvH9vTmSWPTLGqsUIGkAjknvmW4hmSNK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/qx0bo6QmKRpCE4cKmv28SPQ+fRUOwN25GHE5iprFqqZaBqKkwdFBT+XJ1OTjq4ajI1OP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Q0bTjxpJUCVr6UUkFvWaOUTVDAjSD6+ZP2Dp+c+HLD4TDSQSx+XkPz6qJ723ZX0mNq9u09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ZUUGHyEdXk9y70yjyiv3HuDcdSVo0q8ZWSNTxgyVq0kMLeXRosghtRKpQiSgxX5jomvbhd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YdVo5CljfJ1WPrN3bZzjLkavM5ptvV0FPiKJmp5YWpcFXV1HkctkautrZGhlqo6l4pp5S8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tDp09v8AP8+gnLRpjIV7/wDVw6YY8JV5utWsiyW36SDE4sSVdXtmnydRLPWQRUxTA7doKK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0Qq62KOJamcEAzjUfbJiJKlqAfbx6pqZaqBjoy2yOuN5bpmwmDn3ZlKPZclKaeqMGPqsV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TJJkJa5qua9R4aySlRnGkrIwVCiutxiiP6TBnHD0/wA9B0a2e3XE2nWoWM8T5/l8z8+rEu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wlTisDUy1FHVU9txZd1rtzV1Ti2epnhlZaqSrwUNV65lBpVlDqzBi1z7K/FkuQJG+EHyx9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AElnA8z/AD9Ojx7crtpYvDwURzEGDETyy09bU1NJWQVkNbOrSUuR+2hD2SRm/dAjF7jT6r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cqwPEmoPyPStFnDlhDqBHAYpjiPLoZ8FvnFUKNBjMhRzwTznXBi8eKmmhqqaZUmjoh5qaT7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celifVpuT70HNtqRaaK8KVFfl8j1qS1abS8iEPT18vn8x0IeK3/Sx19TCmaWreKKpr5fus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8AlVNAaWkyKxmeVS4HlVGAMhCry0ty6F/EYEf4Ps86f6j1WSzV41Ih0+XHj9uadLCl3BBk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cz1C5GujWSVI9A89bNHKFOLCqfHI7FhN6I1duPdw0kyhvENCfM0rT1+Xp0la3WMFhHkYwO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1LXISU6aqdtTS1c0bTKZpAsa2aQrYr5IypVUuxlUqzNx7SsJY11LJViePy634cUp0utAAMf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VQUuaiiqIKSjaWB5RP56aQTeaJC4ZLFUilNjrU2Rg3PB9o5F8akgA1DB6dWsAZWJ0nh0TL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4vKUuFQS0258PmDloRJTYCGaOpSGdsv4p2npaWlpqliKqGKoSlLaimlSfdJDHRwToB/n8h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INNTDy9B69GjGRllxWKrspTNQyZpYneqjcVENNU0kbU8dJPPTL9ofuWpXNNLEI4KtGLlEk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1pXz+zy6Ye2Y61TJU8P83+XrX8/n8/GQ9w/GjD9o4SjM+f6e3Icu70NJHWZNdu7jpvFmFS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YYZ5FZih/SCDb2IeTd1bad4jaq+BL2MCeIOR+zoE877Z9ZtPi0JmgNRivHBHWkLPPADRyE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FUaAudEscgLFVSUC6nmxB9z8isfEH4D3D/AFfZ1CLtQqRxrToS9iZupoVl8csqTUuRjyem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iqYlNtXjnxxaJ+RqW/si3iBWKNpFCun8jw/Yc9Hm0zOodAxwdQA9Rx/aK9DxtHERVOZjxN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i53LmnK1dM0tBE8kStIqsR9t+ksZSOPYNvpGosh4gZ/I5/z/Z0MbGKpMSnJOPnUY/zdKjr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o53lSWnpaSkaV1cZAFxCJ1RQXdJaUrLGLc8Cx9tX6sbdGjfPH8j/AMXjqm3f2swcGnAf6v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pPgMXG2Xjgel3BS0j4+ZZpZJanGVeM/wAheFGMdNW41qBFYqr6kZlJ9IPuj1aNo/8AV9vT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9Dz2RlK6kydDubHigXH5DAR1QxZUBKSDbW4f4FlKNkQSRxRQVEtNWCdVOlSb2A4eVVWHwn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fmTXHRfIS9w70yc/LPkPl/l6ct5xbiGEi3LteoTFbkxET5/a+epZ443qxUwS1rwyyxt5Pt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jfugSFU1IxHspdQsg1cAfLp0UkjaNRmhr9nn1eZ8HPknJtSv667doA+b2/vDaW1aypilWF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cfQ4PNzwsapajb+4qSuxBkkLhXEOvl1Ps32+4+lnjlTIFD8+OKn9o6Cm4W/jRSxniCQPy4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FTQ18OPyuPqIaihyFPDNQVUDhoKyhyEKVuOqIyLExTwOGW9j6vctRopCMpBUjBHAg5B/Z0A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9owend4wNNxwCeSTqBP+pP1YW/HtR4Yrw6bDnrmi3Ufm3H1v8AT/Hi/vwTHWtXXHRx9Of6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R8cdWD9RpIAfx/vv8PaV4Qen0lp00VVIDfi39f8AjR/HtHJEQT0oDhhnpI1lHpa4H0/1uO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UNQjpPMnmOPTcI7OP8Akf8Arf6459vjpIRip6lKn0+lv8B+eDf/AGHtw+h6p1xK2Y/gfi4A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DrfWBxyw/wAL/wBTf+ptz73XrY4HqGyjSSbfUn/ff4e/CvXj8uoEvB/1jz+fr9Cfex/LrX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+OP9t9bg/6/u4OOq9cinI/3rm9z/rfX3cdUPn1gmuOP9a3HH+3A928utceowF/qOP8SOB9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7HWupAXgf0+l/wDiP9cn3vrXy65abj8f0/x+v+9D3vr1T10y8f7e5/3k/wCF7+6nrfy668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63upHWxTqJJHz/AL39OT9Dx9be6kdWHWKSL0/T8HiwP+H+8X91I62D03tBwfT+eeP6f7wP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QOoEkAF7AfX888Hm/wDW/uh6sD5dc4IfSQRxf/eP8f8AH35eqvxz05wppUf7H62/A/P4+n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64hQDf/Ejn/W/J/wAL+3h0y3p1OABaL6cj8/1P4vz9Pz+fbo6oSenBEBBBtcf71z9OeL+7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jF1HHJH+8G4ubD8e60yOt16eo1CKP9b6/X/EfX6+3erg46lwlRxcE3v9T/Ww/wCRe7jh1U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/BR/t7X+n9fejxPTymq56gzG8jWtyD/tv6/T3ZOHXn4nqFcAH6Wv8AQC9rf1Ht8dJW6dkP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95+v+2Hvx4jpwHGePTxi51HpuBa1ubn+tv8AX9tPUHpTbkUI6VsEgZRz+P8AAf61x78rdK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2+prTphh1k936r1737r3Xvfuvde96691xY296J62BXqLI4A/33++t7SyPSvT6LXpir6gJG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g/7f2gd6mnS6NKdFw39XCV3QMD6v6/T/YA3NreznaoqEN0HN5lrgHr/0786aE8ArptdgT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tx9f6D/X9peiALxJ6f6Wnb0jkX5uDyQeACV/w97r6dVpnPDpV0VJe17WsL8fX+gYi5/FyP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GPTpVUtGCbEfQ2/Fvpf6/i/+8+3lqM+fWiNQwKdKelo/oLAfW7Wv9bfQfn6e3BxqTjqmkD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vTYiwIJ+h55JPJY/X/AFvbnn1oAmvShpaYACw/PHAHJ4+o4JPuw63ilPLp+p6c8DTYfm3P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9+XVqdPMVOLDj+n1+vH5B/BJPv2QOt0z1LWC3P4AI/1r/wBL/X36tR1v5dd+L6H8D8n6D+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dYXi/pfk/X/Aj/AAH09+I62Oo7Rj8j6/776jm/vVOvZp1ElT68Af4f7xyPdPy62p8uk/WK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2FgSB+P6e9EY68eGOPTNMAFb8n83P1/3r6+9DjTqreXSarDYkf7ED6WN/p+foPdj035dMi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8AAXJ+g4/HulOqtkU6UFHMBxa4/Fv6HkcXv/sfx7dXrQ7cnpQU8gI+v5/J/wB6/wBvx7dB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w/w4/P8AvFyPyPe/T16svHPDpQwSg/73f8Hn6j88H+vvfVgelVQTcD/AX+vH9L/Tge2j0+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Bxb/X5H4+v+29+6vXz6eoJAR/yK/P1Ivf6e6Hy6dU16don4/43c8/4n3Xz6d8gOs+vi/8A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tEHNeui4/re/+9f1PvXXusTPza9v6c/7ce/fPrXy6xO455H/ACVf6Ae/de4/b1i18W/rf/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+zr3XEyc3/1/pf/AFuD/X37rXWB5Rze3++/1v8AH3YdNnjnqLLKQvFiLf6zf4j/ABNve+Fe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BiDxYf7D6D/Xt711r7ePSa3DkUxGF3DlJJ/t4sdhcvlJnazRolDjKiodrGwRgIrgg/X2mu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CozH0wuf8AUOnI11vGoXiwH8+vnp/z8M9k6/5cbXxm44VO2Ni7a2Nt7buXq1NPkcTINs4r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y5nLVuYq86jSzMEUN+xEGZWIh2R3bcpoC2I0Rc8TrQMa+ZOa18upL2pFFisgHczMf2Gg61+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VOSrpq2kqcvXZKrqvu45oa2CjScRwuUcB5ampUGIRr6iVNyDf2tRqmQBQQumnzJ/yD16Vz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6BvcOUbVVzwL4GkXxR00RGqnkINO/h1apTHAmpgzX5c8+zm0iB0BhgZr/P8An0Ut3OadBJ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FGmYxn/Osx9MVvoSbc2/x9iCGMkajx8vl8+mZG01Wv+r06ZuEYmRw6sNc+lbOkUbCQoAeL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asVIGkZ8vtOOkjEVOo/b9nQtbfo5MXteOaXVBUblqnyeRqVvFLFisUJI8djYFf8AzlRUZO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JP09ll1J4kzIvwRig+ZPE/s6cjXtDHi3Trg1psrlsfGIwm39qUVRkxQrw8i0cYqpHkLgmp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/BUaQLD2jnLRxyP/AKPIaV+3H5UHS6EBmRT8Kgmn2f5SelPlq+rrZVoZKpq2uraqSuyk63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I0YDmmodaoh+jOBYWUWQKqrWSlFAoPs/2eljMzUUnuJqfmf8w/w9JXKVU9LajQqZ4JdRp4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pIWUsPRFYFr2F2I5NwphRX7/AMJ8z6evVTXh/qr0jMlWBaeLH/cSz0VLIJ549WmCtzcjOX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uU8jlmfSWP1UAyhTuLgUc/yX/OfT8umZSB26u3/L0lKmRpJnnkAaOmcelrv56orZFUfmOB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NQqBQe5v5D/Z6RyHU+R2r/M9cUi0IpmkMMbHzSTEFmd76f2I7h30gaRey3/Pu1amgFfKnV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3kiqI6Gn+2p6cR0xnVwa2tnmcswnqBYiCIIT4Y9MYIudXvzJpVSx7jn5Af7PTSvrYgDtH+H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09NTRKNC/dQzq1xeSQoaeBn/J8eqRwPp9G90oasRxp07gY6jwREMYmN1Vx5Xa9pSDpPBsQZ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dWNcjp1cceu55TKZVVliRy3qK6zHDc6EQfWRyfxxqPJ4HvQAFOtmvDz6xGsio1p6ph5Fx0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pImR1aVuNVMrJd+PUxt9PbiKzuQOLcT6f7PTEpVEqamnTXlQTkaxpnJSWradH+hMc488So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wij2pT4RpGaf6v9XmekjEknUe0n/V/q8unJYRT0FAnp11JnYADkK8oVAF/AWOE/wDEn2nd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mhQB59KfCUhFTQrFKaV2mWrqKgOU+1ipUlrGmbULIYoIGcXv6it/aKVi2uoqKYHr5dLo10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fKVv3FS7yyVdVNVTeVtchEhvEHbkH9sgfjk+zAaYUIUUoAB/l/n0io0jqGPEk/5v5dLDb0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azIS4+GSNm8gijpStdLTgfRoKMyKh5Gp/wDD2W3T6I3z8Kaj+3FftNOl1speRKebU/z0/n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oqJxXSUceCqpMpMlMZWp6WdoKWpcR02iOl+0o2jx8bnkTSg25I9hiRpGoqkV1in5ZzXjU9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atqNT2Gv58aU4UHb9p6ct2ZObEbMFbNSvSVW4a+kUUgp5I42pqeBaiKgjN+IqalEaED+i2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qL56NqWMHNfM4r/h6W37+DZodOlpCP2cafsp1zwGJfObhhpqYPoao+2vqWR1mjZfKkigWI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qnfwrcg8emrKITXQp8IP29XD9AbZGCosLNLSSyvXpDTnTqJaKMtPMXCKyEoYgLHhibXB+o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9SHbxDTWlcdHWw8NQlRJmHSV4okrqWsaQSAGVEWpWnlprs6MgaJLn6KdS829sMr/2unsBp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IUdKGapo5sfS1bSMTPM9RSy6g0dNSuCs6RNKVLFqh0LFbvpcgknj2mkUsoIyOl6tQ56bDu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dVJTxLWSJMsdMyRy+VEDWLxlYLK7Ag/qP19PupVqUIz06JKefTZu3tmCkjbE7dko6qvKj+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TVbNF4aerlLF1paOnRqisC8ljHExLSFfayK01DxHany6RXe4eETGi1b18q+nz6K1urs6ry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vgK3I1lFUR01WkWd3ZlcbWFNzpTU06wz4jb0H+ZNfkjDTSgljqskQWR6Fyqjhx6JpJ3lIQ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GK6l767Px8EVLLjdmbdzFJNS0+w8TG1K7UVPMjYmOnrWkgo2kSlUCaqq4XpIdIaKICzMxP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54t/q/4vp2Hb7iVlBakXp5n/V8+h2w/wAJu0ZKKhWn3flcSslPEKqqxuNpKPCsxYNOtBla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1cId6o09OqKjGNV1KfZOd7kRmdrcN6V/y+X5dHMG0GQhBNp9QP8AP/sdGd278AOzKJafNUu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KnilyFfSTZinq6KOnK0uGq6jLU1ZFRtGsv7DxORxpPBI9uvu26SR4hUCmKLw/Z05+7tvhl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z+z06SW6/j73RgkljfPbky9Uoeavgro3wy1bVH2kaQUmWqK2rpDUUsECFITGKJBGL3J9oY9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fQD/JT/i+lR20Mqm1oV/l/h6BLcnV3YFW8B3F1VvOtzGONS9Pl6Gnj3bX+WekkE9VX52XJ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wiFYadAfCoBAQwTdo5NJS5VUB4Hj+ynSGXbWFGlgZpPX/UekvN1hVf3fp6mkwVJhs9iUfH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V2NUxVFXSxzZCrjx0806xqJppXiqIkAijJNrqEv2VldbgSAeXCnz6SNZqW0SWpRKfEDk/5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PF0tFj6PDVUlCrikxzvWbbko6qsnSSejopsIsCxyzuh8YnjkbWjDzPx7WRzrMf1gwJzUH/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EeCNXyI/1Z6ZMP2XFhqyfIttWDa1BIUpMhlqqqrd2ZugjjhT7itr5Y53yuOhhql1eWOlmE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Vraq1UYkNmpPn/m6TSX1woKtHRhwoM/l17d264aHJ4bcQ3bDVR1+QV6DMnek+4Ya+mjR4J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fiXpajxvQMW8gUM8ak6h6WKWNkYoVSmKefzHW4ZVnEiyNV/MkcPl+XQ17c+VFTVfwukfcG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S7ez9Dtathy1Bh2SR87t3JUlRjhlMfPBIAyVEIrIFfS8bX1hJLbxKDKEDAjp9LiYkp4lAO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B21jNzwYTceZ3NF/eaCeaq21mqOGh/hNLMVaXM42pyVQ8tPk6erZdEtLPFcxxhyssiH2US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9vn0awbj20Y1I+XRwdl7gyecro83BkUpvBtuXMUk22q2E+eign+1SnppIGeJUikqpojTMZ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qAU3UEgczA1ocjo9t7qNlRAKVGOjXUu4VpKXGyPSokFCpoqwlfDG9RUrBVrGrGIGSUKGcs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bDuFMZ8Pt8+lETZca8nh6DoTtpZ8LkI51YLBMbxwyMjS+Fmb1xRpfWT9Fb9QIvb2vtmOsO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pqvHoOWA4jh0Z7E5GOpQAtEZHVSo1IZ54528UUytZ2U/t8mwZfr7EMZFCGXj/qr0SuCtDU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xpVlV3Z0mLRxho0NPPd3C/uMupasEDV6Re4+nJ9vKp04ND0wz1OmlV/b/wAV0IuPqlVokl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aSpimEYBgn8AcrGjagpjVyWBuP8PahGoQDwOOP+r8ui2WOoYqpqprwBHqK+Z+dOnCooEnR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EzgSIIQzRiGeazWmVwDFI4KgXU82PujIDSlS3r5U/wA/oem45SpYsKKRw+fqPl6jpK5nHv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q41SSCrloJlDgosRp0r5oamEKXuY1QuGsDcEeym+1KoaMFSTxrT+Vc9L7WcMQkhqAOBFR+2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z5F1iqqeohjx09NVzUdDSRy08ggm8MYpZUkCiR1r4U1hDqYISjWYch2aXSrFu0gkAfP1/P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BpdH1qVBJz+yny6I33XkckcVBW4rx4uN6yaGKmqaBHyhNH5kmr6aWuZaBI3WRmV5CRFBpM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qVwv+rPSlV1l14tTj8vT/Z6p/wC29l5jc0s8eQpabLz1oq4aXI1NRPiMNiEQf5NS0K08E9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eZ3WYKFjjPI9ndvdxgUJI88cSf8w6LLyzlkKhVB/PHRecV8UsI0klTurccGUyUCGqyH2Sx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+LwmHyUMs8NLTxMDVyxU6zTQBvGV5Hta25yv8CAeQ/zn59F67OEOqSY1PGny6ESpyvXvX1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Vka4VRgx+26T+I1B+2xc1dDJhK7GwSyU1XMkEnkhlS6RKdZUKxHvBupKOW0ls+eR606srW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q49ZqjdHcGTxlBlaLZuKwtDk41GP3JvLc6rFuGieRoFyDbdwlJPWUOPiy1C8cddXPRtNLE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ttjfXrqWHlw6fF+tBoB09Kmkwfe26q+ng3D3vs/YZyENGtFujDUtTTU9dW1FIBVYyTIZV0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qeNYXm8X7YZiVBNLPZvHk8JIRnzLUA+Z6YuOYvo42koDTyIqT9n+XoTeous9xbgl3hR73+U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ZpMBs/DbX2hjTmUnY+PsKjp8hFS12c2fUTUyxVE+OgkNPI6tOUZtJNv6nNPGsiSJkkUAJ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59IpOe6FVjtUoOJrmvpTy+3h0ssDsbcNTJnMdiPmJtWHd+G3BjdlDaG89r5CkyuQ3hVyI8E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vDYj7AhqqrqkWCGYaQzpIjFDLyffxo84VXRfIGlc5pxyPQjPl0oTnvS0amzGhq6iT8NPL8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8qugKrO1e49qNvvam28nksLHvTr54dw1lT/DXipc5kqraWVmg3ViKCmr3anMdZR2lHrRpY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PbsGmieN2XzWopUgAkfixUjiAehDZc0bTfIyMeB88fnX0rgH5dC51z829m75lhw+L3bR7j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v1OJqNvbmxIj1l51x+5Fxz4mnSsjaKCKZWSTxakkVDb2XzRPoCyS62JoKCufywAPOvRvEk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lahv8ACOPRzsHvz+PQq8VdI0lUXppGiy9BPDJT+qaU1VNS1M9OMlVoyNrpn8CILAi9/ZTM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OB/4vqvgogBZBp4jGfln0Hz6XX8VIE0FVWwkSi0aRzOkaU80BVoqpjoEwIsdZI12sfaZqj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Kx/wCr5dcsftfD5iWWkyNHDPSvSyCiqJWNMjvOAtREzUbCRI2iUgojeIIbN9T7cESSIySe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PG4KVrXP2dONZhKjEYuGhC11RT0EENNSwVM6VENPSY1Fp8asSys8njoVkEQ1szaGBBJAAL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Hpjh0uCBtLD/Zzx6APuDY+K7c6s3l17noEfHbs29mtoV8foJSlyOPq6eljJsjK6zSKY5Lj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Ny6ukgajqQR8iOHSe+sEnhnhph1Iz8x18zfv3q7K9L9s796zyonFRtbcGTxUc04byTJS1D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8CgKz8aypNveT/Lu6Ju+1Wl6NPiEUYDyI40+R408q06xZ3axfbb+5tGrRGNCfMeX+avTHt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Yb+IQ0wsNKofNDNDJpBIGsSn6XsdXPu+5Rg2zBj8JP8AIg9X22RluItIrUU/b0ZXaFcKSW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kqsXVCQRClrjFKyjy3ZkAq4ldT/uuZR+CbR9fxljrSlaHUPUA/5v2jqR7BwikNwqCp9CQ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bHWiXe+V7BytPDHh6X7DN0uPSkFsvujNotPS4eCmdyqTz5iaernPOmCCRlHI9tOQYQgNSo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fl03ClJ5HI7GI4fP5etejeYTL+XbeFrY6eNvsa+Gty+Wmmnnil8+cxE1VmJmIPpqYciTIA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p4pQUTU/fXh+eeryx6XkCgU9eh22hDVbuwGRytNk0qUxe6N94KLGzx66eo2/NjKH+I0caS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7251Szxhi4BXV7eNwjTGLSSSpNfIDgMfM/s6SPbyLD41QFrSn2cf2dGM2Fg23J1fHjhmGf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rKmKJKjKwVanGLSzSQv4KGlygEZaWVEi+5WQEoGslkDqdVKqB/PqpArTgSK/6vt6Mt8U93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ScYOHHdh73zGLqYkxsOYgq8Mj7sw9JJMrpUbjx9RgI8ljlpXX7vLY5kCqZEdrwuXlhT/Q6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D1HRTfQlFaWncSv+x+XEHrdU+C3bLdyfG3ZOZq8iMjuXbNL/AHF3LUa4TLUZPbEdOMbkZf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p6gOl1YPb9SsBLOxXP1e2xEmssfYf9rkH816jbcoPp7yVQKRt3D7Dx/Yejmj9xAwBUsobT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x+PZ5So4U6L69cIgRe73DEEHQq8kWP0/N196HnnrxPWS3qI5tpHP4vfn/Y/n3unXq9dMv+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6sD1DmjBB4/wCRf4+00kfy6UIxx0nK2mBvf+h5/wCJt9B7L2jIbp1iCpp0m3hIc/6/AP8A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CajHWUJfi34/31v8fbhHVB1hkS34/P1/wHPP+HuhUjrx6ilbkm1ja3/I/wDY+60Pl1bqJI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8AD6/T6/6/vdOtH06aakm44/1v62/Nv63/AKf09+60eobD6cfn/Yf4+7ivWusgYf15/wB4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oeo9R9QePob2P5/p/vHu1Oq4r1gQX/F/z/j/AK9vxx72Ot9SQL/77/bf7x7tTqvWULe3+t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Tj3vy61Wmeu9HH0/w/5Fz+B78RjrYNevaOLcf0sOb/AON/8fdKdb6wOn0/H1sP6/n/AHr3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LL/hxz/j9ebe9U62PXqCY/rcAc3H/IuOPdNPVj1DljuSLf1t/ifz7oR1sHrjEn4sD/r/AE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UDNOtMeBPUxhpS3+H+v/tv8Bf8A2Ht7po+ec9RGOlT/AK/0vfj/AFrf19uDgPXponz6ko7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J9urxHTJPHp2UEKSeL8/63+98292+zrwr59doG1KCfqRY/ki978H+nHv3Vungkqqn6XH++H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q34fl13E1wP9fn/Dn3evDqtanpWwfoH4OkX/23+92Pup49Poe3pvlJEjD/AIrf/bW/Hvac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WYg/1X/X/wAL/wCt7fB8ukrZPTyGtTr9Obf7yP8AeT79XI6dHDhnrBSVnhqCpNtR+n05+v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KUI+eHS8oarUoIP1H+8j68+01SDTozBDCoPTxFLf24r06qyV+3qUrf7b/evb4evTJXj1y1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tOvah71q62F646/99+PddYz1vT1gklAH1/2/+x9sySU6dRD01VNSBfn/AB/1/ZfJNXFels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SCKQlwCFYjn+g/w96hjMjgAefWrmVYYmNc06LPuDItW1Upv6dTcn8/UXsPp7F9nAIkX1p0B7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/9TYLpoPqOeeBzyvN/xzyPp9OPaU8eiKnn59P9NEOLkn/H6fW/Knm3A/1rj34VrnrWCKdK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Xi7CwY/QfQ/Ue3AuR6dbFBjyHStpIbcAW+nAtdf8eLi5/HP+x9up8z1TzPp0p6SNbLybD6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Fv8AH3dRnrRzx6UFNEvBtb6ECxsb/Qi/+H49uj06oOn6mjAP5/F+Bf8A2mw92p1bz6e6dA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8Ar39+pTrYAr07Rrx/T+g/r+P9h73x631I0/8AEfX6/wCte3It711bPr1jIA+nH1/41cfU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39B/iCTb+v0/B596PW6+vUN244+n+J5/wIvzf3UnrfTfObAkG39L/Qc2b3Xz69WnDpgq2+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/EHiw9+OBnrwPTBUycHk8A8WH4+lx/vfvQxnqhNT0lKyW5bn/Ef0tYD6W+gPvdfLz6bqK9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TqB5/B/ob8H8+6/LqtcdOlPVDi5P+qFj+LX+vDC/593Tjxx1UnHT7S1t15YX/wBf+yfqOO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BHr0oKOsGoAkjn883tY8f0P/E+9kenWwwrQjpUUtTc/X+n5t9P9j9f+I9+rTpyvkB0p6Go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r/vf9fdTTp5a46VFNPwBfj/Y8H/D/D3QnHTygVAPT7Tz8fW9j/vH14HuvTvnTp3inFvrzb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oPdfn1cEefWf7gc/4jnk2/3v3vrWPXriZx/W1/oP8Aezz79jr3WJ6gH6f0PI/B/r+B71Xj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2H+xN/8AAg/S3vx631iNR/Q/T/Hk/wCt+bf4+9V68RXz6xvUf4n/AA/pz9f9v72D1UgDqM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+l7H+n192B6oafn1FaouLX/B+gB/3x9+r1XHnw6jNUG173IXn63Fhbn8G/vVcVI68ePSH3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1dXNT0b0R+6lVRULHSais8ZpzDPI5qFHisqtrDWAvb2XX5UW8ylyEK588eeKHjw6UQE+Il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863+bNVb63B8it97jnpVz24O748jvbEUTvEc1tXD75rMftfb1FkIamng0VmN27sWSSGaMo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M0JW8zybpeT3DUeWQv8A7UqVVT86DHyPUn2iqllDGnwoNP51qT/PqkPtjcsGd3HNJRUclB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xUFI6tosXQpTSV2RCyTrJW1tZ5aiV1YmR5GckE2AmsYNMVSavJ0xdSYK+QPRbcnkNVLJUs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AjgRRgReSNl5Ys+ovfgNYexNbwgMqD4VGei+p4/i6DypLiUopaQ6lEaqdReZyFAW1zqYm3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Dy/wA3SGZqM2f+L6dYKSGOrihrpCQjiV4YDpqqp4CHPkZkZaWkM/GpgWKrwv590LnSXjX5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Hps93aT/AJ/Xpe1eSnymOpa+VZHrqoR4/G0agrCaaOWVqepghIGl6lmZ/wAgcEn2XsmiVk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XT8YBpnH+T/Z6EjblMuMx89Aois9DV5TM15GqSsmKxQY3DRqFMsdHj0MspbhZZGFrgD2UX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D09T6Z6NIF0jypSp/wAg/L+fUDPZGlxmNkqaUvHnNbCoM4jEz0ta5NH4aeNRHT1Yk1xmME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tu2gaaUB/7D+VRxr8vP7cdPOQq9p7/APJ/q/z9BfPW+CLU02qpKyyTTBrmKRz+8QRcvM4bQ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7OFj1NQL2+Q/wAH+fpjUKaq46TEkjVEqi59HojjA5B4LG3Cjxr6mP0+g9rlXQp+fSdn1G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RILSNqN3fmKBWYCRo1P+ekQH6t6dRuL+3EUsCTw/w9MSPpoBx6g5CpE0sYjFjPKH0sxJjj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IAT/AI+340pqJ4AdJZpCwjUfETnrOsgSlip4ktbyOrfQvNO36pB9SVjUAH+l/bbdzFmP+o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gysJIyw1NFGiiImxQFdLM3Nhwtvrwo9tVwfQ9KFArUdds6mVWuwp4V8kzj9crhSqoFF7M5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6itKfiP8Aqr1ckj/S9YJ6kFSX0xoAB40OnSLACIEclmAsW/ABP9PdlXOOqu2lc9NnjmqCZr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FhjT6q6yPaJtFrqD9PqfanEagY/bx/1efSM1kY5Nfs4D/V/s9PcGOp6gUlRVV0FJFFS+Op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RkGmmg1meWSMrwzrc8n20ztlVWpJ4etf9Xp04sarRm4Dz+XSjqoaN6umjpIpDFR4qiimq6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6pCNKU7uJSXsXYXAvz7RszKhrQEscDzP8Aq4dLEAqG+XTfPXaJ5oqeRfHVwzwySKP0087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Kpxb0m359+RDpDMMj/D06zUovTJinb/LXSMNUVpFLREmyKWdYX0jgK8rygK39kc+1M1B4a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6TRAlpH8icfl/s9CzsDHNVbggggRDBh8dUUMUtowUqKxKhpa5ma6SNJOrEE8aPZDus/h2z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wcB0dWERedVVeAI/M+fQ9YjAvNPhMDUaof43UU+4M+qCQyf3T28j5OhSqSwAly1dItaIj6g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uZ3SOeVBVwNK/6ZsE/YBiv29CO2hDNEh4E1P8ApVz/ADPl9nQW75zcW596xRxu0eEwFYkc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Vn+6yBgUGwkqGjWlH1N4r3t7Pdstvoduqw/xhxX5+g/Zx6LL+4+qvtNf0UNKeXHNPt4fl0Y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7uVco6CWQ5L715pkNklq6oySozFSsh1tpI+pQ3P0Psu3FwQsQ4Cn7B0bbMhJeUrUsf2dXQ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VFKqnQ8uuJSQ7hW0VCEQlFjETsQ6o3qsARa/sOOQzVPCvQ8gBWNQDmnQxU9StARrqYpqCr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3WNAvmcaTMIvG8bfq1+mwB49pnNCQDUdLEpg+fSFqq+pQVShh9iysy01RoXxwgqY60JdI4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xqOm1vdFUAdKTIT+zoMt+dg0+2ceaTFmI5SriE9RUZKRqOLGQzrLHRZOebxy3q52gk+xh8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2uojCfEy1/z9ILq4aMaVbu/wAA/wBXDotdLjtwZHcePrqSXNzti1gWkoZK+XD1stfXzJUz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cdQUg0KhBmq2leaeRHUKrjXUaI2KMfzx8v8AVjpDHDJK6kklV8uGfU/Lqzj42fFzbeUnrt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dJlyUEM4hhkNHJOtPjhShpWkpKSC6xqP2pG9VwbsSyUSM7qJDSoNP9X+Do5ghjUV8JaHiT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t/H1sDzU8ktcKiEtDR09E09FHQ6npYREju60kUDlljDfXVrJtwWyowkAZif9X+qvR9GqCF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dTYKiira7ErCiVE8VCI6xZPOqp4mmkpFE8EMlOwUIJNJIv+oe9qQsfiMoFDjzr+XVBF4sh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z6eMduDEw0rwUDRwymQTy0X8ZFPi4avwmaVWhnK0lTTtC14Q1zHKulVsTby3KoumJ88aVo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QVAFK0z8vmPn6jpozeQpq5I46OmhFVUTcy/ZPPWpFGhDMZELxVsBnceoIq8+m4v7RNIszF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dWBoviY0A9cdBzkdnZivyJx2L/hVBkoHjmqZXgWFaowXcVhxiVdLJQ1kTXVY2SMS3DIo1E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EUa6VPlw6bkaIReIzEp+3oBuzOhKjccNZkqxc54K6F0yVcjUuB0PFTuIzXUtJPDDLkgyX9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dh7eUCUsa6WrTh0maZFTR5faT1W12v8AGmvw6ZLJUFSiF5IohBUrL95j5JFjeKSVmWWqia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lXW+oe1sXi6kFa5z6DpM4iOrWPL/V+fRCq7p3dO2aqbJ4WKhesFRNO4rqSbM4/KUkzyA08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qy7LrR4rg8hW49mvishzH+w9FEtsJEoslf8nQYzbJ3xJUU6T7YWmpYagvPS0MtRT0DTzl6d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eOEASOW1BLjkHj31CkAMxp0wIXBIC1Pr0p8j1xXVNFSjBY7GY+uaZq+LIUFMIKuavgUnwV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NGxhCSCRAxFjp968aLgeHz6t4EgqQehZ60asgyMUm4aOopKk1Qn/AIwIfPAmWieF45KrGf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kumDxGRRJoNj7q7xuO1/yHW0ikocGvVsfSPZNHgMI9G7ivmiL1WNETUEFNSxPMGyeLiNPD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VIgVfKjLqVE+nsquVYAsqVHRnZNSgmcj06Mzit3U2RixeQpnMdNlqZi0ElS1VLT1rSVNNV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hALgkpoZWNiAS1o9YApT/P0dRSkPQMCK/n9h6FXY+einqEaKRnK3ghEugSEatWkI5QDT+l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dY0kjlGcdGoYGOvRztlZcPEPFcmONKhQzamkmkXxzQBYGEkTQrdgpItaxJB9iC3OlaDNB/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1YVwCaf5ujD4SoXxLBGPOkfgU+TSUV1Ul2lgdnjQxuVH6wXvx+T7XMWCCgrSnRcV7qsaE1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JodLU6p4llSYC6GleOCNoqfgiWV5EkGoaRqPB/NgD7sCNA1jJ8qf5ekT11k6qEedak1Pp0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4ZFQiGNQ0ckkilY3DMZGUXSVo2Nx6ihPB+vvS0YFTinz/1cP9jpO7MjF18z5D/VTppztVLS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mkmpwsSNTGRZGSUNTuniWOSQszK5F2PquoB9lW4TmKCpjyMj0xx/z0PSq0hWafvkwePkeG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doJJJnyU08khjmMwdlZPGsMczh0FwfLOZNPliW7Kt+bX9ggTNIxZiTU16FYkCqI0Xy6r8+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oqqalrquZzU0tFK8cssaeJmqIVp650hRJ6cWDXFj6gC3HtxRISCBVfU9PQBFVpHOmp4evR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+SqGOq5cXSztS5KV6eWmWGlzDsKamqo6mregOXxtTI0qIh8TRrqLWJsZ21tLMBoUmhpjpJd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GPPouOWrMh2bjm2Ziq9usKTLRJWbf7BpsvLA2bjosjasxcNRUrJ/dDCbxNM8BqlZqyCikl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Wu2KoV3JM1K0PD9nr0HJ7+aWSVIFPhigJ88/4Ogc3P2H1H1zBDR7who9qYTcm08pn9uUlF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MlY+D2TiC9WJsJHTxVrIucyEtXJLTB6eqlkDk+z2K2e7BRWAZQOPofQjzHmOiW7lTbmjZ1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8/Xou+9vnZsrZ1RUUyttvZ1RVbbp0M++arGjMQRw43Tiaef+HUMirBXU3jANDRKzDxtrIMl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I0rg+WB/q/PpFcbmoFJLhIVI4sQD+Xp+zokFX/Mdhz2XqMrU7qoNuYfFJD/DcYI8znqyXJ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5SPIUSnclWsTkaJWp6eMQqwjZx7P1tJIwnh2K040NOPz6C8u62kzP4l/SmMkk/ljpizHz5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dgbixsEVHTR7Lyu36vH00dLSQTRTT4HLRsk+AykjLHLUeKZ6etkVkkUAkMtiN4vabcrECT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vTorkm21jrjuk8fgKkgU4/ZXpabe+TVTWbbpc9msfWbgze28fS7e2xubG7wzEma2Rsilrq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xM9TT/3ZzNbX+Ouq8tQ1stQrl444zHpXXiBZKysRIDimMfP1Pz6trloJYpT4dOAyD/sdGa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GrxOW2D2bh/wCK4h4tyby6b7iw+4aOjrkFFWx4rb+2t4Z+so6rczY2KoFbTU9TClLNXXnj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UxyqyiaCRStagstfOvy/bTp2PeHX9LQoQEFlNVJ9KV6ORuz5bfFb5UQ7ebsvF0ext5YCDF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dAO66eqqoZ0qqmgixiUWOodmUMwiSKjrvOsEcRJupQkD3fK6o0kkAIkPFsAEfMcDX9vQ4s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hoMcT9g+XUH49/LfdHTfYM/Unae46eSuSiiqotxPjJNGewX3ZgoaeuFJWVeP/vXhqaRZ6u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kgj2Ed15cntk8VEXS3Gnp6ivDoe7FzTb7tW2nek0fGuPsofP16uL213HisrBS1GKr6Coes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FcHgaqo5Y6/inklqKZWsEhikVyLi2qwXa0kRDI0dE/y9CB2jLmMSAt/q4dHG61zwz7wtTl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IJVgvTVEgmljqRIqudTr+4AApZSL6Tf2nqUBohr/Kn29I54VUsdVP5mvQzbl+ylxFb5Zoo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kmA8ZaziHypNNdjdAQdQLfQA+yu4pqYV+3r1vrxjz6LEZTHTVCs0/jlIKRMC5MyuHRZZEX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uOSb+y6ukk+VejR4/EWny61Dv+FAfxjiwnYuI7x25QyGn3fRxVGXrYKdjCmTpY9DpU1Bij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7Xb8AXmL233dIpzYNIPCYU/M5x/q8uoL9ydjZD+8Iko/E/YP9X5161zdrl5YKGWJkElJWP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eVipJ9TRSi/HKr/j7lvcVULKGrVh/P/Z6irbnPiRH8I6M9su1Z9nI0TzMtTLFDAixqK6up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imMcwL/gIG1Hgn3HG5jw3dRwIB+wHH7aj/N1Jm1kzQIx8iR9pGcfLOehFjmEeXwOCqJL00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qzSr+3HNHYktD/AJd4YHsFSJLKSPaRKmCeVRnQP9X24r+fV3os8MLcNZ/l/kzQHoy2xc3m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IKObFZ3bkzxQssdO2LmrMZRtUNpaSeRXpIWOktdtP0Kj2glYJI1Rjj+0DpUoDKp86f4MV/l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2v6v3DVwVK1eb2hltrb4rHiMFHVrTUTT4PdVJOFXyTvX46veCaVbiRGVnB5Hu9GSdHBpDwI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V7dlp31qPl6j7ejkbCzq/bYmo27XqqUdX/F6uhqC1aZpsy8mOi28kMaiWakFbjZNSsoEyyg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Ke2vReVJWjDpW1tbn9s7u23Nt+KKJKPINuLb38ReGcYTdVZThanbKzSKrxU+YZUlgikVAV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mUgkDjxH29J5e9GBNWoP+L62qf5PHeuIjqtw9N0c0aYx9kYftXA0cbqKlqLKaqqurq6mA8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4yWKS6TNAkqWU+x5yjeiOSS0J7WTWB9nH+VR0AOYLfUI56ZDFT/k/z9bC8QUJpQghCAv5s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f6+5D4Yr0FeuEY0NIv8AZ1M4H5DMwP0/1JY3B+nPvyjj1snh1nBvb+v0/wCJ/wCI97p1rr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L3Uj9vVgcdYpF4P+xv/tv9590derqemaqjBv8A7Ef1/wBiD7RulelGqqnpM1EPrJA+hP4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SnSNjk06xxpxb+v4P+9D3bT+3qlc9eki4/2F/wDH/X/2N/einWtQx1E8YANv6m3+3/x/Hu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bahBcfQ/wCt/U/6/wDT3opjr2odM1YACL2HP4/pf/bnj3UrQda1VNBw6gSGwB/oDx+LW/x/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J4VPWBX9dif9uP8AiP8Ae/e6dar13JdgP6i/P1v9f68+7DrXXBB/sP8Aibm/197HXupIH5+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7Aj3brXWdF9P8Avueeb25t731rjx65FQQOP9gPoeb8fT6+9n06913p4/pb6fi3+A/wF/eqf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Xn/ffj/evr7p1cdcHSwB/p/yO9ube/de6hlASR9T+P8Ab8H/AGPupHW69RHUaj/vuf8AEfU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W8uvQxXc/0HPFv9v8A74+9AdVYGnXOdR9Pp/iL/j83/wAfduqEdQJVIUfj/kfHH1tb3YHp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C9rgW+l+OP8Ab8X93BHHppuB6USC8X9LC34+v9Pzf6+7168o9OuowNSk/wBR/sfx/vA96r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R+OD/xHu9aHq9Kjh1xgUawCfz/AMT+P8PdgeqEcMY6VsA9IF/7Ite/9OP9h72T3dPpwyOo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9Pdl4dbYZ6Z5gRKfr9Rz9eb/X/H256dJSOnZv+Ay2v9B/Uc/71735jq44dJyskZJCy/UFT+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WlCKHpLKSGJ6VuFyQMaqx54sP6fT8Hn2mmi0mo4dGFrcBgFY56V8NSDcg/j/W/1/z7S8D0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1AIHP+P+w97EhHWinUgTg/n/AH3/ABHu3i9V8Prxn4+o/wCKf7b3oy8M9eEXWJqhQPr/AL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2201Bx6usRJ4dNNVXqt+Rcfj+h/1vz7QyzknpXHCB5dJXJZmOFWYuAbHkkf0/1/baK0jjHT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I7n3EaqR4Y3JBuDY8fT6cexJYWmgam6CW43okZkU46DSdib34+lyb/q4sP8Abn2IIx+3oO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dhmnQ6QLHj6agPyeCeQQb/j2l8+iPy6fqUDULXJB1kj6X/JAsCwJ5/Pv3VR616VVHa6m/8A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449uL1UnPSsoxwvB+oANvpf8Ar+Dz7dUeXWieB6U9L9VP9Obix+l+Ln6k+3VFD17/AAdKGm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geeLcE839uDrVM9PsCnj/A/Ww/3j/D3avXuHT1Ti1uD/rfU25t/hce9E9bHz6dYhwPzxfj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6sKdZwtgP9c8D6cX/rwb+/fLq3y6xPf/AHjmx4sbkX/PvXXvn1BlP+N7G/Nv9sfoffj1o/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4vyb8k/U82+hB9161Wnn01zzKuoX+o/wBsQf6/km3uvp1sH5dJysqAPoRcg8kAGx/2/vZz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1YGrkWN+bkggDkf1P1/2/vQ9eqtUfb0kq2uHIBIuObEXBv8A6q5uSP8AW9+FPXpo1qM9JS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bE3AH+ve/6lHulRWvXmYVoOuUWXAP6+Df83uLfUn6qG+vt1SD02W8iOnWlzINzrudf4/x5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9uKT69VDeYPSmoMupI9dyfrc3+h/r9Tb3bVwrw6uuc9LWhyakr6v6G/55/rbkg+/VFOnQ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X3I5/xtfVa31/wsR7abz6UxtUGo6VlNWjghuOBf+h/pb+vuvEfPp4EE1HHp8p6y30I+v54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oerahk9PENV9Of6n/AI3Y+/Z4dbVh1KFQT+frx/t/p73nrxbjTrryn/Xv+AfqT/r/AOt71n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PqSP6f63A4+v59663XrC8h+v8AT+n+3/rb36nXtXy6xiRiObi/PAuAbX/17e/dar1jZ25/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+vV4dYrsf6fTn/eLf63Pv3VK8OuJU35B/rb+n+Nxb8+/daP2dYytuR/rcHm/+qP+Fvr79U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7QMUv92MLWGsFBnNwMlfJjV8tX/CaCiqZayGGkjKz1YeOVtRDroDX+oBBFu7Ai2hYnQ75I4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+3pZaAgyOoGoL5+p6+bT/Ma3HNvH5J9h1WGoKvEYfryhqocfXZ6snxObxsdTXVrQ4CSkzc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I1hpKMCPxq7qtmN4l27wWnloTSSXSFIOAtfLyoPLgOpKTxFtoeHalSR6n/ACnqlnd9W6PD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9yokp5GkikgBZ1tLwLy3+tvr7HFtEKtIfhXA/wBXy6LJZK0B/PoK8wfuKjT5EoqOBVhSRg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F/fclr3IAWw+vPs6tgFQmmpya/8WeHSWR6CgNOmRauJFkbGxaZoA0klZKqvWtqURrLTqLx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v11e1ojfAlPafIcPXPr8ukpYHVQZHXePj1PUOXI8l6VZifWIYomnrpgxvdylkDcks/v0p7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oB/l68h7j6cOhNxMck1fUuIoY0x1DHBGmohaZqtYadlhPOmZIgyA/1Bt7KJm0oucs37aZ6V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CX+F4+etmBlqMi0CYqghA81bV1CRQQ1DoylRRUaqFVjwzarWHPspkBnmVFI0L8R8gB5fae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w+Z/2OgurZWr6qrrZZY56PEmRWqV1hcllJbqxU3Jlm0nSrG37Sgn9Q9msSeEgjUEO/l6L/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C5WoXtFKjFT6n1Pz9OkdIWqX8fojsqMXLaUjLE6L3tcFRq/wtf8Ap7XqNArx6SSMXNPLqA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dGZY3KDyVJDXaZzbiMm7BTxYc8+1GilNQ7zx+Xy6T+JUEr8I/n1AWUSVKPyIoFaRrf2Y0V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fb4UqlPxHH5+f7OHSV31SA1wuT8vT/P1Fi1Sy6gpvOzBNXJVCeWJ/rpFr/4+3GoqkVwOmk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9wyRtVRAr6YVaWcCwEMUa3l9Zv6lRQoP4Lf19pCraWNeJx8+leoawPT+XUtqgMthHaWod5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qpA5VEXj/G3tvTTzwOnwRg04/wCqvUaNiwK6l8cYMhJHLSm93I/tKL8A/k+7EU8sn/B1tT5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urqyTpjUBjdUJVWZQbAsNXALW/2AFvaiKIAVY46RzTnggz1jj8s5VGZ5nJHDuxAubCOME6V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vdmIUYwOm1DMcklj09vGzwrRa0ZIpS8jFl8TVBj8bKpFh9vTxqC1uGI9ptVCXpk/yH+c+X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9D8vy6W2dRaKZ4jIby0lBUupa7I1ZR07qJv9rWFbuPqCwH4PtHqMhrp4/5OliR6KVPSKqA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mCcGMynRDTj6gllIt9PalM0pw4f5z02/4qnP+odT8ajU2qRA/kjUUtOQFbRUyqyyTi4Ib7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8+25WDH5HP5f7J6cjWg0+XQ/dYJjNu4DI7mzIY0EYycmPoNLK2dzLUFRhdu4nyI6yCgWsq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EZWxLj2Gd213VzHbIe7FTx0rUMx+2gAHzPR/t2mCN5pR2ZxnuNKKP2kk/IdL6ky1btrb2Tz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j7SgrJp5FjEspglyWaETeqWmoq7LGngVY7F0o5EFkDeyvw0ur1I+FupJHnitFr6kCp/MdG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EzGg/PifyrQY40PQKYbGTVUglkJqGrhNE7EKJZp9es1LkFVNSjMwkte9wR7PridVqoFNPD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e1iaRxipb/AFV6tU+LWzZqWko6mOMSCVFdohoiqmqnIkpFheQqUnqUgeMlwObAXv7Cd3MX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Dbb4REioOrHcJQLCyVEOj/JJpY3eAeIrUSp4KOZowFkDyKZI5WYEiaIg8MD7K3avHoSRkB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HMVPjzII4lofuWgSKOenpizwiHxMuhqlJA0AuAYTpLX9J9tNU4Xh0pQ+ZPQabqycNNC8SQ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DCy2oKeVBK1JBW5iSp0smIx8zo7pKTJUzKbB+PflUt66evSPoHblvT/V5dFgnrJq+klxho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tbUbxyWhppnludKKSjUkrVQBWKKyrDHErEleVDFUUKqmv8ui8IZJDIz56OP09taMR4/M18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5KdIlqKusqDGyyZGl1DTTyLNGXkadtX1LEjj2xKoBGnpdbx91Dk9Hy2tk694YIKfx4MKpn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anqo1WOqMkLvU1gnPBJKaze1l49k7qQzaWNK/z6PbYoe00JHRo8DnpPHS19VURURWGOGKp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UKR1QVVljpJJASRJqc3PH59sSKz0JNCOjKN0UEBaqel5H2NQmOZ8lNSeN/DTZOWpqaqqeW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/N9mgccqQ+r0jjn3UcCG4db0MMx/l021HeuLwAenzeSppsZR+M4OonpqeGrpaMWWGPIQqs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JK+oJy9zf3YRGQAFa6eGM0621ONQHPEV49Aluf8AmFdNbSOTdtxruJKbJwpk6XaEq1tVgc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I6bfXSFklAiq1lEYFlUD2cWWxX96Cba0cg0NfKvRVf7vte3hTebgiGhHqf2DPQV7n/AJmu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nxEeCrKnFZPAVO8afOvRVUlUKiVqSlyOOxrwtJGVeSKKarqaa7XikVypIit+TNzLsJAoFPM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gbPz7y+i/4uHlkOCQQv/GT/KnQN5P5t5/eeK27WQ9jbDo6vdGOq67G0EeN3RLX47blBWy0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ft/PRSUVHUVLy0hmSSKWJZ2eVWUKP6o3LjT2qRQ0BFW/zfnx49Jn56tKErbGlaVJ4fL7fl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20e4MjgcZ8g8Fje0MZV1OOi27TbEoaPELjKqnhKHce7q/IYKn2jU4+iqI20VEdbBW08sTQv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EqQDJ6A1NPL/iuqjm2CQrSEAH1xn/IOh52p8Ve/ex0wMO3u8OmN17k3AmVyNLs/eW35MH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JVky5iiqaevqMyq4yR6hF89GKaSKoSpMaufZVcWNxAviMgcDGla1H2g4HzJ6MU3SpqbcBD5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dW0u9+kp8ZSfIXozde1aLKY1srDvHCY6s31tGbF1sDR0c8eV2/XzTYFHpf31gqqOCoaNPO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xR4ijjirAg/b0uhurSbK3CkV9c9DHsem687Igoq7B5zbW4KSpgpJf4gaukQ3ZGgegErVNQ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OrNp9WkX0e2p0JcCg1Ur0rVGUE6O3pS736WbEweaPEwCA1CCmzd62KgeLwLVfaTyZCCmm/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VdjGQOLAoVSpNPsGenEkjpn9nRXxvqPBZyTFTSRxVFIzRLHVPKwqYYyjxzIZGQidEcFFbk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tT6HpwAsodR0a3rzs+bJUNNjhmRLS07TrE1M9RC8vnVWipIn0SUYDTPpkXSpNg1iAfdTBUN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wPzzTo23Xu6ZDVwRmeap8YNSgZdVXGuvyS07FAZoLlLkNYKq2A9oiuliCOhHbd8QOry/1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hKpEU0TViIWYeRWAnYWllkZmURFjct+Le1dtMq6g2CfTpu5t9ahg3Do4W3Khpo4f1iEsQj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LHMrCcSPz+m6hrKfZmDrUcdPRO/aWz3f6v2dDlipStMiSGOINcoPH5JCGQsqLDI6+Lxj6c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HNAmOiuZAZCwqcetB9ten3XGkXnZysgN5EqSYyrPpBQGzU15dIDgWs3Fvbb0ADa8/P8Awe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qPKn+quOktumuQJJHKyiGVYfLOdUcDO8lkmmpYyNMkYQLrPB5BFvYb3mUUKV4gfZ9pHr0b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TQef2A+nn0WrtPcFFtfbFfuQ1EgFMk48ALELME8NIkNOiN9ykk8iaIxZbM1v6ewpFHqlGl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ajVkMMAVr1TlXNuzN7my2XzseMxNdVOaqTIZWanhkgkgqylPE1PWQyZBXhqVvDFKIvSdIRi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Ko1M8fLq0kgEZbQWxw6CvsPPw5as/ulmZdz5iky2Mmzc+4c593iKOsp6GokxVZh9tbbpFp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hqaiualrKxpEo6ZIhJNKRDbyLCSXfU5HHgB+XRLPBJOP0wFUHgM/z/ANVOif8AZnZVFjNn7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XlNrVm4pdh4FaX9upmzRFbS53MYqlSalnqaGYgmhYh5fAB5THGtl6SS3XgoJKKvmPn/q49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ArI44Hiaf5uqWO5N2dhZrdNRsqJMdW7lnq5MjUbzyVKxy2IX7h3xkuEeqdk/iEFDGqxzqi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7FbrBtluLq4J4CgFe77fl1HVzd3W5SvbRAfEasclR5AfP5+XRF90barMBmstkc4tfka8TO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W1NXK6xotTUTGWRYf6EWsLKAPYi2WZN28NEkCBhUD5Dj+fQH5iil2qKW7lVpKUBJzk4FfQ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J9DQ/NLqWg+Rr0+D6p3PHvTY+T3mEpTRbFze9tpZPbO2t6ZQ19NWUtJjMDlsipmq3jcUAk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FtNo83gzT0RwVFTgseAr8+A+fQJt76+3FZLe3iH1IGsU8wuStPmOtl/wDmL/BD4T9B/C3u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p9qZLruPoyoqavaO9c/mMlhK+hx7p1rVbZCOKBdtq9Zms7E748QUyR2LzWYt3Pa7XY7W7v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Y6eGAFHnXz416NNkg3fd723haFkt0Zi9VPA5ySMn0HRYv5Yfw46s+Q3x/35Qbl2lSZvK9f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kWOhydTSZCCKqipkrRJTtEfHMeJJAgA0/n2Ypt9nf7Bb38kP+MMDWnEnyp0W39/f7ZzI1n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A+zpg+UP8AKWwuwsBkM4KOfbEVZjqgR5PJ5GDduIxMUk3jo6GSqki/ie3K+uqIkEZpi1MC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7a6sypErIONDw/P5nqRNsktd4RlipPNwytG+1OqP8v112V09nZautxn3FJS1NU0dTWZZsZ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82JarrDlZ/EsJ1aJRGmnSAwuPbMO7Wk7vbSBw/AkLUAn5jA+3pbdcuX+3xi58RClCaFtLEe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bsXs/Y++lxP8ayUVBXbW1ZjCVC1Vdh63G+SSmnqJKeuE9RHVxNTidJpEjlaYzqXjYIAPX+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Dg/L0Pr0xtW6vaXKXCVBpU0rn7Cerv/h92lms5PT0W0julIZ8dWY2konocLT7lqqKsxVRB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mKyTR1EcsNbPFFqp3KOsXpJBG42FhFbSCIghfMZBz/qH+DqT9u3u9uXSVh2kUFcH5f56/t6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I9VkctgaHIU0FPja+WPMzZ5xNFFDC+MoJUhosVJJgqZDHUQRr+0xKqZWYn2A9zcHMOkgAC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7ZJSgaQOZHNc/If5fXo0slQanHNIWrK5mMs1NVVciTOZBFKus09J4qUurteJAh4WzG3HsL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+f5dGkahSuk48+i/yVc71juxZaZkqSZToCGQsTJPPqI1StDcsxtoA44tdITWp8+jQIBjz6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3cHxj3jjo4Uqsvt6CPMYGUyp9rUoWEMtPWCqCrHSTM4vNYPHZXW6gj2dcv3n0m42xDkAny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82qc+GCy+vzwfy60MsziItmbpzO2a3GtSzRbmo4YJIJDSV1L5Hkp56Ooop1komemmlKPqCq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FMb6zinEhP6R1A5GPQ8RX9o6xdkhWyvJYGQCkoAI8q+VOHHoa8VBSU1fBisJlUkjrIxSMt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I1CVNDK4M1G7xSkyVk0cpMkbKo9NwQXeqWheeWPIzjzJ4H14YUeuehzYkLMLeGXBFKHFAO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HSg3CYaTM0WbDyDGp48ZUTRSIJ4qWOW9PWqol1/ehFeo8ai2lCpPHtFYgyW8tuP7X4hX18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VIbmC6b+y+E/IVwft4n8ujN7fz0hpaiKh8kONmrINxsKR4Y2THbiipq2srKd2cf5FLlaJq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T2VSx6aKw7+H5jFD0vBDLg9vHHoc1Hy8+lJ1Vl2xu6t0bWkg0077F3rJHPFYLKkstJkoqz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iKnV9YZPT+ke3PCEyo+qlOI+wdMq5j8SML/qr0cjpLcdBQ7diqJFh/iOT2hJS4k0RFQaif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XmBleops9gAFUqB4qxtRAN/eyfhUGh4npp0NS1PPo6WfxWCz9ZtGodoqPL9iUB25i4KKll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5zaVTl4qmo+yEe7RXSUMVSkr+ATDRpZbBpAzSSRitQag8fy6RTABFagrmvRk/5dnck/UHe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mcdm9udiZ/qztnr2kxclTLndq7nlWHbWXrJJXSokx2N3lHPRV8SKs2LlngnI8EzaTGwuDZ3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ow9Vb19RWoPpg+fQY3GHxoLuFkB1LqB9CP8tP25633sfNBUUtPPTP5IZaWnaN73LxeNGhk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3H9fc2oQyhgcEf6v5dRvwJB416zsp1eUfVToZTwHViPrb+l+P6Hn3sjNR16vWQH/AG6kcf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vfXh5dcre6nrY6xyf778f776e6Nw6cX5dNdTaxvx/yL/e/bBGeHThppNek1Mbs3+uf8OSb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jY5PWBTbi/5v9P6/4+9U6rXrtzfVY/j6fj3unWq9QmPB/p/vr/7D3Qjj1uvTRUsdR/4p/T/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avPpjrW9SgH8f7Hnjj+nujDHXgamnUGQ+kXNrj6G/1J/2Nvp70Bjrx6i3s4H+2+v8AvB/1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58Osn1Nvrz/yP37rXWRP+Jsf+J/x4/x97HXupQFxe4v/AI3Hu/Wusy8D8j/ff4f192A611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x/23H09+4derx69bj/AGP+w/4qPeuvdcGU3ub/APFB+P8AXHupHVh1xYen6fQfj8e/U69+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5/2B/pf+o91PXvXqJIvqv+PqL/73f+nts9Wr1zgW7f7E3IH1P5/Fvr70OtHrqaO5/r/sP95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1Hli9N/wCn045+v+APN/fq9NnhnrowkNCbEf64+n9fdh1QgU4dPsEZMTD/AFv9h/T6fX24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21Dj8g3/AAf+N+6V6coenYq3i/ra3+82/wBh7vnqyjy8+ucMelg30/x/p/xr3Zf5dVI6VE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4tf/X978/n08tNI6iyj9xvr/sP+JH1/1/bi19OvMMnpmmB8hN/oefr/AL37c6TH4unFv8wg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/re7enVhwrXpP1sd2P8Ajx/hx/xPtVF0km8/XrhDI0LRlTYhiP6XHH+9e3HAKkHqsZIZad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L2IB/r9fr+fac24cYPS9boxmhyOp9NuOkZeZlT+obj/ieL+0z2sq8B0rS/hNNZoepg3LQK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/74e0rwzj/Qz0pW7tD/AKKOupN1YsDmtgt+P3F/4g+2/CuCMRnq31dmP9FHTXU7vxqqSa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9AByfehbXDf6Get/X2i0/Ur0h8nvujUsIWaVuQNPAv9L3/AKG3txNtkJq5p0zJu6AUiQ9B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rFkQ/wBGNwP9Yfkeza2s44qeZ6Jrq8lmrU46Td9ZLE3vfm9yf8VNuSPZqnCg6KHrmvUGoH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8A8i9q4ukknn1//9bYfpUNlAtcC9r2sCLXN/8AH/G/tKeJ6IQeI6eqYDgf4Ak82Fh/ri9/9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rx6VNEPoTwPrcDgCxtf8cXtfj3dOHVOlVSHhfpyB9fqeQLAm1vbo62fLpU0v0B4/pf8AFj9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24PTr1PPpQ0xAI5B/Iv+Cfrb/H24OtfZw6fqdhwf8Pp+Ao+t7fm/u3Wzw6eIG/3k8Xv/wAU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TrG4/Fvr/rH+hH4sT/T3vq1cjrKX/wBYDj6X/wBf+h+nv3Xsemeoks3+98c254vfm359+/L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89wbkfUjnj/AFr/AI5/3j3o9Vrn5dMk9Ra/P0+v4P8Ahb68e9fZ1vHHz6Yqqqtzc/Q8X/rf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vZrnpLVtYbNd+LHgD6Afm4tZh715AdaFTX06RVbkCCQWv+PwD/sPzYf7x71QU7eqMSCek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v9S3PP1twSfp/re9GvVCDXA6QtVlGEzWJ0tc2+puD9b34uefdeH29acrXGcdQ1zBBbU3J/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/31vd1NeBHTJb06lUuaJIAa30C2YG9zxYcE8H/W9vLXpsk+tB0s8ZlC1rux+n1sAVP9f9t7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kA0HQkYytZyhLf0P8AvA+luQF9+z69KAcCvQhY2dvSb/0NhcXH+8A391446dBIyD0tKKZi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W/A/p/vj71Sh6dDk16U1K5Nrn6kEX5+vH++HvVPPq6k+fDp6ic8c/wC34sAfrz/S3vVOrV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je5FuePz9fe6deqePUkNf/AHjgf73/AIE+60PVq8OuQf8Ap/W3P5P+PF+ffqdW1cevH6cX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e9U/Z16vz64j/fE8n/Acc+9049ar5DrpluLcXHNufqP8b/Un3qnn17V10EP4Fj9Dx/UXPP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qT69ZlivzY2/A4/H9Offjjr3EYPXfj0h2tyFY/kXIBKj/Wv70cAnrVBWnQGdyyyYXaq5qn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MkjpIHZK6samqpquTEUsoikaKlzBgaFnsNDMpPov7Du8ho7ZZVTUAw+3iSQPk3A+n2dGNl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s9Kn5jr5l/8zXL5Gg+THyRx24txZDJVs/bFdlczQRzQS4ihoop58iNuGeZ5a77vB5iuekU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hR7jjZ7Z2ubmZkHi+JJnNdTNX+Q7fy6H80qC1gRWOjSv7AKfz49U35vL1Mfmr/FTwZGvlm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ZLiCKn8l/EYqa19CCx/wAT7GkECsVjNTGtMfP5/n0Xaq1JPQX1DHRJNIzM1mYyyEvJJr+g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ALezqMVZVAx6Dyp0lkNAWJz01xM8QV1IEijzMwPKqbgJ/wAh/kc3H49qmoSR+Hh0lUkDhn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LG45SROEpfuFCgRxy1DvkskgsSNENFEgA49X19ppT+lJIa6c/ywP5nqyltagcf9RPQq7dp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FBVSCoqoZriatplqG0CFlsivUzLpQk8xq5HB5ILt2NEj+IYB9DTz/wBXGnRnCtT3fDj8x/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V1dUKcstfVyiE3mOjGUoilEkMR9IhdIvTxxGjEX1Hhy3tljVNR7FH+9H/V+37OlhPcWPE/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jEgW8cEMsuj0r4gwQSTNGp+sjyuBz9LcfT2rSMyTaiasf2/6qdUZgqsx4AdJGpqmMYjQBR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BJM1+Re2kf0A9mUcYB1Hy/1AdF0smNKjj/AKq9YqhxFGlOj2BRmnAuCAQDp9QsoYC/H149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LpuVwihK4pnqMpK09zy1Q6DSOR4wTcEfUWUHg/j27+P5KOkwNErxLH/V/LrJE/2/qXSzsH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Mf9m+n+1/jx7qw14OBxI6cU6MjLcOnHHQF4JXYW1sgmYk6hAt5VVvwfO6aiD/AGVHtqZq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/l09CtVJI4nrqeUFm0i7sLNx+hTwE4A9ZFgPdVXA9OnSw6jVMwihIHGtVdgCbvcDxgX5Kk8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jXU/VJZAqH/AFfZ02xhyxa2p3IAFj9biyKPxa/tQxWgA4D/AFV6RpWpbix/1UHT5TUpX1HU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/pYQoLNJMZLJGBxqJP0HtIzajT+X+r9p6WIgXPn5/wCr/B0tsTRx4cyZOpWnmqqYxfYUcq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H5CulMwE0rchnAXm/CZ21Cnl/M/wCry+XSiIAuMf8AFf6uPSer55JJpGkkeR5Zi0zSEGR5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HpFybfT36NccOA6ec6QAOusTSvUTzSIo8NFE2Qq5pA3gpwh8VCk17qxkkddCcu7kBQT7vM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n1p/n6bRasafb/AJun2sVIMhBjKCmkV8dTaJjI+uoqslKDJWTzsp8aFpW8YRbBEhsSTclI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/kB5U/1Zr0sCjUEA8uhepcdVTVOytvzRxtRYSgG7cuiKGEq0lbKmLoze2qoy2QOho+C4kNv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F3C9r3s3hr+Y7j9ijz8vz6P0jY/R2xXtA1n9uB9pPl5/l08bnqZa40+Npqnz09AhqZ62lV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LUL2JNDjYm+1B5Ct5SRZr+2LNfBjZmA1OeHnp/znj+zpy9YzOqKxKIOPlq+X2cK+telv1T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qqcxRNIutyoXxPGwkLu2l/BKLHSbaHV+WC/Ri9m4AHB6XbXbVNXSg/1fsP+EdXDdYYGlxW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QxQJI/8Ak1RBLO5dBKxS9VQ6FBA9fhJPNufZDLIioE8uhbBEWII8h0ZLGyRV0dHU0kUkUs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kMUkhSRZREwY0yTDSviZ0LtYlW4JaWFcHh0cJG2kY6gxJ9wnlqPFUeE5T9qsM7aplkDVyx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5TrScqsoF4yWBHvQcgGhz0oMQ/LoLNzVH2Uk0seHlklq6uhqKhJBHK7UVGbUdNXSuGqYqR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UpJuNV/biPUDPTboAaDj0jtr7ToWlnaepXIV9bmarMBJjNDRUUmSneRqOmeBXgJ8bqiKxU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AJIpUdJAgUknJr0ZvC1EtKoooSgRY0ZaalgkZ62amkRFOVWJ4pZoRqBcA3JBJFhyzIKDhn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DP9vQuYXPVk1asdPJTUjw00M1Ri1nea6RKyRtpdVWmnjqELKiiRF+ouPaRgpBH4ujZCAKg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ekrVfNfaVBjmrJqiSGOIVcqyr9qZGYR1sDqCW9DhbhrD2maIswqKtw4dOLLSoqB0SHvj5+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9kYqffO/0jcT0GJy8X2GKUQtHDUbikpKaplhqVBBMKM9VJGLqg4b2Ids5emvEEkqFITwJG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02W2s8fj6rhRXQD+zUfL7OJ6I1vHvjN7nl2tSZjc28970MeFyR3nLLi8pt3YGMywqWrk2/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z02IkYQlsjVK1fLIOIYFdiP7LlvarRkkeXWaZrmnUabnzjvF+pRKRrmmnGPmek/j/kZtfb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5bCvQwy1Ez43DY+DG4mriaIYzH0FNBSY6KGWQwtTrG7yRDVJJJZgx+JLeCMJbKaVwAOge0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6kPqcj7egc7F+X+T3Th6rbEfY9bTYaSXMC2LoanOmRc7Uipq8NT1kQhXF4zE0sNPT0y0Qj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ZrsPcXnGK2VRWuTQ/n/k6c8PbUIowDgDIUnh/l9ehD66+VjUONb+D7pr9syY7av9ytvYSs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WOGJ8TtGBaHJHHNVU0Op2hljernle4W+s+jt9xuS0iGGrHzcVx5DzoPTpyS72i3VEcyV8u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/u1afsPEY/Z26/7ub73Osuzqymiq87tmqnxOcwJoYTidpRZDGU2Sp8bt7b0yTTIlVHNNU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ShuYbq0eVri37WxUA0I8+lNrebPeBVg3BdYPAkD8s9TNjfJHcPX9bTR4qDJbHyeNWqiqGq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IykdVSSZyvxJoZMhh945mJo6dchjZKCipKaliaGGWRGiZN9RbSPGJY6lVpTFa8RX5Do5j+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oJrWoNMUp1fJ8Hu+ep/mtSHZfce8qbE1EUdBtTa/U8M77c3Vu2DatHJXZDvLIb8y0sW4cq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pHWotRNSVFWKSHzxU5TXdpE/+NRtVS3c5ywNOA8wB6UoelVvLOI2jSPvQA4Fck5r/RPnTh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/RbJ35nOzenN0b76p7p3TUHMz00O3Ug617poGnZPtO1KXDUtHt/YHesdMRPVVEFPTYrOxx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QBT2zWk8ls3DyBFCRxBX0J81OPTHQ8sb6SW1imjZGtyaFa5Ujjp9V+fH16Qu0ezOw8Nj6Kn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O9Xt6LL79G5xgjlqWkh/jNLkMtT5T7fE76wMkzQVGOyFBDWx0gDQNVRMrs1H+jIjxoCf6X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jOpWAB4Lgn7eq7Plz9+9Zi8ymKnhrVhL01dt5sJkMYss0jllFfSVkmUmx6MgMMM8NMYkAB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qumhHp1aJtBc+JWvr/AIOkf0x2plaevjx2VgegylO1O+iWKenSvjRV/wAp8M6K1I0kbBVB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2pYSvdqovn0sgcSVzn06tZ6z3YZp6Gup5BK2RkjhenZ41l9a6CHVSriV3GlQTdTz+fZTcoV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PLGVozQmterDOvcqWq4ItYpy8IUCGSRjpMdg0jlSiTq1x9fdY1AIrwp0Zs1VJpmvR59k5sT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QVJis8sTyMEW7yPMwlkl1LYlCqkEaTb2ujfSgQNjotlioxcqNR+XRidv1o0FyJymgFnSVz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y3uLA2a9vp7vUipFeHSCZK0GK16ECnqD9uius66o7FpKfzeFjd7RwK0krxh24XWXP5PvZk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0gaP9QkFePkaV/PAr/LpPbht/DamTyppa2oJ5BqVk/d0eaSRYHkTm3pK/j2SbguqF3BFK/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SoNJ/1fZx6JJ8m8flshsSKlwlFVVo/iK1NdRY+semlampKeQrSIad0rapHK3eOBlZiOXS1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inTTPyHRmsiLOqTHLGg+3quXBdObp3fuvHIZljORhrKurliE0Yx1oJaWjhoqjIU80sGZyL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EYcspRl1hVZwtI6iPNfsxTpRe3ENvA7OmB/q/l0BXbRigrsnhNvUFVkKykyeCiloIC1biV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UYy1OLxr+EwRltFRIBMR5WuTWCF7q5WGIHXWh9P29Ju2GASyfCRUev7OgUw3x63DTbsrd2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JtSVWRxeYx2Ujycudw8mYpJ562nqnqo8dkIUlCSRx+FpI5IXkDqUI8sdhktE8VhVRgniK8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dDcMLeMMrmpyDgf4K/n1WH8uuu6faPelXmocLW1tFl6WmkpKvblBWZOmo2jbXHFPX0EFWK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QII+th7UcwI09nbBHGFoRUeXDHQZ22M2t9N4vBmBB/w59OiudgdPy7jqYqjBbfr87VZyiM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tk6oVYElJPSK9MJJKt0UMdNjHpLEC/sCbdvN9ZXCrCrh0aqEAnSRxqPQ+nQq3PaLC8tXEz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ZB/wAo/lx6B7YXxpzEO4jicHtvclfU5IyUEFRV4jL19THOGTz46ipaWhZPLM7GPU5Kuq3J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6bpDHC0JMurCINNT5En5cfkegntnJezbJPJcwz0Uj42OoqPRQPX18+rGtufAjvbN47FPhO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Y+eXc7NQ4+ljjLyfw+GknlEOOpa6QmTSuiIyWNiQfZWr8w3LF93um8BeAdiSv2ca9CGS7t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U4haA/aTTq7j4IYnNfCDozdGJ36mwcduLem5K7c+dzmM3fiN0UO06BKZIcbja+DCS1RGRh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mbSBZSfcoW/NUlttNjYWljI7UPccKT8q8R0AX5Ftb7cL3dd3vkjXUOwVJp6Ejz6y9sZ7t3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z9PmK6mw2alw9bkpq7atdlWnfHVWXq8JtncuA29tzxRaDLRU9XVGdhHG6PwSO/kv7mMTXz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nkVOehLZT7dt2i32qzjRlFCxFW/bwFfXj0DeF/liCtzOV3r2Jh9ldoRZLH4+sxtbRbl3pJ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mjeu3Gk1DU1T1l5r1MYL6LOkZBUEk97cRIsKgxind8OQfPHDpd9LHfyNJe/qS400JqD864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8AXdM8jUW0aHF1EM0lV6dvw1dXQY2bQayt2zjqSKLyDQgqUplPimljkEYTylQG5N7uopaf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j6LlyzaEHwdWOBGR/m6MX1L1VtTZddQTbj+O0B3EyQ00nY+Cootz4rNUdFU+bbWUnkkmkN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9OMlHD44pCDGzFDebpBNE4BZZWpw+Ej1p6njXo323YvAk1rIPD/hfy+QPVm3XVJT4jHUuN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Zo4kpMFUY2NqxZpjPV1EAiWVKkRTKsbuy6fUSzyPrAYuqNE6xLUk1wMn8uhRGjK6iZ1AC+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MjSwET09RQpWyTwPJUO1PVqadzBM50TVMlGIo7Iq/VtdwxsSQ5KsiVLBhU+fy/wdGUZiem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Og23HjKin+3MepadHjnhUKCZYURnigbzJGZXeMAMwItbj6GzS1qRxFOlSOpFTx6BnsbAY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yOOWpoc1hchjchT1Bkmpa2DM00tHIki/51lKyAC7AyAgLa/tyFmjnjcHuB6buovHgmiNCr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dPX1ZtLtmaWsaolyeKyOVwGaeWNFSql2vXSf3ayK10K/bVP8a2kKRyzMJHkglLerVbI7k+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AI+xhQ4+R/w9Ysc32ZhvYpNFGBIYUplTjPzGei87Ey2v7qjarD1VUr1j1D1H+RwBJ4ZpaQ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ODokJEfI59rt5t/0w4T9NcUAycGhp5/4Rx6Z2W4Jl0F+9hWtcDINPl9vnw6G2txn8UxxD+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xBSenRTS3HIjWVpdDX5bVzex9hG1mMMoYH5H7Dx/Z0K7+3E8RQjzqPtHD9vD516EvrmVPt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no8thq6eSO0iVM0kkcdNMpOh4JKKstpc+nxkD+vtLuApc3LqcVBH5jj+3q1hUWsEbU1aSC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g6FXrbJ0lN2HjszNDHLLJtLPbdqaKoDa/4pXLBgKfUq61aKiqFGhHGmzA8ge2dBMboWOks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pyo8RWUfgI/Ph0YrYGThxcUeErQ1JkMRu3MQUVQXW8WO3THBR1cFKUUB5lrHimkVzpYAkW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Oq+R7c1PR5snU1W6+t3oKCngfcu16imnwWUmnmir6TJ7cTGLj8OZ4mEYjplBmTSLpDreQt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4JrX/Uf9novceIXOgUGT/m+f2dTKzc1XluwNu9ydV5DG0+Qy9TBunJQ/fvj0o+y+vK3Ex9m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HLSvuLalc+Sp9EjwVxS6qVUaVEgaV5Zox+HVx8xxz5Hoju4xFpjk+BjQH5Hh19GDpfcybo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SVsO4ut9nZ2Gro310lRJUYWjSeWnlsBJHKVRwLXQGxv9fcz7bN41nZyVFHhU44VpT/J1F1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I/n0Li2K3+oI/3v6/X/X9mHl0x1jseG/tj0sf9UAfz/j+fes9b65/j+g+g/wB9z7r8+rdY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f+R+6N1dR0y1j8EXtx/rXH+t7bp1tzQHpNsxJY8f04/p9R/re3AMdIya1PWIEg/8b4sPxf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rsn6/8U/4179Tj16vUJ/7V+Lf7Yk+6U+XW69NU12b63v8A7x9ePdSOtHHTNVC7/wCsP9t/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62vGvUGQcKObf7zcf0HulD6dWr+3rAy+q/44H+2/5H71TrY65WN7/wC8fkccn/Xv71T59e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f8VuPfhx62Plx6kgXt/Xj/AIqT/re3KY6r6dZ1Hp/qeOB+LfQ+7Dqvz6yW9P8AvNv+I4/H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VjYfX6/X/X+vP9Lfj3r7Otjj8+uDD/if94/HupHWx1xZfST/AMjP9Tz+Pfqdb6hsPrbgf1/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9EeXWgeHURxyB9Bzb62+v5/obfge2iOrnrPAvq+v1HH4Nre9fl1U8eubR6jcgf8Vv8Ai359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huDYf0/31vfqfLqh4dc/Bcxn+n4/4j3YL1qh6dKeMBG4sf6G/wDxHtwDHy6qBnrJ4PUp+vI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dPy6uR04mL9ocHk+78cdWA9OvLFyDb8/77g/W3092A6qelDTL6VH9f+KfT/H3sCp6dXA6i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+fpb6D/H3sDrzV49M0iXkIJt/wAb559ujI6TEZJHU9ltEt/qB+fofx/r/T8e7Adb/CPTpi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b2t7VRDpJMfl1DRSyqTwA/+25H+H9PbhHHqiYp1JrlBEZt9E454H/E+/IMDp5+Jr0k5SQJ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P+vx7UU6TE4p0hskz+Qi5H5HJH+t9CbX97pjpgEamzjplMjgn9R/H1JAH/FP6e2yOngQK0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5+hAIPP9dVvx7rSnVweoxbn825A55+t/pzzb3SvV+I66vc2F/8AHkX4I/HNrfn8+3V6abhx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9B9R/trnkH6fn2pjrnpJJxr1DqCf8OBfk2uL/n8E/wCv7Vx9I5ePX//X2Iqb9N2Fr2vyPp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2mIp0HgenmE+oLxY/Q8m1uQeLDgD37q1fTpSUjfpFgPzckG3+BvcKbf7f3ZcdV6U1K9vob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35Nuf9b28Oq/b0pqR/p+LgWtb6X44v7cHn1up6UNO5tb6AH88/nnjgfX3cfLrXHp8p5D/t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/vXu1etk46eIZBYAfm5/P0/pYcn3s9eFacOnSOTgA3/wBvf63/ANt/vfuterDI6yM4tx/X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vY63TpvmlsGPPAP9Bc/j8X5Hv1etGvEcOmWonP8Atr/n/bjgnn/W9+/LrXSeqpyL/wCv9C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91PoOtHj0nKypADWJ+lz/SxFjx+LHj3QnrfSUrKokEAkW/xP+34/oeP8B7rXFetVOCeHSEy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iw+hJ+oA+gBPvVetHJIAz0hMlXNqPqI4JU34BA5JYn6La3vWDU9NNX16QFfWsGf1FQ1yRf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j6n8c+2y1Twx1RgcU6Zfv21lSzEni17/n6sT9AbX/obe7hs8OmSTXj06UNSxNi3P8AZt9D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/U829vKTw8+qefy6ELETm6n6cgm5NvV9APpcm3t1QfPrdc/LoW8K5bSb34t9f9jf02BKge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0KOMfhAPxYG39T9LE/gn3r16VVxTpb0LGw5v/qj9OObfj+p9+6sOHDpV0v0X6/S3155+pJ+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7j+i/kGxAPAH45/p/wAU96631NQcj62/At+f+RH3vr359SwCLf1/w/P+xH1596/wdW/wdZ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/8i969ereXy65qh/1+P9jb/Ycgm/vXWuuxEeeL3A/1/wDiPfvn1vrN4f8AD68f64Ivx/T3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F78/n6f8i+vv3Xs9ZVgseR9baf8AW+lv9596NR59eGcddywakkH4IF/9YMvBH+sP9t702V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F8xuzP7lUe2tr4rIGl3XV4ffXYNNTr9uaUY/Y+1stmBT5paqogiShzVRRL9qznx+SmlZrC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+ntkkpMQ8lPkik0Pyby+YPp0c7VB4hkkZax1C/tI4fMf5evlZfKLcVZvDtns/O5l2n+/3p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XktxZLJVNW8lX92zVsDeeSSeWN2LM7c2Xj2H9lQi0gkJPiuK5+eSfz6FVy1JPCUYXH7OiP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vZY10i9iSLlpTZradX1/x9imGPQlKZPSYkqKDiOkbUyeSbUbkXL6LfpUXIB/HIHsyjXSpH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isY9RV00lSvipRevrJpisUH2sMTVVg72LFoYSLLf6/1PurPSqqc8B614daPBiePHpY7epp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qa6ppqumgfxhaWKtrZ2VmEQF3eOiUKrOQoIHB9ort9LG3J0x1B+dAPX7c9OW6hgJTk0p/q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2pTLQeNZcy1LSvCbBhRy1dKsZ/YdWvk6iMghjbxKxYDUy2KraMXb+IDSGp/MA/4P8AD0Z6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2V8vtp+zoN0JggHkZTNI0j1lSSbNqKjQh/tJG4Jbm7EH2ZHvcgfCOA62DQVPTBmJy8lNErM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cNqmqi0ytIB/bcWYj8WHtdBFoViR+oTT8h0XzymRyAf0xQ/n5dQqO371dKQAg0ohF1NxpA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6/tyXGiFR+fVYs65mOAMdN5R5yqudHmfh3+pW/0VfqwLfn6AD6+3wVQEgVoOkrapCAx4nr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Yh6bHkyaSFQsRx9BcgcW9+UFQS3xdaZg2FwvXL9ThATpUaf6/qNm4+h1X/AB9fdfKvn04M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U1OYAwZgSHdbkNM4VpbAgH9iPTED9OG9pgAzBqY/1f4ePSoHQpoc9NsQBl1SMGSP1yE8gkD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/rXPtxjRaAZP8Aq/2emxTV3Njz/wBXy6gzOZqhiT6UY2H4JJux/wBa30/oLe3kGiMep6Yc6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UyjppZ5lSBGeSW6QIty2lmADj/a5HbTf23KwC54Dj09Eh1VH5fZ0vKqGlxCGOuQz5aJYYI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l7iKLJSiz+R0JkkgS0lheQop0lKis3f+Dj9o8z/m6Us4+EfFWlPn6f6vLPTbU1byXV2DeF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ks0sixRgaNVhpAFlWwAsPdCK0oKdPxrQHOesBRdcslRO9FTwxMZz41lqpxUjSsMMXCh5kB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+/A4UKupyceQFPOvy6s1PP4Rx6fMTI80KVSQx0eKirYRR0zsGiqsohYQT5CV7fcyxMXnkJ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rE3a3h6qzacn0HoB5DyHzOenI8gtSi1x9v8Aq/Z0quucXBk9zxZCtZYsRjp2r6mWfWYCFj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2caaV6mTg2AseG9oN0lMNm6rmQjSKcamgJH7aDoy22ESXaByAoznh6/wCSp6U21qmty1Rm9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VYLymNSkbaqW8Ci8sdLEAwKg6ZGZvZddokKwWYNQK1/y59T/AIOjO3Z5HmuTxx/sY+XSzo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xlgzNKZqGYwyGWf1PUwxn9iRZVfU2nSOL/Xj2jllITV8vPpZFDVypHnWoPr5jyNfl0fr48d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liqYoTAVqIfuaaSaalCfs07xoz09UQw1QMGRwSy3UkAP3Vyztg4/wdCq1gVQlF7hSpHVh1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kUUwQzusE9H9tUTvJeWaiZY0MK1auHhiKo0MoKcj2WySZPQhgg7QaUPQobZ2/JlKeohiko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KWOWkepkSVgZIfFEj0WSWFTK/icJUuR6SRykDZI8ujTwQEHr06TYl5QrxrPNTq001XPSmG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JUVEwpquappXbXEHQBgChjJGr3fWK0r1QxmhNMdB5uDYmPyaS1AqImqpHSp8U4khjaXxKy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gNJS8ZNkKfX2/H5ZqP8AB0jk89PH/D0HFRHPjJYw8VbTTC4EUWqOOoggKsI1gikWKSOcXZ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FSTTg3TIFcnoScLk3iWOn0SM0zo8EjPFqjkmj8cUmmqP7SIbAj6rzw17hpyacOlcSgcKdC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ZHI1tLj0kCsa+JUyopZEid6Go+9mekgjjuw0oro0osSrBbFgAF9LcSOnmkCIXJoBx6rM+V/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3+s8ZU4CGGSppd0dqbgC4bDYSrqz9pWQbGxU0tLFkNz1KSj7mogjqkomktGhkAKDfYOX4j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JTj8yfT0Hn9nUfc1c2NZmSw25g1zSrP5J8h6t6+Q+3qv7aGTzmGosjuCgqshiJHqJKGlx+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VVNXU5XI5+vqIspjaaqrZn/wArgiknkEpu6ABPY1CopohH+r0/1U6jNprmRmkkpU5NeJr5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nd2R25SbZbA0oyMmfWprqfH5pq+cxUUVaso3W0ByLZKl+7lZoKH753Lwq8hQqR7pMY0DyS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V5XMcca/FwHH8+gVr9nVNZkVmyMktS1ZKXRakTmipVkJIjiRx6I4gbalAuBz9fZfHuaynB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32meKgPE/b/q/Ppyo6WOnpYp6pacRxzLSUsNPTwxwozuQNRW0jxOD6mAvfk39ik7Xdm1ku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n/AAdBmLc7UXSwAmlSCfIGtKdbz38kT4VfGrun+W1Du3H42k3L2dvvsPfm0O+4sxh8LunH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dcYfKbcqqGWpoqTGbdzEGawjSzJ9zWSrMUmSnEXtVtVjawWccpIZp++p4qQSKKfKnnTj59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TmQlIUXSg4BlIrUn1r/g6sj+M3VHXO1O8u2PjDj8BsqnouiM11ht2q29tzMSbzwGGrdybW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lqKGtptxT4uop5sxj5oz9nXVLqLBgAf3iQSbdBIsTKq1FGOaeRHyPFeiMW0tvdxkM36ihq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je/MP8AlffCHs/bGP23ubqOmxC0mZy2Qr9w9d/Y4LeW3qbJ4WemppsLW1YqXlo6bJJDVDET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TWzewNc7btrRMShR2JNV4g/5vl0Mdrvt0t51MEo0gUIPwsPs/wAo61nq7+Xr3PsXsfA4Hp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c9XHsWPIz0m2s3JWwyzri8bHNKz4LFbiy1NCEp5o5aaH7xVjeTTZjHO42F4sjmN2kiJoun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yB2XddtSzFzJCkUiKC9RVSPP59PW5vk12ZlIdxdIduzZuh3JtvcFPj987V3RLNjd54TdOza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4HImjMlFNASXjeoppzGw0yA29lXjvbmWO4bXLQCrCjKfs86fPo+uNs+pS3u7S2CwuKgqah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vTBW7mxm4q3I5hM9DmKmoxqrvfZGKx82ZpNzwYoI+Bnnx9V9+tPFBQK8kFfPrqaRv2FcQs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N3HqhgljQ+JGAPL5dAr3H01kpqBdx4aiNRtvKxNmKPL4XMzSJLTztGhx8+Hjo45cdNjo0D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qt9fay2DpIoIp6enSWR10kfj9Kf5eiV7l2lkqLPRV9MTUVdM8VVNUtOrS1i06Ro0mLrY4a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IpYVIJDAMoDe1l4RWhA1U63agqO3o1XTO9Dl/tIaidKKsiUreaOTQrRMsvln4V1mLqrarm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ILA5Hl0IbdtQFMN5jq0HqXdhYR0YkeXS1PIBIxgRqlpAJZ2YAvKtjq5Fr2ueeEzKO+vEDo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HVknWuUEscCtq1ISCdSehnDD1XJ0QMwDLf1D+tvfg5ND0kmBGo/Po2O2fTFDUXaTUp8c0z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BYwqg8ccf63t1RqoQekM7/hPrwHQjJUxxQeTXKFvZJaaQGZUa3qllhOvxLILgAgqL29tyn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SZE8RqaRX0PD+fn0nM/I9ZRTv50AWJpVP3KESMb8SskXkd3JYqLD0i5Fxb2TXUnazVOmnr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rxNOHQOZCmOQgydGsUn7lBPDJWRtOlUKUo61FFRfbkCH70usLAeqZFseCR7JxcPAkxRak/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vYo2ngaQgBeAxSvqfs6A3eOLrto4DO1mFo54s3WUUtPjqCigp41phQY5Y2eklV3GPp51lvJ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rc+oAvW1yyVdl0E8B50/2f29UkjE5jDUZFzX1z/P/B0TLYXWXbuwK+lzOMh2FtzzwVFBXS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2SrqhCclkpMfuOWSlgq4JK4ClSKDRRTkCI6h7P7XmNrUxC325PDY6avkVpSv2jq1zYWl7C8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JU+oFR9n5joM+w+iKOoz1PWb0yeQ3HlasV8lK1XPXUMKtLHIVkjx+FoqaloYqaceGKmhHr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HddzuQC93pBNKLgY4Y+zpIltZ6DothpHrn/L0l8Xh5trUePzmHq2kop6LxZA+egpZMXVpVf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ABqOkalhEbzzxSGNiVNja1grxW/1byCSuM/5ekz2sVzP9L4ekAV1U8qeXQx4wZ+KKOOHDx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1CVJ+4yE0dUtVNPUVscNM2Dx0zVEdJFT0oDy+q7+H2ujnaIK7QrWnEdFFxs1vIxBnoPKo/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9S0FVud67qvb773XE1dJHnKWYYrAbZSvyVNkI48Zgp5qeA1ECxSH72YPUzCdlYiJPTc3Nl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CKVNMZ9PUeZ6Lm2J2kFb4pED8IFSf+L6RGQ6a7qr8dkczi9/TYKl3FkaSlody56aTeVXtQ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NxGEh+wbZGSqCMfk6eU1DUqyxNSyU7At7dj3h5I2jeySSQ4FBQU8/tPofLpPNtot5l8K9a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ZHS4f4/ZbeuK2dnf4ZPiOyuttz5DFbmwVd1zjcZR7sTNRzQ53YXYmXxMO36jcuINdEsmLq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rTQ6TB9PuBjtvBij/TcVIoQV9Kejfsx0z+745br6gyDVwpqqG9fy8+jXbQ+Ou09qvSbt2F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2H+/8AjaanpcdFla5oVp8Vvajocb5IqPL4JDPQZYQ+OHKUgUy0zyU6Sey/666jiaMXLOCK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T5dPx2MC3LOqBATTSo9PnwqehCo8dWxmV8m1PWx1E2iSoek8CVdTCscMeWqoo/IgyU0arH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c/uKWYPXW4zzik0lQMDy6FdttsKEaIqH7a08+kBmNgwyZNpI6JBWLWQxUZXTTzrVortFRw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A4IAa+ngjV7Cl08xkYDhWn+x0KrWKERrVQBSpPTv/cjF1dYK2Cj/AIXl1ieCfIYpJMdXNM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BkoKlkeJQxC3LLe9/qiW5Mcg0YNKUz/g6ea2ogwCtfOhx/h6WmO2nUY/GpBBnMjXwRSK9R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of8Acp5agmPWF5aRFALKT6iAB7VyB5IS3jd3THi/qgvAAaYNP9X7epk2JklhnomSBoAhkR/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0b6zJZD6rHUqsAv6fZXJFMyspYEevShZYgyuBRq/Z0FO5IKmaGpgRRI8aVJpZpArTS6WCy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lQAWUKQL6v8AEtTVrzwr0YDSAM9F13U8ipUTI8pVIViRdEjRwMdJjpQkT6fC7XAQ6m0esM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Tpyva3r1qI/wA4br+jwO6+1qs0pMlbj9i7/wBr1Aapp1jWq3BHt/e6QU0E4oas1Mebgk0z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F3HuZfbhzLNARQKAwb1+E6P+Nen59Y9+59v4EkpVSXLqy+lCRrJ8q0x+eOqIdu1qU1elFK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JG4SN6mJkgFyrEJDJpBtwXJ/oPcpXkRkiMiirr3L6mhz+3/B1GFnMI5PDJoDgnyFeHRtcb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k6+FIskGdg8ka+ieSlVRdpIopEmsAD6f8PcaSRCO8kjGASSv+Gh/Oo6klZXmsYZDlqAN8/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g64wU4yDwyAQ11LW1EYGqN2Bkx9ZWRjQuuSNHDG44sfqR7YuE1Vjr+Egf4QOrQNweh45/w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DmclSyU88+EFLXFfA3lGNXI46pktKihpZ56IiUk8yLqItY+0kIJVvkKn/B0/MwRlPmWx0K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zKpIlNlY6NMhEgmhHikrchTtTRQs9vM9JG2nR/uopdvxe6EAtiopTps6qcc8erH+vcn931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WLldrVH2qwmSrSlmraSKqqH1KYZY1FZLFJYjzI1hcHSLlTJGDpoB5/5Oi6QhJiAePHpL9A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7bhxkuL2n2cd17h2LX51Iao7d7F6xpcjk83Li6xIo5KShye0KhA9A7mSopXmQuDoHt2CJZ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qH0x5/LovvWBjWRY6utDT5E+XX0Bf5e+8aTcvxB6Ekx01LJS7dwEez6CWKZZFno8THHSUbQ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p3jDsNChgSjITKHLk2raLBK5jqg+YH+bgeow3WPRuF1UYY6v256Psn6Tb6FmI/1r/T/CxH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123F/wDXH+3H/IveqUz17rgxsbXtb6f0+n/EfT3QkV6so+XUSaQAG3/Iv9b8+6HpwY6T1b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f+N+/KtemZWxTpmHN/96/3349ugdJOvW5/33196p17rG314/I59+p17jTqK5+v+t/xX6H3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pFHJ/pc3/Nz/ALb3WnXvl0zzLqJ/pz/gT/yL3RhXrY4Y6hyqfT9fwCf9te9vz7bP8urDj1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H+x/wBf8+6kdW4fZ1hIsfpfnj+l/wDiPdKdb6yKLX/x4J+ovf8A3ge/DrXUpQLfj6/0/wCK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46r/AIOs6/T/AFyP6/7b+vu461jz6y24uPezw698uu7XA/xvc/1P+9H8e9EdeB8usbWv/v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qwr15v0/T/AGx/wt/r8D37r3UNx9T/AK4/2A91PXuojgXH4Nze4P8Are2z1b8+pEI9XAH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914/LqYI+bW/HP8Agf8Aigt7tTIp1TJ6zeE6b2P+Nh9D/h73Trx6ziD9AF+P9uP8fdutcO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P0/wAP9hz9fd+tDzJ6kpFci/Nz/h/vha3v1OrUpQ16nmK6KLcD/Y+7aR1vy65LDex5uDb/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b17p2hThf9Y/j/bG3vYFDw6sMjPUSeP1Mf8AE/8AI/egD1tuNOmh4/Xe309uU6SniepEgH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f630Nvd/Mde4dJyuY6v9hf+v0HtXF6dJJqVrTrjF/mdX+Nwfz7s3E9aTgOuqx9MMV7fo5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Hnq0mOkhLILyn6ixtb/bXvyOf9h7UjpMa0I6RWUYeQnjkXJvewP0vze3H+v7uMjpk4Y9ML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x+R/Xg/X+ntsjp5esWv/WABNrc/j8+2zw6dUdYr3YD/jZJ+vP55/1/bfn055dchYkc/j/X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49MvWhxjrmD9eR/j+Dz+ef6n+ntQh6SOOoVQfqD/AIH+pB5/H5t7WR9IpKdf/9DYghIVbA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6mxIP0P4JPtN0HR06QML3uOTa5/SeT6bgWJH9ffurefHpQ0j/S5/p9AB/Vebfi3+98e7Lw6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Yenk34PF/p9L/wBPr/re3ENOPVDjpT0j/p5vc3IIHJt/X/D8e3QevV6UFM4sCbjkf0P4te/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r3EH16fYH5HI/px/h/iLX4597HXq/t6eYHtz9Aef63P4P9SR72DxHWwOPTlE30H+N/8fry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4x1kd7/0tc24+v8AxPHvYPW6UrUdN07mxv8A7D88W51H+pPvRPWvOp6YamS9z/sLgfQAfS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x6TVU/J+n5tz9Prbn/ABA91LHyPVQM56S9bLyeSCL/AO2/3n6+6E+fl1sgUp0kK6Y2bm/4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sLH3WvEnrTCoX16QWVnIL6WINiQuk/48Ac2Njf8Ax9+rjqjdpBB6DnKVXLAfhbEW4Y8MPy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dNRU9NORwp0ha2pJZjdrk+gWHI449XFwOf8L+6g+fl1riDXppilJcsCSS3BYXHqJ/rYg8W+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in29KnGqwt/XUDb+oP04F7fX/W9qF9eqenQh4i3BJPBJFlsQf0/8FLf4/T2+PPra8ajoV8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bgfTm3+qJ/p+fe6dOrjHz6FHFS3UerkC354v/AFIvc2969en1NaV6X9A5/r+B9Bza31/p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HpYUrXC/1Fub8XFhwR/S35918/l06COlDAeBb+ovf/X4t795dbr05InIP9RwLf7bn6296r1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uRx/S9gPx9OD+PfierdSVjFvp/TjgX/HHup6uRwp1njivcf1B5t/vuPeq+fXgtaU4dZlgH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25/x9+r8+t6R6dSxTgD/AGB9+r1vSafPrIKf6fm4/oPr/j/W9/fsV68V67Wmub2vpNluLf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X5nj1bTjrHU0/jhWT1InkVZGUerQxAuCLkBQObfj3SRqKDXFetqpJpTNOqM/5yfe7dP9B9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Y3tD0/ltlU4r5qKGox83dUH+jTaeRir6qgneHJ0Ara6WCkSeKWcq8pBjjDGP+ZbhGn0Iql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oPDjSuKj14DoQ7RAWKBiaaqj5lcn/J18xTsrJQityNIax62tad4p6moqJZ6rJGnP8AlORq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fUxlYktcC59q7GLTGh00QAU+XoOjWQ97Nxz0XetqBeb1FgWCMfyXNjwPzpUc/wC8+zyKMn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jyr00xu5mYrzJENS6Rf95mCRJfkfnj/Hj2rKgIPQ/4PPpMrVb7P8PT633MsWUcPJV11SsG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/NXD12EKRU1Lo/AW591QohUthRn8hw+3J61MCyEAVY4+Wf8AY6FTb8IxG3yNazmlWmcLGy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b1TM8gS4+gNr29h65lM9yxpQGvHowiTw0RB5U6SWSrZp6hq6smklr5QwozI9nQyE+fISgi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gf0HtTEgVSiDs8/n6AfZ59KuPE56SOTqLJHTqbs6gBOSSzmxZjxYFyAP9b2YW8eTIRgdJ7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VfQ/7lKmkia0SOytO/p8MFOiRTzyKNQGsoQg5Nvp9fahZFCB/5ep8h/n6RujaypHHz9B6/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GWCIFUiikIZxyo4DOychSL2ueRf3tFJq7GpJ607BSEGBTpuDX1ynVc3RDf8AQtrck82C/wC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OHSbBJc8f8nXGMhtTcccKADxx6W/w/r721RQdeUjLdTKRGeWPTpWzBtT88i9mNxYf4f429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IEsKeXUuscCXxqSNIKEnj+rMfp/U/X6k+2ox21PT8hzpHUN2DIIEJVpQSePoqglVP5vIRb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zwH+r+XTDsNGgcT/q/n1jiiaZlREaR5CsaKguzSNayhRy3H1/w93JpmuB1RRU06GAy03X2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fdbCJ8vX+PVHsqnb0UuLodYaOo3NJFIHeRSVpC4AJlBMaFkMrhpP7IcF9fUt8ujLMC9p/W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enp59BrE5mkeokJ0J5REHYu0kjMXqJ3diTLUTtZC55Yt9bW9vudI0eZ4/5B9g49MRKCS/B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lXrO03jjIa+v1SS6bgl29Tc829PAH9Le2dOpvl0rBCj5/wCo9dVEcrNDSRlpKitkgn0XuX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qSiG3PHPvyMKM7fAtR+w/5T1R1FQoX9Rsn/V9nT1VOsaJi2X9rG07wPpYgfxKRxFNUkDiR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Trxab8bGv5en5mnSoCgVAO0DoY6TFvQbJpsbCZIcnuJqYM2k6YBlIVqsq9QFa4/h+2aWCE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7IriUPehmzDECT9owoH2uSfy6O7WLTbuw+N6KPSnFq/lQfn05kwwZTH4Gip5Y49v0UAkSJ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UVU9SP1T1AWbn6qikKAQL+0YVmie5kYapGNPkBgAfL/D0uBpNFAi4QfnXift6HbrjbaZ6u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GqZapwLMkEjCQvLAQZqGZpFt5lBj+hJHPslv5WQFSCGYY/4vz6Eu226SAUIx/q4eR+Y6t5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kWGWnp5KMUbVErUkJtOsQMUiLSyGlrIo4ralPqJ1FbNYeyGQkheAI6FVrbiOtR0NUFKa1p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0dKVlamMsTeUxYrIQyS1ML1aN5QHLAi3059opWOano3hQDgvQt7Wo5KWKmakWWVFppZVKA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x9XB5JHqqHxqJl0NN4WUn0t7S66N3HpcEqtKdCJUVENbHTzLgT/EYxGrSaDS0dVSAsxrvK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30+hLFwCpvouDQjj17wCKgvVegy3LlMbU08EPjEuUpJtT0tCFlkd452+6kCgxzNj2UciBy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3kUDjnpFPEa4Ap0A25tcUsf2GVhqYJEp52i/yqc1hllKVcMElLE7V2ZpZZI1hgh0yTEjQ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HReQFJJHUfFblyWMafHq4hjhVJKzDZKN6NMhE1MWq6eKkFQJ1qQ7+URXOsxlVKNdfewO6hW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gBgegY7x7My+N21BhtsbiosfvTPJHkNvS1EFZunDx496CsplfLYemxppMBWTY2oZqWurFA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3sSbRtMUnhy3CLSlaVFflT/L0EeYN+ktUZLZ6sDShHnTJIPGnl69VWttbBNueprt5Zv+Ib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PVV1Tuamx1KA74/G1GmaolgyO4a6NKYa6ho5llDJEPXYcs50ZIMYpjhw9PlTqLsyzlwp1l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OuCxe9O2MokO4NnSbbwTU+FwCYPaeKvQQUOMU/sZvKQVTTukUN5GjKyR1EjEIii2lMb2Ay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P+HoQQ7Aj2bSiQePXuBNSRxx8/l0ge9th0+z+xsNlK+XIrt6qp0oVykoaObyU7WhStMyRL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VVTSosPZfusx+hmFvpL+h6va2WncYZJ1Kw/IcPt+Xr065PZkNVikyGLieoghRJK+c1Ctej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0aNGYlPSW1BQfcWWW+yRXZiuWAYntAH4q4r1Ik+0JLDqiqRTNfQj+XRbKrrxlylPDDmEei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J/E0pamUimh8KnxNNK40qb2C8nn3LY53ElkscluwuQtPi7K0yfUDqJz7dSR35kS7Bsy+ql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vl9nVofxI3d8q+rchkm+LO/u7dhbn3fSrjM7TdH57P0lfkaCs8lHQw7lxeJd6CenBleKKq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kjN29hvbedd+t7uS32ibVASKqUV01cQwDAhTXIIp1IVxtW12tlG26xQFK1XWASPkBx/Id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3T8bG7Ezne8+ZwGe3hmqTMq1TTZXcddNlahZqjLZvO5Z56ubIZ+vriHmZ6iaVWQGR2JJ9y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RuV5W/Z6muSfyHl8uoz3Hl3cN53c3W32dLMJQE9i0H29XSdgfMTZ02HyFDtvHbhzuUo5pM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4+TB4xZJMkKuixsMvjpzGwtpqHlaNG/shrBbcd+Q60gjaQ1pUiin8+hhtPIqQuk+43iLHp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gUyXyJ7b3VuzZO+9vdY9W0qdd7fyUuGx2XiTDR5Gm3FFDWYDd1FTxQUuTosVDKwhoUppJaY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cAmk5jkieF22sUiUjB4k/wCr06Fdryns9vbXNuLud1ncEkcQF/D6Z/EeNOq0t5dK7zzG4M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ZHMPU57MZJ8xtieeWurslVvImReJ13FiKpYhPAkKQySwPDAkoBd3JDd9uclzNJPJYihNTx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3VrbwR2iSVGAKngB5CnDoiO/Phx3ZtDfGI7F6xraLbP2lWJFpMNW5CpgrcflDTGlpxjshH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TRNCZEFRHOTbUi+0H18CSKY7Vg4HlwH+wemZQ86lVdTCSRQ8cf5unPaEtfW5efr3d8y7R3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yyy4xN1pK0aVOHqJjHjazauYK6amPXHNSLdDH6zdRE8kjLpNKn9h9Okk6LGtSlXQcPMj1H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XxeeeoyMdHT19LPW46KKAn+E1zYdWjlji8oCimamKPSyxst49KksGv7WyOroD+MdNxqAap8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8Pr6OqpoSUlCxyLcKsck6sZG/siX9wMtx6blSR+faGby9ejK0qGr5dHf6x3VPTaQ0ka2kR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41IjDOWlmJIHqPBb6gn2ikLRnUowePR1EwwCKg9Wn9I7siyEcPkdBIgiaYmwUcKwVgSFR2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vScD1qc0pQGh6PngMkKnwyKrsojRkREfyWQfq9YdI2U8k2tY3v72ZdJ+dOk5iJUivQrUk8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E8TBER9RXTyGRtK/t6PyOdXPvz6pIwNJNR0iYJHKWD00npJ5RpZleF45VnWRyVbSPPeyLa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4/V7Dl3rYFSpDA/t6OrYKpDKw0Efs6bcITBlYJKcG8sqRuXkKpTzCoV1qNQVS1QrR+NSOVZ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eg/Fq8/I9JN2GqOrcAPLzFOH2dcJdv46srJshUCkrlNRPIlQnkgpUjppDI5pIGvTw1y18p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OnQAZQWUYdpJ9LZqM4H2fOvkeit7uVY0iSqgKBTzP2+dKZqPXpO7sjo2p4avmPxUE2ECQJ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Iy1tFENWqRalY45pJFImQ3/UQVUuEZomwABpHy86/5z59VhZ0EiIKknV558qE/4B5dFN7C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kzpkkohTw0cdJXUkS5F6KRQk0OPwqVlfHUQ5qsYjWyrI2oueBZ2SRomjYvX54/yfPo0sSr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Hj6VPy6A1sfipaHOU+WjZQ0kkkdRSYTG5OIyU1YJo2qskRWPGMlKqhodZVZGsyWJb3X6z4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h9FJrhaErTzqaHPy+XUjbLUlPUUf2OCp3NS0klGZKWkiqqSsTweWgMbzJVO40lEBXQomJQW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GXt69NtobWfEyOPnUevQp4upxhrIMnBQTxTo9SJohUzwwtBHcVWInqKMGompkQlYo5C4iG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exKS6g1+fp5jpDJtkq1Qmoxmn889DvgMxg4MW1EKehhpslQ1NHKKBpGx2qpqRJJE9BHDGI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iCSMMGNvbqX4UKI8L8vI9IJdoaVyXFSDXPmPt6F+izlOJ2yDtLJV1lNTwV8pm/idHWLQyx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pTzVFFGgj1TzMqAnTews9NuasFQg+J8sj7fT9vSKPZHDsRmOvng/Z6/s6df45i/C8EtbSu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n8k1M4kR718tCkqSyVEz615J0rpHAPtBNeowcO2TwFcj7adGMO1SoytHEaDJNMH/S19OmK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Raqnjm0TrGDOj6o7J4jpihSEuhAhLcsLk+yaeQFyVyoPRvDbmNQjdrkf6q/5+mn7FafS1Z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eWZohJ6ZWdIndp552e7yW+pGkgE+0EkYAqaj7c/b0vRgxIShIHDy+X/FdO9DRJTlERhLFH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JXlEjlVaoDF/uVU3ICgm1zc+y1kANRkUrWmelBOoZFDWlKgD9np0/ilglWVBIslSxSZ6iO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qvyarurcMF/QDcD6j2pRQyOuqsnGo4EfPpHJqUhgKJwoRWn2f6s9MVZ4qCoYwlTEzi8ZXR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DT+EEBlABDi5AA59ppGWJ6Vx/l/w9VEbSqKg1/w9BfvCJFinmHjqA5YtHdITokQmXTpu8c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aw5I9lzqPF1+vS2NmCqOFOioZyBpoqt1jJZjNEI5n+2lvIhVpIU4lgi8a8l1LKTcmx9qBQ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IUnrWv/nRbMhXA/3sSTyVWS2Jk9sVdGYWnkhjathqKOvpCzIPGa7EJ5FsCkpBBsbe5A5ClY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GnAGlag/aD1FHujbqtrIy/E0dOFSCSKEfs61UMeaUVK0Jkq3SrBgV5BDGyTltdNJqJk9S1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r42lQVzivDz/AJcesdodCOYCzHVip9a1H8+jbdf5BqjbrLEqpJMzfcwiWT7pKvxCKeheOQ+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m1yw/A9xnvUPhbiSSdOKHyIrg1H2jHUm7PIJdsKrTVU1Fc1I4evkehCwjo2FxVPSOJ4crT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LJMwnkpqgsSmqGrjURoRz5SAT7LrpSJpWcUIoflQeY+0dKbVwYlEZqpqB9vp+R6GTFVRk2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NFi9hidad3Wpajo6/I4vPCk/sJOlAAXWUXAYj2XoNDvECMsf55H8+ljnWiPXyH+Y9DRtby0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gpauo2zXUtLEPJT1OOyuEqaAS1MjswW+VlJPqXTUC34Hu0ZFF0qeJr9vTb1qan/VTo4HVG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0LlWfa0UdTGERpYaHaeUmbICaJk03BnWWVfUbJq449vDC+YOP29JZlB8hkHpT9u7qrNm7+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il2LvHbvZ22o69pYq6uO88LTU+bpDJT+NK412GyEkMkE4eGSCMIpQi/uoqpaRa1B4H/L/q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TUjFR8+tyX+TP2BjNyfEKpw22aqlkouq9zQZjF0+L1CnbF7m2km4cZDpkqKsx5XFWqMfVR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h0U+x1y1MRYyopNYX1UHA1Xy+fkfUfYOo532EreIWHxrT9h/wefV6uEytPmMNicxSyRSU2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6yxlKqnjnVlkUkMBrte/sexSrJFHIhqrKD+0dBxkZWKkZB6cGa3P8AiD/iCD/th7sTjHWw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PI+p/wAL8/7a3ts149X4DqBPLcD8/wCP/Gj73TqjGnTDUnW3H++H5/2F/biinSZjXj1HWM/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u9OqfPr3j55/r/AE/4n3oj5de64PGLk24/33+xt71Tr1OokkfJ/Nx/vI+v+290I9Ot9QJE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z+B7qetcfs6bHi+ov7bPVvy6gunI4tzcH/ffTj22w62OHWN10kcH6n6f72P8APdSOtnqLI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f8AHPPHuh6910v5/wAOL/n/ABP0+vvXDrf5dSV+g5/P0/Fz+R7uB1o9SRawFrfkX5/P5/px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P6Rb83H9eBbj6/0Hvx63Xrsjgf77/Am354978uvDz64ta/8AsPoP96/P1v7ofXq3XmsBa3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OOPe+tV6iOLg/4/7xf68f4+6dbHr1DI5N+ebH8/T+nI/wCR+2+rdTKcergfX/D/AG3vdOtV6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fW31+h/P+xv7sB1o9Slj9P+H++Fh7uB1riepaw+lf6/63++I92A9evfLqSsXBt/vH5/417t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YrG9v9f6f63v3W/LHU4J6Fv+PwOD/xr3anWxw6yJHwL8f77/jXuwr14/I9To14U/4f4j/b/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dRp09R/2P1/4p71Sp683DpndPUT/AK/Nuef+IA9uDpOePXUoOkA3+htyLn+n1+l/dutdJ2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5P9D+Rc/09qo/5dJZc9Zo4/wDJ+RzexJ/4j35uPHq0fw8Om7I8Qr/hx/U8EW/xJ597jHVZ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St+eOPwLf7zb28OPSduHSNya8hh+R/T/ABuT/X6/j24OHSc/Fx6T+m4J/wBf/X/2/wDrj3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/45tcg3+nBP4/r9LX+ntknPT68OsYPJ5+v1/Frj8c/ge6efTnl1kW+oc8D6H8/0sP6/wCv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1y4u3NyPp9L25/r/AE/3j2qTpG/UOa/P/FAPyLkfj2rj8ukUg49f/9HYchP0F/8AAgAf1D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Afab59B0cK9OMDXKgG/wCrgWAJJ+v1sLc+/eXXulBSPfSb34BIHJJHFze1+ffh1auOlLS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2j/T6cC54/1vbg9Otca9KWkJ4tzYhQOeD/gQLC1/bgPDrVMZ6UVO3I/wN7kEEW/Nvx7c60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XH0seOCDYfn+nvwPW+nqC/0/P+BNv6Cx+vvVergdOcX0txb/G/4/J/17/T36vVgD1lcm1v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B/h/X34nrR+fHpunPB/Atx9Bb+p/oT71Xr1Ok/U39R4H1H0/wB6/J91Jx1sdJmsP1sf8R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8AY+61xw61TI6StZqAP4HIt/vJtfm/1/2Htpietca9I2vNgwuQvNwQTfnj0/UfT3qvXqUK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xFyRz/sAb83b6m3+HvYbHVSOg4yZ/W17W5sB9S17Kfx9Re/19tuSSOmW4mg6RNSpJNyVva/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wt/U/X3quOq9SKSnLup5IIHF/oTbSRxybj6e7rUkUGOm3FcV6V9BTn0kAer+g5JH9CbWuf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OCelvi4iNA/2OkXIABtbTzf/AI37eFPy60DToSMYSAp5vxxxx/r/AEuSfdwOnB59CbiCdK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/r+L8e6Hp5DgdCJQXsP9b6/wBOPqeOPevPpQvSxo+R/vPANyp/41b/AB91J6uOPSopVJH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PeunAOnmOM8H/W5/qLf0/pz70SOrhepSx3sT/xX8/ggfX/efda9Wp1MVDxx+b/j/Yf7b3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0jI/H+x/HAve9jxz7qerU6krEP95IH+v8A8U/p71mvVgKDqakX+9G/0/Nj7316lc16yrFZ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i30N7ck+9DgOt0Nfl1mEfHP4t/r/AO34/PvfDj177OmPc1VTY3C19fW1IoKGkpJ56/IOwS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6Xh9XhbTpW3rJseD7TXTBIXZmooBqfQevT0a1YDzr1oy/8KR+/c9WQdb7WpJKek28WyldRU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7j3FkGr6an3pmMfQj+G4wUWKoWpMdFUPLVpTwmWMRRSgGOZG+u3eLWD4UaluNdRJpU/kAA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bNBBaSsP7RiBwpT7P8J60lt2TvJXClW718sjLIT6iI0vqHkJswZrm49I/HsVwIAuo/COqa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F9ZKsf7QsdLMzBbM7NqI1O/6Abgni9x7MolLVYjpLK4FAOuUatDDIwLRyjxu9jZhLKf8mR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+l/e27mA4r/m49aBCqSDRv9VOlfgcRFOaDyqQ0slZUOJHMnoR1jUCNST5pI4WuWIsGP9R7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5Af6vl0qhiFAzcelpk8hTU1AV1BYTUKkUSRgirkjVjLJrK6lg8rBb8nSn9fZVDG7ycM0/Z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1lXJJK9Q5VZX9KogLKgYaAqglmABI/4j2axRimgfCOqswUdQsXStlNxYyjGtzUZjF0Maqu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pU3HLP8A4/X2s1iCEuRgKSf2E9I3UzzaTWtQBTj1MzbePJ5h5ifKcrkZqr0CNEkatn+1pV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1/AAU/S3uqkSBGQdpAp/lP+QdXPZqDGtOP+AD/AD9JISNIJZHbmfTHe3PiRtTm4/LlQD/X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z+Z6L6ltbni3+AdR3Y+O3HqP0sL/AFv/ALCw93Ud1eqOe3hx65DhFFzdvr+OPqR/jf3r8R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ujX7eJpH+ohM7g2sPIwjpR/wAGJ1N/sB7SSHWwA4Vp/n6XwjQhYjJFf28OoTuHkZr/AK3Y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0u1v9sPbgFFA6bJqxPz6jozBzOP1a0Kk3IFiNIJH+tyPqfbhAoE8umwSSXPr0LW3Yk2Tjz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zGLNRtyGsN48HjKuUx0+5HhU811VJE/wBkr+kKjzMjKI9SSUiXsBOmv7SOP7Pl0pjXSQxq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g6DitqWq52VZGdmeWWSVz+7NJKzNNUyE8eZy5tc/2j+T7cRSgLMP9Xp9nWpZDIdKnP+qp6m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0SAqqB00gSFC8cYVtN20nWf9Ye2WOpyAan/V/xXSiMURaimOoX6iQ5YIQDJzc6AdRsbg3N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5dWwePDpeUOByT0FfveahrExNGKWjosg0Rhx5yb0kSwBa11EFR9kBqeOIvIW03AuT7RtIA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vHOPIny6VpEW1XDcMf4PXqDiMdJmMljsRSotRLX19LTSeaQQpK1RIFCNNIVECx0SyyNIxu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hjkmc0CqT+z/ADmgp08iGWRY1yzED/V+XRiMtmKZcpU1rMqwY6nrq+aPUIz/AA2jnjSJI1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p4+CzwwgN7C8cUkq0I7pGGfmR/kFT8iehEXWKn8KKT+QP+U4+zpB7MeuyFZUZeVJ2qcjPP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WTEsqszK8YiRwifj6cW9r9w8OJEhUjSgA/IDpjbPFmlM7A6mJz9v+rHVlHx62YbNkZqVyml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SqZ7f5tK2GamkCnTeRATYm/PsC3kxeVyTgH8upL26yIVar+3j0ejDSNQU8cUEc6zMFiNPB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SpLHqZXj+isQxHF2+vsreTjToRxw6QKgdClt7HyJO/2NQ0KyCQET0j0zzTzW8UEkEcj00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W1m/BCJ344x0YxLwFOjAbTostAkclN9mJahkqRSSU+lp1p2VWFPJ+pamlkA1qGLaCCWZSR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pcsYKjV0LtOQMZkK3N08lAI2kq6oU8FUJI1e0grKGMss9ASCIngYIpLHQ5HvyuaEHrwhGo0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Fn6OSXF16/fsZKylohjKiLJw1FhFNJHNrX/LYNJdmjSRJo1YhS30WW7AEZz0jnicaqp+fR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XF1NNjcXuKCtyVaubp6qppqWnpQIKWeSkpK/FZnAtP8AaBhRxQGOpAh1N4plWQCW0aIlWk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9EF1FIpZUbB/Z+309ekHidk5GszgwUuGzWZo4KuY1kb56kw1bXlKSCOXKlaTN1mUylHXQQP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ryG/AXURnQKp0k18ui6R2SOTu7wPSv8ALon3yG27W7ezNdRZLdEtU1dJNSY7aW25MZU4jx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8ZI9JkKbI0bWR5knhJAFLoJLEQWt39LEINABoSSaYH+Y9A6/s5b6drihCYAFPPyx6+fSa2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wGIq3q6OiokLU3nhd4ErKtDWPFUZMBsxkMnBJJ4Q0rstJDwqrbkvfeJZ5mRGGgf4B09DsE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ieJz0dvqX42712NjVrPA70dPHPBWwpTR7hjqo6YSIsTGGWmqIIkEn7FQoDAooUqeTUbokj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tphSqA1Hr6dGx2XkkqA9J2D1xtTe2LnleuqxkI8FDNt3C4ijV65pYc/QT09dEtNpM7VAA+4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XGmgeQIr5J+3+Xn1fwGkjDyJ2evWOmxPwy3JFU19X8TDHg6qsOCw9RSnLYOt3VnjTxVM9H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TUExqVqEqp46WERMoYDUo96l2zZC2qW3QzgaieFPz9emklvjiK4kWAtpGT3fYPT59C7len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qao+Le0Mftqpy6zLWbtoKvLZnbm5s0JqOjmjqppJVyuCkyFNDQ1ZnqfFQPXQypC0SS+2VO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DIqMn1p0/wDu+4edJnkkaU4PcQB6Y4dDr19mcHgcpHSda9WUW1tp1mHqsDWY/btBg8Llmr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5jqFZKxv4Tl5JD90zvQJTTyvGRJFz6K5tYIGCyaYHFO2gHDz9f8PS02EjOpMKGVM9w1EZ8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4+5aXC9hQT0+1v4Fjt27fjTO7iod0bUy+Oy38NylNjdz4KvoclncDWwaGgV0lSPytKEZRwg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SfIk5Pr0bQ28l4xWZiWpwFAAfT06ND1dtXO7H3I+xZqLJ712Bmtr1L7Wz26sFQzbjjpWp5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CaN5K/CT5No6arvFJXYupYtCh13tPuazIEEY1HiaHPzAr+39vWksRArJO9HB4hq1+38vTo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hhgSpln/h5U7bpII6mqj2rCJqemrNvURp0aVsdDTKifbtaFUcqRqCn2hmuJzIspYasUp5D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DqIFSkfzNK4wembO78ip8ZV5Wox9Pu3G0slZjc3NQVUeIy23qCbwUFZUZaDK09MYaOklaS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lkUWDE+7IFctGZBXTigI+0GmB8unl2VCREHMTkVFRUMeOCDxPHPQY57uSDItVYWPH4mF6C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7aqxMUsVTR0dfQU4rFmoaynlYvKqvBUQnUPC8espjfJIQngLwxngB8v8PVRtHhAP4zU88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uDwGbz/wDG8hiKXDUddVTpBQiqCvhpooIZKrGpHCrRmSOWqZIagaqmaLR5AFTV7sWXEgGl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eGTqoMn16Kbvna2RzlXUCcpXnGS+SkrFRXZ4V01EyTQyugiFMJXU+PUSzOF9DcXEodQA+R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l0F9NgXpZoUhiVIkeOKppWMliA145YmcWiRri1v0gi/wBfeu4kV4dKIoyhGnoUNuvJj6hV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2ZIrsdVjA12UekHSDYEX/wAPdZFqCvn0ZIKCo4dH46HzbxVlJHJNK0MpDePWrkkAnWS2m4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9pQCCKeR6VEhoifPq2br2u8sUUwZVcARpEtispeMajMJHP7jFQPSCE97ZRXV0lbI0EYJ/Z0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8oVHjKxvrUjSQAXUs7RADjTYH/X9qEkHhVOKdF0sBEp8wfl03ZWkSeKQANDMEadWbUYpmQ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DkXNxcfX2V3MaSFtIIalft6V20hjYVOpa0+Y+3pCLqZpIy5DNdrXuVlV1kRRoN1VSNQYfkD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4qePH8+llygOlgMD/B1MmmekpqgJSjIGqjkDQJHEszSNKTqqK5jp+1RLk+lm1OWLCw9r42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ev7fTojli1TI+oqB/qwPU9AbkslW/b1tPVxU9PNTz5AVdJSR65UYwTOGjyCeSOrpUFpTIp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tl5ZACrqOOaf5/T/AA9GsMETMjxkkEChP+b1/wAHQbZjalRI8bUdPWwQTwUprEpTEtHIoj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vuRFVzzeaQ1DRQiX6hgNPvSEltJY6aY9P8/RgpRFNdOoE8ePpjy/Z5dMEuxpKusyVNQU8d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jTJMsbwU8f29HStJQ0CUdBDKyEy+NYlvbWD9fdu4MyAEmvDq4k0hJHaicOH+qvTHDthhOZ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yyVCUdDV5CqaZARJLX5zStSakKRpQShEWPhfdRKykaxj06eYqy1iZgMZrT+XSjg2xSx+GS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kEFZW0qTRk2MsM0iR0bVhQg+SOO1yFPv2tBR9JPr1QM5BUnHl0rcJQZM+KoxucWSKF5hNF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P8rjoI1jmppHBN0j1Ek3a3HvVSQWUgL9vVWaNO2SOrev8Aq4dCJR7TydTGjS52mpITHKai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dLxRTSTSTzMhZNBsCwBUeO5J96MVQGMoCj7emzcqtQluWb0r0raXb2DpYhU5fcC0MU9RCr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MYaMVIlp3lnSWV+XKKioRp1HgeS3h8MtJcAEnPAfyPTbXd4zaYbUsAONC3+x+XHqcanExw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NzTyVNJJPVU9IE0AyLFVQClQvquHCojW1KB9SklmiKgQ1Y+vkOn44p2fVclVXjQ8T+z/AA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9VBWpSUsKTpW01bOwZYpKdgkkTpAgmqkksUivZ+ATa3tlSU7masdKUr/P5/Z06dDVQR1kJ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RYCGpNEaqolKeRmVY6iOGGVow7OGqtUa3ex4FwQfofdIQfDLkjj9n7evXTJ4gjjXy4ip/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YvBLDIGCeST0iVVOlHkALhmDN6pGJUHlgLe2TJQmgBB/1Z/wBnpsJQd1Qw6RmajcI7SIsc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ZG0lbSAa0kSElb3vcH/C5bdA5Yigx/q/Z0qgAbCmrdBhk3pvHPQNI4hMYHmq0kOhdT2d5m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sq/wBLn2h1ClAaD59KfCY99M+nRZ8tC1NPkI6m5M1RJG7PUKglYlPt5IUWokcMGW+nkkX/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JWHXtWlgOqO/5zGLoY/jbmdxvAs9XRxz47H1wUwzQyzzI89NIVGmSLTSNJGxOpZVFx7FnJ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plB/M9AP3CIfbZpNPCI060uaqNJC7wWM0J80JmFpjazwNqj0k6kAI/2q/vJKMlSA2FODTh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KgaxkV/l0Z3r1lytLR5qGiUCVoMbnFSYqFravQtHXwsGCJLWMQmlyFaVSOCRcDb3EYHkiL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g/If4OhzsTJKElCgEgK4r5+RH2/PHS2pZaPE5jPYmeGsLx1dBuCiko3g0w1EREvgeOVVlj+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BLGh+vsqZfqbW2uNQ+EoQf2fywfsJ6VMRaXt1bkGmoOKeVfL8+B+Y6Gja5pJsXDh6/LfYU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RqaWSOWiyuPpvsCxgdyjfxANyymzMbjjkmkSs1VA1ADjwqCf8AJ0cwGsPce0k0+w/6j0vY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5mqJMfSYrGZIU0okpHXB1klXUy+pI1QnJiojfWpZnQcfT28igsoHAfzPTTmgzno5/ROage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iqcXvODEy1FM6CePDZ6M0tZEhUFpqSsmyirKttS6Lk+3STVVHxHpllDKzODRePQk74ijq8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c5s3K9cpFU06RJLV7Jp83kcfJ9zGUcVVL/BaigV1CGRaiNAfoPdSZHLBlpig/LpBOqUopye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h3nHtveWW6SyGbpq6PcO31wEczzOi1ec24chl8TIkQZ5nraqCsqIWaWNFljqEGolV9iTlm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yY86VFaftz0C9/hLwGYDKH+XA1/l1t+7TRaTFPSQU8VNT0ddVw01LTokcaURfy0pSFLRwy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pv9T7kS0GmHSBRQxFB6eX59A6Q9xJyelGZQQLNdSBY2+h54P5BHtV9nVK8a9RJJDz9f9Yf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6qWA8+oMjajb8W/1vx7cAp0yzEnqGyEm9/r/AMSf+N+7Y6bpnrtI/r9P9t/vH+PvXXgP29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9/j791vrGyfn/ePp70etY6iSJzfj8/Xi/+w/1/dSOI8uvfLpvlS/Nvrwf+NfUX91pjr3mQ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RyPp/X6e2z1sdN8iHUP8Dc/63+w9tMKV62OsEwAK/wC3+v8AZ55491PW/PHUCQWN/wDff0/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rgD/r/AO8/m31P1J91p1vqSL2AAH0uP6/7C/093HVepK2t/sOf6/093HVfPrJ+P99/t/8A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8D/exYAe/dbHXBvwP8b8/wDEi/I916315vp/vv6ccf09+8uvdQ5BwfwL82/H+xPN7+6Hrf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/2N/8AW490ND1vqZCPUP8AYf7cc2/1ve+vdPMS/T/EcfgW/r/T8+3adaHU6NL2+n4/HH++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U5I+AbWJ/wCI/wAPewMdbNOpGj0/Tj8f6/8AvYv7tTrwHWRU5H++sfx79TNOt/LqYE4H+H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p17rmq8/77+v8AvHPuw691MRbaf95H+8D8f1Hv1Ot+XUaZfU3+t/j9P9h9T79TrZ4Z6aWX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Re706YPGvHrFMt7H/AA/1724/1vr73SnVM56T9WP3eb3t+PoePz/h7Upw6TSfF1nQWp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9/sfej8XVh8PTLkT+2g/1/68m/9Px7vH5npuSuOkrJysvItYnm/wDxH+Pt4cR0nbh0kckN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z9eLn/evdq8emjx6YLcNxb6EXH+3H+t7oerjqM6cAn/b/wBB/Qgf1/23tphXpSpHWArzz+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tvq/29d/RiCPxf+p/P5v8AVh/sfbi8cdNSDHy65j6nn8f8iuP6c+1aZ6RydQ6kj/W9Itbk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q4vLpDLjr//S2GY2/wARaxsLg62+igc3Nv6e0/QcPU+Frn6X+twLHn6gkf4j/b+9db4j59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R/UCw/P9AL8e/D+fXq8D0pqR7Af14/wI5H+B4P5/oPdwfLrYzXPSmpCSF/PHJBP+uOfwD/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x6UlIbkfW5H9b3/1h/j7vXrY/n0oKe/Fvxa3H+wtb/X9+rjr1OPr09Qf0/NzweOPryLW+v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0j/s/77/b/ANSD71XrfWZvp/vX/FT/AEt71Xh1unUCZT/sLXP+2P8AT6E+/E+XXgOHTBUr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8Pr/Xn3onGevAZ6TlVFcnj/YcAE251D68H22W60RXpLVUN2JC3sP+J/N78j/evdD8+vKtc9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R6rkkfX6gH6Wa3ulevNQ+XQeZSA+r6C97X5uOSRyOC3/G/eixr1UZFeg8yUBs9h+f8Dp+h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748emWWmfXpGPSk+qx4bSQL/AFBP1+tiRwB79Xy6bz070VJa3Fxa1ufVcgk2XkEH8jn29E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Svo6UjTwTc/wBQbc25t9b/AO8e1qD5dNMKkY6WePp+RYcqT/rjnlQQOVueBzz7fUYzw60c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1AvYf6/HH14H1/2N/d6Y62p9R0JuIi9MZI+th+eb/QDjjUf+K+2yPLp9AKDoRaCI2FluBbm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f8R7oBjPSgAdLKii44H9Bx9fpcf7E+9efTimladKujh4AIH4/2w4vz7qeNenlA49PkcX6f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VqZ6krFzyOCQf9h/U/4+9cOrV6nLEBbgcfTj/bcf63vXV/QdSUiHH++P+9c2v7r69bFCep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9/05/1vfurdS0QW/Fv63/3kf4j6e99e+XXPSAD/AK9+f8fx+fr+Pfut4x15hpTUFZ2v+gek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96PDrfSM31V/wraWeqqvILSCPb+eeeeKijqhDOuLqZKDxU8qSo5+98a3kUoWIuCPaC9bw7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HyqMfb0/CNUigL5j/D18yX+dlXZCt7jNXkshkIq+GnxlDkto1lNHBFsbcNLj6iDeG1MTUR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okVLP5GAplZdKLb3HmzqTcTOVIOAa/hbzX5heA6FkhpHGtR8vmPX8+tbrN1ypWVQpj5ZpW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mwjhY8gaef6m9/yB7HMMepUL/CPLoveShouT69JmCNHq3leIz09LqldQDpYQ2VIxJ9G8kt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SgFaMf8AL/sdJz3MfQf6v9Xp064mmqqqteqqRE1MWkaf7k2idpQXmlKh1clUF0IPpIHtme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Cqg6cRGZiWJ09DDBDQUmJhzjvBSrFT0OPpsWgYSfaLSGsqsgjIDHEZp3SIq7NIpJJ9kMpk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Pz8h9nRkoCqtBTgP9X+z0GOTr2ral6mZisNgIYgLKkK8JEi8G17C45ZvZjDEEUKo7v8AVn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laapRpCEWIliRwtkXWsa6f84U02t9P6+1iqEjIXJPSYvqcV4DPTrtGvlx+5duV1OqH7TP4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raWtiqIGnX6SrBKAzJ+kmw97nQPHKj+aEfYCKGn29NxuVZHUUo4P2kGvTDlqqWaaYSMWmq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mlqqmd5KiU88AAgD/Y+3oFWgIHaoAH2AYHTdyxHZwZiSfzNT00kjTp+oLBAD9Qotc/j8+3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JxQcOuJ9TKP7IP4HP+A/25974Anz6rTUQPKvWaMeRx6RZSF+nJYn/bc2/wBt7bY6V45PTy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qhiII14H3EzTOb8rBCPDEv9RqYsR/W/tlB3MfQU/M5PSpidAFcMan7BgdQXNhp/JYixFrK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3Rxr5dMtTh59KzadHj4Gq9xZtgcZhNM0GMeN2O5cwSpo9vAggLQyA+Wvkv8AtUisF/ckjv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D1+3yHz68gZTrIwP5n0/znrrP5isr5qmsrWjevyE7V+SmiVUgNTUIPDQwQJ6Kajx9KEgji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PbKrreo+AYA+Xr/l6UM2hCT8bcT8/wDMMD7Ok3BF5pUQjU00qqEsbu7MDoX6X1sQB/S/t1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QamAJ49KCurqmMQ0Jn80dGZUEMqxzxCUuDN+sMCGkXSLWsqce0kaKSX00J6MWY0CDNOueM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8fTeZJaiprmoY5IaHHwXarrpkcPG0cCKQot62so5I92YKAxJYgcBXiTwHWl1EquKnj8h5n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6vHJX1ddPiYKRI8JR1U/kNHgKNmp6NhTpopqapyBheSUxqpYtc349swpoRiPjHH/THj86D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2CknTTA9FHD8znyz0s+sMZBNmKnLZC0VPi8flMzUPp1LBS0NFJVVc6g+n9tYoqZOOPKfZR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kswH88D8zU9Gm3oqyGVuCiv7B/qHTHmK6pMOQhnml+4zCUMtXGx9McCStU0lNMpFzM7SGZ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3YIlBiIA0pWn2nBP2eXW5WY6wTlqV/zdDn09tz+K5KggCTnwSU/lUCAGBCt1lphGytI5LXu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d7nYK4Qip/n8j0KeXrUO6mmV4/L7OrddjbdXH4miEbyO1NCxp6UuojkBjBD6ZqfwjUl2jB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wY5Yx6a16ky3Uoorw6EijZpZlkijEiBIlMQ8cDB7lw0lAbmomUyWGgqtzdrW9pGGD0YoB0N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VLVFQrMIk/ybV4ruwAOiRJo3XUFDuGIsODYpZAaEDj0rioCCeHRmNo1lUKcF4pKmmVCahR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HUhWo54BUImo6TwR6SbfQvcGtScdGKgECnHoZEx8uWp6dKSCpq3Ea00FYK6mx9OQPVIksR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ssZIYrbQ1vbGv9vTgTTTPSLz3Xm7JwPtsc9a7zGuEJzlPBPI0byCjiTMY6GkanjAtNrlA1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t5QSdQI6TTo2fOvp0HMvS+/ayrgMm26KhqSHeKWu3Fj201lRqsRDQGSqSqqEiZZ1leSCdb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i0GaDoontpGY6Vr+WesuL+P+7s7BLi6jJw46jheoSnixEWVjMVLiVOqanqsnLWVNHHVTTl4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agF9q33BEVD4x1en2dIxt0zsQsWPXgenXF/EPr6IjJR4eJ9yS1DPPJVCWrroqyIrG9ZW12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BFNgP0kWt7Qvu0szGrYPSuPZI0KuV1Hp2wPV6UOUEFe7UTwx/wh69aBIIZcfTzkwy+AhYV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nV78lb+9LfPXUrdXl2yEDtjz0Zak67kaiFRSVKPj46eHzT0b/tTJGCgkpxCHnjm8RBQAiO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uGGQQekj7ajfpkEV/wdZ8d1rmaybG1Qx2KyWHo/IKmmrPt1kr6eOqiqqCjra2SJqeaAz06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jMLcuR30kdWoNdcUx01PtERKx5EQGa5+wDoSNv8AXEgFXXVG0sPU5B5sdToamXH1KzU1JU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oH3dZFEJH0nWkI5JsffptzkP2nyr/LqsGyQhiGJC+WM/b0ZGj2ZR5XETYfN4fbeLpqmmkp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R2mVIhHA0tJ9rEJIlP7h0MLX+ov7TPuMrHuCrTh50PSsbVCj4LP9tOl/tPrzalLlKfKrDR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JcdT0FLUV32juIpJpnkZZ0NK2guzBlKBgPba3aSsocmgby/wAnVpLRog3hpUkeecf4ehwb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OHFwRTwRygVcdLBXy1KVIi8hjqVeRaqoLQrYGW35AB9r5Z4I6GRqj9tf8nRdFBczagoI/a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urF1LQviaOb7xBPFTw0lqXIUq1FPHEtMITUiAfsKWu4ZzypNuPdbjcI2KG2QnOPVflTz6f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IB61yDmvQDbk3Vlft566KpylFVU1X9pWxSQY3Iw5WgWVjLDmsRDlGMNITpjeoMVOw0lhKC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bxSDWlPJvkR0ILe2gVtBjUqVqOPafVSRx+XQH5jI7ozU9HXVmP2zjGhqnpkXb9RmP4vTQT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or6g0lJXEj1F6mH16m8vAFTGJW8R0UGvlX/V+3p8iOJCkbyHH4qU+3hx6SmboYIKNJMzTm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V1BRrmMVPUQTRGliydHHSTNj2pJvLA6gOJBYrpbT7f0xYFO4DjTI6QMGJYj4T6HB+dPI9F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yloqqvnq5aWDHRzVFQsa1GimpXo6FGmgBgeRsSUVpNOtkIVrsONzsaRxlq4H+x03b250u9K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9zTFVu11gldF1Hz6zJE7qXAIqYzoCkfqFyb8e/RD8I61NEQB5joOs1tsRVMs7BAdaVBhlG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WSJQVL2s4IKg2/r7WBtK0PEdVjOnFOktTCRpqh5Qwmp5iolmIuUHMPha/7jREgNz9ePemIP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DqXLtR19DIXUFPCWiU6JHTWL+oXCksTe/59sBcmnT8K6hpr5dW59VZBaylpWLOplWEwrcM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hvqSPy3uxQSGp49MEmI09OjeYadJ6NVkRomRWjASOzqTpBlK3u1gPqbhjf3qilNNCKf6q9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B+f8unOthjmp9aw63jKokitZjcao3Cngyar3uAF9sSqrLXTkdNQ6kkK6qA+XQezRKWepWI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mQ+l3dSQpWMEHjnn2TyRZLhaMOjNq9qFqqf8PWM6oyiMobyLp1RSERK7nWNLcsCUFiFIvf8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Jp0nli1AmmR0ncthbw1rU0RljqqQCWJYfIYhHpJkHjJYJIi2H4/AAHvciMVZlFaj/B03CQ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vSIyOAdKaSOjSkWNqJ2qIJxJEJJ0qhNSOsUZAmjRNSyKzAAW+ov7SvGwXtPlnoxilGsage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4xTUVNX97UOY6WnmoliBoWrKmjeLzuiBaWQB7FZTqV1YKtmuTYGEVcsxagFPKv+br1ZmAj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Drm2PyGPqUC0i0Uj0shpftqKCWWaGoAjtS1SBUijmZFZ1JYxgW1BuPbgaWuVyRjH+XrQ8C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8ACOp4xWTGlq7E6ZnaISVeRqKaeSCUXZkVYkqKqOCUqdIQnSDzyB7eMclBWPu+fTQkt61W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nyHF7ifwKDj4IDIrmoWonMJVRfXpZ6aJNK+oGSNF0nkE8e25Y5gFChRnJ62stqdR0sSPKn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BqaslapyG8fu6lAggjggWSp0gFWKTUCzpSwUvBDSA3VfUL29pjGrkvJdio/wBXl5Dp1ZZI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SaD+fEnp1TEYdogcZtmTK1REb/x3cM9RDTGLUqFIZ8uJ6g/cIeWWn0KPUpAt7o4ttK+FA0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fX7OvD6lmP1F2I48jQlCa/YuMfb1mokqGcJWGcLSG0VJg6Og/hEUkVRJEavTTeSauEEjeO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c+0plkkI8QaQnAKBp48ccfkfPpWLeNEJhYEtxLk6uFaZwK8SBw6VUWPiqY1+6eWZTKHpqK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klWqWIVTMynVflCbpcj3vwg4BfgThT5/t49JXlMX9lQYyw8vlitP8AL59Pppo0RY2EaAKq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EgAWSZnGqOF/USunSeQRz7eaJRRa8fKlcfb6dIxKxJbP21Az8h6/4ek5mKcxQPTwSU8bQF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1S08kokVvQt3tIDoa2liLX9obhdKMiUqueOPl/xfS+3Opld1Yg/wCo/YeGP2dIKQ/cPVoJ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C6WH7bOoVrNYrfg2Zh+DwShm16waZHDo2VdKoaH7egk3BqieOSVDUU7yGMjSw87uCEJ0Jq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bHnkl5Wp+XS5FqCvA9ABummpEqqumeCNZjDLL6U11lPWNqkhennMv+SusyWJcBHBACg/Ux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FYN/qz1TP/Nwx8WS+G+/p6uirGdaWZNFO0VT9pXTxg09fUHh44ElQ6nQBUZ7PwbexhymAN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P56h1HnuCSNmn0nijD+XWjfHMWiikA9cUfJJJUx6dQuf6L9L/j3kgy0ZlrgnrGgPqUMONO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WtTzUq5LD1QMWYxEg1LV0TMZ/CpXn73Ss6wk2AdY2/s+yHfLIXELih8UDtIxkf5OFej3ZL4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iPl/nHRm+xMTQUu7qSsoZov9yOOx1Xhsy0f+Q5vbuZgLY6eVra5EWpVo3IPlp6iKVGDhAf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t3B0VrTzBHn+z9vQ73KGKSeK4Vh4mmlfJgeFfz4HiPn1NoMjX0+WxcldTpjp6TE41oaeWx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nKOGMckcyVhdpAbARg8XHtPIiaW0EsNZz8qf7HV4GNU1ppOgY/pA5/w9LUZCLHLSx1lRDW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sohZS6LkKWsgk1FlNQBUh2vcMAbc+3LcBxUgg0/2D/k61OaVA9f8H+o9GY60rGrOwqqjpZ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NQX8SxVebwdLR1FbWeQgCNqqbEK8mkKzBuPqfdGKMXIB1AEY8vPPVakIBUcf8ADjo1Hect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0FFS1+awG5qjfaYepiWsopZcbXHcKwSNFIyHD5WSnngqKcuBeRORqt7vHQsq5CkCnrn/Z6L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Jr+XRgPgJvj/ZcPm30j3puDM0uLwe9Iuot91dE1LP9jl9mbh3djcZSVlLJA8SY5MTg9ww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kbajEbKbScWV/aSySUCOjZ9Kj/B0HdxiaeK7jUVLBh+dKgdfRwxbinrctHCVdZZkkUoCIt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p8c1JMhupsxFxx7mSBQGlAODn/AGf2U6jV3NBXy6eGlN7qbMRck/27mw1L+b/j829qdIrx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WF/p/UX/ANjb3sCnl1U5r14jn6X/AN5vf/W/w92wetdcSn++/wB9/T37r1OuSr/T37ganr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r3WNl/w/2J/wBj9feuvdQ3S/8Avf8Avj7qevfLqE6Cx/r/AF/3r3U9e6bXT6/4X/3jjg+6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QG/2P9ef+Nj20w8+tjj1An5P/Gv+JHup62BmnUCUAfX/AAJ59tkUHWvl1iH+A/4jn6fS39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C/T/E/1vYn/ifp7v1XqSn4t9f6/wBD/vHuw4daPHrL+P8AX+gH9f8AY/T3Y8Ovdcj9OP8A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h96699vXE/X8/4/6/+t+PeurDrpv08c8/T6/7H/W9+691Ff6fQcc/14+n0/H090IHXvPqKf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/D/efdD1YdTYB6h/vfNv8AW/r7uB1U9PcQ+h/Nv98L/wBfdwOt9OcSf4Hn/bnj6/X24Bgd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+vbgfX/iPdqdXp1JC+kX/HA/rf8A3w92p175dc1Xnm3+t/rfX/Y+9Y691JCcD/ef974/rx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/itv8AfX9761w+zqSBYA/77/W97p1sfz6jT/X/AA/3w/2NvfgOtHppYeo/69+f9f8APP1H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FMAF/Fuf95+lre7Dy9eqnj0nKnmUf63+w/x/r7fXh0lcVbrMbCnHH/Iv9696PHq4+EDphy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4f7bj3dOmpePSXnP7Un9Tf6H/CxP8AX26OPTB4dI7JN+0B+CT/AMbt/Q397rx6a8x0xXvw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/8Aifeq9XA64uABf+n1+o4P1AP05I90PTg4jHUI3DX+nN+LHj8EcG5P+PtrzPT/ABp13f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lx/j+fd149NP1zuLW+n1P1+gP4U3+n+39q4zw6RScT1CqD9OP9a44/3j/D2rj+3pHL8uv/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/rYk/wBT/T6iw/PtN0HD/PqXGbH8H1fmxX0m/BH1sQOfx79+eOvdPlIxuoFyLg35/JsQL/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+veXSppiODf8/0sTfgD/GwHvY6tU9KajP6QCebG4/JN/r/U8f6/u/Whw6UtKf8AC97fi3H1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bUcelFT24/1x9Pxf6j/X9+r1YDPDp9gBNv8AXsbW+v11X/K+/dX6dohYD8/kkcj+n+8/19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+v+9n8cD/YAAe/db9OocsfHH0P+xJ/x/p70T1scc9M1TF9eODcfTngWBP0/I9tk44563pp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4t+efrf88X90Yinz6qR0n6mnN+f9f8f0uf8Affj3o5pTrZ8h0kMlS8MLE3P54HNz+OLgH3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dILKUo5sLgLbgc/wCFwSOP+K+9EDHr1pVGknoO8lSCzgqSOeP8fydQHH4+nvY+fTJ08D5d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2JBvYrzcAALc3+nP59+ZfQ9NMw/Pp5paYXDW1G/5B+nINh9BYf7H2qjFAOmTk1I6U1FApt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f69vr/X8+1icOmaDJ6V+Nh5HBsPza5I+g+nHo/wB59qRwHr1UcSelvQQWNvxYHgfX/C//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60PHoRsNEAiWHF/SAOBe4/pe6+2mFD09HU6h0I+PhFlvc+m9vxx/U3+lvdPXpQoHSwoYxp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61h9P9h711cfb0qaOMACwHH9L3/wBufdCPn0+vDPT3Gn04+g+v+2/xvx7169X6kKnq/wB9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AB+3qWF+n+v/ALHj6W966sBXqSq3t/xr+v8AUe69WHWZbKGJHCkfm/B4B+l/qfej59X406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a35t9fp9fex5569nrkRw/9Cqn/AB4/Pv1OPXvTPXIC8bsf9STx/sDx/vXv3kevdFU+ZXcc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KjFLnoaBMHAcIKk0n8XSsyUNNU0Uc0dNWSLItPI8oCxszCncL6reyDf7wWe3yzaNQOkU9c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Yw+NcJHqpxz18vP+bVujHZXt/c+M25nnymI8UdRkasS0FTDiMnXymry2Io6zFTy43LJLqS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VlJdXsFOX0ALuQfiwD5/PH+r8+hHdE0RTxpn/N/l6pONNBNSxskrQ2nrvtWnsiVUlPHFMt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QjNwWFvz7GisQzV9BX5V8/8/RY+kr2kjOPn1BpoJvBFCiMWq3Wok1XdzGGMdNBGlra5XLM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rqYk/Dgf5a/Z1qNCFGOOT0tMLjWpxOaqkM7SMsMSkkjVIyhWj+nkkMllsAVNrfp9ltxNq0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KV6fNzVSPFR44gRpQRCmJhALNJfVPUMvCyzyE6Wbg2Cj2ltVNXk4ljXpSM0AGAKf5+g2rZ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pQEujRxqsKkCyktIVV2ublRcfT2bxoQKvjH+HpO7egqa/wCDpup9X+VzOfI0URhjUEafLO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7D2+9P00AoCan7B0whNZHJqQKfmep+NqoKLJ0NbULJVUuMqaWqngRxE8xjnRpIIXKlYmlY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RlZkdVoHYEDz/b1caQwLklFoT/sdJ+VxJNNMNQVpJdFzqZVZ2fn/AFR9VifasCiqvnjpE5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OsJNlU/Q+sD/Ek2Juf9v8A4e70yemq4x15QeDe36ibH/U2UD/G/wCPeieI6soyK9S4lBOi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C1yx+nJsLf09tMfxdKEArTrNPKGmjX8IqAgckFeUTk82PJ91RaKT047VZR6f6h1ypaaWvq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w8jC0UEKKZJ6mS/Higjuzfk/Qcn3skIhr8I/1AdUy7Y+Inp9yVfBWfbUlIWgw+CppRQwyW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iYgKHqsjUDWxt6VGn6KPbKhlqWzK5z8h/mA6UHQdKqaRoP8AV+09J6V3mYtqvZvUzcKHbl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49vKAo4dMsxc8enCgQaaisYgJTL44Q19Rmk1FXUDkeJbub8XI/PtiY5WMfE3+D/AFY6UQL8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X29YobzyPIVYpGjO4BBZlX0hBf8AU8l7C3N7ke9sNIABFT1dGJJYjGelPQpUZOqi2/TBEn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KPBSUKNOmOiY+lKWghiaWUfSSRRf8AQPadyI1Mx+FR2/Mn8X2k4HoOn4wzMYxxNCT9madR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WBPtaWYRiKMEsKTFUcax06rquxZ4Y1Okc6nt9feqeFEATVh/Njx/Z/k6fQmSQkDtP+Af5/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v19kiimQU+b3nHS1My+lZsTtHG1Amm0W9ayZ3LQQU8d7iaCkk4s3skQePctIMxRmn+mc/9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sRQKow7/AMlH+c0A9QD0HVFTzZXJx+QvO9jUMrgsbuQIh6rB9XLX/qOPa2RlhhYjA4dNxK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j3x02lDTBpKhKaaN4tIhWCXW9RMgAtPCVnUppY2LeM6bcFgfcf7lP4srVrjqUdhs/BhyAQf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qslL4zB9mkLBHlrVbxKwUUoXTItR51vqZQrBjpBNuSVgM9CxFwo9OhMovHWTQVHj8rx+T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0ySzxwFVZZbhQ4YBbAA39pXpwp0sUYxw6GHCUcRiSZ4rmncSob6HhjKraaJoX4ZL/W5IP1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Majob9qFaSKOYzS6GjkE4jS6zQysqKXqSpVHKi6sy2Ujki/tHJgU8+jGKlKHh0ZPAvNJA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GqVKQVFQaGmiEgmx328stHTNTvKdROsjmw4Ny5qKxoDT06VgA46WlHW4+pStaSSaoo/NC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USM8bLCHQxSTeAaVtojZkJIuB7uH+LOOtlOHSgx9HT1NRHVtM0CQzDxGgac42aOWTx6quN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SV9YCFSQQPe/EbJr+zq3hrjGehTwe2aFhI1dS1HipkZqZqhkhqYlfiSGCKFZiTKi3ad1Zt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cBXh1fw+FAOnqt2DDPi2lhpXhhKxLLDRmad5DPqKuKqSb93ylNUhI0qV1C3PtsudQoQOtj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2y6yCobHfY0y1NRArTzLUVTVDU4R3WNUqKYCpWtChdZARALLZz7dS4KfEuTwzg9bNuJASh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+Ip/ucZR19OhlK1AjgaoxgENmnZKVHWuQ+Mqrzxgm9h6be1azsq6lJz+zphokLaXIrToWs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jqMdWRQqq19HDPMBA765TJR+CIVtEHYI5lQMATdjfUbi51NVjQ9Ny2YKdlCvpX/L0M0FRD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VF/wIjk+1NBWRB9KWjgIaOWJzwVsRHbg/j3prkHACkevn0ylkFbUC4b0rUdLfEyVDLIKCK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ZcunjDhZTKkkvhCVDEDR4il+eOfbRuGqwVSSB5H/J15rZKguRSvmP8o9OleZIXghWplmrE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qCKeJ1T9yJphHE1QEvqOixbVb6ce3g6usepqj0p00YijSFVCk/iqf208up9Lg6yoWmeixk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amxtTJdylxKIGFDJSVZCjUVugNri9vauMVCKkYCE+lekskipqJlJYepp/qHTkuwoquGSmz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1lHGgp6mGTS7Rz11VTSUdPQVMRtpaVpJrra2k39rPBDqY5RUfLBH+bpG16ytqgXScUJzX7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ttYkCkyGDozkZ6WKsSrEv31VDEVWqCit0rJNjqeMA6mYSqztyQdPt9rWziHh+F+oQDWpJ/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HxFnPhg0pSgP5evQU7pbGwpSrjWmqaA2hqRPTw/fVNLJNKY4ZKlVVZqujcFl1DUKYsr8kH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kdLoIJiSZKavkcf7Hz+fQSZZzSrUyzVMdfTRRU9WwYoy1E0dO2NiSRWMhMc8RBBNySgH0N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fPp2SHUFVEoxP+z0XeooYtTTsdMgCywsqBiBbxhYSAUMbH8NfQDweB72VUmp49KxBoXT5d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IrPHrMiwsQWkeNVkJLWsHDAkH6sb29uxRor6j8Pp0inh1AhR0gNxKZEkanDAB0RUUBZhZA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+vNxf8j2pdQPs6SrGRQHoLJXhEk8apH+0ZV0xMXlkjd/1KeDHdj+eb/4D2xXPT4BGa9DNs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XxOuggm2qxW4/B/wBvb3VQKn16VW9QQfLq1HpTNK1JSp5dDOsZKtyWYgAaLeoAKurm3H9fd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qXENSWUVHR9NtVpamEiuHl9CxuVLKRyQCPSi2Nw3+t787AVqamvSJowe0ghadLqaNZqOVp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TOgB1L4zZVIW+qwGn/AB9p3UFHJGekoqkqKrY/yf6v59B9VQGVqgiTWyi0qS/7sim1K4SQ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v/vHssI1FgD/xXRoTpCHT+z1HTVDA4hjDLYwP9tfSQbxJaJ2BPLSR/wBoXAPtlFK0qOGOnH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z9PMBCMLxaVZFjkaK5W4ZSokS19D3+tzY+1Cmhr+E9F0kQIND3eXXGbb0dSalYkNRTOF0R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TwaXuphickryCeB9femt6sdGVPD/AC9NC4KaNZ0uOJ9fTpMpt2aiSaKEVrUEWl1Kus1PHG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MMJlCyRsdTKSRe3PtO9uyBgA2npat0jkF2XxD+R/4vruupH8c0EFKqLI5nNJ4pYo5KuZdN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po0ZQy8/j20S6KY9JIOfPienYQupZHbIxWvl/q8+u8NJWQSf5WtdDVwQSLUinoIqlpYHBQ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9Bd1eQEc8Aj3eO4mqoKFSFzip/1fPj165ghkFYypQtippn8h/sdTZoHZXnhpJJVAAWfIJN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qaKenhcsSryKVZxa1jf22wdiWEZNf4q/8UPz6vGqnTG0gB9F/wAPqfy6mY1KwULyQ08ENO0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IKtpv2DUx+NHZiDcG5hBNyD9RdEbwyyxALnA9f9X5dalWMTBWkYvXjTFPOn+qvUrzziZfL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lSKomLyyKRFDJDLHJHTS0cC6gx1AsLAEge2D4gejuoIHz4+nyoOn0iiaM6UZgx9QMeZr51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aOnASGpR/MjiMt65FYrAxhKHiJdTBxaO4vY8e2iqrVRQScf9jH+odad3ILZMZxx9PMV/yc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I0UjlGswUVCR6Qip+z4Zap4X4va5F7i459uDWy9+kmn20/LjTpA/hqaqCBX7P51C166CJT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HhSqP2+qRSDJCY38tO2sWuAysAVZb3930hVVgM8aVx+Xp03UyuVqKDFdOceR8j/hHEHpK5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eQyFGuIir6jIaeCSFmiljkINmWygm9gSQSa5ZCWGk5/1UFOP+Do5tVk7c8AP+LNc4+fQPy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0ZgMcmgg+SOPURIIkUavJHKOApuVv9fZLpKsxzjo8yQoNM9JHOyxmllqmSJonLCml0LZJg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CRgwY/gj6e6EAUNO0npxASSPxDoC9yFpbys0AlEYNSksSyuSj/sioEaCOSBZkuGYsFJ0mw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MdNXSjQfSnVQ38yulH+y47tx70kcy11NncXJGZotdJ93iq7Rp85s1LWPIkTKEkcI6yD9Gr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Z2alCD+wjqMuc5PFso4wK11D/jJ49aGtP9uscVpqgMoaGWneEa0fT6ljmD6HQkEDUoIJ+h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Gc1Bx+zrGOPSFArwxT/Z4dPu2Mn/DM9RVGswUk0y0lQAbrHSzFPC5Jsb08gDM31tqsefbF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AVH2jj+3/N0ogk0SoRwOD9h/1f4ej7QSw7y6uqdoV9VHNltl5JsntGs1CP7vb+caA7n25p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KUbcqsy1Si3k9xteH6W8SfTQMTX5en+UH5HqRbb/HbBoGarJQDyqMf7Br8j0mMFvCWpj+x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XWf5BXqXMlVPqpJZsdk0aPIYwrNSppdWJ0MOD9PbF5ahQGQ6ZaA1HpxyOB49WsbwszK4DR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xABH8+l3lI6bICKClmNLP/AA6grFpskI4xHSxJedIcqESOoLUtXJzKsbNptzY+0Fs7JWuR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6MZxXA40Bp8vSv2Ho0vT0uQxub6zyuTqDT11NtfdGBrHlkR/IKORsI1IlSdMKpPi6+jlSS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2oAiLyMh7WVv28f8/TBLCNQ47gR/mHR1stU19X1dkYpkkYTYiskwmXlKnFGloaWCWfA1AQF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MRdZWbW39GAAoXOfL/i/8HTEtGLjpq2HDR7++OMe1ciKT/Sp8WJJ87tbE1GakgzW+uhNw7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sFDI8sw2PUZmsoaekexWGSAiyPYu3kSSwC5IoYxRvmCf8AJn/J0Rz6kmCqKl/5EDgftFOv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EzfFfoLsp6umrKvcXW+Go81LTSmW2bwFOMJUU0xYB1mhhx8Ou4uXP8AUn3LOwzfUbdZSl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afsA6jPcovBvLiMCg1VH2HP+Xo3Is93B1KbhSPobXFwfyL39nfHI4dIOH29dgf7H/H8n/i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hx/U/U/n/bfj6e99e8+uiv8Avf8AxTi/+Hv3Xvn13b/Xt/vuPxb3rz631xK8f77/AIn37/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/FP9b/AG3v3Xuo7r/vv9v/AF96PWuoUi/W/wDrD3Wg62em2VeCfr/gP8Pzb8H3QjrXTVM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vbTdbGB03zix/wB4/p/vre6HrfTfPawI+p/p9bn+p9ttwNR1ofPrAPx/vX+v/X/ivtvHn1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Der/j/AHv251oj9nUheQP9bgcG1uPx7t1U+fWT6/0/B93611k/s/6x/wALj+v9ffutjrj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/0t+Pp7r1vrxF1P8Ar/n/AHi3+t78evdRX+n/ABr/AA/p/Q+2z/LrfUUC7/X/AHr/AHi/0H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06cIByP94Nh+Prfj24Oq9PMA/4j/X/AN79ujz6908RjgfUC3+9f1t7uB16vU5F4/4j8/69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jrMF4t/sP999Pr731vPWQKL/ANb/AOH9P6839+p17qSFNubf7x/vHPu3W/LrIo/3v/jV7f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hf96NuP+J4v79Trfl1FmF/9t79TrRrTppYXJ/1/wA/X+v+8e7jps16wTr+3e1v+J9+9Oqn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2t/thf/DgfT2+vSV+PWVx/k6j8c/T8j/H3r8XVh8I6YcgnpsPyAAfxx/vJsfbqAU6ZkzTpJ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g82+h4F/wDWH49uDphukVklOpVB4tc/k2/px/jz/T36lemh8fTNoN7cHj6/6x+vH591pTp0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Iv8A7D/ej/vHvXVq/t6b3W1yCB/X/D/C35AHtojPTynt64i5v/S4+g5PH4+tx7svEdVfA4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8AC17cfn6Eg+1SdIpONR1EnPP4Fj+foL82PP09q4ukcvp59f/U2ElZeB9dQ4Fzza9rj6j6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oN9SkPqX6gHn/gtrckj8WP09+rnq3l0+0ZsQbn+h/rzYLwLW5+n+v7114dKmkb9P9Rb6/w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9363gE9KijINv8AYk8ccD+lhYj8+7fLrQyD0qKTm3H9CCeTb8f6/wDxX36uR1Zfl0pKYfp+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5/1vr78T1fp/gX6fj8ji/wBBfn8Af8T79Xq32dPUKWt+QeePoRbn/Y8+9E9WHEdStA+lvr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v3V6VHUeWIWJ/qL/Tm1rf7f3o9eoD011EJ/PP+w4LW/P8Aj70T1umemWeD62F7A3B+v/FP+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og8emWem+v4/1v8AH6/n6f09+0jrVD0lsjS3v9DYm1vqRxyP8fwf949+/wAPXiCR0hMpQ6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k83/ANv6/X3QmlKjqoXHQfZKjOmX02v9fqBcWvza51A/ji3vdK4Hl02y4OMdIv7Q+R7D/V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EccD3YCvSdlAFAc9T4afR6SPp9b/ANefyBa4H5/r7VRcBXpOR0/0UfH5/wAL3BufoT+Of8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dVNBgdK3Gp+4pNvTcfTi1+Sw54A+n9PakDh1SuT0tqOOxAI5sR/U3vYkn6fQf63twDrwNK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Qm3Fv7Q+nH4AuPx+fbbjp6I9CPjfov04F/8AD/XtzyPbRHSleHy6VtH+Bz/iQPzxz/hf8+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aW2kf0H++/H191Iz0+v29PCcW/w/335491I6uDXrOv1/w/1+LfT/bWHvXVq9TF5Fvp/vvz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Os6/6/5/PHIH+wAJ96p1sdc/9WP1EhrD6f7Y/wBL+6kcerVFQR5dSInJBubm4UkH6cAkH/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reOs9x/vf1/wCJHPvdOvV8+mvN5Omw2EyGVrJVgo8dRVFZUzu6IsMFLG07ys8hWNUj0XJY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5BFFJIx7VBJ/LPV0GtlUcSetf7+az8jNw7Y+PlbkYcJm91bL2xuzPUW8Jtr1MmFl2NSU+Q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RK+qxuV3RQbgYhWppIXgAiAH3PpjrfLyWWGKMVaMSEYxp7uwk+rA+lPIcehHtsCCQmtGoD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vmy/JfsfNdhZyqq6x8fi6SjhpcFjsZSRx0cENDho3pKOmipAsipKYmIk0FpGa1yfZptdtH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onkaRmJx0V2LHAQUsNSk8YhdnkjeNlYrO4MhCE6h40+jAA/wC9+zYyHUSpGek+kUAOepks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jVZDFRwwx+O0IURpwSxW0dgW+tySD7oTUaBWp49OBan5dPeJDGoFfWC8rwE0xI0tTRWISS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I1BbsDcj2kmPboX1z8+nK0BUcOk5nalVDMFCiSULDZmLSeIlSHZidALNct9eD7UWyVIB8h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/wCHpES63dVBYrGrcDhXaRixYWsCLH/E+zRaBa+Z/wAnSJmYtSpoOs4IpqQfQNUSFrWuLK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YD6cH3UgySV9B174E+09Q5m8cCwg+t7Syc/QkWiX/XVSSR9bn28gq+qmBj/P027FU0g93+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Cgf7f8fS1/8AH28M19T0nbGK8Oun1XCE303IH1Hq5Nrf197FOPWj6Drmh4+nI+pF/wCtlP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ZTj7OpkNo0MjXNyTf6+iLk3N/7crAe2m7iFH+qv+x0oXtUsfX+Q/2euChmd3JACgcnj1Fbn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vxICqAM9aAJZmPAdO1PO9Ljqt44wGqvFTyTn6wxNeWOBDa+uYxmWVfoUVAePbbAO6qeAz9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vTqkqrOBnh9lf8vE/s6bTdE0NZLBZZOf06wREGH+qsb/4X924moz5f5+tV0ihNPP8AzdYl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jABN/wAE2/LueCf8fdzjH4uJ6ovcMfBwH+r16dpyYYYaIH1Es8hHN2ksLG1iSWH9foLe0q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36caQjz6y08n2lO0qqPLLFNDSg24uwE9YfxeEqEi/2vn8e/MNTUbgCK/5B+fE/LrVNKinHy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lxtHVzxO8dVkIZsZE4J8jU9VGq5RiTyqfbnxFhzqlIv9fbUne61+Fc/n+H/P9g6VRKFQj8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09FHXtNV0r1lPQiOpqaJLKa2pDXxWMMgJEVNNVL5ahvr4oyBz7Q3juYwFejNUA+g/E320w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+plqo4j/AAD7D59d5jJ1ebydbXV1T9zNNKXqZl/Q/wBvGEWCmT9KUdHGBHFGLAc/6/usEY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fb5n5nz6UvI0jl2Of9XD5Dy6EfrTbM+UydPqDh1BM14tY8TD9IFwxjRRo0jm9z7LN0uVRG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fRzstsZrhTpwOP2dWvdb4aPE4fHrIh8c8ETp44mjWzuIgZYQEklh1AEsjgu3HsBStqdiTn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w6Hmkp3kdIqcVNlY2ZF0vJFqSRoxSUMckrM1uRKpYMf1Arww1AOjVVOOhVwKSuELoxLsVj+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2ZWWnaafTAF1Kod2Jtc88+0UgwelKkEgYr0LOIBtDH5HKKPJGwmjicF2I8ayrG0ZRgLEXa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SqPjk9CtiJYoVKyyQaxGGUSGJJJFk4Z4QEcvApJDAEEn9IJPCd1r9nS2KgFOh+w2WpY4UE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J5BJNSSRUrJ9uz0ZlaWHwq8Vn8moPcDRfkIHTzr0qV29QelXTZmZiTBBkIYfB9uZ5KiNoI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xM1RWBlCxlTOGJ0gLz7ppx08GGKnoQ9uVMqzUb1FVSQRwxz1DPVM06TKx8cENZAy6J2lPK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uU7ggY6UooJB9ejL7WdvtJJpKqoopJWjCfs+SQQiESOlO4S8UNeSTqKGNYwoA1sB7aNKca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Qq0VG06yrRQFDS06rI05ED42CaJTLLVVEqVBUMAXWNV8hQ2ZRa3uldQOOHWxGopqOT1zO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OWYvIsVLJHBPFJHIwR6pqWR6kzy0souLOn1I4te2uJU5r05QKGIPl09Q9cZQtMtBPTpDPN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G+zCIFYvTxUcBlDn1KPQb2IJtZWjS/CgFfmc06QSSRVBZDj0xnpzTrDL+SKnkxNLUKRLKn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sXRZ6yERwFTeSP8AcAFhZeB787S1AaOvy/y9Mh4qFg5Hz8vs/PrlSdZTOsHniy0VM0kkrV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Ooks9NHXVMUkLKeVWEAAn6n21rqysRpNONOnS+lWAYH5Vz/k6VmG2Hg6eVZK6npqsBY9bz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kcTQCWg0qqsCyyWUMfo319vR6SwLZrxzT+XSeWSdlpGWH5D/AA56EWmfbWLd3pqTF08yaR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B7ak+7VZkhHkFyfI0o+gF/a8XVqjHSoD/LpCbO6mUBpGK+hr0rvPVVtKHix80FPMCqPTU7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nM1zQ1RL6g7hQilbWPFiZxzSSRgrGQPl/hJOf2dFbQRRSms1XHrn8tIx0mZKzIU8tTRGnq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OWrlqJZSpM8lXNEiA3UOEu7yAi5AuPdkuJULRMCFPlxJ/Pp1reJ9MwYM3rwA/LpBZk47Hi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HH3EZlIeddJtGzRrFDFJDPY24jQoQv0v70XQNVQxbz6VxpLJQMwC+Xy/1DoCc7RVVfUxpO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84iYRQ08yOqRwxRhRJPZW8kvAH0LE+/BZJCABQdGAeOJTQgseA9f8AV6dAzn6JnhlphdJE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jEVo6WVOTIVUD63KubX+vtWBSoPGnSmPLB6YPQP1xhdTIysC6+EUyEJqIBWUqCCojDfVhw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6VGM0Pn0mkiQS6nZndnu4UEeRZLCHTE5BhaED1FRx/re34z5nj0ilipXGekhn4HnMkCKJU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vJxoBI0MVWx02HF7e7FjWg6ROtD0FtdikFbriMayLqM8To7yVNOLgGUrZf1AgcXsLAW91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EzZkETVdKiWRg1wDpAKC1mLWPq1CwI+mm3uyjJPSmGuAB1Yr1Kkka0jo5uCjLICLvKgtbk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2Ce80416Wgdhr1YFs6q1Q2kWzhVdFXhCCV/Yl5LM3+ubAc+7sKjh0VyqRQqcdCtSN/k58RH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Y3cFvBExOstqJNrWsLX9pMgNnH+rh0nkozioOoema/M9MtfS09LKk6yKZZESFnYCV3YyjT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nAb/AGN/aSRVjIcHj5/Pp2JpJVKFSFBr/q/y9RIKVHgqYSY1lSYuY1DmNkkWxkUtyiiT9X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USRupPdXpiV2jljYfAR/P069Twy2jWpjsWS7jklowdOtSLKVUD/X/J96EZFC48uvSMjFvC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DMkkigBEWQFW1W5R7EH9Vv8AAg+3PhyD0hbuoGUHqd9kDZ1k8ZbSwLOqwLJymprMwKSKxE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1VNAa4/l0yXp2kf5+okuKgR5Yo4VdHOiVA8hjiCguZIihWNfE/MZtyOPbTKlWFMef+x04s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9n/L02SwRWVGj+9dZA9M88SeWjd7G5r4UjbwzgfouSG+n1PtomNQQRqPkfMfmPLpSgkqGr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PmOouXpfJHHHLSGGFhJJU+aX9tJ5I+ap4kiVoqcHggAkswYcj2zPLRVAFPXpXZmjMwk1MO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/8V0np4oL0tLNLFOiaHExki+5kiV2vTy+Eq1XE/ks1hqkHFgLn2ikZX0KSPt8/sPr/l6MVL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8vtHof8HU9IKmKulqJ3fVBUyLDWz1MKJFLW+NYopC/qgqkQBAJDIFUC5HPtvUyyFyTWuD8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NCqKuCuQAfLjw4iucdK2mip6ZIysIkWGpEWlHWMtUiJo5SqsztGravUCSuqxW1/b2kI4qo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oa6Er+wV6kU0YCjypFOVqJJRPTB2ip5FYujvLBIaiiqXjkARlPh4IKre/vaxnGpRqqSCPL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0nmep7WIWgFDSp/I4I9R8Xz66ql0zLTVkcDzGJjXgmZqqnZAZUrijKUlhZSoVlC+SzKwLgN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1UtTu/iHz/ANXHhx61DU1kidgte3hpNcaft9a8MEYx0gczUxwTMwiWnWnp5nKKzGnAYguX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eVBAPFyD7ILtgkldNKAmnl+3oR2aMyUL6iSBXz/Z5U6DKsEaS1CHya5k1vE0bFopGUmMRu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VHyjfXkey2qjUG4no1NaLpOAegirnFPNXxGZIaeFUCU4DqzCZQJIaos0gjc34YejS1/ael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FSegc3FNT+OsJV43p4JyzVFgjIUSWFppoBJoFhrWYDSxBuNINlUVAytXz6pcf2br8uqi/w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eSWSN5cjLS1Vbi6ZtNPOlRHi5nq54PGY/IppaBiTHrUkKRxcexzy8njXOgnH+Y4/n1EvOb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7M9aHsjAz1IuWUzysjWtZRK4VuDwxFj+feRajsj/ANKP8HWNZw8gPr1NgQTQm9vV5QVHp9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kf6/tpzpf5jpRGNS18+jZ9VbqjmrNmpLP5qrOY3L7LyUcz+GOHJUaFsLVmciTxx5GhqEXU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+wVzBZlorp0XETCQedVbDD7VOfs6Fux3YW5gWR8SKUzihHw5+f8Ak6ypQvSZOqgiiWGaJq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mFSZhBI0YFxFIlREOOBqT8X9lBk8SAFyTwofl8+jDR4V0NAwcFfmfMfn0K1XJNLHt+pnVZ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bxWdfDOqn0KkUsgDHkgEeym3K/4wgrqGf+K6Orhj+g34Tj/i+ht6lrspSbKyUWLyJWCB90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r1bFwQuI5opIWir0YaGW15Bz7UTO4YH5AkeY6Yh0suTUVp1YLsfcqbi2ptLbkkL0CZvM7x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UVGcoKGtp6yvqIjP5IqrIiS8NvRGzSKLsfbKeH4XhaCe4mv+f5enWriMiQzBvwjH+rz6Qv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JxWb3hNT4zD5Hd9X0BvyH7aevmfB95U2U2XWLPEn+UVx2xlqUVlLKkkUkdUsLxcqR7Vonj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f9sDn8uP5dEl5qV0001fEP8AamtPtPW8R/IT3Xu2v+H25erN5UscW5elu6MtsrL5mCQPR5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J41Vd0hnrKjBN54xoC1DyNpBPIz5HmkfbZLZ1o8c1CftFDT7Sv+XoCcyxqL1ZlPa8dR+3z/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CqAoACqBwAo4UKPwLex35UHQbPXQ/wB9/vj78Otdc7c8j/Y2+t/pf378+vfb5ddW/wB8P+I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t9d6eP9f6D+v8Ar+/ccdeHXRX8/wBf94/4170et/l1jK/77+h+vH+Pv3Wuo7L9eOf6f1/p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otcf69/6fX3rr3n02yi1/r/tv99x7oetdNMq83/AtY/6/wDxv203W/l03VFg1/8AXH+8/w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kOvf4Omyf8AxH5N/wAX+n5/p7bbrQ6jqef954/3r22OrdSV5ta3+H+P9T/sfdx1o9SlHA/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+HtwdV6yfj/bf7bm3+wP9fe+tdcx9P8AD+v0/H9Pr/sffutiv59dW5HHH/Ir3+gHvVet9e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/5Hx79175dRX/w/wB5/Fjx7oet9RgBqsRzf83P++Pug49b9enCAeoDjm/IJ/3kn26Oq/b0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99/tvboHXj69O8Q4H/E/n/D24Otj7ep6D6H/AFrfj/ebe90638upFr24/wCR/wBOPpb3s9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W/339f9b3rr3r1JUC30/4r/r+7U631zUc/73f/AIn3vrXWVvoCfx/vHv3XvLqLL+eP9vz7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Nv6/7D6f4/4n3unVD/LrDOD4/wDip/2xHvf29VPy4dMUwGoD/A8/n/ef9b28vDpO47j1ylH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8At+fz731quB00ZBOL/g25I/N+R/X3dPPpqTyNOkvVRjQ54+huSL8C5/3j26ONOmGrQ9IX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zfk/6/492OB0yPiJ6Z7At/h9f95/1+efbfTuaddyAEX4+lxb+n0J+nv3l17prkAv/vrf4D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ShPh6xjkX+oIBt+f8AX/N/elpXrT8OugOSOOfr/tuOP8R/X2qj6RSceodQObfn/Y2P/EAm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ZePl1//V2D47EWAIP04/1+dVrfQ/n6e0vQcHz6zowvcWa5sb6ip/BIHFrfi/Pv3Xjnp9pD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BPIH4/1yAfrfn/X96rU9bFOlVSNcKeD+QR9CBySwuOePx7uPs62anh0qqIn034t+r6/j/eS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fSrpPx+ObC5uOf8AH62PvfDq4x0pqUfTgfQDn+v+AH4Hvf59W49KKlUWA/P1/J/24H4H9f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4Bcf14/Fzf/W/wHvR6cA8upqr/AK4/F/qfpxx9fz78erVx1weP82BsOf8AHn8W/p/re9de8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z/jYn/b24sPx/j79SvWwfXpqmg+ot/j+Ceef8T7p1WnHprmp/wDD/H/Ygm/H9P6e/f4OvY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Um/H+P0uBYnjg/T34jy62T5efSKyNGSDx+CAP6EG9yP9j/ALH3WlePDqhB0noP8lQtZhYE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QebfX3s04+fVSMY6RZof3iNJ4P8Ar2+vIP0uD/sPflrUenTDLThx6xmEqCbchjb/AF7ab/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2rj6TPjj1NpPSfyb8XvdtR+pH+1XtwPa1Bw6TscmvSqxn61+lweVJtz9LC/wCL+1IHTYPE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9OB/Sw/AAI/oPz7cAx14MKg9LnEP6V+o/wAB9b/0t9NXtpxk9PxnHQiYyT0f1P8AvuObfQ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KQwBp0rqRvp9foD/T+n4/qPdfLp0NnpVUrGw/qeBx/h/T6W906dU8T06o3++ve3+t9b396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/NuLf4Dj8/6596I6vX9vUtWP1/rx9fz+CP8AH3X8urg9Zw/HJ/pY/wCxt9Rz+ffqdbqOsr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/WAsf9iR7qQfLrerrnDIAbggIR5LH6nUPzf+h/HvYXrerqT5BcfXkXt9fx/vXvdDXrRYZ6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t6xVs1NBTSbYzaSy1blKVdePnQCZhyFb6ADkmw9p7tQbW4DcNB/wdOwNSaPTx1dar3YXzD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ZuWpds7ZfsGuqev81n+1ftP4FitzYTaOMx6bFyGFxtbS5PcNPndq4uOrFZePx1sZd5U8TK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uNo6NI1CW8ioHbQZNQK19fPHQzFp4c0DKahRUU9CeNftPD060V+99s0ez9/bhwNCuDzNPj8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YrIU+f2tmxQ1Bimyu3MxSQR0mUWSUmPy0okhVgyhyRf2J9vmM1ujFqNpFQOmplo5x0VfLz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rshA4ijeNP2V1cANp/4E8Nb1cKP629nEdCteCdNqlRU4HTctM9RWQQTTl1kKu0cWlEdVLP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0m97WX3YuFViBmnTtAOHUyaviDVkgjsJBpUhpWkllNgsfkOkhAoXSoUen62+ntjwyQgrnq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Uq5J6llUqq0/7EQVbkOo/euXv9WJueLD2ZwRhEBPE5P2eXTMrksQvAY/PpsaSzPKD5Lho0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8dv0r9Tf8/09qAtQF4dMEkVateptckcZoYdSlYKVJp7MrkSyavSxB4dQLlDaxPuiEkSMOLG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fhUVP29Ms8hlkkkN7MxbmwP4A5/FgPalFCqq9JZG1MW8uohYt/sOfz9Px/W3A9ugU6YJrx6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vY88g/ReD+D79ShrXj1oHy6zAcKgvd/wDoY8AcfTSP979tk8SeA6eA4LTJ6lVDFVSFR6bI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J+tzI3I/PtuMVLMTnp6QhVCUxw/1fn170jxxsf8AVyTtx9AfVe1xay2Hv2TVh9g6tgaVJ9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3A4tVVHaGozmRcagXlyLKtJEwawvS42mjC24/cPtpFo80ta8FH5cT+ZP8ALq7NWOGPgTVm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fSblkaXk8tK/kb/av7MSgH+yFHtQoC/YBT/P0ndtfE1LH9vkOnGkiGsy/WCmK+q1leY8oq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/oPaeVjSn42/kOltuma/gX/AA9SUhMxaeWVVjZ2WQ3GtI411SSKL8WBCj+rsB/X23qC0RVz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+VqSxbro/vTGRx444wqhQLiGJPTHAgbjyKP+TiT70TRdIyT/AD9T9nVlHdqPAf6qdPkENV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wU7xY7HQyBz55ivm+xpUHF6eJzUTufSgK3Op1Hthgq0iX7WP8AlP8AgA6VISe8gVOB/q/m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dDiogyZSs+4yGUnuRKpqlCU1KRdtLmjW5HBUSGw59olBmmeY/wBitAo+zz/b/g6XVCIsY+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7rzShL01BG0srD6SOdKpCCSFBeRxz9bX92kfTTOT1sZNPLo7PRO0z4aWveNo5XIqPuPIyW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epSpswuCf639gndrgtMyg1A8upB2G20QIxWjnz+XVhGCWFI4IiJVMUInsspWMygK+iJjrq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NwfYf+L7ehzb0oB0I+De0sjTINJK03h9aSN9wB4oZJ4nlllEDEMwJs7sNRt7bkx0YqKjHH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EklAUM8iLHAYpzLFImpIHVQwjEiaCpdrIbWJI9o3appxHTijzB6FfDVsa0EMIiM0kdU15U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PEWjIkBJ1BrfX8AXSvTgR0qQnj59CXiI4pp6WEKgOtVOuTzIj28iRyU08chaWRSLBQSTzx7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HIp0NlDTU8q0tNMzrPCqLRmSZ1b9xlkq42csiSyzKBqSNQdIA1BeSkalKdKAWGaY6WtFDI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SQlUIqUp1ZVaSOLywLNTzgWYPa8n6iVFvbTcDTp5GqehI2zUJRwyVKDxUqOysKTTPDSg61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kqi8S69QXTqCn2lkHS2I9D9gMlNPA4plMb1CwzyVLwGDxY5158LwylqaZy5KlAZJAUCaTY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U49CztXIzxmLH/AHMkVIvhd4hKpjpyVSSH+Iwwq0uQzBvo+1KEgiwbVdhcKaUJx1aSgXU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oWaGljqKmeCasqZ9VCIJTCopDEHYNFDI0OoGrkifUKeAyaQfWxY290dNNany8v9XH5dNC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z/AKh8z0usRk4ZQtJFPkYBTvDHNJVeVHSQn0Q6oVkkjnDpp8RYfW2kkmzbTUUBJWH+r5da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/q/1V6XX2tDVEU0tO+uN3vWVArIslFLMxOhaDzSzRVasgVJg8QGm+k+22YkkaiT65r+zy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1pnyxT9vp8s9Kel23ip56Z6ykpa+oSK8cdHn6+nkmgQgM89RPN/DlqJGPrdpZgTf0i1goi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gHIx/gH7T0imlkVX0MyCvEoCK/l3U/IU9es0u2sVIzV5xGEoybm05lzVUGRgLyVeREsayC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sce7hVz+ioU+RJb+Z8/s6Y8WQUjE7t86BR+QGafb+zp3pcXFj3SSkiFPUQSWTI1ctNHCjy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KKaSEsFaGIyEnk39mcKxIylBRx5mlP2Z/Kgr0ilLSqRIaxniorX9uMfn1lmxFTlIxUiprc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nkpaWnniIAZ6msbXWSAcFSg5P0A+hrEkkneZdRJ8hQD9vHpGzxwnR4SovDJqT+Q4dIevwm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NbTVIiqStPTyF2Eiy1ZkkmqZGcgaYiEFiOFPt4Qy1IYg/YeH59OK8UgBC6fSoyfy8vz6R2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cUOl5wJ5xHHVupCtqdH8bRB/SpU2Yiw4BPt8W6VUcPP7erhpADSpPDHl/s9BTuECBJBTM0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+UIZEJijIDNFJ5U/snhXN7fX34N4StQ9Ko4dZVnFTXotW5aWspHjCRGQVEfmDyWH27hlQt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1sSpBvz7aB8yejqLQwx5dBZmsU6uI/2dcSszUwnaN4EEat5npvGdDyO3/BQtyBc8OKQOI6e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8kEMieJPPIjyxR/cxPIsZi1+JUMIJOptQux02+vtwHyp00StanpB12MqYlgltOKqGmNT9m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7AgEMoNmFyT7uIyKHzHl0XT6GLCoofPpKPQySkSSRqZamMPUItyYlV9UflJX9xoQv4Fr+7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M9K3ZlHJS17lFC+tVjeRlvI0rkljqBVFW7D6Dn6D3TIr0stgGYDqwDrSnmjgjcXVpRDHJE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bXKxqCCb/7H2mJNXpx6MyEFFIx0eTZdXJDDDBI7FnTTJMy3VNKgSGZSFOl1NgeST9PbqEn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jViWXhXh0KzVqS07CNDpjjCuVQvLDc2VjJ+lZPSCT9ACPp7TXIop0jHr0mgjIkGo5J/b1h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lTUJJJJAGBVZFdZnj58YLOASCOOfaAE6QjtUf6s06US0Ll4hQ9ZCWjlhqIJSi/paA/oWOz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H1DD/b+7q5VgynHp0hkVWV0Zan1+fU+FvLBp1F1HkNO5AX0s15YyOQCGbj/eva0EPGKt9n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Tx/wAh6nUj8tGeAdAZSFDaL2+pPDk2bjm309pi51FersgNG6lRO0XkvKSFAZgUPLhvSXW+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Suw4tjqxRW09vXN2WzQMULSqRF45OAn6gxX6EKpsLnUD/X3skmo8+qhODitBxr1EK1A1LT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ZWUFlCsskdiLkE/i1vr7p3Zp08FjqC+B0zkSSahI8crwIorTGGfx0zKQJWuylkjdzcXuP9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jj9nr0sVQnBaA/D8z6dNVbS008kqt4YkkgZ4RKxZCAniaWMuBIWJUCFQyhwDc8e00iKSwq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dLIy6IpoSQc0/bn/L0947GkvDGPC9XTTvKfJIaYvTiFFOukqUkirG9I1SEkKDb27EhYgYqD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zBQ5oRGy0xmhr6jI+z8+lLJSHyGSAxrPSMwjhpoFmSlA0NJGCyrLplhsbFfQ6hlbi3tQ8X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evz6KRLUaWJ0t5k0r6fLj88g8Os1LFUKJ6hKOhnqamNtFZS1Q+zrIHvLEtVGVZ6SsZHa+t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bTsDMsIMp8wcH/Mf9XDpmZkbSniuI1PwsO4HzofNfShBpnj0z5F62mRIYghhd1hiaKpMdT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+J0l0RkqFAVpIDpB5BBUtvvGi06FqCQKg5HqWHl6UyOl1iIJGLtXUBXIwfQKf8AYDdBpuVF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Vp5GEjyxMFmmZNKRp4x4nRJIw4HAcG5sDb2TX0QZ2fWwUeo/l0KrCoiVdCkn58B/qx0EVd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ivMGd9aEQyRGU+Y2J8MaT3ZmsAbBbD6knDUKmnRnJGGVgDn/D0E256kw18QGsmqlpchBMg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6mSzRVNNPC7aVf0ryLBgD73p1EtXHVEOgEHyFP8AV6dAturKwxtkoqdPLTVVV4YJaaEsPs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MTpLGnMOrSHF15Y+p6PBUHh1SepjLfiI8+qmf5mlfi4+oaOHITmgZhuKqp6gAy1FR/C8JW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JSNkMfRyx8cFzpKgkj2OuWjS5SldWKfOpp1FHOq1tiGIoASfsAqetFWeRKqpqKkN4zUTyz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A3AC6tLC4FrH6ce8ilUxokdKhQB/KnWNpKu7SVoSf8v+qvU2iKrqi1aVkUm4HCjkB1X6nS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qSGpw6UwigK9CJteXxy1acqsAo56ZozpkjaB9JlicEaWkjka5BuT/reye+BKofWoP59LY2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fRis9UUtRU4ncFJWyLWSTfbbjimZnkqsrRsWGcijdf+AeXpWiaaL1GGpRjysgsDEQqk0LJ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5eo+zoXSS+I0NyslST3faPP8xSvz+3pdV6NNim+3jSIUtXTwyUzOUKS1BarpZGlICKtrWL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NJq+o4/LgejWUF7biMMP8AOM9CJsHcqHau5dpinlhqMdj6jPYupD+OGTILVYWt+3gEWh4X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krEcA8l4w/rm4JqGUD/Dx/b02kuqIQqpqhr8vLh/l6OJ1bkYMls3G00UtQlE28Q9bPStM8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3hkjYELAtQ10jAaKHm3AB1AD2QqO6uet3Jwzk+XSgzcG2t1f372zIMdgm3tkdpR52pWqkx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uNUd24x4UORfHzT0BqIlicTBMk9wSoAXIrKZoQe1xQH0Oa/8V6dB+fU8ayV7lPD1B8utvP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+7+wPmHsSlylNXU0tN0/2NT09NWmtp46qrjr6LJZmKcrGaqXdEWYgrJpXUO0sljYAACHku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gpG/51IP7a9BHmOPVBZz6adzr/gI62d5Poo/q3H+Fvx/t/cjk9BL7OuxwR/h/vvx9fe+vd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9+631y/wCRcfXj629++fWuvD+vP+xHN/8Aifevy695deYf8b/H++PvZ68Osbf4m/8Avv6+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P9e3+Pup611Al+p55/33Nvzf3rrdfLptm+n44/3n8e2z1Xj00S/U/wCx/wAPz9fbbdbH2d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m4v7bbrx6a5z/S/wDr/wC+sfbZ4dep1HX8f42/2B/w/wBh7p1bqUPx/vv9v+b3Pu4HDqvU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3I/1v9f3cYp1Xj1kvYfS1vqf+K+99a+fl1zI4v/vf5P8Aj+B791avHrr/AG/0+n+9cf7D36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6f7f8A331/HvR611Ff/e/x/Ufj6+6dbHUdeTf/AJHz9fpzf3Xq3DqfB9R/sOP+J/5H7cXq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f6/778e3gOq9O8P0H1+n+t/t/bg62Op6fQX/AN6+n+v7sOt/Z1IH1/1vx+P959+p1vrIv1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gfj/iP96/H197615dch/vX+9f7x9Pex149ZGtpFuSf9Yj6e/deHAdRZfof+JN7cf1/Nvex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/wAPz/vv8fe+qHrFOP21+lrH6/n/AG3vfVM06Yph6/8AD/Yccf7b28vCnSdsnrub/MpwP1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+nvfmeq+Q6bsgv7f8AiByfr/rg/n6e7Jx+XVJOA9OktUj9pv8AWNuf8D/vft0cT0w3DpAZ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H1+l/8AfX93PDpgHuPTLc6wP9e1/wCn9b83vf23Q9OD5dcZWsDx/t+bfj6D3Un06cp01y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+Pz/Ufkg+2W49PIKDrhq4Ngef6fW/8AUn34fb1p8D59clJ5/wBY/Xn6fn68+1cfSGQ9RJyb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Elfrx7VoBjpFJjr/1tgtWAH5tb0kN9Bq5N7kXuPzyB7S9BzrMht/rH6cjjn66R/j/t/fjw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JI+n9ebDg/1Ivf6e9DND148elXRkkj/WH4sPpwAAADqH0Pu/W/XHSuojcD6gEj68iwH0BB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n17zHSso/wBSn6f4/wBLgC3P1v731f06VFIPpz/QXAP0Nvp+fx735db6UlKo4P8AsP6f6z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Tg8+n2FR/xT/XH1vbj6/7f37pwcTTpwC/4Gx+h/wBha5A96p5deoOuLL/h+PwP9sP9h791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gcH8C1zz9f8AePe+HW/PqDJEPqfpz+OeR/X3Q9a4dQJIR9bf15YXv/sL/Xj3umOvAgn59M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8AX/avzx/TT/j7tTAPXqgHPSVrqTUjEc/1BA5tyBbn3WgHVDgk9ITJ0YsTYj6k2tfj+g5P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4c56RstCutiQQSDa30U/jgf4+904enVHFT0zVtPoDWHAJIP9R+eLgkAHk+1EQyOkcuK06h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Hkj6Dj6Dj+ntagoRTh0kY+fSgx0gBH1NrWvY83uL3JOq3tUBXprUB59LSmlj0gXt+bAH1E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Hv26q9e1Dy6WeInTQAT9Qt+eOfSbn83H1/p9PdWXNenUkFKefQiYypQKvIP9R+LWsSR9R/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yDB6VtHVpYcj8c3v8AQ/k2/wCR+2zHk06dWTielNT1yADkf1PNr/1+n5Puvh9PCT06niuX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B/qLe/FB14SfPqYtaLar/QXuTf6/j/YD3Qp5dOiTqSlcCP1fj+o/2B/2oe9FRXravUcesn3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j+bcg+/aet6z1k+8Ui2q9/8f+N/7x79pHp17X8+ucdaFUKW5Fx9R9Lixv8A4+9BaU+XW9fn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bC5JJP0N7/7a3u2nPWvEHRePk3u+mwfUe8oZ5mjNbgM6mtJ46eREhweQqX8TyK6GeVLLES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SXyk20qgVOk/4OlNq1ZYyeFR/h6+YZ8su2Oip8pQ7q6l7B37vmnzmap935DaGYp63EoMS1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Qz1AwWXqc5HVU0knjk0pqk9KSRr7h+xsJZHljddK5AZgK6uP2Hj1IclwVRS3xeg4U6Ij3X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OewGzK7r/bFJQ0tFHhZc/W7gzuaq4YYTVNLkZ1EuJxtbU6xGkCho4mOo6yfYhsbGe0iaPx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85+3pDJIrEV8ui6ZrJUtPWy5JI0TIz2WEWBGOoYzop4IYwBHaGIaIA93JAd7kezaONiojJ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XTSgmv8PSKnqpkdqhJF8zWSK58ccbu2oxGw1zSn82uSSbke1CqrUUjA49OE0FMV6b6ypk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AyMPW5DmWVxydCXPJv8Ajn25HGvc54U6oxIxXPSdqWZ5THHzqlkcuCfWXZrltXIW17f4e1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yMSaD16yID56dFAtGwmci5VERg7yNa31CgW/2Hv34XJ9P29e4lQPz+Xz69P6vJK1jJOzzP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OPW7Agc/T3pfJRwGOrtShPmc9Mrmw/xcliOLgE/7xe3tWuT8h0gbA+Z/wdY/x/X+n/E/7x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co/wCpPA/2PA54H+JsPdW9Otr6+XUtbAB2N20lrE3ABY+rj6f0H+Iv7aPEqBjpQtKVJ6kT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pakQtLchh5XGpbEfUnWLe6qQYxp/Ef5DqzD9Q14KP5nrBTRGqnjgJ0fczwxMw/sI7rqa5/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4SFFR5DqgBY0PmadT8jOtdWzSR+hJ55IqcC7LHSxaIYACTfT4YlHtpRoGc0AJ+3p1qvQDB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UF2KXLXMUPIuFAsTax/Sv9PyfdicANw4nrQUVqvHgOnELrWGjiLftN5p4xca5LAAItyDM1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pGuRhxwP8AV6dLQAQkKHAy3+r16nzRuk8OPp011srRrLCqghZnOmOlGq6tJCx/V9PIST+n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g/1E/Z/k+3p9sFUUd/Uygws+RrjjaeWFIKYu9XkC2qipooifuq6aQ2108IDCMC7TkWUEsP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gOo8B5n0A+fr6dOxwtJRUwB5/5T/qz0s63J0dTIr0cBpcNt/GvRYWkkk1Mut1Z6iZSCs2a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BPTCp0RAe0bh2VYye5m7j/q/Cowo/Pz6VAANqFKAUA+XmftY5P5Dy6SV5amdpZZHeaV2ld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f68gC/59u9qLQAAAdXWpNT0M9NikpKTBYBElWsr44c5ltaaaiEGELQUzFbkxtGzTANyLL/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GkGfTpdbQhpFQ1qf8H+rPR++tKdMXjIaMq2oKkkaQaEjYGBbCRgS0Sljr02IJ/IB9ga+Jd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VY4o4x5DowWNrft7vrhWZo2ETylnWGRnULKEBszauGVgL6bi49loqCSB0fxEqK+fQp4Ssl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Nh4p708CicKDUPTIY5Lw6SQSVBcgAH3qTu88dGEbVXPGvQuYmKQ09PUAzS64EepWplg8LS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ZTKtuHt6ja1j7QuKMacelSUx0J+Ki8R16SjkR08cDy0wWSfSTKvlijQSqCFGmIBOBc249p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DTPC7Bo4GqJVEYE7vKZZIwv7UTRAEvD5NOs2JcnV9LBk5x0pXBFehOw+YBCwVMlNTqygyQ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VlqFdRDTFQD5CwlcX4tpJTvHTh0+Hr5dCBh5J9MNRV1MJLO0qKqVMeikka1J927oNctRG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zY+2XUVwenFbJx0IWHrj5WTzH7anUmigWl89JSskwWOGOzmN3jDM0l9RU6mJv7ZZCR8ulc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kf2KSoqtNVWTt5KOGCMGTzk+llp2m+586w3VRIxji4J+ukp2T9vS+N6mg6F3alVJTRw0sN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1hjJhV3XXV1VYn3ExpHlfxNMilneyqOQC3QiqgZPSllDULCvQvYrMzypXmVn+3LeOaiylZ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lLRLNFaVYFivLOiaYKYi95JBZaULVBbHz634KqUovd6jIHr0K+3KdIUoljFSkIpy0NLRGJ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6gW/guPZpgZJzeaRG1FgW0+7LbgACp0+Q/1cB0xNN8XDV5k/5vM/Lh0IGMr6eCnjjqJ5NU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qpHDyvBFGNS1CqL3styFDSOeAaKqIe45/kfl/q/PpLIWdqqo0/bw+f+r8uhBx7R1CCOoho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e5V/t6RWqNKQsQLpBTxoVBCgi9/axYwwOpVC08v5D5fYOi6VmU1SRif9VT86eZPS8psf5a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MSFphDU1I12jWBpWZ6dC0YOgIZpI+bup5CtLftA8NRjzyf837KnosacByWcsK0xUD7acft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OhpgHMkIMqJ4fSk1TGh/EAplllXlSsaCQm4uzA+zWK1RBVWBJGMZ/wBXpnpC87SNTSaAmv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sHXp8YoLCd3MrMHjx4iWaemiH6TXQQy+JVlVgSjMTyS9/a6OGhGt/y8x9v2+nVBJqA0J2j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P5/s6ReexyGCVkjnZlcMsbpSPN9wV8QaP7YTJJWSE6Yo/pEguxHHtR4IAJHH/V/P0HSq3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h+fkPM+Z4dA3mIZSop4rMQfDMgWGI08MalRG9bUFlV2lHKAAqbke2yQAqq1T9n+Xo0jhBJ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5DoI9xRI0JmfxmmlmEVTKxaWUNEjrGQEjWMaUQ3sGKaQSbG/tJcMaVHCvS2CKjaa58vz6L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lkWasEMrvFTQgskkzSAPo0mKVnEX7jqoIQD0gg+04YnNejAIyMFGOgwraQTsJkNRCzTVUS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DHVIDG0oJBAt+of7YuLJw601RUGnSRyAgCKWik0qwCSxhjD5GQvNBIukTQsrXsNKslrXIP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I9AcjpIy19M6PEjGUhmDySeuTwu4ZRDpsL+m3+A9qE+fRTMS51Dh0mngpZ5R9sLOjOrFRo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nln51fSxPt05yOPTILVz0s9lwUs2Yp4Y0ikMOmTxzKGpnkia1kV20xGNjchv7XI9p2dSSo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kfPo4uyhDCEWleMVDiQzRTNIHSMahTRXvr1KwINuNFvaFjVmCkVPRggJ0l1Ono2+18s6pT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7rIF1iwYSRXC+aJPo3PI+nu0b1ZVLd3SWa3DB3Ve0fLoZ6LKwZFVgjhScLIY3RYQYC8Icz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QD9Le6TyrJVAtRXoua3eCrM1KivHOeFOulqxEoaE/cJJMIbxRrE6zMGVvMpax0iMcG9vrb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cgmn+r7OlYi11D9tFrx4/Z03z5eaolipwDIzRi7ReqMaCbx8gAsOL/7b2w9wS4QZan+odb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fPqRRZ2KnkamqpBCkwLBzq8SOAACCbtC4Yi4PH49q7a7QVSQ0/wf7HRddWDOPFiFSP2/7P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RQ6mKlpGDkIgh0GWUMh1AohvqB+htY3t79dBm0FBkceklqdDSI5x5fn0+Us5kZqdTIfG0L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RGYvWqGyMCfr9Rex9uxVYlaHFP59VlCoBJUUNfX+eOpMlMp8Ri0s7a5HYt4GRQxjEjXDJC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+vt94iNNPz/1eXTKTfEGOOA88+dOFfl1FeFrFpVfxU8MmpACJpXvcSghFV73Kqv5F7e2WB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K0DDUSKeg+XUWJUMIVEjaR5ZCrmBkkqICHJmVnYJHw30fgEfQ+2xSlaZP7T0pYkPUsaUyK4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bHgOfFVJU+CCXlftJiWURxL9qQFljQMfSNI5JKm/v2mKrAq2ug+X8vPpsy3J00dfCqR6j1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FRwXCmAJTgVEs1OSaeCOFIyrfepN5Z08siclCyaSBpv7UwxLUAr2ZqOA/Ouei25mkoT4nf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lAafPPTulHJIrkUaiiigp3p/tKpop6UNdo9MpI+50NxFIHU6TpI/HtaImatIv0xQihyP8/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r+sfGLGuoVDfl5fMU+fTXVwDxPL4wyB4Y3mYy0lRIlyxjrFi0tRV0MtrSi8YJN7Ak+0csQ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Cft9CD58OlMUjalWuSCaYYA/0f4lI8uPQfVfkp7pS3jFYlZFPLU3km0MdDQJpfyUdfHJbjm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sglXQhCE5rWvEfL5H+R49CCArIQZM6SpAGBX19Cv8AMcD0i62QSU9N41ZZRA33ILN4ZGQr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E0leLEfT6+y131IgHGmfn8+juOqyPqPbXHqPl9nQM5cpTVE3pm+0mleTxo2uR5kuUSc6RI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t7JpFCu2n4CejdGZ4wSRrHQY7qpVro5KajqzTJTRwTxO6iedZQ37qxeJqeSbWdPpXhgSjAc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dJZGKyAsK9A3uOnjRI5oqsJUFPBNTJC9PeGGMNJBJHpWJpxGqlWILxEfQi59uRmuNVOqM5I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/NIdcZ8as5uJMelT/Dtv7ySuVuZaKkrMPV0lTUayGVIKKqnUuR65GKhSPV7HnK0eu9syOJ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1FHPThLeeowI2/mOtGuMeURITpkeOIDWAFkKpw2o20udPNyAb+8im7Sx/CCf9X2dY4oKqgP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OVDHIQy6WEszeEXB1C0gJsv11MfoB/T2nmK1Ge0Z6UwggGooT0vNnsxyVOGQTRvIUqYgNT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J0PLb624Pso3GghehoaY+3pZFTUuoVzw9ehlxE8WQn3HTnVHaWPI0ARdcsfhVUqIyCD5F+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+nsL3iFFtX4mmk+ny/n/h6ObKVXa4iJpXuX8uI/Z/g6FfDTz1+38k1Qsk2T+zo8fWQR3kF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poLGSabHVEViAS2keyGdFhuE8MfpE1H5jI/bXoSWYMlpKD/aAUI+w4P7COnnHU0e3K/bdQ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xef8Cgxy1GRo6iCanoZS3hqIsM1FJRtIn1qBJY8D2uUBpJI6YpWvp50P21r0wjaDG2rJx9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PSOaM9JFiMdVfbrht2qaPWVjLQNJSmlSuB5kDxkszOQEsoBvYFmFQktWYB6g/b09OWeNgo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8f3e3VV51JJPFt/fGMyNDjq2mhqVytfk9xbcymPq8pTy6lqIqvJRyxVNPp0mBPGn6z7VxIf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58Pz6J5yGikBNAcf6v8AJ1tgf8J+KnHYT+YT8rKHH0OM27Rdj9C7U33T7aoDJFQ0WUq8/T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maPGR1OJWeKl9S00DKFNgfa3lI+HzTuKhQA0Rp9hZWFP8AD9nQX38atnsyD8MmftoRn/Vx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D1FEEjAfVbt6Cf6BiP8AY+5WJ7qefQK8q165/wCF/r/rfS/vZ611zZh6SfqzAf4X5t/th73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Nv6f0vz/vP09+68R10D9fr+P8AfDn37rfXIn/eP6f8R/gffuvDrGx/23vR4daPp1Hc/wCP+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wOm+X83/AAP8f9fn3rrXTdMeCf8Akf8Asf8AW9049a6aJSL/ANQf99/r8+2j1scOmyci55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/6/ts/y69nprn/ANf/AG9vz+f8be2z9nW/OnWEWv8A8b44F/r+b/4e6HrfUgfi9/x/h/rf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nqWnIA/339fbg6p1kJ/p/rH/AFv8fyffqdaPXMfp/PP9bD/bf1PvfW/n14f8jv8A1+p491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255tf/AA9+6t/g6itb83uD/sOPra3HPuhHXhnrAOD/ALx/X3Xq2D1Pg/23Fr/4/wCNvp7c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L34/3r8+316r5jp3i+lj/Tn/AAH9Tb24Ot06nx88f77nkH3anW+pA/Fv8P8AjY/1/e+vdZ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9+631IH0H597pU9bHXIfX/AIp/h79+fWj1zb9Iv/X/AH3Hv3Wx1FkPHv3Wj02v9fr/AI/8i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5/aH+t/sP98Pfuqnh0wSn1C9xf8Ap7fHSVuPXUrftL/gR+Rf8W4I/HvXr1oeXTZkJLI17/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3dOm5OHz6SlXIBC/I403/F/wDWP19uilT0w3wdITJzfuC3+puOfz/j/hb25TFOk5y2OmJp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7Dj6/T3Qjp0enUaab0/nk883tawt/UDn2yx6fUcem8uCf8DwDfk/69/xx/sPbPn08MeWeu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D/AL63+8+7r03Jw65g3I/wH+uASQeD7Ux+nSGTy6iVFrn6/S30sOSPz/X2sj8ukklM56//1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WB+trsL/AFt+GDW/1/aXz+fQd/w9Z1PIHBs1je9iTwR+Taw9+695dPdG97G/54J+ot9f63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8+lfREkj624sB9f8TzyLD6e7Ctc9W8ulZQ3JH9LX/Itfj/ABvyP9e/u9McOtfb0sKM2sb/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/E+7enVq06VVGACv0/2F/p9eL8/n37q6+fSmpV+l/wAH/eSfp/xv3rgOnBjp/gX/AHv/AH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6txzTqeq8A88/kfm/1P+HvdM9eHl12y/7E2/23H0uLcW9+6t1HkT6/0/H+P+A/wHvVK9a6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/Unn/Aj8n/iPfiB69eOeJ6iPH+B/t/8AffT6+9EU+3rxHTNWRcGwA4/H4P0v/wAa92pjr1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SR/UHm35H+APvwzWvTZ8/XpF5CntqJ/re3Btbi+n6ixPv1MdaoTk9I2emAdv8AE2OkWP8A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9+oR021K4OOk5k4baiVBtfj/AFP0II+gIJ5/HtREvA9JZCM9JR20Wvfj6kWte99V/qB7XR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UVWA7EseP9gFUk/W4+otwfapQekwYVJPDpTw5AAcMbi1ySB/ieP8R7UICeI6aMinAPSvxe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2vb6/m5v9f6+/MoJ6dVxQGuel/jclZR6rDi1uPr9Rf8AJ90ZcdPLIMDFOlVS5OxLajf1XH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z/ALG/unhmnTokoeNOn+nyt7eoH/Yj6/k8f6k+6+H04JRStepy5Xkksb/X6/Xnnnm3uujh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8qtvrf6Dg8/i1if6+6FPQ9OLJ1MiyYBF2AP1+pFjb/D3rRnh04HxWvWb+IglvVbjkgkf1uR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vW/FpXrJ/EbAfufQflr/7C9hce/LHQcT1oyj1HXjkbAFWvzwD9P6H/AAtb3Yx+fWhKfXrM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eeLW/B5+h59+CH068ZOOeqH/AOen8wsF8aOntm4HcG5aPZ8/cp3JtHa+55oZ6+uwVfXbWz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p5Ipq+h2zkqrH1Fc6MXp6ZzKFcrpJJvkz20GuNSz0NFHE4/wA9OjrZYhczMpppBFSfLPr+3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kupKJdi5Cn2xubG4ipq6nDZfNvjt1UFeM0YZavM7ZyGLNK+Yo8i9NHWQLVs0CSIpaNdbow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WRzxAxQjyNf2VHQ1MzRkxgBl+ef9X2dF93f2JicrUVFVjdvUNPXz5FsjJl6wVE0lRD5W1U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EZDBBEpR+B6QATa3s3QBXmYqBSg/w+temC1a4A6CTI5GKSpeeEh41dzCrxGISOzM8s7xfq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/HsxjiNACM+fVDJpA6bYJqiqrWkaZf2h5NLlSbBT44olAuW5u1uL/X246oiUAyf9X/ABXV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10rGQ6dQJQRaitiEAvNY39ReRrCx/Hu8Kigr9v8Am6rK+TT7Oo8KkzeViFhhjPINgdI0rG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8AE+3GwtB8RPTQ+IMeFOuNP+/K78LGfIpBJGqOFRJICTyfSAv+H+x97ftUDz4/t4f5+txd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3W6rzLYL41RNJveMzMCq35vpjFz79F+E+v+T/AGerzHDeVKfz6ZGNyTx9f+IAvb/H2rHReTU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p/T8/097HVSeswUAANe31YDgn8hP8AYjn/AA90Jyaf6vn06FFBX/V8usxPAJAubcX/ALI9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T1z/AKvXp6oA4dSayeSUoHYyTOkRnf6EmGMRICf7RWNRz+be6xqBU8FHD8+tuTQKOJyfy6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GdGRZVRlAJE00fjViD9VCs3+N+ffnOeH/FDraJqzXh13pRRGsbEsEK3vyrtwxH+EaE2/qf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r/D06EpRVP8Aq/2OpIC0yB0/XbTGpXni/q5/BJ/wv7bqXYg8PPp4ARio4+XUuBDQwx1bMPP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AfRahlPIAcHx3+pFxwvttj4jFAO0Y/2P8AP09GnhrqOWPU+JDTQGZ5LV1Uv1Bs1LTyKUkk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awtysZP5Ye2mYFgF+EfzP+Yf4fs6UolctxPHp70rRUEsbSqhVA3iUqBG0hQRiOMWAl8QJk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f2kzJIDT/V5/7HrknpUAEWnADpgapkncR6gkSWdUS9nITSqf6nTErNz9SxJ/PtVpCrwyem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EDYOAG4txY6glZYaVC1fXzPZYocfQKZ6pmJPCmNNI/2ph7Q3UmiNtPE4H2npZEmsovrx+z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LVu5J4FAyle6RxxlRFCkTpTRRKwJssVNGFFj6kPHPskunCIIgcqM9H9hGXk8fT2k0HRxdr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sTop4ZZVTQIHEGqlckDUsTg2YXtcC59ha6FST5f6s9DuzOnSBx/1Y6E6hrYGqVUNGPOY/H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LsqpGxdWJ508NY3P1uEB9D0dJIK8OhixVXPHHKYPGQJYFWCyiELGumn80hvMWaU8wrxYE8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GcRqK16G3DPPIrzAMoR4buIzH9vMvhWTyg+cFWcGyxqXP0uCeEcpz8+lamnQo46rmZEhao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RxPKhqpl0O8a2mqaphGdAINlbUbekEsgV49PhjUjpXYrIwxoktRM8UQX7VpY4yQahZDFLD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xqHkZyCwuoOpz7aYCpp08rHz6W+JEwma80M899TUF1hWZXCuiPBDGupZQvphHJPBay+6aQ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VQGZWjTxySaJdUiXF0e12TVTyODSQxyErpB/AvfgMsBQ9OA+nQg0KQPWR+KWKGokNMsrxI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fiZqmKGGNSVEYRnsx5PPtO5NKeXSmJSTXz6HnBs0NMqzLIH9LpSaZFi+3glQh2iV3qXmm1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bE3skkUgmvRtEaheHQx7dyyxU9GjzrUV87lY6doqlZ8pG8WlvtY0FJBTUlJHIpciG0dvSUY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XpWgLAn8I/l0LOEaMRmpxzJPPIYYKiMMuRxcFLEQJYcfoZKuKno0W8gJZqyYghjHw1QpwR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BYP8FMeR/Py6G7CZYODTxmaKFXSOaoR46SKWrWUApnJXaSSavNvLMFUfbrYXS5u6SNSgkh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8WCx9c4/o+g6EOjEusiC0Rkjkngra9pDJIHlvOywPMsMOOV1LAXvKx5IH1rIpqyoAVrUE+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0vx8wPL8/X/B0KGCqElFKWhqqkxtIYVnhp46VJBqWGtgjeMK9fX1Js8wjZaaMXiFwX9rUK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n2/Mk+fkOHRdcIwMlHCqftr8wfkB5V7jx6FOho5pae1bT0cKhVqpppWkrJGmYBtdLTNqkn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tvGOfZrBaO6BpQFWnHia/Ienz/AGdE00wVx4JZjWgAwKfM+R+X7enKiyniaeGiatMjM0Et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44qutcVAkSEHV9vToAoFmLMD7W2hCa0iYmpoWPn9p+XoP8PVZbQuElnVNNKhRxHrQY4/xM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JMVRVSQvK7XnghmgWaAMzLKiraWaaQEhY29RVbkD6e3zEScvQ/LpdAqKoKRAgDgSDQ+np9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nFPAgZarVKrT1lHCXib9pZ5pKRmqHmaRSDE5jQqAbH6+3WqihFrQ+tP9Ver26JLKzuaMuK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mK9Alnmeat00FJSNNTRSRCdJxLHPpAWpgp2mZYpYIitxKqg6jyeBdG70YaQKjoRwRosR8a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0rTz+XQU5GjytVDXVDtTRyOV+xlp2Wop5o2jA0VdcrvHDLOoKa1VlW9mH19onkkIatPy6c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TNeI+wdBfV0kpTISBY1SFom/hT+FZ9IienLiIiJhP5HbxNwH5B5Kn2yGYAkUI6rLQumfz6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aGhSR0hiRYY0NM0qfZHxGjnSZozVTOG1MWXy/wBSLAl+3oc08+k8vaO856BXc25YcdVyu9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oD5o6iLyEoiVK1aoxhkLHxgjXGRwxA5M1Gmg4dF7OGUkdAvlNzqKhHpv8ANKgWNtOhoyDZ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8XPN/blO6oPSFn8iOoGK3JHUVGiMuXlldBIWNhcASOoUkPEA1jcaj+PdiCtfn07FHqIrw6MD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3ieaRgztOJB41L3fwOrLaNpEX0gEsBa5vx7Z8IRgno/g+Ch4no8XXmPoayOHIrAKeoVhEX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RKGAcwTBiNVuTyOPaVlQ5C06TyvLGxj1al/1fz6MnR4+Q08BpoYTTwaZlqJWJdAtmMZCFX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9U1DVQUHVIZQrP4jHU2KdCxiIpIIYXghN5nLO+lJQGKq9OwQvd5JtJA/Nhf3YxZDBeP+r+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Pw/L7epz0kkswjpoE/e8pqJG004p9XKkgm7iV11Mf1Aj6+0r25LARpxrU8KdWjnVUrI5qK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jjQ/dUkEU+nV6COEjOkShrrzJISRa9r8/T22LVVBLxgP15nZ2HhSEp/qx11OKGthUinjZo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jA0vqLWJNvzc82PvzwxFcIKjj0zpmicrrND6HHXsZXQLThqQrVIiyD7WpWSRpIkJkLeGMh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JA1XHtuMpIpMbA/b0xc20iSUlUqT5j/P8AP14+nXqDcVJlZInp5YqpUq2jSOSsghZpKUM0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5JGLpEsgAVQ1go9uRyCfSqipBoMjiONfz4gdVmtJbYMGBFVrWhOD6AHjTgT8/M9LvFZeGR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sJF8SGM+ZiNZmkVqXJRAEoy2LahcW59rIJNI7nq9PT19fJh0VXNuxNPDCpWoznHy4qfMdP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TBmXQ1TGFgdZGhljpI4qapZgsjHUHSVef1BiLe3hG7FWUrw48PsoD/Ov29J9QUOjK1K1C8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IPyI6aocBXQ6ZwY3NTIY1lpqlWanpShSSoRNTR1EpkPKG7Nf8Aw9sfQzKNejj5gjHz6Xtu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4EcT5D5D59SPtxC06o1StR5oqeSqjhp/uZJXPrqo3ZZVMMkaqCy3VFF7e6GIqx0kh60riv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Nr0EhdFCaVNAPIHhmv5np4oKVGnmaOQtIVFZPHRo8tJ40AdZNLsJ/1C5MLGIEaioHHtSlu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yP8/wCzHSG4uCsaBwNFdILYav5Y+yufKvT3HFHT0pST7GKYxp46iFlqoI567TeGrMZWKS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On+pYX9rEiEUekqokoKHiKnyNPL08qeh6LXkMsgZdZSuVPaSF81rmtMHzB9R0w1av9w8ku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nZFWVRp+yljmULpZrhDIDa9mP0PsvmVi7Fqg0OQf5EHHyFfz6MYmURoEytR2kVx/ECP2mn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iFaf7qqMTRtDJF40KpqGmohFoxPpNwT6Xtcf1BJOgSn6epyKU/zj16PbcmSv6mmOoyD/gP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ISHyxqwXQ5mLDWwlAF3UQm7KyAfoNgzcj2RzoI9Sg/P/AFDo/i1MFZh8vs/P/L0C+76D71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XxyJJIzQHQulkEcvpZChAB1n/aSQPZDKQZMef+odHETFIwWz0G25o5qZKXIKIVnp5ITJNI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lrYzGTIk1L5P84AH0nkG3IeiyadMSkMBWtP9VOg93fQVTUTVtJkKOKQBJYpKe8gSNJBGvk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L6fSW5tze2mh446S+KCCpQ9Uz/AM2V5JviN2pjqanrfXsDcph8E6QjRHlcTDMJIra3SRWZ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h+B/ydMI9xsA2FEq5/P9vUV8+xl7O6oO7wz1osoBaIfq5X6XIYG44v8AQf6/vIg8W6x4AG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3vrEMqeMtc6RF9T6bE+s3t7TMAQR6jP59KRnHQi7DanirKiumMh+3kR/HEoKSIRM7h3chU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PZLuoZo0jFMj/MOlMTBWBbgOhI2w+rLS1xgVIZY6n9qJ7+KKoVok8DSNYGN5LaS17X9kN+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9o9enbdys4cf6q9Drs5IqSp3PibzSS0ePp5cdUgLFUojwqVp42JUyVdJdNDX06b6STY+w3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1H+X5A9DfaJAfqofxBQR609P8HQbrk/tauop5XljEmcoBTCMF1hllrhVNML+ktL530rbkt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Q0UqY6n50FP5dFZkCzsG8pAB8qmvRkup87Ji4t7QuZ4SchJB5aMgTLWQosQlilNysaSwo5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lVydUkDAipSv5HozU0SbV5PT9nUHs/NVbb3ykMyS06UEeyqyecoYDVxYbPSZiHLNFJ5JKe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qig8E+zOyLrGhJ7tTfzHRJfUZnFKLpH+Hj1tOf8J8N00m7/m11B2S26q3cVTmetu6+tpM5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hT53c2Vps0aWrui1aPUxRLBHpSnRSpVSTd3Yi681WjyHSzRuKfaD/wAX0Q7uAdmnCLWki5/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pmDCSYXtPIzISDrMSHxxM9xcu9i39LEe5ZTgWpxP8Ag6AZpw9Osqtqcn6hfSBb6m/qa/8A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06yk+pR/rn/bD/jfv3p1vrkT7317rwPv3W+HHrsn/H/En/jfvXWuI64Ej/H/AHj/AHw96r1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/4r9f98Pfjx61Xpvlb6/X/AIi3+I/2Hup6903SNYMT/r/7f/e7+6Hh16ny6a3PJvx/re2i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sp5J/H0AP9D/ALC3uh69SvTXMf6W4P0+nttuHW+sAFiPryR9fp9eP9h7p/h69w6kgjjj/H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OvHqWnIH+wv9bf69/dxTqtKeXWQn0j/D8f71731Xj1lH6R/vf09+8utjroW/1j9f8Aevrf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9Lf7x/rc+/db6iPz/h+QL/X/AGP5491Pn1sY6wfUj/iv4/Jsf6W90z1vqdB/vvzf8j6/X2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4PoAeCALf4D+n+x9vL8uHWvt6doTYDn6/8R/xW3twdax1PQ8D/AA+v++4Pu/VupAPI+hB/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+sqkX/3j/iPfuvV6kC1vex14dcx9P+I/r/h791vrkx9P+9cn/efp+Pfj14dRJfpbn6XH+2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/X8f8AG/8Aivu46oeuFRbwj6X5/wBf/fW9+pnqvSfnHIP1H4PPHH09vr0kbrg4vCPyLn/Y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68OmjIC9hxyo+v8AvP1Huy4B6pIKmnSRrRaOUfQX/wBhx/xHt1ePSdxRekDk/wDOC5sAo+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255dJ693TBITe3++4H5/w54/x9tnpQtKdRZjb/AG9/9t/rf4fX2y/T0YGeoykni5/qP9j/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fbXTvXNW/rwLc/gWJNv9b/b+7rxHTT8OuYJ+huD/AI/0P+Nx+f8Ab+1cY6RSfZ1GnJ5+h4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/p7WJ0ik+XX//Q2Albiwtz/Rv1cc2uOOPoPr7Sn59B0HrKrAEcji/BtwVB1X44HH+8+9eX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RN1vaxtzbm/0A1Ei5/B/oPfhkdV6WFC1yvA5I44H9QefwPdgOrcadK+hNyv+B/pzb8X/AK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j0sKLnT9P8P9j9LD6fT+vvdePXvn0raI/S9+eOSfyLmx5tf3vq46U9IB6P95t9Bx/rWFve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OL/4fUf19+Hl1YcOnBQOP9f6Xsb/AItbn3vq3r1yI/1j/XiwP5sR/Uf6/vw61jPWB1sLcf7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8uvV6iuvP0P+uRe/8Aibe6069xHDqK63P/ABAH5/A97p1qvTXVoD+LcG9yf+NX/p7tTreD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+wPBtf8A2xHv3VG9OkjkYx6uPzz+eRx9Pzz/ALx70fLqurHSMqovVxze44sf63sL/wBfr7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Y6S2TiBjN7BuTcH+ovcX41E+348Z6TOcHoPqz0FgBc83BFrgG4Ynj6knkH2uj6Lpjjpqjq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5sDZVtqvYA/U/T2tUD0z0hL0FPLp2SuIVrOOBcG/H+2+gUH/AHn2qjWo4dI3ehPz6VWKyJ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9RIIv6h+R/hwbe9sg1dOwyFhjj0uMfkgFALXFuB9foeQLH+vvxSo4dOeLQkE9KenyZCk3sL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/b+6eHw6uJenanytxbXa5AGoj8j9It9CPeinr1dZfMnqT/F7MRr4+hsTcW+nqvbj/be9aO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mOALgAgfm9x/gebN7a0U6c8UUHThFlvp6rj/X/AALcE/7D3rT8s9OCbFepYyvIOq/H9bEf6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ei9X8X5467OXNgNXPP1PB5uPoef9797VATwz02837eua5e9hqvcEHn6W/Nr8W938MU4Y6r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SLgsD6lKm55Iv9fwP9697EfWvHx1p+f8K2KPL1ewPhrvPDShjsLL9qy5uFaWCqrqXCbjXb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JMi0+KykSQVWlbgVUbEgeyHfLfxFi9aHHrkHPrw/bToT8tz99yDSh0/lx/1fYD1o0tW0jy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TESxrazVUpkV3E8kl0p4qhQbmOxFvr9B7DQRhQACnQyrw4dJ+rqNLtZGeUg6KZdZghZiCF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eD/h7UItTxovr152pji3UMFf85USB5iNIazFU1eoBf8AVuT/ALADj27Q8EHb0waZLN3dZa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rtZJtS6W1uQSCxDDSoFyQbE8H3VwWK1GPLq8ZCVINT1haNAklS2p5C5WGN7BLn6yEcsqgc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Ra0HVD/F02PLI5MQ50i5UcFri6oFFhyeT/QW9uhQBqJ6ZLGpUDqfRxqi6GKMTEqkhh6A0g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P9OPbMjEmtDSv+SnSiEU4kf6uPTZPIGSd/w9U9geCVVSbA/n9YuPahFygpkL01I4KuanLd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/8R7UdIzx+XXJBqPqPC+o/wCsPrf/AG3vTGgxx68oBIrwB6yg6m1H9KngH6kn6XI45P190p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qeA6kwqNUlQ59MS3SwBMkz+lE/oOeSfwB7oxwEHE8fs6cQZLseAx8z1jQjX5WCyG/KSX0s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xcX92PAKMDrQ46yK9ShMnjIFP6CzO2mSXhY/So5LGxZif9f23pNR35/Lz6eDimEx/m6mAQ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1PrlaQIXClzYqv0Ufm/wDT20xLEiuP8PT6rpAY4P8An64/UJV1EbmmDFYYywR6kjkqLciK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fhiqIRr8/l/s+nVq1o7KdPkPX/V69OQWSQrXVTK1RLoeCB0UxqqlUjllitaOjRFCQxjl7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UT4R/q/b5k+XSlVJFT/q/2B5dPH2suPpqfNSo8qTzVMReVS6xZOnjWVkq9REQqvDKksMR+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nJ8UmIY4cPQ+ny8ifXHT4Kr3Hy6aajIPWoqoVt6lY8hjb+zYn6aWP+Iuf8T7dSEREkjPVG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+s0EY8cfAV0uObWZPqo/F2vcW90c5PT0YBC+XRltr7dp9vdaNkqmKRd07+npzjGchDQ7Jpq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R/xvJwTkyfpeGBR9CfZLdzFrgIPhSv5n/Y4fb0dWsX6DyebYH2ev59DhtPa4gxtNEiyCV6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hYMJioP7gRjdSq8Hgnn2Hri4JdtVOH5dCuxtQkKqqnVX8+jD0uCMFGk1KsiwOB91NJUFai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GNGj8ax2P0jYG559kzyjNadCOKEgDTw/n0/oklHOBI6MVEahJNSMCEUF52gYqdBcBFjNlQ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9GK1BGehVwHnKA0shDlFVFM2nyqBq1zxn9yeSRD6CGChULtx7abhU8OjOAmmOhz27IfSPD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ySk1FQzRy+RIS9O3hW7KrLYEC97n2jcVPS9W4HoRaWogWWWENS6YCyU1Uv3EZsyJqZEDyy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jyWsSQXv7ZZT5HHV1IPHj0IeFE7UzJTmEM8cjQyxUh0Qn6zag3pqjIpXyyt6YlPpYmwDZH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sLMZ551igWsMhhieogSBDSBUjaqSerld4oEqBqBAIdkOk29ttQZ6fVq+XQz4dfDNLL6A0A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fsZDpepURIsH3M9RdViH6AALGx9stmvp0+o4V6EvHVUNHBGfuonIQtKBEYZYYk/ajeeRUu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rbSFUE+2HXj69K4+l7t6tle7SUqMoqXlWJK1ZIHMQV41pzGfLHVK6jg6kj1m4Jv7SNgccd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lbSJNEtTNamrkENYcpRS10NJRoDPHQfeSaahE+4kF0UNMyk62JYD22U4jyPSxQSAehvw7Y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KNmZKKObHhUgFTGkjNFF5yY/4syQqWcKv29OukDUb+96AAWINeHy6qWeugOD50PH+Xl0Ku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42FRNjYIqh46R3imrKevgLw1uWQwyY/wA0sjqIYnUyPGQ3J493ER1jSa0H55/l007EwuDi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p0NdLJL4oEyKpTXDR0tFrWp8tYAEkmykt3qWlaM2KMFSMEWHkPFpIyRHUUPp8/n59JYlBZ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Hl/q9Ohgw9T/DEpKmtWOFa+mEghp4iqVCyusShJKjyVDnWnjRj4wRqBPtZEhQKXoK+nn+3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8lT68Kf6q+fQhJPSR1Mxg+1qpmlaGSopXetXzKyj7ITyMyw0dCh5KK4Z7rcWv7N005KGp/b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UhRddVSlQD2/nTzJPr5dKbTURRI0dbVwLMzQCrhiVFkhIBmoqSFkRqmd2BBSMRgJa5t7Xw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aY+wf7Hl0j1RSOwaBWZaHSTwPkxPkPStc9YHhydIyyVbT0sU0MQgpoKZfv8A7LIs7GrebX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JzIx0R2ALe1DFowCajGABmh8/81ePl17xbSYMsNGYE1Yt2hk8qfI8QOHE9InM0Mr6oaWJP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p1r6alpx4o6fISxpHRUxjB1lhd9Ytq029pH1Hh/s09D5dGlpOq90r4oAKA6STklfM+npTp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Qfw9ovs46xYFgnqIqeEt4XyMgkeNWqZZOUE7pCwIcJa122tRxUjTSvn+3/AIvHVhfMWOrX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n2AemfKvQY5n7YR1azqUhCKissMiUEFUkfkNX9whXy1ihgmpBpNwAPqfbLaGV42OPsxX1r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eOSPT5DotO+hNRmngSgqavHtULLmIpY6ahlJlcqaylycviEr1TEGKI/RgeSPbWiMUQAlRx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6OHLyKslO3NR9hH+XouO8Mtj6HG1kn3sixozIBU0a01fSSwSa4Ia2ikWSlklhAMcc8cyea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W6ohfVUVx69IpzKZijLT7Mg/Z0SnsjdZzEMk8FQVkIahdJY5ZjED64JR5EMscMvKFizoXA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KjpL3KSKUXot1TVZqlqkx+qYwOupHLTDRKoOukqPITKIr6Sga44+v9FwUaK06TS6asa56F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Z2eItI0iqQXaKW9lQswJZmNgCPoD+PaK54YHSm1FVB8q9Hl66geWSNJEklWpp4gsRnVCPL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jfxRJpQG5ZgV+vtLKTo49GsbUUZp0dvZ4pzj6WQlIWLDzSmO93iYRKpidr6JCtxc6b/Qe0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eKadGP2hU0aQU3mV/CuqJAC0/lqhLIZZYyx8n25RhpUX02P190tq0qfhr1W5Vn1MtNdK/Y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SGGeF1aCq0rTyRRqh86o4VhNLp0ywOL2tf8AH9fa/TVQfI8D0gJjZipHcoqa+n2eh6faKC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iFqfxSTSqsrVOiTzNI0ka2FnRjxcN9PbfgsyaaFhTj69JJZUhmqXCvXAHl8qdOUuKr66CB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NZE8hSQ6IlmDXdWYAm3Jt9Bce6y200gXStT1RL22gd9bUXNfT59cqna09MYpjpZX1CYOW8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V1LccC1j7o+3MuhhWhGa/zHWo90jm1IOI4fIevSUrcGMepqscRA6TiZVuU1ReRVkK3Uiy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aB7MRVeIaTXow+s8ZRHLlaU6CzdGTXa+44IZY0OPzdNPU0YqB5KWGqgmRKmljjgKVEbu7B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5KrmQ2l2iBf0HFR9vnw6MrGL66zY1/XjND6kUwc4P7OlVi9ztXTgUzhpYp4pZ6BZ45I6mN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DSyy1dEZSyxuolccMXt7XwTiaQqnEEdta1HlpJpUj049F89oIY6yjtIoGpw9dQFcHhUYHl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QRVMlVTVbRrLV1ORxslK9fTUEkkLFGQ/vTUlUbyqwsBe1lsfZzGArAF/1Dk6gRUDGPsPH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EqtEDRQrV0lhXNeAYcD/AJenuGvpUWopaiOGFoS4r6ZG8x+7kqNdNXxyIwqI1T0ykAANG+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ZSQAHgRxzXB9R6/Z0yYpGaOWNiwNNJ4YA7locH0zwI6UkFKktUkRmpqOKsSNMXXQvaoSoY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MsZb1KCU1i68Hn24luhkA1BVb4T518/t/lXpDJcOkLMI2Z0qXUjBGQtPMHyPGnHPTq0zxJ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KqnqlWBMa0CvG9TS0w0StippGSQgEgBmJBW49qzVFTtGnVkHGmmKgcdJwekQVZGdnk4x9p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WMgfl59NbVZoY46dmpIfA1PDLDSDyxwJVtM01JNwNFBM7a4JNP7V/wCntFJJ4S6BQUoMZw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WI/GYyhXatTU4qRSjD+kODDz6ZshVzx3BcOKt3iiyCxqJkaMsKaKspGIFREFBj8gsWBB9l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LYDf4NQ8/SvRhbRowrSjIASnlniVby9acB0icxXSGFxMDFVwRxpVRRvdSsZUNEzcf5M5Yy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5KLpgqmpPiDB/1enp0e2cKlxpoY2qVP2+f2+RHA8ekdLDT1DPKJQ6tCgQhb6gQwIqG/WLR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ZI5CW1eX+qvR2rSIoUpTP2fs6Cnckkgkhi1hImeQlXBDTRopVYg6HSkgtyQRfi6+w7OP1P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zPQWbn8KANUxUIQAp4pEaWkeJopLSTxzaoopKuC2kf1H1vYi0JGsYyOtSLVME9IHNwibGv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hkhRbR3ijaN21OzOdLWEbG7WAP8AX2ppwx0XajU0PVN3806lrz8Wt701HBLWVs+3sxj4pG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umookKzzYmR2/cBIVWKl7qOBtyq0cV/bGZgEDAkn7eo156WWWwn8BayEEDrRJgRlkiD8eM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1IeD6lZef6e8i3aoYjz4dY7Ip1KG8uPWWNhGqm5Ja5tcc/6xPPLnj/D3RgWJ9OnF7QBXPQ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NzZ28KRlSoLTyXjjDsQSEUyFiR9LXPsjvavcR04Z/Z0pXCt0KtI1TFR01C7ReGaspoGgSn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yoknUF5HFk08kkH8Dj2H5dLSSSZ1BSa14eQFP29OLXtU8NQ6FZGlgyssqz3eox2Qpptbhm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SR+6JIlXQoNxdf8PYdca49JHBgfyJz8uhTtblbl6NxRv2gY/PpBT1jn7WYQxl5sntishnE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mWJCS+l+XPF9Nz7N4IwHKVwFdT+fSeR86wM60b9nQr7Ey7/xDLSySqWbN5mrrJS2mAwz1y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pMokLcsqjj6e01zGI3iKjAVQOjCKQukhJqS7HpRdl0WSyW6K9TXSSZ3NY6PblJjI6dXhrJ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o61R4lileZY4lUBgrj6c+3rSUKjlhVQ9a/YM4+zop3AZBU5K0p+eM9bE3/CbDcWTm+WXSu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7N3f3NhhDphglh8e3JFq6GkWmVqqoqafJ01Sss0g0KXjViCfd9qUNzTZFSQCurPGjqcj7Qa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tyCMlwP2Hr6HTOLiNOOBxf8AzcY9I5/1VhYf1t7l0n8I6ANTx67RhwPwPoP6D8fX3v7Ove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AA/wARc/1/oLe/dePXbHgfT/YfT/bf4W9+639nXFW/2PP5/wB9f6e/de65F+P96H/Ives9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74e9V691GlPJsfp/vHvVevdN0h/V/T/iP9691PHrXz6a5W9JP0FrW+vuh9OtnprdxqPNv6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qFKeT/ALE3HP8AiRb/AB91r1o/Lpvl/wBf/kX+H+t7oet9YB9f99+D/T82v7oOvdSV/H0P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4e7jrRz1LX6Af77/AInm/u46qeuf4/33+3976qesoN15/wBjbnn/AIrf37rY68Pp9Of8b/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11bru3B/r9P9Yn6H6e9+XXvPqK/1t/rc/1+l/dOtjrCfrx/Xj8/7Hnnj3Qjq3l1MgNgD/v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dUHT3Bewt/vr/QAe3xwHVenSI8D/AH3+x/w9ur17z6nRt/xB/wCK/wCv731uvHrMGv8A7E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9mvW8dZVbkf7b/ff4+/db6lBuB/X8/8Vt79177OuYP5/wB6/wBj7317rIWuot/vv9j/AI+/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/wAR+Pfh1rptc88/4f7yBx7sOmyRjr05vCv04/PH1/oAPx72OteXSfqGFx/sfr9Pp+Pb69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F7wN/gfp/Qf1/w+vvzcevDh0zV73ZLf6kWH5/3j8e9qaKeqMcjpJ17D9wf1PB/r/wARz7cX5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Ws4A4sv+J/1/9hf25XHTFO456TbudXJ/P0/AI+n9fz7bPn08K9RpSfzwP9fgXtx+f+N+2X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62a/8AvPPH1t7p8unT1k4vYG54/ob/AOJP04Huy0r0zJw65j68EEgGw+n+vwDYj2rjxXHS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8fj/Hgfkn/Y+1kfSKX5df/9G/oEnn1EkaiTYcf1FrsBxa309pPXoNdZlPq5A9X0sQbk88i/4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SvXq/t6fKJjf6WF/obEEn6Cw4H+Pvw8+vE/LpYULAlfqBf68XsRcA/XUCOP9h7sOrA4APSy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H9C3+P5vb8H3cdWrTpY0Vjx/sfzzcfk8er3YevXq9K6i/H9bC1+L/wBQf8Le90oK9XBz0q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9AP6c3+n9PfvLpz0HSgpxxzYXH+x+v+9e/fl1ZenBLWtz/AE/p+f8AbX9+I6t9nWSwI/4g8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fh1XrG6gixH+tb8X/NwOOPdqde6isAQf9j9R+eLnn8W9663WnUdgLnj/ABP054v/ALH6+/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a/0H45H+++h97p1rj0n6hRf8n+n+t+CT9ePfuq1r0k8inBsD9eP6En/ABHNvdqevTfEnpGV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P6/7Fvr/h78OPVHyB0mcgl0aw/Ba3BuQbA3Nzc/8j9vpjNOk0gxjoOcpHpP0vybn+hAP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roh0XSk+fSMlYpIRdgTzY8Aqf6WPP8AXn2uUCg9eiuQkHry1ZAYj8Hgn8E8E8XIH59rYhjJ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84zIFLAErzfSDcc/lrkWP+8+3igzXpsSsMLx6WlDlALW+lwPxYkH+n05+n9R734Yp17xir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4BuAORYHgEjk3uSf9bn8e/eGKZHV/HJzXqbDlwt/W1wQCCQT+Pobi3+F/evC9B1v6igyeub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1Ita1tN73HHHHvXhYyOvCcHqdBmfoAxOof1tcW/A/oP949tmIVOOnRcjC56dqfMA/U3AH0u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+P949tmL06eWegGenMZb0ghvzbkj6jjmw/H+2918Pq5uPn12+UBQXfkXIH5/1/9pFv9v72s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49cf4sBpsf8AAm+k2J/xsbC9vbvhZFemhcdZBlL3Gof0tcfjm/4/Tb8e7eEMY60ZwMVx1V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N+YXVdFs6aiiq9xbbp85Hs7yq6pUtvGhXB7twmRnj5TCZbEeKqOoHxVtBDIpB+pVuVobgKq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7P2EdHG07iLORmY/ptSv5cD/AJPz6+Yn2RsvcXW+7N17FzmNqIMlsrc+4NpZOeOCZqGor9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UrtGiGklmoz42+r3v/AI+wWvh+I6GZS4NDngfMfaOpPWUvGkiKdDKCPsIr0HLSSwlpanmY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BLBv7QH0H9efagBWosfw+vVdTKCz/F05QUtTVadKGKIBi09S2iGIBSzyM7aS5VB6QoJZrD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z6tluAx16Gamj1pFEY4Y1IlnlmL+XVY8RDQ2t/yuqw/wBYe6sHNGY1Y+VOHVwQtR5evUer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FUa5JQulVF7Roq6VWNRzz6mb6+3EUKKnj6dNsxJoox1EWBY4nLvqZmBQqATY+m5v6tb6uL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UVKA1bPUmIhDVyjSFponRFb1fuSKIgL8AlBfj3RhXw1Nasf9np1DQu3oMfbw6ZJCRFCnNz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kf6yj2qX4mby4dJXJCKvnk9YyLqgA5BZWP8AUgg/X/AH3YHJPTdPhA65gWAUcs3P0+gH9r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tak8OnBwCg9x6zIpZlRRwAfqfrYXLEfS/PupNAWPHp0CpAHWfxiQwwR3NtUjkEnWfoqoLC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QaBmPE46sRqKKOHE/wCbrwgkeBZgp8clQ1PAB9ZJVjRmAI+ojWRdVvpcD8+91CmlfKp69Q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RoImUmCM/bKI2ZWf8AcludCEawSxa5I+lh7TtrYHv45/LpWnhrQaBUf4f9XHrA76w9RIB4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UjXZ7k3RVFzc3PuyrSiDjT+X+frxcfGwxXh8+nGnV3CV9S0LuNPgpp0JiVVHoqJkFl8Ace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VlyFJjQH5kf4Pt9T0/GrOPEkpTyB/wnqX9ylDCZZgfuJDcXt9yxNynjjA000ZH0ZvXp4UK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L8I/YP8AP080qxrqY5/meuVHk5paPJ4SdY/s8uKecRsoP22ZoZJGx1THIwLRvIk8lPKwtr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hUZJB8a+f9E8R/lHz6ad2l1K1NBHD5g4/2eodDT6ggsVYkmxGkBkHIYn6Efm/vUjZPW4Uy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Zdw5vF4aEtFJlKpYvLa7UVBGDNX5Nl/ApaNHeIHhpAv49op5BHGzHgB+0+Q/M8fl0ZwR+I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UMa7w3XJU00Qo8Ri0x+LwVMgMKU+GxMC4jGxKhLKziJdT2AQyFj/aJIZu38KIZqT/lz0Jb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vD8sf4ejF4vHLT1tJRsjCSjjAWSIDyXjKywnxgOYvvFkDMgJQlSDa/sOzMSGPr0MrdBqQH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sgMyyFGDFFhmpz4+UYkGBodQNrpdWBF7H2XHj59HCrQCuem+rovCkOp0lfxt4pHDiI2DIy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C4GgDm4496PToz5dTMRXmKop/EgqYV0wwkExpTzQKiNFra8jz+oGMmwYD8A+6NWnSq3buAO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w8EbPIEnjgNRLWkCoqX80kIgMkJ1xNNKrka/7NwQCbe0rDt4dGqcB0JERleCrEKUqyRxJD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VOgzPBNJIshjX1Sabu3pHAPtg/b1ccehNw1RUGgkSGWrWRqZGkpYacvC8caKsFNCtYBJNT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tgSOOGSxqaHHTwoadLfE+RKcTTLE09VKkVTTPLGlWkYKlKqGNLRRVE44BsSjFbt6ApacVF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Jt2qT+Hmopkrv3nNRHJKoIpIKiyCNkqGjmnlaSMQxsVBteRuWADDAChPStDXz6VVJXT1dQ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aojRJYynkBWnj/AG9SzGA+q4YXZuRp90YAjpQnka9CXi8gKCakJhpFpwBToYKZWlR2skrF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sr6SwZvx7TuuDQZ6XRMQRnHQnY3Mz0r09Yz5ClinCxFpFeuo6yvjlM6VdRVGOSsjSIxao4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7Y16ADwB/PozjAbtwSOjAYGuljoqeGlkeqWoikkippVemilklmVjDSrK5ipKY2ZivDgWIN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9QereGrNqKgEenQ6bXk1QR0FXTPVVLyov8No5DFDV1dgVSGq1aKgxECSWokYhSukAkcORF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r0nnjI70YAAZJFafl/gHQ07fpvICbwTGKoC11RE7/bwabFY3ncFqiSNxZLEqCCx5I9qYkY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pHI4SgqcjA9ehdwtPBkWheoqitJPI0riOnlM2mGQBnWAsJJPKV0rchRqBv7XJEk2ks9EPy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hVtCVlA9cZ9T8uhCxslTAAF0YijRjI0kskTXhoJA9LRU0kAaerqagS6ZkSwZzYkgX9rIVY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DHmfPovuPCYVNZJTigrxbiSDgAeRPl0pYp5quoVKxv4dLFVrjmjmby1MEFW4r6haWmRJUo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JMpd9Gom/szjLsArEDNM8RXOB5Y8+i5lSFS0IMgK66jAJXtFTipBNQpxQV6iZmaSJlqcdV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KYVT19ZLz5Kqjjq3ZI4sTTH7eDVZIyXIOo8UkH8JGDk5qfmK+nAemenLNUeqXERBK1ANNK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N5nA6aXaBIqulqo6Wsekp6CmXHRRKlNF9w6yzVVdkJJNLtEkyNUSNqZLhALniw0qCGAJAG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V21Fo3hZlVmYlic4FAAtMDHaB9vTPOI6ymrpcnJI9GESpNXVzpjcZNkIpgKWCloI0Mr0Aq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o+lWPPt3SsoZpT20r6AmvCnpXqjs0ZiWGni1pQdzAEZJY4BoSSOga3nPU09cs8ysa2WJ56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FcT18FBjdRqKmakOmKIEIkQNiTq4LpgokDM2acPL50Hn0Z29DBoTKA5PmPIVPz8+iads73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eQiVErIpM9j6nF5HGJUszVuNqKupU0FVFDJZZIUAkFOVbkgn352KFIyQ60qcUIJ8j0utrd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7Wqpp59VfZPfeQ3buQ4ehjbGz0tdIIKSrjljSox1RJPBWyjxyH9iC2qIG3rYKV0kH2oWIBP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s6qqAK2oevn0p4No42tFRTxu9VMqpSPLLIENREpRxGhsFm/eUjVYhFuvt1TUjSeB6K5BxL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KOpM8t2IlKOJrs7RiJGRHJbWxjN7u5LX4/A9uGZkwOHSB0NSSOkvQxCDK08SeJh5tDI0vh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+5KbKulQPr9Ln2zKSw+fS627Ur5dHR2VmkL0CQ1EcdYKxU8ccfjenqIYwpaSNwzNBLyqj+y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qFNR0tipRgeB6OxsqtpJ1oft3C61RFYh2BQgljEkv61hmDAsRYEg/Q+2VABp59UcMFqfLo4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6oACNbiKOMRCN1lRbyxlGdg0jAj8Dgk2FvZkLc6Uf8HDh0SNflTJEPi9fs6EXH04nqKaN/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BTHAJX/aqZagkLM8oPIFgCLWHvfhaiq0FB5dJ5bkojsCSz+fmaeQHS5ooUeKoo2eCKGsEj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4HU3RYhqVvoxUXtc/1HtQkRClC4APRVNMdSShWLLxJHmft6W9ItJI1DURSgGKoiJRA2lgy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FifVbgXH09rkjjJjdSAQR0USPMFmR1qGU8fL/i+suTdftWcUzR8NU+NktNG6TOHik1XBeQ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daQmrSR5/z8+vWerxQplr5V8jjiPs6BHcmRok+6eGRiZZ0FRGzEtFToSuqN3ezj1FjwLKb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ofBOehtZxyBEVwMDB9T0XbsqhXd+3Mtj8TUEZbC0dTunBWkN5KvGKHqqcSg6lFZRhowfqr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NbsFPevcPy4/y6PNvnNlcQyyL2OwRvsPn+R6K1sTtSPKQU00c8RIjR5TUkyy0zozPE76CJ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lDWc+yiJ5EAKrX/D0L7q0Qk44+nDPRttt9h0klEhnyOQo5fHLD4KmtMkLPMI5aaGgr4UqJ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klAAYLc3P7S+DxjXcMGFRQ/wAgDx/bjoJ3m0S+KSlvGyEg1AzjiWGAR/MdL+g3jRTVNNK+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syxyOIwhSBdaBZBKlmSRXUqEYaSAfa+K7WRwxmDNgf6v9npFJtUgjkVLfSuSKHz8/wBvl8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mey4+paZlqEp0rBIk01OqQRSxSafFDHODZlIUq62Yc39miSLGDrQUrXj5/4M9BO6tHZxl1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gjiaeuccOnOasmXS88BVGQLH5qpGgjQIoiR1c60eqidojy12FiLc+6u7YLqaH14D/i+kyx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nz+WOPTRWZL7Vw6UxMeqCk1QiI/wCThNXjYSaXeGIg3B9Sk8cce0U0oTOjzA/Kn+AdK7e3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Zrxrx+0+vn59MtNk0qPt3oIktG8K+StM6wGlDN+5H5NTySq0hVeLi1vpaxb4yuymLIH8XC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coHFw5zX4aVr6H5Yz0z5d5EjlhaJgj6WlkVg7SLFK8a3mJd5XlT1OLAJe31v7RXJLBlK0H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yVdSMH7vIelfl6D+fQezZMxM8UioY/I7BluVSwC6ZeCC8SnSeb2A4v7DUs2liK4r0I1gDA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4qqOWjEcgjZQQCJlUqvmPF5PTZnBJU2vbj6+y24YME6diQhmNegiz5nSjlpuK2KJUUKjqH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+ZZQSNLWQkCze6w1D/Lqk5Gk+Rr0ipGjqI5GURpJJSo4pyZSVdb3V5JLIzOR+S4sLFvp7X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9VN/zMqCmj+Pu68tPJPRYzDba3JXV1UpLTNTGsxgqoixMl6WaFXKxKpdo1sLXJAl2eOSe4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7egHzbIttaTPIOwK1T6V/wBWOtCZXE9XPKAEWeeaYRj6p5vNIIz9VGkNYi/B95LEaERfMA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VJLMQME/4euSR/uRqNJHjDhb+oM+kgA/7Sf8fdSe1j8+rKMrT06E3byCohpsUE1VFXVmqd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UFnAIVH1OWH5IF/p7Ir06S834VFPz8+lVTp0gCpI+3/iuhy2Z/CqrdSxZmWWHDYKjqcnTo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fsY9QBHiqpkRXtdvCrW9hq88SO0Lp/auaH7BXHT8ADTU/CvD7T5/6vLpRSZ+Sv3dQipVJJ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brFHHkZZngRg6BhHLHNZW/HF/ZWttptJ5BXTpUZ+XGn2Ho6srgfXwowyST+3h+3pFVBMM2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cruQGlip8ldqZ/yVAiZbfU3I/Ps0jyJJXGeH2Ejj1abseNVOOP7G4fy6V+ya5Gqd0NHCt46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QnWEnaSVUvGy0rkXSwBU/wCHtu5Qj6Yk+ag9PQS0NxTh3Ef4ehLyFZV52LbrwrPPU5auyl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6ehwlBWwz0pSRYz9gUneDQfK9ww59tsFQ3BJoqj9uadJrupghNPiP7MV6v1/4Twf7iflP8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DVfJ75A9d5uOoM1LM0NV15snO42StMZd6ypFQ2QEsOtlu5cm3Pt2y1R8ybVMjVDKqD9gIz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X2u9hYfD3fOtaf5uvo1llRmCkm7NdntrY3sGa1rkAW/p7l2gHQEr1ySTm3++P+29+69jqS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/re/dbrjrxa4J/33+8+/de6whwL/AE/3r/D6e/efXushcf6/+9e99e64Frnnnj/ff7z7oe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/++44/1/ej/Pr3l02zN9R+Le6E8etV6aZm4b6Hk/nn/W90J63WmemhpBqP+924A/x+h49t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dh/vQP8AvP8AiD7rXreOPn1FkIseL2Nz+Ln63+hP+x91PWsdYlNz/gPp/UH3Udb6krbgfX8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yPd+PWupakEfW/9f8AffX3cZz1Q5PWT6j8/wCtbg/8V9760eso+n0P+v8A1/2H0/w9+68M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8f0966tx65f2eOP8f+Kf4e/eXXvXqK/6v9Tz/tv8R7p69b6wG2of7z/vvyPeureXUyG1h/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uOqfl08Qnj/Ef6w9vjgOq/Ly6cYm4/2/8Avv8AX9uDr3UxW/x+tv8AYc+914V631m1D/kX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3P1+v9foP+K39+x1snqWrcAfT/ff8a97+XW/n1kU/wCw4/2P+w/pb3vrVespYaV/r/vrf6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I6izn6/wBP8P6ge/Dj1706a5Dz/sP99f8Ax93rx6bPXpzeFfz/AK35/r71jrQ/n0m6lhcE8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GHtQvSWTjXryPamkv8A4/Qf05+ov783HrS8D0x1jD9tjxcfW/05/rbm/va8D1V+I6TFeS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A/Fv6e3FOKdJ3Geg8y7WntzewP44H9fbnl0nI7iD0nGYFxzY8i4J555sf6e2j0oHDrqTgC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1b223TqdYCbfm1voOSPpfk/Uk+6dO1653sP8OLXAF/94Nh/xHuy8emnGPn1yHH0+lvp/U/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PauM+vSGTqLUEc8Xv+f+IIv+T/AF9rE6RSdf/Sv3UjSQeb/Q24tbg8m5Wx9pfPoM9c0a5F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Hi1rG4/PF7D34/b1sDPT3Rn8MeP6A8j6XPH9frb8+6jj1oZ4dLKhPC3IBuB+Lkf0+nH+w9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UBFxfi4A+g555+o+p/r9fdx1avSzofoObHjgG9j+Sb8WB93+derDh0r6H6Lxbj6i9jz/T8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DUdKuk+q2FgOeODf8f7E39+IwOnAa9KGn/F/+R2/3j37HVxjpwX62HP0/xv8A0IPBHHvdOr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oLE/719OCPfqV49a4dcGF+f6X+l/e+veo6iuPr/iSfp/sf979+/LrVeo7j6/4/jggcj6kf8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021a2H1/r9R/j/xT3vhTrdRTpPVIH9AfrYWsB/Q/X+1b3o9UPE9JavXgtxyf9t9Re30tz7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eS31t9Qf6/0H0v/X36nVSKDpLV6AFhf/Ejn/XH4Nr/AOP09qE8iekshp0H2XiUg/nSeSxI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+1sWOi+U0Br0gqmPk8XuQW4JH+vxwSBwf8AH2YJ5dFUgrU9N7QuYywvquWsRx6ebixsQb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A6Qy1oc56m0EDkg82Juf8AEi30/AFv9gParUKU6ZCMany6V9JTSC5+gA441c/j6n+pvf6e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rpOD5dOkEEnI5BBKlefqQOSeLkH6/4+7VFOtEGuOpawyC3BP0Nv6D+v8AxF/ewR69VKt59c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82P0/Jt9LDj8+/Ej8+tgfs6yxGSwILcggc3NuDdTwDf/G3to8T06OANenGlkl+pu31N7cA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0/wBj7q5HmerITXp2EkgsDe1gD/rjn/Wst/dK9P8AlTruSaQKeTbgD62P+vax5uOPyPdlFT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6itVyAIbEm6jni5PA5/wAPaigXyx0mJqadcPvpNTrc2/xuABf1fn1G492VUOa46YZ2U8T0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lOv9x9i79yeMxWKwGKqq9zWuj1NT9uFvTUFCFkrshMYizFKdJJNKGyn2WbxfWW2W0lzdOq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4n8q0pw6XbbbXe4TpBbqzEny/w14D8+vm5/NXf3X+9O4u1d6bMyFasu891ZjdVWk2OpqXZ8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jFUdVoroKCWkhp5oPGiL+6yuoe9oWtY7iaaS5m0kNIxxg0JJBFPUevU5wMI7eC3APagH7B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V8hXVNRJPDIzoqyVMpjigghUgL+54iVJPpRUF2+g459iRO1FHDrRpx6aq6ZJ6mVYJHqkYi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3ji/t8aeSLfX+nt9QQKtjrTMDw4dNhpVIZ5yaeKMkBYyCI3/AAdB41sB9ASx493DmtFFSe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RrDYnxyNGoBBkfSryN6iZRGCZ5AP0rewA9+JbORX/Vw9OtADqK0hnnW7AgNqKqvNwTpHFh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KHGeqlqsM46klX+2MSKBNPKZSpKhpIjciNWJs8hVb2/P4590BXXqJ7VH7P8AY6uSQlB8RP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bm9h+P7IH0Xkfi3tWowcdJi2RnrkhJRlI9OtGB/tB7Ef05uDz702CD5060ufLHXZIUMT9e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gPz70BWnp1etKk8essaEsFa/Kln08+OIC7qP9rYcfk8+9MQBUf8AFnq6Ak0+X7B/n6daFY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wQyvFApu4bQYlBYfQKHH054/Hth2ICoo4+fSmMCrOxwOA6mz1UxoMPQqkaxUCVstKI1Hll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G4b9iKGNef0qvtuil5XPE0r9ijH7anp4avDhQfCK0HzY1P8Aq8um9YHmZY4i2hXMflK6w0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SbH1fhfdi4XLcfT5deEZbC1pXj07wYyMz0tIuuc+U6josslRJoVQI2uCEuFB/5Ct+PbBmJ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TywqukHNDXr1SXjiqI4kWNC6rLIAGcPFO6+ISH6FnQn0gWA/p78oGpScnq7OdJA4evTKAV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XnUygWBkI+pa30v7UVrUD4R0nA4E/Eep8EWmnkd/1PNAARbyL4hJOxHNo7WX/H20zZoPTp9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KGNVi+6kjGqaKOrjpzyBM0hjnM39rSsiltBsWvzYe0zk6ioOAadKUU9hGAejE9W0H939qb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9QVGB21HINNTHHWSmmqMrTuw/aST7eoQMODFBdfr7Krx1eRIadoyadHVhGyrJNTuIoK/P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YuyIsbFSMUIlGMxkp8kQCNM9MlVPoBbUGleQaL6g2j/ED2Fr2RixV/U/s/4roY7dCNIYL5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rHSyZRmDy63gDrJG0QEtRSuqMG9JUF4pQCbHTot7K5Mrw6PYVo1fPoYqGFjFLTSGqTyqgh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qT3K6FRr8ryUB+nB9pOPRsnDI6ZqmkVI0hanW8Mcil2jMtyWCyUto28QmX8sPre/+Httm4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Q4+H+IRK8ZENQW4YxlT4m0sskZURwtaM6+bvc6T/RqpPHh07FVXHp0PWClyNlicTxySRKI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IAyz1B/zlQqRlQrMCsSgBR9LsPqp0aoxx0LGJlMDU5Mzr4i8tI1PGk8UbSqFjlkmIMkUU4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Yj149O19OhChqZXjknqJQggpRJLWzm1XFJAbyJFFcJLGqaSqEGMswLH6j3Urx6uCB05Y3K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RmpUrrq2QRNEZNSeOrdlLaf1u9ioJLBSCFNKDpxGIzToYsbJHIlVJT/b3nkQlHmlmuVZZG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62KIqoRwAAAKaK8el8bE9CfgJIJA8tQKmriBShTzQSyTyswMsYo7OHXW68SM2kB+RxcNOt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QsVWyS1QjVlRaaAkyQy0c38RhDl/DKSYkkysLXWIrojYLZdTHlHIooDXpYhyo6GHAZQRyJ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cdXHGszIfGZJDTqqaJokfTe2s3H49shgCBTHRlEhbAPRidszDIzClnp6kRClp6ikeORJTT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mYJ9y6xkhGuwLWB5977dXoOlIVlWqkHowOAV69HpKRdVFVBIaJpYyuQEEqrMy1DfqpvPpYy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9qI3LfpAAoeB8/9jpmTTH+q/xjJ9P9noYMDOuiSaWSSKjx7Glp2ggAhoptRjUyxMNclRUu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8kzgq6sRXw1wKcAfU+teii5FGAUDxXznzHyPlToVsKkzTVFZ5TEqRAPVinjmMIAsI5o4yW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yMdRB49qo4ZNbuTQevp9vz6L5ZFVY49NSTwrT9ny9ehIoY/MIoz42TyJKh8QiqUIjlMkJq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8luTf2uWOop0Xyy6dTCtaU+XHjT+XUhcxT0UMSYqGWedqozUy1IL09OhomgE5kmP+W5AyO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gtz7cidUFEWrVrngMUr8z6enVfpZJ3JuJQE0UOk0Y91aUHBacfM/Z1glilMq4hZknTJU1I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Iq9lemlyUigLT08UjvKUX0uq3PJ9uKhqE41/y+vV/FTQ1yVIMbGpFMFeIUeZOB13UJHDQh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lTfxCmqaZ5vu6aiJgglpKel1zSHI14ZZXe4YMNJ4Hu4Q6SQBoDZqPT0p6nj0l8QvLRpGEj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Qk47RwA6ROTraTDxwTY/dT1Agq6iiqHllhjjnqFkSakw9RmqmlNNTU1O1ylJzMzKT9fdJC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g8OPkK8MenHpTEJJ2cT2AUlQRT04FwoNST68Oi4b63Nt6nw+dhRcW6Uqzu2mKtLwTeR5qiB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TxzFXgEJDysBcqoIBcUj0yFQO0GnGvzyePyp0aJFcLJC2tskVBpQjyOkCg+deqYPlX2dW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NLLDCyVn22TfxrBW0VfQY8xxxxYgxRMXglN6yRvzYD3a1USsjMufn5/wCr16PB4SKVQU9e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iAyMjRzTVhcyaY3jDVFU2uTxBi/hEr3LJrABBHN/a25oVChsV6YVdRoDivRxMHkMZFBNU/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VYgoZf8nhT6eMTTNqIHL8H6+/RFaVBFf8AVjpHchlajY6Qu8qxKbG1c5UGScySmn8ZDBI1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5HAA59+01J6SGjmnRTa/N1FFP5pHFM8Vc1SWBJeWBiPE8er0AagCb2bn+lveyhJrTqwkoN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X/AGTj466OprZYFWdefPJG82m6pMUaMlhEkqkgGxte3A9sCMoxNagjp4SiigEUr1YL112J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jkaAqkp8SqFkUEMoLqYn1oFLcXuf9f2lY6WqpFP59LVjMkZJNfl0c7ZvYMFU0Uf3MT1Cwx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SPyqqkFT42IRvoV4PPu4u2IALAkdJH26gL6O0nof8AC7rgmo3lgmpIQUZ/NNJpEkFgJgWU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Fowbn6H2YxXCMhowDU6JLizYTKCrFa8Pn5fkOPSkxO7giw1JTzxTxiajkjgYyU/iREq4TI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5QgGy/6r3pbkrRiAVPCnTFxYB6xhqMMEE8fT8ulJjd842Vaco4aWKrNRKyyiOKWR3Lzak1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+gi3tRHdRVBD1INT9vSObargawR2laDzIHl/sHpv3dvdXD1MFS4SMsdDuFVYkiKKQVfVNr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t7YvbnWdWs6fTp3bdt8IiN4xX/L0VLc3YavVVlNSOshjSKKV3bTElSoLiCOUnTcI9m5sT+bj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DobR2w0Jr662TnGlyc1ZUyxtCaYLIoUICk5aPxsdQsFjQl7n9X1/r7aUks2r4SD/AMV0nv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Pqm2Xd0+1N6bioKOrgpkotyZ3+HyBnMQp3rqhYqKsRFWIBo29Gi3C2IFvaBYn4p6U6HVvcB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ejUbA7hrpXpqaWd/IrQwVFIY01OjBWp5ISAorFViLnll/H9PbID6tIanrjj09NBbtG0lBU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Y0sT0bUtSkaeF6aMJBIsMSvIJNJBLapmcarfWy3/D/AIbLSi06KAlNdH1A+vQ/7V3tT1NI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ZGp6SqqaeliZ/ty0kdPVjQ8MkPjJjHk/VwwPszt7lzH4DtqXyHD+f+Doh3DbayfUKCrYBY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Lul3VTBKYJ41doAqyJJI1RPBMl3hnBsiz05uVuGAPFyPb5u1QKGxj14/L8uiV9tdndiajV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vXf8Ygq20msqoXVFiSeCnSpMjyEs1RPEmvXP4x6gpGn8+0TXEcpNJCKedP5n8urfSSRZES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gB9K9PIylMkP26wz11RpMlMsDSJUQgKAJZqY2jEZRDITeyra4vx720kIQqKs/lT/DT/AFU6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Ilc1oQfkD/LpjyeTp2gcwrzUrKJZBUSOPJ/m0mYEBqeIPdjb9T/keyy4dRG3Huxx/n8ujO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0oKeXp8+kPXoPtZlKSfvDRI91dSzi7qkIYiwPqvcEhhe59h+aMBSKGp6PUerKQRjpAVZ0x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UFOwBZgYg1m9Wt7LIDYML2J4HssNSdPGnSioNTpoT0HeVedInd2jhqo6Zlq3prLBIrswdx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e5sP1Djj29Fg5OekNxkNQdJ3VGtPDAYo1VYYm/YcmSZNTfsuQSYTOhJFiCByRwB7VFhRaj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nj1WD/Mq2nV534+7+xq1cNHTVW2t4JLVSyOIJaJcC1b9rFDGC75TVRB4VYFXiWQNp1X9iP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JDf5RToF85ReJZzICACp/wdfP8aMF0ljTRFUVLyaCpCxgMdUVyPWqA8H+nvJgMQNLHuCjr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9ZVjH3DxqDZphEvPLBOVI5sOLe6FuytfKvVgBrp0MeyokjqKqudlggELQyTuhYUtFCNVX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6UUqzEixF7+w9uLHQsYqX4gepPAfL7enloCc4/1V/l0JezsNVQnP5oUrmnoletSOf0ijp6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zs0kWikvIsbE6bjWfySHcZkkWGBWzwJHmRxAPnU4r+zpTaIYy8h4eVf8NPs6m4l5c5umpy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48liy0iOtPApkUKoLLCBewVVF/p7Tz0tbOKBqE5J+3j/l6WWdZb5ZB/Eo/LpmeWkXIQ5H7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BTNqf7Onx9RVgVKHnyTvVo1v7BRSfqPa0I3hGPVQBo8+tQMfYB/PpXPR5Awb+L+RP+E9KD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gROm1dz17WkGqsiqZoolDScMuhKO4JN2Bt9PdLyhlXTn9RB9lP+L6tEw8Igj8LH9v/ABXS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0YENHHLncZkJ8jqerFDjEgo8Xl6lqaIprOFxNQ1QYfq5jP8AW3umlS90XchaEfmSSP2nHy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BRWoP7BQ/y6vX/AJEdfPtn5sdCUmNz0eV2RQ/PifYQzEtSFptw52o673lQYnM4eiaOR4Jt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R7iGOw9Vj79Arx79sBY1jfwyOIoTX/AajoruQrbZuNF7wD9tKjr6Wkkvrb/FmuObCxJ+n1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1ySS7D+n+w4/2P+PvVf29erXqYH9Nr/j/bn6+/Y6sPs68zAKf9t+f969763XrAH/331+n9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WD9Tx/X6fX/C3vfW8dd6gTcnj/e/rYe6E9e6wyG/+x/4j3WvXs9NU78/j/ffi/0v7qfTr1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9P6j/Yf7E/090rUdePTA0huebW+v8AsDe3+J9tE56cHWAvdv8AD/EcA/69ibn3Unr3WJm9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8f8AC3vR60OOOul+o/p/rf7xf+g9662Opi2AsPpYf77/AGPu4z1rqSh9P1/w55HP+9X+v+H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9ZR9P97tc/i/8Axv3v7Otdc1+n15/3i3+P+397/wAPXuuQHH15/F/6f7x7r/g6t1y4sf6/U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keori7f1/r/W/wDQ2txf3XrfWJgLj/inF72/173/AK+6H7ereXUmP6D/AI0ef9vbj24PTq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8/Sx55/wAPpf6e3QeHVT04Rtx/tv6c/wCt+B7uOtefUxTwOf8Aff7b+nu9fXrXWX/b/wC+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+nVuHWdOD/vQt9fx/rc+9dbHUtfpx/sT7317rIv8AvP8Avh/xHvY62fLqRe4X/X/33+PHvx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qPqf8AWP8AT+n5v78OtdNTkX5P4/5H/r/6/u/TZ69L/mPp/vv9h/X3rzz1vy6TVT9Qf6H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e1K9I5K168nMEo/1+B9Cbf0/p783HrS8COmSsHpi/JF/p/r/UH/X9+XIPr1VvI9J2tQ2kb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79ur0y3r0HOXiYzsRew+v04/wAOfd+mKVbj0nNB1/gm9uPotz/tza3tthx6eBGB1kdOPzfk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3QjGOnFOeopW3+Fh/Q2H+J/Nr/7G3ts9OceuuSeb/j6/nj/E8n/ePdl6bfh1zv8AQ3/21z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n2pTiOkcnCvn1Fqbgsf6C97/Un6H/XN+R7XJ5dIZOJ6//TvxB4+oBI5H9PqfoOQL/7G/tL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VxcEgEcfjgci314A/wAPqD70R1o9PdCbAHj6m5/ofx+Pzb/Yn3oca9eFMnpZ0Dfp+pPB5P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+3Rx49a406WlASNP0PN+frdvp+foP6f093pkdb8s9LOgt6R/QKePyPzf3fy6sOllRE8fQi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9CS3vdMDqw8+lZSc6b/X8gHixNv9796PTg8ulFT3sP8AePx9P95N/e6dWHn04L9OOLc2/w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9+p1atPs6yiw+v+B/4m4/1vfh14/b10wFrWB5v/AIC/9ObcH+nvfWuozD6j6fX/AG3F/wDY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sAfxf6G3F+P8f9f37rx+fTbVAi/H+xPP1H4/qbj3s8Oq+XSdqQLcj+v55t/Q2+vPv1PPr3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je/wBP8Dx+ODc/T3sYHVDx6R9YnquQOBYE/j6X4FiT7959Nt5DpMZJbXNv9YfT/YH6cf778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DpBZKMtq4B+l7Hg2+p1f1sf9h7WoKUPRfLQ9JCeiJfTb66uP+iv6NwORx7WocdFsgzTruP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qRcggWAuf6g/QW9qkqOHSVkzQ9PFBijdf6cc2va36h/rni493L9bWM8K9LGmxZKiyAg2/J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e7BqHj15oiRw6d6fEnUPSSeb/W3H1/oCf6+7eIPXrQgNcnqYcKfppuLj62/pytrcE/g+9CU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rhJhdRN04JBuF4Nr82/V+PdvE9Om/BzkZ67TCHSLofqSeLHjn/AF7aj9fp7pr49WEOBQY6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Da4t/gbHi17/ANfdWfpxIfMjpw/hRsCF/pay8H6Wvf1Ej23r+XThh6xT4o+I6V/w/T9f9a/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JO4Gh6beE6TkdNT4xgoOm3PP0HH+t+OBx7VeJU00npIYqAZ6wHFMWYFSdR+tri/wBb6T/Q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R0zJCanoKe2ulNn9xbbi2tvaip8hjqXK47O00dZisbnIUyONkeSkP8NysM1FPFrdiyEC5t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2Wm7xpb3bnSrKwwGyOACkUNc1/w9GO13d1trtNbqNTKV4kY8ySM/Z/g61hf5oP8tH4s0e5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W7Vym1p85FtPZv8AcvZu2KDKV1XRUtPuLdIrWp46XA0hqiZqeCYNVzuPWCG9xFvdtFsm5v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mMqgC1pkivaB6Amp8+PUmbFf3d9ZxzXaqqgkBqsxNPSvGvqfLy61MN39NmOtzNPt6Kl/hm2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ylRDR0xqaaQxVfjY/wCTuhkvFCVlbWihhwb+1cO44XxK628h0ItFa8KdA9U4nDUk/wDDqD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wy0eOgQ8NN906nyw6hpuLX4twRdb4shGtmoP2n9nVBGvw0z0l63Eny2MYlVblIadS1PCn5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nm31t7fjn40ND8+J6q8VKVyOmmoo6ibTT0qoRGoGpWRY0ax1omogvK1vUw44sOPahJFFWf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MfURSaZAsYYlTJqD62Ck6UK/q4+oHt5pVIxn5dUoQaAdYKiNrppbXplXUFFijDjQp4A0/i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xjqhrjPWKSBqli8uiGo/OoJEtSFsCQq6VSosOeAJDz9b3dVwgouV/wAH+x/g6oE1k1Ir/h/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rYx6eeA4LFibXa1yPp79qqSTWvVgtAOHXKGPU5ABcqt29NgObKFX68Mf8AX91dqAeVenI0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KpSnV4Y0VahpBqCqCUhAMqt+pgA5vf8ANuD7Y8VS1GJx0rETBe1QK/4OsUFMrxWJUIz6mk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8mRgbX/p72zkN86dejjLD5dZjEYnNrF5bB9dmKIwsB9OFI/wBv7bLVA9B0sjgpU8Sen7Hw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hM8+hbKSpUAOVACoSRYnj/Y+07t6efTpWi0HH7Os6LLDVPMEZDDJHM8jD6eYs8cYFv8AOa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fqgrSvVCOmzJKVM5URmKGZlRF1AamQyAE8GVjIj3b+o9uJkj16bJJFQOmERyFkjQEMwBch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8WAv+Tzb2pBFCTw6boxKqOJ6f40WKiWRAHdnZY3IsscsvpLRof1skMPDnjnj6+0xy9K9KR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sPbdZvHKY7bVCUWtq8jKklTKyqlDimieqzOWqHYhRTYSjpnrJSWAEcZuefaa6kERMhPbT+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eNpaItNVf2ep/Lo5FDt+grsjt3buMiqZ6DAY2KlkraxVE1QJ4ZKnC03gjYxpT4vDvTAICS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3cyyIszlu9if8AZ/bn8qdCu0h16EQVVQP9j9nR1a/E09Bmc1ioBq+wpsfDBpAZ9VFQY8OF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YgWv7ILxw8upeFB0K7OMrEqk56lYzHNqp3igLv8AdOkupgqvUNTuUaV2Kho51AuR/rfn2h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wp0I1DDLLC80hlaFoZYldZLmGoiCtIJD6SsgBYa15A9Nre2JGAwOjCPPE9RK6m8gZFUM7a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RK8EYUaZGVCXDMRZRbkk+05JPSrTUdJ3H0TUlQbERrI0mqIoFedi3lSVIyG8jxs2leeFb/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RQg06FzE0xY48FY55ZVlmRpxJKUqZFH3Eaxp6mEKEa/oNaj22x41wB0vWpFehixtL5HkeS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QxwxQa4tJmZkAHqlUDhmLKtrD2waeXTg6VheOJID6I5ntD5dUirLA73kBeUeGRnI5QadCA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46eYRSzh5jGwq6eOeoWeqSokooghjYNbSYZNOmz3ABsNNlB9+xQ46uOI6EHbNTK0kMTRuI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IDPTNqaVYACDErqt2iAvKptfm/vXFeHS6IgU+zoRcDW0weoqvNU02LaaVjMKxUqFnZljFF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i7gEjiOP6H2zIKinn0qRq0r0u8d9ygoKaSemkihmacL+jwPHEkEM04CHzyLCi6n12ZiCgB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QAtQdGA25PJX1VNFR1KyyTaIZVkjhpy0ylSsVJUyMrTH6gBPUbAAH2hcKGP7ejWAClSMdG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Q0mTiC1L06+ankkCVxeEMkTyRC4SRYySqNZiUueQPel0sSxHZ69LBFIVJQ9DftnICmyEUD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Sy1lTFHFWTwFFjkEcx8TaXsHXyXJ4uefd4JTHIQQMjFfXpu5g8SGoSoBzToVqXJ1VJOGZo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RqJmZwZDpIjEdRAwC350gjST+TeCd42+DDen+ry6KXtkkTFQR8sf8AFHoSKLM08c1FLGlR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yg0UUjDSyzU7ussoETaS5BYken2Z+JHVHJOsZqOH5+vRZ9O5WRW0heFDx/I+X2dKnH7ip3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dijQeOe5NmlhCnSl0S41BgbAcW96N3FUk11D5dVezegUFdJxxr07U+VXP0MssOSleCppmW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UGM9REPM+moEjQO3nYC91I97E6zRM8UmCMetfPqjW7WUqBoBrDZNa1HAfZx4dOEdfE1Os1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R0k0f8QpqmKaooXqIYGq4Yph5YrtZWNuCOPahJSVUs2CKAjjw9ek0kLaykYCyaqkdpBAOT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RoDQZ3NBNBpkFRJj8X+0hhm8SNWCR8g8VSSyg2jDWPBB96SZ0JMN0xHChAH5Z456ckt9bD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+eOGOg63XuOakimr6mHFSmeNoK2oqcpTrTrK5Bmj27SwUCBa6pijAnlgAa4sJBf3R5nqze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H+GnT0NqhAjDuNPwgKagf0iTwHkD+zoi/de8WeimKQKKuOlMdDFGGmpMXSwC0aYbEPMgNf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7+sL6i0ay6RT8vw06MoVFuCC5I+fEn5n/AOqAe+d/0+Y3XV1f382uikaikjlqlkgo56xnl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MmitzFrNHUqLEoxINraCOhBHf03LOwYBT29KrYmfpvtIJ5DdoIkqVjjJcytFwZXVf840RI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9tTLV6V6tFNgE9GawW66dYIzkJ0Lu0VSI5nTxq7FTF+XS2q2oc2BH4HtoQ0b+j0mu5g57e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komoJKoU9W0LxiYPYRThwirOuvXoqANJVbsfqPSbe1Kx1bUfTou1Mp4Y6KTuWuqUkeLzfb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YmZ2IDMzISF9IcC5t+Pbvh9ppxPTMk7Ch8+g6m3Xk8ZMtmSOSAiZS2uLyqsYGiJoiANMHP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vhk4PVVujSlehd2B8ichhqmBvPJT1EzosLTTyhU0qRKTrLEOOAove3NuQfaOewDEuK16NL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o+PW/y7jE1LHkahaWUxGN61IXnlWBmvHTuDdhomX0lLAF7k2A9ls1sQKgd3y6Elo8FytAaj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sD617wo8iUElSAxpYXKTzJMiB9V4tDmMsJgdbs9mIFhc+0sAZCx1Eknq1xZxyqrqRx8v8vR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7EzwRyqIljjZZIY7vr4jVmSnScfj9QNr/T3cXDE0DkL0V3FkgfuUFhn59OY3jAlXBSt5BZ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r9YjO6gRswCny2sTwSbW9+BUScTqP7B01oJidxSnDPHpL747GigxkrY6dIJUVLSgIwWQBn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rnUCLnj26XVlycdN20I8YeLlR0TvcvauHwckH8WyNHRyV7w1VNTzVsZmqWZmiRlp7/AHD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0qSfaVtKnHw9GoR5XZUOKdLLbXa0uSx2WqsBTVFTTY3Hz1NVOt6enEgjsPuah0kNO00jKt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R7orai9PLpmW2VTGGfuJ6qs7Qqaqh3TU5J5ainWtkqarw1M9NUrVxzR+aZRIjMfuEdmU+l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gGpmLUFejeKZUUR68jj0oevt+yiTHB6gyJThqcFJQKtDMQ8cFg4ISFnLLa5DcG4HuksWnu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snb0e/YXYdVNDH9zlYauNJXgeAAmrpaiBo0jNTIGUSshBF7AkC44HvYlkcDxAKjh1QLGwY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1vGkyciTRRisNQEWSmuaCpZ7MIympAQktrWUBvoxJBHtKztGdVK9eljomktQeR49Dht7O19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8zxV+mhQGBGEcaVCs3nqDENS/QXfTe/Puut5qgkCgrQ44f5eiyeOGKjqSa+Yzx+XkOhBoM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93UPJMoilofDT0jwpAFnWlpVi/bmUsvlZgwuupTyR70rqwdpVapIpTGPPH+HounjZCiwlQ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14enToclRQQusKvDEY3dYnnepmWob0CKOqk8tQFni9TKzeO97KBb36SWKJKrXT6edfSvHP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4hBNeNKCnzHDH7emePLPUJFIksT0rwTxLHdpZjEWPiVo9MTLJ5CQTw9+beyyWZpMHCU4cf2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HXUGvAdJiCvqpGrppXjgjin/cVRaCILeKyvpAksqAtq5B/J9lAMjGQk0UH9nRgwjAjUZYj8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p41lnZ/GV1FwqGSQzvdJEYX8iMjen62P19pjgln49b0jKgZ6Q+4WqJJKOkUJJG8NS8vlLR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XVwQPQGJbni1/d0GTXpBIR69MsUgeVdV1qCjycKsyiRNAiCyRFtAjQln1Dm3+HLhNOkmjO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kp4vj9uvK07QuuHx8+RiStiDfxWWXHVmNnxszRSoUFctXoLxSAXseByD7l6cxXsZ01z/AI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b+JtsjHyU1+fy6+d/k6aPG5PIUMU5qoaSsqoI5TDNT2iSV9KpT1EkksPjBsFLNcfk/X3k3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xUH18vUdYvMuhmWtRU+Xz6w08aSzwMWu6qSzfTnTZWYtwC8agA2JHvbsVRh5daUDUD59GM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iWOJX/AMsqInEcVvL9kIbGR4zUSeWpIXQSUJF7fn2D76QrdeKxNMD8q/swPPpVEoeNgBk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M9HTV0SSVCzVg+wq5omYQ1mlIlrNZCr9yrSwBbEenTz7QLEJJImNNA7gPQfh+zjXp4uQGU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Nt8R4bHxRzSpBXZcTTVIdVlajoqWJ50vc38lXp+gB1IpBtf2nuwZpNQFUBAH7adK7Lskjz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U1cktPVVkZlp46PbTRUEam3E9Z4JlRuS5meeUyLxqJNuPZ1GgDxxOQSZc/kKj/AKHqhm1u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8AF9LDC1AosbIw1zU8W25cbURtHpaKm8tEjhQS0hleepIJ4Fhx9T7TSjVLniXr/h/zdKgR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AC/z9PMcCY6Lr2uyS+GmiyeIztdSO7k1OJrqylneJ1Q+WKKsx9MY3HJEbg35t78PiuwADU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ks/wDuPbk48/29XKfyz0h2v8sulOwNu5aXD7Rpf5r+x8Fjtn07lsetHm8Xk8/t/cNJNJGJ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QcnU1LPoK25JQ0rpuXLtzI5qUh/b4mnP7P2npmVVNjusSr+F/wBlOvqF1r6K6qSwGmpnFv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7mlj3EfPqMgT59Y4pLsL/2jx/rgEk/7D3UHrflXpxR7ix/3vg/14/r72T6dODhXrlLIAnH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36vXvl1GDGx/1/x/vH5596r1rHHrkrHn/H/Y/wCx/wBf3uvXvz6zKTb/AIqL+6mlergcOu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H+t/rX/AD7qT59bp00TXuePz/j/ALAf4e2z59ep021FxGw/BHPH++PvXr148Pl0l2c3bk/4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2GNSerrwFeHWAvdj9Pr9f96/r9be9VPXsfl1yuDb/Y/7H+oH+t73177Osyf4n/Yf71+fp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kfn/Y/4X/1iPdx9nWj1JQ+k8ckW/w/239T7uOqHj1mX6f7D+n5/P8AsB731rrmv0t/xr8/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rkb8fQ/8a/3s+9dbGOuf4/H0/Fvz9LW+ht795db/AMPUVvrewNjbj/iv9R711ala9YG+v9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/2w90OD1v8ALqQn4H+wv/j9fp/S3vfVenSL9IPH4v8AgD/Yf0v7eXhXqn2dOEV/9tz9eP8A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vn59To/oP9tzY/7b3uvXqfs6kgfT/D+v4PH+8e9kjrdOs6raw/H+9f69/wA+9V6tQZ6kqP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Pu9evdc1HH+sP+J97r17z6zAelf9f8f778e9V9etjgeo1SPqeP+Ke9g9aP+Tppb6/6/wDs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mz13LbwfT/efr/h/sPeuveXSbqR9P8T/AK9/8PahOPSWX5dcYP8ANP8A65/wPA+h/wAL+9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ppq+I4zbm5+v1+th/Tj3ZfPPVGPDpgrB+yzf1e/wBfrxz7uvHpp+HQfZQWdgLH/C3+xuP9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z6TZ/UL2/p/j9frcfS3+29tnq4Geu5ACv0/H1/AP4P8AWxHup4dXHUOQfX/YcfT6fQ/6/w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A6xn6g3/pa35455P8AxP093Xj1R+HXPg/jnSP6W+tj9eP9f2pTiOkcg49Q6oc/4cgf6/N/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Wx9IJRTr/9S+1Dx+OCOAbc/4cc3t9OT7S16DQ8qdc1NiPrckHTxY3uBqP+8fj3o9a9enqi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HA55Gq/Fx/t/el60fTpZ49rafwP63JI5s3H01X/wBsPbw8uvKOltj2vbn6kBv6jg2HHH1/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xHS2oDa304A/w5H+83v7uBUdaGD0saH+z/sPr9b8H/Y8/wBfdunB506VtJ/r2/Nzb6m45/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ur+nSjp72B4/re30Fvz791YdOKn8/m/1uPr/QH/AGHv1OrfKvWX/H/XN7/X6f7Dj37r3r1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+v8Avf592p1rqOwvbgG3+v8A7371Tr3y6jsOAf6cfQfX62/wHvfW+m2pAI+gP4H+sPz/AF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5dJ6qX82uCDci5+n59+PCnXsVp0m6zm/AJ/wB4P4/2Nvfuqk+nSSq0u9iPzf8Ax/1vzb3r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Uvq/xI/x5P0/Vx9B7fQ0pXpK4rXpIVlNqJsLm9vxyeD9LWNyfayPNPTpDJpBpTpqeg1kHQ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ze5tx9fatDQcekUgqwI4dOVLjAyCym/Nv6W/pf/ez/AE9vKx9emmQHFM9KKjxnqAsL/wBA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It72XNOrLF8sdK6mxQ0A6f6WIFrDj88m1/eg/dg56cEIpxx0oaTFXsSl+eb3N7AG5vf6j3o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TPToMPf6qDcX+l+B/sPwPz9few/wA+tmEEg067/g2ot6fyf9tzYf1A978Q+vVfAHEdZFw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S5/xP/IX0/1vdDJ1YQfLrpcMLEaPyP8AfD/bcj8j3Uv1vwfLqQMP6f0nj8j6G1v9uCfevE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ZMPePhR+Dzxf8ABF/xybD/AA97EhrUdVMApQjpqbDW4KA82sBx9f6gXP0+nHtQJCQCekxg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9tIF7EWH5/H1sPexIaZbHVDBnC9RanHxU0Ukkjx0ywRz1FRVzafFTwRQtLJLIzkREKqFtJ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qa6WINpajAEk+gpXz8/l16O1LkVFQTgevWiN/Nn+f2I37urcG0ev4qqh2jBVVsO5f7xJiG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MVJR4+ooWkyGR2rGAKqCasIkWod1VdAUiDJn/fV28wDLb6jg0qTU+fEr5iuan0p1Le32gs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pXGB5eR9aYp1rVdo783R2JlUx9bJLj8VSJTmg21h6cRYuOaSJRFFT0kbiFUIW5dmNwCWNy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faoLfxE56VH9Shr0hsbDXYKkk8jzyrOZFSUhZo55nYF6ejLl4ftY1T1lBz/sL+3ZJFncFQ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+fVli0JlqknP8Am6jBqopU1dQzqlPT/czFQkcAaQWpYRCoVSHf1fn6c8e7HTVVUZJp15gA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bUQxiQGd0IW5jRCRY2Bu8hsQLA+zJiFXyrw6YRS7V/D1HaR9BawRYmZB9eT+pybmw4IHA+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PVWGCfIdY5YGio5KyRfHpf0Rm/qkkJI08kAeosR/X3ZTqkWMZ+f2dUZNEbO2D6fb1Bp8a+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rtSUob96UL/ykzD9UVEGNgxs0jcLxchW8gFQvAcT/k+3/B59MRxszCoz/q/l05RwsaZp6n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SjxqBaIt+ApIANrg/19pmah0oMf5eliqdNXGenLH0RakSccSVc8oT1DyeOG/qsBZxI62Fv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AdKYBQE/PpS1OMlpsWJXXSs1PJGjFbKpmk8bSob6WKKrWP013H49plasg+3p4ntOMEcekQ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OClDnmwtIzyqAeQQrDUR9Df2uOV1txJP8Ag6ajYF/DTgFFf29OVPF5D5mjUqlme4uvDX0F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2nY08+jFeHp0pYoI6XGR/cBkaqmWrnf6PVRxO3hpgpvpghmQyOTw7AL9QfbNdTkDyx1ph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ljkkADZCSSbXKQqQwAqDIhkI03jTlv7Wo/i3vdVBI9OmTgnrG1LHWUtXOl3NNStVSoqlRC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p1ehqOQPpc/j37UVYA/8X/qPWwpIyvSQrlkNVNGUZRCUhSJBxqsulQgNnkJbj63uPayMgI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0HTpVTR089PRgjx4+GKGaQEMDVaRJVWNuQsjaAef0+21FRq8yf5eXThx204dGR6LxmGxSV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qGuJokDpUR7NxDR12VhQlfrvOuSmxcbD0vBNIt/V7L9wJIAXgp/ax/6BFT0tsQNalh2t/w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bbrTHSVU6ZOqTx1uXqYMnNIqLDD91XSmZko1YvaCPy6UAI0oVS1gPYSvZiWKj4R+3ob7dE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ST1dbXV0zSfdNJLOlUFRzOXmZ5kmWyBYgqqCP9qtx9PZK2a9CWID0x0oMVAEq6BnJBleSq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STy0y3LahJIU8RN2U3vx7afCmnSuPLL0IeOiNMtRU6dNHLGhmWUfvJZCPJGo9E1rWbgBrW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YRrn5deqaER0qSySiWeVPKJAGjpa1FCgF4iC9M2lr3Atb6D3T8sdKkJ4enTPDSHQzoVlKo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W1kFlDGOnuD+bAH6+/U/Z1foRNsQJ5owreZREyEI7COR5vU5j8ltDEqPULgk8X9p5eGelK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U9O+mOZhCFjAYR0663WK0oOnyr5WJZhZrD882TE56UgVGen+amk0mMThjdwhqF+5pvCsRD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tGNIsqAfQg+9V9et04dN0EwxtNJCWaq1y+OnD+XS0tQfVHJSqGDQwK4ZnY6eNJ4B9+1UGc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MpHG8y1tTM8RVEqBCxkhqZmhUQ+KdESVZZLamUEIEuPpa/h0oRqdLemrClOWeooRNThYKqo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lqaRDHFURILEXe9yDzf22/Ajz6XxtQVNOhuxGXpKunhgjeqjB8cEFU8UssdTJQqjQS1LeN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EihR+L+0xQ0Oel0RFR59CztS+SSeNpFeQBoXhip/IKjyIGQIHIpo5yVUsQ2iD8HUT7RyxU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l0Y/b1TUvTRGqNPOtPBTyrW0jgSNOrS07zKItdVUeBRdiXvJqX+nFV7R3iq9GcZqB0YjFZ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GRAzUEpjk0iEIIfM0y3pIWMYcA6L/rJLX9vxxrQ1FQetSRMKFXp8+hLx2Th8cQeppVjkm8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pV2iWoUSxzK4j0h9R1BB9D7VGoRaMK16QPEwLdjcOlnjKujnljhhlMVTGA8UytHGJOdCgp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bKS2k2NvbisGyCQ3r0nkjdQWKgofL/V59LD+8hpsd92tDLUtHAJ6qpgM0yUwjkMYlkMI8E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ki1ibe1XjqFJMdXHn6f7HSaOx8ScRmYKpNAOFflnz6dZctUNNDKHxq6mDNBqaGin0DSIXR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H1vzf2mdjUNgV/IdOpbRhGSjkjz4kfP59Nrb6NNTVUVPO1GJ2u+JSeYxNJDdzdoneMJdrq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2ivZEWiGik5FenTtKPJGXUMQPioK0PSRym+xLJUmtgopfLeNa55pqrIVENikyVVXU+YhI5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3P0d+qEjENGKnzrUnp8bUsSKYpGFPw0AUfYB/l6Bnd+8oKeLzmrMdckTpDU0qJTUUFIwlR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ECI3axANhc3PvfpT4v5dUWAqXUAeH6HJr8z0QTuzfOvb+UhZNAlWRArOoQo5VbzLDG8hQA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I9q7ZKFUJzXpBdlVaoPD/V+XVG3amYj3DlaqlhqmqKOmaSFVZ0r6xJpJY3epiSGil8VOtQ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ugtc+xFbJitM9B+eYqCwzXpH9ddk1GLravAV0kaVcHllhq4ZKj7POUotE8+OFQIZSsVgrJ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au4GUrKF7a9VtrwN2V7+hzbt5I0pytRGAEcOFlsdKo4Vili4YC6gWAINiL2PtnWnGnToqS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C2lgYJcrnsouPoUAhepqZVQM2nQurTrkqIgz8EA6Lj35VmldUt0LE+Q6bmlgtlaSe4VEHE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Xp1Ekhm3XVVsKmSlhkp8XWVsitEY/Gzlgh8Lg8OT9V/A9mybVuDAfo+XmadEU2+7FnVfg5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+YPT+fqIKYZ/ILIyMVNTgq9C8UQaUq8w1RK6BL8rYhrA3493/dt4gJdF/b0yu87M7Ksd5k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Hr/fEgodubkxlRWNIJ6eh+6emrXRUAKCkq/FO8jEKw0DWeFsfaaaCaIEsh0jzHDpZBd2s5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uf2dDTg9yVEFQ7rUSKYNKuJmJkIVLa2V9HkkQcfUFRYj2kdVdW9ejSG4ljZaHA6PL0x3K8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mm8sRvK5ljEd1SKKZn1NKXZToYmw5It7J5rSgqOP7OhHabkAAfP06st252pT1EDR1FTEKd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Ulo7aw7KSg0qwALXt+D9faJoB+HH29PfUrIddOlmO64oljoYpWlVBKFlZlYyAqokYy8RmI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1AtF1Z6TsisSfXoP96drz0uOnkocY2ezmTlkjwOIQPLSyVssQZazI2bTHjKSweRVbXJwq2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CmT/m6fgtjI6qDRR0mOtfhrsre8o7S7qzW7d2bzyNTRVdfAmffDYanpmhKLj6Wloqc1zUt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QiiX63BYpJO9W1yHSvwgcP8Ai/UdGJj8J/DiBAPGo8/t8ujf5/buIxm2Hpts0CYnHQx0sW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aoCmmpJ64H1RIzReubXJUMoPr4a6aN1jUhPh8vt+devPEWYRtTV+XVWfyK2vW0C12RYU1e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BJ9zTSlmZzT1tQ8Yy1J9yrPI8RSQpwy8H3tcgfb0geqsRn/iuii7S3HVU9UaF4mWZXidBI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LD/ul2+raSVYOxB+nt+gZaU6XW8qgFK56O5s/fNDD43manqlqZIoaeagjZKwSJEfJG8YZB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OCLgn2kaPh/EOlkeaZqejI7f3FW1cUb0+RWGojb0JUU4Kz+NmEBMlMq+aB9ZjZfogseQL+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A/LpbHMPhZanozW1941hoaaKrrxDUxO18fNDUTxU3mh0PMZ/IIpij8KbfoIPFre04LAKXI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ZgmOhmx27Ip6GPxU1QPElLHG8NXUVmSkldQ8klPDEx1UBNzIvpdPpa1/enk1LRVofXovMF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B9n2+nTxictU0hnWtmaeB5CtAVpmkNJSmQWgdJNDJGdfkDEatVyCfaCrLq1Gorj7OnJo4p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PE+vU2SvVWjshqKkymoEsJtOj+J0jnYSrGpjLcEG1/oL3PthpCKakqa9XRAQe4BaUoeHTj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Vpp2hSO8E6xSLKNPiW8zaWfWzarMC3AX36aSNlDR4I8j0wqMGYMlQfMf5ukTl/tq6lEU7q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KTVDJNKfIBCEIWmkUG34Vjz7QyIjrQ8OI63rZWLKM9ITccwAmgjjqJpKIRSxss5eFoasMT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Cn8EfWxHtvgWAqT0w+aZHTZiJIlJ/cCnyICzEgqTGbRSz+qQI3KFJDwbEf46Y0FD1QqT5d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/wDj52JtMeioyW0chT05M8dNMs9RTy/aqtRIvjhH36x6X4CkG5tcFftU3g3SSCuM4+XQd5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4H+fXzZ8xQ1NBVVuMqHBrKLJV2NqXVrn7mjrZqWZUI/VHE0Wi/Ia3HFveVttIskcMoWiNG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PWJMqlTIle4MR+wkdexsV5gieqWqnEcaldRjiUgK+nngWufxa/v0zdlT8Kj9p60ooD8+jG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4FVGxdKZKVnbVCtUhD0cs4bUsiROhkPHLAD2Dr1fF1q34jmnp5j8+HSuFtOacOsuLRcrU0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A8jEPLNUyGetqSWJCSVT3NjYEHm3tNNqhVqEeIxA/wAgH5dXjo7VNdI/1fz6dqyoX7fOZS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MW84VSLQnX4kS5eSNZBqt6VDgX+ntkLWW2hUmmoE/kfP7ePSuE08SU0wp/wdIGemrBg6YU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fhnqdLyNWvSVbZOSmp4wGCrTwgOWWwYP/UezWNkN1IXcHRqanClRpBJ+Z/wdJkqD8OGoPz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wNTZRlFpJWjgKspWMNFW1NW4CWIfX9og03HN/r7oYXBjB4AV/lT/L0saRQj/bT+ZP+Tqfl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p6igf7BSX8kTzaKSGeiLPqUxNLWCMMLiO5/C+2kyLioopFfyyQf5V6ZuQAsOk5H+xj+fV4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t0TnMvBPRYSn/mgbQy1LTwPfw5Hb/VvUeFqsTNVRSNThqP7+SdaiMkHx2vaQew9PdeK20E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9XWPsw3n6dNslBfRqcmF8emKf5Ovp7ZEn+J1wJ5FbVj/AAF6iRgf8Lg/7b3NjGrMPmeoz9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jmoH/IUnqP+sdIA96r3fZ14DpyU/1/2A/x/wB7+vverpylPLrlKbov+w+n+8/097J63T9v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x/wB6Hv1fTr1MZ67i/qebcf778+9V8ut06kKP8Ofz/W3upPVgOvSDi9v9596J69T9nTU4uW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Cv+tb3Qt1anHpvqVPjcfXgn8cf7z+fegeqMMHHSNl4Zhfm5t/S/wDrE249sMc9OLw6ilrE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p7917/D1kBsR/T6f77j3uvXvl59SY7cf65P1uf8Ae/6fj3sda8upq8gf77/kXtzrR8/XqS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+xv+fdxwHVfPrKv0P+8/73739nWj1kXn63t/gLf74D37rQ+XXL6/jkfT8/S9uPeutjrn/Z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9f8A1/fvLrfp1HYcj/bH/ff4f1918urdYGHq+v8AsP6H+ov+fdDxPW+skfLD6/4/k297qc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A/4r+f9j+Le3QeA6104RD/AH1v97Hu9etdOMQva1rn6X5/P+v73Xh1umOpNhx/vX59+r1s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et8epKjgf8j/AOKfT3sGvW6dc1H14/4j/Xt+Pdq9a8+sgFgv+vb/AJGPp9Pfq9eHUap/33+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evHpob6n/X/H+8e9g06aPXpD+yB9P97/2Hu1c9eHDpPVfPH+P/ABr8/m3t9Ok0oz1hh/zb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pz/vXux49UThx6ba1T4k4+hI+v8AxP192Tz6pJwHSdyHFP8AUj1j6D6cf77/AF/bicW6Ze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A6Rfkjj/jXt3yHTFatx6Tp/U1783P9L/Tg/wCPts8enR8usbnj82vxyCwP1sbEAHn3U+dO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+fyAR+OfyLf0/p7bI6dHXG5tz+SOb3+hFj72vEdVfgeuYNrcWNxxyB9bXF78f8T7Ux8ekM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t9T9b/ANefyDb2sj6RS1oadf/Vvq/I5+v5+vAJP9P6fkc39pegz15TzYXGrnghlAH1U35s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r3T1RG9uG+tx6rkf7SLfq1f1N7e/DietH16WtA1tI/r+B+DzZSOVNrfT28vWxivS3oGPp/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9/wP6e7qOtE56W2PP6fqR+eQLfW9hwQTf6e7j5deByD0tKG/pF+OP8L8f7xb3YcOnQT0ra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PHP+wube/dX6UVP/AF/2JuB9f6WHNiPz791Ycfn05p+P9fn/AAP15/x9+6t8+so+puTf8f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r1euJ+n5H9Tf6XH0IPv1OvdYn+nJ+nB+oH1/r+ffqVx17rAw4/r/j/AMa559+68Omyp4H+w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F9760fPphqhweefybf05/1/x70f5dV8+kzVi+r6fU/0uP6/T+hP+w9+6ofLpKVYtN9Dz/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w/p7359aPl0w1yAkn/AFzwLj8cXH1P+t7djFek8mK06T88GokcEk2sf9fgg8D/AI37VoMd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juRZeLcGxAJ5H5+ht9P6+1CZHHpOV4jp7o6ElR6Re9x/S3544At/tvbqkCmetFGI7ePSnp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5/Nhzwffi9ME56cVWIFKdLekxgMa+kfUW45H5/p9QfbOvp0Rah9nShpcYAB6fp+bWtf+oH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RGONOntMWNK+n6gWvz/ALH6f191D56t4XDHWZcWLsNP1HHH+3vxzYe9lx14RVrQY65Liw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Bf9t7rr+fVhF10uLALDT/ieP6/U/63upfrfhDOOvHGCw9P9bWFrf63+v78WHXtHXRxgsAR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2I97Djr3hj0x1BbFAlvSB+b/AOx4P+F/p/h7d8ThnpOYuJpnrj/CRcXUcgf15H+HFr+9q9M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PsbASZTZW5sFBhkzc2bxeRxwonUMv+VUk0ZmSPy05mngTlI1dCzAWYe0W4N4ltNCItbPXB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p62i0SxyFtIWnWiH8u/5d3Yma78x+yur/jjU5XK74pKKuyWBzeTWjpsZmfts0uW+2osnmM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+8Jkqo4Ugkc+QekmDboX1reJa28UillqEWgoc148BiuT1JltLby2xlmkBIPxHzGKcPPNOH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R1duHJbS2TPDnOwnqI5N0bh2G9LP0/talzGDlXcPW21cplJcpnNxZzGZqPwLkDUrQUlFHI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3yXM6iS4uAUBwuc+dfmAcVrkjh59LDGEAPh0qPz/zZH59Efx+0s3uzcmIwmKp5Mplc7V47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9Vka6sp8VhMTjIEYrAmUyVRHHHyNY1SPZR7Ef1McEDyOaIoqSf5k+p/4odNgE4Az1C7G2b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3J9vFuLbu4sjgd2w0dfHkKagy+Enekr8VBUQAwTSx5GJkDKWUqhtcc+37G5WdROgOkjtqK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UIopAx/q/b0gjBJDDUs0QikkpWqCjLp8cbt4KJJFI4Zzdx+LC/19rgwZlzUA/wDF06ooI8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aykowutEIkkGmxLAXCueTaR+T9eAR7debQjuePWxEWKqPXpwz1LFST0tDUKJaqFZKs0GlD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re7TTKfIKcH/AHYC5H6Te0JKtIOBxX/DT/P1SeOhRWHdx/zV/wA3TjQbekgxFXm65Wlnr5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hEbVLxi4DKzagnHAT/AA93eQGiqcDy62sTAeIeHDpsztOIEosSiosskHkmChgTLKVkKG/I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8e6q1avXA6eCgVB4npQ4/FJJUCkhUKKSCCKwGsCU+Npn0qCQYo1YkA2BPPtLNKVXUTknp6N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Hi4sPtjaOMmhC1+fqsXTQxj0o2LpaOSpqXLaifHLNkBc/UE/4D2ntNUkssgPagJ/Mmg6U3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YgY86Dj/AD6LaGKy5aphZRDI8oijN3ASWrBZeQSv28QPqP1X2dtRhEjDuH+b/L0TxkxPK6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Ol1gscslE1XUvriZtCU8ZdTVOoLI4lEYCQwEanZbkkhV59l07EEqvHo3QggGv+z0oa6hke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oZafD00MRP8Al+QijjgjooPzHCk895Da45BJZj7ZjOlQuqpNST6dXlrUg/Z005mJI66mxR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oMjQrR4umRiVs51j7qNJJGFgETT9dXt6MVQyfhFafM9J9BUgfi6fNpY+Sth3DWRxzNSphM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mRFllFrgIFWP0i4Nh+T7T3LBTCp+LUP9X+Xp6IGknCmg9JU0KeL+MOhaarL02IpkCK71Yf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0+OQlLfQ1DKBwp9qBIQfC8hkn5eS/n/g6sI8At5cP8v7OpO2dqHcWZip51cUXkesrGi1a1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H+fq2kjgi/rLKpsbH3qa48JCQe7/AC/5h07DB4jhQMeZ/wBXrw6MVlNGMg2xiKeKKKfdGY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RbI2+0+K2zjFiK64qXL5s1WQQLxJDT07WB9lgfWJmZuC0H+mOSfyGPzPRgIwjW6he5nr9i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Do4PXKxRpFUIY5aaCgxVUFlkLLaKNYJYRwEJklQFbD+1/UD2GbgjU/rU9C6xHnXFB0NOOL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GjaR1WwiV5KhEjYLfXJ9Gvcn6+y1/kehBFwFePSux0KS1YKKJ2eKOJH0pEgqJgKjyxG4Mc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k+n6+07mvSyJRWvQm0dPDUUqxSRxyM0KnyAMDLIYxIFcWCBIwBdv9vb2lbj0vStOpGTgvC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2ZXZUVoQERQUqF8QdXsLA2/I919OnU456TsNK7VSkyiaGzhjUGnbVIoKSehSCVIPkNwbgWI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EEdCLt2heOaKdXDrJG5qFCiYvbU+leCYvwBpAXSBbm3tlwTXOOnk8j0L9DTSIkYJZUiEdR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xhPA2twWlTVdRcgEkixNvaRq1NOliEUp1NWeGlKCWBTGY6hKgzVHkNU7aTIVp1LlCxKQJc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qOr8eky1VMtXHTx1DQxKzkkPLJNC32xhhpZiY1jklVW9AbgAXuRf3bH5da+wY654pXqGka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T45IY50ZUeodP2BUXYqgVmUrZtII92oaGnTitXHQs4H75RTww/ax1dMjvTxJAaioWMkEeN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qLXIY/6leaFPWnStGFMn/V/m6XONyNZJVxUNQlRLEySyBWIliiiDrNKFvLHHDC5BuzMHZl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0shehAFadDDtOvmo5x4HAojTytoapnEcZmYCKoCqpExmm03A/NvpyfaOZdQ/pdHUEmkjOO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1WtLTuEeHwpqaBad10K8iEyIJpIHW4jAvGpuRYglpVJHRnFNTicdC7hKhIpZ6upSUVBhET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0SLTRGUrGIY6ZU/QCXZDYn8+9lSNNMGv8ALpW0pZVUHA6ELG7hRYVgOPWB0Tzs0R8Ec9LI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Yja6MAupVYD252Mc9OeATRtfH/VXoR8LkEd1VJpPtoUVaktTwToHCJY09QArAgGzKSCwUk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qx0inSnEZ8s/4elZJm5KNRHTZJJad0dZUp4JKVBEzall8c6+KRJX0HiyH6AA+7CZgCobB6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UccKmv8AxXXT5yI0KCspparWDKsf+USxyiM6ROoikQ05RjpIDaXt9CT7bMsfwvUjp3QTITG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YajJwyUzQrVX1CmV6rwrFUMsa+YxtTesqsbSGO4c67KbEC3toaeIk6fBfUCy59PL/UePQb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As7orFlMSxRlIysREVO0cjPM6sDqYkahe3tRAa6jWvXpzpGomg6Ave+7PFBUxDyQQLIq/a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LE851HyN5Ha1/03Nva3UfIdFTSBKkmtOiB935qqqoZII6qUzVCSg0YNo4ZLEGUKzhZ7xsH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7NbUau7z/wAHQevLgdwpU16rczmwM0cjX1zeXKKIgJjj8dQtlJWUkxLBFUVkU7VENxrMDp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24YBaDJ6I5XElKrQdBhunr6pzGLK1rzYyu/wCBOLrMakzVtDk6f1wwS1VVTxQ4dAGISFZ/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ldXjCEjPSBo2RxIK4/Loqe9pu7tkTS0uVxEO4YkCSJkoNVJVzQk+RXq6enbxOxJUswXxvw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dRZD+0ft6s9zdFCyqGb0rQ9FX3427ex6yOWuw8+M8UI8kTvUTRGzWldPKoWmimlBOgDQp4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LQnS1SegtukV5uFAyaVrU1PSUoOpan0s9KQNN2Z4ipUizaih/SoVh/jY3/N/Zi14x4Meix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X4zqaqncIiJcAEgJoZNS/tu2oXZCCOfpz+faZ7gniT08m3BTUig6dKnpvJwFKiNQki2nhW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MnjKsjrKhZADyObj22bjFOn125CwKtRvt6M91Runf+IipNubiLbmwyU6QQVV3n3Jio/I37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JE3CSkuoA0sPp7LZ2hyUWjHj6H7OhRYyzgRxTyagPPz6sH2N/G6Y0xpKGpjpYYVqo5BEzw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glZCqghiLD6kC9yWS92Tx6EURC4Hl0cjZu69zPFSYvF09bXGr/YMUEE1XKxp9AmLwQNI0d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2iniUqHPHpWsy1oTxPRq+tuu975t6Sp3NSPh6GoqbJiZZUky1TSTSek6FMiUSeMMHa7GNf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mLuYYp0qiVpjVWon+Ho8e3uqsTTeOE0S1M0Ej/bvIBamXx+KKGYqBoQxnSsgJsxu3B9opLi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MahtWeh825tumx60kUYp6SdYo9Jc+SGkFKkjTs6BHSCNFfQSuol2H4ufaR7hdIUHp153fU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I4ulqMVX05gp5Y6mmlanWSNGqIYROqVGhiJEhYOwCaRZi9j9TdoTmjCvEdNVPiIwJ1D9la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09R53G5BgKehhhpKWOk8ks9PK7wq2iIUcWiOWSiU+qUpNzJo4BNlkOplVgemJpQCNQJNfy6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7b3E1E9LCsUcUuippHnqBJ9rK0kSSoPHJA2ggPGpbwMRy6kXU6xgDjTpOp0syjhXqbtfelR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M0IjWSsikgL0cGsWnuV+2r6UyLaU2RoxcMLEH3XDN3cOjKC4IoPOnRq9l7+p6uJKcwTQVM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pHG7y3dVV2MekRgujIxQMw4K+2J4goNTVelQl7qhT0Z3ae7zTyUApl8bl5TI7euYGJgyTS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ZQLqD/AI+y+SMMwxUdOrMGVlPRmNvb0qIJY9c9HGFXSsmOVmkkjlZZZqoZKEoT6mK+LQOW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0YJYUX+fTclurqTTj68OhQo89T1BF5K2tEbsszQaVkijlYlTPSxt5NUK6Qo/QDfnm3tOyCS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AAOnSiyNBHHKwnqMg3ieoIeSnhkpmRF8qs5Lzs8bjUE/F7G5PtGVGdVSerapSQKBf8vXVR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sOqOVWrYmqI6aRSTHL4kbXCZlYuQQQy2JtxZhlXDfh6sZHA0/ljFeo9Tk2mhCQyvIixu8k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JlR7l3CFTdRyrEEcX9tuSRg46TMACTSmeHSUymQSrjljieJiG8lRKVVVeGMclZFCyPIYlF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Zh5dVC1NTXpgwDCV8xr8ccLVStJHKxV2ULGhWSHTfQZVDFls1gDb23KahadKClNPmadMfb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hlYSRz4h3lsAFOlpJGlgTQZ+YojI40kRkX4P1Vbe1LqL5mnRHvMYewuVI8j180fuGg/hvb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xW/N5008ELtLFTTR7hyHkihkcBmUFh9foTb8e8qtqLHbbFmyTEn7AoA/wfnx8+sQr4AXt2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ktgI3lq4nsFMjeCI8+mMr+46n6gRp+T/X27dELGw9M/n0lyRjj0PdJGDTzUWlI4vtBMZXk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DN6jpWOM8AXBe4t7CEzHWJAanVSnoSQP2/4OlceVZTwp+3pQUlXFjdtRSU8cf8X3TJHHDE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p1anJu0E1TLKEUjkM1h9PaU6nuZtR/SiwD8+JP+r06eFBHGaULZ/zdNu5Y/ssWaV5RBJjn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ia+Rnllu+vwyFtQFtQRf8Pe7Il5gwWobOfT8P7cdOONK01U8v8/UrcNJj9u4XDTYjLGofG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S0NQaaDH4/FUUzBjqRqqryEgjWRYpBGjcH6+3LN3uZZ/Hiozqgpxpksf8ABmny62VCBApJ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y9JfblDVOuKj8MTLV5KiVSzvZ/NPSY/XUJweZsiWU8kaWP0Hs0ndSWoc0/wBn/J00dQ01Wo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eJk8G4sCsdUwp6ftOBlc0ZyEUdLR5+hVqwUrsv8SprRKftrgVCjTcE39p59KxXTlRUW5/4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knQNXaZOH59X8/CiL++OH+L+ya3+B4/Ab5+e/Z2594VuVWPHZCGpwlb0QcZLQLcthhUZyC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zyRk2F/YFlFZLGAsBG0sefKlIx/kFOn27W3CUAl1tm/wALf8X19LytOrIVkjhk/wAold1Y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hb3O5fLE4z1GQGAOslOh0qx+rHW304LcqOB+BYf7D3dTRc8et0z1PUf6/wCT/if9b/X9+r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6D/D/H/b+/E4HXgK9eK+gf7D8/8b97rjrdOu4V5t/Qf8i/Fx78D1ulOs6jkg/6/wDX/bW9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jILgj/ef9hx7qT1unTWym5/4n+vNv68e6VyerU8uoFSPQ3+INz/xq/v3TbjHSKqBZmH+P+9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2SamtOrqMdRSPzf68/1/wBa5/17e/V69TrkPx9Rzb+h+n+8fX3YU611MjHNxz/sP6W/H9P9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qWh/P+++lv8Ab+3B1r8upCG44/w+h/oOLfn6e7jh1U9Zx9L/AO9f19761+fXJePpza5PNv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9TrXXP6H88/X8C/wBfx+Peurf4OuYPH1P+vxz/AIe9+XXq54dR244P+x/3oHn3Tq3DrC31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8n3Q9b4eXWWEXYf6/wDj/sef9b37rRGOnhBz/sbH/WP+P4+vu9etf5unGIH8fn/D+nH+xP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9T4h/xH0+n+2/x92B6sB1LA/x/339P9f3uvWx9nWUDn/ff77n3uvW6dZ0H/FeOPx7sD1rr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097r17j1k/p/xT8H/eve68OvDh1EqQef6j8f7b3quePWyOmdr/4g/wC+/wCK+9jj003Hrz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/Y+7D+fVek3VtZv62P/FP+I9voek8g6wQv6CL/AJP5t/xoe7sem18+m6rkvCnJBLNzzxz7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PSVrpSYCuocMXN/8P9jzx7eTiek7jA6D7Jz3nuDxbkW+o/PP4uP9j7d8h0x+I9MTT8245H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319tHp5R1gaQH/AG4N/wCt7fj83I9tscHp1U4Yx1i13PH44/5H7b+fT1Kdcr/m/wDgR9Pr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pp+B68Wvb/XPNv8Ab/X8/wCw9qU49IJBxp1DqG4IP1INuDc8C5I+lr+1sY4dI5K0I6//1r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/ixN7DSfx/xJ9pPl0F+u1ZvrfmwFuQSL83uOf+J9+P29b+3p5oj/r2uAfoCLEXax+trf7f3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8fwE/wt9ebgkkH/VAn/Y+3l+3rY4npc48/p/2/H+82Nz+Pr7uPl1r16W+P5C2tYWN/wA/T6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3B8+tjy6WtAfof9je5+v5HN+Lf7H3vp0GvSuo/7P0+gt/r3+hP5tfn3v16svSjg+g/5FcH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x05IB/r8/wCH4H5t9B791bj1m5uD+f8Afci3+t7917rpvp/X/fWv9Pe+tdYm5H+xvz9P8f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J6wsOSf9bi1hb+gHvVet+XHptqR9BwLfXi9+PyPofevLrWKdMNT9Lm9/r/AK3+te/v3+Dq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f4m/45/oP8ffvt6p+fSVrBeQf05/p9fwPyfez1RvI9N9RHqH6fr+OAeAb6bc/wCt7dSg6a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jn/EX/ADwP63PtUp4dJ2UdTYqO+lrfm/8Atv8Aev8Aefb6nA6YKjJA6UdDQ8AWBN7AWt/i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etiPy9elbQY88XXn/bH+nP8AT6/T3pj5jp5EPCnS3o8feIem9hxxbg/7f6e2dQr08I8DHS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T/AGB/17jgW9+LfPpxV8qdPkdCNK8fj/e7D8e6BunhH1JFD9eODb8H37V1oR9eFAATwCDy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RbrYj9evfYjU3p4NuPx/xPuurrfh+vXA0I/oPr9bXuf6G/4t73q+fXtHn10aHj9P1P8At/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1ooT5dYDj+W9P8AsLC9z9bf6/u4bhnpsxceujQAG+n/AAIH1/oLf1921Ggz1rw/l01yY2Co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GmkrYrAS7Bf3DdVksb83J/pb2xVXZgSC1P2f7PVvDKhTwFf29auv/Ch2HEdJfE7e/ZGV3G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6Y6F229Qybikqp9y1eX3VV1tfDWU1RX47KYmOolmpEp55YKWBC8iRuIiA+YdmhmBuLiWkQ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OSSQO4VoD8sgGnQr2G4fxljSOpGpm9KkUUUp5HrQTr49yjFRUWVqK6Khhnnz8uMMHi0Pm5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jM8ua3FUeOGCG7zLAUiAQEgh6OaBpNMWkkYBrgBRWpPAKgqScAZPQnaN9JL8OP7f8AKTwHW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3xQ+P25exO6Gw+yfmt3Zt7K0/Wmwc/j6vKbz+NPW+4aY7ex3ZW5sZTMtV19u/PU1fWGjmr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Rz1s1OkZbfzfUAt4lFAOhSCG0cDMy4K6zUR6xiPuALEAJg5MqIoJixqI4M38APnTzp54Jo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C2V8fM10t1Ji60Vu6avama7c7JjmoKqgyOHpsxlf4ZsjG5Fqydquevyu36Bq1i8VPL/lUY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CYCe7lajOFVUzRVzwr50AJx59WkcS4UYBOfX1/ngdVxVePfI5ilxc7RxT5PKwT15c6IqWl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5QrGKCioqcIWsbAf1PsQwvQNIPhCmn+D/AA9NlSZNB+P/AAdcMdSPkqwTUZ8cWSq6o0ssY0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5BBdDGHCMsIBU+OO45Pu70BEbDI4/afL/P8+r6cgoOkzi6aqz+cq5adQJMlkYooY1i1NIs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okp4gGYc3Aufp7MSViiC1wq9MsC8goO4noZ9wUMVKMZg6Vg1LhaNaqWRfSamd3MFNPINR0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8nkG/tEj6gWIyT0rmRUCRCmlRU/M9BE5iyu4cjlZfRQ0qTJoKFVZKCJQ0UC+pvPNKQqH8mS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NV/Ef8vTAHiOWrQZ/l0JGx8a80USzownrZcj5o4wunzMhEVE7KpcTR1NTGXA4BsPrceyq+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5+jKwiDHPnWv5Dp+75kQ77xlCsaPT7R2rJG0f6YpaydzS0yqSbLNUGnBLW+g+nHtTtul7e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j0zu5ImhT+FKEdFro8d91BQxeOz1SZDIsiy+Iz00KCksxYgRUyfbs+o8yFtI9m7MVDUPC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iYCuCKZ/aPTpc7XeKuqcLi55DGkdVFPUSKC0vjMwkgoqRD6Z5QIlCqAFubn0g+0M40rI4H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v8Ag6FV4JZd34FoIIpVgq/4mtDF+5FDJE82TqYwImLTuG/S19RdtX1IsgJ/SdRxIp/k6M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tf8vQYSQCpky+UqpSmVzmXnp6ibTK38MxBZpKiOCU6vNV1TBacR2LBVZrhRyrDUCIv9mo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/cWYjuJ/1f5qdCBsMQtht9Sl1o4IMPTU8i60SeKhrqmSSngiiLFZqmZaFnKKOHKkn9XtLc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NX9nE/YK9KbWMMk7lvhX/D/h6DGoMlbW0MpVUjEM1PQILeKlpIquYRRRgfpdC5aR/q0jFi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9nXqYWhweHRm+stq+THRwFXgyOYWnq5qgKoljonWoFAhYD0GGi89bYeoyywXHA9kl5Kyt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bQft6PNvt1CZHe1P2eX+f8AZ0Kg68XKZGTISJ45IYqeOkp4kANHRUHio6KliQlfFDDTwhAA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jdSKKDI/z8ejMwIx1UFf83Qm7DHgxlIakGMCKJUT0sYaelqpI1do5AA8c8oJNh9EJv7Q3X9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ppWooP9Xl0YOlUxJTqGQBVQzMoBXVDXLC9TCeV0pGwZjcgqefZex6EEfBfXpY4OmMsAULG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IBlYmSM2sP244VWNQx9JJ+vth+OelsdAgNPPoUqKJJYZnAWIOfC0MjlwI2jKAoy8SAyAML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p0oQ/KnWUKItCLLZ6QkFPqZIJV1uFuB4hqGsG/19R90J49KBkdMNTQ0sLLPAZBTufMGmOr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NBdSjC7E35+nHOiT0+pJx59K/bzRUT0snqjglFhdxI7axJF4pSFIQQs6lDwXuB7YYmpr0p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qwmRViXxqsoNQo0a5guoGIHQ7SfqPA0rxb+rJ9aZ6cGMdODVCSQQMroktRJHG4eljlqLID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kUWutlUjm4Nmj616d8sdJOo+8fJS1DLR1cS1DQp90higetsAuuxWefxRJ9Dp1W/pwfA9eI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itQU0c8wWqnWOCaacRVEUQV/LNTU6g04aeY2QMANP4A9+JzTiOrKTivS5opHhX7iNpfAt4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tTtYuZCZJlKlWDWUX5Nve+nwSMjh0ImG+xkp45ZdJWV42qWiecvBOPVGa4ShqWN5VX9BLHi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hx6VRtwpw6HvbwptccsUss8MtzAsqUrQQRoFZkZ4xGsETCYaAQoBuVv9faWRKVBHRnBI2p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GpYJZBUu5Eq0rRCOOmxlNUSgygzSSvLYyQoTKAdRIsTa3tOtY2JU46N4mqKdC/gMkY4zBr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tYT5wskskz1CkyJECHQqoCg254Pt5gWOelivwAHSxpK8UzJSBYquqYOYfuIXmaCnKr43gp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bs1+LWBHvYTT5dKllNOOB0tcHumohkgYZOOERxRh4WEYMkUUigxVbtFFTvHIXLu3pbQLM1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RWvD5dUfS4I01PSyk3FXSV8sX+44RpGBS+O9Umh5P3o44YWSChj5ZY0DSAWDXuR7aNfOlO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4U+Ugnjqo6iGeMsC/hpqqpdFkEpZZYyknjEboAdZ50nTfm/tqsZrqrX5dakd0ZDGR+Y8uk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WUrTOYZJ3iqfJMrKyeMzUinXH4VQgfpVmFje3uqqW+Hq31GdNKt0Hm491UVNTyTmRJY4o/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qT9svICty8YYSG31N7g+1UAYEYx0jlZmxwWueit793ISWMMKlXRYooo49EwiclmewPOpjw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9rYwWYL5ceiy6mVU017j0UzclPV5N3kqFpJEppI0EIMstNLNokKhFigD1f21ixB9IPDFh7P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PTjxDQHHSKrNrS1OR1z0csv3lBHUNkY4koazzhvKkdPDDDXNA0ECmRo5NJEQNx+kAxhmIq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0jpOZ7r+iXW+LMEVTlKSpq/JJNPkcTNQRS+GZMhBMRJBSCBdcKeAtGX1iyn0vLIMknPTLRv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sWnKyU9SuMlxK09NFS+SjSAyvN6yiUkxafHfbgqQtPI0TN6wOSPbgmANKY6Sy2xY1pnoLK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KHDU0jrUvHJM1MhNV5lUyO0sEKIoeFyFj1Nqvd1U+7eLGR28em/pc1atKdIPLdFUErRPS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pfxRzRUoUJDHDHrj/wApkRldQNSlLgAEAe9mfFOmTbhT59NEPQ1Xo+3po/8AKYgBNMESGo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Jdfii0WtKdV7/QAe2zOCDUZ6ZlgNa0ND1Cn+Pe73GimSEoI3Y0dQY0mkEbCREvHr1s686h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2GnOQASOtJbEHh13R/HffCSzsm3auJopDLDLj6lJTKFimqEmbxurBqUI2lSDrFiPx7TvcCh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dVQaH8+hq666v7XLQxVi70q8fTmR44af75knWaMBIJCpWpjVNKx+oEAkkce0Us6q1Grn5d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5nq3b449b09FjadKygWGrqK6mmlq40qo44qfS0TRVcASaoHjmHiaWT9TMRwCLJjMjqGzrW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K9WP7f2lAsdMzRxTGm/fp5Yh5GrJoRofxrEkZpoI1JRUt6rXNuPZPOS1TqqOjKEhaACnQs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pohULIXZFLI7RMobxMBZECgFlPCXv9L+y5+JI49LkJ4VotOljTBJpYaOmhfzU00pkSYRQN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XUDDUREArckMTb6e9KutgijIPXjVFMjHtI/b06TJFHFZo4zLTjQIg6NMtPKXZwwVY9Tm4b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s6UFDxHTaMxaoJ0n9lR/g6D/AHZt3+JUnjgnQwKQXQwiUASL+7raUvpPk+ljckhh9B7djf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lG1pUnqrn5DdOh8dlJqdYFenljlqpJlpaSrkqpGeSURWRhUQ+Gyg3VwgtqJFvauMl1ao7Q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QIGaeXp1VhlqKbDZ+WiOpZVJXxGywTEiSWUKStpKY6F8Vrpcm5Pt+g8h1SOY8Qe4dK/Abn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RSskTVDpFJJTyoUWP16QiaJSFkjOsheLi4HqVB7a9Lo7gH8WejIbO7LlhjkM8geXzrLTmU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DIwgNTmRAqm8Y5C6vqSEksLFtSjh0rSQUqo6Nf192FA0rpDWHH13kZ4x9tXFXT9s1TtHEx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yo3JGkE+y9wACzt0roWAxVadGcot0z59KVKnLStE2mMTGmnncookEr05icVIn8QJYyC1gC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9A7VFemRGsOopGB0uMfXrDG2uR/s2lvS+RkNWgQaFk/iEAlWaMPfVE4V9LA2Jv7RSAE4GO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9P2dSYEnfLLXLKivT0Zjid5iskkWrySLRxqxiqYI7DW2nUqXH+HtGyEuWrkded18IxlTk/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hlhkVHke83lqFdZGVrLVwSR6Io29Vg0ZU3sGBHPtlj8um9NOPWBlqZVjjqhGVM2q2pWnTS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oYsbshYG3It7TljnHWxoB1LWvTri6FInnBjWezRzU0jECVqifUIpUlj5dLvoZS3pH+t7bJr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XvSliraPJRmSYeXDZOmcUrhasSvjavyT04+qyB+Sr+lSOOD7U2Z0TxSeQI6Kdyq1tPHmpU/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TD1WC+R3YWCyNPTpn6TKiDOVVJH4IcxWcPBl5YwscctZU0jxieWNRHUTIzAe8nuWHZ9pik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9VHyB8vKvz6xM39Qm6Tr4emTGr5n1+dfXz6Ajb6RjJUZL6UiPii0AAyeO7TuA11s7XH+N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HHomxUDoVqljNFBRRuEjnjIq3B/cip9SuxRSLuiQqSPoC5H49h2gQtKRkHHzPl/P8Al0+M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ltRHJz1Em6IFpoo9qUWLgxdBUCEaY5Xlx+3sbSUh5rsiZ2epewJuhdvx7LDp8P6atdROo+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OltaNrpgDA/wV/w9N2crYBUUuMlNPNT4WGWRJo1mgnr8qjQ3mqWkJeSpNQgjCm66dRN7+1U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0P2dVBDUr5CvSV3FWzNt+gTJeWWrzmdytZU1UkmusNNHODDOVUhGiq69HksQG1ciw49rLW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kagDyJ8x+Qx0/qPgRqfNifn/qJ6U2Kp/PhcNXRzySJjcbka6oKxWFLR42jqK5auZo+Qfv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PbLtS5ljoKlh+04p+zPTM1NMB1ZAP2Uyf8OOmvbErJubYVOHKpt/dO06iUedYJqmoqcpTZ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nRjrs0issStciwI9qLg6bW9kI+KN/2AEf5cdMGjPAvow/ma/5Othj+XPX47KVHSW06narZ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w+bymI8eOwm9dz/KbY+UlpzkahhT1VOm0NsCEaAjkyoFBFwI/upVfcREsQJDxBR5AqYxX8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sIpZNZUeE2r5ghsftPX0s8mmrIVqAXDV1QGJ5JjSVtVz9bkgD/AGPucpD3stfPj8h1Gumm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9n26DXrYHr1MVPpxf/jf1/wH097rTq9MdeZOR/h+f96PvTHh1YAU67Kem1v94/p+b/4/7b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vXcaWYD6X/AN9/xHvYPXqY6yqDqI/r/h9ffjg8OtgdcXXj/b/g+6k8erAV6btHqbj6f7yP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16twpTptqACH/wAB+eOfrz/r+/V6bIwx6RlRHdmv/X6cXvyfx+R7ZJGerDgOorx+i3Nvr+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9jB+fXjwGOsYW1uL24/H+25939OqHPUlL3H+P5v/vuf+I9uDqvnTqWn0/4p/r/ANePz7sO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/wAf7wf9b8e3F4dV8+s4+n+2A/1uf99/h7t1rrmo/wBj+CDxz/j9OPeuvceuVh/T/Yfn/W/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1z/s/S3+tz/vH+t73Tr3p1hb/jfH4v/wAU90/w9br1hI5+v0tc2+t/94t7qePW+s0KnUPp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de49PKLyD9fp/trm3u3W6Y6col4+g/331/1/+I92rw69QVqOp0a8W/1r/wC9XP8AsPewc9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W/2P49268AesoHq4+g/P8AxH49+4eXW+s6i/8Atufxb/W+v193Hz611kA/43/j/j/sfdh1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x+fpcD6e/cadbHUOoH15t/r/77j3U8a9eI8umd/r+Bcf73+P68n3sdNkdcHF4zf8A33+w93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rF5/2P+H1N78+3kPSdxUDqLCLqf8CebD/ev6+3G6bA6bpxdDfnSxt+efoLf1t7svWm4dJG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uP8AgvJ/xtb2+vn0nfoNcpxNfkDn63P1/N7AW9unhTpOoNT0zfn+gF7355BNzb8k39st59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8Ar2Iv+Bf6j+hHtpulC8OugCD+OTbji4N+LX/oPdOtnrIQeL25ufxcWt9Lc+7jj003A9dj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H/C/+sfapKdIJB1BqCVuB+bm35v/AEt/T+ntfHmnSGXHl1//174tRtcEc2K3/D/6r+gNhx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gOuwbMLX+ukBxckk835sQPp/re/eRHVSB08UJvYfX6C55va1wByFUAe9Dz6rxHS1oCRoubm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xfleRb/W9vLw62OOOlxjz9L3B+n9Lg2tbmwI/wB59uDrx8/XpdY61lI4/HAuePqD+SQfbn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R+n8cji/8Arc/7f/Y3976cXh0rqMDj+thew5Fxb8fj/H34jq486DpR03IH+wsPoBwD/r3/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6c0P+24v/vI+n5/4j37q3+HrN/sOCOLcc/0t/h7917rx/wBh9P6/W/8AS30I97p17rGfp+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/x7916nWFx+Pr/AIWtyefr+Pp7159b6ban/ef6f4f439760MA9MVUCOeT/AK3BufoAPp71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345vyfoP8Tx795dV8+kvWD1W/wAT/iQfx9P1D34+XVWyOsLISoFrkfSxv/gAD7dTpO1DXr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OBcf4gf6/tQvy6aI8uninpB6eP9uT/AE45+v8Ar+3QcdN6c1rjpUUVH6R6bn/WP+xsCLD3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Y46iv+Lni/Fvpx+TYH22zeR6fRainn0taSiGkC3PFuP96+n0/r7aLUPDpSqY6f4KX6WH+uB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qT69XVfl08RUtgOOL/ANLH/kfPuurp4LgdShTfXj/Yf631/r71q63o+WOuvtRc8f7wP9a3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OOOu/tv9p/H1/wB5+vvVevaB1wNL/he/5/1v9549+r17T1xFL/gf8P8AX+t7/T36vXtHXD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+Pr7sD1Up8uuP2wa9gG0mxHBF7c3H09+DDOetFPQdQaikd10QhIlH+clsAFX6FYgAP3CPo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taPUdV2fNT4NdEfL6La+b+RGDye4Nj9Ix7u3VtLaGNdoanc28a3a1fhqbK7heCSmydRj9t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UUiVFa4NTI0N0Ic33bIt3RI7p3FpFqbQuDI2kgBiM6VOQoI1NSppjoz2+6lsWYwU8V6Cp4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K+Q4dapnwr/kTdx7YyzfLX5V4DE43O4ndsVd8fehcXV0uRfaO5Z696jbndveNbFHWYCCr2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BD92rVi/cVShI4qeUCwbRe2W3LGsZEjqqsSRqFR3KaVVUBqTktIKAhF1K4muN1huJtCN+i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EmmBUADJyaEXF9p7L2h0Fh97999kzYnfeM+OeJx3dnyV3LS0KZftDur5XbhpHwXxx6plPil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dHkBj5ikNBLk6QSx+UmNby2sVo0lzMyFYtLzOSAZJ27YUYnB0g6iDQKCK5qOkkcjz6YowR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jPyrkD1oetGz5k5er353RuTdW+MJkcR21iqqvr++Ic9kKXJSt3RmMnU5KXrXE11NPUBtr9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byyZSnr5ZzqKqEO3NIXm/VZhI7UrjSASCStTQt5g93DoQLEqJG5ppQCnofT8v5dV25FKio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bPSVWQYstosjLrnFMTZ0p4aSItLIeX1aeFHIphIWhI7FyB9nCv59F9WZ2YnvY5P29OEkKY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eqx8WCwFPEjLY5AmijqAtgYXTHQyzKb3Jkvb29FV5UJNM1P+Hp/SViaQ+YoP8AV9lenrqb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nAvS07x0tQ4dEpR9vPJl6/wAz2SE0tKGWI/2mk4+nty9mrSMHic/P0HVrKP8AUMrDtAx8vn+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o8fk8g6FGqnilhm5sxr0aHE0Z/NO9FiYzMALsDLc29uRRgsoHl/qJ/b03LIRqYrknj/gH7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Fj6amkKM1fU5LF0lBFYN4nMq5GtrZ4nBEhS8ccINwzpc8LzdzrLCvYAa/wCAD/P1Re2h86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qnr9j4mPxo+SyKVUNVUyaYi1flaCpqpZmY+PTSRQXJF7fkXPslvZApkYjC0/weXR5Yxnw4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Og/7rqo5N77zyddNNLBRZ2l2+tMGEc+RlpaA1EMUKtZkiWTIKzyclE+nqKj2Y7ajG3hUUq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4evRZurBbmZm4Ahftx/s9BVLEsW5IYq4aaaDG47GzPCFUIlNR6Wgp4AoYRx+CYm91IXkk8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WonP2+Z6KpCFlGMaRw6d9rJ49wJnZQ6Um3sLLmIlhkiCo+Rhr9LSh7h1mWRVBPqDFQPoB7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HI9M+gp0/bh/HWWp8NF/nwz0J/XM75jKPlKFHVqfH170ah0QxTR0bTTKA/1+31ILkc8D8+0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Nejq0PinVTy6Q2RR5snPjo443eOWKgoEBJGuoaRaqV3BVFlmmvqkF1SMGxtf3ZW7A9fUn/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NC5zQdPGmkoqGgw1GdQqcpPkaitCHyVKy4ubH0Ukzka/ta13kkp1vZIipsSxPuhZmZnPEC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+qaAI1YZNf5UH+x1G2ztmbIZvHUsihqYpNM4jJZYqRpDLOSfoqmFSAw+rEfn36WYBDTien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z/ACHHo4+AxE+LFVlqyaGhX7eljaetmSOjojMyVGTDTOYoNMdLFSUUZ1AosbfT2Tyd1ERf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P4l8PU7EUp+z/AFYHRudwdbb36jfb8PbewcxsGfetP4dsU+7GpaPLZkthaTPR1KYJZZcnTY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q5goqndUVStnOjZyxoJJ4aIfX5dMw7jbXTlLdyRTjSgOeAPr0C9AlRQ5Cox0qaT40WFNLK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BaNYR6Sn0tc/X2TXLZIGSD0eWxIpjj0NuOhkncwQyeOB6aplXTqJjWSBZn1qAVaOWWI8op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r8+juPhQcOhI26waSoeOWF7hGXToWOEpMIopIlFiIbNZrDnggW9pWzU1qOjCM1x0KNLIsK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kD2UhJAvjaLUbh6iVRfk2+pHtMST0qUYx1jmhWMF1k8AZEiimcGRbTqqiT9waWWyWAb9BP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6moHp1An9E5CO/7QRpdITyr5VZNZh0/uukrDUf7IH+x96p0+vlXh094aJ44kiaaKKCIPPI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TRulgVWW7OOSouR+PbD4r69LYhUY6FOgrKdscjMYZg51JWS3kMayXjlkEQurBgmoN/qeeL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uHSpoohUwRinqKqbzGNYZKSCLxvE+gEgsAZE0qSSCEW4Nr+2mPTgwOm2vo4Vq6kq6CaBfu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PM6IrwLLH4YlAiAUEMdZJuLW91B+fWzkdM7zSQmnqKephiKEulLK7+WVJBpLspCsamoJd3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uKMinVQSDg9egr6iqnjpKPHwrSh5plBVKoxTPIYjK3hP3DGaOPQH9CofUT7tk4A6dB+fSu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jZpI0EURx9S84klDMJBJFTJ5JIzKQOShGn6/X3SlD8+lCkeXDobsDn2rmixcnh8U8yTTwq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e0lRpKqqj9a8em3tt1pnoyheuOB6M7i8pMBRx/bBWjZnmieKI00amFF8kstp5KN20JqVhqe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Y6MoJAMcOlvS56teOFfPHLr1LLLWQSLDT2kL6jIQXljVQUQXVnU6rj36RiFBBz0ZROmOlx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iqSnjWATNIKeSp1xRklX/a0SRQxliWUm7Na/pF/dFLsBqPSsMo4Lnp+oslEoBWqglqHZJE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4XQilEJeURLIJCEjAAADGw92KasA561rFeGOlHSZSZKvXOyZajcaDO2Oalmjj8OqIyxJNr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0Ite3tkxNUL5dOalKGgIcfPp5rNxU0LK2n7MookXyNG/3azRBBppZWke8ioAoUKL8ji3vQ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/k6RGe3PWtARU1Q8s1IVpojURU8NRCykxxyUdKpmlRmDLaUpoIBtzf3YQZOcdNsUTgOB6C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VLDj5ooBK2OSoeoemVHLU6GGFLRSMqj9os3BBuefamBCE45/n0XzzlSc9AHn8lUV88tRDG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FYJZQE8cEUciqSisTIGIUKCSePZhCgAzx6JpH8Rz0g1x0imRZYY6oSLGTN9zKkTt9wsA1V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L2bSgH0HF/apX4dVEdckY6UVLt+phmhqMRU5c+BqiI4+CdJp4pppPHE7zMNWmngL67sCYm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uC5PV/DQHKgdOWQ2HiqrFvkmiX+P6qempc0J2kheOlvUVONqIi0cVZMaRCtv2/Ut1PBBWq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KQfqnFEpw6QW4evmrcTFO1PDJpnqaqgkk9eWp/4chc0dZRzASSUZikMl1ceIABQSbHbsSg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rXpmpti1FNjqiKup6VBU06VNRS6mEFNSPNZa1r3ljaWKPUrRhmvYNyR7bWbSNJyenDa6nB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j43jpmlesqKeX7gS6JFFSwalqXpGiZHo5VBUsE+rcji4142SK4681kST206WWL6laamlpl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qKgU8E8kqq6Qy0vmT7ap+3WW1pIZSym4Jsbe9G60igjr15LVTxFehXxnTcamNJ4JI5/PDo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RytClVN46qOVXYiQMSpB5uOPaWe4dhVWUdLUtIqfD0Pu0+mEp65fLRx1ohjEyJLTEtNJHq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GyyE+hl4BUKQCPZYtyxcxnL/s689vEI6otOht2/01jIpalhqpY1iiFL/kzAu8rmQQQxak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dffneRatq/z9N9mBoFfM9CZtXYa4hvC+InMZLyT5CiOP8AVOrqDTzUpMoSngp4jdzFxIbs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9ToOrhw/kenXVAopIPs/y9D/AEGFZKeGIUoFQkUrSGNQsjU8yXeR6eKKidy8LJ5B5Bqurn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jVHRvP/V/q9ek6zBXJD4/1eeenF8D6itVEkpSdZkMckt30JGXR6iEoZGltZbrawsb/AITS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S2K8qFKEiop1JnpxDMnjpYhFPDFUFGlMrSpI4L1UepUlYq7W08rYfnSfdDGqntUUIr/s9P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n2fLrJko0pkj0zJI71ILRShihlK3padhpcxTD0lWBKstuQePaeQEEg9XifxCcYA/4vrjKs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BWLTxi11UBLBW1CUpL9LM11cD6e2fOoHWy3bSteIr0CW+tl47NSVgrqOGSilo6mWnSejE+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2RmRYg5KKx0m/P0Pt6Jm1EUqCMfb0meXSoAk7q56q6+Rfxiocljy8FH9vXUrrWy1CyJRvg6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xceMHXMYwGYgRqCL+zYAhVAAJ/wdF3jESuy+fVU26tvZ3ZGdhwGSnaqiRxJT1rRxyippEm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stwGUkMjelQdRHsfKvyPSqO6SRe05HWfG7ylovt2cmcSgLGpqRKkFqqVAR5I9L+J1WOUsB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8ZPwPQ9LIbkAgU6Mpsns19SUoyLRxTyhqOOrqJITjqzwLUNNQSEnwQzCceWKUtqs2mQk29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qZp59Gcd1q/HQ9HW633WsrGulgj/yZcc/8Qw1WWhqamZGpJ/LPHkNLz19RdiUVVQKI7Je5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pXpSJtXaW6NRh6iSvo5ayQJK2lTV008z1dOKZyJKWSqalkVp9UFhqeNmQqLyfW6d0oDXqg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FkmmhjpYZ6NPEzNqplmNDTt+kIYwVqqKcQEOX1Pzcj6eyyQgfCanpzNSxBP+HqZVrLYRN9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jned7WvHHMFjRKqjkjY+R9OrQFYG/wBEzn9o6oDXuIIB/wBX8ulBjcfAjwIYmJWaOqnkEh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Ly06yPdr2ulgPpb2lZjWgPXqsamvl0o4Qs9NGyNGpgmXUsgaOGOON2byC5DPdbup/IW3tu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nVwI6YMkTXVc2i0wnpHNNKiGNZozTGMHxqquJKglRq4+tiLe1tsKlQTmvRfeCkb0GaU6+e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fKvtWfI1EGRFbnIM7gs1TVH3MOR25mjXos8Ti+l6avoZY3gsBDJcJweckuVHrtEKqaZYMP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FXmhdO7T6jX0+zP+UdEvwRCT1E+i3jh0qCC2kO/7cacWMtQAB/hc+zy7yirXif8AV+zoOj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lM5BTTT/ZJUVMFC9ZKp8cNOihq2pnVAzNHAoY8cnSAPZJeAxW5K5YCtPmeFOnYxqkUevQw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6KlpabE1OSq1raiBxLV1VRCsNLLVI7lXXFYiNQumxWSdj9VB9lMEWlnmfjSg+wZP7W6VO1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YdB3VUePelqMhX1yWVDLFRUoeSSSpmDzQx2cqIaWmpabXUOWJUSIouxJ9ro5JQyRxxZJyTi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yPXtIABqP9Xl+wdMmbiaoo6Jl1tWUH2eKAZdUUjtQHJVNU6n1I6z1BBuLaFuPp7WwMFZhj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1efTjKdK+ooP5VP59C2IKjAdTNqgpQuYn27tXy07hayqqa4vlcpSiHUJfsf4HCH8ukrrk5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3mRwSBGrNnh6Cvzrjqjki3U47iB/q/LpM9dR4Kq3++TzldUUeAhzctTI1CIpq6ZhtvL42j+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tHqdwD4wxHqAup3Zpk2xoo4yZTHT7AWBP8umoyrXIOoUDf4AetmX+VrXbq3XuXAU0eHwFP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TtXCx5Cgx8Wa2ri4c1nZJY5o6qip8ZArrXTlpCs+RAWMqWYAA2wJvnVOP1CefGjAivpjPz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kJ/32R+0dfRaqEZqyvlI/XkK4Lz/uuOrmUH/kJlJ/1re53OXkYHBY/sqeo7pmnUiFTYfQ8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Xh8uveXy6nhL2/x5/wAOP+JHu/VqU686c/S9rf77+nvR62OuJWy2/p+effutjj12q2II/w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n1rrmotJfk/wBP95/3j37NerYp8+u5BweLf77n3o9bFKdNxFif62ubf77n2169bp00Ti+v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rxzb3UnJp1WmOktPH62Fj9f+J+g+nttuJ9OrjHUWSPj/YfX/ef95/3j3sHhjqrUoeohX/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ufx7cHTJPWRDza9r2H+sP8AG9r/ANPbg69/h6loLcX/AKW/H0P+x/2/u46qf5dSU4H0PHF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4OHTZ6yj6f7D8f4e99e6yDkf8buOP9f6+/enW+uQ+tr/AIt/xWx/1/fuvdZeNPH0/p/j/S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A1r3/3i4+p/PH+9e6/4erdY7WNh/sb/AIP+92/w91Pz638+pMK8g/k/1/p/tvp7oetivT1E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+Pzf3by62B+zpyRbAfj6f6x/x97B69T9vU1F/wAObC39T/rf0Nvdh9vW6dSAp4/1/wDfcG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QLn/Yf4n/H3vz691nVbf77/Yf7f3YH9vXv8HWTTz+P9b+n+v7sD17rJptY/Q/8j4Pux611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+2/1/wDY+6Hq3TPIpvex/wB9/sPfgfKvTRGesUo9AHI/P14/5H7uD1Qg+vSdrRzzb/evr9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OokfGr/AE/7bgAe7k9NgdNU7ehv+Df7Dj+nPt0cR1U4HSTriNE3+APH+Nj9f8AA+3wc/Lp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byqbcECwv+fzYn8+716YHEjpmNgCf8fp9f8AYW/Fvz7bJ6eXjQdcfpz/AIk/7EfS3tlulA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+v4t/vNj/vfunViKDrJbj83APP+H9L2+h/x9uLx6afh8+vAHn/AG31H1/oT9faqM9IZBmn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/AIix+vFjzcf6/wBfa6Py6QTdf//QvgB/rpF7g6iCPp9SPwLnj6+0fQZqeurjVzYryBe97j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v3HrR9eniiNmW9w3BJGmxHH1IIUEj/AFr+/D08utUp0taFraf6j/AkergD68g/7D28owOv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j+n5uDe/5PP0H+8+3B1odLvH3sLkG1vr/Uj8f14Htwcer06W1Ef08/69vz/T6fqPu32dWB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4uB/S3+P5t79/g6uOlLTc2H0/wH0/1v6/8b9+6uOnJef6/X/bf4kn/AFvfurDrObf7wL/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3x68eu7ci4/w+n+P0/wAOPfuvdcDyP6c/4j/ibce/de8sdYG/339LfQfm59+6303VIt/X8G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9OPe+q9MVUv+2/B5/2J/P496PWjg9JuuHJPPP44vz/UD6+/Dh1T7ekvVj1Dj+n0t/ibi1rf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rdc0j1KPx+T/Qf639Lf7x7cStOmjTz4dZoYAW5P8AT+gAv+SR9fr7UL02QDTpR0tMCFNgbE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CR+3AevU/b0qqOm9I4+vH0/wARyQOL2Fv8PftXVwPMjpY46lFlFh9LG/8ATkj/AHj/AHj3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9ellSUwAX/WH1/wAPp/xr20W49KFXFOnyGnA03FuPxz+bfW3PupJ6dVenNIRYXH0t/hc/61v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9ShB9P6fW//Ef4/T3qvVtPXXh/w/2H/FPzz79XrWnrvw/8T/vgPfq9b0g464GH8fTj6fW3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mnXHw2H+8Af1t+ALfW3v1R17SfLrg1OZCQSUUEE6TYsRzZm54t9QPeqknjTrVKfb14Uqqg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gXPJ/xPuwoAF8utac9cDBGBpNgPrz+efqfzyfdq061p6S+dwEedKUVVGZcawiNbBGwElWs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imcrd1/tD68e2nAfHl1sAgY49Ah2litvmWtyEmcjxOI2ht7I5fdlJQiOHIpQ1ifYUNHiMj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69VolrCDMkIldSoAZSbcVjLNSXSiIS9ONDgAHyLHFeNK9K7cNpHbVmOP8AZ9acadaXnzb+a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5nZsmIw/U3xxym8t3UWU3GlLlcDmPl12RONuZDtLFbejqWxnYOY+JGzcZBS7Tosks9MN2Z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kUxnf3yuDDCqECUnuyFfHcAQQzLjS3EFanDHoZ2e31oZa1KitP4R+GvlqPH5Y61lvkC2Rk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Iqa5IcnVUeQPlzMiVQjqstlc5Wyg1ddk6rygVVRKxNVW/dTt+u/tTt4jiXxARoGPXPp/lr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zz+X+bosdPi6TLZmKkoDIi2kp6V2KgLSoFWvyU7XHgjgpkKi9gbD8k+z/vCCvn/qA/y9Jh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Un7OvdjVVOucxO0qAL9lt3VmcvU0of8Aeq6uCKkx0B1KJNNHi4wirzqllLfU29rrVdMTyt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2np27ZQ0cK/Coqf9XyH8z0IS4yPE7cp8TVyafuZ5aXJU6F9NOlKkdfmY1ETN92FaWCiDLxf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nn5f4B/lPSkRiOFUY4Jz+WT/AJB+3oE91xpUZfDYyUMUkeoyFeI3keOqq5V0SppFhFQY6h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pv9DeEsIpGGD5fZ/nPHopn0641pwyfmf8AY4dQqPw5DP4WUiRYZc2BCCS0kjrV0ePJK3IU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rb2zJVIpaZOn/JXq60aSImuksP8AD0aDq+lnfe21Gije2KhyFfGiwedKNJMtWrrlRtIVEp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49kt0yiN2c4JHH7P8AP0d2wbxI6DgD+Xd/mHRfO5J1q9zy6I0Y0+YyeVqJUZWEsdLXyXM6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z6ixLN9bW9m+2dkdCcFQB+Y/2eijc6vMW05qSfyP+x0FWcyH3m44K+F1nNZppQIV0owlwi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qKqQX+gPI/Hs0RNMMi0oAK/wA+ip3rLCeNTT+XSgo3aLZ2fpY4QHkpcFhxUFj6FhqpMhKpY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cL4lI/p7SMa3MbEVqSf8nSxAFhkXgMD+fTn13ncngJs4ado0psdt6ulqmnQsYpM5PR0Jmh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DeoKgsL+63iJIIqjuZqCn9HOelFhM0TTFT2KpJr8z0+RJRIr5E3ekkx06yVF1jk+zRr1ax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Tqy+pQ7FTcj2jOqujzr/AKv2celgKijDgRx+Xn+3h0+USNlaKDMSQJHPV5uKn0QKwWNYYE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XFTq5iS5/SB9faeRxE5SuAn/F/t6WQDxh4tO4vTH2Y6M71j119riIczNTmMPiKeU1Ey6o5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YaysZssZB03VTx7RySSTN24UefR1axJbqCSdZGep3dXRvYOFymyclvHJ4rbmN3LiosptPr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zt7w0uXp9/7kw8mN/gVJgt11mTlXBK9VM9cKV9aRJo1iSDbkttii3Zr2AzSyOoi1VmGmmW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cQRToM7heTXe5y2kUMgtUA7qjSTknFakg44U6NZ19srdfam5dmbg3rl6rdQ2HhsbQ/3prs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NHR/Y0u4ZchmCKirjxeAFNQRMY6dFejEccUccSgg7ed9mulELOS3A18qYAH7P2dC/YNiEQ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Ik+f5flnpo7SwNRt7d2LrYEMMNdBKrxalUMapPuaOYysNMbvE7hr8kAE/X2UnQyVB/1Dj0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ue28qk7QwRM0lZS+dTHGn7torMFZCFJEkUYsBcfni3tHIAtacOjOFxQCvd0LeBcF2YPrim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qqF3j8QbQEjEi2SxuSfobe2GHmOjCLifPoYcRE00RjnZDMfFBG6vxIqgtCI1HDAKzBfVcM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qT0prw9OnVkP2siLplmY2TzmyA3azjVdmj1J6+SQT/AI+6nA6upyOmuKjkLSwyOqmOmDCo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In4vLFUhwD/rA/n3TVUkEdK1IPA46fMaiwLJLHGkgfSkZZRL4ZRGUZUj+kTy/qvZwBcH3R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uMpmnhenSlMkngGnwTIaeeWNAYTLGFXQ03kOv6IAFH1J9p38z5dO/nU9LGnpqiMU6JPM8f3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CSyOzSlIwxhJjKoF9AubHgD2nc14evTqjpUZF1rFh+5kc1Kz+RJ/tTFFO/nCRLEHjEk6oK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P1PvxPA1z17Tmg4dJmYIZ3iVzQyVKusUs0EBqmWoQT1HhjYEWMaCIyLpZrkA/U+7IeHVSC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Qq1lJCukTSPPG7IIAjKqRzlo3SNCuggxsxJlcfQAn27mlaf5utVIND1kxU00szSVZppYpJ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mgp4mVJ6eWv8kUilPSylLkMbH6e66q0PT6tWleHQsYeClZMcGpAs0zCoWelr546afQSRrE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y41AAgjj3sjB6WxE1GcdD/tbKY+fG6ahiAk08YikZoKapESo/wBzMYpXnDIWVYgWJKkajc+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yR/I9CtSZWlWGJ6UQtPUyCKOKllqnmciy1LS0gR6eWVEBckk6rf7D3aq0oQNXStZDXB6UV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tnme7O1KKamSSKWQx0/lVxJIrCw/zh0gBfSRx7cGQMf6vs6eEpoO7pb0OYqKNAjLHQVUkx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IlQrU/czFtepowDccEsOOPe1UL9v8APp7Wr01Go65LvbG4wQUi0y1dQ8t2mBkY6XfVUzyu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0UE6/T9LH3omJaVNT0rUeJVtdB1Lk3GtW0DPO8AaJIKWnc01QgjHoAYLEKqGeJHtdVP6f6ce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o0oSv+HoN8nlXatl1wMi0/nlMU0JNNDr0tDIxkXySRMLHUx4/IAJ914mlD0hmucnPQc5vI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Z4qdlmdoUV2ZC4M0UMFJ43d2SxYmyqosPaqJGIOKjopmudTAE9NwweVmM8Kq6CvgeRUyC0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fAkdoJp2jcJocHRpvYX9mKQuTSlMef+rj0m1KCC3Cv+r8ukyuAFLMMfBUxmWip/uH89QY3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Uv5YJVcKyhUIH44HujChpUavPpcrVUN5Hpb7ZkgirUkRoqOvyIkBqdFRHPFHUNHGsTvDIq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GIC/t2CShAGGPn16YAoTSoHQl0+BZccyUiXiSnqo6iON0SljqaiRkTKQwzBy1ZXKLyLwqW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F48Oi121P3H7OmOr2tNWVtJPT1FSlHR0sQesWIU1XkqyVmererlMbK9LDJKqguuoxrYCw9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29PR6RXVx6Zanas8ka0ktPNVUsc0KZObH6TV1JacrGRMV8fmqIEI0Q6kdEJ4B9syEhR21H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TV5V6VkGwKJaahV1krquSMukBWWSGkihZI4WoqlSWp44o9Nkk9OtWKDge9+GCBXJ62xrVi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wuxVihqIlpaczJV0yGqVEnkUQTxLDIscFUPKfGv7mldDcErqv7pKQE0he7phFUPUHs6Fnb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DVESuhb9rylF1eSWfw1YkEYkMgD6STpBsQSD7KXYse8Up0rkeNQoUjh0Y/bHXuSrEpKYGO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KdnqkDXCTRRCYRyKpu1l48YNzq49vQ27lwQFJH7eiua6SNWrUBvPy+zoYcRsOjiqaOY1Qe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SRUQKy+SKfXK8iRVJZdLyaAgFrAG/tWlsfFR2fB/l0XTXz+FInhd3D1J+z5/LpbLsOYUZr0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EMYSsEgEkSK0zx/bLCs3pAZUcuGjUg3Jv7Wjbya4qCeNf83HovG4oZBEylWVfMU+zj1Eq9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qrorF/HUpqmLhEipDM8zY4M2lJjEPQVIAA9szwMpyK08/wDN6fPpXDOsgIBKmtKY4eppx+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8jUO7KkscUzFUanjEqIrO1P5dSVDFgTINJkbUDcA+0cgDtIxNAR/P5dLUXRHEoyQftx8/T/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vIGljCxIypTLfU3iRzLK0bhgz1MilTpuF1XAH19lrq5lBPweX+r16XpIFiZVbPn9vWP7pU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kn9yVRI50zRgXWJpACrKdRX6+n6+2jGxbhjrWoUFGpX/VTpMVUzPPVkIVmjiX7eJGUqGaF5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IVbSQf1N9eQPbPhHU4J4dPiQaUzjptGWpVh/ygtHTVFHJMtK0TeQpH/wLenVwWqKajLKki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7TDCvDouuFZnOmlQeP+D9vQPdg42kqKeulOJp8hD/ktWaGeGJmekh5qz4Zdck0hCFQyhpD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kmIstekQrqoz93VXvyB6gO4aR5aOG1BkIpamgo6RYcVDVSTyvGk9IJtdVR00UiCECSIedw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bV2AA0+3HTTSGEEhqmvVOm52j2tuWswNUwaeGnmkpnQyUztTSx3eKNpPHNHUDgvBYetNYv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dLrefxURq5P+Hpaba3JEK+iohS1YkyKtSUCwKq/eGkQNVlpRCyh4AQxa6SO+rTY3BZehQ5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vR8+qnqpp6evpopaSRPLAmQloHyGBrnRY4JqOtCwLV0uTkQESFgqHSJFJYEEomBZGP/F9G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3r+to6um8DQQGrpRHG6ZCKSnydJTzOwH21alPLWPBGtxDI1kb8obeyaR85ANP29OMrqVyQD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TNA89OvirI5GyX3MiFo/8pllSB3NOGtLYBJkYlR+PZfI2qtDQ9XAYUyD/LqVHR09OsLR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schnDlQZDqQ8CGikcGIDnQfGfr7Qvjj1skknHS1ipYxJMHAebTTKHKMqF44AIjTySWdIqg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5HtPkn59V1Gg65eZYoZ2kjiX7l440ZGZo/TOvmZQlwZIIm9XIDAWAHuyj5Y6owqVIJx/m6Y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4qaPVNUSysOKaOKJ1pFeMj9MhCExj0n1X/B9r7elQPnjotuh2VZs0PXz5f5k+WyNV8xO3a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NiK2hxG3qBIUigXD0VGXo62n8M1THPjpHnkkibWSHkIaxW3vI7lSNRtEBSQkljq/kKD5k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rsGPSBgfnU/5eiP4dmiglqZDrWMPkXXliTHeCjjB/Iac3ta5t7PrjSWC0zw/ynohU0I+XT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yStKHpUgjvJIxf92ddJVrvK9r/AOBPtBfBCBWgpmvl6D9nV0rWoBPl0LOT3ViVxNHTUWGy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yuiKaSvKhSuOmikZhBkXZmcyAFQ3p+g9lCWjSOAZFMYONOcep/zdKUfJbSeGa4/LpgwUSZ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jrKukp60C3iNLVVsVRk5IVB1CCChopAxP0Qe1coMKOwGQCR9oFB/M9PRkOwB4E0P5mpp8g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m9UTLL99UVmanj8PifVl5ftKOBIGP70FLj5Y0OkgFSSLWPuoZYoCzYCgLxx25OfKp687O1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LoYOz8ik9ZtfBCnpKepoMSiVFPRP4qX+PZOJ46gohUtSR4nGrFCsZPoD21Hk+ybaVpHcz1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4r61NT1uehMaAZApT5nj9lOgz2ft2prsrtCgp4Y44s3uqkwdLU1EwpoHlyGSipVSprLNHS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yRg6/9c0vbmMx3qlu4Rg0+z/Z6QJE/iwuB26iOt1f+VBtqLO0+0sJRYX+7e4Nmbv2L01tyl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egx1JjMruGsr6maP7jKZ7CSbkhmetKgMqqAAkhPsGbQhupw5I8Zp1UeVQaEkinEE1xgCg4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HsKlj8jkfsPW8TPGhmmMa2Qz1DIB/qTUSkW/2/ubiq1IX4amn7egP1ziT6cf6x/wBjzf8A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qrwP99/sbfn25p6315kvfj88f77+vvRXqwxnrGU+nP8Ahx/t/wDYfT3WnXj14L6hf3ugrT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ff4H3oju62OHDr0q8f7Hn6e9N1v06b3X9XHJ+v/FPbX59W6ap14f8Ax/2P+x5/p7p14DA6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+bfjn6359tkZ631FdOP6W/H4P14t/h72vl1UjB6glbX/wAOf9j9R/re3R0yeuC/m/8AsP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t1rqSlv6nm3H1/2Fv6D24Oqn16koD9frf/AHkH6f1+ntwdUPHrJ+L/AI/P+H+t/j731r/D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f645v731vPWS3P8Ari1vpb/invR691kH6fr/ALb/AB+oIJHHvVevefWFv9cfn6D/AH3591+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f61vza3+B49163XHThAvI/F/8AkY+nPuvW6Y6eoU4AP+8cf739R796Hy6t8unJF+lr/j6f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6lqLAHnm3H5/wt/j736db6zDkX+ovx+Le7cKde/LrKv1/wBcG/P++5978+vdZwPz9f8Aff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Ko/wBh/wAT/W/9f9f3Yde6yEcD/H8f6/ux6159RZ14P+tf/W/2P4Hup8ut9M7j1f4/639f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xYc8n/W/42b+7g46oek/WDn83vf/AA/xHt5D0xJ1Cj/t/wCIJ/w5H9eLe7ny6oPP16ZZz6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P8AG3t1eI6owop6R1W145j/AFNrfjkf0+vNvagdJm4dB1lmHmX+tgCeSfpfk8c/4f092OB0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/wCAP0H+9XH45/3n22T0+ozXr1iRfkA/S/4HJ/1zYn8+226fHz646efpzxf8/j6kcDk+6e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f6/T+v4v8An+v+PtxemmGD12Bb6f04v+T+Rf8APtSn29IZPXqFULcnj/eP9fn+g+tjf2ui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/9G9wEEE303uSdQN/r/Q8qD/AL2R7Sf4egv8+urn68nn1BbfQXChTe/0/PB9+69070TWty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c8fgke9Dj148elxQnhfV9bHgH6cD6/XgH/AG/t1Tjj14+nS3x34/F7D/eARxbgn28BnrQG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/wBfn6An86frYH24KdWrjj0t6Hi305N7kWB/BP8AyP6+99bHp0rqP6DnkW+txz/geOLD3vq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uLc/Q/4f0/PN+PfunB6E9Oi3IH++t9D/r8H3rq/Wfk25t+P8P8Txb3sdePXj/h+Ppb8n/Hi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66I4/wB4/wBq/qbj+g9+631icf04/pfn8XuR/h711rpuqRe/54+n4/xv/h795da6Y6kfX8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/63vXWjxHSarBxwfpx/sRf/W/2Pu1eq/nnpL1SjVwbAm5txbnm35Fre6Hqhx5dSIVuvFvx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B/vPt1Omzx6cKaK7fXjj6XJAJ/of6D6e1C+fTZz0rKKD6XX88fg34P8AsSPewT69Wp/h6V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8c2/wv79jz6eA8ulfj4OEJBuT/AE/3r+nPts9PoPn0raaHgAgf73z/AFP9fbXSgL08xRWsS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3Wvn06o6cI4vr/vHuvTgHUjxj6f4W/p/sffq9bp6de8f+H/FB/rf4f7371Xr1OHXej/Dj+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Q9YzET+bD/Wuf8AW5Nvfs+vWqddCIA30nkctcEn8gE/j3oceGevU65eK1/zc/nm9/r72OvE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qePp/vre9161TrgYtX+te4P9SPoB+SPex1qnGnUasjmjpZmpIVlqtBWCNiFV5WKqgZrXCm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7EKSoq/l1sLkV61mf5y/zp2X109H8XOo89Pn+yslW/3u7uO2YkqRjlqsfUDY+DrMgKkLKs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TpggTyMSQI3jPm3eI7bTYWz6rhiWkI+ztH5eY/4roXbBtzTMbuYUiUUX7fOn+frXc+O3xoo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vnsDNnOmaDcmeqMTlqXCZzH4/vHtna+STLbq3RkMTkcfWY7Y/R3TGZroIY4YxJV7iZBFO7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RzPAxViC5zkBqcc/wgmjYFQKZLdojuLgxRyokgD0GP4Qf8JI4enHgOiafzYeq9h9Q98yYn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3FsTE5btDdhq6iShqdwS1skObk2tTVSR1z4PIZJjRUlUFEGRdKmWnP20aMT3a4CtxKGmLx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p9QPXgTwxTpE0heFXK0ck09dIwK/M+nVVW0aKix8+b3PXwxSYXDUsEtTKWjhWTHUssVTUQ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tFDyGIVn/p7FFSxji/Gx/mf83V7VBWWZx2KP8AZP7ek111QVWUzUu5cnjjXVOVrJtw1tJL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oG0cbNM4KRU01U/3BFhaOC1jx7XXUipGY1PDH/QX+bpm2jMkviMKljU1/wCM/wCf8ulpn0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io8ZBT4SlgSMCZoKeUVNcfyJFzGXJMt7aY4+Pr7SwVcEAVJyft/wBgdKZgiEVNFGKf6vU9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nuveE0TPRUAyMGLEdliWkx1O7aadXLIsCWjdl5vrIFyfZzMpjEEIPcaV/PongPitLKV7BW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jU0k1fQ1UjuGxuSxcA0FdXkWeXIZCYMwYIHqJR6mvZlH9PdLkjSygcQf8AMOrwAl0PkCP8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xu6sJSYqOekqcgz5uplDB5v4IJMjBi6JE/tpURLJNKCLglSBwPZDfpWxncngAB9uKno8tX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+WaD/L0AXZU3+/17JgZKeGngzNXjqNER9MNPkAkMEMCqOIk0OQTySbnn2cWGbaxYcdAJ/L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3/piOgk0h6rBO3pSCghaVyNVpI4pROVXgyyiOn1D/AIMB7Nie2YKeJ6KqHVDqXgOnnLSim2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uDK1+RmgUH9umpMfS0lNq4sdXlfgEgWPHtmNSZZQy9qCgPzrnp4uAqlT3Mc/s6chEGwH5j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OJ3EX3NFj69JFhRiwEVeU0mzD9zULeocs0PjCpHhAtp+0inTtaRtp+JgK/ka9YsdXVLIlBU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K2tvtFp6hkhoTGVDIHLmVlI1alHHvU0agFlNaNSvrUcerRSuaK3mK/Z6D/AC9DXtQJNt/H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W47KVAQErURT1MsUp/T9KanaM883NwPr7I7oMJXZh2kEfZjoR2LAxIi/EpBPzqf8nR3dvZ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4nibK08LokIZplhEqwxiONA6+V15ZG4uTcDn2XPOY4ynnXoRxQmT4Rgj8+h3xWK7T703Di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Aw229sbWp8PSII6KbbuwvLQbOw5rNHkpaXb1HOVSnpWSNNehnZQAGL/mK7a3FnHQRYBNBU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XYcv2i3IleOqVJ/M/P0+Q6sS2jsXGY7AN4EjpoKOgmkfxAIsKLTTtqkgtdlZ47C11Fr2Fv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uh8hQAYHRU/lntsYqTa0z0ssBp8YKZo2Z9MlZT42KVlqB47iV6Oe8ch9JVfx7WR1IEVeGe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weioUTmPIxVUaywzQRhHGkB3fSs12lFtMDw2B5Kk8D6+/OMYHTcTdwNOhkxtaY4llhZFQx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zODHJEJBo1U5T03sUP8AvLDAU6M4jwI+HodMBVBZ0kW7w1ENPNTloh4VRYyZPSxVyfM9hK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rDPSwnHT2PJPTzCEiX0Qgoto2ilaMk6Fc6m/cUawQAQ30v7bYHI6shzjqTAjGKnkn8glj0U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t9u0bWeWB4lFgw9On6/Qe2cdK0PA+nWSTyRSLA4aaTRD4mjXQpYyhUhaSL9Mc3ls/8Aqx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GcV6WeINTGYmllp4nhWASpKrRr43kkeaObQArGCxEZS3AtyvtpxUHHTinI6FmmnFSor1lk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DySUyCOSWWKFQUDLJDpLH6FiQOAfaVh59K0IIqenGKKWQsZ46l44qciaBnBgWnjKWMVVJE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DtpJFvbJPl06Fpw6iSY10x9RUDFRNIgWomWFKdno6csI6uFTKGYwxcsoJu7ADg+7oTj06b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Txx0ePpqR0q6OF2kWciQNJHITLGk8TyhL1VYSqi1o2ut/buqoAPDqhBFD59cMWkCUFRK9E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kSokhmRzDKxMzmIzSFACQvFj/T24ukqTp60AQ1K9CdSESGgaenn/ymKeCaOUVSUi1TeFpJ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hAukdlOkA8D340Ap0qjfIIOehSwNVhYoqFKiSOCIpJDQxxxS0kSPO8lp5lg8hgR1TX47Fw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oTjHRgkjHz6EalyE8AnpIRUUweATzJ4IZ1ipqaPyFPIxaVqiPSvnlDhnLabC/tvXTA4dPq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5p6+R6aPIpW6Qs9GKqaCRSl6iv8AEZlaMIHsQNRCrqPvYNA2K9KhIoFSendchVwwfbxUye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R1E8UaIS3hhRZJFg8aktIAukAG9/rsyEArTq+scep4klihmkqqucmOhSpWWGSlmijWRx42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XyXZSv059+BOasa06stz5dNuQq6dHeoSeEyVcUkaiZoYr60ankjjpaeRZJq5I21I7S6QeQ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qeqNckgqQNPUSWbK7jlNBSUlVLG9Myffw1DyTVAeJTFeZY5pBEOE8BXXbj03J9qE1SMF0Y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dJoK9T6fb0tBQVdGRj5aoRtIary1iGu8bgyrOKTmClhhBVLqHE1uGvf2aQoUjZNOfX16SF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dJANPBWOlJUROmpq2nqzLIKmIfokKJONYd0XVIV50gA2Y+2jXUdLdLgV0gnr0xNLTy62QV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NDredC7G7BkjhnUldL3Gr68ge/aSAa/ETUHqokBOP2dOsH+dpHjcikgLtOXsRHMKcvJK81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BZeBe3t9E4U4DqhmGRqyelziq/z4h6ai8zz1Ib7wEpUR1ZC+GNjFqYqz+XUAw0rpUqPr7V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HSTqI4dKLE1TQok3K1VHHHDM33DeKZY3mUQOkpaKOanksxdvRZQq8H24orx69gfYelXRlY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ctKaeoeqWKOV4UCxtGZlDCGcTMiLpVAq3sfbwUUoDg+vVSxI10714U6WWB2/BTZh6ZKeN/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tTpOY6YSRQ0q1jo0VRHOj2Bv9SBc290GlWKjI6dM00sI1GgGaf56dChj8ZQR1jtTvT0dbV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njDTF4qqUNq0FlZBoYMGcMbG49tzqgdaLx6chEzxEkFgPIdDht+EUcSyQEVtLIkax/tqIJ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5YuDIeEDXZv9h7ROlGbzB68qazRxRh/LowvXtFiK6M0FdUP5DJOmMrVn1rUwNJFDUQyQMq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LHxlrfQn2aWEEUg8ORqHND8vn0S7yLqDTLbLVKdwpwPqPlT+fQw0UGBgymOglp8fRVlLC9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0dQk9TAGSogrFMggYyAQa41dNBNm4MFt4C6RsihgKH0+X59B2QXsltPIru0ZNR/EpFAeFM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WFo/vYIagx/dTyIUpqSGJKuKoBGhKZah4aWGCazj9syGMXNozwpdIYg8an8h/qx0mge7lM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pT1NM1Hz4/PoEt0ZGIxUsSVDwinJElQY0TV4WRqggIjNEsrIqFIwzFm4INz7IryvZU49eh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Akjh9vD/UegezW9aaWBGiaCJ/H90sdRMzU3nAKpFKYyX+5jhGlQhsoYBrH2T3RJUChqc/L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oSOHz6TSbuoHrIojIphOPaZpaglgjSO9oqaFjovrj06wwMdgQefaRRQ5Hl01LYyhCaH4qU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NZvWiiqaorUGGNFhkqDHbRIxhuCrWRgCoGthyL2sTf34mgJpQdeFi4VdQJJ4dMT7tppU++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EhSFkawjgsxMcqQuRpJ0SEixNvbOnUddKdJp4SgKg8P8P+TpN1u5aJ4FqPumFWDpghmLEw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cjRNOqsjJYITYjgc10K2QcjorZpUJBGOi8737bpaepXHx186vRv/lUj1Jmdl8MbpWyVfEy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i8Nzyyk+7CQoCNRDA9VU6gSwAqOitbt7b27lX0+KcyhWpcpBBK9NQ1NFVKwiGPv9uslVjl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K6mIQh9LgJXVUnpqeGq4YHqrrt7Zea3tkq2sp6emjrsTVJl6mmVJqisllpFeamqxK0Rqnh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yHS1/wAgbV0aOpI6T2oaOVRQ0J4+nz64dT4V4aim/aqYYJFhOQ81RND9y6L9vE0Iibyo8o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G1D2huXRRpBBJ6GVpGXAWvDj/k6tI6v2RjGoKTLU1Q09FlENMaOrxuRp8pQVWpTAZstS5D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3jCAqJCRx7K3YgMS9V4H7elbo0TaGXPEGvEfLo5O2tuxYmmpw1RQQVMDlFraAYmqpslNFOl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UTxspZH8aDWPUS31KZDRyagD8j1USFz8DEehqKfZ0q3rYy0lJkKBmqaoFFrqOpjMKVsEgaO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THMjkyjUouBwD7LJ2DE1+Kvl0vjj7A8b4HEHjTpS4uB4a6AtCCywyGoqoS/gkBcyyukJJp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t/W/tCzeR6ZY1ViD+Xp0qa6oaCBKKljAqY6Koq8RFLrn005bV5p5AA009U2pfUQqcH6+/V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XY4rnpObbqHqaqNanx1EtHGZJ6axYU9XJSpIUqkJEbVDvJ6FX9VgTz7cjFQCRnq10dCtpN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IMfSV5mZEpKXEZSSrknQ2nmWlmqlVmYamjhiBJIJNr6eRb2sgFZEoO6vRNdufAkY/wn/B1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3D8p+0GknqKtaHKR0UNbWzLPLUU01JBVUuh0WNZKZKGaJIbAXRQTyfeSfLEUabPBKhqHJP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ixzA7Pulwp/DQf5eizT3FH4kbQZpgrciyw0TqgC25ktO7E/wBAPZlXvqRWg/mf9jokJ4fP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nkViTAVnMUciLOs+suhbyDQpubgn9VgD9PaKZfqA4PA4+VPPqykqBTHSjzeal3DLHV5qp8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7WOJpZI9UdJGPXeolqI7NK4AWKwHNvaW2thaKyW61IrpFa09fsA8h59OtI7amb4jxI/wBW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5jdMFLQ02PxgqaUR0CyUtMkZxBxuJx+Lp5pHqJkrnrZJZ2JZnAdzYEWTSgx+FaszGVgDU5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AHpjpXbkGOSUgUBPDh8NAPzr0KvTEVJsrIVPa+YkxcNHgcTkkxcWUFNkf4jkKvHz0S0WKx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NUqU8ZKClU+dm9ABJ95le7EW1Q/G7Vb5Aev9HzPrw6UwDwwbgntUfzP+X5dAluHcU+49xZ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7PJZN6OJntTusPjo6GOXSr1EheVLyk6nKX9nVnaLaWkMEbal1AavX1PyHoPLpBLOJZpZGF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aDqHrbMbj3D0Fteqz1BhcfmG3fn8S1RBNkFp6TalRjarI7hXFweOsqmyMlBNQwxxsHnqKd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6QnepvDJIZFJ9NQbH+A449KI1YLarXADGnrkf8UetvD+Trgcme4/iFuGvx+TpsTkew+4os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ZJI9m7Mpt5DG65Z8hLvOl2PVzLJUs0cEFP8Att5VIKHl2Cu77ExyDI1DU4J0g49TpOcjGD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RA0IC/5TT8q/z63Z0jOlf9vz/tXJ+v0Jv7m8LjoD/4OsqoL3/w/wBf/jfvYXy696dSwOB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b25Tr3XmX/D/ABH9f9h70R1b7OuBQf8AE/4/7f3ojr3rXrrTyL8/4/7x9P6e/U69Xrjps3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+PupGa9b8uunUH8f77/AHoe9EdbFPy6hOvDf6x/rwP9f/H23p63gU6aZlB1Af7x/vre2mGD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x+puPz/rcf73c+2yPQ9bJHUCVLBv8P8AYcf1/wBf34DqrfLpvdQFJ/A/2JH9R+fr7cHTLc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bW/wB4P14/pe/u/VPs6kp9Pr9b/n6n8e7r1U46kqOBx/xsj+h9uDqlf2dZOT/r/X/fD8H3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AH0/N/6f61/pz731oZ65/wC88fUf4H6cDj3rrY4DrKvFz9bfnj8f639fevl17rC3JPP+x+n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8+rDrGPr/je/8Ajx+f6+6H0690606jj6/j+t7f191HVhTp7hA4/wAPp/h9OP68/wBPfurD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wt/tuPrb3anDHW+pYXj6XsBc/wCt/wAR73TrfWQD6f77/jXvdMdb/wAPXNV5/wB9z/S3+H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+pKj/b/AF/1/wDD/X93698+sg/33/G/ewOvdc2+g5/2/wDvf+x92611HmHH/Ff8P96t70w9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RfUeLD+oP5/P+P090PVeoci8E/77/jdx7sOqVyOmOrW7f8bsf8QPbqdMOPPqIifq+nIJ/wB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D1QCnl0x1KgJL9fr/rf6/P9efby8R00xwR0jqqP9mS1/1H/WtzpF/oB/X2oHHpO3AdBvlI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rfW/0vz7s3DppcMc56akiuLXIN/x9OP95v8A6/tqvShV+fWbx8cW+h/1v9YDi9h7qenBjB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JueP683t9Tx9L+6U62a9ZCnItx/TkfX+v9SLDj3ZeI6q4ovXtFtQ/B4uBb/Xv/ALT7VJx6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63/1PFv6f4fj6fT2rj4A+fSGQY6//9K9lbG97f0U2uosB+DxqJPH9PaM9BimOuP1P1UcEf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5v/j+Pfj17h9vTxRNyCDeyr+Ofqv6j+APyB+D71Xz60eI6WuPYkLY8m39fTf8ALfVR/S3t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l3jmAC3HHBHHHPP4v9frc+3VHVul7jRwvHF9RJ/of1c/Ur7c9T1sfLpbUP1AP+H+8/Qf8j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9K+k/H4/rYXNrf8R/X3rq4Hy6UtN9Of6D8/S39T9Pfv8HV16dE+p/pwP94+v+349+6v1nUD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0A5/Hv3WvPrxHBNxfjj6X92/Lq3Xj9OL/4/7Hn/AGJ966159Ym/H+v/AL7n6j3rr3TdUX/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Djx+fe+tdMdQP8fp9Df8fm9uCD7r16nSbrbfT/AHn8/wCxF7nj34dVPSZqwOLfS9zwLDj8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am/SOefpyP6/nm/JP+29uJwp02Rnp7okubW5Bubf1v8AQ2H+p9vj5dVI4dLKhjtaw/wP5/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r1cAYp0tKKEFRf6/Tn8/0/pf34/b06BUA+fSsoYuVsbn8/n/fD203SlBTpU06Ahf8Aef8A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HTrGnP04/wBb6c88f4H3qvVwPM9T0Tji/wDvv9f+vuvTgHyz1m0DgW/3v+n0/wBj791unX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9f63v1evU69o4/r/if+R/X37r1Kfb17T/Uf7f/AH31t71/g69Tz66KXt/S9yABz/sf6e/db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/QG3/Ij72OtUOOuDrf083Bt/Qf4n/H36v7OvU/b14qAP6WAH/G/p73XrVOge73z26dt9Vb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7qxe0M9ksDQwUs1bWVWUp6Cf8AhdFjMejRDLZrJZApDSUfkjaola2tFBcF+4zSw2dzJCpa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gAeZJwB5n06et0WSaNZDRCRX7Pn/AJetKvsn4i9+7o7Lxfx1ym1T1h278ma/K9md7/ILOZ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A2bR4Wv35Bg6yOqqMjgTHmqv7fJ5GqWKmFbQ0+JoTKElkaDp7DcHvFs7iIx3k4LvISCqRA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JoKgItc9SBHeWsdv40b6oY+1VA4ueFfXHAelSerEt89j9Zfy/wD48HI0mR2xR9mzdYth/i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X6d2bjaXIx7Rzu8aJag1u/N4Z85Wt3xkPuvt4sxu7IwxwyQx45pID1Cm22ylFBu2SkMZr+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QTK1cGRgBhcFaxyX05rXwdX6jfxHzA9BjSPRR8+tBruDPbw3tndybjzdfm9wZbN71iGV3X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HeU8KUlPRmrMzstDgqCs8SQwaoKczyKv7cakmW2xJDGkRYGQJU+oHmT9p/ydK5i0jnStF1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AC9I7sfFUeKw+P2xAzyvUzw4/ISu7SS5M0MnlzTU0MUgSVKisZ6WNh6bu540X9mVk5eZ5v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s9KrpRDbpBxYmn20yf2nHQg7c222L2fFuDNv4HrKp860kReMVYM64rFRhOCsEFTFLBR2BI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PNLql0JkAU/y/wA+J6U20WmEPJQMTWv8h+Q4Dou3Z24MlDDIVl1ZTK1s9kiLGSN6xUo8VS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zEAEyyci/s8sIkoDTtUf7JP+Top3CVwePeSf54A6RuVWHbu3325TVKK9Fj4IKkI1jUVWXqo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LxRU2pwedNh7fVjLIZT5n+Q6TBViQRrxAz9p6V2wMZSmm27DVxzK1VT5bOVdQPQlPTyslB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I8mgMbawLe01zIR4mnjUAetePSq1jQsmrzqa/LgOhQ2dkoT2DiqipiT7zNLio6aDQyoaai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CGOoSIhAAwU/7Er3BC1jKtcAmv8ALoytGUX0RYdzAU/n0XjfbmavyWQidWNdmMkZT4nW8m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uOA1QQfkBfZvY0EccdMKop+fRNeEtLLJXBY/y6Dp7vEmhZA1Ji6qZXjF/FTzU8sckzi/qW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MhWvyLD/D0XMFABJ4An9vTlmJYJP7uwsp+zw+3oQ0YFxJWVVT5FhXT9DUa0VyB9AR9fdI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1+wef7Ova1YR0XCin29YqeSaoTOJVRLUiKJcgqlD43mLhKenAuZI1YoZbX9Q4Pu2kfplTT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LVevXsbU1taKioRGrKioTH09PUF1jMDmcy1Mc8r+mwgi41XK6rA/Qe/SKiLpOOP+DHW42Z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ZWXpaTeWNgofH9i0lVjMo0sZDgS09Xi4YYI2JjWD7nRzcu3+A9kNzG/gOX48R/h6EdlIou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HRqOpKlqyWhwda8gO34/to3hYRmeSEy01UyHgiJatWQ2JLEf4+w9uFV1MPxZ/wBX5dDLZm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7fX+fVjPXdXS4QUKwRp45aeoppGRYtECx+OUu1zrVdYKta5Ja9/YbuHolTxr+3oawRg6QB0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tCsUU5ytRjcDBp0hof4tUxQVDxN+kBKUSkuw02P04PtiOYBlqlcfl0re31LRW/Z0F3yukp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v2mReYqzlnoqSqpKmN6LwnWwMD0aqmokiMLYaTb2ZRaSTpOeiu9iKwlWHDqu3CmWeJ/JKS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yVEfkpyVe9qaFiVI/wAAp4+l5MDooiPz8+hVwlQ88CE6FmMgiZWBVXlW8U/iUjQwljtZQe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RnC2OPQ24N9UUDam0GqhgZVkdrqUPoQKWMbRHSdAstiSPofaYjND0vBqMcadCKqSzROGqW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LMitEUHF2iYuh03JBIJ91K9aU16mo8MLRuZTpkLx+cN+75tQs1Rxfw6SAWuRY2v7YK+fl0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6p4zMJZfSUgVYhHKzI8MtQZGeCVRdmQadCyNwSR/j7bYFelKny6WGKqHSVI2Rags6sI5UDB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akBkQNqYD0kcXP09t/4enVyRnoVcXP55oRRmnp3Wo8SeVwkF4wqCnAI8U8tRFcW9IAB50+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5HHpX0sj1WOliSsoZv8tqGEywzLNK0tUg8cCBHZfHoCKAoXWeCBz7RtkHOOlYAqDTrPvA1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SUlTT0a5GkhgmIH2ks9bXTSOoMgndqckK2ocsTytxoN6dUEeST69ILRNVUSzrTQaKSGhZU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qZIDC0q+EsTGdLBXcWYAD24Gx1QrTHUlMRJ9jUV1HDFjqcTiYanLx6JmaOWGm8j6pJ0rpf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N/ahGxQYPTZFDTj0o9uxSZCCfHZKslrizNMFqJaiCoodAPjmgdwhq6KVg/7clyG5N+B72T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UUPS3wlMYTCfsaZZ46j+F09TUVFRVRpR1QihE9Osq/u1bxsAnljC6r6BdeE7+lDTpbFJkU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+KQyotfRRQmmxZgFHRGopql4H/y2RqtwDRSltRl0tExc6iXKgNFCGBPStZMYHT/JR5Shke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pq6L9qCaWOBjNGqPKlMsyKXTxgupRSRb3o1FQD1dGQ01V+zqTQtP8AatHW4+pq5o/TW009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jdKWKk0UzNUoykkvIfF+kC3LX21PT4ZfJuueUzc/iqRDj6mJ6NHgEFBUNkYp6WBYVnix0t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BmUapVPpA9uIcheqOwA1E9BdT70oK7PGjp6lMhLCoMjtV0ccFDNLcUumorpDBHkGuQwaLU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iZgAMH/V/LpDLdRoONSehTi3XNTrR0sks1KGpoXKpPHGszGRvLP4kkLmOhQA6daLJKyixt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4DpJ4iEZ8+sVbuqqjxtblF8lY9PKKmiq/ABOYhZfWkskcohnkk0qBrjCpf8X9qVGDQ4rjq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nlNwxpT1ktPNT1FUqDyiBRCzl2jepqYJGjkWdDHM+pAbuBdQPdkhBbPVDcMBRemap3IKim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olVY8eHSNXpqdVcxRVkUg0+SsiQyNwoRStyb+3xDj4emfHIOeHSjx+74K+TzSCGKCajpse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pQprlikd51PmBTSg06kYKukg+9lCDTT5db8ZStRx6WVNmFx00UsVRHGlOZabHwUxTyioWB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zRLFf+jJqI5ZeLlCMDq8cwepavSvx25CjRyyNSNqpkLIzLTPVGGJPLO8EwCx6woAc+pjqG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W6VhlIHGnTpRbqp8lPItWUjJpmQPII441qgskqx31AyOSVBHALjg/j34NrNBWvS5IdC46F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XoMrnaCesgpMfTZelq3+6paFZGkkppnjYQOswqYmFxKsgPqvYcupD5kih8ulEdjcSKGSFt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tvZz1KeaukNbAs1PHFRFURSqMtLBL9wszOGIDiaEixIU8g+/SxGtQPLo1g2q5UCgGgmuf9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7YpZ45p62WdCjPThwXNRMIZmWJ44XpZBNAV/aYKpDgsbg+0/gMSSVx0aRbJM6EIoB8z6D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n9o477AVEawyRN5Zb1a/dwIWCtMAreRZnAKK5sQLE/Qn3YqwoVBoOtR8p3MviETAj7MH/Y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M9VRSZasoaqpNDJSotXHVVjPSVUcjUDNKJ0vKgQIoClW12UhTf2shkOoPIBWlM8T6dFN7y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CFg2CAK+eKcDx6SO7/l/iaqhmNHkKmerhYQQLoWllpKVRJRSVNNU6ilOsCKoCyPJM4blgO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odLts5GaCZRcKghpU5rU8aEfM/l0X7c3yjJybMuaLUf8PohJWStGniyVMNcjpTeWRhGDJo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0pDyGrkV+fQqh2CztoRWEatRwPQ/PoGdx/IvG0qT1NZnaNUjp4lnmqq2ko6VZtRk1xyPUB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iwJ/Htp4ozUFwT6DPVzbxVCxKB/PpPVXZ3adDtvIb7odl7pr9s43H1e5q7LCBIKajwFFjX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Pvqmko8XTlisUbtKnqUHj2XiW3cnRFIyrxKqSBT59El1zDynb3K7febtEtzXTp493ofn0T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70/SA9iYre2MDY2PMcYSWcSY2vSF4ciDGfLGFiZGsRrXUBpH09mMG2i80LEhBc4qpFeia/5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1R/FpUmlOIxxp50r0Csf8APU+MbRHxN2US4DrOdoTVVO6JGVEbCSqja0igBSFAW4v9Pb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VHz6DkvN3JlwQ8G6kqf+FP5/l1wg/m/wDRu86tqTB7m3BBLMUlE1ZtjKGoihc8ffabikeO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G/suuNguLUCWRgM9MDcNr3FyllKrkDhn9p6lz93bu7Jgiyu0o4cnA8qNFUwCsjqayGKoee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tOjMUAe36gPqPZVLBGquwoSPQ56Ty0jIV8fb0OnVWyavsCUyVSzUyJTzVFRjw0ENWjVryx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ZGsTPZdKMyi/quPZTJOV7cV/1fz6sbdnjDKaA9GbyXTVLTYFR/CqSmigilov4vVwyVpraW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o2RihpHWeeG9ljR3juVJHtKJMF2cgdOQ24MqLpFegn2T0l4Za5j5qvFUlYY6mms6VtPNTB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sy0xMoaFrSIv6eSPaYz1qBQKPP16FkCqmGFDSvR6eutiNRRGGgp6OqmykUkUtXTVTY+kz9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yRwVkNNhMlQ08y1TyLEzSaGYKVPCQliRGq4bGTg/b6U9eqXFwMs5NV+VSPQr614dCJDt4Y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JVRJjDKJHq6DIwsjRtNiqtUlphUqy+KaTQEqo9DWubgskosjGvy+X5Hqyyl4xUCgz6EfaP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0FLE9G71FAseQp4ZUyEdiajxrUQPUrC+mtqnjQpIbAKdIBBVvbZ0ioyB1bxGY6sHHl0tMU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JLGyxJSuRMY6ZWcpojW+lJdOv1AlgOb/AECVgupfWvVM0bPTpkY6mmFXWBkZ0h0Mf0eOne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0ocsSPQ5Nvxb37SQSxPWlKEBf9X+o9R8NTNRTVM3jianRY3jqFbU9XLourlQAUqVjYaHB/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Mg0B6TXMniLpB7v8HQM94bghwWx94Zmvj+7ocftbM1dVS69GqlMMimn5CRxJpZfLIRZVZr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LTiwHRNusot9vunIwqHr5vHcm68tvjujsXdOVn+5yWZ31m6nIyxoPA9RTV70gWkhKDxUkd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QAcD3k1tduLXabK3r8MIp9hzn55z1ijfym4vbuduLSH+WB/g6SM80jZCnpmIRadEEqhYyw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Lantb+vu+kCF3pk8P8nSRq8fLpTnH1FYVming8rzaJoZlki8CkIznzJyKdgwVmb9J5BHss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08iKGv5evn09HGXbH+r/Y6i5bZ2ShqpKaskpC8ekSVEWQWqp0jXgRpPG7ltTtYKvF/r7UR3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6+fTzRkgCmfWvSvxFDVyUhxGOrPuUoopMrlKxZCtDGI0hp6SOkQxo7TRJ+2C3LOxsPaGaQ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L5/Mk+Q6cQFE8INitSfKvlT7OhAzEq1VLBgqdkqaLE0jQ49FjMVJj3q2SWrrChaRpq6pqd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WP0CCCzW38e8uGrcNUsR6DgB9gwP8AB06ZSRHEv9mP8vEnoNaWjbIZ+vip3lq44jop6lEL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PaQi0XgpUAVuF8o9mGvw7WEsArHJH2/8AF/y6RN3SSUznH5dWzdPba2WV6wyG9JqDa56h+A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FNJi8unY3ZW984es62mrI4JTNmqmrzSmkoAHaqo6YRhUD3ALmYPab06EhZL3SgqM+GhH5m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WrQ0NWC5/Miv5YI63L/5ZnUH9w95fyw9stQY3ENN8eu5O0qqLFOcpS7khxEG1cTia/I5mS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2TrDUOAqN5mVVBAJOOX7dhuvLgFAGhlkNODAEAGvCoNc9Em4zBob8ZNHUZ8uOOtn7SCTb6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H0HuW6U6DPXIKOD/ALb/AA/1v9v78B17rOoPHH+t/vvx7tTrf59dEf8AEf4cfgD8e/fb17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B/vX+PvVK9b64lefof9a1+R79TrXXHSLj/AF/9t/vX096oa9b/AD64uPrb/YWF/wDXPupH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z/tv8P8AevdD59erXprlHJ4/2H9P8P6D2wR1bzr5dNEq+s/W3PH55/x/PulOHWwMnpvmSw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/X34D160Tj5dNk36f9a/4/p/vHuwHTR6bxwf8AW/2FrngD3YHqnUqO/wDtv8P8P94493Xq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f7C/0/wCNe3B1Q/z65n6j6/W1/wCn5/33+Hvfl17rNfj/AF/zb6c/7b3vr328euSgf77/AH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lH0P1H0v+Ob8X/r72OtefWFv9bgX4/4p/j7qerdcB9RYfU/7Ef7b8j3XrY6dacnjn+n0/p+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fYALD/b/APFPp7t1YdOKDj+v+3+t/wA+7DreOpYB/H0+n/Efn3b069XrKo4+n+t+D73Trf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B9/wAU9+AoevY6kAccf8b93A691zAF/wCn9Pre/wCP9t73TrX2dcjyLf8AG+f+N+7Ux1v5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cfX8fi/vR695/LpqlHNzx/xX/Yf19t9VPUGQcf1ubc/T/inu1MdNmleHTJVjk/1B/P9Bx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0y/n1EQEk/1sfrxx/sPdz1UevSeqzZH5+rH/ezb/Y+30+IdJ5PhPSaqxpp2JBIJP1/1z9e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3D5dB3k7F7gXv9fpb6/QX492JoOmlFW6akA9V/xf/jQuPqB7ZJ9OlarXrJoup4uPppt/tu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uhanVwvD064NCbji9+Rb8i3I5At7oTnPV9P7eufh5AI/H4H9LfT/Ee7qfXqjioOOuvELnj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Xj2pjNT0hkFOotVF9Ba4tbn6EgfS35Jv/re1kfp0jkGOv//TvXU8AAAC9xe4Ab8k35A4PP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urgXt/X6g3ax5N3Asw/p/tvevTquPTp0oW5WxvywDE8AfQ/W3ptb6/n6X9+8+tHpb488re5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xAA4F/8AffT2+vDqvnx6XmNPC3HIA/PH9PqP7R/PH+t7dHHqxoeHS+xv1H+tyf8AC4Btax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62PLpbUP1AAuLAmwH+2/1j7sOr+fSwoyOLX/qeD+L354t/h719vVh0paY/T/eybnngf717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+L3/ADe9+P63J+t/fvz6t1IH/G7c/ni/N7+/db+fXvwP63/2J/qDcWv7917r1+P6/Tn+v+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Y3te39Bc3tz7917pun/pfk88H/DgEfXke/eR69Tpkqhe4+p5I/oD/AEsf9f3rrX5dJmrt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fxzwPr791U9Jyq4uTa/+vx9Tzx+R9Pp7qeqEdcqb9I5/2H9OLf0+gPtxOmyfXpQUAs1yeLA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+SB7eHVTxFOlvj1HH9LD/b3/J/J929OnBinr0uKFOF+hvzf/XsCf9j70enl4D16VtFH/sfp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tMeHSlBnPSlgX6fn/AGH9f969tnpQB06RL+Pwbf4/6x916cHU1F/Fuef9Yf8AGvder9Zgv9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nvfXuvaf8AfH8/8Uv791sD169bj/X/AOKc8/U+9dep11p/317/AJ/N/wCvv3XiPLrwX/WH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XXqV4dcrf8i/4g+99e64BeSSBxwvPAX8/wC39+69Tr2n/bf1/wAP9b+lvfq9ap+3pF71We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UsBjxC8sf4rKyrDVBRz5Ij9PyADYi/ticEo2MgY+3pyOgYV4ef2dUnfI3A7V+HP9++waDG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HrhsTtva++szFU5LfzYBY8mq7yzksscm0/jf0ZX6a2uppBDjkYBPXUtGskeblaptkt1c4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Lhc0J8ooznTwr8+j+2c3gii+GKNc0HCvoPN29ePWox/Nq+SOT3L2JlqCh3hX7339v+ii2X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lzzVxel3BuDG4/HMcdt/bWSasan2zhKPyyUWHZ6moqZamuOkh+pQzTzytralSxpmnn6KCc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/igMcEaIukHgP8AVxPqfX5dUybiwVJhc/S7Y2zqrqbrCnq8NR1eQiNNlsz2JnoIqncGdq6F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0RlJ0wyz6GJf2ZWz1tBLMv6sx1H5IPhX8+lFvADOSpqqYH+m8z+XQTQ0Eu+9+Y7F0En28F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tMGesnV5tw7oqn8bTvQ4jGiaoYJdjJMNIJ9mwb6a01Hie5vl/Cv2k/4OqSVubkBeA7V9Sf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E/uLIR1FXT7WxtQ9PgMRohEytKlP4sLj4qKgpKWEhZilLRSJGxI1tU1cxNip9s7cKg3DJ3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J6U3hpphRqIPP7P9VOik1TQz5GjzNakkyYiqrzSykvPFV7h8ccqKZGJdo6AyhlB51aF/r7P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H7P9noPM9WWRhUBseYLf7HScyVFV12OWaaImbJZqoaSXQzPMYI4YJVHPrkWoZ7AfQD/Ye3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QSofzJ6HeijpadZMXS2lkH8DxFZoAU0tLQ08WSqMeQpIe08/LEFvI1hwD7L2Zj+oRjJHzJ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ePaD8qZPWWhkXHdlYqqjiSebHbb3HUIiBygmpKKCkojEBpl0xVOkXFiCefqfaW6UvYuC1A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Jgl7CwAJCNj7BTpA7+wksuCp8hotUSS5DNFtBLSUVTXvFIw0kxXtIUcf4f1t7VWUtJinkA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2CWncSW/InoEhBEWxTTuVjrsdU4moAYKmtGkmjLAWLJJFGAb/mx9nCM1H08VYH/J0SvQnu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qcVTiPyEtTTzQqVRkGPppa+SFXIFlD1PBv6ioHvdQiua+X+E060QGp8qfy6ZRPJH4/HJCk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/iXw+VpTKf8AjhTR2DcFWK2F/biqCx46QtKef+o9VYmi5yTXqTQ1MSDH0VHeOCOvOScyek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qjkwtGB4VPC/Q+r3twe9m40p/q/wAvXkOnSFwa1+3pbUE7vgtwZeBp4quaLGpQSCyCOSGU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s8I/ZU8KJJOfp7L5FHjRxsAVzX/AOjGFyIncYYgU+Xn0PdR2uds12zt3UVLJ/D6/F1n8Sg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2qa9IITYkJMzyqoswLMF+vsmbaxdJdW+qkoIof8HQjg3k2D2lyFJtyDrA8+FafZx6Nbs75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TZqmZIYGVVjk/wAojWcKphm1eNl0m2oONVrEX9hefZ76NjFNbNUH0/1DqQ7PfdtuY0ntb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dLPZXyhwdfu/EYA5ulOmpkmpQ0+uOWvMYpoafz3ELTxRTuyAWIY6Rqv7TXOz38NuZvBJSv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2/bZNdJa/UKZTwzxPpXhX5dHDzm6l3NtuooKgGopZg5kiM6vNJPTwTCGRFTWaUUesMtwbsb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Z0nz6UXWmUUpjoiCzCkzMuNllcNSNP4xGGJDiXyLMrooZoiisbrdv1cfj2tIOmoGOgzlJS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CrzHTM1RYxvNTKNSAR/cSB1heJ0AADNYMSOB9PxZIaZHRhG/r0L2Iq1jiSALNJL54TTFQW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qVaRgwUm4YEi4B9sSJwYY6XxsQAvQn0mT+6RWcv6JWkqCzDXG0QDL6mUoFjDgkXJ1A+2j0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XgWYI7xBrVCxgkwxSPpd1K3PEihmPOlPra/tonhXpZGajj1NpKpUrrzTqPNRx08DKgjjqoI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UHWQR+rg8n3Rjg/b0oXy6UtGIVKeF6iVJKlEkdGMDs8wYQurW0xiWNtJUelvr9Rwxw6UIT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k9HRywS09O8F6ieaQPaqSaPxLFDTiwlWLWDZVYxryT9fbEgwSelcRzQHoXaCnjpFqYgqQ1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Q4XT9zrqpqCGNXt96syqQdRcrcW9onIGKY6XLmme3paZmgappJYI8dU4zW9TTVAerVQ4q4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UDXljj9QS6twSC0pzgZ61wrVq9IAY5oYJY6ZayamhjKxzEU8MUjxziob/JoonekasVmZFQ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t3XShPHqpXNCRXpTHDQvip44ogCtP5mpphJBE33DpNBLHEVFiZlKkXsT6iBz7vHJgZ8+mS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4+vgpTPBMjNAohaX9qWVKFmMjwzQSNGkM8BbXG/K6SeRxd0yAg9eCVND0MuBx+OqY6Jqym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PVBxV00q1MnnooHgqY0YxRMxQEBZDIwD2I9pTIa01ClelMUdKkdC8NrUjGSZo5JYsZU/bu1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UXz0tVNWUhq6yXG1sUb3RYpOFCtb9Xuksyrqo9SP5dLIo28x2kfz6VFJteWv0xwzUeW8Za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zUKQQjGZGgqq+viipw1JITCIZNVWR/m7jSU5uWIrgj/VQ9OmLTQkECtK9cpNq0kdEuTDvV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1FRVTVFMBTUz1GSxlKuGajyUAljRCSzNGDcMCnvaTCoDEVP7erMtCwAoB0VDuerrERcFio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pVo6SWD+FFp5YRkJ6iJnrHx81ChWX913Uavqp4X2pVXDkDz6LLmZqaAe3/AFf5OisY/e1V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1KQ1Bpq0Y2mlik/eWOolpjJSx1s608SIyh0ZbBTcj2IYWUqKjPRQ/eTSoWvT5W9201LEzz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QlPBNNLHDR6fQpiqFLwl2I1Qo10UsTzwHgFJ8j15WCihNek9U96yTNS2rYneRI5IPCugfa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6HYsx4uSFBtf24FU0GnqjSkUpw6RM/aMuQq8hTNViOCpqVpqWRG1TLBRyyzmWCOR1EYklP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7UxqAaaeHTbzOVpTP+rh04wbuWthMTVkqrIiRvHUKIpRTuVFR91Ijs9RJNEgSzXZr2H1t7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JSePT+vZqPFj0p8joSlk1mnlnVVjpo30QaKiJf26yElhEhvpBuATyHVjNTRMnpQoZvXpQ5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qTPS0lVSq9PWiSqkjkeWOneQ+GCmPljq/JMou51Ogs7cke7C2YUJ6XW9vK7gBCQfl0F2Q+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ppqrI+BY46it8mlKaWGRJqaph8j+IlH1JIrMwdSbgDn299MtDWnR3Bt85JV6L/PoKMr8w6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kiNQ9S7x1a/cSOCGhicUs1RqXUSQqEW039tuLeMjU2ehJa2saAeKlWp6/z6g0nzHSSbz1u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uKLITz1oLGyLUCnSTVPdQJG9KWuR7Z+otyQq0r9nQggt7lgEt4hTyz0+Yb5PbpyFfHLjKL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UePqj5eWICL4vTIUYNe12ZAb3v7anuIoASen3W4txWRBUf0h0ZXGZf5A5ymo8rieu98ZSC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MDJcnRKisjTQSQH9DOSCTY+mw9p4b5ZspC5H+lPRFNzvtdo5ge7iVx/SFOodfvDsHBVky7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3nmoMytTS1s7uX8WuOoSIpH5bhr+RSbk8e1kUsEhYMaMOIOD+w9G+3cxPuMaybefGi9UyM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6D607p7yloqfr7a5z61eVgxD5PHT0goqevr7NTUsmXmeGnhkQPcNdlSMXuBb2rgjW5kaO1g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OOi7mD3B27lcaN5uGikKlgtKsQPQdW64b+Vrv3DjF/6Vt84WmqczSS1dRgtj08lfHhzC8d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0lXIdIkJgR19JsxJv7OP6vX5FGeJARwyxr/g6hfcPvDK7ONo2diqt8UppUedFGR8q9FW+M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FujZfaU1XlcB1pnqj+P7agxdPQ0lbNS1EtFQwV2uOaqraSeI/d2aYq8RsRz7KbXbkvLiKz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op4fIE9SHz9zitl7fbfv21TabjcI18NtWRqFWp6FcjHR5fmX8Adob8oOusHt3bGH+42n2t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7H4/wAuys+Hgqa6WKKKOhCUAo4Z3uP29fp9ml9y/bQeEbSChqVNPQ8Cfs9eof8AbP3In2q4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ks2dCxLfrLwUVr8Xy8x0cTN9UbGpdrYXF4egolyMf8dpM0I4TPTrh1pKfG4Kij8ifatTih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/p7PFsba3hihiiWgWhx1E017d3N5cXc0p1O+r8yST1pcfz1utNubOwlHkSqUqZXbudx9Ki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yQwUzKt08kkg4N7HgAD3c2qxQiYYYONPSgStJMEbIKZ+3h/PrW76T6z3H2bkHwG2cLLm8q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600LBVnrq1x6KehpVZdbsR6mCi7G3sg3W6W2dBqNTU46kXk7Z5t2lmjjSqqQKngPn+Q62O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ychiM7uzDU2d3DUSw1M9fURU9XSUsgIWP7GneSNmippJSSX0EN/Tj2DN0vpp3HjE+EMfIfZ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S3220ZooaS6cseLH/N6DrYBynxZ2BQ4Omwu2dtY/bStGRDNh0WmrC3gZZHyNWlPSzVtTFl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6ZXZHMkLkEI3NzG2mODtanE5r8v83Qf8Ngz+OQ4r/L/Vx6DPbXXk+3cvPknxmKxv3csEzU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lmyNPTIkIX1zKGI4YNrFgSSSOSSshkbDHy8ujeOJfD8OOhA6H+TbWigxtPFHTrWSJkZIZw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WjRwzsjJkdfhEbqFdQ5BGu/vXiN+mCPir+X2/b5dNoilpMYWn8/83n1DwPX2OpT/ABJcPX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pFyRFOtDUxwFUrit6ilmxxnTxVSoDEy+osBcuBoY1qVz6f6uHS1pH1BPGGAc08x6f5ehiG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q5bypRrVVVVi1mR6nFopxa5uBTG+N3PBARAKiL9irVA6m919o7iNQCVcUIFaDGPUcQ3l6H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dSK0FfXzHqvnTiOmzNQQ4mOomZpqCnR4o6mJi1RNM1UPK1PT1CqiU1OhXyKwjLCQMrHSPZ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9XDpVAWkIX4mNfsx6+vTFM6FYKmmmiNPWKUjrDF9xPNTRTpOs0UUuj9+PyeRrBY5CzH6ce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shipFGB4fPpZYvHwxIk0j6hI0MBki1JWNTVgLRNKti1LPCSLhj+2GIJsTdulSCT21/PqrS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HrZYow+MiFTUmaISioWNVW88i38zOWNig1Iv9Ln8e/BRUiuOrBiwEjUBHUOvNXDStRO8MP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HDCEaOLWCpbVK3rYqLm9gDzZ6lTTz6ZqjfqDog3zy35SbD+OfYuRqh5xW0EWChoZV8rVEm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x+aijNF9xK2s2WEAKfp7PdggL7hbgeRr/wAX0EObrgJtN0p4MKfP8uvn54TFVmYqcpmK2W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9YUVpJ6qsmM9TJUWHjSWuyFYL2Gm9wLe8i7i4VFiRVoCtAPQDAp9gHWMqxs4LeXE/bX/KT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aIpLJULHELWCvFaRgwBYhiVI+vPv1T9NFnFOmn7a04V6Xe3aeuylEiwBGlCZqUwSCRHFNF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Krxp6VJIJBHsivXignNeHZn58KZ/n0stSWUCuc9KmhxeNyudpfuakU8c0T1DtLAFRJTHHL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jLeu/wBB7deQKoAHGnTgB6VFNQYfEyV645pazz1kdFTvLTI6TU6Qa4ZqSOE+OnNZWFrM4d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TxPK7MzCi1x/q9OtsBip6UOQSHbuxdy5ypokWoyKHbGBhk8dS9bUZeRRuDMo7aJjMlLAtH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WCjhvfpmDyw2oPcxqfkBnPy888cdNklFZzwH+HgOkJtnb+NehSlOVo4sln81S7QqDMKiN6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MNQg8T4Wjh10zeJjKxgbULMD7ZvriUOxCfpxoX8vLgCPWuc+vTcSJpFXyTT9vEj5eXV1Hw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W6s2tmMjUYXaY3dsVNxfwvMQV+DyfV3QGFpo8Bs/H0+epGqt25DsHO0kMCY2niEYgkZCSL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brNmBDsWaozVsmnqeAUcc8PRTcSGG2nlC9xx8qfP09a9b2nxM2ztyo+dWbx1Hj5BXfHD4d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jb23E+RHdm8Nzw7ZocJS09PjsbUR4XrqOo0rHFJHHMqjXGdRHXL8MTb/ACADvtbIDHBfGl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dBa9dvpASf7SWvzOlRn+fVwgH++Hsf0z0UdcwP9v8AUf74m1ve6de6yj6D/fc+99e67Pvd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F/+Re9U6911bj/efz/t/r79TrfXFhz/AI/776+9U63x6xN/vvr/AI/7z7qR1sZ+3qFJb6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9+PbTDrwp02yLe4/N+f6X/23tsjj6dXPHprkFyf97/pb/Yfn22R8uvdNs4H5/pxe4PAP+wt7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pjcH/XsPwAePp7300T1BH1JsbD+v9foLEfT37rR+fUiP6W5/H4H4PP8Ar+7jhx60c+WOpI+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x/H9f9b24OmvXrmfxz+R/xXn3vr3+DrMB6f9te/wBBz/vfv3XuuQ/APBP5/wCJ/wAfevn1v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H45/p7917/D1hf6m/wBb/X/WtyQbe9HrfWMfX/X/ANsP9ieR7r59bHTnTkALyObfX/ffj3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B4F/8AieP9v+fdqdbHHp0jtb6H/WH+8H24OvdSkA4+n+t/yP3sDq3WcAf77/fc+7U68Oua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z8+pCj/ff4f4+7da4dcgP6D/AG3++A4/2Pu1PXr3Xf8AvH+v/wAQOfe/Lrfl1Hl/Te3/AB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fPpqlPPFrf8U/x906qa16gSf8AE/g/1926px6Z6r8/0B/3r/Yf09uJ0y1K9Q473NiOVNx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jqg8x0nqsHS/15Lc8/8AFOfbyAVB6Yfh+fSZyXFKq/kn/eLE/wCxP9fby5J6ZkqAOg6rwS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T8X+tr/wCx9+bA6bjy/UKKE/WxA5/N734/P0vf6e0zNx6METz8+pixW/1hYX/3g3FuPbRb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9QP05/4paw/P09019b0U6yeHm1j/ALD8/wDEXv8A093Vs9VZcHHXmg4Jt9LXt/r/AOw9qY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OPTdUxXAHH1/BFrj8Xtew/2/tfEei2YHhTr//UvTBJF/ySfTb6qfofrc8EXuPaQnoMmnn1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txYH6X5P0F78/wCHvWOtf4enOjPIDW+tgQAQwA4ZeTYcf7f3sdaby6XGNvxxYXta9idJ4s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Hl6dL3GE+nTybk/QHmx5+v/Gvbo68M9L7HcaLG5sPrwLXPNvxz+fbg4dXHS3ofoCPpx/rn+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9K+iP0Nx+AB9P+KEC/PvfVx0p6b82/r/Tm/H+v7904vDp0Q3HBvbj/bfi/wDvj79+XVh1IH4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5IP4Pv3WiOvW/r/AE/2/wDrf48e/db+zr3JFj9fx/Xni/8At/futcPs6xuL3+t/yT/vHvx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cWseT/sT/Q/X37q3TNUD6/jj/fc/jn3Xy6r0mKsfW/Nif9h/vI976qc9J2r+h/r9f9bnkk/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Dr1Nfgf1va31/xv/W/txKdNHp/oR6hb6X1f7z+CT+Bb2+OGeq/Z0uscLkfgcXP+P8Arf7H3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8oPov+w/p/T3U8OlCDpXUQHFtX9ePp/sPobH223SlM9KWEfT62H0/H5v/sT7a6UL05Rj/b/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3XpwevUtf8AY2H0/H+PvXW8DrLb37q3Xdv9h/vv9v7917j11x+P99/xHPv3Xuu7fn/H/ff6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3++/2Pv3XvXrv/H8D/fW9+6917SeP99/jz7917rgw/1wOeQQbf4/4n3rr3+HpuqELMto9U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OQ8j/g3Fz+SbD6X91I4deHVL/82bbe1850RvPPZPbMW7M3jcbHTYFPuaHFw7w3MWmyOwen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u3Oudy5+JqzLmINNkqemqZ5JKaBFmYD82pG1o7mLUw88Cp4qhNcKTk+ZAJwBXo+2VnW4QB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tHl6Y49aRGxF3bvXBfI/8AmG9/bip8JS/H+PNdCfGPBY3GbfyOA7I+SmckehyuH2nAYpMW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OKrpEqlpYI4KeGTRS6/YGW2lcRLK9GOliAAascqnyCoS5wRRo6H0FMkiqyxRJWteJOF9T6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4cFnYp6yhimkqtzZKN6Wty1U7y1kVVmHOT3RmckzudNRWZKrmq5yfSf2Ke5CNY/V0DLqX9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6vn0sCtFHpT+0IpX09T049aHCbNxe6ewMjKmRlwuEk29stpQ0sRfJ1i1VXPj6iKJVfK5Pw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eE9Fr3nDzssAFCTUj5/wCYDgPL7eq26rGTOXqAMfYfP518+i6btzGVzmQqWEdQKiWmFJj6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EtR5Z0YgRPLSTz103BKa4wfwfZ1bIkUa1oaZP2D/AGaAeuekF3K0sjaRTyH2n/YqfljoOd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Jiw02I25NVY6nclQ+Ulp0FTWZKURXANdlWZtTXLxQrc+rhbArAXE0go7gE/L0H5D+Z6LJy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H2nzP5npVYDG1EmSwOJyApwMMYcnkVlJvDFWRPWmkSRTY1VTJUmRnN7Lxew9tzPojkZRk4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skMb0qmT/m+3z6d9sQSZDObaZowaFps9uWonURxmsNVNWPBNVOxTVGkSxxJ9SAvAN/bczh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tlZ7mE07as37a06h1MtTTdlYJy7oJdr7skeQao7o8zzslgCVDGEBgfqOT7TSMH2+cU4SpT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wUbp5y0Rba+IyaVP2+Nr6XMYjKoB91Igra2VqMxgrqSB5JYyUGlwDcE+6w5c0FZKgjy4D/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JpFQg+eDw/n0V7OBb4ySIaPtKOWE0cqNIi1EVRPQFyUAYyCVlAvz/X+ns+iJoyniTx/n0R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418n+U5ushDCp+3hxGNVKgRtH5TFBXzPFwwZqdZR/wWxB493TKxKT21qcfsH+DptlA8Rjxo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SCr2Sleeliclo51iYgEBoYECiJTexCt62twzW/p7XxguFZhgj+Z8+kUx8Msqk1B/kBw6n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pY5Z5ZPFRRxw2WTzVkyxReEH9L1DygBWut/wAgA+6P2Bg1AOP7OvJRyGzw6ECmkaStfG6k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7VlkWomhlRqmRHLaXE9QukWJDhdQNiD7L5VIUN+JhX9vRkj+VcA06EOuxUNbt+sxYl8dRi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bTBSU+Tp4JqQRsz3eBpvJBLpDWGkjhT7TRtom1ngwFafL/AFY6XP3wCMfhNfyPp/l6LjUY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p3jqGv54nbwilqI5leoDuxjhgSIqSCx0hfz7Po5AYlaRu3/CPL7eg/LE6TMsAIJz9h8+pE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1jyV1KE0ZCMMY4HX1SHGRei9SJLkVDEE2ugBs3ujISp1RjQfL/AAV+Xy/b06k1XXTMdagZ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fVt/xc7TTc3WlNFkao1mUwglx2Rqapn8lhzBVShWDSiSJhctfU31uLn3GW82RsL+UKv6bnU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qZ+X92bcdrgaWXVPH2mvHHAn8vPqfubVDulq3UIDqVHkRY2DRlnMby6PT5fG6rpX9APBPPt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zsBKWpnpXYWuH29Rd3IK60jQr5oCpkMNQgjZlndWHoP0IJvzz7TutCenYm6FLF5pTS0U66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ZG1nT+nUqqsbW13IsfULc+07NxFD0ZI9NJ6FLDZh55W8xKQFZ5HkEar6i2mCcowsztbSwN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y9vz6Vaiw6FDHV0UNE8sbB1CRo4jASmeYxg1KzFv3hJUILN/TT+CRdhgfXpRGaKc9K7HlG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qmqZiGFmSWNRaLxaBHDHEt9BBNzcE3t7aYnOOli5Az1Mpash1kZNUBFOhZ42EcdYqtPEhe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kr9Rew9tknyHShBTj0vttP8AcQ0pMJhknqZInmlceKQVVOB4xLFpIKAXR1a0hOk8C/tl8n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GuCgp6rGrUPp8rUlOk9IlQfuoGhieBIfIoLw65wpZFXWG/1+EEtanoyiJwKY6Eb7esEOJp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qGmpp6Zbvk6V5JZqgOzzEF6eW12Zl1WIub2RISCTjpwqGBNMdMVFijTTZGhlSe5maqEiQB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TFolIlXgEl7cC3txmNBXqjJUA04dKFcY70k8csYqWSmqYRTFgGamqI2mjbyLqd40np2Z/ob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p9vTenhTpyOM+4pIKmOGkrGkSBadZEBaZCxiq45oXKeTw0j6Qb6VAu4bg+7+Jwz1tFzToYN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WlpjT1MsFJ55IKh6asonaljqcVUSR6i4YPG1ODp1FS4Nxb22xBU6gOlUeOHHoc9u4D+F1U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sn39LXAZCTHwVM9JT1ZaqWmoM3Jh4XSGpo6mLzXi08j2mbUh1KKnH7PX509OlSd6lSaD/V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39vUlVFFPBSNPXxVNRTwJiY46KuoPupxonym3cvFJjZaWoIadGgqaUKeUKgW96EgZHYnuGB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ZSraa0WgJrkH5AjNft6UOY65M1MGoa+uqpKmphirajFQrDjo0qgyucdU6UjratnV0rkMRS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zJppEySVJP5fl/l6bExqUeIKKYrx/P/J0U7vXq6NqRFSLIw1sqLQvmYqco/hrIZIvtlnSo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RAobc6hYn27FdVehUkrn7ei+S31BtJGf29USd0ZD+5G5quGrzFV4Iz9nRUlM9Q1TBHT1Ek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QrNGZHkFojHpH5W4rtZP0wSeIr/sdFElVYj0/w9ADUb9ws+rJ5CdYaJRFaPI16+SOZmZ4P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yg6WU2axsOPZnADL/ZrXpkip+Ifn0Ge4Pkv1ttGRp8luPG+T7uRNFLK+T8dc66ftqaOlW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9JJt9Cb2u23kzUSBq0r6Y6QXO47ZZrrur+NRWmDXPpiv8AsdBbWfNTrOkniSknra2Cdoqd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yrATGs2hpEci6fpsAzG1+TuLY7oLVkAP29IG5q5bTSv1zMfkp/2OoVb8uqkrJW43bNRLRi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9xJqMcbSDxyNT0wU3A5a68nke9/TRJgLU/Pqzcy7ZpLw28jr64X/iunvL9hdtbgw1DUYxc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4oXhVpVYBUvGw8TRxyelwCS5u9xwECPL4gcRDQK8OPRpb8z2trNTwaL5k1Pl0ZP4idY5zu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JI6/b+ffExRT+RFt4IKmKRwJCKgyLPZmOq/u8dtJuUzfrMluKAAYzTNfPpHzHzddweENum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qV4fPo6HZv8ALlod67Lptz7MyVZk81QJVvnNrRw1QVKCORVikwtOZZIqxqimbWyiNWWRCP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Is1tcO4Hxoc49R8x0m5Z9wbqzuvA3hw9nJhXNKqfmfQ/y6C/43fBjbme3/ABYHPxLPBjVS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8yxU8s/jv6ZJvTpJDKQ2oC3tPJtFvLLFCXJXz+zobczc2zWu2CSwARpMK3+E/s6uIyn8qP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etds09TuTARiaHC08kAymUpxQ12QrjRUEqrNWqaKjlsIzq8oA0ksvtXJyrEsDXNlESUIqK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LnurebTu9vHvN1q2+TtJPBTUCpI8s9B78M/iLi/781lXnKGhr8VgKSlggR6OVZoa9KwxR1E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1KUZfQY7m309pIrOC7mhjaMGJRU/lwr1JXuVzZHFsUQsn0XFwcEHipFSQfMU8+r8ev+n9v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GEKIvQojcqoIBui2Ckf6n8/63sWW9rAigLGB+XWKN7eys7VYn7T59SPlJ8Rtk94dLZPNQb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flJaHK0mPpVrapcfjjkIqWU+NVnizVBSSxSryscsKvGAS2ov3zZ47+zkmgjVb6MGhpxHmp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cG/5J32GQO0m1TECSKpoa4qPRgeHr59Pvxd6bwPVHX+zMRhcelPFTw43Livghjp2myEsUV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SagAhBvoUcfj3TYrIWVlGpy7ZY+pP+qg6Tc8cyXHNW93263BIZmoq8QqD4VHrjj6no9SQw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04NZUyVsiAgEKaicmR1BJte3s/Jpw6j+nkegqxGw8djOxN4byx1FBDW7tpsZX7hrYUjFXW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TMw9WukpI1NrXIN+Tf2gis44b+4u41pJIBqP2DoQz7xuF3s+3bXcTs9la6hEhOFDHU1B8z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qqzDx/btkI5ayaUxRI8lVOkFOWZmSGImWRLEnSpt7cdlrV2xXrdjazSuYreIs+gkADyGT/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Rk4Kho2NFTTBnjdGVnip3ctqXgaiOfqAb+6T/psQT1uKAztHoGCetIL+dBsPtr5z/Kjr34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fR9DUZjvzec5mp9gdc7l3VFiZcFhN15+KJo63cdDhKQ1S4im89cxqoz4hZmRPdblbWkA8R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fP7AOGo+ppUgjoU7Pypvm/7nFabZCdBoZJGBEcajgWP4m4sEU1wCaAg9GW+G3wD68+Oe0q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Jovu92b4qqKJazN5FFMlTJT0iySSUOIhlFqajVnQILuTKSTHt5NNNJJdXGHPBRwUeQ+Y+f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tnLtgllbNqmAq0hFCzeZ+Xy6uS6Z6mxWIMGRw9LS0uqxWoahRqSqZLLOtIZV0RzFZB5opA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9uLgQhya9Kt0vyitbu1V+Rofz/yU6OM+1KfcG2qikliiAaAiGNYEjakkdXHmp6lWMscyiF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fYNlga4RqNQ14+Y6ju4n8C8DA1/wAv5dFc3ZhWw9VQ4aeJaiOaeB5J0kOmudamNVAiAlMP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ZAT9PZQ9xKjCB6aRn7f81Ojq1CSiSZW7qUpwpjpT7bxVPllJKSulUhkkqVVRVSQtKkUFUj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do2vqCo4P0v7XW4SQEu/b/AD6amZogKYI/1fz6FZdu46nDAUNQgggqqeYzVUNI9ZDTtGa3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06wOXpm/cRTHoQvG1vazw4VB7aUB8+NOIr6+n+bot8eZs+IKkjgK09DTzHr0xZZJKeokV5K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+qFZKSyJ4DdzT1VHUaknEkttCMwUAjgruSdZCkFfn6f5R59GMABjBodXqPX/CCOFOkBmDT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GsjtDKzxa6H9tnoxHLqjjoIOJjMx1SIbg3NvZZJmooMf6qf5elMZKsO4/b8/X7ekilOtNk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FaVqaRYZFpYIUAjH2dM37crzmRE1MNNluQLj2yBpZj5+XoOnidarU0rx9ehEilmixtTK8c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V5WWQnzTuy6TK8Ejsn+PFuB7vqIjcgCnTYVdSgE16hwJWSV0dddI0hgld4vIqoYnsIG0hf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oHvduWOpiOGeqzaBGUHE9JrOZAfxMQhtMcMBnlkurpI0kagLE7IVWoDOFKn9BN+Le1C/EW9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59a+/wDPI7ni2t0pQ7RoMtX0OdytbVYuOCmRYqDKz7lp0gyKao2EssuBwtLIYyLhFqWb6u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ulnKAw8D64z/hp1EHuNuKrCLQOfEGaD+lgf5etYrDYulxOy9lq8NPQ5jcNNJmagSyXmlxg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QkQxzyyFoddmZIhxYe5FuZna5uAtWiQ0FPWmadRhFEi29vUASOKn9uMdAJXlY8lUV0QEan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U8jQRBCLaYn1f1PIPs6TuQI3HQP2HPRJIaM32kfz6FTqH7WDdG233Jkf4Xt85Wr29uHJeC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Y2uxwyEkdODIEpZKlGGi7C11BPBK79YC51DjRh6YIr+wVPTtqWrjhw/b0YjcHx6Sk6E6m7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zW485uXr7K9ZRSW33hM3tXIxUtDU09DTB13Jgd34zK0suPP7VclQssTRugVvZbcbnbpdW1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004V+TZp0tRXpIStAvD5jz/MdBQ1PSbZpaXD5eor8JlVnqqbc6ZDTHU0EsFbJR1tFjozAa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chDUp5kMelEFzdTWSupF7aYX5+p/yD1yet9lMt+fl/q+fQfz5aTeW5MPiYMxVUe3aKeDEY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0U9WsdZmhSSsUZ6WJ3nVCV9MY12v7dSD6WGW4kj1XRFWr6DgmKcfOn5dIpZjNIqIaRA0H+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2xmOwq3D9d9Y7dzm3qCol2tsDGQ0+Zy9TkN05Kjh2zs+fblLLkKl8rncxk4JcuYJjNStkKm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2QXMcwt3lnumW4ly3yX8QPngUUD7AAelMRVmChB4af4fL5fb1uOfyZ/iZR/HvG9u/IP5Gy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k77p975zDwY7ZvXuJpYd15zK5WKtlhhY5zF5bChIYqMpBpoRAVljdD7b2mOHXNuF0vhxwK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qJ9ajFPSh6R7ncF/Dt4GqrVBHmTj+VOtkn+Wx1XldudS74763jiJsL2D8uOwJ+4qzFVpmb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SbW6F2NXvI/jNRg+tcbTVlQESNRX5Oo4JuSO+ULJodvuNxmTTcXspkpmqxgaYVNfMIAxpi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lSFTWOJafaeLH9v8gOrGFFz9bH/fD6f4+xYB0h6yAf1v/h9Qf9h/Qf7b3br3XMf7b37z61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DG/fvXr3Xf1/339f8Aeffqde6973TrfXA/4/T/AHj/AGPup62OsLj8Wt/xH5/wvx7qet16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6fX3Qjz63WvTfKBz+eP6f71/rH3SnHr1adNEnDH/AHj/AAPto9Wr01VJte/Fz9fpb/iPeq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Hj8/8AFD9Prfnj37qnUMH1H/b/AOuP9f8Aw9669+fUqP8ATz+Prb/ifzx/vHuw60R1IH4v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+3B02ePXP8j/er/8AEn6i3u3p1r06zC9vx/UD/Acf63vfWx6dclFv+I/2H+t9fdet9ZR9D/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S3vw695j16wv8An/D8fTkn/Hge6+Xy696dY/z+f9t/vufdT69W8unKA8D/AHn+v/Ix78Ot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wP6n/Hn3YV69Xp1i+l/rwf8Akf4v7cHp1v06lpawuD/gf+K+7Drfz6zj3vy68Osi3v8A7b6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631nB9J/wBj/vv6+7da67B/43/vv8Pe6de65W/3n+n0t/Un8c+9nh1uvUeY+mxvx9f8OP6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pokP1sLH8H/ifeqdVJ6gS/S9/wDiefyf9v72Ps6oa+nTHWNp/wBh/T6fn6/7f26nr00/D5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JH+2/4r7cOOmx0nq+QqGvwS55P4P8Ahb24p8+mnGPz6SmVmtGo/wATY/ix4/rwR7cU8emn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Mb/1/wBbkjix5/p7q71HW4ojqJ64wkG3+3/N7jj6An6+0kj0rjowjXqd9W5Bt+f8fwOf8f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p49Zwl3+nP9OOLfU/mx901H162Up5dZlTkf7EWsALj+1/tvbqtnpor29d+O5IHPH+t/wAG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ksgI+zpurYgBcj6c/wCx+tv6+10LH16LLhAMdf/VvQViW/tFjzx9QAOFN+Px7RnoMHriWA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9r2vcknj6fT3unWx060XDDm5vcfQ3BFvTySQB70DTz6qwqR0uMab2H05+l7gWsbjjkX/H+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3G8hL8/n/Xta9/6f7D26vWh59L/HH6fQDi5HPpsb+3R9nVhwPS4oPoptb+nP1P4+v+A5t73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KL6D/b/m5+hJHHvfn1cfPpTU1iPxyL/W3+3F72J9+6cHAdOiG45F/97va/+3t791un7Op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/euf+Re/Dr3p12f9hb/eOfyf6WHvfkfXr329cgOLi5Nvwfx/T+tv+I96/LrfWJhcD63/AK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19++XXvnTqFPcg/i4vex4+v+P09+68OmSp4Bv/ALHji34JAte3vR4Y6qa+XSarLf0+pv8A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+/Vx1U04dJyqBsT+P9h/twP6/4e6ny60euNP/AF/JFx9fr/W/19uJ0y3HpQUF9V+BbkfQC/0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3/r7eHVfPpdY63pP+AHA/ra1iP6n/be7cenF6XeP5t9L3/3r/D8+6npSny6WND/AGfqSRyf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SmPpRw/Qf0sP+R/4e6dKB05R/wBD/jb/AHo/6/uvVx1KX/eh/X/W5t+PeurjrLfkf77/AG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vfj/iv15H1/H0966913/T/AIr/AE/Nv99x791vHXVv8Of99/twfeut9d8/X+n5/wCRe99e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97/P1+n09+6113f6C3+v/vY/23v32db6xMS3AF7ctc8cfQn3rz6103ZBS0aUwQzGokSIU4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KygtFSKgJmb+zGD/Wxq5/1ev8Aq8+tr1okfz1/lT2p8r+/9l/Bv42puCpG4twZnIPtnEy1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ZNPmu29064guEp99DH1FJtYPLG9PtPEtPLFHDWRAxBzDfSX95SMN9KjlYlpmWTiXIP4RSv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N9ntY7a3aeUjVQVJ/CPQfPy+0/Lqqb5QZLG0g+P/w/6xUZzaHxq2ZJtvF4jFFoocp3lval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WGnooZcLicglHFLVSPFRxR1VZIxdwA3ZxtHEHkcs1DUn8TMdTt+ZNOl8SlneUijMaj5AYU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sm+uw6nrra+Wkr9pYuqhy3Y28sR5jNvHKSeWjpdvYfI6FZcA/hnSCwj++PkqpP2lUez2JV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LmiA+QHEkf6vTqzvJdTJbxEiFcuR/IA/y+f5dO3YOQosfTY7F0rUwosFSrHk6NInWOeozC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U9XSYeKnipkA1LGyNcNx7raxM5qT3k8f5mv2np+4kEYxQIOI+3gP2dABM0NFhcjlJHqRW1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Vpmrqr7SGWjlclopKyCExU4/U9PBquPZxGhkmSMAaBQH50zn7OP2nopdwkMkmrvNSD9ppj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fgKndm5q1p4xI8NdVCZAY4YIkGPpbRlf0rBT04RPSLvpP5v7MLpvDiWh/1V6R2UZluNVMD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aq3XnMhAsmOqsTWZSSsTyvLBHkJZEooIo7IfuVxsEcK6TpQSHn2WzknwIkPfq4eWP8lc9G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FSa+efL9mOn/btDTVWZ2zDBRPQ/fbdxdGEJ/dgmarpKiScxXY/bxpMAtyLl7e2LiTTHIK5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Sm0h1SRGlAyY8qZ/ydMtbF9zvmoqYVQw4zC5ZJ1cDXFjchHVQNKoexZfuKOxT9WprD2xIK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P+L6capu0AHaqn9hx/h6UWLoly9VufrxoATWY46C48YpvLSz1OOqUJ5jmhrCnj02JQg359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BP8AMeXTc4WSSS386f4c/wCHoqWSp0myuPFSkkVRVTV8VbTSIYwmToatv4hTEueSaum1HV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gDgU/ZTohlqPLu/wAtekJHO88K5EKZpKKuqaioU6jeYwORC9rg6o7kH6XU/i/taBpPhcAwF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7V8P+rPSbqoBR1zQtItZS1SiphmYXilimjuKpWe2gxsbOTZdSn8e1itrjqBR1wf83z6Quo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fb0qscG27FcRsmXysLJRCKKRpsRT1MTRLXVETHVT1uQo5X+3S5eCFvIbF19syUl4mqjj8/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5dKIqxoKKO7+XzI8q+XXeKiNBNSpO0fgacCKqWVNNR9qNSsYwS8ckaLoZWGsH+o9tzgyAlR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MfPj69GGo5qbJ4OiYL5mieTEVoeMWmpqkTU1JqjeIkK9NVvCGHqVow4tb2T0KzkeXEfaOP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GAyDQ/5P8NPt6AXdcNXLjGmadZZYaqbG1Pjj8aeSmIijJBCvNPJFF45pZBq8kfHDcm1sQJ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5Oiu6BMElG7uH+r/P0F1MpLXX9SkH/bfTj+nszlPD06KIBk049G/+Lu7XwG858O5vRZ2J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hAKD9LE07sBe4sPYP5jtvFtEmHFD/I/7PQ95Xu/p71oD8Mi4HzH+x0f7ecNNKtJFBIqmxe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mhWIZyWMdwD+ki1rXPsFxVSoPDof3FCV1fkem/DCWKQIGEbIiiKNW1khWVRF5bBQpY3Ut+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8+mlJWlD0JGKmEKyQKsEMYU/qYBXkHjkp5JyzBlE0UpWMCwZuD7YdBWvS6OTHQn4mdoika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CwhWYmGITKoILKsp9XBZbf6m/tsoADXpYj8B8+hTxVf4qkQyj7hTCrj0go1T42ilgkbS3o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bn2kK1HS1Wofl0KNTNAjx1McNTJNoZ5UoiDakaBHinlTUgVYSDr/AAFU2Bvb2xpIHHHSyJ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4IdcZWSaeVaeoiURSPT0czU1LUxxjVJenlaRGFjrbngW90ZaD5dK1IPl0qcLWDzU06TSpH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KUU0M4lqFjH7SxVACcc+k/Qe07KR59KISCR6dDHt6tyE6eKE0c9VUS1FbGxWKHzSz0yQQw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RYMpkYN/U+0E1aV6NIqUBJ6GX7eVkx0lJWPPB9rBUrA0KQVu38lQWNSklWoHkp6umUh0Nj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pIA6Uppowp/s9PsmPnbOrWyzRGgnlGQ0PqSogqEWKKaFWaPUt0kVmJGmPVbn6hljkny69R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sd+9HUwFIZ/tZFEejTNInl9Cr+mNpTE4IH01KT9DztWPGvTYXBB4V6d8Ljo5qN0anllkpD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WZoJqeNqOnWxapqIL3BGh2j0nTe52pJUmnDq7JRlpwPQh9X1EsKUrUsFHVU+Rik2/HYrJj6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g8lRqXMAr9JancsuhmILqF42jOyMyiqnFPX8uryoAQCaEZr6fMdGGp1oVhglq4qaGtam+y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RJQrJUJLiKmCeqamrKhykckMsbMwqEKu41qfdJX/AE+4DVTNa8PTpyJGZqISRWoofP1+Xz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pSeCPGxRUVVEmuCopwZsNUU4no5MpU16/fYKqomnaNKtxOYIXELL4xr9oVYLpChcHj6g+t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3ltRqP2HzpTjX0/PofZMTDU0Qo08EjxhzJWVOPOKgn+6hjESRiaVJco9DCViQwqlMfx6D7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0A1DJJGkZ+34qcMY6KUbTIzuTpPkDqpT/jtfOuegS7P2ZDnMHU0iwB2ioJKdqYqQJX8WkM5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VV0otyx9oC4CAJg+fr9o/Py6ULTxVLcPI9Uh93fEvB7nyE+QraY0FVTxiFsnBJF54zHJpi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UsqQXCtGHAZz7Em2XdEIlalOkFzZ1fUvDzH/FdFT3R8KdnZ7DVMFdi2auXItV0smUkR6Wk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1UMEVJLmE8EkVPTQw6y8pBPI9i+wvbVBTVQ+vAn/ACdIhZM8g1Dt9Oqx+7/5eODqVmh28+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0tG8UlVRI8ZskkVAxM1EFDHVoZVFiCL29iyy3CTWWimDp8/8/RbufIlnuUT6axSngVytf8A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2L8au5OqqKrqs/tWoym2qGpikqNz7diky9BSxLKqiorYKeFshjtIF2EsYjQc6j7E6XUUig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w6iXeuTd92QtJPb+Laj8cdWFP6QGR8/TzNOhE2ht2TIUf7gV4TAsoKWlWdVAcQtYNYTL+LX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aYswPb8urxTiGNUPGg6sE6goYP4RhpZKVKifH64DBUIRE6PTqpjkikOswvHpY86lI9t2Fi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Y4PmD0bSSeNaLIGoSPL5dWtfG/C0GDq8dVQY+Kgw++8bJXLTqVSD+IY2aHEZaWnjVVaNUq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exHtdudkLC4hkVAsUq6lpw9D0gRvrICtavG4B/Z1ahszybdanyGNqXjlCLE/jVGJja6sqq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cHn/H2s2+d42DL5ih6Lbm1jdGjcEqDUfb02pt7Bbe7Uyu5sPjIqCr3Xj9v1+SmS8C1jpLV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o/POQX0AB3IY88+y66iihvndEoWAJ6NoJbu722K2mlZooiQtTWlfLqzzpLdybcyuEztGxE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lDVDU4KlhG5IsQhte4Av7NrG4CyU/Awofz6Cu42Zlt5Y3pqyf2dSO0dk4bY/bO48rgcZDj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oicsk1ZVyzUGUKqY1AaZ1imKqAnkZz9TyVXtqlnfSuiU8TJ+Z6XbXuNzum2QQXM7OLcFErm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YlbGIoVJ06Al7fkAAWB+jAE/wCwv7VROKD16J7qFvEPoejGbYjepqXplYijrytJUKxGlkm1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nYX+gB9q4zq1J6inRZMNAVieGf2dBbs1ahtvYqm/zYo1npHQegxPichW4mSLQfVYPRkWPI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npUfz6OpograiuSAc/MAj+R6GKiqpBTqhsokQBjYm5AIPP01WHPtTrJpXovMIqSoxXoL9/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Nh3CMqIs7h89W+fE4ubMikoMBDjqrKVdbTUrirSkplyEZMiK4BaxHtqa7W20FuDA1+VOhV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9x9EUDxuooxpqLVoATiuOiudrdxY3d2EGJ2RR5yaoqc1j6s5TNY0YShxyYOtWsWRqXIOZa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JCGIqpZriwJPdX8DKsitwav2/b1MPJ3t5udjdNPuSIIvCZaKaklhTiOFAeg43l3XnM7S5Wi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1yFfiYKukoLVMKw1woYPPKKdHeQuwjYJFchLJwCXcN5NxqCgrU8AeH2HoebJ7ObRavHPcz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fTV/g+zonGS2nhEeohWmpsdST5GpydRSQpDQDI5msa9ZXVlVAkAky2RZFDVM+uWWyh3KgW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K16lqz26y2y0FrZWyqoH4QP2/P59dYjbc1Huakp8ZBPJCuiaaGehMQx8mlDLT1Et/83UfU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t92EiMCeiO8KwR63PaajB6O1tTH09AYS6L5VEs1bSS+WFGkCJqqYl1OvoIC6lupDKLiw9g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306Bd/M0isASAeDcfyPQtYioBST7dWpyrmKZpXpxTh2mUTK6+LyxISv67mxU/4H2SQyV1a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8+iC5h+Eua4ritflnoM947fpqzKxJESghMhlmUR6IhLpNTULeNXpdcKg6l13RWINyfaC5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5eldpI0cTMfP8A1U+fTTgoxTVZjropY3lgSLwyM0UCFoJSDBIialL1NORp1WbUykW4FoCs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nkPn09OGkhDRNUA8fP7P59Kh8fOYBDDS5FqZVZnnkL1dRTtCjilrKGaGUvT01bjqrQySFr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HjLJoVW0j8z8iD6EHgek6yIHDuy+JXHkD6gj1BFcdBfkIoJ4Vikq1AoAWnWvvP4ibRlK6A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jbT49Slvr7JDKrUGvhxrn8j8+jYFlJIj48Kf5Pl0l6mWKWpp6ZJFenij9dI1pJlhuHBSq9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Ja0bsNPNiA2zKWAJ7fT/Z69RtLN514/wCx1gx2JpHqZmSL7ihjqNasZ5Xjp4JTEU+8cEeR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4H490CgsQo/Tr/h9ettIwAqe6n+qnS/loryJHUtTNBFHLDUjW7OZY5QFqFAsqwSN6kTkhe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aWI0ioP+f7OmBL2kqDqPD/ADfb0isvVNA9ZLTlgJJfGkUTA6nLNK9U0hssdrelT+fbSkVY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teNOgoz+UpTWBvPHFSGKpqahlYlIIIEXXU8OqVHrDizWBA44HtSiksEHnjpLO4jRiTgAnr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fbXcNPU0k9ScFhc9vDE7O+4ZyX2/QY/b+M8602ldMk+QqppkMiCQCS1/r7mvlG2FtbGJlo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/JTrG7m+9N7fm4B7SzAfYKD/AC1HRMM5i46LODDmiqydnbf2XgqVnKGdayOmo8l9xVJKiG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Ht/gL+zRHLIXJALuxP2cP+K6QlE1iMLURooH+Gp+XRXM/ppMnW6lBpY6gFxEP2mqJ8m0032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A59PHsQW4LxrnuP+ADz6DcwpI614E/7PRjOp8X/BIMLvKho4NwNtnsfacu48RUVVHW09HQ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VlNr1ZUZ7D5en+5pp6dTec3iOk6bkG5zDxgJaLH4ZIJByfMY+wU8vXHT9qpMbEfFXhXNPI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/MbdvZ3yS210vsLYWbK7izuU2ntQVlfszctfhNy55sxj9zdQ4aaGqrKeXD0FMPtKaVq2Gk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hC9zfOn0zNcxLmgy3EroTi3z9Pt6U/VQxxIWlorfmB61Pl0Vnsz+W181e6/kLuPr+fr7d3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s/VeAx9XhKmLA4dGzNdntxRfwvAVWQpGp/Bl87NNTCbJRPG8jSEj2ug3uV5zawWMjXeaqA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camgzknpqQQeEssk4EPl5flTifl0Eu3/hjUbL3Tu3anyF607n6s3Btqn21jRsbryiwW6d0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DSbr3Pkcou2NoUe4KRQYoaepFQQXkqGjgS5SXm/eDJ4CXAeagJLKQELZFBjy82FKVoDx69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OHGpP+r5dXK/B7+XTQ9M5Bd7dvZPqTYe/ex8LXR9S5uTsfB7+l6Dw9W5ENRS7a6zyMtaN/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aqImpqNolpKHyVFSzRInmmnCxTXKIjrUOzVbViupUY4HdpJoPOmogLqWUKP0o2IXBoKA/t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RHxi+PHYvfWSzGD3b1buzq34lGTr2inx+/qj7DPd77a6nxlHhdube/0fVZqsptnYW46mj/i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5injho4ooqaSeaUUbRtVxujtHJaPFs/aCHwZFjwF0HIViKljRmFFAAJJIrq4SEBkkDXOcj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YHHq+KGOOGOKCJRHDBFHDCiqqKkUahUVI0VUQAD6KAo/AA49yaqhQqLwAoPy6JCfMnPUhT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17rLcXFv6WFr/wDE/W3u3l17rlfn8c/4/wC29+6912T7916vXh/vre/evXuu7+99e64Egf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1p1seXWFj9f95v9f8AH/be9Hrfn1DlPP8At/6+6H069X5dNsx4P0/1z/Tkf7z7rTrxNOmd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IfT8X/PtgjqwPTVVNyf9uP99/W/vdKdVP8Ag6aJvofybX/of+Rfn3U9U9MdRVH54/P5/w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8+rdSIxwDYf1/p+PzxyL+3B1U9SF+n+tb/YE2tz/sPdxw6bPWQ/QfX/AH3+9+7de49Zh9D+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z7917rkPxxbn6f7f3r168M9ZP7PP/E/7b8e/db6wt/sP9v8A7z9L+6nrfWP8j/b+6nrdOn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H+vPv3Wz0+Qngf63H+3v8A63Ptwda+zp1ivbn/AG/H9OfbnWwepiH88H/efex1uvWcH/i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t/r2/wBj/r8+/db6kD3Yde65Bv8Aff197p59e65fgn8cf0v/AI/7Ee/f4evV6jTfpt/vX/E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Ifqf6D/Y8n8f4j3UDqlePTfKeP8b8D/W5PHuwFOqVrg9MdZ+T/AE/31vbq9NScMdN0f1F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Pdzw6bHGnTHkwf8P1ni3+9/U+7Lw6q9MDpK5GPVGv8AW9+bE/0AvYgj3utK+nWgoLKfLp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gj/H/D+h9sO3r0pVaE9Y4I+Rxaxt/j/iL3/PtJI/SuJa0x1O8YD/Ti3A/239OR9PaYt0qC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t9b8WF/6fU8W9+r1Uj5dSlj5HP05/wBcf70Pbit59NMuOHWdI734/wBY8Wt/vXtXExNekk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LpFzf8/Ww/p/sR7XwtQ1PRdcrWlOv/1rzL8D6fkC54IP8AU3sRc8e0n+DoMddH/EC9ha5A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f6E+/V635dO1Db+gHP1sTyR+b8mwBPuorXrR49LbGm4U2t+bfS39R+BweL/i9vageXVDw6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3H4twf634P+uPbi8OtKeHS+xth+Bxbji4B/wCR+3h5dW4Z6XFB9BYD6C/JP+2/1v6+9/5+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/HHJ+nH+A+t/6e/efTgPSnpuR/xr/YX/ABf3vrYPp06J9AL/ANfr9QR/X8A+9dOdSVsf9t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731rHXZP8AiOf9jzf6Xtz7916vXIDj8+nn8f8AI/fj1vrGRxcf6w/4oR711sU6hT/pPAva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8D+nv3XumWqB08n6fk/63H+v/wAT71jrR49J2tBINh/sP9b37iOqHHSZqfz/AI2H+Itz9Q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efXGnF72sePr/X6/QfQ8+3FHTZ49KChHqB4H0sf6/T6/T6f19vdV8+lxjuD/iPyf6/0Fve/T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i/0/w/3rk+9HpQp+XSxofoD+eLgf4/0/w9st0qT5npSQmwH+t/X6gC3+2906UDpxjP8AX/D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1LS/8AxP1/3r/be9dW9PXrKP8Ab/T/AF/8bf4n37r3Xh9f9645/wB4v791sZ49ch+Px9bH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3Hrof8bv9T/t/wAW9+6359e/p/xI5/x/2Hv2ePXvM9e/x/x/FiOf+N+/de66JsOP9jz/AL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e66C2AueT9f6A/m35vb3ry4da+XQedpPmk2HutNu0grM3V4LJUtHA1YMegSaAo4myHL0VN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w0p6yvtPdqzwSqnxFSPSnTkJUSIW4A9alOZ+Ou2v5YvUnyH717Vgp9+ds/IWpyvXvWvhq8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w1km5ctmd052XIVWLFXJHHQhndaGi21jJ6aONWkBki+fb22oSGdg8jrojH46fjYnyLcK+a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DuEkSxLpjSjN/D8h86f4T1qydrzbk6+2HPNinfOb57FzmXxW7t/Vs1V5snuXMo2SydPS1B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6usWJ/uZKeCCH06yCxb01CNzgDNPl/n6OQ8iqREO/y+VfM/Z0VjbsdDsjb9bmKeIRLQL/E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LG2LOcrn0eJJc3FStR0MIBQ0iTSRgD1FcQ8zIGPHH2DjQf4ft6URBYInYD5/b8z/AIB8ug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eK21UVQqcjkq6fc+cmZPGaKfIrqheXU5CricMf2YjZYmnv/ur2cDw7eB5QoAAoPn/xZ6K5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SdR+X/FDh9vSL3zlEqZtvQeRaiJIpKyoaNlVkocUZMPio0hQpAtKiRVLwkKGYy3P1Htft4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AOT/k6L7xtbxr+Gn+DA/y9LbrejO3dmV+fpnZKuvq2mLoQTImRx0sUEYb0SiogRxIGBtY2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ZOKf4OPSyyj0W5lPxE/y8h1gzkk1LtKi2vS6v4z2Zumix2Mj8LSCj27TTx0c7zaTxpQKFC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OzseyJD+09PTuEttFO6V6D7OhSoFhqN3ZWpoSoj23UQ4Sk+oSOSB456mqmiuFFMjQQRIr2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Rowy3Hoyt9Gt2T8IoP8AD/LA6QtG5rO5M3iUCQnIbDzNC4PiEcNTSZCafVNK16dY46yrRX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v6/jZNtjlA/wBFUj8x/sHqlvKrbk0X4jEQfyNf8vXKilnxe/xUV0sKQyUtJtzL1KuWRTBR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w61fUSNJQHnke6wsDZqBXVWo/b1WVCt54jcKaT9vSL702q2358DueIxMcrBnHyOhQ0C7mo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eh66GZZjcA6nP4A9mtoR/Y17q/y6KtwjIdZB8J/wAPRW49WPzE4SlP2dVIDIqtdQrK0kpW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uSFN1Nxb2clhJCO7vUf7HRMUKSnHa3n6Hj/PpxenhxdOlWwgraqidGoqR44/HTUtT64a3K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A8NI4/e1a5AEAVqoSzEEUBGfmR6H1PmfLy626006aUH8h/sfz6RlfNVSy/cS1MlUJmleWs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hmqJtRLK5sAoYW9NuRb2sj0kEaaH09APLpLLqXTR6r6+p9f83TpinLoAPGr/AHFPOnkIEU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oFR9C31DaT/X23IM/Kn7P+K6tGag+v+HozmCjFdgszFF5IS+GTKQokmh/LimEopwFZR9wy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uD7I5G0yIf6VP2/6h0exHVE9K/DX9n+o9IzJY+B6qammBqqXcdJTZRVJQSx1/wBqJ5H4jX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bgXN1v7UK5oCMFTTpO41EhshhX8+gPqsPJjspUUbEmz+SFrECSIm1hfkPGTY/63sz8bxI1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CyGn+r5dDH19ishQV2Oz9N5ofsqlCGhU6rA+sDgq0ZjJuPZTeuk0ctuQCSPy/wCL6Otu8W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v5dWToyZ7bOOrKcPFNDURTqHI+2SXwrHJD5CxljlqwgPBtYDi59gGQGORkPDqUNfixKw9K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UQMkbTSyCNomIjGpdUAVbN5I4nb+oNveqd1PI9VAx0uMfXR2SJ50m1Ql2ElOAzxKxchllQ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CoItyPbLcSPLpQjeR6W+OysqNTqJzO8kMUcchdW8reIRQPqkXSxQf6q5UD6n6e2ieHSlHy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jVqiRm8cLHTA7QceNhqLWcG0radQPqS4uL+07qK4HRgjDGo9CjQ55nZIrmpR4I1jqomiiE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drLJHpX12FgT9OT7Tt55z0YxaQK16W+KZKmoo45ZpIVrIo62doVlgnpg+tgXZGszxxHWDYW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PHStTio6VWIqDiqyKU06NYiCGpjkV4/C1aUHkZdA1CELYtZGYsbHj2nehr0pjYqwNOhrwF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KaWOczQNE14fuIROscd1NO0LANG12KoSOCeEUi4JPRgjHoc8djkyS5DEVVXNSVMwFQlRLc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dJKwxwIJFk1X4JJ+vtCV+eelaSAUamOl7g8bU1OPpJfL5MzTy1NOI2eIQyTUGlcrGzMset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ZNgPofaQqeAPd0oqtSfLpa1dNNOKZqYx6wJfFHVK5hZIQixxyLH60eSPhkUmx4Jv7ozVK/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RtJj6yWKCM+WY1VeA1o0H2QEyFapFDspXWqEhR4/SbtyNhiCKef+Tq7IpGfLpSYF4EqJqW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xRqNZPJDNHk6mWGvgFM0RTyxVMqBATYM8iulyT7urgaqLxJ6qQSalj0PuA3TRySQM8EseO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4oFrZVqjj6iGpWSogqYKxZApB8UiXjc6hZW5CnaSKjpyOJu6hAb16M1tvM0tDMGhpoKOGA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K64uSHxh8PXuJo6lKF2/zc4e8N4Tyo9su6KzNQBVFRjy+R86fPrYiLx6TISxBHGmfmPKvy+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jE1yzeOqp/JS/5LIksNQIlpTCopoMPja81LU9QzVhke03j9RIVSEX2vt2gnqfFrQUoa0A9F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ILqK4gC/pmhzgjj5lmFKjFBivT3uLAxSUhMcMDxzVNSkdQv7kU0cYcVwk/bBqZoJ2EWsNbQ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vGqBlQaWY0PqPP7fTpJbzsWKuxqFFR6en2AjPRHuyNiLNX1Mn2lNTrAkksNZNApdFdSZlg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FNCXYKVN+T7QrWOQqgpj+XRuj1VT5none7NnxU5FRHT+W9PLLS0dayvFWSUzeVqqaeNlMD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/TGxuLgGlvIVQeY/n08pqTVs9ARktlR19L/CsnRq8orZZ5J6iCCeop/N+3XyVdSdVWJKlY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Co1X9n23bg0JINaE9GMZU1I4HHReN1dLLU1aV20xTrV+Oriemm8TJMzMyxzs6FaaqQRHSD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Sy3dlULWoI6WJbw0/Vpp/wAH5dFvzXxY2XuVaxtx9e02KyDxS0dVndtuuDytDKsel8h/uP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GF5I2W50gNb2fwbwYQwQ0Y9Ir3knl/diHls08QjDLg/wAv9Q6Dfa3wqn69Woodl9m5vKUr1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jSsyVJLIwnamTO42GlqZ6YmQCNZqa8ZOkEqfdINzCXBneSrGnHHQYvPauVI6bXdkxZw/H8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8rtlb+2gcT1jht49W0Qkp8lFtrfmKk3RjqnJPBDNmcLhMw2JKU1PJCstVC7u1WvpTSyLdT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sH6cWF8+PH7B8uiS29vdxsVnjniZmfiy0oKf4f8AUOrc9jZyuYY+lyMVVR1ASn8jSIzQRT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VpSBYgjnk2BPt/b72PxovFwPOvQZ3PlfcreOQiycmh/Cc/Z0VPvD5iUGxflRhsZPhM9kep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ZLF4/IZLISZvMHHyVmfxVHBCEy9BtDMJFAIka8kLVDRk6QC3u+42su5FkYeEq0BHr9np0c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eO4Qreu2qhHAeQPz6tN6t+Q3Sjpj65u6Os6fGtGrtNk94YjBSePQwUtBnanF1aGO3qR4wb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6GrSUHQc3blTdyzeHt7n5gY6F/eHzk6I7h7U606Z2FvbAb63Ri9mZubLbtwFbTT7VTIR5j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xhiymebHwT1JeDyQAFI9buTpU7puEE0kFHBNMn0HkT0V7Rybf7da7ldXMRVmYFE4mmamn+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TNXRUrQTwzBJZHgqYZ42lES+RoKdXRRJK0JJU/pBH19t28sbGgcYHRNf2kiox04x5f5OjJz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wz5LdGPxs8tMKlaSuqCclKsEMlSftsTDqq6iYJG10RQWNgCSR7MxcW8dCjVNK46Dy7PuV2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wor8z1XBtL+YT1e0/ZUmUw2+UX/Sxu2o2niMBtiLKbhqth7i3A7bfyVLt45ODI12Upq/7l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PTK5VLn2CRzHFG94zIfCExofMA8McT1Mie1m6bh+7YrKWNrj6VA9a01qMktSgBFACaVp0a+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G1fiuvN4Y3CrS3p5twnFYCvklhQAvX4FanLVdJ9zYyG8hlRSAyA+1LcxRSd0MTBKeYof2d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Xm5QC4LZC1YAH0bAJHRd+ztzVG/tx0+5M5i6bGthaSSh2/QyCQ0uPopmWqrno5Kxo6zKVm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+MJwFt7J7vcZblw7VAAoB5f7PU38l8nbdyxYtY2snjySHVI5AqWGAMYUD04+fSGixf8AEI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ZY5JAz/b0QV9QjSOzBGjNhpUXaxv7TorzA5NOhZcXcdg6osaAtUCgqcevp0ksnjoGmknjm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Kv7ckvieWHQCkixMpUqo1+r1Dj3prRVLNUnptd1lYqmgDNOH556QldjaOpf7erpBkoneMN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lEWKQsqTTylVdF4VdR/I9pZERfKtOl/wBTKKyI+hh5+R+3oU9k7fqq+jir5QBUUBQ0DKG0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rOsmExjywszBiotYeyy6mKRkrkZr0EN5uoo5TGPgf4vt41H2+R6GKnpdVKzQpK0wrY2nEI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WDAeM09wCwQi+n6G3sEX2qUl+Jr5enn0E3nIk0lho049Pl+fQjYmmipWWCcSeWdJY0eGcO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qiYVD/tNImptRN7D3SCJIzRjk/n/AKvt6Rzu0qalpRaVx/q4cadOVTh46l0gWmhZ5YPDMF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vRh5AWeaN5CGkewSMXAsCPe7iEMU8NBqA+3j5fb/gHSAXBWpLnTX7OHn9n+XoL6kp5Ummil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RwSTPUpBJoVpIUZGBhqI31qNN1clDqsCVmQMdTqzEcRTP7Pt6NY8JpUgE5B4cf8AY/2enq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2lqAIYGpKyZXMFPFDWCSuVlWGNYmkaUqw1SKxFtQPu8rqulDXUcChNcZz5fP59NR1JL6sD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boKNxRUsTzvFRgVlSCKhaeR41qKgOniir5f81Uo6FZVa/CIdfHHspKRKzlYwHPH5n5/4ej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HCvkPl6dBXV1FZqmrIlhZKmSCaMFlnMLCQx1lLHTQMDK80+poQQEhVgR+PbBrWop0pwaLX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hWVEdlVD9sAWjhhLqyOpsTPkTIwv9VjVRYfT3pXpin+r/P008VTUGg/1fy6fsk85MFJSqHH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IjqJCfCs7L9AWkGoHlmBBI+vt+QmgAHln/Z6aj00LMc16C/cmQ+2xxgkmZqyX7tVSNw6qHm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DTaRdTy7HSvF/dlUFBjq4y508OiGfMbvPB/HXovsHfGQFNV5qjwVScFhrgNn9w16LFjMVI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NHFUEaFWORlX1WuIdhsTe7hCpH6akE9Azm/dBt+2ThWpK+B658vz9etLTu7NZne27etcpn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x2czEiwmDXmtzbnyOazApqdfT9tE2LMMNhpWnCL+Pcw2H6EN8SBQVp9gFBX9vUDXgWee00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tTT8h07bsmhqN+73dJJmjnzNZVT6pGeecxUktKXUuCZWp6kKq+ngXsLHhuEOttb+J8YH+E9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DJ/lTHRRM1R1NQ9bEIZVhqstJSeZoz4YKmCaWeWOKRwF+6joXcmPhtCg/wCPsSQMFoa1IW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oJyrRpDpNCx/b6dDf1NQRZ7IdqUmOrdwRZDN9a5vJ4jEYimpq6m3NBt2kp8xUYevj/AOBm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nr0DR0zU0iuPWp9kO7yeHDaGVkEaSgMWBNKnjQYKjOoHJxQHPSiz/tH011Eeo8v9WOvo7/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j4rdh727j7W3fgvk7/AC3+suzcJhtr52m2psl+yenspT7fy2NqF2ZisU0GMq9n5yGKahJj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ryF1Z26N7nebRrqaXw7mx1qFJXvibQValKCgpSgNdWonFC26KLDMsaKGjmoa5wwr5/PPn8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GGk2/k8FRdSYyswe5pcdXbhpJ6zcWTgz8mNpZaLGwbilrsrDRZumxsEzrFBWR1UasS5Uye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wmRbLVG9Ccsa0wKkkA09CD+3ooe7uNQJlyPs6cMr8Y+t5etcp1Hs3auyuqettwwvj90YHa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5cRVqkGRpc7Fk6NsXXpU48NCZauKsqEDWRkAA9uS7FavatZ28UVvanDBVUlgeOqooceZ1H0p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rszSDhUnH+r8uoXW3w2+LvVmXo8/150nsvb2Vx9EcdQbhXFw/wAVioS4kanomEcCwUxkF0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Cb+tOXNmtZFltrBVIFAx40+XCn7KenXpb26lBV5iQfLoz1HTw0dMkNPClPGNTFIxpu7sWZ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SSST7PERY1CqoHSYsTU56khv+Nf4/wBLe7jrVesqtyL/AO+/1/r9Pe+vdZQ3Nr/g/wDIve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eP9t/vj72P59ex+XXeojm//Iv9f37HXuvBv9v9P9a/1N/fuPXuueo3/p9Rx/xN/r791vrG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/99x7r6enWx1hdv8Ab/0/4p/Xj3rr3UOV/r9ObgH8+9Hr3TdN9COPpf6fT/ih91+fWq9M0l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Bc/k+2WHW68R02VJ5/3xt/tv8AH3rjSvWjjpplv/rnn/X/AMTx/rf7f3U9aHz6jL9bn/iO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PdPPq3z6krc245t/Uj/AGH5t7uOHVfXqSn/ABNv95J93Xh021esn4/2P+2+nPP5597/AD6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8AT/Y/8aHvfW+uS/UH/e/+JH0F/ej175dZeLf7z/rX/B5/r791vrCf+Jtc/wDE/wC9e68e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+P5v9bfj/ePdOtgdTYT9P8ef9f8Axt9L8e7Dr2fy6e4j9Pzx/vf+9X9ujgOvDNenSI8f73/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1G4+oH0/3rn/D6e9gcOtjqQp4/2wBt/j7tTr1euYN/9t7159b+XWdST/rcf7D/AHx928uv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le4P++/3w97p17qNN9L/AOBv/rf4f4+6nr3TRJ+QB9P9v/sR+OffqdUJzTqDIbj/AGI5/p/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dMFcbEm4+p/wB5H05/Pt5PLpl/XpuQ2K/4H/b/AF/31/djkcOqDiOmXKGyqf8Aayf6C/va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q1LRkkAgEAH/AB/x/wAfbbHBHn05GO78ukbWgmcj/UgH+v5+hP5FvbLnHTyjux11SrckMP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zz7RuelkQ49T1W7seDe/8Aj9OOP9b2weFOlPp1mCHT9Pzzf/bC3NiT78DQDqh49Tok4B/w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cQ1PTTA8es0Snkn8/kccD+ntVFxHSeQdR6uLUAbW+ptYn6/4/wCv+efa+M9IZ1r9nX//17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6oAkXJN+D+n/fD2j6DA68Rc6WsbfqJuGuRey6jwdP+8e/V61jpyoWu1gzaSQQQLi5N+ACe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69D1406XOLP0+gAYH6ggi5Nr/Xk/j/Wv7fHl1oZqK9CBjrgLyPopNzazG39DYMTfn28uMd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8ARbm5sL35N/8AEfUm59uLkinW61p0uMeeBb6H9X1+vIP+P1H092PHq4/l0sKP8f42sP63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pwHh0qKY8A2/2P1/p/T37q46dF/4p/j9L/n6n37q1R1KXj+tr/ixJP1+lv8AD37r3p1y+t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ePxx/vHvfXuux9Ln/EWP55+lrng+9HrYx5464Ef7zb/WA5PHPHvXl1vyHUOb6W+g+v+sOf9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0y1A9J/w4v8AX63/AN4/r7914/PpO1Q+vJBAt/gLX/N7c+9ClKdVPHpNVX1P4Nv95P8AUH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1xgFv6XPJH9ebHj88e7L1RuPSgovrY3/wsb8X4HB/3r28vVT0tMe30N/wPqPr/AF/3j6e7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tqF+F5v8AT6f4W4/r7qenkwBnPSwon+n+wtb/AIj20elSY6UkDkgf1P8AT/fcWv7bPT4J8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4/3rm/vXTtfPqWh/wAR/vH4/P8Arj3XqwPDrPe39P8Aff71791uvXrn37rfXFnVBdiOf6/n8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TTr3XlkVrFSD/Qj6f7f6e/AgivXv8HXMG3++H++NvfuOOt9eB/334/x497611782+n0J44/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68evE/0/w/3x97PWvtPUCqip50YVQDU6skkqFdasI2Dxqyc67OAwU8agCR7qQPPh1sV8h1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Z8rvnptno/aBlrNsY+n2dtIHAgz1VJkNz0s2V3ZhKCaeopqeOXF4qkgyG48nqUYnDQtFHw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LujOranOlVA8icn7aDLHyUdDHaTHBYa2xkkn7OH2V4KPM9avfyYyOBq957i25t+SsyHVXS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TyUMMW+M6aoR53dOOlptEK4/cQoYpcbK8a1CYt1kdU0qrlVgFYNJk62wf6IPEeoPEfKnR5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D5nOfs4dEB7B3FqateSajr4aSRarKvSSItDnt0eOCixmLoaRtCDCbYoI4sfRxgC8SSyGxJ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jHh8l4/tPE9MXUwijZmNVHH5twA+wcP29AttDL167ioMhOwNduXIZDF1WWsXqZXkeCTJRU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HiDjlvOy8X9mEqI0TL+BaGn+Cv+ry6JbaWQTI9aszUJ+3j13lseP7wNQgx1ElbS43H0k6q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WzFGerqWZwo+qcj2ot3URF6Ggr1eRG1BDQsaDoWcnFFjts4vA4hTVTS52lxlN4yJWqJ0jj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Sklk8aEk/pNz+R7SqdU7TOcaT+Q6NSgjt0ij82AHU2m+2fuLHTSys+O6e21U5F/C7tHLmc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Kaq7c1VAq8W0oRwL+/QVW0eRvjlY0Hy8v5dNTrrv4oc+HCtT9oya/nTp/wBlUjQ7frqnJz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QjMJxVZOuWorJo+fE85aoWJSbrqB039l1058cBVwP8g6M7OLTAxY9xNTT5noPqnOUw7iye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mxXkaFGg8OSGBgiLxEAFpaqASScagfVyL+1FwDLtq2zCrBQ4H2av8/SJXEe5tcA0UEo35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2zPQZzeEVMIywR9yYeKVNUOWfEySLWU1G6MC6V2NE/jUgMzRaSo9ldtJQWyupA+E/IHgT9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MUILDuHzI4gfaK9MG9KSjzPV9JjtSyNQ1lNVY1ZG15KqoM1SU5fU7fvPV440b/W5vAQSD7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uqR8v+K/z9Fs6FrcgZBpT1/wCLH+TomOWWPDtLFDG1Vlm0/wCWVChaONGQFZ6GB7mplqAm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gnkH0RL0LYT0H+X0/wA3RG/4lX4v5dIuGWcysaqN6mnqjIGqmDD7stzMsbsR5ZC3qYX1av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Kmjjy9OkgYlirAFacfXqDJG8Dkh9dNUgvBIR9YlOlkkUA/5q1mA5AGoe7ghlFBRxx+3/V/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w8OnvHRxkyIbRnwjUoYE3MnkWSOS9vGrop+hurXH59tO1P29WQDI6Hrr7OUa1WMp8m80mN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fklx1TD4MhTvKf1TmaUTwEco4v/X2V3UdEYrQt5fb5f7PRvZyDWqP8FDX7Dx/nnqPWUgWv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oKqbHQ5OFjDJFRUtVJNTVZ1avBLMJJlnQ2uTYcAX9G1VNaA0rT5+Y/zdeePSygVI4V9B/q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rKajr40L1NIZaardNPimNNKIGYtpDCeNQC3+qWxHJ9vRyBSRXB6bZARUjIwf8AJ0YLrjEw1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eSEKzIAVBi030FgLzE/09k13LSUgDy6P9thBtwScdGn2C1OlE1DJIrKpMDeNDokEZKkwlx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4P49hq7j/VLHzz0MbJx4YX0x0o5ccki1UTyKKilSSoilF08bUrGMVCsLFmkRwtrA3vcG3t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sdHIrLRoGC1K1LRwRsnlp2kYSedqWRbGLWzhjH9AxJBtwKkV+3rYwa16VdIGgEbqDYMgSI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oUaylXBs4H6WAIvf20y4pTPT6k+XQlbfrDLGeJyBH6pE0hki80VQQI7eJXDOQVIsb+r8+2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fPQr49llKR080CGdmqkYpenp6dY2mhE0R1GRJpFZdKn0g3/HtEfOvHoyjYVFOHQhY6dPt6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xRTvKyyipjpYokVIxCSWls/wBbo5uPoFt7YYeXS+NzjpbU7UzSKELTQzMp9V3jZJhH9xFU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D6SAWU39sMDTpavlnobNoZGnR46WZbSRrpolSIkavK0rLGi20rFHIdIGu17kX+iSWhGOly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FZNNkmrMdM7VKCnqpKQg1EkiyxrDWrAigoEp3hUlNJtfge0bcOGOlqKAoVuhxwtVj4Kmn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r0ro11LUeZmT0u5aIyTUzGMqw0nQTwDcIXOlg3p0qRarTGehhfFeekFG1mKJ9xSTwyJTsZ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oMcwj8d1Fl+p4Pts+a8PTrdaGv7ektXYoVoi8dSKRauUeDI1KtI+PyCJeldo7BrpJTmKeN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7qjA1FaV6u3bTFeotQ8i/a+aKooC2jJQMpmSfG1FNUQx5CGhmhVoaihoKkSsE1F1ilDCyo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1Vc5Hl5dDFtqsqaGuph54BNPWfaSz0kfnqTVZKWSvpq1YqiOQUUFfLSSLIhLAtOZEuSB7f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1UUPHhxz0YzZe4hUVFNDPUZCnqI3kmVKimj+4oo6upNJUxGXStK1OtdIs8ErKJSHJsUa3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P9Q6ckjCrUAEfI9Gd66ycuOpoXlaaKZqgNLS1qwNj4p6IzxS0r5LTJLS01QsvmLR2/cayi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X82OQeFRilfIfZ0g3KMTVUCoC0BBNc0NaeZHDoyK09FXY1FRm8q0a0jJJUQvUIA8lX5U8S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NTxlAxLMfYjKQywqFOQOBOR5/kOghrmimJalC1cA09KHzPp9vReN37WDtWTFAwSKGZZF0s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Qm6GMhiBYBjb8H2H3iAZwwP29CKKUMigfF0SDsfakkdfo1CsmgrFhhRwC7lYhVRVZVIxEZ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HEbLcNz79EGQ6NWAejWLvQNpAJH+odFuylJT5irmilpy88k7xUklDJIwpZ6cSPHR1qgnXB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Z7kezWHiAOPTgkaFQRheg3zdFLiIRkaOrbx0cJpII2l8yo0mn7syuyrFSRNUzHVHGGJV7g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LKPw6U2934jeHIvHqDU/YV+MfJVccMUQaQvT04tI5hULAS0i/eO5muADqDta35Hs8tr+Nk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OUkVEbPl8ug/q8DSTZBXpKmOR4Sk9ZWVKhaeKC6mtpq1qv8Addk4snkGg2INh7Whlcgq/Q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vyAHH8uscWSqJZmlip5K2noTKtV5Wipo2khQyyGlujVChItJSPUx0N6tJ9vhj656NESMhd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fMJVU6z1dH9tHCWE6jURGbxinPkUqJQY2vpF7lr+9NrydXSlbWI0UKGr0vcVNQZOImOWBo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KrlXxAjxwyTJ+zDKh4vy2q31HuodqkefT5soYyNUIr0Jm2dn7O3EyJuDZ2z8ukiP4Ia/bu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/lVLMpiLNYXBIvx7dUO69yA56Lb6G2FVjX7enet6U6/yNRLR0/VuzgaSSOSn/h2HxVDJEs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FLVl4HiBUB1CAEA8290eS4JKCLI9PTpqHZdkaKOWYCp9R5j/B0K+M2YcZQLTwZvdOPplki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kdqmddatNLkKmWKjXWSwAUXGlbe0DyTU/hofLpK/K/Lk8hf6RCWrxA8v8p6VeF2PiI86kE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4Jayuyc1VV+N7frqa5KmZTOeBqPpYj2sgurpP00mwR6dEN7yXy8bc3MlixKkGgY0P5fLoR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RWY/b23qbF1da7TConWN6mqaskmlqpZq6pfyCSSR2lez2vzbT7TR7eJZJF09/HPp59L13e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cYIUZx6+Z/Poy2yum6bL42nl3JWxqksYo3yECNJTwCaCVsdkBUo0iU0UckXjDEQhkcNzf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MwrSgI8+grvPPclrOw2y2JIyFNKmh7lp58a+fp0K42N1Xt5ammTHHd+eTFrPWJWVdRW5So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yOXpRjFinsWjGon0jVYgGKbdaRR6NOuSmTXJ+X2dA9+YebdydJjc/SWJeg0gKgJFa046vk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phxQ1mUxFHHS+CnFVRUclPEk1NNLEqzUtKyyCGtNDTRKQTErRhv1E+08tvFGfFUUT09Oj/b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S6lLAtQtX4hXifMaj88+nRHs9WwrmqCCGngkD18laVnaqeOpDKsV2x0ZjSnQyw+RnVFMjf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jk0mmqp6lyws2azlkdzhKYpj8/PGPl0o9u7MaXJQS1dJNNGFmSrk0+RpY6n/ACujqIA73K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2N+fZbJMTjyPRVuW4qlq6xSgMeH5YIP2/PoW8XTS05ljhgSKL7l0eSIrokdnDLLUR6zGag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DYEeyC6Z+8eR6B91LG6jXITJTz/yfLp3xxnkrYI5qpjDFIAYA7CNYS5LTPEloZLRX8nJP+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Gs9v8Aqz0XyBdJKp3f5f8AVw6W1O0tPUwTRRI9LFTTysgnWWklFQ7ilrMcyvJU0pkcq2tg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tglJQwUFADXOOOCDxHVCA8LqzEOSBwoccQ3kelrTT3NbSuodqdmaKWpVUaqEpfVHU6ghBk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qCbFRXEkf4wfPz+3/B0SSpmOQGgPkPKnp/h6DXPoIcoammgqkrp4I54lUNG7yKYJFMFPEz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kJuyhyQLH2SXWpJS0aMJCK/6qevD+fRpaGsOiRwUBI/1H+ePs6S9XW1KeVIYxURJQxVCyV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qaYJY/KzRcOViPJkDlRa3tG8jkkU1DSDUimk+n+b16XBEoCWodVKDNR6/5+gdzFfVZTJV0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H+GpmcQVaUJiSePxJpkVVLhLsyaoySTYX9pdRZjjt9D0rQoiKS2fl0nUx0cS2EMirF5z4K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qmeSCOMeaWEKE0uAA9y1ufdCtBgf6v83V/ELUFePr0psE0kzhqCON/BM6pPNJEk6xlYzL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mDWa9hxb3qNWJqgz8+P5dVnIUUlJofTh1k3ZkY8bRVTRaotdOySmEq8uuNS5ZbnVJKJJ/V/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E04UFeq2wDEFs0PQA5moqEeN41MgqoqeOP1MTV09O0LIWclyk7qNUjnTq/pwPbsSmTtUY6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DrVj/m4fJus3lv8ArOtMF9rUYHrzGR5zOZOjl8sOa3BWyvV4nA00I1JTUWFmxolEouaiV7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axbW8ckmJXb+R8/wAgesfecN6e/vpkU1hQGnzp/s8OquOxsTPtrvvZezp6inkrthbL6829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PkYdlYyvymQiLSVH7tTV5uYy8nSynSF+nsUkAWV4QBRpCcfM4FflToKxH/G7UVqVUVr6gc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bqbHqgqJKjbj5zIxUZIMUdbNU5KeeSSNWqSaakq4zGRZwzgEfQ+0scrCMvUYP+DH2dGBjX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5/y9F7hlx8+1O0tuypJHXQbjx28dtSySPrgfDfxLB7qiERuss0+Ay0TENaQNTn839iBZGH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nkD7K59Ogw6KTdCpqGJA+Q4/nTpx6azMm2N97GzsUNQJUiyWHyFHRP4ZaiHK42vx1RR65A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IGGmRWAsTb2T7+C9juEYbAowr6Dj+Z6csgBPCSvGo/b19EH+Tr2blsX8GfgXubPZfHVh6M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uSSip5cdR7L7JEe4Nu0E+dIo6jCUm3s1n8ZG7z3QOWgKsrLZHy7eCOx2G4LEmC9khJbhpk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+tD0g3OL/Gr1APjjDU+Yxw+zraDLJTV70ZBWOq+4rKFGFhDICrV1Go5GpNYkW/0Utb6e5a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V/yj/L+3oLMSw1emP83TgI9fBUMOGGoBrMv0IvxcH/AGPt00PHh1UBs9ZPE7Eki9/zf/Yc3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3lw6yCnk0/m/JP8Ar/n3qo63ob064iFxwR/vX+w/offq9e0HriQym3P/ABP/ABQ+7A9V09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v/AMj976913qN73H+t/T/jXvfWj12WP4/31/8Aez73171HXlb/AH31P+P+t7117rmW/wB9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691wZv6fT8f1/wBf/X96635dYWb/AHkW+v191PW+ocjX/wB55/4n3o+vXuoUv0P/ACIEW9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ebfS/1/wCJ9stx63+eem2Y3v8A7x/vAA/pce9eXWj02yi9/wDAcDm3P1P9ePbZx1vyr1GH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wtz7pxPVvLqQg+n15H45J/2P093HVOpMf0IP+9cf0/23u46bPWTj6f8AFP8AX/3n3vyr17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E/1/23+t72OHXv2065CxP+v9D/AFv/AE96NeHW6dZPx+f+I9+PW+sVvr/Q8/05/PH/ABX3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/wAP6Dk3+pvx7p1bqbDe45v9P9t7uPPHXuniEgAf6wP/ABsj6e3adez59OkR4F/r/T82/J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UJta/5t+P+Kjn3brda9Z1P++/H/FfdqdeHWRTz+fp/vv8AWHvXW+pCnj+nP+3/ANb3vr1e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f7D6/X3sde65X4t/xX3s9b6jzfp/rx/sfz9b8291/Pr3TNIbE3+v4v8A0/41731Q54dQJC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B9/sfe6dUPSfrzzb+p4/qL/wCI+p9up0zJw6bbkaB+dX+2v/va2Hu54fLpoHNOmnK/5sEH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v/sPelPHq7cVp01Si9ObElj9bX5/w5/3n2nkNKnpRFxp8ukfPDJJPIACf0/7D8WFuR/xPt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EbUcdSqTH1DPwrWF/qPrf8XPAPtI0q049LY4X9OnRMbU3I8Zsf1Gxt/sbX4Htoyrxr074b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kLcxvbm/HHH9f8AD34Spwr1VomqfTrIKSVFF1K3H5H+3JIt7eR1Pn026sBwx1zSMjk3+p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RqR0lkFAesFSnoXj6f1HH+Jv8AkW9r4z0ilFRXr//QvFU2uLMDfUF+lwTcf4ixHB/B9oz0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cj08gm5Y/gm9ieTyfeutZ6daM3PqI1MfrwD9fqPwF4+n1979OvHhwz0ucZ9F/qNIuSTb6C5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p49CBjSPSBbn+v1+tv6X+vt4Dr3l0vccR6bfT/AAHNvp+frq/PtwdbGCB0uaDgL/T63B/3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vp0sqI20/UXta/wBOOD+f6H37/B1cdKil/HJHHBH9f8B731ceXTqlxza39fyByOffur9Shx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re/Dr3+Dru3P5Fr3v/ALfn6+99ePDrmL6f9if9cW/J5+n+9+9deH8+uDD6gcfk35/p9Bz/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1DmFwT9b8/7D+g4449+PWqDPp0z1I4PF/wDC3/E/1/H+v70OtHy6TtSLavzwQLfj+n+xHv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mKsEN9eQQAf+Rf1/wAfp78fn02fPrjBcH6/S5AP4/oCfpz7sma9Ntjp8pCC3+Njcgm3+2/1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BIBYfT6cH68gfm9v8fe/8PV14HPSyo5QB9fx/vXHF/p79/h6dBz8+lfQy8C55uB/rH63/w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lEfSoppOP9ja3Jsf8AY+2yOlCkU+fTtHIP95Itbm4+o966dB+fU6Nr/Xn/AH3H+w91zXpy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37z69+fXer+v+w/1/wA39+63164PB5/xNuLf6wt71149dgj/AHj+v+3v7916vr17V/xr/i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67Df4/6/8AsPx/X37r1eu7/wCt/wAa/r72evV9OsLOQfrybgf4ni/+so96PXvn0mN3Vb0u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QlJFHACauplqyIRS0YHIqagPYNwIwSxNh7pJhD1daFh8utWT5Y1k3Ve3/kP8w95bOxEfZ0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tr5eoh3HsPam3Mfj6bb28eze0xgamnm2xt2gxERhxdClX/ABDKeaWoqBKKhIEjPdFMtzcT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XiOFHZqHGMKK1NSTjHQstHBWC2R/0tAZjwJPEKK8fn6daTPZG7os5Uw1OGqa1sdXw1A25H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Rc1ub3zn4Qsax5HcdTK9Ukcp88MctLDqGkqG00xBYyKhBT7aeXQgSqIKHubP2ep/zdEM7U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eEGKWpocCkJVo4aN0FNXbnqmCJO9VVgPFTM/OgPL9SpIlsIFEfisTpoC3zPEKPs8+iDcLg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/hY/P06a6aeKDe23sRj3mWhwWFosfBJ5LGKqqNFTk6xSh1IJa+Yi4u6qgvcj3auq2kkcdz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WnjwKDgH/i+hsqaVq3sCSsEDwrTUeSycUZ8YaKOiobxu6QEo05nkH6RdmcHgm3tKJNMART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Cw4An+XQh7ciovv6LLVcCnD7DoHy4NRZZ6rI4uCWatrZ3CiRqaPKZOGCEMReT02NuE8zsE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Q8B+zJ6M4wC4YgaYxXPy4noMNnVsVPtzdeUrpJpsvuvNST1EQQsJaGmrnmpqerqL2R67Kz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4vwsugxaGNDRUH+T/IOkNpwnmfi5P+H/Kehww2MWDAihqDBKchlaCKOVFYMv2MUOTnqogW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XBMduF49k+syXHiAGqjh9uP8H+Ho6VdMPhnzpn7P9noodRUVaZKr0OClR2JWZdNRC1clRj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Rmm0U5X0jj8Gwt7PJEU1IFGEVB6ZB/n0GtZ1NVqr4tT6mh6NnuTcVNJVYTc8Hn+3paalrZ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9pVFazP08cUYcSE0GUl8coVrPGDcFvYYRGAeJj3VpXyqOH8x0JpJEfw5lFFoDQ8aef8j0nq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WCSF6Ktx+VxtdJRq0dZQTTlSsMWp53jmlqIJZSLG82qxDW9rYssGfIIII9P9X+TpE5Udqj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D22lDSNkYIq/IqtZPHBFIXWgpY5wlW10aPzzyUbSm0YMaqLsb+z61mLtoJAx+f8AqP59El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/kOgVSlqcjOwgp6iWspaeesigpx5ogsKeSq8FMCrqpS7skYYqRqsQT7NA4VQpPYcZ/lX/Z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qGf9Xr0wRkG1OXMtM0jOqA3nQCwkURmzpMn1Nv1KLj2oIPxUo1Py/wCKPSQZqlapX8/+L6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oNMmiIwspT0y0rgrGbctqU/Ui1vxY3HtpvhIP+o+fVwMgj06FHDzU8dBS1NI0IibKKrepi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xb1gRzqbk/kce0E1SxU8adLISVCtxOrpcZOORcvVvSwtBRZ2iyGYpbkNGM1gDHNV06IoPk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rC35+vtIhGjvPcpA/I8D+XRjItJJCg7WBPyqPLrqthipcpncZG7S0hTG5ylWTTGEfJwLHM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5IBC3PvdQQh8+FetBQGmQ/CaMPl0L3W9XDaow9RTFgf29E0kUQJBJVkYK6+TSQyc2/2Hst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trAoYqZB6GnZmQWGrrKUI6SJMGpmklTznR6VdRE5gYKFIIFuB/hb2T3i1CuehJZvRmSnQy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rHHKqSJ5S5aKYAuxSYMbvpNgT+rV/rj2XUBwOPRoOPy6bZZF+8EiXjaokkmACDwp4iqCbn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8/4ke914Hz6qT59PSt64PExZNYNMyDy6VMcppXcAAyqPMyOASx4YfS3ujClKcOnFYep6Wu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MBnkeVgYgFIkpaZV+3UaVRlf1fW+s3vx9GHFQelMb04dLqGpqIoJJF8kcLokkmuQMgiYAq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oOVHHtGwPRnGcAjzHQnYzMmNqqrjanZKmkWCmSXWn20kieCWdlBYiUUsbspsSWOpjwPaZt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oa46XeCrJ3llpXPpNM0klI5uohEP3LVoKMRqCxq66ASikNYEH2wQSejBSDjgOhTx1fX1MI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JSrOqtNFK6NSMkpY+Rk+3YMrEqzuth+D7TSIQeHS6OhHz6G7Ylbk4GxORWWshleeb7qNlE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D08jK9OyRup8rsP2rf6kn2kevlg9LkKFdJFejOYOQ1X8OetWGmnWOtoKylpwizQ1UMgrYq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jFJZV9RDrbSOPaGVO2tenY3o2kcOhwoamWlo/DUvJUT4url+6hpotULwXZnkjLagVkpEKs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tE9VPHpSvfQ0pXpQyU8EmLn+4UpBPUJHVVolieQQPPcVMs0f7vh+wMUrfq9cZsVcD3oUIr5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TTpgrKaJ5EroxUSzUSxVejF1aw0+Vhq4zDNX0sc8YqcZUZGOGpp54jxHNFEfqbl6oah9PT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+vl1yhE1BUReBm0O9S1TU000aSS0NcRVYysdVJqJBTeJXqY4iUgeN5YyVYr7udQyBUf6qd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qvQjbSyw8ccmTyNGy1fgpliqfOiS02tVTIpkUBSoSKkkKpG4DWRX4sB7oFLnubH+rz6eDeS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BKKDxvGJpIIkkimm102R1h6OGqaVY2iOVieBUaUgK0ZGpdQv72TRtK0/yH/Z6TTLhq1z+0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83DLT048aTHIwuiR04jp6iaqe1PWhYlXQ7QRAiPWwDMhOm6j2ZwXKKVVqEsKCmDXz/AGdB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CnzyKcR/s9c9yUykT1Bkpw0ulqcRAArDHqsWEpAAIXxgEH9xzzYe35kqxNRnh1WzbKqAcc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ijdgbXed3rqKVkAR6NkRJXjlUQCpgnnp50maILJ6gyAFlJDDke0RjftkUjTXoRwTKq+Ey/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bUpr6enaaSWXVkZBeKV0cOahQ8LBA0hsyTCzaGAvq4KmMPFpalVJ/YenXYSNoqfl0XrLBc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dK9VTTxzI1PFFNaNRDGytHJEsJNv8Ad7MATpYCy0yAVJXFetBCfPI6ZK7D09PTSVEJmVIa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heN9M6eSaVzJ45tKsZB6Q35L2JutBVlJ6djunD6Wpw6TcNBZHIR6lxBWRrGkaVKx1NXTyp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ipJeJCPWB/UWJpbXbqRqyOjOG+AK6jQVHTFh8LUmhFL5EmbGIYpJfXBNVLNJJ9z+3IA0Eg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9x7NIrwPUtgdCJL9Wk1HAP8ALpwztQkeEr8iKTTX0cFLQU1HRRyLKs0skSa5owB9zMAC2t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9vm4qraTkdCKwuWN1DE1NFakk+nl1JwFDWrTRN/EEllqseGqvKBSVMahWMJjFzGrvquW/S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HWgJOejp76CQmkZAB+3owPWm5aqWakxklLDLUCrix1DQyRAVtTUhIhTKJdUa1IkkJICPbks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tKVHl0X39rBUzeIQNNSfIDzx0YnBVeZeqqn/gVdUTQLJTPE2Ojq/MQJIyhAkiM0SlvGjo5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XYOXVDUfs6L5Y7NEj/x1VrmuqlP8xPoePS+jzuVeA0CUcIeamTVLFRtE7tbwzUlKyzfbTT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0G49NvaSbUWPbTqkVrbKwmM5NG4Vx61PnTrBtqoybVkcc9EaufGTTRkeKRJS2pQjfcGNvMB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L8e24z3V05HSjdBbiJmWYKki+uPnjy6NRjjmo8DPW1UUUQop8bKlLLFJIkiSPPUrK7Tt5K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NUBYMzkWX2Zwmsb1GainUWTS2jXqwRMSHDZB8xinoPWta/LoQtnbjmqmocXkHqKvFzRU9P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OllEvmklosYrmFyikCISKY7KQDcD2thkYMqHKf4OiLd9vSMTXEBC3CmpCgEsPQtx+2nQiV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p8hQIadDGlVLFHR1CTamQTfeRyqJKqpVtDwKZE1sGIuL+1EkkUS6mYV/1efRDbWe43uuKO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+z5euD0WTem9nr4IsZg5EqEqa6saUeMU0EdPK9pKmSsYJUNH9wSs0akl2Gi+nj2Hdw3eON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8/XqUNk2URObi/TSVQU8zUfLhw4dBtitlYuatGazVSk1VHOKwwwoNMVVTyslKJGYiL+HDV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/X2GpbhJGMjOCehLd7rcxwm0tISsZWlT5gjP5/b0NlPQR08tNW0cMCQRLdfPFfxiW8jQvKg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1Oy3sb3PtJJMxGBjoESzFklhmY6z6f4emfJ0dLReRkCRkpJJErqoLrLHqIhlBAhuxJKgE/4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iWpjz6TBi5UHPSb2/CJ2pRWRmpF6iG5QtYKlm8kRaIxSIJUY2HqNyeL+yaFVLASCqnpRc1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YixtFRGGFo1C08UNTTy0zu7yU48pWjWTSI6iOSVtbGO3iawsByVLwQqaGPAFQQf5fP/J0W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SCD5fP5UH7elt97STY9h41pqimorVSPrcJPPJPJJ5NQDFEpoPIQW1cHnjl6VopYcJplCZz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jlS4rr1RM2PsA/zmnp0C+5Z3gnTI/dsmNla+uGsY0MtV4m0ERsn7X3aK4axuCdJHPIX3Bn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7cV/2ehHZqrKYyoMo9Rmlf8nQZ5ScJFLGJDLBJFo+zUz/AOU+GQF0huiOphYenUWsoYqTYe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nDPRhUCnbn8ugoyEFXVVnhdiKed5I/PQyK61ETIqy+eeVQgURlI9R9ZjJHF/bZDBqeVfLp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8ulA9C7UrywBYwZUh4YBZKYXh/aqdQZEia5LkgHSAt/zdgdJINOqI41gNw/y9McM0GPqfI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xUAMWeYftJMqJYs2gm5OrUx1c/X20pIaoweljKZI6E6lPl0lc3lDl55qRJZZBSMAQsg0Sh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CWrqdNlFmK/quOfb6IXooyemXpbpqOAT0Rn5q/IXbPx66T3LurcUszVMlFPjcdQU0yUuUy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TifEY6j7iqkkihEi6zCkjTEAIARRsG3rdXIEhoooeFfsH59APnDeRZbfIsbd7ggeuR1pbZ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PLZyqSbcG+89Q1lXWTSO1NBRy5XF7bp6GCVtcppcRRx1QSRgxZYdXLEn3LA8OBUxWNQagc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QIvi3DEl/1GIFTwyafy8+sNXUU2U7h37ueBWbFwZuCjpVq5leopqMUzcySJYtrigtqH0JA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FFq0mrZ48fP59GUA1Xk8j0xj86eXQrRiODt7e2Kxs0oNJjarB46rihliqhTUuB25N4adF5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lORY+27mkcQKrg+X7a9P2js0j6jSThX7KU6J9vVo6PsPPpQzyy0ce584sRq4kjqKlKiWdp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1vlJZR6bt9B7PrMeJYR6h3aF/wBgD7Og9d4vLjSe0OeP8/29QsPNUUSUFRDPcUtZJPSXsZ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k2QFktbn9IPti7VZTKjpxWh/wHpqOqFGU8DXrfC/4T2biqO1Pit8uPjll1ampsEnSnbGAm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raGfKSTVEiTPV57csGBx9RX1DDzqovYN7DHLK/UW/MW2v8GpJFoABVT3Y4VOkVp5DHVN7H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BB/P8A4vrca2VWvuDblJK+kZTFslBVLoZUjr6WmgkAi8hZngnpKlLNchg/1t7l+1mM1sh/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IPQVaICQ1+E9CLTwrIiSKCFZQbH+y30Kn8go1wf9b2rBqARw69Qfn1NWnA+o/wAeR/vf+P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zMC/09+0nrVR69Y2px+L+9UP5dbqCeor0w5On/AJH/ALD37rdK9QpYSv0/px/t/wAW597B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q3PHP++/1/dgemyP29dlv9bj6H/ef9fn3fqtPXrpW54/2/8AW3+++nvXXv8AB1kLX/P14/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vWNnt/xN/+I/ofdevdYHf/AHkf77n/AB91PWweokji/wDxH9OP9f3X0691GlNx+fyT/X/H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j00T/qP5/wB6/pza/wBPbbdWHTdIPrzfj6H/AHvj6j3Xy60R03SD6/8AEfTjn/X+vts9b8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04/r/T/be2/Pq3l1KS3FrW/wB4ubn6f1934dVPUlPpfkf1/r/r2/1/bg9emzXrIb2/239P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6yJ+k/7zx+f6f4397HXvy67tzf8A17j8/X/eB718urdZfxb/AFrcf7b/AG3vXWusR+nH1/1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PrY6xW5tz/ALf/AH1/dK56t6HqdEOQfpc/7e3u69a8unWI/T/D/fWt7dHWjXh05w/S3/Ih/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Dy6mIfoL2tY/4f64HvfW+pI+n+x97691kBJP+x/r/tvfvy6ses4PF/x/hx/vPu3WuuQP4/3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/b1zP6f98P9j/rX9+PXh1gm/T/AK/5J+p/4n3rrZ6ZZPqef6/8ive/0Hu3VOoMgN/99/sP9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P5C5Nv6mxt7cTpl8DHTfY3Qi36hYf8U/rb3dvh6aX4h1BycTOFUC4LXtb/fXPugoFPTrg6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lQAg/UW/oOL3/p7QXEgFc9LreFmbh1KTAL5GbRe9ubfj/H+n1+vslmmJJAPR3DbqtGI6Ul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xbn+n4H+PtONTnpSdCD59Py4WFR/mxcH+n+9f4e7+GxHTetfTrt8NEV/SP8AXsD/ALxx79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KfLHTZPhUI4UW5+g4/x/1re7LVetMFbpP1mDsrFVtx/Tj8ki31HtdDLpIJ6Qz24IJHSSyF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k8/4cH/XPs2gfVSnRPOhUEUx1//RvCX6lfwSTZlFlB4t9bBief8AD2jPQY67Nrcj82uf1E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wPevPrX+HpyomAa4Bte9/pwPp/jyf+NX+vvYz1onHS7xpsAOOQh+gFgV1WANiQR7eTj1Th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ByQPzwDe3JtYN/xX2+OvetOl/j/ohF7gX5/29h9LED+vtxeAr1seXS5oDbSLf04I5uRwPy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9ODy6WNF9Af97N7f0PH1+nvf5dXHDpUU3IHH+PP4P0/wAb8e/dXFa9O0f+HP0H1+v1+v45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Q/719P8AffT3rr3XK39bfTj82t+T/vr+/da65AfT/Y/48W/3m/v3W+HXEjg/04/2AP8AvP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DmHH+9fn/X4+lveuvY49M9Qtg3Frfn/AGP44tx711o9J6pAOq4/PFv9t/sL+/AdVbpM1Qs5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9R/sfevz6q3UeL6n/bf0/wB99Of6e7p00329OlLJZ9J45AJJPNx/xT/YH24OtV6UlJNZhb8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H/AHn3freKdK6in+h/w5/Jtf8AP9be/Hh04DjpYUE/Ci/PFv6f6w90YdKEamOldSTXA/I/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7ap0pUj06eYZfp9P8f8Ab291oenB6dOEcnP1/wBj/vv6+69OA1HUkSf8a/J/43791avXZk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+eR7159b678n14P+2t/rfn3rrZPXev/H+n+x9+69Xrwcf1/wB9/wAi97/Lr1T12H5/4n/H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Ou9fB/p/xP8Axr37rVeo+sEkm34APIa3+t+R7116o6BH5D9ubX6H6U7U7v3nXvjNt9VbHzu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1sPgpGgoaPFfcWpv43mslLFS0hkIHlkUfn2ivruKxtLi8mNIo1JJ/wAfMnA6UW8TzzRwxi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18+/wDmw/L2j7I2ptf49bGgzGzuq8BWS1eS2md157cGSzh3DWNuKZMjkauix/8AeDPdhb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BqJVNLBBF9vRKoljCK5FzMxhqsMdaAsWyxqzGoFSTkk1pQAUAHQ5tbTwh4ktDI1PKnDAA/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y1lNihLTZCmlyOSq6upq9yS+dJylTiKaombDUckTt/uNw8CqtZVEkSTMxAWw9rlq1CrU8l/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xJoGmncfi/LyH+U+vRK6ueabJZbcGVX7nIzMcnMzgrFDH9x4sRjVjsRF9zKFOi1hTwhbeo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YzSMY/Oncfy/wnoOtqMjyNlienzZ7TPm4skyrVzT+eF4JGAMlMB/lM8in6LFNOt2H0Y29s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fz8v29OwnTKrAVPRs6ES0wrs9KtNLNUY3HV0rsqCFI6dY6iuEQa8aKZKNEkUclhptz7KSa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dCOAAapT6D+XHqdPRVNTsfF40Vqx5PfDVFTXS1OiJosU2Vnq/ufIir44VaSWqOu8beMC3A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07IjT5Vp0+8Z+jofjkGfsrXpMxQUOayOMwODpmpMTWVdPkqakd2jjlxcTNj8bPJPfz3qiG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AH2qnkKK7tSuR65/1Y6TxRiRkjStMH5EeX+foUM3kJcXRzGKSKCDE42d6QiFvPUzZCtx1D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DfgIhb2X2qFif4if8AP0YTtoQmtAB/lHRR62m8FFTVEchki+43ZU1M8gISFqsZ2opvs5Bb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2ogfW/s+BMhAA7+3+RHHoLtRAGr2VYn860p+zodur8nDkdt1z5NsmzU3XeNy75B41leCoy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MiyVJw+mhmjMaIBLpC/UeyHc4pEuNMSqazMKfYTw8q5HR5tU8UsMnis1REGr9ox+WPLpd0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o5Gpsjt6kmw2SqaPVChoYTT5DBVXjT1JHLSSy0shj1K6JG/0sQm7klUEdrHgf59LMPCSDR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eUFBWY7L0iVQrYpcfQZOHVOruKySn82oNqdUaSllaJ1JVyy6W/r7O7ZnBjk4GtPy6J7pUK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f+K6KBVwNSVMlO5YSQTAWUvG7AjXDLFZg0cjqbqAbixX8exGh1AOvAj/AIuv+r59B80BIr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HNRVEjNJNKsLWM5act5maNQzWiXVMZPHz9OR+fbqOooKV8v29J5YyavqA8/wBnT1iamhNS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s7zJHHHJpIdlihDO6sSvJLXbgkX9tTI4WpoM9PROrnBxTpdYCFIJsjSxIgp8jC9TQqwLeW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XLvC5YE2PH+HtDOSwQ8SOP2dKUQAMF4npfbgrpYabAOpKfwvLyUccRuJadauhVYnkdS2p5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Ae0kWTICcEf4PLpdKxCIAcqeH5f6s9d1NUK2LH5R9EjVVEm3KptJ0x1EX35pxpuvki/ZCo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ggsKedR/LrxYsEf5UP8+lfsDKSU+R8ZsraKSIgm5UxxqJAVJIfQVYBj9QfaO8TUn2V6NNs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jA4kxJnVHhiSNk1GwKMVsJIZkkXSH1K9uADx/UeySWph45B/4voSwdsoB/1enQ7YowtCIJ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eq95OFEq+RZNUliCLGxA/1/Za3EADo3Q4oT1MqoP8AIvMH/wAqpJFkgnEKhQUeSMidNWmV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44t7rgnNernI+Y6gUmVQPDUGlnpWp6uGWenADGjrWMhaSnsQZqGtVWdQwXTJccXHvRAwa8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zyUZNRFqjjeR44o7yiOUGX7h4vLIhRm8YB0KA6EEWNz7bKAUPl06rGoofLoQaGtWJnplkV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yvPIZJpEQKCS01KxIYqQoS1wQR7TyxiuBnpfBIRivbTpX4/JUolBlVY4XmeVGQFJH8cRtI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/UcseLWHtK6Yp59GkMo1KTw6Eihybpk6aqpaqSMzRSVkU8URSEO8UdBWKXlsFWJV1HUAVjN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GaSAgEDoYNpVk1aKmOqkkp8h9q0kSS08qfdT43xvBT1bMRDCJ41LKz3Ww1A3NvaeRT59K4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DKks0CQ1Pn8RkmheUmGgihZBUVkDA6IoKeWEyqw5MmgWBJHtDIpHRhHIpHQ8bZr6tmghkp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U1Zq6uVZkLVdI7UhT7dTURxuIiGUqVvY3HtE9aUI6UK66sHoym185TVNPElMiyxVlNSmpi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QhqNplQyy0hmXyxN/nCCT9PaOQx106anpUtWANeHQn0WKhekaOjjWNslTVy+EIzQH7O5WB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4XSLHjkX9siIVooyQcdVeU6hq4Kf8PSXbH/byeKaKnkxddG92nilWto5o2pZXMJRllQQCR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7e20w2Vqn8+nGIIDVow/ZTpnr6Z6PFyw12OnpI8dNNRZBJ6ryz4rJ0jKaipxtRFd5MbVUp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Gy6XHt6Oullocfy61qBYMDxFft/2esVNnpMTUZg3p4aOpqJ5IJKhjFTrUCKGKPz07eeODF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HikmQm3IG2ZlDEU6fTTVanPRl+t92SQxRUldLUxRt/CEC0r1Uk7z0RlFyrRu0cshiZWuSZ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NQtmh/LrTxhz2kVz/Po7m0s3T5Cmpp5i8yTLVxytA/26vNIziBNBVPsZWvYyKdRsxP1Pvy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DGf8n29FFyhQuqYNRxFft+37OhOyFXS1NFHP5l0UyUktSsojdw9QYYqZIdFgFnUGm0n0B9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dUIloQBXgeNAB+fD7eimNZI5GGipJNKftP7OP2dBFuamMIra6UGfwVDpF5EaI0gjqFWpnq0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V1W0yITclVJ9qlBVSeIB/1Y6MI5A+hKgVA/wBQ6LF2DSRQUOQiNA1PLlo4ER5Zo2RadhFH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WqMTMA4XQSVOkX96OFICkE/PpZDVnDa6qvRUNwYWKoo1x9RGjyUXpqNBU0zU9NMzA+kBDN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dWHHtYiVTS5z07LqqXHDoPaWoaR6+lq6ipqWp0cL9yGh8FIIdNTFGzxyeqeR1HICq+lmJB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a/b00adrAU6gV1SVip5a6OLwoPFEYahhT080ski1FLGniSSorZZAGBuXiKk/pPt8OewuvA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GND06rRQyyxnGwwU0whL09PUq0pZUpw00MUiSFaxpCzftPqLENpBY8rVOKL6dGVtcshHiE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vXS09VTUq081AKdI5seqVkckMjt5nqoxPI0slKJCJGjICj9Jtbi6yvwp0JBukIETSMRJ6+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cZKayPER5ERyRaXhW36YjHIrpUOn7SEO/iCv8AuepXKi3t3xZVFa1HS+HdI5SEM5Svr004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2booqus8vmopJPI8gaV4JmhcSRwmBpLPo0EFhpuCfba7i8VAQak9CGO51AgyIzAefQnbY7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x+58nBClToFHW0IYQRrpmX7iSOnVqT9uArJ42JLc/U+315huIQQCKH1HSiTb9pv6tcWqF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Mne25a2ppHllLIy6EpoQkMVEsjmoEcQcFKQuwZ1IUOqOQTzY2k5gklYMyVJ6dg2PbY43VD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0vcJ2LlYXpK6mrDFWPUu0MQRjAv3EaPNRpNUxmOUKV9LHj+pBI9sHe9BqAPsp0XXlpaTLJ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nA46MDh+5tz12KrqKLKQyzVUcdPO0tJHStT0qtE/j+4ILhalAUUi6lbi492XmSbRIiEEn5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2uO6hlEBCKa8SQT6/lx6wVu5cnk40hnyWUpqYsSRRFRSUMgvJFS/saWSnkbgka+TqGn2228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0bWtpY25Mi28bSU/Fkt88+Y67mkiyJgMYyuQlWmiEbz1QrDohLFsa8tOaUOpkAD+lX0n6s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q/qEnpRE6W2qqxxqWzQaeP4hXpa4zDV9RTUdRXgQIumJ4YoTR+ObQ3lMKRPFHTRx+oqtzo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9SYhnGOia73K2jmmjtm1HiCTWvp9v29KzC4F6aWpMUkclM1UiQqniL0iImpo5JmhUTh5JC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92SFgW00Kf4Oiu93NZY4lYESgEk+R+weXSphGmCV1LRxwSqAhVRcHkBCGBhcaGuQo4a35H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kkfU4BNSRx6SGZrhVrThVkghapjVC8fgK6pAC5cgFYENhZrEW/N/ZFd3AloFwtfTp2GPQX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envA4aqhooquN6SMIGWRqmAulppJkneKFyZwESS4kW/wDX/D3qKNlRXCjHr/m6T3FzGZDG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/k6W1Z9tkVC+J6ekPjiDQtJFUoYdRQjWqAQ2VfJ4wt1Jbkgj3ucpKKkEJ/PH+T7PLoui8S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Gf8vpXqTM0MtKEECNfHw0bPMweCSoo0cMZQdMogqI3a8gFlZrG459+Bjkg0lO7TQ14E/6v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X7dWrHGh/l+XQZ5sPFQQGKCJaeGOOF6MyD7GhOlfCB5Y2mjlrJU5kZiwIYKCCfYfvsBYwo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p9ejq3K1Ylu4nB8z/xXp0EuUTW4ESWKIUlimnc11olJhjJ1hC0flN9IDAE2uDwVhaHtTH2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+XSSpKETCORKfyNR1DQwzuhWOAqwWtkmiQ+GQQOwj1j1s0l15XhoDgaZH+o9OliK5wR/xX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QI1IAfKP8AKZamrWmt9ELaaehh0HTquxHqsfemAoVXK/z62DwJ+L+Q/wA56YZsVFW1ETGd4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HpimS5gSnDMLGNGsX5WxJuLe9Rxa3Arg9PG5Ma4A6CnO1tJi4q2RIjDopGRXTUWkSJZame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pB41hFaxFx7M7eCpXSvRbeXgCMzvRB1qE/zWe/qbu7tPE7e2/U1M+D2DHunEVqw1V6Bco+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AxjlWWjnaSsYDUs58ZIEdvcm7LClpGCCNTUORmp4g/PGOoF5o3B9xuz3HwxUUHDHA/YePV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uCSkkglptndd4qvpvJ4QBWmor4MWutmAjK1eeEkh9TXI4HFjm7YLFEZVILyEY+zz/Z0HbN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Ac/b/s16busYHzW85aWpUyLlNx52atYQtqmmp8dP4XjY/oUh7kG9xzb3e6YJDGBkCNaftH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Ql2r+zpbbbnFd2JuLMa9JbO7jpaemlLFpFq56igVlAmEqqrRqB+59Ba5Fx7ZlICJqHZpBP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APfUgft49F57Np5KbflS58QaupKHMSrTxFFiesxgdomDDUZFkhNyLAsCLezra31WC18iV/Y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dN7LTzAP7R0mMK6pTlbaqeVPNLG/6kZeJXjutxJTCS4YfVSPdrsEvUfEP9X8+kiEUH8Pn1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7JYjtPevWlfSI+38v8A3HochU0VWJXanz1LntqY6qy+OkmY1mKfK0dG01SikxNaNlUMGId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Uo3gTkV9AWqtKegNK/7PTu6oJrGGTGtMfbTzr6063t+l6mU7dpaGvjeGvx1Vldq5HyDT9x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IRMLhqfKYlqWSL+sYHuTNqYmBFYHUKof9NGdNfzWnQUmwxNfn+R/1HobUTxOQB6JSWNvos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r/AK/s6VKEimD0kZq+fUrT9P8Aev8AC/8AT24AOq1rnrloFve6der11ov/AL0fdSB6derT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/6e6svVwx8z1EljH9P9b/Yc+2iKdOcQemieEcm1uf8AkfPvwanVWWo6b34P+2+vAv7er0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8Atx/tv+K+/V699vWQn/jX/Ee91615dYna1/8AW/xP+H+w91PW6V6jO3+3+trn6fg8fX3U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H4uOf9a/+9+6Hrfz6xyfp+v+++n+8+/daNOmqf6n8cf7G/8AT3Q9e6hSc24/31vdfI9eP8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/j+AeP9b22a5p16mOoqi7H/jYA5+o/1x7b8/n1cdSV/wB64/3vg3936qepKf0tf/iP9tf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Nnj1z/B+n+B/43/W/vfWusiDj8/W3++t9Ofe/wAuvdczxb6/T+nJ+luD/j711YeXWQfpsf8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+9eXWvPHWK1v62/4p711vz6xn9X+xHI/p/h7bPHq3UyH8cf0A/P+t/j7cHXj5Hp2j+g5/IH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vl1U9OEP4/wB7/wB69vAcetdTEP4P1v8A73z/ALb3f069/g6kLwOP9v791v7Osim5tb+n++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qeP8f6+7dbHn1yB/3v8f7z7917165/2f6/n8n/AIj+p9+68Oo819JP+w/xvxb/ABv711vp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/wB9/h7sOmzx6bpfrx+SB7t1Q9MdaLn6cgnk/jj8H24vTUhx1CVb6Pz6v6XP+IPvbfCeml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HyFSVvY8f77+ntFI5Ax0YRxanqR07w0SRAC3++/wAP8D7LZWrx6NoE08OPTjT0gJ/T+fp/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1Hh0t1ACnT5BAFA9P+2Ht+OOlBTpiSQ5znqWIhb6fn6/639OPagJ8umC5rx65mIW+nuxTH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Tg825H9B/vNvbRiHp04snTbUUYN+L/AO+4N+OfddOnpzUD0i8zjFeNyFsQD/vX+88e1cMh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dWIGev/SvAUG11+oPF/9YcgfQXH59oic9BcHribc/m1iWDNYix5/qeeD9L+9da8+nOiNyB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0v/UC31/HvYP7etHPS7xpJAH9SAxH5P1ve1h/h7eTyPWj616EDGtfT/tiLWBH0U25v/X2p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JshvdjYH+vFvpf6g/wC29uDq44dLmgI9Njxfj/euD+LW976sD0s6K11vbi39fxwR72OHV+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frz+f94968urjj07RHj/A8A35/p/rn6+/dX+zqYv0+lr8D6/64v791s9cx+B9fpexPP+H+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y/Fr2+nP0P8AvH+PvXW/Lro/4j6/Xn/bA/1/r711vqHMP6WFh+fp/j/UH/iPfut18ummpF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ABFgf8bEe9fl1U8fl0nagXLccfk8WN+Da/4A9+6qeOB0mqoeo34t9Of6Wsfxz/AL3716dV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9b/719bjn6/X3tOmvLqXFLZxY/Qf7C/09V/r7fHVDXp6pZyHX6n6WP0IH1sePr/xHu/Wia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8ji30/3nm/J/3j3bz6cViOlhQ1I45t9P8AA/4nk/W/Hts9Pq2cceljQz8C9v8AW/335/x9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fPp8hmufrb6G/wDS3H+t7rTpxWFenOOb6W/P++/3k+6kHp0N+3qWJfpzx/vvp/rH3qnVq9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VHP9Pr71SvW9XXfk/x44/41f8A1/fut1oOuQk+vPH+8X/p/re/f4OvE9e8g/Jt/jwP99f3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En9Tbm4HF/8AW/x597/Lr1euLzXsL8fVj9f8QLfm5968+t1+fWMuTwP6X/HB/wAf6e9nrX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nYVbs34Bb8pqGCnyFJktz7Zgz9BV00tZTZDD0NZFk8m1RRREyVuKopoqVKmfQ8NG0qlhrK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ujgQVDSqD6UGSSPMDGeAPHo/5fUG+8Q/hQkfb/qr8+vnI94Zzcm4MouRylHFJuDJZWnrce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k6kpTJVUoqWlnyyxokqqwZnIjjY2QgBKAQ26ai36IU19XI+fkPLoYuzaDpWspOD6fP/N0U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09bTloaTbmZxuMpaqOaGTRJNTw08rldInaqkd5qh2J1mRhb6WWwSB4AdNCWB/wBj/IOiqW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1fbxPRfc7j5pWp6F5FUjJ1lVm6zhSZciv+Qr4zchoISVjjI4kc/QA+xLaSroZwudICj7OP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qh49OOMysNNk0pqaCRZaWllx7s7IsaUXno6qSIAFQ/nmJZ5WJZpLWFh72YyULM1VJrT55H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Rr8fga7JUG29lY+fTld/7kpcK3BKY6keV8hlagO/MYgV118W0I5/N/ZQ8yI005Hai1HzPA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APjkNPsByf5de3k9PW56rTE1qUuMu2ycI9nSBsBjKZRuvcDP6dFAKeOKlj06naeqcfUEe9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L8R+0ntH+X8urXjB59EZogGkfIAdx/yD59Yuu6KqyeYnyE5C02YqoqKhAjRo48PjINEKLd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UlWFOoPJt7ruEiIFjHFcn7T/AKv29PberSM8jcGNB9g/wV4/Z1M3xUVOXx8zUjRLHk8y2I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FBNVY6npwAL0gkEJ18F3It6QferQiOSp8lqfzNOt3wLxEL5tT9gx/q8+gOyNG8eC+3mlaW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qY2XHYeSiQoi3H7tdUzuzcg3PPs9tmDS6lHmP5n/ADU6DdzGwjAJqBX+Q/zk9KjoHLU1Fu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Pi+xdi4zZGTqZRqWIVGYz+Jikpypd0amSIBSBe7tb6n2j3Ma1u2jFTDOW/aFPT22qUNskh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5dKPr/I5XCT7y64z0y0Ga2XT5ba+TlqGEkE2Hjnjm2xmZJYWLaow4jWcHQ8MipIRrU+0V7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GYBhjg34gPz6MLKdk8a0kNJIiVP+l/Cf8AV9nQa5yYYrPUQq2akYJNiMrSxxQTGuTIeWk8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JPodybJdXAN/au3GuJtIB8x+XSWbtlXVjyPqf9noFN51MrGoelpIsc9Gxx2RZB5spM8Mmm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KYyCIUiUSfgg+zqyI7UY1ByPT9n+euOii7XBdFofP8vn0hqJhJPGzEEMJhMSCTdIJSkxFi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scaQR+z/ACjpOp1UNPt/z9NsLS0syOqlHVleJvoNSmwe/wBCPwR/xHt1qOvHHTIDRvwpnH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nQTxQD7Oqr6KqlW6Us4p3aRdIJOilq1PFv0P8Aj2WTAkLjzoR0ZJxyfz6WtdJVV+GzEjMv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Vui1VL4wrQnkRqVhIUAWK839l60SVBTtqelpOpHY8SB/LpypMnTNjKZP3IqfINQ1ECp43a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BbCeHITO//AAQ8+3itDU0qBT/V+XVARpKmukkH/V+fUjbd6LLxQlg7QVtRQryGZ4CxqKdm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9pbyuhzTyr0usRSWMedSP8oPRm11rPjMgOGcRQO5soQmxQtpJ1J5EYEj6lvZBXEijh0L6d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1gpJJFhtyWTQth6fGBpZFPp9UdwVtwT7Lm9R0ZR1IHr0rngYqJfFHeOKJZYmMd545CUXwB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3qSUgfnnRU0qOnVahHSIzUBoaqUAzSIyNGWlEiyw3YTwvKmlnkAkNmKklSD9b29tAmtPOv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0oMHkq+CNHFYRED4w8TCRRJpUqskHqiqeELEsrOBccG3vzE0xw68uCARjpY0c9RGPt1anj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YVFLJ5J6ZgfIs9oReMfj6WI9stU8SOlKGh6V2OqElpaWGskBUeWn8yopKlmf7dFLXDeWNC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Ptlkrk8el0b0CinQq7ZeJaWjpY5JZoiilqeQpZRJDJ97TRySAqH8TAKD+sDSbce0zKBWhx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G281/ClpxMz1slbVfdZBPDLCWqp1YUN5WczPRU1OqlY1UqruQxIt7TSLXyx0sjlApXodts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DTtTRw5Clr5IXeOpFAWkoq+rV/HDTSwmZomjAIEsiEiw4SulfLpXHKC1K9GX28K2qhpfs4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aunqlZqVqSZ2rVrJQpWCqEkqIzFdLIRze/tA0ZNVp0qSSpOeha2lW0shqnysrU85knqo6m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VDyU8jBJIJJ3UJYKGX6fW/sqkUl3qejaNiFUDoe8dmaiJ51mfySgxzZM00ckpiljdpYayi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VdABYKQQbH3TuUk16dorqMeXn07Smskkermxv38lDIz5nHNGsk2To4X/AIhFUUlPpDSypS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G0ZBsPdQWDFmyPOvn1QiPSFV6A8D6HpGV1KtLN9lBIWkiWprsVkDWssmSpK6VKPKmqoXMs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SNSl761v6CfIACy6u48M+XnjrdTTVX5EdJj+DwpXQEProq1vBJSvFG+NycjQxsjVUU8inH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VVFpofIApHO/Dyorg/z6t4p0kU7h0LezMhNFHNO9a8dQ8cMlTQ1OunqHmxNTFSy0EIiiMkm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UkskDEMAQDV1d1Lt8I9R1dZAKKBUnFfkejh9fbujylNO6oWpCj5OCteAiBaaoZJwpnjdmB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JLuFIH09pEZJSygHSM18uk1zEYtJBGo4pXow8M1CUSeeeOZIFnjhNUsUjzNXoMpR0AqI30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vfwzKnHJ9mMMYQiRiCFJ4+dcgV9P8Bp0TyM5LIgILU4eVME09c8BxHSc3PXQOVkkrGipmR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1Mkn34avhsknjNGjApzHI62JA9m3jBlDCTtpkedeOevW6FKqY+7yPlQYx+fQIbpxv3GKq6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MtRI326zymSNGpV58lOaio9Cpd/HOV4UD2oRSwKBeliOAyvrz/q49FA3LRfwrVGYqpaLyS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ekjMciyxBGeOqhiHhkLemUKDYEFhodtK8ejAVcEVFT0Eudxk9ZVpUxw+KpljjSJYDJGs9S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ankrEYqWIZDytueHctSg4Dpg9hHSOKQSzfbVQkhMKTSRjV5lhleRJKqSlhkb/JqosNGtSW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q10vgU6qQeIA1dOVHUVsMNRR+EGEyipaPSEnjxflSFoKSoQ+WeH0KwCDVJJ+RyAojJUFaf8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5/y9DTQZKkRHRkEk1OA6T6Xhl+xPGqts/lYxD0xogCjT+b+1AIpnj1UF9QJbHQgA0NRiIl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1NMYwslQVQTRxQ+LySLA8XqZ5YyFA5JuB7UoyMgFKH/D05G0qzBg5oQcdKfEbfwWTpJHSm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6XGuRY1kkYwIIftpy91J0gkEKA1x720cbZ0gnp9ru5jagkIpw+zr1Z1ljHrTNRU0Dxk66j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ZQAkytJKI1KqwP6SeD6R7QzwKHGmmn06MrTe7hY9MsjV8vLqdjerqKeeRpsc9SlQXbywhv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KnkxugbUQrsrf4fRl40GBGelv7/lUDRPQj16ErH9fYiKmkVY5nppkgKs9mnp5fL46ZbsPI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f6G9/dPAj0GoqD0hferppA/id4r9h6VFF1xHTwR04pZWWOqdZJYnsyEoSizARL5ZIwjkgk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qWqVAVSFr1o75ISzFwWpwPD8uhDw+yo8fGDBXPXIP1L4p6eaoaPUA7wzU8sUrwREOFDhQD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atHNUefl/xfSKbfZJiFeDSfyNP2Hz6V+L2pjqKrWpcU8dfL4Y5qWojq6apM88YZFZpEgjq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gqxAYC/tyK3VWDOw1emRk/4ekN1vN1PH4I1GIcCKEUH+D8+lLS0lFIh8dG5mSNYTTPLox6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byTTqnke7J/T6WusiWMhqLw8vIdF7XNwGXVL2k1rTup/mHDz6mBY1gqKQSiVXjeM1CeZYI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NCrgqNTeRrJa9iSfbUxCgqD5cfLp9ZGYpIQQeNDx/P8A2OmDKV3hpphARMpuwlbiaNVYuz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Gspv8AgD2S3V3ojcRiv+r+fSyFNbrrx00CKrnp44VhMqq8DTQugeqindA8RELDTJErG9h+k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A0Y8x516c/TWZm1UbNPQj/P0q6LGPR4qmjmapBBZBGxWSemjkabzSyVUYkmDFHAlUA6QAO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xVHl6D1r/qp0jkl13D6ANNOPr+XD7D0o6RXqEMMmQgkkiYpPUgeSEPDFrWpp7iPQ8NOlp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21GARXGr1PAH1/Zx6Syfp0k8EhfIedK8D9p4Hy6jVkRhSpeSSMuEQxzUmpqSaSOCOoYwuC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Ib6b+6hDrdSR9o4fl00XwpVTTODxGaZ6QGYkfx1FN5oSxiCx0ZYeCSKQgpLKurTpiRSrq5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m8iOvuYaqdo+Xn/L9nS+B6qGCmlcnzr/ALPr5+fQR0+KaerMzRrJ4oOdUul/RIwp3Ek8tk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aWH0tcoSPUcLw+f+rj0vaUBaV49Z48aA8YAl8cBZ5SkojDzSa2NS4CWHh9QlBBFjGFA59t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+r/i+rCTt4iv+r/UOsNWyUb1Jp4y7iJGaoimZadXiHiuwa7ySwQ30sOHBtaw97C0bHVCaih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eL/OASh2QkXjZIVCtLM0lkghbXcaRdyP6e344iZMcOqMwCGp6qd/mGfKzA/HjrDMZfIzVU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2hhzUVEL5bNuKT7eG9MRLT0VHVzxPVOTGXBESqz8AYbLt0ksiyKldJ/n6/YB1HnNu9Ja27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5fl68OtNSrn3hvfJ5ndOannq8vnZq376uSPxUU1WGlnfH0cUKLBBSUc9Wq+JORpGos12Mgy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mnn/AKYn1Pr+ynUQBJrgySk5Pn5fZ0uNk0NRR7M7tyApoZIaX/RPgvuWmSMwQVu8Yqivij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hFLKQUXkkg2LE9wuuziqNT6j/KoI/M56ftYiPqJNJougY885HU7qppse2H3RWhKfEwrunJ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T0ULLUQoGleFhJpRjcsxI/1qXZXxmhVu/sH+H/UejK00gCRsKEY19Pn01bJnyEOX2NP4ix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WOOYQSwzTGV5mukaWrvVr1KS1ybi/t6VI5fqkJpRT/AKh+zrUEzwrbOuQTX509T+3pF97Y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ieXL7VxuQp1S+mCGJpYEgaawSaOpp0SRShIs/wDj7MNpkRoZEA7Uen218/29E+5oy3IJ4l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ik29TYqTK5Wm+9qsZUQRN93NRrEZavH1yohE+Ogj1TJO1jANQY6P0+3ExW6tdNLoiNA3oP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zATKEh8MFxUg+dPQ+o9PTq0H+Wl3lW/D35qdBb4mzE2xduZPs2i6/wC4chm8o9JtjH7DzO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tSx1VPT/3D3JGZ55ERkiFOrsWQt7InuA88dyZgPD0sp4cWAcH5FTr4cVFPMdKZYQbeWHwz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Ufn19V3qLONnMrl6ikSeXEbk2xs7sDCz1SJDMKrJYlcNnJDDGDH4sxPiIKyGRCYJkmEsRZ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zysgOh0SRa4yVCt/vRAI8iMjHQInBUCp7gSP54/Zw6MZYNGCv5AcAfXnkjj8+z/iKjpJXr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/if9iPexnrXXfvfXuve/de64kX96Pn1sHrA68f8AG/qP9f20w6cQ9Ns8f1/P++/A/wAfbB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2DcD6i3+w/4n3cNinSd1o3DqMqP+F/2Fv97Hu1etUNOuZRwPpzzf3ssOtaT6dYJQw/Fub3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r1MdQ3NyB/vf5/x/1vbZbPVtOK9R2Pq/H4vf6f8AFLe9V63Ty66k/Tf/AGHP+P8Ah9OD79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V9P+R/n3onHW6UI6gueP8AG/4+oH+BH0908utH5dQZeQ3+x+n+2B91631FA9X+H/Gv94B9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6fU/04+v+8/Ue7jy6qepCfQ2P+I/p/j/ALH24OqHHXMCw/r9SObXvx+P6H3b16qesyfT6W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171z12fx/r/wBf8Of8fr70erdZf7Jv/tX+v/sP6H3vy6159Yj9fx/Sw5Njze/490PW6dYj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ze/+wufdMV6t1Ni/H++v7uvWunSL6D/ff7H/AFz7eXqh4jpyh/2H0+v4t/re3h1rqUv4/r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ut+vUlf0/X8/7z7t14ceHXNfx/vr/763vXW/PqUv0H/I/9v7t1vrsf1/H+v7917PWT6p/X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+PXh1Hl5UfU8fW/vXXuHTTIOTz/hf/X+vPvfVD69N8v8AxP0/4n/Wv7t1Q/bjplrAb/S/J/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cTJ49Mv1ipYfJIg/owP1/4r79IaKSetRCrLjpVLEAVX+n1v9Sfx/sD7LHOOjqIAUx1J0XZe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30+vtFJx6Wp8uneCGw/HH9Pr/hb20qdbd+p6JYD2oVaZp0nZuPWYD/kX+8/X8e3gB01Xrl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H+t79jr1fn10R9f98Pp79QdeB6jSRgg8f7b6/T22y9Oq3DpirqUOjgj6ix/1vr+fbRBGenh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YEC/Av8Ai6835Laf8f8AYW9oT0Fx1xDHgmxtcECw0nVawAtfj9J9661np0ozbT9eLm7fUC/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97FMdaNOl1jW4tY/gm9wbCxGm/10/n2oU1p1oGtfXoQMa36eQASv8AUXI5BJ/x9vDqtM9C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083P0tx9Qfr7e9OrD06XVATx/Xj6WHH1/wBjx+Pe+rjAPSzov7Nufp+P6/7173w+zq449K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1P9LH/AF/9f3rpz06d4/8AH6/0/wAPz+ffj1Yfy6mLf8j63vza4tcHj3sde65/m/8AW9/x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de65j/D6fj/bf8U+nv3Wx8+uvr+eLf7wP94v711vqLMLjn6fX/D/AF/eut+fTPUfW9ub/w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/7f3o9ar59MFTfm5H9BwAf9t78MdVPy6TNWAWNv8fwfyLfkX/2PvXz6oemUvZj/AEIPI/2x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k9cDORIObfm/4+n9fwPby+R6aYmvy6cKerPk+o/x/A/xtewv7e0jqgbPHpU0lWfQSw5sLC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8AvfvVPKmenAwFPQ9K6hquV54sObk/Q2/1hyfdCK9PoRXpZ0FUDbk/4j+tvr7bI6UBs8el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9D/iPdaV4dOhunWOcn88Gxvyfp9f8fdTQdOhq0p1NWo+gZufqOLXH+xtf3X8+r1HWXzf4/w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ebj37rerrkJx/qvp/jwLji3+x9+/wdbr59chOPp9OeP+I/x91I4evW9Xz66Ew+tx9Pp/T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79Qnr2vHXQqA1tLEID+LXYD+hNyFJ/wBv79SvXtXXMzgelfxx9OAf+K+9060T03ZLK02MpW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RJyZamokB8VNCqgkySkEX+ii5JAB91dgqkn/V8urLViB5dauf/AApJ+RW2up/jdhuvqnPy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rK/HCj+8o8J1Hsmuos1maOXMFZItp7MpMrW0TVtVEsmWy9e0VNTxkuhQEcwhZ5rWy1/4w5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HoK0qfM8cdCXZNSCa40fpKCK8O4+Z9TSv2D59aBPUfauIynZ+6N3ZzCpuqkxm0N743Y1Nm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9cc218fvrI0dTM9NT021MRW1VRApZo8QscBXyTqxZBvVsYNvS3jcLLIy6iOAjXJX56jSn8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086u1dKZ+0nFa+VBj0APr01LijWZjKx00kkmOwmIrI9dOZKmKtrIqelgoqClkkbxyLXzId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qWbRHEKdzMOPEDNSfs/w9KvD1PKfwgeXA+gHReM/XmGTL1VM0clFM50VrAFMjuGSNvLW0w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Ke5IVTqNyeBVZpVYUYHxfMfwp6H5nz6LZfxEHH+Xrn13RjP5KlpJ1MjUZK1sgAKDFD1yzS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NLXJOlbfn2/eMIBrXgeH29at4muJUjArnP2Dj0ejruaQ5XeO/EhSTI0WO/0f7HWXVFS0+a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2IhOH28WEklrxlyx4U+w3cBWSG2qaFtTeuOH8+hhbka5bkY0DSvyJGf5dA9nM3R1WTyooF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N1Lp5aTHkZbMBI1QPTLkJmMkxVfQaiFP1K1jVY/CRNWGOf8AIP8AY+w9Fjy6nfFRwH2DJ/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wlbt7b8Xl10lZHhJauskFzT0WY3crpT4+ANdUaHESSawfUsUakc29h+aQzXDv+HUKfML/n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A3xaak+hPkPy6CzfNUm26GFkkikh2nFizTwD9uSTN7oiZKZXt6an+HY2LzBBcoFBuAbezS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GfsH+qnRTuEwiAAI0qRT7T/m49B7TU8D4WsxkcxRf4HnMeI5/U5q/4fkK40wQI+l1llVTf8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Q2r5g/lUdFhUeGYx6EZ/PpFbDWb7TpOux1kzWDzmYp45GqFhjtG67wxrOVdSVRWmA1G97g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3OJv7JwCftwn+bpHCjC32+VW/UTA+yob/P0ot+ZWmh3btntdo5aPFdi7Dj/vBTQ3SCWaWk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r+zSpF2Y8B4wL8+0tqrSWtxt5zLDKdPrjy+3p+5ZVuodwrSOWLuzjPn9nHrHuuGmqWnxOX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cZlKuS1DuCFIVNJR1taFBoambGaRT1v6ZAirNcqr+09saUeIERE1IHFTXNB9vEfs6U3CoQ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DelT5Y4H9vQI56kqf3qmVap6iWAxZOCVNFZTEeNG+5hufIsctnSVbo+okG1vZxCVqgUila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qBrWmeg9X/ACF5o5D+7VJ4AF4NPESomkNuPIVWwH4Uk+zP+0UEcF9fM+Q6Lv7Nyrfi9PIe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RpuzG5H6Y/ojTo4FgZo/qOARz7oPiqnD/Vj8unDULR/9Xz/PpabYn+2Z0CCbxzMkFh5J5o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ZlYsssYuo/DA/S9/bMi6wWrRqf4OnFOghQcH/N0Ke36KMUdHTqHEORpqOghjUq8qxmmllj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bn8H2UTMTIWPkSejaBKqoPnQU8+mOhLLT0NLKpKCLMRp+2qLG9JW6I3iK2LMEj1EfSxB9q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6TngoIzn+R6VFI19wVk+pJQKmleVlb0+QOKbSlrBjdB/r35/HtHd4Qr0Y2n9vU0NCD/Po3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JbapKWRXWw1qDqjkdL2KuoK8E2W/09hoyUkK+RHQ1RKxgnoY8RThkGlXS8SyFV9LygsrS8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A/x9oycH9nS5F4AHpYwieSBZFCmTQZnWS0flQWjDKt+Yj41LpYC4Fz9D78GwR5jpwqfz6h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RH7qVdY1Ir1FYS7+PkE6qmGJiLXAeNePUvLZqDWmeroPIjpDQ+SmrfuIpPFGShFNIyokph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dQU1FXHqkQWB1Ag64ChGOq4B09K6gywqXEZaRadqmqaOqVI4p1QodJLK2mSSFbE3tcre12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9Oo1aVHS5wddDUNWCVBCopDMqxxK9NDFEVLTxD1SfpLFgPWNX6ePdSRSnStTnA6EDCZKR1+5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K1xU09QkctU0S2uwdVWUcXDBhxf2xpByBjpUrHHQrYTJrFKstUgc1AKx0rRfuTVMriGnqo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i4dZEA+h9tSL5AdK0bzJz0YHaOUhkekZ/MZ2jmo9EzWEinWIKiSE65XmppTLC8ZNy7rq4K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QkhU/LofNnZeelb+D1UlIPtIpqOV0meoowlNBeRZZo3DFa6JCqOtws8a3LEE+y+dDo1rx6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dDjjNQEb/tT09RIihW8jTxAENSaprLUipWORhOSxR2sbaTwWPFr48ejiOUgKOh5wWSrGpq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bLVmNVWbH/AHryaZJFbSZcZJURFSwP7JcckHlmRWA006cR0JVq56GXGM61VHNURVrSPEsk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QBjHRxsWDLNLS3V0b0SxuTxfhkoQVZgf9kda1VV1BFB/l6z1+Kh+8qJRG9Zj6t68yKEjir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GkjhRqhK+ki0wTBLORBBKFsrA2VVLE0B/yDrWttIHBv5E9BdmcMIcpJfHeOnM80kcCxNVp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5FmdceuYo5FMJALQV6BZABp92KLUeg6cVyVrrz08YCorFNPKhqmXFyYqto6uoidJvPXvHR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pvBFS1bFNMFWkbAlHB93OpkK1JA6ozAHiNR6Mp17noaOqkSOes8UWQFOsZpVp62jklZ2p8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rYpI/JpuVnAYahchIseg48j16ergGgqV4/6vPo1m2a+myVIkMqCAxUcMZl8ngx1QZ5Wkqk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BLKQyroEoTlR9V9tHFINJwafl86efr+fRPc+JGdYaoJrTzH2+VP8nSa3BVsjwUeiZ5FRJG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7Fkimid7w1619LF5Gd7eLUdSjS3tSqlGWPT208uNPX516fhbUpfUP9n0+VOkbueqipaVsc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M1MGmAd6S1OG1HTEtfSxswckFKuJk5IS62ZxEBGKUY0rx+z9v+Hq9updjIK1XND9v+T/B0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8k6KIaKCE1NSkfgeSup4WijqCiaTOKgMVnYgAM1yvtnUagVFQP8AUejKFgcDiT0Dz0Iloq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gr6SqSXzxjnziL0h/uoWXUrAh9AaMEsqXUIQV1dbkUhtFK9IOswUFbVFTCaxKyOpqopEiS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IZgi1Dqyn/m7ETbS30cQoSat0wQy1qcDpNTU+YgypqKiiM8+Kp/u1lgSaemraWFhJHFUIP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YIri5YcbLPr1ClR/qz1tQmgAHBPQibbniqqumkWSoOVlmC1VTGIiscM0JadKaINpqKZ6J9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C/h8SVGT3dbaNlUk009CXQ4ydpJJIpBVRCYtJPBqapaPhGkSBZo6mEx2A0qShUi4uCC8so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BTPQq4hStLj0imkMlLGLpLOEgaNZCjltAjErJFcNr1FTa1re9tc0I0n+fWgSWYkYJ6XuNQ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xCZFVWMP28JklabUvknSy/rB4sCw+ntlpi2QR153C1UqepNNVTrM1ZS1REUsZppliTUpQl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NcF47+p+L/AFHtI1wwBKycfTp5dIAVk7hkf6vXqbjcxOtSIqnxoTG8Teb1rU1DsqSRQMGR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2HAI+vtOLptRDcOlxSJYtY4/4Ol82ReONkio5IypNxUExrTQJHdJoZHmMLyIQLepjZ/zf2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29IkCOw1MM+nn8unOkzVFX0cdPNJUT08gkgeGknyFOkKRn1tKqRGmi1AfpBRWQXBJ491E7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E0Ll1VQ/qadLHHTxy0kdG0ieERgwivNYlQqMRGphSVvNoYWIKsy2tfkke3BMQAhIofWuOk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1+emlD08UuOnp1kpmed4QpeSSfIw0dGxZrK0NPUkRGFWVV9X1YfTn2qQlUPGn20H8+qtMsr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8vPrCPvZaiSJan+IySyJUzNRCJVNPIlM0jQohePSIhzf1G17Lf2WT3MzOVaTUfOlBg9LaR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qrxz1mmpkWkrnnFPNUzpURLEZVlmiiuswnRApij8YYLck+lrAX9pZCqxSlqFyP2fPphZGa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SlTwp054egmneikRncI8NQvkUh6utlaNZl8oFpImpogI0bTcknjj3qJWcIQ2OP2n/N16eZ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7B/kz59TMnG1PJUy0NUamg8zOQkn2UkRgEpZzGralii0ksgYMV9THTpBrMzQ6mVqrX/V+z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WPTLT0qDX/L8/wBnTzSkVcDVURhNRKkEgrPEwFRNBBwwUlXtTRNpVDa31BYH2xr11biTmv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ZroFRSvAH/AD9M1RUqJJplB1GhfxxsuqOJ1MglekKf5LBLyoJ0AMFNx9fetbKhIHcFP+r0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r/VXz6D3LUSrHTTSr5pmdo4gKSVzJTSppqubqCAkamQtwBfTduPaGRNaIWFZc+Xl5/7PSo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5+WOknE8UUNXIyWmozrRQNccbDUyCdJEIQTSR2ALaY2X+lvaHSqo5p3j/Vn/Vjp6rM6Cv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9ZEV6SiBdJRV1KiWeOYWARv3Z5leK2lZJnVVi9ICWP8Ah7YMbBASCHPEdO6gz0BGgcOkBm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JkkHleNXqDKqpNctHGPRGJEAtbUAdV/fkiJ7jw6szj0z0WftbfNNhcXkKyrqlpKSjoqutl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xn7vLM0zCGmsnpRiSAzCy8X9mtrb65EIU6vl0T7jerbQSMzYoetJ/wCf3ymzfyY+QFZFja2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XR4KmZiVkq6Smimra50jcxGmpKwgwgXd5GaRmLtf3KW326WtjqYjVJgYpQE5/bTj6dQLu9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UJJ/L/IP8PQD4ukp8PhZKIuyLKmNVKlnYytXxo1XlLIWESOaiqRZNShn0nn2g1G5mMjfPH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Xwl0g+X8+o2D+8XZ+84aVQaXItjKmtVCBC7YjLrHHUSRu4UaJqkqCOVBt9L+3pI1M1tI/x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FYplHAla/kT1mxddS4rq6BJ8bUvXTbY3JRR1MdbHLDJU5WegixslRR2WShXGJK6h7/5S7q3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F6SjQHGKZFK1ofOvp5dOlvBtpQymvh/wCHh+z+fTVT0mSq6rqmKMCAS5am25LJLpigcri6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FjpobqxNhb0/X2uieMNfV8hq+dK0x+3piUSeHaaRkin8q9NfeajKbR6X3BCsgVtrZjbjTu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VSKSKX9byyQMA6HhLDSbH25tJ0Xe5RE+asPsNc9I9xo8Vq6ihC0P246Rfx/wByVO3O5OtZ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ubi2hNkKij/idEmF38JdnZqmydIUdpUOOzEuh41Lx/UC4B9qd7t5Ljar9YkBYIWHlQrnUP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I7J0W5hMhOmtPt+X+z0Zrq/ZVNs/ufJdKdj7Xxu8YsD2pLs+uw2b3HVYHBZnEQZzIYLce3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627scVngrZ4Xalq442021ghW8n8eGy3K2kowQVp2nUvGh8tLAgEYpQ9G0A0maFhxNQeOD/s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DCeb5a7/3ZhNzfDnuuWozuf+MmI/ur0P2xWZeaurOx+kauZMlj+uN0DIt/Eot+9KlEo1Wc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oxIRtyTuq3gW2aTVNFHTgARU1MeKKVU90dAulWMdKIGYK77aCGTxUBCua/n6/n5/PPn1tE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K3XTY/kWuf9f3I3Qd67Xg2AsOVN/63upv+bj34H9nWusnu3Xuve/de697917rgw4/x91I6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7f8A437TlePT6sKdQ3pgx/H4/wB7+nupFOt8ePXS0qj8cj/fW497AJ69j067NKv9B9P+Rf0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6hzUYP+t/T6c/1/wBce2zXqwUHHTVNRc8A/wDGz/tre2iTXregdM80LKTxwDe3/FP9t7s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6QCD9Of+Nf6/uwPTZHTVUfi/+v8A7Hn/AHj3puHz60PLpvY/7zb6cf74+6V8+rdRJLW+v+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da1r1qmeHUdF5JHJtb/YH6/wBL/X3QenVupCr+f6W4H9f6e79VPWdf9bj/AIn8kW4t7utO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j/W/2Fvd+q9ZU/T/AL0P96/r7969a4dcrC/++/3jjg+9HPW/TrIPpyDccj+vH14/1z795d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43/p7qet46wn6/4W+v+9f6/uh6sOpsJvb/AHr63P1PPHPuy9ez06RfQW/3w+vH+x9vjqp4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z/X+v+Pt0cOq9S1/oBe/F/8AYe79e+fUlP0j6WH+w5/417t14dZV+v8Avr/7z9Pfh14dZx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Ofz/xA97z17rJ/Z/33+x9+PXuo8t9P++tb/H3rr3TVKOT+L/j/AIj3sdU9em2W3P8Ar8/kD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Pl0zVZ5/xvx/txyfpfj24pz8umX6z4oapbkfQjm1/p/vd/bc5ovTtsKyU6VCj1t/QD6/j2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HWWEapB/rj/kf+x9pC1T0p4Dp+iW34/wB9+PbqgenTDnrOLf776f7H2500euf0t/j/ALx9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uvcf6/8AxT/ez738utdeuP8AY/74/j377D17/B1wP59+IxXq3UGdLqePxxx/sf8AY+2WHT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59WkADkshJF/8AkHmx/P8AiPaOnQV/w9evYm1+bAH6HTa545vq/wBuR7r1v7OnKiJ13sBy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JA5/3n36vDrXS6xjfQC3Fr3JFvqQxAvYG3H1P+9e309OqjB+XQhYw8AkD8XuPrcjkkX5H9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4de8z0IGN5C/S4sSSfo1zY8fk+3h5dWGel3QEAg/wC9m/P+q/17+9jrY6WdCeR/rDkHn6f4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ZnpUUvABNxe31+p/rzf8e99X8+PTxF9eP6/69v8AAW+h96PVvt6mL/rfX6c/X6fiwHv3Xj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o+vFhb/Ye99er5dcxz9P6cgcG/+H+Hvx49bHXvyP6G/wDW3596631GmH1PNrX/AKng/Qn8D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9Rzf/fXH14A+lr+/dVznpgqfzxf8nixN/wCn0/Pv3n1XpM1nDG39P95H+x+nHPvQ60ek3O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t9f9fnj8+3Fz0nbB6b5pwrA3PNhwbj8Wt/j/j/T2+grjpO7Uz11FVjWtj+Ta59J/wAQP8T/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kNQ56U1DW+kC9gPyOf8Ab/m/HvdKmvTwYEZ4dK2hreVubXHBuSb/APEj+vujDjTp5H9Djp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/sPofrb6fj22V6eVjTjnpSQ1o1LzfgH68A/X/D6D3qlcdOhz59PMNcp+hJ/F+QeDwLe28V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5awHTzfn6m1uB9fz+feiAfLrevhnrOa1FtdgvA4B5A/wUXJ96oBx6tr67WsuSBx+QTb/YG3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Drevj1kFUB+bmw9R/P+9W9+09b1jriaxeebg3/ANj9OP62/r70eHy68GHHz6xitJOnVyef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f9v72BTA4daL/PrP92OBfjj6f1PB/wBv73Tr2v59MeRd3mFZDStkKmhWVKSBqiOmjWWYLG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swYI9TKSsKE6VJ4LUgIBcLUjgK0/mcD7Tw6sHFdNaV/wBX+odfL6/4Ui/LHf3e/wDMB7W6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H+OGUTrp6fb6yYzakm8MatPmd6Vm4KyQR1VfFg85kDjqKnZncvRPLYyyAgE2JeW+vbu5p4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kqVjWlQNYYMx46QcCtRhoEVjbRRfCwDEeh8ix+zIA9f2VKdZ5vZMPQe48XitqVy9nbp7CK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p/8ARNhsVRN/o+2ptpIGp6KsrdxqJp6gMZHgfxPpVCSTb0ZjusEczgQxJVUU1GpvxP8AMc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0Y2S1tpHUYJpU8ccafbwp1Bzu46fF7dpaSijFNmN15KopRTx6icVt2SSTGUcKQixNbkqh5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uvtiztTJcPI51RxqDX1bifyHp69PzShYlVRR2J/Jf856LTuGN5KrH4ilEkyYoVFFHDYhGl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NJpFNyeFAHsWWlFSWZjQvk9FjV/IdDT1liFwuLrsqlMK2rqKtKGMhjaatZlKY5NOmQqkjK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9lm4XAkkSGtAFr+Xr0cbZCFWW70YrpH2+fRtOwszQdJdW0eBpmoJd612MnjxMfj+6km3Ju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qJWFIIXalpHsdMMUhUWYey61ha+uhI4pCCC32DgOjW5kFlaFFP6h4f6Y8T9g6BPqban8T3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eK23UZLM12kJCMVS1FTmtyTVcshX/LMrVUjOSSEGgKx4t7W7lcfoMRTWz0A9MUGPQDpFts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lSfzqfzJ6HyryVdmExtDkg6T1dE+891y1DjVS1OYgP8Gxk/hAiEGI2oF0oApL2A5JPsnUB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OJ/M9HzM2lVPGmok/PgPyHRe96+TLVOQxVQXtDuyDL5pJGjFVTjI0fixGPiS3ElJjYVg4J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/tqLGrcOyg/LifzOeg5djxJXU1JElT8gRgfs6T2LySxVG6K12jjgr8oZkeeMJLGzxUlQoi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CbCzE/Ue3qYRBx0/5+mVIPjP+En/AFft6R22HpsFS7xxjCnll2V9tn6OkkDrLUV1VtubbU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pC5Y3EulQLfX2ouI/qTbEVCSg1YeVGDU/On5dIoJTCtwCF8SMVC+tQV/lUGvTjNNj851fm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YeSmwWKiK6mnwmZiioZqIghiTi8tQRTMgsGTyEWPtoBotwilQVjl7ifmM1/Mfz6dBSWwdJ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8vsB6TO38jFvPYdTiK9v8Ac/1/BGeUDVNTtKWpWKOuMgtJJ/dOtli1mzXo5Lt+n3a5gNte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D0yKeWsfz4dOW8ons/CfM0P7Shx+ek/y6TaZCmkhqcHuGnm81JIq47K04P8AGcOxLGooow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ufBIfTYGNkP1ejBBDJwI4eRPr8j8x0meh4+lPs/wBj5fs6D7P4aoxUsf3cS1NLVrJV4nMU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KzTU5ZAgmp7gTQOqTRMdLqOCTOB9QBVqeRB8q8K/b5EY6QzqeDrmmoEeY/2PMYPTG5haKO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MYLEBbhiA5XUUOkn+oH49ugMGKhc/b00SrIr6qg/Lp6oJ5YKGplp9azJX4NIZTpaYOtTUN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j6fgWPtthVqk40sf5f5+rK+kKKZLL/h6Mbj4vs6vBUsio8BmqIzAXaIoafAa2glufSYaqY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N3hm8/9nj0fxHS0a8RX/n3z6RpEUlRTmlVkJrcy+i7l/RDQDRGtiiRAMpuvBHP19qQCoP2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DNT06YdiarLuZTrL0jpaMaVMtUtWfqLFhe4vyb+0F2TSNTwz0Y2ZqWJ86f4ej6dewGbDU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Y2laMG+ocBnBc/gC3H1HsJTH9Rj8+h7brWNfs6FrE0oMdkTS0DAPIW1slm1rJoHCxxkgEHj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r0qjUkHGR0paaAQuIwzmaRkVAZV8cgEgdnn1aS0RS9wCLcE8e9HBWnTwAoa8euISOqEcdc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dBpzDVCSD7hXAVxTVXriub+F2HAvfdag149a0+RHSVyNHHI87Twp6YhHURIg8TspkFQWkI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QDHYDnktmvAnz68VBFSOHTFQxKQ0K6mTVAwOpUY6DZZCrgFKhQWV9V45QeD9PbdeIPHryi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mgUyUhLEVC0kuuMRMfJTypGNA9QOoaXJ9LC1+fdKfLp4NjHDpfYrNCnNQrosZZYwtM7JoM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PCdAJFuVLG4PPvQZcjz6fRqA1OOhJoq81VOI4Kr/AClX8cUjhyIftYYKgSpEGBcNMzBkLc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muMdKFcfOvQqbbzstEjWULUqWFROitJ4o2Kzy1ERUamdnUFb+pDpe9lI9ppFFQCOlUbFsg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YEpWgqCHq4qV6WWGtkSnSq/yxHiqUlp1cvUUyPriiBFpkYK2lvaNlqeNB0siehpxPQ/4Le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Uss9ZMUSZV+3o1KTUaXjJhqo5k9IbUssDBbg+0VwqqK+nRrE+KZr0ZnrzPVFR4Ey7CpeeC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TLTVH+5GnPlmCThJ5H8CsPR4wrAD2hIrICxJUjh09XyTBHn0OeJyCy03261EEhipUjeinW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imV2LT44EwiUFSyixJ+ntM60WhYU/1Z6UK3dXPQvUq0Oco6TIOi/ct4p4aOGpPkTLwY4Up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3Lhad6dmdgY59Lgk291WJXAk1Uan+r8j0yWkjYxgVX1+RP8AhB/l0Ge6Me9JTRpBTU8gje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J0YlhlxGTjkgKxnN4OrZkKg+SZVZWDK620ocAFRX/V/q+3p8EGpLf6v8x6RwhnGRyBFTXS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NTlqqpqqaWhyP2IlMtPk8O9RSpN9sB5aJV1oAy+7lW1N3HQ3l1XWKLUDWvQhbWqw1Y9FHp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yVVRB5WxzwzJSVJnZzj8zja6GVIbaYpxIxXiw91aMAcPLpzXVKtih9PX5enRpNnbngqoHm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BkqSWvHiVJ1+2raho8hGywJHTJC4eMixPrAAuPbkBRq6QTNxH+ry+fSO4VgQXpo4Gnp9nz6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J6idZaRZi0YDrGRh6ryCeVo66JgseLeaIVEem8el3RuOCv0szeJwX09Pz9PMdI43RFCDiP5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fLTx6f4ZXpCjFoaXI0UgAojKxEztFUL46ikiqWHnRlYNG6sVsoPvbFco3Hgel8WsHxFJ9Q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u+lWuoKiCFmqXpokSMzu8UFT5YFMJnAXyS1c3phZiCPLGrG6yMRVwASA1aDpVatpILCgJ/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GOniniiaorkpJLSvNrdk1RAGOXy2mqdMi6HAsy+IE/pN9xkZzw6Uy99CRQnh0m3jnEgaqp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gNXj5UZTTgSOQoWSKX0xSAiaEmzE/V4Eih+3ppkXgpP+frFW4ATyRV0GuKtybTo6l5YUbI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WGWRRqOo3CnS4awYveIUC049NoD3L+Ef4OpeM2jLF5I8fBCkMH2yPR1ZjlqhAJl8zRhrJK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M0Y12W4BsHDAivDrbPTTqJz/q/LoRKGgCPIsaPIKItULHMixy0y1D3ZI6ucqJYUqGtTLIx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hFRXHp1pVDAVxXz6XVHVPV0lHTUy1IyTExVNNHAlOBIJyz1UYcyJUM8I1Pp5IuOfzXxgyA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/Pp1bcRuxdh4QFa8fLh1Pn/j0bSmopkqYjIqu8bO1RFGHIeoSCJo1nWdrARqCCqkXH09p5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5/6j08kduwFHIb58P29K/biyu8azxy07t4X8kdOjwLSxny1TS08ahmkVV9ABur/UfT20JN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mj0BiuR9vn5dLxsY1JI7tHY1TRya4otLwuIQ1NKyvFKgSoVy7s3p+oYgj37EbtqOSOkgdp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1moqOlnq3eKWinjlomhvWJHN4HIbwmamkj0sqhblgypwrq2nUPaiN1JJVgRTz8vy6uwdY1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KHD4OONK2GKobTFonqYsfOkIMEjNpnpomNiY2IJiBBjNyLqR7VQx+IH0E+tB6eo6bmnasW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6vPoQ4oEpaOO9RlZYamD7aSTFRR1Ec5ls8MStWVbqHaRfWl1ANitrge1TrojrViaUx5/t/n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xQ17jQ/wAh+zp+x2Bjq0p1i+7YQyPJ4Gp5JIoZU5MlRHKJEqRTJLZfqlzySQLJjFIxKIzF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MsxC1PmDk/L8+pSYcwuAsgpr1IjktTqyyFn1q708FPG5u6JYlQmtjq1AD2naA0IYgVPp/q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Wo014/5Sf9nprkpoDSSwqnjieExzNICBqM51KDfzzyNIodzcWNgbAW9o5FTQyUxT/V8/t6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a1H+rgPl0o6SkaOMwRqkwj8ZenZ1gDtJyJi7KriLxhi9gQob/Uke3wuhQi+VP+L6YaQMTI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cvEJEmLwU9o3kR4ZImjjkhqn8a+NQVE/p8d15vGlyOOUV4+kP2ioOQfMHpbZmhWjnI4jNC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sMrTUlG0fi11CTNTtEzMTLAGhiqFkj0rFTGJtV+biMixPHtPG2uNGNM1pT5f5OrToFklF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M/5+k3WoEyFHRsshijotckDgkygSQzqyABfMhlDKpW7Kp5B59vFdRVFrSnSUuNMj1FdXHp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qaOpWanmmpA8Lyr9vTitnVDISF1iM+NY10cOATYD2lvx4LRpG9Tivyr07bUkj1stCK/nT/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mippF/eqZZizqnhQg66hpA1xNcCzJY6ioAHN/ZZIi6qIeJqenUdqEuOk3l8lLIVDGZYKX9S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KSZV9LyR35H0udNjb2lLMePl0sQKBWmegh3ZuWChR6qpYB5QRN4m0OxCgJSsqsNQqgAgA4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I3ZkPl0knl0q2kda+/80H5l4XauIPS2Nz0sO7d7wZSbItjDEzYHE0cLSx4/Jqwp/t6Y5DR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2kIZYgpHG1bbMsJuAmcUrwoeP504dRVzRvcbSizRhxz9o4D8utaPaGHqZqfdL0dElTNJWY6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zPV1eSqoTUL6KY1zUxViysZ1hOm3sS3k4U2glai0PaPMUAH20rX5V6AEEZ/XKiprk+man/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qcvlsZU1LpO4nkqsrJdylVUGonqairkD2Qy1CxqV0jSq2H9fbEUAhgZVFBwH2eQ6UqdchL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eYsfuzE0lKHfLbezSCnkKLGnmy+Mr43kBFgkUh1SEadK+2pWMb2ur+IA/z/wA1B0pt1DK6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Ivp03c0OP6kwUaUaRS5rM11FXVurytX0mAydPLG4RVWaKATSxaHTggkHm3tm0q24ykVwK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6i3krTSSAfyPQf7uyFFEmIxkdRP99i5oMtJOkrCKUSR1eLp6elRm9Zhk/tqAbNZrAD2a2C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0j+RNft6TXL0aJK4UA/nkY6kdhY/K1vT+zK9aaokwG3J5cTXVcaA43H57JS1NTDRs6litb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wjKi5A91s50TdpotX6r5A9Vp/g6R3KsbYMR2Kafn0AeCweSyOYx4w9PUSV9Bk8Vk6asonM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7y0tUWRIZ4RCxhZz/nUA9nF5eR21tMZnojoy09SVI4DPnmnl0XxROzroGQQerbfkbg6bCf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h27Xx7+2Nsr5Dwbr3eq0+2d7z1mASun2/M6QVGNoMvvHI0k+PELqVbMtpDoWFo6tJCtjPD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AjUuskilTmoIPzFR5HKGrq4ShJoSPkaD/D1ujfyietMF2Z1NT7xwWCw2297bQ7J3Bi6Lem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LrbFJjM3god7YgSSTybt2PlsqtBHVqyVASJjqeGZh7GnJMMc8Uk0cSrOshGoGhdBQgkfxK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9vrsk/huxKFQaehPz62Y8ZkMskUVLm4Y5KhgWhyFLZYKyEHUszppQUsrxsLxkLZgbXHPuW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goQPLpQwCRk5YDWWbmzNY3Cm62Uk2v7cFaHrXUpTcA/wCHP+v+fbnWuu/fuvde9+6911b/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91x0/UfT+nvRHr1avXArz/vv9791Kjj1sN14L/xv/fHk/X37Tjrerz66Kg/j8f71/re9Fe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++/wB9b22ydXV+oMkN/oL/AO+/3r2wy8eng3TPU0oN7D/kf9Ppf2yRQnq5AYdMNTEUH0+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e7KePSeQevTFU/Qkfg8/kf7yfr78zY6bA8umw8/W/wCfqLf6x/w90r17qHIbG35+h+vI/w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163SvXkXkf63+w4/p/t/ehx63inWcD8f7D/AAv9b2t7uOqE9ZFF7/7e3+HH9Pp7cXh1Q+XX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1/x93rjqvXNLWvx/Tn883/w9+6959c/yP955t/yL3rrw6yf6/Fv8bkfW39ffvLrfnjj1iaw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2A/Huh691i+rHjn/fC3HF/dT69b6lw82H0t/xHP0/A92XrdP2dOsQ+n++/3x9vqeqHj05R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aPt0da6mLc2/2H+t7t1v16kqPpf/AAH+P++HveOtdZVH+3/33B/x9+r1unUhRYX/AAOD/r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bx13b63/wAP98L/AEF/e6/t691yAsP9f/X5/P09+PXusUg4P+A+n+x/4ge69bp01S/W/wD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Hpsmtc8/nnj/AH3B926bP2dMtUP9tf8A3j83/qbe3FPTTjHUzEWBY/X+n+t9Df8Ax9s3Bx0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/U5P545/p/xUH2Wvw6N08updKby8/1/H19pQM06UNw6fV4H0+v1/4r7UDFOkp65/j/AH3+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wP8AffT3sHHWj17nn/ff7D36vXsddf6/+2+l/wDXPvw699nXj/vv8fez1sdRZALH6fT/AH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46dXjXr/9W7e/4N1s3JU8avoB9RwPz7R9Bb/D10LavoBax/PH9P08X5/wAOPdD5daxXpzoib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4va45uPrz/sPfhxHXuGfPpdY3gD6EEWHI0ixtpF+dVzwf6H2oSteqkk/Z0IeMPCWNza9jbm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7fUdbxjoQcZyFvzzyD+k3tb8cX/wAPbo49eHn0vMf+PoAv0/J+g1AXH0926uOllRg2X+n4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rb3seXV+lTS24t9bW/2AP0Nr/wDG/eunBwFB09R/Tj+l/wDD6W/3359+6v5dSl+n5P8As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34deP2dZPwP9v/AIXv9QPpx7314D049cxY2+v9L/m35H+Hv3r1sdcvz/vH9D/sAP6+69e6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efobEfX/AHg+/UHW+mie3P04sR9b8cH/AHj3rqtONemGpAF7m1yfr/rfn8Xt71XPVT0mKw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h/X8gfn8/j3r160eGekvW8NxcfngCwsTz+P96Ht1ek79JetqCth9OTyPqP6ED6Xt/t/alO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fFWENe/0PPPPH4tf8H+nt+nSfVXNen2jyABHqFvyCbgC/JHNvr7uF+XW9flXHSoosjynJv6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LWHvTKenUc0p0uMdkBpU6gTYG9+Tb63vbk+2ivdSnSgP216UcGRUkEvY/X68/X8f19+Kj8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X3PDXJtc3t/W1z+eB/sfbek8eI6v4g6njIXA5/wtccf1+h/HvegenW/E+eOpa162FrXA4N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vddFK06cElfPrmtet/1D8/kfT/AA/J+vvWnrYk+fWRsgPwRb8n8AD/AGIBt7rp49WD+fl1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/ar/AF/JIB/Bt9fz+PetNet+IAePXNa1EJGq5NyxP1J/Fv6WHu2gDqvijrkcjdrlvSbWN/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T/AB9+C44Y694nzz0Evee/ZNi9T9h7tooo58xtrZ+4MztqOqqvsaRt00uLqxt15Kk/tKab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EsbPyyqPZRvkwtduu5tNWSMsuaDUB2/zPngcelVgDLcwoGwzAH7PP+X59fHQ+bdZmqnv7s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91V65uRaKvx8mV3DM4qc7uTJUmQq6+qkzu5MvLNV188s0jyVUrH0g6QCOSg42yNrhy87Cp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UAwD0PN1IMgVBSMUFP8Aius+wqeom29tvBUsU0jPL/EatoUZ1jWYqa6ClUC9PJGg8hYkF2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Br3C7uC/bXSK+g4E+vpTy6MbfFtFEF7uJ/y9JHduWp5M1ktyM/7FLqTEUcL62R6JVpqHVU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ZeDe4H159m9jExjjtxxPE/bx/LpHOQzk+fl0wSUNVXZcY+ijSmkzM1G2Jo4kZr0rRx1dVl6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OAzswdjpMimw49mOtUi1uahAdR+fkB+zpuONncRqO4nH5+f5dHe6q2ngsTMKzJ04gwfX0UO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kK6keTbeJYukhfI5CaOWuq3Nmp6VVAGqUEBiaRppPEZ6u+Pspxp8hwHr0MoIkhjWIL2IKk/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A3hmqrfm8clvDJVHkoqbIPBA7qskKzU8GuKhgD6DLDRhWkltYEKqg2+p3DGIY1iVSGIqf9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T6m5eYt+mpoD9n+qvRotjbNGK6wNXkIZcfkt35XGx1sLib7j+60FPLk5sZkFKmOIVNKPuZ0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UW9kdzceNcsENVXA+3zI/PA6P7C3EcCl17mFT8h6H8v8PSQizUdBtXMb7lp2rJdy7ghOLx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ocdg6BFV0kMVPjoI5JAmswQRzOxK29qVi8S4S2BoI0yfsFSf24HqadJnnVLdrkqT4j9o+00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7NK1bvfKvJqhqsFSVy1s3rniy88aU1FUTSeONI4auhaWWC31GqxJB9mUK1FqlchiMeY8/8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HAoDX58B/Lh0GlXK0+JxlVCSktXW7Lx0UYkb9ppkqah2qEXUWeR1SO4FmQg8/T2vQBXev9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MfAv8AxfT2aeKuzPYvhKSUvYtDtFMZUSyPFC1RsrdGFi3HQUzv5qiRaKvx8UNg/wCiVTyO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UNYdZb7HBK18sgk/l0knSMT3UmsaZAoX5lSAwH2UH7egmwVWke5t30NRL9vQ52oyGHqxrK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8RyuC6SLNTix4ZvoeCfb84bwbdlFStD+xRXralWkkqaBqj+Zp0mtvZyfa+48fn6ZFabGzS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rgKny0Wbw9QiAh4Z6KWZHWx1RsbXKj2/LGLi3eBj2uKA+jcVb9tM/wCfpqNzBMkwGV4/NT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vewMFQUU1NnNvNU1OAroZ8dSVFQrecR0xAp6euk/sZjCyOKWoJFpIngnF1l4Q2crkNDPQT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PEfOo8ul1wkY0SRZiIx/mPzHA/keg3xe4lx1NUY2ugTI4DISQVFbj5mN1VfSk9JNpeXHZK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aoSjrLCTH7MvCDSBwP1QKVGK/5wfQ4r6HpD4iJll1R8SPl/nHkf8nTRmsCMRMr0VQ9dgcr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MzRqJTR1yRlooMnRghZFUlWUh0JRh7VB9aq5WkgOR8uGPkekrw+C+lWrA4JU/wA6H0Yefy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7TTYo+bxilBqLqiGUtIq/Rrrcji/vz4Egbjp6YwTEV4av5dGtxNMMhuOkWRfFDHtzc+4aQ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bQUZqEF/HLDBSAFb/Q3/AK3DU7eGjKuSXAPypx6E9t+pLHUUGhmFfOooP2dJTH0kTU+3wp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k0QIqEpPuJqNIibjSsq0wbi5so/HtQXIL4wKD8+mI1/sV4k1/zdY8CqSSZioQa45KukWO1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qltKD68c+0V4amOp8j0YWVCspHkwHR/OoY5DilBCgLSREE2LMGdmIW4K/pU6RYWNv6+wdO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C0FY1PyHQ4U1KI2SaDSoqFClXBjW+o8uCLhmHFj9D7oPLPHpZpySOlA1HDPCCZNNTTASqnj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/YBX6/kE/wCI97rxUn7Or6TxHTZNTSpNJLK0YhqWicyshkuqFEheoJCo0rA8i9wVF+L+91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jVlIixPofVGsiBvRIoRBGpSeOP1mNJIyQwNlP1HHumFNR1sZHSBraZqeqMihYHaSZApZHE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ULrW4s19LqLkA/XfGtOPTTjSwp13935Flin1RyMxBi0qUkk0O/i16U0ushuPrf8AHugqfL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40WRXSHnRC8Bi9SuD5XdgqWLa3GkJc8XFjce2aAsT1cHiRmnS3oc4sJPmcAsYIHlhlLRlB+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/ksnrHBUE8X9uDzrx6cDcCOhrxGXqXgo5qRVRo55pHp4Z0V3SR2pzqkIYEtG3CnhzY3UrY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KSfPoXtvZ2NY0pXDCGslWeSIa2UGNlalrbG6iCdFRG0kPcarAgH2lkQ1p0qjfgT0Pe2M88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/t8LT/cGoInXLPO9DPPSedWFPTIrIJY5PQ8bhlsb+y+aGpNRUdGsEuM9GV2/uhKJMcaupo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qippZqN6WppJL/AGtUnJSinVg+k8LE5A/SPaJo2BP8PSxeAznoedsbxp4vEZZI1p45Z56b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jj8lCJVUrJjqhSp1kWYaTwbn2mIGoKwoP8H+x0rTuWq8fTofcJl01K0UUdOtOtRKRE/3cE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YRfsVdNQ1MgmeAgSxq9l+nupjIPw469q8i2f8AL05ZmSvqaeelZoBTVPkghpOZGilq1pMl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Loq1BQMwdYmICkIR72glGK9vp/g68fDbIrq9f5UPQU5bJU8U6TVdD46GPLzZeSkeqkWnkS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KV1WsocpReRiKcFUkPqFwPdmrhiMVr1UIBqUNmlB1OwOdqKbLFHq4chT1NL4YalxHE06VcU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y0s70ctMYQtoqhQFtwTViK9xJT/VnpxKuoCijV/1Doze38rSxD7mCcRUqvT108cviqllo5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kL2opI5KqSCoaHUPUkxAAI92RI66kbt4/5x0nctlXGeHQn4vITzYsUkrzO9ISKVaxohkFSk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RV0kytU0phZVEwbkG8be1kYrGAT8Prx/1eXSWUBZdarxGacPn9nkek5uKrppYZsXS1bTFp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EDXnx8sytacSQIgW/qYhjb9RHvciq6EBsk9KbYsGEjLimekc9ey0kE1cBJOswo6oKSrVeK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wwWqx8swR1F9JADXHtPRgFLfEMfl0YqqszBa6Tkfb/s9MC46WFK2atC1hkaUGogLxVFbeU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dTpw4CqHsQQP1G6Kw1Fhx/n04zKxRVNCP5dRZ8SrBpG8KV86UtNJPHHey0frpkZ3IMsNPT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m6i29TKKHj1UCp89Iqep1BTyJXSQx62kQipfyRrNAYSVBZtUQSoaRZCFNg6uLW45rrcCvp1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/t6U1Bt0yTU8IjpQrwy2qVJSWNHS0bSPyiyGAc+n8C7EEAbQlnAJpjiPLpqRgI2YVqD+R6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ahamFapKmkplo5paWdmZKcFJWrRSzsxcR2aJQZPULg8Ee76qSFSagjB/z9bVleNSDShzQ/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qpGg0LN45ITPI0N6jUWVaZxUmCKWN2cktbUDwot7fbw1ULpqPXrys6PqB/zfPHn04U2Pq6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cU9M88bRzulzeOFGPhVEK3Vifx/j7qXQkA16cZlZKjB4noQafb00hUksAELSaYvJV08jDy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DqGkDBlVj/T22VY1WtAPlkdJBMgzTP24PSpx9JCadJZ6asr5KVGVhOxd40TU0TU9RDoqqda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5BZl02Pu0caSR6jEX0/tH2enTUjMj0WQJqOKcPnUcD/h6V1FjqRWjlpWcxypCYnmQRhpNLX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HW9kMd4ifqpBI9rEiiBGg0Jp+f2/6qdIJLibKyLUivD/IPP889OlFt2Wmasmp6hJKqRxHU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IaOSYUyppRVey619P1v7cS2dSX7TKMcTSn+r161JeCRY0dKR0+WP2/5OllROscUeuLHwTP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IIVsZItT6DN6uVZBfgc/T2rVtIFdOqnA9IHj1kkFio9CD/AKvz6dnx81VMjCf7lbhmQVL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xtPJFTKxbxNpBY/091fW7VDfs4fn/m6qsqxIQUp+Wfy8gT69YRRSReRIShLmSMCEOyvdNG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+lY/wBK8tz7SyRnIJ49PCXVQtWgoc/6v2nrjFQBVWHx/cxFY45II5AZ2ipwWpFBMRULM6s0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0zRqKrpqp/wAHl/s9PByx1FtJGQfKp4/7FesppFp7T+bwzJIgIMbzrBBNJHJHBT1bER1FL40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c2t7acCMBteR+fHyB8x0+upz4emqkfZU+pHkf+L6gGKCpSOCd3+/0OwkdJ4jTxR1DyxUkU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kAqi+jVb2gZUnUCQ/retDgVqB9v/ABXSoCSIs6D9CvlQ1NONfSv5+fUKrVFZY6cRxiNrUw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8yqnjDlhzpspY/4393ZBRQqgU4daBajFySTx/zjpD5ismNZCEjZnpqed4EemM88k1WFXkKL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GBZSR9be2WldGXShNK08+P8Ag68IkKsSQASPOmB/hr0Fm4a9aaQvTiOSCaRXLenyJ4IVpl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a4Gkxi1h9bobmR1YroAzXPHp5ANIya0/1f8X0hKR6iZoVmKgJOTISC8xYl5YGmICuqySyc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LxqxqPn04zKtdIz0jd0ZladmRZAtTHE6IzONSCJnDTGBdOtAHOkt9Rc/X3URtI5oO0dXDU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X5JbZ6a6/zu9tw5rF0UVBj8rNjYK2r8M2WrsXjmqUp8QukvNWNLIijSLIzAFgfYj2uxeZ1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5dA3mText8BCSfrNUfl5nrTC7P7W3F3nvSp7Q3OMS+4dwY6eomhpHld8PDXZepFNR10tQx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4FnSxHAv7kOC1S0NzAGbQJR9hoo+EcdOeoZmna6ZZmA1sp+3J8/njpJ7PmMeLyccNY8NNX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RJsxPDWUtPHJENQlq44JnEJeykEn8e/XqgywVSrKaD5Lx/ZXj1a0J0vRsFf55H/FdKLDU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uLKWa+nmKmgVWt/uwam+nHvbVOnHEj/KT0ojADH0C/5uudPFU0k9JnqlR/CszFnNswXOuR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VjB1XZ6yGO9gQfpf2imZZZzbgHWgD1/Mj+XT0B0yh64IK/tFf58OhM7GlonrtjbKiJqqXC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Hk8xXS1eUUkqqmEV72t+kCIAm3tLbh1M86nyIr0su3TQsRy2sEj0+3ov28KTJU1VBkoq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renXwUdW2Wq66GjrpQDDBWyw08j6VNnUG119n1jLE6tGWAbTUDzIAAqPUV6KZidatpNa/w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YZnoTNSLUD7DJbjxyTxLJOKTHZOhqa1aAz3ZKY1ddHNJ9u9pG8R0NoDX9kNy5h5gtSfiCH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6RLZzehb9np0BHXOPrXbdFTDi4MpSY3BGLNNXM3gwOOzOSocHHnJKZZEeuSgrq5Yyq30NK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26mO1XWVYvqWnmVFaV8qjostAQ0hIFAKH5VNK/Po7PaWN3DJ1L8b+x8pIm2a/EZfBbCqaKk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x9eIhV0EEwNNJUY/N7XlnqWMbKJ5yxF/qD7MRi73eNCWhkVmQ040BP8AlPDzHRkCSkJ4Mp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/Ccjsun31sPvDYGQylbVZ7YXZ1BlKZ55Yvvchis1sXHY3L7gk+3pxT0cFZubb/kjptZkVql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zcCX6q1dv1UevzIKip/aMeeeg5zKjJLG/kV/ynHW0bGllHPBFythYsTckfkDUSbf4+5cA4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ThQAvJCgcD8m39Lk/T37gcda65D6e7de697917r3v3Xuve/de697917r3v3Xuve9U6911x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jr3XEgf630t/vv6+9EdWr1iKg3/3319tMnVwx9eoM0Vx9P8AiPx/tz7TOnHpQredemGspm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2aaScdbcah0kKyBwDZW4J/r/xHurNjPTWg8fPpmaNgpJB/1iLf717rqBGOqlaZ6gScn8/X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1r17rNEAbH/b2/17/wCt72v2deOB9vWUC/P4+v8AUXINxf26Omz1yX6/S3+x/wBhzf8AFv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XIfng2/wCN/wCt+Pd/Lqvn1kX6f761uffhw60OPXL8/wCx+v196PVusg+nA/rY/wDE/wCF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TXJ/rf6/X8/7b3Q+fXh1jJ/21v8AYfjge6H7OrjqXCTx+P6H8H/Wv/j7svXuneEcD8gnm3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qrDPTlH9B/sP8Afce3Bx61/g6moAf9f/W+n0/x/r7tXhTr3UhRx/W3+8e7V691lA/H+H9f9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Oo4t9ef9t+Pz73/g639nXIAX/P8Aj/xv/D3v161x67H+3/437914dYpRf/bf63+w/wBYe9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/0/wAefrb34Hqh416a6j82/wB9/Xn+nuwOOqHpmqrH8fn6f7D+v+H/ABPtxT0ywyR1kx7BN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4t/tvbU+QOnbfDY6fVk+jD6cX5/1/6+y5/Po4jyK9TKKT9w/Tk8f4f4/wBb+0YNGGelTA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3x/wCK+1Na06SEdZPd+qdeB/3r/e/+Ke/Dh14jr3+H4HvfXuvf71/vv979669107W/2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7JAHW1HUWQ2U/8V/w9tMcHp5Rnr//1rtV+o+v0tcWNiefpcDURz/re0RPQWPn10T69X1vcW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HP/I/evXrXTlRElh9R+fqGIHAIH0AH4sP9j7r59abOOl3jj+jTYci2n0kXA1Hm9mIN7/ge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FiiTp4H14ta1v9VqNubf48+31PXq1NOhCxp4H4va/wBL6f68fU+3R5GnWwel7j+dP+w4P9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6sOlnR/wBm5tfgAjgk/gEfjn/be/enTg8q9Kml/pf+l+f8DwP9Ye/dOf4enmK1vr+Pz/xF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1f88dS1H0PNv6fn+t/wDW9+6969Zh/rfiw5+v9L/19++XWuuYtyf95/pY/T/kfv3Wxjrxsfy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T8e/db8+o0/A/p/rGwH0Nvej8+t+vTRP8A1PHFvx9Tz+Pr/sfeutefTFVX+tuLcfX6f4Hj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0maz6k/j6c88fUcfn3rqhwK9JGv/AFH6k+ri/wDsPp+fby9Jn6RGUk0hv9Zjxf8AP+p/N7f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LivSXSrs3Dcf1H4FwLj+lvz+favSKcOkJbPThBkNLH/ACx5t/seTe3txUx1UuK8c9KOjyi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vyOPz/t/eyhA4Z6ustTx8uljjssthZr255P9fyL2Ab/ePbej59PiUUGnpS0+Wsw9VuPre2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28L5deEvzz07w5ixB1f43Uk/6xt9AT7po8iOnPG869TBmf9r+nJ/qB+L2/x97KjhTPXhKD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qT6bhQQSSf8Aaj/j7bZPTp5Za+eOuX8Y9RDSKLWsiXLckC17cWv+OfdGQ0qet+J8+pByXk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1AA+hb8k3/AB7qY/n054w/Lry5ZAP1f4HkfW/FiLWH+397CH06qZPLqN/F2aUgkrGD/W5Y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nvYQ9aMoGOvT5UNEUL8OCpcvbxgj9V+eB780VQfSn2da8bIz59V//P3sDc+E+MfdceIoMd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3Jn8ruGeenxOFyERpqbacsMdNEa7cbpWVEkhpYQhhdF8kmt0QgLm+e5h2TcogPEiSMs5bA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eR4mpA6EexLHLuNo5OliwCgcT618h/l9Ovl5fPPH7V/2ZDsKHYT5as21O+Hlpc3lxJSVm4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3CuMeoqpsHSZXNVFQ9PRySyyxQaS7FmsA1yfJEm2x6ZS6q78RQ5GBTPnkVPnTj0OtwSRnq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9Brtrcc1FtiijoJKyPIy42pFXUUkrANBXI9BQ0EoKExtFRySPNc3Zqjgj27dWYN3LqA8PX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+zq8c5WEaGOqn+HH+r7ekBlXohNTGqkeqWeUU9JQwyavu5KaTmaWYXK0cFSxMjKpL6BGh+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q0AGSfKvl9pHD049IywBzxP8+jS9Mdf1lW8O+8xSRNPTrHivPUBRI7JK6YKKhpiCgqKoya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BUsSTdL0FGtI2OgZ/M8anz4dCPZ7Iml1IvdwFf5dCX2NmJDDiuucDPR0lHjBkq3N1FKyNP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yuWyBfiCnI8CzyXYQRFIgxIAQ2cfh1u5VJNe3/IAPM/L8z0vvZAzC3RxWh1f7PoP9Q6Bfr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GKmOen2RgHipIYIY9c+bqvufLDCqA+qGsqtVVUyNe1OojJLG3s2vZ3trcrWt1Jk/0Qf8ww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W7uxUUtI/wDjXy/M5Py6ORnKufLpldv4qKdK/J4WfbeOjetDS4iTchgp87k1kZEjjeHCOl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xAX2RQeFG6SP8ACufzHAf6vToTzDUGiQULCn2A8f5dEw7w3ZS0m+Nv9fYt4xtnZqf3No6i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U/2+5NyxsHIDQExUVKwsVp0JHLN7E+12o+mmuGNZH7j+XAf4T0Et3nH1EFqmIo+3HqeJ/L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ga0f284/i2w6WLOtWKHjeDE5aspsNNj0QCSOc4vVJGxF43lufQfbgVQ+pWHbJj7SKn+fHr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RZ+xTQfy4dBXQVk8uL2/VOixtTTU+T8CqTdhUywY1AoF2SJAujkEkf7D2oYASSDNCCP8/S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m6aNq5qiXK7uwmRLvDQbUqpMLJ4JKyoxe7q3O7eNZlcbZkaBpZk0TrzrjU2HkCn2uKaI7e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WhoD/k6QAh5JYn/0OMkfJjTP+fpN70onxWX3PWlFphT72ovKIlICtFT1uWlipzqK6pKyRg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7wSaykYFaxn9tdP8h1WddI1aqUYV/ZX+fDpP7ipzDXV0acCRZKykIYhYUlaOpiKi1zHokU3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Vu4KqTwrQ/Py6ckAHA91K9CTt7P4qOHExZvyHa+78dj6XcDJqlm2tuvGyzYKHctPCdStQ1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MsMpQ+pIz7SXMMjeJ4J/xiMkrX8aGhKn5jiPnnpVBMkaRrMKxyAA4+F+Gr5jgCPToMd97N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uTj9dEyVVBUxsJKavxVSoqKGupJ1OippaqlkBRwSG5+hBAX2lwl3FHKvE4PyPn/PpHdwva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mPKn5dN23s3T0DNi8zTVGQ2zkXjXJUNLJGldTunkMOWwc0ytFTZehEjFAf2p1JikGlrh6a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IPl6UYeYP7RxHTCPQqpqUPkOP2j5jy6UmN2rVY/MUlHDNHksfV1dBmMPl6VXSkyeJWOeSO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SpFTBJZ6aRXRvpcsy3Kujng4BDA8Q3p8/keBHW4YW1gL3IG7SOBHr8vmPLox1LVeWDcGRi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MaYZF0hailby1CNpLFJ2ZtRtdVcH2QuKugPw1qehJCRolcGr6QB0lyoxsVZNAzLHs7CS4X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1wagXxTMSNaJ93VuTyV02AuPbxJelaVdqn7OP+YdMABSSD8C0H2nH+c9Y9uwxnDQrGgvUZ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eGnCcjkFXXjj6H+vtDeEiUk+SdGVigECr56/8FOrC+rKaSDb+MkeKSSHJmpVJXRfFAKFUi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R2FxpIINr+whKf1Xz59SBaj9FP9Xl0Pf8AD3kpo5dEgWpfxlwieFphY3dST4wARcEjVwQO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6daGFZbo6CQI6rOZEsz0+gozKrEeSVLqy2tyPpb6eOfLHV1zinXp8W0nj0IIVkV20G6Rzy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RLqwCte+on8DnYY8Dx60y8adNktFZ4xND4KiMQxq2uRTUBnMawma111RcqGUshsVGnj3rIr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ZbCTU8Mok01KRiQI8QOqekjssMizKSYpaV2AaOwPB+oIA3Qgg0z1U0ow8ukHXUzI9OWlNQ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SCNjJGrKALv42EiO4FwLFvdmx3DpgAr8+o9PMwqZ4pmWSQxuyKUMkZDMtTHJGUC3kAPqFy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Ek46cHEEnB6e6CvtHTw3skj6P82ZSqySf5syA+RU0vyGF2/1vetVBQ9OjIGKHpe7Y3FNRT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uqOM+Zj6paeEqw0geN2uY+G5+tuPfi1fQjpxCQwrw6H7bm4odLwsAkvngm8dNISB5I/DHO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sCCir+qx59sMhOfw9L4wooB0LO3s88dStXJIY4QYr+ScqhdZBFoqXUHxyTRv4ieVBIe1uQ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UIOa9GExW7JFQFJ2DofFRffrHoeFVjpv4dkY5GkvJCXVIiBaVOUYG49l0kfH0PRlBIpAr+X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eYNVi46bW88Xilpg8cjUtM1TH5gmPq/EWW1VD5IEkVf0oL+0MqYYEdKo3Ctqr59DltPeVR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EkMlJ5FnDUtdR0/ikpZZNV0qJ6cFZLgxzIAwsV9sEMKfLh0oDowapyeh4pNy09TR08J+zq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LD5KaqoxWyaWo62dVaWagFZLG4DBoyqkHSo9uoKn4e3/AA9aIGSGOr7ekBuuso5KipSplr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QxqmVpgI2xFC2WpqgGCenVoqaZoi7akayvc3G9KE6WJp/PppiwWq0r/LoPGr3AM7VywtQ1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NEfuVr6QUk/q8TUOVp0qI/OmuNZXT6G3tzwBppWnr15ZiCSOjF9dbpp5qt4a7KRSxx1c2m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ip89NXCSNWRDJVSNBVIS0ZZRcASADyW8a4DdbnlZs0BNOhxpM06ZmF6CSWGKtkNPUiSaN6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STRFI2gx9TRaURtRSMEhgRb3sdsy+HXSePy6aJDQkSAVGR6H5dT8hUCqq3rDDDLGiJWyIY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mlmkhLWNTiXjkgYox8LIG41e3zUkkLXz/Lr0b6V01I8v8AV9vSIqqpwRJC370VY81ZDMZS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IupIdSMokdQEYMCouL+2nXAoPPoyhbJDcKdLjFzU0y1j1zyRqlJHJFG0h0gKoM1RqXWwlQ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IK3Ht1DHpcsaUHVptQ0eGuSc9YxRxizyBdU0jSI06KVVLoUmQhiadTHpNgxVlsy8Fh7S6R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l1PxYZV8dZA88k0t1kL6niWFWFpSRrEIJB+uqMWCmxv7quFIYVqeryKDQoaAD9vS0o6NRA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1zKP34o1Olo5IgHbyKbSISUktYgG5FCCowaHptWBbPwjpUR09VHS0rZCo8jrVmSdjCkU7x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j1IwYhiLKunkkH26hcqutq56bKxF2ES0xjNf29PeLSSdZQRqLKIwlPNqi4kIYypM/wC1E8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AueF0IDg16o9Fp6dKqiwkNWUIp3nJiQFJj6dDkkp6yyroCi2o3tb6n26bZcNSp6aMpUGrUF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JcGJpGkkUJUyeqK8TCaCWRWUTCWEBVH1NuOfbZV0OOBPn/PrTBGGa/l/I9LCmpvDdoT5ZF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eN4+JYFEU7Iz20EXQXuL3PuyAoTQnhw6RuNdNQx8/l9vD7enenaMSo0DvK1PBpSKESoEhc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qZiL6F4JFhwfamvDSakDy6ZMR0960DHNfX/D090CErcT0hfRrZWgLKS1taBYSI2lUf2gDc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Gqor0xKoqAValfXpTU0VEiJOseoKNEZjIQ6bDU51MBGVYcEj6X493EafER0nbxCSmrPThC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zSl6h5JCsUxUalWUI+uXxauFBsfz72FiQEpSp4/PqjJM57gcDHqP+L64yVAYTrCYCCFcVC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AQm19P0AAIP1PtNI7HWtB9vV0hAKM+rjw8+meqqk0qwkkils6rTkiNFuw1KFju8crKpYuT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VIA1UPp0Z28NK9oK+v8Aq8vl02BfLPYvOJdLIyTkpGPuNdnRAVRlkPBKr6D+m1r+0jIWbi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atCYA018uOPL/Vx8+pUlPTRUrz+SRPAYwkq1jtqp3EKSuI3U+Yr6gVUcC9je491aEKuqpB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Gk0aRQ1xTzz+zpirKaOSCZGqGWGOI1Uhi8XqUBXjYtG0geE6Qy6eSpuQLe2miDoSZCAMmn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1HH5/5+g1y9XNPUQGldKVQs8L0yGbRWrAsMkEkbglnjWS4CEAuLkkkAe9LIZGDKoC/Kv5d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MfXy416L/ufKE18krGaXy1KwBfJGkYM1NCaqapClllkdiWRydSgc/wCBXcKGcyVrU/8AF9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zMx0lNU1X3GiEOLvyzvqKrGCqlTBFa/wDrgi/PtMFq1KY6qzHHr0VDvLuPb+xdt5vc+dyt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W1dTOAzCKmleNbHW+pmj0LCNTSSMAOLn2Y2lm1xIscXEn9g9eizcdyjsIS8pFAP2n0600P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Xtvc8sU7w9f7egqYtpYOs5nakxlJaurso0krQUdPV10bmOBVQ8DUWNrSGtlBt9taAatesC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Mk+Q8sZg+93G43S8upJXqKEgegHl8h0UnHVNXltpbcqpa+KappKzOYXF4j7OCmaLEUVO32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RGazsrWlZmQWANhYGMyJBeXAVO1wrM1Se48ePDtXy6LYmMkMRLZBIA+X/Fnz6UGNxwoaaS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I0kaOtDHFU0QWWmQq07q0AIkGoR3/Gr2jabxp17ewjj8+P5ceHSyKMx4rUjP5ZHDpSYmVh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DLTra5A0Rnycn+0JCP9iPaj8SL5dWQ/pyN5npYbfxpebb6Tos2PoK/cWXSSNI6hlqpZ8TR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V1lOI4VddPjikdefoH2fVc3T6qMQo/KrH9g4n7R0ttkoVYjgWP2HAH59IzfOXSfLZGeL7i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NJMUnM0K1vklWWIDSZMhVM4H1W4W5t7W2cbaYgcKWJPpTH+QdMXkgpXi/+U1/y9IrdWZmX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0r/xQZPKUszxjHmuxOOrKClZIw3lnkio521NLdkkuPofZjt8NbqWd1ATRQetGIP5f5ukU0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/kKfb0PG38iP8AZacniZ4SMfkN14JhR0sU61lfkKStrJlydPdXhqFp2cwgIyERtbn2SXiO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j5dLImU2DhlrVugG6vkTG7z29V15R8Y+5du024KKR1SOrxY3FjMhVU1UJLwS0zQ0zeRZAV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h7R6jKqWB/2pB/w9F0AYGQjzFPnXiOrd/lZtHD1HV/yAnopMFRT9DfP7N7UzhqV/g+Jy+19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xuz4HepMLfwyE1VZTRaYf85UKQTb2D4LdrN7edlNJ420AGuCXXA8gGjY04gUOelcUoYGKt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2v7etsf/hL/tKLafXvyyw2XWCu3bH3PtjIVudFZ90+b2lntjU2X2ZW0JjXw09PIkEzTJ5W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WHPtsY2k3M6QJNa1+zTUfzqeJPD06I+ZyfEts40n/D1tdWtf6sLm444/P+39y5+XQS67+p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G1/offuvdcve+vde9+691737r3Xvfuvde9+691737r3Xvfuvde9+69173rr3XG3v1Ot16xs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9PbbLWvV1Y9Q5oQQePx/h/sPx7TvGB5dPq1emOeiVr3H0/1r3/4n2ideI6fXTXpjqsYuk2H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w9pzVa9XKA9Jarx7Jzb/HnkW/w/ofdRJw6o0JpUDPUVY9I5Av+f6Wt/UW+vt9D0mcU66H0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/t4dNHh1yTn/AHv/AGP+F/xz7cXqjV8uuzYA/wCv+f8Ain4926r5j065J+fz/j/sP979+H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g8/wC+t/sfz70erefz65g8Wv8AU8f4ccX/AMT+PeutU6xN9fr+bW/r/gf8fdT17rh+bW/B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1PHpwcOpkH4/H45/P4/1vr72vXiOPT1D9Pz/AEsPp/jyfbw6qR05Rgj/AB/31/8AY+3Bmn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74f1/1vp9PdvPrwHUhRcf7bn/eLW92691lA/P+8+99e6zAf74/776e9jrfXfvfpXr3Xfv3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vbgf4fn3r5db6aph9f8AjQH+uRbj37h1o14dNM4/2/8Ahf6n+g/PvYOemz5dM9R+f+I/r/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bbrDTtpv8A1vf+ht/Tj6G3usmR1uI0Jp1Kp6wetGNtJtc/77kD2glU+XRjBLSoPTpj6lGk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L2qD0ZBgR0rIJdVrn8f7z/xT3dZMivTbpjHUy4I/3j2/Wox0npQ9dqf6/wDFf9v72px14j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1e/avLrdOsbN/X/D3onq4HUCqmCqx/oP6/T20xwenVWnX/17s1NvwCvHP9dR/TpB5UXHP5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G9zYCx4BYcX+puPyOfp/t/eh59V/wAHTlRfqUC5Or6afoTzd2BuQw/P9R78OPXul1jTyp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e6j8FgB+f8Pb65A6qePQhYvgobWvYEfk8cE/i/9ePaheHXvxdCJjAeLA34P+GoAf70fbtc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7Hk3F7c2/wBib3W/4uD/ALx7t5dXUZ+fSyovoLfn+n0P9CTf+0f9t738+nBxz0qaUfS1rc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L+/dXHTzFx9R9fz/sf683+vvx6t9nDqYv+98E/0/p9Pr7114dZvqOOP95/P+Ngbkf7z731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tfj63/rz/AE9++zrdeuz9Ta1/6i3+P1H5496691GnF14H4H+t/wAV96635mvTPUf7e/H0H/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1r8umWrF1B4P8Ar3/xvx9P+Ne9dVPr0l6w8g3/ANt/sRYn8kW/1veuqnpKVy31D/Hi4Fwv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+3l6TsONeg/zAJVrWHP+2NuOeObXH+t7VR9IpuJ6Dtp2Ezgni4NzYDgk/4EMP8Abe1yjA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uZWa5+g5HPpP0BF+CR+falV6SO9DQ9OtHkv0i4sPrze5Bv9bfi/wDsPdmSo49bSYVA8+lf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XN/rz9BwOf6+2xGRxFenfGpWh6fIcsosS3P0sSSL3FwSOLAe/USlSCPy/wA3XllYnj06x5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88/wCwAt+PdhFmg62ZxjHUkZkAH924F9QYhT/XnUeFH9D/AE92MZA4deE3UqlzbSL6GGgj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+PJUf1sL+2ShOfLp5ZgB1Jiy1nvrGo834H+uV/Fz+fevC86dOC4A6cFywt+r6Lc3NgBz+n+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8avn1G/jNpCPJdv1cW9Kj+oP5/x/J491KZpTq3jDjXqKc5okJaSw5K/Uk3vYADltR/F/dm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8Ulu3jX16bKnKxShVepNJGdTeKKYXkX6sZCNQRQLkgfQ/k29ppI0Aq76BStKjI/yf6uPTyz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Wu7/Om/mQdadSdS7z+Omy9zYnc3am7Kilwu6MBTqstB19tLG0aVYn3bPTVKVcWXy1a6SUt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0+4c5x3hLxp9h299dw7BXoMIi+RNcsTkL/tj5dSZyptEhMW63iFbVQStTlmPp/RHAn8h1o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9ZsrXQUcFPJUvBU5SSMvJUtFSyVc7kOzE3SIRAIgVSy/k+0232o2uxWFZGaWlafaaf7PQn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BOA+zoOMZU1lI1fDkoGrcrU1U1XjNtwySXQVy6FfJyU3oo46GAakh/zrqQXCfQn8kcTeE8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6V419eHSBRSuoE5wPt+z09Ohl6q6bqc3k5N77sl04SF3gNfOxoKSlaCAfb47DqoVqyaNfQ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1XZS7ct3SKEWduKMBnz4+Z9PWnE+fRpt22GdxNJ/Zg/4PIf5+jQV25I8Fg6aagpqHFYwQS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cPQ1CyR1268jSqXqJ6yWmV1xtP/nXkJlNyVYByBGnn0MSWGT51P8IP+E8Bw6Fcjra2/aFC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5vXot89S2TpqbD4qGSNM7XVGRpGkWL+LVeLqHXHz53c9VGWSOqydPTfbUVNH6KakSZ4/UT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RhSMAfKoyFUfKtSfM0r0GB4kraYlNZGJFeOk41N8zSgHkK9Gg2TiqfZ2JpMdRUiVmYmlaI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uR8KUGOjqUZXh0xSoZil/FrMbEkSEElxI08plZuynn6dCi1hS2hWIDv+Xqf8nTyu4Mft2m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F2vt5sBTV8kaM+ey+TqJspuSvoZkQSTrka6Ccoi/uJCtP+LAuBDIYYdPczVPyHlX7B/l68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EWgPkfM0+3/N1VRWZGt3bvKny1dK8LVm5qqtrJYSzLBTQTmqrhRAEOYKGB2VCLAKgJ5PuQ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eGAP8AJX7eo8ndriYSk0/UJP2fLozu6K18vVY6nRo6ZM5gZvEviAaDDTU4mikmZDqQtDE6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PZFEiormmQ38+jp3ZvDStFZf5ceg3rJ41pIKtZCPG1JWRU8TJ4pxTVVVHjqIhQTD9rFEJX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pV7ipHy/b0kkNE1A8KfZ8h8qcegk2tWzUm4ctOsmiprcPmqeOV0WRlnZY6iNyzqdMv3CcO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K0Man4QwP+r8uipHZZXYcTjpSb6hjrNj7HrI5I5GzuY3hXSSrIPNSSY+XHUTUFav6rNKZf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xPtm08SK5uS3waVAHrXzH8un7lVeCED46mp+zy/wAPSNrEkkGHeX1vVY2mhm1AgrIIvEEs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xX3cUUzAHAao68K6Y6+Y64U1cF27jmdz5cbnqmhXzITRNR5PHQVUtDWIF/dhnqaM3PLILM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KL2MlfnUEgEfMA/n1VZV0xrq7w1PyIrQ/LH5dGI2vHiu3tqR9X5up+23hh6e/UG5a+WPRB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7om1ANjciysaKrJbS2iROFnT2Vk/STG7UqICf1Foc0/0Rfn6jyNQcEdLwfrITaPpWdB2Mf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eHka9FPyGNrsPkqnE5SjqMXlMPVz47JY6sjZKihyFJM1NUQToR5I5I5hYgg2I/Ps+V1dda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c9EekqdDKVdTQg+R6GnrSSen2nmKCQap8zXyUGIWoDxLHSwQou4Gpa1iUppJYpyFZbGOZb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8eJ/ILn9vbj/Vjox28UilQmuo0A/49n/VQ9DHjcdT0lHR5ugiNRT12HGWwtNM+gTT5CYYr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yKd6iQH9MQLX029krkl2RsENQ/lkn/V59HaIEQSIKqVqPtOAPkfM9ITNVSU5oMRTyGakFL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aiSaj+1oZatvGAvgkdJFgvy0S3vz7VxCqvIwzUAfnn/i+kkhAKRgkjJ/Ziv+b5dOGACpiM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mZVuzCWsC2Yjn+yCAb29PtBdgl5mPCn+Do0s8CEVzqP8+rQ+pYZK/bmKp4YnUfw+lNILKD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5FlGgDj0nV9L+wXIdLSH51P29SLbqCiAYoMdDHFTTx0ihqeeJSkcUiyEicSMsjpUmFCGUL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7k+6ByelZX9vWX7ERlKinlKyr4adzok80h0rJdbaRKpLH1H9NrkWBHu1evKKZ6ehSwVsQW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3WErqdFDqqpHKHiDK4BFh+Ler1Rk9WpUYp0xzUQlmkjrG9chdiwlUBpXi0rLJIxUmrBtYM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3FNcV6qQaUp0w1lFHUlNf3LSXEMskrxgSVAhRmeCN3TzySL+LElbFuSfdxkaT5dMspH2dB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oA3HjnZdBQIzLoWYkSsslreKS3jcEA6OPfiCBjj1T/AEwqOkFWYc48vPHaenEsiSIDIsyu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69RUH8D83Av7Zbhxr1oeY09vXHyIFbUJ1VWVtMSStURyDR5pbMyxtMhJLAH9wckj2ySRQV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1oKlqcsVKy0qSRvIgUqTdyXa5ZmV0H1+o4H1Bv7rxPz6cGMjy6ELGZ2oozTOUMsKAqvrER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aVWJvchiObce7Ak9p4dPo2mlAehc25uiTSzioUxq/ik8ixiM2Z9Y0sJVjmmdNLuFPkW/0N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SsNSg8qdDNid3yxPT0MyaRURkPTeQymGPV+4WnQyIGaEDS6MpRkBsdVvaZ4xk+fStHXFOh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4Vr1nWFTNVCaQ0xq2MyvFWU7R2WlrqdyrGLjUnJsSfaJo2zqFMdK0kWlPOvQ8YbeM8lZTz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LxG02iK0K1UJJCzm51leWUKRfV7TNFxNc9KgQBSvQtYXe9TBSU7uUr4yJYkjcNPDWr5AZa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SJNaTAWJjs4H19tdyGlOrhgaAnPSpzucgr4Emq6xmolpJqJqg0/kj+zkAXRkw1qiaCOnqS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W9I92qSa8emyw4dBbUZqrxsrffNG9fTJNSyZU6kq5KV0hpnpsjCoNJV0ykiRZP7cLgAlh7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Wk7vTpRba3lHRTkx1bGLxQxzRR02l4k+3eKejMgWSnqDLTx6o7WYzR+vn1e/MjCnVfGXge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wwVCS0/iVnnilkkiWJ5p6eSCrjZVh8NZT16BajX+qNmlFgy396oAQ5Ga9XDVGD0LFXnaar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XaSaOQhyJYqmnglFUjR6lMkRhtXc38gLul7kqTQgMBjrSEqGU1/1f6sdJiaKLIrLlIEkpVp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WhpI5XWRyiMZ2XFBRcco0YuoNuWzHqq1KU6XxT6KRsa44/P/Z6W+IyQr0aq4ikXzRSwU41y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RlsLxoP1xyMCfp7ZkUE1A6fWQ/CelI8EVRjljZ44kVGjaGFLkiYL41ppFAADs3ov6L3Bse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TiuRLwqepVDHLHT3dryQRApLDcO3jA8bIvpK6/0keoI11a6n3QYBqMU6frqagHHpa46o1S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Qrr1km58aW/ad2BLEekm5tbj3YAYbppkIFD59Kdi8sUUkHkMEOmCSKUrI2lzdjIxNpLRtZ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70GgZRgY6qoCllemo56l0b+dhAhlVkPigkV7rEA4DBbLebXbTzfg3BHtTFUnHHq5QAajQjo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EC3AF1BVGZLC63NxxwF5+n1N/ZirE0BHHpE0X29KZZIZ1DSFFXUdd4pFsy2LM8RILMtlse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A1KjHWljKkgDPTxSS08hLQJM6RIrySeIrCBM2mPQ0lgTM4ZSRYj8f09+CqSaL1V42FAxAY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hfuGVgYDIF5YF5k9VniA1+EoyubE+u4v7uiKWpwPSK4BCg8afs+316VVPikEl1llR5hHLD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7Ata7KfoeT9Wt7UrAKGjceHRa9y1MqCBxPTxTU8k48LENHG/608UdpRJ6LKGf1HTZmYFB+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D/D/AKvy6YaUINYrqI+3FP8AVTz6cJMajFWVaRXVFKmRI6iNdPIIiVY1Cpe9ybkn6/T248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y6bS4fIJbTX5j+eePUcU+kxmN5GdydWqJYIxz6WUvGLRtY6UFj/j7TmJcEZ/l094ta1AA/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qIhKqqmU3Z6h0IJUFm9L+SWRub3W30PstniStQtF4+vRhbzS4GutcenWLwwO0ImYo5VB5A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wukap9CASD/t/bJCkoWND0/rdQ2gVH+HpsrqAzB4I53p/JWmaJ0MckckZCmDizNHI0i86Q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RayyB6Cv5fLp5JtGl2SvbTzrXz6TtXNDTY8U8KlXMkIjRgRA6rUL5JAU5WKm08qwIU/7S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ChP7Orgs8hdjUUP28OHQTblrY8a2SqjUyzCSamEjkIyyQweKOWYwR6WZIJyVsoHkPItwPd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r8wP9nrbEyLF28K/l+f2dFT3DlFnq3SbxyNNV1HjYM0mqSR9EGgoqB4RAhJLcAceyqQAs3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B4dBL2JvOHF0c0KFZF8EixRLOiLXVUY8kqPK7xpBBS2H6iDyDce728DTTRpGKluHTF1cpa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1qN/zLPnPX9pbny/W3U+5KV9qbaqZdu7lzeEr4JqavyOQDK2Mo5ZtElS8wpJIp3pUeKlmsP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zQ2awmZSZCurhxpxIPkBXh5/YOoV3/AH+TcZpI4/7JTQGvCvy9fn5dVhdUY/8AiW7szj1x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9VVU1MRGfuaTGmpeukhNzP8AbrT631FdWlmJ4N3N/ZlsLZ0eji5SnmaVzny6JdvA8eYEYM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t+ogpsPtTHU0K1kGMwtXuCtqFK0xmyGezdbMIUZhqWlFHBAw1EPYA2tx7evV8Sad3bS7MF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XrdqQFjVVqAtT5cT/g6w00kNNuarrKiHxV2OwktItCwmZqWjrHDQ1OTMjMqV9Z9wxjgXSy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exG30iqDVGetfUjyHyHr64HV1ak8jMO5UpT7fX5n09OluZpMft7DQin9ctTHIdbKVmNTL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vxb20DR2PGn+TpURphQev+XpwpMu2Czc9HVpLSNQRpkMnU3swzGRyXleoRQWjWGgxVO0FO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9kph8WEulC5cqPsA4f70an8h0stzTxF4LprX5k/wCbpJZ2ro58cxWOp+8yG6WrqqoK3SDG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3+cepkad2k9IFwCOfoY28Tp3E8I6fmBn+fRXcyqX0g51D9nSA3WkP3lT4tbU8RrzTVJX96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EH083vctyeb+zLb2YwxlsOQKjyHp0muABI5B7RWnRmqSCnxHReSz1QJWno6TGUWzlgmTRS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GVyUbWYP/D6iREjAa0xDGyi5C8hM/MCwhjk932eY/l0a/wBnYiSgrTH2+R6CDZGDxWdhr5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3d2wMXSYzIwoMVV4zds+QpK7OVk6L56dNuZUwSN4mGpJDqBFvZvuhkCeEidnhSdwOQVAx58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rYLVnL51LjyINan8j1c52R0f2J2Bv75R4ujoMTuODBfDTqn5yblzNTPU1e1Nymj2HRbNrd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cm+I8bLkKGiEkkTV01KGuHGn2Eja3s9pZ3bXJ8FS+kE0EaKInbuzSpmJpTjU+fV45YYtS6A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/IP5dbMn/CbDtTAb23Z8q8PtnZzbS21UdZfCfsfH0ipVwUcu78b1ZXdYdkZKmacqa6XNZ3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GnkmmIJGkD2Nfb6WM3+8xRqAFELgZ4gaHP2ManHnWvRJzAjKlqWep7h/lH7PTrblH1P+v8A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CnXfvfXuve/de697917r3v3Xuve/de697917r3v3Xuve/de697917r3v3Xuve/de66t70e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Bb/Y/7ybe6MKjq6mh6hNHc8j/b/wDFfaNkyelQbHUGaAMPpcfk/wDFf6+0zpx6fVuGemWq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8b/1/aJkINadKAwYU6TdRR6SbD6/i39P8B+L+3I2OBTpNLHxx0yuhRmB4HPP4B5/249qgc4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j/ANb/AI19ebD+t+fboPVG8uuf4/HB/p/xH9APe+qdeT6EW5/4n/C359+HDrx49ZF/obfk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f4OuY+p/2HPNvr+P9b37rfWFuD/tvqPxz/vfuh631wNr3+v++/2/uh6uOHU2nBJB4PJP9P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3YdaPp0+Qjj6D6Wtb/E/wBf6+3QetdOcY+n+N+Pre31+v4HtwdaPUtBwP6/73/vh7sPt691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u3W+uYH1/1rWH/Ff8fe+vdZlHFgPx9Pz/xPvY69Tru3P9f8R/X3vr3XYH5+n9Prz/Xn/D3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F7/Xj/AHsD8/W/vx6959Nkw5P+xH++t9PdetHponB5/wB7/wBb/X+nPvdem2x00zLcHj8f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3demyOoaAhv9jz9P+Ri3vz8OtLUHpprZDF5SpseT/S4/w9sldVB04GIyOmzG50w1GmRrc8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3PtLPb4JXpRDdkEaj0JuOy0UwBDqfp9Dfm1v6n2UOxibuHR1EVmSqnpSR1SMPqLW+v/FPb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gbj1KWZbfj2oWVafLpgxtXrpp1/rxb8f8V96My9bETenWIzA/Qj/AH3/ABHuglHl1fwj59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8j/fc297L+XVglOk3lMgqROSw+ht/jxf6/63vygt5dbYhFJ6//0LsVtyWFrXPHFyt7AleQ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9BkAU66P9SAv0N+bG/1/Iv8AXgfX6j3rqhGeHTjRXZlA/qB+bledN/yeRf8Ar78MdeOOl5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SAOfyQTb9NrX/xB9vp8PVDx4dCFiudJ+l7BuLcEg3sT9Sf9h7UDh17z6EXGhfRxYA/j6tb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x0vMcDZf6WF+P6/T/AA+7DrY6WtEfpb6Wt9f9cX/ANf3vpwcelRS8aTz9P8AYf7EEfS3v3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54uf8AiP8AC/8Ah796dW4DqWAQP8Lf46ufrb6e/DrfWcci3HP/ABS9v9j72Ovdcl+n+ufo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/de67P0/P54t9efp/re9dWHUaa9v8eL/AI/xsP6e69e6Z6j6f7b/AG9v8DwPfutGnTNVD0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+f9b/ifdetV6SdWfr/AEvb6XB4Ivb+g/2/vY6oektWAXYf1J5P+8g/nn/evbi9MSY6D/Mf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9LBQeTb6k3/HtVHnpHJmvQXOx+4cnjS31Bvx+km55PH+2PsxXgOiZ66z00VcvjL/j1WF/ry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2qiFQB0hmOSesVJXsLi5B0tpW9788m5sQt/9ce39A4eXTCua16UVDljpNuLKR9WNiTw1v6c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KaHHU1Mux0nURzY2P1/FuPqf9jx7fEag6qd3THisaAnHTpHmCTw7AfX68m/B/wBa/wBP6e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Uj06lLlL3F1Njf1m54+l782P8AvP8AT34oq5IHVfHYk06nQZVtLXa/pH1JN7G9j/h+Pz7q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wPXOPMEPyxPP9TbgXsTe1vbWn5EdPCQj8VenUZkIjuz+lUDm5H0A+lzbn6W90ZVUaicDp5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bmzDu0iBmSQCN2YqdJDqbKjH0uUtYgA2P+v7TqXdisYIYUNaeR/lX9vT7MFUMxFPt8+kpu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nufde4cft/buIjerymdzdXDQ4bGQRq7O9XWVDrHBdVNkBLseFBJt7T3lzZ7bBNdX12scK5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8uNeA63bx3V9PHb2kBkkbGkcT9nqP8nWuL8/8A+fVtTBbar9g/DbMiv3ZU/wAUx+b39uCl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TRf3RpctdpTKCZY6iaCMoApGq4HuId956n3crY8tCWK0Y0kndSSR/Q+XpgHhXqVdi5GWzJ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pEp/m/+UV61AN65Lt7uPcVfuDNir3Hnc/nZanN5esr6Cmxj5OpT7uqr8rWz1cTVNRPFGXk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GlfZHZW9lYI7F++hJOS7MeJ+0/b0M5nmn0oi0QYAFAqjyA+XUmg2HlcJHPHAlGlRXs+Nx1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iJ8o2Oa8qUq11U6h5FikcrHo1pa3u7XayUYg6QKkeXyr60/L8+rLbsCQCKnA9fn11V4brr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pL7AyVRLBQbNxM09Lt/GVtUBJHXbnyakZHMSzOwfwReJXKnWRH6ishlur8F2k8GzValjxI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cdeEUNqykL4lyTha/4fM/6sdDLiYsvNhINx9h1tPNQwpItFisXBHTYSjnpCpmw228XA0UE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sSZ3GgMRq0kUrpJcCCyQjNKnia/iY+p8vToRW8bwwLPdvx8hwHyA9B5nz6AXcudr98bhMs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JQqgeqqIgfVBTxxhUernUIjSBSIw6gWjQD2f28KWMNENHPE/P/ADeg6J7mV76er5QHA8yP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pfbXxZxWTq5Z6KKvzlciDGUaxO9GtYYRFQUkPqt9hSwQ2po+A1HTNMSBKutmdw0YqxEa8f8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y6WWyeHIx0gykfs+Q+Xp8hXoyuHipqPb9dmJaiv/hG2p12jQzpEIKrc/Ze6MRUy5KpMaaV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0wjJME8yt/nCCSttLEsMA0P5eQ/1cejhG4L6Cn2k8eixd97jGPosPtihFM9BjpKeSY46qf7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UaMAIaZYEip5OZHSnUMSTYnW0Qa3e4JNDwr/q/b0Sb1PojSBQPyP8Aqp0STxS480pqZAai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Cmas0SY9Bay+R4wrWGm2v62uRaCr1oKKAPzNOPQU0Ecck1/4roymerY6uoxh9S1hwNHgWg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71R8oGvyzyyiLyEf5tWX6c+yeCFwCp4FiR9p6NZpV7CDnTSnyHQV5etM9MJU8YFPFO8d1W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iMVcRtqA/tAEE/X2qVSHFa0r0ld6j59BXttmkzMbgPKFx2SMKI3rdmp6qQI1lbVqltew59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OitDR1boQ91qYsftLZAjpJVn2vTGgrC0iLFm8vnq2vaoFyojNa9qWQvcAWIAtf2miVdUk4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Gn2celMrdqxMACRj7Scf5ukdUQy/Y0M9QDHJSRy0xhI0yLPSZR6WQOGsVf8AdIa4tdTc+9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RXq/AR16Y0A/gGbMhAdc5jaiIfXTd8lSyFbXHKm3+sPanWfHhjHw+Ga/bQHpnSBDJKfj1j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azCVtNPTzyQTRCKSCojOqSn8TxzwAgFRJCKhRIBcPGw1IQ31skKyqajz4f6v9Xr1SSdoGQ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MZT/IjaUXaO1Kejq+1to4NoezNqkGPI7kxmJjaKj7BxsiBZMy2JogPu9CtPLBT2kGuENKX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NLNz2N/CTxRvtPA/5+l8yjcYBeW6j6pBSRfNh/EvrTzPmOOR0FjwxQbewlBg5ap1yay46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5aaqyEDLZ46nIzBpmeylleNPwfdpmJllMoFVyf2cPsHp9vTUKKkcPhgnUKfb8/tPEnoZ9z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sVH4qX+EwPnqrSZKumNFRU+NposUqMyeZHkaMADSWlKDjUfZPaxtL4sjN+LH7a5/1eXR3c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I1HzFBTHzHQM5aKSjOXqK1liXIy4zGY6rQ6qeqxieSurqyIggrEWPhseUa6nkH2ZBgRGF8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XpABTWzZJpQ/LjjpQoFhq8CkMYR4Ugx00XlKDTKBIZC5ZVdUMh0aTcfX2XS98coJxx6M7c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R/q/l1an1JMi43GSzLpjhpkphJGhVwkqjRJGhYcmNw1yR6r/19ge4Whf8APqSLQjShBr0Y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WpEgiFPpkWP9C6kCDSxkRmDMh/1WoDke0oag+fRhx+w9e8Kok4fUsUrKg8kasI51Ji8i+Q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+hUE/jj24rUA9eqU/b1wgianIjLPLAkryQyRzALxpC06QxnhA4DCxtcfQi17aqnBHWwCaGg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zweWEJUxDXG+iKdGAZfLplV1aUTKDxYFj9QDYeDeY4dbzTPSbyWJjXxySxpU1EgMT+maOW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o5Cxus50qbAAGxHt0PWnl1UrxFOk9V4mZoRJK0MtGKoFZkfQ7JciJ5mYeSoaUoWcmxJFrW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svmeg7rsRVhlOkVVPBBLJCWvIQ17xGGdrulK8YKhSpksePdHyR14ACh6RNRCIKuZYYEmSW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KyIzTFdS3Z1XkEC7G5tx7Tswaq1z05prU0x/l6hwRmIeVnMyMbsv7aMskaqtRH/utoZPRZ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agpoePVglQDXp4hdoWnlWWRUVy5UCSzSTSAhGjUaGaQWCqL2+vHu4c6unADgrx9OlNh8u9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XR1Y6WVHI5jddcjR/S5X0k83Av72BxP4urh3PaMEdCxRZqUwiOaWWjMgVyKaWNJZmeMERR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QBYFiQCPo0wrjy6Uq1AATToTduZpn0LUTRS6wFJJ+2SQOzIsQk1FkD8AzOwYuvNwbBiWMm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Hj0NuO3XN5FMhnNSEu8kb6WmVPGkfmBKCKuo/FcBRpkCg35t7TmOgxx6fEhrUnoS8JvLTN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ySkM3gqJUX0a9do/BUanOtSGQlhcj2y0erj0pEqEUr/m6FqHfFGYWp55XqUkhjSSOQmCpk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qR42gPB/V5FAuR7b8E1GOqZPSTyO4qgLNRwzyVqtG2qSSOOpkkx0io0NS0bsomakTTdL8x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HHio4dJ5XIrTpq/vVPSFWoWaKB5UngoYmeaKDIRBHlSEBvG0M50zQo5OpXYLwT7f8MEZGe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kdoV861tFN/kApWbxU7ukySxShZ3rKe4VDkEkmB8ajxmC4/wBV7p4RyfLp5JDgLTo021uw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UrUfiL1NIJVhhjq1aXUIlmXxSRTCXRE0JBCN4yPo3va6mNPQfs6UyOpBJIr0L1Hm454Vlk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qlk8ccdDChggDxyNoFTQ1ToGLgN9q4uCFPt4QjTkZ6bWXOOAPUujzH2LQNRsWCxJGrIyly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ERpl1HRbVoP9B7SvDShB6NI5dRBboS6DO0ssEaeUGF4FJEdjGUID1CQ21XhkK6lQ2ZQp/r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0oR84416EWlqaWqiWHUjgwAlQgsVXSbKoJaT9wC92Vx/sPeigoQB5dbViDqBzXqXRzyUsk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vJpfkapDYlzaxUi5A9pxqU0Ix0sxIoIOelbFWCGnVQhaOVgpZdSgSAagZF+uu5IK/Rv6+1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Can45HSzxEcBhdnZHsdVnWMi5A0pe4YfW/Fh7WwoKdJ5S+rhjpZ42KeWRnKM4TQNKxsxUOy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wF+oB0gXIt7Wxxu9cdMvIqChP+r7elmkC6XYa/LIdX6bqAoIUIji7LYf7Ej25JEQDju6oklS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TwmWGG0q+NPQ2lhJIVLBofJYExre4ubMeOfelQjtGetSaGCswof8n+z0rqGghlgSWAxs7a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oDpHdLXYcknlmBF/bqxEgEdFM8zK5WQHT5dKumb1kXYlCVWS0d5hdVAVH4UaeODb/X9qkB8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dfPyPl6dKFDDCdAR1WR0eUpIhaUsukLIGAVxIbgj+otx7UhQlV056SEM41cSBjrOaekjSN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gyKLcMFVXBIOo/1P+HHujxKKUFM9bVpCTqOT0z1bBG13MasSXaWXXIWA4Z4vVpQGwPF72P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9vS2JNQpSp+XSfycbvH5AD5ljdbaWjtGul4gzIxOtQLszXIJ+nstuQSCa5p/q/4voztSFb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1zqqmmklkqH8MKnSjxCwb9yRrcOzRIL2NiY/aRloEJJ4dKkaviKFXJ/4r/V69NmVkjp6f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SrKqSxQSqC1pmNtBYBgSPolh9fbcqhABTuP7c9WjBdtWrtFcUwafL16S+TnnhlpBDKdLtB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BRSOszkqdEEQXkekrI6rYg+2biqmKhqcVyPT/V+fXoirLLUepXB9f9X5dFp7KyjtNU1b1S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AscHlq5qkTyyqADJpghJGnSEkb8i3JfOZHc6j20oB0qLRw27aVzX7eiqZnNx41ayedxI3i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WYyzVBiFqenh1lVUgFjyL29tGOrqoHROZkjQyuaD59aw/wDNh+e9S1LL071lnJrV24Bj98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wELVRw1DNSS66ZMhGgjkc6XeNmK2uCJF5e2ARoZJ1pKyE0pw8gP8p6inmrmKS6LW8D/pqw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14UxGMkzEtFHkqY0MFNUZBa+ja7V0r+Orhpaf7tkPmgqJRCQ2ksFY3JAuLXnlS3WRoTrqF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qZ6AqhS5GsEAVr6/Z0IGF3pkduV2GydNNUYTOU2RGOrwtKJJno5lkxtamZKuklUJlyEkfj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b2Vz2CXUc8WHiK6lNaZ4jT6cOPSpJzGVPB60OOI86/wCboaqemTaWaq6aCkavye4svT4Pa+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JhaONqTcGQo6y7mvtTBqKge+gN5ZuPGrFgYTx1dgvhpVifNmOQCP5nz8ujRB4DD8TyNpUf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zPQYYaiqVq9y0kk0084ytQ1XLMxa0sk6mpBdj+9KNQDNe5lNh9PZhOylIGoNOkUp/q/YPT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WroTsvDNVz4XG08LSPPVimpIY7s8lQUgoaKAfQapJioAuL39l5YJFK54BSf8J6MZVq0aj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Kd8lmZKxIzBja/Ix5eCpa8a4zZlB9lk9KRMS2uvMkcKBiHmcfi/sugNI7JGxqUNj1kOofn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IOJen5KKH+dekrlHmrMbtimiDR5DNV8tdIigMWmqauaaljXSFb9oSqptwLC3s4chYJGIFM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DOa9JzdNBNFuKpwMFKaVIKmXHQrCVlVZ1eOirJUZv89Ga6nnYA2vc+7WjBYBKzVamfy8v8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UFcdDTuKfIS9H4ovA9PtnB56v+2qkeAvU5TKQwtG1bCp++8EmOCBJHBjWwVfoQA/b0HMMo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0+fRrLnbUanYGP7fKvy6R/TuCrM92L1XhcZios5XZHd+xYqbBVdVDj13FUxbuxFNLgEqpn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EYyIIw2vUACQb7hMEgui6k1qAB6sO37M8f2HpBEldNOGmv7OP29bLnxx7VpNhdy/LGF6rF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3thtr7ehztRmMbicB1T3/u6nwWI39BNFPLiqzG0m5qnG0sbeSCWoiWVAxcN7DFjNJHt96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140oCOOAlOHGh8x03NGGaAjj4i/s/2ero/+E8uAlwU/Umbp8FT7ewu8v5dHVE7wY5aaSa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Dla/dI+9qMhQ1eKrcTNBSRmNI/FO5bS5C+xlylGLffJvDcPA9oAHFDr/WfuJB+VRTFD0V7w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nB8u0YHW2ZE5K345diPr9L2H9P6e5YU16DBGadZdX+P+wte35N/wCvu35dep13qv8A8a5P+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jq+n/EHn/ilvfq9b6718/wC+/wBj+ffq9ex1yBv79XrXXfvfXuve/de697917r3v3Xuve/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3v3XuuDX/AB/r/wC8e6nz62OsBsT/AL65/wBYe05/l08OHWF1v/vvx7ZZenFanUOaIMh4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Y16TtVTgfj6Hi3++/wAPaWlMV6f456S2Qi0kn/Yn/Yj8/wC29vRnPSKdaHpqT6/j/ev9tb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3XI/0N7j6j8/14t9fdj8uqjrtfzxzf+n9fz9fx78OvGmOsg+v++Nxxx/re/da67+pP5v8A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791vrG31tfnn/euf9b3o9eB64H63H4/33N+f9j7bPTi9TqUfpN/z/vf1/wBf34efp1716f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2Pt0HHHrVOnKL8X4P+t/xH49uDrXUtf6/0+v8Avh/X3cHrfUgE2/1xz/sfdqjr3l1zBHBH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9+691mXn/jX+v/sfdh17/D13xweOP96+lve/Xr1Pn12Przfnj/C/++/3v37rXp1xfnVf+hu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6302TfX/ff0/4p7qevfl00T8g/7e/+2+n+B9+HTZ6a5h/hx/h/xP8At/binpo9Q7Xcf65v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Aeqjj0msk5u4tcksB/sP8fx716HrxJ6Q02oTOFB/1x/W/Nv9b3fFOmiTXrjjs1WUFaI2aT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/rD6+yu+gR1JHHpZYXTRS0OVPQtY7MSyoGufpb8n8fQ3v9PYbcspwOhdG0ciqelDHkHKrd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+9iVx59bMSV6zmv45/I5vf6fm/8AsPdxI3rjrXhL14V3B5/1/biOfXqjIOolRkFVSS34P+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0lkIXpAZ/MaYZxqubGwvz/AIX+h59m9rb6iKjolvroKpAPX//RuwViPybBjf688Xt/Qk/Tn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QZFOvE/0uQfUARYj/X4HqP0v9feutZ6cKJgGF7cHVe9rDjUbD8/Xm/8Ar+/DrR4dLzGE8W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KQSbEFT7UJ03xPQh4prFT+eCP+Itbj6fn2+vADrfn0ImNNgvNxxcX5J/xubi319ugeXWxn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P8bXv/UfQ/63vfn1emOHS1oueBySLHmw4/wv9SPdvLpxePSqpeQObAD88cn6/n6W/HvXr1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/P1Bv+f8LfW/vfVvQ9TV+g/wBj9bH/AHv8D36nXs9Zb8WH9Cb2/qbcm49+6359c1/2N+f9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h59cjwRyCDa/+B9+631Gn/SBb+nP1/HvXXumepvb/AH3+9fS4PuvCvXq1+zpkquFP9R+Cee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UdVIrTpKVn5ufz/AIHn+g+tveh1U0z0mK0/U/0Fvr/Tn/Ycj/X9up5dJ5B0H2XvpmHN2uf8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/aqPj0jlwD0F8gIqWNri/H9bAA3sL2Fj7MF4dE8vxk9NFbEzeRh/tJ5vcc3BA/wAfayI0oO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1Gx4Fyb8ADgr9Rcf05Pt8t0nVK9P8ARUDkH6m3+24HBtx/X/efdQTr8qdeZMca9Sv4e4Nv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6AEk/wDIj7eDr51P+r9nTJRq8KDqQtG6k3DauTYk3A4Fr/S5X3syNWgGf20+3y/wnrzRig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6kJTSWNweebAHnT/T6n/W/p7sCpPc1T/L/AFfb00VYDAoOpcEEh1/W1hYgfqt/S9ybfn3R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8ihuGP8AB10sDmRlB/I+ltVv6W+vH9fbAkQMADU+teH216f8N9PCh+zpv3Fk6fCYiqy+Tp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qKqCmR4tbN/k1JG0tVTGavqZVVIoVJeWUgKOfZXe3apEZJYj4aHLAHT8gMipPD1rw6X2tu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BXPzJwcfPh69U4/OP+bdsT450eW2j14+GyXdNGqRVeB3PmoKjC7KaspvNSx7nXBQ5KCfc8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9KSTP6gU9xvzJ7iNZu9jsqat3AoQxDLEKfjpUF+HZq7fxZx1IPL3IT3yx3e5nTtZPxAENJ/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Tu8sZ61PPk9/Mf8Akb8q85UUnaW+JMhg2q/BT7Qhrt1YfamFqWYUtPWy4iCaXDiOllCmcN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2AriHcN9KXW+3sszVDBS1Ywf6KVArTzpx6kSztNt2UNHtNmkdRpLAd5HzbjT5V6I8uA3fk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0UMk3nkx9RLDHFLRsdc1Tkq4BJIpJWD+WMsWNiCoPswQ2MFPCWUg4z6eVAOrn6iQUcoP8P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zrT0m863fe46+CamSn2Tj4oaTG49R5qzzblylGmPosfALL5P3ZWW7aitve3LEF2tlhhB/G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pw68i5CiZpJD/CMD8zw+3qbHnt0/xGDbGwMUuSyzUUNLktyPC1Jj6SmCtNXpiqjKj73PPT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wSEFoowoVvbTQ2qRG7v59MZPaoySfKoGFx5cfXpVE9wZBBaxEy0yfKnnSuT9vD06WGC2Pg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0u595ZBliTG0tQ8lWrzAPPRCrQu8dHrZfu5o2aaoH7SMq6n9l81/cbo4jgBisl/n8z8/Qc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sAXno9yeHr9n+c+fQcbi3VX7ir8jj4ZHmgaWOjeoo0Y0tMIz4ajGYOhiAiqoIET7fWgEV9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bRLOKKQqNdK54n0LHy9fXpFc3cly8kQNUBpUeXyX19PTqVTRTbWix/ioqcborYaoYuiqj5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cWamQmKKlphdSmpWmlIiXWdTCysLgyMzHwQRUjzPko+f8AgGTTrSKbfSFT9Y8AfwjzY/If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cnPUwbjAmz09LmYdt7RxHmIfce+NwR/cS12Vq2Xw0VBTxpHWZLRGft6OKOG6JZfbF24LCA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BT/B6nPS61UorTFq0NAPNmPEn/AAkeQx0NvY27MNs/CUGLiyVPNtfrfGZWhxmZhpIYo9z7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pgMitNUZrJ/t0Kj1R0tNALlSboIImu7hIIhUA5/1fLh0YzzJa2zTSUBA/wCL/b1XbubIzV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FchFVQU8aj/LKaaTRQY3GwEv8AuJHAvjexj/VJcm49jW2iWNVhjPAf8WT/AJegXcyPM7TS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Ux0EtFQzbj3NTQ1coogHp0hp47EUuNSZJZWld/TCtPCDy37kjf2efZjXw4SFFfn8+kFNbi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pshUZHdkOVd3pabIIk0JlZ3p1jEeSSAuE06DMkUZk0ALrJ/wAfbIFGRfxA/wCbp5mBOrgt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2qdyxeaD7WAkgRxT+AiZwSLPqZ7Ef1P+HvSVeUD0NT+3qlAFJPGnUfrqgEWSkq6mMmOmxu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pMe7q8KCwaT7yWNQLm9+Rb2smlFQKjJ/n0xFGA3dwAr/q/Pp23mkVTu2qxo1Sw7cx8UbSK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akjgjfgkvXyzOVsCGNx71Cf0A5wX/nmv+brUq1mVa4X/ACD/AIvpryRetx2BqCqLWLt2tk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eTKywUuWkvqM9S5gUVLKL/AEe3LH2yO1phQ6dYp8scPs9P2dPkaliI46c/twf8/SOyJEdD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iokUC41A5CaQ67/2fJ+Prb2pgBMkbnyVv8nSedgIynmWX/Ca9JioDzmDSS7PJJBEdP1QOq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9ro6JqqPIE9IZqyaCDmpA+z1/LoYevc3uTZu7MDm9sVb0mQwc8EVPIhbRJTSzmCspHVVKzp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PTqT+FPsvutMsEok4MP8mP8AeRw+fS60aW2miaA0dcD5g8R9h8/l0bCswWzMpVU2+dqSR4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FJKwfDbKz1K33WSwdY/wC6+JrqKOIzU07h6CeEJpaN9SAMNLcRg20p1SA19GZfI/P0I49C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dRGy0p5Iw4g+nqDw6DDsEy1mfpKKjBBqY8M0E87FY6UGkmMRZ+VJIeStlYFrKYibFh7MLP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9X7B+fRde1MyoPMCn7P9R6CmtyL14o9rIVeeNqmpw876VMgmI+4op5ZSAKbOrCviDW0VCK1z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ruD8IwR/lHzXz9R9nSdWaiQ1zmny9f2/4elFtmZ8xPTFYjJVxzKZ9ETa0GPdPMXUlVikox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7+y+8XwVb+E8Pz/wA/RhZEySoAKsD/AIP83Vr/AFcwixlNTGQq8NNTkRhrIoqIxOhEk9vJ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txb2BpzqLMeFepLtaaQo406NZh5ZFooZHR2EMiBniRYVh02l/wA1ZlieJh9PpqFxyfaA1H5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6lTU6wTSxNIv7hapi8qXkZ6hgyukjXD6o2AZwb6v6XHvynP5dXKmmBjrFBjlkeJmjDt64C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MrKA66Vcq1wCTY349uaqAV61ppw6ktTBZv8ANES+MmnmEfkUrqIVWYroeKVVAcEqNR1fT3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+XUOSiphPIUhiqj4EjmpxcXVDcw1UKMY52u2u6/V01A3492DEfZ16hp8umarWFodUQUxGS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R10aJ1Ju9QFQhWLDizEg3Ht0NQj16bZDXpD1lMlOkRjREp4CGpq0ET6GRldo5lUkPNCx5B0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1A/M9NlSD0iq3Cec6IY5NcHl8CooSwJd11yEIXp5JyxQj1A/j6j2w8eDTj1sE4qOkzLiJJ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KCHQJYqGsJHUOJUmJYMwV2YkAge0zHUtSenxQGnUNcZIsZaJkb7qKSM08TOsqt6WaaKoJ0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XA5HugPDOevaRUgn8+oyVIjk0VcgYoQ7VOjWwlZgdDIPVTST8BWGqMtf8A1vb6muT1YA4A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JXdJo2CuKhYriWNYtTROXkCLplidyE4Go/gW53j8Ix1YaePn0u8dmnlSPxRQrKHcuymRxU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tCrqtyHtZrHn374vs6dD0p/F0LO39wTqsVZ53LyUweNJpBYQhyE03P7lHNYoAG8iygH6cl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9JKrWta9LzG7uFfE8IEuuORNaTRvC9LUg28jeQLHPEurSeArKSR/QtFKcera+l1Q7i8gZp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IQSEkPoC8hpGUXFtNhqUke2ivy634jeTdPUm4g6hvPCdBWJ/AVEK2Q2tOSAqKGJQWNwT+O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CeoVfmWeBapJWDR6mCxypePx/qNOkaCOKUQ3tr9FlItYj28K0yOkpfu6b8RvKbHVSSPMwS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aTMfCrFIy3lVzqX9JIJBYLx72tPPh04DQ4OR0YnaXYAiKCK0tQJkTwyzu3kd1PlEOtHbH1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Nml9LWJv72yAV0Go6eE1RQ9GI21v+vS9I6rUrT1E0sWmcl6aDIwiWJaqMONdNMiSwOrDzU9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grDy6dRxkVGOhRj3BMaWWnp5Uko6qWephqidMlM4ZGCqU1LK6xyCSMG8jnyBv0lRV49Qav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btbdEbI1I7zQwyKyma+oRGF9BaJNQOuKUGSOxsaZgtjb2yIQylaZ6VtPQh6efQ5YbcZij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h42KLDExjDiWNIxdVqUdSzXZWblf6e2ni0g0pXqyTBmGcHoR6HcEc8SzOTZ0RX1AsmrlbE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XHP59pWUZanRjC2dPn0u8Y7TmJ42EgOhdLHUhj12H6v0urEW1cj8e/LGTTpSWUVBFOl3ST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qNSrcjU+gltQNyhFrG1x7WKmkAnh00VD9o+LoQMRVqJkkjmdJwEIdFYFUKjRJHqOgxShtL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EagdWekU0faVKgr/AKv59LZKhxUiEMiFWduAW9CgkESWdVjY3ugJv/gfb0hJYL/q/wBXy6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8AV8v8vT7BVMy6QocIiknSTr8hKlUcHWt1/I5H+tz7p1plGDXPS4x9WskKWf7dUWBWYayF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Lx/W5F/yPbyUZRTj0T3ETK5qNRNf9VOnxZqUuCsgkMdgFt5ERA3OqMBWbQ9r/wCJ9vdta8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q0r08rVUwCuEZ2eMqwaNgwYgl1jLegXt+BcD6c+7syihpWo6Y8NsjFAessVcAq6Hc+QDWP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PBDDjSB+ByePbPiFQMkg9bMVeIAp8uo1RTSTLKItS/uemXSzvM8aAyed0uGRFNwQf1W59p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X/AIvp6KVUK6qV/wBVOmSTyKTq9ESmb0FSZDqS140YloYpGBZbku7/AOHtBICT3YHS5StM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ZY6exaeK7CXT4xNUAL5fqCHjWDhmJsbf7D3QsjAIB3D/AA/8V1YRsGZyaIfL0Hl/PpE5Sd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ZI5ZaeCF0MfkjCinlfyE6I7R3C3P5IFvaGQs0gJA+Q6XoNEWgEkeZPH5joLtwZqONKmqdv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OrxRPCGDpM0d7SPXTwnSouAdK2+vsumk8Qkk1YV4cP8AUelSR6aIooDTj/q8uiidk7oaRT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7A1DAVCUqAeQM9/wBuXUdPjvp5FveodUmWFQvRTu0xiAjXif8AB1Qf/M7+dVJ0NtJ9g7Zq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GMRciY6fGU7Lpgq80lAxrZaakVY2kV2jEiyDk3NhbsG0LcSrczJWNDX8vUf5Oo25m33wYh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p9nr1qL7qzO4M+d2Ve56mprdzZXff8cyVTMwH3Fa+PmjEsUCrpjppCAlOoOhYlVR9L+5NQx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REfYK5/POeoyJZg7SGshap/ZTpOJLengpadPNVVtYDLpjaQlTKUjpUiUapS8jaiF/Vp49t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cfs49VC+gyejDbd+xO5qTI1Zes3NNRxVU0lTSUWVx+06jCwwJHl5IAwpc/uIzQ05p4pf8A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ukBuZ3tbRxHQRq3bxBbUTj+ioBNfXgMHoztkWa5UOKyEVOK6aefzPD7PPp6w2TyFRurb+X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Mcy1VXOKqpr6jc2apo8jmKhp7sZpXp2dpApuukWt7RPGvhTIoo5Uk/LSCQP59PB28eJmyo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Tjb0mD3PvXETSxy1qb6y7ZJxIskdJDFWyT0FDHckSTRwFJagC2iSQL9QfdWm1wWrgEDwgB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PkOlSxCOedTTUJTX5eg/wA/SgrpqTG7i23UZWN/tcM8eYyNP9yaV54aUjJQwpUQhmgaqanW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n2iuw8lnPHH8bgqPtbH+WvTgZfGRmPapr+zP+TpHbpjek29t7ESpFT57OVS1FYia1NBR19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13nraudpZtRJjhjRW5Y+7WoUySMoJVVoD9g0g/4KdbuzotI0bDMf8ACan/AA56bGglbdmM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IU6hg0cyULhquaEGxaGLxCwb1PfgW9rbkAQMhGCP8vRNESZAwPn1BllpJId77mERergzk3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cddWzS6Lk/czVNTHpN7WFgOffhq8SzgB7GUk/OpFB9lOnlpSeWmQaD8h/n6X29ZYsR1rt/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bfpnzFXPd8dlYJjrx6Usrmy12PakkMhjBHqANvqSTbx9RvN3cBhRZCFHmCDQ/ka06X3P6V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+h/wBkfy6VnQmCpq6nyO6aotjMfsCt69yma3O0NXUZHam3MxuNMfXZ/CwQxNSnK4p56esh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7ED3remkE8cKuaOWqBwqPM+eM/b1W0C+FIxXIHn8/IdXkfCbpau3p8osHs3NZvH4vqKt6r7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vDL0m0szvqCTelbR5vEZLHQU+VytJtbcWbw8NbDiaiGkejlqfuJiviVyT2EEd1cFJpiq6T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rxOSF0ilckkig6S3EgiQNorJUUHGh8v9X7OtiH/hPR0rhcHQZLtjEUu58WlH05lehI6bMi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b+5e0M7kaStlkEmQeqG4qQRtLGHjgjS0jNIy+xt7fWwa4kvSGDG3MWcAHWXJHzyPL8+iPep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fyp1tJJIQBf6gAG30+luP6X/AN49y2DgdB0jrJ5B+bf7x73Xr1B135F/qPeqnr1Pn1w8y/6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w96r1ug68JQTx/vXv2rrdB6dSFIsP98efz7uDXpsin29ZQb+7jqvXfv3Xuve/de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de697917rgx/H++P+t7o3VgOsJ+v15/1vx/sP8fbJ6d/wdcGHujefVgesLrx/r3/AMP999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56ZalRc/63H+BHH+29oJBkgceliZWvSXykQ8bH+n9P8B72hz0zOK8ePSXQ8m9wR9b/APGv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7dcj9fr9Of8AWPP192PVPt4ddr+ef6Dnn/jf197HXjWvWQfX6/Tn/WA/N/fuvelR12Pz+Bf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8adYn+vP1+g+v44ve/Hup/w9bGfPrpvr/jbjm/+uP68+6Hq48+nCl+g44+n+J/HP+396HXv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8W/23P49ujrdMnpzi/x/3w+n+393B8utHqUCOOT9Bz/Q/wBf6W93B691mB/F/wDin+x97r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Tn/H3uvW6dZVPH++4t7sD1rOeud/x7317rkp/H+2v/ALxb/b+9jrxHXBv7V/6f77/H3o9b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3/wBf/jfulc9ePTROeG/pf8G9re9jppumyY8fX+n0t/re7r02aV4dYUBL2F/r/h/Tm5t78x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Ni3qZb2FtZJ4/x/H9L+22k0ivVlhLmnXCDa6tKWcav9h+Dz9D7SvM1CB0rjslqC3Dp3j2f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roF/z/r3HHtI7StgHHS2O3gTOkdPlPgI4BZEAHBIt/T6/wCw9pfpi3EdKw6LhcDqY2NA/s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ag4dXE2a16hz0hC/7C3+x5/wBiPadoSOHT6y1x0nqsywBj+AD/AK/H193iT1HVJHoKjpG1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j/XI/wB5/N/Z3aQqaV6I7u5fgvSFrqmSZZmdibqx+p+n9LcgEH2exKq6aDognYuG1df/0r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o3ABYnngqR/rcfj2hPp0Gfn123LD1WP1FmN7WI0ra5Ycm9/wCvuvHrXThRH1rYC/HJP1J+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78K1601aDpeY3ixta9jf8kL9OD9P8fyPalTw6b+fz6EPFj9OmwNxe7Wt/j9AR/h/T2+nW+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ubEXX/AHg/U8+3B5dbHS9x5BF/94tybEEG39B7sOPTg6WlD+B/gD/vX1+pB97PVh0q6W5t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i/5HPv3Tg6d4vxb6/jj6f19+6sepsdjb8c8/n3vr3WUH+n+P+B/wv/xT37rfn1zU24+tj+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169b+fXZPB4+t/6f4D8H/H3rr3+DqPN9P+N/0+t7erj37rflw6Z6n6c2F+L/T88f48+6nh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U3PBJ/4r/rf8b9+8sda8+krWcHj8H+gFx9b883HvQ8+qnzHSWruNX0vYcfT6f4m3txPLpP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Mo/FmPH9foD+CB/X2ri8ukcvQdyQ6pz/rn8nix54+lrf04N/a5TivRXIoJPXB6MvqOkeq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4P05H4Ht5GxTpM8dBnqZQ40t/Z/xP0Fh9AOB+o/0/p7dZyAOtJEDkjHSnosUAW9AP14I9Nv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8AH37xDQdWMArjpw/hHqB08Ak/S3P+txa4/p+fezKRmmKdU8AHh1l/g/1spF1vYi4v+b3PP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0sKeh6be3JrqGesf8HurBl0j8WJ1WvYEEEEXP+2PuryxlqOafYafzGetJbuBVBUfMdJPde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7p3xuTEbV21iIhPk8/uGpOKxNDGTp01OSqVWmjYMQb3ayAsRpUkEm4bvt+3RyTXNwohXJL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QfQny6NrPa7y7dY4ISZTwC0NfnQfL+fVUPYH85D43Y7d2T696akxfZ+5ExdTLSbszeapMB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JKafLCrgrN0YswwyVIrMeTEIVBY+oewY/uMryvbbVZrO2nEj9qA1pQkfGPMMKAilehdByFL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Y65VQSxHqAfhPqD59USfOv8AnL9udhYubZnQm7dj7r3DKlbht0dnbO3PDiMdt2kqyYsjtb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xY1GA0T7oq6asyMguKR4x+57D+571uF8xjuLqRZKUMoUiNQeKwoKkV4eIRqNcMPMUbXy5Y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aiNiNTEcGlbz+UY7R5g9UOwbv7fxk7Nu3rjA5WnrKiNETdORgkgg+5aaofJNmafcRypq6x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lPqQ6j7Dy7bssat9LcMTQk0BJJ+zSM/n0KHur9yPFQUwBWmB6ceHQhJjzvKnOYr9lbk20Y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a7vocvDVTyXRKitpzBlBpoqIBAGcKsfLG5t7L3uJrVkihkRl40kQj9laf6uHS2OKKZXaVHB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6eoqKnhqt0YPsJ/LHRVNF/eeanjyYpTKZlWpMk9LlKjG1MUZvH4oxoCtcKbF9t6uQQkKxo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Pz60u2wPl2ZlPz/y9PmP2ttin82Np8XnGpY3lyRx0skOEw2pmhqPNV4+jcVFTC1RGnMkmu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769kOtnXXwrxP5E8Py6XRWNmgIIJHpwH8uPTpW53BbaoyKfb8cmXyi+HHYwpBHXZGsgkYz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kpnZtPlmk45CD6miwXF036k58JeJ8gPl8z9nT/jW9up8OPvPD1P2/LoFMhlqzI5Gvo6Zoa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jV9phKSQM38Aw807rSiQpfzuLsQbE/X2ILeGOKGORwVg/Anmx/ibzp6dFUty7syJmT8Tf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FuGKie2Ix8lcXJp6CVS2rL1gcRxySSekjG0rDSJLRROwsAVUj2vETPmSSg8/kP8AP8umBM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M/5h057bw2Y3JmKSlFQ+XzWdyMNNVZWRHNBWVmNUztTU4JET7S2VQK89RKdMMhjuBd1tq4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GgJC+Yr6/wBJzw8/yHT9vFLNItTqdmpXyJHl/pVGT5ft6OJiKvH7WxssuMY/w2ixNXidp0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2WkyWXqTEXL5TdVTrqqmYESJTMkII9hV5ppZK/jJ7j6DyA+QGB8+hXbwxxLpA7QMfM+ZPz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FRuaqm2y+Tgmods0RFZMvjnpXyEtUGraorAiRCKgWNYtUjkCVQiI2kXGuy2Qt4UlMZDyHA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dBHer1p5TbqwKR8SPNvOhHkP8AD0GfY+Uq/wCJ4ylom8SwU8DTz1K+KqE8dNRRyitlVQKV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jX0AXJubWUY8N2bjU4H58PX7T0U3T1koOFBx48B/qp0mcSWo6jL1dFAgagirctUvM1tJrGT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5pa2r1FPqPDzfS3tS4BVNTYwB+WSf9Xr0nU0bAzQnpZCrho8ljKWFLQUpweHRH0llSOaOn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Q0hseCvJ9pnLLqf8VCenlAdkU4XA/wAGeg23BI2o00gY/b1FZHGBptKtPUSw6woFpGdgDf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FhxIH+fpubzUeR6EHYNO1P/EMgLhI6KGGIyKpjmP3lLVVMbCUeFiYqS7g/2U49tXB1aVpm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A/y/7HSdyBJwmS3LXEit3VlK+v8AII2Dx0cEkj+YAqtnqGeSQf8ANsKPqfalB+okKDCAD8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TM/wCIk/kP9npKUz1H8aoj5Ck1BQ0kRCnUkOtIp5YIkbhljWp0tGbhjcH3eSgjag7Sf9jr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suZx7ZPzth0Vmkr63ISR6vDTxUcKpRGtEshEcCtVSuGhY642FlDDgWgcIaSYFAPz40/Z+X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gaqn/BTpkwuOSWsEsbfew0P+dqVikWhjlN0SOEsqy1EkrsQl9GpjqtYE+3pnIUqe0n9tP8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IH7P9noaNp0iy0Lx49UimaKZZ81WVKRWq54xBUVWOu/jpqCgo1FJSE/uTMWYWXV7K7txqU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8T0Z20eoHSc+p+fp8gMDoWNg5OLastRiaygqW2rn8dHQ7qxssBmnkoPNAKLJrTudMtfQyu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x3/cFiy5RpwJFI+oU1U/P0/P+XRrZOkBKNHW3YUYEeXr9v2ca9cuxds120a3KLjpKmsxOb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aaPH1KlpZjLqKkVdNTskcsOi6ReM2eIj36yu1uI0EhAlU0NMZ/1evTl/ZPZuzxktC/50+3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is1dXiqhqzKyNUYaaqnVKHxB6+kkjiCfaIkBKVtMlMqLM9mkC2RQCWt7EKI1BGAGA4+R+e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as2Vqcef2Y4/PoXup8PU5rP0L0NRQZEZhv8uNDWwxvT5VVZGmnpZzT1kCV9llKqrESNq+n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QVYcARxHpUenCpp0d7JG0k8bhgynjQ8DTjQ5z6D1r1bR1TQVVVicTUVUMqVsFGKTIRaHEk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jKSOWJ9QB4N/xf3H87qCyKepPs0qqNSmKVPRrsfjWkpS0aU/Di6WlBZgFK1LrdmH7YuL3u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fs6NIxSnTmlJTuYoJQYZqZi8Mkq+sM6s8za3Bj+3mZiCPz+PfunQKg9So6CQuYZYWjIZZA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CJEYBVAINj/sbi3veqtaf6vz60VoAR1z8ST61dWjk8rxSRQazoFyy1BDKkZUkXPFxb+h48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1FlpIlKnwxpUqo0T2aNIrgAO82pHZJedLc2NxawX24GpkdVpig6TuQxjKhLQpV+SokjaRw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xID5W/VcWuW1c8+9hhw8/LrRX06SlTR+GaWPSsUC3inBjKGz6ijx+T/gQBITYgXW9r6vdl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gPHpnkxF0DIZNCyyvT+Zo45wCGV3lZovK0LPc6dIUkC55J931VBP4uqlM0pnpgyOJjenUw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hG3naTUSswcHSCzLdk+oAB5uR7afuAwM9OaKVp0kazDtMhmHiiLyIrokgLFli5eMWMfj1l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EZKnjTPp1sAU4dJ56FnjPljkSUhzExisJnjIVWEiX1ROVPkYi+sDgD34HgOHVtJoKcKdN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V4JLKsMokEJDePVH5UC/SP667/ALh4P1Pt0GgoOtaRXp6xVVLF9bU0okQRyWlaOJodXmqE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HUliwPA9vKdVQeH2dapQ5PSuxWaXUEmaWOU2mgdijxlm0qtSsURVRUIONI9LDk+oWNqVwR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BX+r8uhFxW4I28aGo8LD/OLPAkXkqRdXilnlkdI6hmFyQdDoRpAPAqYga0/wBnrRkIPS8o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o1qFLho0UAqjD9r7csmhqPSNKs92BBva1/bLpTFMdeD1PU6PM0kZTRIIZRaOXRH4VidCNH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al4IYgEe6hCc9eL/PHXRzSxM8iTyKHZS6zHV4QrhXVrXDIVYKYv7QPNuPdgtPLPTJYHpmN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ok1qi087FJI1LMYz+9+3CourF76PoPe6D/Y68DWmelbjt0yUzwGB410SqquWKmmYqH9Bsj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B73wyvEdOgjFSeh8w3YrVqqspD1ySB0kmXgF0B8fjh4mDOvkZW1fpB+hI9vK6sQpFG6ug86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QngeOplqRTSSTCoaOdy9LqdtFeYEYT+YVOpgkWlYvUq/5y/urNUeYJ6WR4BauOhrxW4440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x0zLLqhLIbCMupbzTyuy+VuTGx1C3I9pTqGQc9LYyWFKCnQxbd3beT7OSrQVSyJHImljEE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YJhZgLrp5W3HvYq4IoAfP59PFStCFPQzYvdRqP8AJzqjZJBruyErOisY3jIGgxyoll/qv4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PS23IUBwa4/l0Lm1tzyJOsUrFYXeMTICZGQaQy2t+uMm3NxY/m490RSraTw6XllZKg5HQy0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wyH1IXEkBCgKLca1uQSCbAP9R+fajTTyx16NhSlc+vS8x24KBSsqawyJGohYCyRJdLcltc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26kqrkDPWjC7YY8eldBlIzoMYZywADRzXkU2LW8ZbTfSeLkAAGw96aYeh6cSIjBp0usVXP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Kysy1IiK6Rw4Lrzx+Bzb26jk9oagPSSeIIwfT3DHDp9xk/hZqZqp40bT4VkjhdSQDrQhiw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d4SQxUvjpNOuoK/hgt59KIzPHplX1h2jYaidLXJB1OpIjFrhVuPal60BHSNVDVU4p05QVg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CJXY8tdQw5sefyfrzb3rJ4cOmHjpXhq+zp+hmjALSOtlUE6hcc8MEVbBACLE3ufp7pwOT0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ny8VOZF1eLWRIeX1OgtYtGTpj81v0gcKAP6e2XuAupdXW0tGk0mlaf6v5dJ7MbiRKc+FYo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HA8jISCpjCiwJ9QNh7QXd2qqKKNXS+029jJViStOHSPGcp4KdqoTixtHFdmJCIS+kxtcu6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h7L1mCqZAcHoxktnL+GU4ceg2zmbpVeaq0h4JF8LkTFfH5F9RjSxKF00gKtyiBiQWf2gkl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Ykbqi5yD6f6q9AtuXdcMEnj8iB4I9YYxmPHSGlBQeoln9U7tdhzwT7YBC0RTnqkvapdiKd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X469abh35WRzZDOVU1RitlYSgCzz5HcrUMxoIooZ2RYcTE5MlTUtrSGJdRJbSpEu2WSare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FeNPyH+YZ6inmPewGuHjJZqUWnGgxX8z1o6didr797C7C3Tnu5q/MVG4s9Vzz5KPIJJFUb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HF0UyKaTExPVeqNQomjcSXJ59ysttbvbwy7cVZAMEcHHmD5V9B5EU6iOeaSWRjdE+IeIPl6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81Rz5OqNQqyxtUYnESNMrDwvQCmQU9R5LhI6qiqIn/V6njbjn2lgmSFAjEGjtj51yPsI/n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Kqfypx6SMdTJjvPFjh46nIq9Ca9o9FUuoiKpjx6uSaOJo1a8ikTOrfVRx7WMol0O57FzTy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pTpBC/EfP/N0YLrLAy0mF3FPUSI4otuVmZljWRlZoBLHjsfSwyRIxBqBVMxUm7n2F9yl+p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/n/n0dbfEIopmPFlJ/zZ+eesexsianemPkrHkrUOWpINuYqGGGaCXLUfgpKKvVJSsCUNE8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mzH3a8h02zGJQJNJLN50Oafaf5dJY2BuUJNV1AAfMYB+wdDFkcfKu4N7V8vilqKzeGeqJa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+6hp9Kv9Hnk+2LXI1NY359lWv8ARtYyTiMf5T/KvRoEKyzmg7nb/DT/ACdJ7JViy5YeVGrq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9yCQQrEXnn1i5RRBrCi1yQCQPrplIgrWijJ9fl/h6oF1SgaamvSN3DK+X3TBDJNJaKQzVM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ySBcSOkbECwN/b9koEFeGo0H+E9MbnJ3onoCT+fSiw1TFh83uOtNFTZFsTSRY+NalPuI4W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oE4eCRuTfg+73fdpX1P8h0XQDBavDpE1STQbLELkBs3nqoRqpK/cS4yGhir6mVkLAMJ5At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2jNbpX/CifyNadOsKQaKZLfzx0u921FU+FGOqJa408NHg8VjYamntS0yZHCvJkaqLzsYkk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8vB49lW3RRpK86ga2d2b1NGwPzHl0tuWYoEJOkKAPzGT1br8KOtNq7w6Oo9t9iVNRhtg7l3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F7Qy2U3D2rt2DtLMbj23FVDHy0RkptG1qiDyRVUMgoIKowFyo9k1y5N7cSaysbOgIALE1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VPHqxGmKIBavoNDWlP8AVjq3v4R/y9e//kZVfJHdvQuzt0dHdN944LdXXuC7531X0kceU6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2XhJZJ89nYMrlKOogFcqQvVtScyRu0re1G1bHuW4/VtYxGO0lRgJHwNFSGpWhbIOV48Kg1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F4raplOQP4vn5dbhXwt6W2x0X0rtrYm2sclJi9tY2g2pgqpoAs2Xwe3aOChOcjqpdVfW/w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epZ5vLMQGaNYz7l3luyjsrIIqcO1T6qopUHzqak1zX5U6C95K0spYnzr+Z8vyHRvNXA/33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29JCP2dcC30/3x590LcevV6xlh/r3t/vv9t7rqNc9aqfXrrUf9v9fp/sPeq169XPXNX54t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n1cHqdG9/+Kf776W93U9eIqPn1KRv8fr/vv9v7dDdNEEcR1kv/AL7/AHv3avVadd+99e6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Xuve/de66Jt70etjrET9fbbH06uOA6xn/fcH/H211cdcD7qerDrifp7ocjqw49M9V+piP9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+XDHpZH8I6TeVsKck/Sx/2/wDrX90U8OtTUp0jVPN7/wBf9h/hbn2rQ+VOi5x1yPP/ABJ/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1Tz65L+fxb825P8AyL3sdV+zrJc/74/776X9+NOt9dj/AHwv/T+vvXWq9Ymv+f6/T+v+x/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wJvx/X/fc/63uh6cHTjS8AD/D6fnn/AHg+6jrYHT5B9P8AYi/9Of8AiPbgPXuPTnGfp/X6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7qR1ojqUDx+fyf8Ab/6493r16nWQHgH+puf8fwT73Xr1D1zv9P6f63+Nv9t79XrdOsqnj/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j3evWuuYP+34/3359+r16nXMEG/wDvv8Pz7sCetdcCR6v9b6/8R71Xrfnxx01VBIY/73/x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9ePA9M9Q3B5/21j9B+fewem2x01Suebf0H++t7vXpo9OFDAZDcji4H+P0/H9fdHb9vT0SV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T/AGeL/UfX/X+n09sGp6XIoXpzho1DD08/1I91CEnq5cDpwWnUW4/2H4/5H7eEXy6aMnHP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EQ6p4h64tAP6e6tCD5dWEp9eoM1IpB45/wAfaSW3B8ulMc5qPTpPVuMVw3puOf8Ab/T2jM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hnoPMxhQFcotjY24+hsebn6f4e1ltMUI6Q3dvrUsOPQTZKFqYTKwPKn+v++IPsQRSBgCOg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/9O69Tf6XLDgEEgg/UH8Fgb/AE/p7QcTnoNf4euJup083H9LWBW99I/HH4Hv2OtEdONDwQ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H6m4P5P0N/ehnqpzjpe4w/pA/re45Aa444HA/w9qFA6qQKdCHivoCbc2bjj6H/AG97n/X9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vov1sf8AVcC3FmI5J+vt4cet9L7H8gXP9P8AjX+Nife+B6uvS1ov7JHH4t+D/WxNz7sOnB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sL2vxx/Tnj6XP49+/w9XGRWvTxF/Z+n0H1+g/ryPfureXUxP6fn63+v+3t/T34de8+s/8A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vfvfW/Prkv9fr+ef6/n/YW96OOvU65f630/r+Tz/jfj37rfUWXgfi/5B/wJte/Itbj3rr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OPp+eRf+n59161T06Zan9JuLf1F72H+B+v1Pv3r1o4+3pK1v5PB5/tf7b/ABsL/X3oep6q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jxfnkXN/pf8A23txemJPTpG10Gp2GknnkD/X+oPHtQhoOkkq9JU0X71wPpcG4BH140/QfU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5rTqbFjgT+kAG5HA/B+n045/2/t0PTqhjJ8un7H4sA/Tj686f6WseLagPz788nn1uKE+mO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24F/oo/oRfm5v/sfdPEPktf5dPCEUNcdO64shtRiBH5KspYAfQn03K+9eNIuSmPtz1rwEO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XWIuOCwUoeDyStyLH/AAPvSzH4o1qPQEHqzQDg+G/PqAkFCYGn0mALK8LNUwSRLFOJGi8N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JchbENex9p/rYPDZ9NCCRkEUNaUb0z6mnA9OfRvrC8ajyP51Hr1pf/8ACgHt3u7dXdGJ62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AUk0+yevMZQzGgzdTRmWlr95x4yWtpk3HV1jNIv3VWY6RaaEpTxMmpzCPNG5y7lvjw7jLW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jXTzr/FT7PXqUeWLKGyshLbJS5b4m8/9L8qen7etZPuiglny2JpDRz0FBBt/EUe1XyktLk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KY6xocT4sbS1W4cu9RNL4hI7qFTUQPerGWEJWJapWpGBQnzr50HDhTo8uVmqAxo/lx/Z+f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IrLLR4bxVGGqayomzVG+3zQvCkepaV6+iqWWoWpdU8pDRGPUVP0IdlnjJFJXw1AFOqv20Ix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eaDh5in+HrLDFBQUECy5bY8dKskUUNRL95uGoqCjeSWKCsu7rTa2u7LEkEZsXfn26qqWNI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/wBRPXu4AVlQD8z/AKv8HQkbaw+VqGtgdpYWkXyXhzO2oaB4krfL5FrstX5dqfbcctQ8Yc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Yge0lxPFHQyXJdqcHrwHkKVbHl5dKoYnk1aIdIrxX1Pma46UFbS7TwG4Iot2b/AM12fv6r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H31HE7KfuRXuBU0srLJIPXO5SJVvYAD2ndru5gM0dokNr5yHj+ROa/IcelSLb2zLFJdGSY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pwym5Mk2Kq0nxlCJYqd0XD4qvMmDxck1RFTqKitu0mVqjG9pqiQyhBdY0FwQhSOIygJIdN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8h0qMj6O4AfIcB/n+fTDitrZTMPUzzVb09dXU0yS5mpqIqaSSKGFp3pMaKt4qfHYimhjJZ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3C3x41CxpGCoOF8q+p9T/qHVY4ZHDEkhiOPy9B8v8Aiz0Eucq8HT0suPp0kyEMLGpGKo8g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McrmZ4fuFxiH1SPCvlqj6UIWzeza3Sd3Ekh01FKkVI/0q8K+lcDz6RzGFRoWp+QNK/afT+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q8xJXVNXlaJxF9uk1NhKSamocZS1EYCUOPo0vM6ISq6fI0j/UtZ7BTNPHAFCwkD+kckjz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A0zN+oCooDTy+QHRtdqYLAbYwkeVyFFLBSimhxYp528VTVUEWid9nY6MHQlNlatllz0y2/b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DLi6luLgqp1d1ftP8AEfsGF/b0Mbe2hggVmXSKAfYP4R9py37Ogc7Z7Cy0zzUeAraWLdGV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0gx+08EQYYsnNVwx6KdKmnb/ACaJBrVFWwY6R7PdmsBI31F0hNspFB5u3oB8vM8OizdL9o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P9FfUnyJ8uijJU0ONxbrFH5KaOrhpqYTqxmzmTgUiHJV6jSExGPqJvOtOSS02jW2oMANgG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EHyHzIxX04dA6oAIrj/CfX7PP7euG6amOpzmPLs9qakNZPEzs72pl1yZGZyDrqKkQKY73O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/8AYsQKAmlf8n2dVkoWBNeH+r9vXsQkaY7+GSFfuXkfNZnU7BYp443FFjNS/qXHJMZJb3J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Y/qBh8HAfP5/n5fIdaQEoAfiOT/m/LpseaXy+SLU9RDU0sdPcm5enYTHWb/q1l7nm491+3h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3DAavd9dS0KrUJHUxw0MaFX1yVqipXxFANatJVXB/2/09+TthDvgnJ63LTxCqDFcdCBTY5/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DjaEy1bxnTprMlVLj4ZwrAvK6tM6BBc2BIFgfaXxD4gkYYJx+WadOlf02jTiBn7TgdB3uW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lhCUqRUmMgiUuqSQULDysY9RGqrqU9R/1CH/VezCFfDjdye7J/b/mHDpFL3uFHwCg/Z/n6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1XSVhgpaQvLksvNGrNAZZGENLjY7gVuUqnGiBFI8jkX0orMKliWiQLVjwH+f0Hr6db4Akm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HUGvp5tw5CLbWFoZKChxECy0FFTSGqr2WnYT5rJZqvREE1S88jyNPJ44YWj0RKoIuqRljT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5AD7PIcRx6StHrYQKaAZAHH5kn7fM8D0IOM2/h650oRLfDxQmarzqk02JWKSkZmnyjKUmz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WgRROBLIxkJ9opZJE7/wDRCcLxPHy/hH2+fAY6VQxK5C50DieAH+c/Z+fQlR7dizlM0seK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iZac037WCoViihNcKdI/9zeVaXwwr40SGNwoGoO3suLmN8t+q2M+p9PkOjQRCRR2UhH+Af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Vma+XHpU1U1RR0uSaZJaWjQzSVmJT7R6fFYiOtnt9ycZQSu1MLAKztUy6f2FFYgGppU6P5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Xp2UmMNqYBvT09B+Q4fmT5dMe1t6xPtLKPvMzNh6SsqMLtOpYhY1rK5DJU43yyWtiJUTxO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W9L39cWINyn09BKRqb8vOnr/hGOtJck27JcNWEHStfnxFfT/AadABvvAyUuUeqpzUmjjlk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yOH0t5FpcjRKL0tYjyWm0llkYiVCY5EPs/tJaoI3A18ajIP2evy/ZxHRHd25jfWjEx8KHB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4dLbpdhBuejOiFpA6vFGGXWXpKiOVkEbG48lKJASOQACPZfvI1Qt6f5D/s06N9kBWSMUpm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+mIaenzE0FMr09NVTPHCrPrZJ0u08ZZgocPFKGjlUAmMi3uMLkAsxAz1LViAFHp6dG8gxr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pyy08rDxWLIS1K8dyzCMC/6vUTcfTlBUmlRivRoqrQgDrO+NU6ZwADEx0NETKDIwBZJA2h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6+/VrxPVxTh5dOtJTyPFp0mOXXpbyg6RFyUVSbrZWHJN73H44901ftr1ag6knHSkzBY2BU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SwOplenXUSFN7f4/T3eta9Vp16ahVIjG8bF2KOZZIy9OiapFBUaQmhypCGw1Hk8D3cHj1Qg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qzGmmiV5YonhMKxu8SkwmxZb1AXUyPCSbMCRY2tY+9lurCrVA49JjJYeZGLoiqXj89IAok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hJrjR3DLpA5J/wPv2vzrnrekHpJVuIqqeT92oMatqhZ/C/hQSXkf8AckBeNEj/AE/XSxB+g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r1BXA6bGoYRE0bU7EhYtR0iWPSkxaJHXSVnmYjUrgj03ta1vemfBPWiopny6TORxjaHyES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R5ZuXDKnC02mIGz8Breqxt71UE8KdbOcU6RdZjGTWQVP3C6i7II2iLNqeRtT2jiZLM+jVc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HOerBCQCPL9vSfkpL+SnRP0iJUp9YVHeT1eSMhnlEkt2ksv4NmH4PtedSnrRFeJz1C/h+Q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Yi0aQhFGgo0gFxMD6hYjVwACLj24jtgjqhXyoeu3ikUwlCJUKu5EixiV1BKRNNDHpVUjku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Wt7UhxxB6bII8+nqnq41C+YOsahlSPh1jXUml59TsDElR6mYseBxb6e1GpSF/i6bowJPHp0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vKsrCWanmq41nqFJH3DK7MkM1jfyi0UttJABv7bZVJHr/q/l1rVStPz6UEe5amWJDLMtl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hL6xZamVyQy3KlkJHJA9+8IUJAp/g6bL9SVydRJCq1TGeU+svKFljqIillU6T5FluxUOwA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oOHWtQOepVPWJO0ksLmNv849K4WJ3KADxtMNIsCg06Tcgeo34OqDz6uDjpzjr/ACnTrlXR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Mhu2mmXxSLPrAV2V78gkWv7rpI8sV6uCenOh3FLHUh5HankpA6MvkuJEZQ6lLXfTGisbgC/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Ongc44dClgdzlJaerppWjjlIj9UiU7SyCUaXhWLSE0iOyo11sbX4v7spFRUY6ULQjiR0N+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qYgzrGwhl9T+SYSk+SaKOQ07DQwsbXYixFh780anAbHSiKQqc5H+XoZsdu/+GxNPOWrkeO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RVRjWjlkqHk8niDzJ5tILLcAkAn2meNQRTo0iYvUM3Q14Lf3kMVQZGNSiFfHLeE3jt5Em1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PpA/B90qwozgE8Mf5elYooIB7f2dDZiewlmSnlgk8SxWEgYMnnDkiTWslmDRmzKvCm5HvY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gEgnB6GHB9mKY4WjqY9A1xCo/SRO19ckg/V42P9bMv9PdixIFOrUFSTwPQjYnftO0kaSSe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4wV1aoitisTMeNQ4JP09sVWuelQYgdrY/wAPQi4TeUMlSQ7zqSCWuU1uXfTrUELFKq2sbD6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JAqOjFKGMGoPQwYzcCuqssjvbWQCyaJFS1m8Ngupv+Itb3tGINAc9UaMPxpToQ8dlkZ08D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ZQXKlpNYBuAx54sLce1scgqCpoD0glhNG1AGnSrTPSR2s+oaGLhn9M/11ObKLBQeNQN/ak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1U8R02SbljsFjnjEShiIxMGcPyp0hNKqqn8f19tNOKGjY6eWzzle7rmN6PFEUadEAUqTquS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CPadrtgCNXWztqF66M9Yp96wmAGd4QzACVn58zKqoCS4d+PyPoB7aM6sO/j1tLAhzoJp5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TSk09PUSXWGQ6YI7nWysHZyWQeGPWoH0vwfx7LZ9Ddqk/l/q4dL4I2Sruo4/6v29Impzwo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cemq8ka+RUGhYiQywOFI8nAXVZBck+0AVgaVqAOn5qHgtCT5f6s9BVmt5TSSNJUTxwjyTu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SSQPwYnNyg+pIsOLD2xRmYmnn0klZFFB0SL5R/JLZvT+yMhuPdWao8VTwxRrTmWdfu6yFV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0esy9c6lkX0swa5IHs62uxMsmplwuf8AVXoB8zb4tnA8CEeI4/Onz607/kx3/vP5C7zyHY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DW0GL2bL5lhxePjqHgpXhSrmmiFS1DF++I2VY5nN9WrUREgjZxHIpCKRQjgP8AZJ6h66ml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/N0QTdONXNVMNfkjUzVsEKwO1YJDWmjgstLT1U8oMk0MSDRGbnxpZfoF9irb7g26NDCQIy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R9fXj0RTgs2tiS3z49N5q6mjxclNHUSCOCAw11Na6SUML/AHVOxJBv9q7MyEeoW/x9qAiy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8D+3qmo6AoOf8nH/AA9Q6OjXJZWjnDQ/ZwwNUZWeRGJhaKNJtaJdQCadwoPGqRwP8PaiRz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L8/wDUf5dKIE1un8PFj6ef+x9vRgZ54sBtSuhllkgrspuLGUlTjmhBSGi2/iqjMrRVBV0Z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BgGkZAFHF/ZBGhaQEAFaE1rxqaV+3Bp6dHDt4SkFiCTw8sCtPsyK9BX1/klj7D2mxNROaT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yYzpHVOkixkgpBTxpI4CqPT9L3JPs2u4iLG4bgCjcc/wCo9FkJrdwE11axj7Ojelqc42WX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CWrKPLUo0tfJLpjnkOl5vtbBmIFiwAv9fYOlJ8QD0FAOhDggkdInNwCgzUDzKmqipXapZW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wkkUmNjFQ0yhiDy1/9j53aSIIvBj+2mB/PqyII2DHiBn5Vz/gHQY4vPUtEM9nayhaqqspK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Dxss3ndG9ReSCEKhA4Dkn6+zeJfDZIRkImftPHohvHMzvLXi1PyHQh9dYjCZXI7ExW4qiR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N9RxMyVFVs/aVBU10tNLVKrzRzZn7aSAAekLU3IuRZHfSOiXLqO9V0L/p3/wAwr+zrVstTG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eP7eg73DFC0mJoU0Iz1WRyUlNA5aGlmy1Ys/gWOEExRRNVmIL+q0a3Pty3ZhHK7jOgL/AL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6nVR6k/t6MHtzZ+R7o33s7rqqq5533FldhYzG47bP2oy+QoJ8jWQ1dDRJU6KL+JChxrATS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9CVCYWcLzRxkuajP8RoAR+3FelhTxGCu3YKE/YOtqv8Al1fEPZ3yq7o6/wBjbz2PuHrXbe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ypx2XbGMOoti7Sy+3cDQbXwVBPHQUEm8M3lagVeVyCtkV87yUYXyl2RbJt/wC99whgm1KC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HzdjljnzHHpLul6baCSSJgxJK0pwJ/zDgP29brewepNh9V7dpNjbGxFPg9oYKio6DF7eoQ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FFj2ZpJJpoJJHaR42azM7MwN/c1Wu3W1jGbeBaQqB2/LNAT519OgM88kh1ue716E2ipkpa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GqJGoCpGguLRBbBEVvoBaw9mMahI1jpgDpksSSepY4AseB+Tyf8AYk/X3eppTqtfl1wZvq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1rrAW+v++/3j/D3Svr1b0PXEPb+n++/qf8Peq9a65CSxuSf+N/8Uv79UdbHz6kxSi/4/5F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Hp1OSUcC4/wCI/wCIt7dDdeK16kB/zf8A33+29ua+m9HWQP8A8V/339Pdg2OqFeuYIPu4PW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6v7117rgT/AL7/AI19fr7qcdWp1w/3s/X22T1ccB1xNvz/ALa/up62K9cD9P8AW90PVx1w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B1YcemaqP1/xuf8AW+vH+Hsum+LpdGMdJXMyBYCPz/rc/wCHuidN3HSPjI4+nPNufateFO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5/F+Cf8LX5936b65p9D/r/AO3+v0/w92HVT1z+n+HPH+v/AMVPvfWzXj1y5H+x/wB5v/Uf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E1v8efz9f94/1vej9nXh59cG/Itb6E88f8Ut7oePVwcdTqa1hz/yL/Wv7rXqwx9vT9CTYE/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/D3fHVfl1PjI4/4k3/ANt9f6e7A9bPn1Kv6b/0/wBe9/e69e9OsoPH9P8Aeh/sP6+7V691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/ibe9168OpCkW/31h/X/AHr3YHr3Xd7f77/D+vvdevHrID/txwf6/wCvb3uvWiM9Y2PJH+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6vW/TpqqWF/wDX/p+Pz9P8fbZ49bPDHTHUOPV+f96/2A4vf3ZT0yeoaqZHAt/T8/8AFPdi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ulbj4BpBt/hf/fc8e2+J6XoukdKCGID8W+lvr7sFr1tm6mogH4A/p+PbyJXpln+fWcJb/j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q9d6f8P8Aff8AFfdqdar8+vFf99/X+nvRXr1esToDxx/vv+N+2mjBHTiv1BnhBB4H+wv7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HJwz0l8jRBlYW+tz/h/T2h0lDjpaG1r0B28MaYlmcCwsTe1iv+8/T8/4ezazlFApOeiTcY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S6wEWHqBYWBb83IvYKD9Qfpx7QH7Og2OHXiATp5J+n+A4uCPobkG1jb37rR+fThRN6geOQ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Xufex1TPS8xnGiwsTyBcC4I5A/oQf9j/AF9vLnPWjw+fQiYtv0X9Q4H1Nib21EWFvp9Sf9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BWmOhFxo5H0P5uQR/jbVzcH8fj26Ot/Z0vsfay8H+hJNjzbj+pPuwHz6t0taLnT/Ww+n+w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xw6c8ulVS/2f8ef97sT+fp78Orjh08RfT824H+2/qffvz6sPl1NX/bH/AIpz791s+Q8usvH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31Nz7314Y65gf0/pwLkH/ihBPvX5de67J+o54/2H+wP9Ofeut9R5R9L/424/NuLA2Nhb37y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fQn6g83v9b3BH4t9fdT1rz6ZKrhbHm/+xFv68fUWPvXWukpV8A345t+T9f7PH4Pvx9OqHp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6XPJ5HA/4L7uvTLcT0n6mIlmP1Gkng3P8AvPAP9Pb68KdJ3GcnpqWkJYt9Fvf+oBH1vcc39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yEg06doKK4HH5H1H1PBBH19X+P19uV8+PTYQ1pXpQ0FBdtJBt+B/sNVv9gByfemYkn5f4e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KhoP8AaeR9bDkn/evddXr07owcV6ekx5vwgFr3JsAD9RYC5N/e9Z4A9bWME8KdSKiipI4P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DPIsJLnlEDO6gcAm5vwPaWZ4lQySOoFfsqf2/wCodPxxsSAqnose+N65zZudyE2YemgwYy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Zk4sPkK7MouMl6w3fJLVUmOp8pk808K4qtkiamrvNHBDaoBSQH3m5T2twxkfs1fpSaW0mo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MRRsKucE5gs4pY1Cr3Ed61FRTIdeJwOIHDicdVifOnqnZvdW2qrHdu4DZu0uwtzY2upuk6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ckqZaulfeWwuxaynxO0t9ZLGU9XUqdvVGSpa6BmkBgLIyEGb9El6dV7HHFdvXwghFWr+NJ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Fgw9MdCXaGa1Zfpy7wr8eoHH9ErkqD/EAQfXrWD3Z8Acx3X2N3NX0HY3WfW+2utc3Qbfgfb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2nsrZ2JwVRUbiyGeWiwuwaOmhx5N3qpanLZG8dDTsxLew4shR38IxusahWVj2gimeIHAfi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knUBA1vKGkNVKjJr5UpX9nADPVWc2ztgY3dO4KCt/vlkMNSwVYoV3zvHb+JpdwQ0scMyyV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bzRK08rVrQwxkaUX8+1qTTS21vLDIquanCEMvkBU9v+81Pqa9eMUaSOsiErQDLYPqacf29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p5qDr3q+g3RnY3em/jdfiKrOyYwxMWWGnzGXWemijIsylaZEJGo8m/tUYbgqGvb4LERWla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RXiBItrYlx58f5nqLvGu7Z3vUVz7u3xj8DjJVgiNFtsw1lX4ljVft4q2dYMPQ1IBAcxI8q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7VkkitDNN6vhf2DJ/wAHVmjvZQyvOI4vRcn554dY8Fs1tvQNRbQwZxstWscmQ3FmBUT5Cv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FXElXW3N3joY0jpxa7Bjb2zdXst7IrXMhMa8EFAo/0oGB8249KrezEK0iioSMseJ+0/wCT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EVVfW5Bc1k4ayCkrKutQSRxVsyy5Cqq6amskaS6lSOKOLzuDYAL9QwA0j4XSp4Aen+rjXp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kHot/Z3aFU0dbtnbSfby5OCJcjNPZqqLCmRZFx9Z6pIaWGuqozKaWH1TBU8uq9vYm2vbYz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NvUfZwqeHl0VXl8SDHCKA8fWnp+f/F9B/tvaeUyjBqiaWarqzDA8lW7PKosHAAdXETaOSp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C5uoogaABR5DpDHDJOw8q9G12PhcRt6aWCniljpMZCgqszCi1VTNXVMqiRsZHKul8lPIPG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VFgZuVxLcUGqsjnhwFB6/Ifz6Fm2W8dvWi9iiteJr8vmemDfW8ampljrsnQT0GMpairp8V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ctGzPAjSq0iR42KazVkl28jyFBy7H2o26xjUFImDSEdz0+GvGnz9P29Xv70aVZ0Kxg4XzY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3LuuqrCWy7N4a+rfIVePxhEUuYyD+sqspVpZIUACGVgY4IxohUcD2NrOzRBpi+FRQE+Q/z/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3Zmk4E1IHmf9Xrw8umSmjdjhJK+OLmWpyssQ0pQUkbzvJTUsKnUGjVYwLEkahdiST7USEV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n0lQ8NRFa1/2OopqHes+9njJqFw0mQEEqKWjip0l8clUG0sbyMrIvN9Km1gAbrHRNIONVP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esePjm0fbErJL9veqkBZmnq6pgYkmkJ4YPIZNVwQRz729K6vKuPkOtKcD16wS2WORYmZm1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xx6j/ZlliVnP5CMPyfegOFR1evkeHQk4qgjp3oc4UV50x8GKinT0SS5iGI0VTUXaxjWipF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19pJJCdUVcVr+XEftPSiNANM9OIoP9NwJ/IdTmP8J2/XTPVI+RzOVpx5WVljo6HHQTypUu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iNrAmeYqoYg20lZJ0UD9NF/aT/n/AMA6qaRQtmsjn+Q/zf4T0hsfQVFXJXZVyUmq/wDcTj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oZvIwMFLR0o8lRJ+HOn639rZJAoWMDAyf9Xz8ukiivdX5fb/sdSo1q9xT0GB2pjVbGbXgk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KzBmrty5ysl0UeOpiVMrs9hT00KolyxvUFI9Uk7UZ/Lzp6AcT6fM8erNqcBYxWn+H1P+rA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0s8dNiZkyENHUpkchX1IlWl3FXUk33EVZkKZ2hnqcFC8WuKGreGlEQaSVJJHAFp5mIJcUB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+pGfSgHTaRUYaDVgak5oT8/l8jjzPQh0VOd45tIaGjmrsBja4V+5cnOFpFzFW1QamHBY2J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ceeZV8joCxBbxoELukEZLPSYiij0Hqf4mPkOl0SeMwCrWMGrH1+XoFHn/PoU6er/hNFJWm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4aOi+4jxfjx9aY4N0ZNQxkrMRRVIZKOj/TVVKqLkIwCCvivpo2BQk0rnio+fqfIdGinQhN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iPqB5DzPQQbr3ZQbiqzT10FNV0juRVZVql6PceQ1A1GUqpq2CHwVFM7gtUzSwkyNphiJRVb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J1eQ8h6D/MPzPSCaXxWoaEetc/M/5/2dAduzctLu+vo6GgqHwm2tuUX8H2/jKqmaWnx9KZ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aSF8pl692lnkCFiSqcqg9ncMBt01smqVjUnzPypStAP8/RLcXP1MpijcrEgoB6Z4k1pqJz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vbHri8tNi59wYHHRUMlbM9TEM9telkEVHT5qWSPjI7fRlgoawEulO0cUhaNQVLrtGtD4sa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3qPkeLD1qRnpbBcfUKY5CPqEx9q/Meo8j6fLoTupdkUqbkeI1Mk321e8UDLQFVWMyAlpDV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RNJ9PPI9km537NEtBkj1wfsp5enQi2mzDy1JwPl/qz1bb1jQOkOOEohFfQimpJvWAXkpk8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ChWX8Kb2HsD3LirkcD/qPUj2SnQikdwp/Lh0cXHBq2GNNIWWQI5iAclvtxolZAXUwSRcaT6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gNT0b6KeXTjHFNTMUqP+A50tpF31rrBeN7qHH0P5F7e/Ejz49W0+nTvHTK5DjyyhQt4gwQ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gnSFa7aPoRbn3utevAEcelLBj/ALzSD4TJGy+OUF5ZCUS6wVcKaGfyR6kAIIW1/eq8Or6c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0Oh0SVPErH1ra7w+Ii0yc6lZeNIP+HvYelK9e0V6wQ0YSNDMiQwC4dEWVojCkYsyGQ6gU5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3uytjPDqhT9vTLksHJToJ42Y00q+SNNILRjVodYGXkRqDYk+k/n8H35qrkHt60MkAjpJVOO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bRWLJNEbeVpY3DKz3HAFyrDnge66+r04enScqcSYVQRRBHDt+xoJL041kQliWRGYH9yw/c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PWqA9Jmtx08jHQkUjoIy3oMVOWjXywxB/rPKkgDDi1wARY39+Debde004+fSdr8IAICaSm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7LPIz+Z52W6pLIivay8cfS9r7qPPh14gjiekhkaJtChI3jSN3mBSWxRhGAzTiNfL4SRcG9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mp62ADWpz01tjXQxulNNAvpn1Qgzo8bqEVomC3qFci5ckGMfge9FhWtKN1cKaUpgdN9ZiV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tMJY4llDlwqTTKxC2sXAtpNluPpz7sHYUqetNH5DpvnoSilNMxhpVWOIkRrrUsWkV3uVki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xwfalXGoA+nSZ4vQ06aMgrxJI5IqmEcKJVeUpNSiVgDAY47iWNgCdMgZNC8WPt4MafF0ld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kgpHDq8kTR+qcgkUjftqkmqIWjlURgDghlC8ci5vqIwD03QkZFT0oqHIkSyN9zItOEIkMq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TeL1swUlSAo/qSL+9ilakkHqoFBUdO0eddAHmjaFw5UvJIdCMSAksjEKwkjLC5PDL+Dcj3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UjjSn+rz6mJXMS7xFZFVSfpE7r5OHZ2DIXjZuAwOrTb/AGNaU+fVwx8x05RZMVBLNCITTK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xrdhCWAVJFN/GCQDz+PdDpNR59OrkYNenSmzopzEdQprKS+ty8rMx/zUScIFW4DDgi/Htl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8XQgYzdU6R05JV9BY6I18pjYHiaMsFhJLNptYBvdgxoBXh0+taYPQkbd3mI4miqismiYNG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FSzXQo9y6i+osbCwv72GFKFenUlo1Cc9CxhewQtbG9RUSiOKREjkldiadFkRdWjUzVQESf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+22VCPz6XRTtXu4dC9gOyKXJzTyLVU1HNMBLPFJUztUBY5p/8ro0ZXapWmEYBUWGl003vxQ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/V/h6WJKGAz0IlD2FU4qOnikmYzVZjXw3IhWSXiOjqh+iKpJvK9iREGAYgm3tgoVaoJp0r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bD9qx1SQTQzyoELiMhlM3kDCOOOQaijRqy8c+oWv78xP8NB0pjohIY16GjA9q1LmPzPdEC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Ux3J/d18tyALfT6e6fEOlKMi00mleh32z25FKiRySAyXRiXcXcsbAsLevX/h71pNPXp0Gm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SkgCDSwchQNJLAp/qP6oD/iBce/KaGlOrMoahJ4dCLTb7gkVIzPGkjWA1hpHdmUlS95FDF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OOemfCyTSo6zpuYSyAfcFbt6k8UaqwK31l34MZVbEH/W/x90LZ6c0gKcV/Pprrs8jVDCGa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qi8ci8y20koqCwB/x+vtO4BJoT0/G1Eyo4+fTVFnaFTG6NOZQf20d2MMjRW1llLOY5Najg3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IUgUJr155XFRVQPsz1Brt9pE8tSaiJGJkWXSwso8gdY2VSbtr9JA4UcN7Ryipotanqmqig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QpqGgkkrGkpGTzSPEhWSqCwKzK6kkRmdyxK67KGsP6D2wBKoqR0mmlUVINOitbj7lMkMtX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GQrEnZEpMNSUEU9bV12SlZZYzULTB/CjEkN6tJ9rLeAzoGIA6Cm77xDZowV9U1Kgf5T1qr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RnYtMMRUSx9e7fir6TBUsvor8nkKarkmnzmRjnImSnLKiQIVR5IYwzDnSBVbpCkQUL8NM+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9xvJry5adiTqqfn/xX+HomO5srh8hSUwogaaqdGlqoRoEE01Wsf36QaSLQyVatpDfo5/Av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8rXB/wAH506L55I2Aoc/6q9IKrq2yFPHFkFE0caCOlqgP3tEahUQSW1NCCTwb3J/w9mESi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M+vSR21qA2R5HruTZsrUMmVp4lKUVFEclciSnkSolMUf0BMciSko0ZsbMpF/bq37I4jY1D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qA6+Qz03UUFJtLGV009KKjOVUczQUdXHqp8VOPK1HVVcDWFZV0MbPVpG14oZRFrBYABUZH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ifX1p6A8K+YrTpRHotYnZlrO3AHgPQ/OnH5Y8+kw81TNR4ugGSqppIMX/GstPUqxeHO7j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SAyVs9PiqGnEj+rUz6RwPZiURWLhF0k6RT+FRSvyqxNP59MqxKopdq01En1Y1/PAHS964x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TH68UcXU7zpYWWVWqoMRSfeVkCRRDyR0tHWtJc20KRdyfp7RbhI6bUYy9ZA4Q/Kpxn1I6V2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w9JcD7Bn+dejD5/clNSFIIKxpsdTY6ldTNR/awLDWsJ6Gnp4mRZJaWCfyFNaiSR1DfRgPY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V9f29HOtTWjVQU8qfYOgQ3HnEqppYFZ49cUSyhlYyBZ1jabWpayGKFLaTyWcgj2rjhqwlA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5dMyyg6gMCnTTIkWYkxe3qY0tKFqdMpKlFFRWBUlqVkuxigoMbDdgTbV9PaiFWjV5XJOrN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hQMj/CehRxkWNxmztw7m8iCbc2Zh2Rg08rwTQbE2jQPmd715hQkmkyuRNDj9QN39S/2vaC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7yP6bmiD8lqc9KYuxHPkcV/orlqfaekJGsVLXQz1cyTNjcUlZI6RRvDHT0sP8SgoSiWaSs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FVf6j3dy0iMqigLUHzJwT9gp1eMBCGb0qfyzTqxf8Al2bCmzfccW4G2ru7deQFB/oy61xu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z91zUeAoMs9TWTxfbf3Vo9yT1aqgEjy2KfpYeyTc5SzR2wQs7mo08dTdoFPkM/s6VIv6Uk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gyf2nHX0Ef5buwZm3p3r2nuLb1Tic3nN+5Hr3r5Gow1Lieltk5HD7Q2BgcPLFDRpHQYufa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TyOWuFVR7GfK9vqur26eIrIz6FxWkasFSnClNLVr0ENzlokEStVQKn/THJr+0dXMU93mmY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tNUKgQykngLGtwo5N/choCWY1Gmv7T69ER4D16n/2gTwQCLH6Wt+R9Pr7dPkeq168Wt/sP9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+vfb1iLW5/3j/ffQe6cevdRmJuAL/T/fH+vtpj1by64gn+h/3n/kXuvHrdPl1y0v/S//AB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62AfTrIokFuPx/je3P+9e/fPqwB6kI7D8H/AF/dwSOt+uepCzWNjbj/AHv8fnn3bX1senUh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t1W6qQOpCyA/Q/42v/xH59uh/Xpsr1lDj/kXH++493DDqpB8x16/++H/ABH+HvxPXqdcfd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B9/re6dWp1xJ545/3n8fT3U9bAx1wJ496OOrAdYJHtf2ndunUWvTHWS2vyL2/3n/WP+Hsu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iMzUagFvY8c/8U9+j4Y6T3JqwHTChP15t+eb/AOH+Fz7WJw6ROOpAP/FP9c/n/W5+vu/5dU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35+n44/rf3ccOmzx67H1/1/wCn1/p/r3B96691zvx/seeTz/vPvfl1sdYm/H1+o/1v98Pd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697f4cHn/ePbbcerjh1Kp2Fx/W9v9h+bk+9dW8un2I2A5/wP4/3v3vy60Op8bcf0/wBf/e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XvXqVq4/1/94/x92r175efWUNx+Sfz+eD/AE/2PvY691kv/wAR+f8AjX59763XrMp4/wBj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D17z671Wv/vv98R78evCvXNT/wAj93Hn1Xic9dMfVf8A4pzf/W9++XVvy6ZqtrFvxx/vXF/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o+nSfqX+ov/vFrD6fn8X92XI6abHXKgHkl/wABb8/42HvzHAHVohVul7RR8C4/pfnjn/ex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dPMaWH/Ee1KDph26kqLf7Yf7D28Bjponrn7t1Xr3v3Xuve/de66PutOtjqO6j/jf+9+2XU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VCCD/r/wBP9fn/AGPsvkXiadLY2x0E286MNRzNaxCMf94/4g+927FZF9OqXiaomNM9f//V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IAYfU/Ugi+kgf1P19oT0GQevEg3sTwW5JBJ44uP7QNx/S/utf2daJqOnGgPqXm55vYD8cj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+7DrXl8+l3jT9LEXsB/W4+pDG1rC3B9qEpn06q3QjYs/p4HGlfrwTwRxe9/+J9vL14fy6EX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B+tgLgH+gH0/x/PtwDqw9T0vKDkiwF7i3N7Hi2o34/4p7uOrEcM9LahNwLX/ANjYG44N7/1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uOHSrpR9Pofp+f8ObD37pwcKefTzHyAfx9QORYj6/nnn34+fW+pif6w4/1j/t/rf3rj1vr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gnjng29+63nrkPpbkW/Bt/XgXHNr+/fb16vp14/1/wBv/wATzz9Lf7D3rrfy6wSm45vxyf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ejw62MdM9Rax/xFzzwPpYj+vvx68OBPTNU/p5HNrc/Qi31P5HHuvVcdJSrFieAbH6f71x9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dMFQgLC4/FvqLC5/3sX493THTL+XUGWC5+l7i30+n0H0t9T+f979uqaU6ZZanrjFRi/6f8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L7dBJ6aKeQHT5T0I4YC3+Nvpc/X+h92DHA63p8+lFjqJdbALYlgLH+nBUD6/j+nuuoHUPO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0sqGisRdRzx/sbcD+guPx7oWOPTp1VFTjFOnj7dVGrS3pViGVVdm0rq0KtwX/wAfwP6+23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/yU8/n06kZ8+kxuHD53KSYWpxFdh8NTU07RvVZCKerqamapEWkYmGy0UtayK0eiY+gMbHV7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wukaLipyST/D5avKh/b0uhVEEiupZj/L7fl9nRGvmL8lujeo9j5ul7h7p27sTCZWOswUe2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92ZEgf5Fs7YiDI5LM4KGqCPV5CajFNCiK0c6SKsihXft5s4LeWO53BUjNRQoBKx8wq5qoP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72zbp5po/BtizVBrq7R82PkacAD+XWs52bTfKPumifcHT+0uzv8AZd69shmdxQdojNbq6u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m3J9w4fcGDpcplMfTBKZa+ITmpKrHXQ63Zonup9wmrLbJN+7+JLhnjrnhUMKkDFc1xqFe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Sd4vrK0GkgPT50INAePy8j1T/wBwbHyn8ezOGkbJ9cQVDx0km0ezXyeL+3WXF44NTYbK1t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rSFo8uzFZBpbRpUIlRtYkTsIpRWwRgZFaj58T0ak4Kv3VPEZFPyp0AVJsSfDgwY7qjq6Q0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c/hqeSemjgYgTSvuOsoa6sqi48uqBnkW6tY3uaNeXbhfEunJoKV/1YH2dMLa24IpCOPUUL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7fkmMn28VPj6wIsEahSmPmhxdVSUMk9GmnTM5ZmBNiTx7oGvGfJYr8/wDV59GaWliEq1C3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xeKN6HDYOLJTyvBFPFS0uZYONTR/bPWSVbLkBGbtJqhXULi4HBlApFSzEinn5dMulrFQJG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XuWrpo6pf4pQ0rSTTVFc1bUwZfKVM/CmKmoKNRSU7I99LysStz9Rz7XwxKSG0MT+wfmf8A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tQVzX/N0B+5d3XVjj5JarKVXmJrskiyzqkojp9NHCiLR496fQSrIGcIOPZhDba2JegjHkP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LgigjNXPr/AKqdBlhNkY/JZaqyuUyMssBrGE0OOx08JkZIQ89W2Ur2jNVKqiwjiClUB+lw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MaUIHEmv5aRw+09I4rZXYs7Glfn/AITx/LoYaeqwmHw0VHjWko4YxKv3rLAM5nm1lqURxz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paZ1Gpyv4JZjPNJkVJ4+g/wA/28OjiCKOJa1x5ep/1en+Dpmyu/Mfh6cUGR8lWPtxI2Mo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qmPjnXWGirQgDzSq76S5jQsykeg22WdvEUgZ+I5x6/l6ftPTs1/Hbgo2TTgP8H5+vQQ7k3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jD6fsYqGCnZKLE08kR8FDjaRmM8kNO0miPzFSSXlcFmv7EVrbIoEMAxxqeJ+ZPr/sDh0S3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dwp5AU4D7Pn9vQBzvU5GteSRzC0xFM89Q6JO0akB1Zj6YYVC2WOMAE2HPsRKBFGFXNM/6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avSpz1QmKcR0YtJT00VKkh9aQGOHwx+h1ZEkDMza25H4A9pIAZT3cKn/V/k6epQEny/wBX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vVTSmSeWrw9XTR3dpXZhkKZVEkmrUqzktcm4F/ahwwdQCAA2fsofLqtQQ5PmMfb/AMV07J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qTM8UcCcI9RIuqeorLDVJTQRnTGB9fzYfVpqOwA+H/ACeQHzPW0UcSeusXjZclkKelS00s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nqWu7OQQuiGJL6jwEU/Qe9PII0ZjgAdXVTIyog7iaf7PQ10uNxlBj5qI1pyBxZkyjguFpZ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a/kR5VRpQtiWKoDbV7KjK7yB9NNWPn/q9OjFY440ZC9Snd8v8AV69BnnZ8nubL0eEpY5B9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Uq5nFXUwJJGmpoqS6h5JGEaPqZiPZrAEt42kYjPCv8ui2VnuJFQDNOA/b+z5np5GNhRTS4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OrR5HxUccCeavp6aoijkq8lNOUOpadVM5uFugJ9sayx1yfb8/l8h+fDrekDtQ1PD5fPPn+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X4yLCZXMYzZmz8QhrcpSx0stZl8g8jNJBU7moMRNpoK3IFP8gxs1Q1UYxqZRrZ10JfDdZI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9QpPkPNqU6sIzIPCkcJCuT6n7QOBPkKk9S8Xj8PNj114HOUG24jDNQvuKvhxmT3BXSkCHK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ggUNRUSyyQoAL+UgyGsrsJDolUykZ0ioX5Cv8zx6eijUpVkIhBxUgFj6mn7QP5dCNjaILh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AYllx2Kjkkokz0VL+0avcckeqaDbGLqHLVFU4NXkqlhT06jmyJmGvDapK5PGh9B8z+xRk9L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ipUDhUDzb0UeZ4scDoE93bqmy+VGFw8sc0tRPHHksksQhjr6iijaOnvSwkw0tBj6X9uGki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skwhi8JTJJ+Q9B/nPmeJ+zpHLJqYqpx5+Vf8wHkOgS3HmVmqK3H0VR4qSZkXK1wcz+dIGB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aaGUE6UKiaTk+lVsdWkGlUkdav5D0r5n/AGeH29EN9cFqwxvSP8R/yD8/29IoyGQeOIGOKI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pR5JWH65iP9gBwLD2uOKE5J4/7Hy6Llq3auFAqB/lPz/wBQ6Uu36qfHZOKvpVZvFIpLPG7B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AH/bqopHiNwykcW9pZ1EkJjY5P8Ah8j+WD0YWpZLgOowP9VPzyOrEek6cZOOjrDBOs8VTT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b/AA+IeOnE7BSKmmiuadpguuIcOChusZbuxR3o1AainlWuaenr/g6k7Y41ZakGta/l/lHlX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kuk1PBIhaKH7yGSD9yBydUNU6cFwsZ0lwTrFifYVmkJNPKnQ7t4wFFMDozGMptaRWKCFiC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grL52XXEjygXBJ1k+0lSejACoFR0oYaIOoWRUZSyPHMKZirMWKSQP6rnQTcEfk88j3skFa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l0/RYclw8ahZFKyRMw1Qkj0M9nClFsRfj1Hn+vv2r8urFR69PSYsTXMXliRUKSumgsJBGv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BFxzz714let0IGR1m+2jkcCeItE6rpqFk1SQX9DKyMBIokVrWBFybg2Pv3idaKGgp5dQzQ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AqEQSsYrMoMbKjramlNgAOS1iDz9bCQZPXioalOPTPNTQBW8IdZbqkoBa4uC6yqsjKCzHg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VTrRjxTy6Z6nGwTFroYKng6/EhUlVBQiNwSjem7NcfWx/r7vhjwoadNFCMDh0ka7FOwaOQ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0V2BEKCIOJC4NgbkE+2zqBFDjrQx9vSVnwclOzuGaSmkjRdAjkNVTnUbgnlPQv5XSCfeyx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jGHUJY2E6ozBVlYoIFe58KlOI/IwGluD/tvewfTrRFSR0yVmNX1tFTRrLrAjkugvO6+QlT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v1re3PHveo+XWtJH2dJY0kixRQOVhazsINZRg2pNKrLHpCh5VI0/Sw9XurNXB6utMkdQZM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qRKFk1MreOQIdbQLGSCAgLekaL2sNXvQbjnj09g48umWswqJJHqicL5Re6teoDIS8ln1Mx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r7cWQ0w3VTGGqKZ6T02KiX9sgsSdKRRR2MsLDWGlT1KJISNIL25+ntxJAD2tSv7OmHhHng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o4jECvIy2Ec08XkIKxK2kD1Sm5t+Tb2pWYrg0p0me3ByBQ9N8kJRTHUwSeS1njgAiP0DmR3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CeD/AE+nu4lFDQn7P9Xn000Bz29ejha3lSSRULTE/dq6LpmCmyLoJJdl9SPzc/0t7v4gpW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49ZYJJFEjfbqjkVEsaFZTc31IIm0ooeSK7FTe5FrH37xAa6qj59e0MDSnU4XkCiULDpUWk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E8Xjdoozfi1la9/dskVww6sF4UAHz6kxV9TTTMjvEtOqKWnpFiecQ6m06wqFZo5WJHqve9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05rK4HDpQUdfMkg+2qmmpop4jDEEiRaeUp+pYAEc6jyzEMNX6W9+zSnSiJxiox8v8AN0pq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zxXllMbl1DfqDhFW0k0lrNG/qQ8Eke2mYA5OelC6GyOlXBnDNSKs0ngMaxGKZnYyec+rxr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of3Fa/6vp79g4rU9WCkGo4dKrE7iqQxlp44QlJUeQyRtMASQgAgEmmWMOp5/sGRiPSQALh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opToUKXepFIkXm1SSaXSyeNCrrqalDaiNcIj8hKgagwS5+vtzsK6eJ6dSd0+EnpRYvfApJ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R1KqylY6Z5bKsaxx/o8hBkFgfyPx7booqDw6Wx3pxXj9nQzYHsNPCmmZ1UIukh3lIF2Vjp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Yf1J9t+GprTpQLjXlT0K2A3tOKqNjWJoVo1sxfyFnAdVIBAPjU3sLj6f63tkoV4dPpckAV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NEbVLE6lT0yguQEBGhWFwG/qf9t7tpjOA2elC3IYAk0HQi0XaccShhVwBtK+tZEAGnj0ux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9z9PbbIFyD0qSQOaahTpQxdy0AZVesR20MsirLHMiLZyHIupLFgRrPp/17e2xkkVz1ditK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6SkDlKlakmMxsEqwGlZlYRoNBSyxkhSSQDf6fn3bTRSSRU9V8eMcW6Stb3SItNCsqR1clO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RadC09pEEsSgaYmAYox5vb2nKBSABmnTb3MZ869BRuTvSlx8EjRZWESV8cazSzlGkSOaNp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R9Qjd7ooF2DEW9s6Gc9ift6LLnc4UHc1B0Eh3Ru3s2ojpsOtZj8Q9icrUxTtVTRQOoAiW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nkb9tJQtlb9PtyRY4B4kxGoD16DFzu0lxKYLQEk+fp8yfTpo+XWYpem/hz39uTFSUNDNNs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DFWZfce6KiHCU9QKipLTVudlhlqJVjsCscTFFVQLJbSZry+gj0FYiwwPIDj0UbxGthtN/c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iScCnzAr1pzfxueGeRPI7lUVBKzEkmKMIZG+tyyE/wCube5EFsuhQAKenUOtO2ps/n0zT1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esX/zcSCyR24ALLySPahEAIpwH8z69MFia18+nmGrjqJKQstkUBjFGvptGSwj0gEjyBOTY2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eJ6/5/Pp5XDFaj/V6dCDt/ckuMxeXaQQT0k1TFN9odPkkyM1xRQlmGqSmo40MzJYopUM34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L8ZFK+g8z+Zx0qjkARmb4a/wA/Ifl0lcnR0+dylBR0iy5GWsjVa91R5LCSTzVM0UUYMjoL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S/tXBI9vE5YgBeH+z/k6bl0zPGozUZ/2P8vTRX0+JxFXnNxbgqZstJV1U9TQYdlFGZY6Si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P4dhYqanjbTHaeUPp9HLeza3kedIIEQKFUCo9Sak/M1P2Y69RYxLNIaszGg+wUAPoMDh0+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ce7q6WWJ8TQPRWhp5Y6IYjJXlkwwWnKrj6N2jBCg3WO/BY39scwOkUdvaIBRzXjnUMV+Z6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2rVVpgYoeI+XSgymaos3uuuyS1M9Tt7DUNJRUsreYxZFcJTiGgCQyOwLVdap8Vz6Y1LXu3s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BO54egP+Ycfn0uUo8rOCTEv7CRwx9vD5dIylRGkrMnUsz+MtOqop8VVVVEuqGk8xBur1XN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33JCpCvnj5gDiafZ/M9MuwUM5Pz+2v+z/g6aYUmjnvTzD7mV3oYJgCAJay4q6i31KU8Tk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pQVHbSpHyHAfmeiQagxIOeH5n/N0JdDkqStrKGtrqdZNp7Mx2PwMVNGzUS5PE4yeXJ11L5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NS9S59ZgTk8L7LJ9SgRIf8alNfsJwD/tQcfM9LoQHYsf7JBT7QMn9p4/Lrhs2hfL1NQa0L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QpAjJHBT0kTZS1QBrkjx1LBHoCte0YGrj23dusdQnwxaVP28K/5SenYVLZb4mqR/q/kOtk3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bNfsrsKlTs1e4+rth7o+Q8m1MftiLL4rM5rc8eYwnRi4eOZ0nqtwQb5zeHlnpJIjGlOj1D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Jr5rpGdp4VLqAKgkArHp9e8qfSnd1e/Z4bTwCqiOQgE1yPNv5V/wdby3wo6bHTnSu0dow7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01JiKLJ5fL1GfqcvHtagONyGYqs3Ulpsidx74rsvkybhR9yEFwg9yty3txs7CKPx2dQaCpr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yzfn0Bb+fxZmbSAf8+eH2UHRzoVkSNFMoJ9TN6FAJZmZjcG1v6exOoIUd2fs6LyRWtOpAP0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wDjz+B7uOtdeJ4/3r/e/wDbe/de6x2JP9f+J90Py62BXrksN7Gw5+v+H9L+6kZr06q8OpSQ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+Pe9PqOnMDPUhacfn/D/AG/+P+x92CfLrRNOshhH9P8AD/Y+96Pl1rUM9Y2g+tvp/T+nvR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ND/t/9v/vfPtsinW8HrHoI/wCI5+n+Nvp72B1Uinl1kjkPF/8ADm9+fz7sDTrQ+zqakn9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sLX9uButla9Zww92DdUK9d6h/vv98feya9aoeur/AOP+2P5/417r1unXAkf61/dC1Pt6sB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wOnFUk9NtROAfrz/xI/r7QSyivHpXHHgY6S9bVj1G/+P44N/8AifaItrY06Umir8ukVWze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om/1v7UR4HDpBIQzV6xR/S3+2/w/H/Ee1SHHSZx+3qSPoPz/sb/AOP4/wAfbg6b6kgek/m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emj59cB/r/APIveut065A8fX6fn62+v++PvdOvdY2PP+w+vP8AtiP6e6nrf2DrGf8Ae/8A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tturjrPTn1f7H/ePr7r1b5dPKMNPH/Gv+J+p/Pu3VeFepsb8D62/qP8AffX3v0611LVrrb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+nvdcde6zo1x/rfX/b/j3YcOt+fWbUPxzY8X/3n3vr3WZW4/H+H+9X/wBt7svWq9eJF/8A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deuYb+v5N+P6/T3YcOtddO3rFuOP9v8A7x731uvTNXGxN+Pqb/8AEf7D8+2zx68T0mamTk8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7oPPz6Yf7enDDWMxBH9D/vj71Jmnp07b8T0ItKPSLW/wB9+P8AYe9p0qbj05qPoP8AfH/b+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+sw/33/G/bo6p13731rr3v3Xuve9de697317rE1/z+f8AePbbcOrr031A4P0PtFIMnpXGeg7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ACSrD/AH1/aQGjqfn0olFYX48Ov//WumDWFibcC1zzbVcKD+D+ef6+0R/n0GBWnXP6WsNN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zzewPunWv8PThREBgLHhgSOQUI/T9PqOfp+PexxHVST0vMYf0/VgeQLEXH9LWIvz/wAa9q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VvT/U2IsOSAbDgWF7cf1t7fXiOrDyz0IuM/s8cgA/S9vqbfX6ce3PTrY49L/H8gH6/4fkD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vdunOPS1obG3Fxx+f8AAfUfjj3v5+fVwadKuk+guB+Pxxb8f7x7904OnlP+N3+t7ccn8X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dTE/H0/qPxYn68/n/D3ode6zX4/P+Nvyfxf+vHvfW8dcx9Oefz9fzz/AE+hHvXyr16nXZuf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P+v70et9RpOP8P8Ain4/2HvR4db9emmo5B5t9fz+Px/rH/iPeuvHpjqbBf8AW4/33P1Fvf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qz6mH+8/0/2B/J966ox+fTU6auWuB9eBz/AMa92U0x02R114eTxza/+IAHPP1tf26PXpo56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Ln625ub/AI/BPu9aAdUC16faeBlH+aZ1P5UrdLfkqTqI45+vP491LshroJX/AFeXToQMON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OgBiyh9Dk86bhiosChX/D6+2mcFiVpU+X+rh07HGQBX9vSupqe66Em8MpKsruEkQWPA9YAu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/bbsCABIQ9fPI/n+z16fjQgVK1HTM+4qDG1OfxtfXUMFThKSasnNeyUaSUtfE01Arzs2hC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0qbN7LHvEha4hd1BQEmuKhsjP+qvp0sFuziNwpoacPl1Vd3J8yu0+/ewaX4w/BrIyU28ck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aOWno+vMZS4mDI5vG7Vym4acbZ2/OlBVFHzVRHNMGMjU9PJoViBtw5ivtzul2nl9v8ZYBX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Ldq0By5FT5Dh0IrbbILWI3m4r2VqqVGc4Jpk/Z6cTx6Cnrj+X78Z/hzt3cncXyNzmM+WXd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W9+0OxIMfsXFVFNUwvh4I89vGaqyGRoMXSyRwFJGqEr1YCOhjH1LYNg2vZI3u90kW9vmIY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LNlqcDx1eS9KJdwu9wdYLRTBAMAKuT+z/Yp69EZ+fX/Ckvqrrja+Y6x+Ie08ZundGKpK7E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6nwFoailWHYlFQrjpd3UWMqo2SaCrix9AzRqUilUEFZe80T30f0Wz2ixoMFqUUfJVwWHyO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9YpPqNxlNONAe4/aeC/aKnrVM+XPyE3zuTcuG37jqrFQ4PsjFT5bF1NDMkcb09M9HXSxUK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XO2EUUcYXxCykrqIYs7CG6luBMKFTSgAx9vpny8uhRLcSW6Q+GarTH7P83ROxv3dqhMruK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LH42gokymZSWRVNTU19VRVFTjIG0XerkKyyC4jUk6gbrs9lQpGvcOJJwPsHn9n7emBfXJId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vD7eoFXujdeRhanrJ63HY+pvNFFicbT4xY4tRkSoORqQlTVL4ZLS3blVuvPtTFY2UVNEYZ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OnTcXTV1OyqfQUx9pyfn03tmROCK3cQq5VEcdPj8NFU1s1Qiv45nmy0immgOkjUF+t+bC/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qo9TQfy8+mnnY4abUf6Oa/n1Mho6iuiTxU9dJT0mmOdwI5vCzFhBGkmqKlM09uWukaf6og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QT/q+3pvucVAJUfy6lz7SgqvDVz5+kx1SQgp6Wsc1ctUBE800tMiyRmqXSvqlW1KgBu5A9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P9X+r16cMAOktIA2OP8Aq/2Okp/FaR3Cwbhnr46fiKkoYYmf7lY2MyRQwyGgo0jty7yXIB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4GYQD6n0/wnptZVLUWStPIf6qDqPW556XB5iuwEQpc1OKfApk6mePIV9JK1NJkc5kUqGi0UX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KnGpXluzMePfo7esqfUVMQq2kYB8gPnnJJ6da40xuIcSUpXifUn5YxQdNm5DHgcxOyzxzN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C+NpTi8esWUqi3+fy1Y2owJ6mRfUR7XJGNIQKacT881p8gOkrSMp1sRqpj5cM/M9AbuTK1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AGlIX8ksjeKKSqk5klqJb6S6FvUbks309nNpCkKliO9v2gdIZpS5XiAP9X/F9QcT9tK82S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6qtkDCOrydgtPFTowYyGNbH6AGxJ49vz61CxjDNwHmB516TxjXVh8IPWHKLU5KOjpogwZ3v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CkpMtFJLIwFmnhZmI5bi1voPfoNMZd2P+lA8/X9nTspJoqjHn0qtuUVFTUORq4opJpUpYq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parpw0tLTvpleOOMtI8r/RfooB9tysWbJoa160PMFcf5f9XHptneoqqujpMXFLka+ulamx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GW0hgiXJaqmJdm/Ef5sfehpAd5DpjGSfLp1Qa0AOr/Ceh62tsk4WD7ASvV7ganqKzP1tIy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IopzpjjqJJV01NQxKIoMcYJUn2Sz3JnbVppFWig+fzP+Qft6N4IBGtAf1jxp5D+EfM+Z6b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A4Wiad56pnMeNRFpnlipnWGE1NS4p6agohG880krAJFG8j8H2ojURIsjnIHn/q8/9jpLM2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544fIDzP59TKHb2PipzQwZShxG2oYDU7l3pUyO+T3PNHMJTTYuggK5GqxiSu32lBTKKiuY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S5epoTJXA8l/2fUnhw6YFEBXgh4t5t8h8vQDjxPUXKVwrQaPGwnEUSRwfwtWWKj3A9LEt4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weIVW1zylwJNX7009hF70gC1rlvM+X5+Z+Q/YB1onUQB2rTA4H8vQep/meHSwxdHg6RsNk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S+RtpbQxkc1NiZctOLjIzw1EatmKmqqQGnr6wsZFXQEWK0ZYaRyXVTSvxN509K+X2DpVHF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qOH+z9p6XyYRJE/v72fUwQrGZ4MZizOsENCxPmrMbh6aTStNLJELZPMVQfxJaKFdelAn8W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HFj8z6egHS4QAP49wRq8h5KPQfP1J/LovG/Ow6jd9RK0MS0G3lnYYmjxZlpXzQoR9tAtNU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po+5mseNMQDszAztrNbarf6KeNc6a/4WPoPz6Q3N0ZiQFAh8qedP8AJ0C75WKkoaxKefTm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VUhocNCnkkp6S4OmoqZrRmQHiNWIJ1E+zJI9TVZaxqK58yfM/IenRc8lE0qe8nj6Dz/M8P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4CqtgqKbqv9QTxdib3J9msZ7fmeiWZaucYHDp9wWJlqjKwj16Uapcf6mnpB5nc3sdGq1/9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tFB+X5nHS2ztDQyOuT/gHUrFiZo5gGlCxytGXiJCXqprhZQAW8aSR3vza9vqffpGFFNPw1/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Ang3+E9XHdA7OWTZ23MjQhI0psFTvO9RdY1q6ip+2rk+29V5ZWj+3udNrxsQQT7hzdrpjd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PLqZNktVFpblBQ6Qc+p4jqyzYu2Gxyw0jGoKIf2YKgBmhc2YUyyBi5pywIS9rNYC49kTy6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NPQ34ylDkqkBLSLL9xCwRdEikkxrEfUJlHI50G3+t7oDSh6Uqg4Hh0tKbFaT+0T45QoaFd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72a5Pq/Lf0PujNQmhz1c+hAoOnynoUBaF2EryOkoqLPoNQQumJr/AKGIWxAOhiLi/upaue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4bE0SNHEyJY6CjFHUiTUVC31MVS5ZSLEkfn3XUfz69Q+fHriaLVqk8YLlJAmuME65QPU6y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t9PftVePWwDXHDqLNCYVQyxwyLZ42iYs/pVidcdRzIViZhdm9S/QXHuwYUpXr2g5I6aqjF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SKVma7Twu6ALLawMsLBtLEcrww+h93DkYrjrYqR6U6ZpMakvpaNS2h3hlN5ZEhPDSAiylX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e3A4Oa4HVSPz6aajFSyWMsQlQwkIIrRRiFVUo4YAW1Pb+jD+1z7sHzSvVNA8uPSbr8AUWS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Kklo3RWcPGDeYgIbE83PqA97Jrw6bKD8ukZXYWVC0yLFDVSWeYadN9LMEWYxL4yFB9QAFj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eq/JhjpIy4uaGSb7iJYEVxYGOMktIthIsn0qEIe5BBY/X+nvw+Y6seGPTpqqcZDNAZPGpk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iGrw6ABIssg9ekgKSbN/X3skcR1Xz+XTBV0FhNYM/26rIIpH9dMQpIlCKFl403DEn0/Xj2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s9NUlAtRqiMgkikjDQuyxRvKrKvkCgO4KFmHH6r2tbke91446dqePTFU40l2lmciNg3kSTT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E+VhFb9N1FjfkW971UJzjrYoRSmek7VY5dLMGRhJISrKqCQtGG1B9SaAWbSVN7k8j6e7LI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wAoem56Br3SQsZZAqGzSI1xrJdHi1s8bEi9j6rGwH1dEtKVweqeF6V6av4dfU6u5MGlpEL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EYYX4flr2v9LCwkr51I6qYa0x1xNAT5EkQtFUA31Bmkj8cmq0cgUssyg6jpvr/ANb3dZCK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4es0lALeJUjIh0FUVG1GBz+iGVpNasQ1wWsxFxYj3fWKjV/s9aNuKEgZJ6wR0srM6weIul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GnVwq2ES28gDcsRxf26Jjnu7emGg00pjrBLSMNMzQBh5JB+2QrRTFWOoQmJf3XUk2UgKOT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dNmJgagdcKeprKOWOSFog6lWWZ/IVJHCzgxSAokYupL8MPza19GjArqB68C6Eahn/V/LpS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USzlHMclZSzJ5tLeqLV9xpiViVs1wSFPDc+2TER8A6UpOaUMfSpizO3cg0gp86lJLIIvHD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Bg0+p2hWMH0hCdTadS2PugMqAYqK9PLIrHj090oy5ebVJ5Y4I4w4pJTUpNYDQtRd1mgnZi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Dx7v466vn055H06cos7V0QWnrTVmKnjjippZg0YiR3LeeM21hVkDAwsoKpyv5JuGDcKU61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u/8AfliWqSDxuDHBPqjgqZLaZYoZ38d0kQCQAvpN9S3W497Y6QNLA/Z1ZZdJ49CBj+zaeg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DCkTNoZpILtLBD65GYaLG6jVze1vdNRIrp6UpeBK1FelXTd94saKODK033MKt5B5XZGldd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BMxKm4C2tx+N0oKmLHWzeqc+Z6lp3tEY2EeRhnLzStE5NVUGqCggljEFSOBGGoP/AGgQLe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2L/Jz09UvdNVPIzQIXmCSIadDrUugDpExOhJahtJspABU8Xv7bHhDiOrNfNQDy64t2jnpI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raWCKmlJgikLTiD7jVEWjgIsWABW5H6fdl8GmVqek7XdQTq6j0mU7E3DVCnh1U887JH4YI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tURRN4aNGEqlSXUkjjVyPe3MJGEwOiyXc2Q0Eufl0P+0OnEYrk91VVdX1yyPKIppFZmsyp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k2nSwjt6VILX9lk92qUEYBYcPSvSUxT3bapmKpX8yPt6NdtPC0eMpYpEgiiQhUFLRU7jxK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YijKpELmzEMCfZDNcSSvWVqno4ggigiCxIF6pD/nX9m1KVfW3QeBnMGO2bQnfO7aenqLwZX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ekki165odv4Gn5MguJ6g2+pPsU8sW+p5JSuBivp6/n1G3O+5M8kVgpoiZI9SeH7B5fPrXz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p5pIkQtIY7ayytdUN/9XJ9QPqB7G8jAAAcfLqPVyfkOlBX4iHJJB9gEFTHG71iooTQR65n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5491RggJ6s/cR0nKaILJKjs0UkSuvBALeoKSNVgLKLkAjge9yVIoM160tONepE5nYQU8bM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8Qk5WOS36ZZI0BNvopt7bRACzEZ4f6vl1dmNAoOOnbGZOfb9fLUU4eGrXGVlAkyEeSCpyE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DDIVIX1XJ/x9tyKJUoOFa/kOrqfDap4gfzPSI3fNSh46Kncz1sMEULiMn9t5H/cn9YBnkd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D9fZtt4fT4jCkZNf8AY6dudIVI1JLAAfmeP59C5jModl7BTYtDTf7kM9Ux5DO1tM7zTtB4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TSPNZ2/sENc6R7JZx9ffPeO3YmFH+X7OjyP/ABOzS1CfrNlqfPy+3y/b0mGhkJjooalRTi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RRQKUqZ41j/a/yZCkMX4eoPFwCfd9SjU7L3U/w8B+fE/LpvQ1Qit2/LIoOJ/LgPn1NfIeG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Q0GMowsUkpkkAp0mPBSSZlBRWtYamY/W/tgRanUE9xyx/wBXl/xXSa8lCppH2Af4Pt6b4c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jPkcpIlBQIpUmWeST7eZqM86qdpZCqykfQM17D2+ZFZ2DmiKKn5Dyr0WhGAqBVjgfb8upe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WpSqoSwhmqo5B4phGv8Al1VGRr8UcskWgH6mBb/2vbMbLI73RWkg4Y/YP8v2n5dKtJjRYl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s6Oz8TPj3nO6e+MftbFwvS7Vl2tgZtwZDKxyYKpGy8vBitwbrqcd9w1SadK7BRChoqhrxy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BNuDH6IW4b9eSQ1zSijBP2/5adK4aCYykUjVBT5k8PyPW5J8Edhbln7gzu/oNl5Tb+U7D3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JDGvX+E2rtGSLqjbeYGOp4IpctVx11HUV8UF4HaFamQx/tqfbLFObvX4JDO9c/hAXsBp5m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brIngxp4gIVfLzJPcR/gH7OtqDr/ABGH23tfAbcwUQpcNtjb+K25jKRH8iRQ46nVXtIOJX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J5v7mKwjjighijxGiBQPs49AmZmZ2ZuJJPS5D2Cj62A5/qLf7H2uHAdM+fXPVf8/jj/e/95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5/Ww/wCI/H9ffj1sdSUj4+n+9f8AE/4+9U6dUdTEiHHH/E+/U9Or1oOpKoB/vVrf7D6+3A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8AxT+vu+kdVLdd6f8AX4/2/vekda1dcSv+H/E/7D3XQOthusTR3/5Fz7bZOnFcGnUZ0/r/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4dXrUUr1EZbEH6f191Ip1ojHXSy2/PP8Avvx71qp1vrOs3H1/r/vh/h79r6vSo6yeb/ff737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+XXEzj/jf+t/vH59smanVhH1hafn6/778+2jNWnTqxY4dYJ57Lfm4/2P19tySVGOronn0w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/Q8/0+n5v7QyFjmnSlAKHpLVoqX1AKTfj/D/AA4H590QgGp61ICRgdMppZgLlCPrc/nn/D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1zhQgC4P8ArH/X+ntQhB4HpLJjiOs4HP8AW/HP+9f1t7e6a/PqTayf69rf63++Ht3y6aPH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5IPH+tb37r3XMf0/5Hx+Txz791v59Yz9b/14vwTf3U9ep1jJueB/sfx/XkfX222OrjrnCf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+L/AND7oM9bPTurHSD9eBb6Af8AFT7v1X06kxvwPr+fz9D+f9gfdqdVJ49S0bj/AFvx9eP94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Pz6kxv8A43/21v8AD3anXq56y6v6/wDE8Ee9jr1epEbcf77/AHr3cder10Wuf9t/T6j83P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NWH9f+IuePdh16vXGRrSL/AK3+3/r/ALA+/dbJ6Z8g1ifp9OAT/vd/z71TPVT0lZ2u5/1v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6DHTL8enTCyAVDX+p0/0/2PusgpTp23PcQfToTKU+kWv/ALb/AFvek6WN9nTmp+lv+I9qk9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3B01137317r3v3Xuve/de697117rG5/wCR/wC+/r7o3Dq6jPTbUEWJ/wB6/wBj7Qynj0si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rR/1uT/tufaOuQelLCqU6//XulS5tYXNiLnlrW9TW/3j/H2ibz6C/XmvcH8gC4+vAPI4sA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06cqMgOv1te45BJP8AatwtwbW/w9+Xz6qRXpeYz+wBf9V+V03BHJ449LD8fX2+nCtOq+fQ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454t/QA24ANv9Y+1CevVjkfPoRsYeFuD+PqL3te1gDxx+Px7cHWh0vsf/ZH+A4H1/wBh/Q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kdXXpb0X0W1vrY3t/S1z/XgfT3v06cGelVS/QXH4vxxz9QbfS/v3TgpTp5j4/p+P62/wAL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8+psf1te/1+tuT+LAe/dbPlnrLf8A21/9iR/vf1976959cx/Qjgnj6D/b+9dbHXf0tbj6mx/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W8dYJQbf4/4/nj/YfT37rY4dNFR+foeB/vP+A/I91PWjjplqv0sD9bX/2x/wCJ96Hl14np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PJP54/pfn3o8eqH16gqLkcfS35Pq/rpv/h7sOmvy6nRw/wDEfnji/wBPr9fbg60QRw6cqW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OP8LG/+v8Aj3evp1qnnTpR01MLDj+n+P8Aifwfp736g8OrgUz06TPS0FDPXVhAp6JTPNYK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JXXNVuyxolxrkYD8+0l1IiRGSTguT86eQ/03l8+lMCsWCjicf7PUnCtkclTy5CaSHExyXr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GPEaNHT1ME3+TZDMSQ3aoYtoiZhGhIUklscks4aUkIvE1yEX0IOGcjifLgOHS7SkfbQsfl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4nqoj+ZZ29l+iK7q+qwWUzKb17EmyG2KA1DRzndO064JV0kNBj6iVKGqzuByDrNRRziiWO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AHM91JZTW2mRhPKKAn8SH4aA4qOIrSn2HoV7Hbx3ImDoPDX+TDj+R4Hj+3qu3tP+aPtD4b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MLtXuDdFXhIX7F7C3k25qVsfvveOPgz1PurdGBnoqLH7zlmxVGEhSd6XDzVNBLRCWQU+hi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kqyOwo7NqrrbNSuA3kKHtqKZp0ZnaWupPFumMYBwop8I9D5f4fPz61c/kN8jPkL3Hulexf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2rQZvLIOs5lr6TpCly0uiTG5Otx23dxY3D5/7mJ462Chppa2onRPE3jULGSg+POWjRHkvGN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Si58xQ+VaY6NY44LddS6UjUUqPM+VW4k/Loqm7MhsGry+Hym2JJtyL9+KXDZGfb0e09qrW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dyDZSsq6PCTQSmIVviQLJETGAA3tVaWNxGk0MspWoq1D30FMV8q44fPr0s8bGN0WrcBXhU/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81PkujzTGqxGJqtg73p/FWVMbVtZj8NkKWHC1tJHU0lNV/b4VoK2hrJ5KVVKeMjUFuQZWV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iitOGR9vHhgHiempJi9v5KUPHj58P9keXRcnhNU+Qlx+5MXVI01lqK3N0+LjmijdkQN/FZ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HEo+g5P1PgDUAxGnyFf8HSLUuSJRX7af4emiloanJeVMrlts1bwvHUwUEO66zM1rxxiVPH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cqAsYZXFwCLH2+wWMr4cUgB4nSFH8qk/b00Gd66pFNMjuqf546UMdbl6CKgx9AKLFUE8wa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UfWSR4BWw/awaeFLkShbXsbD2yYYWLO9WfyrWn8v8AY6cEk66EQKqnjSn+XHTLX5SvyMcd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71ORly+WM8sgdq6ojkaixsclQq6khjgUKttTWv7cjSNGLAGpX0oPs9f2nqkjs9BilfWp+3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7RyeXyFZms5jqWgxUbmlkq8o1RPlsyBaJVNTNUFHpmVbCCJFgIsFW3J1JexQxiGBy0nGgw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1LSWZxJNHpSuampPUirkhSsk29t6JTRQLF/HMnURLSUdLCrC+OpEhVRSJATzOfWZiFRSFN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57j8IGSfmfWvp6celulF1QxDHmeAHy+X28ep+4MviNu4XC4jCwzVTQ0lfVzyVMEcFdRnJ10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rzVFRHTRosw1s8YNhECT7tbJLcPI8lAageoNB5fIfyPr03cNHBHGkVSaHiKEVP8Al9f8HQ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vIQ08VdkK+CKKtZ0aqkjydBAtDUiUgBBNJTJEwXSAiv/XgG9la6nkDyFVHzpUHI/Ly6L7i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5jH+z0HFNj8nnatVrXnIaT/MU7LGkRb6QjTeNJnUgHSLgcD2ZvLDax/pKMDifP8A1fPpD4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8AB9vSqylatDFHikRmjx7r5aeFVWOepkA8NCo0sXkkces3J0BiT7SRI0v6hOG8z5DzP+bp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03YilyMlXVSSR/xGWsOnMag8sMkUzjyUEGglo5FAAWSOzRabr+R7flKUUL2hR2/5z1UBgD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jHdXZXcMVMMSYqLHVdNHTyY6umSXMJQxWmkpsVS0jGTP1xU6nalHm0t6o1HPspa9VGOsVY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+39vRhHZO4Vl7QRwPEf5/wAvz6F/b+xaHadPW0OC/hdBmZKOel3VujclQYo9q0EaAlstmI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GUaNLKQotI17FU91LcuusExhqhQOJ+Q8/9Mf5dGsVtHboShHieZPl9p8vsHQcZfdKUVI2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6gTU1brWk3NvGrGhP4h9sj+WjxqqX+1iI0RQandg30XwW1T9Rc4K/wC8qPT5n1+fSGa4Ol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H1Hp8vlnp9x20a2XG1dE8Rp8Uqn7maIS0VLuurIj+5pqeplCNQ7Voig13Rpa8x3K+PSrVk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+3SPL7WP8vt6pHavQqw7APs1H5eij+fUHIUeBwIXI1GUphkZY5UOVmoYauKkRHH+S7X280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RW+QkjyNGzW0ur40gKBDp9K0/Nj6/IfZ1t44YgHeQa/Wlf95X/AD9J/HGtzT1lbS0dHT0Bl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aoURI37ziJoxWbkr5r3iRQlOHI0hrAe3JCkQVWYmT+Fcf7Cj18+m4g0pZkjAT+JvP/Kx/l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DSUlZuyoy1Vl6sCtxu3lRk3fuRZYyYWyLNJq2Rt5jpFjFHUyLqSBIwTJ7QhJpyxAVUH7B/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TEvxH8R+Xy/1AdFu35vmv3zlHym7mC4ujaGGj2tiXWmpII43LU+HRx6TBSKQZAGbwhi51S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KwCjn8R/w/L5evSGaVp2rJhRwA/wBX/FdAjkqqqrKuomeUssto4qWL9qmpaOIkU9JGgt/k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c3Yk+zRNIVRppTz9T/n6RkNUkmo9PTpngikNXE5XUQ7IxPpUMY35GqxP1+p4H19vMw0Mox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r13Q4qeqrYaeKHzSSylSgBewZiQwFuGFrg/QfX36ScLGxLUFOtRWpaQdoOSehYwOIrqHB5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pnpYa5kLRukMsizuGI0eKepBW5Nm0fm3snmmV544A9HrWn+rzA6N0gkWFpRH+nwr/q/Z0g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4V8aMWjendi0UsrTCWJmiAe8PnjtqYcEfkeza4kWOLSTmnH5Up/g6KoIXebxBhK8K+da9b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YvDpVY+amfJbXh3DpnljlpHp5YY/NTQBZHaqqi8Qd2IVFaKwsb+4K3GUNcSjVnUR+QPU6b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D/AC6sC27tuRoNJkEdbTUmlHaJ9VSVaNvt9A4C066LEkHQVYcg+yzxCCOj5UoOHSzocdIz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zIjyQ1Iv5PKAdYJDgKxvqW3tzxO35dWIoD69K6Ggje0h/bljiAYMTZ5AwJR1ReCSt9R+o4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Rjp6ho7rq8ZBEo1Jy0GsKVmcRjkrZv0W9P1496J8iMdeoOHTjGnjMfkUMC3jCmMtGVLaEI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PI/PvVaHPDq1KjA6k/ZGRiWGpSfSWHqUjkgFlswBNtQHP1B497JFeq9c2xxk0aE1rMAoC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6h4WX62IJP1FvdK+XV6efn03nBSI7vFcgaRHGur0EsWKesKSiD9A/SxuPdg/XqAUr0xT4W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DCNokWQAAjXIqsdEagCxX3sPnrdAeIx1Gnx4VVjqImIRHdopHjSOGVlJIdUVfIpGnkEsoH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XqhXOOPTPU4hGRtPpljDJIIT6wB61VTK/r06TqCjgfT24sh4dUYfs6R+UxhmTy08KpKEaR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d2gJTS8aAAfqufoL+39VQD59UKjhx6QlTiX1SfdogJW5SVrFmZmKsjKpswZASQb8k3A9+H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6aKjb9jL+pXZWsIwrJ4S2s3ksNQDMQWN3C8A2PvdDWlc9UNRTpN12Cip4zJNSPEzMih9Z8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cnjZP02/SR70QeJGOtamB49JeuxESB4JoQkxEjRVHkAclxY+ZV0oVGm/oYeqx+vupWlc0P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M46WWN10szxtoTUx9CyEJGwkRQyA2JZiCbnm/19t1anT4pxGB1FqsXPOia2iMau0MoHh8T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dCn0UgepuPej/Lqy4r0x1mHYAtLEyXZ7rFUXeZ1upaMEKYpIVIunpvzY+9h8cerih/Z/q+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dpTeQNFHFpVwoU6ptZT95Ub0+r9Lf7z7USfl1eg8h1HXGry+lTLGWYArbyMF0mJbkFqjT6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uH/pdbKjqH/CfGrsrlWnd2k1IUenijawZI3OiW9/UrENY8c+7Bq51V6qFHAL12ce5DaAx0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WZls94zII4ZiOdIB559ueL69VKV6jVVEZGHo8UhLIkwVpiqyDyMUY6FV5rAaibC54sB7v4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pw4dY46LW12SlskbBwIbyrAqlY4dVg9RI2q1rFbkA+7iQ8fIdNmAGtB+3rKm3afgzAuk9y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qS40yARq1yL2t9Dc297EwqfTpv6YEN9vWeTZMUjLKYSS0hV7JpRZmULDUmNVcamS3qFgCT9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Ax14wDPWOPaOYpihoqiWl8TTOzRGWWVX16SY1b1I6kgoxJcHi/uwnjOAvWvAZahT0oqan3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w6FjlllAlBZUUeQpImoEWKuTrGrkfX3QyRcaDqwVhWp6U0L7kmkRZocbWRm5UzUMUTFAut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j0k2ci30Jv7rqjqQK/t/n1sq3ClenSlbKq5EmGwEiPIWMYpokIIFvKkpBk8qatIP6gDzx7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2lv4R0oMdSVs3LYXCxzqmmOGCjVS2t2Zh42/adB9C34J+nPupkWpAduvFT6dK+jwuTksq0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Uqxwxs6kJex1QXN1IUXb6AAe9BiaAVr1Qqelritk5aqjgP3LwmNiJF8HjqJ0kVVBV7rI/m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3cMTjFOk7sFrU9DVs7qKkqJHyGWneoqKbXMY4r+iVXVftAs+hJZ5D6L3F+bDRcnTyKoOo5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oF/n0Zfbm0aHBIsFPSJTJBDFogQvM9K5uXknlikQffyTMRI/LKWsOPaOa5ZlKg9vT0NqoI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JGGw8NQfu5GkdKewMzQKieRVULEireOXxuLgqNP9k/m5bKxPA9GMYAwehg23jKeGoqMvkn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KahUkGWEzxklCKePXK3ptq0/QD2kb1HT0j6VJPwgVP2DrSt+d/ctT3R8kOyt3y0q0EH8ar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zR0WMmeggeUubLMaeCP0LZVtx7lDZLZbaxiUDuI6gLdrpru+nmJ+JjT7Ois0rJS4kaZI1km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KeKnhLNwRCiGRh9Ln2akam446LgaDPn1Ep6ingx+QVYpHyle3njk1simhHpipmjtpcVE7e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vvTJVlOqgHWw1ASeJ6TWr7mNbhTVLN+6xP+fVST6rfrW5uSPr9PbpFDX5darw6f8PIZMzR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1lTCq6VmNMuuOHSR6VZlVQLf2vdSOwgenVdRrx6l5OlpauuiWWYRztV1FXXqLyeaSYmScx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X9K829pHfwlYqtWpQfLpTEDIQCcV6SmPwEtZmanLVizAxVbTY+JU+7q2mYn7aJY1t5a830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1Ut2EtkgjIyKN5D5/l6nowt7djK08gNAcDj/AKj6D9vSw3HOcJVxJkaeNK6roIjNhVdvLQ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Z8nnBH7qDmV2bkLb2itk8aNjGToB+LyJ+Xy/wdGM0mh1LjJHD0Hz/y+p6aUiqKif7YiRKi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UcFDQhfLCGT0QUscyi4vbQlgoLH3YlVXUaaQaDzqf9X7etkOarTJFT5UH+T/ACD59Ns0ZO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aI4AvjkaMRXaSKNtJRpohoTVbSDc/4uKQKqMk8T/k/Lz6LJo2k72NF8v8AOB/IdCLgpY9v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MjWGspKPHzqJZ8LhaGnEtV4TKZfFWVyVQjZyiiJDpHrY2LLtHn1RR18MUJP8TE49O0U4ef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ZGUAkGg9AOJ+09B89e33tQ8VOk8uWcwRuIg0EcM58KUGPj51VLzyiMBRZAOL+zDwQYlDNQ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0mYlXJArXz8qeg62pv5bPWHXW0+r96dhd6dTbg7E3zW9R4Ntq4vbFdPVzUfWG2tuVNQ2Xq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2azm7KOmpGQs7JSQCGGPXf2GQ1pJLcPcwPIqqSoHDTklvkSaD7OA6UXP1KpAIZFQM2SfXy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20f5TfS8u2eiaDtfdEO6G3Z2TWvunPLuzLR7gFRmY6M4ahqcOVp4YsbjUxih/FDeLUUjJ1Q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afvCbUXcknUdQLcAR6ADP8vLoI75carkwKRpXGMfPP59WwQ0UMMSiNVjlKszvEoQM8jF3J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lYlVRQd1OiIsamvDrOutCBrVlCi11IPA5JIbSb/4D3eh9cdVJr9vWdWP5I/H0HH9f6+7Cv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+v0/3i/wDW3+v78adOJmnTpGnAJ/33+HvdOnfy6lKo/p/h/sP8Pd1Xqhb9nWcKB7cp03Xr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v3vr3XRHvR691wZf6f77/W91Ir1YGnWBlv8A77j20V9enVbqM8N/99/vXtsr1cEdQJILMT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sAOuKxtb/fHn/W/PPtvTTq/XiSOB/vfP8Ah/vPtpq5z06PSvUd5GBAv/sPz+faJ2Pr0pQD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iwvzb6n/Y296Uk0PWyKdSDGWFj+f99b2/prQ9Nk0r69cGpQR9LX55H++591aKooOtiQV6iN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8Aj/r+2PAofn074o6iTY1dLen6/wCtb/X970U61VWwemaXG6b2X/Yf717dQ0pXpiSMGtOm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0v8A4e1anAHSF1IPXiCF/wBYfn8fj6e36gjpPSh6xD/W/p9P+K+9dep1kFrG3PP4/wAL+/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8At/6fT8e6mgz1unWI8/7b+pP5+n5sB7bPVxTh13EPVzb6kf7E/wCH+PvQ49bP8+nUHgf4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7+XVOs6mwP14t/j/ALHj6+7AdV6zxNx/t/r/AMQfx7sOvdSkY/0/1/8Afcn3cDqtesytz/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/W9+p1uvUiN/wDbH/ifx7sB16ueu2bn63v9SP8Aff7z7t177euatfn/AH39R/vPvwGOvV64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1P8Avrj37rdfn0zZBhqbi/8Asb355PHv1Oqt0l5z6r/j8n8c/wBb+3kGOmD9nUrHShKi30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3qRe0HpyBgHHQn0EwZBc/gcH/Yf7E+0ynJ6MTmh8+nxGuB7UIemGHE9SFNxxx/vvx+Pp7f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da697117r3vfXuuj/AMR9P999PdT1vrDIbX/p7ac06cQZHTPVyBQ1z+P+N+y+ZvLpdCtSMd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vewva/0ubD6f63tN5Enh0+x7gvX//QukBJsbfXm4uVH9fqL3t9PaH5dBgddt+R/XgKTa4/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R60TjpwojZgfUvIJ/wBdeOAPyPr/AMb9+Hl1puFOl5ircaT+bKC5KgAc2/xvyfb64HTea9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xa/wBR/tXIJP5PtQvVvXHQj4w/p/xN/rf8m4P9QP8Aere3BwPW19el9jzwv1uRY/Xn82DD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rjA6W1Cf03I4IufzwPz9R9fr79Tq/n0rKW9gLW+n0J/P4FuQPfurjp5iI+nH9P8AkR/xPv3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TE+n9LD6WFx/rf1v72OvEdZef8AY/n/AFv8Bz9Pfj/PrY9K9cwf98L8D8fn3XrfXIf8V/3r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r1glNr8f7E/9Df7b/Y+9j7etjy6aKgfUnng2P4/1yfp9fdD59aP8+mSrPBvfkH834/qLf0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vVfU/Sx55+n9APrz/jb3o8a9abqLFy/wCLX/PJBvb/AFif8Pex03/g6eok+n0N+fxYn+tj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8unmjg9QFr/42va5I5t/vh73w6sB0p6Wm9IsAPqPob/W1j79Xq4XpG9nTY7HYfatZm/CcE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VMwp6QUmeqZ8VR1tW7KVkjgy0sCIh0r5Z0JIsPZNvLJ4Nu0uYRMgYHhRqip/On7ejCyRtb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pbbQmqoNlHO7khlbIVlLUZ7I4akjauFBXV5NRDjKGnRA1VJTpLFEqkXUJewANmbZyli9xd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k8AB5+Q6UuAZlWMYGK8K060Z/+FDH8xfaHdPyh616j6K7ExOT2n0vQ5PbXZu/tuGnzFDtf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s7fyVOZId0ZWbaywU5WmYUUk0pRZD4ZWWNeZXXfL43CqWjhiog8napDMrcCq0oWGK1A4Ho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rw8hz8hxFR5E+XnTPVSu3Pkpt+oyO4NpVz1Um1q5JdoYaPe0TZWuzGKprVMFLv+ai8Edea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TTynUpZixYORwXcOWAMVBnzH/FevQiM0MpAGJK/kcfy6K/v34/1GIrqw9V7kloNt1CRVu38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Y6aRnqNsZfETl5Z1wxc0kNStNqkp40DtHKGBPE3NUbxbmESQkYC4/MHyNcn5+VOkT2TN2Q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T/Y6T+29rbVo8WcDuTLmt3JlshJDh6Kk80u1qdGiadqSoriYq/FVGQqox9tTU7TmN2HkIV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k8eJDFGozwLH5/Onrw/Z1uOGJF8F21MT+Q+Xyr/LpM7fWs2rV7mwMmDwtHha+kfK0GMp6i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eGeiyVC1CddbSLUY2aphqg+iSAR+QMXjC+1hUOsMgunebgSQAQeIyMfZ/PqkaFGlQwoI+I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orG6dsbbpstURU29Z6ykqXkmxXnpcjUtT0LSlHoaioRFhp6jFzXjkJ161UOCdY9iiC4m8N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Cp9fnX/D0VSwxam0zjT5YP8Ah+XUmi2hOgD0eRny9FKgWOfHrLNTTxMwBaOKEo6or8PqUsD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CsOIPWhZPQMsmpD5gHpU0+FjoQ1MlJNTLPAFlkrqoRPF4m9cccJ+7nEMhFriNDfj2w91Gc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LOQdoQ0I4k/8XjrqllwuNnvi8fLunJqDLE9WScZjxIoaV6mhhj/y2WG3oMzqFXkr7TySTz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n7D5fl0qSKGI1VfEk+fAfl5/n1gyVbk6uRa3M5tErKdRPSU2mIQ4ylJuJFA00mPRU9ScFv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FUUjj7Tx45+316s8jmheTuGR8v8AN00x7jejemxWHVw09LVTrkJo18UdRNTTmAxK6n72eR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g3NuFf0nid8vkRj1/zfZ0yLvQAqNxB/bT/AA/PpDZeraCl21kKWrlrsrPT5RDWJUTSmmqa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1WT0VCtJUO1jbgn2YwxVadWWkdRinEECn/FdIJJarG2o1zn7D/h6722KLLLLjM2sjU+RmW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NDmYkdIpvsF0wZainR/FWTegiMhwWK82uCYaSRnKj4ePb554g+YHVYyZCUIy3n6H7PP0PS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noIaiiFUsJjlrCVpoMRQOf8AP4irBbEZeom/SssEzC7afTZiqMTiXSxU6a8ONT8xxUfIjp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enn5fZ5En1B64YXrLJZmqaSlkaCngTXAKmGOqqZZJTGHtWxVX2bVtS7rqYNcrwllXlyXcI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BT5enW0tJJi2jh0a7bHxXrMFi6PL71y8e26GaR5P8ugmjr5mMOt6XHUPr++9D+qaOHwDUA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6u2oRR8R0aW21AANM3+r/J0pY8t17hshSYHHbdqWSneWLJZVcjE2TqqP7KVAuUyM0sL4eh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S+gAKDY+0ei6k1OZRX08vy9ftPSotBEdAXPr5/mfL8s9JbNZDdG8YKXCFMDJtulP3bUwx+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S8tZuBCa2oyEQGt/PUVM63HJJChTGEt28Wja+HEVz6D06Ty+LOpjULp9CD5edemTCbc2Ft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d4ZyrBgnyOZqBkKvE0mlhV0uMo6VaasjpCbxxGJGnC+iV4tRuomnubgLHIAsY8hgH5n5/w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t/1AxeT1Pl9g/1Hpmz+F3HXQJl6eTIz40xxUtJLVLVYumgSdvU4pqenqaapjPJljglFQjC0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sEPY4Aev21PpU0/zdbkhnlGpCStPsoPs/wAPn0iqLC7bgkjqpIqneOUVpJfAaGbD4zHwxl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lSqJdm9Rk4RfU1vbzXbMGXVoX7ak9MJYqjB3XxH/YB07HK7hn+5Vaql27Qz0jQQ54U0VZu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0DCRKNK/RcLEUlUHV5EJI9saoRTSNRB4eX2n1p0r8OdiRQKKYP4vy8gD+3oMsls3IiSqrM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RLkaIzV9VUSyQq6R14gaXMrP4hZhKFVSLFj7WR3IampaH+X5eXSWS2MZPdX+Z/z9BpkadY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jZl9TpEVmFyYaamP7krxf2wASPyQbe10TFjRBqP+riekhAUEkgdJEyfdSGGhjVYj6nmZyz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TXH0Gq35t7WhQgrKe706Tl9ZITh69OuIwGbyMiVFNR1UlJHJabJzCOjxqPcI+iurmigeZS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W90mnhjWjuAxGBxP7B5fs6tHHI7EKCacScD9ppX8q9DZsLqbJZifwY6SWoqK3K02HytfHNA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WLpKvTBJPka7SzTGMEU0PJNz7D25busYWqjAqq+ZI8z6AeXqejqx22SWiqck0YjIFfIHzJ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qHF7D2ZtLYGLRWylVUSRviqeoNTUU9JDTU9Fj0aOCONR96DI8CclUbUQWYkothWa5mnvrh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Jyf59G++BLWK3sYwNRAoPOnDh8/Lpm6c+Ou4stVYX+IUMlKsNRBJWxvFK/3EkhV46KIxEJ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uTx9fabdOaoWadbYllOFPD7T9vV9t5alKwtMumhqR/gH5efWw51B11kMTs/adJPDGK/bVO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1wsNRT1U8l00PGWCobjWoK/n3GlzPqkeQimo1/b1KNnb+HDElcr/Po3GK2l+6tVFISZqeN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NkpZyg/zLgft6SLN9Ceb+0evtyelwBJ4dPA2z5JY6mIIZ2NpbsSJpIriOJXX9KqXOlm/ra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vW2Xp1XCukausUyKIirqSAwRDe44LgL/qr/wCB59uBx+fWtPlXqNDQssvAeSNXV4iA2mSM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E35N/wA8e9kgefWgKUx09DHKgikWOzyeqSTyFUk1cf5uxZQBxqBGj+nPupYHzx1uhFCepK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Ri6AkMXEqtaCS/p0I99IHDD+nv2rq1B5DrOuNiUIoEhVBbUgJKq99QaRjclnLEXP4961en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i6i6SKg9PLyOyi0qKzyEBI0Y/wCtz/gB79XHHPWqU8uoU2Hj1yrptrLARow8i+m+hSBdgt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3vXTr1P29M1XhlcR/sRKI2tNr0iwa2p18mqxj/ABqNrkfT3vUPz68RjB6TVZjNChHKNFGp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bEzMxAjaNRqP1B+tx7cD8AR1Ur6dJusoo6uJZWXUJAvg0K0isUEhsFB+siC/HJ/r7fVzT5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0mKjARyBVeKBmMchZSHjijLjQIXgu1g5a4N+Cfr7eD4+XVSPPz6Z5dvS6I/25FjKgrC2kTO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jKg6eOD7tUECvDpogAnh0l8jimUhEV4fG+owMpVW5PogvqlQCPkPYix/xv7vXhTqhWtSO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THGQY2WeKOdadlCzIXiAN0drMCCyH6i5Hvx4fLpuhU56Y5sT+y5R1JU+SWVxch5FvGyOpC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L+fofdGUHgenFdqjplnxDoCvi1rKCRpLFUckCWVyQF5cEhr8sAQL+2mWg49PK4PTPNiwZJ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FkZwzy6gqGV5TcWC8Kus/1N7+6EcRXpwN1Hlx8beQwpDIrlC5d/EyCPVGxFlLx6zxwDp4PI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uHUSShDuHZfGqhBKJJEcoQCysZCuligAOvTc2/A9+z646sHHCvWKPE+YMsivcssgE0aPI7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AIC6bG5uefegSPLq9fMdR5MHGLiIlmndVCeJggjX/OCQDSCWJs5LXB+n092DkedG69g1rw6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RSq+SR2U86tZvFCzFvGyxta7eq1ufdvEPnSnXuFaHrkuGVXRooWhYlTHI0Ti0ZPr1yDXKW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B97LtjVw6rpzUmo6ekwiu6aYVj8epXUDWC3pIdFl9J8bgAXvyeRf34ORkHHWsU4Z6n0tGgL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0BbNxrYCwvyvqFvSfx7qXqa160Qox59PEeMQmKN5bBh45FbS/gLoHp1jcD1ji5LcLe31961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40z04R4+CVhoR2fQulUFo0R2CoyuWudLqbkAtf6f1918Q0pU9eOPLp7pcE17yU8mnyRNczq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JXV1g02J+hI5HPvWts5PXgMcM9KilwdK6DVTCUtpiLu0fjAI1QmVTGkpjs2gv/bWxve597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U6UtFgJCw8f23hDQElY1JSPWzrD5QhQu7qbDgAi5P0HtwCnTLMB+fQhYrASSEeOnqKlZHj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i7GGQggiYOWuCPpY/T3vVQcekjsST0Lm3tpzzmV5KSjid2SWKWRZHaMC0eka2HjkCgrpF7H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Ar00FB+LoYMVjKaFPBTjTMiMk7mmQzIkRC05kAARJQwsDb8ixH19sk1Jznq1ABgdLzDYJq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sRGLxKfHo1sguWg9IKG7M5BJ9tsQOrgGuOhMxtFGZ4I4S4hVEhpYFh8cUrhm1SBhpIowDp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KRz0+o4enQRfLHsAdQfHvtvfGPgp2r9u7Myb0z1lQtOlXmshGmKwyzTSqqxQR1FWzADW76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wtjd3lvAte5h86fl8ukO83H0213sxphCPz60gd87nqd57ny+6s/j2o6/JTxS18GOWOTHrAq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VXSE1FWYtc2PPuUI7eS0UQpJrQYqcH5kj/ADdQdIyS1cqQ3yyM9IWGKfK1klDQo8sWiSWl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b1yWCxJcn8WJt7VKwUCpoa/tPSQqTkDHUaWrqjNOWAZ3IV3CkMpHpj0BDZdCgBSPoD7vQdV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geaHxqbhzZIxHTohDMPIoRZmtYEkC596IBHWwaHqVQQ1cdY8apKheJnsnqcof3EGs2TWwF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gCvXtJJx06VGTo6KldohUVL1QhgpqSjWKY1FWQ6Sz/cyapWjgjuDpQXcsBf6+y90e4npgI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ja0VY0LkFjwAHmT/mHUan3Cm35CKPHJXZfyLKI5p3OOok0anXI1ULq0k4Zg3gRgUQBSwv72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lYf5n7B6fP16MBKIuxI6y/yH2n1+Q4dKnFYHD1KVG7s5M2MyFUr1ENDmJZq/H5LIFdSViz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Ew09QspZ1C69HJaknkAFrDRohiowQPT0r6kU6XRwxgG4lIVj5Magn19aegP7em2qeQLM9R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SKssBp2ndtUFTm6nxK8rwm3jiRdKfRV/PtxEBpRCB/P7FHz9em5HwS0qk8flXyLH5enTJi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VyUtUv2kbeWoM2RmbUJ6oS2geKnVdUaKW+q6r+3pABSNBQkZ4DHy+3z6SxAkNNIQyg4GTU+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Jy124quOKhjmnq3gkjy0oUSsjGRn8LNGirHSprJZV59PN+PdYlWKpf7VH+X7etzEzECP0z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4jbAO/O5MXuPK09PUbA6RxGT7UylDk6haM5zEbQKyUryMy+GRM3uuopKZItXmnhZ0hV3B9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BFZXFXNcAD8P+SnmT0hVSzJQ9gwv+frYb+ElHk+xu+OvOsJHm2vtvrbce1929iZ9cpk8Cu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MbC2RBPTstNBT5aorBk4qLRPK5jUSkamVAbawtc30KDtVXUk1IBavav5nIH7el906x2cuN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mfyHE9fQJ6+pKHG7UwWJwy42kxuOokgFFhcZS4rEtxqmqcXQUWmnoqWWrMjBUAUiw+tyZ3s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QDgAAD8wBwz1FtwxMrs2WPmTX9vS8Yg/p/T9Lcj/ewOPa+np0xXrHq5AFyLfX6D+lv9f34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N/62HvZHWunil5AP9bf8i/r710+nDp3QcW/1v99/h72B1cnrOo4/33+x9ugeXTZ6ye7dV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ve/de697917riVv/vvp/re6kdbr1jKf4X91KjqwY5z1gaO5vb8e2WXPTytjrGYwfwP9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YWg/4n2y0fy6cD9RWpAfwPaR7ap6ULNTrmtKAOB9P98fp+fdltqU6qZj1nWID8f7H2+IqD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MR/wCA/wB792KdVL9dGL/C/upj+XW/E+fWF4AR9PdGj6cWQg9N81MCDx9L/j/iv+t7Z0EV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XSAkkD/W/r9PegSp6pIgZemKeMpcWI5/2Nh/xH+829qlNQOi91oSOogBubccHm9v9t+b+7d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+n44AH4/1j79Xr3WNrXuD+f8Re1/6+6nrY8uuBHBP0/wALfW30+h/Pts9WHHHXKL63H5/H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6sR05L9LXuf95H+HH49uAdNnrKOB+Pp/tgPwfbg6oadcozxb+n/E/wCt7sB1omnUtG/2P+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AY6qT1lVvqPz/vv959+p1uvWdGNj/vv95v72Bw69XrkW4/23H/Ef6/u1OtV/Z1zQ8H/AFr+/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rFT+Pz/r/wBfegP29bJz0zV7XY254tYfX+vH0t72Bn8+qnpOzWueP9v9P6f7b2+o6ZY06h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yOf9tb24VqCKdNh6MCOhGxVZqRfUL2HF/8B+f6+y91Kk9G8bhwPXpWQVAIAB/4178rU6uy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tQr9J2TrMG9u6h02R1yv/sPftX7OtU66LD+vvxPXqHrE7j/e/bbOBXq6qeoM84UNz+Pp9f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+HSUylcEVuR9P8P+J+vtAz6m6Xouhc9ITG5AVOZeHVdioP1H9f97t7faMrEpPDpJ4oa5p8u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9SRZfpdg30A4+vP0A9oj0Fgeu2PI0tbVpuSP6W9PFybcggfUe9dbr04UJHkQXsQRYDUbDk2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hH9PehWvy6qx6XuMOoJazADkqoVT9Dx9Ln/H/be309OqkAfZ0ImMPIPNhf/AWPJJA5v/t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a9CNjOQv5AUcgXtwCLXFyTf8AxPt1RjqwP7Ol/j/7J/tcH82P+35tx/r+7jj1YcOltQk8H/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vfurDpWUn0W30PNz9ePqSb34P4+vv1OnRxB6eor8D/AHx/Fz711bz6mLyP63P+9Di/vfXv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bE/7z/X37rfXMXP4/rbi1rf7f3Xr3Hr3P5sTz9foLfXn+vv35dWz1gk4uLfQD/fD8k+9de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P5va31tb68e6nrxrTpirOB9BwOCLcD/D8296Hz6qT+fSZqRyeLH8j68njUL+9HrzcB1Eiu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/vFufe149NdKOl5tbjgG/wDxHPtz/D17yHShoU9QH+N/+JsT+ePz7tj8+nAeHSvo4bjgEm3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wAD718unQBjpp7C63212313vHq/etBUVe2N+bdyG3MolLI1PXU6VkX+TV+OqUZHpMpjK6OK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T9OPZfuFrHf2k9nOh0SKRjiD8vQg0I6WWsjQSpMhFVPWsv8AzTv5mnY3TvRfYnwexWby22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Vu8e7JcLk8NhKrYaY+DHntLbEeCr4szhN475wv+4vKY6gWefDtHUVOnTJETF+577dxwPtT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alX8QGdLOO1hQgUJpnI023aYp5BeY8Hio9D5A+oByD59aVvfVI1XurG7dpabZ1D11sjF1G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9FluxcnUS/xjG7vqMtRPPU5Detdkkjp8TFkRTy4bHQ/byILyl0O16LW3C/FNXt/hC+hr+G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0bXStJITWkfn61p5fP06Su2fHHiazcWamlx9FPDHU5M1tZLUU1ZS5CaJVP2lWkdXk8Rk6i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4pk0aSAdVbkB3MMWXrwAoa/7H7OrQsVXW+F/aP9R6WeF7Hy+Myf8Hyf8H3Bg69mqKGoWSSi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pWkZg+EzFHGqGOVQySWVZgQAwSm0iEVUDAjipzQ+o9QelqzvqCswKeR6w52jh3JNkIqKSO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avTGLuvEJTGJoq3KYgmnOdpFg0hqqgf7n6OVIHu8ZaIAtgHhnj8h6fYcdPMsb4FC3mPMfb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8zXrT5SkpsQclR1qFaySofG1dcJ5YqSkrMRkYJxLFk9ZEdTAGWOoF3dFlJLPCSNe0lgpHl5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wCTqjKTkKCQf9RH+bz6Z87sioz+WOcwMmMeKZ/LlcnBpqINsZGjV4Y4cpTyJEPBkqWEmmq4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lOn2qjvBHEEYtSnDhWvz+R8vIdNS2qu4KgAnz+Y+XoR5+vSNrMRlK2aeoyuVpsbSRy08VJ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aWHQtTFNQVFFClS4kGstLGikkFePapJIyoEYLN54P+WuPy6b0upOuir5Z/zdIuprRGtXLB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YqqgmrIRj4iALTtS4YSVGThYW0rLUEMTchrj2sjiXUgeRUrwNM/Znh+zplpmKuViZ1B4Dh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W4KtClNs7c9JCvhqoo56ODC4WJbftv46WlUy0xYhQrNJMx/A/Dh+mVv9ykJ4erfZ9v8uqV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cii/4Om6vxOWylckOWjx9HSzeo01XOqz0zqqyzTTx1NVV1Vd5ig8bv6hdVsoFvbyTQwR1Q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p0w8c8zgEDSfXH28cnpuXrrcWXlDQZXblH5HjmFRPX1lVn0AYvHSjxUZp6endLEwKQrLYc+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uT6UAX7ft+fTLWFyzadQH5/7HQz0PUW2F2XRTZCqxT11JuKveaqFRXtPTtW08NV9lT7dpa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I1O86JGGQhEuvtJ+8ZzKzISF00pjy86+VfOh/Ppcu2QrEqO1ZK1rU/sA8/l1LrNm7Aw5lo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b7qqOazKZWKCX9xvv8VPi2rKbyOSREpjLKwYiy29pWvbmTihqOFAKH7OlwsrWFSFcUPHJ1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NqVWFxNN1iMbj4n1UX9+aTEyYzKeQfctlRSZ2qqhIlXC/kllp/HqXR+faYSLcq0hu2Lf0Q3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0/wCEYSii2on9Kh/OmelvLv8AGPNCm39nUU9Xp8tTLtGSuEks8IdWgi8WFzs8tFKJiVERii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3iQs/iy0Plq/2T1eWV1VTFFX10/wDFGvQY5eevyeUdt0Uu7MfA87PBjp9y1M+Unxbuzx0s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cRa3UgGzWYX9mmqDQoiKFx50xX/L0ib6pifE1Kh8q5p1EXJUyySRYHDUeHjhpmpo43/h1Q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7jyE1ZS0lWQzP6RLVyObF1UBRX5u1T+f8AJRk/4OtIuk6VQAU9R/M/6j0/Y/DybjSlGT3X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5KStyNpl8eo02OoZFmyGSkZkItGVEhH449tNKY9WiEq3zAx/kHSuOFXChpKivlXh/l6FCv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/938imTEDV+OdaOKkklCTrHRGhxtTNlMlJBVSIxnnqfEifjge0gedgSZxU9L/DgRh+njy6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euyTfwjFTVSwSnITVeXo4nltJN4aCoaDEUokHPjkW5YXHAt7RyEqFGvVThTpXEoaraKV/w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CbLVoo8FjsctGMWtVkcpMYYYq2rFTUj7mXH0P22IpK/HUdOI4JJCKaMTMxcyFQPLKUBLs2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p69bkhVyoQKBTj6/kMV9PLoKtxbKr6SnZaWmrd4TytaOXa/ky9BSTTr5ZhPHHTpSKYdWkN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vtrjxW4hEXjXz+QPRfcQCNKgM7ngBmn2jh0gV2LuKBpMzJRZrBpThIY8nPUiHLQSPwkNHA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l1BH+qPs5Se3GlahifTh+fHoma3uH1SAaQBxJ7vyGOpNZPuSYyYXL777DylatVRq1Lmtt4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1JICpylWsiKusCE2NvVb2/NMrQoRbRrFTFGIPz8x/PphYm8RtU0hlrntFPka5PSYqamuqZ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GpnokehxcdBJLFHJyoRYaV4kmkTlFYMG5ufr7qk7qoBjWhHma9X8IVNHPGmBTrva+C2XVV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m3IS01bVTmbJToYm8qUWNpacTTtUV1S15PDpcjjg3ujuri90UtIlM5wPL8yfkOFcdK7S3sy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H1+wcTn5Z6N9L3DjYabCbO6X6Syu7MgYF/u2NxUE8UJy2VeXHSZEbcxqtm66e8kQiSrli8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bK3V9W4bilAe6h1EkCtAeHyFK0406Egvn0oljtrEkdtRQUOK04/tpXobunPhRvHMZ0by37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81E2SWqjpocft4U9G9HNRYmOiT7SDJS0gdII0Vo6OCO7HW6+ybdd+e4hG3WEPhbeBSgJBYV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0abZsfhyncNwl8W+qM0wuKUUeXy9Ptz1aP150Dj8VFfH0MFFDO8VXTwx67xR49z4/GJAYW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g/wBePYbmnUDoWwQdwBHn0dba20aKLGxTwwPTTlQJV0FJTGxVb1DOSviV2BCnhLix59lMkp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r5dCTT7ZjVp4VR2V6eJRG0BGpNYnXSLCRmMiaeCAAB+fbOsjFelQjFDjpQ0e3nDN50dZpr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BLLGVA1Sq73W5APJNwLe3FfNDwHWivn1wm2+UkAEegOju7MVCngq8TN+ooLcfUm30Ht5WJ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tUTytE0bMv6BoGpY7AanY/tkX4JABJ/wAfbtTn16qV6yR7elQrElOQxRNSggqFfkOWW5Vl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7z6deIB+3rL/AAJ2R5BAqyhV0uo0kOt10hG5Og3uTYEHj6+9/OnXqU88dejwszX0lWjZEj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1yCys2lGFjcXX6D3qh9erYzjPXGXCOspZVVPWSYmAWSS66lPNhIhH0v9ffs1+XXh1CbFw2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Acj9XDqlgOQ5+n5PHv3zpUfLr1Om6oxQZFPjkUgRo3IkliAOogRAhXJH6/rxz78OFPPqum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ZiY1s/7bSqt/IHYJIi67kKwvfg2AP+t7tUY9OvU4dJ2swKnW6XhJF4jpIS6hVRGCi8mvSD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FYgZ6oVFKHpMvim8uiVANJZ3CLZJmDNotMxuwJBBUA8n28reVR00ykcR1wlx3kTSkbSxaVt+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QBWCXA0/Qi3twNTpsrStekzlMG8VjJApvqYEqj+NHbT4hf/ORIGvwQxIAvYn24Gpwr1TTx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lvobyozCZHEfjjWMkAxrq1IXawIubD/WPtxWHE9U+RHSZqdvyIXWZXpigiLFoC1NICSY2Q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BA03/w92NDwOeq8eHUF8SJSztSKIlHjjkvri1s4V6hAt2jjX6gG7Ef0HPvZA/hFOtZ6bKnb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08chURuJJWdltJHMhWx0I41Fvrb3Rgf4RQda7q4PTI+211Lppkk858qSIygDWNC6XBIIC2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9tFSCKDpwSMM1r1ClwFSjOz07TfrjgEsYWYEIiHyyG6sVUlgATf63vx7bZSOIx1cSCgHUb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QrhPJGxZHVUOpihQyKEXjSbnV+fbefI9Oh+udRhms2jySGNdHip08SOukHxuzEsrMTqOm4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QKdXD9YpcJ/nFs6HxaY1CcpoUapo47KZGp1uLvqU8Brce61X062HbrFHgvLFeBZiFdVZ/8A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jLqExWO9+RcG1uPfqr14yNXhnqUuJAdgRFIIwfIrBjNEzXsyi4UoRYtYXH1Fzx73Ucc9V1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1AZ/E8ZV3aRGiBhjMkTR6l4ImI0ixFjf68396r5gHrerp1o8E2iMRxSRMzMHiKyMt2K6Q4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8A2F7+61PXq0OT0/U+3akpFJGWaJriaONY45IwGtybsxcAarLflQCOR7pTPE06sSBWvSnxu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LYBopBH6l1GIXJAWWN1JN20qp+vPtzSFpXh1QsFOadLLE7PqmkjXwReZVD+ESeRoorskeu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16eb8cnwkoKdUeTGOhGo9sTU8aqAyL49T6YyD5CoVoSzIo8YZbAf48tbj3YyCmB0noxrU5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uvxMpjZNbtJBAZXAKxDSo8j6HIsPSvH596LcAT1Xj5dCPhtuRy+PxM5ljTxtZ30uqreXWx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Ej68+26V68fmOl3RYXxr5XBj0TMEXSXZo9ASNTIDeZ/qbsW0m/HupqPPrQNR0tqCgeQmKR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5BK9rCRwvHkKi41fqHJ9syHOenVAp0INBjUx8H31Rp+88YUeQEiOJmDBVU8JKLC/4BJHtK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5dVLfzht8Uu3vitR7aly0OLruyN/0NHQpUpLUrXxbUoJc/NTPSUh8v280jxIHCsENrg+xB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qhYIpJFaYOK/l0FOcJwm1CEtTxHH8sgfmetPH+E52klOYpcJk6qhqaqaapyWIq48rRY+WOb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Kinhf1OkyxyoAQ6j3KjTwPqjedFamFYEE+gNeB+Yx6dQ8trMD4ywMVrkrkD1OPTiQelliI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0Kw1DZA1sVVO6z066YaqNaaPx2+zdY2YWuOQL+ya7aGNS0oOpaaSPM5GT6+XRhFBK7BYgN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dKegwc7JFBFUUtTT+WSrkrJaWSnTxggSeSsnERkMAOhY1Vrk2+vPtIdxCltcfpior/L/L1v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vzof8AL0oM8cRFjjWUeNpaSaAUmtaiZI6WYgANFRUzqa56VUUNJHUcs7WHHu0F6JXEeltR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nTL2bxgszrpH7ekZXUaTYeTP1uTgbI1dWFNPHG0SwY5UK+aOKC1MsSSGwWxY3AAPt15wJk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fzPVoLeSRSQMevy/zdJuukqVSKDHIaYPFGPNDF/lMgQMCJ5TcUjODeRwQ1uABb29Fp7mmN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Lo4W3dESOEGtPLj/ALHz6FbYPWGXylHLVviq7Jx41WMqLTTQY6jEbRzSSTRtGE8LCcWLm8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1uAaQiOgX7ak/n/qoOllvapCAXNZOFPL9n+qvTlnMLJUZXGYu8eWyzyvBS7Xxkj1k8Jk8Z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0gldAdKMSiiw4F/aeObSkkhOhBxY/wCQefW7krVdR1N5KP8AKekFvfa+V27lqrFbhagx01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iroclVOcvTmeGA1VMjUjTUkZBmTUWjBC3JJ9r7G8jmjRoVZqkhmIoBT8656LpVfWVdKAUI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1jqDJZCqSlj8lMrugj8dnYTTEDRCoHiSqqmvb8IqkngH2sd4wuqgLf6uPyHW1WStK09P9X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s/lMPtLYFHTscHs9azdNZVyTHb+MzGZqaotW5/JyyJpoMNh1aeRywEh9VtTKhTowQNcXDd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zQDq7LUiGPCqueNKn1PnjPR9um8JhNnbOm2Xi4KbLNu1MLunedbmoqinG4sBhJZptrUOSx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Pn85GtTQYyoeOpgooKcuqmSTUHr66eR5Aw7TT8gM0/M5J8+rJEBQ+Y/y+fW2l/Jl+N24Nq9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nZcvXbi3TQbQyMhq9w0mV3PmaKag3TlKKVaeuio8rjqKTH4tp1SfxQiYNHDJZhHyraNJE1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HJFGI+dCF/bw6IN9nVHEALA4q3lgZAPywT+zj1sxbcIx0VPURKtPQzR3qIokaJ6aVlj8cb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ArINPrUsBYn3JkPYFPBegVJViR59CPqYgMCGUrcMOQQeQbqebg+1oqQOk/Xrk/ix4v8Akf7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5/LrsfUW/1/wDY/wBf9v73Tr3n0+UP6B/r/n/fXv7p5npSnw9PK/T/AIn/AH3Huw8utt8u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ccemz1y92611737r3Xvfuvde9+691737r3Xvfuvde96691jKn/X/AN9/sfdSK9XB646fzb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NPW9Xz64lPp+P+Ne6lOthuPXWgf0P++/FvevD63r69oFv9b3vRTr2rr2kf8Rf/AHv3or8u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fdet166t/h9Pr/sfeqdbr8+uLLcfi3urL8utg56jvGLWt7ZZenlbpmqYAb8f4fT/e/aZl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lcjDpBv/X8/wDFfbiHHDpJMua06ZBze/8AU/69h/vZ/PtzPSfrkv0PHINh/r/T6D6nn37r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5Nxxcf4W96PVusf4vf6/71/t7X9tt8+rr/LrlEv5sT+T/iePr+Bb34dePz6cV+n44/xue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ps8es9vSP9b/X4/wBifboHVPt66At9P68WHP8Ar+7AdV6kL9P96/5H7v1XrIOP+J/HvdOv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c/j3YDHXuuXNj+Pp9fe+vdZ0PH+uP94+g9+p14dYWY/63B/2A/P+v70B1vpnrCdR/wCNf8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FPt60emGo/P1P9T+R/sfbq9MPXh0y1DEG444v/AL4fi3t9R0mevHz6fcRktI0ufoovz/T6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uJHS22nOAel1R5JGAGrk2PsvYFT0bIQw6UMFYGA5H4/Puokp1Yx1rTpxSoB+hv8A71/iP8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yY+ufmH9f9b6e7eKOq+H8uummA+hHuplHr1sR5z1CmqgAeR/vv6fgn2mecCuelCQnGOk9X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63sf9v7RPKWJp0tSEAVPQY5/PqokUOL6Sfr/AEH4/r7ft4i7AkefSW7n8OM0OR0jtoZQzZ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6m/qINv9a3szvE0QAAYHRPaS+Jdhiev//SugX6Kf6Eqvp5vaw/wPI+v1HtF0FBxr12bE+q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A8Dgcj3rrfU6jPqABuLjSPqLm97j6qCfz/sfdcV60fI9L7Fkkqbg2sL6fzf+llFhb6W4A9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y6EXFm+gg3uL3tcA3Nvwbj/H8+31635HPQjYs8Jz9beq/1uPoCTcH8/j28DUdbXh0IGPvY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j63555/p72OPTg4U6W1D+P8Aef8AiSDz/t+fe+rjhjpWUn4/qLX/ADzb8D/W9+Pl06OnqK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9D6kcn3o9bHUxP9v/h/vP5/rb34db/PrMf9f+hP+J/w9+r14H065D+vNvyB/vX+wI96PWwf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OfwCD+P8f9v791sZHWCT6EHkn8/W39f9696638+mifg3+n4Fj+SLcH+vHuvr149MlZ+eR9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OLf7z78Oqmp6TFT+r8mxNv8P8AiOfdT8utE46iR/r+v0a1v8b3+v0tf3taV6b9elHSsPyf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HJufd8AcevLmvSnoQzGwPjGm17BpB/iFN0BH+x977iPT/D04tKjpXUlIhQLK884urXknfW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v/AEH+w9t6AcNqb7Sf8lOlCt6UHT1TY6jjljmvUQmSQx64qyrWPXJwoZDMYkYtwbgL/Tn2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AmlammeFc46UozHGMfIdaYP/AApPx2H6e7TxnZWRo4s7iuydlVNJvyozMgytSK+myuKi22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I7e2yBKyqprko3BEliriJ+Y7VhzAsURLTTiuTXIppFfs/YOPQ52O5VbGUSYjT08vX+fWrJ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n2PIZsllYYErsR/GqfItm6W0ckNLXrWvGchXQAl6Z5WklhZrLISoKoNNzGAroQFPpwPnT7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a/Pj6V6TXaWaqNw4+j2/DjKvbOX2fSLQYnEVgfFZfaP3bManJY6Gtg/heZxtSZHIjqQHpZ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rsIUjl8SRdUZNT5hvOh/EPy48D01cMzIVTBH7R8x5Hpv6A+PHyH7i3jieqOvTjcxlcpXQ/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dd7Bw1adB3t3Fumqx9bjNjYKaofQ+RDyU4kBZrjkGF01gG8cxFBjI48advAaRxJcqAB8Ve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JVfT/Vmp+XQgL3Hj/jVneyfj9uLb3Xu7svt7cOW2Pku29uVVP2ZiKGTBVTQ0OT2VlqWnp4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zUtXjp40kRSYhKp0sXjZ5NwZLmSWiNWgqMUJHEGlDStT5Z4UPStL+OGkaqft+3hUccdA1J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uXxlQabE1mbx+WakR6XN0HjJNak0vigmpnqZNJZVUhgupY3Up7d+lQAKi1NdJANc+nSpLs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dOuQ3NVbGjx+3YpsWM7uXBUeX3jS0RnRpKLK033GJweWjpfJTVsGOpzFVyqmmSKscShlkj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QW8MGgr8uPH1OB8un3uFjZUIAkpX9vDpvyG4arJIZ58LQZKhpEf+I1kdTjHr6KCmWMRy5B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Zigq7a5Xa8tje9xDoGhZSrnhggH/V6eXl08ZNfcYldAM5GKf6uP7eo+Sk2BiKh5pKmqxk8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NBqcZURgwwxywJTRtSgn6M3DcG3Hu0QuZKL8XHzPH+eerSLbxEkUX8vI/Z5dYait2RWL93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aFZZoYMTlYJIZCxEFPFVUuZmpVQBFYsI15/BtcqlSWMAMgr9g/zV6TkwyVpJUedK/8V1Gx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b8yFTNHPojoY9npV1ZqnIkWefIVxjMUxmGmRLawBySD7ZeIk6xa5Pnqx+wdOROi9husDy0/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rlaw1VZufLirp5yopKXA4iqy9fKAPOkdJ95DR0NMrekT1BIXkLG1vbkcdzTSIAFPzNP2+v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rHyFfnjpWZDez7ax9fjdvVtdgcLW06U+Yix+25Jd1zU7sJ4clLnzUxVNZTRNJrRKbwU4DO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8QoyjVX+IU+zh1uWSOOOqMdP2Z+3jw6DWSuerqoID/AB5qSXVLSRbfjpqWbJhtUqT4eu8U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y7lHNh+kqFngIq6tSav6VcfaOkQuZHIUa6eVMV+w9OdFuDBZOnp8HtrbuWaWJXlyVPv/AB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Qal4KOuzTYujjLC7CnooXY/wBb+7snhLrlkUr5aTpoPLgP8PXvFEnZHGwamdYLZ8+J/wAn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qoMzuHGYd6GWcrT7Sgqtq08lBEq6GpIMdkYIIoNStCYnCGMBrauB7qGhUhkgJB/io2fzH8+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7gCn8NVx+3pUbe23tiWvhyFPterm8rVUn8dE1d/wCMDmofJ1VdCaeVTwvmipBJf88klqe4K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4vp+C11uHB/P/P1Jlxe03qTHSyZSvrHZPtMWlHPlcNFHNCumOaakjSgDEqxjWOlebVe7gc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KPXgf8/wDk6V+DErqGqWP5j+WP8vSyx2w96eL7qgON2/RVEVLF/E6WupMfTQQOY/uhUvVy0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3kRISQbqo9Q9tB1apJrQ+f8Aqp0sELrSi0Hy/wBVelzS4LA7KoKuSqzr5GPUXaauxki4CN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VlUcnVPMoDxmpKqrkMR9QUzOJyg0nX9n+XpSsQgDanFOmOr7Fxk8GUqcdj5cvFB4ZoXzVR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GK+mpY5JMVgSXdizSBqiRSVXSQSLfT8Fb4jw/wBjrX1AodIqoH7P83QPZTtimmmnp6yLNx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4jB4ufbddUUpMCrX0dfPqyOOUASlpDMxYKygDgmEe0tUSdmiuak1FfX/N0WS7vEKRnVr8i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dxdvb2q6SJsRJRVUFKwQSYjbm1sbV0ieGKOphZJKTAvWVMTxhikkuhox6VLEkqpNvip4U0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qtekabrJq1xS5+xQf2GnT/AJfeHb9JQqk8u2ctQ5KFDT02W27BjZJqeIGVJq2uydXHE649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l5QhRf3XwNuRRHIhVxggEn9lPX59Opc7pI5eOjRnIJAXHzJPl506LrnN/VeNmmSfO0W4cm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vR0iJGdCtuGbyeZkZtLfbqGNuD+fayDbTMKrAUi9XOT9ij/L0ln3cQVDXCSTeiDA+1j+zH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Y5KyGlaSGGYU+QWKFi9D9wbU0zqzyzPR1TalEgsBINLG5W5mu3QJRCTqPD5/7PRJJu0zsD2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9k9I76npn3dtmqye6duQS5afbuSzzUGLraWIn/ACw5dXhFLhgdINSLGlZtEyFG1gIb1He2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2O3H5EcR/l6GuwyWF4IleGlyoJIY1/MHhT/B1aj051I0ktVl8TjsR19nngnfa2Pw2PGPpMF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5qlRcjuvcE1LVAzSeRJVgU6QkeoMBLuYgAFtQr+f2/l0PIYUB7UoPLo++yuvazAUVJicli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MyGO008eSlDA5avOIVfu8ZFAReWpLyxSQgNDfVwUtMWqSfPozjjB0nT0MmH2rR02QxAg+x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xIJZY5FjljjBCetTFTkEDkWNyDa/tNK2aFs9LoloAadDXt3bVJLSPNaGreSJWiswEGkKPG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YAkg8c+0Z8/t6XjiADjpeYrbtjFU0zzO0cTU9QzKTTpGlpr2uzu7SMQAPWF+v1Puo9V6cG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rKeMMquJGCaVIIDuIFI4FgdR0gHg/09uBsdep03vtQmbTMoBm8hRmKIlzCroW03P7YFyP6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R6cOuKYFigkigLNGBw5YMQ51SaodNmjcWN+SGsfbobgemyPLrGNvQHkRhkuo/d8rsS7qAW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AIPu4IANOtEddDEmJiVQaraAj3dWjOu8q/gMV4AJJH5ta3veojz61SvXb4LTokRZBHGqxE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Uf7TOxa/9F97+XXvWvWI7ejkRFuzojuAUQiSBL8R8ElrqLi5tb/be/cPPr2T02y7fAexVI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KFuVLq1k8gA5J4HI97DEHrefz6ZqrbZu6xxKRclkdR6lZeHWVraFc+n0iwP9PdwV8hjr1a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TTqB4DESBRGrNqVVQaQWVkfiw/HPP197pwp1ugznpsnw8rRq04LS6Qr6E8bMeAXQOuiJtP5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qVFa56r8h02Tba8ieuCJ/K7B401szB106mQsAAbfRDqNiR72AVAPVSFOOkvkNvPHJJEkD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aTQQdIjVdaLpt6rsB7urEY8+qNH6cOk9PjFl9LxopAVEbnRHHo0sDGSdaxm4uD/xT3cPwp0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tVahCWpfKoB/1bWKHUHSRCNNwotq45t9Pdw44jpsqRSnTHNt9GXxsfKAC8vkQqFiKKrkjU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HIAt7uH+fVNBGR0lqraSRyrLDFLTlW1t4pL0p9SrHIkZbV6ASTa5P4A9uBwePDqvlTqN/d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4Uxwa4rwxRtyyFlUBgWhP1J1E/X35nFMdVqMinXCXbrxIEnpljZ1H3FkV/uI0c8NNTt4w8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Dlotx9evFlz6dYZsDI0ZmqViliIlMbRAVQjZbvaLQB5QSQuoqLtwfp7qX8utgrUU6w0u1q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QWCuCSiuosPSyqyu3OuxK8ge9FhXh1fXTgOu/7lPqKpEikIgPqdHFtSERqhVJECFm03DEf4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xR5jrhU7LjHjbxSMWPgEodoxAGJQftyFTIqi4IGlrnn8e6nSeI614prig6gPtR0HjCFlJM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qlkQaShcX9a30gWt71RfTq3igipHUCqwVFTKErBApcB45UdJYYzBJxG76A8Tu1xd+FBuDz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18sdOeNwYljQiweqMs0CowdZlf8ATGyGQqx0i+oaQwI+v190Y6a9W1D0x0+QYKqhQmSKQw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jIBESI0d0eMSOupX9Qte4Htsv8+vFlrgdKXG4CtgCzSJKHkV5Io0UNBIAy6v8AKIyUOk3+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Z1pjUY6W+OwKnyj7VlMBRBUxo71IjILPBMlvGiksW1Izal+gJuPeg3y6qqk1qelZS4VKaR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RyCH9xm4cVHEnqjNtBBFrccW9+Jpjy63RKfPpe4fbiyQLPBE0WsyvC0jNNGJFZgUkllt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I5sbe7AVGOmjQYOOlziduwQyL5TJpvoYyFqhvuQpKJG5XSY244GkEjj3bSKdNlqg6ePS9p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JMRjhsVUuqkzPFFoR/oQpJv/h78SBU06qAWwOlLRYUsEedBG2i9NA12GlDqhlBVjqkcDkC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GdOKtMDpeYrGfZn7qoXzTESOsaqulS1r6/ofFGl9JNv959pHemenQCcDrFXjzO0SMjKAr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7EgsWlDN+TwLEe2QdXDh06RpFCOtbX+e/vnFVG7+getMwIji121u7c9QJJvtZqOrr8rTYq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jrvBQN4/3CZEBW309jDliK6U3N3a11LQUpWtfUZx0COapbN3tbO8YBCCeNPkCMjI8uqGKP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5J6GFqhY59x0cdXA0sxVvAuTkhcxNVunoMkzBpV+ur2IJNyldminh1EDCHy9aeg86DoNR7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pNNYrU+lfnT14jpWw43chRq2s3ftydVaGjVshQsktRSu6yKGSig8plp0BRWY6W1Cx9l8lz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cNiv5+R6Wx2F/l2uYyOHcuafl06SfYzM0KyZAS03Bjjp2NLUVBUorFSr/bKUOnWgU6gC35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Q9LPpNRpnH+r/UemyvxuYz1LLNNBL41CUxmcCoZJYiFWaerBhUTRwDSLsylL3/Ht6GeK3d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8+mZ9taaFhoAA9f8JPWDBY/K4uCX+D1iRLGksk1QYaKZKllDaUL1UZxqlwSqqdbm5t7UyMb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f5eqwRxWMYWNsCvdQZ/bjpU7fye3cIlVma6OlkbQYHrIsZS/avWxkPPDQCqphFlctDODFe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A5daC4bSuo19K8B8/Qfb0llu4dDNhUB404n5ep+zpVZDeUO7NvxZfdG5NwUG3oq6fG/wCj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LUijXQ/eZl4IaemggqT5JnFLI+gfq5ACBvqIrswwxqXoKMRUL60A4nyz+zpCr+Ovi6mC14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tslelHhdq7brs7n6/NYoY/NUUM1PEUjqnaoxODWqp5GzdZVxWQVRVzHKpNgh41deIGL3Mw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wSBwz5enXsvUKKsCM/5vX7ekvu7Y+ci3LXnIwV9RnarM11JPQVjSTJiTBKmkZbIxkpk5Ap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CAKp4XWF0jW6ogCxKvEeZ86Dy+09UMcnildNST5+R+f+YdZKnAQYyOl2piquep3SImGfrs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OvlcSLXZUA4uhylTFL4WBdzSxHwRhpC5BkhILSykaPIepHAU444/PierMFUiFW/UHEjyr8+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dcZLaWx6amxEslHJhKOqqavcU0PnloszXUiGOKqzFc7l901WBnKeKhivRwzMrNrYaPaC5m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Q9B/k+09ORrGo0R8P8v8AlPVinUW3a7DVOGye6tgQ7q/vjubB53cuTyn3b7nxtJV0n3m0qG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A5CmRJK+sMfmpRLDG3+adCTPKhfw3iDAtmv+D7PXqrBirMJKEA/wCr7fTrcf8AiJu/MVVF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r8DlcXs3Gbaoa+HRu6lTK4rzVuxdwxUQEmCx+3qGK0VQXqKSaOJJVWK59j3Z5XBiuIlBQh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AGDkYrjoH7kikvDI1GBJPpg4YetfyPV2eDq6TJUsTU8ZpjVRrP4agWNSLAzMjMLtcrdb8g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uBTzz9vQTcFTTpQRIaY+HUzK7HxXBPqYlmQEcck3AHBtx/T28BpxXHl1SnU8Ann/AA/HK3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3t0dUpx65hf8Cf95976308UXAH+9e2249Px/Dk9PKm4H+9/wBf9b3sdbNOPWdf68f77/H+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3vrXXvfuvde9+691737r3Xvfuvde9+691737r3XR/r/t/dT1vrr8/wDE/wDFP8B7117r1u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9+6913b/ife6de66t/vrf737916vXAj6/7x/T3U8OrDy64H/fD/AIr7aIz1cddH/Yfj8f7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3HH++/wCJ49+63wz1jI/33++4v7bYdXB6gTpe/wDrX/5Hx7TOOlCHy6S2Ui9J/wB7/wB6J4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nDh0k/zbkcG1/8PoTf29XHSLrkv9T/AK/9ebc8/wCt79Tr3WF/z+Bzb/D/AAPup+3q3XEg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Re6N1cfy65xc8f0+n+8cf65J9+XPXvmOnGMXH+25/P5+vH49vL02cdSQvH+x+n+9e3h02e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j+nPu9OqGvWULx/rk/7D/be7gVp1rhjrmqm/wBL3+v9fr/j/j79Tr3l1nROPpxyP+KH/X92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fS/vdOvdcwCA3+It/rfX/effj17/AAdRyCfz71w63Xppqhdj/vI+v+sDx/h7sOqkjplnQ6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PH9P8Aevbo6YYHpjqV5/xA4/A/3x9vJ8+k75r1DV2i9SMVv9D9P949uFQRQ9Nhypqpz1kh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U2vz/h/S5AHtNJba+HSyK9KfFXpUUG64G03mXn8auR7K5bWRa0XHRvDeRMKFh0qKbcULhS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B/vPtE5dD8PS9fDcVDDp0XNwH/di/7f/efr/X234zfPq3hL5U6iz56EA2dfz+R9bf7H220r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lh0ma/dMEYb91P62LW/31/bemRyMHq+uJPxDoNs1vJTqCPqv9AORyf6/gf09roLJmpUY6Q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p0HddlZ6yRjqIQhhbk2v8A7Di5/Ps6t4FjA9eiCed3LEnHUnblYaXKQNf6kC/9b2t/T/b+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TFs+idG8h1//07oBYA2vquBa4JF+L8jixHH59ougoPLrz8EfX8AWI+g/tH+h08f1/wBj78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+gKmw03Frcm/4Nv6W491pVq9aPr0vcWwGj+twwJB+hvawNxYfkm/tQPLrVOhGxdvQNTcD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T/r+3h6de9R0I2L+gJ+th/jz9bXH1+nt9fTryYx0IWOHC2P+1Di45+n+3Huw+3p0evS2oT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/+sP6f7D37qy9Kul5t/sB+SfoLgH68n37p1SenqMc+nn6c/X/ef9596+fVh9nUxP8AXt9Q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8R731uvWc/4D6/kHngW/wtf37r3XY/JuB/S3H0/3oH3rrw/l1y/P+2Fv62+l/wAe9dW6wSn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6fQi3+x9662Ommosfpa97G/wDrW4H05/A91px690x1d9LXF/pYf1H+8ce/efVTTh0mar6/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3U+fVTw6iJ+r/A8H+nP9eB+P9b3sYPVCelBQt+PqD/XliB/T6Ef63tzrS+fp0rKA+u1/8P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Ofe8+XTi8elvRfRf6W+t7/Tj/kfvXn0oXy6VFKupTbSCRa5VWBa/pDqwKsmoC4P1HtpxVT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9OIPl1q3f8Keehf70fC7cW9BsPP7qqtk7/6p3pt7MbeVK2q25iqihymxO2hkYmpKmtbE0+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pTRzaJR7jnmG3a1vobgv4a6lIfJUHQwKNTIBYR0JOlagnA6FO0yK4MZyCCCPM5BBHlXj18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F6KXLQ4elpEzBocpVCqV6Oox1PJU4hmpoYpKupnLRJEkZAUzygyBUVvdNXjwBjHWumo+3j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EbhWn+ToWMf8rN7PjKTCdgbRw2+aHH09bNjMtDTii3NjKL7ZlqGStoVaGafRwfIqQobnn6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BPpbAo3CpPGuDT9p6ut9KP7Ra/McejX0u+N5dDw5xdn9n7l2lTbo2Fsus7B/u5uquXZNft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15uPJbaytFPFmsjh6iWlyWOhpqgUzeQSrdj7RJGJ9NVrlgKHOPiqBnSfng/kelAmgJ+KjY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dAxh6HbdJXbO3cNqpPFt3LY6p2vtLcEM27uuNxvgclTzS43saKUUOczOwq5VeKdKQRVEEK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JBLCko1EZIPcOHChwfI18j69aop0uUNB8/8PRuuwfnj1l3DNsbYmV+BXQnTFPtnI1M8u5Ok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TFCueuzQo9m9kVO7KHHQ5ianZx4p0Q00ni0hSNJZNsVvFGs1ncMjA96DWA1fOpkbOeNB09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rBuBamP5A0/wAPVdTbu2Dlf7zZPM/3ywWcrctW1GGxkmX29Qbeq58tUPPLHmaaTGDM1NFT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UQgCOzCxMja3qGNIhG0IpkKxKqPnWlT5Ejjx6otzE5YtqD5xUUJP5Vp654cOkPNW7rFVTp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j+D1O2JoK2mip5b+VaSGmaRqnHya2vFIRJGp5Bufa0W8BDMXoTxDY/b8+rrNKOApThp8v9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SRJjJI4/tFkaaSly8VLJjY0RfHLNJS5crLj7xsGkVHCuwBtb3b6SAkTKO/yI4/ywfz6eW9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9wx/Ph+R6c03R/CnbI/c4PbqSRStBUYGKkxcDENpjlllilmEzwWZ2SAyMGIANhb3fwZXYa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8+tLNGoy6gcaj/P8umOtzePrA5zmXhy4fTV/xGClmx+SamkIYVDyVS0Ay8lYXURsyCY6SQ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f04Sp4UrUV/nTqjTo1RJMGbjUAg/zpX5efTfNuLBY0NFWY6i8Mkuqnq6urpqLJxeTT5GOQ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AGEisP6/n26LeWWnhM2qnACo/Z019TCtS6gj1rQ/t6zURwmbMH934MVUsk4SKD7qpTcFCt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x+Ro9ZMhMcoA5Cpa/vXgXK/wBq5B88Ch/IZB6t49uwpEop9pqPzOCPPHSmkyuVw4qvvIJq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zQxxQjj9zI1pmipizEgeJeSb3N/dBah6Ux/q9OttcNHUlaj/ACfaelRg6/JTuuTqsFQUlM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NSyien8a0zPahirJZI5NWsLKyA3H1HtqSNErEGLN5jH7fl0rild+9lCjy4/s6XmNORosbH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ypkkSDH0lNHBk8zUnUq/wuBHqM7Nj44gVaWo8cZ5ChhyEzqjsUjiJenGtQPt8v2dKUYrQy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59K6PIyzSacvHFM9QadvsnqiuWihYp4hTw4ueb7RBBa7TIiBUY673BTG3nYEhaD18v5/8A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pr8vP+XS42vunrynqTRYvr7M109MlSmTjgraxcRWMoPjlye4YZ6p6anjl/cLqYpET0+kG3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8/I5I+zqovYgf00JbPliv2+nSHrO1sBLVVcFduWk2z4FaOXHbUoY8xnpkAmMatXyx1H8Op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WpAsz3BHt+PaJ8MICVrgk0HTT7zEo8N5grUyBk/n0HOb3lHW0xx0MeKxWXmML01dksfkty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CTIS1NSMZjp6r0yx00oAhH7jm5VAYLtb4Y1anlWgr6Dz/Povl3cU0ghWbNSNRA9SOFfOh/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YhsNJurdOchxsrLHi6CHFYnH5KaKT+IZqs+3SeGLJV9YaqCOMsJZWT0Rr6j7URWkySFhZx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tPl9nSSa9hkiCNeyOtRSgoDmrVpxP29KbbFb1fhMXOu6Bv7IJFPVtBjKZmo6X7ulrjGaWP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M0SxSQwstTIFPIT3dbW+kfKxahT+fr61Hrw6o1zt8aHU8unP2cf5Cvpx6yVnetFtyFcfs7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hSKvpW3JXHyh3hqqiXLRjHJXlH1pPTRyycKC91uFg2jUCJZ2NfTA6RtvKRmsMCfLzP51/2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zeVUK7cGayNaQ8iwrNK0sKRFdIjhpgDTrCU4KqvIuSSbt7WRbfaR0pCC1KV8+kMu7XsuPG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m/MtRKjyQaFKsjNSRrIjBLjX9uyB4GU8hFZgv449vGAD4AadJvqWJq5UGnThSfbBCY2rII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jiaM/tv96kZGumYlV0SNpvYfW3un02vJH7eti60kUNOljha+go56KpwG5q3DZ6jC1VNjI8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1K1OYRLLMWmRTqWZZonjupAPBSy2iurx3VsrxH1OaevS63vSjpJbXTJKuQKYJ/1evWxT8JP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NRnRjk3ZgMrQYXelHt+tWtgweLeBcFRV2T29LTj7vE5aKWVsWjPTyrVrNSSmzQkxNvuxNt9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gJHGuaV+Xn1MfLu9x7rbIzEC5U0YA+QxWnofLq3bbUFJVv9rhZ6x5YaP7aSeXCZuAO8c/h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hxFHTwhjpLxxwo2hY5BY+wZPC0ZZSPP9vQ0hdG0lSeHz6EWh2NRx1cUUkDN4Ukc19kgp5K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AMbMQbmx49NvaGQ0NPMdGKCqk049Chjdv/AGaJ5UCO9pIxGh8eiRtBjHjBZGiB+l/V9fp7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DVAIHn0raTDRw6oo49USzJUMqAx6/E4KmygsrSFrEfQ/U390Jx04DnrLVYup80RijtFCS1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WAYhU8QVhq/wCK+9AlTnreCPn1MmxLBbG5kJBS4QFTx4FX0jTIg5PFub+76utUFeo64+OY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k0I9uD5hqBAsWQsAL8i3t5T1Rvn1HkxfhdpEckIsJVtRKxhyEWRQBZi7cMeTx/X3cE46qf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lGVvN5ASpJCqxBBSzambXqN7Wv9Pdg3Wuo0dJE0TqY103k0EagX8g1sY4zbg6beon6fj3b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nH+GZbsypfS+pQB5AtzGGtZ3ZxdmtYHj36v7eveXUyXFxS04Kpdi6kPISXux1yXsFVUlFr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uv7OtdNy7fVgxKNIgkdGUsFRGVQFaOQawjNqLWAINrW971Hr2Om2q2/HZ/uIjZRZptAULo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AB9BwPz7sHrjrdek1V7ROjVEhjVQSHYmRZlZjrSEszOpN7BuPbgf59eqvAjphbbjIxMgnM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D6VZTITbTYKoB/4gn3cN148MDpvrNvqyWe7ubMWUlV1qeSJWBZX0jj8ahb8+96j1UE+Y6T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B8ckbGNXRVk5A8g9KBY2LrbQAb31MPdwQSK8OtkAitOk9UbYqVHjp4ozExHKs5/SbFJNRt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PewDwHTbKMjy6S0+3GeJxLGixoxiDsrCQmNvH4/GEbUOfrwOeL396qQKnqpj6hR7aWWVFS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3KggJ6XH6Cmscckc2t7urEkenTbRcTTpy/uahb7n7UxmGNlnk1l4ngIKqUjUgR1N+VbTxzc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9vSYx5oR1Ei2VEdV2MFOZQ9QacFomE1mWpjVj4mMcrAMqMNLC1vx7ooJOTjqhUDyz00NsW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sh0zU6MwDEspElM1owha9lP0P096KmvHrQrTrB/ceUoZIHEojYEJJBpYngNZtEjCVmUXT6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vDq1fUY6wVG28mUiSOiZAjx8vEsMKPrJf9wyFmHquSLB24Fvp7qFbhTq1VPn1BfB1BlkaS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sMrRoSWMgNQgbx2P6blWsLG9vdSxHl1qgPA9Qjt+2iVo1lkjmeOa8xdDFZj5IVUhkFzdQy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nI49eAHn00yYWDTHH9rTgOr6WjijQJ6mSaD1RlYouCRyRf8/09q8/Pq1Pn1wTadJBK5gje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8UkXi9YUCPxq0zDlJEAYkW5A5oxJ+zq/lQnHT1DjJ1hpys8zKdb20ROJYpAI5kKSxgknlri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r69eHoPXp7x1LoYRmk1wBVUNKS0f+btEz1KXKzRBdXKrx/re9Bvljpw/Z0rqan0PGy06U7O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UF0SNtemWPUlypFyOAb/AF9WnlnremvS4oKDXB5EiinEL+WJWqYlMEiteUOukO1gSdP0H+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owzTpd0FBUS+LzRBYWMbNTxkSPHOOYpD6QEFwWVV/I/wBvcE0Ap0ywHlx6WFDjI9Fo6cqy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PqIlSNRcM5JIuDY8XHutaV6r0rsdhdcigwOZhwDcSO6Ws+pQNAJJuCP9Yn22xx1oenl0IW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JE9E0rAN4kPIKIpI8jjggfp9pnbjU9OKKkU6m1dMYlCxSXezPNYFmjgDG+r8soI+p1Nze/4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9KowBU9JsRwzVE/hiVUg1hmuQs8ccespC5j0uGtcliLWPvUY1E56pKSAAetKP+eV2TkZ/n7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tJs3qrrXB1tHjI45YIsjV0NZnasVVNK01EsxGUUEvHqB/w9zXyFZQSbJJI8KmRpmFTx7QP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5KvMAjSZgqQpgeVanhwr9vVY2y+5Ztr5WKtyFFX12OZRHURumGho66ka6y0GaokoIafIQT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yDjc+WIb6JhG6pL/tiQfVc4+zh0TbZzJPYyDUpaL07RUejCmft49GLxPd/Wggp6vL9XT4+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mKekFUoYQrFS4jcAcBaeE3TxTaHYBQATwDpuVLkyNGm5MdHHtrT1yOhdDzXaiMSPtYXXXAb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eG3I6ymo8HsrJsKt1hp6yemoJquojGqSnvjoJaqqkmDBVI0II34/r7SHlQoryNuFSBUg+X5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7JEm3/FgEfyxx6wZve+LeX/crm59rTNGYhjtwRUkKRyLq1SJHSitr6hBI9wnjWx41ce92+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yVrqWv+WgHVrnc42zLdGE/wtT/ACVJ/l0Gs+R2YIGrancx3JPNVMaaSeVKLDQyRjS7UuCp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R5ql1Edi2m/s3W3v8RpZmMAZ8zT5t5D5D7OiSSWwALzXwkOrGaD/AHnz/PqRS5iizMqrWy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a+BEMGO0qBBjo6JyaCKFYzdLaWUkm9yfbckMyfF2V8vX5149VS7t5TQDWBwI4D5U4dLSDD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TIyyJTUtDNkWakRfIdckk8taERaalj4UIkjci1h7QGiyhRgVqaZ/wevSstWI6QSxGK/6v8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PWUOL23u3K5bc9NI9FiBsuiq62vhSpjtXYjbbsq1CNURIY5JIIw7Je7hb3sLFJSWe2Cxnj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kLUanjkyf0f8A6iVWVrKZqrJbhM0+fpBMksOQzQnfEGc6pTWVuNfTHlIY+ZKSmcyBxeZ1I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FQI/kKV/I+XzP7OthtILse8DzNafbT/AOo0mZqd0LS0a5BKTERq0FLiKOlhxtPUShdax1V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VZjLLrLStwSxJ9uOpiqzJ3evp9nqemJJi7AK1F9OH7R0LmyqOnw1fQV2Vx9HmMxi6aKt27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CE/c4/Ly0d2iqY6hgyUy3NqmMggMR7KZ5gwJGEJyfn6f5+n42ZcGmr0+Xl1dj09musuu+o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deI3xR1GV3x0D2jtWjrd05fYNRR7ugx+Y6k7rw4aZptp7zkqZaMQZiAzY2YwTwSzQyyIpY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uDVo2UVoQ1Crj0b58DQioNOnCHd2VFBirRwcVBGCp9R8uI6vG/lffJHIS72qcJWbXzaS7o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0VPt3duy6mvnXce5MTKsn2n8a2vO0kdAqhV+1mMbWjQWFvLO6VlVGjPiMcDgGWvcw+Y8v8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Zw40r+0GmAfketnfEfwytpYajEzxS0k6llmhKqUqksFhmiLyHHZCMCzwMQdVwLi3uVojGy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Ifl0BW1Cuvj0oUjiqlXUutUJGpH4LRjTIvFmjngcfThlNuPb4o4z5f6v29NnFepkcbKul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VdktwHAsGYD6kfX6+3QKYr1queHWULz/vv9fn/AFve6da49Tqc6Tb+nP8AxX/b391YdOIa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/wDWt/vuBYe69OUr1JU/63++/r/j7cHVD1l97611737r3Xvfuvde9+691737r3Xvfuvd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e6nrfXX++t/vrce/eR6914f742/33Pv2Ovdcvdutde9+691xP8Avh/vv9b3U9bHWE/77/kX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P+9+69b66/23+t7917rGfdD1cdRJbf73/sR9faZ+n1r+fSaynEb/AOsfp/sb3/2Htk8erS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k3vb8f76/t3pH12OL8fgcH8j/AG3+PvY611jf/D/YE/T/AFv6+6nrYFeuAtp/rxc8/wBD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0IBH0/I4/wB9/X3tePHrxx1OjFvpxa9+bf4i/wDW3tQnp023UxORYf7H+v14sRcc/wCHt4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v0/wCKf7b/AAHtynVesgXj6f7b/b/7b3cCvWvs6yKvI/33/GvfqdeI6kIot/X/AIn/AF/6e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gv8AvZ/3j88/197x17rzCwP0+n+uB/tvpY+/HrfUZhxf/Xv/AI8/4f4e/fLrXnw6bJ19R/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fex1qnTROvpJH+x+v+xv8Am3twdNt6dMNSvrt+LG/AuP8Aebe3V6SuKdNVQbD/AB/rx/tv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ka57GXn8nj88fk/0t7cUZHTLMc9JaoqXS+lmUi5DIxHBN/8Ae/e9AbiOqlyvA46bmzORiv4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MALGw+p49sPbxNWqCvT8c8oIox66G4syLkV9QOP+Oh4/3k/j2ja1h/gHS9LiXyc1+3ri2cy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Nvr+41uf6XNgPbRtYB+Dp4SyNxc16wyVtVIo11Erf4amNz/Q8/i/vyxRqcKOtkkg1PXlJIF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+pte359ugU6bb+XUhRc/jkGwN/+Rn28vSd+HXSytDPG6kgh/r9L8g8G/BFufb2kMpB6S6ij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YcfX/AcD6ekE/UAn6W+tvaI16Cv+Drg3BJBJHAAOoD+ptze4P59+xQdeoOptGdRBsSptzc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P096HWiMcel7irjiw/B/3j0lQL3Cryf6+1C+XVD9nQjYqxsR9D9eB/hf8ANwR7dB4db8uh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yOLsfrfm6i4HP9Pbwx1ugBHQg4430/7f8X/qAQeP969uD16scZ8ulvRfS1/9if6C3I+h96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UnIAJv9B9ef95+vPvXVwc/Lp7jFwv1/rb6fj6W/HvfV/LqYl7j/D+n+I5/2Hv3Xusv1H1/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Offut/Lrmv0vYm/1sfx+Cfr+Px715dbx6det9bW/P04/HP8Agbe9de9OsMvA/wADfj6WAH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dNM9z/AMV5J/pf63v7r1r7T0x1Y9Lf0A4uLnn/AB+v0Hvw49VJ6TNTfVYW+p/p9RyP63v7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wOf63PP0tx/xPvw+XTfT9QG7ccm354+nFyf68+3OtDy6V2PPrXm5JA+tuD+bH6ke99Ojpc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Qf9f/D3ojOOnx5dKmiNwODfUCb2+gP4/r7bbp9fXy6QfdfUG2u9+q+zepd3lBgOxNlZraVd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7D1uHq6kxS3iYGnqtQJt43VZAQUB9lO6WEe4Wl3bSGgZMH0NCK/6vt6MLWdoJYpF4g9fIv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8viv25vrqXtfrFM3/dLf/YXXe0dx5uGeizeaxm1cxPi8ZkIdxxVONk3FHTYmandRURSuUeN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feQu8ttKXhvIjpkUiil0w5UAUozdwIoACKAcOhdIjSIsqgPGwwa5APCvz8uiXDYGGEgqIt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i6vb89Tl6Hc8kGtPvaeB4YavESvOjOqmSaNWccrYexEt1IYyDEGFSRUAivl8+kfgqp1aiG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FB1n2tneyti/GzA7/qM12Jgc30n1B2Lk8zvbbuzNzY+lp8ZBnKXauHoK2o7Ny2ToYI6KOS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phkZgwRtCGhijln0BUIYqD3VbVpepAoDnA9K8OvFFBLGpFcV8vn1fV351b/Od/nAdY9T4j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3xh6zz1VVYba3X1PtjYW7evanHYuDF5U1O0c/nq7uHNNj4pwlVj8ZJDSioN6iMmIaVIltX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CAAI4kANASBqLnFK/H50AJqGKiB3USirgVqSxqD60A/wAB/Lqof5P/AAI7O+IHd9T0t2b8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tXN541/Xtduvtzdy42inxsFPjdwbY2ttiobbu9M9RZQT0lBJXyUUkKMr1kbixLLy6MHhxN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AjU1wNRJrihyBTz6MrWVpgW1sIuAqKk/6jjo3Ga/kRd7b06o232z8S8h3P8osnnsTh6uXa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UbcFfiYMllsrVbs7M7efb+WwWMDvGq0cLZC5QyRqSQFsBup4ojbw6skvxAAAqAMGucVBoe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HdZFowGPOufP09fl8+iCdpfyo/mv1hHtSDJ7R2Jmt+b8zv8G2j1J1fu+HtnuDJf5HV1mNy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tnHUddFSyxs7ZOWWKoQpNGi+r24+5WkHgJIkrSOQKAKQK+eCzMK+gr8q9bjZpNenSqjz4V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47w2vu/ZGbzu195U8kW69t5Guwufx2aj8sW28tRTtTV9AmOLP9zk6OWIozy2hQj0K319qr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kKfTBP2nyFfIZ9enHMgBVwCR+fSKptT1k2RrpRlaiihmqishbwgqI1gaoRb2hiPIhS1yLH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oopx/q/wA/TXiEkVHT/h6zcuTVoduY7z5GcGaXJ/w2nlenAYWkpRVQSua12ALzDU4vpUKv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Dyr/AIaf4OrJ4jGifF9lepabeoMdU+PPVqzZOKUNVUCYta6eWoIvo8Cl3jkOoXYsv+Kj3X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tpjq/gqhpK/d+3pY0lHDFHNLNIu3MREvlNJUNTtmauQ3WNoqSBDMkKtcO0hiiiDD9RPuqx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63riSrNIFT08+nmhp8RV1UVBgYM1kpZxeKI0r7gzVc7qPPT0+JgSHAYlFcavLUGcxgA8+9+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c+QHzrxP2CnWhc21SIgSf2k/l8I+016W1Nt7daY+f+O5vA7Io8ctS9ZHuTKRZDNzRsUVYo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PCysgjj1EgC4twy0duZKRRtLK3oO0fb5/wA+n1kuwimVlihHqRqI+XkP2dPEm6+tqWStlS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FLU5ySiGZyNTWBk/yDFUlVW0VNTUEzRKBJO7t4brpA492g2y+YKZI9K1wNQpT5ila9bm3Xb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WhJ/I8Omip7Iylfl6WmwO2cagennpKWr3bJHnGpWNNM8ckG3cfS4XbcU3lk0hp6eqax0qf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N58F7R+3j/AIOi5t57g0UZpSlWNf5DH+HoO8/u3fu7pKNNybmzOZSEAU2Hp1hxmBpWYBUj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cUAJuDF6fyRb2sisYLclo4lDHz4n9pz0XzX9zcYkmOn04D9g64Y2m/hEUlbTxGvr5gEoKN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ZsvNoKfdvBLHaGK2iVwWe4QAvaC5C8FHH/ADDpkS+HqYmrHy/y/wCbr328UHnqauqlq6iZ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3L1BapRjKtQQ3re5ve1+L+7KoBrp4cOqO7HBbJ49PS5V46WODCt9pXwVn8TpqmtkE2Vgmn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aZZ1WmXxldJp0VjyW4ZEBLl5CDX06UfUaIwiY+37KHrhkhWV5meqqcnLUpNLOP4hL51aSr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sVIGaskk06IrkOLkm59uRoFLMQASfSnTUkjPpUsSB65p031MEFRQ06y01Qa+JxGZJfE0K4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syyxTkldF0Cki3F/bgyxPl00TpUChr1heigiUSkwqHIihTVIW0yG6tAmm4eEkatbAaf039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XP2dT6SHyRzRU1JUlnV5EqqOnE0kU0fpRZixZIqMhryfXUbc+/ZHAjj/AKvz69xIxXHXVV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EKlV83nmpXpgS+mJXoPIPLZlsVZQFazA3ufe/nXrwNMUHUl6CiqYvPVV9MtasETvBSJUVU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YJytMZ5YtHOsmwAAva/tOS4agjqvrXpQArCpkoehj6O783d0B2jg+2tqSUG4cvTUFZt3c+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XYFZ4IsvsffFP4rVNHkKWBRDVWNRS1MMMqsXQXKdx22O/t5LeRSFJqPPS3qPT5jo82vdpd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AKGo+Iejevy63X/hb2t178mescN2ZsTP1G6NuJSU9NV0ubqjWbx2VkyRHUbI3aJI6THQ5P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aELkaZYZkkLyOBCG7bfNY3UsM8ZDCtD5H5j5dTztm7QX9pBcWsupSBX1BpkH/J0c6owGPi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fwxPNAF8mgOTHdWkmmYMT6lsAPwePYZmQ1r0JIJNampHz6cZcYop4yU9RibWXTQ+mFAYyj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cn6fn2kYEj59KVND1kxmPMi/cGORhKsDyM7C0mhWjDssihkLvZvpYnkn6e6qK9XJ0mg8up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qvpiVlYjVESvrkVW1HgpYaWsFbn6e9HjQ9eAqK9ShSo4DoFjayGVrgtGZFY3uV/QoNg1if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brTh01JhhTvE8CuI5JpLKSrRoyMGdW59LvJzxxY+7KaY60SDUGnXF8bd2KhFZX5/t2aQXZ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Nhz/AIe3Bx6oTSmM9QhQH060IBlFhqJYhfTHHMC1k5H4vqH5493z1qvpw6gy0DqVBjWQSk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pdbswEZsxIsB72Kde+XWFKKOfUVHrDLoYhh4iWJLAMbXYJewubc3t7sD16vWCKIJMFZlIH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PdfVcOrEAfS/HvdR1qnlXqWaSNLBUMKAFtdlKcMbWQk2A45t6Tz798uvVzjj1nbHRy6laM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ibPH6DdXWRTfTz9b+/Z4jh14sCKdNU+HkiS4ikkEZaUIhK6tTWJikkKmy2NieGBt7tX9nW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axeMsqurHQQwC2MiSxiyK6MTa9gfoDY+7ivrnrVc9Jit20qFmXWjctdF0JKLekBm5iNvV6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efWwemOXCuBGWpyGJ1PrViq6bhGUk3a2oki554+nHuwemevYznqDVbcCOsir40WJ9bRcqZ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Kv1uPz7uH4kdaJB4npPSYDyxXWGxN9Y9KlrkN+zICStyvB/Bvaxv7vq+fXuOPLrA22BKoK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jllGsXDtwrNduGKlgRc+7Bz5deAFaUx1JfatSixrTLK3qJvo1mNFLnyWAVbeX06LepTcEe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KHqG2CM7mip4g5TySSAjQsxYM0oeEWKxeYelwx+v0978RdWiuemWXBJ4dM1dtieWaQfw6mi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3Mn7B41CIRlh93GbFAxBdDcce9lhn16a4ZrjqdTYeqjuJqZWMmhojxTkyIAoZ1vpp5Do/Wr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3mOPWqA5Jx1MXBRPqMq+FCVYRlFlSxDsYwJNLgkDSSGsoN/z78CSc9VZeor4CmdwyUstPr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sLiCaNrEgEcC5YHg/Xi4bPDpsrSucdNE+0qKWRg9IiSqFViiWjf0artGWY6Fk+oHpB4+vv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6wPtanF2no1RVPKNAssTAHQXgnUKxQmxGsXRvrf36o8xnrdTXHDpsk2bRFvFFSRNp1vok1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HhG5PpvyRcAcj3QhPJR1YMfXHWWLZuO0uEE3oQ29DxyqicK7O66ZfE45sQLXuLe66V9Ora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asdUMqeNnFQ6pIojaXSUZIApR1crcryFB/I910D06trb8ulLR7XgYxOsBuXYzL9uLyu8dt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AYCwN7j6+/UHGnVdb149KamwNJAyuabWyqHWSGFUPhXT6DYAysS3Nx9Df3Q6AOrVf16WFD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yRoq6WgDSFZBaOMty6j6XJAYWv7qTT7OqtUnPSzx+Bkdr2eMkxg+Vy8xVbAaJQdH7h4N9N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qSPTpfY7CQ0qrEgOmwZho8zIn6i4kIXhz6QpsCDe3tl2pgHPWwK5I6lz0zxxLOyNDBrKLG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AyH06x6br6k45t7QyueJHSqNRw8+m2timmWVKeBhpjRBCVGsyMNZUk6GZY724NmJIueLsA5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dITMJFSSRwIg1VMv6bSMgiXR5YpdR0rrZQAFXi54PtRHQdJ3YkV610v5knwnwvyb3Zvmqo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JVsu0d3uiQR5unampiu095PTqr1eJlaIrTVB1SUmpSDo1L7GnLPMUuyz0YF7NviX/KPQj/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ci3mNpYiEv1qVNMH+i3yPl6cetUPcm1c/15unNbO7EwOWxO5NvZCfFV2CrXNNV0OQhYoTPJ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6aRAUnQhlYj3N8FzBf26T2UoMbCtafyI8j6jqFZIJLOd4LqMiRWoQfX/ACj0PmOoP8Yhnk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XwCqnqJslPTRxktHHDHVssEhUm6qAoUH3o2pVSEkGo5pQAH7SM9b+oViNSHSPnWnQ47SyN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rvsqyDwU9Ti4oKasRWYeSXImKqFRJGh41o6SI3K/T2FL+GVJQUiAdTUg5H5Yp+RwehLt8s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QEYP2nNfzrjrufamFqJZoaXPU0/mLGaKsqZUr0ZD6R5q6GKohY3uyu03kHOq3PtsXtzGFZ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GP8ABTp76G3kdlju1J89Rz+0/wCz13R7cpMUiTV60U7AiAT1ki6KeF2uislI2pn1nURcCx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J2Kx6gONB5n8+rpYxwrqm0N5VPD+XTrUbxOHWWKbLUVQPBHS09LQU8OMoYUDqUampojJMs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qfbC2UlwQVhYCtSTk/t6de6W3DL4ynAFFFB+Q6kLvEbtqY6fL5PPviqenlkTH7ZpYairqq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VBpoVNv3ZHLBFX0pc+9ptwtakRr4h828h8qdNSbj9QQoZqegHH7a9KrBZujwcBpdpwVJyF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PTVoEzlBT7n3VG0M8FLMq2OPw4hR14eRrke6yRktqkfHl/0KP8rdWSai6YhVvOnH/bN/kX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qaahqKmL7yseKGGixVJTCKipUvpocRjKTTTYyGNkLvqPJOqVnck+9xxrGDJo7QOJr+0nz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dliD97HgM0HoB5fP+fS/6+bESZaCgwlU02XelmWnkEiSuWgqEpqqGJpSUqpld3Je5SM/oF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D4lxH+kT5fPh9g6olxCJfDgerAfbX1/wBQ6E7buUqqDDx1FG9RTb+2DuTMS66idJJa/EvN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NRNTTwGYCMhG5NgwBBXdwIwNF/TdR8qEcKdKLWR9Xce9T59XW/E75NbE2jv/AKxyG49k4z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E7Z2Dlautw+M3RS7qhrNwb9iqZIVnrZKs0s8ktJKr3jrqWF4fFKgPsmhljjuLfXAJI1UrI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mfmCPMAjpfNE7wzBZCjkgowzQj4f9n5Hq3n44z9T7c7fr+leju4cVurb26cGd8fHjs/LV0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On+6xuxNybdqaig/uvu7aWGHhydPDro8rUJDVoUNTMvszs4I7e5Nra3OqFxqhkPxCvBSMa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fM9FV1LLNCZp4qSIdMqjgaeYPmCcj0/Lq/LrKq370jislu/dO4qncHW9YTH29Rx46qr8hs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naOkqIqfJV23s5ivHUyyAqpWUFCSB7HFlJebajXE0xeyJpKKVKSCmaYJUihr8+gtcCK5YI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vp6VHVgmHyGPy0VNmcHksfWY/P0FJlKHIUMorsZmI5o0FPksZVxS+CupqmmKkMCJbWDXI9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IulwCDxB+YPnj8/XondSKqwyD0/RNIwCTIEnU8shvEzfh4WPq0MPweR9D9PaoEmgYUb/Vw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z/rf739R7tWo61+eesqcEf8AIrf63vxHn1YHpxif6f7Y+6EdOg8PXqaj/nj6e/Drx9es6t+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Wnl59ZPe+tde9+691737r3Xvfuvde9+691737r3XXuvW+uv94/17X97691y9+8+tde9+691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9162OsJ/33+++ntpuPTg66/1/wDjXuvW+uj+f99/xPv3XusZ/wB9/wAa90bq46hzN9f95/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FKdJXKvdXH+9/1I/3r2yMnrchovSQH1/3i3H4P4/oPb3l0j65fi9uT/rckcc/0A/r7117rG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5/wH491PVuuH9n8WH0/xN/x/h7qerL1nhsQOP6m/1P8At7j3tft68eHTggNhYccf61v9h+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0epSf77/X9vAefTZ6kgcf43+n49ugdVPWZRxx/r/77/be7Z611kVfUP8bE/wDGv6H34fZ1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R/wP+8e99b6yBePp/xsf8aHvfXsV6xuP9j+P6/7z79SvXqcOozi39Pr/r/61v8AD/Y+/d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ef9f8Ar/xv37qpHTTUDg/15/I+v/Gh7uOHTbeVOmGoX1fQcD8AWJ/Fx+b/AI9vJ0mkr0xV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9f8AwA9vjPl0mY+fSJyD+qSwsb/n6gf0/HH9fb6cOk7k5oOkhUuTzx9Dqtfkcjjgcce9qO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pGufwTc/kcf48f1v8Ann203n08nl1jQ8/T6E8gn6H63/qD/h7TN54z0tTqSo4JvYcfW1gP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6fB6yn9HP54sRpBHH9b/AI9t06cqepCAWA+p/B4/2PvY6qx49SlFrGxJ+oH9OP8AeT/j7e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WCYesHnk8D/H/YfXn2oXh0kbj1/9W5/TY+kk2vYaeAD9b+q/BPH+x9oznoKgjri5uTa1vo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4t7r69bPy6m0f6uQfwfpew/AC/U/wCP+w9+HHqpPn0vMXe4H0H1ABtxfkXH0BA/2PtQnV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LCxudNgDYldP0+tvbwFRjrfH7OhIxf6V4v9P6n8WH1sTe9/wDD2959eHl0IOOPAvbm1wTf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9f3v59XHHpcUX0UHm5F+dP0/oP6f7f3unTopTpV0lrLzf6Xt/tgbH/H6+9dXHT1Hfj+n4/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vq3U1fqP8fwP9j/ALb37rf59ZQf6c2F/wDW/BIH49+69Xrmv+t9Pz/T3rq3Xf5PNx9fz/r3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1hlHpNvpwR9eP8AaQPzz711vpom/P8AW9gb3H0t+ebD3rrXTHU8qf8AYn/YD+g/Jv70Oq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NueOL/AFJsD+bcfj3Xqhz1GT9X+35ANxzwCSLH3bqp6eaBvXYf7bn8H8W5/wBh7uBXrXoP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/Yf1+l/6/mw97OB06Pn0uKLgAXJ/40OOD716Hp4eVelJTzxU8Uk07BYo0MkhCyOVVb6isU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WP49tSMqhix7QPn0pjBJxx6r6+X/zjzHQ32Oy9n9bb13N2Z2KtNgurdmbexUeS7G3Hlq9a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UOS2nsLaypTtNJPmpJMm9IsksFDpjMyg7d9+ltmNvb27iZxRBSrmtfLIVf8AT1anBfPo6s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HH0/zk/Zj59aOX8zXqf5IfJfeeS7Z333nnO6t/5SbN0GK2Z19hZl25TVm0Giw1VtfbO6Za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4Ogghxs82Ngq3yTU4czEgWA8N3Kl01zduks8hoXyaUxpHAHTgEjjTJPQljEfheDGuhBwGM/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Oz9x7RFbQ7qxNL168McayY3cGRraLN1Ek8jFfNBBDNXZeaSNf3FvGgUc2P1E1tMk5/Tcu3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aeN0PctOjOfy0l6Yg+ZnT2Q7w33vnZnUmOy+Wmz+e632/FkMxDWx0Hiwi0+Hra3HtLjKuun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sAMsd3UAt7lIEgAl1BC66ioDMFzWgJArWmPSvoOm6OdXhqC9PPr6mfxu+J/wAGexsL1h31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7ZNLVbE31j8lVCiXJ4uqecS/ZztPkIKhJ5y08U06iUuDLGzer2INs2vaLlYL62YyBThqkA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3E1yheKVdJPy9fn085TbnU/cXzH+SmyqrqDqjI9nYPoTrzBV3YG+8HR7urKzameyOUraGj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iZM7HqUSTa6l6BXDMkaqHJIrW93TcLZrWIziFe5hqwfOn2/njrwaSG3hlEraCx4Gn8/9XH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q/E0uzewKvJbz6cocFnPtMbsaloNtYjr5Jo2myEGYp8XDSbq3FTTRSSfZ1cMxloogYnR1C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I7li9oFPw4Cetadx+R8uvPOJSWjWkpI45r+3HVKnzc/n5/y8fgp07t6l+AW1emvkR23RZ/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Gq25jelIMQlRDla7chqsId0GgqMmktLBj6B4FqatnMsyAszIZ90s7dYYdotFMtMMysAgNK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QCKmtaAq4rC4kZ5LtyE8+FT/AD/mevn4/KnvHuH5xfJDtH5LdmQ7b25untDP02Qy8e3sTj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dFiMVicRhsfoSU02KoIg0jG7PqeaV3ZiUsTRwBmmOu4Y6moKDUfMAYUYGBk/bnozjgMoCx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egTiwu29pVZhmosluzPMTOY8XVQUNLE1iFTIZeKGWFYV03kjhUswawb8+1SyTToGqqRj1y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t4DRiXl+XD9v8Am6aoMbufK1zfdVuJ2tjFf0xTV/6VPN4o45amrlU3/tekmxY+1YjGkaY3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wMip9poB/lPT5TYrC0BKU2QImVSXqqOAzVshYsJpDVVTU9PTJqGq4Tm45N/atI5AKi3/AN6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JFw+px8h/nx1IppMRjp3qJ8fV5WspAyQJkK5KXRUEMI2qYo6cys8ZAuihXP5YcH280FxIA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n00J7WOr+E0j+RY4/MDqQNz5WlFTBDWy0K3P+T4cPSUCxzAidHkiSOqqm/ALk/Q/Um/t9b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z0w15P+Fgo9BjqHLTsK4RTVlN54Kfy/cmYZMaGhSWN4b69Ugik0NGP809/qQfatVCiiqAO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vmeuYkUxs7QTIWRDDOZG8iqNJlUQqp1xhxcEkNbm9j731ok8CenCmp61I48kPPFQLM0UdY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LDSFjrqJkNmLgCJL8NqFveifIZPVlH4iSF66WskqNMVYsC2aNptYMfnDPrSOaXSR9swYB3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7qFoT606c1kgYxXrJPRVOPqn8ywzMJGaREljMZvcmnR6eVgIQAAoQ8AD6re+x1VjXiOo0b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k+NkSmZVmDa2MshJJRdEXqVQLyA/X6e/U698+nKPHyJDLLHkKA0aQoZTkEEE+qaQqRBDJc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OQfp+Pe6dVq1B1w8VTEVZqeGpYRy6FRahDoa8YZRH5BAEJ06tNh9D/X3o0NRmnVsihNK9c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0cckarDLE6MJI1CRg3rJSHjmEikFkUgC6/kD34KBkdaZ+ApjqHBJUTTLTwkVUbmSTwRgs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kZ5H55JKi30vb3bAz1WrEAdSJZXpC6a6mivb7mPXOZTJZ2aOcQlRria942vo+nJ+miAR15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aOVTXiLzSLNUQGKzPIAImmaYKQ7NFcAk3PJsfe6enXiTWp4ddpSQMIhLXMgjqdBnWF52ZD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Qj1MOCRcAW91NQMLU9WXSWGpqD59OEkc1bP4JqdaioV5Kcu9OaeomjkiUojyxX8yQwpqW6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V00gEYHS2N1eoOfsHVhXwD+TW/Pi12TSZHatTVtDWtV1GZ2gcgaKXduNpGZNx7WnibzY6W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9etUrsfGD6ZXuFN+25b+KSi1fyPGmMEfnx+3oYcubodvmQauw17a0J9R8sZHW651jujbfc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bqp947N3tQ/wAdx2WFLFQ1Swxqv3OGrcJSP9ltrL4+tmWKqgYXikF+VKkw3fWNxbSNDMlH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wvoLiBJoW/TYY+f2+h9R0MlTj9bQ09OkpLqVnIYfsB1TW3nUMwARQB/U8W9ksqAsQB0bwvV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5GryFX1GNkOll5JjRlVfIZFbUQ3ANufbQShPTxkBHTXU4xBUfuR6opNXlV28cbQ6gkZJC/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HAsfbRXIPl04rdvz6zGBIoY0kjmkjijJEi6VCtUBgpk8YNgwXSTyLnkD3alBkY6r54I6lU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wRI0ciB1QkaR4iD/ndEhJXSFBtf/D3pR+fVmNMdZZsLJqZ0Z7oBbSCGkNwJHSxW7JbkH6D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sD5Z6xVGJi9IKyPPpDHWsYOn6FCOCG08W5NuR7dHA16pqz00PjR4mFgI5AqMTcOPH60XWP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gfU8+/Adb1Hh0x1eMaGUKqB4WZahLJqC+oKmr1C/i/x4C292PXtXr1EekYlpURIpJNRBVS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l4Nhbkt/t/fut1oB1GKLcCTyAR2VUCLKXY30lQ1pIlZuB/Q3uePfjXy63UdTY6eSIszppH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RdLk8atN7hr8XsPdh8+qE5+XUyOlvGyAXN2ZEaRgNPAc2BOrXqsfx/X3ZQTjqpb16xS4mG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EdidDCRYWJtNzdri34JY2/w97FK9brkdR2onj1pURMysjGWN4mLFC1ojECNalTzY8/j8e/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HqH/D4JVsQAxJYNpOhCf1xyQNqJTXzIotz/QH36tCOt1PDpvnxBikQAi3FibknQumPStvG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/Xn3YEVp16pp0xPgInSWVY1Qi6OzCyLGWIRo9LeS7uTdQf8be7gkjB69qpQdYXwEdOUTxFf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absbAhl4JIPDH/AHndadbqT58OuoqSJD408gTmULoaIzEmwSM+pL34KkACw5921g/b16ho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eT7eEOisIAGMc2lLFVkCghw7A3X68E/m3txQTmmek8la0rjqCcANQlKwosqwyTIZLeS92i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D6SV4Nre6MzLx6b0jy6cKTbNFqkcSVTy1IacpIV+1BKj9hSwChYyo+oudR/Nj78DXj1RmI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JInVYIzA9lkVqco0GtCzkrZkeJiLMB/UD6j26AfI9MmTNM06Z5drQLrU0jsuhFjqFk0CnI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VVeH/CkE+7L6E56qSfWnWL+5E0kZ8blQ5IM8TwyOt1DRwyLezeVjxIoBH1N/bgTUBQ9UMy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XAVaqiQx69NNL6jIbfuSxTrpu6rKt1dbAAEEe/EaRRj14OGJ04PUOq2hLDHrNLam+41maO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qUqyqxP6rW5/HurKwyDjp2N0Y0Jz03Q7W8qFRGBNCXeQnVoKMAEiaygOGJK3uW5v70upq9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h2fUh0lWEUwVlBIdp4pZXVm8UcbDXFpC8Nf/AAHHvTK/n1TxFqRXp6pdsVsbeIoBpYkwh7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dPjdibi7HV7oUbr3iLxp0oKHZynxebXCW1BWbTHJHIb2TT9AJhwp4W3uvh/Pqvijy6WmO2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TGNUXgs2pBqJcabF9AN7gfT63I910gV8z1vxCwp0o4qFIo/EIy7yFmlRkUkg3sxIOlV+h+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G04pnraAk1r1JGPeQrLJEEJdwUVyqSALoWQ8EMkaAk3/rb+ntI5LZ6UpRRSvXEUQlJjpiX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Gistyg5ZlIAJIvyQPbBXUO059engSuW6hT0UOPhLzapZX1ynXpAWJbBSt/3DpIDAfU2t71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a/sHQeT0ck0rTuqMFWV0JY3RyxAKqfqyE3uSSC3txRivTT4FOiCd+7GmqN1zZmljtJV0yS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tBJFIAAoeVQD/Qr/AIe3tRDDFUp14Q+KCV+Lqmn53/BSj+TOzjntlYqnpe+Nn0NXV4OqvF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kl2bm6rjXWtMrLi521FJ/RcRtwMuV+Y5dpuVSVq2D4Yeh8mHzHn6joEc1ctJukJngjH7xj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n6eh61YqjGV2Lr63H5+lqsTV4msrMXU4iqhekyMWQoJmpq/Hz0sgWSCejqEKVDuPSwIFzb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wOGVgCDxFDwP8AsdQmyNGzLMpVgSKEZqOII+Xn1xpq2SCpEh8UYvpMarIt4NHjEY0EXjC8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eJXUqc/5+qLKymo6V1Hm6fVTQTplJ4rpGEV6Z6hwGDLEstUT+2PopYFlHF/aCTb2YMV0hj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69ZGPT/L0sos9tyJ/GcTlGjQAyIc9jGIY21hompNQkU8rY3Hsqfark1P1K6v8ASH/P0aLu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f4wf8nT3jK/ZGWrIKaj2hu5keUGYlsDT0kpWwZZclWmKGmgAJLOGDf6319sPtu5RoWa9Rs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ctqkYKlpIP95/wnpxyeb2LSoYhuXEUFMiOjYSiFZI6Sw3WOnrauiaopqkO3LMruLfT6+20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zfxY/kDTrcl5txJpdqi/w5/nStekk3Y228QrJDnq3IwMjg0GEwr4ykEungyVtfIs0wN9Nw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3PdzAVt1Q+rNU/sGB0l/elpCWX6sutOCJpH5k5PXHdW51nqpKDbbrSxVk0DVdVCi/d10db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8KRNIVaJAqG1zf25Ht4hY+N3aeGcAj5f5ek0t80gYRjSp404mvqf8g6VuwJJ4dxbVp0hmg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nxeOPIMnC1IsIl8qG4Jsb+27yMPbTrjUR0mtpGWaLBoCc/b0O0eYji3NuaSYVD10e4I5Yp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fRUGONJAZVkaQlhcc/pv7DstlIYIVBGjSa58wcdHcVx+s7EmtfT16HfameqaCOWfDzTIkW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+5xWeoI5DLDHIpRhS1it5VYrdlOg8+wXewSRTF2BDajn1/1cOhNbyxvGFU1AUfkehxj3ll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EM+Nyr4imn3BSUdZUeHMUeDmtVZCCWGUVcXjSQLOqshhDWsUHF4dUkYUiorXPkfPpiUBXJ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p8Zv59XyB6Bpshh99YXDdybcnipMDPQ75mq8pJltqYSNGx9FjsrBD545aXDTRoRVLOGCB0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3jc7RpEqsyOACr5BAxSv8s9EV/tlpMFeOsbgk48/s6vs+KX87L4d713tHtWunrOk9t712x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LQnrYbyxppE3JQbTzNKqLsx5J6rTJTGP7IVSNIRGshcijbuYYIZ5Y3gMVuQOz8Af8Aon8Ff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LvbJUVW1Bj/F5lfn60/b1fLsffGzeyttUW8evNzYXd+2qsFYslgsjR5SmjlU2mpJ5qKWaO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0sOVJUg+xxb3MF1EstrIGX+Y+30PRIyMjEOOP7OlgjhuCArKbMP6f0YA2NmHI+vtQG41Geq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rf3b59e6kK1vof8AY/T/AHj/ABv7r1YHqWklvz/sPz/rW96p1cGvUhZB+CPeq9bx1mEnH1/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9eofLrlr/HF7f7Hj+nv1R1qnXYe3H+297r16la9c9X+9f7z731qnXK9/wAj/ffT37rXXvz7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/31/euPXuve/Y691737r3Xfv359e669+r17riT/rfT/eR/gfderDrGfbTcerjrjx/vY/2P/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6Y/61v99/sfejjrYHWFmt/xPNvbTHB6cA6aqmUAHn+v9f8AYf63tLIRnpSg6R+RmuGH1/4i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6Tj01M2AOmBf9a3+t9SR9PbvSXrJ/ZtYA/72PqSPfuveY6xHkG31/wB65/2HPuvW+uH4sB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290b+XVxw6kQ/j6/639P8AEj/Y+/Ifl17qfHb6/wCF/oef9b6ce1K4I6bPUxB/xT6fX/Yf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9SgOP9Y2/wCKe7geXVePWcC3H++/3i/u/WvLrKqm/wBP9bjj8gi/vY68R8+s6jj/AG30/p+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9ZAP8Aerf77/Y+/de49cHH1/339Bf37r3USQW/339f8f8AH378utV8+oEq3PH+Pv3Wjx6a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Av7uOm29K9MNSo1E25/r/wAT/j7dTpPJ9vSerl9P4/1v6fgnnj6+1C9JHGRXpDZFCS1vyP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t9PTpLIaHHSTqIjf6fS/55te4/2J/HuwBoeq/Z00NAfUTa4vz/AFH0+v8Ar+2mHHpxOI64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2fr/X63H59piBWnSxWp1KSL0sD/iR/sSOf9bn22w9On1brmyWFri9v8COPp/T21TNT06Djr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j9eQfxf629+A8+tGp4dSlHI+t+foLX/wBY+3V49MNwPUaYWK8fQG1v6883/r7Urw6SOc46/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+lhdjcX5sOPwxAt/jz7RHoKevXByeNVx9fpYKOCAFII1C/8AxX3qvXup9GAWW3GriwIsLD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LX/wBf3pePXul1i/7N2IFxfgXA4IAH0NwOPyPahOmzk9CNiyRpsRqJuR9B9fqCf63+vt9fs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FcAAfS/A5+t/qfz6vp/T296HqwwOhCxxB02PBAP9Ra4ubj8/j3YD16uPLpcUN9IJ/wAP96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7p0cOPSspL2F7kWH+H4P8Ah+ffurimD09RG/Avz/X6W/w+nI9+6sONT1MH0/1v6/7b6f09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n/A/48f1/wAfr/vHv3Xusi/154tz9P8AfX9+62Ou+f8AYfUfT/bkD6+69b6wy/S/AF7/AF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Pv3r1vy6Z5vqfx+frwR9fr7rXj144HTJUH0t9L8jjkf7x+B7959aOekxP9Tzb6/wBLcf48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vl1GW+r6Ef0BJH4/rxe9/r72vz6bPDp2oT+5/gOfz9PyTa9rke3OtDpYULDUACDb/Xtz+A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9fLpZUclxwSObG45Nv6XvcH+vugPT4x9nT49TX02Or6zE0rV2UpKGtq8fQLJDEa6tpqWea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UlRVRooZyF/BIBJDFyZEhkkhFZFBIHqRnz+fn0ph0s6q57SePWph/LS+Me+f5kvYndXyR+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i39n8Bv/pAZvLx0G0dyR7qr0WipsThM5TBv4rhcMkT4UFsdQ0+i0surxiINisJuYZ7q5uJ8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a0ABzwyvADz8uhbfTJYrHHEmaYP2ev7er/N5/HTbvWeysX0Z8SqLHbJ7kyG3Hxe2+wa+mp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quWPc+7KmSvp6iPAxZGGpnpsTjqZaWozmXcL5khpp5Ixjd7TFbQpYbOoF+y0DnvMafiY+S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QAeiyO5ZyZrg1iBrTgCfL7fz4DrQt/nK/wAtD5D/AA87h7izXUeU3B2B1DQz4/ef8My9N/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hjmqd+/ay44rX0NZuE1i5JcdEFwbwWn0RvExDUUEW17i+3XmrQKaJK0qpypbgB5g+QODTH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+IlNfmPmPTrXr667Mym1ew9m57IUGVkxmHy+Pr87BgpWFYMC86HJtiIJ2THPkRSSSNTwykQ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2dXm3293ZzxeNQMKA44jh+Xz/keHSZZZI5FI41/KnV8nxz/nmd6fF/tqm7a6J29Q7K2XU7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WvrsT0VvzbDD7Olyu7uuxVVX92ezK7HRRyVVdiqwwvXeR4QFNiGLf96bNfeJYy0IoWQVEb4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NUN50HDoxaG2vIAs3E/iNNQ/P0+XVwvxP8A+FLHT29/5nOb74+Q/W1L8funexPi3S9PZLNx7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x7D3HVb4x+U3L9pQJS5qHLeSqo8XHBTtkIJ6sQr5BI1xJZbrcNur7lcWvxoIyqBidIGoOK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SDUE56Lbjb1W1FvFKGIOqp/ZTzp5H59B//ADV/+FQGW7swlX0z/L+xP91esMqBT7x7h7Qw2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IuaDFbVWqgGIx/3bJKkdTJNLVxxgTQqkjRFRuW43O5u9oitDt+KkEF5PlgkKvzyT1S0skt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5D/Ofl1qDV2QjrcrmMnlaz+8m7d0ZOsyGWyuWp46PG1VXkZJa6tyORk0ffVMmsvM9KoUKV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QgRYxSJeAGT9g8s+vS4utWLnU59Rgfb5n7OkDX5upzqyLi4qeHGeAU82XqaCmxv3lKTotQ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pa3qlcPYcgfT2eW1i5NdOftqAfmfl6DpJc36CmkeXkAP8AV/h65U0FOFSlhlUxRhrRwxx0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UzOwv+r/AFvz7N4rCNcsat0Vy3kjYBoPl1LgipZV1OlUCBpgULqiaRWUAVPGtlYE3ubqpG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HSRnPp04U+PBfRFGAVabTCPFIWZwB4amx1PCwv6QGYcfn3anWgxr05GjjLvJWQ1crSSyNP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+sJP621ALezKXcA2+lhunWtR6jRUEcsztGHA5Yq8jK02pdKok5doTHIguGP0C2/Pv3Wq5N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YZ/FPPGqJFNoR5ikhExhqUFi0d7KJgv0U3Pv3XuoD4uo8bXYB10jwMdUs9pGXymUMY5SYR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rXn1lNPW1zU0M1TLPIhWnFNpMbwUqn6oX0xrAkhsAq6Qyni1/e6fs61U06myYOaN4gHp6qj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WbVBG1M6rIs0ttEcThiY2ssekNzZfeurZGR1ASmgjaUUVQsrxmoEUtMiVFMkQZUllM8jaA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cjg39+p1vV69ZAtRK4WRKGnliQK5VbVFUZJGk+4WaMujTAN+LKBb6D36nr17VSlD1whWWn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tvNHJPULDHfyVSAkSOYNWoDgm/1uPegAMDrxavyPWaBZacSSu1RTJrXytRPYy+U+QBZzZ2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EDg+99arT16dI8jPFreHJ5RFqD5HhWKGsngejuYkmiPkeOPVIWTUL8n6+/U+XW9X9LHTjN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VRUUlRRfc0fix9bQ0dXTtEPKlPlI46dkWgf9qVnYtFKlmvwfdTWoBWo+3qy0GQ/wDLpMRm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Kqy81NasrMfLNOpsJZJVl1q17tILn8+7dNnrumAhV0anE9JAIpTrckKkauqeUwPHMxAJFl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fn1sGnl04mEzeKkahp45UaXWYhNMWEipMj/cNM0ch8ZsCLkMQp59+68OPU9aSNFZ8fU1Pn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Mc9MZZWZ5fK7FHq4TEbgsvFl+ht71XNCuOrlQBqDivSkxk+So2pqys+8oqUyJU0tdHTt95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fEkb3njiqIlMqfQq7A/gFFdRp4bSoOHED06XWcknjJDISK8D6Hq5j+WP8APaD4tdtjrftn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rRNkMgjVGRwuxtw5n7eWm7A28wY+Hb9VWGOHKQX0Gi0tYNAfYA33a03SH6mBP8YQEehp6E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H2m7NpdORZyUIPEA+oP24J63RXxsMaUpoZaespa4UlTR1sJgelr4ayEzU1fRVFNJLTz0ks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iYMLgj3FM9sUkYUz1L1tcakU/LrM2MWFFlp4xIzxqRG4s+tB60NzcK8Y/wBcP/sB7SNHpX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E9NcmNhcMuk+ohjoYr+0ykjWf7Uit+r/b+2RHjPSgvw9OozY80cMcZicGV1jNPZgZZS3ru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KsPz9R7oy6QFpx6sp1EmuB1jpaO0g0IF1yXZCyqUOpyFkSwAZNBHFrEDn3pU9Otl6ilenx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P0MLkFr6ipX1KdTEgN9Qfz7e01I6a1cfXrqqxjGMMsZezAXtdmNgCfoU0KgFhwf9iffilPs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9JyalQv6IpLAGNGW6FzrF/qLrYfQD0kHg/Ue61/b1Y1rxx03y07AtHKCTpKi8QY6xZD5bca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7B4de4fZ0xTUslM7LqBSUlI5Ct0N+SkX4EpT6EcG/4I976369RJ6EuJJI1j1aY1fUCugg3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5J/PIt72VyevauogpybAtqkCuvqZnZfX6Ee3qYyN/ZPpP9ffqV4cevavOnUuClePWGkZF/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3ADJqLOS9rgW592ApxOOtFhSlOneBVV4vKpSVW8d3jDsx+i2DeldZJsbXA5N/dsY9eqk1G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XG/CyMyeUsrsmtGV2uQUIJH1vbji1/fqVqR1QtTHUWoxETN5oXMZAPqdAY3FzYyMurWGva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kUIPl1YN8s9QZKJqeRhLExk0JpkHrjQhmGlGUMGIJvzYkfTj34kAivDqykkY6wSY2GeNlP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jkkQjmMxWLaQbLYA/U/192BBp3dVNQQeo8uF0q8aavUE1ylg3ANz6dGg6jbTayr7tSo62G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QRKHLaVQqxZilhKLi3+bsSosLkW/p7sABTPV9Rz11Fio3aIxOsWi7eUieIaQpVI9L+kej9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b06bIOeppp4PuG88XlRkjVLJrQIwaLyFmUtq1m4v6V4v7tUEkEdNMp01BIz1OWhgjeNdLh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oabya7WljZhbSeNPIv79QDy6ZKsepdKFMj05kncRx+qVJA6xy+oGWEKNEniXSeeCPxx7sr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lUNQdOsNJQEyyuFLlFWMiMRCoaNW/eCggtybWJ0WB5H09vgoalhnpM2vgpx1ybGTJGppYk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IObGF41BGhJGuQosD9B7cCOR2cfTppmUGj49D1HFLKkkhqI0EIbTqddMSyOb+MM4Dj0/qF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4Y+fXiAVFDnqBU0MhBaHRIrs6yQ8NGZA4LRnUQUGhiNLA3A4ufdtVa4FOvCopXj69QVoli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LCrxuzABVIB49X0NvwR9fdSRwA6cyTUnqdDjWQOGEkjaQwdlViqMW0mPT6r2bk3OkcW/rX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4dOCYqoVdAgMqXjYWB8cikhSVkAClhp9K8D+0fbbMw4L1YAE5OenCDHVEoDCnE5BEimRQO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Qlrabi/tqrHgnVwq0+LHTmtE8KuxkjLqR5Hj/zupvT40DEBXVRY35Ki/ttmKgnz8+tgajT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/Cjt5fECAf3CoYsrSoQoQLq5UC9rc+0ldRIrnpRSgBOB1Lho6qZlZ2idWj/dRIljkkDHQk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N7XPuuhj51FOralHAdZpkSkpzTyXScKxlgf6r9dPliJPoHIAvcq3+HttgFGkcetirGvl0h8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UFXYchixUKscRIuAlwLfQ3v9fbJBJz06CAD69JerqsdTTx416qJMi9PJVQ0cjHzPD/uyW3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RsbD26KcK8OmSGYayvaegY3dtz+O0PkAvMkhkX0ggprHHHLML3sCDb3YM1ePVgaUoeijZ7Y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lEMzR1E2n0VkEraYiYKhvWsalLqirqT6/wCPt5FbBGR06YwwPz/b+3rX/wD5t3wCkyWPyP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iKWM90bZoqchqzH0w0Q9l4+GAGSWop4WVcsAC0sY83JVz7kvkrmL6V12m9YC3c9jH8LH8P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innzlmqfvmwSrKP1VGSR/GPs8+tdiKA1UIlGkTR3LKvqBk+o0HkEMnIP9D7lnzIrjqIifP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ezrptZrckjSQqluCQeT/vHu65889NtSlPPqevlgVjEIdTMZA8kMckrMx1WDOjELe5/wt7s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purlqKkKtRLPULe4jkZmCk/6mNj4gDf8D3orQ1rnr3rmo6aJ6DxlRaNNKmy2IUDm2omw59+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1BmoyQQLesG6/T9X6B+SCb/Qe/Y49ap5dKSSZ4qqkqQRJ9xisealAFjAemj+0ljZV41xiE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jDKwI4Mf8/SlmI0muCB/LHQq7RrYkr8JNMktTjzl8aZqdZHB8cVbCCEQsAdYYqxPBHtHPC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8Ag63FIRJHqJpqHQybkrRS7ly0NHdWgzDUNPp8iTR00E4q6NtUZbUYKOTQASSNPF/ZNDbh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Qjo0eciRgozqp/OvQj43dzY3EVUEHgjjyOFxa5GsncLoyVRlEpaf7Z9VmpvGpWdUNyxt9F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lRUsGbSPkBU/7Feji13DwCCaaWAr9taDowWJ3H9v8AwsTRyPkaSiXOYSJZohDV4xono9xY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tkY38qKqspYg+wXao6akDHTqp/mx0IbplYK4XOmv5efTVvApT4Cnz2MqHr8BBmaeZzSKIZ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Vjo5WY0suCqyUmgJEf1W2kj2ILCPXcNE2JdPn6+h+3omupNMIlXKV8vT1H2dJSmyOaTbdL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UVm4MBqWV4P4hTzuMtQxUVTpfG1GUoixkhjKXcWF1IsbxxKLkiZOxhQj8sH8ui6Ri1v+mw1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59HI+Kv8z75KfAjsKj3d09ubNphqeeOfN9fz5qprNl5rDZUwZGooq3a2U14+egqQCqlWjq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H2Y2FlcrIk1pdmG4HD+FqeTDgR0T3bQozq0OpD+X5/8AFdby38t3+fX8Uvnhh8Rt/eVTSfH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Bm2Nu3ILFg81lZoopaM7ZzlUUiljyTMwhilYMpGksW+onh3jwpVtdzQRzHg4yjelD5H1HR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a8PMf6vLq9hkZDZhY8f0IIPKkEXDKf6j2fAgjHDpPw6744/H0/3wv7917PXMOQbc/wCH496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5iax+vH/Ee606vq6zCoABuf+K/1vf3ojr2odd/cr/Uf7x/vh79SnW9Y9euS1IJ+t/8Abf8A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nj1KjlDD/ff7H37h1unp1IVv8P8Aff0/xHvYNetEZ6yA/wC8W/33+Hu3Wuu/futde9+8uv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3/ALG/vR631xLfT3okDrdOuJfk/wCI/r/vv6+6l+rBeuBcf776D22ZOrBOuHkvf/iPdS46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f/H+vuusV6toNOsbyW/33+9e6NJjqyp8uocs9gebcf7x/X/be2C9en1SnHpP1dTa4B/qf6/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aOT1cnSK16SlTL5HIv/wAb4+lvbqinSGR9R6hgm/8AvQ/P++Pu3n1TrKbaefz/AI/n6fn+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rFfg/wCF+P8AW+nvXDq2euF7W/P9Rz/vr8e2z1YenWaE/wC+/wAQf+Ke9r9vXm4dOEfBsb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j7Ur00eHU5PwP6cWH+H0t/r+1A6aPHqUv8Ar/T+v++49uDh1XqQD/xv8/74e7jr3WZTyD+e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uvdZVN/+I/qBb/evez17HWQf77/ffg+/Dr3WN/8AW/23/EH37rfUWQ8D/D/X/wBj/sPfuP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5/p/T/W/wAPfvt6101z/pPH9Lf8bP8Ar+7j06bJyR0w1B5PP+F/qP8AY/g+3E6Yk6TuQPpJ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9L+1K56RuRx6RFcf1Hj+v+x/H+t9PbydJpOPSZmsRe3Nz/rj+o/J+nt0dNdNbsObAA/Sw/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puJz06lOHWIfT6g2vf8/09pm49KlPCnWdT6efr9Pre/wDhf203T65FeuL2twbDjg/8Rf8A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rLGeBb8/7D+nPHI9668eHz6zLYmxJ44/xvfg2v8Agj26vTMnA9Rqg+ogG9gP9bi5Fj9L8c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cev//Xue5v9RwxNrf2udSm/JAPNz7Qnz6CtAT1wclmAYfg8H+np4A+tyfxa9h711o9TaOx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GsfpyLmx/wCK+/DiOvE9LvFWI+tgbEEegHkcC1ySPr/S3tSvTdPl0I2L40iwPPLDn/Xub3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HqxFcdCTi+SvAtwRe4v+Be/wDS349ujh1s9CFjeQp/x+hNgP6m/wCL8249uGvVx0uKG5sP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+PvVOrjpV0liFH+HHNv9uD/rf19+6c8/l09RcEfT+n0+n+x/w9+6sMcepqW/3n+tx/T6f8R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rL+f8AkY/2H+29+691zH0A4H0/1vej1v8APrkPqOB/tj+Pr+Tf3rrfWKX9Nueef+K3H+Hv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F/8AY/7xe9vzyfesU60emWpBCNzz/W1rX5tf3Xz60ekvVA3Jtfm1zb6f8SfevPqp+HqOvH9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9fyPexx6bNeFM9TKZ2WQABfqCQSVBUG5sf7Lcjgi3uxrinXgeNelXRTesBrj6cHg/X888c/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GlOljTTen6gW+lz+Bz/j6rD3X59PLw456UWPqqiGVJoZ9MiFHS6r4oLHUXckMZSQPoQwP9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8A5h0oiI4U6rK3f/LY+PuwN17r7u6ozO/OtJ8/X5/cO5doYPd9diti1mXzZmyE0e1sRjaS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alBEswD1bKoVNKqBbrlbb7SSS/sp5Y0JJK6iFqamiADVk/4cY6P4dymlCwyorEClaZ/Py6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updg1dfX4Sqr+zOxKqj3D2tlqPMyUdVXV8mPhxe3dvY/wDh0P31VTdeYKKCgpolEQml+4qm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sNvlsrUu8JN3LmQhqcRRVAGewUHlXJOT0zLMsktA4Ea8Mf6uPSC+Qnwi278mMdBkt3z1Wwd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Zeb2bl8vja+TAbypIqLP4nOz0VZLXZGiydPCVaGt80MJbV4HJv7bvNiG4Rs0oEUq1C6Scg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zp2G9MDDR3KeNevnffzkP5Ne9P5eG4cDv/D56oynV/Y+58zS7f2ZNTZPNbt6+xFPG9Zt3+9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uCTccKVApYaSU5GnipyaiIA6gRhZdp8O1viAWJ0mvljSDRdNeJ48BkA8TmOVLzU8Y7gM/5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SimFL99MjOQkFNH5JWaUD0iOMuSQCALXv/T6+14tvFUyeECPM/7PWgSKAHj0+U+fzUz3WR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Wnismi0xkjjUeMWNhY6j/WwPtr6aJeGT9vVjKwHHHUmI1CRmpmRqrJyFKinp6tm8GNie5W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KW8a/qjiOs2YqApjhachI1qKZp0nkkWKrOe6vn/q49ZKHE1VZUPORLkq9qebU87GOmp6WV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WOxOlb62vck39n1ttqRqusfOnl+fr0WzXjuTpwp8/Pp8j2/WTRGolpzFReqNqmW6zIQ0et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lTZlFrD2ZqgXgKDpISPXJ6y/wSDwUqzCNG8dW8c8NIlPPPrZQ4qppHvN4kC6CQhCtZSfr7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UtMizSKkja441VmZxpJ4lQ+pWedmsBrUkXFvp791qvy6y07wwI/jWWNlv4ZpXkqI6SrT6w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yVbVf6Ae/da6coI4mijqJZXE4bU87qtwzMro1OzFGBijuW1DUzEgWPv3XuuDuzyh0U0xlR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0sImbnTBJIpBUKwUsLEhT73178upipGC0DK5aRYFcVDJAwOo2qEvZXQoLKFIZjbkDj37r3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FWSIXi0whpmiZY38KgB1SLyTMCo16LAkk2Hv3XgP29YkgiiaAsUyOQozTmekWXw0cEkKq7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BI4CRksx/Ub+/fbx69THWF6WSaUosbfulvBSF5FpqZZTIpCwhhLVusbeLVKR+WP19+60em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ZY0p5JfSYxGVkiW0bLJHojpyx9PBsbcE39+63X5dYoYGjjk/ytJdcQdJoY7OxkRg6tdg7S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g3964deOepUyhXNdFBFRQVH26R0xczytPBTqviVpVDoIpWGpebRv8A4e99eyeu2pGpmWN4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bBJQx/zqsXbXTiqVgsgsbraxvb37rXl13TUtNGJZ6lqhZKjyGIKwp4nqQWjSauJOr7OOOM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i5J11sU8+opEs1KlKJqmeESGempAlS8MMtVMWqJ4iZPDDGQo8jJyzqC/v3XupIlqvCxeSp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LVCeNgqumhmVkCcqE5uLXPv3Xvz64GEyTGaN4BUQtG1MCAInY0phZHmfSqKxIcxqpIfgj8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RRVNKtPo1JPTQLLeGVlRGnS/ngDh1M4PHpFi/H49+62PmepdPUaZJSYnEVRzPTiZZIxL5H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rGQkggn6EEX9+61jpYUE5yHlWRlSWDw61q5JDJUSxxJGqwRlhCtQ0QVjGpNwpPqsPdGFDU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g8f9Xl17HzVOOlq4aR6Gjoa0BC+UghqaRGnNqiOUzQNJhZppNKtJGFEimzWuT7KprSOMTX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X5fL/B0cQ3sshgt5E1NXHlX8/n/h62lv5Nf8yTIbmn2h8OO/spHJXYimGJ+P27M3UNJUMa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daZoEqESnLyYCqlZ5SFNJyohJjTmPYxAn10C61/FTgP6X+rh1JnLHMLSONuu3KmnZq41/g+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7oqpPANbB1CBWOi3EkS6iJPqoF25a9uPYDlhNTUcepGhmU8D16Kh0uhlBaORiNclgGcEsk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Sw4vz7Z0AGp6UGSq4OR03VtAZWBgC86laNyBGrKjeK7yWs1mJv9bjj2y8RZtXT0cgUcesF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aVcyhRrDqwPoKLo9QBAufUL+6iOg68zkkDz6yR0xWZmkj9VS4WSKT1eJ+B6V/Spcckj+1/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erlgQB05vSKsLkGdo11MCvI9JOlnVylw2n9XIIN/6e3GFATTpoMCaHpimxcovL4nVArF1A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qwfm1xwBb2zQ0yMdPagDSvSfmonBTSQryEzNJGpNmZWLJLHyHk0qAB9Te3utDwHVqgeXTR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KyiyLfUoDgqPHddP1ux59J4uLe98Pt63jB6Z/tPCyrKHbSGWN5Fu5VVVZVkBshMYIva5III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PUaahOvXAXBlsshVCAoAIkRGVSTJYagPzcj3cDj1StDnj1iHjjkiMqOCHUIyKzqxPMcck9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H6ke7Yx69eKkjHT6sEc/rIH+rSzq0jMpZCQWGnyrqDKFB0jg+9/GKefTOrR1PjpoYCsbyM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wOm4ZkQXuyvcA3DWNgT73o0Gh9Ova9R4dc3EBhikDaSHF9FrRG9yG1sSFYHkWtzY296bSF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wo4Z4wUj8o9foa4sgUnz6hpWPUCCGufpwPeqAjAr1qpB+fUObBxXIi/ZckLIgJkuoOpdAL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8H8e/aB6562WIPDHWI0MhYo8XF0VvKbL473RkUgA208txY/X3XIrjr1QxrWh6gTYxTeZSq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WQlbgDU3En09Nxdvrz72G8z1cE/l1AqaNIg3kUobBQ0ZaRUGnUFAsXXUDyALD8+3Qw4HrY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20RUSCUahWKrhQD4yHmp2/4DrCvH1N/6H3oE1FKafXqx06T/ABenTgqk+RBTKJIlLRlm9O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abBmAPJPAtx7erXyzTpkqBmuOulxK+ZmusUax/5RqLRxOzHUs4qIwWjRmNipUXI+gPtvQF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KZ8ulQaXWtN5YlW4HolVXjY6RZ6aQG9mHpPr9X1I49qc9p6R0FWC9cVgjnlULKaOzNo0Az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IUURRy2OqxKkGwtf36pdgA+n/KPTrZAAqUqP8AB06LTeaN0emaSdDfzkq6PTaAwMscTAz2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7VAhlIK1Pr0mppaoag6wfw/wlpJqeIPKiyyUwMZmeEkjVcKSyRG9ypuLi/Iv7bwpJC8eI6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ilBSSF5aemIgaTTrWPW+hG1Coe9mDLb9SixA5vf34aWqVFF69pIwx6kwousrEsHhd0idCF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e+q7rcAWI/p71rIqAR1vwxglTXqaq8lI4bgWV4FZjDrQhhJGEKjxKeTcix5/HvRf5da8M5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gN42uxlpAmkXPqdGB1GPT+rgKbf6/tG8uSOP2dKRHUA8KevXOCiAjMMEdozI8iSSeN0Aug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o2te4N+be2hpClFXFft6sdXxMc9T6HHrHK+oagnlTWDrSIy30gIyBw4Un6cAfX35VUVHn1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C0bAUaJJJNdTdA6gSEoeOVZy3HJDE/Xj3VqIezj1sd/wAfDpN1NM51v43MkiyGUEJJJGI2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+x0/Q+0hU1JPxdP6sD06SdckVNCFKMSi3Jb6+VeQqfVvGC1+eb/63uvwgA8evOSeHSJr8f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p3yJiMUVe8YeohpHVVkp45T6licgkr/X6H+tqDjTJ6rVqUrgdNAow9LUxqlikbStcW0hJd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4/PvZU0NPLqoOa+fQW7s2ijrV+RCJbzyBnUft+SUTJNHpuAxJYW/Nvd0qlCfLpYjagppjoI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T42toqWuoq6iqsfW0NVHFJSVmPrY5YJ6Oqp5SY6mkmSVkdCOVcqfr7VBzj16rJGrq0boCp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d8J634b96febXoZ/9DPZzZLO7AnCvPBhZaaoU57Y1XK3CVu25pxLSBiGlx0qEX0H3N3KG+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8AjkNAT/Ev8X2+vWO/N/L/AO49xKwg/RTVZP6J80/zfLohhoVmVJEk1LMWkYKLgMBcWa7C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Z0BpTh0DivGp6h+IJI0cgL2kBAiRUcKA1iWIOoi/JHAPHu44Co618j1yNOhUEgyuHHqADK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W+nA97p+3rdSAOmeqoxyw5K6QCpuqnVptduHFv1fUD3UjrVa0HTdPRFH/sgG41m2lDYEBi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3Qg+Y62G6jfbtG6Npa3KsG59LWAN/wA2vc/X203V1rx6f8RlZcfP5YSdNNNDIAxudMTWb0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9sugOoUyR1YnSVbo1FRFQ1+8NxY0TtUMiYbc4MRjQq1Lh4KmuVdIbyFYKooFU2Gm/skWot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SadGhQfUyxhq6QG/kD1ihgqZOu8t/k7VUsmVwEcFTGnmNHETkMhJA0aIzQGRl1MTpDED34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/ngD8+tEsbNqitSP8/S72VuaLMbUbHVcsy57b9dFV4+SVhqnxjHRUsWVSQVCpqB+pQNa4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b36yBB9LNxpwV/T8+I6EmzXyXdqbeVj9RHwr5r/l+fRg8FlI6SLJx1ix1O1d34eT+L46NE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VUMlDY2D1i07zQOCi+YOjXBA9ltpIZaNSk6Nj5j1/Lh0onTwSy8YWGR6H/AGeg23NDJtr+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o8pm3nsCZqiilenkaakmZ9cy0SsRLGy60U8EgA+xNakTCRZKeLTB8q+h6JLjVGFaM/p1yP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0+YD3eWkq6OKFLlKi9LHDAkUnmjs2uEuCeCLD2cberyRkoe4H9nRXeaFcasgjpKYTMZjA5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hp5HWhrKOo8NZi6lWWekqlmS7J46nSQTa4Nx7NHjjmjOqJSfMEVB9ei6tDTUfD/1U62aP5V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4zVG3+ovl3mMp3L0VQrLj6bNViNkuxdm0sRVYXxOXkk+6y1JTAWNFUPJZAREyk6fe4Ib6z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+mPCvHS5OAP4T02WDYcZ9f8AVx63s/jF8tfjz8yeuaPtL45dm7d7G2xOqivhxlZEM9t2qs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TJYesiY20yxqDbgn2b213Hc6kClJl4o2GHzp5j5jHTTKRkGq9GKN/6H2pr1rron/jf/Ive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+/rf6f7f378+vf4evBvp/T/X/ANjYX/1/e+vf4euQYg/7D/YD8f4XHvVOtg06mxS/T/ff7H/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r1PST6D/A/77n3qtM9Wpw6kK3++/2/+PvdeqkU49ctX+8f77/Ye91HDrVPXrxb/evfiRTr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+f8Afc+2y9PPq4XrA8oH5t/sbf8AFfbTOenAgHUdqgf1H+x/31vbRfpwLwp1HaqANr8n8/7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VOuX3HH15/29vp/sPddfz6toHWM1I/r/vvz+efbZk6t4eOsEtQBf8A235A/wBfn3ovXz6sE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rm5/pfi3N+fxz70KnrTEDHn0mqysJJAP1P8AgRx+GI+h9uBPPpJJLxC8OmtTclv6/wCH5/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k/XYPIP+35/P8AT/Ye9dbr1lNtP45t+eT/AL4+/eRPXvPrGPpf+t+P99xb/H3UefWzx6xk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9tny6uvWaEfS35/3j/H3tT149OSW45+n+J/3v8AI9qFNeqHqWjf7x/sP+R+1A6aPHqSDw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26KdVPWdTxf8/n8/8AIvd+tenWRW5/1r/0596HHr2c9SFbj/ff6/vfW+FeuYb+v++/Hvf2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4/41+ffuvcfLqJI30t/X6H/Yfn/X9+PWj1AkP+v791XptnNh9P8AHgc/634Huwz1Q9MM59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fbqdJ3NK9J2v8A0ML2/A/xH+B+psfr7VL0jfpEVpurG44BsL/42B/of+I9vIM9JpDjpMTk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+b8m3F7f8T7c6ZPp00yN/h9P96/p/Xn22wz08nDrgWHBuOfof9Ta1hb+t/aY9KkyOPWRXF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fn8en2y3ShcY687XsPqL/T/WsQLg/W309tHj08OHWWNr2+n1/oP9ja/wCbe/Drxx1mBsQe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Yfp49urx6Yk4cOo9SeSeP8AC3+Fufx9PalOHSOTiev/0Lmwx0gA2Avb6ALY8r9OAf6/T8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dcWFuT9ACDxwP6xtYaj/j/AIe9daPU2jLEqP6Ack6SPyD+oAaP8Px7959ePS+xZI0+kC31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YW/H+PtQuadVHGvQi4u91Frn8cHUQfqLjgWP0HtQvHrx4n16EnGf2fqAeeePrxbji4/3m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vQg40cLf8AqAD/ALH/AAH0t/vHtzjny6d8vn0uKE/Qf0sLW+o/BH1t/wAV9+8urjy6VlJ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P5B/wA/H9feunB0+R/j+v0v/AK/F/wDE+/fb1fFOpY+hB/2HP+2N/wAW9+HWusgvzwRx9T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j3vreOsg5H++NgPyfx70R1b59d8/m4/Ivf63/29z7r1v16xS/pJNv6XP+H0496630zz8X/x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PuvXuPTPUfpYHn8/4c/4/QHj34Dj1Q9JWp4J/wBfj/WH4/F/r7qTnrTcOowawP8AUfVT/S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uVNLaX6Wt9Li9v9hew9uAdar+3pRUs4WQWuP9c/n/kX0/Hu9P2dbB6VVNNe1iq8fWwJ/P0+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p5TnI6UFBoUDQJA7HVqRwJHe/JDuTck/UAW9syIADSten0Y+fDpq3rNi6KPaFRknEy12/t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BTRzV9XJ42paVImhqss0lOBEpXVck6lAv7LbwRx/TvIa1lUZJpk+Q4FvTz+zpfAWbWqj8JP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7mpqElYxVZOrrKh4IqeijepqQ5RmmNYyNoo6eNAWlllMYQEXBJHtQ9wqVpViT5cfz9PmT1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x/mN/zc/j7/L42FPm9+Z7H5feTfYJg+n9sZOjrd47sq69lMeIarhSopcGDTI0kY8c9Q8gG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uxhpHbxa5v4QRgeZZuCqBkk/aaDoytLFpu5jSP+I/5B5k9a8/c+S/mrf8KQNsY/BYnqqs+Jv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5sDspoqFd6b0ye1qusjo90bv7D3njsRSSZSJRLHj6KnkpqYljLNTyACQlb3e5blcx/T26T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U/tDQu1CRUUANaD8XS7w7SyjzKRKR9jZ/o5p+f8AsdJDdH8mb+X58JfhL2RiPlP21s7rzd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ruNpsZuz5Gbm21gZlG3urOk8fkKWnx0OP3BPA7ZCfH0MMmTljKRSJEQ3tJdW9zNGfq7ofU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hU4HzqzVJApWnV0uSJFaKP8AT00JPD8zx/Idal3ZOM60qt+ZWs642dk9tdfrVVkO2cRmsq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K0mXzYpIY8Zisj9ui1EuOpWkgp3YoZJSCSu2raL4x/47OxHzpUfs4/b+Q4dNXN9FWkKAn5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GlUiqHSUtI9TOhBqHZg7iWGe8zyCT9TXGoEAKeB7FUFtFbrpiXPmeiySRpWq5r06PSVUZD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DQyf5MjG0pAkDp4QvJAVwwC2/PtQBTpuoPDrgYmndJ1hnBRGUyKvrqXMYKMysZA7lQGf6k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jrHNTPTzeZDDIxQO1oXmaF2VSglk9VO8wA/TYhSf6i3v3WvPqM0IVoWljqzCYHE6UylpYo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c06Rg6iJLgkkC1r+/de+3rvxpd4WmMZiSJIYIoS4kMYj8KyxRsUWoWNblwpYt9fyRvr3yp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oihMtUhYmqqCszTGVph4nD/5PT+CNjoT02bnn37r32HqK5MEB1xyyyO66qaSGJpKell1LF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/SE/XYcWA9+68ftz1MFIzpHUZERJCIjIsaTpBWzqIxakWAiR45yzDSGF5SG08Cw8B17rF4Z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I3KRvSovjE0VOzOrVxUAoju2oBP211XPF/fuvH5cenZaOUR00EcLLK8RqKZVEARaJnl8jn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Q6tqZfwbe/de/w9S2w1TCxUCrqZZStPCkIkaGvhEjsTqcKyxPIDpCFW4NiV+vvl1rqFU0k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R00slPIVAi0sEaNJginRHGw1K9tJsTz9fdb9D59YJUgWW0sccqR+SG6JJG1ZTySgSPLPTx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UEFYxz9R79149YKikikpFqY6+V66NapTSrJGIYr6pIkgeo0Fa6NISHNgs17KbE+/Y/Pr3E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VNIHdQKlEiVXmekRNU4lhkKRQGGbS3p/wHNvfuvUp1IUrO6QkM0siRp5KiOJwZ50CL4Ulm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htB4uPeuvdYnmiaJ4kp2ikgllClJ1WZtJtMqNp0kmpFtIW2kELcG/v3Xvs6xoJlXXPHCag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TqoFPqWOQ+FURgfWg1liCCPe+tddiel1KJ6BZWQN4ZWdoJlmknLS1FXKPKKh4ow6LGQoZC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KFf9Xr1vp5aop6zFVKyV9O0lHUUqUz1LSNVGFon0U+LgYaVpaWQH7iRpvKgZCqt+K+fXsU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0MzUNNXBVsDJC0sUcy3SSWaKKJJJIdBZ9BJa5BPNvfiK4r14GmadO8kVRHL91aKkSaSB40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Ei0mLQ0h0swP1iSwuOffutg0oRw6k16PkPPLE6a3V9cdOfLHO8a6TSyO7iN4KYWJbkkFgV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cdp49KFd1ZXQ5HDp32juytwGbxlTSNJTVOMMFdjq3AVMlPmsNLSSwyUsuOnjZ9aUFdGkkL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SOAQT2Dx64o0L25qSp/wAnQghvY5jHLM4SZaCo4VHn/qz1vu/yvPmjjfmF0VRwZ+vgqe6u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BJIYZ9zY270+C7FoqbW7SQZhE8OSAGqLJKSfTKvuJt722Syu2OgiJ8ivl8uph2DdYr6zUC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6Efb5/Pqz1KU1anShQhwBK8dg2izJILjU78cNYC5/2PsgMfdw4dCJZMU67ahDhlnKtpEYV2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xoWRbWW/+v8AT3rQTgjq4kHEHrBPQm6/tFj+tZEu7KkbXYABbMzP6hzfVf8AAHujJwJFR1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8ADYpVZi4sR+4SCxaP6pGHU+mYub/QEf091KBvs6sHIPz6lfZxGAAMdKepeQ7Aq2g6r3vw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9+8OvA46qHIJJHUd6VVAiKs0TAP8Ach1KOeDHyGsNdrIPqCP8T7bZdOAMdOhgxBr3dJepoI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hkkATSjarqi+tSwFmHHtkqOB6fDGnTNPTI1lYKsrnSjckES2MboFbRpNrNxaw/rf3Q0Jzx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TUnlYJpuy6tLs9420g2NiobXdSb/AE/rwB71xp1vy6b1o9LGM/towNm03YauboDpDsSBpI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k0r1RsVPWKTFhGu8UWqEiU6P3SY34ZWvpiduSVAuLfm/twIQCKdN+J5DHWejpCuoExaVIKo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8qsXWoQn6Dj+p+oN1WncT29UZiTwz0oI3plM6VEUbHXE7KLOBpHpRLIXXyMQ9x6Rawtf2+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GFCOskFCSH0lWkYs6KI0EUrB9Q0agXAVLDlTe39fbTIM041/LpwSUIqe3rJS06wkFQRG6s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6miCELZGY6biyj22BGOrOTxp1NSCliDMkLOLMI5XGogvchTcJJYN/Xnnjj34Ktajh1Qljh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oy6VAJRWBZRrsWEKrqXyPc6ixAtyBf36g8x1YEkYPUN8XE36WQMwaOnRmMl9X6UdxcFrC5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INaHpwMR8Q6TtbQpCp8rT2CF0063aQnkJcktII2+q/4f0HtlgVI9OlCEcQem9qJ0HlMbMD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1BASWZdX6vKfoTYGwt78rEcR1YgMRTqXTwwuqmRCrqzMOLKJmLaxIpXS0NhcDkWB9qEcEZ4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SppqeOVBH4luURl8bRLDMhDI2nUhJ0k83uSLW+vtQGr5dI3QjgcdSDRxIspURPTSTalha9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m0asRzbkEfT3cD59temKkY8+m+jw1T9/UytUpI0sgAgWnYtEqpcwiVro80bPyeBY8+2oIG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jh07NMPARFSlOOePSljpAkplRn8MLEOVKNrmaJvTOVRR4VUEa+Ut/j7MNGC1ewHouLVxTu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qfrdTKqvB4/RE4FovUS8RiU2J1EgML39p61qDQ9PV0UxTrgKA0K0sV/BORKI5ZdMiHzgCS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gCFJ5JuLe2/gotaH59OKdYLAVHWD7HVK/wBuZFdtYkd18ZSSMaHaJn1CWIaiVY2axBB9sv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jlR3KKdTaXGtIotBLKANILhvOGj0pIAmoKYnHCjk3PtwKdNOJ6ZZ1rU4Hy6mRYxoizwkUp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VKkgXY+l2TkH8Ejjn23QD4cdeL1pqyeuSU1NEjM6VCSAhYgkiCRnblH0tcoqL9P6G3tvtA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cP5dcLM8QdTGSsiRlhfyTQSsA3iEbEaX1EuT9Dc+6GtKr1vgatx65tR2mdRqWMJdY/0tLM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/PNzxYe6aSPLquoGp6TWYeFY5UHDyJCTIQdCqCbyI3HF/SV/1XJ9sSEZpx6dQGmeHQfZNC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KoLMJGs1zzwE1Lfj8D23QnJ6cJ4dMVYh0xhxZvqxIvqAjubaj/AGVFgPr7cpQCvHpqufl0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FlKK0iyR+j+15qiNFKk21FYwAR+PdlFR1snTQ+XXVfRFkeWVRKiSCPQyryZDpMcpHAuQAr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8eBPT8ZpQDj0idw7WWGKnqo6PU5AnuLnQQ7GQEIb8AXI+vFvz7vRhSvp07G6sSB0Tf5q/D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3b09nvtcVuDLQU+b2HucwxSTbf37hwXw+UR2F46WtL/Z1qBrSUs7av0D2c7Puc203sN5Ccg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dEHMe0Rb3t81nIKPxU+jDgetB7I7T3B1/vXdXW+7cXPh9x7Pz2X27k8XVRvHLQZTCVU1FX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qYi0ZItJEyMOCD7yGs7mO6t4biFv03UEfn5fl1jZcQyQTzQTKRKjEH7R1jqqAyuDTUpg8iB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pmHnKr/bBIQWKj639qxjj0nOems0ipFKApViDEY7861IA0hbMR6rn8fn3YeXWum+WnL/q0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2nQbCxDf0Xm/u1PLrVemaeBOCyLdBpK+rSyKSp1Wuuu31/I9tFflw69TqDJThQyt9GJYPe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/Xnj3Rlp1fVTI9OuMMeuRVdlQyQyxnUojY6RfUXNvyvH559skdbJBr6dC/Dm4abemfyVWk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6dgtJM8tZh6OkA8V/wBDoTIOblSD+fZd4Re1iRGBGupPEYJPRhrWO6meQEdlAOHFQB/n6V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qrEQyT00rS0FXBNBO6VE1XTF4YaZzFa8RSZ29R5J/p70bdTOsxAPEft6Z8WkTRhqUHWPC7i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YtDVSCqYpGhrTOuiejqHhQPKJk4VGNri/t692y1u7WeF6FWXHyPkfy6pbXs1vPHKpyDn5j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jBS7k2jkcM8zbcy9HSYnIwpoKRPVU0yGGCDSVWm8jm4IDXYke4sit2iS8t5e27RiftA/1Y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ZMwMPL5jps3FlqbD4ekq5tOb2zlsUldnKJZdOXwWWo5psCtfjZGGmnrS0MQePmOeK+oX5B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/DdeXofPP5cOiW6cQ1atYaZ+X2dIreQlgxu3xWrBksFUUPioNy45VeMLKg8YZUUfvRgos0T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124MstwobTcKcofP16Q3mkxxsy1iIww6CSarrKONdbNamBpZwCEepp+XpatGswcQ8oLjUV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gAckV+w+nRG2pfyPTuJI6sfe66fzThaoU4VYoa6XQIpFiRL6ZUNnIXnVf29DVKx1NB/Lqr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46fLP5CfC/s3FdxfHrsLcHXm5MXPTVFbTYXISnGZWOCZXNHurA3fG7nwdcVMciToxRWNtL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viCrDgwwyn1B8j8uHVcjI49fRz/lC/zyukv5leFourt7LiOoPmBg8OlVnetJq+Mbc7MpKS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kamRXrjH6pK3DSE19EoLr5oQ8i6SaSJo4Lv+0bCvSivT5fhf1XgeKkjA1pqCR1ewTYkEEf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P5H+39q/Pqvzr1wJ+v5/2P4/2Pv3Xvl10D+f8AYEcf71+PfuvVz17V9Tx/j/h/re/V69U9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6f0459+PWwadTI5/oL/76/wDvXtvz6eDD8upiTf43Fv8AYf6/vXVuswlB5F/p/t/8Peietjy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8AfW/4r7oSerAD06jSVFvz/vH+H19tknpwD59N01WADyPyfr7br1bh0zVGUWK41c/ge6lS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4sNRLN9D/jz+f9tb3VkOetLcCvDqQMzDa+s2H1JPA4/P59tFW9OnhOnXB8xBfh+T/vZ/pb2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SnUWXMAg6SeTb63v7uqE8eqNOBw49Nr1jy3sbC3/Izfm3PtQi0HSN5WY/LqGSSefz9bfS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r1yU2vx+L/X8f72PfqY691zH+8n/AHg8X5/PvRHW+sp/Sb/71/vBP9PfvLHW+sX9T/vv9f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31xP8AxHP4/pb/AHv3Rq9WXrJCefp9Pz9P8bgf6x97XNOtn06cEP8At/p/gP8AW/1vahfL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5/17/wBfr7fHAdNnqQGFv+JI/wB99PbgJ6qT68Osqvxe/wDsR/T/AF/d/Lqvy8+siuePe+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B9Tz/vr/19+B695cOsoa/9f+I/2/vfXuvOeP8AW/H/ABS/4v79X1695fPqHK3H++P1t/tv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Svc/71/vv8Pfq9ar03VL8G/4+v8Arf72Pdwem26YKh7/AFtwDf8AwB/5H7dU9J5KDpM5Jy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xe/tUnDpE/H7OkLWyHS5+nBHHNyOP9a9/b8Z6TuPn0laiYi9z+foPyRwCP9b+nu9QemuFA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qT9b8H/E/i5/r/T225p59OxrXrgJ72vwPz/S5/rb6+0znj0tQcPTrIJvr+OTcfTj+v8ArA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dKFH7OsnkvYf1H0vYi31+n59t19enaY4dSom/p9ebWBtfj68fkf7b34HrTCnWdXv8AS/8A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9zxz7dXpNIfLqJO/H1v+P9ZTz+PyfalOkknAjr//0bmQSeOAbEAf2W0Acrcn6fkf4e0Jp0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wSAPwTb6WJH1PPvw618up9HYMAD6uL8cqB9WIuSDz+f+Ke9AZr14jHS9xZ/SL/AIvbi5Bs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rTqgPEdCRi/7IDW/I1CwN/qf8Sfp7fHDq3E9CRiv7Fjb+gPNh+dX59ujr1Mj06EHG8hD/s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sAB7uD1dfL16XFDawtx+fpYm/1J/PH9Pe/LpweVelbSfRfpz/sDa1xf68X96+zq69PcXFu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+nN/r799vVx1MX6f4fm9vrYce/de65j8fi4/3sDi/+t7916nH16yD/H6W/P8Atvr/AEHvXz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5+vN/z9NNr8m/uvn1b7esct9H+935/1uPfqdeFc9M0/Fzf/X45/wCKe9YPWx59M0/IYD/W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/t/fuqHz9OkvVgBjbjnji9rn8fXke6HrR4fLqA7WBF7n/bc/i35vYfX3ZadNk+nUWKYCW/0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n824/r7cApT06bY56eYKgCT63I/PP+x44uB7uM8OvDj0pqerVE1uwCgXJJAFj9AebH68f19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5STQDj08wZhYI2llIhgiRZXJV5apI7gM/hFo41seSzAge0ksukEnCAfn+z/P0qjGogVqf5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+O3Vu0s1tXM9rUNX3dSwUm8+retoVy+TyNbuzaVXTZfHweLb7UslFja+OJkq6ioqKWigpX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rmDd9tWKSH63VfCjRpmgZSCMrQ0PnwFKmvQk2ywupCrrB/i5wzYGD9vp5dVn9UfML58/zC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sD0/8AHfDS4nae/q6tz+K27icOQ/3fYb46Kgw1L2hulsTiMhEuOpKMUlHXLCrT5GVn8YI7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gkjWyWgejAKvmwwNZoDgDiOLV6M5LTb7DQJAzXJyMHPpx7R8/wDB0M0+9/5RvwMo8T3t8h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bm2pkKPC7o7kwlDv75B5zapp5Y6zH9Z9CjG5PJdUUe4a1okWtqqSkqchEfXUlC3sRbZb2BV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ZamnyQ4jB9WoSOi65uLgkoXCoDwHD8z5n+XVPXyz/wCFU/dG44/7ifBzqLavUmyNuSx43b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ce9q3FYx4qakycHX9PNHtnbv3cERMlK5mMGkOSbqAIVhumCIzJFbqMBKFvzNNP7B0h7ak5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5/IXuX5H9g5Ls/vPsfcPZW8szXVlZLU7hr3noaX791U02OxkS09PjsaoFjTxIkVgAObsX4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1DxY5Y/aT/AJMdbZ2YaWbtH7B+XQJGb7hiYI44ZY4vX4I44qOPyzKh8GpjMgiU+O0d2Oq3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dNVTJNTeAySRmXU6tGsapH41HBEkcpd5nbUDxZSoP197A60TQ06wCvkEDSTS1I1nQsvkjM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9c8jA6Gb6ggE8X976rU9OcWSKwqIrTeQxhqlwUi1ywukzCIetf2zZHRdNwACPp7916vXCm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5Yo45aRfK4WEFpPT9z5lSdo1ur6gw+h+tvfuvVPTiKmeLV5pZlKrM8SyxkQvPCSiJII7+R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dTyB791qvXcldYwFFjpvrUPpRZZJoyI2hWzRrJJ5Gs0en1qbEmxt7916vXGGnr62OBkSSk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p0eSrjYNIqQK+hqqSJDqAS7XBA9769TrNU0AjlQUFS9bPURqi5KWn+wmaH7oLDG1PUiNaZ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N/ZckDxoOB62PWvWcqv3TvNTsYnBj/AGWQSvqslOdZEkuhV1W1OLI5sbHj3DrQ49c6mGKl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MNTF/naR6dh93HTgH94TIxBB9QsfSeT7314mvl1m8C6YWgemgmhfSEmrDMKSeQN9vM6MVg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j/AKfrcap17rn4qukZ3p6xo4oE+ylVJmiDeSIxq8lO8s5s0qDUqn9LBlsOPfuvfb1lkQz1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l0pAAVqRUIIWFO0kWnRNUKGCajdRckfn37rw4DrDT0hhkTSrqhcok1iBFUKTGPHMqkNSXd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791qvTLURVkQWkjR5TGxSWWWPT9pNA5gdpXMcj+BCQycAMWLWvyfenW/8AB1Fjp5Yh4njR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08xdhE326WKiGMjVGRdHMn+ufe/8PW64r1K0GWBkjglfx3hkkMMR0ik1JrljCrMqGKy8EO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o/b1jFMwkU/beLypEwp9DKZ6R0LeZRI7NDFoOq3NyLHTf37r2MHrFNRpEGqA09MrtJFT2/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oizs6O88UgsikRXUWIPv3Xs9eFOrxK0jtESVZiddPUfbzAw+RxMG8c0k5KKtjq0/Xg+/da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QyeXRJGaioTSlEqMWRI9JZPLUxCzWBazFbW59+631IjkaMVMrMfHTqNLUqoKiGdmMyJPHG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aUWKL6b2HHutdPK1JVpZC9W1LG1M9ZNpBmrXqZIZJIoGqxIsMcs76VLkkOfyvB91v5dKfx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hCQ1FYizM8c8xhOh2hMMWiSWED99AB6UYhbcChFDWvTitUUpnpjmqTKI/2oqZ6aRxHPRE0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VnYRS01MAWCEAcFhf3s9aBNR6dWG/wAv/wCUm7/i/wB07Y37tjJvR1VC8lHlaWsU/wAF3b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HylOwvDR18IBErJ4oKjRMpVl5De+7Sl9bOpUFuIPmD69Cjl7dmsbyJ9RArQjyI8x8sefX0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91df7Y7U2XWTVm19z4oZLG/crDHXUFRIUhrsBlo6dpEp8li6nWlQqnSWKuPQwPuGJreSGWS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9nU5RXEM8McsIPhuKj1H2/PoWhTRaJQYJUBaJWItqNyG0yg39KPcD6G3toxjSajpzxDXBx1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QrD5JFUR/Qq5DkuD6fQoFmNwLCw4968MAU6sXJNQeoU2OZYy8Sqw1CaRfEFJaMfWUISBLJ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2zERQDpxZdXE9RnoHkfyqhbTIHEoVVJV1QrI0YKo0in/UkCwt/h7o0R/D1ZJRwPXA0Y8bM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RkHyEAsfDGf0gmxIsSfqLfQtlahgOA8urhqEE4r5+nSUkEU7yx+N0uUDwTlUeFZCZAVdCN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/U/j2XkhiQART18ul+VAqQSf59M1ZRzoUSSOIsH0+RmCo+gh5EutiQ4I9PH6b/AE96IYHh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oB0yyUs9O48pKwyTyOksgBqF0MqMCbkxw8gcixHA91FRUHh1YkVqvxdMc9NIqwosiRBWJM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1sDpZZFNv9pH0Pu3CgJ60e6vr1IoTGymOpRWeMpGVk0tFEy2WMxaUbyIVY3Nza/t9G4g8e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i+NA8brFCqJMEaOOXS4iBLlW8puwJ9QsLWNjx78y4r1oNxFen2ip4I5Ed2DhoTEzpHp4WR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m+q31fT26mnUKnHTLs9KdPAo1OuRQjwxSNFSvpU6dd+EQ6fOpkFweDGSfr7eZFGemw5NBX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ayFE85UxSkhWRVpzceKRSoaaWxVUsPGPrce2jEjjUFz59X8Zk/Tduzrqel8oWUCNJLxtLC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aO7r6IyLyKbsRx+fdGUD5Hqyv86r1EmjaJisk58Ug/zQ1GV11ahG2tdIWNbDVx/rn3QqfI4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6wpEjDzoVsGGtI2aT1An0JpAMig8fWw/1/dSvmOnCaYbqPUR2d5XjuRpIsi+kORpLHgyxE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qfdWOcjp2OtB6dQfBGXWOS4Ia5LRBU/No9ai7BzzwLrY396GTnH+Dp41XIHU6kxdNM7LIA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liXSGDRSk3aI8250t+LWPt9UFOOek7ystDTA6fFx8UIEYlRQWKq0hLTxldMZijbSPJyLEE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TFcdJ2fV3U6kTYpo40eAEEuS8I1LDKNICiZm9UbNp/UDcD24y0UHz6YDhmIPU+GnVvUsRg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7SMCwMbcG+sWW4N14v7UIRTh0mfUD69ZP4c6RpOsklnjbXHN6kLCyxnxkWUsebBSCL/193o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TwFf8AB1l/h6JIE0xRMq6mWM+OGRmjEXqACO7yC9iP62vx7rpUCgXrRdjU1r10cXCyBBEW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kkIUXut5CGFwT+eefbbRggYwP5dbWWlc58/n158aXpbmlZU08uthUmxAIXSD6io5P9m309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+nBJRqBs9cYo540VXEvjOlFMAjkkiAUku72OplHp4Fwfrx7staVPDy60xFccepJxckio8l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UJZSsgk0G1pELeoc/X220ZoCQT1tZRkA8Om+ejmMsCvStMryfvSRoFPjkBVQ6s4EMSEDUQ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BXUuCen0dGDUahp1mjpaangligWyg+ogFQAx1ERJqVgCP9fn3seGAQgoOmyzsak8eoFZXe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t7tH9I7r6P1W1Sqv9De5+ntiR6A4z04iElST29IHL0YK6p/JEJWGhkIvGLhljBJJIvybg8/6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OlisOC9IquFwXZTaCTRDpJTkKFLMCLgAL9OOfdwo9Oqs1OHSSnYzLNN5FGpzGi3PKi5d/V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/T3r5168MUWnl1N24E1FvG5WR4tTkBoxDHI6aG0c31epSPrf24pAAx1pgSOOen2toEahrI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R64iDO6lhblHCm/wBQf9b3YAZr69WSupT506baijFZTLG+kKacyxkKLB5Y/IZmYXMqKEH9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rqSrVp59JI4u+GpHnp/II53WWIFRKGd9DzjVbSGi/UPyCPdlI8Nft6dl7pGAPlXrUx/n9f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v8AMTYuJC4jfNTR7P7R+zpmSKn3zj6U/wB3NxVnit6d04aI0lRKeWqqaMn9XuUuR94J1bTK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ft8+oX9wNkEMqbzAnY9Ff5N5N+fAn16oaoJ6bJYaiyjF5YVcRTNE6rJBK8WoAoSA8Ya3qA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eDWlONOoxpTiMdNjU4aUzIizl0LKSBq+p5ljBHkRgCOfr/r+3Bw6pwPTVPGpJKRx6WuBEin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Abcfj+vu3WiQemKamH7gUIgVBcx3KDmxuTyxLf2vp7rTrfl02iERmM+ldRCm/qLc/wBsEE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6nXuPUMQKtUpKrIBNGiq4GgvI4Ci5JuCrWsPx7YZQNTeVOvD0+fT9vOknpt4ZWkqyz1NNU0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fZU0MSq4k5RY1QAAkkAf09p7UL9PHpFAan9p6fuCWmkqcig/YAOnfGZJ4xV1Im0tLWQRhW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mto0ggW+tufbnhA0VhwHTVTkg9L/FrC8aVRngWpnnhp6dS7s5mlIjkyAVeAlNG506v1Of6A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Omlf9jrS8SSc/wCrPRmOt8jja7L4THSxvNjpM5JHBWxaPu6WXAyaqV0p2PjMU1PDYkHhW1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hiuJbnUQ2kVHkQ3z9ehbtVwJIkhAqNRp6gj5dB9k8tNSQZyirqY1tEchPlPsg586TTErVF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NuBJzxblVZwLI1tNE+mXSBXy/P8AwdJ7mTSsyOtUrWn+r9v29NWPzKy4HI7ZWaWqx8Mi5W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KlG5sZPG6n0kLI62Yc8G0tu31UV1QCQ9p+fz6LElrBJBWqDI6b5oBKYoq9oY6euiNRhMhC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N5WGqJojcuhF0cm/Fj7VLqQa41Jocjz+0evSc0aqvgEYPSLbF1tHDVUlZBUL9rO81C6MW/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+T1EJH6TyQD7N1mjkZHRhkCtf8H216SFSvawx1hhnEt0qGlFQePNJof9phaOKRAAuiQnkD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DqvWXAbj3P17ubD7v2lncvtHcG3MvS5zb24ttZCrxWc23naKVaigy2GylBJDU0dTTzLqR4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96kRZY2jdAyHiDwP+ryPEeXXv8AD19HX+Qv/PSxnz727QfF75NZbE4L5jbMwgO3dwl4qHG/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eboaYiOGi7Jw9JD5MpRJZayMGqgUKJUiSRl7YxwXEhZThHPEn+Bv6VPhb8Y/pcdEVyOPWz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8A42CPr+P9v7V9UH8+utXA4/33+9e/cevcM9cNdh+B/rfX88H/AF/x731o465eT08fX/b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r3XETEG4J+v+uP8Ae/eqdbBI4HrOKsqOf95/pf8Ar+OR7rp6uJCOsgrwouQT/vvz7qUPVh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ex+n1900H16t9QPIdN0mWU6gAb/Uc/7ze/uvhnrX1Hy6apa+RtVjb625uf+Kc+9aAOPVTM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LMCf6f7a/wDXg+6/Z1U+vUZmvc8/4c/T/ivvR6sP5dYL34va3I/1/wDC3ts9WPXAnm31+n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9tNx6uvDrMp+n9Sbf4f76/uw618+s0dze1/6/1+nFuPwfbg6qePXj9SP+K/Qcf63vR60OuY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/YW5/qPfut/4OuXP+8D+tvrzx9fej1vrODZD+f8AX/31iPz795dbr1i/H+H1t+fz/wAV91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c/0BH+H9fpx7bbh1cdc4jY3Btz9bX5/wBb8n3teHXjx6mIfpf/AGH+v/xX28D1VvXqSrfn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9NHgOsoew5P0/2w/2kfj8+7g46qaeXWRHFj/T6f77+vHu46r1kV72JJv/AMa45t/j73Xr35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j/fcc/n3uvXq9Z9f++P/E/U8D3utPPrfXbPZTz/AF/xP0H+8e/da6gSvx/vH+++nvVc9bqP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6f8AEX/1uLH3v060em+pfgj6Xv8A74D6+7Dps4r0wVDWPNvrxz/Xj/bH28nr0nkOfn0wV5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QP9c/X2pWlOkcg6QtcLRt/sR+Rck8c/wBT/X2/HTpO4wD0jpzwf8D/AE/2H4/qfbo6aPHp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h/UW+vAv/vv8fbL9PRdYFb6fU8i1hz9eQATb2mY9K06zF7AG5/BH+t+Prck2/wBv7TNWp6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H5/wBdf8f8OCSfdOrjqbEf9iR+PqSb/wBTYC3vY60fPqQp+v8AW/0NwT+eb/X68+306SS4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fz/S/wDgRx7Ux9JJOv/SuXU3AH1BPI+osLk/0t/vN/p7RHoK+XXE8/qNiSRzxyOfoOVuPx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EcOnGh/UB+nk+kcaj/AF1k2/wt+fevz6158c9LzF3NjwLCxPF/SBc/Ti34/wBb2+v29VAy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bWHFuePwTxyAfr7fHAde8x0JOLHIPA+lyDci39Pr9f8Aevbo+fVhXPr0IWN5C83AtcAfRf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vjpwevS2oSDbk/QW5Niv05PH9P6e99X8x0raTkAWt+B/T+tjbn3rqw9OnuK3B+tv8AY3/3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w6mJ+L2/HPP+F+D7916nWUC4v9Tb/D/H/W0/8R791v8APrIPoR9LXvbnn/ePdevDr35/24/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D37qw8iOsUv6f9hzz/ALz/AID3rrfA9NE4+oB/xH4BNvx/h7r1r/B0zTj9X/G/9gL+/DrR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5/2/54tyQLfX3XrXl0zVD6COfxb/ABHHpufoBcc2+vvwNcdNMOmYTATWJF7888nTyfbyiv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nFKsKwJIX6ckkDn8WH5/3j24SB16teHXqnckFJAJJWUR6mMUg8kqqI1161SJHlqnAX9MQI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zoil3NFH+ry4/l+0dKYY2YhVPd1UP8p/5hnbEO8tvdIfGzr/AHvvbee+M3nNuYaPYW38Fu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ot0y4iXeFTjtrbd2zgxWBa/eddHLgse7CNFq51VfcZ7zzNfXNwLLbYySxYDSAWalAdIagO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CkgZbdtFtFEbm9kAC0OcAenDPl8PE/LolfR38uPYGwN07i+bH8zvvNtwbJ2tn4qvB9fbi7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kFTkEwW+9zZ6kpc72riNvU8axUWOx1J/ucqKZ5IscsHjJLdo2HxpPqd2XXHqAEYIJfzozE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/CcmN/vLCJbawAQUy1OH2AeZ86nH29Ve/wAyn+dW3a/Zn8D+Ce1cL8edo7IoJdt03euJxt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jLUKVFDtJmkhxFDtmKdv4FX5cVGVponkki+3Z4wo2h2GGeaG8ntVg0igSMaSQOBkPnT8Iy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VHj8UuCcls/bp9K+fWudmdxZLcOdyG49xZ/K7n3LuCpqMnm92bjrq/Nbq3BXSyzS1GTy24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Qq5PSXqJ2fnkfT2JY41jUrGgUHiB6/5T8znpNw6hVVW1G6JWlhIVVjGUVpZoqhFJ0iKQg2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hcAe3AOvE08uu6fIU8OtvtYGjmVkP3EqzxiTTaKpkpmYzqsfkBIWzaxce/U60W66MkULjy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4leOPmSWVRpVSVkt63ABUkD1WvvrXDrubHpMhq7NTRQyLRLUNBK8LOl5bysbxCZ4R5QpIa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aVz1umK07fXqNUUNIpiMKVMkS6VWSRo/t5UDKXliUQ+oXJBXkKthe4ud9V6mxlWqKhYI6W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gsKiXSjqVaKV6WKQ6iFUMhAYj3vr1MV8uvS1E8cv2xeMDyaCzuphqJWJEmqUCzudAl1ge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7rLCsmVqGp9SS1CtG8cMi1DxyWjdilOILx2aQayXZdQF1/I9669TqNDWUbuk0WmuqriHwy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8AlAq3SNJ1VjqQAppQgH/HfXuniaira2qiTTFVSOsf2FYUSKCBo0OkzetoqSo0xWCC506e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b07eDxUyHIo3iqquGKVZBO5o4JZHjmrPuCkUaSSVJItdWZibXsfe6fPrdOArnrJBTkVLCp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UyxiaeCF2lpg9WiLTSzKqaLhiSAw4Pv3+Dr2fLrKkOtKhaiNaaYeKpiDy/cv8AbRyFXSFI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Qx1aTcA+9da/wdRpqelSSKmWBHhgkIRALVNOZW80CS1aaTInhWxVQWTkBTf37rdOuIpoJa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DAEFLCrRwGkqZBJ62ZZ0iCEN5GUalOkXFx791rh1GeOKGKoh+7qXZpuUUNKamjSO8gNOJB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sABYH6WHut+h6jIPuVUUs06pqSnhlqmsl1eQmP7k31ySiMBQoIIU/T8+691yfITkmFCnro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1TFU/5+pM6pE94mCcBYpowARfj37r3p1HNfT69EsgnMN0SphiMdZKtS0mmFGCyJ+xKbqZb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9jrYweHUNo5KicE6kWONtZkukTNFdwZJ0YqGcHyBQx1FjxwSPfPr2PIdco4445HZ5ZVl8R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jdw7Qlz5qgA6RGSbBhbke/fn1rj1mmlgR4P4esqymGPyU+Qigkip6qnRmFTAL3FBJL/wAB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b3s6aih8v59e4DHWNairhCVs033LkzGcvE8pFOYwHkYBtSWkdSShAUj0nm3vXXqDh1gZdJ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5beZaieSFJIi6RtqCRqNQIby+r6Ei3v3XvlXrKYmhieoVpZKQzvHT+EwysNUStUPJ5QNKT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xyffuvHzHWaKoSZZ1qIZ0IjSLH/b2jErq5nBlUuY6RgrCwIYFlAPHI91ocDXpRY2ZqaKCS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tIcyxSqWD1JDMNa1EzeNxZlsz6TyD70RUU6ujUOa06bsjHBj6h4UpnqKaalFRQ+JxNEZ6k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yUBDxW0WfSGcce9A1+3rTAj7D1lwuRloKhK4RyxQBtUXq8ok1VHjmk8odoNKkWZEa91Xix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V42ZGBB62eP5On8wDH9W7pm6137mawdWb+qaWknqJ6uSpm2ZuCVYqXFbsjsscUdNVLaHIJ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Df3H3M2xrKvjW6UkHGnEjqSOVeYHgcW109YW9fI9bg8McaQwBJ0kAggeF1fzwSRVESvFU0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ZXGrUrhhf3HxjGkaT1JfiFjUjHWRqclfHEt1YhvI/LswYFU8RBJjdfoR/rW9tGNqhafn1c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G0+hW9Gsxt6tA/tOratMd1PB+lrC3vbRkEYz15XqOIp1jmiRHOqb9QZnMcekaEJJ1ra8Zj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59tkAH5V6uGJHUeai+5TzUgjM9iVKRg64oyrjXpKodMnqUghgOLe22jDglcN04smnDHt+f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0/wBtDUK0hgl1aUeSORlbxvEANKl1JUGxX+vtG6KCzUrXB6VLIaItaHpM11OUjnjCfcQkOX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xMaqB5jBIQSAQApH49pXWmRnpTG1DWtD/LpPz01OVgjKuiTNEIpAy6JJlJJ8cq2a00YI0S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5ANKnHSpSTUg9JWppzEyMhfVq1qoVSPDdjqIswcKGP6hcW9t9w8+ncEZ4/5eotNEqsYYpl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IXcMokFw8ia+CF5Q/4e7ow4dNOlM9OkFtKNURu8kTO2oPbyRqyrcXsystwRYFR9eR7UA8K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SYJDFNqiWNAyFaiPTq87pqCr5lYqYyfoPoD+effg5VqjqjoCKHJHT4Egno9LWa/kZ1bUjP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dG9IseWtfj28xDJSnTCAo+oH7OnWlj+6ihYwzUohDCMs+mSoEIAMk0QVo43LAqWsF4H1BP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p03IpU01Bqn9nXNmlEYaFInZwY6iMaEXSHDKW41RhwutCOQ/Fre6SZXAz5jqyL3dxx5fb1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id5pklbzSDW6ReQssbOGIDz/QgelQfwT7bAA7dJr69PBiDrDDHUSpxYFOHplKEqsiAjWIv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XjBVb+oHkfT36WM6NQOenEmDOQ1Om+agkli8rpLTqrFh55WHlRtQcID+41i3J5a55BBB9p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RVbTXt/wAvUBqFGCSM0zSB9QRLuURgNDSINIZdB5JHH+B96xUFhnpSasO34ep1PReOeR1S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bW8aMWJMaqSfHe5W97f7A+3FFCGFempKaQDw6VNLjp0bWFi0sQ8GsXZi3+63SS8obSeSpIcW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hw6QOyEfPp3gpWm1IqxwxKja2ZHUfWwMTXIuh+puPb61NRTpI9BQ9OgoY1jQCnSSRwqonp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HjJUG1rc/T+vtRUUFRUdJsknPWVqRiIURmRQNbaowJkX1WOoBtXjLDTfk2t7sTqoF6qO3U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CqjZjoCtUMAJlaxIZkAJGtLf6xBHuyrgav29Mu2e00Hp1lOK1gFQ93LQCZlJhWRFDFCltW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Hvxjrw/b1rxPM/s6zT4XmwZXIZdPlZhqDaVLow9J8Z/qSbfj3owjHn/n60Jz9h6azQilqZ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QKD9tG8ir+i50ujC5awv8Ai3HumgRsVQVfh8undZkWr/D/AD6y1EZRCjh6cxxKr+PxlPQb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3A/Sfz7bmrSjGlP9VetxnIIyD0yyVKhvDBFIoLBn8gVrkD9aHm/o/B4sfaUSgMVAP59KfC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uksaBUQEkl5w6kPCljpT6MkoYc/i3ukrqwGBX1+XTkaMpJJNPT/V5dMJgZpFf0+JZAkSEl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y2kcsDc/W3+v7YI86Y6fB7Svn59JWvp1p1nkaQIZZqipk5Ls8tiukISSkaLHYAWsDz7TCM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6Uay1BTgKdBhkzJpUSNqLi55BU1Lm6KdJBKqG/T/Uc+60NRXrbU49JSdC8giZmPpWJVjUO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BfQl/wDD6/X3VhUgdeWoFen7A00lNBLMW9KzxwU63YXWGN1AZP1A6mP15/PveVBqfPqwOo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qQeLVJK9K8qMxbT+pnQFOXXQLm9rf4/T2oUBVBpnrahmLU6wQUyCGPUimCRJDEFuFvy5UB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4JJ9vJSlSMdeINSDx6bJKBf4ezxqskFRMpkaSTmNSxUodJN7MbEfXgf09+C0TVTtr05+I6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8fNtfI3orsfo/edLAcPvvbFdi6KrYFp8Jno4/uduZ6GU3eOoxGbjinRl9QRXH0J9mFjcPa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Bxx6K90sYtxsbqycVSRafn5H8j187DNbS3J1V2TvrqTd+OfHbh21uPNbYy9DMgX7bNYStm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7eo0CeAiwaKZWHvITb7yO9tba6ieqSKD+fmPtrx6xqvLWazuLi2nSkkbFT+Xn1jeE0/iha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MrTyBFDaFNy7KrG+qxH19mPnx6QHhw6bJ4PLpSJUi1CTWAxKlgC2oNZtTzL/AIi9ve+q1p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sqsPEHsdMf/N0nm+q1v6/63vXVvPPTTNBGZPXZSHWxu3Ib/aVP+bc/n+vvfXqenUN4tYV0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MXquACQQW1fkfj3VgMmmet9ZK93rZDWKzNK0MYqWmLamqAgjncuzF20WBuf9j7YVdIK444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mNqP7NHEcp8bVVSqsDFeQL4lkYkl30KOBb6/j3tBq1Yxw68Rp0iuelZh62pgY5BpY2VIfG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xU8UcJTSES5IC3FhyR7u6hqLTrQ9fLpXYasnirIJ6KrqKSSExqrrIYZaSZiFknp0jKjUyE6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aW5jjeKYPGCukihHH7fz6vCzrJGUYggg8aU+zpX5jJVEVdjaJmR0JNbDWyqEnKVD6Fi8hI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jf6n2R7dYxmG5kNdaigA4AgVr9vRneXDl4kHwnPzoT5HyHTWyVEdWAHiKxx5L9sDSzw1N0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DUgOpSLggH2tSjRg+eP29JXqrn0AP8+s9Jk/useA9FFJJCfHXUFRM6QVBDDVXxAMWpKx1u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91TQsGwcEYPSYyVGRnrhULEY5/DWBXgK6KaoqmiqhGtpE01CAw1IX8AaSR+Pr70qMGVWQ0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KYbpNVJKEzxq1VQ1DCcmVVVonZiCoZbSBopOP6Hi/HsxTgARQjHTf2dYmqTLGY5ngcSelo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RgChW5/1z/T3frfn04bS3TvDrbdm2989c7pz2yd77NzeL3HtDdm2cjU4jcG2tw4edavHZP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RSzIDw1mBKsChINZI0ljaKVaxsMj/MeII4gjIOR17r6VX8iv8Ana4P+ZHsb/Qb3hNjNrfN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gj+0x2H7823jIFjruxNk0MQjhpdxUAUNnMTEP2mY1NMDTlkgRxtJA629y+rVXQ/8VPwt6O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laioHDrYXL8f1/qfx/r/09qum608+sRk/B/wCI/wBuP99x73Xr1TTrkJODyPoeR/vvr73X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fr/vj73175+fXbS8XH44/wAbf8Tf37rQJPXB5RpJJ/H+v/h9Pej1qvp021Mtl+p/r+D/AL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w6bGl4Jv8AX+p/33Pup9evV6wGQ8/488n+n5Pto+eetjqOX9QH1+p/2P8Avj7a8+nDWnXD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y64Kebf4/nkD+n9fyPdfXq3XiLN/U3ta/I/p/rWA9tnj1deHWVf9h9f8P9b/AHn3scOvHr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/UAn/D/Y+7r1U467/P+v8A74n3s56969c78/X/AIr/AMUH0964da869ch9Qf6fS1v9jf8A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tp+v4PF/9iLf1J97zTrfXAi/+2/1v9b/AG3upx1vrgfoL8/ji/P+uPdG+zqwp13GbH/H8D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62Rw6kB7H6/iw9vKR1VupGrgcj/Yf63t+vDpo4r1z8nB/33+H+x93B6qfTryycHn/Yfj/Yf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r1mElrc/X/H/AKG+vPv1evV8qdSQ/pBH1/3j/Y/0PvYPXvTrMsg/1v8AH3v59er5delk4+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n0/Hv1fl1vj03yv+L/ANb/AE45/wBt7959e6bnbk/7x/xQH/W97r1o+XTbVScXvxc3/wB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bpkqpQVueLcE/m4/417dXBHTDio6T1bJ6P8AYWH9fyQBz9P6+1CnpE3E16SFc94iAfpfi4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/Pph+GekXUMbHm9uAf9c/X/Y+3fl00ePTTK31sfr/vYv8A7Yf7x7Zc1J6ejFKevWJfpcn8/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+h9pm6VpwGOsx5X82JH55BPH5+hv/tvac56Vjh1lUHTa4PP1sT/T+nPHup6uPs6nRfQD/W4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uvv1OtHrOo4H5+vBta1/6D629vp0kl4/LqJVXvcfTj6/UH6W/P0+vtVH59I5Ov/9O5ZebA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FWAX8ix/1vz7RH7egv5CvXX5/SV0XsBb/C3qJ5uOf6c/ke6jh1qnHpxogdScfU/4G9uAVU2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3rz60el7izfSQAbkFrf7yLAXuAPb68M8OteZPQjYn8C45uT9eb/Q3PP6v9h7fU9V8+hIxQ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W4v6fqL/AJ9vL1b5DoQ8d9V4vYfQjkX+h4NvV/X3biOrr0t6L9I/2Bt/Ti1x9Dbj3scenP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5+ht/X/E/63v3V/Pp8jP0HFz9P9jb68A297PVx59TkufzYj6X/AKcX/wBce9da6ygGxvxb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31sdch/r/AOFx9TbkX96NevDrlb8D/Yf77/A+9db8usE3Kj/AH8Hnm/8At/fuvefTVNexFgf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/xP090r1vz6ZpxwbAfS9jb6f7f+n9PdevEV6TFWCWNuPqb/wCN7c/UfUe9E0Hz615U6Tle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55H+t/qhxz+ffhkinDplsVNOkzLUaHJ/SBx+eL/X/AXP0/r7UrgcekzGp6Y87unD7fx+Tz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hMbPlcxlMnOlJi8VjKdGknq6+eYpEoKxkRoWBkP1AW59o7q6ht1kkmkCxItWJwFX1PqT5L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ZZSiRqS7GgA4k/L/ACny6of+YXy573+WVDjOkfhVn8X151xuSqzFH2/3xvisj25i6bbdLT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/7HG7G2DR0cprpAK0VOSo1RgkcUsUc8UbxzFe79JHt+01WzckO7HRqHo5p+mgGSBlhwFCA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0BrzchquVA0oBWh9QPxMeHyP8q/8Afn80r4X/AMuDYO5ep/inmdy/Of5T5/AYTCdufJrc2U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22IWxmHpcr5KXcme642lWGRsVt7BLR4eJz5KmSaZi4Ptq5dEUFIHZnkUa5nBUGhrpiX4/D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Xkjub+e8m8SVFSME6UHlXzY8NR8yM+Qp1r1/KH50fK75t7zxW9fkV27uDeL4dKiDZu2seo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pEG19n4qNcRi6kR8CpaOSrm+sszA2Axt7OG2IK1aWlNTGrU9B5KPkAPnXpJ60AA6KoBXSG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85jDVJmlfVqKq0TuJ2fiVAEuxvfmyvrY64tC4WSIMt3mtKDqdkbhg/mDaVdkJuBcsQeb+/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VkCjz6ACZHmEiBAxEaftyhwnjZbEi5N7fQe99Vr69TY7Q6mkd5GEIEaokfnPhGmMKnIMI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JJHv3Wuu/HOpp5yzL5YvObojxTCGRYiyCUs6sinkEGx5At7317qSJZYQqI76w7s9J5U0PM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R1Cxr+79dYFwD71Tzpnr3yrjrIrpH6J5ZZICjfYGEjQCXJtaMlYVRyC910v9be/de66/UY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xSSiFB49c1R454xrUKUYAFtNgGA+i3PvfXv8PWdmooYHhmH3NQJDalx4ppGhlUai9RNLaO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cabXsffuvZ66jP3kUqxCGCJpS8dNPUtRxGp0tE/nmnYM6JEptEW0KWGhbA+/da6mRtNBLG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FGgZpoYWJWSZltaoljlsSJCEk1hgB+Pde8hXpzopJqWjp/uJnEtWBHom5hekj1U80qswMH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Ssws+kc+63+XXGpqDDNJSSSCniEjeidiYnpZCJI5NLyS6J4WIccsdZJtY+/V696Y65ffPS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T/ZzRpNG8cIVppJ0maMtKjUpmIYsoB4IF/p79Xr3l1N++rGiq0qRIgEs0Ot0XUsVXaoqCs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L6mVST9QR791rPUVJ2SoUSzVENQFDNIrHRJURPpScSKnkBLsgjYqQU9QPqJHv8HW+uc6OZ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T1CUR1cznzVBR4mCO7agXTTpYEEfT37r3+DrFKZvJDTxRqia110Pl1S/bX1SVJJl/wAqSo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qA4I9+69/PqVTRI5VRVwwVUjvJE70s9VLHJThgscZjVYfKpQeMcHixYAe/da869RZi8kBa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cm5EENJZSzpDIDLC8lQpB0hkVrt+k3HutnBx1jWimSokTzvDUQyMk7yxSLDkIVc/bJE0SE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A2Bc6h+fevXvWnTdPG0pqQug/pqY0WRIVHhXyuIoh6GqWhTRoKr6bEekn37r3Xfl+2mWWO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rc6V+7Z5A0rU4iFNVRupT06CEe4/p79jrwzx6iswaXxwu4ljWIVFPPIV0GFRUFadiQFjB5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fdep1JStlikjmASVpPI0kqTFhPDISFpZoyE1QpLGGQ6R6gOOOd9eoesstGKOnSrDxr5FmH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IxvG7aVqVs9tdwQQF/x9669x65GKNFESJPFUVSM0F6XXFVJIqyRyTQGPyWT1IgDFbNq+v0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SF2SpjqkjWASRpHGHmjcoUZFeWSoWItqYWJe5H059+616+nU+OGuTVG9pXkqKaREasSXXA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p4KNo9Wi5VQR9QePde8+nStEFRixCDpqKZ43iRtMdTI41fdxyOgLo8krarj9YLAAAXOvU9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MtRPGs8/gl1xQx/wCaNfJpWRykYD+AU+shVsdIBaxtf3XgBQ5yOhS6733X7Uz1PJBWmWGJ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42MaziTTohkK3AjB9TJccke008AlQinSqCcxup4dbwP8nX+YnhvkVtGL479iZpD2/sTbX3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X792LhdH3uGRpCGk3BsOmS6xKPPU4oh/U0LWi7ftlNjceNCn+LMP2NX/B1LnLm9fvG2W2k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gf4R1epGgMqaH5lIlMnpYghuG5ICLxwLW9htlGoV4HoUBjpPy6c/4aHjMymIlWOp2cCRL3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cgD6cn28IhpLcemfHIcJQjpikjbUokMetlEapMgNn1emNWRizf4/Ur/re0LLlulynAp1zF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qZHpPG2txFZY2jRWTQPIbiT8g2N/dABUjz9OrE+Z4evTXUxFmEakRSSSfQqJPC6+oif03j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ad01UAwxP+qvT0baRU5AHSdr6OWHzkySQlJIyJkF3gWUc6IjaOcl7EG13F/p7SywuoYcGH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KqemWSiEQqFkSmKSOrVNOxZYgZWCySB7MPG7hW0/hr24PtOYx6CnmP8AN0/rIIoTUef+Q9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QzS+OScBJQgapiqFGqWGxAHgiZT4+PVze9x7TOoC9pNK9KY3LE6/iHTJJQXX+IUywPDqCP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8r3OpopRxIgAA4v7ZPEMDjz6erQ6TWv+TrFEPLAU8PjWKS0sukmdZWOpaqM6UcxRfUC3qA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jPAft6o60bHH/D13NLJSsiSrTvMSk0MxYeGReTJKWUDSVXkqLsoPN/r72WIOnz9fLqoRWD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tW0kgVhGJCG0hijFWC3Kc8jWvACfXj2qicE0HHpNLGVFfw9KFXlu330mmGpjRY5UKD105Y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W36WAIA/P09v8AqG4H/V+3pMdJpo+Mevz6coI4EdaiKnVpqlrI6AyMVRQDBURsyaC5AZWA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Aa6MnqjayuksaD/VUdcy81RE8bKqiKYSTrCqL4KYO1oy5K+Qhgfz/ALEn34uzKQRivXljVW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pI1ilMhQLGlomUK0ayvIy+lGuzySodOk3dD7rrARtTACmOrhGLLRSc9RWpxNFNpeSKCGUs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KsbSoyM8BmIYAJcMvp9ssiupB4D+XSkGjA4z5+vTfW4uKIRaFFL9uUkYiNB5Cw0PGGJsB6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PEMUNKdPwzNR61NcdcjRfamGWKOaYhy8bhgs8bpcsjhHUmJHtfj6A8WPujrJHRo1LH/L/m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Qf5OlBj2q5YYZKmkRKnxlZaYktbSQyPAwcq0DGzLa6qf6H2rgkleNWePTJTI/wBn06RTRx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/n+fShpoUm0v5woVtLMuq7VFyrwGRlSKUqAdJsBwDyD7UAio1PTpK4IrSOvUqlgRpbl3MI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B5i9ICFbKDqI4J4A92Qgsat2+XTUikKKCjdOWhUqdKQvI58iNoX6HTcLJGTcKn1444va3t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mqmp6k0lORJFKhDRTPI0IlPpskfjaTT+t3MgtpvwBe1vbq18uB6Zen5jqYGZbkLHJceVtL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Oo6wq3uvBP1t7dDMBRaHpkqpOSa9RZ3jnj1QjToJER0tc2BRmEYvpb66rfUf4+6GjKSvWg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xM0aBFXQHWVFlBLuzi1qhXYK0Z086Wv/t+PbHiFRQDj5/5elPhhjUnh5f5Om95fGirUF5V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Y2F7DiNxYHj68+2GcLQPUg/LpQI9WUwemNo6eeGrpVZ6aWCUU7+G6FJSPLGQXS2g8Alf9h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UkODT8+PSqjoYpGAKkVH2cOo70siRqWEUksuqSojjBWnQaCttFrku344u31900OqjVQt5+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vAevTXVqkULVJWXRCmkEgapJCAupALqbG3Nha3591emksRgdWSrMEqKnpCZiMF0ijAUSxM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pNNwSQ7rpvf+17St3Up0sUEDJ8+g1yUXkqfUgUxGWfmyxl20qoC3Nvp9SPpf3UqwpX061q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oq+GOSNWktImrSrKrBVLEqf7QF+PqL/X378SinVSaqTXPT5SskRgaYLGrPLLpLEDWQEhkO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AJBPvxFKEjpTBEZB2Cp8+l1UobUCzoJJGnjb0KQA7RFY43IA0NEr3JPpN7e1dPgrx6aTjJ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jNOsixmNFaJhbSVlDaT41W/iUoP1DgMf6X920mq4FOrqQQxrnponpY6+krKWn1QVUFcKcI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LBRbkA8/TV73GFkV0XDK1OnSTEyMw1KVr0x11ItVfUS7Rl2AlS4dwvjUS6QSzKqEcW/Ht+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ueNBnrS1/n+/GL/Rl8gNnfIrbeNkpcJ3RjnpNyGBCkUPZmz4EgmmV1uq1G5Nr+OR1PMklMT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ZPtrHI70/5+H7c9Q/7gbbouId0iWgk7XHlUcD+Y6pVikhelpszCsUlNVRBSZAZzFNKni1q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TYKf8OPcmKagVOT1GJArXy6iNFoR6eaImaEGQTBpBC8cRKobpfxmT/VX08j250300VUSLe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TZbavUruSSfEeCV49+6102vAo/SdBayoE/dVNQNmLj1Ei9iD791YdQBGyFVkjXXNxx9F9R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H3r16359ZhQiWQzVAkWCJTJVMoLEJ9BGwVbI078A/X/X9su1OFNR4dWCk1JB0jj02sHqKi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gWCxsQNADA6ZVVFAUf7A+3FAUAdVJJZiePTpSiWSSOnRmVjqIWRGMZqRxcaP0RqgsD9B9f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pWYU8lO0cmuckRyvEQNKIw1FDzqct9fyR9PemUMDqGOvA0IA49KkRRZSWOtlqImUQyXjDt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EFFJa4B4IFh7QH/F4nhSMgk/4enq+IwZmwB/g6fIAk1EJyVlr4F8RRyfNUUoGnyw2a7Swq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II2jkp/oZ/kenNYeOtf1B/MevTLK0VLX1NXoYy+JJwTxGyuhNzC50hZQxVufoAPZpGC0Si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QQzOXiVZBIqPIAFYROpLNqNwqgqfS3PAt9fbvAU6pw6jVjhIxGtSk0IjDj0WVzIwZlRgF5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92AHpQ9b/wAPTbJTKAvhaQPOrvYkMTIvF9Sn/NgcAg/X36pz1sDqLBOpYRzaQSpRhPcE2J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5/I92+XWulv1p2b2T0D2dsvtjqTd+V2J2V1/n8Vu7ZW7MHMYq3EZfFzpVU06AOsVVTSWMV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3jkUqxHtuaJJ4mikB0n0wQRkMD5EHIP+Tr3X1Cf5Ov8AN/60/mi9ONDk2xGyflZ1tiqJO5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00LB/pM6/gncz120s1Ouqpp1MkuJqX8MpKmKSRLHJIjLb3VPqKVDDAkA4kehH4l8uIx026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fUBcG/8AxP8Ah7Ugjy6b8+uXl+v+sR/h/T6j6/T3sHrXUdp7Nbm/0sLHgfn/AG/vf+Dr1e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8/0/2Hvf59e6xPL6P6f8QPp/sb+6nh1qtOB6aqqbgA3t9TY8/74e9Vp59arTpsacWYA/77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59bBr1x83pH1PH+v/sP9b22T1cceo5l9Q+pt9f8Ain59s+fTnl8+smv0g/4/7Ef6/wDtvf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f6fjn/AGPutet9cjcE/X+n5uf6g+6Hq4PWZf8AbEW/1r/j/Y+9jrfUhL/U/Xm3+H+v/sPd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etz/AFv9fr+P6/63vfDy611yHI/p/vBNx9Dx+feuvdcl+n+JI4H4/wAbfT6+9HrfWb8f8b/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t9Y3PH/Ff8P+J91I6959cPwP8AU/i/BNz/ALH+vuh6sOulax/p/jb6j3Xq/wDh6z6voeTz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++49uDqh4U65a+B/trf0/PHt4H59NH59deQ8/wCP+2/4n6+71Hr1QjrpJLMR/vZsRbjn/H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kCT/ffS/8AU+/V69/g6zxy3A/oD9Pr/vr+7Dr1f8PWTy/T+g/33++PvdevV+fXcsvAIP4/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utiteoDy8gf76/wDj/Qe/V691Ad7E8/n6Wtf/AJF79Xr3y6aqqX6jn/b/AI/2P1vf3cHgR02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JQ/wCt/Uc/1B+tvb68emX4dJ2tlsG/x/H1PHP+Nr39qVzTpGx7j0lqxrq3H9f9a/4/2F/b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dUseRzxe/wDiL8W5H+w9u/PponhjprcmzH+hsP8AiT9BY/717ZfgelEeSOuEd/T9f9UR+R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ac9Kl+XU0g6R9PxdgbcX+gH0Nv959snpUOFOuQJuOOeT9T9f6j/W/3n3Tq3p1JjP8AvX0/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/wBj78OtE46kgkAWBvybD6gi/P0vf/ifbydJZeotSSRxcfj8Ecc/T8G/tUnn0jk6/9S5RS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+n0F+AbAC314B+vtEegv5dcmvbi/wBCw+n1uAToJt/re9db8+nChvruQRcWP9TZiTc/1Lfm3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A6X2LFtFvxwSf9c3v9NVyf8AY/j28nDqo6EXFfUH68i/BFrj+yP6c/63t5QevUzXoSMX/Z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fX6AD/Y+3l8uvDifXoQscLhbfmxXg/7Dj6WF/8AefbnAdODj0uKH+z+ebf61haw/oOPe69O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+p/N/rYfS/8Aj711YdPcR4+v+xFv8ef8Pfurj+XU5R/h/r/0/r9fx/xHvf8Ah69/h6yjj/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z7917ru3+xv9P8Aff6/vXW+uQ/P/FObn8f7b3rrfDrDKOP6W/xv/sf6nj/efeuvdNU/BI/1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6+69ep0zVP6R/t/6fi1/euvdJiqPqJ/239Pxb62/HvRz1WhOekxk2sL/AEsv4ueSbE/X+v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9BxlchHQ/5TN5dPnEEPjjMzJNMSqEoGVW1m/qYhUQFmKqCfdZplhTxHBOaCnkTw/1emTQZ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61wP5mH8yPr/B4/cGyIdy1skONny218j1hj3pspuXtPFzUMLZTKzOvmwO2NpTvKYPvKlWeR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Ma3st5zHdNaWoYWgYqxbIYHix/DQ8ABmgoPXoa2NvDtcSzzaTOwqoH4SOA9a+ecdarffXy+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sjmW686Wp6qOoxnTWyKypotp/dwwFI6/eVWzvk925yqs0ryVbNT+V9axIFTSK9p5f2/a4l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r6qP8AKamvTdzdzXTs8j9FJK47Gw0hpWoGeqo6WoVqVo6lKATsymkqCyotG0ax2kiGohmF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SCKGmfP5j5dJyKUyMj/VX0PXX3rfdvJAZjTIsMWlJlDTSsjRpJKunUzop/qCy+7U+fWq9Z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X+UxDXLOmnSEjBSzCUhWYrY6bgXF1vyDvrRNepErR1Bhf96BzMwkkXXJIk7J4WVgxjikEw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adPPv3Wvs6iRPURmc+MJGqCk8RGsiVdUlWgUuHWGRSCPUSWbj37rVKcevQVX2zsNCSI8Dr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JEAkmkOueJ+F5LDUePUB791vqRFWqJqSaqRnjgleQUszuq0lSP2y1LJErzCJZLyHSNJKgM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AtQk6azVF4IWkjLSyTtrmiEnlGtledjbWVsGOmw/O+tdOFLFBAVatqW+7pzLK2OQxs9Qht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NbTfhlv8AXj3rreRx49dvIix1Cioq6byLGYcfAhLVFOkztUPk68GOalnqpACkcSmGRPyP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s7Cnp3kaGkQrVxpKprIYpmWaVdK+WZSsRCSC4KqGU2vf37r3XFCFRIJmR9JFSaecNUaUMem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ZgPUQy6rn6c+61Xj1NDTq8H3HmqNJRlpS6khI4/AwgYaZB43Ch7knQD+W9+62eHXOnnESM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cEcWuR6eeeK4Hn8pYUs9Oo8ob13+oB59669xp1LqXY/c1MVU0hpoEMy08VvEYY/t1aHzM8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4D3sbA+99arXj1wmpJKXwxA1Xm0RqsyPGZ0hqCZkVoSEcVDleC4UEEtYN9fde40p11LAGM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Z0GlqI3EM0DyLJTVMLxQTSSRKjeUMrKRYhvV791vr0BRvIJwJomaF/ttUZSoDgxOyqTGW8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sAPfuvdTY3SWWOn00brOi0kdSaUQwqzD9+eGQr6ammqCAHVdIH0NvfutcOsBppNEiWhUN5R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borVGlLy0iiECxjY3D8r791bz49ToZVZKmQ/eJSlaaSDxR06BB4hE9PHGV8pjWQKCytaO4I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WPLj1lnUKioKWkrI1iqYUrfuTPVS080gmVak2kF6Ygr5YkW4uLEXPvw8+tdQJKeUrST6lb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zvJRiQSNFUuwlg8iyHyKFUkAEkAe99bpjpjqDVwrUrFPHLHVCOSQVCxxzS6iEdI5YgTFJS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Ear+9deH8+szQ1RkkiZ6aj8TNG81Urwie8RMLQKyN99doyUBDDTyf6+/V68euLyxyCdonR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UBpBHTrGDTBZSy0zMRY25VGsL29+69x+zrsytqTwU6SNFStJUsy+RXp5rR05XUPHSmkZrB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uvGvWWJY6atSmqTrq5CsjwSagsZjVlki/daZ3UxIQ5upBIAsffvPrWM9S6TxTSRSRyCGmQ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08MkKr9wQ6wVSzqAqAm0ZAvz731vrDDHGrWeXXSQnXJCyCRlliZ5JFpkjLv5DGQbkqx1D6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GnXARr9zTzVC1VJQ1gWagMwaqH2NTHJHH4qcPE1jUxgHU+lU5ANre9fl177enjFpUM6mSN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nTJanx8NKA0kswlAlgnWCMtEQW1M1wbHT78eB6spyKnHWKamkpZtCyqhKtXSpDEsU321dG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1VUirrkQlbj0/n34Dz68zcadYYfHSyR/bTL5KVTVUj0hjmCyqpMVOIGVIns8ha7BjTm36u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dC71H272V07vTZ3Y3Wm4q7a+9tk7hxW7tm7lo1mWenzGOqTPR1MyoFE1M0qPBURFjHVU0s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7WO6gkhkXDCnS6xvpbOdJ4mowP7ft+3r6OnwP+a/XPzp+PWz+8tnLQ4ndhVdu9x9eU1VHV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E2cwcsa3kO3c6GOUwc9jHPj5wgJkhlAh/c7Ftvumt3U6uP5eo/w/Lh1Nu0X67pZi4jcFeF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hWuePnQHr+3MschMircabyKygljfShAZi1vpf83t7QaVCktIB9vSzUdVAlfs6wz4xjEsim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kZwtjpXghlI+v1/r7q8QKlg3l04kp1BKdRlimDx/cO7zAkRkKqLGlyxMem5cvEeSWJb6cW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ny6WgqUOgY6h1NMIwZEIjaR9Mi6y8pdrFJv3NS3X6ckiwt9efbhoQadeU1IqOmyeCokmSE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WCBilPY6Htcq8JNtQ+q/Q8+08ilqLTI6djIUFgcHHTJV45J3qGGqOaGUzTwyRqkMwXQZjT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A5FzYW9o3iBZu0g1z/ALHSqOQhRU1FP2fb0narFOfUqqjM0r0bOG0VAhUSfbOY/Us0av6S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CfL8vn0+JFHD8/l0m3hlovNUhPArBFraGRVlpkDu0i1lGWBUeRf84tjqHH1HtE6lCTpp6j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14cD/kP+TqDJTReUJABG4ijWmmfhdBcE0UxJZWnUH9tSblfp9PbXA4/L/N9vVyTTP5/wCf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iE+XwSyftLE5MtHXXKakkZeIJr2cEEJ+eL+6EjIJNP8AAerA0IbzH8x1hkoqymmjp6iCIM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BtHAYG8U6vaxJGk/1BFrVYUUjPqOnFKOC6nHoeljjKyd4VVvO66wXhVVldmgu0blyPKxPj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a+KYlaeXmOi+a3VWrTPl0/U89K0sheJJJpo45lh1aVYDSQ8ZBDK7E+oH6n8j28joGbUtSf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SB1Md42KDWmqWVIGE3i8btYlBI8d4z6B+g2N/ob/XbuCQ3Dy60qnTpIr59YZvsqiZY51QC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EJ1OIH06ZpCLNZubXuPaeV4JHCSfEM9OxRyxoWQnSfz/AJ9Sg6PVKA1LAFi8fjka9QiMGY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QWJAP9bn3YSq0gVSAQOHn9vWyhWMlqmvn/AJOuM9NDNP8AaTQGDXpcNISkX3CMrLEJ2LKr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bED3pjVhGVpXz8v9R6tHqC+Ir1I8vl/sdcpaUxrNDPGzVKq7ySoNcDm2hx9xGGkTj62IZf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urA6vlw62p7ldSAv8AP9nWSmhli/yYn9hEPhldo/L4tPkP20oPGpX+mr13P0a496TUvYTj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YlgM+f8As9PcNMPCg8kMsOtVaJpSfGqgO76mAZ5m1eoX9J4v7fEeoYIK19ek7PpapBDU9O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FqViH8wZX0aAAlkK+QpKWA5sf6/S/uwjIoMFa+vTTS1qfPqVHRSRRKdTBoWlWzSeWScFg+l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0/wBUFPt4JoHA16ZZw54j/B1njmimkDIxjHMLRWCaZGNitTIoKqsQbgGxYEcn2/HMkh7Twx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ZQa/b/AMV1mqaCRYpFppY4p3ZCVnLtR2VbyCIC7o8iXNuRf6j3eWF1RvAcCQnz4fP8z02k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8uPXRiWVJtMbRvqKxs1xp0BAzqRY6pLg3+g9uL3qaCh6aJ0sM1HTdKselpB6JS5Bvd1W/B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6k8e2TpyfxdOKTUDy6bKijR1hR9enXrjINiRCNYbWCOEPAW9j7TyRqwUGtOP7OlMchBYjj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KZ5QZGK2BawlkY8Kv5USKfwR/rH3RdIJZjUn9vVmDN2qaD+Q6iVIiuiIrhWTyaity08fqP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1+g96cKaUHl/Pra6xXUc1/l0k6oTvSroRY1HkebynSrMzuWLEAlIkUfS309oZdRTAoBxr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4mWqTSlP9XHoMaivpqofdwMjQkVEayR2ZAsV42AZCytcL+OQxAPsvjlWSjIar8ujGSF4+x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645p2+kht6gLCNBb8m7WI0k/19qSME9IyQDTphW/38gEQY8IyqvFi13kU8kl3Nxyfp7azq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6e5aFKl4ora5H8Kp4wzqI2YPIE5A4X0lT9f8AH2oeNaCuT0sspzFqzRTX9vQpT0Mf2dJCfH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YlMkijVr1EMJVsALC5txx7VsoCxjGo9JFdjI7UJVT1AraGeVadadV8yKLqoK6njfQ6lTfU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aZTinHp6N1Gotw66qMbJBI08eiWnM5SRSqhhNTqGk1C1naBnsrA8qeeR7fSN666dtc/l1o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D0jMmHhq3aOIMkhZWWMaAjS2kRbm+t2C344b3tfiP29WI7Qa46qb/m9/HqLv8A+FXaeNpM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4e2NoQi6TNktoGSfK00BjvJHLX4eSdGsfUAB+PZ1tF21jd292jUKMK/6U4bH2Zz0Ht/2+P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StQPVhkdaG+0qiNKPMYQp+2VSux9RKrFoKOQmZUDAGVWRwUYW1XXmw9zrEwcIytUU/w9Y7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1f8AB07QAyBZPI0MTMJHEOvXMOVEUuoOo5JIX8r9Bf2p6T8em6phGuZf3CsaK6IjEqJdQ1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6rgm/0978uqniemyVVu2kEQym7uCqsXbhiObFF02U+/dbHmKdYXLRyM8A9UkOgeSNDJGBb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/V/T6c+9YI63nrNTitaVmiSsDzRnzBGYidgb30sLOoFuG+hufbbLEaagKDh1cM4ypNTx+f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aiLwzhSzpdC5JuygCNiqG4/P8Ar+7rp4gY6bbUMV65x1IjZyrkCRFREAViDYXXyDSVFhb6c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tAHpxhkjeRCvjTVEAjg6RFIl1MklybEKbC31Hvx68PPp9xk0SVVGQqlVVpJgbapkvoClSLj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2Zk1I4rny+X+o9XBoVJyB0sp6qTG1EdTAVdKcwACIAF4mUmNoyuqQB4ns5A/rc+0MaiVNL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4dN9ZE9THSS64fXG3gEi+JUjQlIXbUWMqqHt9b6hz7UW5Kl0pwPVH/CT/qHTTaenkd44VB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0P+dcr6QYmI4PFj7U06p1lBgkLRwhX8qafC3Mgdf8AdUh5QRXNwVsCOD7tniT1rrjU0UkT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NTsFUlgAysi8sgX8A8H6j3qteI68Pt6anp1qTeIuJhp1tGCEIPPoV7ay1vVb8+919eHVvs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arhUyJrSPUpD+k+n6NcGMfT6j3qo6r0MHQnd/bnxk7S2X3V0fv/Ndedn9dZWPL7a3DipTC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vS38OVwOZodUFXSTK8NRA7K4PtmeJZ08N1NOIIwykcCp8iP58Djr3X0+P5UX81Tqr+Z10d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XyN69xdDF3305DVWnxNY0go03/ALNilc1GU653LVLqRxqkx07mnm/sO6dJHDGGb+1AwaU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/CflTpmQUofLq1UVALkHnj2+D6dM16iGpAkIB/P1v/tzf6+7Vxx69X59ZTUi4Fz/AI/4fj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1Bx13JPa4/w5H4sP8AYk391r14nj0zVlRpA/1z/UD/ABH+v71Wp6qDjPTStRq12b6/jkD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Zesnn/bUX5Nxe/8Atza/tsnHy6cFDTNT1iEt2sb8A/n+n4/r/t/beK9Oivl1KEnoA/x/2F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XW+pMTfQ/4Xt+P+Re6k9bHUg3Dc88D+lv+REn3Xqw6yr+OeeOf6H/X+lh72Ot9Z0+h+v1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3u44dVPHrkf9jz/X/kXvfXuHDrn/AK3+983/AMCOb+9de67H+92vb/Y3v/T3o9b6yX4tfj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qffuveXXFvp+eB9R/rf7H3U9e6xj9J5/xH1P1/H+Huh6uOsN+f6fn/AG/9P9f3Xq/DPWXV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w/1vdgeqn7OvF+Dz/h/T/efboPTXWEy2t/sDx9L/AOJ+nFvbgPVDXj1waax1X+puf6WH/G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XWfzcjn8c88DgfT/XHvdetAnrPHUckf74/6/P+x92U+XXieHXbT2PP0Bt+P95/4rf3uvXu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Tb/jf+HvVet14dRmmuV5/wCN2/3n6+/Clet9RJJLm4/r9Pyf6c/0Pu3n1rj01VrWb8/1vY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02eJ6YZ39LfW/+3I/2H09qE4jplvMdMdSwYc2H+x4/pe5Nrj2qX7ekb9J6oAKtzfk8/wC9m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Pw6Slav0sOTf+oP5vb/D28PPpk+XUExDSx/pb+n0tYgW/wAPbUgwelEfy64JEBb/AA+n44+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zdKU8upnjFrDgWHI/Nv954+ntojielAPDriVAOqwPP+2+n1t+B/vfuhHTgPqOsyi3+wBP5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8H3ocevN556yqDYcfQn62/3u9yT/h7eTj0lk6wVQGi3/EXNr/0FrAe1Kcekkg9ePX//1b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0p1AEAfUj8hTfng/j2iPQXHn13wCFsT9FAtzqIsGBtwQPr7rU9br+zqdQ8sB9NQC/7UdJv/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4dVbpfYq3pNh6itrjg/Tgajx/rH28lemjX06EjFWNubn8EjkAfX/XNv8Abe3x5dODoR8VYa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XkXuSFt9Le3h5de9B0IWNJ4/2PJvYXH1/5F7v5dWHHpcUP0UXva3H+2vY/T/H/AFvfj69O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7c/4fTi1zY/j37z+XV+nuI/T+l+Lfm4sBYfn3vy6sMjqcv0uT9Rbnjg/QW5vz7117rMPzz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/qffuvddj/AGIF/wDePfj1sefXY/I/qB+eRz/h+fej1v8APrDKRb6/T+nF/wClj9T711vy6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/wCF/wDb/S3+290630yVR4PBP9Obn/bn6E2966qekxVcN/Xki/PIv9AP6+9dV8j0HG/82m2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4Q02BxdRlKuSeWOCCGCBkVpZ6iZ46eFNUirrkZY1JBYqtz7auJxbW01wRhBXrSR+NNHEPxG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ne9Z7Bwe5/j18SM1D2N2fl6STA9kdvJG+R6/2DjslETmtkbYrWMUW4N9mVUirK2IGjpELR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U27RNHFqS1fDyNUMVOSsYP5BpPtC46Nra2+nkWWSmtcqo4VHAn/CB65OetPLNbtz+fqq+o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O5D7/NVT1H3ByVXDNJVw1NZWCN6uRKeWQqFLadB0gEAD2cW1rb2kSRQRhUUY9elTEsxdj3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95JfHNIJGKEyULNL+2ZhETqVAGKENp49IIv7U9a9OpaRFZ0CIoEYDSSRroCtIrK5C1AA0a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6e99UPXdLQSPFVzxgS/aNSxSsEd3gFRPIlKHaPjyTMpCG4Ym9uPfuvGtOsocLTzIVXyRsR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MskrxzMx8pAGoE8KSR9OPfuvf4esimaOeKni0ytLHqhVJtEKDxOrSLKpCIFiuC/AfUByD79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UQa0UkUehHZl8YWSRgskTXk+5g0iMFOGLKLH6+/der1jmU+lg8a6vUgeIyxsFbyxJMyt5J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wJ4PvfWuuUfneAyyaKSkgmWOMz1CSSSvVlnaloI7hpoXdefSFjbliB791uvSrljyWHE9Au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5irJ2YZdoJ6RaiSm1QFqCnj8DpI31dtAZXHqv7r1ccemKkDJGscYijlDw3nql8hLk/uCr8b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Y6mZhc/Qe/da/PqS01i0jI6ePyvLIk8hRvWY1hYuqFPNIQeRYkem9z7916o6c6aQukpsQC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jZUaOSOIOX8vmDcFdIIC2Fwffut+nXNGaWy6YZlNT4hTyIrFYmskdJO8as0iD0kMORLpFg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xnRIFvqmjeSCSF1skkz0yg6C8qDx+aRf9QV0m/H59+69x6zRLHLKfHITE8kUkTuWjSOUQ/u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yjzLcShSbge9de9OnFZ2ghCALBTU6VCpTx06KPu5JFmhjVKiKZqiym4kc2ItYgH3vy61Ty6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jPUzLS6NEZApYqSMGZ6h5ZPGHgS/7XIJHBHFvde/wdYDGsEq1NPKdU0rNSFZFDpDKBHPJP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ElVbgqNS/i/ut1/Z15QunwKKdDElTDeoUj7uWUiYIQFSJI2ZfSWIKkEGx59+618unDUtYz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WBpDDFG8MKKkNNJL4xHSMUYqTcgnnVxfwz1sces9NItPGIoXSGOlqySDSvFJTQTQK1U0hn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IWb1KbL72PWvXqevXbF/NDJJT0bRtJU0kNYNBBhgCNJWmOCUmOeZigZioDBzwDc+/EUz5d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YmSppqhBE8ctZHqqqd6iOoCNETGrwLDUSRmJlLOoGggfi/vR60Pn1Fn8/khjWFZKGVVqYJF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ZHfWT4KmNtTFLsjqwYi3I36dWwPPPUIAiScq1NJSJPNSCcrEss33UV9TAHRSTrq1tJp+gNr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VPn1nhQsksZamhgaKnbxvK0hFTinmRaWmnVzJG7qCHIGnxsOAR7917B6ZpNYhkqIlij1Vb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nh8rK7sHjaCa6k/VR+k82968q9bpwp1Bdo6gU7xL6XL0/io5DTCpmjjlnLRqzxgoQSCxB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1nj1KFVTsKaIK9TDTxSOH1EP5W0CZqdWXVSl3AJsW1sLcce/de6yx+X7ZaZ10P+4rwSTOs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VyRINAjMlhqJ+v0Pv2aU63Q/l1KZUqEoZKqeOlJkkK1EKmV4XoXsYvIfH5ZKuIsYtQbSB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mteskVRKhrZQWWRPAaeOQRvFLA2mYhRJqSL/VSkG5IsP6e/dbr1IhqAjfcfZRU8ZmimkoG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tTBmcqachgCJLsb3vYe/fZ16nl59OuQiFPQQ11KwP2kqQ1lTNqqWpaZnd4aWb9tojGlTdU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ot7qePVlpp+f8Aq/wdMFPF5VVYWMAlEizSq7TQU8azrFUyVohVy0sAmWQsgZpEXSFPp92W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ObxBqiaMSExgxtSEVBj+6WKmaViQ0ZaOnmjLGJmKsDe63496IyRXrYNADThjqyP+Wf8APf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7LpaXJZnqLdsdBtXv3r2lZpZdz7CirIpJ9w4iiBJl3/sKWZ6/EsbOz+WlYtHUEew7v+zLu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H/CK+nQm5e3uTbJzUn6dsEeVfWny8/OnmOvpEbG3hs/svaG2+xuu90YzdvX2/cFid37I3d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bOapErMVlaKUFrLJE2iWM+unqEkicB0Ye41lhMUjo+CDTqUYJUljRwQ2M58yK/LyNR6gg+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PokEgBSTSSrMPrYj0Rnjn206UAIoajp6OQM54gDy6ZqhfKsnp16LalBVLJpGl1kX9RjNgD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o1VAFSOl8Z0lSTQHqHTiPw3ZiZTzwAHlBOi4UW8bC1rDhvz7YjFFFePSiTVqOnh1EnD000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jU2kD9IPB0WJsDwT70wozAdeTIBPn00Vkby0pjK3ZJlmo5UZjdoLuQ0ZAcDxtZkvqIuDf2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4/Lp+IKr14A8ek/U00k6Fad11yT07vGoHjikAvBUwM6g6Db+gYqLHn2nKlhVeNelIIXDjF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s8lSphqqDVA0iAIWU3YkI7aZYb/QcsGsb29p5IjK9XWjrg/6vPp+NhGn6bVRs/P/AGD1Fb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ksyGrifxh5KhoJRMkkF2CeaFpAVPPJsD+PbTWukaSRU5Hz/wBnrXjlmqKgA0Pyr/h64Cmg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oBjkhKowq9CMrRNqX061Ysb2YfTkg+07oCwYDuP8+rBioKlqqP5fPpqmwgJSSOUU8DFVoQ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CVtGLB1W1l5W8QAYcKfbRhbBQ0Hl506eS4A7WyfP5/Z1g+3nf9aGPILqgqYTGYgoYteSKp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VJ0lT9T7t3Y/375j/ADHp/t8j+meB/wA46dKRpCPHUliqIqyxFblUiJtOEXWC2lruvBYC4u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9MTBAKqPz/AMnT7C2uFWkpn9K+LzppYPHpSzuvAcyKvDqNX4F/awNXiMeo6QEEGobPz65Q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eWViVRFCu0UTrdVQaLqo/ttxe9vyT7TmGHxCzqS/SgyOI6Iw09cwsNISftfK+pb1DDS6aD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L+q9wf9gPdeyMkiPu9f8nXhrlwXx6dds89UlL+2lUushPU8cSU+oiZCT9JXj5Bbg6fey7y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n6uiJFrAOk0/afL8ulDjaSCUSx6jp+iRmeyzKHEqujOdQMYFh+Lkk3H0XQRI+peI9K0r0i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4Ou1p5CssZMajU3hZxeSMhWBgjUKqTIuq9r3PNr/T3QrxBAH+rh1sMKhgain+o9Z8fTpGy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Y5Q4eEABNWtdUZkueFLEGwIIHvcSKO0YPXppWY18h59TlVaYM63dlVhxrKQsT6fIlwokiP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24VEdSuafy6aFXoG/4vqXGJLxRu0jqNUqs5EZRCCT5NIvJqYk2bkCwHu3cStScflTqpCjUQ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xFZCsqxASt5ECaTEsRHpf1hdTWN2B+p9vW6aSwalGPTE5DAFa4/w9Z3aJZdIe4ALxldUhk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qv9foOPbjuoalcdNKhK6qZ69IyzIUjJhjjZW12vMxS4V9JuByxI5FxyefbusOpC4A/b014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1ToiIoZGaSQKCikmRhduVF/ra5/r+PbMjgACuT07GhLE0wOmNZI9MqRSrMqSO0xZ7yK4Y2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i9gv8AtvaNWTS4R9QBz6g+nSwqaqWWhIx6U9eu0EMkOmRdT2uAW1BQ4Ngr8EG/+3BFvflo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qOH+ry6hTGMRmnaVZRGljJ49DOynjyaTYFSLW/JHPuhZdOgtXHVtDE6guT0lskFdZEZpY/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IhrXWhJJj5JI/qT+B7TSKGBU1oR/Lp6MlCCKVB6C6bEU2GoZIMZSLQ0bHyGKMBRJKqMXmk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sVA459pILVIFKwppi9Ols109w6mV9UnSTyDawY42AiRdMpGkkLcSSfQfUhPqPz/r+3GxUD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pyhp5rM3mtNJxYkTMRHGCtxfSNf0P0PvSLTQ3V6ZPSqwMUc88azBxHG0kwm1MP20IYx+S4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W9q4wrAavh6bcla6fi6WtVDHka2nZgEhx5aUuhV9ZkZZHcsedAi4VTdr+9uFmmXHann07E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nUmqhRZoHSZxHKvkuXsQNQWKTUB+iMc2FiPdpVoy6WweqxFijAgVHTXlJftJSEczxzIlVp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5cAXuJ4+f9Ye/BjGSA2D0ojTxFyKMDT/N0i8nAVpnqU8hMwimpkCmUkxtqRlFr6dDEMv9B7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Kny6R2ew1DnsNU47K01PU0OTiq6Kpp3U6JaSsgko66mYPyFlp5WFvob+19uwJXUvGo/b0h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Z/lf1JW/HD5Vdv8AWbKUp9odh56hpIhbxSbcydRJXYWeN5LAxRU06Ix/1Nre5c5Uvjd7TA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+XD+XUGc32Ast4nZF/SmAdfz4/zr0F1erQ1JtCGZ40ljkp3GlwY10uQ7LG0Kl+LDUv149i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esE8L6UaMhw7OEmEn7iNGhYrIFYlXvc2Jsf6n34evXuNemFneQsI441CsqhbaStwElj0nl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6+7dV6jOjRlWdWa8gRSv8AmwpYiZ2TlgVH9OAwvzf37r1fn10ryfoV5HLvoNndAI73ZLkK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+oPTrWonicV6gyxeOQiNEUg2k+qlkYGw44Cj6X+p/wBb3vrRPEdcCiBgdCqVC6Y49V9Oo+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uTf36n7etasfLpzpXvJIgYMspsDIuqKK1tLqy2bWjLxxyPr7917/D0400k0c/nKrJJdRrX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PCByF4PPvRFRTqwPr0sWKzY+mq0CKkcjQmRiWYFhrjWMAgg3c6f7J9o0qs0kRPHNP8PTrA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R/LrrVJIngiikYQyK0lUEUGMSFdSJTEuqgW9VuL359uhNMhbVx8uqn4aAdd1ULBHilJqCr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AgDSsmkAiBCLH8A+3B59e6Y1nsYzpCqWZg2kgeoEglY1BEDj6c34597p+3rX2dOqaa2mjp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dWsBnN0MhtaxFrEXv+ffqUPXuodVHIjI6xKl11RyQsPIz30NqBKgayOLfUc+/deJ6hzI1S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k5ulxwJBw6kqOCBz78D68evfb1haSSKJ2kVwFa5YIXOlQtls4LEqfrb8c+99e6NF8KvmJ2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8mun8k67h2LlPJlcBJLLHh9/bMyA+23NsHcUUbKJ8NuLGO6EkEwzBJVs6KfbFxD40dFOmZ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gjDDzB6qQDxHX1iPjh8jOtflX0V1d8jeocpDk9gdsbUotxYtFqFnq8Bk3iWPcGzs0Fs9Pn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G4D6kV7Wce08UpkSpXS/Aj0YcR+Xl6ih8+kjjQaeXQsfefusbg2uL25/2I9uhsV6bqa9ZE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/eh/vI9+1cadeqPXqY9Vcjn8i/8Argf7za/ulerk1yOHTNkqmzlQfwL/AJJ/xH+3/wBh73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0zLVASAX5I/qSbe6OaDq6nNOpPn9Ki9ueATzzf/AG4Httm7enFPdTz6yxTFpLE/j8D/AHsm1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B1NR/Ta9wDx/hf+lvpc+7V68R1Pha9gOb8A/wBP8AbfUfn3rjTqwGT1NvyP9h/yK/8Aif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Av+HvfXus6Wte9wLG97H/io93HVT6dd/n/AFj/ALe9jxcfT37rfXJfzf8A339B/re/daPX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+9/77j3rrf8Ag653Nufp+P6fT829++3rXXT/AE5/oLj8AD/Xv70eHWx5dYV/I/qT/sLC/w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sDGx4v9f8Ae/wL+2yT1bj13q4/F/p/gf6gn63uffgfPrR6xlj9L/7zb/e/r7cB6aPD59Q5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4X/w93DdNsesEkw0A3+pH+P0/wCI9uA9Nmvr1yNRcIbn6Af7Hkf1/wAfe69ar8us6VAuGB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n/AGPuwJ6959dT1Ivb/G31+n+tx9B7sD1qvz6xmovFYc88c/1/Nv6e9E08+rdchNqH1F7f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19+B62cdYjJdW5+n+vx/rf0ufdqnr2CPn03Vz8I1yTzfj8f73b28n8+mWOnNOk5US/j/AF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BR7UoOmnPn0z1DkAgD6hvr9Lj/AGP1t7Ur0jalT0w1D3Qjm4PP44t/QWvcH28g6ZkOKDpg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zawH+xA5/wBh7fFKHpmvl1CY8fn6W4/HHJ/p/re2n4H16fj4/PrCrEnkXF/x/Sx/PJ+vtO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Df/W+tv9j/AFte3+x9tE9KAOHXHVc/gc/kfSw/p/vre2z06OHDrmG/33/FRwQf8fxf3oHr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/W/9Oebfg+3kz0mkHUep4X/Yk/g/Xk8f639falOPSOU0HX//1rmFOm59I/wA5Yj6ljcXHP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9BfrprryoB+h/qCh/X9babH/fc+9deoOFep1ADr/1r/W/+puw1D6lgbgf19+PHrVME9L/F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yq3JF/Txxx/sfbyefVD0I+JHAt+LWHHpsLnSPyDq9vDj1YcehGxS3A4BsRzzc2+t78gj2+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hY3i39Dp/1v6fX839349bHn0uKH6DgCxH+t/Xi1vexw6cB6VdLyATc3HFxzb+l/wDH37p0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5v8AT8XsPx711senU5Obf7D+ov8A7H37hnrfWYWP04tyf98Tbn349a4deA+htcn8c8H/AG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1zH1P54v8Agf1Fzb/W91691gk+hNxybXt9P6j/AA5+nv3W+muo+huCP6EHk3+v+291Pp1v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8f8AXP8AxXn3XPVfXor3yi+T3RXw+6syPc3yG33RbG2ZSGpp8PRgLXbu39m6aLzDanXe2U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BF1TRT06nXPLGvJYnnjtwNdWkb4VXLOfMKPl5k0A8z1aOJ5TpQfafIfb/qr1odfzPP53Pe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smKu6G+LUc0ol6027nKaq3v2bCLpRV/cG7aaSmiyDRsBJHgqFY8ZTlyJDUsNftOsL3Xhy3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OBY/jYfPtB4Dozht44cjMh8/8AN6D+Z6oxfKUsSfamlJ8bpPG8+RndR40BWGKNIghuo0ks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uPT+OuEc16gKlZTUcEiGQiOifxQo7INUoSTW5hDfUfqB9+/LrVR69TzRSyOHxWRosiyH96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zao6aJ52OtF1EglNI5Uj6H37A49ayeHUKeXLmqNBLEKbRGUaQCneKrnmDyLTrOGJLzBWKl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9a4Vz1E/jFSJJZJKeV5FeKEJ4JEiaOOPxpE4CLMqxkagPqjBbfX3vrR+3rkuTo9M0ujQal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dmLGQN6A5qYB6tPItcW9+69X16czU0kgMaQingbxxy/snWYmuBGGg1LHR2KjxhbAnUSRf3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cCxPDEZ3q5TPPIGWERUlDThI1qFrZJVd2SZW1RyKAoCtqJNhvFBnPXs16hyVVLKSKdPvqs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bNCqeaJxTyEGaUgnnSFIBBuCffsU68cdSqp5RlFqqnxQBDAsEbwpHCiCEl6ZIdDCnofXcIp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uvenUyGplqvIkskEscGueR43kM7UaILyGWVlSOnp9arF6fTHYD37r359ZizzIrQ6quIxxe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IWlWNdKtMsbQx8XOlLeo2A9+6909JJJEokqJEOuOSJokamrHNPJGDBJPLG8iMVJMbek+qxF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h6gwApA8QiaYGBTGRUQOlKzElmMojIqIdaAGzAi34PvXXvyz05zRVc4kSXzTzN9rULVwxLj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c+EpJcqXFgth+Sp97698+sISrjqo4pXhkf1r4vujLHIC0ZkZ0UFZql1UyG7fS/+IHuvZqO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kaSaSWVFghl8kUJQkROkK6hLTBQT6OHQm5+nv3XuPXcEb1JAkiZEBjWF5ZDSuPF+7NDUza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pOpFFiR799vXvs6y640p1pp0aKbXVRpC7s0MiVMolgLSLqZYzGqlRqJW/1ADe/H069x66V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8cqJDUmN/GtJqHjYNRHSY1je+jQWXSGZT7969exT5dYqldEzsSjyLPDNGXDs7yLePV42VW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ffuHA9ep1Jp6swzY6FRFPTwTVAqoJm1/c+WymlWpYCS0wReXY2YAg+/fPr3l1JqpqWZfLD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Ois1TT3pm/wAtJp7P9w7u4j12GlY9WkEk+9/PrZIzjj1HpZEx9aokEMLFKbIRyiWEUcnkhk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EJA4aQlCxNrH3rrRqR1OMtDFFeukFQ1IrHxl44YxBOrRSKpSJ/ESulgh5dgCfoL+616DrJT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VEcWpbijhGppg0csiTwoDI8VTTKpPCMZSum3Pv3Wx5GnTTV06yXWGWTzJCCYfDdlsdIVKd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oKglgTa3vfXj9nWNKWMyU8tMomdokT7PVLPGtRNLpZqZDHH5GeRLOFv6W1Lc396/w9eGDj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mGcVOiamuZPtYQrtItNIzN541kKhgwJJLf0A97oKfOvXvy6xVCU9Vqe6SQSmCGGOCJYKmO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REkjowJLC5N7e/fljrfnXqOj6S7wSEiObnWmsCkkt5wtK2pJo43cHWSAp0m/59+69wHWGW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okZ5JTMxV3k+5K+AMsiI0UUS2srHQzm6m9x719vXq/PHUNMo8lnaOVfLL5PJVR+pZoPXI0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aQACRb+vv2OvYPTrH4XYzeOdA2kTMA4FLEgYQJFHoRpmikYBXBGsEr/j79TqtP8PTtTzmZ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al6xmWGn+3KCCoQxyMqx00jgNZwzI4JHPPvwrqrXFKfL7erA0BwP9Xl07URlaGejqVeKGt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ozSShZm0U0jt5p0nKT6rlja4HHuprjqy0zXj0nqcvTGoj0+KaikakYQyTLKskJKSVEULEm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pYA/XixNBXqoU1UDj05A00iQyfaQGOCe0rUqy08njDK6GSGdy8TPJcsqsxtbTx70wDpr9O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+pFLIhkGrz1KLG8jyUayXZ2/bpXRnl9U1MR+4jqC0XN+bClDgg8erahUih62a/+E/X8zfG9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f27p8f1D2luBJui93Z2pMOE6u7WztSI5do189a6xYPYfadVIBBIGWmoM9pBCpVyMoM5i2dJ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B/x7/IT+fQ75a3t40+juGBoewkVJH8AIzg5UUIrUYJqN2hIZ4PNBIuk0zyRywyKYpUmicp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IPF7/wBR9AMY2XUAMDy8+h+GRwrA/EBniKHga9Qo6IJM8kKCMqxIBFm1PGAGe44CFuObWP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Ap0pZ6oFJqD1AqseztG8aqVSIagpEbettEhUj6sp5IP0tx7akQMVIFAB09FNoVlPr1CMMy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DMLMyoboJWXUbAXAb8fT22Fbhx8s9PGRDkCnA0HDpq8QvNKJeXuDHH/nYXh+s8B9JWYx+l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UFWOrj5eeOnS1QF0/n/n66ekSZl0syKfUW0BbSxi8TtGwUIOSHBN78j3QqCajh1rWRxHSX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C+swmdGCQ1UaAGGOSxGiZBbj1AgX49sOwAB41/w9LIQQaVoB/MevUGphbTRupCpaGaiq5z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fIET9pZHX6H+v4PukuqiEUANCCfL1B9OnIwpaQEVOQQPP0I65PHHUBZ7SeTXLI1MkipS1c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+6Zf0lTcNweCT7SyLro/mPLyP2daFYyUrg+fmPtHUmKmingLApEWcKQyBFiLXUJKvqXyI4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fbscWtdSkfZ0ndtDU8x/qx0nK/FVEc0d6l5WW8SxRFUYW0yXSQWASRTwNRaMnjg+0s0TK4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ZFD1wpqdifIqwaQ370EilUtEB4WYs3klKhirAni9+R7rHxwBjy6vKRTJNTwPTiRqHheKMS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H4+NUOrUs8Nzb+otx+PagtVNJUVrxHSVVoxdSSvz/y9PVKojRlLMZPEsZZgvDD1LLOp0x+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8n25GQoIJNaU/wBXz6YkBZgRSla9NtY1qUh3jADRMVBeVIxZkkJ0odEbFvULG1/r7TS1Ed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madSaSJZ0VRIghdrsIUWRVsqL4SrftiIxgXJsbsf6X92jVWooOD1qVmQkkdw9enulUUwdp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qr+xKoDE6x/m4oybIU+vIP19rI/0ge4la+fkf83SSQ+IRVKGnl5jpzqlkeKFgwLojyJMws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2kOObc/S/193nDMoKkaqefTcBAYhhivl1GVp1pUWaJg6zADxmNCJAbNIzCwXT+ogG5U8c39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F76/6j0+VTxSUPbTz6mfcakZUVJHiLkFXVfNMum6IGKnTIeDqtYn6+3zL2tQAkfzPy6bEX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CiqaqtCCWI0RnlaGop5kvNqQMUiUpb1xFbFmshX1f4e2YJ5bhT4kRjJNCDx6cniihrofXQ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SeJRFokdW1/uFLFTC9hBoIL8HksOALWuPaxGCjRT/UPLpIyazrqAacPt8+u30ROFJUtIXR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N/UHYH6G1+Tf3ZtKMAfiPAeXVAGYGgwPM9R6o1RjnEKIgeKNCGsXZ0YCwDekr4xYG9ze3P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Lq0SxErrNc9QF11D3SQLGhKyRqQ0iXS1lYH0Ff6j8+6AtI1QRTz6cZQgIK1J6jGCAAoqFo4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C3DvIdI8j3ve55HPuumMYAwD+3r2pyak5I/wBVPl01RcLJ6XWMqfEjFgzvO3r9FgCsZawu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BWnw/wA+n2FdNT3ef5dYjF4VVXiVEUrYhzchP1EAgs5BNwPyeD73QKKFcdaJLcDU9Mde0U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JF4wrBWuQLmyhWve34HAHvTUY5GOqDUKZFT0HuYSd9LlVEXkYaOArKAfIoXm5VB9Tzbj2n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AoKZz0HE8Eq0hZAEecu2llBk0vqc2U20lY2C/wBPpx7ZkBCAjj0pQAt1JFMklJLTw/qu4p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A8AFgqGRzclhpI4+vvaglCoPW6UYMeFOnfBJJP9wZEYt4nSN4yECksCyrEVKqx5LW+t7f4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p0mkOh1NcV8+lhRDVRycsX1OFaP9fAYIxIX0srgXHPHuikhCM16fY96/w/PqXRySzKq+AF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/JoUyCJxewPNufr7vHIXFCvw/6sdWeNUJbXlv9WemzJRpJWtSqESQx/snSbiNFZ1UsF0kgk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iPE0Hj07Hq8IPXFc9JiromkjgW+pUdY4vG/AdCW/cX+wSr3HNwf9t7umSM46oX4149M7wt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WXVKAW1Sa1BiuGX1BR+LXPNvauOoI6SzEMDTrR7/4UAdRx7U+X671pqTwUnaGxsdkGmUAQ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S41IkjSQL/Xk29jjlC5EW431mz9sqhwPmMGnUec7Wf1Gz2t6qHxYXKEj+E5BP2Hql2mles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v5G1szU9goKVGpTdZGUkKpJsOSPp7lJDVQfl1Dz11UPU6n0CGWln/4DTEI7yNHG8sqLx4C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SbW+vu/WvXpkqAqyzBNfkjfWW8ZB5toCBgNKuPpcEt791788dR5Io9ayLq1/baS0twAzMB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SP9j791U+vWB9EkiRsvjiR7ftK0kRa1ypbi12X6j0/n6e99aFc46yTRgjVp0644yUssjFr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yfx9OPfuvGnl032fTYnW2sWN4wl9N1kiiJDW0ix/Hv3VepTHmnEbJ5I1CmVwVDKGPoawBk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91v5eXU27SIHBVIkkszRkGzcXblbMDfm/P+Hv3Xif29OFPWaEEBa8KDXZm9S6SQGNtJJVT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0iuqmetgjgeHTpRyNC8ksd0tGVkHlYI8TjVoeG3kkVwQSQSbj35gCMjranPTsaf7uM+BGMq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RDW2mQtoRHQlT9bsPoDf3rhTq3HpOF3afxREw8cKAxJZbNcf0F+APqPz7317h17VMjBbgL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sxJKK1vUx0/2bW9+6106NNE6MJgNZiDedP8AdSwuNSqrsSCD+Bzbn3rrdeoqpKkyKGKNUM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Ogk8aeP9j+B78D1vrhKHn4f0xqQn9k6mb0aFHEjluTyBYe99a/w9JdnaiqGpCSyVLAUS3u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0IL/Q+9+mOtdbUH/CaT+ZXRfHruvK/CTt7Py4/qX5I5ykk6wyORqRHhNhd6JF9rRCV5X8VD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QV0oK2OCQ3Jb2WXaNBOt2oHgMAsnyNex/sHwt8iD5dMTpqWo+If4PTrfReqeF5Y5lMc0c0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GxWSNvzqVha39fblSK16R58uuUdYTICDwT/gTx9Lfi49+LCnVsnHl05x1Ydvr+bm3P8AsS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rq3lnj011lT5HLXvY3sTfj6Dj3bV1qlK9M61Aeo+v0BA5B/wACLX/p7o7YPV46BhXh1P8A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GH/ABPtonFOnhUnj1Nppbycm/05/P8AvfBP+PuowR0oAwenVWIFvpyT9bD6/wDEe7imc4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P9b/D6/i9vp711bqev+N/6WP4/qfz72OvdSR9Bb/C1/wA/m9/e+t56zIf9h/iBz/xT3YcO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XA/4n3vrXXMc/T6fW/8At/r7917165A8fUf7H68/0/w96PWx59c+LDn6f7z711rrpv0/77/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uBGOsX0v8A1t/QXF/z7p04Ooslr/1+v+xP05Pto+fV/L59Y1Y8/nn+v9f+KH3pT1Rvl1hk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6W+o/w93B49U8+m6eQhPr9Df/A3tyf8f8fdgem2GOoUk37Z54tcD+n9efx9fbgbz6aJ41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19P9eOL8fS9hxx7tq6qM9SRU+i9/yOf8fxwPqAffg3VesE1ZzyfyDxYcfUW/w92BrjrVev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5P45tb+lvei1CcdOLU8OpEM9xbi/P0/x/J/Nre9q1erEUHXLyCzA/Qjnn/evdxg9az1gqX1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/4/7zfn2ojNOmHPCvSVmkv/AK34N7gEX5/rfn2rUdMMcEdNdQ/BFxz+Rxe5PPtSo4dJWPHp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Buf7XBFv8Ofb6CvTLkHpjqZBpBJFub/AENjf/Xufb4GDTpmtCeopZSp554H5J+gsf8AW9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enWANYi5BBJsL/AEv+LXF/p/re0zefSseXUstYDm/9T/T8/X6W/wBb2wT0pH2dcdV/z/r8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PdOnB1kBBsDe9z+RY25/2N/9t70D1VhSvWYNYDn8WsfwL8Xv+Ofp7eTj0xJw6j1Bug/Fye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B7VJx6RScOv//XuXH9n6Gw4v6WAIsCG+lyLcfn2ip0FwOurKdVvxb6XZVNrGzcFrA/6x96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J+q3F7XK83/NyTwNR/3j3rieqk4PS9xfIU2two/2N7eoWN9X9P8AY+31x036dCTi7enj6/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YX9vKBXqw49CLjP7H+IBBFgDyL/Xk6fz+T+Pbw63XJx0IeO/s/Q/Q2sLXH+A+tvdh1bz6W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te3/ABv3YcOrjpWUnAFv8Lf14/P/ABv3rp0Hp7i/H9eP6fX/AB/JHvZ+zqw8+pqk2Av+Df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+/de6zX4Itb/Cx4/pz/rfj37rY67H0PP05P0/1+bf191PW+uQHFv8AX4H++449+691hk5B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AFre69b8x01T8XP05/PHA/H0/Hurdb6qa/mc/wA2X45/y0NnPS7zni7G+RG48LDk+vOgcR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PnixW8uyMvHE8W09jfcwllj1fxLJqrLTIFvKEU11plNrbprusE/wAKA/ic/wAwo7m+Qz0/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/wAz8h/n6+dF8zfnr8iPnb23le4u/N21GYys6tS4DamKkqsXsnYmH4EOA2Pt7zS0eGw6Rx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yTySSMT73BaJDI07OXu2FGc8T8gPwr6KMetT0ZKAihVFFH+r9vRP4Z/VI6uBZ00OwJd5nD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zz/gParrfXITgTStA8bga0L302RyFd4vJcGNrWBBDXP+PvfVCT646caeaWeOFmQ3hBgHhC6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SxlTaKFri4/sk39+61x6VdDUw08VO9Mk0izRyrSrLPEJKh9F3+5WRXRJECvfQAy/TVf37jw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MzSSpKJpShOpEllBmgVeGfU4KHyzKGVrEj6gW9761TpzgqqnX9yqwiJ9NTVuzFBpFo3Uqw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8l+OD7117qSkyxvTGUo/7sQkjrkWeCdHuT+wwEiysVQ6r2HAH1v7914dZaehx0jRPBeCMk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7M88UjSHyI8R/C+kISovx791s+nXGtpKyoX7aKZ5MPRt5IxNLDHWVbSOHEdTFECi0EbgaB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31r7T13BUJFOIpkSKNz5YRGqoVRgfJqhl0roiN7LexBuOLH37r3GnWUpGTOQsdrNGAYmkk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q7a4V1AoL2UgcEe/dep1lip4mlQmBUpTNLEWfymJlSJyokndoJaeSwDJGSBost7jn3Xs06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80ckFNrBcySM5bTqcwx6oqXTxoDBTZrg/Q+p1unTjopReyLWF3TxoEkopZ6eJtOmTQRLS0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C9uR79TrVKdcwFkWENEzNJTCQVEMMiQpIdUlRC6U41Gwk0iSy2X68m/v3WuslRJJHM9JUJ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XAYI5XRj451idoGeGFrhRfn6Ne/v3nnr3WasmqWNOryQ1C0+mmpZ4hAltZdmVo5QpdA7mx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/de9fXrD9v5ZxEH+5VqNYxaXiljaxaaGEsUSnj0gnk2Q2FiPfut+vTzT1Aj1qrq8DwUkUIU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Q0cyIZ46iMBQ1wQLcm3v3Xvt6kmhEbvVFdQnlp38MkciTpJKQf8nCfu1ZfSSNVgp/rcA+6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VVxzPIngMccGgFJ9M1UYlimdR+5CDIw06RpLcXNwfdbPn6dcJ5GYRy/cSy1Baopkol1ped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yAS1DoJLkBQGUXvfjfr17/AA9c4TM0iRTFUH7dTHKwEhZY9cbmWKVVvGqtqYX1Gx0g2HvX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VotVdBRxTTQVU7yLCGUVgeN/GI9P+ShdJ1EKxtqKkAj3unz69Sg66KzwyQwrE6w1lRUGlW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SpJJC88a05jbxsAv+bYmwUce/UNFNMHh1WoyAcjrBo84R6cRvFVxuftpm8tROYlaONcmj3p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YupBsT9ND7OrDy6mQysZy1AYUipFFbHO6pHJUTRRpCqxH0rEI3vp8ei8YFgeSdgkZ69w6x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aKGnliWslSUu4kqWZpoiriFkgLG6tqCoFF2J4968uvUFPn1EBCpGoepj+3m8EUkjKskETF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2kJuV8aqLAm5Pv3r17jnrlEVpZ2gjjmQwyPEKgSFauVZGZ4540NhLAyIQzJf8kX9+691yq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Gq0/5NFKgCy0dGvDiZ1RRNE5WORQdQU/1J9+r8uvVGOmudUcwuJY0iVvPdyyrWCYL/AJpG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c2R+GPFiPde8wfLrklG/3UreJZQtPPM8CQzBYYYoNdK4nZlV6EepNUdwroQPrf3vreOm2R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8UsrVEStI08ENWkKLNFSSRI0khqGjZSWUquq4JP01jr1MceuazNE8SAmaSFdTIC6SwwVEc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sspBV0Olio5uT79+fXuHDpwE4ikmilkgrTBHCf4hTRvSiWYhWqXlFRFFURh1dY/CVIZVJI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0RSmenekmefRPO1TakP2sH2zQxJQKoMymOOXyinjgVrFlNwf0296I+eerKQKggU66y6pTy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Wgk8TuXjqYI2aKpGpmjlqJAxLF2UavqTx7qQdJFc9bUjUD5dYomjklEaNUrLTPNNAjMbSU8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sUs8YViSwFkNjexI3EdSkdWkWjGnmOnTytHSxSPPS0rpI8EsE8ry1aU8UYqRUGQEK0acKV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nYFE1YrWlPP7fs6qcyUFcr/PqWJA6Uw8a1KGfXX+R7NSmSnZokM+pDeW4dCmhk4sQQpFHQ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nY5XRlZWIcEZrw63z/AORZ/NHpvlr1dTfGXvDdEdd8qOmcOse3M9nZlp8r3z1DhqeCGjz1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XVEi0mbiANRVY5YK/SxFTojXets/d8viIKwscV4/Zj08q+X2ZlDYd2+uTwpGAcLmmO7+LP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Ovt2ArzSmQlZLwOYFBeO5iZS6BhYkqEcEEckf4ew42ti1fI0/LoWBVVVyMivXpIJEk8nol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AGn1iQotmBIBHB+l/wA8e6lGVtWCCKdbDKyaeDA1/wBjqJJRqJHdUdoXUDVGP2Yy7ARyKB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yD+PbRShJ/D/Lq2qqgfiH7emSpxzrG5i8Yj8/lWZFBYyaXLJIbEjkkDi9+Pp7o0fbilK8f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OaUp1Ck1EPeEtUOjuFjbV5URFKuVJYMGTg3AKkX/AK+2pgRWqd5Hl5/Pq6Z4N2A/s+XTVU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mMymWNtTXikVbhIVQ2L/W/Nz7RNGrg6lxWvStZCjKNWaUP2dJp6KZNaVMSywTsWemLMAh+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RNJ/qjAe0pRlJDiqE8P83SsSLgoaOPP/AD9d0sUI8wV/IY1MiCRFJeXTZagREhUlmsFcr6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3GsbagDw/1V/wA/VZS501GT/qp/m6mvSPKhkpWtriFgUN3J0mWKUWI8isAQSLgA/i/u3hm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dMi8D/qp1kqKD7hVZVCzC3lWysElRAkc6RsQrxopJsQL3sbD3uSAOFbIcdUjm0FgfhPD/N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O62jqmIvKtnWVG0KZJ15KuNIPFyPrz7QyWqMwetJB5+v29L4rllTTxjPl6fZ1Jqqd5Ympk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dccUpADM5FxLDLb6q2oX4+nv0sbFGSPEgGDxA/zjpuNwrBmzGTkcK/7PWeGjp3jW4VYxE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DU0QRifTcegX+gsb8+7RxhgteFMmvVWkYMcZ8seXUw0UczCESBkcjxkkaZUChm8rqCFkXk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ViEBqOqLKyjVpo3XMYsUwn0RSSFv3REhuok4VtBLi4VOQt7D8ci3v3gBNeCTxoOreOZNGo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4BT9rlvWzxoeJGi0ep1J4H1/N+Le9hSmTw60WD8OPXklqBKQy6/A15ZV58sB/Q0cdgkkyL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hfK1APH1HyHr04I4ygoaEjH2/P5dZpilnKGRQkUkraVQt6wbLGGJVXP4b6ox93kAGoqSKC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gEA1I640DvISZImeN0jdS0d/GiRovinnYavOTYkAcn2zbyOzENGdBAINP8J9enpkVBUPR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watQVXXzR8ynhXBJsWhHqUaRxzdmPF/a4caVGrz/ANjpCaaakHR5f7PWdoCpAeUrIoI8kR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WsQUb1MPyePp7eEfq2R/q4dMl8nSvb1haFIjBLGolcm5DaLsgPqK3/AEMLaiODbj34xhSr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0bC9cal5CBcxpGGDL+lfIhBLkXGplS/DW5/HusrNjgB1uJVqaAlum9miRQqhIV4KyG3rL+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/417TkgCgwOlGl2NTUnqFG5jqHjeojKMWMelQDIQvk+g1BggY3+n09tqWWQqz4P8+rMlUD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knlQxgKAh0kOGLEmzhuVDf4Ae3/DV2DLTHTBLKKEGnSWz0GZNLUjGmhhrUqaT7eoyUU0tG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YKRopnZqUOIwGFpCrNdQQWJo5iraANQI48KefSu1e1WRTcBjGVNQuDWmKE/Pj8um7KVNNA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C0rJpLupdB5LgPpPN+Ln6e9yPGgFSADjpOkbu1BUkZPSAyYmniZlF5ECU0cf1L6ipZvra7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s0JGOPTpoCK8OklLEkn3A4X7ZpEe3CXR/oAQf16bA2+g49sOoIbOR0riBUp8+mdRandyZU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m1TONSjlJLgEm9jyeB7SAkKSCaU/2el9BqGBWvSoxavGkI8La2oWqXUssiO1TZ4ZCyktql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EsAMGumv7ekUyVYmopX/B0osdHIqUU0kYEkqRq5jdmjkMksiMY1LWYLLqAvyBzz7cRW7GK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4HShoKWGOeeGNmJknZwG1eJpUs3hU3A5H1JHN+Pp7cjjUMyg8T/qHWpZGKIxGAPz+3phyy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geItCy3Jt5BbSbXi1EW5Jtz9fbMn9rw4Dy6VQH/F8NSp8/9Xn0nJadqeVVTQXJ8wEgP2zR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HVY3uPp+Pd1VkOOPW2ZXU14cPn0kcgKj7ySLh3AeLSV0yRwKwZPqQuliePalNVQDx6ZcJp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KJevvvNndNb8p4NdTh6rM4SWqhBLXcRViRarcIAGtwObj2c7dcNb7vtlwW7cqfz6J7y0F7t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hYfaOtTvakrxHJ46KMTw+RZRTtPoSSnl/cAV2BKhHuHNx9Lcj3OET6hUcD1jvNGUdlbiDT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zRxTBTr4Z44PVdkhIJQKPwDYG9/b46TGnrnrFPTySeOrWQMIilPUmMK0iooCjzakugYWNv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Z01zRuple3oZUKLJwhcgk6EkJuZADfTbi1+fe+q/l1it5ISrTQoP1LHGCUliIKcDSpIEn0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qwxnrFHqT0uQ7yalCCw5caBYA3XyabAn8j8e99a6wVdHpkjEvkBERkLRqG06Pqb/UBGB1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rXn1xQ6AiVP7wB8quWSAC4AkSJjcq4FrEWv9ffutetOHUynXQ8cTpri8h1oxGmNOXCldYV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731rrr6zEE3XyMo8XKOCxVgzrdkQ2AN+bj8e9dbzg9O8LMyU6KyNLEreIFmLrIrlHX/VB4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6sM/b080cnqhR20EtIsiM/njk1AFdZADAOb/AOvf3qnW9WembIxLT1dZqhkp43VnjVZGdv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RTxY3AHv3XvOnXBIQkUczBy7xsgRx5GduTJJF6iq6QeCTc/wCNvfuvVpivUkr+07zRU95I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EP22NriJCo9d/qT79Tr1fXrPBqcRy61klilOkSqP2lChtSgXLPewH9R7rSnVq9cJkjhd5P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silgNaxrp9MxvY88Hn3vjg9e4dMmVoXqYVg0tDJSqKil0hS00rXdEEgIVdf9of4e9Dz68e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Xjc1R11VRZLFVKVtJWUUngyNDkqOUSUtdRyAhoayjqYlkje91dAR78yq4ZHWqEUI8iDxHW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5iEX8wL4fYXcG7MtS1PyB6W/hfXPelNGDBU5mqp6NYtq9kimb1CHemMpSKpluiZGCQXu49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JZACpPFkPwk/MfCx9RXz6QzJoao+E9W009WWJ/C6bn83/oDf6e7k9Nhhqp06QVdvUL302H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tvVnj1sngeoM1Xby3N+Bb8WP4PFvz/AK/PuwJqOvZpjj0201QWmb/W/HH5vf8Arb3piRU9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opySF/wAf8eAOPxfj3SvHpUoyDXp7oXJkP+35/wAB/tuPdQa8enhwp5dPqHn6c/Un+g/N/w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ma9OkJ/HPNv8Lg/7x735de9D04oef6f7c/6497HVwM9SQxt+eP+R/k8X/r72OtdZoyLH/iL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hw60a167Zv8AX/235H1I/wAfez1rPr1zQ3H9LC/0/wCRX/w96r17rmG/31vp/X6e9Hrfka9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H+N/8CB7917z67J4/2/8Avjzb6+/da8+sH++/xN/p/re6HpwdRpLX44+v+3P4H4v7abq4+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/h/vr/Qe6Djw603WOf634t9f6f7b8AD25w6aOR01VD3jYG/6bf1P5/2N/wDePeiafZ1TyI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/QgHg/0uT/ALb3bpo8adN/nNj9QOCSP6j/AHo+916rw6yrUkowvz9Bxx9fzY+7g46oT3dQ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6XAJB/PJsfewetU8j1IiqL2AJsbix+n0H5/P+P4Pv3V19PPqfTym4N/r9ebnjiwtb/Y+7K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kvcj8n6/W35P8AvHu4Ofl1U8Oo88n7T2J/Tfm30P8Aj+OPaqPiPTpPJwJ6SM83JF+bkG31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Wp6Yc9vTVUzm178WPJufx9COSB+faodJjnpP1k7EkDk2+l+D9Bxbj2+nAdMOPTpmqZzpX6/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Cb2I9ucOHTdOB6iGZrEAH8/wCwJ+l/6A+2ZOB6URjh10JSbcH6/X6jj6G9h9f99z7Ssely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1r2P0P8AiOT9Pzf/AFvbB+fHpQAKcesiyX08/wBLn6X4/Nh7qSenABjrOhPAFzfn83F/p/j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QP54B+nH1vwbfm9/bycekko7T1HqT6bckW5sL3t9bg2t/j7VJx6RycOv/QuX/HBDFTfUnB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+vtGegwOuRAJ/ACj83A4vwCbjg8kfn3rrxGPl1Mo76tJ55/owJBIa9ieeP8AGx96HHqhrX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P0+um4BN+ABzzYcf8V9vr5dapgevQjYq/pNhyRcfTn88Dm1uPb68ereh6EnFm5Un8fQji30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j060PI9CDjv7NgR9D/j/ALf/AB/F/dh1anAdLeh+gvcH0/n/AB/317+99Xx0raS9hzzx9R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iffunFPHp7j/F+eLfj6/8AFAP9h72erDqcn04+nAJ4+n1HvX29b/w9ZT9P94NuPr+Qf9b3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hzz/UH3rr3+HrkP+I/HP+3/ANYe9dbA64LFJM3jjAL2d+SiIkcaNLLLLK7JFDDDEpeSR2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T7qSFBJIAHr1YCpoOPWqz/ADTv+FKPT/xvk3V0f8EH21333vjqqowGe7zqDTZvofq/Ix6Y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+mDdmNZiiToU2/TVKNqkqWTT7Lmmnuk/xIhYSMSnNf8Ammp/4+2PNQel8dqBQzcfT/P/AC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3Z2b392Nu7t3uLfe4+xeyt8ZSfMbo3ZunJNkMtk8pNZVqZXcCGmpoYVEUNNCkUEMaLHGiK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MRx141JPFieLMfMn16Vnz6Db7qSRgNWorGvAb1I/LFWAsQRe4AHH09vdUJPWYVEQETkxKU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sy2KHSLLyS1rcfU+/derXrgkrAyMQphEvBQronYcgIdJGhrWYDkW5t79x611OiqAiFWP8A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DsCGsedIYWNyC3FhY+99ep+fTqa8RBVUgKoKxEt5nCst3V5tPjYMw5Thkv8A1v7916mKDr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aAXWZyvKMtOxWR5AWImKpZLCwFgLk+/de67SYxRLaezyA8mVzGkZVFcaCunyIn69V9JF9P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6ytMx0I5hgpojaMJENE6uvjkZ2d2YAgar3UBRdR+Pej1rp0V0SLwxSL5YaYtUvDK9RBUsG8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qaVaNbgEXI5PvXXsenUinqn8kADQCMnR5kLVB1yIzslWi6FePWmpCoFrEfQe7Y69869Owq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ZDFHEnGhZrllenjcrxGRyxtYNwD9PeutevTpQQYxhLTxxt9w9NIkUhuRQzmWMmtgd2MQqE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xt79/g639vWGuUTTJLPA80PpEs+PVZnM8amGeSppBIIwlRKga5LlWJ/oo97xXPDrw9T1Jx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MkEZhDO7NNPTu6+MsPUf1KARb6kXte3vX59b4EdTEy1RUfcAxJIJJpo6dBDTxRKQhMtNA7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EswkWx4AvuvXsenUWojaOZbMIZ6ullE8aVjVCVQEaK93QeBonZf0go9xcE+9HrR+XU5Jlj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lngKrHTxl3en1KiMklwFR76iLggfq9+698us6FPJBby1EtNLpmWJ1e0NQmpDFNKjxTNHI4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G1/fuvHHU+WNGjVoTGrwipgWkgh80sDeISzzVtwJlSp0lioaQHm1rD37rXp1jXQI1aZEje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K9ROYx4A8ltMpiXUyEsH+o0t791uhOOpXjneYI1bKKcQhlgqW8sb6C8UHhSQ/uwws2oTmx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U69j1z1DqaeSoC/bESTylnjtTnTI5S60zVbeNoxFo8kjFBoI4Fwb+p5deA8uvQrNHK0EkL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GuF4pIQ9QpVSjF0BJRgVEgF+efe6Z68f5dcpLyRI9StTA7VQppYmbWyQlWjSZ44lElTMHZ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5N/fuvdR/W8vohicRr4hBTRxeHVGDNJKGWMqZSi3IBDBOeR711odc4pB9vU1IkjDusEkVPE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H5RKoKwxAX0IbIFuVuePdb8wPLrtIpheoeCAKJfDpZP8if7kOZmbW16hGS+h7FYnOkfge9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9SWpdKyytRzSY9VioKqExmnMUhZWgihnZiJPCTqTVb9tr25sPHrR4ADj1iqFTUHlnhIkeWm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aVar1+MNJAUIkibV/r2A9669+XUaWGNGhMXh/wArX7WORtUjxzzRNUUsULsf2YF0F0QgqD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n067qlqJpI5KyKMx1JalU0khBmEEKpLEIoyUo0pgmrTqRyX/oD736darwHp1kIp5KfxQeYa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pBSupEUzRkGF0RvSp1OT9Cwv7117qI7JKTPHTTPCskYjKMtQ8NKBEhV49BESQtIY25AXhr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dN04ajSZYS32jRNRO2pmkZXLyeBC2qWGJgAhs3BvzY+/db/Lprtr0ssk+qGJKimLKDTxxx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1FyADHp/cJ4NrX9+616dYIgkM0cUkqx3QRxqr6zPAocxR6lUkhBIALauOSffut/Z1JDwio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yRtUNLKuiMQpKFkOh1Y2chtFrE8g+/fl17PGnT1SSyLKywl4+HjFMkellURm0UkrXjkVi5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Bx791rzx0pqILUUlVQgQyU7RQxyXhs8dSzxTxO0ix+SdEkjOpAQEH0Okke6nyHVgOLdJ2n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gNM1PPL4o3keULNLIszNM7RhGkGn9u6j+1wPe4wB59WY1IJwtOnF9AknaMqySmNaynZmlC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hXPjYhnjsrIQCR79/F69VFMZ6cWljSAQ+OnikYialeplalMVT+4ksbubQTxyRBdIkDLHpu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nXq+g88dCF052z2H0h2HsPt3qzcmQ2d2b19uLHby2ZuekWY1WAzFFLqjlNM7pDlsZVUTS0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HNJE62f2jvLKO9iaKX4SP5jgfyPSyzvXtJUkRQSPXIIOCCPMEYPX0qf5cnz462/mKfH7G9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nbC47bfyA6qabXW9eb6mpDLHX4mGRjJWdeb2SnlrMFWEnTDrpJCJ6dx7jDcdvls5tDsNX4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gfImW9p3RbyEVX/AEpBr+TeYdfOvxDuH4gp9wktOuq1kc+SnvZo0ADE3JCMVZvrwCB/j7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h0eBkkwOI49d2cIj2Q+RlBMbelrDlQD6VAN155uPp71wFfU9axUgE4641EYaEKRBLE8bgr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QQQ6/T63v9ePezwpUEU6qtdVchgfPpJvTtSpd11eKMOpc+vSxOq1rWX9Nxb0n6ix9pCCoy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TxPUWVRCjwyMJo5yswMRKMJSdQR0sNEsbAWZbBjx9PbMgCAgmoOfz6dSrkFRRhjptmgjaN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SUMVVi4No7oPGKhypGm1m+nB9p3AZArY9D08pZWqM+o/1eXTTUUrx6LRo7KokCaSI/EXDy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F9IYG3Htgx6aCg6Uq4avd1nhpmJaSnvGFFyrSGQEEHTTsqnWvjtbXa/PH5Hu6xtUsuP9XD/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sa9ZkAeRRJdXM9mPoC6lLKIw3pukxOm4tc/6/u4NSK8a9MsvHSMdRayFJDNJSxxrURsrCE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lgVljkBPovbjn6e25VUhjGO8eX+Hp2IldKuTo9eotHBIWaMtH4FjKeFz5JoCeJPHPchrOQ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MRxngSNNOHmPz6clZaAgHXXj5H8usyUcYJj031X8zaiLI6gRGRQPGQTY3AFrfnn35YlB0U4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saN+zrl9oYrfbhnRSAbFQ7oRo1A/2gL8fjV78Y9J7Mr/h68H1ZfDdTTIxN/Tp9KSOoBk5V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JqW4t+q3t4knPl02Fpjz/ANXn1zKyKiuV8lmJkQrqllU6gsgYMW0pfj/Yg8+9DWoBpX/D1u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fZ1hlii0pPHxUEao4CdCTSheGl9Fo1jYD0EjV9P6+76FIEgNH9PXq6MwJQ/B5n/N16Msin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MocyuNUsssQsIFkb6/X0W+vv2VB8Q9o/1Z6uxBP6dan/AFY9epcCQKHaMs0UrAlmYlI5Gv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H4t9P6+/IqAEqaoT1p2ckBvjHXvtQDE4eQ21IhEiiWICzL6yvrQtwAR6QeCffvBypqf8vW/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6zyxlRHoLIGQh0JvYkklVYEszNz6jzb+nHt8pp00PTAauqoGD13ZU062BsSSpYgqWP7TFe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PdiAKV6oSTWgx1HqqujUMXBJWVYpLD9HmYKSSbgAsR6fqCbe2JXjNQfI/4enoYJMEcCK/s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40EiIsaiJ/p+4HuPQqsztGFJuOCG/r7SMpLEAGlMdK42VQrEgmuevRuaWVVaBmmeIrDLYv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hGAa4JsD+OfdlfwmA0HURg+XVXUSqSH7Acj/B1np4PFIZJptYJceoWEasoIUjjyMCLg/j8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p3qP8HTMhDLpVOmJMoKurl0IqQUjyIrFgwqigILMrfq1Wt/X/be24LsTSPpA0Kf29OXFqI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7OmPIGCWkeSohBllI0R8fsNf6IzagrFLEj/AANvd2VZUq6Cvp6dJe+N+xzT19ekZXI7amCt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ETU4ULoQamUMCLn6E/j2ywPlivA9OoRUajXpHVUSxO1MYyP3X1eNjqaQRaCuoHUTrb6g/w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p59GEZqoYdR/EJFlIuyjj0uoRtChXjlQ/rCxpfjlz9ePbdK1A4dPgkUqOnjGKzUkrRF9Xh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SQO8a8/s+CCw1fS/09vRYVvWlOmph3qCMVr08zahFSvGomijljeKl8iLJ6W1AkAgMI3Frg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CD2+Q6Yip4kgbDEcenSCZvtBWRtIaos8ko0srGdX1aGVvosQOkH8gEe/D4Q4J1+fXmAMvh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aGF4qn9UlTITUK41ozOocergoUUW4+oP+HvyABtQ4nj1ajMpSuBw6T2RkM1R4oWcQuJApI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8hRp44Ycjn3c1JABx1ZRoWrDPSQyS1H3jzKgk0wrBKVsdYYftzOL3YmQEXXnj3dSwYYqad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qmf+djtEbp+I9dWGjE8u3M3R5C5RmZfLG8DOuoAosmu7G/It7WSlhHA64ZXHSW2AF1IOOp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H+GbiiXTIsbhqKdV9CeWCUzIQ/+pMTNqH9oD/H3Nm03PjWVu1fIDqAuYLQ2263UYWgqT0s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oZNEgYuU0o6VC2Uwqw1M6P8AUWKhTz7Oeg6cZr1yildAyEq6O0isktliaNUAvIo4YltTai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9M9NFYmqAiMQggmV/HdXamkuYpIw91YIwsSAPrz731qta9NsR00/p0qmkoJSt0BWQJckny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PfutY6lghQdRhRmXyM3j9aLGVJKEHS6sT+QfTb8+/derj59dSu7ylyjI8Y9EEZLIjNcG7g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/dePHqCkOsEmnj/ak9MjTCSEkcqhLHUyIh4Fzzf37r3XbpqbUbyaQmpnU67aghRAvARNVh+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NIocAeoRwswAHoPI9JcIpZHZgCF+hPvfWuuVI+kspMryTEIjgD9aPpLOB6kZlb6gmxHvXW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ONP2/UgZYyAw8bqVAjkb06y2k34sPfuvA+nWSvjaeATFHV2IMviUOzhreP7dnP67kav6jg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3pjjpp4o2USyax+tmlUpHIrtIsccdwNOn9R+t/p7917+XWKL9p6d52eNSSJXp7vJc30kRM4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tV6nUc/ilRefDNeIPqUukoPBZDyCb8cfX3o/z6sMH5dTKpkij8PjaS7Amo/SFUm5IJ/U1+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9RvNI9rtdUYetlGoRrGbRgWOt9Bvb6c8e/de6T0rR4/IwuqA09cCrm+kx1IF7O/6USS/Fv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mP8q355bj/AJe/y22Z2olZU1XVG6TFsbvTbEBeSDcfXGZrIhW1EVONStndrVWjIUEgAcTQ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3C0qLLEtbiPKgfi9UPyYfsIBHVJEEilT19PrAZPD7gw+H3JtnLUmf2xubD43cW2s9QyCWiz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Tk6WVbq0dZRVCP/tDEqeQfaQUkVZENUIx/q/kei6lCQ3EeXT+qMoQXP0P54IseeB+fddBP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w8h/BA/HPH4A4tf3ametjh1gpY2M3q/KaiT+fqTf8cDg+6MOnVOenCAEy/n8/mwHH/Gv8T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OlFQAhgTb6i4/xHH+xPvwHTnr0/IQD/hexJ4v+P9j/AK3tynXuPTpFxYEnkX/r/vf597pj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kg34t+P9f+nH9D70D055dSQ344+v+2P5/PP/ABHu3+Hr32dZkP8ArWH++4I92HDrRx1yY/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2/Hvx6r1yQ/wBT/h/xX3rreeudxxc/qJ96Oet06zA8AX4/3r8c/wCv70OA60f59dsf+JH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3WA3+h/F/wCtvr/r8+69WHUeXm/9fr/rfm1/8fbR8+nOoEn6wf8AHgH+v9fdevEY67qR6P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8AFfdj0z5dMkgZtQuPz9b/AF/p9b/X6+/dUPy6aHThx9OB+Pze3H9fdhw6ZP2Z6bkUt5AP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D/X9+8+tU6xR39Q+o1H/AGP1P9SeD7sOqt5HqM6lgfydX/Ivr/T3enVfl1ngVh/gVFh/iL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wAHTi/y6c4Q1l/rYj/eeLe9gdWPHqbzYEfT8gEW55v/AF/4p7uB1U/LqPMf2pL/ANCBa3PH5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4dJpOBr0kZRcmxv/AIciw+pJPPPtYnTLcOmirew/P0JP+P4/1jf/AA49qQOkrHOOk/UG4F/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BCR7UL0038+maY8LyBc344A5vq4/r7cA8vPps8eopPB5J4PFrm1vx+Byfz7Zl6URY49eTl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/j/X+v8At/aNulqEk549Sjcgfj+gH9OPwPrf/e/bJ/n0pGes6/j+tuLjk/jg/wCJ90PVx/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9frew/BtzwPex1U5rnqULcX/pzb82/AvzYH8+3U49J5OHUeoBC2ve5DXHFyLHkn6G/tUnE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/9G5lB+PUwINzxqb8DUTwbE/T6D2i8+gvX9nXR4OnV9bEA8fT+vBsf6j3rrx49TaRbODb0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6v6av9j7169UPkel7i7XAIAta5vbjji1+Qf8B+Pb6da6EbFnhfoQpJP+xF+Twfp+fahet+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f0tz/rLex/I/3n6e3R6deHDoQ8dzp/2HNr/X+v8Aj7sOrj59Leg5C/0t9b3v/rf4n3vpwe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4mxIt/sffurL8un2L/AGH4v+R/vhf3rq4Hp1MT8H6cH/W/IuP68+99b6yj6H6f77+l/rc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8RY3v/sfyCPej1scPl1Ip4JqqeKmp4jLUTyLFFEltTyOdKgFiFUXPJJAA5PAPvXE46sB1on/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Nfv/Mb5+Avwl33NQdYYaor9p/JfvTaNdPT5LtXN0UtTQ5/pzr3MUpiqKLq3EVMJgzOUppFk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hRzUE4LblJqII21Tgf79I8z/AMLHkPx8fhpqNoYRAormUjP9Hzp9v+D7cDTjMkcccUUREa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0xRkpDCqgWXSoNgALaR7MienOsF3dwRqUNqJvpZYwz6OBqUvpUWHJseT79Tr3qevFtDaUY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XYOSLkLYfq5Nzf3vqtaDrgZHluRJpuQG1qGZwvqUyG44Dk6WB9J59663SnWZdVN4yGEqyw+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nZ4xTVELIBERpu5W+tGBHP03+XWjnpxhqYwpLH/NHQGVi12EdlWK682JY3N7AAWv791qnU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fpAZSEu/I8n2d2ZNZblmtZhc/X3vh1v16xxNYC/lTQxSZiPUylgW0AeljqAvc3H449+69w4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J+0E164FkRlDE3UhZbqrDVywB/1+Pfq9a+wdZoqqVSp9DrIwBJAchYwVKSrrQKrSkFSLXu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06c4arQis+l1/oNXi1MhV7IgBjdP7Q/NgOffutdOMVZE4VG8ggcwqzzpHJofx/trKYxqiT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/Pv3XqjrL9xcsjODCks6oZHMIqNMaeWJWkZwfJcaR+q4Nvpz7r3+DpSUFcVkiKwQzhC7PA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JY5kYSNNTMwZVBswHqBFx791viOnWmnTwhxMglp5JXY2NLUyxs2mVqfSAEVZNKtdQWUn68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9TwI5X1Cn8azQm1Z5AEowVI8SIdLiIqC2o+olf6e9jr3UxaCWKqgMc1HV080McihnLRlgV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VB9RL6WJ/PB9+4dbFACa9TJqKNW8CyKZgKuOpWJoTEzUsRaYQoyNJBePWhawBNrEk8+/w9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oQkgqTQoImnhE6RvHKyIDUieTTrLKsSqQASw4vq+vvXrXXB4qZahZ4BJPCoSWeS2ioSKJB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+uxUqxOkqeT70ePW+PWd0Ew1KWdZqtKmdoKaaBl8ylvWY/WKMFNQv9fVe1vfuPDr3rTrNE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ki/wCTzmF5USW0UDhVaWP7I1CEMQdRXk2Hv3Dr1fQ9dr48dW0/2sX+SRo8b1fkRvI9SoZg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NSpZbKtlN2597wDg9e8+OeuTR1BijonqYkWpZ4vGpM80RAfyU/rjCsraWKSKSADz6z79w8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fM8AmMepHMkErVDao2qVcGWYyjwzwwRrGiqqg6SfyePfjk9b6yGSeMKVmMc1b4VHjRVld4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4EEaaxZx5GPqva3vX59aHXCqlWSrrUjlp4GramBo2o4pYYJ1jjEIdKFlSRZKkraS1r/X6m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9aNAyUMlTS1H7MCUzwiF4aaUiGYxLrRWjm0MQv+dUEm5v71kfb1X/B1zqJHpzS6kSpMBqKO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VfFDGTG15IhIQykaFJYHkA+98PLrYNKYz1BlJ8sssxmnWS0csshcKRHaniCwEqwd4TqIvc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nz68c16cp2jR0klTzTSRSNKlEypElLTS6dMUzmWdV0ABuAxDkcAXPiPn17516kJ9qlFJJC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f7KZoKJvHLcfchmSQlXZNROpOedJsPde8+muSVKbxPFWjxUcsUlBGsckIg89OxeMrIrxyR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QQ5vb37rx49Q5GhhiLRMa2OnlaoEqGJaEiR0IojAznSzsVUqdOnnn1A+9daPXGoqIXknkg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4o6ao8ghczXhWILoj8NOHZfGpYqNOomxPvw63101LJKkshgb7aHSGZZBrDRlXQiKMPNLHK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A+/fZ17pjqEANbLHO8w5dUIKLLKuoTqGKhFSFVuCRYoRYaz791vppdiE84SSCWJi62XTAa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kjUrcE2N2sPr7914+XXjPOweGlqaxoVUEVEqwxyGmkcwwaY4VLS6LlH0MQbW+vv3Xh5Z6f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S+Rp0KzOAGqiIFgeKCZnXTLI5umsf5wXN+fe+t46WNFUGKvNTS+ZIa1oYojJJDDPElOrpH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kYk1Ea6vWSwFiPeiP29bFVB6iZRoaKvFZLCs1PWwyNFQLVVcFNciSmqElqI1ARWquUVQob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yMdaqT3Ux1joZqSOE09QRPFNSRPG6tHDU01ZHDeWdRCzIkxcaeQUspuovf36OlSD8+vEfD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GY40PjSBKeqaVBFK3hBnkKyyO2uR1lDABbOT9TwRrOn8+tfaepIrRLLD4oabVDRLAWpwtJ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2K089RLKWDuVDSqgueDfR8+vAVp69Hj/l+/OPsr4A/I3bHd2wI5c3iGvtjtjrU19TT4jtb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23kvAwposri2/y7Bz2Y0WUjjOoRSyhyrdNui3CKjD9VQaH8uH2H/MePR5s25y2EhTVSFyK+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8sgkGoJHX0zemu3ur/AJA9PbB7u6b3XSb56w7NwEO4dq7gj8bPJDKwpq3D5ijUu2L3Jt2t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lpauJ1b+yTG1zb/TDS2Tnj+z9o8/28KHqT7K9W8JdcMKVA/kR6qeI/MGjBgBHNOkSj9sFL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0OAmm4H5Jt6SD9R7SaRQYx59GAlZiRq7vLqGtMY/I4dtKOREHVW0FgWMa/TyH1XuePyPz7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/N080usIrDNM9RBRGojV5EKShGDxzR2bSSZGHpFhLIvJXlWBuLfigQOAWBr8+tPIEJVTUf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0zqAUZLqraiUfUGb0/VrsBcHkW5+l/bUsUYLUHbTpVBK7hQfir/LqI6oaZGVVmSVI9UbKA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xpmRz/Ztr4Ye2HUCMUFa04+n+fpQC3iMCaEH/V+X+Dpu+3dwTIyI0TMKaQvIwkhPNmitqF1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BTeG5+LiOB+XT2tVwOB4/b1GqY9Ebaf2pHUU5qHVFKzltXiDoLBniIsT9bng2HvTVVfTyr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fl8uu2o46pHEWueEMkia2j88LQxgTJIUIY+pDa6gmwsPftAkB05H8x00ZGjYa8H+R+zqN4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yAu37bSCQJIpRLEKrxkEf1JNvbJUVp5jpypK1/Ces7QLJxD4hUwpJo1IESZFsZCXHBLq91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KKRrH8+m66TVq6D/AC65CJ9UY8beUDSY0Y+No7l0JVrk6rnT/X6H37QarVe//COvahnux1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UWGVD5IJVKmIEP5XVr60QG1wQCvBvxb228QU61wh8vT1PVkk1VVviHn1jEwidI0XWLjyM7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KlRFqI9Q4tY2/PtvxdDKqio8/wDP8x094dVLMaH/AFfs6zFJtYbS4UPp/UCWBPqa59ACfT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1oaV6r2AUrnrFYwosSjW7MQJJZCZZUDMQ+thZBp4DW5tY/197B0KFGTXieNOrfES3l6DqS0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ok12Ajc3s6SAg/X6X/FvbxWtajtP7Pz6bV+FDkdYlSKjuhWMksSTqIVYzYqxYFYza1/pc/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59O6mm7gf+L65M6tYh/TqDKx4Jcm6lkbgEHlQDcj/W92JHketgEGhHl1mSpcmWMpGUPIkb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9xySP6X93WVjqUjHTTRKCrAmvp1F+6p4kcK2p42Ikuglt6vW3NiikkXI/px794qKpplh+f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J6x1EYSQGMr5JLNMqsrKhdAA5UArYWB54v7ZkWjVXiePTsL1QhuA4dZIVC6wpIBACPqYg/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bn+oPvaJxAOOqSNXSSM+nTWtSstVWQvJZ4UAuLxk8cyIx9KSOzAgci45+vtmNtUkqE9yj/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pFXtY9Y3aKSnkhdzYQhZWs4WWwId5CL2dSR6uACfeyEZGVj5dU7lcMq+fTP/DYEgjrA4hV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NZF9Z+pDc3NuPbcNnGEWXVSleHWpbuQu0RWp+fSemVal1RhEUptTNxYPMxJM4NyuhPwPqW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0twH+HpPLIVHbxbH+x0m6vySTtFBrsRyqMqmVPIdbr/YLcc2tYn6+2pAS5C8OnogoQM3Hp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FZXkYROLqRKrjltZJtI5seRpI9pXUA06XxAkA9MtPTTivNKrai1mkZj+36lBNlVQDMPoCO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Q7LoDdCTBjoUpYAoUrAFklfWPMZywGpnXgK621Kf7Nx7XBBpFPL/D0WtIS7V8/8HTdF9tL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vlqacWNkC+ZZNQ0tCKl7vGB9QPbSvGzmLBYHI/n/AD8unWVlTxM0Iwf9Xp59TpquP7sU8Y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iBUpHGz2uxdeeTccfX2+xUuVAwOmkRtGsmpP8APqOoENLbUkpjSoaNZbiVuVUI1wSWZWsL8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V6cZyzjyGOmKtSOOPxF29RimOoBBGI72RXAUsS99QP0+p93IAxXq2pjU06T9TEryTyxM0g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PqzBx9TGoY8i3P+v7ug7qg+fTTtRaU6r3/AJk23P7z/Evs2gq445nOLkEVvUYlo/WGVbgz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MZATaO/E+XSOFtN5HT/VXr54u/aVqLN1VQDY0GTik8fqjFkcxSLybDWGtf6X9ybyvNqsUU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/bCPchdeTGlOlFUaZoIqsUyyFo4XTxoSJIggJkRSCTaQeM/gn8+xiMgdRuTStfLpuqTBJHM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Ov8AnXJN7Nc62jclbjge99Vr+3rDEk7+kt6kNklCEiNyRqiNrs8aL/S4sb29+63x4deyFJ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HWpLDT1STrFqE3nj1SRRCwjX7U6lZbXBAN/futcfLqHKo8bPEXcDxMt0j8lg+hAGGoxpo/s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pfQ13QaSTFF4wC4jvqLXBIV2Km5YcAce/dePWNo3LooKIt7kqt1BFyBLcaSWdvr/AGmHv3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1HVr8cPhdkWSRVZXkLeq6P9AQbfj3vrXWWJyom1kBrC0aKqJdwUAJk1LKxtbknn+n19+69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YidDxhgWcqWIjkk4sGc3XgHkf63v3XupsM73aZhNL5WFnujkMJLyAE/oPkJAP1IP09+630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dZMSxSlHujPIbKuhipRlawvb8fUe9dbFOmCoh0SAEGOpQyvGwN4owjHV5FcHXcngD63966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pWWUxKQyzKwB9MZY3sPSy62uSR/jb3vqucDrAKkhm/YTR41WMtqLspYXtKDdZC3K3v8AW3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HBWfeRiml0u1ND4lFrHw2uyupILyxkmxPupHVwaj59NwWSNoSwaFGaRdOmz6RqsCpuHaxtz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rFXU9PkKeogvqMsKNAQfUkqH0FRywdGFj/h798+vfLy6aqCWKopJVfWlRTkQyRs1xGVHjZ2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6+/cCOvdb9X/CZv52VHffx53b8O+wcrFU9i/GZIs51qaip11+c6RztYYpcZAkzGeddgZ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tebDgt8JYJzAi0iYFlHlUfGP56h9p6SToahxw8+tnWWlsQbfpH+8n/E292006T/aem6op7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v/AK9vqD78VPn1tRWh6wRwaHPH1Q8j6j+tv66vdGXPTg/l1zgjOu5H0J/5Hzxx7a0+g6Ui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CTzwLnnj6j6e/U6uCfPp5jA1D6C5B+tjc+/Ur1uvThH9QPybAfXg/Xn6f19+6uBnqcjG5+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Cf6c+6dX6kA8fX/YW/s/7b6+7Dr2Os6nj/AG1rf1/1vdh1U8R1zY8C354v/Q/097PWgOuSH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HFvev8PWzxr1k/3jn6fj/bfj3rrY6yg3/Nv+KD/e/fh149ds17D83JJ5tb349VGK9cb/AI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+p96PVuozg/X8/j/AAN/8bXHtpuJ6v1BlX1A2/PH5Fv62+t/dfPrZwOskougHJ9P9f8A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uUxnpn16Z2W97D/Yfnj+v9LX97A6p54PTfNHdW4/p+P68Ef0NvdqfLqlK9N8Sgzuv1up5vw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/Hh1Shx1GVNMkii36uPpf8Ax/pzb3daEcM9VIp1FdNDM34v/vf+w+l/dwOqUz1kjYAkMAPo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73T9nVqHFOnSAoRZbEfTnjj8c/X3unDq3ka8esjuoCi5/r/rW/rz9fdhx6169QZ3BSQXsC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/j2qjpj16Zfgek3MQCf6/0/wCJtf6e1acePSeQ4NOmGqH1/ob2A/o30Nj9Bb6e1Q6SEZNa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swNufoPyfx7eXptvLpjl/A/1/r9BzfkmxJHtwfy6px6wfVfqLDiwva4APP09sSdPxjrnGB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k8cWBNr/7x7SsOli8QepVvTccXFvzY/wCsP6H6e2W6UjgPTrKi2/2w4B/H+A+l2/PumOrV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9f8AFjb+pFuffh1o9SRb88f7G5/29voPbqcek8mR1gqCNI+n9eOR/vX0HtVH0jk6/9K5n+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W5sbW5JAP1X8+0XQV/PrrmwNtR4/BADkmwJueQB+Pfsdar1MogfIOTb8AkBSf9YE2BI/V+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0vsWCNJ/B4v9Sw44FgSOT+Pz7UJ5daGGx0IuLIugA5AH+3+vq+usC/tQB1v1HQj4y40/X6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Dbn8e3B1qvQhY7jT/Sw5/H+wP0vz7uOrrw6W9D9F4tax4+t/6W/r/vXvfV/XpXUnNh+T+e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OA9PkfP+w+t+OByD/r2/3n378unOpyXtzx9D+TY/71/vPv3Xv8HXK5+h5/wtzf8A3n3vr3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8/4fX6nj3Xr3Wt/wD8KOP5pdf8JPjzivjL0juqPE/J75QYXKRZfKYuqaHcPUXx8mhq8RuP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919j1TSYrDVYvNTU0VXUxgMI29l12TcSrZISE06pGHkv4U+1zx8woPCo6MbOPDTHiDQD/C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m9VEwMSQ08XihhWKAKGLKC6XJicAsiyMpNmLNe5vf2oChRRQAOlvUKSYMzCPWTZtTWLGRf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K6rfW49260fs6iRTFSzJqBZiVZyEbV9GOg+kEJ+q9h/S/wBPfhjrx+fXB576CzAFi6ltRb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gALyST7917yr1ySriYIs5KxIEDyBSsj8EkaSlm1M2k3sB/Qe/dez5dS42BdoKcColkZlWa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SGyyRShwT6mIJ/JHvfWvn1MhlZdTKTHJKqAgF3MpQn0vp9Ca+bWFxYW59+69Tp2p2VknAV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hKEJ9Uj/rU29Qvz/ife+q4HUeYBG1EuyG4KrGRJoVNbAFio8bn8Hi/It79xx1vqOZXGgMI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gzklSeQLev8AUvBsOfp79TrdB13FUuWCCQST+ktEYwULI97MLXdTa9uBp979evU/Z06w1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BJUoI7auFayozC/FgBz/X3rrVB+fTlFPM8aqtV4Ip1VJLsCHAKyRCULzII2PJPCH6W9+69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BgdUbTzj1aFAcBzKpGooxFxax4vz791rpRU1ZLTq8SulQGMsaGCRA6ng647MzNI4b1MQOD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l1PSqd2MsciwrGGfTUqDU6gRHDG3oEjSP9SRdQCDx+Pf4etHp/gaZY44qmOoZKtQHaJYml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ksXlTWxB0MS5uwsPfuvcOlNR1UrL5jDUFLCSopH8A8DwqVJkV9DRwsoVtLfuAgjnge/fae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aYyRo1DDSGplEhaMPEYI4owXdVmLyNGdT6v6Owt9fe/n5daqBk9Yoo4JqGJq6L/JqiAQVM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C4Pm88Y8OqwBVCfJGt1PIt7rf2dcEq5Vhp6XTGqCON3qA0qRVH8LMstXNVLcyXZmjCx8Fw1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z6wmpq0ErSukvnpC4MX+TVfhlSQySnURqhgiVvqLaTpa4tf3XvlXqE7rUxwij0Vkc5jaWJ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YMaKXlXQqhSxF1+o9Pv3XupSNTQ6gw1v4BqlRzE5ZZPHNLFHP5VqHkRwQoYCRTe1x78Pn1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PFCF8kaxuXcSztRQwsomjqpJ1UNL6gzIoLHWABxf3vHr1sUxU9cpNIlWFY51j1t4lqJqKT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qqxS0zyLqKsEcMy8ki/v3WvU+fUCGDIzxx/aS8JNNMlJMHiqpDC8aeOOre8VIjlzIgdhcD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16tinz6yn1wwNGao1VRN5kIUJ5HJeNTMZYQVSysADYsBcf19++fWuAyOu0dHd1mp3SrQmG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VN5pEJYtILcgLe1lv7914/LrnNRR1dTTrIgJqXljkeeqMZjWKImKol5GqWn1roMq2Kt/hf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GkrY3pgFp9QUa2m1j7iRJYgyxRGQCFvt2JIlFnBaxBBHv1OraadYzErTGqp4CIYliqKuSO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P3yqy1CSOushEAvz/X37rXUsVEtPDEkMlUTeVo4Y4lhkjoZ4mUySRcFoKk6gW1PrIuVXkH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ML08UURmUNLNHJDqmeL1SVFK0AdYl/UFZgNIOn6W92p1ulOo0a6PuKisp10UsCwoGS1LPw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TUsjqXCmysAbgDivnQjrWadZRCRBDGsA8FTGYkZpVp42ha0szzRyMWjnaJCGDaXLcrfV73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KthaVneGApJIHgkhhmcSRCwAYxzBKdF8aWUEWVbkc+9Hz68anPTVJTSS6kE8LLKztLpdVf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Y0SzBtKqAv0tzb37rfSfnDHx8GTxwOCpOhqymWQEFlQmHzU+k/Uqpte1jb37rXUU6Qpjdg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pNJB5tEThlUIjKHJduACLqtre99b8zXpzpJWYyrHUwRuTFBE2uNYqhVR3p5yyhtS+ggEAP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uPkLCaW8iGKXxq9UsN/O40QouuouF8pYllGgAc3LEe/eXXvn0+1glkxEUklR5qrEyyVVXL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gjiu4LyU0SS+RHS/qJv7rQggn16scAgg56aMfEnk1oqxvDFGn3LQNMJxVNpE3jLATqUNtX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fick9e4Dh69OEYgmalpJ4IpKaUGaFwyPO0sSOvjiKK5UQElluWAA0sPUPegOwV8z14k5p1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iPgmR9JhkbXTCGNhEyo6vCJKinawCEGJTz/ZY+8m6qKVFOpsM1QEqFjkeNdECMiSeGJfKd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EQ4Yao2b62H0qRjpxWNcE8er1/5KX82I/A7tTJdXd1V+TqPiT3RmMNHu+OGGeebpXsGRhi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SlXh5qCFaXdNFS+OasoYkrkV6ik0zBfetqWcPPEpqoyBknzrx4jODxGONCBXsm6SRNFA0g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UJyQGoCGHwsAaEagfoTxzUtTRUeQxFZQZPF5Kjo8njcrj6uGvxeYxGUghrsXlsRXQPJTV2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sZKSROrLwfYIePw8Af8Ucg9D6CZZ111ND/ACIwQfmCKH5jz6wTwHyxSwTJChlRCmldLWBH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xIN+fbLKS6sGoK/6h0rSQaHVkqacf8vWbwrrA9QKrZ0DA8oWGgAk+kEixH9LfT3YooPTRY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GkpDvCSHYIwBCrq0MrKwCnnn13tcf1+vtuRBUMRxx0/DIUqFNKdJGGCFZpYNDmNL8FSrIkZ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IACFJvxwePaPQjMyhcDozdn0K5Pcf9WepSxopZpD5UWRTIFGpGCsxDDUCyhoXOq3BAta/u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uTQLg06iTU6wq2i8tP5o/LeNWjFMzho3YetZNH1DXuCCPz7YZABjMdf5dPRuWORR6fz6bH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37krr/mlcGJnARnT9TJGnF/1afpyLe2hF4YLxE5P+rHThcO2iQcB/P7escREqhZZF1AkAs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6QWmWNuAwJYAWP49tkagNRFetnt+EdcqmCcyRMdBnULokCWjb1Nrhl/sHWrBr8WBI+vvTK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N1owFdHp1EeV4io0Auis/D3k13031WIaBWuPqCGB97ZjThkdWVAa1P8Aq/z9cop3f0ywhb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9Lx8kAjXGOLfn/H3QMTUMvHq5iVe5WrT9vWalpPEq+KISRKRYKVMTQSglljkOpY01Hlfop+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Vagfs/1fLq7yBjRjk/4epAlESLqiC2XQwS+knUyksr3VPSLXFxfkW9716aVGOmzGWJoeo4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T1BSWRpU8ZbU7Rszm1mA54PvSqKMzA/wCQ9XLsdKhgcfZ1wqb04bySiOOyGN2fWqliAB6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3aQ+GO56LTrcYDsNK1bpuecMuk3kIV4FXSFWTQf0gkXAYfk/QH8ke6h9a8a+XSgRaTwoOP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iPVFMKeyypriJa7agwNyLXvc2ve/HujDAAPb6dKF7dRZatwr556c6eR/C4jjlUG48qstjJ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4BNrA39uI50sFU+eek0iDWpZh9nXXgSVgQiQyIiKrwyKXQH1qiRn1SKxBPP+PtwKG8gDTy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fPh1DqJKhnSVamCmaOeJD5YwFNPe70wvZmeoJsOSB9QPad2fUHEirQ0yPL0/Pp6NUCshjL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nF5z6IkTT+t3UjUhHAcWuvqX8WHA5PtWXOFAp0lEfFiekpVaIJfIWczNJJ6lUymISEqgFx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9omRY211Osn9nRmjGRAv4AOs8wjaGKkZ5RqkUzSxG8vich7sBqIilb6/gW/p7dZFKCMk5O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WrB2kAHyB4dRKyc3kDRSBUUFFOhkYIpUM2g2C6baR9LC/vzPnSUIHTYjqBRhU9JuqnARaa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6kIIBYm4LEHTYc+9AjTpHE8em2iJfW3AdJ6vQRo0iFEVm8ERuXmKaAZOF/Rqf6f6r6e6OC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Xz+XSUr5EEnk0xtIzpbQdXDWLIig2VgQbhebge0jla1x0YxrgDNOsuChZIXyE0bSmWq0Q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W/KqqHUWP0A97QLo1kVJP7OqzZYIppRelU83jL041I00UayAaRGrM5jA8rGzfcA8Xv/rj3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TLHWjkcD/q/Z1mggajc6njlkRWkMRCLUiJGIgp7qCDJGgslybL73GnhsTUFv5/Lrzt4i+Y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01bmnmZzCvq0SyuCGQs6+lXVbkPpH5uUsfd9Wkmq56sqggDVjqBTVBdzI06sJvI6n06U8ja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Xk2Nhe3vaVOdXHrbAAU09N1WWhkgpvK1Qsomhdit1jZDqCaCCQzBeP8AH6ce9GqkDVXqyj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watepjCrdB6klBMbNa4CGM3ZDFHa4/tE+7R+J4i0XpubwxE5Jz0Vj5x0NLW/H7f0DwEM+H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8EUhmhdbiQiYGwAt+fZ06q1qyjH+ToltmYXaVNR/hHXzoe3aJIs9mowVuWr1KqoYtKjSsqB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g4vyfY45Tf/F4h5EdBD3AgVquDkZ6bKVppsbji0jOk1IkSSxP6gyaXkjpwASG1n+ouT9Pz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JKBm+3rJNFoh0xRvDUxRiOZnaIwGV9chkjZrNDOsbjyRkWVh/X3fps06Y4onEyxlWjEZaX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m/IFxwSRe59+63nrI8d4lkQBtUjxq/kIWjZtc2mMMAxEkY5t9LX59+69+fWCOnV0hdlnVG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zG4RWKaEjLcBja5Fr/n37rVKfZ1zKkKC7RIAIowQFIDEMSXU3aUleNX4Pv3Xuuca0zu8Yv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6L5HaWS1rsTcEfT37rR6wTRM4VkHoVGLHVZvtuGRefp5HH1A1e/deyOm+OZfOsskenStij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A8EEixIuRe3v3XqnrO2uV1jgVmkOsSNIkjHVdifESVVE8Ytwbj8c+99a4HrDTzWa41K6kL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uNmBAc8g6gSfqbe/de6d6WYhi4VZam5ELOG1smrU720hHkReCOALfn3rrY6yVgkmVKqK7P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S2mV0uwBI4+n0IPvXTlaitempZqiOSOZdNRLTs0kRkiEkFwtnWRW/bNvrb6c8e99VPUYMp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0atpUEG7COwuVJJIHNiffutdSg/iannj1s7Mf7aBtCX1BQL2Ujjnnj6e/deH8unedRV6Jx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vp1yccAqARx/sfdRjpw0/LqBIbhpNX7WpBcJdyCxRGc2VfSbkkfT3vrR6Y6vRQZJJowVSt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roZ1sLhWQD6/U+/de6Pt/LS+X+W+CPzT6R+RsEk1Rt7bm6qfb3ZuKimamXPdV7wdMFvOgm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V93GhuDLTg/X2mu43kiBi/tkcMvzpxU+gYVH206qyhlKnr6wccuLytDjsxg66HKYLNY3G5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fJ4PNUMGTw+QhkQskkdZjqqOQEEj1e9LR1DplSKj8+i8qRg9Q6inuQBY/Qc/T/ABNv8fr7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oUlOfIBb+z/Tn68H/W59tMtOnFFT8uuUUFv8Dzxb/eR/vre29JHHp/pypUIH9Ppfiw/1vx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j59OAnz6c40+nH1sP8eP8AW/1vdRnq3pXqWosR+Pzf/bX/ANY2HvR6uOPn1KVjx+B/X/X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Vj1mVgRfg3/1/wDY/j36vr14V4dSVP5/3n+lvxb3YdVPHrmx/r9P6i3+JI9+OOHVh59ZIz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yf6i/v3XuuQJsOeT/W5/w4/wBh70fTrY6yqTa3+B/2HH0A9+HWuuZNrcm9hcC/+Bsf629+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7F7ci3+H4t/iPeurdR3H+w/xHPH9f9h7ofPqwPUaT6i3+34/5H78B1onrHIf2+eOCP8AYn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Tpvhw6bWHB/ofz+OfwPpf/AGHv3VDXpvlJKNe3HA4H+wv/AIn3bqh6aEYLUC9vyLn/AB/H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XGSwldvwSG5+o/oLfj3teqkft6wStdW/P+H+P+H44Ht0HHz6r1hX+g55+p45/wBf+gB976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8AYj+np/3j6+9jr3+DrqVrN9b2ubc8A/7yRf3avn1qnTVUTGzW/r9fxx/Qfj/e7+1EfAdM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yL3vfi3+3JsPx7Vp0nkoOmepewNvpxf82Nufp9L+1a+XSRhTPSfmlOpuebH8D6fQ35Nrf7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PTHPLZxyLEEXv+T9C30YXH+wt7cHDqhxinUUygD+nP1vwOfz/W3tmXp+I9Z4pSSP68cD6/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pGPS5R8unHV6ef8AYX+n0+o+pA/x/wBt7ZPT44cOsiuLgC1rkg3NrEfqH5+v1/w90PV/y6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6fnk2/1/euvEeVeswkP1/2P1/x/I+v0/2Pt5MZ6TyAkGnUaol9I5/J+pt+bEn8Xv7VJ0hl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uWHAvdTYAEE3vdeLH8nT9Rb/AGPtEegqKfn121vx9PopUgaT+QL8XFuT7914/wAuptEwDi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4JDfQf73yPfqVweHXvn0vcV9V5uWH1B4IH5DD/AAHA+ot7eXyHy6pXI9ehExZtpIFzcXuB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/wCJ9qF68PPoSMXcWJHNxb/X+nIvzyPbny8uvevQhY23Fz/Qc/Tj8X/Iv7sOrqcfLpc0H0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YXI/pqHux6cHStpD9D+Tb6/j/W/A/4n3o16sMDh09xEk8f7b/Ef8T795dOjPU5bcfW1v6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dbrxx1zBB/w5/H14/wB749++XWvP59FE+a3zu+Mn8vbqL/TJ8nd9rtvF5KWsodh7EwkaZX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mmwOwNsrJHJWeAFfu8jUNDjserBppb+kpbm6SApGql7lvhQcTTzJ4KoxVjgVHmQOlMEDTG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8z5fn6dfLC/mE/NLff8wD5b9s/Kbf9LJh6nsHMRUmzdl/fDJ0fXPWu3oVxWydhY2u8FLHUQ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RFqK2aaQCzj2zbxNGsjS0M8jamIrx8h9ijtBxUCvn0bABQqj4QKDojtQ6qfV5QtiA8erWb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fq+v+AHt709OtdNzzXaUaXckqqXP7QLNydKC5ug+gIufe/TrfHrg07KzkMgLpoePVrk1KR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+n14PPvfWuumnEeizFT9DEyKg1kizKbsdakc3/H0Pv3XuopntGVeTUiMzK2j1I62W59bEAs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x1mhl1MsjPHCdRHjT0Rtc2V0juQFjJNgDYKOOffuvdKGilmikOmohiLBP0uWaUXvFJcAlS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Affuq9KankqGE5BiUShi6SLqMroykpf6qyt+liP95976r15nLMhqliUaLNEyaYdK6iGDRtr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b3/HveR1utK9NtaGEpmVooVfXfTpAcLpKXQkxKGbhzw5t9T7917qBNPIRHoYkhE0po1aSr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wLG544Pvx63T16zxVLjiTWprGEkckwi0ggaXs6r5tBUaWRrc/i/PvfDjx6369OkUqBgRo1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yAWdGUP45VdT+RyLWPHvX2dV4+fU0SLEVkeYt4nvAzMunR4rrTnxkrKAp+lvpbm3v2PLr3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EhjDoZFKaTpDCQOqRSHUjPIxHqseCAffuvDp7WodiUk8KJEJAsZYXGgg2azlZUZlBUk/S9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epdNVhfIHeRI/M0sSIwkD+UpadXZru0d9QYHgAce/deqPPpT009M2iDypIHminCX06XjkW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pvr1cnjj37reONelJjJIZJ3EcDR+RmJnWV9fjR2jKo1gdExYoRyVbgfn37rXl05zikqqfQ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EUdQ0kQip1MT1iHVTGCYn7eTSGdVUtduLe69npijroysceuSnQvDRkR2uaWoNpGWKRNTJH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SRf37rx6zx2k+3dWSRmiyFLBGQUpw7FbrIySFwJIUuSLsgIFiD796de+fUuA0rszU0dSk9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7/wAL+OqLKyFkpIgb8AEAk2P0GyOHXjQddskKSIaSKGBI2aWKOdpgmgEzmn0pqWYwSqSoJU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h/LqUkbyK00r+JjVtHNMztO8hf96KSaLRHDE0pDa15MpawFwPfutE+vXFqaplZIgSheVSs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vGyI6IysuiJgboCbX96r6db4eXXvt2SsqoZYal6hpodUTVCFVnLhlptV3WWMzJdW5VQL249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o/iL1FpmllQxyT132rSNAYoQzftrN4gpZwolBIAtdSffutHPDrhJ5IxLXMHpp3MZR0DpWf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rDGYtIcBNNtWq4H9r37PW+sNWs9Qwjk8xqZIvuvOkiVAmDMheVtKpI0ZdLSaNQD+ni/v3X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SGlqVjR5IFEMctLKdJUh4kjQwyw6AjBlJjsHPNvfuvefWFjEia5gxSwlWOJpJdUDELPT+t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lWINhb6HfW/y6mwSsEHhnUzWKGnZpQaWGqcrSGN5P24TSA3DEcK4LCxv72MnrY8x1ERqhK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pqR6YyqkMsaA64pJGURuBIC1igUEfkW9+px69jroxRLCwiTymnDJM9JTs0NNr1R09ZFTiR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LYgfpIsBXHVc8Pz6yH1GongSSSLxItTcaXrWYNFZUleHTXKTqBIuiiwFm9+69TrjPSxVK0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rl1R56fwyCOPIK4F6mmaMKDdTIOByQDsfz68MVxXqGxlnppFhgeV4UhkmkWMQyKhRlkQK5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EkbMdQNhbwBINBw69StR0j5lpkEcaU0zi1UP2QVWrjDrJPNJ5TqgtNYAD6WsODb3XHXvs6b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zL9qoYKkcDosZVUQ6Gp4gLOGYD6G5tb3vq3HgOuqScxTygWASJZIYlkAWIyuypOVuXeZG/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2v7rXSnopzYF5UhjhUoXsypUSyBUBlXQzSRS2sVfgWHAPvfXvtPS1xM8ip+/HDU0v2sNNI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PJF90sMaVKn9tHDN4wxBX1XGqnHp17jiuemOAVOHytbj6fIky6K/GzOsckIrMNWhJRCX1+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QEA+vANvGtSD1vIyeNepVLLJ91GW1O1NDVQu9MqM6sJEjePXEFijeYaSqEhVK2DXAv4fhHp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pMhZpQZQDLPNrkiimKtTtA4lPipyfEKiQ2Vm1MnjBH9PfvL51699vU2jWGsmQlal45JFid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khFOiiOB4SLK4BBt+dVh78Tx68OKnyr13TskIkkq6pYS3mqJJTCywJFOpjjpqVHXyRBtAC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7addQH2dPRSaHJPCv+r7OtuT+QH/Nlpdo5PbH8v35L7tmfaeerKbFfEvsHcVTGafZu4p5W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YfbbVz9XKJNr1MjmHH1ztQMyxVFOEBe+bTHHS7gWiV7vIKfX0oT+w54E9DfZN3eRjAx/UA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8TqKCg7nTHcVQdbk80AjnZWjIcXEsZBSSOeJrKAjEqLOGGk2+nsMFQG4Zp0L0kLICGGk8D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4Wj9LhJWYaV5azKWCoRzf8KP7N+fbEhKkUGD0rjo4b1HUdmsGdpFenVgYhqIZr/WNyCV1xu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dNXE1qo6vp4ALRyM/5+mSqorzJKZ7U8/kVIhGEsknqC6kOsBGU2F788+2tLBg2vsNcdKVl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Ud1YKi6T6IwVMir6rnS6yuo/RKPrYXVj/T3siop5U6qPiJ64gU6LEgBEcSMsgK2cFreNWV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PHJ+h900oAqgYAz/k6sGfuauT1hMflhmiDSQxlxpdVV0YB10OGBLsjf2SP02P0NvbZXUjKC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TTpsWlSqXwTrGJzrFNLdk0yxOzeaFRbwzlQQR/uw8/4e0vhh+xgNZ4H7P8vVzKUOpa6PMf5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E6mB30yRyMlPIQYi7alMqzjhCUJ9B+rC4PtqmoFSaMDj5/b/k6dAoQ6rgjP+x/l6iSQeVX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Ea/TxwrsqSgg3459606q0PTgcKRUf6v+K6gmnqook8DIft7IsAZIpC0t1cROSNYIJYc8G3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kUGKdKleJm7wc+fXLH1Sxw6GkYWeWldA6FxMNV42UrqOgmxNjf/YX91jGhQNWMjrc8ZL4F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uC4d0dS0am7XUAX5H641K3t+T+Df37QopqrQ9M6mNQCKjj1k+4p0MUQYLF41AkiGtEJLA6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fTe3u4dOxB8P8Aq49V8Njqf8Xp1jFPTTLMGMxVVKqoUeJHvZHjYqwsVFrfQNce7aI5AQSS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rSla/n0yzNKIdKKqP5HjeOZ/qull8o5NkY3IJvz/AE9s5C0Aoa0/2ejCPSWyTSlcdY5IUe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SnokZVIZnUWA/oCOL82+vvbrVO3jT9vWg5Vu6vH9nUWHQY0Sq1hptQgjkUE6oiTJ4nUgFQg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AlqGbh+XGnTjnuLRUoOJ+316mwU4WbyBhcoNFyWaNfqpDEglR+CSOOP8PayKOjEgiv8APp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6zPApV4pFiJW8siOGkUPIou9xwquCDcAWPI93aIEFWANM56orkEMCacOo0zEhG0WkLvFIx0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JsQAn4bUVN/ejkKaHV04igFhXHEf5eoCwK7u6o5Vf3LSarCUhgiepbqGLXAIsPdVjUmtMc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VOMenUFJYV8qq+opammYIyIJkBZrhmDy88XW9yfe18Ma6Nwweqssh01HHI+zpO5Suq6jHV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aaRqOWYEU4df2wZvqHhjX62/P+PtDcSTSQyC2KiYDtJ4fn8ulMUMSTIbipiJ7gOPTCxCRU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8U8ynxqZIb+VgjnQI3l+nB4A/Hu0dVRC+ZStCfKv8AxfWnGp3ANIw1QPt4fy6aEJasq6mW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QaQirOAWlmd2JJeTUoIHpsB7bFTLI7N+nQAD5+Z6sy0jjRF/UJqT8umeWihZpXlMqxh0kb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EVuQyyOL2sL8+6FFqa1p0oDGgoBXpXUkAgxcKmJUkp4GRo0j1kN5NM8sigkySIjgM/Fvb+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u6ZqN2k9SYoadqumjmWNShhk8RbULyJIgjRj/ZZCCVP9Li3uihPEUMOGevMZBG5WucdQ6q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SQKtQPVEyqxK3fglgwCqfx+fp78SA5JHDz6dRNcYAPEcPPpM5GV6iTSkpUsVMkesiUlHaX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wDe3Puoqx+fTyqEXK1xx6bJ6iOOWn1RnQAXksdSRyFfUsh+nkDDi/wDrH26XUMnbjqgQlWz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HXPKbCoYqqSENrqYxExdBw4i0agf7P19tyFdayE4Bx+f8Am6cUHwjGBn/N1jeMPD4fMY/M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85kWZTe66WC/S3A/x4UKupSoamr9vSN2oxYrWleiofMWV36O3rDLJHNKcVkqeV0ayPMKdk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eL/Un2aRV8AqzAt69FlALoOq0Xr56HcuNP969wyFTLLFX1RZbBNZiMgIFhYRutieL8+xly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n7T0HucohPFKaV7a/sH+qvQXYORTgaK0jwSQBA08ZdUQFmXxNrJ/fDW0MAQEPuRYvgHUIS0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xyOqyTaBoZRII3ZleRAgaRlKsWmlNgxFtZ9u9M9MjajI9yymV7EIfGUQEl4mRP82qpcEnn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1Lu8jopaG6I5AsoSWJVWFZGd1Ea3WT9Vwwt+R9ddWr6dQqnyRlomUpC3+ZjaRvERHzEilS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9r+/dePXFL2toljmLKzROQw8WgEukihw2kC5C8gGx59+60MH5dZXpbNxKyg2LMoMjFfUQ6F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n/W9+62PLrFMhKEWKiIRFkZndqRXfUutUUjW7CzC9r/09+611gCqqy+NTLp/eK6UeMSH16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ngEcX9+6959ZTokhJZpfVoYmYko5azKol41tc/Sy/0/r7917qExYKWdpEVJisuhLGWy3ZQ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APz7917Pl1IhqSuhUZxGV8l9OplDm8kTOqt4x/qrfQe99a4dPpkeaCOJDrpFWRQrSCQRpN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GYi6gkkfS1veut5pTpjkE0VREI2QhgjrG0RkjZFX9vWpIuxQ8r+CPfut+np00tI7zknSsT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7FwnARtYFvp/h7917qSpYjWgCyFViIQBdTJyJgDZC2o8ni59+611PhmVXp4WKmJIwDLqOl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3Dew+g/wAL+9Hq4Pl5dOE6xKUksbW0/wDHRdbjUdchsSmj8EH36p62R011kEM9KYmuJXLh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xnmxGni/40nj37r3UBXWegCzASTJeKRWAUaUuGFiBqBvYH+nv1acOI6919Mn/hPD8sZPlV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yRyHYfxfzE/Qe7TKxaqk29j6Vc11rXVBd2lkL7YqjSmRrampLD6e0cC+E01sOCmq/6V6kf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0o2oefV3E1P/AIf05t/X/X+tvbxB6aApx6gyQev/AGHJ/wB6t/sfr7bcdOL5166SCwPH+x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bRHTg6lRRW1X4v/X88fm/+P+Puh6cBxTqYiH/H8c/m/wDyL3X16v6dZbc88H+n++/1vbbd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MLce2yerDrOlyB/UfT/AHq3v1f2dWpnqdHFIwuqtz/r/wC+493DDzPVCCScY6zmml/1DE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LjHVghp17xSAEhT+fxf/X/ANh79qBxXrRUjy66swNiPyPqPp/iPpbn37rw6yKSP8bcX/4n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EH8fj/Yf1/1/ezjz61/g6yrfT/j/AI/8UP8AX37rfl1iI5Nx9Przyf8AiOfdT1sdYJBx+P6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3sdaOeocxsn+I/I+o/wH9be7cfs6rmnTeW9DHj6/0PH4JP+v795Hpsny6bHbh/xfn+lvx9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NnGOmORiHBBsR9P99a496PXh/Prm5uurkn9JtwLf1J/Bv7so6qc9Qne6sbk82P5ufxcW/w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XUR9TD6f63Nj9bcnk+99bp06QEBf6f6/PP9P6e7Ade8/l1hlcE/U25+n+J/I/Hv1OtVyem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b/nj824I9qU8umznpgkkszi/Oq9uCLW5/wBt7VJ0lk8+muolFm5H+p/A/wCNX9ql4DpI3n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9V4PBA45+lufahRjph+OOHTFUzDUDcW5B4PIH9P9Y/61x7dpjpsmvHrBrv+St9J4INzweP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PT8Jp1LhkAsB/r8c2/w/1QI/p/j7RtxPRihFB05q4KC5IsSOSCPyAOLk+2j06Ps65LL9PU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9P8LfQe2z6dOjh1IST6j/X4tc/T6kf7D3rrZ4YHXPym/B+v+P8AXj/Y3Ht5ek8lR5dRKqYh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F/17j2qi6QSmnljr//UuWU8Ej+jLza17EkEcXNx/h7Rt0FB10dPoIHFgASPoBe1ib83H4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5dTqMc2On6WJPA+t+eTckX+v0Pv3A9a9el7jLkKQbghAbn1E8ANpHJvb28vEdUpX7OhExtj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J+v0twLfT+h9qV/n1s/b0I+KGkJYLxYf4kWuQORcAn6f193ArXrw4E9CHjT+jkAcXv8Aj8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55dXXgc9Lqht6fz9f8AXt/rcH6+/dOKP29KyjPA/wALfn82/wBtyffvXq46eoxe3+8/4WP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fl1cY6nrz+fpb+v8Atr8/n37rfRcfl38sOnvg78eOxfk13nlUo9ldf4yRsbt+Gsgo8/2RvS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z1l1SVO4N05MLEXSN0oqfyVMumOMt7S3d0tpEHKF5WNEUcXbyH2ebHyUEnh09BAZ30AgAZ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KP8AnT84u7/n/wDIPenyK71zbVmXz9fLDtXaNLNUS7R6v2RFM5291xs6imk0UOE29SWVmC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SyE+01vb+BrlkbXdP8bf8+r6IOAH5mpr0cAKqhUWigf6vz6JZUVCWU69QvzobUwJ+gLFg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f4+1OOvZ6h65Khli+sjkqCf2oU8al5Q7AkLEEGq/1v8Ak+90qRmnWuFemt7P9D9WuQpdy/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cC3I/p71+fVs9YiwjLuBYkI7B7B5OL6PHxay29R/X+Offs9e6i+Un16/E40ixvp1NqPr4I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vv3Xuo5mYMrAglQbljqDMOXDLbgN9D/jz9fe+vdc1nDtqZiNFlV2W6lbEpYW1DQx4P0H1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qSFgvrNrKbkRrYDySD/m59eDcm309+HXvl0uaOrkkgVZiztCGgEkV42dS2pZJimnQadmJB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GOqkZx06kMD44dLylterSquQwTyepv25TJcMABc/6/v3VeoFVT6hq/eTVEaeSKSMB1JJYt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1D8EcX9+49bBoeoE/liYXdC40nzQtYvF+pYp4yLDTqv+QBxf8Ap6px1sHy6iosqhX4jeQx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RGZ3PCPb9IswA5v79x8urV/Z1mikKsyGQjyMiOwJke6EaQCRZPrbV+Rf3rz60enETxansr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QLnSsoLIVj9Snkcn/D3vH5dV9KdOVNVyKEhESsXUqkiC7LoBaJ5I/JZ5CoJ/xB4tf37r3m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b0TMERReOoPkRmurOsUgs8WqwX82HHv3p177OnmmkIWZmvCYll8SmNwEfkyaGAbS0avct+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y68R50x0+UsrQNK1RS1EqVMRMdRRPE0PlQqFeNZNa6GJ/cA0kmwHHPvf2jr1PUY6dKasEMI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comVhpCov28BJZrXLFQwL3uhsPfvLrY4V6WNLkQImjYxpVK8MtNOA8Uqu8QjQOqSIEpI73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9ffuGfPqpx1xy0jZCZ66ScFp2p/NM8ZLypRxGC0vhYxwS6luyA6yTf6lj71Xz8+vA8Ok7B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1lU1QIaZ6uJWvIbgxaVdUADCx50m49+r1sHHy6dKKrpqZg0cniMLGpVodcjyQ6teqaVwni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ouRza3Psde+3h0o5pzUx1MrqtnijLLHO6Es665hIVaRI/ACoMpRVJbT+fe61qT1qvXCOt8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ktXHUqqyzRLFoiUyzTsqROVb1A3bSQQQR70evY65y1cayS1Anq6aZ6iLxxIrxH7qEKtVVg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NA5sWvxax9+6159SI6mSIeNZ4PJ91Aw1UYdI6cl0NY9WrLIjSTMxCqZGCjjm1/cOveuM9c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SE6FqKZC3lkka5GirlOuMS0h+sTGxNwHUWJ9+63+fWQRv4waj96skgFTHNU/eVUU7eFIJ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4nYagzCHi2o2t7rXnXy6a/M0lSClqdnpGjeYsiQNA8YhelOgAiEyRXeRbf1Pv1adW4dSZ4o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ZfUqspTFnxwxw6GlBSmkjqYgSASvlAGq/PvdetVPUMM5RUeIRmmnMEEKQa0qFlZHQU8asx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lrXH0Hv3Drf+DpyY49zU1lYoFfK8QcNIZqeJVY0xd45RE4ljDJa2oG2k2tf3upxXh14E4Hl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pUkhtAUkgpGhken1FlMEjOEnZzYWGpL2ubg+/HPVm8sefUedDFJ9wJJIVfVUkRKCYY00om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Ij5ZlOo/n3U9UIrWnXvIS4qpIRUVWiYoa5WkcpIW8dbHBp060VSWHkOjgi/Fvde4fb1iWA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SQy+OqWAEKaeedyFgeYsjGNixMeotzzbw695jHTVOkNZFOVqSTTmGB/t5beQmWRUmnWyMp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AKsADY2oPXqwI4dJ2tFVJMqw+FxIzzU4RIRHWfaxeB/MVKkh7GyOF1W/B9160f59MMwpjL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wrG9KKeW5FVTCS5N2blQASRcfp59+611xjkPlVkILiCTwyK+rWG9Us/iZhE0dMrAawbSX5u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pjKsrioWWdVgV2qKawihiMUjm0mvxmpp2XUeQeSPyPfuHXqnyGelfisjMzR1KiF5ABJQR1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skbpIFRiY0UgsCC4B4I50BXrVPQdSc5SFIIK2s1yOkZgkkEiPI9XC0c0VU5QqzgQuyMoLA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IrXj1bzC06xw1ckSwxMaj105+4s8SrI0sUpLStYTNIGKGNL6wQR+bDeBx9OtZzTqWEgkxw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UySVASCalRzI8U4DieFWEV9CnUx/Wv0J2NP4q0pXrRrnHU2n8fjglXHQ3ljhlmnSdlmglZ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TUnjEiQnjwEqGtqLD3o1pgDUf5dWFKnUeHWW5iLLaSoWKmR4WmZpPIFV6i5QBZ4C1Qp0rE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evM0+Eda8vPUepUIpozAKc+S5hmElBNNGgZlEoY1C+OdJ4KiMuHhAkjNmDBgumrIroVdQV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yNHIskbkOMg+YI63yP5Ev826p+Wu1cb8SvkVuP7j5R9a7XqYdibqy0hNf8jOvdtwCdpZp3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pGtYrEzZyhi+8QGaOpAj/ddpkspy8QJtaYPn/pSfUfh9RjiBWSdo3eO8th4qhZQwLkHCk/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BjqPazFdh4ThpUhYmWCaNJ6apUhgSCfNE7j9EkP9tfoR/tgH61YKcqRUH/AA9CwoNBkXDg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64yIiKY/EBHUfVNPEjglNWkgkBtPpPPA59tsoAK07W68jFjXV3L/AIOoeieFVDKZUHmMhB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2KhuQWAt/rm59t6WQCuRnp6sbnBo2P9R6wJLEYzE4KxovodlAZWLXi8RYhbav68/63vUTK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eoYZY/6j1iWFFL+Z2jqFkEv+bLawWIjGpiSwT9Nr8+3Aq51Hur1Ulu3SO2lOo9RaRYo6aE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242sS0Lem7KwutydJHukgLAKiCnmP83TsVBqaR80x/s9NxljmpUfQ7fuujWKiRNDaE8hHJ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OPaV6PGMefT2grIRUAU/b9n+DqDJJGqwxzRhyPNDK4dijsbNa4+pW2oODrJ9pmUAKrfPPT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gf6v8AB1BnqBRhArvIZGAVHRQzUhPKmQWXyHn0t6iePbZPg0yT/m6eSMz1qAAP8PXv25Fl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kRdfVa7ovLqZFtfjg24t78RUMfL7P8HW1JGlc167hpaesiZ3KRys3jddPkPlSz3DR2NrHj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2sayKdVAenWd4mAFSvWEwViKQ9m8cjqSuuRiv1icKvP7b/UNwRe3trRKMHgOr1jOR5jrwlQ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HpCedyPXKh/3Zwv4/HvwK8aDhn59e0kGlc+Xy6zRvpicAKYWACoHKhgCLhmBspdf8Rqtf8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3pqQVYEnu6wGFHYyJDLE5J1JqEqoytpEsJbgAofUPdPDUksqEH7f5jq/iFQFZwR68PyPWO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M5siiSNBbUSxH6Obi35JuLj35hpIB4jq6EuGI4dcdCVCqzKt4/TDIoMcoPNgLi6kA2DC/H1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AVHA9ULGMsASAeI6wSUzmaGovJK6rIkcYlCRkPpi8ksdwJFjXhAOPqTz9G3iPiRy6iSMUr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pINLx0AHHh/IenWSWanQNFL5FYOY/JY/vrGhsqsBqKem9jYr9PbjSRx1VyQa0+3qyRyMQy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5ahi58loInVItYBE8njZXkVl0siqCBz+fbQZ2LUNEHD5/PpTpjGkae88fl8umwLVCdpGll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kjiaPSi+Mt6CCCSw+t/8PbarIHZtRJJz6U+z/L063hFAukBQMH5/6vLppkmj8k5LOpey8s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hoY7k+sAhj9fr7qSKsScn/AFfl04FOlABw6ZpKuGGniaTVLCJGikkEYiZQ8mpRoU/RdIsR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rIqhmNVrTrzRu7MFADUx0y5CohaojngTzB5GhUMAJFj8fldhqZdMKkf7G/vbsuGUV61FG5D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06SqZDFzV9Jg562OLK50ZDJ4nEAH7yroMU0QyVYITYfa0/kH55BJFz7SDQ50Me5iSB8hxr0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1Iq2sVEZ/IMfhH2noQ4qOOOJEQxySFnYRNFotoAY6QLWiD25Ivb68+1eigAFK9EruS7Hgt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F1u0n24ikVtQErqgtaM6ihW4I+h4v71KgAoM1p+3qkLkkGgoK46aZaeqjWpNP430fuQ6h5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10wjQ/S30PtgxygMV/L/AFenSsNEdAcY8/8AV69Q6gs9H/lKl1i1RtoABdBpkM0lzyzuxs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WOr560tPF/TPH/AFU6SDzLHNGP3DGJ/MzXLOZPpEFFtQDFiDf3RXAYelelbqShpxp1ilRI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NGLK2pRK4IIjsQNHIYn+nt+gGqh6RhidJIp1GrIA09P5Yl4l0yNGpAZkiZAQALotiTf8+9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IV6HNOu2kiLU5g0uIjIk2oNdEZYxF4rqSlw2rVb6+1MbozrTy6RyKyq5bFeHRN/mY9NS9S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Fe/mYh0SJqZvIJBc6oyVso/Vq9mYCqihc1PRcpZpc8f8/Wgn3JSJV7lzkiL4ppqzJShSHd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NaAEW+nsUbGSEjPo3+Xor5hjEkUgJ7tJ/wdF8wVpNuq6Rs5gkejSC0dqZg7N5ppg1zJI6l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Oi+AevUBz/HlcU6mQNIoARHaidljnmk0yJTqbsdDRsCAWPqW1m45/PtzpnHn02AvLJI/jB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GnLLGRCRwUseLn/X9+6159TJEgpQivJBUQ2jMamPVNp9QaGUxOwSWIAXUG2r6H37rdOGes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aoWYxv4EMaNLqjW+qrYF0jkK3CoCTfkn37rdM9RUf0wKIWjmYSwVJqJVnS3lWWEoERUppD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vx9PfutVz8uvSyImh1hISJ1ikjMYLEM4a5AKhk/qeb/g+/da6kiISaSbKzySNFKkl41C3Z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1gp4NyBx731rrDpheSQaUiaytpjkcRrIH8TyLYBkUalt/vj79149YnENxrg0zRrIk+sySx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VCgA3DH8+/de+fUWRVh0SmPySRszxu9/SQPTpiW6tExFy55+nv3Xvt64QrNqpJJNKR1sk7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GKVEcai7R2fhrgernke/de4dPZjhRI3pp0WFw6iFSyPAA4CCpRWCs0lrKUFx9feut9Rq+N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Kn1FyYtJIYSN6SdZXUNIt791sGvn0n/M2plqAniZHUtTgg3c8sdVl5tze5Ci49+68euwri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rIxZUVbqoJD6FAH9R791rrqN3XnxKqsNTE8KFUlW0FtQLc3N/wDb+/dbHHp5ilkSL9cLRC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PSQCGFgv5/B/1/dadX48OuU2rxsWBku2lADpJjWx1FgPWxtYNxf37rZ9emNadjVyRwKwWt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RKTIt2K2LBf0ixNuPe+tV62Tf+Ewny5boL58HobcmZFB138u9ry9fSU9XUMmOpO0tv8Anz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lbXzx1GO1uNTLUKg/HtJcVjmtrgH9OpR/sb4T+TgftPVJF1IR59fRWqKUozqyaGQkFSCGD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faggjB49JB5dNz09j9Lf0B4F+efp9R7bZa9XU/t64CAg/Q8XPH4/qf8AY/j22R69X65JFa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pb22w6uOsip9f6g2+nH+x/NvdKYPVx5Drsqb/7D/Y2/P9fr7aalenB9nWRKaSRgOLG3PP0H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eRGYgjpQUeNPpFr35J/4oR+PbJkNOlYhzw6VNLilCD0/0/H+w+p/p72CSOr+Eo6cxjIwBdQ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T3YqT1YKPMddNjI9J9AH/IPvQDDrRRfTpumxMZB/bt/rfn8Ef4e/VI60YVPAZ6ZKjGtFco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wbX92V/XpM8JyR5dNbIymzcG/wDtrD/e/b1a9J6H06yAG3+P+w/3q3HvXW6U6xEf7e/+vx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Wx1gf/AFrn62vf88g/4W97HHrR6gVB9J5+t/8AAfn/AGPuw6qemqQjQbf0t9f9h+bX/wCK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5AFbnkc8fk/Tg2/r7sOHTTDz6ZJpBe9+eP8ADni+n8n36nXq467SW6tf8cX+nA/JvyePdh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gED+pNr/X/ABAHBI93p1sVPWSBubnni3Nv9jY/j3vrYH7enCOSy2vzx/Qf63+t7sK9aPme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fx+b/AOFr/i3uwFPPrxp646YZZOX+n1JH4P8AseTx/vftQnDptqZ9OmCaT1Mb/n/Yg/UEf0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nj0zVEnpf6X5IsSLE/X/EH2rXND0kYkAjpKTTgFjfjkG30t/rWtf2pUdJnb5dMlTOdf14H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+yP979uUoOmdVfPh1iE50/W17XP+sL/X+v8AQ+2pFwT0ohYAgV6lw1HAJIJJ9IP5+tv6XJH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6MomFD04R1F15IH+ANrW+l7fT2y2D0pUVFeua1HPJN/qQCDY/4/Uce226cA6kRzm1r3+t+S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uoOevHrmJ+CQbj8X/ofr/UcW+vt1MnpqSmmnUKrqLr+oEBT9eOPpz+DYcf7z7Vx4OOi6X+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BW3I5ve1iCTbVYNcgAD8H8e0hzw6Cg68x/Vzp5/wBuCLBQfpe/9Ppf3XHVj1NouWHpuOPr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/wAD716DqpNB0vcYf0cfUXbmxDH9TEcG4Uc/0Pt5CakdUrjoQ8Xp9BHP0+thcBtIFrcE/n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b8+hIxXGgXve1ufqP7X+BYfT8ce3R9nXvWvQiY3grb+l+frz/U3+g/2/tzy6uOlzQ20r+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r/6q3P1Hv3A9ODyp0raPkL/r/wCsf+Re9fPq44Y6eo/oB+D/AF/23H04H9f6+/Zx1bp1pK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UPNVTRU8CcKDLKwjRWJ4UFjyTwByfp78BjqwyQAMnr5q//AAox/mcv82flY/RvXGRkX45f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QemLLF2J2elUMP2N2dXc2kQVuNbFYlP0Q46mMly1Q3sot3N3cSXrqNC1SLjXT+JiPIsR/v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MQQE1NC32/5h/h61xHqVvo9TK7HTIGHkK/kEFT+24sbc3I+vtbXp3rA8samRR6gwXyAKF1x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iw+oHH9OfeuJ68fLqJPUa9SokSuwLBgxZnhsFCsjkIoIAsAL/wBfe6+nXqdQ9UnrH4CCRU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Fyw5/xHv3zPW+sRAa12F2ex1esFL+hlLkEKGv+D/tvfutdY5Vs2liosG5BB0/X0D9SlNQB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3TeWYH9RBfggDjUQFvcfpDWv9fr7917rjrcm4kZdKC+pbGwAIJXmxNvqPp7317qVHOG/of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8kXdT+eB/sPfuvdKvGVxQKbqJQ9ywYeRlRdTXB1IXAAsPpqv8A6/vYPXvz6WdLNqZArGFm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5AZikch5jmct+r9IHA93NKA9VOeuUhiRlvrGoDXYlSEa5DRhkOuRWPqU+oH3Xzx1rGOozIA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jGCphEZURxi+oi5u1/p+Ln377OvD+XTVNTKoCh450cDSgLKjOzqfQXZmcsoGk/2WU+9dW8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jVoi8shckMlgDGSRpB0NcBbfkA+91zx68adZ45S+gtrVonMjRyMtpI2YEs4JLsbHj8r+b+9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U1LlvI0M8LGUKrI4qIdTA2EhdU06FUleLj37r1epvm0JI6uytIxTSUHnKhgrThbsRqWxIU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eninqXWVXicKAjQs7M5p5IgFDNeR/TdwLC44vcn36vW69PVM7iJtIYtGCUppW87tGRrVUd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PrU2P097+3r2On6nqg6os1yjSxnXAUqHcIjKHD1CoKeWI8EAKAgsObe/Yr1skVyenin0wB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004aMxzSwFAiCCRzOjfcJItySoJU+ocX9+pjqv546UMNVN9pDBI0ioEP2iKBUUqrO6CpqJA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MMgsfoL+9de6jVWChcrVNJUCkNoJZ6aeFah4iULvTctAZbR6STeNgbMAL+/da6iRNJRyya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DKJ4GIUQmWNPEscUpIsVAZQpBv791ulB0qqWu0SRPNDAwqfGJJJdDieTxkNHMY4ixhg+pg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Pv1evYzUdSa6EwQI5h8ZmaF/t5WQsY6q0JiRQqwRPUMEIW41hx9CPe+vfIdRIUpiGXIGo0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+M09OA8EUFcnjdaiT7glbteQxrdW4t71175U6zAl5KaBCuqmp2hL618arAQpkWeOWIvEiq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CqHv3Xup7xaw/Ef7NGfGuhVYQGIaZDGjgrIyuNVr3vr/B9+9OtDyz1gmjeamYQI88i+Fpa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/GZKdFWoCS04DFVW4Z2Ckf09+6959NsMbRQP5IwYPHJpQyoWp43qm8RhRmeZYgt2KqbBXN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HgM9ZHiJp445GZElZTLGZnp5SxY+PzQMfCs6xi5D2DAcAg+/Y62Pl1hhqlYxyeSOU00opRN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4o2qBTuqx1XKkyIps3J4t7917B650MiSU0jVEUVoQXVp2eoUxw6lCLI0RWXSefyLPa35Hu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FSIaakp1m0zNJTI6xERyQa5VV5D5IkVW16+SqJ/Q87HW+NK8eu4mFMQUqYtMMX3FLJTSSJ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B4ijOaldTuW0AXAU+/fn1okU4/5uuqiGWNNMk9LMqBaqWcrOoUk+NUq/AGX7g+Qhf0oFVR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psqopV8MUsOlpKRaqmjKgVVTC5/ZkQErDMpCF0c8G309+6t8+oMaxyfev9yYooHW8sxjWr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SsYqaSR/WrXCoSy8C3vdet1+WemPJRRkmJVBcxqIvHErReOK7SxMAwvJMSQwGkMSWBsffj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Dj0xRxrFNKhjqENTE4NPFZXR4CrIJ5NRkM0fOm9lIsPVb3rqlD6dNM6rJLJJBT6hH4TGsz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AWK5ibyx8xkXs3BUX97z1up/LqZR1MBGp0QmSB5aeYs0mgs+iWOSwDxKePIo+lyffuvE8K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YZvvopKaKJhE3iTW6iQKqPN5VemcWEmnQwFiDf378uvU6VUdGmSovspZIJPu6aQ0EFTFFr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SmAgCSpVCyxI0iyAkW/HvRBoCOHWx21Py6T9O9PGk0ZUrEZIh5ZkkhEszxRq7rGW0rMrqe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70RxFevDiM8OnOR8cssSCMOsU8olkhikSWNqgRpqrIqclpFQ6o4ZNJWMkgkqbL7gTk0P+r8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+Z9P2dS4nlM7Sed4DKJYo4lDK8jAxiSWWKONlncJb9frcfg/q97qetev2dYVMMTIQQtQEf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AriOQPBNTwn1auUjPp5v70aUNcKOrDUaZ7j8/y6kh0U/dSi1JSyO6x1Jq4WVZzGJpmfQrG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cEfW/vVQRrbCDq2VooHd/qx0rtlby3Ls3dW3N4bP3Bndqb52hmcZuHZ+8Nu11Ti8vtvcmC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q+N1kpZ/NEutwNXjBBRkZ1LNxDHcwyxyCsbcf9X+DpTZ3UtpcRTQnTKOH+Y/I+Y/Lr6Gv8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hvVFftDf9RhtrfMXrPDQZTtHZdBHFi8Z2DgzKlHT909c4kSMf4PVVAVNxUES6sXkGMgQUk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meyMxj/ALNjVT5fs9f4h58RitJU2TeYrtLdZVoqgKck08grEkmjcIycV7D3addwlLNkJqVP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6c6JApbyQMoBZJyLrcEqR9fz7IkNw8aiegkHGn+T7ehDIlskreDUof8AVn7OsMr3i8c0pV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roVsALPr5ueAPz7bdqLR2oQerxjuqgwR1yllQxTxLdoSNT6lHlUqxkMY4sTc3AH15t9Pe2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3qoRtSufjH7Pt64mQmJIlkUzO7/bML6FOlGIqA9wysxFj+q4v73rNFGruPD/Z61oyzU7QM/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SqRqjfwTKrlmW/CuAOC1xwQCGU8c+310HNMjj0lLOGK/hOR0mp1FJMXjSMeUu+oMSsl1KX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P1/PtM66G1IOPS9G8VNLE4p13JDBWwkPDKgleNSXfQsbavVUU7xk62VfowHJNj7YdA4IKG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C9Q4wP9QPTJWU0PkiptEmi5UMy6zI19QecPwEL8XsHU/6/tJJGoIQg/wCr16WRSOVZ6iv+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tL+E0zsI2F1aON0KtFKx+kTFTo51Aji3tutakYI/1U6vn7Qf9X/F9c9HiB8TvFJGYzKotq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Mpjup/smw/JPupBFaEg/5enVYN8QBBr+zp2Fpox5CjF7IGc/b1Lyf2hNpNiot6bWufzf3f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6YPax0jA/MU+XUSXHwHSJfFqDq66fUoRl06lYrddKcNbj3Twl86Vr04sr5pXh1Dqado0ZI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f1j8QiOP0kIrA3+n0t+femUqCFOAMV/wAHW1cMQWGa5/z9My11bGEWRCBZ9bo5KPEjizxTD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j/h7TLLKKVFB59KvBiapBH+r5dekrS0iopTxMrK0nJBIH6QusFPUPz/sPbniAtT8PXli0r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i6RechShexAWRkW58OogBSWNr2vY+3QQKLq8q9UK1JYpnrFSVzzsqwaZFaNWYgOgUu5WQC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C2X8/S/ukcpmPZkdXkhCfHx/1H9nTbm6GDLxLBOJaaHzJK8/l0BzCSUPkUqw1uwH41f7b2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kJVK1rWnDpZYzvaMZEAZqUp9vUienVMfDTq7aYUi0Tt9HQEK3nZj+4koWzC5Y/qv7UtCFh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9NLNWZ3oKtWo/wA32dNcE7QVFVK1OngSO8Uv3DPJLIsaloFichVKj6WuLn21EzRyOxUaaY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kcahzqrnHD59NVZVTyyVDrAsSfazSxuNPrEZZ0B06n0yR3IH9eBz73K7MWIQAaf8HV4o1V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0kzWS109AiKsF1hqjBpIYxM4VmZLEWEQ5/N/aSOUytEAKVoaf7HSySFYVmYkmlRX59TY8U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UOGVQVaKOJDJoLE2CmQX4+pNvx7XCICqk8T0gM9V1UppH7a9Oy4KiavXJRQUoroIhj/uvA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qKaGch5Yoql4VLKukWALe6NCgfWFGrh1QX0/gNamRvAY6tNcE+RI+XT6KSNmU38kmpGk9a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vqhUAKy3sfryfbgQGh4npJrahxQdY3QVUzeOV4WknDtIYwQIiFHjiAA/ZnACMRbT+P6+9a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6v29Or+kgLLUAfz/AM46bKhDT1hEcSEU01pELKSvmiZjGf0ki6Dg/j3plKyUA+E9OKQ8eW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vLMKqTSfttR8tv820ckhSHSisQroxs3IP+w9pWBJP8PSxQq6P4umqro54g4UJI0QWUOSdA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qTYnnUAfbZQqereKrU+fl0wyMGjmdXEglYOQT/nYCuoyAA62Idvrew92BqpocdVIAcClD1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cyeASxABjqEaMivquVs5a1jza/597SmoVPcB1pwdBoO2vUZmiiqQpQ+Wq1NIA19MZ0+JoX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oPaiIAPwy3Sa4DGGhPavRD/ntlYabqLOUhk8ElHT1OtiDHc1IMSyTECwUSNza/8AsD7MgC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Mba3dcg9aLvZ0M9PubP1UEMc74+pyIjR5vDHVTGRyUaUrJ4E/1rn/Yn2LdnACxhjRS3RVv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BDQE0qaevl0WLbsjHDSySwI8QqqsQFyA0clRUymVZZStpjdrKHANvr7kyLC08uoDlqaN6j/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GVVskwSoVZomKsBZJIAt9OkXH0vxa3t3pj8um2Vw5IVmszKjMNSFCFZV8DxpqV5r2ubcm3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ljEMmuT0eRlSKfQY6WOmpyVYQoNLVFXrIWSVf02t9bn37r3WYOzo7QxuxRD54vKgWxN9bC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3Cnkj37r3r1j8RUq7RtFYK7qq8Nb9JDkEeJA5vcAkc349+631Cnid4ZAspXxs8kshUq7Iz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UkBSNV7/AI9+618+s6vMHYR/usqR3lIT1OEUn9wgxLwDyBfk/wCPvfWusbHW0hSASNI12B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lgSBExFrfUf7H37r1R1wcKwIEZIVlRyrhQwjGlgGfSNUf6SL2b6ge/de6j1BUxMVP7aglU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ZP1o7EGw+g/HvXW+m1HXyPJACItKmLUF8xjYWKkM3ADc8cj8+99a6dYWRp5I/PTrGlPLOP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p4vCHvVztwhvpJ5JHv3W+s8UoaeVnlMbWAliRlkdk9JDzuVs0ZNuFseT7114E8PLplyUIi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gx6zCylwsihnJ/zQt9fx/h791bjnz64GoVGZUkMZQek6UeO5BR4mZiGjAX6Ecknjj37rRr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u8j3KjUXSFVupU2uwRl54BJt791rpwV2Ea8HRJpKuLWU8El9FyLA3tbj37rY8+nC6poQgs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A8WBJUsdRXj3WnV6jqHUwPLTSr6C0JM6SBhdW/1JcENqvwAL2F+ffuvdLXrHsPOdX702B2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1zvLbe+MJU04CtDltrZijzECXJ9fnaj0te3De25YjNHLDqoHUivmK8D+R699vX2Lunu0cJ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ntpg2C7i622b2Rj1tZohuvB0mSq6Z1udL0mQlmjI5tp449+icyQxMw7qZ+0YP8x0mYUY9Lt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t+f979+brWacOozRAfj/D6cX/AHuhx1f0PXAx2P0t/rf7768+2iDXqwoeuPj+v/FLH/XuPx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TBSGdgLG3F7fn+lv9Yfj2nkbSPn0pjTUcjHSkpscAV9P+PP++/5H7QyNXh0ZxRhQOlXS49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z72iE9XJAHT7FTgAWH++/P+HtWseB0wz9SDAP6f8a/29/bhj+WeqBz69cTBx9L+9eH1vxD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6/5H7bKZ4dXD8Om2opVIIt/sPr7ZK08ur1DfZ0mKyg03On83/wBh9eOfdtRHSd4hk+fTFI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1r/T/Ye3fTpL6+vUZub/776kc/7f8AHv3Xh1hf88j6/wDE/wC9+/Drx6bargfT+v8Ar3PH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s7enk/7f/ez+Pe6dU4inTJUPwf8Abi31AJH54H19uClOmj6dMlRLY/W5+g/qOf6n6kn37H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RvVcnk/wBR/X6/Xj3YZGB1rA6jyS3/AD/Q8X+n0B/PPvfXgePWeB7KTzb/AAHNv68fW/u3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Q3Nh/r88H62P1/4r7tXyp1ojz+fUSSoH1uDwfpxx9Tz+B+Pdq+o6qRw6ZnluX555AANhb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eVOm288dJ6eaxYfnkWPB54/PHP+9+1cY4DpHJx6YamoXTJ9LAFgLkAAj6XNxwfatfL16SM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25te9gSAfwbH+lwfauMVqekMrAN0m6yvVXuG5tcG/A/HAHKC3t6gp0yCASa9YkrEK3DXIZ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zx/hz7TS0HSuGjZ8+nCCtUg82Nja34BPpYX5N/aCQEHj0ZxMCPh6mpVqF5a9ieG5uByL/Q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LpZGTjrmlXYfqAFyD9Qfy3A+pIt9fbRPTo9epsdSpFibfX6f0Fjck8Wv/t/dR1byr1kFSL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f1Hg/S/t1T0lc1PDpsq6rg+qw5sBwALf7f6f7D8e10fAU6LJzSvX//1rlFNhzwbEhgCSOb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7SHPDoKjrxAAvYC45Ava/wBCR9OT/sPevTrZ6mUd9aAem9x+P02tp4te/HvXE9UPS+xf0S3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9NI5ANx+f9j7fUft61TA6ETGfUEXubEkcKbcE3Yn/W9vr5da8+hIxergE2FhcgEm/1F+eC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rk9CHjhwpP5/xNr/AJN+SePdgerefS6oPwCfwD9PyR/hza/vfl04MY6VlJ+Bz9R/iQODz+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P5dPcfJH+uR9P6n6WvcXt79175eXVKn8+n+Y9F/L5+FWYxGxs+2K+Svyco9wdY9KvTDVXbT2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7TElilBU7ZwOS+zxcrkM2UrEZAfCxUuv5DJosIyRJKKsR+GMEBvsLV0jzFSRw6XWUQdjKw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n7Ovl01TtK5V5ZGZiXmmnkaeaRm5aeeVyXmapclmYtq1cm5PL5wKAUH+boz6bZqZgoDHSC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RKoIjITm/wCfz70Pt691AaJrMW067aUEek8sAQwNh+OP9quefe/n16vWEwsUeQvp0GNXPk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A16SP+K397691DkiUNp/bJ9TlgGUeViSEcqSh4HH0v71+fXuuN0Fy4YRgsXtfUALevWACqg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g4I0hLorgqCSORx6TckMHHP4vf3unE9er1Fk0i/CIoUG5UBeSeb2IK3HHN/fuvdYwq3Y6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WvxqEZAuxI5IP0+nv3XuuSOoC3BHLWC2Fw3pJbm5Uj6j6A+/de6caCZY+fIxAYPYPayg8o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a3v3Xvz6W1HWNKzoZS3BJJCzQ6kAOrToJHpFrDgXvyfdgTXrXz6UULi7zAlWB1xtYyqGkU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+SLlb+/fZ1U9TJKeoEau0awMI45EZFZleOUkBwL3ljYra4va/v3Xh8x021UQU6RoaTWrKy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Kpj1MSBf/G3v1MdeqT59NU8SM4Mo1HT5AV9cbobNeEg6lkRRxqH0+g96Pl1vPl1HCTym0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VkYJqe4Dl1BRTe1voq/j3sAk08+vVHEnqdTyWqIzJKkdOC/lW8krw/X0iOAlikjrp1LyAb/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lQzF1DtCsaKXcGO0pQgBZFhY2fxhRz9b29+68Rn59T6ZlcBIgPIbMLSsiKihg0ZjP7a+WM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37GOqnh8+nKjcsypFIPGUkJe7zRxNBxeNVXVE6KVFmF2J4P9PderTpR0dVG/gWd2nlWQK8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a7+llglB0qsgFrXvY+/enW6+nShE0kMVPO09QsZnBZBb7iB4QTphjDsHhGvTo1LJp5H49+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7o61CZ1vCVkYTecR/cygKlki8NMCyh4goAJu/Or6H37r3+DpZCMUs09FUeBo3xsMsqwSQ1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KFI5Y5amUetgTp4JsRzvh1o049NslJS1FPTJE6yrK7tpjZGMJVGMzM5kMLLFGvrRrgj/AG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emiKoWCVaer0VE8fjkppRHNLSTzu6GmklAUvDHO1lf6mxHBsb+9Ot48unOGLXK3iaSaonN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wbW8EkcptI4g1MXuFXSvAIt7917y+XXKB5qmWCNBC9WpcIzhljWafzN43jj0iR4xGf0krq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mOs0EkstMkyRUpZYh9yizXYzFmWY6XiMSqV0iPhtLL/Tn37rZzSvWWqlqJkeeSRhHVBmi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gQlllj/YIAuhPpYKPx7317hw6l5RlCuaarglpysSaQEjEMrRRqsEUsEkn3LxyQkKCxjaxJ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qHiVSqFLGrsJ5J5dVROyY6OrqJCTHR+CNTHBLLGiszuQpC/wBD72BU9e889cplEmP4n0VR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FpJCjxyyR+V5FU/oDcKpuv49+8ut8D00TjwEVsE0ccyAmVtTa1hfmSOWFI0eKWJmLawpUg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f5us8fkjnijqaiGnge0whlhleeGNfHaecxBYY1jHL6SfMdP5JHv329b9c46c5YUaWIPHIr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co0ckTFmkRYqWMgktC+mwIUnSAR7160eFR59ZKXMwiVpnjhljnoKmngDS1GPip3mpxBTF2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6oiWiYlWa9/eiCad1Py6spAOUrj1pn1/L06xyyIRTSRaIKeZ0EU0NPPI8RIaFY1jiF5AWu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II976rQ+R6b0kaZZFmqnQ08oFJFNEyyUTo0kTFJ0V2kEBuou4bxtYLcA+/fPq1Pl1AlEUF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Mk48M5jWmAALibzR3WaZjrJYsg0/U+/Z69StD/AKvs6TtR5PHGFIp4Y0kGuGBo4zIGBhE0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U21Brg2IHv3XsDpgdtWiLyaTOrRsQ/piZLH96dgEQuE1Kjerk/W/v2eveZHTXU6oHCa7R6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D1opJeysodmJEinTpb/H37rWcdZoJ1d3nlGqnao8DuBHFIlXJ5JIPDHFZmgc8MQPUv5B49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1LkBTSQsIShH7NRpg8hiCqEqjAJYhqHkBKrZiv0uS3HvLr35dL2hrTM0UlOIpm+5hiWsih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hiAIdEEYDqFKiYsbgD3ug69QAVr005OM0mVZZEang8yVtNI8WppoSzuVgpklD1CLO5QPIF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nXq4P2dZaRWEfkpGEEbSrGtRIzS+Ny+qRrMEkkjRdelUVkZLXHvfzp178+pahKmPIys1Ug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KWQTlEqizP+1Ro2oqfU5a6g8XFTkdbUZFRUceuIicGRPEZICUel1zSFdAjCrVGZiy3ZU0g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2wAc4HXqVrTj1mknYh1q9EkZW7y+GUxxxxSR6TAsxP3Kuw0amDlAx0E8gbZNZUyynw/Qe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r9T/sdSo6menmqFY+JqWoMZWKUCRJNEbgpIjCV56WEKI7fQjSW+vtt3qdMcZCfPq6KqjVJ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XuHsHons/Zvb/VG+szsPtLYOcp87tbdOCqYVqsPWQQRrUCpYRLT5Tb+Wpmanr8dODBVUU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a5tEuY2ikUaeIPofKnz6W2N/LZSrNG2eBU8GU8Qw8weBHX0SP5Yn8yzrz+Yv02mYpY8ftL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736koZ28FDJPMKWj7O64Sr/y3OdXbiqF9B9U2GrXNHOf8zJJGu57fNYzlGRtFSa+RHqP8o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3e33FO2RQx4A8QaZUk8fPS34hx7gS1m0VppBectIgmaJ2CuswMdi2pSA9NLruw4KkX/qPZ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0cklFNFwaV+X+z1wJhku4KiS5D62KgyOLEPYjxxsv6TzZrW/x0KGpAzX/V+XVquoAPw/6v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RHzCZj9x9xqLKkkTRrpWQj6MFUkn/VcEe66dQ7hmtetlir9pHCnyNepSSeSQAHSUJ0MEGp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MYTILEjkWt7suWFf9Xz6ZZQFJpj/AFVHUGSBTK8h8raW1Arp9V1Bl8eq6eOQiwY/m3+PvZ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AFxn/VnqDTPIHnuyM0l0RIRpmijKaWIZfSsrqpuD6SR/Ue2BqJerA19PLpSwTSlAfz4H/Y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Uy+CAFHKgF5CtpZjoFwfGOVHDN9PoPbUqtVSfIdORFcgGlT0ztoZGiQq7vpK6vWCLXtI/J5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x9p3QaSq/F0tUGoc/D/q4dT6gPNFGrXl8cVpLFFm8ZcKrB4+GR24N7m4H590lJIFTmnVYt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eoZaojdg9pWjUhHdVa8CorGPUrMTLHoBBvcW5/Htju4HNOlICMoIFAf8PWcqsiRyxs4WVi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enUueF8jAmxBDWt9eb6ahWU4P+qnTYLAspAx5/5eoRdiwFQGglRHdgzEsrxnSIpI+GRJjz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Ymo1CjdOaRSqmo6x07sAdallk+qsAVCi6BjHYhXkVvULcgX96UnOocequtcg5HUN6WKRan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DhPAYmAYo4GpAV50nUp+oA590CKddMmvD06d1sujVgU4+vXNcbGmp3kZ2UEwusYMkrvf0S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28sQGScjh8/t6oZmOAMHj8vs6wS0E8U0URa0cxImlVdMkHoJIZVNxE5ATjkfU8H22yNG6L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eXTiyoyMadwGPn0z5ugrfA1Q40yBlvHD6meOAnxeNSShZTYhTxzyf6UnikZdTih/zdL9vng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Z8iePXKoE0hKOyu/ij0RvaNU8oA/dVmKF1fnUOF+n597epNDx6bUICSooKnPUNsfPVQwuBU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EEmsBkLlSrL9u6EaSvJBB9t+H4iKcjiKcP9Q634yxyMCARggjP+o9MEFNR41/szUSMypcC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ZJlZjrNKltH4HB9pkWGAiDxKtTz4mnn9nSuV57lfGWMUPpwFf8vUfLUtO0MuQonanKUz0V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kqGHxQhdbOs5sSxKgG9z7tMqlHliYqdJAI/wBXr+XTcLurrDMoYaqkE/4T9nUykpaq8RqA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YIk1THHpkmEan6K66h/rgW+vtXEr0XX8enPzPmekczxksI/gLfsFcDp6pypiVYpZFqYwXM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KjjQdaWT+gA+oPvZUkYJ1dMaDrNVBQ+Xp/q49ep6OaZ5jMNMl18qQ2YvUadUAccqpZSbkG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MW1Ch+XTzskarpyvz9OssqJTrJaQLUpEvkLNeVwSwSINYK7xtwfoCBZfag0QGh7v59N9zk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VPIzKdTl3Zh/nNN7llJIuq3Cj6+n/H20uCa+fTjAnTTgP2dJCqhljlp1ghDaVLcOV88ZIk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Nze4J5HtPIKMunPStCpU62z01S6lepTVIqWqKm4JkqDGBxDoT0hARYD8W59sE5YVxx9er0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0lZFaJKelo4S0AglrI6iwK6HnCJA4BJbyhzxwF/wBf3UVGlVXtpWvTpAYmSQ91aU64xytC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geNSGeFhG2lkZSVaJZm5H1P9Pby4oagjppgKEU7uookdqh5JkGungji8pNxrI0Quq8Fy17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1EVSxJHAdJ7hR4YCnieqtv5keebE9V7kyTM8sQxMwEGgOWZEK1JeMX8jkMWT/agT+PawVF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vMIgclvy60w+xHX+HZGuNQUkqY6qqZm1usaySM6z3CglwJPrbj2M9lq7W4pXI6C/Mx8KG8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rOEi/3ACUiodxW1ukGPyUsxeUhGjIFxLYl7Hl/qPclx8OoJl/CRx6d6aCGWlR3lmSqiYzy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UlHkMiWeMgEqBcXIHtzpjqLIZatfufLGViqDRxGAx04j9DyrAtOlpW1epjKxKC+ng+99a4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GXWV6fzxRsZTNHDHKV87QqVZV1TnU5Xjgn+vv3Xs9Rg80kUFPHIzLDGUhQkRQMkkj+VhKr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3IHHvXW+pEZ8kiprYFCI0YliGUEKkU17OYJHawJJuD+LE+/db4nrBXIkcCQRxSpLOXFUQ9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XJ9V19QBswPHPv3Xjx6xUySlPHGBqp4o5RoHgA8bFXK6mBM8JJBvc2vb3vqvXMxzapBEdJ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5KiSKcoqygsfUv1Pv3XusfiRSEIKeh5TJ5A/kWNrSP6tYiElrpe9+bfj37r3r1wRXPMdM7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kD6mAEnjQEvMGPAsSx4H9PfuvZ6aJUfyPHHCqHyElZY0XyPGWVtd/8yAQTzYAix9669/g6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F5ALxiS8QY+tIkA0Hyk8sfoAAtvr731v/D05pdooz4oomuqPrcqrKoNg4A8sZbSOG/3n37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1FO0QeIIEvGj88qWBWMmzrqc2JH5966sOkkVX7iSGRQTEhtpKhApILcEgO0dv63v7917jw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6QECKRK7BvWzBlsVIuTz791ry6zkrFYLqcFbkKw8aRsdTMDbWWY/S/wBbe/db4VHUuOSN2A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YMQfojlbXvb/Y/j37r3n1mkvIqhtOnXoBRX0AW1Wf+tl96p1uvUEsKeaSFwiwVKsyxRgPe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SQPyD795gjq3X0/P+E4XdDd1/wAo3oKmrMkmQzPS+4uw+lMqjyCSsoaXbW458rtukqwWMg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C8YFuAPaS1URG5gBwshIHoH7h/MnpmUZBzXq8OSH6D/Yj+v+wP9fahuqg+XUR4rcc/n6f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/wCHqMYwL8c2t9Bz+T+fbRHr1sDh1jWPmwub/wCH+w/3319snFfTpwDhTpUY2jBVWK/jj8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BKAdKmnpv0m3+8fT/fW9s6Ktw6V1oKdP0UQAH+H+H5/J+n1PtYiYGOkrPnqYo9qVXgOmCe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PvZHWgT11Yf0+n4496p16p66Kjnj/ff63+PvRXreo+vUWWIFTb/ih/5Fx7adBQ9Oq3CvTN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3r/X/1/aZloajp7j0isjDoe9j+bcfj/H8C597XpLKlDU+fTIx4+pvx/sP8fdumsDrA30I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8P9iPex1o/PpsqibcX/xP1/5GP9b3YdVPDpP1D+kjkc8WN/8AfX92A4enTZ6T9RJw3N7mwv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fdwMdNHHTJK3+9t/j/ALDm1vp796depXHUV5LLpP8Aqh/jx/vdufdx69U64FiRx/X/ABA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4e7darw6kxyAJ9bHn+ot/rc/X377enF4dcGl9L+ok2+lh+Pp/T/itve6jrfAdNsk3HF/pz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93GetEceml5iNY1fW9iP9fgW/Bv7fWgp0y3n0m6uo0sQPwWPLGx5Nv6nT/vHtYgpTpFLk5H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AEFxYc/63+ve3tWowOkJoOOOg/ylewkclrXt6Rcgm9hxb9I/P+t7XxLgdF85Fc9JKvyDgp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+Ofxbn/H27TBB4dMUJAA640uQcqw1f69z/AIC3F/6c2P49orjBBHS+2GCAcdPUFewXh/qS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1I+v+HsulY149G8KjTXqelebfqsQfVfi34Uenjkf09pW6WqPTqZFWE2Pq/qCf8bEm9r8f7D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hDVsQQCbt+Sfra/wCof42/HHuo4460R+3rN93zybg3Nl4v9PqTfSL/AO8+306YfHTXWVNt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2NjY/W1/+I9rojWnRTOKE14df//XuSW41E8i4Yj6f4AkD6gn/ivtGegqP5dciSfUGufrqA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P0tz718utnqXSGzpZv7Vr34sbkmx5PP9Pe+qNSnHpfYu1lANxwW+l+SD9COBb+vt1TwPXu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6fT6jkE3uP8AC4H59qF8utdCPiv7NyRq4N7fp/H0B/P59ujrw406ETG2sp/HFiPxf8ke7d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P+J/2/4BNweT72OrDpW0lrDn8AEfQ/U/n+n/E+/enTo8x0+wLGSWmqIKOmiimqamtq5Fip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srqqVrLFS0dNE8sjcWRST79UAEsaADP2Dj1seWOvlTfzr/5gNT/MI+dnZvZ+38nX1XTHXj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MUdIaHrPaGRqopszNTwtMn3+99yyVmXmkLPK0dTEpICAeyu1Ejma6mUiWVsD0QfAv7CSeO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FjXgP8J4+n2fl1UTCFnYkNcxBmZG9aDVdmPkAP1P1Ufn6W9q+r9OXjdok0KSHuw8RYmQHS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tiLe9U61XptqKGEkOiBI2I1iNSNFj9VA5Fzy1+R9R73wp16p6hvTKA4uQdRJLESogUX4UI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z/X37r1eoJhkUEhG/c9Klx6rc31InpAsOCOePr79SvW+okirY6BHrVQNfqC3P5AY2Xn6k3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5dYDYhNZYBAAw9V/wABbEL9LtxbgLz78fs69w6jufGNBa+pWAHBGoWA5JtqAPFrAg396691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b6ObgWAuCBdin9Lc8e99e6xWGr0aIyL6RqL6Qtja/Fw1ybe/de6kJMwccW8Y1ED6lh6bXs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rr3Shx1WFdUEjngStdwrmTVayta2kD6m/NrcW97690IGKqpJJlqGdlDP5GmWMBUDjRISjL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A/7H3bj1WnT604kjEKTIYtbAfbyExTEXZNUdgAY4r3Fx6r39+p+zrX5dR2p2hklK6zGhVh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yxIJVGN9NuB9Pezg9e6aZ6YgCZYygZlS5/aZDGGUh4EufXe4I4Isb/AF964/b1sn9nTW4e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BmJhPAWysqqSGW2q/IP+HvXXgeutQVmMLjQpIdFssqCQgggoFU+MXuoHIFvfq069x6lrqj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RvLIGCILgqjhHUlXI4Cjj/AAv791rqfTSABEBVo4ArlEEdzG31SJdV5yztyCb+ojj8e69w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JDTxiF9AmamTwiESwyGWT7ckFnEhFyl/SDYEge99arxHT3IXBDIhjKIusazGZBNIulI0LS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ckgW9+6tTHU6GVDJG7LCoDQkxrpi8srtIIfIwKAyxn+0ou1gSPfuq06UeJQ+czVJMFPAy1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HI9oozKsjs08s1lgUXOokcAEe/Dr3Dp4atqJ4JK9aqSVZZ52mZ5VilVGQAwUMjvI4MaSD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7969eoOpaVZ80Wl4ofMkcgjAkWNfME/fGgMqxTMh1m3Bva1+Pdep8uuTxR1NPJGXkWpaV0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Ik00moXhpyAQ6jSY/wCjW9763SnUfHzq9Gad3P3a1JnmWGkZl8sTnX4DETJUrPyQXPpZv9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SFJEmhPE8lTA1NH+/BGyhi6BdSRlGhDMVFxdhc+/cOvD7c9ZGpKgVD1CGF2QeSaOWfXHJS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4JaWdg1ihYgrYjV7917jjrK6hUkVZZUrZ5/BUVJpUVqdWjWe08TLGWhkYjQG0sifg+99a9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LpE7iekR3hiqIzAbBUipFUU4DksY203DnUSTY+9dez69SYHBjipah6doGp2Mv39SKd6eWN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I6KUbUQyF1GokX9++3ranqcky1ST09VanKQRTJkI0mkemnoZFlhoj9vKslTTP5LAtIxjb9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et4pw6YKhXFQlQhFLUByqVCskkRMqNPJFKstmp1EiAEF7Rk3HDH3rrXXljaLxU6xVkhkZv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UIfJaJVVpSkK8EMbKUsCPe+t0z05RuzQU0tPGZGd31OTIXQxh9bNrZxN6kIeMltUa3F7+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udMUqpKSOALHLAzTUwjjMf3bpKqiJIzEumV4w1tWpHsePqPfutfPrPWZU1NHJBoeahppTN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WWa84jnijhMUU6gMyghioAK3A9+695dM1THLKvlq54JbFC87UsS0zcaIJlYlWCQ06iNn5tpY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A0p02Sv+z5XpVi+1S8tReaNJJIdUkYSdy7OtSGJEgHja5BHvXWs+R6jSyVKhpGGiIRiOSCQ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VMZYSKf0sALKyrqH6ffuvcfPpLzKnjSJkgq4GsrrHdzMDwajTexnjHpVvWyvfjn3vHW8U4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Mq1DxQ0qaL+IqXGpmSeeMqWLzBNLc39N2Hv2K1r1ulK0OemqMxO0tRSR3meNlqGaNEjBI0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FWVha9xcj3rqucdP+Kqp55TDA8Zj+qRSTLFDIw5A8zhnghR9Zk4+oF/futfb0vcdXCOpWW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HwgrHBTyKFkWJBqiKy04JZySXBI/Pu2KZ6tVaEdTM3TR1NHSVqfbwvRPJR05MH7L0rMxp4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u1ydQBK3Ue6HyPl1oYrjqLRTSRU80gXy08MCx6CxmjKSSCKnmqKthrSRWRtSEAPYAH8+99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caT2kFPOzNOCRHHFLGsal7hTEhNrI/qIB0nULn3XjwPXFpERY43MUmmOMzRSl0dDrcxorB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QX6XIPHuHl1r0PUZ1lk8UE6zKkbqtNLGksX20PlaQDyB3eaGBWGsOQqFhax97Yqq65Gx6D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13SCRYlhnLQRSE09IscsbKFHkLxNGiuY1dAZG0gmQ8j83qs8ukFLeinzPHrZSMHMvcPIdP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HqgVXlaGCR5HOto2EQE3mARPUVIJ4YcX9+RZWqzKadbfTQKhqf8AVx6MJ8avkV218XO1tl9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g9kbNdKvG5Glh1UWYoakr/ABTa26MW7xU2e2NuKjBp8tjplYTwsjIUkSOVEV7aR3kRilUF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AFHHS/br02UokXINNSngaGo+zIFCMggEZHX0Qf5d/wA/urf5gHSEPaWx4qXanZ+2BR4zvH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rrdtQXjiyeOWoP3WQ623hLG1RhK8qBp1UlQVqIZFMXbjtr7bcMhqRxHHh6/wCrhwPlWZdo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4JpSuM4rQ0pRwBnFGHcvBlWwtKhaoCKmDLIIjJMAoC2lZoyVuCNaS8kEAKD/AE9o9Qkokd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d7kFa4/wBX2dZ2m0K6m6pF9uup9WlZT6lMhA9RIN7Dg3/PPv2sLVTgCnH16qE1EHzNevI6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1JE2r0OQ/wC6kjISyw2uBa1j9fofdQyydyONXXmUxnTIh0nj/kP29cRLFIjqqyo6uPLGxI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AFmiGn6KbMBce7qRkVz/g6beNgQwoVpj5/n69N4iRZvOrXZGhkcrdvNyb+pUs1M3GpjyL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ysaCh+3/AGOnAx0aCBQ1/L/Z6xVUpeSWW7BS0YETXTRUAhnvpDi1mNmHB5/HvUhqS38vn0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8uoLQmNvuKcxwTxKC0SIGQs7o45bUpElgwK8ryeOfbLqcuuGA4dKFkqPDfKHrKIokd5kL/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RtLVCTEMyhS3I083P04HtlkOWpjq4YkBT/q9KdQazSVPCqtwfMIzohlDftMyqbXblDci9/6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pXBjzz6eo6Z0kBkWjrAkD1HkaNoCSC7ghKhfN6BdDxbkf149tVI7JKAnpe8XY08NWVeNf8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2qJWkkQhGkkMjTTQBgnlJ4/epj9R/av+femC1Uu1SPPzI/2Okg1kEIoof2A+n2Hrm87RGO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izyElGMgUL6QEkAdbWuNSke7tJTTJqqBip6aEeoGMghjmg66njhb91blrqbwao2VypBkUg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tz7o4B7vP5daRnHYeA9f8HXomCuqrISVARpmbUWIPLgWOhWI5IuP9j70raWFD+fVmFRUj8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fpUPI4k1OxFgrsl7xgD1AgcWv7dIFSVP8APqg9COo0sigB5UeRNZRGdpHcE2SO6rcFGP59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lwSK/wCr8unURshWof2dY5vAQWePTJHqQMzC0bAAFnJTgovIH1vx72WRgSV7h1tRICKP2n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So1h6mRlecJaGB4wHMrAq+pLHUoH+3A9pwGQl2eucV8h0pYBx4Yj4L5eZ6T9XTUj14qp2L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pIkvpSGnjY2USgnSLkfm3J9opEQz+K2WGAft6WRvIsHhrhT/AKs9cnLDH+R18SIGkHjHkL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Z+LDj8/j2pVj4eRQD8+k2kGcAGp/z9YPvENHA0UEi1D03miJj0F7EIyOQSiuiG7L9f9f28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r1RrZhK9WGgH/AFf7HTpSU7tAjoI40mZZImLsW0lFDE6QGUkEkXANh9Le3glU+R6YdgHIqc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KgKAFlQxknTrDOqq6/TWyi5b+vB97ICfb1VGMmf8PTTospjYmWd1ZzIASUUqWEZBNmZOCL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wQePTxpUECiDy6bquOJ1RXB+8jp7KyDReGR7yzFQBqZChNiObf4+6MFNK/wBoB/LralgSa/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J6ZU81hpZJQHN9TM+o6NP6Y3JTmwsPbCuh7vt6eMcldI49J2aGb7kV0IiHllb7iIEETWQn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x4Jta3PtMUbV4i0oTnpUCunwmrjh0xusmt449AkCSQ1UcdmHlkcvGAV0kB2W4tyT70pauO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8umyGmp6SUxQ3jp45eZZAwKszWCzKQ2h1kY3YX/wBbj3eILGAiiig9NylnFWHdTpKZSpeg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NUeZoz5migRhpMcK/uNqkAtYGwF/emkMRWVqla+XVTGJFaNaBqYr69VLfzKdwwnaWQiWoH2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5QsABHd20X16jINLqOCCGPHs0jIcoa4I4dIYY2jZq/EG49afncFR9nh8y8RWzK8UaWHqNY5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UQpXgrpAv7Huwx654h+f7OgPzbK0dpekcSKf710XhUmo8NiKCNJVD0zVDKpdpIL3DkklI18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tgbH3IqAhRXj1CcpWuOHUVUHihiHjYuWaMMZlICESiSID6BmtqP1cG1h7v01x6aJpNTq0f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aSRz5XiUKF8jKy6rG9hb+vv3WupRYFj9xpYFjD64wshiHqcFg3paV21KVHpIv/h731rz6y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X2cJeT7cSyNKZYdWhogOdXgkYfuuqs1/6e/dbOMjqSJUaARqKdnYrHGpACKb3JUhh5CQSeP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Xj1ik0tCCJAzyKSqNEsZLRsdKM+o6yX5uBqXgn3rrdfXqKkhRqpkkWNlMbiQgv4pZAY2giX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rk+99Vr15AVdU83kguH8YlMkytq0p4kUW9J+oIFh711vrnTT+CvEaKLrKNZYB3voKJIVuU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Le99e/w9S9MEUs9QMn9tU0fiqIo/3RLX1KSrxSyRkIs8VzIgJVeODce/da+XTRWeRxLK5Z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vJK5ZuGcLdpmeQk+rkMTe/v3XumymldWkQC8jtpJnARnDRnxQKIyyMdQvb8W/r7916g49T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smtiS4Rbj/dzAlI5GH5uynj37r3U9HLokyOrqWEsiCL7cpOvGjytqK2YfiwcWsPeut/Z03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ATySKxrNEfhaOaQaYJVMbFCkR4NgAfqRb37rYpU9M+hmZLASSghHCoEV5Qt7H8EqOfpz9b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PShUF9LK4+rD63LMxAT0iw4sPfuvZr1yiuAxiDJd/SwTWbi/pJkDaCq/Ti39Pfut5Pl1Os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r9L8LqNyjkAlGY/W4/PvXW6Uz1gmpzLGZQAlRTurxL6WDFOWUE2BWQEgA8k+9eeOrdbsP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fMv4tZCenU1kOyu/dpQy1OionkpGm2TvCOkpGOllhppaB5dIvwD7TltF4q17ZIz+1D/ho3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aZI+P9h/vjxz7UHpkdQmT6/wBR7qeFet9QpE+v9P6/8T7ZP8+rjy6408WqVf8ADj/iv15u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Yqw6XlJCFjQCw4/3n6/X/H2gYVr0bx4UV6foI+Bx+B/r2/oPdkXz68xpXpzUWA/33HtYq4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e3AOHVK9ePvx68Ove9de6797pjr3XBx6T7owx1ZTnpumQEG4/33/I/aYrx6fU8M56R2Xi4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S35PtjgSOtSCq16RcvBI+ovz/xHP1928uk1Oorng/kcj/ePdgT1U46bKlgfz/yL/be756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r/AFP1+pP+v+Pbi+fVDQ+eek5VSEFrn8WNrWA/Nh/iPdqYpTptgK16YpX08luDwByfz/vA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n1CMlyOfoTzf/AF7/AOFj7cA+XVSK066M1jp4/wAb3+puB/S3A/3j3YAdUPWZpiqAg3AFgf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+A6uMdQ2nurXIFhz/X6m/Pv1B1avUN5/SSCSSDYk8/63HFufex8+tE16aZZv1KTwf95vf6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V8umG+fDpK1k5EhIYfkcngD66b/g/nn2sQVHSKYkGnn0jK+pIke7XPJZSfx9QeD/AIf14H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TXoNs1V2f6ghhqKliCSLWBH+seP9f2ZQiqjornaj549IzIVbFUszA8N9ebtfg3+hA9vaeN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RVYt6WBLsQdP1PIA+npsxH+2v7L7lc9GVowp+fShgqPTyBcg2/xPJAP/AAY8W/p7KpRnj0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GsvIubHi/6hyLfUm/9Db2mfpWvp06xVBAW5Iv9VPqsR9RcD6/8Tx7ZOenhwp1PSoPN2+p5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bf7x78MHqpOOszTG9i19PGk/gk3F7C17D/X9vr0xJ5049NNbOT9GFySST9Bybab83t/X2tg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z6/9C5NQWWwJ/P0HIA4up/2o/U/Uf7f2kI+XQVGPLrxYWA+o4uAboTcW/LWbj63596631M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ABZrnnXyLgBb3HvfoOqN59L7F8BDcLYDTxqvq/B4Isb3/rf28o9B1rhTPQj4q/A49Nvxxy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OPby8R14cDXj0I+L/ALP4BIsebEH6/X6/X/efbo62vEdCJjr8f7zz+Px/t/d/Q9X8+lzQ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PwOeP6WPHvfr1cYp0q6T6A83/wB5tb62H+PvXVx6dVVfzyvl9J8Mf5aPe+8sFko8d2V3BS0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Hqzmuyqarot15akgKyFzgdjQ18jsVKo0yEkEg+y/cSXijtUYh5n0mnEIMuR/tcfn0usk1T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AdfKkkPjtEpSOKNQqxD1aQNIRVJ9bMF+pY8/X28aYpgdGvWGC6vGwGhnJLKDZrxsSbxgOQ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oeXXun+CVdDKjjyLZntGyE/wBq+leH1L9B/hx7tjy6r51pjrqVBAEKhdDOS73ZbNwLC5JJ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3vr3UCWFFDILycW+pZXbm5FmIAAbn6fW/Pv1KZ69U8eoDwLJqC6kZAGZmHj8ZQfoOliSX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DD3uuMdW+fTdMr63aFtYJ0sAymxIII1sgQ6SOL8kW+h91691DkRrDU92YDh3CuFAu3/BmU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TPXjXHUIxlSQB/m2KEn9Wlr2CFvw1+bc+/efW+orsoV9NgCGRwP7BDW9OsEEW+o/23vx/l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FXK20/pBDAqVuvq5Oo/gfS3v3XuuGpmJNmvwwLKFLG4OoWPpsnH+w9+691OppVQqVJZg3G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NLNcHk2HH9PevXr3Sux1Y3jkJlVjIPGVku8LszFl1gafQfrb+o+gHHu4NOvGnmOldRVJDQ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0eUH9vnTdZW0fgfjj3sGvVcdPFld1Q38ak+P0szS867kFtStFYm1zdb3/HvXWvSvHri0Ak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qFSXaNZ2ZFh1O6XV9OqwH144sffvWo69Xy6Z3iYago4GrSzKrrIAG4RTp06QvrBNuOD791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UVwsaIQfUQrXvKHAW4LAK3Pq4tb3rq1B1JijieAgTBmicl1BSRXdlVwW8iroLJb6kiy2Hv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uuaSAaNIRWuzRqrKQsS6vLKpJvJcA3W4/wABb3rz6ofPPT/j5SiGMzwyPULA0UgWMOHgdz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VwraSNQGk8Wv7r3SrlhikIaIM5US6I765h4lI/dCiJjKZlYqUFhGATcnnfXs9cMbIfNLUS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NArgvKoMizax6ZLH0yAFgv09+696evT7Ro4WWB5JSlRItQ6KTUmqnhdpIRIsYjhiMTEaeb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Z63jqbC/jlenieGXSh1OREzweRjHJMss2uPxgFg1l9LG/AHv3XqdOLxmmVokiTyBfKk0VS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iKSWnEiKGAKgKx/Hvw68CenGnqGlvEsg8qQgiNklEyp5tbSWVRzHGquQCRYgkWt73+XXsc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U2SoYGhckRyufJEjRtGxePUtpnq5ZQxdgpDgkLY3966qPn1ljaGYq7SyxCLRG0iNICFd78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DkkXHHv3DreOsr64jDS/bxRarT6padx9xQ6v8mnRpPIogWbkxIFLNx9ffuvevU1qaWamka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SutmnhjUaqaop6R21VAKKImZLWAGsAD37r3y8uosczUtVSzw1E2viFZBNAYUYgFZ44pUVY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QR+fe/z68eHUyJ7xJHHFCivMyQJEqyTRDSrS/ciQSCIGRyAEK3JLKPr711r59Q5wRHqgiW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sbOEK08SKJFFm0mSW1mH1tc+/V63k8eoiiKdiYaaConNIz1EVBdYViRz5pqgtIrQtByGAv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fz691LE1O3pPk+0n0oYIGcU0YA8pggq/SWM68MrWkLci5B97rTHVq0x1mV0Ef20MISnOvX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FywkWUyJdWuySalt9Affq9Vr69YavIo5kNVKHghKaaiOpeK9JFxTxxwhU8SMwKugYWA1au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nGOss80BKLS0rBphEWnnq5aejrlkjUtBCgRo1kil0trZ2usZPpHHv3XqY6gn/ACeen8YSIx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KiWaMFQ8dNPIuiSOoa9720oD/r+/Y/Pq2CD69RzU00qyRQjzNWzRU08NVSpKKGBHeeKoop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q1riSNgNNveuq8B03wySv/EovtvKsNNqlldh+1VK6eOaqnlPm8DQqEijJKs7Wta49+698x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RY5qQMZDG8So8RlmYGCoAKiFFqLAsthqt+D79x62Kj7ek9UyyTvJ5FZBLLEKlXij88gZFK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EdRHFjaxB5914EdN8bqHlXUhZvHEtQVkKxqhdUPjdG8XlKjg8gcXsTbfHrY+fTjTfvyEQs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BHgWJrqZrayBL6ibq1hYAkX964jrxHzx0tccEqJpHjlZOaWXWqeSOUnxokcSp6ozKbAPax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UdCDTRVtdQV2PdbrVw0qrMtPDLVRsLyRraTxSRlnSx0i51FSbEj3upoR5Hr2o4z0iEq2Rj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sjSSIPuEVoRHEEjMoJJuQfSj8/n3r09OvU4/Pp9ii0L5GC1rh6c1IFQ0JdCjxASywyRrM8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hcEge8uveZoMdclM32zxVEKmlcskSxtM/kGhXkZpUX7jzBtTX08hOASNQ9ilOvV4UOOsVQ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5XjdhHB45FijUKypWwj1p5JwwcCx1Xu6qffuB1k56v5AcOsQiq40jliaSWVXIlWjKeSOQG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CygsPJIR+Qv+Ht4/UyjLdvz4dNr4Sk0Xu+XH/P1wx8zR1Q+ynUzuxkIVxO6mOV3CRqscR8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9PqR7bMV2RTVUfy6uZLatD2nzzx6UNLVwMJpYayVjHK1c1E5jePRMPExIkIR5X0+sFVtGt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p1/ET14sCwK/D+3oyvxZ+VHc3xF7d273j0FvD+6G9NuQNTZSmnWfIbV3htaV1krth77wDX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eWGcCWCYLLTvFURrJ7KNz2+C9i0zJVh8J8wf8AN6+XRvtm5T2EviQt2HDDORX9oI4gjINCD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1/MM6a/mA9PjsHrZm2pv7a8FNQdx9M5PIw1O6OttwV8YenyFBOmhtzdabimRv4Vl0TlR4Kl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2b7bMykHw60qf9XD/BwPkTLu27lFukKOGBJ4fl+Fh5OOPkGHcvBlSwalrYqmGIOQzQPG7z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pKqLM+ptLC/I5F7+0Xiq1NR4Hj/n6MGiKMxXFRw/zdcJEpKWKSSOIR67kWRmjLs2lopI1N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4v+CWiIoVZ1Wlf9X7fn04DNKyqzVp+39v+TrhMdLw1DrJrkRqfyA31yllK+RRcsXI+lhpY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BzxIp1VQSHjB7Rn7Ps69LURpBIyaQXd7IBfROguadlYqUElgrDgAm/8AT25rXQ1Dx/w+n5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MD/B69Np8qxtODUeCPQBGPH+zFI5d4iw/TNEylkuWBKkW9tMpRDLU6B5eg/wBjpUpUsIzT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EcyMCzKRrlJ/zdyTr8oWVyHaUG5T8gkj3pNLg5I/1f5empQyEY+X+r7OoUwjiUNTpIqvI9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AoELByShlt+oGxIH09svhSUr6kf5OlcRY9rkVAoD59eiMU8cQ0M1NOzl1kGl6TU5jLOASH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jn20HRwv8B9fLq51oWz+oOHz6Y6+lapkICpJGkyupRiywyRyaFELBeIdJJA/Tc/T2xLH4g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w46EkEj9tfXrNK0cEDswvGJI4jIn7mlmK6J/GCZTEwPqP4Av705VFqR50x/q4evScBmYDz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tsztEqszASw6hd0sVDBiSgnQ8jnlbe6MNNTp/wBX+fq6ksANX2H/AFeXWGUEQvLCkjQ/Qo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AgawrSDggcX0nix90KnSWWun/B14fEFYjV6+vTY9TFULSwpKXJlKkIWRJEp39ccky/TW49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yMsgRATx8vl0+EePxHYUFP8AD59PwkJcAokqhfItyq6Sgt47qpR1cL6VHJ/J9qwTUef+rh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uPnNOHmqI1hjn1SM68SCJLoY0ijBN0Xk/6kf1921mPU0i0U5PrTp3w/EosZqw/ZXrDJapj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m8fpdo9NxLI3qZihtIOCOB71XxFrGe08P9X+HqyAxOBMtGHH/Y/ydNFREsdM6eTQHVlPkB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a4WOVh+Dd/wPbTCkZFeliNqkB08P2ft6ZqgjHLU1VTEvj8XkWNQZGEmlDHqZuIh4hqbn8+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TpSq/VaI427q0rw/1fLrzxT1ZkeLi6QRUsbtoRnibyvIIAoRFYEBnNx/gffiGqSh8hTpui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8AKlf8nThS44tJNJL43R9LGysqh1e7ywEWLLK/0+lgPp7URoxZmYCnSaWUBVVRn/Vx6eYA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BikZpAkYLawtxpKp6l5H1/HtSh0tqpUHHSF1LArXI6w1k9pI3MUbrKyxOwSywqsbE6yDa0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+6SSdwOmoP8urRRnSw1EEZ+3qDktX7F4mHklDGZPpTGOEFVcrZmueRfghre9TAjR24J4+m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HD1r03VksvnVWJLOFTVdEeJGIJYjkItzYA/VfrY+6tq1fPq6qujhjpOPSxzyS01RE8iQM8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TGVUXCj8MCVIPNvaYIpLIV4efSnWUVXVgCRw6ZqyKTHOYDS60ZUmCoVYqWuvje6+lyLaT+L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OjRVTnHT0em4GvxO7ppqKaRQrIAZ41YEEaEeNGIJL2DLJofUgPF7249+FajGenQVof4ekz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MstaQLs1ysyOHV3IvpVgD+b2a/497ZQq/M9eHcTTy6SWSdIT9qkbK5hc0qteQujRt5Ga4J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24qqCo093p0w5NC1cV6oo/mdZb7Hb9TCHhWQpK7yKxdoLxhU1Ldg8bRkgqB9QAfoPasDSy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a0r1qaduV8dXW0G3x5lM+UaorWjldLUtMoKkgNeF3kcXU8W/J5HuS+VoWfXLTspT/P+zqJ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wf1GYsfsGB+09BnkamolqhE7XljVFb7i4eWSKlEVP5o2LtbwkaBbQALg+x0BTqJ2apr03V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FOJaiMT0oljZkELk/uMsSvM8TxoAhPoB/qPe+q4qeoS6o4hFpiZJNWkLEXqISdVkDOVsvP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v3Ws+fDrrxs2sSMqiAxFyGYy1c0JDftR6dNOo+oUNb0fXn3vrXr16RiJEVW1uXRi7iQmYa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Ww0lQbWP4Hv3XvTrnp8thVPAHWSSJZEK6vGblqfQpEY0/VbfgAXv7917j5Z6wSJGZUmj9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JAEYlUYkNoZyASrD/C/vXWx1ylqJmSKZY08KmQaUj1SK2oyO9l4UAf7x+ffutk8BTrhEyy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1jJjt49DMbCVwC6eRPqWva/wDj791r/B1nleSrD+PTHAxfxgMI2GkXVTIwDSulrKfp731r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YvKhVvE6+JSsVlEtwgOsKCDZhdh711uvDrFNLKSI2ZIQ2hgpi0TyPpOhiAGIvrOokkAWJ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ZRkUcWj0spYBkBKSQMRdXDHhv6e99azx65F45P2dOpfGwtJrRwQRrWQo1ne/IJuP8ADj37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YTBj4mHiQ3cuFPpLHj6qTY/Un/D37rXTgq3tFVgJDP49f6DIyrNpAWM8o0SG9vzx711YU6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PKRTyyyrBPN+00saONDvGLkTMAL2NgePfvTrxGT6dREYa5GaxZSyRqg9ViP85c/qA/x+n+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pHnca4XjYy6QXbX6mX+yVUAcMOBa/v3W+uVPULoaE6lZBa7RsrE3NnLNw+heP8PevXq3AA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GkKqqrfoYOIQGRotVx5PqLnk+/db406t1/kUfIjKfGn+aj8VNwUGRpcftntHfZ6V33HWuD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XAzK+qypPTZ00c0JJt5Ixax9prrSiJOSR4bA/tOkj7KH+VevUrjr6sFVB4ZpYSdXikkjJH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G3tSaeXTHn8+m2RLW4/wBc3+vPup62OPTfIvJsL3Nz9Byf+Re2W62OuVGpMh/2HP8AsR/r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T0/F8Q6XdOB40+nFuB/sPr/W3tEejVeFOnyBQFB/33/IvbsY4Y6acmpHU0fT2p6Y8+uXu4H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+uvfvTr3XL/kXvfWuumHB+vvTcOtg56gyW5/4j+v5/w9piK9Pr5dJbLKPG3+sfxb/X/PtM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HlR+q9v62H++P9Pe/LpL1Bd+CCeR+L8e9g0603TNVODcH6825/r+Ba5PHtwHpqnScqpbcX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g293HqOm2FD0l62WzEjg3tf8/7Ae3V8+mnrUEdMFRNx9Rb6AD8W/PP0Nj79T0HXhwPTa1Q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3/4p/vXt0cOHWjjrEKm7C541DgX+n9R+T7cA4mnVDU9ZZaoADkfS9r/Qf64tbn3Qqa1631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5A/r/sQfqAD/sfftPV8EdRTUWQ8/T6f8aAP+PvYAx1sdM89UbMAbG/+xb/AFib2IH+29qU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VlVy2o2Frf1Nxcaub2v/AEP+v7WRjosmYlukDkK60kgJ/P0va/8AXSfpYX+pHteqkgU6Lm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cDNYWsuq5B+n0sDyf7RvY8+zKAUXoruGrIT0jK+tYWLcgfi/IYgEnT9APoT/X26RXHSYt1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yCCSTySR6T9OCRx/Qey+5U6+jSyPYTTz6VcE9kX/AFtTDUL2+v1v+ofk/wCHsomB1HoQwE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HVx+kWuL3N7G/+H1+tr+0jDpYpHn09R1BspBPKjj63X6Hg/m/59tdOfZw6lxznjn9NufzY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j8f4j3sDrR9SOuRqDcG5uLE3PABv+mx5N/wAfS3t1f5dMPnh0z1tUddibk/Tm54+gBHNjbn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im6rqp1//RuQXTxcavrpJ9QuObE8Gw+v8Are0zDoLDrla3H0Fh/h6ib/SwNjb+g4/w968u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EfX0kMfwAT+kf6/N7fk8e6+Y603A9L7FC4T/AGAAFit/7IuRcH6+30OeqnIr0I+LvZDzxf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n8W/x+o9vLxHXhgHoRsWTZPSbX45PHNrX/AMLe3eIPWx+GnQhY4fT6iwF/8B/hyOOOT/X2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AeBfj6W/3ok/4/T/AHv37p0cOlZScgciw/AH0tx9P9b34dXHl1pFf8K9Pkeld2F8S/iPi6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fu8qFUgKxbj3/UPtfZhabSaoSR7UwtU+gMF/fDWvz7K5Ky7lXOiGKny1Pn8yFA+yvRxZLp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P5nrS4lkY6i6X0lrMrs1m1hgT+Tf8G1/ag8elfXCN2W72fyiQkEPcW/5BtI7huCR9fzz71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KZncMjkjUGfQ0oKPaxZmOhXRVIsbg2P493B6qfU9OyWZI7kCNAhLScxhVt6dIUOjmxF+Qb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anrDOpHo8AWNSW0glYx6yyr9AxFmN2PJ/I9+ofTr3WFlmgDeKSxdHj1IgYGE8iIBww1MrW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7FRXj17FRXpnmowxIIJup0rJGqlmHLgFbgsGS5DD3Wnr1YHh01VVOoCqx0gkG/+pJH+62As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6sM9N81OoW5UhuVBY3IH1/b544vcEe/de6hEIPyGW2ixPI5OnSP6MP9e1vfq9er1GEZBIGl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wBWxsACPz+Ofr7159a6wNHzwoJuqk/RSLnTcni/v3XusSSaGRWsCH0tyy2/wBib2BF7c8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rqIbxizgafoSSQCxIJBQfUj8+/de6XWOrpNMMMrFEZUAYgOoAsVkDE6tClRccfX3sdVI8+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c6xZ1uY9S6WuCoUs8Mcl/rx/T/AB97611IcGR1niZBxa2sfUFX1CRW9RdjqsbWta/v3Xvk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KrUzyBnI1GT9H+d1uwKtrte3H+B49+r14Gla8ek3VkKItHDNpJIZf21/BjsVI0khj/UfX/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CWJkZne4MievVcg6jqVR47ggrci92BP1t79+XXq9conXSW0RBtRWOWQePTY3KOzDSHciyH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Nfy6d6WWNaiN/wBssQrLEqq7RKlw4YHWgkMlrG5v+fevTrRHSxirKz7GArB44XWRmmjkjM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naVnR/WGDJZT/SxPv3VTTHWWCad4jGt3RJY1RJBIumzXJMhVmMbHgg2Njf6W97690pmrIl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bQid2kglEKqJzJGiRaAynWOWbgH8X117h11BHDEI5zH5/IEmhaMxPL5/0s6gs5YNp9Mb8N/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nuOEmjNO0zxRxyBp40giqKpndS8SIspZrBl5jPpHNrWA9+69Tz6z0hljk+5CuTRMVmdryR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AnzeIOCYjcFiVFwPfuvZ4evT0ssdMTrMUEsLXEMLGWbxTIfHUugdYmR9X0Vtdr/kW9+698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MkkUuspp1RtFPE6+RllkEaSM0pYX9QvexIH0917qRVtVTiOnLwSJEXgqYFeG0Akn8rsJDL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BF/r79nh1rPWJNMdTCS8NCQJpWEjtLTqkMsfhMU8TNMJgBf93TqNwCQw9+69w6katZmeS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4dTSNAY2WV47fsrPcPruqtGpUi9x799vXj081EP21PFKohq0r0DloamOOURRK9OFrpCTFJ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P1JYe/de6hyNRKpFKWHjpwi08b1sEZjEf7hg1AJLHLNwzE2YH6c+/dep1DhlPjNPVLahSW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hCxC0kUqMruFR2YBl0Bvoeb+/db6wHyU37/l86abTwGTRTy6Ay+UhvQs7LIp9N3+tuQffu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RNA8Ly3o6hkeWB1eGoYGKRWJZkE8mPqGIUlVLD9V9VvfuvVPn1llURvapjkKOWrB4J4XcmV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rIxcq6sLBmAH0t7317qE2laadxIshneWmqKWYgqop1SQVCBy0FPFGH0egoeCSNP1114evn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Ago8LRxyeFKt4iLi8gqJo54nKhgxA5LekAe/f4Oveg8um94hKYqOBmqPOknggBaomCkghK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hmjBLGNP7IPB3WnVhjy6b5ZJhH5hUKJpqNiJTIhNOjVZhRK7xyr4z5odaq4Kxg3uOPfvlT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PSWmgqJVWNpGjqdR9WgoqzySFNUaFyJWn0+pgb6AG49+p+zqv2cOoU0Qq5DDTRXLR/cQRS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pq4VZRFF5pIdTnVyw/N+DoDr3Dy6T5LrVOkgZFfW3ljCrIXZVPimbUUMmlrBFFzbjn36vX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XEnigI8jssQT0ljHOkmhgrAW5RrHk8/X349aPpTpYYqcSRJZn8cc2iFGkERaNPI7QkxslS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m3qt79TrdMdCBjah4IWkRpGFVOEKrDrmabQJfuHZWdoo4kT1fQar6TqJB9jrWOmmuVMbk6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rKdpATLB916qiSSnpzKq1EpDDSDpW1wf6e69Wo49ZkcLLOEMU1bTxTRxMJInhFOzet4o3C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3cixNre69mnWdpY0D1NJCahJi8clOyqVV1BVpFi8yz64xIQLHQSQU5v79+XXh16qeohkeF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1r4wJNFHTiogqVVIp5FZtBvYRyal1Nb34EihHxdb9K8OoMSNBJL4CwmEH78sTeGSONlKSN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tg5sdUijgfQ+9yOG0h7gmg/Z8urKpyRCBU/t+fWNGiqJzGixwmMwwpAqSo7SoUpmlSfygP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GABv9fekkBJCXJqPXA628ZABeEZ6cqWeSlCwy/bVcMlV+3JMAVgklkK+SlqgvkjfWPWASh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mPdICOqCgoVFOnNayMet0WoQqZZ3pJIqZqxo5WjihUWEvilUEm7CS6/UcH22wUEgEEDq3c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tfJ/tz4gdy7P726M3Mm3d87d81PNSVVBPU4LdO26qelTL7F3zi7pDmNs52JBHPTylJYTpn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X9jBfwmOZRqGVPof8AN6jo12vcZ9tm8SI1RhRlJIDCvmR5g5UjINCCCOvoTfAH+YB01/MJ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ttHf+zaqioO4emctkIp9z9d5uqTTT5CmeN0bcnX24CkjYzKRR+pF8NQsVSjKYp3LaprOdl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/Y/wBR9TMm07vDuNrG6NUlaGoFQRxU04N5+QYZXgwWwBa5iI57pJFNI0NI6C6hIx9tJFOB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CPaIu6hXc1Umi0/ZQ9GPhqaoBRgKn/DUdTXaFqVH9HnkjIRnazMwYl4WAN76R+2RyP8AYe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P9X+x0n7/FYCukH/V/s9NTSxNJGJ9YeaIxlVvapiQh5o5XXVH54yARe1j+k+2VZCyh/iP8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AbRwB/Z/sddPBIynQ+iCZpAGkFlFwrMJlB9TKgAJGmxFx9b+3GDEEA9p/wBWevLIoYFh3g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Ppp2ggk+4hQXTUAxMgIH3EYVrBQDY35Frcgj21KGITQh1Af6q9KbdkJkDuNBP+qnUiKoDR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yr5AAqSEGSMsQV0uQdLc2P8AvPgW0hgpqOPVGjo7KXGny/z9RYyGEskaN4agEGx5ilhUuq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P0Nzfm/thRqqQvaf5H/Y6dPbpDHuX+Y/2eozzyNIsBLxyQMChugDhV0zLJpFlcsyn6EMLc3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DD+fT6qApkpVT/LqI9KzLC40JBMjBwGZVWZGYyAG7D9230/s/wCHujQ1CMPgYfz/ANnp4S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6b52aZgojXTDdo1AYTSyggxEFbLLHJECCpF/6H20+psBeH8+nkVUzqy3H0HTWahy6SJM0D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8TEhYyj2dhJ9Ax51fX+vtP3MwYMVK8R5U6cMYAKlag8Pt6ifcwQ1yzyKPEsnkcqwbQkseu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G0iW/Fx9D7qWRZQxXH+xx/z9X8KR4WUHNP8Hl/m6m/fGSTwq/iBgVvu0KEI12k0C90KlVs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vUdINPn02IQi62Fc8D07hFrdP+ceYAEepgsZjHqbVxcNe5Dekkj2r0rLStS/59MBmhJIoF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lQOZXHhfS8oiV5GIk+5aJSVCopYErYH6G/uiQrEWFc/bT86dKGmE6qxWgz5V/KvXBqZlmL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gAKBdZCzW5Il+pX8BRxzz78IyJO5s0wPl69bDjQAB2k5/wA32dN8lIkzyhmSr8a2kp5i8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QyKfqfpYC3vTRgsc1p5HpQJDGqkDTXgRnqZCJA8qRxQySElRHwwVY4gnDkhmITjj6G1/z7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TEmhgrFiB/hPXUYlVXYSM3luyRfqPiiJVryrqSxFzwLXNvx70mtdXdg+Xy6o2liARgefzP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VfGqCdvUyvHGpuFZW9LDxng2/r7cUllJPw8em5AqEAHPDrM1P5I6kMiI8rqsUp58UUTrpu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rwfx7dAFHqBUnj6dNFqFNJNAOHz6hV8c01GbFfJ4XXV+hZFBOiN2I4kBTj6E/T6c+/PqdA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laYr0nZmaR2k5jkWNI5jN+2rSykFZRINTu6IeNPA+hPtjiSTxp59PYAApUE1x1FSRolqDK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6izKS0gC2CcC9voRz+fddRAbUB1tow5TQTTplykgmBljjMrxRxxTlWUtruF0FQPQVIDMTc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6lVqQM9KrdDGNLNRSajpNygQwTUkUzrMyPLE9UHdGZxqCKzNr0+UnQRwpt+Db2wp0jQhz8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jT8uk3kklmgVapGXwQamKgEyRuGEjSkAhWWQ2BHqvYf1Ht4szBQ4wB1UEIW0eZ/Z0hMjIU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jtEsyC0jUmlkihMfAVbizX/r/T27FqJVnPeDSvy8ukk54oo7CK0+fWt9/NE3ulS0+Oqlp6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mCMoDEq4AHkMem7Fj9LEc+1SlZHVVGdVPz6XwIFic17AhJJ8sdat+Yysud3Hms9EZPBVzy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jKIcKpuoE8sil2HBIIN7e5s2S0NnZRRsO4Ln7Tk/5usZOZtzG67nc3Ct2FiB/pVwP8p6Ts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FSFJunkeQyFX9NTMtwATqupAVfzbj2cdBz1r16oSRGAlnmlq4Y4wJRVyqUgSMGKkQelFhi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P0t791r8umwuF1TIEkpzdInRmEyuhGpYw8ZBnVGuzk8jj68e/dep12ivGQ8KJKwXXFMst3k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PG176jck3uPp79170r1iEhvoA4KMCPVrHOuxYD9C3NlFz+PfuvevWWaFoLtU6GFTFDImmR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6AyRAxsbH9RJsfe+tHy69BFIJEkWVvM4KwPDEwnp6jlY/NTsrCSdR+bm4+v596631llUUz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zKGDMhcBZ1WVQE8j/wDHMcBvpf37r1fLqLJCtKXg8gSGpDNTzWZlMNtbRzAWYALdSSCqkf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GRCsSF4nSNSItC/R5f0ArpIUI3pUnluLE+/de6wzCWJvJBqeWPR5TdvHGXssiKxH7YAJ4sb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McHkn0usT/tR/uixuXYKI5zKRJo8bc34IN/fuvdR6+Fi3Mao6NGviR7K6RkrGFkSQfsMFs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IpeJdUakg6gzxlkAj1KWXWfWl1JU8/pHvXW6dcVeNpHCKjr4ioZGa6qjaVZkb0yEWvqJv73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A8cbBzdCSxl54ZmsfQjgG5Nx/vHv3XuupI0kgdJAokDtJFGxDRxkW8bq7EWimUf1/Vb3rr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usoTRJzddYfSV4DWJJB4/qfr79177epcXlqiXY3DtaUepo0AHp8kgOoXtcKOOePfuvCuM9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lZ9MbNa6mxWwN7swHAv791Yfy6zx2uURWKhAXRgo1ORrNmFgU/A/I966t0stj7uq+vd97A7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h762hvKnlDhEU7c3Bj8xpiZD5UVBR8te4t/X21MniQzR8dSEfyx/Pr3X2jts7oot97S2hv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obX3hQPGQ0clHubBUGZgkjZSyujJWAggkH+vvcT+JDDIeJUH+XTLCjfPqbIv+w5/330592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H/ABT+l/8AHn203n1brqlsJCTxYi1vre/+2PtNJw6fh+LpcUrAxr/t/wCl+P8AjftGa9Ga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1Ht2M4HTb8T1OHtSMgU6T9cx/vv8AiP6fX3fqvXH3rzI631734de65fX8f4D/AB97611xb6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CfemwOtrx6guf1fQfX2lbpQPLpLZhrROPyQfp9Cfz/ALz7TNk9Xc0XoOai5Yn8X/r9T/xF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QL/1/p/r/wCFvz78OPWjw6Yax7agD/W/+2H9PwP6e7g9NkHz6SdbNyeRbnm9v9e345t7eU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UD1Wa3+PB+hsOL/W/t9PKo8umXPdjpPT1IN/UCLH/eP6/ng+744daUnpknrLH9X+825P5L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VJrXpvfI6WHqPHBPFx9P94/x93AHVdWeGOs0mRBIGrkix5H44AB4/r7ow+fVxQdYWqyR+r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+Dx7bPHq1a+vWF6uyE3IHFrH6cfXn6cH34cetg+fTLPVhQwL35P5/p/aBN+QP8fahScdMu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/HpDfn8gWFh/yF/r359mEfAfPoomJLH16DnIV37kpuDcNwRc/wCw/J5/2PswjwAOi2QkFm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Vr1Hi9mFjfWLEagVH0P+w9mUIPRTcMSa9IysqpLfqLek2H45tddQNiVNr8fW3t/SCekhY+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i/BJ45J1AAWsbG3++Hstuh3dHVg36Yr59K2nmYxqfwf6WtcHnTzzc2/PB/x9k82WPQhtzj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ze5AN/qefr9G5/2PtG9Sel6ny6eo5/Sv1AI1C9r/X62I+n/FPbBrXpzrOtSRbk/UAWA+g/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n3cDrRPHPXJ6pvqWsfxqtcG/+FwLn/W92HTTHFKdJmvrGEp+hP1uQD+eABYXCixPswgHb0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/SuQQ/Tg8/RgQCOPq31ABJuQbG3tKePHoLD+fWQ83+h/tE82A+okP9QtuRe/vXXvz6m0f6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8829RGk/0+nvR+JeqNw6X2KUaUCrcAckH9PHFvzyB9PqfbycetfhHr0IuK+qX0/gjSeNVhY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/be3+HWiccOhIxlrqGsLj6fi55B+v0J/3r26vVh5dCJjrEi55/P4PH+NvpY8+7j16vwPS4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HIP0v/rW976cFAOlji4GqZ6enQqrTypFrdgiKWYDXI7EKkaA3JPAAJPHvX2mg6sP59fKg/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T+Z78tOztv5uPcuyMRvxOrevcjTv5aBtldW42n2jjhiyskgNFJkMfVTrINIk8ha3Psqs+9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j/S/Co+ygr+fQhjXRHGlKEKAft86/OvVR5l5ZLEljwSGJI5J1kG+j6WtcX+vtUa/l1broG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kglltqc/W2q/9R9P6+9jAGOvdPVEGCya53RlOpwVDGeRlD+JW1EiyjVYkcfm/HvYFa9aO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QAitZ/SxLcgFz+5qsOEuAL3F/wDWHuxFOqkVrXqUS5Eq+NlY3YEEyMx513I9LLYc8Hnn8e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6MqqEBuxd/1O6KQWHA0vxZbXH1PvYrnu68fI+fTdUQtoUOjIQXY6OJvRY6E1WRpL/S/1v8A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9VOJ6gy05uyPZl0oukp9F5cWBHqdT+fp9bf47KseIx1vUPz6bqimRj4wqMFUjWXtpAA0li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m/tuhqcdWz0yTwKjMLN9VCkWYHgAWYAiwA/UOCPfh1vHUIxgNZ1FvVYfU8fQc8XX8/1v71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Cz8+prfRv7NvzY83P097/LrVeobo2lQba7odRX0rySCv0uh/x96696U6xxSEMqsFjB0gMR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Dn6/j36vXv8HSloqlw0elr2kCPrVSQLfqQEWc6Wt/vXv1evcel9j6tNLLCEu7BPN4hyEAY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LE+kfT3YHqh8h0oaZDrCkJqlYM4WNhpAUsZEZwxEZcg8i2m44Av791qnUqelqJNLeAxxyB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6pIy/CqxBP+0n6Xv7917zx02VcNP40PiUtEHRyGKNMSLPCb3TyHWB+LqPrf3sfy62MHPTB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0lXjqFdI4vWA0ci8kShG9LKLWt70R1vpsllKtoTS6ygB1JEnEYshIaxVVva4H+P196631N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FtVnYpoRL6r2HAI4JvcqffutU6f6adDpCrAIWj1QEeVmGpU8qgCyeSNhwW/H19+6rSmOlL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DLJGA8Y1FfSAquk5Ooh3e5JIC2sbi199e9enuKOWMTKYkkqWdLI03FP4wNUsRJCI4jSxXk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ePXdMCsaOI/JFJP5mkdgza5HDosYjBY1Mi67mxS/8AgB739vW/XHT7SVlM0k40EoWWOyeV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iHyagpk0OPqSeeDx7r3U82hnqkFQqRU9SIz9rMNTTArrlWncK8sTwglGuNNuCPfutcOpFN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NaQvIxSUGmb1KkRUB2qTr9FwChBFweffh178unWQvPNJ5JIJ/ISJ1ijPlqZUCeO9OSFRl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PF/fuvcOoixotW0MsUySwM+pRKJg8MihiHSQKz2aDyG5JiHpFxa/vl16v7OnE0xgKTo4jn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UilXXDGzMoSWJYdWm451FB9B79Tr35dSRCyyCSEJJHHT1EFTFNLMkE8KuhhrZ9WkK5KeLS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60RT7euRjgKSPTUrU6JKI4/uHu/ilQaP2US0jIoYJZmN9JAvc+/db6k1MUZpkpvuftpaOt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hvHFI5Wca5JoXUNJGjHSpBa1x791rrhI+Ogp0vWRLLMVSmSWJ6wSRzk2aJ1C/5QXAGkEDk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8ut/l1IS0xVYzTRmBWpliZKkQPUM7tTTWWMiGSNrq8iWUK2mxHJ31qnTdOh9SMI0McsVMb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CySPE7hY3lIB+pKqOBe/vXXvLrB5lZQ8tQAjAl2aohKU9YjhvMwELkTSFArRuF0x8knUff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BpapRpEsjTQzUiQy1dIiFkKtHJwaVyblHXWUYWFgD791utcdYVY6QySPUB/CrsSsUaB/Kb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FfGDwhJP0A979a8Ot9N6zyhEeOpf1M8oKCSOZlcssc1M0OoRsyRFl0sCFTSbE+/D+fXvy6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1uXe8kssUSxTvG5BWWSHS66wblgA2r8NyT70evcD0zz/cAyQGFJHQStIqxC0dO6sfu4BplE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j8WPv3n17PUOnq6ijpamejVovMFjklmQ/cTTwSBpauk8lxG0Fl13DBkAB5A9++XXuk3KIS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1DCK8sjOFuZS1i0nrBBvoZSfqQD73XrdeuJqI42VIVqmBjX7zzCM06VMoIij0xqHenEShT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euvfaelDRSxAQjzQz2sxdWsigp52aElxIkbFNJtz/jew9+z6daJ+XQi4+aNYvJD5WVz5Hi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XDXOtJmI031sPx+beqfXrVTwx1lz0TzUtDXTQwRyUUy0+QelebROCVemiVBcs6seGItzb0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nrDStqdlhWoBlqHvUeLUrxxKpKlZRIKmpjF+NV7Wax5Pv3+DrdB69SkplRZbirjMkwjdLQ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llqJzJFJLCyoPGPEQTYm/v2PPrXXUpcl/Dq8TlYSWEGt1JbyRPJFExSQg3VFA5LEnnjfeS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1aiPn1GcR3SIShZmM5qUkhUisWKyJHDKJPFpMZKsrHUXAUkKQRuMW0NS0bPL8+HVnMshAVw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eB6hZ4YnmkimnNOwlMLavvIHcqir5YgLkCwewtYE+/GWJ1BNvT59aCupNJKmnCo6j000Mc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zfcKJEqvFECrwwRj1eeKIqXKAxqbsf6+/NHEf7CUnHmKZ+XW1Zv9FQV/b/AD6fqOqjYSqz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9VTQtplj1xFtAKfcmFfWSmg3PAOo30kbIpJOKVz1tzqPCnTtTyq0VPIhj8ZhDEu87U1dMf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ENhrZLi5U6STYFWzQ58utgkYpkdDz8dfkb2/wDFjtzb/ePRO9W2b2PsszQ0FW6wZDD5TF5J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SEUu6No5ekAjqaaU6VX9xDHNGjBFeWVvfQmCdajy+R6M9t3KfbZjNCe0ijDNGFa/kQcgjI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lx/wAyrpf+YV1ia3bUlLsbvLZGOpW7i6RlyKVFfhqw6YTv/YFc4Vt0dW5ev1LDVD/Kcc5+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Puu1TbY3hSKzRVqDwr/S9PtHEfPqYto3eHd0aaIrrGCPQeSkVqftGD8jjqxyKr1rJTTgVS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y5Ey2IPjeMEFtcdjyRYeyuKUEGKQahwr6f7HRw0emkiHSRmn+r/L1LaBZDH4g8UUXFpZF0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DFY2LBhwRcBha/tS0aEjBAH+o9MeKQDWhLf6h1FE9TRi6ESRzGOOQsmpdBBWyo1ihKkg88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YNGqDx62Y45TUihGR1OkqFMLNASIiBBpP60JI1K1wpZVZwwuf8Rz72zhUqvDptEYSASceP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W6lXlEyuNCFZOWWwN9DahZVsVvc3B9sgyBakU9eljPG7dvypTrOk8VOqai3in4ebxnyRvY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NbKzABmtxf34OiCg4Hj1UxvITT4xwHr8uotVTMsza2hLCL0SRm4mh16RY8ryWuDfj6ce2n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1HTsclVFAaV4eh6h6VdZUK+CRRHIgLKsUjlrqXQDSFe3pNxqYEe9CjArSjD+fT2orpINV/n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VROZHpoZ0dGhlYK8Mws0OpybR6ZLqtzf6XB49tzKkcgapVD5HyPSiGR5Y2UJVgeI8x59M2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RtSgrIxpyGSrMkjga3SSzabADVcD8e0mhQ2sGp/yefSkkldBx/n8umiqxggn+8jWWplpQ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CI3H28LKyiSRUclQbgklfz7RyQiNjIKtTP5enSuG6MiGEkKGwfQH1PUvGyMYYDSpHC9UzM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7NoJDrila+v6WFyvtyEllQpgt6/4KevTM6DW4ckhfT9la+Y6VCOYz9zEW8k8aM7rcxTPCG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TcD6H/AFvaoMyHWp7iPy6Q0B7G+EH889ekqwxXXFolKLEatV1orOxApyAvkRnA+o9LH+nv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r5fZ08kVFOlu2tdNf59SXkAbSAEdZFQjTyylNSBifU3jJ5H0a/8Ah7fLAEAYbqioePEEdR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xxzuWgleQPaO5je0jqzcSIoP8AZPFuPdVeOR1ABJp07LFNEpLMtKjh1HHkkiCqkUT62SKx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O12LSgkjkf4+6ipXyBr1btVgSSVp+VR1yipvFEiRNqdGZ7glVVyArxkE3CvqNrjheffggU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ZmYUBH+o9TonhJ1eQIpQkD/jnpXS7fQsWBAUraxuCRz7eUoTg0HSZlf0qeo0pdUMahgrXd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a1vWw4Vj+QLCw9tsSBRQdPr06iqTqbj16oM3gSNHHijZfSyjQ8buzEva6gqAARe/N/z78Z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YWPUzEdx/1Y6TuceWSYUlHFKXCvIyADTHCpV9Cvcmwbjm5t7ZnkZm8OMHVx6UW0ShfGlYa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NURPS1BdQsYZoacNpMjlYwZWYG0a8WsbqTb6fRtKtVXrw4D/AC9OSMqFXjAOeJ9Pl00RRT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rWOQ/t2ubNHPouNIC3JJJvx/X2yAygkgf6vXp9mRzpWufL/N0nFeKtQ1M4bV46mldCE8jQ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kVdOtC1m1e6RhZV1sPUdKmDxERr8j+fz6SWtqmWvogktOIXe8UpJp5IXjUwv5vromDqwAH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HoKlT58D8x1q5pGschIIPpxr0DPam4H2xtbJVVK1NU1WKgkaelaTRK8saN5Ejls4aWRXN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1xPhRswI1DpFGonnUEHSetLv+Z93lBvLsBto4jI1U2QqdbZVIF1y4PDSupmkq2uoiqq9f24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Yq5O2uTcrobjOn+LRtjGC5/wA3HoJ+4O+psthJs1vJ/js691Pwx/528vlXqpJ5jED4IiAZ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+RHIf1SLHHAgsRy1zf8AAEwgUAA4dY9s2o56gJpWQHxyVcHn8tXZZGjdLg6XuY2SEi3qXi4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A9ekaBxHGYphF5VKMtSJWjgSMa4zMwC2RtMTBmvck/gn37rfUUgRvUeRHVwjGnTSojjNRY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+eG4Bsbn37rXXSsVjsiiNgNVpRp8igHXTIYyzyM5UlgOCfp7917rHCZkkkSUIqswkhV11ld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kbfSzC+o8+99a+wdZJY0lBqmDM6rCjvIpjQPa3kWI6ppBqe45It+QR791759Y5J6mFDCYD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JFklUDxCUt5Gh4JAPKlj/X3r59WrinUhHq6cTSQGGOpiKCVZZkc0qtpCmJSqiWfUwGq5sL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6wNrlkjpzLLKtQrIpdAjU9Ybl1aR2YSwPpJvdSwN/fuvdYEKBY0iib7lP25hCviUclQWRj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2Pv3XupMqPG0YjkjmqGGmVqWYtHDe5HiF9L6r3uLar3t731r8+sBmgZkcos8hUIqs5Eygjx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NAJ/w9+698usNQYZkVibab6JTFdqiS+hwNGrxOlrXb0kA+/deI6ZXkUK6lmjjGiyR8B+La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xfn37r329cEAW17GKx0ASAtqLBXWVQAp0q1yPwP8feut/wCDqej6fLI4ZQGvGFOlYpAAvl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XJ/wBh7317rkxkaLlniC8xyKoeR7tq0qLECHUOLe9db+fUWuhCKKsgqXSNZXRJFjcMLCRJ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wQf8AD37rx4dNlOgBcFmSMqI7GbSTcE+uwGsj/C/09+698upCzIIlWWIh29PkWNdbBbaWUN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3XjO3jsLaYw5fyEX0k8C4uy6z/AK1vp791vh1PgaOdNExjaN6c3sofSGujLY2v6m5H9PeuB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fTB/4TUfOCu+Wv8AL4oer96ZEV/afw+y+O6fzNVI+qpy/XFZRSZHqzMzGSZp5pabEwS42R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faO3/SkuLWnap1J/pWrgf6Vqj7KdVccD1sFyf8i/3n6f4+1R6oM9N0v+H+P+vb83/r7aPn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/vP+3+v0/Pthx2npyM0YdK6imui/T6f7AH6ci319oWx0aIajpR08t1HP+297jPW3HTopBF/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PtWpwOkzDPWX/G/wDxX6W/23t3pvrj+f8AinvX+HrfXve+vdd3/wB7/wB4/wAP6c+/daz1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1dR02zPYE3/r/vPtK5x0+o6RWZnFmF7X/p/r/Xi/tPTUevStQAdIufn/AFweD/T+p/xv7s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dNc/5tweL/AOH559662eHDpM1rkaiPrz9LW/1h/r397r1QivSIrpipY8cX4H0tfj/Cw9uh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mSrAt+eTc/Uj63sDe31/p7dRqcOmXp5DHSOqcj6jdxexuD+P6fQ/Tj27qXptQK0J6TtZlS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/CxH4sf949vIykY68aCvp0xSZRi+rVzcD9XPP1H9D/ALH8e71Pl00xP5dThkywU6rH+t/x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ckGnTqjAr1IFcTYahyeByBYf6r+yOeOPeh8+nKeXWX7ksh5A/FyCef8AY2v9fyPoPdsV60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iATfjURx/qVN+bcED/AG3tUlOk7HBqMdInI1TamOogW5/AN78XvzccH6fX2vi4DopnbJp0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q3ptp4sBe9hb6aj9Bb2ZRjA6LXbj0HedqG+oLW/qGsTb1G9/qOeb/n2YwDGeiW6Y6hQ46S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8AgQSbBuRpH0Q2H+39qKCvScZ6esTI2hTqNhyFBB4t9VUA2/P+2v7L7sAGvn0bWVaD06XV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/W36SSefxax/29/ZJLxPQkgPaOp8TEWtzYA3+g+v0Ivcgkj2lfpfGfn09rLZVa5ta/8AUt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+n4/p7T9P1xgddrNcfm4Njx6ufr9SQwZT/X8e9jr3Hj1hnqbHgng3vYW4H6hYm/N/qCL+3F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nkakLMfXxZrKL3DfTj+hv9b8cf09mMI7R69FFzhyev/TuQAtZQBcg3+huDfnjj/bG3tKfX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PqLkGwsV0i7BrHS5IsPp/sfevLh1sdTqPSZAP9Vbix+ouOfoPST+eL/wCt7rxI6q3A9L7F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zZjbgG4tyD/Tn2oSmOq0oMdCLi/7J4t9fp+Lj6W45Itzx/sfb4yeteWehJxnAXk/2SRb9N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26nn1YevQg47+yPpwP9v8AUAXsSefdunOlzQX4v/gPwb/71/T8e99W9Oiw/wAwX5Fp8Svg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0VDnNidN7ppdktXyokVX2BvGnGzdn0VMjENVVwyubE0US3LGAk+kMQh3BnFnOsYrK4CAf6c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6V2iB7iIMe0Gp/LI/n18hHI1s9VLNPUVEs1VUyPNXzk3lqqiZ2mnmkIGnyVMzszAH8n3ZE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oUfYBQdHdScnj01s5LAKuu34BtwCGJ1W+txwpH196p17rASQWAvccvYXkZV1HU3OlgpNjb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anlcFY/I2lnLrGG4WTTY8AXMjKOSeLcH8+7V69/h6UNJVaHL6i8bN6zwvptyQxKsBfi31B9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TuwaEMZtJQEry6ISGHkN1Yi/pvze3+t738uq0PUoFmF11lTMwQXBES6bMwBJMRB4Nr3HP09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xFMGMukNJKDaRkBLW9Vy1mjLWBGoAe91anE069kZ6wNTaSzWchvVGQwKMDd7hmZSms+kD6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5r01T0pDEqhuUGqJkFkVhqFtNwXJH0H1Fx71TjU9bB4AnpgrIXEjKgFx6yQToTWdQCEi8j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3o06t5HpjkXQzSPqAL6k/1NyCpJ49N/wDXBv78OvefWBlAIVAWGkuwubKt7sBYA6T9bk/7z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gkUFdNxpuwDX4YA6uD/rH/WB9+611AdFFiP1/RQAxH5YG1/0svJPv3l17rPTTOfSzG6LpH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pHPNyb+/de6W2KrzqBYFj4mVyFN4winSY9PPrBt+eDz72OOevU4dLiinE2hWdDrEaszpIN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rWWVtI408EHjn3vqh/l0oqSZCArIrRQhrQKpRS2qy+Qagqx+QAm31HHA59+Pl16ucdY5o1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UtGhTUw8joyLou0Tkji9xyfoD79nr329MVbQkkhxIsblbqGLojut01f2plY/2rjj8+/dbr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MqxxsizKzIVETXKEhw9gB4xo/Te4PI9+62OHWKJbWANkYXCF0Ifxyg60DaWQlbeljYkf09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BZjLI0gaby6m8iLIjPptplU0vCqSv55NhYe/Y61wGRjpR4iYxy6U8stK7Nq8CGVGsgJEKi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I+nHPuqHjx6VUNfRa2jkZItGiUVcsYeqjBW5VISyxmpV19bBfVH+L3J917j1IUQRRtPajn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Y3Qza1ASPT4jK99Vg2kD6g29+69x6mUxmijctVeRKZo/GCAI3kmZIhT38KpINLanc21DTY3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GqMcUUAnjLuwjgqkqUFVTRs37dO0hgVpjTyKVCi4EJuTx79jHXgBTjnrhAAZWQWpp4nFNo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3IaPQwB5JUt/X8HZBBp14imenSCVVdVcaYCtkLBPLNHKWLSartK0MpZhywe7c8fTXWvn05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ACp5KaVZJKaNHWL7IErLUMJGeendC5dgC0bWsePfuvAdekkhWSKaZKaUj7eCndZVNJU69U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je4YKb24PvfWyfTrPJoeSGaZJdGgwskvklHmVvIsjsViBp5nPCkNo/IcD36vGvDr1TXr1M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BZdRkRlRmWN9DERiQFiNSqt9I4FveuteXDpyeJVWOnrAKadYkjjWVFKxQRTlqZ5Kh9aNM5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02Okke/da694YD4ZqYtJSRMtPU0shhlmSrqYwS8MaGSyQBwzEjSdVuCth7r2fz6zLUCVkfy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9zWhzJIYajzUv7Mv28mm0SrYL+f0+9/4evfLz6a6ypkgWqaWLRTu4pxNCiSSRRkBWmkkq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YpH/aOke9dbP8APrjDPVSu6E0qxeqOpamSJZAJYreGqlAkEoqyqsssgDFGb6ge/fb145p1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5UmqbBZpPMzR1brKRTo7KURRTAkfVC63APHv3n17rG0Uck9XcCNAjSU/7zeWrlGlDDplkW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n/UJG5JAHvfXuH29N1aglSMRrOt1vDMaiCC6EkiWSBBKPMkasplQ8rx791v8+oDwLDDPFIz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kwiqJIlBDBHbzN42FvoGHBHvQ62ASDnpO1JjKU4DI8kcdXop4gKaRI0kGmqSdfIszSzM3p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+/depT0p00Vks0QiBeoZ6VHjkgn1JIkLn1JHq8iK6VD6iqhk9YJJP02etH5dMTqrIBIUMZ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O6BVaU2c6TGmkkDj8/19161jqOCfPGvlESCV1jl0Br2UaVjkUKHLAD0m30v9fe8dbpTgen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cSs0TEaYo2NuY7RoTHJVKh0F78tbg+/dep0vsZWyBXje0dNHpqS8d1kidv2o53VvIixyM2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Nve6dbAFPn0q4W+5oJ6aZKp6bxJCpNUglEiMWFMhkKaV0m6MtpCw4PvVOtY9c9NNJAlRTL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8K2i8cVMWIWnVJQWb8SSEEaTbg39+60c9TKryREyxTxRpNTh3nmdRUyTzvGmuGFIZPGssR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hv791r8upQhLsxkAM7ELGsTJTytPCR5ySGkWaRVJ1Nr9NjcD6DdDjTx8urKDjHWOZRDddD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DpBViSqkLOwLTRn7eJRIrXUSlzxwR7srGI9igv8+tldVQ2OsNTE+tvExhhErPIFSYR06MW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RpXbQwRWHF7j6jeq5NSUqvXqR4FemZPGJ2YtfyRaJkjMTPT60Uws4LDVICoFg1ytrkX4bJ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bA9DX/V59TZWMEQFOJGdgz08k0qzM5CBlp44ZljkZDrF7fVQLFh6ffvDqO1qivXuJyB0/xW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rFT1hemIqDGqp4wpiQJTPBNJzIBrCD/VfWzLpCA1rTqpNPz6eI1m+0YSNGrwoav7qURxpT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zjyVPpBUJYP5edXBNmyPQ9XBApjoQ+nu6Ox+g+ytq9xdT7oy3XPZ+w8zT1+1934mOR/tqsM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5KHM4vLUbmLKY+qV6eppZGSVBq9ob2zivYWhmTUv8x8x0Y7ffz7dOlzauA4xQ5BHoR5g8O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d6p/mCbeo9j7kp8N1T8sNs4t8ju3qaKtkh2/2LiqNIlr98dM1FY7T5LGq7+bIYLVLksOx9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32STb56xxEwE4PkfUD0p6fsxgTDsu+xbjDTWPFK5U5Kn5nzX+F618n7qM9sbZNaSVGMkss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ViSqMG4Gm6WB+qEWPFvZL4nhsKk6cjo/8ApzIpwNQz1JeqMclPTzFSssckBW1578sJIoyA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X497eRkeNCe04p5/l69UWKqSOPiBr8upSRMk66rCMIWLMRIAtzG86A/qjikUFwQXAufrb2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Wf8/TTSApx7q/8UPz6kyTxyaIp2cwS/sREelopgDGptpVmp2X6OPwQRxwNswYKGPYcD5H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LqZBSQCp+Y/z9R5p/FHUkRu1PDEZJmQNOXjiBdl0KAJJqU3IRb3H0vf209EVyQSiip8/+L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6jsceWf8x6baOop6iGCSmnjqqeSA6VjkfUY3V7NGbKVlUuWVWGqw0MAR7aiZJERkbVGR+f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0ciO6upVwf8AV/q/PrjLo1qXkkMccd45m48YYaY2kjJ1Eljcg8G9jzb37AapJIAx14atJC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AVMc1DOoYzU/pSUmT1RWmQpICpNgLaT6rH/D3uSNZY3icV1L/gz05DI0LJPGaaW8v2dM02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0ZMUgMjDyuwZbxIr/pkaUkre2pStjcH2ie3aMRRqSMcePS1btZTNKwBzw/w9YStTDAsUjy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4iWtKGDNpUE8g3+vIv9PbZDhQGPDz9Otjw3clVHd5evUElZR55TV/tzRH0LHFO4DafuYlW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G17e2iFIqScH8/t/2OlIBTtXTkfl9n2/PpT00UsK+NmLsXlKG48Vj+oFreMluLfgnn6+1k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ujsSBT/D12lU2mrMIDVEbaGDFolD3VYw3Cs0kUnpBPH5/PuoZv1NI7h0pEQAi1HsI+3rn45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2YKHSzGEswA8YLHWoDCwI4v9fbg1OQzHJ63qSNWjAqPL1HUxE8JV7hiVLCXUFSJdTGVY1H1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f6e3KBaGuadMsfEBWmPT/P02zVFDB45JpY28skZpaicJGWmkLeGiu3pM/FlWxYj6+0zyRJ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vkPt6fWKaSoRSKDIGceZ+zp0WCKnQzNORULG51llSNIpmZVI0kjWLkMSLj/D2+qiMai/fT+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Cfp1/mOoEUU8Ed53VZGZiwGk6AirfSfrL5QL3+oP096AKjuOennZGaiLj/AFfsp1nllZI3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X1JGlghNxpWQfpN/ofz72ZKKfmOqrHqYUY1B/n1jp5Y2lu1M1qhEso/bhRGC2LxtbhSunj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LA6PiH5f6v8vVZo2C4kHafz6Zq6FzOtWsxp5DJqiZ28TSBL6kFhZQAOFYEE2+g9syodevV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itRTPy6ZpZlSGUJrDBJXmle6SyolmMiyppT9x7Le9iTf3rWNBHnTj59bMVWFaU9PIfl0xz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UyqzJOjIv7sYYxFhbySwyIrEkfQmxPtgy9yoFyfX5+XTog0q8hbHy+Xp9vUKuxYSlhjjAW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SUPq0sSPM1+VQ+n+nt8w6Y1VcHj+fVEuy0jF8rw6S1aJKJHqaiSNqbxtJTsFIiq9YfzLML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AB/re3I4ZEAd/gPD5/b1SWdHOhB3Dj6j06pp/ma/K/b3RPVmR1TU9ZufdNHU4HZ2Co5VGV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oIkKyLFSK/lqKgemCFbE3YArbTb5tzuY7K2SoNCzeSr6n5n06SXe6WuyWU25Xr0piNfN3P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0nd4bpy2f3Nmtx5TIHOZfcM7ZDM5GRnWWtqjG3E8TFlo6SmCCFYwdNog1ub+5p2ywhsbKC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z9p6x33jdbndNwub26k1yyGp/wAw9ABjoOS7rctGipJCSiPKCkbcs5+5BB1SFgy2F3Tg2t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rHI0SLUPUSNPO58zo7kyQ3BCDUrALEwVdCpdTyWt791rqAxcssjXUMjRlFfzR6JG/dlnVj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6f8AAe/de68gjlkdhaViuggu8CyKiDSYXtaeSy8K3pBsOPe+tenWWGNLFjOgcTgQMqSSCN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JVLhUJBUgt9D711vqNIqx6obiQmUTyK0bTnUoKqi3e/PB0cWLXv7917HXmeVVSSWXSLSJE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xq51O2lRqOkabf04976111IB6kkJli0eM+oSojMNRlhkZxpV+SQ/0v8Aj37r2epawiQxsw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0aQNJaVYo39X7ekLruQCbcfX37r3XFkjlEfjaOI+Zwx8q6NRI0+YH1D9I5/V+LWHvXW+sE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lrfeuZWCyGIsxrA8qtGok/RoBIJ/1/fuvHrhI6irm+2V46aRmEC6I450Q2Ec8ihjpmfkgr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VOscoiSGSNgshadSH1r5JG5c6rBEBFieTcH/Ee9dbp1D0u6lVhVYyhnjPlYMgDEBFBNmsB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761nqMzRaQoV/EhcqR4wNdlKaYlXyKxBte9uPfuvdQ1NpYfUQWjOseljJZjwwctfWPqDz9f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vU2CNpZDDCjzh1eUrGSynxIZJ2shIkSGMXYj6Ae/de64xmRI3l1K0cbExy6xrmZgdKqrHS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3596631OiqIpBIjeR4UjRPWdMRD8MgNrO6g3W45Pv3Wx6+XTBUp4KhjaR4gC1PMdIV0FtL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XuPfuvU/n1jkmk03AdNTayrEH0j6aDbUAwNzbjke/da8snPWdXXV5PELeNWEZUDSrfU+r9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791vPn1JppI5H1KmgxuSbaSLkmyKOF0XHvXVhjq/3/hNd8van40fzO9i9f5nLzUfXPy0w1Z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hx3966oPmOssxKso8MdVSblpftUkup01jKDz7SXPY8FyTQI1D/AKV8Z+QbSf29eIrjr6ak4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oxRltazKSrA/0II59qT8+mf8PTbKfr/rnkf6/wDT2y38urjqFqs17/Q/7b/ifz7bbzHVhQ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J5B/33+J/3j2idel8L9KWmqfpza3H19sA0PSziM9KGGUMB/vH15v8A63tWjYHr0ndaV6m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tufagMD0wV67J5v/wAa9+J61TFOvX497qOvU64lgPz70W9Otha+XUWaQAG5H++/Htl340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pAU2Nrf7f/AG4vb2mc46eGPt6QmQn8ktr8A3H5tY/4296UUFek0jVJ9OmSU/0I5P8AsOPr/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6bZyTc2/skj/AIn68ke6/Lrx6Stfxq+vIPP+w/P15v739vWukBkifV/geT9De54H45/2/u/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Tt6je3Df655H++/r7dTI+fTEtBSnQeV0r/AFBY2P5IF78EX+p/3x92z1QYXh0k62Vrtdrn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X/A/Pt5BTgKdVah6Z5Jnupux5HIANmJ/H5P9P6e3wK9UPTnE7EJc2Atf6kKT9fryPbbcT0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BHNrnkg2A/Nxf8sP8AY+2+nT1KEjaGsfqt/wCl7f4G1+f9a/vYGR1o8OmKpkJJJI59Nj+T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a1B0kc+XSPyJNpC3+ItybA3BYnnVb/Ycn2vh4jopn4kdB7XMTI5BHpNvqb3+gJHNgx/B49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GrdIHOB/ppJJb8WJa55dtJsFFuR/h7MYOii549JSrv4ltew/Jtdrfm5+g/1+APainSWtBj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CGAFiLcqODZr8/S4sLey67rqpTo5sD2Dpb0xJjUX/UCB/wAFHNzb/UfQD829kso7j0IIGo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/9Be35uLiwHH1+lvaRxnoxiIoOnSMkoAfqLfU8k/i3AGni5HthuOOlI4DrGXGm4LWJJOoW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6cce/AdaxTqJO3BsbEAaxwP6WJ/FtIuP6e3V406Zk4V6RmSkOq+snVqVjyCADYNf/Dgfnn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E11x6//1LlABb8AKQTpva1zYcXKqf8Ab+0p6Cw/n1kAuL3YfTgA6bA3BNrG5B+ot70a9e4c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ckErzYWY882v/W/vQ4jqr+g6X2LvZbkt9bn8i3+ueAfz7fTh+fXvl0IuK+i88aRcj/bgj/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1Q+gPQk4sA6b/Xgj+v+08fQ8Hj28p49XHA9CDjP7PBBAHGn63/AALm/wDsP6+9nq6/Ppc0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Efj/D8/7D3vpwClD1q4f8KzfkP/AHF+H/x3+NePqIlyHfXbmT7C3JArxNUJtHp3GQxYRz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v3JZm02cQWB4I9lt4hmu7GNWosdZG+f4FH8yejTbhTx3pxAX+dSR/g6+ffVSK5ktYaW1FQ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oJuefanow6iuw0XLcC6oEXlWIDB5AeWBbgf0HuvmBTr3XFdZGrhVSxYKD6BwSysL2I/P+8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QxIPqUsykOrMdSsQFY2ALj6/X/AA5PvdR1rqfFJ+2EY/qsxIDFgxHCEknyLqFyPqG9+690+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qSRlVhbwyaVAJ1cMQzpNG4BIa9+efr7sCR5daPCnTvFJdbN4rKza2jLLKZGvzI4JT0gGwH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qmnp04QBmEaXIsugozs10YnXqDWVNS2BI4vb8n3buABp1onJpx6zNEkiggsLakiTSCDFwz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Fh7rXr1Tw6gzxWWRnNwI1k8SqBpAFgGb1FpeP6iw5t791vplqqRlZ2tN6RGzRshd0RwQTH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PeurA4zw6YKmnRg1mBuGB4JEgFrONQA0gH9QueeffurdM0qKC4Cv41PH4+psLm19N/x711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fQV0GxVwbXa3+pUHi30PvY69x6juoJ9OohwbBr24NyvFj9f6fQ8e9fb1rprkujKwtYtqFh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25H59+69060MvjkhcsWAcX0uVVmkP6Sw/Sov8AWxtb37r3Qg0OSSWyyO0dnYqhVpf3ABqa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zaw54t7sM+Weqkeg6WdFXs0RBPnMoKNS6CkNgAA0ZUag7s30Nwo/Pv329ap07mRwxljAWF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gHpAezLKhaxvYN/rce/de/PqJIiqSNaM1/AxLMqyeoeJjoFyebFf0n/XHv3Wq5z0x19CGV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7EhCZJAdIkc+WNFNwD+Gt78M9bBpx6TFVEfJItiJlZbQqheOQLYEtISFaVbnVYAn6+9Hier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st0JRgT5dCkORKAyySkN+GFvfuvdOVFWvTC0JS6kOkmspKiGzNEzMylZ4yBpe4N+PfuqsO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QnIUgwW8zGRtWuVpW0l3Fv6Akf48+6rTPTxQV0E93kMjxBUhqJGRdUQu+gNG50pKHIYN+B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wHT/T1CBBMKpoV9Okxq9Qn2+lgj6oWMZXULXN9K8cEX96615YGOnhp0VIyY1hbiNSWMytG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Nf0ktpBP0IHGutV65pO3iUrPUSQxo3guFkLU5csUEwtExgIB13uR/re9163XqbTTEHyzpH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+BlbgySkSTIeGkIBuDcH37rVMdLTCVMQqJLCWqRaeaWsWR5Y1anmgDtHUyRnS9NGzXiZQd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690y1FWIMq0rS08gnVZElqI4gZ6eWM2gkjhCxEgD1p6SjC9ieffuvdOkLrPEZ4W0QyvpQC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vNIGV/uEm9MZQBgtgRyR79149SR9xMYadZJBOrKKuWomVpRTKhCCGZ5JRCaWUiRz4iR+kBu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V8d6OmV4hBqSVg7LPMn1qEOpmT90FQrC2rj0gge/de+3rEh8jzlVjmqljSZFiaVCtmNPMP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YqRLpve6kNyfdbPD5dc6iXQtOk1TTuXlUQCGWfXEsTytJEitGZ4ppnLPdXJUCzcEe/eXWv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qlqZRRxwwwSxUpRp1l9MYmiRJFmjBeK2osNKNcDmw9+68OmxXsJJKkSqlXMza4mlFXJGGd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8SswASRVazagNPHv3z63/g6UJlFPK4qkjqG1QSlPNIzGmigAjUtCqaVeNn1krrJLMeAB73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yvTl6yF55IJSHEAmpoHdJvQ8sEkoISJGiZVV7MFLg/W9tdb+zppl8cTiGRVRZXDiISFGVh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kjL+4xYlkIIFvfuq9NlXK1PEKhvtYtcjTElv21p2ZkMcJWzs5KqGbSFIPIv73XHHq6tTqD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jJUx+KoSCQU6wxSSj9t49C2RLCwGpuRcm496pU9a4k+nTLKA6SKXdmlVrfUsXdi3jj8jKQ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978ut9M09kDSyyRuZJGkppVHjbQIgQWiVVH1ABJ5vybg+9da9OoolkJ1+GPxahLZxriaRZ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TXYsOARwR9PezTqxp6dTad4P2Q0cod9aSAK7O2qYtDNCzn/NwS+rksSLqx/Hv3WsZ6WOMq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ZiLQt5C15CZZojJ41BlRhwwCgajx791r0x0uMXV2l/yRphVCCGSJo4ljjNRbTLDC8juTA4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9Ofeh1rjXOeojwk1tQ7RSQrIfuYAIlSOLU95XjZWeOdhL6QoC/Qnke/de8vn1Piki1soKQV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UVUhZ6bTGrpGryKpdF0kKxt/j4da+fkOssU1YYaZTBR6111UVO0xeF2WLxCSWRDGmlAyi2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+VOtg+ZOB1xmqpFWAIJkdnkaeJjCHp5IokdkZo1MIjmIZlAQ62/oSWOzhVCHuP8ALq4oKe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X2eh3WkmiliyNKWkMteHSqT7fzfsmnhuY5IjrB9eoH34xNQaphX7etVGaL1BnjeyPE0agy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SsOlZJJgXaMWs1muzsdQJ+nu5R2X4gyDr2AeHcesNOtRCrZBTqi/aDz+Wl+15gDspXXoKS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psRwwdBbQG0yEft6sCaBiKgdTKCrqJJk/yj0tLKEVUl1uzxesSOhESMUI0OxYKgPpI+lhD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WetFkpQL3dPVNqkSJjEKZo3DCojIni9IfXTVPnUpT1UkjlZDGGJXj6N71gjHVSKEA+nXBZ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hnktE8wE0ZikDVYBiLqomZvFqYNITdRq496p1YenSv2puPcGytx7c3jsfceY2nuzamcx+5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xO59n5ukqBPRZvAZij0VVLVY5kKrMCokkNmQhmRmZoIp0aOVQUIz0qtb2ezmS4gkKyqag/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dv5UH86LA/LuXbfx3+TsmA2R8oGo4MfszfkdVTYjaHyOqaKKRKmm/h86wQbR7k+xgFTUUYb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iUmARnv+wyWLNPAjNATx40+3/P5+ecmXeXeZINzHgOwjnA+A8McdHnT+hQla9p0ii39srR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d4oZmZkkjkRXjFNVo661lDXU3CkfpPPsLgVCu3xCtD/kPQrDcQhqjcR8vUHrFR5QJI9KFi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RKK/RraSmaRokMdRDwyn9VrA3t7pHPpdkLDScGvHV8vtHXpbfVSSpwainp8/s6ywpFAah1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kUTMWeiHoSRYFB1GJ9PN7gP/Q+/RxiMuRIXVmwP4fs+XWyxfQNAVgtPt+359OzlYDrpfJ4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BRiDNCT+3Otm0uL/AOPHtUaRt2E6f8P2j16bWsgo9NXn/sH06jR0sCPPIkieOdtTBBpIdE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ytZje6n/A+21SMF2UihPl/h/b0oMsjBEcGoHH/ACfs6hiKQ05lhS5M87lGIJ1g3kie9xob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z7ZCHQzL6n/ZHTxdRIFf0HTWv3FpfWmqAJGf2zGF9LOxjY6wzLq1AnnTf/GyfW9G9QOlJE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Z6gTCSeB4SZ0MgNPoR9eiYLqjFOx06Eq4203JADW/Nj7YasiEEn/V6elenl0o4YAYz9v2/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jhpZ5Vqqc08YJnX9whGJplqRYn7mMao2NyCQCeTzRUeGJY2k1JTiePyr8/LqzOk8rSoml6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9cBTxQoZBNK4SJmhXxnWqzENHq0aldZLHSbXv+LE+6FRpJqeFR1fWzMFCAZz1Npq6JqWSV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yWOgoWVquK91Ec78m19P5t+H4pQYmcYpxH+UdNSwMJFU9x4gjz+XU3H1Rqi8LqJpo9UbMwB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n+cSUIBp/1aC/Pu0U3iEqcv/k+fVZo/CoakKf8Py+XTlZ/KheUNTt+3UfWNo2IKp4iw9Cc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tans8/LppWGkgL+p5dYnCq1HG0QWUP8At+EuIXUM+koW1eMOo1Angtwfr78dI0LpyOFOnV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x65SRxSmLVHSyoZBPCHiEk8UqXVjGCGWJ31XNvofoRz70yI+ntBFaj1r1RXZA1GYGlD6Ef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qsEUZPlZZ4GciSRSjXWJCdJYPa4e2oX5B9tsRqAUD5g/5OrIlQWdjwwf8/XkaYy6neCNU8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hmS/likYC35B/2Hvepy1cCn+r7etEIEooJJr/q+fUip1yiSSQFJ4i0bNpOkGYM0fBNvAH0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QS3x/wCfpuOikBfgOf8AV8+mimjyDTCWWSIlphFG0eoqnL+RWGkBtJFweCS39PaWL6gtV2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DRpVTwrnrlWmcIxljimeMStJGbMBGY73h0DyBZStiPrz/h7dkZ6dygkf6sdNxBCRRiAaf6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E0eN6djDGyIEVo6inb1eCN1ISaMICrLZWHBI9s+IQCNBBp+0enSrwgxLawwr+w+vWF3p6n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Qp5UltF4ViPjW6yjWVJIs63C8gm3t0FJPDdY6Y+ynSMiSPxEaSucUzWuekvmKqcwikWVYo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yUutjPSIxIZZFdbx3JAXn26RIyoi8Af5eY61EI0dnbiR/P16IR8zvl9178Zeos1uneeS81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FbTxZ/d2XaLxR4nD00jBlh1ANUVRHhp0UlyG0qy+2tZr+VbK2BL4+wD59Ir27ttqhk3K8a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AV/1DrRo+Ufya3x8h+z8r2NvmWnrsi96LA4+heplwm19pz+R6Db2DkkkV6aRZrvV1VhNVS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s+y2+12yIo/WIGo+ZP+b5dQZzDzFc75evPIKQjCL5Kvy+fqeic1dV5q+Wd5DIlSZJIhNIB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szyhmT+0R/X6X9no6DDca9N8U8OpVYxTRoWkGqMmEymzJ6BYuw+ir9CPqbWHu3VM46b39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VjZZ3aPQ4k/cQQ8IArNa6kXayn3rrZPDrjG0Q84hRmCOZAqhxIvj4GkqCsYYXXSblb2H1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4gFkl8WkqBFD4mQBrQwS6xqtruPSTYfq+nHuvdZowwieVDGrwnwQGMxeJW1EhmV7iRyQW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169cYKWS002hgsciQ+QSRxF6iohkeNwJWLn7jxsSxGlQv1vYHXW+oqv4BqSeJkk/cEI0H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vFaS4a9tR/Hv3XusrUumCKQU8q/ePJVap1XyVHjIVQkasWRi3IGghrXv731r8uscc9R5Ix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QjSysLtLEdZ5OkDUo4c2/p711vzp1zZqYFpvFIimTXLEqI6us1lcSsptGYzZlJ9QPHvfWu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WW8QimgkaSNHVY9BBWSII8alhYJYagbG4966t8/PqGyiCY/tu5UROCz+MinaIDxuQthYHk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f4OoNQsIQJB5GWSZkFQFEkkgUq+llcrrXXcN9Lryf6e/dep6ddtTtEGGo1CpGrKwYhU8lr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r9ALEe/de6jiKPxiRlkAUMDZmDsxHIlIUl2RuCLfT6X49+69869R3j0rdkiBNpRb6aLEEh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It7317rCVMZdY2fxJcxzRDSXMirpdACGgCueebOPr791rHXoOQNDRvrB/cj06IZNWkLeQE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37rfThTpAyygO8fhRzwCYpHQhyWNwmnVwQoP1+luPeuvDr1XB56d6ZoUWXyCUTaj44wACY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/2v9t791aoI6Y/FPLdRIy6LMCDd3BNgAOWUf6/v3Wv8PXGaBiDqkYsQqhL6XYq355BCt+P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dStEikcCRAvqYRhSRpAKlbkkxlfr+fr70etjy6U+1N7Z/rffexOxtrV0uP3JsbdO3t5bfr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OXpctjpF0+oFJqQC35B9tyxLPFLC47WUj9vA/kaH8urcM9fZG+PXdmD+SPx+6R+QG3JY5c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GHxiMCGszuHppcvSMI2eNZKPMLPGwB9JW3B4DNtIZbeGRgQ9M141GD/MdNMKMTToU5H4PP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fez9nWh1CJuW/23P8Ajzf/AG3uhPVsVHWSCcr+f+J+n+9f6/tlxUdOxvpPT9SVouATz+R/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dGUcgIFT0qaSrBsL3/1j+P8AeOfdkJHTho3TtHU3tz/sCf8AYe3lfpop1l+4F/8AkX4/4r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y84A5/331/3r37WOtaD1hkqB/X/be6s/z6sE6a6ip4Jv8A6/P+9fnn21WvVzRRXpL5Csup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z/T8f4+9aanPSd5PTpMsxYkt/jb/ffT3ulOmCa8eokp4/H1/wBfn/W91Pn1cdN09hf/AF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5Puo9et/PpK5Hgm/wDS/wCoj/bC17+7dUJr0gMmR6v8b/U/7C5/1v6e7jptqggdBfmrHV/r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5t7dj49MSHj0HVcBz9bEAE3t9CfUB+ATYe7gep6br2kdJKtFg1ze31J402P0sBwLj6j2+g6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/XVcgcmw5v9R/xX+nt0Dps+vTvTH0x8Ai/DG/1+pDG/wDsPofr7Zfien1NaDp1Gkj6Erfk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Ye6/b1avDqUPVH9Tc8ngcnn+v4492AyPXqtTQ9MU9wx1eo83APH1t/Xnj/jftagrTpK/n0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+lrg3PAvbg/Qk2P+HtdDxHRXcHJ6DqrQeV/zxb6qtyOeeTbk8A+zRBgdE0nxt0hM2uoMP1c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cAjSxP8AXjj2YQDB9eim64npK1SehL/lW4Bup/A5v/ZH+wP09qadJfX06e8QhEIAJGl7N9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Ivb6+y67XuFejixJ0H7elnSL6AQTZSf6Fxcm5Y8WAv+fZPMMno+gOB6dO8IJU3/tMEJ+lt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9R7ROM9GkRwenCIqENzyAebjWBewIJuCD7YIz0oU8OsdlEYIJtqNif7I5YaRyDb+p97A62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Pq4Fgb/AENy1xpPGq9+Pp7dUZHSeUjSekTk7BTzZiWvYjSCV4ZtI5b2ZwDPRJck6Sev/9W5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H9RH108cc/n8j6e0p6CowB69chbn/AabWNxxe/45Uf7E/wCv7r1bqdSD1i4Grgni50lebD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ceqP0vcXb0gDUfSAf6j6rb/Vlefb6/b1X5DoRcbyUP5JuPoLXv/a+lrD8/n2+o6qxzXoSc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63vYEfXkafr/AIe3RgHq46EDGfRb3N7H835P+P5/Pu3p04Ol1j1aQoiKWd3CKqgku5IVVA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DI6vXA9Ovmtf8AClj5UJ8if5nnY2zMFmnyewvi1tvB/H3bUcEsM2Oj3Pgohm+0MhjZIAok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C5dg1JpBsB7LIG8WW7uPws+lT/QQaaj5FtR6P7ZPDt4lIzSp+0/7FOte/wAgA8f1IN1+gN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5NjYX9qD091xLJYEctrBBdyZDpGkqwW1tX4/4p711vrMshGksSjWaP1qosvJKIv1a7f4/7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HshGlkUleEsouSQzqtn9X0H/ABT3vr3XKJ303cqy2DWdvTYm4sDb624tz72DSuOvdPME+n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SoZNVvSGWwYqFv6jybD8+/DrVOlBRTIyGEzpDo1FC+tzZVNzpjUySLexN+b/1/Ox1Ujzp0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hHa8ZNtMsi6UklH6zFFc/Q+knn/X3kDrVMj16eaEUsqSRTO6Bn1JLTK8j0oQs8t4W0ioMo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Y+9iuacevenXGWDUGsdCFBdD6WQG1pWHIkW4AH0Jv73pPmOvdQJacsAFXVw5fxF2JkN1MR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2968h1s4PDpirKG8au412RQhjHPkLfgMToVr+oD6Dge9eXWwanpM1lMNLHTIC/EZCh4y17S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jj3Wh/Lq1emp4rKbFnt4zIttDJcDjTezjnmx4/PvdOvdRiouwZ7BW1coTYi1ufr/rjj3o9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NrmzG2lfU1lY/wDBP9v791odRFvA9iwVSbeo6+L212H1W/PHPvfXulDjqkpILs7oDpPhYB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h+D7117oRcVXu7GGRyrpzfWrTaXAVxG6XBCG3P1P8Ah72M8ePVSBnpYUMZMal6iOQRRiVo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pikZWfyobk88WuL/AF976r1Pp4RJrZhFdVJqD43aMCQhdOv0ks5F+OOCfz7916vTdLSJGX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iAzI0cbFiJ/UzzKqH9SD6Wub+/dbp0mKuiEwDBDKsPqCkEgG93Uso+iBtWk8j6e9derTph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lzIQgVULAFgkKD1IhP1HI1fWxF/eut9epzC6u0hEbftuZAulAj8KrWMvkjMhHH5/r+Pe+r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ABV4FYSFAzK4SUO2oEmSMMvOpQT9eD791U+fTvS1YlYIgCl2kcqZBcFXYHVrYK4dRoAHpY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I6U1LMYIzHFrRQAFTS4QK5DFCkaubxs5JFgOfqT9fdV8+nqnLI1PD9wLLpdNZWSExRkCzlv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4tfjj37r3D59KpYklYSQmmvOfLKpUoKYVFm+4EcYWEFHcnSCBpb/Ye/dbNOpVVjqwMDNNC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JGsjaXlKMFcHngjizWB9+NevGvn1kgQUCKVqTani84kYoFNOHS8NFJTGVfHMrMDI1wgutv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M9OFbIa2hs9OXqIY/NG0aUxkjeMa6OnpaiON5ZIhChuWHqI5449+69+fXCgmpZY6eamhkM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6dB4o3Z5YkcWqlYMSG1KTJcWsPeyetnp5qopwI5aZo1gIlMUz08beQ0rLrWoUMFaRHk4Vb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q9cDMkdZNUQUtUJpKc+dpmWWGd9cfnanqddMYEMi+oOGZFsASV9++XW+NB1niPpV/uo4nW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lLSNJUCeG2mrgDjUEYX1C4JvxvrRp1yaaYuayEB28RRvIyJTslPUEq5RQZo2qpn9CnTpUW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64okBp59UEpqBIk1NJBJ5EVtaTLrWXSY4SwJUldBa5Ym49+6903K0caCOBFpl85ng5CxSy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qlS0bG/IIUXBBsB791uvU9qujeKomikWtlkMYaKoXyq1PIESTyrEsREcEzXvddSEW4+u+v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cELRg6jJeaSR6bzwCyAimdB5Uig0WjV+Cb86uPeut19B1xkSW6aFUSM7eQvJ6JmERQ1ddH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gGpmDEBeOPe6dbP8um2sjiaD0SRTlnufHCkatJYLURLIVvVCSwbWEBDC+kEXPuvAcemqWj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KWRWMjyKCrujIIvXJ4Q12fjg24J9+69SgHDpPVCuUliW1nWNtKKAs00ZRkql8nrcnjg8aj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fl00xTrZJnSISNMojjmHpmhS6aYTL65JCxF7qeF4+nv2evcOm8WjtrEyFDJ5AE1EgO5UKQ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sp+p49+69XzPU+Gnp45FV3qdaprLrMInZpCPHUX1MEVWPrPJYMLc+9der59KuikgvHUvAk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0AmfQqPFCDJJBKGBVwt9IYtfTcDfWhTFelhj62OCSJKxjLFMsnjkij8qpFEDIoSWGSVElj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x9+PXj6Y6eciq1UdHXMGg0NHQPFSoZpYKqMeR6h4Kb9rTKADoRuC2oW9QGutdQ6VhLDPGp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T/doqXlSf7iMmSaeNSSurQV4BJH09TrVaEdYPIwM0aMGCRKZrBoxofkqzFC0kscYBKmzuo/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+eepkaR1dOZMo9QBGI5oXKnSrGzF2RFZmUNEpV21La3BFidgkYHE9eGaUHURo6hW80rqkj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SztqjcBYyxeFY+WJ0Fr/AOv7tptlGmVqknq1ZiaxgUA6bqlKd1EkayUzlIYpYiG1yS8JJK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SDqLcfTgH3oi31Vhqo62DKRSQgmvWKoiURhHdYi0cTwTwuZHogukpriVAymodTqV+VPq49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j1U1oafF1kp2ZZ9GsmJZEndUqvB5ZNQNSiKwjI1gWVbC9xY8+96Axor0+Rx1uoABoD0o4D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6WdoainWSnVZQGjaoKMoaFtCh43VbgmzDTx4oUoNQJ+XWjVjXzPU5TLBKfDDTU00/3EWhV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sqq1NoYERaeSQPqbH3THVa8eoAlMCvrjWEVKSeJKpfHLPUIEiFMygiKZXDcStZS4BNyDf3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bMHhmgnpIaqGrgqoo6aZ6Ro54TD9rU0eQpg0cFfTNpk1qyOsqFlZTZhVlVwyuoKkUoenI5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qagjjUdbP38uD+fbvHr6LbvSPzjy9f2P1dR09NgsD8iaJZ8/2l13K0yQ0FJ2zBB4q3sjal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2ax8K63atCsAA975TDRNNtigEcU4Y+Xr/h9PTqTeXubx4iwbo4qSBr8iTx1D8PrqAoc6hU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0u0Npbc37sXdG29+7D3bjKev2zvPa2Xpc3tLctBKolgq8Vm8czRvq58guk8RBV0RgwEcz2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HD9hH+HqSYblUynxcfIkA/mQR6EEqfInpTvUCkhSHxyWghc640VqqGLSVlSzFfOjyKrEg3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6D4UaxgcBx86enz6qq65C9eJ4eVepFBWOYiju+nUplVNNQfAYg6TU/kIdZ1YkFSA0YuDf3d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dXeMBqgCv7P2/LpzWND5GgKy1EQX7uNgbFTpclUDLrHhe50/qJuLi/t1VU1KGrjj1TW1QH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SNEqoJXkUyaTUEs2hFvJEZBwGUodDHm1+efbDQ6QAHqCePp08soY10gGnDrBPHPaUxzFF8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nZj4nRmBBldPQHBI/PIJ9sSRSaSUegqAQfT/VivT0ckdV1pU0qD8/83y6aJ4pEMZpajxNT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c0PmZoY5ofUJDAjWV73J9N7EWa0BfgPcMfzxX7OlSsGDB0qGGCPI06zuHqKtDqSknustQi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gjaQ6mgnDi9h+04592bvZTwPmPI9UTTHE3Fl8j5j9np/PqBWSMkY0wpLGsYhLSAxBdTh/G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Pp54I59synSBRccOlMCqxNXIY59f5dRZ3LLGWSUysPA37kX7lMhJLSaBYVKR24/TIB/W/t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P8AP08i01Copx4cD8vl/g6kQSIsBlZPFMGiBqYrgNErqiTSaG9UkSLYHkAXH491UgAtSje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XpBqmcH18wPl0pGqk1U5VQJZ3t/nU/zmkk6WY3AkCaTcWHH+v7XeIOwgZPz6QohPiVOB1w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iqHMYNKbrokj5Nn/3XrbVpAJUn+g93WQVkYLg+XT7rqWJS2RXPUpaiiTxFfJG01mVWWygK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G7WJF7G3txZYVKnzb/VTpK0U7agaEDpuqa0LLJGsLzBozIRGY3e5UapoRZZI3iBHpLHUvN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UyhK1Hy/aOlMNuSgZnoa0zX9h9a9RxFHHImQklltLHGskESaqeUxmwmp00lknjP6hwGtf+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PTjMWVoFUYPE8R9vy67yzGWCBYNNYWmiU6XMTOhYiWZE1BPJECPS3BFx9PbV1V0RY+41Hy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oV2MnaKH558h+fWGnqAzVMbMU0pHIYoXay+EAMskvGhNZuAf02I+g96jIJYFqADh9nXpYi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6yy1EBPlRx6gJFAJ8bh0aRiDYgx6SD/qQwN/dy6VrXptI5K6SOk+lbAzLHocs8gW7KIliV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zFbal0lfoLge9JMhxSpr/q/Lp+4t5FXVUUp9tek5ncvRSeYSyrDFHqRnaQJLEFLDgrp1Mb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3HIkJPBek8UboAOJPVQf8wf+aX1H8PMPUbVo5oN5d1ZbHvX7b65p61oFx9PUqYo89vnKQr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41xQn/AC6t0jxIFbX7O9m2m63ZwkAKwebn/APn0Ub7vFjsEOu9cNeEdsQ4n5n0H8z1pXfI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sDM7/wCzNzS5fM1YqKmioC09NhcDjIGJosRhMV5ZhicbEw9KLp8xUPIzMSfcpbXtFttUQj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tfPqEd53693ydri7kx+FR8KgcAB0WiWrq/AlPUVEkCzRQNKss8gpPIkizU0RCg3EcjFoyTo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AA+3oPsxOD0zVNXG9RqkCQsIys/2yMxDyOZI5oI/qLagf6lLk3/Numjjj1DUw1BqqRK1Fd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VVw0UavIuqSaQIAVsL2Vfpz7917jWp6mRI7wiaL1iSdRK1UiKIxAbvEsgKgLMQQI21c3/w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YL5GeOAiCMXKU6JZFnXSqtLJqbyyOTcHkKeb8X97611ij1Usckaonj8jSBxa6OAGlY+VSb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Ee/de6kIUWJCsknjaRr6v3ojpQNGDUOqleDwo/1hwffuvdeVHllaKOOMh1ZG80b/uagzRq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CWsRwT7914dRniWRP26cPGjrHYKn70arzK7AgrIyjgrZWYEXv7917rnNMtRVt9wwdUaK+jW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QC1KIbi2k29R/HPvXW+s5ekqIpPHTkSpIzhIUlMchRWE0zwSFw0fjYXBN2cFgQvvfXvTqN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YMYzKzJqYuis8i3ZZGFiAg5B/qPeuvfn115JlaSBY43EyqutVYzQsGLJKfGwWS+ggqRpuR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lSWemV5pHuGvGyjQly413vpZ1VhYgggXF+PfuveXUS80aeNrvIZY4zHpDyaUBJPFtcc49L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17z64ss0ur0EXbSA0hIhWM6UEbAMmmMXubEn3vrXWIssrOyF5zG1uAFMZA9M7ryp5GkEfQW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QNHjMasnmkZyYkFyVCiUsGLiwawHHP09763+fUOMKn0ZSVJVVt6n1cMjA/Qx8EAi5/HuvW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6DMrF3JRU1aIpFUEtew4P1tb6+99a+XWS4XkTOzvqJKEITZ1uNI1MDxqNzqt711vqero0n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TXCcekn6/s8jg8n6+/de+fTXXxOpqKumQGNiVma/0a4u8dtLGJtJtYWB9+63jh1AhAsW1a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I6nSv9DyP9cfn37r3UkLpup1F0jJuh0lI9Q1Aixvf/C5FvfutjrtiZaazKRon9N7EeMWBYC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H3rq3X0eP+EsvyJbtr+W7l+m8hka2vzXxd7czG0KYVz6zR7K7ApBvHbdDSX9YoaCuatjj/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cepLm7iNNJIcfYwo32UYH9vTclKKfPrZCkcfgf77/H/D3duqg56iarlvpz/sePr9f979t9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/vf0+tvr7ofPqw6yxTMj/Uj/D+v+2+nPthlB6dViDXy6e6bIlCOT/sT/sL/wCt7oUPT6z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RYsOPz70FIPTwmFOOepy5JDb1A2/x5/x4/w9+NerCRT1y/iAI+t+P6/X/invVT69bLr6jq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5t/wAjvf6+/UOOtGRR00T15e4U/UD6f0/1vr7uEHE9MPNXppmYupufqf8AePyPqb293IHT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B/Uf8R/h7bI/Z1vqLN/xJH+P+2H190PVwaDpvn/1jyD/AIXtwbf4e6+vWzgV6SmS/tcf1/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+88e7AcOq8anz6D/IjhwSeL24/1/p+COPd/Lpo8egvzX1YfW1/6D+t/r9R/sfbyDPy6TyE9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8G/NtV78W5/pf26RgdN59OkhX/pa/wBAbW/1vp6v6qR+eD7fQY60Tj59NEnOg8n6G9/VyO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8Are3QOPVG6eqbhIv9qAuS17kH9XJvcX+vtPIMn16eThnpz44P4BBuCeTxbj6GwNj/AEB9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F0I/H0Xji31AP5Jt/sPe6ZHVK9MdWpVm5sLXH5Juf9aw5/2B9rY+HSWXFeknkUuH+gvcmxP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+tj+Pa2HoruM+fQe1QHklvyPUSALgg8C/0544B9mycB0TSfE3SEzg9YB+g0njkH1flmuGs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ufi4Y6TNQtkQC9x+bEtwD6WNtOq5+v8Aj7f6TAdO+LBWMqVBBYCxN73B4vwblvaG5yw6Nb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6G3iU3/ANVwxC8/W5P0uBz/AI/i3snm4no8t/h6dITwbXvpsTyb8D8E+nST/r+0L8ejaE1H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Xj/HiwYC5I0k/n/W9snpQPtx1iNyrXI+rcldAt9FvYkDUB/gffqZx1vyPTdUsVUkPY2Og8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EKOf8AD28nEdJZeB9OkRl2PhY+rgsLWWwAYEE2Nr6voT7M7Ydw6Jbo0Q9f/9a5YCw4J4F+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eSfr7THoKDrmLci4/HJJFh+G/oBq/wB9x7p59b+XThRi78Af1FxYghubW54v+OCP9b3vz6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/kXC3AseLm49JC/wDBvr7eXiOqdCNixyo/p+bi5HPPPJ02t/h7eU068R6dCJi/ov8AtNgB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15H19vDh1tfh49CHjf7J4/2/1v8A0+n5/wB4929OnFOB0wd3d14P41dC92fIvc1VR0WG6L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5AuKJshtnC1FTt2hmWI+Wb+K7meipVjjGt2mCryfbVzIYoJZE+ML2/6Y4X+Z6fiXxJYo/I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hvreOf7D3fuvf26Kh6vdG/N05/em4ap2ZpJs9urK1mczDAsWbxmur5CtybDg8j2xFGIY44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/HoRHpGAAOGA9SaWKspsF1arMb+r8Hj+vu1a5691jeysWjFiC1yQOSbksdV+P8ATx715de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xjW/quANIAUWIve35+p9+r17rkJ/JZCTcKzIARf6FrKWazam/s2JNve/l17rKs4Zyw9Vk0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V/Gprjge99e6lQ1TWtGGIKqdINwp+q8qL6iB9Ppx71w690+0FZLBLG6TQxPC6yKzWQlwRf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/B97rTrxz09w13kLFXvquwjP7HAcEqYvUsal/wA/n6W/I31U9PVPN5JAoMSlFOsI7MpYk3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H1uLW/G89ap07+d2WKPQSrnXpJJU2AjYqZL6WRQBa5/wB697JY8T1rh1y8fJF/IPIoj0oQ0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QD9Tfi1j79T162MV6b5oVZBpbQLyRrLqV4yQyj0Kv1EZ5N7E/Uce/V68a49ek7VUDAWDga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ycWHqtYE/X0nnn34CterA9JmtppFAaRdZYoUXgg6r3RltqDBv949+P8urY8umduSNQPpv6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9m3+xH+PunXusLKCAbkDUSAtmZWA/oRe1za/0PvYr17y6hSxDQ39RYKeLFvydAFiOfqP6+/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8pRirG+n1+o6SCQOAARbUPwfr711rpcYmvijCXJVk9egpcO9gJGchrqdKgWtc3Nvfh1454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ZULIwvIIwAJZLamZUNhex5W5AH1v731Thx6U8Mkk8d2mDKRGIw4BDIxJ1uTpWWJjdLGwBt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6kkpGoJLrJI6mBGhMb0y3IDpKoHgAItYnS63/r7917pnrKRoZZaelqIalYqgxxVZVyJgFJ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KGVTzYjj34cOvUHDpF11G0ba28sekeVJE9IRTwG0pqF0vwo+o9++zj1ccOoEbOkxRbKTE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DSI3Flt9SLfni1r+9dePz6n64ijqIWVZFRKrU6EGVWGkwqf80AbaQt/wAj8+/da/PrKqoL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lNOzJKqtfS5kVvFZfpr5IJHJ+vvz61/h6eKZvC8ckrOpVgieJRIw/b0gaFdFdWBGm5I/x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pDL+3BHJHDL5lQLcJ6kt442jUstyf6C5P1v79Uderwr0o4qqfyJI9mdWY+FmVEkUsUkW7I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tIvYX+m8db86+XSxgqHYxSx6tJSSOKJn1hJJbcktrUwq3p0D0ixvf3qteqk1z1OjpPuCl4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4Ypnacq6ySxRgiGGBPoI+QLaiAbX3+WOvdRIkmhndfuKkn90RyswV5Y2ZgxNmHjkkjPBU3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nW8YAGeoH260eSp6eAEU2Qhap8j3ZNSNoaiEWsIviC+XUpVtRItb67p2/MdbGfLpW0rIUa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7YlMdM7yakZZfETrTRKdGvkFgL8WHvXDqp406jsjLI8roBbXC6yrEkkMzsRI9KFeSCQsqa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966904fb1ckFPTo1A1HDEzeKpqlkLHUirJURxK3iKylmjIvyCB9be9/njrw+fWIzVU4kpo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Qwx+fVCzziYIus0rRRgqzp6yqkfn37r3Dpuhc1XiSkmkmWodGWN5ZI1MMRE6iX1p42p2U6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9Z68f5ddVg0x0c4lannMYTyPCoQyTSSaxGIzGrhSQA1hr1FWP0I917zx1lkWCJDTvTRtHO2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jvAiTSvpZy6xorFYyXa9r8AN7916lRg56ixtTxQtPFF46cItJrkkKU7TyepEZD/nquogvY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DffW8ihPWGWaKRP065WcpMuqUQTQyoFZpJQGZLOf0qgZLAf4jXz698vLqKsplpokISKW8a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Oup2Wf9yCbyWu4Ja44IU+99ePr5dN1eJGieZHkhSEvGzXN2l8skhijF1aVR4yfqTbnkc+/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8omkK+SGICaaZ7OYqNjGEqv3GBCo8qhmUW9X1Pv3GnXvl1CnXRLIsqLIECReUli7pp1CKG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CP9IN7H6+/evW+m5njeQ3DGLzIryHyguiI1vKt5AHCkW5vdQeBf37P59aHl6dcobvMOIZY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bROhWIyJq1K7y8aRpFyAD9RrrRp0qYV8hdYo4jDE0h0ScxuYrCR3jCo0yxszBOQf6i1/fs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aGnaaORXZZV+6WJGhihVihWelp01eOGMKLgo5drG9hffXscK9LCePH1ODeCGuSSorIrwU0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oVXyCa7SROGa2prM5Fwfr711XgePSZp5PJAxfVHKUSJgoeUzL6vEkzhGWRJE1EhQTFydVr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CUplbwSNLLG6IBHpkaKKNBYSTSFxKxeYBY0J9F/VYge/eXHPXupEVdLRfd00NXLEHpXo6+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uNYvCpCaZsd6w7IeGuQbAX97BIqR6U/b1sVAweuiskQjq5qjTJLGR90imoEZhieIU1TG7F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oYEWJ93URxFZJADXyp1sanGhTSnWGcPEvj8pKgUv3NEEnbUVJR5wwYXk9YBH6ha5+g9ueP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DecxOfTpjNREWveWUq87VE0DjXNDUalSn85YegqpIAJII4F/qnBoSVx1c9Yo4WkHgan11D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bxophKPKQsrQRoFJPK82Bsfem00Oofs6uK1p/qPT9TVTRrGUFQzBAxaOJypu4kSeujlR5a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K3FwSPdwsYoQ+R69aLE/hFOnKKd4YJqetE0gqVkaornkeomjWNo2TStPODHHHD/mow1xf6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8c0HXFoZPHNU1LLJJE1OInuz/c0r3hGiQgypAiPqYMunUR9DqHv3Xq065QiyNSxs0aVczk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3ZWhj0lNKqWYm/FyLrf3rr3DgadOXnjFqeapimqli8cLmnSi0qSzkly4WolZDqhKuBr4IAv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CtR9nR4fhb8+vkt8GN1/xbpDd4k2vW1MNbvnprdb1W4upt6pTzwyQNVYCCqi/heYnpGL/x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41SrdSR7nsNhuikyxBZT+Iccevr0KNk5o3DZmVElMlqMFDwAPHSfI/y9cdblXwg/nQfE35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uXbnxm+QtVkP4YeqOyM6f7o7krSHWEdbdnZOlxuGz65GPlqCv+xyEWoLplbSxj7cOX7+z8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MEfzofWuPn1Jm18ybduHhhWIYrlSRrBzmgABGBTTU1JGkAVNu0tPU04cy0zIkkaSJBICtR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Jmgkjs6SC4Kn2H2Rgr9mKcPMHoSoyuygPkHj5Gn+qnUSirJYtNKVeSSJPJq0JJAaXy2khlq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DpH5B9p4pHSkZU1418qeYJ6VSxqayCgH7DX1p0oz4VmiSQ3Z5FhSUhXSQeNh4XRQoEvisD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2sYqGQMck0+35dIwWKMVHAf5euU8BEsaRS2pplj8Sl9TQlY9DU6qVJusl2AP1/H197dKOq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q0b9hZl7wf2/PpnraOMrKNUdlhMcj8qEI9Mc8qcGV9I1ED66f8D7SzRpRh6D/ij0ugmbt+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KN2R6aSdZZpFqY4BIpjkVpWIDGUy6bRPD6vIp0sOBcge0Cl10lgSa0/P8A4rpdIoIcIQFp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unCQtUQSU/hFgza/IAAirKfN5Xe6sgB9MguebfX3eRiy6dOP9Vf8AYPSePsdX1Zp5fy/4rp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JvTThbhihYFDcMHKl5hKOTYmwIPBuPaRw0aAxeXS+Iid/1uLf6vyp1mpKxYkhD0kcX3lXN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07rdoZ3cBE+9Tlb3QsbD1XHvyOVVQ0QGpjj0PoT8+qTQEs+mUnQozTJHqPs6cFMAKpoiM3j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hkvG3lRiJFhVv22YWsQPp9S8CgIwNdKAeRH+rHTB18anRXj6H/AD+fUiGSTxXcErGjTTqr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i8SSwRGwUgaiOD+fbgc6SaYAqfX/AFDrbKuoAHJ4en2/b69R6qvDrC7CpNPBI1RJLDTuyw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qkmjFuQB6fqD7TyXAYKxDaFNcD/VXp2K3prAZRIRQAnj+fl14lb+ajaMySwPcPdisLjWxS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hz7cBUd8JFSP5HrQJpomB0g/z4cesc9fS06wEO1QIXhj8ckvgCTuQzCAHSsrlzx9GI/H19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sBQUJpQ/L162lvLLrxprXIFcfP06mUlUlS0w0+Ut+7DLCCDCHbSo9ahZuQdRJFjx9frZJA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TEsZjC91PIg+f+bpMzNVLlYKg1ElJGrSRzwLGVjqEl1Mj6mAujkfQnUDa1wfaB3kFyrFiq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CbV4xGGc8D5inl1OBlqKhYonpXpGhkqDNGjGaJ7gIquNEfhkAbUGH1BAN/aldUstFK+GRW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WKPxGVvGrSh4HpPVujFPBR06yuCVhjWULIJ4QWlQxSKxIeBpfShAunH1Hu+ImRBX0z5/n0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K8ceX/ABfVOP8AM8/mA474l9TbhymNelm33lmh23sumqGU0rbnqEnMNVVqqgyQYWGKSo03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ftsEm6bmm1xJgUZz/RBz0j3a5i2HY5d6uBUHsjHCrkY/Zx60Wtyb1zHZ+5s7vrc+467cG5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WZSobJV+SrqqRnnmr6yrZ2+kmkEE6Usq2A4nWztoraFYbZQsa/LrGXcb2a8uJLi6dmkYk1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YYlq1eKellFOyRSwO8cMkjIolWtbU0TwxxKzJGhPk+gPHKwKa1PDovLKRwz0lquR4qMiSR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FgDLE63STWWiiee2vUht/hz7tTponPy6SU2Tmeph8Z8s9XMYqeXSkqySHlmeJ/83DEqgA2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qpyelRSY+pqvHj8VAldmngkrqjKVkkFNQYHD0yr9xXVU9RogVnJt5JSQnpCgsw9sqZJJC1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J8gOn2CogHFz/L/Z6fKvZWWoKCGrkzFbUQeJqmWrm2tu+mwaILaJkzVRikx8gYN/nLBAf7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iMdME1NK5r+fUvG7WymRYRUBSrykkTSYiigngno85LGNbJgcnEftq6qnUWMGtJGH0ubD34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59JeohePyx1KzI8Uv8AlNOqNA1NNG2iYVIqFjngdJboY2sxP04v7r1vqKHIGlYywMEkjLIGK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SvZmCWAUgLe5vce99aA+fXGE6mJMrPCmqOxdfuZyQefJdX5vp49WlQAfeut9Z0a3jQaY1M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zuw0xFG9TxGxIVvpYED6k+69jrGXWWOeSOmlmEMzO80PreFGsjwMrsUZmZjofSdGoCx5976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oEDOTzYIVjRYJLeT7pgfJJKgur6bKL2/HvXW+uRkSNz42jRDGb+iXWrWYSkOyM0ivcAELe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RkWnZFh/ceVQXBuAkSgDS41yAk/U/T88e/dep1wd2UmRX8Mig3l0hvCrhZCsR1WEklhcgEg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vUaqjUASLC8njaHzOFdYJfLdgdbWdUDH8Ag/T/H37r3XCKVJYfQ0cIUFmjP8AumIltTKuqx1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731rqOqlSWi0uWI/TaMyMyAKOQCqLYfXj/AFz7917j5dd+KMhoZZDA0qyF9GmVWIIP7QAU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8ffut1/Z02PAkIDFCDIupDIdT+ljpVghYsQLfW1vpf3rr3XAxv5I5HAtIB4PVq8pK6VjkJ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YH37r3WYM4gCnUkjF0kYlFCKg1BRpAbSv0/PP597618+pcb0+iVJfIszLD4yrKRIicsrgg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mx4966316GQoqreJIbTXndW1DVGdURUm4k5vxxf6fn37rw+Q6YaiOGhd4rB1JMySte8wew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f/AFx7916vWSFnMiAIDYSfuMdAYFLgWb6/1/w9+6358eo4kklEmnUoUEkeTVynP50gD/D3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k7+U2H6r+YXcHxl3Tlnx+O+UXXeNm2NDJMi42btHreqqMpQUUgkIK5HO7bqquCEj9TRqp+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WspHa9Yyfme5P2kEfaeqsCVNOvoEvKbm55+n+H+345HuzdMg/s6wBzdrn/AIqP9e3190PT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v+P9QfoP99/T3Q9WUU6yr9eP6j/Y3H+9H231cdSE/rxe/wDQ88/7xY+9j0699nUoEgjn6f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315/23u9OtV+fXPW31v+L8f6/H+w96IGcdbqeuQle3LE/7H3XSM9bqfXrrWx+pPH+2P9f9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+u73/JFz/vY/r+B735V8+tHrg/I5t/X/AI3/AE+nvR8+vA56if739LH+v4/2Pts9X6jS/T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+n19tnj1fy6bp/yP8AC/8AsSP9v7r6dexT59JTJfRjwTYn6X/w/wBbn3cDPWvLoP8AJ8B+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Ef6/u/TR/l0F2Z/U1iOOBf62+oH+wt7fjFek0nE9B9X25+v1IuT/vP+IJHH+Htw+nVPPp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rnnglTwDyCDf6e34xjqrHj01ScmOxvz+m5UXNj+r6Lb8/63twdNscjp5h+kfOq9h+kcX/U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wyen1wF6dOSqi9r/AJv9f8eBcWv9Pz7qOrk+XUyIegkG9vqb35tf9JsPVfn/AHj3s9N149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v8ASzXv/U/g2/H0A9q4+HSeU8eknkSxDXvZrXP9P9ta1v8ADk+18Q4dFMrcT0H9YpWSQhhz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f6/59mcfADonf4iekJmVsxGoXJsDybBrE6gL+k2+v9PZjD8Neiy4+I56TtSLgN/r8AWUAG1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ivt0DpPX9vTnjATCCNVgf6C+mxsnF2AN73t/xX2jufiHRnafAR0sqIAwqAbFT/AFtfg8G17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eyeb4z0eW/wj16c4SQpXUbmw1cahzdjpuDz/AIfk+0UnHozhwKE9ZEY3a34+i/Tm30PA4I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SuvWIkg+o3HPINwxsQLrwdK/j36nDqtc18um2rZhE3qBBLC9wSDcEGwv6bD/A8f19uxju6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NO605ZW5BZrLqIP9Bxfi3PP49mtt8XRLd4Udf//XuYUXAFyCL/UDgj6XtY/2uP6e0p6Cg6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5BJutjpFvVYD6mx596p8uvHHU+i4cA2uLcD8D/AFZP15Ivx9f6e/enVD6dLvGfVdQ/GocM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+Be/t9OPWsgAdCNi+ApI5/qb/Xjj/X/r7dHWxkjHQjYwmyAkgL6hYci/PH54v7eXh1scOh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L8/Tn6r/S3u/p04M+fWtf/AMKo/lbH1N8I+s/itt/KrT7z+VnYsef3LQQ2M6dN9PumRrZZ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/q6gpdDDTMlJKDwtvaK4pJNbwEVC/qH8sJ/Opp506M9ujOqSU8ANI/Pj/Lr58LReoaiALf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3BYAjn8E+7Vr0bdQpIz9BawNlGoG7WuyoTYf05/Hv3r17rFpcgMFu4JXVybBQHvf6ABv8A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1GljkLEksushwf1XV+Ax/q+oH/W59++3r3UR0cslgeXY8gHSV/P8AVlN78+/f4evddeR1tZ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H0rb8n/WF7e/Z8+vdSknBI9djbi91F/o6rpuQy/7bj34Hr3UxGu59N04c839AIvqsfyfq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7p1p6hTwllJJUI4JUJaxBf8Aob8fUj37PXulHSVTSKBNIfHYm4UqGsbI4e1il+OOQR/t7D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elmQx+NyVacxlVW5iZreIOyclRYkhwWvfke90z8uqkcfXpwj0EuUIvEdAPlJBYAl2KgEAy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v78aevWsca9eVEnClQp8gIWOGSLlFVEk0i662d/oBfVa5Fx711qvDqHVUgCOWIKv+2ERQ0g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FCCSV4Jutvfq04db4DA6S9djxZ9OsmPSyuxvqQ2Ogr/nFQg3H4NyB791YN6npJ1dJJCrFd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Az/1Y3DK54B40+9Vz1bpuLOq8LYnjkmx/BLX5FzwR+PqPfvy69w6wOWK6bFuCxC3IHOkqt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3HvdPLrXz6bpAfUy8MpvzbhFFwD9fSrC3P5HHuvXunCgqSi8tzcN9ELFwP6sGFgG/PH9ffu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q4dpCpCTB7hryHSZEsGUuq8ggc/T+nvY60ehEoK7yRNE8ryWgXw64tXlCMfGrKLFNQJBax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U9KCnqlkQJKzFEX1qBIhMTypqZGItqKm3+BFxz791rBoeu6jHSzIuiL7eJnLetnLCMtaySw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BdiObc+/dbGM9JWqobrOzam8T2cMBDe6sQoT1EssYvwf1fXk29+yOvcD0jahjAxqVjcOri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sYzruZPKyi/HA/1vej9nW+uFTWTVc71MzuZplEtUZEt+6W/ekLniTXIwaxt6if6+/YHl1v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RRsmq+kS3jPimTnUDErIur1aha9jz731rSa1r0+0VTDUaNLkKJwqtZ/29C2JBNgBCRdfqV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WnT9RVAeVY1lp1lYiCplcxtTKfor1EpjJjJFiJFN3uB/reAqQKjr3nnqa8iCamEUmlC5laO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0LehI2jAJAPNvpe3v1PQ9b6UeNrloo45EaVp3SrKQOskoqFaT92OEqRqeniUuqgAuSeOPf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NKXhtGKgxgSrHUAqkVQDq+4RZAi6m0MfG3o1H6H36uetnjXy6nx1P8XkZquWmjSYM0jGOI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n21ONRYc8c+91zWvWh69ZZaGLI0uiCVcfV09TG8ZkiYGhnVnSOLwqrSJ5oNKMTqA8v19Pv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HUTEyU8UY8rGCYiWnuKMyGmnKXaCWLWDEIZDpYEavTcEnn377evEcMdSfSqUkaU0KpGZYxP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NHBIdTyPVrVMw1K2q2kE/T36nWqZx1KMwhjWpjggWaV9ETaKpfWhEZj1KghnSBx9D6gzfU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QQStUP5al3mp6hS9F645FaS0KycoZWM8diEd7LxY2PvYp59erwrx6xUaJVRVRVmY/cJeqZ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IjqY2/dZbx2ZjcLcE2BPvXl1rrmHVBL53EyyU7OizFZI43KzLWIsy6hHJLo9CAcfUEX591o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XTVPTvaH7WlpYSZdTIqgyVWkr90V/zjn624Gk+9ivl1YVPTfPGXeKtlkjRmLO0slM00JmS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5RHquqCwuDp/I9+PXuuaIjmCgjiQzZCt+2jdw0atJNdkjhEmtYWmqJBN9ySpuoisF9+HpT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vF4HleU+WWlRzHAJXnarljWRJaFYSS5k0i7N+kHSCD73w6tSg6SEi+SEVawS0FjLIsehY5I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kUQKAKVBuGJ+nvXVQOmx5ZJojLNpWCANBDezO1LIQpVdKMZI2mRfSbklmA4979etnpsqy0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EMLtKJ4o9KgoXJl0zWB5DE8AXsLe9fn1rP5dNt2d30kuiAIl20yMFHmMkihQsylRpDD1fT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KpEdCrKGJCGRo9DMhQk6ZVsIzNBGgvqHPF/xb3unHrw6fKRSIwWGqMMYk8zAvJJqBZ1l1Cy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Avf36nXv8AD0u8c8NR5ZaypgWYRxSUwCVKUdSkYiR4ayaJ9IZIkZUQKRM4uxvb3rrXnTpQ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8xVIguZp4k8lPHTtOFgWZisUsUqxPZrro1XXgG53T59epwz0zVkbY/J1hhlib7lIpoBIWa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ZIwGq4nurkgrYDSfTY668BXqdViKqelkoJTAkCaUqFhkimrJC2qXIESnyo8jnxmNRoBtwO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T0ESNWUx0ssqwzO0dUfHLTRVESXjdJKmnZtTBn0MmrSbDT72PT169kVHn1kqlljFO5iLQy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LeaaP7skLN46YXdFUlPrcjk7alQSe0fz62D1Er2ZIG+3DKkKxqUVnWcxTKulknZ2aaokBF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7uJHUdkYHWtIOCMH/Vw6aq6DwtLBPVJK1IZI5IkV2mjLkTwho0SJY1lZbLo1EsNJC8n3U1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1BdvR+4QqQRied6meBJWWOWPxx0hgY+aovOdQQhjHx/X3oAkcQRTz/AMnXhw+fThj3nmnM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AvA6/bh4ZUjjewMsflUEJYG3IPJDWmMfEp/Lq6tIa0PAdP0JcCztTL5nT0FFjqZE8jxiWo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twQtubEG+KU9Om2rx8+pb0tSRMxjk8UjimWeM6rtKqStBAI2JEc8WhgrcaWBHq+nutUxx6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SrCPFFNDOGfTKGdmpwrGJDFHHYr5TdrEE3A9+61X06xF0lSEzwoIpCBDJJEPuJAAYrSTTs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SqoOf6+/PrY86nPTosC/5bWxEUiRKogSn0SST3YJAIooy3kLxs1nuqs4bSRf3vSdJfyHXh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jqUpaqOMQxsrMGU6SIgghldzVsirqu12DC3Bt7rQGoIBHWwxUqysQ3kfOvVx3wr/AJ0ny1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Vr6T5C9L4vDVcGF627dzebE3XtXBBHUUmS2J2HE1XuzHYShTU9RiXaox9QCYoxTkBvYb3H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lKa8Ph/Z/hpx8+hptHON9ZGOO5rLGAPQP9hJqGFMZBKgnSQetlD4tfzx/gf8mqzD7ay2+8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ix38Kqe66Kj29szdNfkIYVmoNvb5xtblcDSVMtbMyUcWUNCaqnIZnDA+483DlfdrTSPDDrU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z7T1KO3837HuGIZf1cVRqKQSR5sQCB50bV/Cpr1dTEhmx+Mr6WaGox9fTRy0Wbx9ZSZjCZ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mUoZanHVkbIbLJDLIpB5JF7FTKyhEdCrioJOQaHj+XDo2inhmLshBHGnArXNCDkV40IHUe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1njhAlpq0qjaKmAGOWCR43Jnpq2lYkK6EhlPAIt7SzxTOsYimpSob5jy+wjyp0rt5oV8QS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7QfTqekkEkCtOUkRB9u7BwknjLWMykjQfrdWHOoNx9falCpjXxTWmPy9emyGWQ6KgnP+x0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LJBC4k+0piykQuFLSQNGr8U0pUsCLEWa4sL+ytJGV5Q9Bmi+h9PsPRlJCZFjKKSKaj6j14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VSUkwgdwsvimOqAxyFCWABDNGtikiKSbAEXPPusviDXoennQ8M/wCrPWowhMbOlQMVHH/V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0WmN6kUyuqojpKwpY/I9TEJ/SyywMWZAyglQAQfbEbmMrxag9fLzz8vLpZ4fiBqtpLH7M+W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zQwS07wypNCjAWQeeL1MqVNMQwNZEw4Bt+Pz7Us0bqroQaiv2/aPXpJqkRnSRSCD+z7D6d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RaZIIzKWJRQfNKbyUussaiAAWlQHUDyL2PtLq0y6mGRn/ivUeo6fkHiQUU4Jp+z19D6Hh1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kZI6dZ1qJfQtQY45FJWSFYmDyR3QBbWNv1C4v7oZBD4kjGkYNT54+VOqLG03hxqCXpQeWf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VxR1SJUiOZdWmeAwvEsEhQar8N5D/av6lIPI9q4biGaNZVB0n1FOHTEltPE5jLCo9DXj1B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KZ3Yp5EXywuAD4EZkUrCpDFSSeL/Qg3DdxMVCMgoSaev2dPW8WWEh1AeXA/P7emWtSWRJm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SDwRK6BfWrCEqz+aBgNLqDYHj2y+oq1TwHoP9WOl0ToCoVSCSTxP+H5+nXLGVkzJKjmNah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kRAoeqpW1D9oMP3Lr6Wvcc+/QSOynUQHpgjz+Y+Xr0zdxrVGWpSuQfL5H/ACdOc5GSgkiq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zYesMqoUKldDgMQP0kC39Pb7Dx1KSCoI49J0PgOGjNGB4dYIkgoqmVIHlmDJzJJIqLJVRq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02UA21H+pHv0SJA7BGJB9f8ny6tKZJ40aQAEHyHl8+k/XRSFUqHYQa2FmsXukwkBUBidE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P093JJ0kmnW6qAygVPWtH/PS+IO5ez+vq3ee36aXJU+FlpctN40kDUWVpVlhFR+2pjEFf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W/r7X7Xetsm8x7uU1WzrokHoD5/lx6vuO3Qc28rz8umUR36N4kJPDUvkf9MMfLj1pV4iqq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mopYGSY0jNP5Kcssb6ZBUQjSyyrcF0AszLcfU+50sryC5hjngkDQOKgj/AC9Yt7ptl3YXM1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BU4OPMV8vn0KtWK37W0hBxdTKySiWBUSZoXUI6wsw8sUVkYMpIjP6j9fZh0S+gr0yZmSZ6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ykcvl8lO5TQlRPHoESyzKHsBYqFY/Xg+/dWFPnToDcBW1dXuzOJNK0sOFx1YtDENKywfcS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8H8E3969etgCladWe/DHr3B7k3RvPc+fo6bNUOzcPgc9DiKmGOSiqcmwQYZ8pTz2oqyHGA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J1UsPSPauzQVaVhVV8vt6SX8pBVFPe+K+gH+qnR+8h21X1XkpqWsaaKRzSzUccENQsksjO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CoX1gRhGDAWCi5Uvcg9oXt+zpKltirfF0Xbc3UOw+w6zLZfYVJjdn9hxyrW5DapC4rZ28a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Ii022d2Fv+A1dRmErIAsqNfhmkT1aIESenr9nz6eDPEP1Dqj9eJH2+ZHUPdnx+pfkh1lms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TfVGDymcymBWBaWq77632vRfebmikotIpo+7+saCNp2SL0bhwqPMgNRCQzMiVXxFH29KFa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09Oqr5pYqkI0cxUVCo9PIQJHEl76dEOhFiZRezG+ognm/tnpzHn1mVvtwvrKyojRKtnV1B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jRA6jfgE2vb37r3UdZF0DWomKTfdLIFaFWjEgAAIuqlkSzm97H8e/da9enItNAZkCmlIkh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+SBmXWWj8YkAAOq/1N/p791unUaRSJWmiRhG0YMUtTGvkilCK8pKxPKHBkvYN9TYkf0117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2hDHF45zrgAYa5GsLJIznUSDax/PvfWqdc1Xx6Z2OhYSZBHEADJ5UVXJVysbREjSyjm41e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xG8k0QkRpBG0LJ5jChXypVIjWPpFrEG54P8Arb618+u3eSJ/uD+5DEVmkpzrdZlkuGhk+p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+nvXVh1AkeGjq5XpFM9PK6yU7S6dHgK62E8gbidZXtY/WwI/p791rrn+pGLzKsbSFQt7AO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JwLAL+fe+tdRwsmmSKaLS5fTHTmTU6kEhWeVTaIFgCVvyLEe9dbx69R1pVMdVFLPKK6ARy0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Mqx1KNUBv2kVDqT6ln449761ihPWCoAeIR+LTIttIUFWc2XUzBiVP9Cosobkfn37r3XC3h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8hvyq25KXQlrEHi3+PvXW+uwFhSL0kiTTLKxA8kYUk+ohyDf8W/UBb37r3z6mqVf9oqr6H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BmpyDazXXi3v3Xuo9TT/cgIpieWOHzU6sPSU+rwkrpMbfQWNhq4+vv3W/zz0yhtYSR206L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jyXsBxqP0/Pv3WvM9c1c/u60DqxJOkAFQSbEn62Dn8/X3qg6sDX7Ol31B2nvfpLsnY3bXW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3Pjd07XzNK5jkoszh6mKtopdaerT5IQsi/wBqMkHg+2p4Y7iJ4pR+mf2gjIIPkQaEHq3X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q/O34l9MfKPappoJew9uiDfODp2S+1+z9vMMXv3b7xKzGCOLNRNUU4a16WojI9o45C6sHP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/7YEH8+mitCfTo2iyeo3P1H0/w/oPez1sY6zK3JP8AX/eub/j6e6E9XHUqPm31P4HA+nuv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eef6f0/x/PvYPXvs6kD6f69uLW/4j+nu3VfPru9v6cj+n+3/1vez1vrtT/sLf4f8AED8e6/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/fEH/D3rrYz139Rb8fm3+PFvx79149dN9P9f8Are9/9f8A2Hup8+vDqIeD9P8AC3+H/E/T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9L8jm3+w/Nx+fdDx6uOHTbPaxt9B/sf+Rj3rrx4Z6S2R5B5vYfQHj6f639fdh59VbpA5O3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/sP9693Gfs6bJp0FmZHqa/41fg3+vAH+J/3n2oj8+k8mCeg9r9NyL/AFN/yRf/AFxbn8/6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8iRyLmxa/H1/qDb8G/4F/b8fVHOMdNEvqKXP6rXBOnSRxyL3uV/p7eAOemWPDp7jvaPm1w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A+p0+2W4npUpwOnReU/URx9OAANQ+lyb2/qePderGnU+P6EWF7ADkA2tb6f05/HvfVeNem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/wBPooH+NyP6D8e1UXADpLNWh6SNfdg1mF7AWte4HNzbi4PP+v7MYuI6KJuHHpAV/wCpir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tqB/UQf8Pr/r+zKPgOiqU0J6QGWBLXBuLliD+gg8kCxJDabfX6ezKH4eiib4q9J2rUiL9R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/wBCbN/Qfkfn28OPTJrQ9OWLv4hYk2sSFJBtY+o8C5B/HPtBc/H0Z2f9n0r6MERgHi2p+C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V/UeyqcZr0e23wj16dYQ1m9TEi59IILKPyeBybfj2gf06MovWvXYa5Y/gEg/0JNmsb2u3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9YixAa4IFzcEDUTcc2tzx/rce/U61Xy6aqtzoY/T1fjTwLcEgEWAB4Pt+MUI6TTElekFnZ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qRpVoz+nVf66gPqDz7NbVc9Et2SV+fX/9C5dLXLGxt/gCQEsWsv5Lk8/j2nPQUHXMcAk/0b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PYfnm/up+zr1fPpypP1KPSPz+LDiwNv1Dnj/AFvevPqjDhTpc4zhlv8AW4/AOmwBFj+Bcc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h1Xj0I2LPKk/0AuCfqBe5v9WHt0eg62vE9CLi7enTcfS39f6Hk/wBP9v7eAx1avn0IONt6b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6Wt/Tj6+9+YHV1FBnr5zn/Clj5AS91fzTeyNjUtVNLtn4u7G2R0FiaGS4pY9wY7Hf3y7Cr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7Nzupa5uKcAAWN0KkNLcy6aEvpB9QmB9grq/wAPn0IbNNFtGK8c/t/2Kda/bhmUfpRRrJRr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ZCpe1xxf3ccOOelXUQrbWuksAfSSOAQCTc/2VQDm/wDt+ffutdR2RtDWJDt+2LDSG9RACg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cf19+88de6wW+g8et3GlC2oOlvTqQ3CgG2k6v0n6/X3vr3UV1e4FiLG1mAVtKkgqStxb/b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eJL8qo5ILepiD+VBIDD8cD37r3UU3U3sxOoqb2A1KQTcGxsR/gbe/U691zil0kKSVIN2A1A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H9OLC/v3Xup6yEcBybXYBQDYsCNRbk6Sf6cc+9V690701Y6MDF6GUoSbk245jCk+kNb/b+7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IxRyXl8gBDav8o/UWudYOkldJPIsPr+Pe618uq09OlKmSBiVVjRiAvjeRwLMzhgiBVAchG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3sGvHqvy6eIZAqmMpFKpYMqLxIqm6rZtOoXv6tJ/wAfr9NZ+XXupJjWMnzNGUKkwSRxsola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st/rfn3vh17OOmaenLBmeOWJgoLS6dTIdQIRwxLKVJHJJsv15PvXWvPpL5Cjdg8zINDcMd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C+pSf0/wCpHB596I6uDSmekfUQtG7kq340lxIHQE8jU/LBf6/X/be/fKvVq9QgwAJW0bKd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NrkfX/Yce/V8/Pr1P29YHXWSSoAKrewCrb6rqvz9Lmx+t/fj17pslUwyXYDSbMVBKj1G+l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610+4+oZHTQ309TAMdWknUQtzpDK304/1veya063+XQl4XIRyOACkpKkxFyV8ctl4qWclv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sM8eqEUqel9SVNTUU7xuVAjVkjdX1sHD+Q6IrNaEk3H1J5sLgj36vWvTp8hLqCYpWpBMgp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1GpjEkbsByCW1fgfUe695/PpvrY5H/AG6o1OsiyzRxRKJE/XCksSNrvGY9J+twPrf6+69x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AzxzmIredI4ozMAQ2pIpJlCjUwDC4vp+hB9+68D5dJQxurh0mLSISoBPKkAkK2tuS6/2uR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p/LrwEjfrRywUNpUKwV2JsrglVjYxn/bC3+t7r3z65xNJqkJ/sFVOptKsCoYt4PqqiRQFP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QUk00s0mpp1ZjGSEcBVYesoyL/nIiV1nUBx9PoLb6oRw6f6SsdpIm1JqVkjJk0l3Ijb9x/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Tb/eN/4Ovf4en6kqHkWHXLEjyyAwWb1iSMyI7KEINO6xAjVpOkXseePdbrTh04LI0LPJzI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GYSECZ2V76WPpBb6fq5uR79177elBFVR+N9K1JrJHusQZD45HuTM90MUkcfHFgTe1/futA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OWEmRJRMTN5ZpC0gZgRKrDWZPCBpV1JueBY2v72Ot0x1Br2iEpSleKTHzkszVB8WqSAtUS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vSFdkfSVB9Vvfv8AD16n7epKeASq1NPop1CFboEqaoyXmjkjQyiOF4GBBRwbiwB9+68fU9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W7LUStIytK0dNrVAEjpysS2leUOq/6oHm/vXWvnTqY6STyukbO8VMI5EmmiSjgmqCqzCSC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FHpUkfgm/v3r17y4dZS6yKzmCArIyLGFhkleokdWkkqJ3p3LQMjjSsfLcG1he3uvf4OoXmk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T4/HTvIsTaltHH4QXMNRJHpDEK68hgT791rrM0stYCsrVCPLGpjAigpKaKWVhIEEaof3Xi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jVf36nXusqj7iOMRRzQvDoniLyaZfOCEDaypVWq3+raBG3C8WJ9+/wAHW8CtemqRo6VZ5G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iDwywwjX4w0huxXyesaiC5U2PA92+zq44DqHKs0chSNqUzmQ1ESJI0ZjmTxtFI8rKsRgqY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+p97oBnq2B1CnmWRGepUxRySelYkVW8gDCSQzI1qokuWIPFv8Pdaj06qSPTpgq2cLIZIyr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jcEpA4h06IYHK8lSFcGx/p791r0p0nKkiZ0aOFxUsVEqzSsFbSCv5Us8oYXCk2+g5I9+60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qdXkkC+h2DExsZWsVMc503u3JBNh9P8AD37r3WWm1iWJiZC8RELRyX0mMsR4oiNR1AOSvFr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2Onyhsj+FZtSmRTpEiiXxw8EIXDIgjfm36yLHV+Pfqnr3+Hpa45xEXWSGnlikYrIS1xJ6W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yesi1lYf0Yj3unXqH06U9GjU0KvEpgWaW7Sz+UynzRqYizKAmptIBddSqpAI59+x59ex69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6RtEUWiu1mjmbT+5UiOkLKakNIT+QWBA0j66PWuoYKRUzhUJWkKRCogaJvHBHPDJLDVvUy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1LFvSRxz7rXUsVVMyaWqI3TRUtCZ5TGiTF9SpCpVo5ZwXVo45PqDa63499nXuPUx/OqSpD9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440UTTQpTyVkiS6qdo54ydTIUcgAX+gPqdWyPPqBHNIyyqC1vVqjWQK0uoi7h5DJGJtKht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w1SVLy0X5mnWy2mhC1PURvuamk8JiCSvCPOohjYaYpg7RXmC+J0S+iRdS/W/q9+CW4H6dy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DQeuOoE1O1JIYZ4YmaaZIkMaOBA5Hj8RjkZxFOgLF7sGJN/wA+9V4g5+fWxTj1mhC4+oMb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aUVCy1DMQB9pHJqaPyeNmN7kxsObgke9BRJlcj0/1Z6sKqDmmelFTTU03njaGWGMU1VJCp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QU8NZHK1OI6aOBXaWWPURKqlVKEn3QCUsoCrTz/wA460Qmcmv+rj1LpMi5p/tJCpo5FWwM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JprPCjKySBXS5YK7aeCB7sRnj1UGh+XXmVOBTzKzxQ6pmqoSkEdTqdHenmCv4lMJ1MGAIX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KvXVWqQyM0LxzVIp42kcqKXTVCcK4SQFo3SVI7nSRKE4N1b37rYx1CeM080niaRJvPCVmj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c2VBGKcSsTGyAGL6m5uPeqDj5jqwOPKnUxqyF18UoqESOzhpFhWrkZUEcZqGjTSGkF1LKU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PWs0r516eIUlbxQGugb7ukanYvBHVBP4jB9rJoElO0TSzrMD43QKos4cEEipXVSvWwxSpX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9DKZK6ihmlxUkkgEZmo0Ro1eSnjm1pXmVLyqAYtKsNDAi9GiDtq8unklZV0hc049WAfFv+Y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CnRHfG6dubUWshbIdZZ2WPefVWUhhlWaPHydf7lWox2KhqPMysca1DUTAsfILD2V7hsW3b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8S4P5jgfz6Pdt5m3XbyoEoliU4V80qKdrcVNPMGvp1sl/Gz/AIUo9TZtcRt/5adJbi6yzJ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s1RvvY0j6WNVWV2wc1JTb0xsccov46CpySRI1gPSB7B17yhc24BsJBInofip864PyoR0PL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KYpaHiKrq8gGUVA9aqx869X8dD/I/wCPnyl25LvH459p7M7YwWoJXHa2Q82WxE1QqVBpM9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qmEODKKmjWOKQ2139hCe0nt5HSa2ZHrwI/n8x8+HQ6tbuC5gSaG5V4vUGoxQUJGATXAJDE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6KJJXWV2nijEyDy0c6uHiZVZQoAUHULj+o59lssGsKQ1ePHyPRzBcGNmXRQCh+0Hj0yZKO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x+BKyOJl8aUs6laiuLPpD0qsAwsQ6Px9PaWcKoVHHbgNThT+L7OlNuZG1tG3ca6a+o4D7e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yMYa2KGCVo6iUMz+MJC+tSzowVQCr21qOLj221vGFPcdLD18/LqguJQ69vepqBT9v+ry65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GHvGLpNFqh59WgaCJLKq6kkH0vz/i1QxI6otTTz4f6vn1th48iOzU+zj/m/LrNLQpX0CU8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Zy00dUD5FKSvYqWtpN7HV+LH35oRNFofzFcHNeqpObecug4GhqMEfZ0lSkcUr5KRNaDTTl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TE4Y3WV5LMQbFWvp4N/Zf2is/FeFK/kf59HFWZBbrhuNaZ9QelFSVFPPSFYouEUDxSO+ql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m+nq9LAf1t7MYXSSLtHDy9P9josmjdJKu3E8fX/MemWrORp5gi1BSsjcyRUtPPHTUmSjlj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8cV9Vh+o8G1x7SyCZWH6tJB5AgBgfI/Z0tiFu61KfpniSKsp9R5569TVc1UxpqxY6QJSEi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lYTuWDRM6cXOoH+nF3IpWeqS0UBf9WeqSxJEBJCSxLf7PD16gPTRyZTGGONapqF5HVVPjn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MGbyU1RY6lP1Y3I9tGMNc2xXu0H7CBTh8wenA5FtOGOnWPtFa+foR0oaCpglDwwqSoE4jc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pv42U6SP6G9xbn2YRvE1VQZ/1V6LpYnTSzH0/wBjrLLGFpZWpljceVUUAtITEGEjR6GU+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92KqI2MYqK9WRi0iiTAof29NldHE1TG0EzwJPIqtA6vLSLK5LS2QkeB5ILOWBupPvWpC4K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dSwicOgNPPzp/lz0HfYGzcPuzaua29nqKir8XW0VbSVVKtOlVDJRyBhLqDh4pRKCLWJHNx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bRuBoINQOkaeIk8ckRo1Rx60fv5rH8sis6+ztX2HsDHzDb2YnqK/HVcMZEdOhYymgqdADw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LaQD7OeX95l2VljAL7e2SPT5j5jz63zTy7Zc52VXKxb9CKJJ6j+F/UHyPEdUR4HcFdjZX2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M0NKlVrbVp/bRFUtG6eHSfJGWsCAfpe8y2l5FdQRSwyaomFQ3r8usX9y2y5228uLS7h0XU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B8ulRLjq/F1NNWzpFKVmNVHTVVO32dYYiD4UpJggcTpe44uh4I+oXHhTosU5qKdATW00mB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7ooJpYJApjZjKT5oURtV/HKtuedP5P196HE9bNSB1bf8Ea6aPF5VFggq6fdmIyWw6yaMrP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d+Ipqqj0lppM9s+sqnphf1tQyKuoqR7X2uAyn4W/wj/Y6Q30fZHICdSn+Rx/LoSOycx19s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s+z8XXVT4+gyhpquSojrWg+/Skpq3Fk1dNUSiMmlAjkaV42DgR6iGGHdprk9XWtKgVpx6C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b+27ityvi85Tb9GUqdgdp4bH0e19t7tOCYQ1CEwyyQjJU1MF++kqTTzJUcFTGwc2BZe+lB6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cOrJ9q4vP0m5cN2PJXR7J3vs+oxAnyVHLQpVU+78cIKnZOalx0NVapmry/hrWsUqKeVvMD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IORnHSGpBKBhprUf5v8AVw6qT+dGwsFsbvXL7p2jj6HEbO7Tkqt5w7ZxMqVmH2JveWbR2V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WP3HNJVUOksi0NZEgvov7L5EMbEeXS9HDrXieiZx6ZW0B0iUS+WFJZC1RPAWsUjkBOlbDU6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06v1LUCKOVTIulFVUphZIP21VmeNrXd7EqEIKsD7917z65L5l0yFjB+2jxwt4wXQABbyckM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17y6zRMzSLJMki1Ds0iBJUjvGbg/sxh/3JJW1H6kL/AI8e/dbz1jTSjyo/+7HOpSjGRZrA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jhdJNiLe/de6xwU4h+4ZXj8EMiRS6mYuPIdZeKNSAQG4t+kD/be/de67nLq7hmaouitCil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JIQ0+n/OXs34H0PvfXuHXIvFwHqBE7aUheOzLILD9p/Gj6ZNQA0kEBeb+9dePXaIY2lMxE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RlglkV49MykGG8qn6DUP9Yj37r3TM0c0bsCgPheNGhSQFXdkLaFdtLlQDcALfV9PfuvcPt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qsbkuy+bWmqxZwt9BJIUC3B497611gYyS6xH5BKqMjElvTf6xILlSWAvyb2/1vfuvdYyHM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WiV2DRu6m7EHUXRpE4Y354/Pv3XusRMDFXQvGQzBi41IHTg6PUSSn5P4v/T3rrfDrxbRcv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GNQ9SqCG5+luQPfuvdZQp9DxkxMgFol06Ek0672a/rdeTx/h7916nUkAyawsZUlllIChB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4IHJZQbE+/dbBr005SKIyCojClZGMcscQtGtQtg2lvwHJ1cXB9+69TpuGnXrYEOVWNwWuCt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09+62MdYr6HYaTrjkupJAGn6ErclQ3+PPvXVutvD/hKZ84BsbuntT4Fb2yni293pSSdpdO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rbNxkibl2/QmQmNJd37Tj8iothJUUQPJPsuul8K4imA/Tlojf6YZQ/nlf2dVZaj5jrexWR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/1/P9B/vfvR60OpStYi3+8C1r/T/Yf737p1bz6cIiOByfz/AMVvf37z6t1MQ8X45/4j6ce9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v/sbXt+f8LWFvdxwz1rrl9AebX/BFr/739ffuvV66/B/oP6c291HWz1kHI5+nP8AT6/48cD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+hH+P+w/r/AK1vdf8AD1s9Y3/3n/X/ANfgH+h9+691Gf6/71/t/pf+tx9fbR49WHDqLP8A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Pofzx7oerj5cem2o5H+uCPp/hx9f6e9enW/I9Jev/P8Avrcf9De7DqprjpA5Q/qvzf8Arx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3cfLh00fl0FuZNtR54Dcki3FrAf7EX/AMPaiPz6SyevQc11tTWb63H1/wCJvYXH159ueo6q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uwPF+L3+oH4/wF/9ufbyY6o+R8+mV+XUksBYA8fUg8gr+R9P6f19qBw6Yaten6Mm0dzf0i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zf/iPaduJ6VLwHTpEbj8n6XawtyPyf8R/tj70cdX6npptpH4+lgL/S/P8Arf8AI/ex1XPT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g/QEfX6fj+v+v7UxeWOk04rXpHZCxubXb83sD9f7PP8AUezKLiOieXP29ISvFnb8A3Fr3u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H09mUYwOimYGvQf5bVdv7NjY/UX08ra/8AtXFz7MYeHRXOKdJutJ8Sk6vURYcC1uNXH1U2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DpM3DpxxTMYgNX0tYWJ+n9on6G3+2H09orj4j0ZWJqtD0rqW4TTqsVvYBiDcD6ajx/sP8f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8L06059Nv6DULcG6/n8m1z/r+0Egz0YxHHXK5Dq1xpsebXU3Ju30PJv/xr22elA9eozNbU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v6AE8Mbe9jy60aV6ZqxtKNYiwBBuw1XPIJA5Ia4/rb2/GMjpLKaA9B9nWYRabklrE2B/17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PHs3tQK1PRPdEaD1//0bmlJbkjQeRe1z9ACTb6G3+39pz0Eesg/Lf2hx6SbfWw55vcfUfj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nGk5kIJJN+NXHFr/AO9cAH3WmeqseHS5xl7ILEE2t+SFuD/Xgr/je3t9ft61SlD0IeLuSC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w4sb2AP19vjrw6EXGnhL2/H0/p+AvFvbw4db4+fn0KW1adarL4eka7JU5KggdR+RNUxREc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7LTUK8K9XNdOOPXyV/5hG86/sb56fNfemRrlrqvP/KbvGR6uOYVKvBQ79zGGpft57EPAlHj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4459lVoS1rC7gB2BP7STX9mehSqhVRRwAH+DomUy6hdFRmsE0on1Q8MtwbEXsTbi/tT1br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Fho9NlItp1X/AA39D/qve/t691GkiISNjwzkakLapCDZFYn6ASRrYW/S68n6e/f4evdcbM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1yG1lJCl2vY6Co0ygHggH37/D1vrG8TsWdyNA/UsbayTay3ZbItkPF+H+h59+691EYGwsWI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nkEAXUg/Xg2/PHPv3WuuDQ6b69NmF7aXYodIIvck3BI/5F7917qHLFcqQAX+gsxW5/sn62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9db6jpK8LOJEN/pwCCGJNtI5JBHFvpb37rXTjFVKxOgWHIsPzYAseTcgHn6cH36vl14dOl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ZQq6VuWuQGJZrugII+gPI97HHr3Smpa0NHBAzyPwft4yAWDSMDcMq6VJt9Sfx+PdwV/Prx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kbSvlIZiArSAAMinWrKNOlv6G/AF7fn3Xz6pSnT5FVrI8J0ySxJ63YCypCSLMxcuoZntYf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T1o/bjqZ4jMkmlkkNw4Q2SJLE6WcOwKuysSdXIt/j79/h68aUwemippFe6EPKWksFVAkYf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MBqBHAAtzf375deqR0i8rjbO+k6tDErHpfUrOuokLyy88MxPF+R71SvTgrjpFSRtGSHSyg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Qo5I0Xvzx739nW+o4JudVyTySbEar+liPqwtb+v19+p5deJ6wSRFlDAi1yLFbgG3Nr2JJ+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jrVOoCSNTykEMNQKgA2BDgXHN/qP8AW/1x71n8+t/4OlhjKpLhVUyP4wXV2AUSKDpVniGp1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z72Mde6FHEV+tIy6PApRdQchSskY8aOhsbRuTYgfT6+99NkZ6X9AhWKQpO0xKGUo6aonN1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ht6Tc8H/H3by49eH29T6in1GcRtYALKgdCtR4THd5zZfCqswuTccAN+ffsdb456RNfRGNx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QumgiZSI9UinXMVEdybKVJAP1F9dapxz0jqinbVrJMRU+hfEPC6x8sdZXRqa1xpF2t7117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JEutzIhcMPJIrvYM8KldMiAX/qf6fQ+/dWrnrzW1Aqkkb3uGeMrD+0V1IroGaQMB+n6g2/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LinaON45g6s7Bo0j4uASR4piAYwV403sffutdOsdZbxq+mVHDGY3KoiObF2ZrutnIW31Nu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6UMNTGNMJL6hMTqjKiLSyKPA503VNdrvfkfjk+/cKderTpRUFSll/Z1+IawGcldSOVRUKa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VNh/S+/I9e6dqaskmkMsbJpMT1MjF/EviLOZoxHY6JEJsI/6X45HvR69/l6dsbonaLzVES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tH47koI1Co8jKTcF/UoP0sL+9j0r14VBp0oZxDVRPZXhMkEiQytBEI9VOloAQjG3IUXvZlY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wx010c9YWkaQtA0qDH1QQrCRA4/co0cl5TTeizKQo4uD79Tqwr+XTpEZ1kYh31SREiMGOK9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WSN3vYOQLG/pPPv3VadTFb9yHXpIlYxyVHlaWeONVE0dRBVPFqhWKQWTV+OATYe/db4VHX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Wj8Z/blpqVlE8URJELl1V4pw+rU9rEAlrm9vfutcQBTqLLCsraXMsMsskiJ4AzRzTTyhZP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pZUW+qxOkG59+69ThnqfShYPspJJTVFoqgOHDK8x9f2jST/wCbCxpdpP1KRa+kj3v7et56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orEaOWWKKaNYZYpG1SVNPxphkVgLa7ayOL8n37reTx4dYaqnkEUFbHJJL9xU+KSGpkUK08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VdaRut0VRaOQElSSD73TGquOrCvnx6TlVEirFonFVG6HWDamFGhcsqyRShlhSKV2CqCdRI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jwpkdN4c+QaA3mVRAHmlT7WnaM6lMSBLFpApDAmyn6n3rqmTX16i1cWqRzIpo3K2nhpb1V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RMtgZUuAjHSCSLmw9+9Mdez6dJOosOBKBP5JUaR4hMRICzR6WDBpKeVfoRzqsG59+p1rqF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pHWaRFsJAA8YYL6ZHDLZgv4J/PvX5de/LrNHenhZDMjcASggh/G37yt/x2h8L/Unkfm/vd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6e4S6hTTxrGI9EkgURzApKToqGcrquGXSSOSDcC/HvXVcHiOlNSTv5/AhEaMhnmSREJWbSf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q/pl/S17WJ97rTq1aV6VsM8kkawq8jmDT9vEVklFRqCs1kUGLQbatXJAFgbi3vX59aNP59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6WWk8k0UU9PENAEUiO0sckUkwEq/tlyy20o7WKngj3Xj0y0z+VpNaMkyQ+OVZtcTtrKGOO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SEhrmJrWZuB791Xp4j0rLUa4kkihkhqYrskSyxMH8P28ciLHDXRTE6A3pGj6+/dbBHHy6x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alCSlg8sep0Mv0YNHLHBUStclNScWW449+63TOOPWeGIiplnXSYohqAmgMvln8DBIgkBJk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2YkMpJ8VVwRJ8PXgxXPn1mlrqVqWlSONFmepjlEhnVTTlaMMYXndHCGWSP0qx/SV1W596V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s62TJWocU6YKuFJL1KIJwKh3SCBIknqknUGenVpJNDvG5162XgBiCfp7uPDqAr0+3gOtnV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xrMC2kuGkVaueMwyDzOQkYkcMbss6gPovZhe41W9+K1UFkx8v8vWgcg+fWCObxzRoJIZEi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M0UkcplkKRt4zHIdbHggkfUe6EL/Eetj5DpSeNIljiCzqYQscaqwiZpI0XQqxKGBcK3pZi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wIOQcdaIz1Nppi8kmhJ2FTFfxaoA6+hRF49JKxu0YCrYlH4v9Fv7qv29PlbTBYZGjkfJB6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QSMEhJ1X0yrTyx+uMAuQL/AKSLb60PmeskTtD5UECzUktRUzBjUeeSOKCF4oUDJqlSOnnQ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KT798vLrY+Y6aCITTRhoZfQjvUGWanYaKeTzMyX0T3aRlI8l9YLAFgBbxOKeXW84A49T6a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2Dsxhf/JUFMApinicpJKti5/Lqo5ZTf37y61j1qK9Rasw0u7MzIZZmpmkjqqNSBK1JNPH+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I0cW0roIYfX8XRgjGp62ASOp0JSQSt4QtSsYAWV1NQKRyjCcqwERd2JAdfqPSBcXNZJEwQ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dOVI0qy+OWLXFBrEFSf8oanvqAjeiDMfHWVTMWUWcELc3v7qRSlRg9eDMPPPSp6/3lu7Ym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uHYm8MXplx+6OvdwZza2cxomhmU0z1+FraKtFNKsYZ11PGun1RkG4S3NpDcqUmjDL8xXow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aXLxt/RNP2jz6tE6C/nX/zEuiKmghr+9a/vTacsUlbPszvXFY3fVHUeNvLLDQ7qjgo96YW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N4VY+m/sjueV9vmWkcWg/Lh+w9CSy533O3fVcMsxxkijGnCrLQsB5A1Hy6s12L/wpiyNRU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h/tPNGlJX9PdoZGnqFdfC9TNX4vf2Onp6mieBiY/FULqJU8kkgO3/InigG3nBI8jUV/nTo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RdwSjUaVBVgMeQCqePz6sr6a/nmfy9e2WosZmN5bs6MzFQkv8Ux/c21KvG4XHeNmdKeXs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LpUwtKIWLWXgm3sMXvK+8WeI7ISQjiVNTQ+nnj1p0M7HmvYL81O6Kk2nAYaDq86g9gB8u81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/FnebwT7M+T3x/3EsyR1aVA7e2bSzUiyA+Skejy2Vx9XS004/cIZOCTcDgew41nuKXKwmz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cMV6P/AK2wkt3m+qj0DFFZST6GgJz5dDthty7U3C01btXduy9yNDIhlO3937c3BRuI01yQ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0wIJGoEj/D36WGSKQloWEvGhBoR/sdNxSCeMKGrFwrwIP506cxgqyNJhHjKgY2uZ6kzpTz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8cqtrB5LDgAcj/ABQC2VRIVj/RYk4HA+fS/wAcsUBk/wAZQAUJGR5dQZ8HlKCtiyWNxFZT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gqDTzUs4DSRsZyPKtNYSr9WCn2xJE8MyzW8elgtDXgQfLPpx9enFnSaJoJ5g1WqKUqCMeX7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WikMytDCRCrRi1P4Jy4amqIfXLJDE/HKtcg34PHtQIi0OpxRcfKh8iOqePplCpls541HmD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kqrUNUFwrfYzo5hkDga6WOoCK10WMlX+hbi3upQDV31J8j/g6UhgwUmOg9R/hp/h6gVsyL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N5KHSjU0siiyW8TEB5YyiqQ5ANyfzwzKwETupo/wCHyPT0UZaWNGFUOG8wPz9D034uavmc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GssatBZgNVmLLLZRr8h/Ub/gG3ti18Z21mQhj8unbyOGMaFjBUYOf2dL2OB4ftREqkxSMQ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xIVlcNfk34YAG3s4VSoUKMDolMgbXqrkfs9OoOVm+2jp9DwGFNUtZCz63Sm1CQTPpDFnhZ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uksnh6NLLp/F609ft6vboZS+pTq4D0r6dJ+oaCSmlmpKkS0mhJaf7dFqYJtLkiR0iOqeLk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Pe6qULxyVj8qZHTpidWCyp3+dcHoCu5uq9s9pbRzOz9zYqmq6LJ4uenq5HpoiyNURakqqc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QfWov9faqCQU8Jhg8T0wyvHIs6E1B4evyPWid/M4/l97g6W3rkMnjMXUPRy11RWYjL0qlj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RqQmRo4lN4+PNH9fYp5d36Tbp/oblq2bf8Z+Y6JubeVrXmix+rs6Lu8Yx/THmpPGo8uqkN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/uFSZaFo1pVa4jWz+uZfMGZ42RWCpcBGYi9vcvQTJJFGVeqkYPWNN1ayW08sUiFZEajKfU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1jpqijopIMpjpky+FiTUoR4/GXpo4kV2kSspjoYM1tYBB/qo4cOkmqp+XRmfh93xg9ibo/g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6/wC2ZNsY/LbtqqcseoezdsVs1R1t2wYkOs4Pb2aq5cduKLj7nb1fVggtGg9qIpdAoOFa/m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XOmn+f9vVu3bOOq94SVNXufZmKzFqWTY289n5ikwmTh2rnMLHFDW7adTAaetpadq5azC5a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6umkKTX9q3AcK4UH1+XRbCTETEWIYfz/ANXp69Ee2R0fujbGS3rm67cOJr+n8HkdtVm1cR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VUtfj2TK4ozpNLR4mml8dTUQRNHXxJGHCqGsk4MVOVPS8vVeHd0aTr/E1Oe23uzbbzGX+K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ojpslDRz1eMlZ9TS0q01ZTxyR6TZYrGwBK+1URakneahekM4XXGxA+LojvyjrJtwbP2VuG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7S3VHMsYSnE9bi/wCDZthBG2rwT1lGCHBGuReRb2kmbWVb1APS2MaSQPInoltO81NUNU00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SVljZZpFJRi08kTFTYAaeDx7Z6dp1y88iPFIpk1qksJilYPGsQUKhEJXW/PH9FNueDfXXv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bjVpjV4gB5BJLpclVEyJEL6mHpA/2Pv3Xvs6yBVjKuolp9UwndVLq1O5IOtywYxAMoKqWs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EdSmdjOz1iOj6dFU76i8zToagfenU0t5GYHXywvyfqPe+tdRI5Q7o8cuiSBXkMj2UBdZZo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QxJ5+o9663jriySSTmzvJa4lJkLOgJMkcepdCuEZuVJvq5Hv3XvTrLG6u8c00yLLpOqQB7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Y10CN4VF7ixINyb+/de+zrzlxJeEqJZWmWSPQC0ccsarLZZAI40nR/SSLL/UEe/de6h10b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y+KZSrrJJpZI4pHlUFmIIueRx9OB7917iOPUIGSRwpdoopW8RcMto2UsqBgAGMIax4vc/4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M142k1BWKhIhFGT6gW1xSo5sYzIRzyLqSvv3XvTqO0Uyh76o2BBnRZCrFgQ5vKFIlaIj02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Z64CVDMJC0fCELC6lYgSLeYLc2kL/Uf1uffuvdcJGCM8jltT8m0g1SPccSBACqLwBwbfX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x3ZoVNyoUElS/qXyHxnUq2Njc3H5HvXXupEAkItLqd7kRFnMhIJvGIv7IXTyWNzY/wCx9+6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iYlJI9CHhmitIyXT9q97+LQ5B5Fxzf3o8OrClektP5IpnWRSSjeNtdxqW9wym1wGHIPv3X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igAAlZOCoXTe3P19Qtf88H3rq3Qt9Bd17t+OfdnU/fmwKySi3h1B2FtnsDBskjqJqrAZCK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gytD5aZwfSUlII9tXEIuYJYK0LDB9DxB/Igde4Z6+v31F2xtXvjqnrDu/Y1RFU7Q7f2Ftn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FFS7mxkOQqKAOhIMmLr2mpnX6q0RB9lsUhlhSRhRiMjhRhgj9teqcD0J8bXK8i/545/2H49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cX04J4+v8AW3Nv9f3sdbp1PXgDn8XH/G/8APdh1on9nWdT+L8fUf1tf/G3u4611z+n/FP8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4HroH8j6W5P8AvR+nvXl1vrIv0/P1+n149162Ovcc/j+n5/1rf4e/euet164P/vA4/H+9/Q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h54444H0/1vqbc+2249X6iTfp/33+Hts8er9NdRyD/ALex/Frn/W4/3n3r1znrx6TNdzq/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N/dhWmeqH59B/lv0tySLkc/6/wBePp/j7cXpsnj0F+XsdfHAvxe44vbV/r/19vxjj0mk6D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9Re3INgLW5I/r/AE9ueZ6bFekbkLa3DW5IFrc3PFzxYAA+1CcOqN0zEAyoeQR+SRwB+b24W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0RU9PqcCJQTyRc2/xuOfqP8Ae/bB4npSvAdOkH+va315+n+w/of9491PVunFQttJJ/of6cm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sdePTNX8Am1+Pxyf8AWHIYe1MWT0ln4E9I6uUFSf6kWJ+l729Q/wBSP+R+zGPy6J5BStek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G41A3Om34/C3sf8Ab+zKPh0Vuct6dB/lmsxsQpH0bV+mxNiALm6/154PHsxh4cOim4Pf8u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iR9LC4Nx9Tb/G30HA/PtSo6SOcdOeIc+InUQ1xdvrf6i/p/wBUbi3tDdihx0ZWJ7SeldSl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2a9iQOCoupuxvf2Uy8T6dHsJwc9OMLm350i7XvcAfSw/URY3/AMSPaKQCp6MYSfy6zE3fj0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P1Ab8fke2OlY8uokzPY2uw13YC3NyNQA/1X0/1/d16o5pXpjrmJjP5NwbgDSCPrYX/AE2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FCOkUzY6DvPltFiCWJsGB5BH1Z1Yni/4vb2bWoNfl0T3Zwc9f//SucBvzyNRtZbEk/p5sb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0Eh/PrIATbiy3FtVgq8aiR+Wuf9jf8+69b4dTqLT5I/qBwVAF/oTdSSbXB+l/xx7358Omz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EqCP6H6FbkfUi/P9B7dXj1bjToQ8Zf08ji35I4P0Flv+Pwfr7fHWiM0PQi43jTYfWwF7cj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txR5dWHRRv5m3yvb4UfAL5JfIDGV32O+qDZj9ddRuChnbtvtJn2jtCqp4y6O74NayqyRKe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2btmWAxIaSSEIPkD8R/Ja/nTpXZxeLcIp+EZP5f7PXysa6SpqMnWVuQqpq6urZ5q2syM0o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r8hOzEl5qqtdnmdvU7kkm59tIiRIkca6Y1FAPQDAH7OhFxyePUeWmb9cagDSrs6sW/IuwU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Pu1Pl16v7eoTwKshDsSU4FyxMq/WR9I+v1uT/sPr7317qLKySC9zoIK3tZ5LAenUBpF+Cb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e6jF+dQJdpCHUqvrX6K0rs3CkjgsPS/wBCPfuvZ64uHi0rJDJA4s6K6EKVkBHoB/sMDfSe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YWVNI58f9lCQdbafrcL6uB+T61/Nx7917rh4yw0gxsFGrxsWF1sbG49X7Z5GkH/bXHv3Xu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qApkV72e1zwbjTxf8A417159e6glA1+NVxZSOGP+qUE3P1/AN/e6de6iMjwliCJAXGnSbg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COD+CPevl17rPDOXJLAlrgEoCnKqSCxGoC31vbn3vr3TvSVDRofWqK6p+39ZLMSRZdQAGs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jXy690p6Kv0tCzNIjeRtYZjJGPEL6mJUf5y/JYng/0+th1qnHpWUmQk/bZVZkBLsiuskAL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OD+ePdj1U+ten3zGYtICG5szr6muQiE1CBtTkp6dVvxz9PeutV6dEh1xy6/UH0xRkudCsS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p0RdQ4YsQALX97zSvW/InpprsWJ45PBaSTxNZkVoSIASTK/kYLpUrctfgm1ves9eFa9Bzm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1liGly1/wFtGWtdnKm4/3n36vy6sDXpIOpjIQgX5BYhGsWFze3Kkn6f19+r+zrYpTrEbsg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A4PNrWYG9vqPevLrfTfUw/kqxa5ILG5Gm5IWwsOf6+9da65UlQEZV1uWU6mt+kiw5Qk3D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3QgYPJ6NCFUIEoRw4dlQMAbysAxjQsPoRyRxb3YdaIr0K+KrUWAtDWCMOoZYlLkrpbXP4J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DSQPexTrQx9vSvgrDJ40dg0Sug1E8NC6hjG9xdlntcfXSL8WPv3VScnHWCujpqtlLFnMe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tSOEj0rZYUAW+k/pvzb37reKU6R2WoY0AW6yqWLRs17tq9au7KBZpF50qdN/p+ffutdJmS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CCXjjaRgFBUlgLFQT9Qf8Pr71Q9b+0dN0qVM6yJCisjsX/Y/Y4Rv86h4aNh/aC/VPr795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RdXYjm4eNm9YVT+bhWZS1ifyPpf8+p1v506kwzVLKQ5lYDSVaYRiN5SxEbBUsSNJsdRsf9f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PVDWx6BEqusehlkUxswVySQEDsQQ/1uTYMOf8AHYBPDqpBFM56UVPUKEhCNEYXsjLcQmNr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Sv8AlD9fr/js/b1s4OD0o6GtkZDeOEBZGVVlB+4kR7lUlfjXpZren1M1ufr711Tp4opjeO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QxnxqrXdQ41eQwiUAX5YKOLe/dWwenynlWoMBOqOJXUmnMslSqnUbaAwZo41kAKkCzAngG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xqFZZoWfQsZlMc9RqRnNTGy64Gp5UPihkjCOdS6nb6Nf37y+fXj04wzCKSOokMbeaVpI4J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WkhcOGU6dTaQSw/p79175dSoXM8Bp4Ukmpi87wKUdjFEzGSUxBGElSIiDoVibfRQB9d9e4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LT1MBp4x5/JJSO8SsrXFOYSoj4I5ClNNvoBfXHrXTlHVSUkkipQ0yNFB4v0LV08SyAzRaZ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+oBrg2I97HWx16meeSnWkrFMkOgTQrrKeMM7avt4ljMSq6rYc3W9z+b++XXj5EdRDNTrJJ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ihFWbUknnp7Ix1ObKxIBQ2a4Fxf3lnrdTTJ6iVlSJpvuIYoI3jWASnRIIfIkjRQziIMAlQ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NhrrQ8umxtcysJln9ZLwQsATUspcmVpdJBgYguliHsLfnjfXieFOmGSaOMlw0ih4pmlWVD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XWCshkc21m5ufzbnYz1YdQKmJSJFScQkxo7GFgqwaNJWMAHzTK6v6E4CkX+vvx+3PWz/AD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MnkXxsJvITGlrEMSrOZHZgw+n1+lx71/h6rXhTqOZo5C5ZoYysaxOws6SSqt1A8YX7cTSD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vXWuHUimDQSJUPEAwEEtpADJLqJVFHjJk9aC7gg6vqbD3vh59bwDjp20QytDJZ/KQummiX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jbjU/5jVv0qbAgW9+49ar080ZX1SgTmFlsyeW1R52VnEgtYwQTyknTf9P459669QdLSnkg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QD+5GSsqUhVYkSViZVXwyfoBtqDfnj3vr3y8+nOkkUS09TI8dWlLM0jpWU5vAoKsJjFE6M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/P+HutfKvTHJTLDNXU8YH+dMlGfGahJQ8X3BTx60jaNhdWfUJARbSfqdda4eXT08+qR6iV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k/mjIhVWhpr3CoIkVWdisY8fFyxPv1etgkdTJJXSGmlJaaVAhnkjpmQiKd00olNOn7cUju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c3G+t19OscskUQhdYp4ArN5ZRTu3jU+NUniVgyyaZOZdNgC1xc397ABIFfLrRpQefTSzxO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IVT9unEcaKaStVyUWR5Z1ZXj9Wo/XgW90JkJ7KU6cHh+ZJPUWYITLINQjSlQyIXSNvFqAj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BYtYLqAN7ke91kAqyV/Lr1AWFDjqNElPPJBSwiOlnWV3nq4pWmErOyMvhoGWM+ZY20yqSy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+QA5DaX9D1olhjj8x1xoXklSWNkmeoCTVDMamFE0U7Ok5cfteqndTo0ku78Wtf26r4IeLU3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fLpz8s/wBtD45KcBAXp3qDO7eV3AZ6uJQqv629TBwyE+n0291d9QULFpHWwhHFya9TYJ5Z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6Qqp0CWmTQWVoJxH4pqZqqNiED8Br34sKUyc460R516lQyVMaTGGrMUpcNJHokMyNp8ut5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N3sSLm9vfutVBoSOpsIdIZKmaoMiRkUohhMq1TK9LJJKZY4nBSCNoyutS5jd1vcce/deoO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yOfLJEGgfwLMslwwXX41jQCVbF2BHqA1ILWPjmnW60J9es1PHNUTR1J0lHdZJXeaQBfto9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nVfT41AcLYqSON1NetcK1PTRnKyd9x0ddG9OHjxhgnycFXLNVtOJZgiSioWIOVpTcAgEo5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K/4erLXNeHXjMlOk8ca1FMElpozCutEjhYqJEAZnEaTNZ42L+sKXAt720kcZ0vBRvl1cK7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eOaPUZKV5ElqKUmEQzMmtWjmaONwj6Ud38ZbSgJHN/dXYzyKQcDy63pKKQRk/6s9ThXutd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kssxhdaL7dJZHazzI7srTJcqfSW8lj+R7u6+HTV02FrTPWRpphFJkaZZhGy+elMop9E1gI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+RWKiyt/Tge6fYevcDQ+vUxaxxHqhVJBCiR1EgaMQxyyOIlklDalp0cg6FY6ncC1/p791v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zGcRvLLF45KM2EUkfkAFNHIEKyTz8m7OzKBp1ANz7qVFa0x1YOaULZ9esNSlHWmKKroIHm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89ZKkbMZBWVERmjKRtc69StpH0+nuvhLxAH7OnBcN5mrdTqTN5jDuYsRW5jEhZIRP8AwCsm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KrrjnpY5Z28VxqIEyD6Hk+2ZLaGSuuNSfsHSuLcryMEx3Mg+xj0rantztlk+2buTtiSJFL0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IPvZDO9LNTjOSUwk8tvLGlo9SkkHj2mXbLChpYxD/ajPS1t+3cBR+9JyP9OcfLj0I+x/lV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7R+RPde2a2KeKqV8F2nvlY45KeW1K82PyGYq6MtTKgtqiNyCCpjNvaWTl/aJgRLt8bKfUD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+QMrxbtMD/AKYkfsOCPy63Vv5QXz5y/wA3Pj1uvG9qZCizHyB6NyFBid71UdPQ4qv7E2Ln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h6bx00WSaammxeXnihSn/iVOkoSPzge4o5r2EbJOTbRM1k6kqOJHqpP+An1HU0cocwnfrS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c0AFfIgVrQjgoGNLZpQC1t6+OSTFyzU1VAHW8ITRA6VKEMWqYSfQkjel1BIubi4PsIeOpN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ofmOhutu6pcqkitnNc4+R/wdNeWliqtVPMRDLRQtVUyMzyM0ZGqWmMbFVqCQ1wBzpAN/bd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qKj/N8+lNpG8QEidyuaH7fI/LpropIlgp2MDBpHqZBC5eOpErkwVH2Ubm04YAuouB/tNwS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Jrx414Gn+Hp64jZpJAGqBThkeor6enTs4zEifax1umRvDTJK8Mk6/crLqp5qkIokgaanUx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Pbr/VsvhpNQ4FaVzXBPpUY6Rr9IpEjRVXJpWmKZA9aHPWeaniklV4WkqauMmWdVBXxtI1x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uoJ+j1c29vCIF60JcZP+f/Y60jsqHV2xnh+Xl/s9cIIlEbUyUUdHFH9xA5dE8wWVCCWijs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N7/j2pioqGNYdKCo+f29NSGriQylmND8sdNDYw1NB9qkZmNOppoJpGRqldBMqWkDIJGWHh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e7xqVhCLkqKVPHpuZ/1TI2A2aDh0Tz5WfGna3yE63zW2MzQRR1T0JaiqVp41nirYkf7Wvp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CQzH0f2re1kOmTSD0kiuHtZvFVqqTnrQC+eXw33J0hv7OqMdNRzY2rnrKWVYJUpp6YyFzX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gSpxpLEexnyvv7W0gsLqQmAntY+R4AfZ0FOe+VIt2tTvW3RgXyLVlHB18/z869Eq2xuEZG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GkLQsqkLMrhRJG80kqyfcqHA8em1x+m5B9ynFIHAFa4/b1j7PCY2YkUzkHy+XTJk8ZJha2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jLtHLuCheIMtNNNF68pCP3fPT1PP3SAeg2YDk2erQU6Zr0fToP5k1uzsXt/bG/g246bC4/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yKMbw69xglTBbH3ZkapXag3V19HUum0dwPr0UDHE1uqlWmeBRDL4Tg0BHn8/8AMR0lnthM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/MfMfmOrG8XgOve6MHHujrrcuD3DDLpd6KFYcZu7BZoAvU4nPbfqKh6zGVvgYqxiL08rLr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JVDIwJ/n+zorE8kEjRyA6Rj1H5Hz6y7npqbqfZmZanggq9+7joK7b2xNjUEmvMZ7PZSmfH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T4/BCp+4qauTxxxQIdTD6FqULbxsSRrOAB/q8unYybp0ABCA1JP+D7eqtfkluKmpIdu7Ox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bu3NmUOSiKpFk5NtU99w5OH13+ylzk0yU73HkjUNf2VFwzaQfhAHRuFIUMwoSSei6Uy08E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FMwqGrXnvAdKrEtiqR1CSI3JALlyDwL+9ZrWuOt1GmgHd69Y0IRJpJIUkkMRipy6oXSXzM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iJCGsbCx497611HgZpLhHmqnKsJDCSopkS9jDGkaqzt9CSSdNz7117Hn12DJI8cZkMplqG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mS8ytZoERb6gCRz+fe+tfl1n8X+7VqY5hCXijEep1dkItKrXEkoK/R2+vBI4t7917rvU0j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BoSQKQ0jrMGYgegrcAC/Hv3XuvTBwpYquuSMRKh/XMQinSJDIUUSqPSQfre319+691jSp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ZdNvVZozIvqUKbqCL/n37r3+DrmAUAkZGklnRFMSoreJArXV3kuSU4cj+2o9+6910q/t64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UqwRjdG/V4vMCQtmIFgSOB9ddbBp02VcZjnQmOHRMJpS1mZw6gmW3jbRCI7EBuATaw9+62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ZdYVW4OjWV0/tyngB5Bb6G+kf6/vfVfXrO5jeBmDv5HQESBQqoSVMkn0vqVTyLc/Qe/deH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DGzSs/Ez2iM6xg2Ok+tTIo5P1/p/T37r3Drph5Q0xDEXWAzKAyMb6liY2srub+k/U/7H3r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WGoWiR7IYSLgHyaWa5KevnT/AE+lve+tdZoZVRRqHl1RG4W5SJxe51sbsVU3sCLXt711un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qyTXklYWbSTfQjMDe6La3144v731rpsysLyxpVaCxj/YlAuwaFCojdQLkuBySfx7qerjpP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Rr39P0NjcCwsQffut9dQyqxkQqwZ0YkXv+LFlFjZPoLfX37rfX0Hf+EsPyzbtv4Y7/8Ai5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i3vP8Ai214aiUvPJ1N2XNLW0cFMHYsKTbu7IKiABfSgqV+gPsqmHhXcq/hkGsfaKK/5k0P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Qnlf68f7D+tvx9PeuvDp5huBe354P0P4/wB4H9fewet+nU9P9jbi/wDT8cf4D3bqvWdf9cG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1zzx7v14DrkeT9f99/T/D3o9b67F7E/wCvx/T+hP8Arfj3rr3XIfT6fQ/71/X8H3o9WHXv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55HH4BHvXXj1xY8cf7424Fz9fr7qfLr3n1Fk/H+H5A+p/wB7B90bq44ceokpPPP/ABP+v/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v5Dpqqjwf6W/33+291HHrzcOk1Wk2b6Dg3/wCCn82/1z7v9nVTx+XQfZY8N/jfj8H6i1/o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8Om36DLK29d7Ws3F/Ubkm34HPt+PpO/Qa5Ajyfgc2AN/r/U83It9P8fbo6a6RtcLs7fTj+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PN73sD/sPahcU6ow/Z0zqT5FNze4+t2+nPBHNh7e6a8z0+Ib6AQbH1XNmILW+v5P8AsPp7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TnT21WH0BH0sR6j9NPNyPob+6nq46c1FrH9P1+nIX68k/Uf6/vY69Tpjr/rwT/a5H/JxB4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ukk+AeknXqAn1uDyT9QPpa1uSp+n9fx7XxceimbAp0gshfU39LG35+n0AAP1/2HszjOB0U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Nj9SeQPSTY8WF2H0I/1uf8fZlD/k6KLiv5dJKrdjD9LkMbC97XHPqFvyf9ufalRkdI2Jp8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j6Ei4FrXX88gEWP+HPtFd/FXz6MbAmhHl0sKRvRcHSTySDb1GwYqLWJ4559k8oqehBAaLT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9Vh9eSb/AOIFzf8Ap9faKTiKdGMOAT1mL+pRqN1P1sAxGq35HpW9vbVPl0oBOOoc0nFxbk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UT9eR9PpwPdl+zrTHH29J+rY6Sfp+kH/gt/wBQt9Cfz/re1KdIpD5noO9wykKF5HDAcccm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m9oPPomvCev/07nVAI+n1AsVtbni5v8A69h/X2z0EKjrKNNvpwpU8D9N731/Ujn6ccf63u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SfUb8C17kkj8BdSgH/AG3vyjPVT0uMZb03/IIAAJuQPqAeVAA4uPb69bGCOhDxYsVC8i1x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k2+vt0de8z0IuN+q3/oLtccj8EixP+9c+3F6sK4HWsT/AMKse2avBfHD4kdI0c6rB2F23v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S1WO6y2tR4Tb7vckxxU+d3ZMwItdxa/wBfaa4qbq3XVhY2anrUhRX+dOjba1zO9PQf5etE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mY60e1mB+rxsAeS4/p9Tf3vo36VFPeZQIgDdXP40MVsFfVdQFRuLf1+l/fhnqpxnrhLEf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r5frZ1I0g2H1twOP6+99er59YJKSNkUK8LFtTOYxJqjj/s3BI5Y/hb2/3n37jwHW61rQdN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6hiAxRQNQUj6ktY/U3Nv6+9U+XW+o70zgyFXcC+m8y6vSvKxhb8hxyB9B/Qe/de6xiJlYO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rRGtp12a58Y/SRc/0J9+691jkdruoTQwuunSQU5Fxr0hvWbccD+lj798+vfPqGAygnSxv6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9Nub8/4/61x73/g631xYhtLtpUaQAY0CkgHTqdAeADwfqf8Abe9de49YHhVgAulCACApFm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/x+nv3Wum6WIRvoQyag4LL/ZXgDVf6luSP6e/de678kqSsrKsUinSbIAwtYKSDe7kHk8+/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k6n4KKQ4FmuBwvqP9eDwb3t716de6U1DXqzaHLvdg7x6TEyOCCGC86gl7kX5B/rz7tXrR6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ceM6isiKFRm1NZFFrlQ/1tezf7x795dVp0raWtV3BmjtGyqjRoI3jeKEXRogpLU84AKktc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r3pjp/SOGVUBj1yBZHpIHs8ypqDAyFRpZgli4sQzH8X92HyHVvWg6TuRxZmMr8ojcxr40Z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WS7XGg2Lf4j3qtOq+fz6CzM4fxlp1AU3BlQoVQkC2mQ6AFkfSfTwR71k4A6sGrxPSPcsjH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2I8hubgf48j6e9Y6t125UqDYKthbxgrYj+0dRb1n+o4J9+696AHpsqIraXjW55urWBIsLc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9PeutdOuLyXhCoNPqOljclrXtobldZY88/kce99b4+XQnYPJBmIaZoXLCQzxs4AUKWY+kh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v791QgjoSsbWVJSECZkJ1u8LeOp5dRdpgBcRSoLkA8A3H1978uq48+nwKk9g4bUWAAOpS0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xqitqUAl4/8R73+XWxXPUappacrJMlMscoZ2eFSY7wSsEdrO5VNUelke9gGH0/OuteXHpI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ojOXKtOzLAYtb2MYBZXcn/EFh/rgnfW+HTVHH438jRLwxVJ5yJJYzHG0dgr6f3ACWBI1WP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nTXLSR6vGqhopyF1ya2jXSCQUVSqBg31a/1N/9fXDr1Tj1HTVLTBGkkRSEIvdfIATyULXB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PfurVBx59cA0utJGNyrpquWSxYD9ejQq2J/r/r+/eeOveXTpBUrHKNJIAKl/MxMZALapJY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bk2APv3Vfn0oaKvJgRUCygq+mS8mmP1i7xXsQ5QkLbn8fj37rVOlnj8sJQGTwrKsX7nmDK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/wC7X/1SkhibkXv739h63w8+lBRVzCR6inEkaTKr+UsrTF2AR4ggIKoWJJHBYrwf6ezjrR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xslHL9lSjwiGOdzKrrU0zn7WZCpZ4hIfQ5Y6Uvdvevn1oGhr0xY/MpOsiVLGOVXNJJqijt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SpdmRVdo3A4uBYn3uvy6vUdPEBRqW4anaOBXZpWmMQEd3dIFVLyzVTSHm4sqqADYH37qtK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ZIqYp9vOkYkSGWWNVlp/NLJUTSOXaWZSUKqJECEMLAe9daJ6boK+rl8SNK0kkbstLDJ44G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UI5RWEYEhU2ta1xbefy68fLrNBHNH4bKjSQtUSiZTMIlDavJUO36ZFN1jC21EAkj6+9der+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QtKUkieemfRE6vE6/uujt64YrKCraSGIuCALe/deIyOoyzRCV5ofM7yF5gszv+yrOgkRSU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CQ59J0m/v3nw62Pn011cVUjy1EnkpUWpMahVQO5ca4GMovEdSSMGZbqtvxb37rXTMsgp2W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KmUx0RldI5THKjhWgitrs49b8Wtz791uuajqEJoyhAVomMXhSSD92SOOQlNVOdIdmkZrPY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9WJwOmfLqEkkaV6UtU09LU064sxR0+oKwmBjui09TGY9MsLAkSX/ANc+8+q56ZBJU+FTKI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GYRyMBEWiYteXyC41kAcgf09669jqcNUz67RyXVKqS93kRYrxyRR6SqJouSbm4uPpf36v7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/27SSGX0soEipoYQLKLKJtKj0MBza6rcHnn37r1B0p4oY6hFiZrAuXlP2wCyL+ZVsfuLuhs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3XHXtXT/TLFGold5BFEJZY1LiOngWskKsXSFPJrRlGpSGUEBrf01TrVP29O9PPqp4Glljj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slNPFKCI5w2pEgeNrxjULh+QffuvenTfl6aogqY9C/aPOJ4ZIpwA1OsB13SJVKM8ru3iYO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1qtevRsksFQq6Jo3eJ0WTiJIqdFdvJTyhKpfG5IL3YOLhgBz791rpRUc0VTJAErUCqjTUU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raFpBVSMi0MU8TXEkjMqsLGwKn3vrZ4ceuDSjxCYo9Sks8jMfI8M9MYk8EdS7Emmk8cWpd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bVDT5deHTNBoqQsqaBHDFGxsZEaojdCVEpm0tI/pVolUApJyBzf3Ze7Bai+vWwSKkZI6hV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0UNTJUwwTmKSKoacyJ97QV1LNpKhkZLk8qx1Alhp92pCp7Zz1sGQ1JSh6hD1XQxxokRZBN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NSSPGk0iuLqCoIfUL3/G2BxXS1f2/n14GpqK1/Z1yMdOmldBC04dY3aUxosrq7GMmQmYBy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B7boAQakHrfmPXpxpZY9CzQVBCLpMSlvMwkZj5IoGk/bZowwYrKCAx/1P08NBPfPn08+vd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nESOIIjChtEZ/FHDEUfVMGDeJELPKkskhcaSSNJWwuD78aVoOHVKfy65SSSRStTyEzyLaKU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C8wfySAO92W5ZVAFyG9661jp0hjilvA3gRg48MkKiSCOndRz62R2pgregkXaSygEc+/de6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BVyRxtL4pGkpHnSaBlSzLpVYlilLrfT9CDrJIHv32db64xgGRhIsYGh5JJhI8M8ixl1ZkQ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f0UAAHi6+/dap0wZt1megmqI3p6mORKdaGmlKLUw+VXrXqxzGDDGEdX5VgSPqLe/cetgH5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GZo2kWF4F00xRXgS7SsZg3kM0cgOlnWyLYAAe9xsQCEKsvpT/UerlR5qR+fU6hhoMgsZjk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UtXIEd6Qc1VE8iAyLNICBA+rg6VJBJDvjyKTS2APyHVSiUzL/MivUl6eGAo7KZYoJ5WanV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4n+90TIlQvrXTr4BIuV9syF5WqwPV00oKVH5deQVQPkiMBWJ2DmKOOVmX9pI0igltGhRJB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gAb0kKGpjpsmpz1ytTVSE06OZ5JPWscT/bTzOZCjs4KrWIQQx+pDetbabGuDkdeyDRh1id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ytVBWotSiOUxqTGIzK0ULpG1yWPr9Ib6N79nrYp6dSGlMytM/kXVGQgmjVqnxVSuJZTM0i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V0sx+o9+8j69b7aig6zNJEaWRXNfJVGNpXa4WlrVKBaHT5I18aRFWZnLKRpNiC3upqNPVl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JEilV0TJTNK6o4WKKAhoaaaN1Wp8f3Kh0kK31gkg8H3dsFcZ60BQGnoOp2hXhScO0ki1cc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krLG1VK7ya2dIkfU7WKAjgH3oAGv29aJIC+lOrFv5W/ymX4mfNbpvtCsnqYNh57O1HVHaE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vtMLkcnLHSl4RUbYy6UWQR2JURUxJIYt7DvNFiL3arg0741LD1xxx51FehbyXuf0G828TU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EkaSfsYCvyr19DuWgoZZzPMIpJIEkVJlYNTlpA3hqYwNQ8dZEwIvcBCCD9CYJ0QvSZgMDj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s8Q8FTQE8PkPL8umhooqhpRN4HCMixM88CzIwcxlJ7BmGqVishsNQIb6e04VHZg+nHDhX8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kE8cGn5f5OmWvxlDNUU0M9HNLFOsSK8jPfG1lNIBHUxyI4EoVm/B1XH5v7RXFvE00YeIlT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XpZDPMI5GWUBh/xoEcPl05w5GUN5Kh2VESGFtEumSyyGGKWWBUJ8YjP62BsT6h+fahLhgS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EjpJJarSiDuJJz+2gP8Ak6kV9KYC81II55GjCK7ANG6LeSeKTUV8aMrFkdTdfryLe32Ugs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UMokVY5ahQeH+D/ZB6wK6VPi9KySPA+mZHYhI1dA8byLYvIo+pB+q3+l/bqyCTTQVJHHrb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UTKxNCKyjBphkhSwT0qCQLDVgt4lq5njWyWYqpNrX/w9t3BdBNCun6jSCorg/M9UgIk8OY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POnTfJSM9KgiOiqjpbz0rqT9vVizz01wZFBEgLI1yQTYXFvai2ZgqH/RAMj0Pn0jnSjPis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Rv8AMR+F2C7+2Nl8tj8XCu5aGmnNHIFCLVLBHI80NTHoAAqlJT03DMgb2sWpJcMQa1/2fl0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moYyKZ9D5daFXyT6D3L1FvOvqYMVPjpKavqKGroSjRSwuh1vDdtF4TYtE5FgfoQLe5L5Z3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oowx8+ov585OeKSTeNrirA39ogHA/wAS/wCX06Drb+eps/El2/3IwGNY0FnVZoyizGqjcr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T9R7HisGHHPUOPHp+zqDldrVCR1M1BTxxvM582NkQJi6ybXao+2fUVozZwxH+baQ2Gi3u9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3JszI+TE19fiMhRssX21RVT0OQjELXSGCqjdRUUwZLx8vGQOD71XNQc9eoeB4ft6FiP5R9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sQ1NfB9vVVtPBSRZOuhdw0sFdlBqyUtPM1g8fk8TD9Ske7FifPqugCnSSgbL52YZPNVhqq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6WnDBgEcrpihYenSARb6C30qABwHViSTx6eaWFInWSaGwKopUM6eRxIVEDH1OkbRqWv+EHP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UmFFdnEcxmYgil0J5P0lmMUIf0xQeM+o/S/v3XuulAEZAJp8g80Hjm0BIqeIxusqqxdWAd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7reM9YWdGdYhACY2ayaVjkZ4gmtGi12hdydXBF7H37rXp1lWFFLFCIy8ighX8hlgqA7mOW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ai2rg2966313DNqZtRiBV00FzpFw40RKSdcpZLX1CwI4Pv3XusfgaTXMRHUCnlRVhnJLgl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3ksxUWvqFiLD37r3l1lSMBZPDFKkKesRtGklSBINTzSTIuiOMs/6RwL29761+fWB5Ua8gM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WC6GMLIysLfm9iL359+691kiURRwu7TB4tbkhWSFFFhreNVa/kDabAhmX8XPv3Xvt6yLS3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4/K/hMjt6oGWHSSfUQSpsCLc8H3rrfl0ymZwbeNCqq1ykKI6KZCiK8S3Z43IINv9f3vrX5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3dnCRyFjG6xTglWChbWDRD6fgj+vv3XuosiiX0NCzsWLM0YLkLEoDAtcE6nsSB+k3Hv3Xs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BuJdAYsV/UlyEBtp1yXPJ5txf37r3XSNygZXILNdlUICUUv6l1Xbxj6gkG309+63x+zrIp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f0gsyO4HpkZTdShvwOeeePeuvYz1MQBSgURsn6VNyzaSLeRWCkXF7G4tf6e/de+3qasaK6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YFQ0QuJoiQVIUX+o/p9Pfj1YHgOkPkYpaSd4JFIZJGaC/wBGgn5T1D0/p4Nj9feureXUeEj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i1jq5DAH9IH+v7917q6/8A4T+fLj/ZUf5lHTUm4MrLjuuO+Hqugd/o0xSiMG+poqfaWUrF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0kiueUEjWPPtDfoPCS4p3RNXH8Jww/Zn8uvccdfT+8ElNPLTygrNBK8MqkcB4mMbgcm41L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6dofp/UA/8AE8/7Ef7b3vrxHU9T/wAR9Ppz9P6c+7DrVOs68W+v5/p/sB/r+7jrXn1yP+x/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+/Hr3Xv8AYf1/3n/iPdet9cxwPzb+t7fX8/778e9dbHXv6/1+v+v/AI/4+9dbPXA/kfUC4/1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uo0h/2/wDQ8fn62/rb223Ti8OoUl+f9e9uOf8AW/3nj22T1f59NVVaxv8AT6gnj8fT8cn3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XG2o/wBOPp/UW/xvqPtwdUPHoPsv+lh9Prx9T/sb/wBPdh5dMvwr0GWUt6+BYA/U/Uf1uf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x6ZY1Ix0G2RADMByTf/adPP1sbE2t/j7dHTVfLpG1psX4PPI54P1uw/IK3sP8AD2+vl1oj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IIP4b+vH1P8AvHPt+mOk1Tq6fYb+gen+tiL2PNgT+Dz+Px7ZPn0qX06d6cev6gCw4I/xPA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VunBQfqLg6b3+tiOCfxwD78Mdb49MeRDE/W97G3B1Ef42Av+b/AI9rIhjpHP0lsip0fnUQ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1iQD9B7Xw9FU/DoPsjrVibk6VKjiwIP+qH9nVf8A1/ZnFSnRTLxPQeZklbi1yRb6DkXAJB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ZwDFeim58wOkdWkrClzbSTc/UJquF5/wBTcEfmx9ql+XRexFOnbCglFHIt+q3q9PGjn6af6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59GViQAOljSgFH/FmPP0/4KQOLXv/ALH2TycRToQQnB6dISRF9PrdWLfX6AWJ5P8Ah/X2jk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SCNCMSAb2vw1jY2DauPX+T/h7ZPn0oBrTqBOfTcjgGzH6BrX4vax02t9Pdl48eqvwr59MN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E2Atz/aY3BGkgD8/4+1UYyOkkhweg43BLdAblrMSFAAFwLcHi45/1vZvbinRHeGp6//Uuh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x9eWJfTxYBf6fT2yegj1zt9R6vyCbD/XJsDxZTb/X96p1r59TqQXcG/DEAEg/Swsbc/ge/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LnTc31aRccWKji7cHkfkj28Otep6ETF2uPoBa31Ng1hYn8cn6fj26B5daH29CHjB9P8AYE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r/h7d6cHWkR/wAKp+xEz3zA6E6ypq15V6s+NNNW1lBp0R0mR7P3plNweZLc1MtXjMVS3/1A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xuwBXQka1+0MxH8x0fbcum1DfxMT+zHWqRUQtrBdixBBX03uQSGbjSRpX6j6XI9v18x0v6m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NGWchhcaL/AOc02tpcNbm9j73WnXqVx59KaKWIqpCfuOodJQzAobENY3I/cBsVte/uwp59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fTZ+Y2BQXVbXHJjDcKvP0sfp7uB6HPWvWo6xeFA7FlJIUlpDFdPUQGUEgaCDxcg2+o9+yD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kUk2DsUVnDM1yVJu0YV1tIin8kc/j3rTnrx6hPRMolMuhFA0iRWEixE+oa/wAlCD9R/rH3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dNk1MxsgCSAeoLHK5WRDwzlgF9JvqNvp70R8+t9N4p2Qm4exJYyEMNJU+gH/AFYb8Ef6/w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qNYSFtQ8QtqLBfICEuSq8Avq/Av/gfx711vqN4vpYBiPToADG1uCNX0+v+v711rrG0ZIsS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ki1h/aLce/de6hSKZPU3kLkgsxYEEAaQLDm4IH9r37HXusAaRR/U61tzckW4ZB/a9X49+69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SRzIwIdrkNqHqYhl1E6fxf6H37rfSjockQQC8h0gOW8am7kcvJqvwt/wBVwCfr791WnSvp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Do2lFER08C0hVR5FLWF/8bj3vHWiKU6V1HWp50jLykukqJHEpDq5PkAKqokBU8rpOk2+hH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T7DKnjMJUpLJIriQzCQSa1Zkm0H9pQ8fIF7g2UH6g+xTj17qFXYiGrUxqPKJiSwfhVCIze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bn1Bh9fx71w60OgSzuFkpnLFJ7Bm0o6clAT61eK6aFJspHDA+9EUAI6c49JNWCMb6uDzdW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jf6e99e65MoYM2sFl4L2sr6gCoCG4LNe5/1vejnr2Pz6bnBgcSAXU31oOOQ3pDekcE+9de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gsWZ9Kc6UDMCeJLEaiBze4/p796U698uhY2/lY3aNxOF/bKLGzFpIZWOmT9wIDdlH0+mkn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A9CHQNI1NHk0p55aOOeSj/AGZ45VWUAyRq0LyCrXyxDUOFDAGxPuwBprp2Vp+fXgRUDzp1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pG1mSSE1JiLGMO7NEAWYpJHyABe9yLH6HRHXiONesEsC1NPEZBfVIFmjAYLAbXg0/phAV7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71/h610npKeRg7PDHIYY/LI8SBZFERMbuW1lJGIPKWI0m9vfqHr2cdNkuOX0tG8hiKmW+v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oEtGAbWHP5+h9+8+vYqR0zT0aRFxdmSRf1OQ5dwyyMEDj0xm9rDjj6/j3sinXumyooijGP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ChUFfKLrbUHtcG54+n0914dbDY6wIDEryQqJAFIC+bQPGgu6MJGF3R7WFwR/T3vHWznrNE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OXhdSqI5A5YoQGVgOCDyT/j7917Hl06wVEqoHZF1xlkVGLSEqCpYSBipYrouwPAPv3VT0o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uRoQZQJhrRFGp0gVdQEsLTH02DH8n37h14GnS5x+YyERUTxSorLGZae8ZgeNgS0dpPIUqH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PfiOtHj1myYR62DJw/sw1RWhriYUaH+I+qaGWSJHf7ZKqFPVYaSyfi597HpTq1cZ6c6aWU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JpXqHZoRMktKgSpKACQvKHk1KQBwCBe/v3Hrx6cImk0QxUpM8gm+7d0PNJ6yGZYwdUvkRi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evSnWj8znqdJVh70/jWLTb9imdljlZE1SSSJIuqGWRQCRLcof0kgn37r3WBPK6ySwVDPVR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SyqoEkYpXkUxTSkhbEXZ+PVfn36nXsefXZeq8L0njp6eOF5nDokShpJIk00MmrUTTVEjs+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fl17HWIMS0Kop8SoajU0k7SuVDLURmRyGhcSMEspKBSWtYe9Y60T0xSM8xe05aJlJx8MiG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UeNCkZXUSgBYFrk3t73Q9WCnqBUEoTGkTRkIIXkaNWWFvVpBjjJRad5gFDadS3HBF/eut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Fikhe7RF56iUnRLHHpYlBE/qUWJIBtYe9kde6Zq4x30qZNPlki1hdeuFZCwaMuNSsCdLH6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xkdQJIxAw8lr1EazQo4VytM7aY3lVTcSX5Ct6voTbj37169SvTrjYfLdIHCiJWBSXWJ6h3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wcMAT+oWPB9+696V6f6P7dr2kVmiSSRnd3NQJ5GUoxAUuVUkM6k6SeNVr+99eHz4dP8ABK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VZwFkJNMQGSSNBdY5bq0Z/VpFiTa/vx9evH5cOnmAaZJEaMVayyB5IZVYWkRNLyfcgDytV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L39+8uHW+PTrC12Gt1h8iA/SV6aSAFuPI0btCLnkv9GA/wAPevz61w4dca2J66iqWC+MYt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wWCraGMFnqZJ43LIqk2Vbk2Nh7rVfTqJSCGraOJFjkVmlanqi3ilrDqjmhF1ZlEcuoh1Zl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695dOMSFkWOmgVnmd9JhjBplHENS0UcDOsdVpKmYsh1jgAgX9+6913IRBc04aeGGQOFjiSS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sQOkrD6WMgGghrMB+r3sV69WmeuM1I2kLIwWhMTmcyn7lXZGVFMbLJ5DI4dktGzxq1uSAD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y+Xr1DWinEbTGNnHnZYJ1dZkVYQI1QeVnW8STai11UMSTz7vrGQsCkfIdeFSfjPTYxRYHi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gmVVecqsgjgWSVGeNY2ub3BFj9b8ChZTUeFT7Ot5Gag9cZIZw8kcAR41sPOXD6JYxpqadn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fW1gFAPvY1UJDAr/n69woBg9S6AOwkeNxqicmSKoC/txozEsasoz+aMJfSoFxxe9wdhtDAN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rVAwqJAP8AV/Pp2WOWOWng8sQDqjRFmqFUUxYgSUtMziO0EsZbUhvbkH9LCo76nTpUda0j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MkaeaOSthlSnqy7rSSU+tYHh0OXqI56qQk2sGVeCVb3rrVPnjpyimVpaGOOmX7xVllhkna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okMsKzvb0ve31tex9+60en1KcExr4jT0/kmf8AejaSJVjtHPBPxK/3Kym4IsCvLDVx7914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s88H2cWlFiJf/KseUkAjYxKXE0XiADD9JJAP6gffvXr3oOm3I01ZW4aGCm8ki09RI1Z50W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NKuqOZJomhd0dS2sBi39D7rYwft6TsaKKWeYI0z+CB/LFGqK8NVMdYbQ4MnjgUhHTUXbnn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kH9nTp147q/n1wilWLSiF3k8ilpKiSQroUMtPJI6ACSeESKRxGR+SL39uoDkRXgA+eK9Nv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Z/PpwqZ3dkhqq7zzLFrSoZnE07n0qKhqmQNUeB/TquVCc3/roJd0/TlXT15nhBOpTUfn/k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WQojook8MP3E8ayIsYZnkmks6sV5I9AuQLLY+9GC5YVdgB9o/y9bWWIYUVYevU+lydbEkap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apm8gnljj0NGkCrGaOSF19BFifyfwXHjjhiWklX6qGMrtVKdODeqCEvIiRKRNEQqQ65HVl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jDBmXUpawuCbe2fIdez3dOEbssHiMkrx6I6crFAjIJEKNaYaFnp2mBGnWDpKkWuffs9exQ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BPK9NPKIvIpjRpJA6avta6SSZHigbSrIACwksbaffuOOtgkGvUeRjMIoZT4tX2tPCaqo4A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5Y3UAMFY6bX0/U+/enr14cGz1PpYlgqGghekH75E7mpdo5gsrh3sVQz05QBQSTJpIYHVz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rTqRJRPN9y6k0SFZVSopGcspmLIsxklYTpY/pjfUHFtTXNvemUMrK3Ajq8blWV1rqBBqOO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R+7fh18WO2qhqZ6je3SGw/4xFHLJU6sricf/AHYr6rzU0pCVkeUwchkQt6JHMbfpI942cx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AQSEac1pXBHWXmwXIu9utrkNqZ41bVilSoLD9pofmOjQJQhaxvNJUstRElRLVM0fneWOMR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JCuBbTp5/B9l0cI8SrE0IrXzr6/5+lhuNUXYFDA0A8qf6uHWabyUw8hWaaKBUknEKeWWnp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+ktr1GwJFrge7SBk9SBx+QP+qvXo9MhphSeFeBI9f8HUvFxOaKrMjU+o1bxkxRxpIIn1MG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i49XH9Pe7dKxyVpXV/L/AGemr1h40enVTR6+f+x07QG9KkU0kSK/kQAqUC6DpD6E8nDq2h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BArEZ6QSYkLKDUZ6wxJR0gWCn8FKiTzRVUQQzJFUNHrURyqSIW8oV1tdHUsL393iEUdESi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xlk7nJYkCnlj5/6q9N8kdM1RPVVKRtPTA0sUkSEvZWSaaFY+X0yKzFQfz9PwfdZFi8VpXF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sTL4SxxnsbJHl6D9nXGrpghjlx7xVEEqSgMrFXWFozYBG9WpGBKn63up593oqlTFQg9Jg5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V6TlfjoMhDUUNakQhC1VPHLKBqRDGxiLIQJAVk4J5NuRxe6uE1NJCNH+qnSScGgaMEvjA/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gXjty4zI7/ANq4cPWxQVE+UooIQVno2RmLwut5JKqJltGB/nBcfUD274iwyiSNiKU/Lo0s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VHClOtL/ALU65ynWO5mrKKOX7eSUsZRqTWCzDxzBiUFXSgWV/wDYH+vuUNi3lbhEikkrIB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68omxnku7KL/FTkgfhJ/ydP2EraXPYV6ugylLHXxxCmmx9RqSq9BGupo1clZY1MjK51Ax3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q/wnqLZImjYhhivWOrp6Cvhhiq6WnqqeIhJzPAkjgpf1wO8YWmjaIsfG7KSVuL/X3fpk+W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iWKko4UmRyFMC00E8asdNQPCrzx2W2oD9R+lvr7916p9c9OiwQAaYUEhXQzOjKYC0jkM0r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VTGCoAsPfuvfZ11NIGqIDAFMTlaWQyMZnZIyHkeNGcQxJK2oXZ7Enj6W97611hT06llkpW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VZI53vEsegAhqeUDSLhdP9r+uut1PUpkPjXVGU1kIZzL5Hhn5Rp6oFA0YleyxxtxbkWHv3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GKVpB6FC6SI1LpKjiKeaX9QMrsPSBqte/v3Xj1iUJYBtWqZXcCQuW8d2kUpEp0fuhb/gn6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yVlnt5o2hYNJrkQB5JNYWRFVmBAUqliL8EXtz7917rs0skRV5BJBMYdXjESpJFa7oqy6vU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jwPp791v7euMcodotCyKLFolTQrguoLShy2jTMUtYj02+hv791rrkyCWNJIFjkGqXQqhVk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8AnGBW9/rxb+vv3XsUx1wVLFvO7JBMNSKZiGfg6pNRDhLsfrwVUXAsffuvdZpA0jGZZfOn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sY4ZC92Ecdj9dLORe/v3XuoVXQI0flJvJAoaJ/uG80mrktItlCpYEEgcDj8c+69026w7l4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xgrf6Mp06ZJALcn1Afj3rrfz64k2hdRIjvGulmBMav+4JQZQTfyMWsNN1I9761w6jMU0EB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XaVr+pk+joB+k+/de6jzBmjcav3mCSBE/ceQhgAyhVAh/bazH8j3rrfz8uvJpCt5FJDaEj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iV72WzMfra44v7317HWdZbaTE5tG2lGih9Cgf2GCksCbXJb0g/7b3rr2epimRoHkkQSF5GS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j0nVqN/wOR7914HzHUPLUv3tG7RwB3pXSTWupz9sqkSxSNcqqavUtvz9T711cfLpIqGsApI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+huOBp+nP59+6305YzK5TCZOgy2GqpaHL4avx+ZxFZGxjnpMriKuKvoKqNrgo0FdTo4Ity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CwofsOD17r6+nwV+RuP+XPw6+NfyPoayCsq+zuqNsV26WppBItLv3C0UeA3xj5tNtFVBuH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f19kkAdYwkn9ohKn7Vx/MUP59eIyc9HAh+n4/1z9Tf8f0vf2+B149Tktb/AFj9ORb/AGPu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uL2/1/r+P6fX3YcOtf4OufP5/N/9j9Lg+/Hrw68P6f63+vz+P6D3XPW+uQ+n+H55/wBiLe/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/7C34/Huvl1v5dcWt/W1788f74e6+vXsU6iSXtb/Yf639Obf09tt8+rj+XUKS3045ubH/b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l1YHprq7/Qfn8c2HB/3n/Y+6jqx6Tddazc2H+H4/r/gPbg6abj0HmYNg/wDrH/bDn6n6Dn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dBnkj9RxypsRcC7cf4cX/PtQvHpMxyMdBzk/wBR/oLn+twQSBf62+vP0t7dXNOqnBHSMruD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f6nnkAj6Wt/T2+vEV601KHphYjyILXuR+Db8cAA/T+v59vgY6S/iHT7AeV08m2m9v1XHqt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0rXp4hHr4IH6b2utjb0i4BH4/2F7e6nh1f7OnDS31U/gcWJGo/2b/6oH/b+/AU690xZEnUL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82A4BJ4/x9q4h0inJ6TGR1af9cEDgEfgk8Dm/wDifa2Losm4DoP8ix8pJFwL/wCJAJ4a4s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SI46KJeJ6DnMMbn66mJB/AYXH0LXHC8j/X+ns1g4dE9yT0jqxmMYAYg/W5S4N7/QEWP0/2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+XTxhdQiDWOoFVK3v6lv/X08g/X8ey+748ejKxGBTpYwXIsLc3I1A6ef6/m/+Atb8+yqTj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sQJj/tE/T62uT+m4ta62P+t7RScejGP4R1It6EuQGb8fQC3Nz9FBP+39s+fT4p1DqgNNiN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Dze4t+fd04nqshx0wVl/Hxctck8Dj+g4NiF1f7H8/T2pj4/LpHJw6DjcIGgXX+vOnSByBc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z7ObXPRJeHHX//1bpEVrc+oAf0Ori4uDe4L8e2vl0EB5dZApuVNraeAv8AS/IP5+v1/wBv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6xxbk8A/QggkXawYH6Xv+fe/8PWj0ucYLaQf1XH55/qSAeCpvb+nt1cU68PM9CHi/rHxfk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+ll9u9eByOhEx1RjqKKbI5isTG4XFUlbmM3kpmRIsbg8TSTZLM5GZnKoIqDGUsspLEcL7s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qCT9gFT/AC6dALEKPiJoPz6+Wv8AzEPlRl/md8v++/kblJJGxvYG962j6+o5JZ3g251dtJ3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U7NJS0j7cooqgxn9EtS5/rcss6tCZ2P6srF2407uAz/CtB5cOhTHGIo0iAwop/n/aeiET3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Lrb0klTqNwAo5sP1D2qp05/g6bU1CX0am0g+o8epgeHK2VQSv+v/AF91+fXun6iqWRQCos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7BCNJ55+t/dweqnPTvA92BjBtwdIQpYHkyASaisikA2uD+B7sMda6z+YDT+our2YGZGTSz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+tuCfoR73X1618+ubFY7sGVS9tEqqrr5AOR6mCMP8B7316vlXrjoDxgMqgK2k6rMqg8aRp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9Xr359RpYUeAnx/blrpExAVdCaSzRqbWN1Orm4HP8Aj70TUUHW6/OvTfJTN+ll8iMl3Kuh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KwH1stwbW9662DXpvqqTxgWBf9t7gt6LMR6EKixX6k/Qn6+/U9evDzr00vTorWj1PIWYae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shv9jYce/Y8+t49eo0lrhwdRJ9Tm4ZS1w6ltI/P0Kj3rH5dbx+fUOSMescDTcEn1q4PK6Q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0691GlQD1qCp5AvzcmwNx9RYf63vXWusBHiJJZwbhDwRqFz6P9psv+3Pv3Xh1KgqGQhtRt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pYcI9/9T+PfuvdKOhr7MsY0RAFtbg6mW5+tySBp/K2+nPv3XqY6VeNycg9UKqzKB4pNQUE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EuVI4Nrfj3vqhHS1x9cZHgsoQO8SIzCMvGjsQsckjWAtLyb/AKgfrc+99a4YpnpV0GmVlK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PrTQJvo6DT92pcfpSzBBY/47FOrY6h7hxCz0bCpomjkgVULQoZAVLl4Yzok8YigUlroLab8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y61WlCOi9Z7ESY+dzEP22NwXIKajZgCR/qvxfn+vuvr6dWBqARx6YQ2pbkaS3Oof2NPGoK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/HvdfLrdesToCpvx+NC/wBoW4BXji/9Peq163+fUSN2ppQFB0l/QTdQjEEfQ3Gtb8H3r/D1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IBD8IjiSUCJrm6kgN5DIAOeSQP8AD3sUNa9aIr9vQmUNfPHBHZyALTxKymoJYqyqilU1CO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uPe+HWqkVA6Xa1Bkgpx5YYZ2p0RXWHU6oh1NLpAB8ihzdRfjnm1j7/AAdePThJAvkWBnaV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Y3eIyLLyVEZtyTptze5I9+8+tfkOoU1ELFpYI30oZSGZYVnWKQpMwqYWMcZs2oXF2I+g/H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SU0DxCyiJRIEaRSYoWdCzi6l9c01jxoC/X+vv3p1oZp1BnpVf0IvjGt9UgUrIHS5SFUewl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vz9PU8ut8cU6Y6ihlMVinmEisdBJEkJBAKK/LegG6W4FzyPfuq58j02Nj0sjrI5XS6sj08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lblmC+oHkf7D37rdeNR1yFKrr5FiBFgxiaL1sihSl1biWMqAygDn8fn36nXvz6zQpCwmLy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VwfqUZfUXUAD+mnj3v8ALr3DqeilPtixkEUQkEISIvaNiDCiScWH/BjcAfX3rrXSixkyxm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86zSMpWYErHZzqCwSG1wpKobe/fl17oQZ6Uy4+ujalhi8kIjhMdjUvWMl6OpMEALTssoF7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62fl0kcTWlGSOppJDLCUhq4XcSQ6gdZKWZHp0Qt6o2Y3Fxa49+8sDHWz0rXrGkq3rDTtTUj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8sNMq6AYoYnVXQeMXATVY8/U+/daHy6e2Z5jHUG4e8jqJnNTVPRhirIsMCgyRxa7ueZR+P0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Hp1Bkm5EZmp/tIagPLTyPLTCNVH7UlCzrI8UpCBkW31BP0Nhrrw6zqtMJVWYSzxTCWaWVY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c1jPJJHdWK+h2HB9+696dRXlkiE5SZ/O7Rs0cdz6QBeWmDgoEpNY8sQAJQ2BNxf32db+Xl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UQuZp3VQYGaKPzNysqRcqGqC17ax4l+o/Hv1et1PDpknmDSvJUVRjkmd0nijksrqkfKPIF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pFyT73nrxNemqUxRF40JRqaFAEYeWpgjSQCRjMTfUA9rIbSj6XHHv329ePTHNMzK6vIrwP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gyH6tE3Ava1j7169a6jsGZWDrErs0+kLdgUlJLIJAFcM6/n62ta309+69x6eccYJS9y0AU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bIsZWR20mC9vJqOo/Xg+/da9OnuGH9sOqzNHZkLySAQmQkpcOpBRPIwJJsLj8j37rf2dKE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WqmAaF5UGqKsWH0SSJDC7MHUfqIUGS/FgbjdcdbPp1Op8iyGNxWSSrGJI18oIqQ5DrLGaC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RuwsD9PfutfPp3hqlhMh8Sy3hbxvDWSyRulgsv3CuqxSTShbCJbaSLX4BPq9ePl1IliE8d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HBMvjgC+UhgkYeypJBrsxYP9Cyn6j3rrXr030OmkncmALLSSvG4p5G+0qi9QI2Y1ClVVwe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PfuvenTs5m5kEFRC2mYSBL0xf1aEaCSMIkZhYrcuulQT9Ln37rxzTqaaWF4Kp6R44pIdfnN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JVaYA5h8R/buwUMTe9iB7317qC8YlMggjp1kmCqaQmNZCYSia4Sr2SikdCOG5JuP6e/VOQ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QpJY5PvGijqhNCq/ciVHk0wykpIKqn1MtomUEMpHFgL/X3er5ERIUdbXhkdRyIpUWVyY5m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pz6YVBNK+qJLFy55GsAD+vvxWQAamB63WuM06wOHC07VUQfyzxSPS/uwFqdCyusakKup47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i/tsg8GUj5/wCbrwoBWor5j/V/LrFMFeT/ACOKaSmWV4YYagwVUtLBI9g8joYZJYonTm12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XlUEJIRXqjqklC6A9T6Kamnhs8sRfwGGnKkU8kQimjYU8bq0jwRxgtoZSLA8krx7vpc1Mj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V6mqIF+8eDVP8AcsYZ4pEAmMclQAk8Mmp5JqiRhyRpOk88D22+nU2gdg4ev29azpFaV+XD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UjWjSshibzRGCoMVo7qrjmMeUl5F0NwPS1uTX7OtH+fThHUTaFqJko56WgMdHDJT08kn3U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MGQyRvZmf9TH+yRb37r3Tgk3lQqKeSRXq2lnmkkKtUVK/txxSIkLIhjgJQMwKzRNY+tQx1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k6UmTp6uCokklmaGaESqlYXitX1ENGvjVoxDOgAlLMGWwUck+7A0z1tTSmPLpKRTSLBTRy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P27xKokN1ZaN1galUEISFN3YkgWPu4njUAPEp68Y5G7kYj9n+XqI8SxaUjcPMkRMlO0Ale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RnVhJqJBOptJXlTajvC3w2wX7Orosi11T1H5DqApQSTuSwbgK9O0MkB0WMVSkcpCtLGVNw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qoty3cjAeo627Tae1lP2/7HXoZ2pz4kmcGflwPB+2EDFVd3Jid539HhY/oGr8j3vwoG4TMD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SA0Malf8v2dSI5BPpeWVal0CI6r6qqMTB3keQlUDEkKNJNwCLfT3v6dQB+qrda8Vs0XSep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1JFIZY2DtUtCahF9aAIZwFjiFyoCgcn6c6kogqCCetAAkDNOnaWplWWmjP7YeJqb7lC0STR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02hlszEaiCTbj3o+XWhwPp1mtLLTSTTxEmllRB5pHknQOCPH+5qdqaadNek3JUKSALD37r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ZYZm88ix2ggjkpVmpyZC/2MUekwJdn1alsG+g5Jt7/AAdboKfPrNHAz+SHz6VljhqmUPCq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hJ41iC+lPV+7x+m5Pvyp1rhwNR07jSlSzxSRfdSVjySTI1U7VIWAK5lkp1LIs50qVYFV5Y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OKaHHHrbe/4TufKOTL7A7V+Gu7Kgrleup5u5epZZpvLNLtfdFTBTdjbZjjMpZf4JuTwZSG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BgoHMTc+7UsU0e5xJ2OKP/pvI/mP8HU5+2+7Nc2Uu2SPWaE1A8tBOKGvkxOKVOoenWy9S1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qhY1Dq7xpIz0cUju0plRR9xLECpII5QWYXHuPYioUQ62IHn8v8tOpHkVwxl8MAn/D9nlXq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xUxT0tbBUU9M0d5I0pljaYQN6S4dy19LcFPobj3RNUNwpDVRwQD8vTpWWS4tiugiVCCft9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eNY5ZUFRUQzuoYtTqEYspVQyaU9L8kW93ZQwJRQGOSPs6qGKg+KaoMAj5/6uHTj/wHkSnW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gHM8rIwPrK642inUhtNje1xa3u+gRlRqww/b0jJ1hnKDUp/YP8tR1jhpZakVNNKrpMsKtG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jwSLru1m5WVG51G/Hu0UbMXR1IYcPQjy/2evSzJH4bxsChOfUE8f8AYp1ijgkhMzqHLSQL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DILhxdhCDw7fUcf4e3NDAE5yOqPIjlV8geHr/wAX1CdX89LU0T0rSoaelqGfjzQSMJ3YgW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EFrg3B4TOr+LFLCV1CgNfMHP5HzHXmClZEkB0mpHyP+X06yZKggqVqJxIssiR8xsCHEdmV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4YA6Rdfpb2YUFGIap6QROysqFKKf2dA52JsvHb0wE+Hy2PXLxVtC9O8kiqQJCXdWPPBjha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Hu6aZKB1JqOnCXiZ3jYK4P8vPrTR/ma/B6o6+3Nksnj8e8m1snPUGN1gAkp6mfyF/ImltMU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8n8+1m33ElnKqBu0HFcdL5Vi3S1aIpVitPUEU/w9a3m5tt5XrzOzIsUiwO7hVZDwFZvIy/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SKf6+5Z2ndFniUMQXp1AnNHLcm3T6ol/RORTy+3pfYHcYydJUfbSweXwxyVCVKiWlroUVF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U9FrMB+QL3ESsGXUvDoAOpVircenVhSVVquCaGAwvHSSxrKzPEgYMahY5RdoCr/oFwrgjl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6g1VIYKiSOemkc0ImDRPDLSSU0l2YxOsyp4tOsvygNn/oR7117y6wQrNBA8dldXCpIrhI2S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umQxhdX+qA5B/Hv3Xuu1gSCmDxJU+YVMgjgMaaIo2jJjnDu7EmSxUXsNP+w97611ySKd5E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iaRxEgiBJWQLpZhPGeG/U/GkX49+631xmjYgQiNvG8lPUSSsqnU8mtZFRwdSxKAAWY30rZ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scjzpdlEMLQlY2DBif3ZCPEQo8rrIq2CAHUPpa3vXXusbQNeMxSs0guEaBVWRTq4YJcSC0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ce/dap1MJhnWCWaOKOWOlNMKT1QtcKbOih2eR5EF3bVqUm34Hv3W89R0uFuqTVLpEsM8kc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uRq0wg8yMAObW976113AFklM3lRYovJMISJA0cigR6EjVXYTSngEcXN729662euAKIWQRM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2iNmumjQiov+FjY83Pv3Wvs652RIwJEWOeoaYOISpkCFVkMlSpDCRtH6VvrH+t791bHWSM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pGVolbyGMLIWER1BWl1obFrBQL+/daHTdVQRQGq/cmE4lEhLRgq0QJWaMPo0l0exs3BU/W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ziMEGMySP440Msclljuza9IBLEj6m3AFx731rqPIvitqDltSBlNnDqHtG0chBKjxi7cajw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fW8pLLp9ZdvrGwQL6FtpF45DyOPr9ffuvGv59RQYk0+IP+m7lSUi1ITEvlFybkNYk/6/v3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LICHWInx+N3UWurCyNx5UP5J5t9PfuvdZwChm0s6PEisFT9aKnARVPCA24ve4+tvp711vr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ay3qjVtKagNSyR3CyK1wQD9fej1dek3k6NaefzRX+0kJEY1aiHXl4ze2hi3IB/s+/db6Z9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l3RiQRz9DYkcf74e/de6+gZ/wk279be/w977+OuRrPPX9E9wUu9dv05LloNn9sY0NVxxB2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cLYXlv8An2UzqUvJh+CRFYfaO1v+fet+Q9a9bXUH+t/tuDfj+v8AX3sdV/PqcgP+wBv/AI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7qSv++P+H4/H5PvfWvz65fj6n/ffT/Yf8U97PXh10P96/3v/W9163x65Hjn/eP8R+LfT8+9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sfoLn/Wt/vXvXr1amOuBP+88391PXvt6iyHm1x/sBa/8ATn8k39tt1cHHUGU/Wxvzfj6/4f1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DB6a6r/XH0t/r/ANfqL8+9DrbcOk3XXt/h/Q/8Rf8Ar7v02eg8zP0bn8N+fwf+JHu6/Pqj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3Zr3+jX/AD9Lj6/T/WH+HtSnSQ+XQdZEAtf9Q/obgk3/ANj/AMT7eXrXGvr0iKy2tuSObW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XJ/H+v7eHEZ6o5+eOmZv1gg29YIYkXBHB+nPH9D7UeR6TE5HT1BcFLG50gj82FtK/gG5J+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+fTxFfUP0kXvYHgE/XT/AFUjn/H3Xq3Tgpa1wTxxf6KPyWK/Tke9dbPTDkC+thzf/H62/r+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7Vw9Ip6+XSbyBYp+LAci1ufqCt7H8f6/tbEKE9Fs2V6DvKy2dgCbgH+vIPA44Hs1gFQK9E8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gcr/AGv6X1WJChf7NyD/AK3Hs1h6J7rGekhWMfD/AFAX6fS/JNiRc2AP1/r7UDj0hPHp3w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yot6RYWuo5A/r/X2hux3dGlhwr6HpYw3VDawJv9RcggXBtaxH+9eylxnj0exnA6dodXiAI08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7x/vN/aOT4ul0Zx1J0tpT68mwsbANcEk34Ba/wDX2yfPpSPLqHULe9l1E8ar8C5J5B5PH0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qj9MFap0WvyNQBt+fqRq/I4HtVGDXpJJToOM8Qw02/Je19GllHquxuAP8AD6H2cWo6JL7i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oDa4BNl+twp5BP8AQf63H9PdCD0Dxw+XWW315/AKgm4At9TYAkX/AK+6568eGep1JbVazE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IbgHm3+tz70OI6qTnpcYzkR8m9gfSOBz/jfksbW/Ht8YBpx616DoQsaOUIF+Rc3uPp+f6m3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eHW+B6Ih/OC7squgf5Ynyy3piMlJitx7o2ZiundrVsDKtTDnO2c7Q7XmanLXuy7fkrg35C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rGpoXkRfyrVv5A9L9vQPcx14Cp/McP59fM1rnp1jhp6XXDHDGYykhLNDe2karCysbG/Cjg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Efn0wNELn6OnB1ekPr/UUsf8Twf9f3XrfUJox9FbjTyquxI51epubEk24+nvxH7OvdZVTQ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IljqBsQsRsLhTzf6j3sDy691MhqESwOh72K+pxLYm5SzNoEi/4A/8AFN9VPTmkiytEWEch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YrHrAZtQ+j8Hj3brVOnSKQFI4tAInjk0hNLD0XUL4raGY/0X1AC/1924cR1rIzTrkJBqY2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I9JIKaT6iAR/Tj6kfj37H8PXuuZgZyHUOqgA2lKkkCwC6ADdjrvfgW5+vJ1T5darwNOo8k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pDHa9izEFms66iBb/EW+nHv3W/8AB03zxhgyozMukTFirFQuu3LiwKixJAFx+Pe6fKo6tU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chIgGYzoLkgEWCC1/3L/Xj+vvxBB9OrV8qdMc0OoysLjW5Gj6myGxsbBh9CTf6H/D3X8+v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RD/B0LrbkkMAwCtdRyPoD79SvXusDeogLdVYWU6Rr+nqJY3VuDx9D+ffj1rqNLEGbSDyyk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Y3LfTgfUH3rr3UYAKL+ux+rW9DkAWu1iDp+gH0+vv3Xusscjenx+ksGJawUi36jp+rk3+n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1mglfKCmtWXULx67gXueRe/14v7sBX7et4HnnpdUeQMSK6SxNdpYfDK952IAOr7cW0wl/o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9Spp1Qj5dK2gyItHch21eKOOWEso1AeST9slI2J4+oItcf4bpQ061wpQdK6lrQII4wEvZ1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SQOt2KCwB1kEe/de+fTRmNuplKNnp0DSiNRLGAG/dBZGYMo0qQg1aTzdr/S3vVT16tDXov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ilTS4/sspHGrkrfkKPpzyT9PevXq/HI6g2L82/ryFA4uLL6ha/9B+ffut9RJota8qAGC/p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Okci9/fvy611jpZzDIiAKQrek+lRYX51HgMD7117oR8JXBBGwCFk9CSF/IryAqSsqSAM0R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D3vrR4cc9CjSZGAJFqR9SDQVi1h1kY6rJIL+KMabLe9wf6e99V/wAHSrpXNSyvH5IBIpZ9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0jOPHIXNmAJAGk882Pvs68OPy6cPELTuRHNI6PC7rGbvKmq7NHAWYF2sQyr/AK9hwPdeNK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JUf5PGGjQJKnlW6qdUhYlo3JIHo4kjvx9PfutDqIaNzFCxUIGBMgLPOzFAzBdJQswGu97c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Pq3rXj03mkCvHIqDw+OMm0hZgpbS7R6yQxJcDTybfm9veutGlR03T0skcrBYTCpkDMizOqs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tEoC2NvqL3H091r5nqC8FSjLT+Qsy+qFYXtGkYs6pcjTNOq8OgIC2sPe69bxjHWSPTC0nn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RJJHJfWouhLqhXUpFiLkm/096p6de6ysscDBUlkkjjRAsbnxs0TEs6+ROX+vDccW/pb37j1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UcUKxPI8STWIKaJ5Q6MQp9ZK6VZgBx9Dex/r791rz6VeJydItL42RNKpKNTTuqRMzeVaqJ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6V1X5BFvfuvD9vSe3RNSUu5Y66Kn+1XNxw101DZ2phVKognYy3jdhUn1uEClXa9ze3vf5d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DQdMYeNKiFGIQurwMt4kTkKbws1i5N2/Tx9Pej1o9KqGqWMGSnaQuIwkcdJEsdRqIaKeN5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mKnT6SzWsPfvXrRr1xqIjIZA7xq9NTAfZhjLHMVlSZUuHVgUiS5PrUnngEe/deOfPrG8c6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GW88YaphQOgmCrq8BiZ2GpBpDkkW1W96691zWF43vKjt9sskya6U+OOVo2jmhUa1JLIQFL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317pmqdChFqGqUjMdPHTUocxBAylZpKWNWcCSF31PY3YH62sRvr1PMdJ6pXzo2kXkjkqNb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MUQgnW0a+ktqJYEC3v3Vuk3O71Es66qeniFMj63lVXcJ4/GKfgvJNJYXUgrfgkH3r5dar0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EsUocSgBm1+nUojbh0cG5sCQeQPx79T9vXuPXOBjoaAKxDEfpUmJI21XkU2HB45FiAR9Pf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yOkNPcqvmAp4ma6xACQXW8kka6QW+tgS30Hv3Xvz6UFIG8fMMCGZXhTxyM6M7KzfZSRur6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FwD791o9Y5cmlOkEgIppoJLtUFdJistoRE8eqJvI1w4AvrP9Pp78uvY406ijcMCvG08l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MkkokVinliaaSTxPputuP9ife69WHSlxuSjkktFKiQLLEOWaQ+SKMND5oYgxOqIshCkqP9f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mr7OlrQuKnxyQNEXkp5JBG4SanqI5IwBMkcqX8cBh1HSdSEBiByTr19eqnzHTLVF4qpWhW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VdRAxR4KlYmSKUlVHHpbSyt/av79Xr3SgpRLOsbmnjEccgWkhaQLIJ1VVihEgkJqZNbs+l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7rR/n1llZoYaiLxUyuEZ6iqLzQtHUOisI/JEuip8LggRMVdSSePr7914ZpQ9QoXqYTqgjS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/qjmUCVXgdIx46ewIJBsuogsOfewSDjj149dqiq0Kxt9ugB8dQsfL1CxoY2FKpYJLTEkG7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2AOANOrVGaHqBWRI8ELExwzSOopP3CkoIKp6pkCrCs5UsVIBVSBzb34qBQ6vLrdRwAz00w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a65ZZYZJTTyw0ywTOqRK3mUQyygMWFuW/Nj71Umg14Hr16lMjrKyTRpFVpGIpSkc8cyxJM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uJToBC8+ofgc+7BQB3pj7c9ernjQ9ZE0yCpP3FJEIS5ijd3WpqkdU/agplZyqgcPIGOkix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urV8/8nz68A3yp/PqbS1awR6FKIY1eYsoqPUIQSqVOkP4YFExUlbOC2rkDjXyp1o06c6eR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GLVBnmIihpzeR6aWqZkqAgIUXj1FR/tTFT78utenUpXkdJPtklhpjWLUSieDzQLPTKY/DF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c+B9Iktz6+T7r3lnqZLO3mhaNYWXwwmaAsNDUtnZlUFnkhMTFldgOVIWykMffutDzx1Jgq1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1LHCmqQzT4/GUrVK0sCwUzxrpWj1J9WdxYta59649b4UPSOhDfcVtLTvNIlPkFNPV13jlr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X0xTLokXxsDZiQbFgw9+EWtwR06rERkYp/g6ktLI8dRAYpJDFLTxyKhjaomBdHEEoAMdTF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/U2t7eaRkURKBj9vTIjBcvqNCPy/Z6nqDNHIyeJnjVYyJUMSCyU8z6fFIkJPrMags7k6LaV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dYA8uvEwjip+fn1FiT0u6NenUq/qSKEK7OsIksWaWWOWNrlCpLixJB591YXIFWQMPy60DC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Mcw8ZQqNckNPOsVTN5GaXzAMsJNRJI8QawYXH0BFr+2RIhoklsUYefr/AJOnQhGoiWo/wd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N0DGGVg8cKR+QxwaiETTPCttIjJtGbMObn3oG2/ibqxE2O3H+qnUqN1SaOaSVo2nDQ00a+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ZiAqOA+l/SWNiDex911hiAoNOtaCoJbFR1lLSFwQs58yKvmjLGFpbAVSSO0imng4XW66kc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aU6bp5V6zvTqUSOoQuKaaUCMJKsslPEradD64o5UkkB8fqBYkW/p79TrVfXj1iPkl8KrHJG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MyVCkwxQEGTVOBF6o3uTYqbA8a6sKD7OnT7nxSTS1MXjnSKZZVZI3jCsYkqpYYqYtGlZJE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eOdeWevA5wejU/Cz5GZH4tfJvpvvKDXLQ7B3XTDelG4Dir68zzDb++oE8B+5qVm2/kJaiD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ksoAIuY9tTddqubN6gnIoadwyPy9ehTydvTbFvtnuAoYwSrg5GhsH5Y4j06+kThamhylFR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lfQ4/cOGzaMk9NkcZlYY8pgMhCG0M8eYwtTFMeBp8ov+B7gARukkiA0dDmvrX0+Y6yXmmR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DXFM0PyPD16VdWIJYYR4zHEZYqkPCUjCSrcvF6CpdDL6Tcj6c39qJtBVPTBqPI+nSKB3R2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oFVBTy1KahLBVQB1icr4omaR7BYhz5CysV9Q0kAD204UsC1RIK/IdLYZnWMjBjbj5nHXLG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4RHXGJxUJpkp5RHeTxTSam8RZBp5KkgA/qHti3uhK6Q6qUbz4j1z1W6haNWlUVJXy4EfMd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8TVBCmVwFKxlnKudNhoR0s9gTb/W9nQkjcAIQX8/l/q49EumRT31CDprqaBIElqXkeLxtL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MAQbahZdR9Ki5/r9fbZj0gsWIoadKEnLMsYUZyPy6RtbR5OHIwTwuJqCRYzVwWvMjwSKy1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yQTwfpb2glSZZ1dMxHiPP7ejuOWzktHjcabkVofLPlXp8kiM08yxQ+YCB1p5kfQzAvH5Ip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JP4/N/arJcgJUU4/5D0UABFUs9DXIP8AhHSSqokpaeVzIBTsZHYKul0qImKsoiBukySrqc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sgjUkt29OPGZGUBavSn5f5uijfK/4/4DufrmtoKnHxVwmpZ4aRivmkp6lYpKjWLkMsh1Ep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kkSSJkeR6S205tLlkckeo/wdaOfzR+LlTsjcGY29kqKug8VTJJQVRiGlwWcxNDIAwJhKAg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O07iYJVVcAYz17d9tj3G3kVxgj+fl1UZuamq9m7ldaTHSYyhaOmilpHd6inlrI0VchkYfM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0AJUAnSbWAk7br9ZUUF6kD/V/wAX1BPMGyNZzyFItKHyPr5/kT5eXQgUGVp8nQTVEUkYqB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I2PMzxWAk0MQFKHVYfj2ehgwqpqOgaVK/EKGvTzJH9w81SJHqnlR3VmqaieefwRoahpmlu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4CqLke99UNBjy6ZhIzP9u0EbTstRUCV5zUSSh0GgyIDGiISmlipDXP0P09+691ygQ2UeMF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hYkPJC/nQrMFcAKp1WtcH37rw6ktPIgCGBIaiOF1gR5GRRJy33ShD+9IkYJUaiCT9B7917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NTvSmonjR6inlQ1GuPyaQK+mvdDGblTGDxy1vfuvddTBZw8iJFG7hBGsQaTzEyKtovI0ko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sOfe+tdY0jKMNQWNTMwWdCySRMHVUYW/SY1Ylfp+eLn3rrfXKsilQwzQ2KzWcTeVGVoopD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5ALrJpYE/nj3vrRHHrAdaOzhj4ZnSUqUkIZ2d3WN6oFtUhChl4Frern37r359eYLHCpkZl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LMrvHqZRJaWwbkaQOPr791vqWiwmFPGf343SMS0s40lQC1Rr1gENrIQLewPJuePfuvdcHq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0SiOIMEmlEYSSUlyZDLJKC7/AE5PFl49+698+uURu+to01TRy2k1LHIqRqNJR1YRgx3vpC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qvWCdnnivPHFUXVwNEskcxZ7FqiSBzyIFFvrpVRz/X3rrY6Z7VFJO0dU7DSqhH1MWeMAkFb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c/U+/dbOOHHrjMSdU2n1NGnj8bFQoIYKq31FDGTcn6c/7D3vqv5dYNNU2pnks6SF7lvKRq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NbfX6Hjn37r3WF7lZw4sEQW0N5F1f2lQBAPWD6r/0/w9+69x64FYpFDMhHhkVByOCyhlso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+9db6yxuvkI1KiaiUeMD1MONJksXk1G4K/p597618upEcetLIbkAs2gsNDjlSyXtr/w/Fv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tXAlXSMo8IM5XwMl0KVCLzGwI58n5+pN7ce6nGfLqwNft6D6S8c4DN6lIVgeNLA2ZCPqPy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zn/wlW7tqOv/AOY9n+oqjISU+F+QnRu8NutQM1qav3Psd4d5bcbSW0rUQx01SsZ/UQxA+v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mQxQ/Y4x/xoDrfqPLr6K8Frcf74fg/j6+2R1WvU5Pp/hf/AG5vyPzx7uOt9Z14/H/Ef65v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M/7G3P8AT37168Pnx66H1/x/3q3+359669/g68fpzf8A33+t+Pej1sde/wAPx/rW5P8AS/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XBvyLD+t/8f6f4k+6n+XXs8Oostr25I/w5uP6883B9tt1ZeHUGYcfUfX/Y/wCw/wBh7b/w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R9fx/jzb6Gx/PP8AsPfhx+fWzw6TVef6fT8fk/639Px7sOHTZ8h0HmYJOq1vyf6/Q8n+th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gR0GeSPLcX+t/wTz/T6fX/AG49qE4DHSX1PQe5IfuEagR6gB9ARfkkm5A/3n26vVK8ekVW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sQDaw+oIP19J/xvz7eXyPTb5p0wSAiZQD/QgAEkXvY3Ivq/w+vtUPh6TNhunumX1KPSRxwb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vx7TkUr0sTy6fI+NJAP1sCblvpfTf6kn+hube6dOdTdXP45A/Nze49JP5sP9t73TrdePTLk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Dx9Af959XtTD5Y6RT8Pl0ma1vTYAn02AHB4P6Tq/oT/sfa6Pj0WTHtoeg7ymrWym506voA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zYezaHgOiiY1YjoPMtcj8j/U/4C36bkE3P4J9mkXDoouaHpJVQ/aFza1ipJAsB6QSR9WJP9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npCeFenXCA6FNiTcBSLLfV+T9b8/X6X9orrjnoysTg9LSPVoUkXFxZeSwJ5AIueb/wCwPs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c9O0eoRqNJ5UWAI1fXj0m+ksRc/kfj2jfjTpdHwHUok6U4JY2+gFwQGuWB4Ib6fg29s+o6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ldN9JOo8lR9D/S9rnj6+7qOqtWtemGtHpYgHSb2uSf7RIItcfm9+faqPy6Symg6DrPcxlt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BvcDgfiwPH59nFrg56Ib44r1//17p0A+vJtwf7HB/SRc/2T/tvdT0Dhwz1lAF7s319P0Ok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k8e69e6cKQDULG1gATYg2va9j/a/Hutc8OvdLbG3BX1EC/q/x/xsPUfrb+vt8cD1Xz6ELG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/F+TYkDStgf6e3B1Y0r1r5/wDCnrsw7V+CnSvWEMTNJ2/8i6avqZxJGn2+O6q2jX5vS0JP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hwNK6Dc8j2kuxruLKOvwln/YNI/4954/Po32lRrmf0UD9pr/AJOtDaSa7uH0qSxtpLOb3s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v+Prz7dPn0ddcHS6q6sNDE2KBibgDULWCg2P8Aj71XrfUZgoRiCYzq+vI9JBI5HqB5t/gPr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dZFZ/AyNZgBeMkBWN7W1tYGUD6/1Huw+fXvn03JI4dhpjcBTqLAgK3IFlIPIIuefp791rp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VTYEoNTahYNdTYgC/+Fr+99ePDp4SqUSBVmZIUZUVpAHMlx6i6ISsLHgMVt/W9/fuqnqfF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AoubfuE6hdELfqMg45+oHHuwPWqevU/SZbOzScRNodkDIwLeqTSBdXDcWI/T9Pe618+tcO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FGZAihypINhZ2BUcoP6kX5/wBv7t691HNOpbxGQquokm2sAIC6sXWxIYKePqTx795ccdW88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SvhZZEd3fV6lYW9TsQNKlDwvB/H196I9Otg+nTJPA6l/1OqqSWJFmsAFCsQGP6gOOfeiPn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gy8GRxcBkKmykeplUgXIvcf4D8e9der+zqG8aWuRqu5MaxOVjU6tLC5IF7fpI/p73Xr3Ud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NKiw+uom2ohypH+F/eutdRHQjWliDbk20rpPBB1EhdR/w97HW+oznRpEil/GAQSQTx+heC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6611yjZQUU6dRJLrrsPT6ytxybX4/x9+6909UFU6yBUYsW9KElYrg3urFiQCAPUSQGNx9f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sKDJX8ZBeIltBdHOl1UFlLopICuq2Xi4H59+BPlx6rTPS2oK9lkWUXBlUujp41MqvwNUgJB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3Y/Pj1rhxPS2oqjWkUavCsf+7qHyzNJIZGZZDH4g5RmVgQGFtJFiQfeutUqD0k967TgyOP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1UoZElkYpdmAtyCIzyn0T+ySPeyvVhT1x0ALoY5DrVkA/DizE2sUN7EsL8W491z+fVusbC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pvpuLC4BuW5/P59+691CqYLDVHY6FBtYjUOD9LEHn/AG/vXWvy6mYytMUgJ1WjcanYkFb3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+Le/fLr3Qp4bIzTpHAokN2BlKEGSQaWVG1MSSZEIHHpA+nvda56qRx6EqkycMiJAsjQxWj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S6of1KjCWJ76jcA8XuefexU9arwHl0/RSHRLGRqcxRNJUiNWZKgjTHG9irwLpYAuhNzYm/4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8+slmeV3QXVFiNRGVJklMAJfUFaWGd5xY6wNQHNj9Dr7OvcTw64NFMJUam1xqpZtSygaQd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sSOTaxuPz72OHXgOsTw0UpQCnCpGNUztHoYM/LMqoUZ1EhYoQAqt/W3veMU62eIHUGpAGg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8rlC8OtkjjmGsBzI5DBz9b8nm/un+Dqvl1CrU1RSxFmvp8imRU8topI2IkijYxItrhWj0m1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1sefTTUEhEjBljDjVoYhpIlI1B0ctyrv8AqBuD+PfqjHW6j1z1HFT4kjgmZ1SMt5I1RSEk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Gc2KXso/3nxp5daPDj05Uta1K5giaoRiGk8YdWCrIoZhGvN1NiwKk8f4e9dep0+42tpkeK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lmiivULGdTavGGCsZFILWPr/HPv3n1qvDrLunGT5DDNUw08Es+Ndq+GVmAqZoVBWqhZ2N/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CBpv73k563556TuDyvngcFHLysIyZZHk8tMdOuIq3pILfQX5vqtf3qnz69pyanoSKeuX7a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E0ylQzqq6ihUOD5VOkMV1FCQOCffutdO1/KY2k8o10zJqRUSlGm5k8sSfvw+GnBVQlmF/6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ppUdY6mcFZYpnaNIJS8M08iJGkEmt/O8ixhibEMi8gHn37r3U9EilSUCekjmoIYIzVJTzq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YV8kQrLFVT0RxkcseCTv8AwdeoT0wZAgKjkIJZpnMMZ0COaHVIszTN6hBFHIoGlSSzD6AG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SWqagkVi6phIyihIlBjLxrpZ5THZFCQm+ji5BJ+vv3W+PDpIV00QlUA8JqRYwF8aKI9QZi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AI59+rxp1r1p00NLIzONSxxyEsV8V1jctwYzyeWIJN+b8fT37j16nUylZgdLKS6kySK72S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/bBB/P8Ar/T3vrx+XSmoQyxeQeYRs5cF2C6WVfGCZoyBE8kZ086Tx6f8dde4dLCaWnaBak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HTQhYoYYnR9LaZIZkqPKSGd1Nwfz798/LrWfXpA5icfcVDho5UlkDXQAx+ORy8MjkhWAVr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791vzr0l62cw+UK6EftusemOT/m2H0gaBGhIPpbULn37rYz9nTpja3Q8bDxRPTRppUux1+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WYubjkKP8AAe/V61w6F3E10FRTiHW9OKa6AyxDzO1S6K8XkiREkMDngEowQ21G49+zx69n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jmgnkfwNECzEwrJU1KtBP6l0xinQhAz6QGtpPAv791o1/LqRQtUmB6VnEcs8SrTKWiFrVS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AY3jYGI/gg39+618+n4xLD/khqGepeRZKmaMCCKSopikcEtP5C8ElSsx0uVu8qEq1rge/f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SK8PhllpmqI443TX5aeqWWoZpwaWnMrU3iiGtJDrFwLBFJPvfXum6lanGiRY5Iaf9qMT1NQ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7hmjCy6ZQx1lfSpUXNxfXy63npqnWkaSZaQTKFdkAqmjs4Zi7SSLHJLqGkekgixFuBx732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YB67pqOGCB6ltQjhqI4zSoYGhnUiQyyRvK7aUikF/F+sPwfrf356cBGCP4h/m62DXINOuK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0okqX8ssKiKUPoUsUJJAUM+jzEGN9J0f0NgsZHxEH0/wBnqv2dREv5NOlEEscN1ZRFIl3b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fHIuvi/1Jta42qyBTRVI/wBXDrfb69TEkiikWcQNPDMoMSrKoFQsjkMj1FzIk9Ko0yOF/c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pHHrxpk06lUKwI1P5GljCRVUqVCo7vFIBoYubPE7IwVWTSVJNxbj37qpIpjh05TyxpI0Cy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MkYWOaKNqanqo1lDOkTaisb6mDnVcgC3uvU69FD/AJwJARBFGPvIQ0LOqyuWgqIppLxzy1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3AHq+vutY4dTZEipKqD72FVQ0srPB9vL4ZJWc+ClepjbVdoZlCsdbCRSjAEEe/fl1vPr1D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mYFKIxLTLBJqp6EqqVWUTgxqZ5WDzRKXYFQ3AJu7FJoJJWvXmFQVrQ149cVpNdTDC0MavI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CKMqKWSjjKoDBW+KwIcAajYXPtpjWSoHn1ZfhbOK/t6hPRTOaplqJRDMpQwLJE12Ot2jil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ZLqFsCt/dmZmbSOHW6Dj8+sFVSosjNUIsUVQsMsDQ6oaWKoanK+SIRSMoZZNSkEj6H+yb+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trAI/SB681RHE8jCFaaJRGsTx11Qs1O4/bWKjEHjdRMnqjdgBpsQQb3fDzLRfHR4/n/qr0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6jrktdUx0wTzRwyQrHJTwwtTK6yRoY43aSaG6yTUTskwNw2rVa/PtxjMxAeyBxxHp9nTa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+Zrn0qf8HWR7OFAlhuyFIaapLMlKit5JIg7IEEwF7gLYpexA9t/UwA0FvpcevTwhl4mWoP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wM0jUka3qYGCa9YdERoxSMZIloqmdbEXJ4FrE8MB9cmqlB/q8urlSnnmo65XmAqTOspl+4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IZbSMInjZZ6cQtyT+DdbWIPv3r02T1LMkZX7sH7Zq6NtCSwFEl8Uk6VnhpohHE7fcRqVeI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79Tr3mDTri9PGkNRIhqGMrMwRE0QhYlQ/bUs0ZBj0D1AgCQKSOePfvLr3z650/jikWQ1jV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mWGA+Tz0y1KjUscSsCRP8A5w88/Q1PClOnYyAwJpx63u/5G/ycl74+EOD2dm8nU5Xfnxwz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5yGT2ZPDLnOqc28rO81XBJtppqGZ5rEzY+wIACiDubdsTb94lkiFI5++nz8x9nWRvJ+5fv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CChJ+XAnyFRSlDmhxWvVyLo+qJIysaSsss5JZDLjXN1hmjcNENDMQWWxt+QfYTdSCqrgVq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aMxyQKD/AE3r07TQyB4YmkV/PTxzJGZWadJIrMKiDUCWhHIbi4U/63t+QHUFLVBFaef2jp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DEV8s+R+fTdB9tkqmeeekipkaLykhzLCfspPGZZZowtvOpJ+gP0/p7SJHHcSPJJCFFK/LH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2iRI5SxrT59w8vs6kUtdSNO1ZTqJk/cjKgOIKWaDTGKc6jpk+4gckWJZiLn8H25byxNKZY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mOk8kUmgRvg8fma+f5Hp+BeaSRGaP7eRgdACsXiKmJGkZzq8sLf2TyBbm49mQqzMCw0H/B/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AOsf4f8AMesEcEdRC8MmuExEaZZNTGWogbTKHf6xQyx2upvp/r7vGqurA1BH8z5/t688rx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eHXIwqZNEUvjVo2jc+MlggOoyRuhBAEihNYuOLn3qgrpVsdUZ2pVxXPSeqMXD56mVqYQyV8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LyyEeox30NFKo1K6hWBPPtOIFDu2jLcfTpT9S5jRNdQgx69MjURlpZhOpgiCmKanIRtM0E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Fyh/I/2PtXASo0cF9OktwVLVrqb1+3qln+Y18PYd+7dyGYxFF4cjG1TWR1iQqUaJlaYRSN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BpD8/Q+66JIXDRtXPS6zuldTE/xUp1pt/IfpCWiyOWxWUoZ6XK0k+iO6NEGYfqqWQqvhUE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Yv2ncWVlrj/V/l6IN92hbuJlYakOa/P1/Lqu9jlNn5hqOqiAFNUMQGUmnl0sG8pBFnIIDO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yHZXaOikHB6hPdtrkt5HQjuHn69CpjMlTZgvVQaDUSWX7eFlhCMLH0+O5ljJbhQfxf6D2b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TIVbSRkdOlR4zJHIyKwhjiInVVaBppHa6CRkDR+JA2kjUzMPx+d9ap59RKaMySt5pZURPI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9XpZvUoRADcg2J/IuPfutHrtWLszyRPE7o0a+JHRl0et3aMqxAksQJONRtx7317rlPBT0q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vWRU0tO8tTVQ+ealGu00jUAfxyf2GOooSPdQSeIp1tgAaKwOP9Q/LrFCCsKGSciYuIIlgB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yxt5acBWH6blraTx731XropLHEWkTTJGSgEZkRY5gNSMQxADHWWNiwP4+ptvrdOsy+RdND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aQ+IGacPEFkqJjqEul7cRP6QbMLe/da6bowGQKJSJzM0l5rhoAGZR5YtAGpl4VvpcXsffu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yKrsSWQq6keONTI06yyxhQ4kuxH6f9j7917Pl13FHTqhVWjZUj8kgaRUCXYt5HhKuHn1Mb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e/dbxnroB7swEmli2hyqGOONdKJI0ZbUbfT/VAEge/de6wmLVDM0bKrRm8UhdBDCxkIVZb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x6rfX37r3D7Ou2kAZqiaRllVQEVVEju39JXJVCXC/hbW+v0v7117/D1xql+61zuUjmAtT6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GjMCVV9VwWP1uPfuvcSemtHQhllDiTUwddfEbj1gmTSCFdByPSLDjn37r1PPrDJeVJAw1O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gh9SomleLAjUb83PvfWuuHjiY6Gdms5MuktqlZRyXBJAVbgELcG35Pv3XusTOLiRSEPqvqi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1ESKRx9bg/W3v3W/l10YpYwiPH4vL42QylvHItvJriddV244Fhb3rr2RTrLHrcR+UszLKJ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hnZXCFrfQfT37r3WdKgnTEHUgssgDKSVkj1FAnJtZDdiT791sZ+zpN7hp3jqIquJAwn4nIO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W/DIb/AO3966v0cz+W935P8ZPnb8TO8hUyQUOye7tktnpPJ4I5Nt53Jx7b3BHUObKYDict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0t6tbSc0yq6h9q93+TrY49fXwnWBKiY0sqz0jyeajmQgpNSTgTUk0bDhkmppFYH6EH2kBB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6r69ZU/wBf/iD+efdx17rMpH+8fW1rf7E/Xn3anWj5065cX+ov/vX4/Pv3XuvccXv/AK31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t8evH/kYB/3o3+nvRp14dd8/1/px+OB/vfvXz6t8usRPJH+B/r9P6f6/uh691Flt/vr3v/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9XXqHN+kn/AB/23+J4/Hup6v8AZ001HIP1/wCJv+f8LW91Br141pxx0ma/6cfXnkfS9iPVf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TZ8ug8y/Ctyfz+Ppfg3v+Pby+VemmNK+nQa5IC5Nxc/U3PP8AS9vobAe3lx0nJAz0HmR062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yeSfSOSp+nt4Yr1Tz+fSKrQfI/q5AA9Q5N78j6ni/+wP09vLw6o3TBKP3Ij+omwBPqIBNl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2qX4T0mYdw6fKYNqW5Bubf1tb+l7WuT7YJx0qj8unqMMLWPJIJH445vf6E/ke6dPdTL/AE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awt/j72PTrRpxr00Vx9QJ/2/Nr2vwOOLe1MfDpHcHIHSWriCPqLm9mJNuBY6hYgE/QH8+1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Qf5RSZGtzyRduNI4+h4AJAANvZpCe0dFEvxE16DzMqebkX9TWsQb2sTx6tbXt/xr2aQcOi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lJi/5BI4sQfTYBieACB+PasCnHovJoD074QvoH6TcLbVwpXi7fjSAPp7QXYAI9OjKxJoT0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IFrXubjljf8As6f9hb2Tuc9H8fwjp1p72HAt9PQLWBHpA/Ivb2kk416WxZp6dSnuVQkXBB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1WxY8e2gKnpT5dRG+q2P0DHn1G54tqJtcf4cC9j7cHDqlemPIgkcixswFwbfXgc88/Ukf09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6DnO2ETXYk3bVxfX9CrKOSbgc2Ps5teI6IrzK56//9C6pAAeeBp1fW5BN7sSAA9zyf8AH3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9c7gHkc2Fhfhr/AFNrcqfrb8+60x8uvHPTlRghhzYHkam4/AvYci5/25918+tcOlrjQBzf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5+v/ABNvb6/z60MAmvQg4z6KNLXsD+Of6cj6L/T8n8+3R1bjTrS8/wCFRfyCot3/ACT6F+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H6trt372iaNlol3j3BW0mVw6QMSfuJ6DZuIphKbWRp9PJ9oifEvZ5BwjUR/n8Tf4V/4roQ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u1fyGB/l61Y51QykyLdY9QEltWq17XCnizEWt9B7drnox68jtpKyNpVQQADcKCCWaPVYXu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6HW+uJI12EdypUXAuQNNnYJ/aB/xB9+x6deyOsUsoMTaSG8f6Rqu2m1nYORYaSfoPzxf3br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pYfqJJCKVsW0c6wbfnn37r3WeKYr+2hKjXq1izFwRb1E3N1sfT7917p2hcftkmJlsXIH9N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R5CkC/v3XvXp8pdH+eOgCQAMzm0htcEKo4TSf0A2Om97+9jqp6do2QNqMbyJMWsol+syLZQ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e9jf/AF/dqnHWvl1OKlyrEqqlyspkIC6NGogGPSRob8f1/P19+zwp16pBFOu/HA8ZDSJIgc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20kDSrKRb/AB9+r69e4dRJIkfWuoEKqhSvqLR6uQVKqrMp+oHItce9E9er6dN1TTMVMZsz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QNIYxOQItCtzb6+90HWxTpmno2uqoC1zfUSOdJu2gqLqpA+rWb8f09163X5dNVRAQXTVdN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cMCCT47/kfgj6+9db8umuaAEhAAwBH6iSzEXuQF/S1hYAcH3anW6fs6jPCQWcglXDKljY3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/Ye9cOt9RDGNNhY2JFydVjwbK4+jG1/eutcesBjZWuBfQBpC6SR/Ug2uwIPJ+vv3XqdcYx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YWUDV9bXDKfp9P9f37rXTtR1ZhcaXVV0qoKX1ElgQ11BZSP9UAPfhx62Pn0saDLzIyyRtG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9irEKRZiAfUP0sLfn3Y9VoCa9LzG5VzI8qRo11ViII2aJXWMeR1RPUHUeoN/Zt79Xj1U1z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lDaBEF4bxmNoyBIoDMIz5IzceogX1AW4vb3759e8+HQa762qks02Sx0J8BUPIFUP4eC0o0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rf6e90rnqwPEHoH2Uo4BGlxYoEI5LA6NVv7VvwLge9cOt8eo5UFL3ctbhbc/quTYWAVL/T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MGRmlHq50spvdi315BtYgf19+wOvdKnEZHwyRtfTymkhwPEQQW4PJsRYC/vQ+zr3y6F/F5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yOomp2VB5zG1zKZGIBQEfQXLc/X3YdU4dLbG1tFUMsw1xrDbxIC2nyerU+hLfcxM4toJ/b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Tr3n07KqKiqS6i94yyaItJvolnq0CK0cgNrHk/kf11w8+vdc54afy3glWoppYI52bxSQ6S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nVwSp0y6Qy2Pv3Xuok0bwpGyeULG4CstmWF5PX5ohqZkjdwXZW1aTcf197GcV69x6wSRor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wVV0tKWChnRSTpeOwLLbgD/W9668BXqG0Q/ZZIfHTzQ3aLyB42nDszM30ZdV+B/Zva30978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mqYJYvJqeCYWWzRoJJkTnxiUBioRX/AJ/wB7964dV4efTPKSiyWNgZn8jsjSBHbgBo2uCj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f3vyPVvXrjqVVjeOTR+wCjmQAyDVZ5EAuVdCP0j0gWt711oU6eaariiSL9p9ZMbmNl0xSS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9JsQSORxb37rXr0ssLUzKJH+41I8BZdaBo44CbCGoW92iZSef7JFvrz72OtjoPK6CTbObe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lKKQ3jU0VVM7U/qI/ztO6aLgnVpHHvRFOtkY6XmNrVWJHUtK7AIaimkaNhCl5SJYfUplJa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9+6rQ9LG8tRTR+CWWqLyx1DQKpFqlk8bCUxWqFnT6PYKAosAeffuvdRzWLIqPWTrG2tPFI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InmK/cssVggdYz4yVvwD79177OpTJLTo81R4WqBWFk+2qPK0lOEdoaeNlQinp1jkLNYEEf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FTJEDJZpElVJDOsNvuAWUB1dn1LEgdbeNB61FiDe3vf+Dqy5GeHSOyXklfQ80MlRLqmFSJ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akqUWRG5U208i5t79/h69w6RVTMEHDnxtFpRygEai7B4o3BI/zhuL+q/1Hv2OvdRC7KPDG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sP5FDBWvp/RYkAWsPoffifl16nn8unuipZo5Ej+4BWYp+nVKyTLGXH4ZW1Ri5U/S9+be9d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J4vGDIyR67KpBV1RTO0ZcDVI6ORY8hkNx79178+pdSapaNaiSETpLTiSVY4k1hWd43pl1M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VtYAfX3XhWnHpIzo764boEZ2MjGwaFtN401ab+k8EEXA/NuffuvdJGX0vFoIjKGS7NAgSZ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hgLSc2HBH9ffurDhQ8Oo9JUSRsPSrBdQAUEPGj8LG+p9IGv6SA6bce9daOehT25WvDNLae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YZYaiFrQXWORQ8khF5LHTYfmx9769/g6EKWTy0fikjkMlU2hQZYYadkCo6vNGhLySlBdX1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9aPHHUfF1zQKsaBwGlWEwwSoGMqyL9upCJLIWM1gF02S/1It791o/LpbU9VG9DW+VnqahRB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y1bsabwSmJKR6uE2MliVZebE+99e6xxzKE8jSq7QpIIGqJGHm1SfbmKOSRL1klFEoRbsy3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8+myohAidY9QqAjJ6HZpKNZVVCdUihKikCANIOfSp0j+1735dep1G8JZPGoZ4acGUBQIJv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jFLIyfm4CMoHJt72RwC563SnUeanlDjgnSgYykRiKRwGDftaXjEDkWEnJNz+Pex4gBo1AP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BeNVmkEUTrPoFPHcrLEKqFUhqHSQ2eNACSEY2Rb/U2HvVCGAdaj068akU8+uGiOGoDsUejp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iMys0s1i6xiUA6Rp0ixFrke/dnqQf5dbx5cestM9NI6yGZ5YZhUCOLSZSJkKalBLK2uIHU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feu0fjJ/LrVMZ6dgV8cFM8sRipqgyxQCISqrW9azxuqslToGo6jo0C9rXHv1RXgQPn16lD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eA/5VGpHhWmjGvxkTTxvdljlVISfH6xcAn66dWuq+fz66pGAdozM6CaJ2aSTwoiysR4yZ7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km4tzf37r2ep8lSs0sMeiX7zXLrWgakV5m8zxxSS1aFkqC6pqVQg/TqvquT7r3HqPmTUVeP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RTRr/EairgErJBGsVFjvtwSYKmOXT6w37yhgAPfjU48+rCmMV6xxpDHGYKaaWJzTiZROsk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QwrLHJacNoIdRZh7vHC5BZ2FOtsyVVQtK9eATwzSPDF6Wgghqm8cAV1tNojSFXMcjEaiCG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CWY0wB16nChznpvEE0UUaVDU33ElQlSs8Pi8QjjErK4ClIvt5VmIYFV0EDSvJ96WONhql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2U/PpsqLojGmjjppKiGL0RtdZEZijtSyPMGbUwIKGwUf4e6lLct2O656tWWlSqnrt59csc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Vg9BaneNFV2fymQQ6EVSOCoIsTz7upl1LpuD+3P7eqUjIIMYr/q4dZQYoQZGg81WweJo5p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pFVdavDISCGZhp44t7cSOaSraNY/n1RpIYyFLaT/LqVTPOztHJpLkQw6n0oY40k87VUyRq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EiIAD8gbZ4oxUxFT1tQ7HDA16lxxQTOVqqqOjnCNLBHOjVVJWa0M8MjCNjPTB6lAoZdQUC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U2OnChANaV6mPETelkmETm32UjqCaZNCh0QlpIHKMVJsPUpvwbA29em616nEIz1EcdK8L0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aOZ4ozcRu6kQyKWAEYZWDB/8B6tevEUHxZr1GLJIqpB5I1nELePyyCnRtS05llkjS8tPSB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fm3vx6sMY8ur2v+E//AMipeo/nBH03lcklBtb5L7KyXWcwnyD09BQ9h7bNRu7rmrFNVMIa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jov1S2rAsZ5I9gjnbbzPtwu4/jibOK4OP5Y6kb283LwNyuLGZv0pUqPTUnoPUgnrd7jqKj9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PT2Fp4VidpldCP3EdQxGm1yvHuHwzmjFK6a49R1NjRoKqr0Bpn0NepuNj1RjXVyqlXUPNE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6YFaS7inEq3sTpKsPx71AnmZTpZqivFa+X2V61M1G0iMFlFDTINPP7epLU/2dHUVGrx/a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PA/wC80cS6T45mUMw1Apb8+3NIhhdq001JHy+XTJdpZUT+KgB+fqfl/PrFSy0LmSOljhSi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EM7wBYjCjoFUyAAsBwbG/wBD7bSWE1EKARGjA8AfIj7etSCdaNK58UEqR5j5/Z05RUjB53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oMobyQTRrp0BA3rYDi/wBWH4v7URp8RoQSfXyPTbziiLUFQPTgR69S1WpjDg/5RqppWksS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pKjywNckAi/1v7fGta+eDX7R/sdMlo2IPA6v8P8Am66jxzRpAYXCQvFJLDZCrytMmh45bs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oi/wCfelhKhSpopFftr69UkuFdnDirggH8vTqNpinbghIBCysLgmST6IUQ+pHikUXH1IPv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2pV4Vb/B1BNKXZJ1u0cTrBMjWk80VnVi6C7G5axf6jg/j3tRqZW8hg/Z1RzQFadxH7Og43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46op4XCKaempZWbRKlQoYK9wfL6VKEm9nUXIv7URlVLK3CvXlanhyKaHz61ff5j3wskpJ6n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ipNPVKYmd2oZGZ3WUR2ZXXUdN9QW1hx71GxtpU0ydpbo5SZLiFo2QDHHrWU7s6YSQ1klPT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ZdERiWRlkBAUXNjyLA3+h9jfbtyEeglq16AW/7P44cFO7yPy6JEk1ftTKyUtVF9t9tMxa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CoLaeblRcrcN/X2NbS9DqtMqf5dRPf7VJEzazRx/PoXMVk6XKI7pTpJdYbQTSoRI8i6QWk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QGkIYnm3s0BBFQcdEBDAkMM9OcQniEqIIZLeWJ0niRmGomORvKseulkIJIv6Rbnj3vrVRT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qZjGZBFHLJEUrJiNMcURB164E0EGMm7Lax9+69TgKddt4AAEdJmlp4pH8ZFLCrIHEVFLJ4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ZrEMSffutfPqMAPGs7RIyQuZnkkkkVVaRXBEypaaWxXSvALHlmtY+/dePWaEyySJT+OOdF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KzSHxG7wrqB+jBjf6G/vfWuuC+JnkWenlBRPHDM37FQryR6kl8tmaeFJOGTSNN+D9ffuvc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ZDHHLJBDPqaYVCyUsrGOBFmQOA4XUXEmhgbAD+uut9Qo/GvIkaJTCsRjnRrxRRqzIilWkk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CSf6e/de65opaaNJWRy7xhVbWXkKxNIrSyoqMCn5+uof09769wz59dvEySSyJKwhnjiQQa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BrQRov6XH6hYH68e6917Q1SpGqKMxyyINUh03a9j4RGPM2n9P1HI5/Pv3XuH29ZpCyQwRW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KeaZkbW0UK6pGdl1h7swsD/QD3rr3Drp9PiiWUs8sQc+ENIyOyoGAAW3hmZ76xfj6XsR791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eR2JIE8SzgQsRLDIY7MxVwwaK/Dgn06uLn37r3TZJ4y0aAzCSFRG2lLGXUDYMCfwtgBf6C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GIK6jkjUGWNSLFtGhTbyaw4sTfjj+nvfWs9cFRjMsjxKqFgJVlkLln1oJNWkMhULwLG5B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PmMDG8kcs8cQCm3jElzIG1WXxjgfQW4459+690zhfIVYPrZnuqa7IFNw+u/wBCRcfkGwt79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WQR+jhQwRlaw06fUJkBUmaQDj6WH19+63X0PWKpiaenmCMsbGnchFIbxDULlTcEyEHQf8D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6Sal1hZI3McqqrxOr6ZIZY2EsDAghlKSKDwbi3vWDgjt8/s6319b/+VX8ttrfNf4D/AB07p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Bjth4HrPtPGLULNX7b7M6/xVJgMzQZRNTSwtk6Sjhrqdnt5oZtQvY+yW3qitbt/aRNpP2c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b6dWPkfXqxJPoP6f1+vH14/wAPagHqvWYf7wf9b6g8X/ofdutHjTrmePqSR/rfkf8AFPfu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p9P9f+pv9ePdc+Y6t8+vE8f63P8Ar/jn3U8Otjry208D8XFv96v9be/DrfA9YmPJP4/4gf4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Eft6iTfg2PH+3/AMP8Bf22ePV14dRJhdT9Pzwf9uT/ALz7oerjhjppnJsf6i3+H+PFvrb3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fQ8/15/Jt/sfdx1Q9B9lgGBP9b2+lv8AC4tyQfr/AIe3V4jplvPoNMkBq/oTe99Q5/rb8k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4jpMeI6DzJj9w8/n6fQg2/wF7kn8e3h5U6r518ukVXgh3N7n+oBBA+psSbDn/efb6Yp1R/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2BFxc2t/r3uQOFN7j/X9qBwPSZvLp5pCSt/pbSPySRx6hccD/AHo+2X9OlERHnx6fE/pcWt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T9b3/3j3QevSg9S+LAi5H6iP8AW+pB/wAL3/r+fe+q8OmitW73+nDHm5BsOLH6E3P0HH49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0lq1ef8AX/B+gIP6VA/Sfzx+Pa6Ph0WS8Sa9IHJqyufrc6gQSb2vwRcf1/3v2ZxcB0UyjJ9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SCLixH+AJ4sTe5IvYHj2aW/RRd8OkhVBjEdTADgDkEEWI0jj0lgeD+T7WdFrEkdOuCViAf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kWuCCPrb+vtDd+XRnt5wAelzFfxXv6f8fVYDkgEgG7X9V/ZPIKN0IIzgdO1OGFjb+q3v/Xi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vxf+vtK/S6I4+XUiVrW/oQbcANwbcL+LH20KdPE46wEG54ZfoSATytrEWP01H68/T3bqvn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gONJJ5vZiRpJHP8AT2oi6SzceHQc50Eq/N/1LoK3sTwWtxc3tb8ezi14r0R3fwmnX//Rut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BF/obEf21J4Fre9N0C16yD+ySLDi4B4uR+bjgqP9490PV8HNOnGmFmAtyCG/NyPrq/x+n09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xtvTwSRpNxay2P1BvYkn8/wCt7eTrXl0Jm26ZKqvoqeQqsc1TTxyyNYrFEZU8rsLi6xREsR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DVvh8/sHW+JNOJ6+Xh/MP7vqfkZ83/AJVdwzVtXXUu7e697Q4SSqqBVeHbW2MnLtPblJBK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wiGNQEjXgeyux1NbCV665WZzX+kaj+VOhhGgijjjUYVQP5f5+iQyBg3LIGXgqeWACmzA8q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7Unj051G1G49JCsf7A4UgcDnVfUPz+P9f3rr3WOWbQGPDG35dn0KLgk/kG9r/0v73U9e6j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ufQq6vUYvS0Z4Swvfg+95611DVrMLhGEim37ZcBjYsFXWCApH+3597691yThTeVhpIbUou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ZueTfj3rr3U6KQKmrlSCGCLqsGGmz6yTqAH+PJ4976909U1TEwuyazISQH5IJBHDKQSxAII+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iK+fT5TmBtMd5EWNw8qqSVEoJIYNGoSONlACm9weD731U149Og0hSzlo7EqxZorl2JIBsf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2/PvfWunKKYIHfxJFHGFEgQBgahAT4431esH63PH4v73Tzpjrfyp1DYwOXe8zuNPkRAsR8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Lm+gkEkG35HvWeHXvLrBUQq7EFpDGpXlpXDD6jxgD1xnVaxPGr/D3vHWxTqC9OxMjrKyLf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fW0bMAjaTY8c3ub+90xWvDr1eFR01yUyxaruW8QAY21Nqa7B9BJDgf0/r9fdDjz63U4Pn00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rEOVk0KNag6/QAw1KtwRySPeut1+fTdJCFZ0V2ldEXVcDhjyXPI0aV/29+ffut16b3jCsO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ixuQF+gQe/V69XqM0YBuyXF76lB+jHQSBzqAI/1/futdRHTkWUpZrA82H5Ivzyy/W/59+p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K6jn1Bip44AbT9Wt/T8H37r3U6CoaP6k6gjC31IJIDWLcaQW4974+fW+lZi8iFkKrK0R8b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BtOoemNxbgkjk39+4daYcehHxuVLxl9DIlw8SX0t5F0kiWQqWBgZbfQN/jz72OqcK9L2jr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Sx1Yk/Ya370cl3qnl1hmjcy2CtYvwRcA39+Py68f5dAtvfaJxNQtbRKzUlSWdNIW8UhtYk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rq9+JHp1YGvHoNiPqT6WDHULWJA/Ub/VSTwfx711brBIqtcWIsAlrK1xY21K1rEH/W9+8u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WeDqIYG5BH1AFx6gRa/196610IWDr1ZYklKNyr+Zrt4vHwilLXFrgkD6XPu3HPXqVHHoVq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4JFDqk0JjB8YGq0glDB3u2kWA/BuTb3bAAz1XhTpR09S08QVpB44lNxNGY2VrB28cPMTSSR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F9661Xh09wfb+R9crQaUdVZYEZWkMYZYdEgRCslwV9VyBcc/TRP7OtfZw6g/tlRNqZ0gk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7ATKEXQY5RqNwwHA+ovx7rfzr1xeJJEeeOQHSJFIAWZPFr9BF7NePSWOn6AW97FevAmleo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gljYSxpGxdw4s0quUZHVgQykWDL/AK3vWevVOem6pjsVEcMf7TRxqkgtIjFACX06nePnUb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WhwHUCWEmX/KNbhlkDmkVW8kJS4WFbCIoHseSpUD377OrdNP2tRFoYwrEHRREWVCItI5ZC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VqP+w96P2daPUhY20sXEbRMAHimEiBagkqXjRANQ1XNytj9BzyfDrVDjHT3QwSxiNUneOO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WYMKbWWZoklkI0ljpsQx4+nut1+XUXe2EKYlMtDUT1M+JnSWZ5Sn7dHXuIZAFYs96arAf8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HVgOHTXtzKeOS6MFaeFo/MzgnyLeS7RFShUslwvC+r3QdVIp9nQx4udBdl/fFXAiLFKnkc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jx+mxF25AGk3HvfWjk9Rg0pyCiOIyhiyxCaSB55Y1iYrLJLInr8ADKkYOuO9yfwfdar59T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B5ZI4w6ldTRxrd6hBTlbPUTAjUQ2hgfSAGNvdbx6dQKqSOqkcqDGAKgBQ7TTBVTyTwkMnj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jwOQfdh1dRT8+kPkV8d/KpViqyyqyN5E16mjI1r6EkBubG6tcW91PVaHz6RtS+oaS2ocNJ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wBtrX6Agc/4+99b4ivUaGRzoZdIEalJLLFcrHIzpd34DyE245IPvxHXqY6UuNgUvBonaNo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r0zEnxyXN7KCCAOf1e9fl1Wv7OljT6NErkKWQU9RO2pkOglrRR+BSqBVFtAHPAPv3XqjzO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JamUJJYwtdHBD65TJNIFKgqGswCi/wBDzz79Xrx6Y6yQpExdYV1gmMxK8bsYyX8aKf0xKt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9175HpHZCUmQNHpuFSRw/7zSa0OlhrKFWY8XUWNveutgeXTMrh5AZOUctGsZKARG6oyOrE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fg+/dW6XOAqZx401qyR+Qho2sCo4anNyWJJAtcABgP6j3YeXWvMdC3hxaBDTlags4+7eOI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eX1iOQH9S20s1v6e9HrTceum101V+3aPykMNdyyMz6i6uqeWIgfWxu2kH+vv3VfTpa0azI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LCoWZEkrJnqLalVGkV5DIs3rdi9yoCWPv3W/8PXBoKmdXSamiqFVZSPIA8q1DSrJHEZJwu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BeDYEc+61/g64a44lbREJonY+CEiF2g9EgaKOSQMNbk+oNpdA1iAPfuvdR5HZ6VxF9vHDC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9EYWlREVFmj8vps4JsBze3vZqRjAHHPVgfReoFWsqBft2byRvEPLGBMyGxBlii8jVUZDSa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H37UlANGfXrdCeoumJxqCzrIwDygxrcRmZYI0TRIWVjYmQMq/uAaSVJ96qhJoCB17jk8es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cjTVCJEwKxaZIvRPLFCGWYMUMet9XNxa4BN1DVqjL+fWqjzOOuFH+7UgO8tGC8cLSLKS7s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8NlYhjYFter6L7eAnUVCqD64r1Rihwc/t6fI2lRZgadZQ143SRoXeGmSNFd2CXdajzoFJf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y9ahpGBY/t6uAKUAwB1mXysQ0aXCRangp5XRkpYGCPC5j/aaUSkWC2JstjwPdM+nXqVJ6m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0q41dKdEQTp4VCTzu1QGDiMpceoeZr2INx791XqfBJLQPOJYI5oilRTiq1RLLDM8es+NaU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o4LWQ6V+vv3Xvy6xTUi1GLrkaOIwzIsM1LUTlpHWnmSsp45ZzHCxiieIBvVqEj6ja3v3Xv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ywUeRjhqY4mhYOZpVSVo/22l+4VmbQ8UpLJo0q/wCrm5UW8RyFQnA6vQUJzXqWMlSySxrW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O4hhnjjlJiNEiwWj+5plCuoJZ9JKtfj346VXQjGnr17UScjqFWU8sk16OYVEMs3nppGKhQ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yBCpLG63IFxax978PUNKZUDJ61qoRkV6jGjRnqJDPTRq0ix+UR6KdZUiMpkYrGpimUGxIH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AhvDqvp1uhOK9QysfpiOp4CA1KkbC8ymTS8XnWzKsilmVCLahYke7iS3K99uwPyPVdEobE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cjTzU5TySrSyghXp9Ku0IeFlp4xDFIRLBURtZ29XBJPPuoUEAxz0Pz6tXNGj4dZvGqRr4oQ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MJytoxW0+oB44fDweGU25uePdykoXiGX5GvXqqTgU6lJJEGpg0llAhpZJ5ohVnwogdGjkZ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iVSi8/n3UzlagRDPy/1U694WohtfD50/1fn1Lp1rYxJK0QB8MQaWippZHni8yNItQzF0p5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VSSDYVQEI5YcevNpr25x1PSGjkSR5aWXVrCQxySzQzR04WQVClTJUCNpWUBDzpHBuB7rUa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6yo7LOZopVYnx0ogqpzHGEUeJonmVWhV1QkgsdUqgE3A9+61T16WPXe/s31dvTZ3ZG3Gm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ub4wTU5vM+R2lmaXLpSAfUTVEFJ4tQU6onJX8H2kvbYXlrcWrfDIhX9ox0YbZeSWF9aXkX9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49KdfTi657Ow3ZPW+xu3trstTtzsHr/AG32LgTHUrU1Aod14Chz8dDG0AaOv+xM8tOXUkLJ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fNJtrXMbpWSEsCPOo4gevWUkUce4LC6GkctCPQA5B+XEdCdSyU2SpqWeanP+UxRIaRHKs7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BA6KykG97gj8e24pY7mCOaWM6mHDhTzFR5dMSRyWsskccgop4n9hofPpTxU0U8kDnRI9XT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kAc3DXuImclbnhbn2vREYoagllIPp0gaZ0DDI0tXpjrsHSwYswPIY6SCro4AUQBoZ4phJS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pP4IF7/T2kmtI4rYqz0jDAfYa4/Ly6URXkklwGCVkKk/aPP8/Pp9pKcv5zVCKFwAVkgMhh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FLMLEf7H2sh1MGMgAPkRwI6STuFK+HU/bSo6xwS+FqmKV1NOkYMMp/bIJKpFECSFKq5Kk3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aNypmU/B5H/AFf8V1Z11CJlH6hOR1Mkp9cESCWeJlV1dmYaW+4lBCsjWVShb06ebge3HTUi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0mD6XdioIJ/wdQ2paaWNY9IhaGQieRgFkjlVlYtG/DaJgvBP5v7qFUoqkUoc/b06JJAS1ag8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015obBUdJYZomF0c6r6A7gEFJ0HAvzq/J930DUvkQaj/V8+tFyVPmCKH/V8uoWRoA3pB1e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UifiQMG/SyMVsQQRY/n24y0zXz6orALw4joqvf3UeP31t+pD0RNSNUUsYHkikJJ1u6jQ7H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HPBo8SzFHZiGXy8j0ssrhomaMiqkefWpJ84PifNsPcGQzdFFJ/DpJqqqlp/ETIkQe2tnjs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6Eix9mFpMYZQS9a+Xp8+lVxGlzCEK/YeqM+2uo62eV85iYY6auphWwxmaGCYshSanIEMqu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JXgg3APsXWN7pprfsPQE3fatQZlA8RQRkDI6JfSyV+3K1qaqieEw+hgSVDIPowB/3Wukah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vtLxJCCG7T1GO5bY8fBSH9OhnxuVizNNAkMrfdyhIrKrMQkKku0REi6ZAFJ1m40/T2bAg5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g9TZ216XcxuumCJ10XWWKyxQPaJCIZmij451NYm/Jv7qtD69cligWbwanmhnSSSESpaJp9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LLpCWAViLc397611wnp/3JXqJY1aJCIoqbxzNOpctBIC7KsVKzN9V1kKLkD3rrZ+3rFIqw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KYZ5vKmpmQOEBVFZWH9f0hv9Y+99aHr12HF3tL+6+uN1lVVkiSRtAdB6kjg+gIJJP+2PvX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PGqapg4aSJVdled7IXijvp0RC1zyqn6Ann37r1f29d63N5UCmnN2JDXsUsv3MRJDFHYkHV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m1nSi/t+ZG1qosyJJZvG0RBGixBDAhmBt9PfqdeHWOFJIfKyn9lkeIlzd0QlRVJPHIwfwG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vb37r32dc0URwztNqbzmOVphIHllFzrhEQBaARoQDckC30uPfuvUr1347OQIkj/REGZQ0C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zq7qNTOvA4v7917rEruVLKfDqMil/32VKdeZXR2IlmlmIa9yBqNh+PfutdePggiVJKkGB1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0BUilk4DnUQQoJBsb8j3rrfTVLRPGkkbCR9UUjRkGwhL2trlBskbotwTewP9R7917rFG6n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cB06tccaWciO1lHHpJ5Y8+99ap1gbQlTHqicRwyAsiOFDiOTUSVvYFVtbkavp7917rBUwr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VeSUFw7szLd0B8a2+p/qbe9db/w9cDDHEpQlgrsAxlABLoqjXHyQ0ZP0P1Ye/de+3rMFaO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G1i6qQGZIlN4zEvIvfj+vv3XvLPXMO51a7CRZCxZdDMyyAMTYKpF1UEqbEH37r3p0mK9BD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mjAvINLtpbUbjSusH+vvXTnW0l/wlQ+ZlR1D8zd1fEfc2Ynj2F8rNsTx7ZoZpT/D6HuTYl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rHxwVOfwS1mPdgAZLRqfoPZfeLomguPX9NvsOV/Y2K+jdb4gjr6HC8WBB/xv8AUcn02/qP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f95/3sfTj/W976r1zI/PN7fUDm/4Fv6X9+PW+vcAf77+vupNet9cW5H9CPx+f9e/+t7qer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3/ABX/AAtb37/B17rE3AJt9Sf6f63HHupx16nUOSxIP+2B+n+v/hf22fn1Zeokv6TwT/gP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rjpnnIAb62/3m5t/vf8AvXvQ6sfOvSbyFip/1z9Re972P9bX93HTR+zoPsryrfX6H88D/Y/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TTcD0GmSF2P4sCLGwuP8OSBa97+1CjpM2Og9yi+o2tY3vfi/8Arf0YW/wv7fHVR69InIAg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/wBcA/6/+9+3k6pKemSYXKfngC7ELz+A31Nha9z9D7eGOk5HTxRgqvF7njURyfob2+hJP9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09oPzyBYW/1wPoB+CT9ePbf2dKTw6lEHT9R9Lk/hSBzf6ge7Dps0p01VYYkEqSfyLfUkfg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tRHgdJZuktWqdf0uALaxf9RsOR9DcH8f19rouHRVNx6QmSDGRtNxckq3BNhxx/Q3+l7ezO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R0HmZJANlJNzcXsQb2GkAX5+v+t7Nrfzr0UXXA+vSPqg/isByxs3P4P1sFFuLcgfXg+1X+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rN+kfUC7E24P9LcnVb/W9orrh0ZWNR0tqdmMRPJb/Uix4vYlvrcEG3+9j2UPxx0fxE6enm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3X6g2Fhb82v/h9faOTpfEcces0psUuD/UqPqCLgn/Agn/Y+2x06T6dRy1nXT9PxweSb6gN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92z1UY6aq5TfkE+pgFAPNwDdV+tv6/63tRF0zKc9BzmibPx9b2sVIvzYsp408Xtf2cWvEd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K65R9SfwPr+Awtci9rAfU/X6+/HPQKBxx6ycEgfkED6H/kDg/6/uhBz1YHy6c6UEkX+oP0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8sfwfr78PLrfr0tMcAdIta2mwFvwebqOOBwT+Pr7eUfs6pWmOmHvTfcHVfx2+QXZlRO0EG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cpp1wzUGyMylC8ZZ4h5lyE8WnkEta3NvbV8xWyuyOPhkZ/pdv+XpTaqHurdfLWP5Z/ydfK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qLGeqUz1Z0k/vVNpp31MTy0rEsfre/vSoIY44lFFRQtBwoBTHy6Ftakk8T02yqCfSSVBPF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6vwTxe/v32Dr3UFz6RGSWVuVcGyMUUkXY2ViB9bcf197pn5de+3j1ilQ8soYsp/cdRwWKB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dh+Pp9fe/t611AJLk6iFAH1DWFrXIUXP1H1/qPfvTrfWFWNiECqbnj9CKDw1wRcN/Q/4+/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7cvblhcFQD6lF7C62Hv3Xus2u7jTrQfqKflRYNcXNmuxuAP9b36mD17pyppz6WiSNToa80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gHpb62A5J/x9+690o6CTSFZXRFd5g+mUlSQllAjPqdzbi/192Hy603njp4iaNwLAE30vGS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FySSWIOn+vvfVenFLLLI2oSNKmlw4IDCPgqVIIZSBcC31F/wAD3umOHXuuZZpE8cbWUlTI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iNYBVL/pvybfgn3qn2dez+XXEK0ypHcIwVrqQFkdNXoZhY2YWAPJte/19+699vXEhCqGoD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47Hyl7sJxZgth9D/h73+WevdQpKVZZFutMiTryR6lMjIdCSAXkjZr2A/x96p8uvD5eXTTL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8f6ogxZIxIjHSrLfUrWBubaSLe/AE9bzx6a5YFAXSA0ZIvIFDqCwIUlj+vVpIB+gvz7r1v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Y5HYayqqDY8+pb2uP9SPqw/Hv3W+m6aAAhjouLm5cmwuCEUH1MWJ5t+Pe8jrdCOoEsJGpV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yta5F/0SWHFh9B79Xr3UV0IOqx0+rURYFjYgkAcBSv0/PvXXusClUeMOmsAqSqWQsmr1At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/v3Xq9OEMqwmRSdYZSVCkEpe5BY/2hb6j+lve+tenSmxtbpuYpXaQqoQkojU6qwsyhgFks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69StehDxmZdCki61cXZmlASblTrkUqdLeS9tI4/IHu3VWqDwz0tqeogyNP4MlMWpZUddEk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lvI6cDheWF1F72G+HWv8PQIby21NgK0hQWo5tL006AgSxyAsoHlJPA/wBV6geDz719nVxm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GYAji1hcALrLX5DA8g/Q+/der1DlQ21KAQL6f7Wkg/T6XAP1v70QOtCvn1noKt4pBpZlez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Lg2sL/AOt9Peut9Czh8ijnnQ7mKMwyK5QSNrvIJRa6utuDwGIN+D72OqkHiOHS8xlW80oS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ElkvflpFuSsQsT+dJ/rzaw61xIB6VMKqkCPJN+7FAkmjmWJg0tjMrpqWOWNf7JAFj6Txx7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SgWeQ3cF9SSLGsvnWZReIKfGHg0cXPI/rc+9f4OtfLrmVYJTBIYUlRQIXUQySWlUAFyWK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4/HuvV6hpCeJowjrE7xCPXoRHTVqjjEkxBZhquGK2PABPv1fn17yOeoYpgF+5Ri8MYvqec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ljJPJT6iLnlPqQB791vh03FPE37gQu6El2ZjII5bOzSLGRDIpRgFIubsQR9ffj9nXsHrrx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QOyNU6Yo1e+rlnADsfSAv0/PA5917hXrp1RJYZioWbUt530OY3dLRBSrjVFe3NgQ/PH1Pu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lXCpkaSV45fK0IaJ/HrZ4ZPWjumsm1vpb/AFvfutmvT1DT01fTzwVSIlLW00sEskNN9xHE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gSpZ/V+k/wBBY29+z5cOvVPQEY81GDy1Tj5mOqgq5KOoBNhURJdRIJNKyMJh6ja1+Af8Nc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225opB41jhLvFIUXyzAu5PolkMWgqYihuGuSbW+nO+q8B0/uERIwB9rPCZ2eRhTMZHH7czy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FB0gWAHPA91rGepc2uNmkAmMD0wSCSRzTxCSPSWiUkEIXUk6fSF+gvwffutjPTPVRu9KZF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0LFQ8cenxzSPr1QywvYOj+kyEFfdh59ODHQfZGaRjUT1FklaRhHHJIfKquFkPkiCFdVzxp4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1rFWPSRmFjGt2Ny0o8lgzIy3eCRT6VCtfjjj/H3vz61606yQIQFCxnTHGsvimvIVQGzBTc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cce9eXXq/PHS1oYmMQ0NIs8ohWMDx+QGNvIzoLGFkl0Lcj9IAP9feqdaoMg9KI1CLrdijS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ZlaLVKzqESNL6uLa3F09+/PrRpnpmrAthFoSGZgJWZ44pDBMAUUCIM7R6D6grkqTyD+Pfq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IvTly5hAAjS1P/AJ1o49ISRi6j1iVxq+ilfpbj3vhx68QOkVkfCEb1jyagVdOFLSSXXQ9/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4H096PWxjh0n5D4mYqoYKgOojWzPcalsosh1t9Te9vehnqw6VeGdo9DICqhkLRhiJw9iH9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Ar/vfvYPWiadDThXVm802uSCKMSoKeRZUu9tLsyIohiRmJN1N7C3J491QjhQ9SchE9BkgW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vJHCBEFYsDEdAYILXF9J4Ok2trrYqeHSmoTHMkLBpBGEaLT6RUinjKVCKpazh3nUI4YLIg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r7enOdKupmFXU1UtU0dSIayCZ9XiZ1lqDTiSJJ3DSlSqyKqhn5Jtz72PXrWKjrHrnmZjKZ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xNOk8s1Up8b1JQaXutgRe/wBBYW1e/U8/PqxFOm2V5CirqYaZi0UqMkMKAEqPJCY5otbi63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RHl5deyOHHrEEqEkEjK0al6qo1KrRgzVAfyp55m+4SNvSC+kkA8G+n3cGSlBgfs68Ps6hs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MQQxzPEA0MBfyxrFOGEpUudKuRcsDfg8WKyUAMyEenXgQTXSR1j8UcbLN44lnGn9Khqd2aX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Gln13AAI/PPuhrnUor8ut+vp15YzJYxAJIKgtJVrOsjtwisZNYDKqGVChswC/S5+nj4dc6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5dTKVJyUOs+XQaaSKSN9c8odfFK8zeNgk6S6WbkWHFiQ3vwMVCACW63kUqO3qZ5o3kcRRm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R1MrTUiILNRw1RSSSVkCkK0gAUNzz71U+fHrRr5nPToixKZjFIkMyrPKrrFDMEmEbzLGz1L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SsXVAbBveuHWuPHh13CWqKqiZnnnQFvvnEis8CVKsIqnxyqkTpBosqqwd4+RYnn3y68fs6l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Z3SNIqG+ThVaphSozvE9BBKYXkkDvpaMvq8YIYi1z4U8+HWscSMdNkIFNNWxyTeaSrNY6S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AlSVXNMoiCmAr6lUH8qSdqtW6sDUU/CD1wijSSZ5b0764Up4HMM7wL+4tPJOrk2iqombWh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9UAsfLr34sDPWOqjQl1pJmsstQ8kXE15nnUJGBpf7iZRc3ICE+oW5BrU0wcnrYGcjrlMs8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xllSIVEGl0VC6SXWKoQWY2BUCxBHHu47dJI61QiteNeosSVEU+iMySCGIQzVMsyunkVXtL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AWUaVPCnm3ujTSFmpCCOrhVoKyZ69LHCyx8wmUTSRtMfLCkH7bIlPJIyGnRWe2qQFLA6LH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MdeK/wAD564yLJToHeVjXMsyQUQYTxojK8kctG6yARaRG2iMgKpAYg3t732cY5aH0PXvUsl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EaSTfdLJMJy4mYrK3jdRIFi80cjtqDBCeL/Tn3fVMAO0HqtBxqepUZeOGGNpJQrpOhPnVF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/ABzqZ1jjB4BfX/iPbTNIQBp6uAlctw+XTnBMrCSOSYxuqxzxVhRlqBIxAjpowhjdppJLsz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C6YzUZr1U+pHU2J1LJFIqOjr95ATG8qNHayimo41V9UMiakD3dwSvAB916rwx6Y6y0YjkI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LKD5Guph/ePjvqWXQ/qQrfSv5J0a06uhBOet3X+RX3Tm+3/ghg+tInp33L8Y+yc51lNDJV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ab16/l8SxFnxNLS11bSL65Axpv1KRpWB/cLbriHeIJLUVEncScD5getPP7esm/bHdrK42C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lK/DwJPkSCAK+QP5X1wLIiRDxRtrhRtbftvNHCFdbql2ZhOTcjkW+vsh0tUUUZH+r+fRk5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r/ALHUmLKxrXHFPZJ/FPUExRoIGeNBI8SDhifUCADdmHtpblFuvo+Emkt8vs6o9o3g/Ug1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p+IirkmjeOQPNDTzxoQpHijhDs3kBIcLINZuLg3A9mGhJo5FdTkAj9nr0gYSRMjqRQEj/V/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EXghlkawkOqWRSjmpUT3RiLaYJgbhbEA2/HvVokaIYkcmnmT65x9nVbgyO3iOoHyHyx1Ke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9K2hKoBLs0krsyAhl0NGxsTc829qTE4KLT9Pzp6npOJQNRDfqeX2ddEGEAVJ/djSJZmkcNH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BpVk9L2GoMBx798FBKe4AV+fpTqvx1KDs8v8tesdSfDK4eGQlgkjNJdmlaG6vEwupBkha91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X8NiCh4Vr/k6vGNaijDGOuNdFc06wqGEtJHE8chOkRx+OZtJtZZEQqUvzbgfT3ufjGFzV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Px6uIb/V/s9QKhNaq8srA6NMsM7gl3dCY3luT4pJkNwSbcD3QnCkt+X+f7er4qQBUeo/1e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T07nVBWqYU81nJl0azENF9LcEXvcsOfbpGmtD2nH5+nVUYlg1Mj/AFV6rR+Vfx6xm98Nlq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k0sReHmXyIYlC31GJ4rFXU/qWxtx7aowJBxjtP+fo6tZRIsakjRXPy61R/kt8fKvYeXr6U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yRlRTujPFpf/AFLqlha4DixB/ob2t5qjSNidX869J7+0DmTTSn+H59VJdw9MyTCSvo4dEs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2VfVZ7c2U8k/Q3Xn2JrO+MWkMaqPT/AC9ATddrSRdIWjDgf8/RTIzlNsViq/khKtGsciqE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XDAaOV/B5HBI9jCyvhINJao6jfdNreBmovdxr6/5uhRxuTjyUen0rNKEnbw+NY5POAzTWD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5uLgED2cKdQBHQbYFWII6cZo3cM8UTK/wC6aZZUk0RygoryMjSFJUjdrLyypI3B4HvfWvPj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+RXvFJHdDHDVqQENxEHljLhz9Bb8tb37rdRnHXIs1NHOKeJ10rB4qh5FnK3UxenSCY/FY6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v3WjXh1iEMER87wxKDdw1+WLIBKNALFBIZCQ5/Vaw+nvfXusUY8LtNTrG1MjubqzIy+Ow+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Pa/9CBxx791rrJUyRyMkiun+UJEyQsGRYFUaYdccZaR5o5ELGMkBmPNwffut9dzR/a1TRU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yQyu6SgqjTMfLHcRpIdLjTeMjT+PfuvdRS7KHJB0vJKWnv6W8QJjaCNwzfrfUri4sLfX37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qfJ49B1iMtEZIQUaFSfrF5mPAB/PP19+63X59ZoonMjLD64vKyQ6nJklkAMkiElVZlSW4P1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rwHp14J5FMSq80nkZzrMqxgJ+oBE/cLJYEovP0A/x916vXkjR3gKwIWmWVbyx+aAkNqQJH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9Jsfeuvdc3WGRJoJLCX9tZZIUYxyvfRItgwcW0khLXLE/ge/db8vl0zNpKeVwiOI+ZQpfz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nMacEEaj/vPv3Wj02voKxFpAUcAEyMCfHG1l8R4BYP+rV9ffuvdekWQFdEepXZ7FmW8hcc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L8f7D37r1OuUlH+9HEZEkkJhEj+Uxww8r5I7yXQrH9CRxcH37r1ajqVFCktRIY53jEJfxC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kgFrSXIW5tY/149+691gcr6ZpGMLi94z6zKysLI4VfU+gWvxf/AA9+68KdNWQg1wyTCyiL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sEAAugQfUX966c6G74a9uVvQ3y0+OHclFUyUUvXfdPXW45J1laBko6bclDHkCzxsp8T4+eR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0W4xvLY3KR/wBoFqP9qQ37cY62poQT19lKSrpcgyZOgdJaHLQU2XoZYiDHJQ5WniyFHJGe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h7aVhIFdeDAEfmK9aP2deX+h/wBh/sfzf+nu/WuuRP0ta3H+P454H5966114f8T/AIfn6H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rib2H1/wBc8m/5t+PdT1vHXIGwP+F/8feuvV6xSc/15tx9LD/e7296bh1759Q35+v+H1vx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Tcerr1EmPFv9v8A0+n1v7oerjpnqDyfqAbf0/3n8f8AE+9DB68ek5kPp9fqDYn/ABv9Lf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nn0H2V/Sx5t/vX1/4n6+3VpXPDppqUNOg1yY5P9eLDkni5IuB+R9fbydJn+zoO8oDqve9x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fnj291Qnh0iciLKW1EAGw9IY8C/Fzc8f7D2pj6alwB0yOLCLnn1G5s3H4PF7lhx/vHt4Dp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I+p5vxb83HFzYce2n8+n4vhqR08xXIJBFuCfrYj8D+lh+PbfTxp+fUmx0i30H1X6Fha1zz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Xy6aqi+r6/6q/BH+PIuSR7UJw6Sy8cdJeuHr+gv6rgk2H49I+t9I/A59rYvLorl49ITIlt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8AYnj6/wBSR9f8fZrFwHRRNhj0HuY1kEXvdjawNyfzoPFz9Lj2Zw08+ii6NR0lqrVoBNlI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B6TcED6m/wBPakZ4cOi8nPTjiGPN+dIvcWP5/APIP+v/AE/r7SXI9ejCzIz9vS3pTeMXPF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a3N/8Aevp7KZKVPR9F8I9enmC4Uf2rWIGm12NySBYkgg8f1/1/aRxx6XJ/LrJL+oWPHDf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bfVyeGesLi0gAsLD1XNw1/rfR9ST/vHu3XgfU9NmQ/zh+n1ub3sRe44PqH1vb2/EMdJ5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2/tNa4Nriy2seFDC1r+ze2yB0RXrVBPn1//9O69NN7/QX5uSSQCPqx4Xk/i3uxHz6A4Na9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21cKoP1IBB/I91OfLqx+zpxpLa+DwACv+HNvUP7TW+g496Fa9Wrg56WmNXlQfTcA2udQvc3+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t1cDpsYI6KB/NMyVRif5ZXzhrKUVHnk6EzNAWpj+4IclnMBQVDFv8AjiKedvLe9kJuPaTc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zoCR5Vdf8vRjtp/xyAgZFf8AAevmU1LDWAEQIF4FyNK2NrqwuA/0t+D7fbia9CfpsbTa7X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SVJa31t/tvdPn1vqNKwdg+kqNRKot7IGuTY/psBwfwL29749aPXASIE+ojALsEGlUJQXdy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XJHHvfy8ut9N3ruT/bJH6tKjSfWNBAILC/0P4+vvfWusJUubhCRc6gB6b34/oLe/de65xX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AhZFYgafzpax/w9+691kZfyBoVgwRrEi6GzBCbhipFj/Qnj3rr3WWFgl2XUCt9Wv6Wb6BR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vPr3SjpJXLI0dhJ6WZhIikRg20qtlEhuOL/UXBt7sCRnrR4Z6UVPMCutGPrlPMitJHYsfL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Zfx/re91qMnrXnnqVTGSM6GVWLCVBZgVsSebu5cJb6c/SxHvdfUDrXl1OiEdtHjUXUhmSY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etg9v03N/wDY23UfwivWs8es8Jl8byrpIZv08PKreMKEsxEisqmx/ofr+Pdet5Pl14xrZQ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REcIFXSdJEgMfjY2Gq4v8AX3vPXhX06weJWVle6aooiDKyhSCwXwgoboOA1ieSffqep69T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qkV4yD+hWWRmCcOjkAjSF5BYWsfr73QDz68cdNc0N1J9CpJdlVPSNMbakZhYW0R8KPo3Hu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N8lHG4KqzWUurpa6o72cnhgwlItzwLe9fn1YE+uOoFRQ+P9sgyAMwNnNypsSFBN/TexIN7+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JKZhqVVIVfUW+qxkfVHUixKji55I+vv3W6+vTPNARdh+khiCxKXJGq+leLhTxa496611Ae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JBW5F7NYDm+ofn6X9+691GC6SAQQHdb8nUfT+lv9SgIv8An629+691NhnMbX1sULDUhIJJ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/fuvdKvGZCWONkHhKEoA0zM0nqDD03NlL3sTewXi/vwOade48eHQkYXKyJNHokLTCNIyim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FrqoFr2H9frY+98em+lnUU9HuWhOOrpl0lZZR6ozIJGU+Jo53UlVOni40ixH1PO60z1sZ6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swVAXU2p4yrG0kYYiO/AsSPrb62uOPfvPq48h0xEKBZQVDWJILCwNw3HIb1/T37iet06b5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i5W/1/tc/2mY/W39PdetdKnEZCSIpF5A8alSA76U1EXcKeLJp4IP8AsPfqkde48ehYx1cC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ZpQCllDFYzpDO7cL9ABe3J92rXqnp0v6WrScxMZHp4lF1lbQI1IjUqs6qPH5L8WuUa/vfp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KyX8J9cjizP5bUyyxsHSaOI+uP7mIESK7elh6SL8+/der+3rKEWVAwTRIgkcsyeMQRoVUM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JAYXuTp+vvXWvXrEYtVPLqECvGT59F9Qd1VbS+WxZhfWtz9OPr9fdepU9RJYtLa0L08it6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AVBbgu4IZ7g3+v14976tx8+oPDDwhXlnjYKJHeAQBfrGDz676b6xYA/wBfp716da4Y6jSp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ZopzYhGlW5UsGEWoxqeWH4t735HHXvI46jx+RAypLKziwnIWJ1lXUGAKgnS6OQL8XIP+Hv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zLUAvqIjjczmVRMGjlD8GaSExXQnVYaSBx9QLe/dbHl0ocfWxOVYyLM8jIyJJTyxqRJqVl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er83P1+vv1OvAHJ6Cnsajjos3RZlJJIv4nCKWcqrr/lVEqgTuG5WaaI/Ui7Bffjwr1ZTUU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AWGlYoxLpnkIJAjKhJSGB8zQOQAbAKxP597PWqV6E55Vlpr2kgpiVM1PHarlWURARKpYp6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hiLfT3rqvn8+plCwkhVZImeaSUNBUmQRmSkQSBYBTSE/tLoDWYagyjSbE3917pmyCtLG9RE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MzNMBo8azMXRVhbUoKg3YX9Nx7t1YcM8OkBllcSyhSDNBojEIA9RLM0kiyAln8wYEfUg3H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SnSRrYmjJKsswYqVhdi7ehg3p1MhRgb3uTz/AF+nvw+3r328estEiE+OyvLJOyIPK5WJZG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WIvdT/AIHj36vp17h0ucZG7rJGUiglC+vlb6lDeqOJSrmUafVxpUEnnn3rrWeplRMHpLyj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8LIHZ2IuNavxyRw1gLe/da6aI0K/cqqG0sQmCyS3ki1M0ch86KgZgHGm1xb8c39+62Omaq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5ljSaNkilJKaArrKCC0asWDH6owsebe/dezjPSTrS8ZZAoJsRJEWOo3PDksCHGtOPppPPv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2YWd40IAbSW8eqMliRqI1MWMRb/AHj3rq329P2Lm80qKbXCrA0cCmKKVVQKrzDUz/AHDm13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59VI6HLbssriKSkTRIiWeONvETDEhSYAnltWkMSQVWxP4PvfVT1PzUciNHI0jhqcCRYfKlo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QI57qxudLE3tzb36letD+GvTrhxTvTMleqvDO6u7WZpEnSqhlgCxMZZaSSN4yrMjAOj2PA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46UUYIDxLq85hqZaaFZNMMsalW/hkdQ9rji4VXDRm7AXNvfh1rrAs6zumtp1RxSq6h3mqI4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DZZEVV8i+RBe5+h9+B6tU+nXoKcmdca5NP4o2BVYnqlrJXPmn8qx6pnepmdUX6gcH6jmwA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qMKSvJ/m2Wmk1P5lZCwicqINah5A78xyKOAVU8g3G1XxGJZqAdeJxWhI6xyUsJVDrjkkmjV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LT6qiQmSaWEKQguCwBAX3Y/TJ+Isf2daAkOdAUft/wA3XGJo4JfvKMwa4y6xRysDIJRF5J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DHbTqFnJ5J496YQkfpsR8j1YavxUr10gaWcyyykRVOlpnpp4l8NTVGQ+YCVXVmmk/zmtdA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BVaEH8+tVFdNesHlivFBTmpnAk1ySKBPZnOjzOx0s8ZEdwpCBfoRb3QtIcaB1cU4aj07ww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y0FS8dXG9QpJn1gSKVgDiWoSQAAqxS9rEm3vxGk0b4uqAAitcdOSxeVJdS+cNG0klMQsSQ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/wBoSFSxdCwvYG5B968vn1rrv7d9MdQ6/wCTjyTLDJG8VNUzxOyxRwyrYxGCON7lxyF5BH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oSbTIBWKkhWanWSV3iVmdYJI4wSYiqEm4AtISVOkWt7160Rk9Q655Kaei8FMlTAz1iS1UH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lUjKsd4QrCJ0Ya+U54BshoQdNet8cdZ2kaFKukij+3leSQzwNrWOFo5ywrfJ428AdFAkJf8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Xyb7et1OOo04qImgjWGnZ1pomepCv5qjQ+oxTSK8V5baStwQkfq1Ncn3viQKY638+o8c7z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DNEZJG8tMC/lkqLMAqxqRZiLPfkC3uxLTSDUaDqvaqnQM5/1Z65VnjtPMyao0LpHM8bVby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aQqa6tG1G4coCPzZhRp5EYxxHH+bq4jVgHcZp1F8nnZ5YqZpqddKrEZGMjRiLymKofU/kj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SdXPuwnuKUYg/b1rRF+Gta+XXZaR1lhk03nhAl0iL92oBUMgk0pJFE0ZALEhmBB91aZKj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YQ/gc0r59copIqeGkeKQtSssryxNHN95SRwuqpGFkVISgJP27IxslwwB4O1AY9klP8HW/h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BkqhLTvGsMQjpCalJIvUplaSKFlnn8xJ0tospvfge7BJ8nxhT/V59b1R0+A1+3HWaL1mKm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2gZkktK8byGVwh8MSfRtIKWZRw1/dTDM1AXqOva1BqFFfmenKjqvVEsQijRIQk08UEraXji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iWZkUaOBdbcgA31TuAHTZqwYnOeuVVS1EM1N53KztZqgQK0NNNEwJiUMBI9VJcg3UlUPqB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8uHV8H/CfDvk9cfNjJdP5CoFJivkTsDLbbpKN6qaCKn7G2Ek2+dorjoUvBNX5+hpcnROrq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j73BsBLt1vuEakzwSDh/CcUp6V6k/wBtt0+nu7zbXakUyasmgqv2/Ik/l1vC06DRFJNJUG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LTuhkeGY2KB4lb0/lvpyR7i2gorFmrxH2eY6lwvUsFUUpQ/b6jrD9uUf7iKJXRIhGshIYS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AakJCKeQTYke0xRa+KqA0HH+fHpSH1J4bMQSa/7FOn+kQvCHppniVEgqYEVV8bQ+MrOkgY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/HA9royDHVGoAKj/L0ilIDMHWpyD9vkep9OKdVkkpg15RHKkDXV3qjIzgQhiUsYwQLj6/19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j4jWnqa+XSWXWSqvwGK/L59OcZ8CkCSR9YpWSKY+uSYMG0+OwC3DMp/xAt7MFfQDkkmhof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iuR6dQaxI5mkSaNdNPXRznVGG007SMR5jcFVikJIHDg/j2knpKWDrhXr+X/F9PQqVClCcp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aZ2kR4zCAxuSGTyo3LpUSX9REoFrXK/4+9amclgRo/1efXigjADKdf8AP9nXFkqXWOonYA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huIWYC4vr+txwPz7qyytoldsUI/wA3XgY1LRoM8f8AP1jmjeWKJVhtLIClbCdDtJDAx8RB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XkfQj253MqhR3HiPkOHWgQrNU9g4H5nqA8NI8DUejxt9wQvqkUpITI76XBLQyRM91dbXUk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YbV/P/ACdb0yh/FqKU/wBX5dJXc236XM0U1NLTg3WSKSVk1uVmLJJEycEWbnWP9t7UqdSk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mjYFTjjTqmj5k/Fik3NTZGuo8eJyqrOs8KKzvCUeIt4WJ1NErWN7/S31t7abVayu+jt/w1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JVkwQD1rVdz9JV2z6/JUNZRPHDK8sVLKI2aE08d1AeNgP3FlOoXtb8/wBfZzbXA0adXHpF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U6rd7f6V+8p3rqGBIaiINeMqiWlUHyRMqgpci5U/lj/T2d2ty0TJoYkef2dBfcNtjnjZGT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6yjye1slIrQPTokh80BuXhKt6pFa3EZNrqo9I+nBI9jHb9zR1CFqt1G+77HJbs7iPSKfb0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ninlaFvVO0sV9SyGIhDp1KU8d9ZCWJ/P0Fj5SGFQegi6FCQR08zyOIYooQyz/totQoJeuj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E5HqBb0k/W3vfVOm1o5SgDPFGhjBl0EwSLE02nzfVftYUZQqMQyuSf6+/deJ4cOul/wA6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4AAm8TICgigDaFDMt1POlSb2uB7917y64CB9axvolcF9EssrEWj/AHXChQtpYywRb3S62N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haAzuxkmDMTMoNNFEQW8WmEKsrKIfpcL6hc2B9+691FVAw1ukkUc5DqyrGQy60Xyl9Wsx+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9PfuvdZJmpy8rHRdpJRoimIp45RJzo1a38RSxsDZbHkn6+636+vXKajiNKK+KeRdM0oqKW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ZIoTr1VpkS3pIjK6vp+feuvdRmvG7AQKrqiBCWaJ1lQrIFdzrYRhr+kEsR/W3vfWvLh1yh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9cTCJgk0hsZLVAJkRqU2F2BBX/X9+691nje0bTNYT3kDKsYgdixCJIrOTcFv7H0b6359663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3iSYTBImiZmaqeaUWllc+okva1lNrfTge/de64VlNqijqlaFbuI5fGQ8rzX1sGWwDK/wBC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Wz/k6bo4wFqRKscrNCHpm9KrHJG6N42RrFQ4JBBHBB/Hv3Wuor+OEA6E9Dq8gP7kX6rPG5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t7917rnNkKmaZ5ozFAD+2IVVFiaMekRNEY7GLSCCSbn+vv3XuobRuy/cQ6HDN60b1LBUHk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oBQkgE8X/HvfXvIV65yMQIrqQWiQpIeNahit0cXDKSLn8j3rr3y684ErmIgRI8LI5dgILs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/sm2oi/vR6uPLPSFMk1DVJOlvPRVUM6EG4MtLOssZjIJJ9SA/4+/EBgVPAin7et9fZB+EXa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ij3DSVC1Sb96E64yVTMNPGTx+BpsHlYnVRpSWKvxcisv4It7JrUn6eJSKMtVI9CpIp+VOt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xPP9Bb8fT2p6r8+uXvx8uvdcfwbD88D68/1t+D7r1vro/QW/1v8Lf7wPr711vrscL9ef6f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9a6xv9CQPp9ef6/77/Ye6t1vqG9ieP6/T/Ejg83P+w9tnq46hy8g/wBPoR9R/rm3ts9XXp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Ww/wAL/X/H3ocetn59J2vva4/P0/I/2A5t7cHTR8ukDlPo4/PNyeT/AK39PdxxBp023DoN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8/j6fQcWA9qF8ukz8eg5yvJ/V9GHFzb63ve1/wAfT28vVDwr0iMoSFc3sb8Hgg/WyixHJ/3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6Ylz59ML3Kxi4AXgcX5Ymyj82B/p7fHTBPDpQUgKxoP8bsNQABAtquARexHtlxk9K4T29P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DYmwBH445JPPunTnUn8c24JBsP8AAXtf+n497HWqYr001HkLWHBJ+lhzbkW/JJ/417Up0j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Q3B5JJJIA5PIP1Kk+10WQOi2biekHkmfWSOW5W5AACk/kcgj+hPs0iGB0UTccdB/lz+sKP7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tNuW5AIAPszh/n0T3RJ6Ss9yo4tYGwAtwAbEtxb1Dn/ivtUMdFzGo6n4nVwQD6mFiAf+Qj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v7TXIwel1mcH7elrTX0ajb1Eg2vY825uB9Cfp/j9fZRKO7o/hPaOnuLkKLckKObWuDYW4v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PxPRihBA6zygF1/rp4a1rEcAm9/p/vfun+Dqx6juQsqixH0IAtYWFrrxzc/7b3YcOtE9NW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OPxz9beki/Jvx7URDB6STnP5dB9nSP3jp4+hJ4Df8ABfySRbn8+ze1GB0SXh+LPX//1LsU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oebfUgcE6T9P6+3G49AdeGesxU3BI5FiTcc34VQObC/9fz7p17pypQSwuDw3J4JAv+k2Nh/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1ok16WmNHKcekWFvpYnjm9zpt9Le3B6db4AZ6Kp/Myx+OyX8tn5x0WVrKWgpX+O2750q65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xVTjEkY/plqK6JIo7G/kkUDn2j3UA2E1RUhkIHqQ60HS/bGP1sFPn+yh6+YjWXPj1xEFEU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y/UEkA8/19vtx6FI6bWAB0nUoIKodQtpNmva/p5I/x91z14HrCDcLpLG6i8l7vYfUMptcf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t9YJFZraOADd9R/APAtYalPPB9++Q691HdV4dQRY/rJsvqAAkUDhSCLE/wBPe+tdYZU0yM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MoHDF1N0DMbC34+nv3XuukT0vpAFrOIlcFVI/SFPOq1zcn3rr3XFQVKrrAA9QDH0hgeP1c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3vr3WUm7N6mIYEEelmAU+h2sCDzzcHn37r3U+jkLB1KsyqrLYMEd2C/RmRSAobm3059+6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noT0ehREVkazWZm8bBVdRyG1eo/Ue9jqvyr04rO2h2JUeT9ppI0KxqgNw66TaJGItYg8fm3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eHU1JdTgQqqSOiAoGIv+C8LkaEtcC31P+P59+XXsdTCz6TG8Ul4rs8dtAUN6W0qzK2tjZj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8utD7OuIZShv5yWn9LxoLm2h2cKwDAX+ii5Ivx79jz69j16zq8EoZmKr+4Ncsuspccq3IB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732/Pr2OHXCyJG1gFBcB1ZVZRcgERsGPlLX/AKm3+wHvWOA63WvlnqO6hnRY4ojJGoVZVY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SrhCpst/0n6fX36vy69XrC8JIOvw6iSrGPSpIY/RgCNZZRZiL2PP497/LrZJ9OoM1IEKMq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Ozn0pwDYg3JBt9CePevy69ngR021VMLKXjaNAC40n66GZbab+os/P59V+ffjT062OmWqpJ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EgLZi/7LNpGpBzY/Xnn3r163XhTppqKRlLNpUqWtwtrKDayk+q2o/7H37rfn01yRE69ZZO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IJt/rj8e/de49RUjUtYtYsLEg+kkDUlyBc+kfkWPv1OtdTKeoKOLMAF0qCGF2ULZkSwFyD+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6VOMyciWVpXKqCitGFjZkI9ayNpu8IA/T9SffutEdCZhMsXMaqkUTPcQjQVeWEE/tpJbWh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NwK8eB61TgOlVnMTS7wxYpjGgr4QIaWqDorRySAN+6kmlBC+oXuwFvVxz79TiPLrdKGo6L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nx9bGY6incxc2ZCgJUTI68OHHKn6C/vVKdb8h0yyxhlYkar+kgf6ofm4Ny3+8e9eXXuo0M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Km/qi08qbfQmxsb8e9cevdCJhczGJI9XpZmCsNICC4KsHsQfVcMDxyP9j731or0KWJqvTC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GKd49JGpQgS1z9S17XU/15tscOtcPt6WMDhmVIpI7g6Aqu0skcbhQrFpdJuoOlrgm5t9Pp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Gpoo5GjEg8k1g0awyEaWhnErkT+MLeMAAXI/pYbx69W8+uEsejXDG80ulhoFQ0ciyM1zIJ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qx5sBz9PU68Bnj1CZJWAP7IGqcxpNrUDx8SOhIKiNEIJv+pRwOPe6Y698+mSbh4Uuofwye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dtCsNcSAt9Pp+Rxf3o+nXj5dekdwmiEmoX0x1McqCzTEquqRba5Y4STZk+h54H015daJOe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KMvjYzKrCW7ARyqCriRT9LEhhYnmx9+695/LrqWJBUGYT3QXeWVnfyiRy48KqAWCl2tybvc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TqbRtHoZ3iZJUQFVaWSERSJYtBO51MFeMkrp+hJv+kj3716969Rd6Uv8X2vOYlUTQGKtjB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6laxJlDFfUSQOQbG3vRwOtCgPQdbQykXkWMt4owkbuxOlQ2o6x6Tq8T6ubEEW5+vv1eHr1Y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dJYpImLrF5gQJYlSCN1AADqA/wBxHLJyQ3IuACLe/Hj1Q9OMLU81QWmrKWmkQxRpSBJIhN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yRGBluZAbILkixI9+69nz64ZB5Y4qd/wDKFdppEiV441NUoDRVFKzBi2uNmJUMAgHN+fex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Qw1B3RUjDGOZIyrrAzazCSb6grNc6QASCfxb36vWz8+kzVBKj0rYGw/cXSgYquhJNTcErY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cOvdOtEqEsgYhpnXyKEVVugA8jzFQzn0gi3Fx9Pz795568KcelhFCGjkIZBLKpfSWRlqTC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y8gWYBmsLcj3o+fXjx6i5OZVP28/mBSFEWQRskUTPAGgEgQWM0KNpJsBYgH1A+/dV+3pvS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SFFm1sgYLq8TyWWSG9iLDyC/5B9+r175DpO5CZtBbyIyi66AwJZQFsX4UNoTlTcAtx791s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3GURh2BjsqSXDsSyzFmckSTXI+ukC/vXWxnz6aJCjELrWVWVkJ0+oWKsVMZK6NLcXBP0+h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LF2dXEZswYwup16wVZVKixCFfpY297BIPVD8uhg27LNJYP51UysvmuvkdDGCUlhJXXEF408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J/Z1riOlZk4Yq7GzUWqNZ0ghenRRNG9RLFKSkJaZ2AEMAvodipe1jYcU61XqJi65oTJd4I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5EoskkMukqKYogIQm41Mbm/vfXs0yOlnI6yFYTqeKKZdMkE4mmpqrT+zSOQYUKhzd9Bu6t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riallkEkyD7Y+SovHCryyuGMAhCGoWMiKU8MxUKlmPPv3Xj8uvSU0yWZI4Ck8AIigkeZ4o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jKPBqYMUWy8hWNwffgKmnXgK9NjIxBtJAkMuqJJvI0UUGmNWDqsJCrNMFB9QAcgWub+/YA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1ElWWuR4/DH4FSMzSkeSJ0cB453WMLIKk6dLOgJHJsbe/Bq8Ex1bhk0r1Mb94wRLKGfxLU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BUMMLaVZn8QYXJIsOTc+9kkCpTHXgB03lo1Yw0yJ5EMTtTkfbq0UYSYyQk+REl0Sa7Eslh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qdaIoMcOst6kNKvmVmp6kyOsdQKlFilAZ4ofAlqhyGLm7Ehh9Dx7toY/6KOt6h6dS4mhWN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RwhjqJoQhExhiuF8QXRrLnXGQSD/TREaV7qnrwFfL/AGOlPSxSVlPFHGq/dRFWanlcRmWK6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LHKzG6qTMhUs31BNAScnqpIBAHWbVJEJlfUJpGpKhItKyurBHPieaSWN0kp7NJcXTm3159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69cEhhjabzO7xQPNE8gbVVSSz6PFHLAhYRrUX1MTdQFuCG964dU6jZmnrBQVbiplplUxpUm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xglcSAPRsqArLp0oDpYgj375jrfn1xSuT7Q6Gq41qprPEKtHRqiMRoCU0xEeJFXTotrtz9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eIxXqMfA1QrIFtDTFkLSS+BZ4w0zo9KC8cWh01rKoZJLaF5597A7l62Kkgddfc+MpLJ4qh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Imi0lJEuXnjYN6iQFVSQeRz5W0EmlePWuJI6yKhlj0KWjVmR46UtYRoumMSRMrLpYhAqxg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ccZLFm6cY1UKOA8/XrFLKzQSK8jssZms7ykkJqvCYUjQPDEki6CvqDEhSAbn2ra4jjUBUU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m+yvXBj5w7MziSEQNG5+3jhVYYxI6xxiXyRMSxYaj6yPrb22LqI4aEfs6c8F80kNftr1le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Kgkq42pSFYxSCoop/HUaFIBc+Pwga7anB/NCsUjfp0DE+eKfn1Y1jU6q06xTtF/k5kfxVQ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2YERQfcNIYylSTZFPp1K1wRwdGGQVoQQPQ160HUgdvHqShqxZpklc1AcoaeRf83HojkK08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LxKWuDa6+6MJ1FQpPVwYmJWtOn2i8UkMVRTT1LTCpuA8cAh8ekxxRQuCs0s4lZuWCqBclgw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wofTrTaNQVR2j7euUszSSR+qapETQQJHLJLDGJkbxsKZvKkS0lgBc6k0kk3+vvxHz6oDQ4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xs/wBMdl9Zdy7LrGg3H1jvPb++8TNi5Y/vaat21l6WvnlpkiLGE1VNTS0qo+tHSoZdPqI9o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7eQAoykfyx0ZbVemwv7S7X8Egr9hwR+zj19QPaW+Nub723sjfW1JhLtXsfa23977aniaOo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noFV4XliaWBa0pJpZlEgYfi3vHmT/Frj6ZlIAJFPsPWR6ap4TOprwNfkeB+zpRQQpEZVil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KgpyNGlkN7Olx/iTb2wqIhdVbBNaVrjp9pTIqFlyBSvz6leUQukKUifbIKbw1sU8YVqiSU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EmykkqSdPBHtwvoIVYv0sUYEcT5U/1DqoXWuoy/qZqtPL1r08wXqUgRCrrI4YVKNpeKoDW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ddgQD/sfahAZdKgYPn6HpM5CFmbiBw+Xr04gyyxMQxiDrodm0tLrhYCnZCwbSzMhH1s1uP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4ccOkhCqwFK/4M8eu43E4knVTNKkQRyqHXWq4JbTpBQSJIhuLXDcj35SHDNSrD+fr+fVqF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UOKSnpKacQRxTUUMscyxyWd4ULkHykNqDRhCTzwPbcckcUUmhQ0YNaHiOnpEkllQuSJSOI8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Y2WT1xlYfoPHLGXQwBjdlZZAFBJva/vY1doBBHp1RguSwI+f2dc5qSaKmqLIJ5YFdo4hIU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xu8b+sfQD3shlRqLVhwH+z1RXVnTNFJz00zQLKJIgV81VGpEOvTUqAAJZVv638A/UQDpBv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IHxMBjzHz/AC6fDaKE/ADx8vs/PrjHA0tVpZlanSlOryq6tUTqR43SbVqcAx3YWtY3H59q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4enz8z9vSebSItQHeW8vIfZ0HO+9mw5qjkjroqYO6yQQylRGsolViabxi6PIEsdQJuV4HtU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TqsEhRv09VK/s+fVLPy3+KUGYoaqop6WL7pI2mUKisA9wkjRggliQykrYhefbRqmgg1oK4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K9a+fb3UNftmryWOrceU+0aXVqgGqcSu3iMcjAh2Rv1MRbm309mNtdLQZwT+zpiW2D1CAE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K5ZJcnQwKZzFI7FIgkiSglXjaG2ltEoN2BIuP6ezaG5eF9cfwHiP8AN0S3m3xyr4Trx8+g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+PeZ+Um3sRX53Ye1ewslsjemOx9FUz5na8dFQY+vXeIRdRqMHJNXCGpWMFqdgHb0k2Ge17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GG8q+h/wA/UXcybAtkpmhm1MT3LTIHqP8AKP2dBJRZF8rDFJROWqhCkq/bvE0EsasAZwDr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j6W59iQGvQHIIp6dSZoVljmmqFd44ozCzjWIXkXlo55hqdFjtcgBlt9Pwfe+q06ielpkSW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atJIrpqZkUsqRq5UFl1a2X8c+/de68hib6zo8r6jDy0cMaJp4hgVQ0OonSGJZDb/Ve9db8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kjiEqQqvnhkBjjRpo1lSWNKstqYt5owVe4JBt9Pe+tfl1BeSFkIlhKOx8fjlPi4PP7iICZ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c+/db/AC6zOtMUmA8qIohjIlTxmFiUKpHIzHiPRZQw5+rHn37rXCnWF9cUPhAVdfjJR3bS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p5KXaxFv8R711vPWFGjN/E6q0Wo6XkIC3BAbUTZJJQLkKD9LX/HvfWuubLoUzQqA4UKjTS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sP2mIJAABL2AJ9+69THWXQ07ySwxD9KTB4pEijWRTEZ6iVJS4Cj6aOPWf9gPde6xxwtpZS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2hLynWJGWL9wBl5Nrhjxxb37r3XJQkUkU2l5JTBIupFKxSIhVDKFkJIARvUSDb6j/DXVq/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XXYpNA02qaNjIYJGGiVSilo9YNj/Qf0v7917plqBok8JUxugK3ILhToFtYtYQBGvqW4Hv3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h0ayaSz+qPU8p9JUhAxYesWK/Qn6j37r3E9dUhKeYxy+B31qsPjbVKDYmNrhkUSAXGri44+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+s7yGZEURxoFbSZI4yNSBS1lCNYENc8W5v7917qORxInpjSMK5cEjzD1WYiQBSpcC4H0/H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5WmaOeKoAWOKZVuB9FnVB5IwATYsLN/rHj3rpzj19F3/AISt/LnFd0fAzP8Axly+ahl7F+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6ir8uSqOpewKo5TCZKlgkPkfG4XcTVFI5S6xGZL2uPZUR4V1cQmlH/AFF8uOH/AGMK/wC26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gf8AEXt+fx/T6e3etE9cv8f97/3sj349a49cPoD/AIf1/P5/4n3Xq3Xj9L/42P44/wAf8bn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vDgH6f77/jY9+6359Y3PH4/wAOP94P591Ix8+vdRH+t7gn+n+H/E+2z1ccMdRJrgc/631v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2fPq46Z6jg/4kW/3n/e/ehx62c56T2QFgT/vv9j7cHTTdIHJXs355PN/yf959uD+fTbcPl0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8AEj6EcAn+t/b6DgOk78eg6yQ5Yi/9m5IsOb2PJ+oPtQPTpvyPSKyguklvoCL8fXjkn8D2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YSjEIbAAEH8f6xNz9L/1t7UDGemadP1ICIhyR9Tp/LH/AIL+bf09sv8AF0oi+EdPNMpLN/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DYXB+p49tny9envl1Jtz9b349JH0JIsPpYf8T7sOtV49NdRfXfSBZrXv8AT/VfU2BUnm3t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HDpK5QnX9CGPFz9bEXANuDqB5/oPa+AcOiqY9zVHn0h68G5HJaxBJ4uDxzb9KkezOLFKcO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AgHi41AC5+osBb6kqAwvf8ezWDh0R3fSYnU6Prp0n1HnSDyPoxu1z9fr/vHtVw6QHh04Yy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vpYC/rB+oJ5sP639pLihp0utMA/b0s6YN4uVB5syg/qJ5C+rkafr/vHsok+I9H0R7B09RX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AjVcEkDkc/j/D2kYZPS5DgDqTICCpt6goCi1iATYgi3I5PH059tjp7qPIAJlJBAIP0Jta1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9jh1onPTJkP85+kn6KVBJCqPqOLElT+R/vPtVDw+XSKY5PSEza6i4IuDxcixH0Nr/UG31P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Hd17+v/9W7SNfqL2BFwtzfj/etN+Pxz7cboDKOs9iDxwCLEXJ5t6bAXH09062enCkX1XtY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BP8AXn8fj3v0HWulrjgfR/UEc82FrajYE2B593Fa9e6o8/4UYfI7IdOfA/A9OYCqekznyo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jAWj6z6/pIt37to5I5G8rU+4cq2OpmZLFQj3PNvaW6Ouazt6GlTIf9pTSD9rGtOGPy6ONn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g+0/7H+HrQqrxySL8Rjlr2YsnpKgAlfSLf0H1+p9uE9CHpsOlR+Av1WQ3cxkrygVfSxP9R9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9e6jvc8rG1106lRiXUkAWZlHIIt9ffvn17r0pCgEsxu51OLALYllCgD6C/Ivb8+/de6j/WJ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EQXJjawDqp0qQwPqA5Fr+99e6jFA6EKGjYM2lWf+g5VSSQwP1H+29+69168cerkIzBFIs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B1A8C1/fuvddC5BWQ3JLsACnoc3Nj6eV/pc8e/de68ieliAw/ssdWhl/AZySwKE/kfX6e/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lsjSRxsxOqMIQHQAIdJvqGpbki1vfuvdPUMjlZHIDLKWMjtz6bizeJRr/wA5/Qi1/wCnv3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SjvKWAVwqxeMRslrjgXDR3Fh9ebA/n3YHrQ6kiVVjaNnIZWMqsI3QxBlB0EH0oVt6ubgcD6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U6zTzSTNGJ3MshRHDuGEgWJtAsfSvFuL/Qf4e/V6qOpH3TKY5UZZDquRdg0bMgBmCqF/VY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91seZr1N+4MipqaLW2l2VVHMQXUry6Rp8csrX1G9jwRb3up69+eOuwArAeKK5RtILAxxFi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spNrEW96z14V6yuxkEKXRGupEUSONcj3CDyq5dSNGo/VWvzYe/UJ69nqE8RAFQURl5ZAno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BjYj88gXPP9Pdu6nHHXjX1z1kHlkLa7Rs+nSDYxuCpKxSFTaJ2tc24P49+FfXrxqT1Hnij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NJB1kzLZWuC6qik2AsTq5uPes8Ot5P2dNbURAmd5VM0Rjpk1R2jnjsxR0DXUiNxYk8s304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dMdVRlXk0Kq3X95w6lGYMNDWIsAL3P9PeiOrelOmCppViNk0+oFeSQxUEFX0erxhjcXvY+9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UDUSA1xcj+036lcAG3PA/p7317qIAFksADdvUQLkHi7ALwDbj+vvXXupVNUGNyA9lX6cFt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uLXtz791vpX4jJE+JXlYOh1K1tSBbqdEmsj9sf7fTwLe9g/PqpHQpYjIniNgXUktEI2a0zx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SNC82HN7+99U4fb047r29FunGq4Ip8rSgLTPIFiilhjf1U8pUsWPmPANyPr/AIDY8zXHVh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pKjH1E1LVxyQzwu0TxvYKrIStmNuQfqPpcWPvVPLq3l8ummeP0g2Nh9fpfVYkcDixA91PX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AuqgtHYEAhrm4Qn6oLi/5N/8PfvTr3HoVcLk4nMarMztGeYv7Qcg3WQ3U6lYWBH1v/sDcH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E2B4KhYjINM4hiZg6Ijl+A8iS6g1lXjSR+P68nXVfKtOlMJE0jwpDTR3814f8AKoVeAJ4p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jygWa93/AKj37rZ6zaJzJpjjiMkisJgkiU6mSpAb9uQgaCbFAjLpkY/1N/e8k0HXs+XWKa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+25ETgEeqO7QmK6sHjtayW0k/049+889er0yTq/keNxKVkjWVpFEIXWYgqXdGLrAysCVAA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p41p1AlpZFeF3epikhjW8cYiuyMCt6YpIPJTeki6C+n+vHv3p1vrFV0qQIV8n3RZVbywxh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V7x2PH+qBv79TrVOPTfI2lw7yOxVUZ4woGmEiysHLs0sschJJYc35Itx709erVr5dSVl1G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Q+hEie2iUgNcFv6XNvryffvPqvAdPtG7VCS0xeMedDpRvpZbJI5nW6srAHWWFz+OL29+XX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4vM1lFqeOOGulReFZCskhZFYAWkj1W4/oOPder0qPl0YXbuQWopoQ3jqbIpDSIskgUOmoU3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cqyf4+7dVHz49KUsfMs8cplmjSdjopkecNNJ44pNaW8cRa97i7H9XHPv3WunXLeLRSRIsc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F9UoVkd5YAyrLIJX1a1kZjYJYgD3vr32HoKcw08bXcyFYmdT5YQSQxNgQGbjygjm50gWA+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MUGhnRT4lWSCzASkkFvGxk1BNDGwB45FyT79Tr3SjxaVFTDHF4SNbEBWlQSGcodCyAArrN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MdV+fSmJjWCjp3TxSMQZ2a8axLCCZFcukSKvq0Epd7Lqvc29+62OmSrqDFJFEvjbyOC80R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KQBo2s19CNf6+r1H37rXDHUGq8BjVZPOrUsjyeaVkkRFZbwrLC5V9BIsR+Dxbj375de49J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y28xEfhfUoFzLAoUIEDX+oOhhce9HHWwBmnSSqnuCNNxESNDFFXSFJRnQ3kDuj/wCxP0t71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614CO4ZoxpQixKloWPN1X88cj8+99WNKdKHFkweMkOxZAyj0sZCGDKoY2MZFr3+nP159+9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Sd0VjI0JiDxM8bzRvUKwZf0FJVVmjCu/1X/E+908/LqvlUdL1vt5aNDLH9qZGaKpqwzrHD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3kTm4ZtQ5t791UY+zplx0sqkQfa/cWi+6k8bopknimNo/JEQrCSK9itzq+qn3stXAUAdWr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i0ca1cU8lqmEl42jRVieTXJ5PHoacLpke4Y6RZVXn37P2dar506weHyTOjwwSqCi1LTkRe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JFkWSU3tqIYtYXP511rHn1LctVSs5jqKeVHpaiMLFCYpJEmaOONp1aOYRrFqIFmDMCG/Fv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JN+4ifby6XakSJxGtPLFI5ZVqIEB1SF9JT1lVYDQRY+/GhGadb48D1Cankp7moIhZJncob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oHSNQInQlmJ9WogfW/u6+JgV0r1404jrizR+N1kaSWMWngeQmFooETxvBT2UHU7H9tVaw4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cSKaD161UDNDn5f4eokhYmClhQyyyRymokCyQSyo4BCs7hj9zaMKAgJA/xB90o5DFkBB8/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6wuyaDG8zJ43MTCGQgmHQWWOVET9vxsWCsb2PFwL+60QYOodbr50Ffn11FM+mGKmq0gRhS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pLKZmZmuZFFmFypYH+nvf6XlqPWgSD5U6UURlqYYAQ5WnlkVGMkdnqvG7TQ0nkZahwCUKu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eNWzSg68TkHqVFWVcUtJP4JK5hCsUhQRlxEXIQ1NNIdcslSFUiSyykAi7C491z1U1PT5R5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qkkgPmlkTyRrPJKwcRSUqxyFonCMhs5idCHXSb+/daI869Za3yPHJ5kgqplcrPSxqZ4xBU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6OnYtqKyM5Zm9J5Pv3Xhx49JagihqvuqOjo5RFRSVFPTUz2YJBTvE0TQ6NM7wxkv4CraSD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1PVz8+nSBixKQeKsebxQRsAqMZZmcSgwaVanFoyZZLKVDXBI9tg5B6r5jrBBCijR4fIfGE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J3nnlkmZIrtpVHK2Uqbjkj3o4U562MkCmK9cYqeeGNKYArLIBT00T+OKGpM8q+M08cijyh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kjg+7SVWMAcadWUAlR14RiB3dx5Fuob+y7a9UQWVFEk1PKXtdtIuR6gRz7tBGtTrPVZGZg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qjggLmSSTQIYmSMQJEkiRpIqIxtWSPKfSdS6OTb6e32e2GPDr02vijJYdZZaeRy8kslZUV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MSU8hikgnliYrDohUWKakZeeLH2naOKRhTHTwcjAPWNqa09RqeWKwEtS0iUkiRh0Dhw8Mt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9SbG492+nfirjrQYfiTrFI0nhpoiZahKaq88dOspp0TxLFC0kFdB5DFHOEAKsdPHKeq/uw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x1UxwsxcJ3kcfM9OlCzQSVUC+AU5n8k4lSHxrUSKGZOFljSFhIX0p6jGitYXI9stcs3lkd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d/FZERXjleQSiSOYnxxMfTSxxMVa6VcUf7iNw9lIsDb3ojSmr1PWgKsKjHWdkSOKlphHTQ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aP7gQhainWrqUkZKpKRizRBl9Yewvaw0eqqaDreu/kP99p3V8AdnbKrqyOPdXxx31lemJ0a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zq28etcjVs48tOHwOXmoS6jRI9Fa4sVWDecrJbTfZG1UE1GHoCcU/aPLrILk/cmv9htiVB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zPrgin58fK6yOGCrqaeVWqUYjRURqwRHkj1K4nFmLxSNYq4Itb6249hc28UsyTBmDcCOANP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G6EKR5HjQfLp1VvJ9xTTokaKQYmRLq4Qt5NKmxMtO/qYfW4/HB9qSwOuNlwOH+r1HVeHhu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n1mw006N9sWVljq5CJQP81FUAGaMtZbNUSJcNzoJ5PN/dLKWQN4fkGOfkf8/VLxY2/UAoSv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grC6sC8gV1p3h1PGhpXWURswOnyAtY8G4/ofZsK6GqKt5U+Xl0WUBdaGg86/Pz+zr2oyGO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jJjZZncSCTSGHClrEWJH1PujVJVkFE86Yz69bVdIZW+Ly88dNyUcFOlUNIVpmkbxCLzEMQ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ZXvyAQf6+0yxJEsmO4/n9v8An6VmV3MecAfZ9nWWWIiNy6oHdI5FhiUOkciJ6rN9QFsCo+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ydVUgkAfmT5167pZ5JJJ1/tKAxl0XV3RgSXGrWfSxBH5A/1veo5GLOD+3rU0aKqkfs6xVu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D7uAzCirlh/do3njYVLU0pvJHBUKPG0ZubEA3HuzoHIEZHieR9P9j5dVikKA+ICY/Mev+z8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kkjjdtDU02rUrJKGu0kSgLpGr1XH9lj7fiJ0qGUE0oft+XTEwALFWIFaj7PQ9Y56aN5C9Q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+BHjb0yC/CWYLaS3+H09uGhkDtnFPl9vTIJ0aVxXPz6CDsPYtHnaWsjNDBMzQCVYzGplp7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cEhhzqvfg8+3XFUKooLU/Z1aCQxlTrIFc/Pqkn5XfFykyENbXQY+KOugiqKiJfWkiMQdPL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kEfQD2h/UioJANQH8v8AVw6EcEqSKAvrSvVHO9+sapKiSEY2pbJ/ctTw4+RSairqHdoKem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KwEdh6iwsDf2ZW8xYIEwT/AJf8vTdxbKCXatB1uBfE7+XN1lgvgz1103uvCLT5zJbSrcrn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z+8PLkc0uWxtQk0dWonrGp6mKUN5VUggWAEnbbbiKyjQjvYV6g7mK+a43OYI/wCjHinkSO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k69j/D7e+4+1+mNnZDK9SXqchu7ae3aaWpk6+qEkJqt1bcxkKSzVuwchEplqKSMNJiZNTD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Wsh/S4A+nyP+Q+XQVuEWSrR0DcdP+UfL5dUd0NdTV1MnikQyNTxlHikaMTgP5FnhkDPSTN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pHPtb0gI8iOpFUoaNZHCuqCRzTyKV0hl/df0S+qcIVI0g+rhhf6+69X5dQ2nMLeJVjjkkU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mJX7k3BjvH/ZRrJyQNR9+69x8+utSLKkdHJBVBhJGZox5afSHSX/AHcit+4g1Ili9rEke/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rPXSRvJTMriMvJFHILMiGAQqWbSrD0WIXSTYA+/daPGvUIMjxq8cKxgCRVpXYvp9aB5l1e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D6mta/vfWsY696lH5QoI2Kn96Rg0ZXUAzW+20FlIvx9bXHvXW+ucjU0x1RIyVBKoQxukMQ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6OLXuFub/j3v0695HHXmj+2ZUqYw5lddWog+KOMatcJ/TEzInoLNdeR9be/db6whpJFsZFi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qGBQ7GodbamAV9IB54vxe/v3VeuLLphcK+hF0rIXW1o10gNE5IMmuMfRhcE8fS3v3Xs9Zh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i0MdPO87ygCQf5qam1GMGEn12FrHjn3rrfXOZImkkSnjaQL6PNeYCNwReNdD2ELyXLK1yB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pryFOFkEyRK8ZMMiKULySIgKy0/DBzJFMtyeAQQffutHz6aFZWLylZowpIV1vrLgWf0rpV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+99Vx1xt5FZQylirCN31WIBF0QLYNKNN1/x/w9663n8+uIQozRhWdJi3qNwsbqwEhDfUtJ9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+696dZ0UEkSlpVSIhoyjExotioKenVf8AJ5/r791716b8xTvNQyPGGcUrx1Ibgg3skoRLXV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vR6uOHR7f5V3zm3b/L5+ZvVXyAwtXV/wB0IczTbS7b26j6aXdXV25aqmod1Yuuivplaiom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p0Ye0l5EHjEw/toqsv5DuX7HGD+Xp1YGnX1vcNmsJubDYTc+2MjDl9sbowmJ3NtnL07CSD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Ww1fE62VlqaCrjbj6MSPx7ZRlkVJENUYAj7Dkfn1RsHPTkTb6/T/ev9692NevddfX/AHkf4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+PdKdWHXX4+o/17fT8Gxv70evceu+Rb8f4Xv/AMa+vvXW8cesb/pJ/IP/ABUf65I91bh17q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4/wP8Ajb8+2z69W6hzC17f0H+t/sLe6E+vTi56aKgm9z/xsD3odbPSeyIsLj+h55+n1t/r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a56QORvpfkAj63H0/N/8AXB/r+Pbo6Zbh0GmWJu1jYW/1x/X6/wCJHI9vp0mkGeg9yam50m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35Fv8AYe1A6oOGOkXXozo3054ubm5tcc8WPFv6+348HppxUU6YpEIKt9Af+NWtbgEge1A4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xgG3BK/U2HNxY8f7za/tluJ6Ux/COnekUhmAtxYEjmwAtp5uLgfn+vujdOgdSdLXN7WsST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OLe9jrR8+m6oGuS5t9P7RtZQDf+l2t7fTh0jk416SeUBD6bg3P0H106Tz6hcj/ebezGDI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0ia8MC2kKDz/AI82tywsCB/sPZjHw6K5vSnQd5okLfi3IIPqAF+Ljgnn8/X2bW/Doiuyek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j6DkgEAcXIuTwb2/A9q+kFcV6c8byoIu1yCGUn6lRbluS1/p/r+0Vx0vtDWo6WNObIpI4F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X4UHiw+tvZVIMnPR3ERpB6eYSCosBxwDb6XH1K/Qkkfn/W9o28+l0fAY6lyAll4INgysRc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n22OlPp1hlUBl4N786Rx/UX/B/2Bv7uPTqhOemKusJASPoR6b34H00nkgg/wCt/X2pjyOk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ND1sNBNyQDYXDt+SzX54/wAePZrbeXRHdfE9B1//1ruUuNLG/wBb/UW1DlQCbjm9j+PyD7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Vr1mtp/qPob/U2+lweeb3H+I490I68enCkHqFrXJNrXIseOCPSoIP8AsT716darwFOlpjr2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+hFhz9B/T/H28o695nrRq/4Ud/IVu1PnhS9OYjLfebU+MXXOE2MaOJkNJSdi7oC7w7EXVG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DSM55XwGMfQ+0KjXd3VwRgUjU/0VyaU9XJ45qOhTtcXhWUZPxOSx/wD+XWvpKAVJuOLIz6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pAK/jkEe3j0YdNxJUR8jTqsVXkD9XDEC8eoH6gjjj37reeuKEnm5sCfoQrAAH8+nU39D/h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j/AAABtGbeMk8rp/U7Hi7Hge/evXuo5BBLckK2mwAQKpBvpPAZm1fq97691yAW1tPAB0B3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sXb8DkW59+691jKEmRSQW0BSA4ZFYWsORr/4n+nvXXuuLr5FLcONAvp1EBmFidJCkAKOLC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Ex3WxNtNrABrk8qUUsRfkf09+691LgbxkekItraCBIqgL6DdtJZgb/AE+hPv3XunumdrNq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DFlFjJc3Kxrq9QH1/wB597HWvy6cP3jx6II7qFOgPceQcaWYIdZW4Knkf6/vfqPPrxA6yf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cF4xdXGpSrmIn1X4A5up+lr+9daFT1kRyhTQJSgQRKlzLM+rUqoutNTtf02/HH19761k9c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ETMCxSNyosT5AAAWUjmxH0tb6e9de8upKFHJLRKXkRSWSRtBLFl9Sgg6mPA/H/Ee61nqUK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HRZpdSqWJEr+QKTpDIPSQTx7317rm14ZZNEd2URh2U3vHcMVi/c9SypduCLD375dbzwr1l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krSCM8NrA0pLMQCI0K+nTfknn6+/de+zqVZG0ITFGr2d4tART/tPkBLvG3BIU6tRA97AHy6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QrpZwjRxIsQW6DjRGXBYuP6G5HPveBw698+ojoSED2jjJkEcr2KCSQfuK48Wg62FrjkHn8+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Y8McpJ+mtCSllSYWBS3pUh4h9Lc3v/j7159ermvn0wVFD44wLGwN5W0xmRLm3o40sp/pYl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1fpiqqMoXjDc82T0pa17OSVYH0jkf197oadb9B0yzxG7E2uRcsBySvFlIAKjn8+69a6hAaN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apBbSLyJpFxf/fH37r3U6lqDEdS2JJtpsXC6fzyTex/29j7917pX4vJNGSFUsWDMCmtV1j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2spFiB72Kg9aI6EzFZF559Suv7Oid4SjWllbRpAJ9K2C8NdgLHm3Hu3Wuu96bZh3HRx5Cg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MSMoSoka7JCJmASpnK2I/BsBc3v71jiePXhjJ6LpPHJE0sE6lJELJJG4KsjqfUhS10ZTxa5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9N7poYMpNrEtfiwNuRfnj/bn3UinW+lPickKdo2JFgwszINBIIsoVNLAnj1XPvf29e40B6F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sYlWMISJV8UqhmXSo5sLsD+oEf7bf2dVPp0IFDVSTQ+SGJVCrAsTsAyrHI+p1nIKa3W97A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z8utfZ08wpUB01KUs4SES651WnlQnxlR67hlLKANS/6w4916p9esU/ru+pqaMl0eFQzK0Q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Tumotw3qAPv3XusE7J5ZZWiprS+NwySgF1P6VDaVUkOBwPVe4I4v73+XXvsHUaY0qaZQ3n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zQzqdI/dFlNkXUV9Nh+b+9der02z04dJxANTko7xnyIsxZrhCQSgZjyG9JJ/xPvfXum2tp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BQSIohaMMvpYCWb6q6C54AViP6X968x1706Zh40UehQj+oszagqC+klDYqSRyVvb/AFvfuv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aR0CAyIRI8IDhQ9lZPt2coUkY6yw+rNzwPfsde9Ogi3dG0OWhqY1YJIixPdQrNIjAoxAJG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/evmOrLWnQobMr4WgYzhQpdHkhiDKSEZQ3kkQlUa5sp+hv+fexnrWQ2OhVllOtJJPLMzQhY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pGZYdMpkRFGpQC1rXuR791XHn1LaORaZpCskkoHlNNJDYqJXUUskraAzQ3jJY/pFiePfuv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SafKPWjorPJGSQYgyq099NtUUV/22Ba/04+vv3W+Hn0h6hZCDZD+0vqjeMOPS+qGSQi+j9s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v73xNet/4OlLiFVHjeSOVYwhiaLyKR6gzpNA0Tly+s3N+RYH6H3sig49e6UvneOGSN/E7E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LxlqjXAdYjElUHKtrDAgWABN/deq1+XSSeqEcszSiQsAsTwhZEisJxIsvF1VlYBriwDf15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VbiZHaRyjNP+36DINCsNaswABUk8NchS3NvfvXrw6StbJaQszxizSxxysbltCsG8uoIBJc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j1YDpLTOW8dwBwVlUHgMosNUhUMdQNueP8feqHq9OoTEvKNQVfQYl4DKkS6mVdFzwwJv791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f3IG9LggsGIYSMi30q/Dhl1Cy2Isfe69aPA9DHjJjSllieGY6ArTJIzxR6v23SKok9WiWQ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8Njqg+fS8pXdgaRQzmREIAijnUgoX/bZgjppF9Or9Vybcge/daz0mKM08lS0FoIV0MknL6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09SUT9dhf/AFIPv1c9br0vJJKipxtRT03lV3SaohSqdPLUNTxiPTNPCzK1LIE03I8qgjTx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vn1zo0E9PTiZo9TwvrLVBhp0ZlR5fNNJr0U6klWLWOrTqPBtuvXq/Lr1dUS1KSLKV88McB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zxxwSDQDaO6SKGFrm9j711r59Q4ESIaR45dTRqFhil5hs3mgkIU64Zlkvq+rMdQAF7eGKU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2GiWKVmqY4pVChpGkKQITHJTReNjOBTKq6WF0bkcH3oipJdiethvlnrG00qtpYGnk8DQzU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EhceUyLFUSpwQeDpBuCffu359e9f8AY6kSUnmElU0sqJQeBY5KSMLUM9RJop4LNPaKEOG1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e9gKD2ufz62a4HUOGmMjxQSqI10zKlmQeVWYyieQSSaYY/I5/tDnn3cam0rUZPVQTxr1km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Wkh/ZjV5qdXkZmlR54dJiA0iykMrA6v6e7t4h4lcdeGP8AUenbHVjM71IKTsgUJFFGkn2s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kVVJ0W/QbngavbR00BJJb0636549TFUzSUpSR4pK0yOhBheGGVW8UMJmjs8MiuCrGYshcc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ePWTS9MIR4w4ZqeKnm+3CVsNS8baHedC2tpXYCz6GYqdNwR79+XXup8WQaOIRyCVY6kIJKS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pJCJCZGETIxTS8cguo+h5Hv3WsV+fXTotDIDVzQT0e4Up0xlKKn+H1ECR62yCxxKW8sIqV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AGX26jijB8imOrVrQg5HUXTTutVaNKxo6q8Yi8viqDPJoWojEUimOyKFkQWMtwAOCfbPWj5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g7aZ4ZpIZmMFmlmkNPL+/AiO7CHSVa4Kk/TUGUg+/cajrY4g+VepjPLPKWmLLGwVaaanji8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yqdccxlsg0BQeWUAe7P3CMn0/wderpPbwP+HrzWhB+3kmUvMreRvFLRNTsFeMJWrGlY1Sr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Em596Z3RSFOD1ZQrEA8Osn2dP5XlVRHKgaop4ZJiPCNYRk1lf3pDKxBuwlI9VgfrtIvEOT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n1iiEOieJofAj0sn3RmZimgDX6YyUFM00pshBK3N/8fagWSuRQkEZyemzcFR6gmnl1FjpX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aEOIlE0Ip3DzMusSx00CyMVJbUzfSxJ97+kkJIR+mzPGoViSBXrHJdHqI/AkszhpGhdhBS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BjJ5FZQ7I3OogANwBRhIlQWrTp1SCAy9c6B2eRHgEfiE90ljlijpZpXjUgq6eIR1McjaC0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B6GpUdOUNMUNelRElXK0AlLT18hSOcL5QyxTqpkqJKmRHapbyRkDVqCDg6ePdSxlajDt62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w/cliKqeMU9FNNUQJBdWpmEiQPNEyeOWNqpW0MSr+kepfobHJP2dNiowBivV+P/CeDvKo2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Ku+x2z8hOp8j/A8VDIy0c/YnVbybtwVkBYtW5jAVWTp1OpZiIwLkCxjr3CsBPtkV4q/qRM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TqUfbbcWivbqwY1jdQwHDINGPzIUk/YOt1zC/xGTFn7sxx1XitCVMd5vCGkiD2GmMyyDnj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3TWjGagmAx86cK/b1K92bf6oeBUxVz8q8enqjCOsUsjFZfT97ovZZmjYTsgsQNMZ5ta45P1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t3/ip6+fTEhIYqo7fL7Os1Mb/t6vSszwcHQZgF1Ur+oKxW6L6rWI/w97TzFcA0+3061JT0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6lepkooTPGYZ1V5oZEZXhnsh87uoPpd0AVl/LqCPZpC0hhAYEMKkHyPr+fRdIEWZipqpoD6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eQa2SqpvJE5sVEyyHhWWwWREIJP9uxB496C9zGpow/n1ZmJRVIypp+XWakpZiZIolE0EsV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9Eby6Q1mXU30AP0/w97ijkJdFzGQT8x69VklQBXc0kBA+R9OuoQiFEjlD+FGTxvwLrcXJI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/xHuqFQQAwJAOOnHDEVKUBPHqOsTOsLKvjjWJJGLkK8kxThdRFpFYKQ1/yP8fdCpYKRgDP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ya0+wdT4080TSKB5qe76IiQzI6q0TlmA8bE8A2I4HPt+Mhl1D41/n0leqMFPwH16jtUeOr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sqswWzDXaQAgaC3qJ+l/fhOFmClas3W/BLRFgwCr1yZkDIxMQjCmOVZGDPc6lXSfoFJFl4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g1Hzz0wUNCKGvl1HqokennbVFEX9MSzNa4a6yRjg/ruDb8nj6e3wRpZloPQdJmGQDU/Pon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qsvDDDPFTTx6TESDJoIjWUyFQI5HPF78Hj8e0t0wlXWwoy46M9uDLIEVzQnqsb43/E6Hub5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kn2T1dUY7cWfqmgWTH5HcwqzNtja8rqVKkNHJXSgC8cNKpIs4BW8uWL3d4z0PhRgVJ4V9P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OPbNvZdQ8eQYHy8z1tC0FKaaGCFrGJUWJGU3WMpGojBHpKE6dX9Lk+5YhFADSgp1j7cuGZ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kuyun9m9r7fnxu48bT1BqKaWAVJiQyKskTwsvqVtSyKxVlN1dTpYEG3tfhkHmvRaCVeuNVev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Ie7vi7uPdHyB+OW3JqzrLNVNTl909d7ex/nXBlnasye4dh0yBvtYpX1TVmGRbIgaSmNtUf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MPkfT5fZ/g6feNLhNcdBKOI8j8x1rc0FYmQgjZamxk/eUi0sddrW7FSoaLSYl4LWYH683A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HNTp4ahpg8UmoBINTRIJDGB41idbvJ5OWLG/NuffutfKvWIGImNRTuSEAMCyEeSRlHmdtX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q4FvfuvfYOuU+mcyhEUpFolY1T6ZTGY/EhtT3KatH6gf1AW/J9+698usN6iNXFSnhmWNIJ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2zyqGDPIENmAOk/U/XnfWuPXFI3LhI3VKmSAgvGJNMkbEuY47KFZI7GwGmwJH09+68espn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bMiM3ETR3MizKpYjUSQv9n/D8+/db409Oo6EvTodNQVMhGuSJm1LORI3kVWDLHKeU4sCLk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BfzQxtEtP4nlZ2klWOdYSUnaKbVq1DSVZeASvp97691gR5NIkGqZPEB5IYwysuq5P7jAiN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Lm3vXXupIMUwgliZipSaBU1x+QC+tZAzkaCsg9Ov6/Qm5HvfWuuIgfwQxxloxJMHhTkTta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A/P6uT9LW96631yEZmUzMr2KGnmEYWE1DaSYlAt6NSrY2AUn6nke/dW6YHjeAXkYANCyry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0i9QN7/qst/8AXF/e+qfn1EBsYwinxxW0uig6JA3pIYkuI0Jubc6vfuvdZP8AJvJIoadpIx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rK0hDaRHe/0H5+vvXW+uMcriVyzCNkcrZLWW8ZKD1C51c8/gcD37r1PXrkWAYeWNJfGEhk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eYjhEKE6gCfrwfej1cenSPlE0VbUoWRmjmkViLoPHrIVlVuQioAFvcn/AB9+/wAPW+vqC/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8AJf8AlfdX4XLZEV+8vjdnst0Xntck0lSNv44fxvYM1Q0/7jf7gK5qcG5FqcAGwA9lUS+E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/wAL9w/YdQ601cHq9c3vz+Bc/wBAOf8AePbvWvTrh9fof6f15H4/3n3qtOrdeB/2F/pfgD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rf+Hru/I5+gtaxFh/hx7r17rG/0/I/pz/vhz70et+Y9eojar3/AD/vP+3/AK+2j1bqHPcc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T9LX/AMfdD1dfXpon5aw+n+8n/D+vuo8uvGvSdyP6Tb+tuD/tr/14+vu449VPSAyJNnH59V/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28OA6YOa9Bplr3a5AuRx9eATb/AIKR7fStOk8nSByi8EXtz/rgcX/2IP8AvHt4dN9I2sBI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OR6R9L3t/wAj9vrXpqQ9MMgZWWwuRpuL/Tn6AW0ix/3v2oWtK9Jm49P1OCI1BF+QbfXVaw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h7Zbj0pQ0HTtRkkkgk2F/rcKxP1BsLm/8Atj7qfTp5c8es5uC1r2uP8eSP6WNrf197HVWr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IHJsCLH+p5uLj6fn2+nSaXHSQyWppR+Tz9BxxyL/AOA/r9fZlDTT0Uz/ABcOkTXag0lrgF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+nP+3/ACfZhGOHRXLknpAZo+luf1WI4+liB+nm4/pzz7NYPLoju656S8wfwi68A2sSDpJu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PqPasHPReTgHp1xIdVBsxuBf6E/4AWbkG/1P0A/w9o7kV4dL7I4r5dK2mB03IPDC4K34/C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+yuTjTo7i+Hp6jt6Tp+hP+1XYi9uePUeATz7RsMnpenAdTXAJQ2FytxxcCxJAbi50/gH6+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jlUWDaQbix/xBt9FP1Fv9jce7L1pjwNek5XACU8cgG34b6W/HP0seOD9PayIUHSGY93SLz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/HLKBpN/8AVWsTxYcezK24DHRNdkBz1//Xu8VbenSOQbBTwTaxGofpuSPbx6Ag6zIB+OOb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P1Njb+n+x91PXq9OFL9QSBYXN7cDSP6E3sfp/vPvQ49e4Hp6yu68RsDa26uwdwGBcH17tP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Q074zaGCr9xVVPLKxCRrVpj/DcfmQfm3v0svgQTTEfAhb8wMD8zjp2KMyyRxjizAftPXyx+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79t9k91bslSfdXa+99y79zUgF1FZubK1WRFMb2Crj4Jo4FBPoSMe0ttD4ECR6iScknzZst/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UUUAAfYMDoLJFBEouYkikVwAxcsQqgMGF9AW5FyLG/Pt08M9e6gtZR+2hDXKsvAdtV2UAj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v78Kdb6xlm0sbhVAHqJLiytcBzySxA/4r7317z6jOG4HKkvdb6SluLeU8hAb8A8f4e99a6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zLGt0BAdgLjUpJMZ+o/Ab37r3XFikZUKRaIsoZCfIVSxYRk/Rgf6/j+vv3XusJLNqDXu5Z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pkBXSTf6/wCHv3W/s65RsI0W7h7PZ+TpctyGv6ebcf0NvfutddxxlSWC+rkDVeQqv01ksC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9+/Lr3WWnCay7iTUbBHNg5PFig9IDaf1XP0IPv3XunpV0aI7sPKNMQZhFKIm/t/QqxR7Dng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pyjfWgSQPrAIDn1xvouNbMPRp1JYhBYHm/vdfXrVfTh10keou8kciM6sJqgWkpyLAAatS+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U396699nWU6DqIkPkAQiWFnDJpKkSBQU1MdAIINx72fXrx/l1763kkYhiyB2mlDCR2bUol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cE+/de6xK2iQGAJeO/q5YEM5EwulxeVj6Rb6D/H37/D171HUpZWgCyqjqFUxMSzlvWNZRr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1EcWB9660QepizNUBJWjSMX0pIrhW9IIIkHAu30a4Hvfl17h1LiePSQdTfoKMWjUMEPrJY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Jvf8e/fPr3Xkkdi0SkvErqytq/TclpeJCyhipIP04H+Pv3XunNZyJRInoXwsGkXSI1SQBR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cEtzxb37r2fTrhJCQhJaTxMquhaNJ7aDoW7BroXCk6QP8AE8+/de6weJpA7Pqc3YmIKl+F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h9OCffhx68OPTbWQRlnL21GRQXVLpGzKA4ABuFCnkfUEG/vx4Z63wPTHUU49SelV0kLJGW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GpWUj/AA/23v32dWB4Z6TlVSgKQbXWIHWjH9RJJEn1El7EAjjjn3ojrf29MMsbAi8ekhAG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9kHP44P+HvXWuow9LXBUBb3C25bn0sPpo/xJ5/Hv3Dr3U6nqGiNwVNhcKdQILC1lcEWUmx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LKhr30xxNOzqpQ6/MfG0KgP49TKG1Fi3HH9Dx9LDrx+zoTsLmpBYRvJCAgSJQA2hVcSN4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8aWH9Rx7hjpv16bd97HOXSXOYiOFqmnp0mqoKdrCph0avJHGxDmaLkEgXZuLA2HvfDgOrA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pGDfqN76bjg8WuT/W/091I6tQ9YaeRoXGm5AIUrdRpuwJKEkqoPH9feuvdCNg8ipYBdBKo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LB4yVCaVHBXkEC5P497yOtHPDoV8ZXiWSVyLAukkiBo0jZrfqSFGVRHLGmnVb9sj/XvavG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rMsTmaOmZ4o4zPUy6pHZbLUGaJmikdJiFicWOkeofW+senW/Ppylp0jH7rSpN5wfNI6jS8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tDGdX108m9j7317h1DmpahBLSmofyl2lRgqPHHG41BzHHFZYpwt9R9J/H1B9+yOPXsjHUS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l8cRSEkIxQ2nWxVXVXdeGvxyDz711XrzLFC6GpiV0qYZR4UnIWBw4dfNpUqHAvpVhyV/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hH+dUmUNJ43kJmUuA2rT4GUyLIsQGotwV+nP191vj1Bngj8MTvGNLKVEsMq6NTNcSmEnXb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x49+695Z49MTr9vOYg6WOuSIeZY1KyjlvXpZxGf1fj8W/r7rXQfbviEkcc7eM2NwIGIC24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n+t/fvLq68OnPYteiuqvoYspMaSE6NDelkUr6bhj6i3JH05APvy+eevH+XRgKSRJ6S8MkK6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pdysckEoVH0RMyfrJPjIJ+h9+6oenqnqWikCxSRmpkp1iEYkk8kjUySQtrB1B4Vhc2sdMg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W6+nSYytHK4mK1Eckawr5yZR9vBDYMqIJBfWHJayaeBf/D3vreadINqeq1PHriSFXijN5h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K6SkoFjf8AVb6Xt70OtdKCmCnxajEZGhYKQyuImMoDESgBoAwX6MCbEiwvf37r3HPUuoW0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XGhpFh9aWDa0VpARTxglASEZSCLjj37qvTHGDE8roT5ftXLM7LMxiZtJQoAQ0U6Nz9Gtc/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6io8atDJIiCS3mVTphlDAKrekt49StyoI/rY+99WANccek1XVCsXVEdpFDEamhdYnQ2UR67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k/09+8/l1YDgT0m5zdnu0ilm1BDZyFIvrINhwTxf+p96PW+oKEtJo1H1AqeVXTzYkFibDi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HT/ifI04WOYI6IwAZmVHQEfUC6kuv0PFz731psivQw7daSXRLIWVS2sroV1qJLOoaWANGh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E8j3vy6rmnQhY9UbGtK0scf24SFQ8UhUOCz+CaVXMkqw3HPLhAf6+/da/wAPSXaQRZGpMj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QPZSqKZEmRCzRyFbJfSSfryLj1ScdezTpTUcxOtYYpIHp2jjOl5AruEvMZHX1kuCDGAtoh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XsY8+nWIP44YTF/lEszJGyKamcxSg2IjVrVPqQEM6+onmxUE+/LrVOHWAyxQOslqeb7dpz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wBIFEqiYEeQjSOWN9Pv3XsdZVRoo4DCoDCQy6UrBJeKQqJJCB6lSRBZVk0vpF73F/fut/b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5EhWaOXUnmR6eKVWSaCI21wOHOpgbK31H492BocDPz62KGoHWRGLPJNK9LIZJYEiCz/uxw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byElgo0tyWt9Qfd21EmrrU+nVRwAAIHUUGpRWqYZEmdpl8aRxnXE8cxuzJrZJHERINhZdNr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6sfl1GqJJZaiJIjHVUpjLLMEE0rxpK73HkCSPHrJJ/1Six+nuoFSKCvXv8PWRkR/KipeQe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ALKInjQOqSnSbHix4bgn3cgZAhP+br2fz6m00vhMkiOYR9ufI4EDaLqxLgNpNNYaSpJL3F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/BjrdK8TnpzIiqGpisjB3EdS/ihWTVGGAYShmETUhiZ2dCRIWNxwBb1OGeqjHEdT4FQUzyt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eprI44I3OokR+iZZnkhura9PjjsR6gR791oY6hVDx/uqNKytIaZnYJNRRwCYmRzNIyqRO11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49+69n8+sGYjp/t9dTT1ElRFMkEPjmikp8c1QYo3NQZE9ESJEhcRuQrBGsbN715deBoRTq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n3CIsEiNC8iPFKkoaWnYq3LlSDx+m6g8C9tNE+LNeH+XqxrX5dSJ2rKtBKkMME3216d5ZI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DxkoiPASCpUMePrf3qnHqvADrBLUSzvJG/lj+3UCNIyD9vLPZZZIFjLlopku8ikqUB4Gq4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2eNaZPU0+dWlgecFo4adJ6yB2iis8imEljETAo8pJBYlgfV9R7061IFetqdNSB1jmUp4y4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VGq66XVopJZnYhNbx2JAIUP9b+3Wfwe3z68BqoBkjrj5JnkkkCQzNLUMkEU0iVGsmNi0Ur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v0UL/rC7WuVqsKkfb1vSq0BPUg+WGlRFRJ5vAzVEkbuJSkRVpfN42+pd+Ea9zpbkm3u2u5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aAjzxjqNSmeFIQxEsAjE1S8gieOnY+rX4Y2dy78JdhrBW5H5961z4Ujt62QuSDn7Ou4ZFi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jGJn8yKwZJIQ5SKohVYTIjsFIf1vYLqBJt4lWwVoetZXPDpQUDBvMkY1mSM6PuDNHDGKg6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VVYOSSEYDm459RFBI68c07qnqQry0erwVQXww+SdJXJpVqf2o1WmUDXJKlRpZVcGJrXI4N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aBVPHPQy9AduZ74+d89Q94Yxqmnqeq9/7X35VxLEqk4vG5GIZqNAkxqqgZDDV9XT2U2ImA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L/bb20IzJGQPt4j+fRtsF+227vYXiuQqSCv+lOCPsPX008fXYzddHt3cmzctDWYDO4XF7k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rgdxY6my2HqGRCQ0jYqsQKo4DE3vzfHG4tZ/FWOOXRLGSDX/KPUdZJw3EQjdpYtSvw+X2E+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5R1kaVKiokB0/pYNELmUMLRSApe6/UkA8e1CIYytGLaj/k8/TpLJIJAe2lB/qp1Lli8zxO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LMEWA6213sVAVeLfQXt7uyF2Vg1Cpz+XTavpUgjiMdPOPqJ28NGAKkVKzTx2Wwp5nJPhb9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G/tVA70WId1an7Cf8nTMsad0p7SKD7R/n6c6SIrJKEdPt3dllZwF8VXr9YQNcCKdiLEj6n2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pOfkf8x6alIKAkd44D1H+x07RJJTSROUOotPdVkBs6ApF5g1m9cDBSPoCb+1IDRspp6/6v2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B9P9Q/PqLNE7KJoo44ZTUlYVYr4pEVleMMbgiys1z+q/+PthkPxhQG1Y+fS2J1FUZiV0/s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isumZtMbhbSM0Woa2QgBGXQt/zwT7eZBIoFRnh+Xy6TiQxsTT4eP5+XUanpZlVRIyhppJI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J5DrI12UEcXtb2ykLqAGIqTx6cklQkleAAJHWeNLyRO7COSIEqsIYJU1HqRkY6T6WBKsnAF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gsaMPTzPTTntIAqD6+Q6wxRUYWonQ+oqGljMdgiF/23QtcvyhJFuLEcce3Yli73A7vPqsj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TPV1PTwSSLLDEGTSwezINBbwlww9AVbXP4J597dowSQw1U60kbsQpUnorO5sDuLt3NDZG2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DJyRy1GJw2OgaNZKnI1HjMX3ccbXghBDTy6UUC5IpBZT7tcpawdoOWb8IA459fQdL5Ly12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FfxEnhT5ep8uj6dNdNYDqXbVHt3bOFSho6RpaiWsq2jfLZbIVRQ5PN5uZFJqstlZF1udRE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cp7bt8VnDHDBFSNfPzJ8yfmeod3vept0uZLieert5Dgo8lHyHQ31NOGhIVNP6WCg2JZLFX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2ckYx0GaknuPXeLkEkTK2kOrsJFBsBJwHsASArnm1/z7ehNFIr03KO4dJ7fuwNr9j7aym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FytNJT1EM6AtHrRlSeCa2uGaPVdXUhlIuPbjLqFDwPTasVNRx6+dV/Os/k27o+J/Zud7e6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2VGTz+RwOMoUWjgOpaufIbao6QKseTeQ6shQqAjm88Y5ZfaFJGsn8KQloDU181+35dKGjW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j1+YHr1r101eM3HDFIsa1UQfUWE0ktc0jBWiFKD44J6aRWViqgmx1i49mQIIqDjpEUYGhB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f8oWqZIo0JjfxokMt5BMji8LxDhiCFCsGv791Wv7OsFVIyzmRixZ4G+2km8dO7xJGEMi+P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W/J5JHv3XuuMzCXVKxjqKhtKa6oqwghp4tEQ/aV0nE0diZB6vR9b39761/h69CTSyRqIC0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DMs6+NWWbSfGgZ7l+LiwP5PvXW+uLLSRnRZ0Z2ZpbFVFTpSXz1LOwtHFAFA5J4J/r731rr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SrHHGInuFbyRzSWaKNm1BlGr03AIH+39662cdZY0ZwArlGSKDxIoMwMaMGXkKAzO9gARdb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sU8U8cXmlLOUqtYN42tOLTS08kMLAlQX1j0hVH+uQPdb64gvMzySqDGhKs8gWN28xYrEqJ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n8e/da+3ritJG8TStUXcya2SF28aOAgTRKC3p0/rI5vY/Un3rrfXGSOOFkuRA/iju0s8lS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Vj0oOBYafxz791avUOsp/JIshMiQEBrt60HiS/BOgpbVqP1Nvp791ogHpqJVdb6F8aJyUv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CRIzabj8e/da/wddMXK+ZfRGzRSMSwaVtQs2s2Li/HH0H+B9+69j165eGST0xwjxp/YuHb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3bUfSeBb37r1euQ1oEjMTkgukkatZlPN1NjYNYXAtY+/db6Sudp3WZa1ISq1NopAFABeEq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/X3rq/W4x/wj876kxvcPyy+M2RrmFNvfrrb3a23ce+oL/G9iZZsdl5IlJ0pJJhMx6gPqIx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JXtkRl/NaMP5VHXjw63uT+D/AEufz/vhb3Y9VFeuj+QOT/r/AO9391Pz6t10Pr/X6/7H/e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P9t9bC/wDvNx7r17rE3I/235591PXuojf71x/Q8fjn/Ye2m49XHUOo+hueb2v9AL/X/Yfj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polHP15H9Pr/AI/T/D3oHrR49J3IHi55H9D9BYH6/wCP9fbg6oTSvQf5E+l7W4/23+Nv6e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bLckn+uok/T+gv/UW/3n2oTA6YfPn0hMp9DY2sTbixJPAswuLfg/j28vTPy6RlZwDe9yfz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e30HTcnTM6kupHquv0AF2tc8WNx7fHDpO3xdPNObpwOeLgcf4H6H6D88e2m49KUqVB6eab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D9L/jk/wBPoPdD0+oAFOswFm4+pvbjT+OAb/kf4c+9jqp6g1vGkW/sgWJ+nJ5NuNQ9vx9J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jJYEcfTgcjmw5+ov9fZlFgDoqlz0iK0N5JOALargD63FwbcG1/rb8+zJOA6K5KgnHSDzak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+CGs3I/FvqP6+zO3yOiS9xTHSYmF4bADkljf6AHhmJAI54Fzcg+1Q6Lz064lbKfyARe1vyP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tf2luOPS61Hb0soFPiU6QfVcCxA4I55N/rx9ePZTL8R6O4vhHTpF6lAC24A5Oknn6X+p1f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ahx04aeIzpXgX/AE83uCwI45B5sPx7ZPE9KPTrFKL25P0sLi1xz9D9L3bgH8+7DqhzTpN1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KTqDD6fQsP6gf71z7WxfD0gm+I0HSLzaoA7E8j+0AeQGNuLWuf68j8+zS28h0T3vwtXj1/9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AtcAH8f7wB/j7fPHoBjPWYD6Em/AF7HSb83U2ub2/1/dOtmvDqfTLZrAA2P6SeDfgCzfV7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r3p1Vv8Azxu+5uh/5bnbdFjmqU3F35l9v9D4aogiWSnpKDPzHP7znrZmdWgvtfBSQRFfU8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ACVLa0PCaQV8u1O9v20AFOjXaI9V34lcRqT+ZwP8J6+enI36vqyodDaUKsoZgUZLHxsxL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gtUknj0JuscoZVIC3IYhidLFi3OnVawjv/ZP4HP49169x6iSAqIwfSBa92ChmAv/AGhqWM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/U691xX9NyxFwDcNpIYc6pG/UFANrWv7t1759YjHqIJWPUoV1RGIH5BcqQPWo+v9PqPfuvd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bXsxOnVyAUOoqTc/63v3Xuu1jVwTpHjAYC5GkAE2Zfppbi/5sPfvy691jAU6iP3AVF3+rE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v+ObW9+68evCO0v9oWW5uQysASOAAxkUj/AFhf37rfXPU/00giw/VdGAayopHpU2AuAfx7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QJCrOQFlUSfn6kqoBa7KLgk3N/fuvdPEWlomQHSWKaJZI0liKACxdTygjFgRe3HPvfEU8+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yMyvJrQiLTphVSC+ksmtFDfVbfQ2+vvZ69Tz8upUZAI0qYwsb2Kjy/rN7BJFCWkNhYDm1+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WLWG9VgoN7I4s4+jaW0uUcm2m/J+v49669U9cdDFToVSsmghpAjGBwfSRIWJ8TLzpN72A4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EIylHsSzqpcol47h21vGdTMnH0B4DNY+/dbxw668iIjlfFGzM2lxd10mzD9QDIGYW5uoJ9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WSNnCK8jBSgYELoYOjL6jIoA5vzYWNvp791r065rULEW+2U3kRvuFc6h6gAyqGBIMiL+B9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dD59TEkiMbxvGVjV1EaajL4ZfGrgXVR5RqFh+SPqLe/daoes8cqk3OuNalTAZI0N0QqQqmN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p5IPvXWqH06nRrK7eNdKtThnR4TYymxDS3ZjGqeMcg8H8Enj3alet0p1ljd3jEDRRsqMWj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HYsygMwZk1HUzG304969fTr1cH067liWR1A/baxJVlCKJFBIANyNLoPrYke9/Z16nTZPSj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YWKqVvqvGbW1H6kXP0PvXXsnNek9X0YJXQCoEQ0SS6hqFrnSV40kXsTe4t78c/b1YH16Ts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MEBbWGdDbWAzX41m5FvzcH3r162OOemKeIjyWAMa3DaFIAAJA5KA3J/wB79669x6jKCpJu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/qvAtfm1+Le/db6nU8zRWso0uoUkgNotqKaGsApYcHj/AHv37rX+DpbYzIRxESeMlI0sni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IY38kluPoCPexTrRFeB6FXF5qVjCIpI1aUQwxxyj0Fo7PcMGZWFxc3sGb8n6e7Hqvz6RW+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Fg4aqcOk9RlaUp6lMbgtVRxxsQLoS0oFlB5/qfeia/b/k6sG8ugKkTSxJUnSdOoAC7E2UoR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et9OmOq5Ypo4oHcOpQBo11OzygxAJpBYs4bSQLXH19+63joS8LkVLiKOQRsieGOddSyGXX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1syXB/Pv3VCpGehFpcg5IWOzC+hfHKr8mP9yNYSnjGs/U/wBn/Y+99aoB0oqQC4sxMcs8sn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jAVZYmRlNQeFvYKw/2w314fZ1KeyB4nkdNMbO0kfjZ1dk51WCuE/Gk/p5P+HvXW/sHWCQs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lZXeMxsXZULMAoaS7A8EcWJv791qua9duImUypIzGelgklkq5GiGosdccq3YlI5rFWGpiL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29RDAsiK0MjIQmtzKzhA6XkDUzMilY5NJ+lyf8OPfq9ex1Hnjhb7eY0wJkgMkkanSEAYAt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nBsdXI/I97630lspTws0xaNI/GS6PLofW0iiwhKFj42tqteym1zyB715da9OgwzikUzCQI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0vdWF/UFNyAPwfej1ZfPpn23WRU1VpdSVDFWa54DAfT06vSfpb6+/Dj1sgnhx6M9hKuORE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BqCghppD6DGrzM4ZWd1QXAINvqPr7303/h6UqwmOosugCKONEhqCik06ILlnRw7TkqNRUA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e6Y81Gkl5VcolMGC+VICVjElmickq1QYaqS9mDOp4uePfurDPSSjQRtMXeoMiStGIkUAso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PIoPFyT/AIe/Y4Dr3TjTRhTGRLG5kK+VykviMRu00sscS3AW/wBB6tVx791r06j5J6eKOQ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V4yKdQsK2m/Nla2kDSOL3N7e6169JuR0W06h/MHlMjTCMoUiAjEaPYNIjo/IsOB9PfuvdM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/spMPFceL9ssNflbSXkRrfiwA+nv3Vxx+fSfqWNiDIk7FpGVA1hoYKzRB012l0k2J54976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QCEYlWuANTAjgknVYAfS9v8fdet/l1hV2uGClltc/oLqAT+s8H0mw/qPe6db/wdKbEyFZY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WQOiBSoQ6FZrAyA2Kkg+/V8uqt0KWDs63M76xJE3jK6HQoSZGjAUK7KJCTYgH3ulKdUrjoT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bB5njn80VWsZgIt5vJGzrLURlgtlUuOGNwAPev8PWqdJXKQacm6F4Uq5Al9TujaIyqRy2Z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FsoB+h9+r14efSjxyQ1cqmOpkDuwEpicEI6gs7iXSzyAFfUrC5JFja/vYBbAHWx5ADp9Ei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rIkeqSSKaCL0RxTyQjXDPM4/QoHAuOCfejgn161kVqM9ZHYQhdUtXBkaKNZqUqkMyho5QQS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CFsTwCSbn34GlPl16tM9YPDFUxXpaT7SWELNrNdEpkklf9yaIRIsseuRbXBdLDkAXt6n7e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8kQaUFNazvKYqUxzOQXmM8EhaOoSoVCjAFWQkW+vv1K0APWwBUCnXCkq3oJFnhjhlrahGp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3DGXXFJEnpkYEgvwQtrW9uqLcL3Bi/n5D8uq1cN2ldNPnX/V6dYJ6eFmE9PIr+ZmlLUsTw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ukYFW2hVlCqOBcX1c1ZocaUav8urAN6inWB1ilYMI1URRLBGzqdKq5QLoOoEuraldxaxt9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QevVI+LrqdEAiIJSWORIyXiYhiQtmYwmMi+hhI2q7E3txzoUoaSde8+vU8qxzFoXCMjmPy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5/WGhZPWQSRdTYi4N/ftIJoZBTr3Dy6f4J4hYy3qgJTKrDxNLd4GZ4Vii0RioJVW8hJBJP1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a9aNOvOKjXJGkMjvG8bmKWCOWoV4o2IjmeJ/JE4YljoUxSabGxF/eutUPl5dTSsbkJNFAs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jraHUJf3aeXyLQzOQXLA2c6nT+vutceHWNkrIKeOSgaFK16eaGmqS9J9pR1RlZTPLSaykR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KdYPFvex1sHqFEDpggDPUTUQSPyWu4qn4ejWWVldYkNjdiCR6l9Pu8lNK5HVvOtOnCFVR7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zpjMaD/KCNfjaVomJ0hz6tV/xb3Q8R1r09eokrQKzSTxQI8nghhFNF5QqRACOZiZtRnLMN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HvXrnrRyMDrLTh0QJMkk1IXjjS3n1ivYPURzPZkneWQx2CHVGiiwuVt715jrY4E9SppUgi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5oZJSGZQHklXw6VEcMbz24Wz2uOfdZQXkUdOKQAxPWanHlilNoRPElPJ44Q3kqjJrZlhZf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I08WubL7U6VEdCDqPVDg8c9dTUslKdcchmiDtGXUmJahSqyTaEk8bArLca0ZJUdSLAG/vy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GjU0YnJ9OseidqfzqlPoaqATwkK5bwtFNKVAadElUK0wKEeS1r8+/NMxqCtOrhKYH+HqFE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8YEXjYzSEQ6jLHCqovkWoV21AqStgRz7aLKxoRRurEVpUdPCEFI3QQ6kijkjeoLFx6QQ3g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e5a3197VVPFutV+fWaJvIsaiKJYDLIJUZGqUjVYTI8omVZKqGqQkHS/wC2ouUBsbUcgYTj8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p9fPp5jjV6WICT7s1KtaEiWeNYUDkqgeNRGlaHMbRsXVdI/Tx73w0149aH4qY9Ot+P8Akm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+9WwZKz7o6LyNf0Pn/AC5GKuydbDs+NcjtLM19OoWpopchtPK08Mayswk+11q3JAgfmvb/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2S94+08f59ZC8s7gu6bJaSsx8RBoavHtoK/ng9XDY6ESwxNIdWuMvHdz5WdW1LHNa5WWSE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QR6qFjgjH+z+XRtPJpJ0j7fs/4vrALxNZk5adxoDOWqIlfUytIwHrKG6/48H2nOpGII4n9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PIfs6U2MYIEhieKVhKYquXUwYIzGSOSN4ybSKV0G44v7WwutAsbAkYP/ABfr0lnDcXBApU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sCmYLG8YiNQG8jIF8jTKq+LlgQshVCQDwP6+1iFm7SKV/b0ichKsDWn7Pn1ijhrWk8dW14p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rG0ZjjXy2BEzpFqa3HFvr7bAm16ZSdJrSnHh6/Pp0tAE1RD9QUrXhXpnkrFxGVpHq5ZRR1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WKeyLFIrCxgYySqSRclT+b+0upre6RnJ8F+0jjny+zoxjga9s5BCgMydw8qjz+3pSzaIoG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KDGVad2k5dggY6UV0Go86v8Abj2ukcRxGXSToNccT0VoGeXw9Q7sZ4Y/y9cpJ4AlPOEeSN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G82ldTqTZVRxqYH6G5HPt3WGWOQAkGhA9K9UEbapENARUV9adenWOnWaokmUzE6XN3WPXI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sNTWvxe9/bvhKupiw1H/AC/6uPTYkZ9KqnYP8nSayVd9gYaFEaXzPIqRRh5pwHudKrADJL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iPewjBhDGNR/af5dX1KwM7sFA41wMfb020/UG7N51Sz1rDbuDYiOVpmEuWqadRZPtqD1RU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k86WPs1suVLq9lWe5HhRf8a/Z5V6KL7nDb9ujaKD9a58v4R9p4n7B0ZvZ+0cPsbEwYfA0M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ohkqqljeauqZtOuorJSNTyMSSf6CwEi2NjbWECQwRgRj5fz+37eou3LdLvdLhri4lYyH54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V1BX6HkW4sT9P9b6+zSi8QMdFVa/b1GaMKW0j9QJ4uDduDf/ABuPddIFeqk049NVGDDW1S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+o8NYE3Ja1/p78mGp69efKgjp9/UP98b/4f7f2/Xpvj0CPffRexPkJ1xnOt9/UAnx2Ugk+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DkzE6U2Uxs5DGOaBn9S/pkW6twbe6yIJFoR15GMbhgcjr53n81P+Ufv741753Pu7YG29OS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Kiliod44ICQSbp2PDHpggyZBBr6X9esHTbVcpFZrdwtP0PPzofUfL5eXS+RY7qMug/X8/n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UddLlD4KhljrJJJy/kRFqzLcrKzyOqGnaN0IljZdSsNLc8+zAGoBHA9FbKQTUZHl154vLK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GMmON3eGGRJHfjhXqIlJ9PLfS3Pv3WusJeoaoeLTBSzIZqg1K3jdaV2NoQCEUxJ9I47XDM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gp1wKKumCKTQZCZHFVG7Trc3LRuspvEE0ggWZgBwLe99a/LrjJCI9UixyGZbho3XSQlmZp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yNNiOPeut9drH5gxUFJoQrxeMx6Dr1BRPptEI2P+Pk9N/z791rqMja2lDXke8zpJCpXTEi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uyXP1tzpB9768B16qVJKozBmEToWULYSP5SfLRqIU8kjc/qbm1yQPeut0/b1kiN50hRmhZ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LkrO8KBjIpjut/qXH+v731oZ66hjaSN1lCq5AgihJkfSNbqkzlWADzaRpb6Rnhr/jXW/8A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voCRBEVgiCaFWPhKSiUlIgjqCqm7M3049+69Xy6ilUswlJlZmB1grqWVVYGNISCWmXUAoN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91cHpmqaae7OgVC4IQWv+4yWbi1gQBe17D6fj37qp4nqOqylz5GIdYxdFMblvQGR9Vyrsv1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6yykJ4/C5DrEXmlYeQvO2oNIiXUofUAfrYi9/eut54V6jNG2t9LAyqNZjaQlHFgrSRyA3d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Bf37rw4/LpvrFpJqSUTvNIKWAVKrT2jkJiNnhlkkGkHQeSRew4ufeunB1bl/wAJ6O/4egP5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46LbnY9ZuHp7cs9RMYaZMd2DipsZRu5ZkRmjyy0xF+L/AOv7RX5CQxzMQBHIp/InSf5N16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BNLBJcPDK8Lj+jRsyNb+tiPdSKV9eqDj1HP/Irf4fm/wCPdT59Xr17+v8Ah/yCeeb/ANfdT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/wBb/wDFPoPrYe9eRz1s9R2+h5On+lxf/jZ91P8APrw6inkf7Hj/AG/BB/qfbZ/l1cefUO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f9gB/W3ttunBw6aZfrb63vx+fp+L8Ej3rz60f59JzI2IIHBt9P9j+f8L+7jHVD59B/kfpJ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fx7dXplhWvQb5P6tcgcH6i1+SSpPN7E/74+1C+XSd+Pz6QmVFxYWvxqFhYG9rAn8/wCHt8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1yCbDj68ah6fx7UJ0zIcdNZB1KebWINvpb88clf9cf6/t4dJzxHTlTG6gk8D6Hi30HHHJs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0pQ46eqQf0ANr/X+hNw3HBI/4j2308uQfTqRbSfxb+pNx9ALi/wCSfdhw602OoVaNWnj6Lc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B+vt+Lz6ST5A6SNcCWJNj9RzdfxdgLf0P49mMXAdFUnSJrTaRxo50m2nn8HSR+n6+zGLIG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+avpsEtp9VibEgX/AMLkE3tf8/4ezO3wOia88ukzU/5kcaeSSbWKn/WPAFvx+b+1IpXouY4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q2Ita3BX6/6qwFz9fyfae4rUdLrT4eljTg+JTpuf8Ab/qH1N/oD/X/AA9lMnxno7jrpHTp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6gWNwRdW/Fvp+b+0z9K08unFlsENhfUb/wDSVhYci5/N/bHmelJOOsci/QD+hIPAHJ5v9S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Lj1o9J6rUGT6G9yeb3uf6XP05/23+v7WRfD0hlHeekZmIwNQvcKSARb03HqUhhwAAT/j/r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vfMdf//RvCUHgEk2+jEC17EXt/h+f+K+1B49ANf5dZx+Bew4sLm5F/yB9Qw/p9P8fbZ63x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SRYf4hb6TY/wBk/wCJ+nvY+3rw9etVL/hT723Umv8AiN0DR1rJj6LC787l3FRiU2fK5evp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CSiHFY6rdC30EpKjm/tE7LJuHh8WihrwwC5wa+RIWlPToR7NGVhmmI+JqD7B/snrU0JJUn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x1NblVI1Mbfkf09vHo46x6lRGIa5JJEbG59QtaxPLXY2PH496+fXuoxLAsSwYqNIW5NrqA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zY+9163x4ddCMhR6WUOQw0yNqcA2Jvw9yAR/ifdv8HWuumVXuF416gnNgWW124JOr6D68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giNEdbSHx2ZlS+g2JdbWj54vcE2ta3v3Xvt6xFVs4YahySCpaT+hIvcEBrm5tf/be/de6w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tcklA73ADkHgelrf7Ae/de65LGyW8bISo8SHWRcvYnUlv6cc/n3rr3WURuAuoaYi9g7D0e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Dc25P4HPvfXupcAiJVg0bEca7SqTYgC3LOiub/AKv6kf0Hv3XupioywtIiXCuh9b2C3L60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RwBwfe+tfKvTglgR443VIh5EiMjK6mxOt1YsJYRf6H6Dk8+9469XPWZmMfGlSCwZ/wBt3Z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VVVzqPNz/T37rXy6y6UkMZMeqEs6yaBIzxqGF9ZP4CKBbhiPoeD791719esyFvM2hAwTWP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S7jSuj6m/wBRwOffuHXvz64PDG0tkhcgWjkjYmIpIFFn1LeMB34uRYkC/v3XvX066jdyZC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eOTS4IDQtqB03ZeRe5vcW9669w8+u9DIYvJJ4nZ2YAJG6Kz3bTLIT+n6BLg8fT3vz69U9c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brGvjLXRlLBVceljL9R+FJ/HvYHkevfn1wQrCDJ4y4jIMlmERFzqRVBBBdZSFL/U/T3sDy6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I7G0YACjyRmRoZQzE6njW97AcXW9z/AK/uvXsYxnpygnRCC/kYWCrK7qIy6kqsbRjTqVgD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/wdVxx6kRujLCHU2d1tLJd4hLy4S1+RIBZW/rz9Pr7Hn1umepyzpI1U0kQZWDTlpXUNYA31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8AI/e+PXusHiUaSqyhnOl4wUcksAFUSafQJkJ/wU8H3rr1PU9N9TSU8gIuqCKMcX1D021a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Tf1fn3v889e/PpPT0YkupAIN3ViVY+TUCLkEDToFrj8e6+vW60r0wVNK4LGIMxKtqBADBb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PA/A966t0yNTuLggKpYkHUdIjUadBIFgB9eT79170PUX6Jww0tcXjPIVSbNf8AUQT9SP6e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kNGosCNbFTqV1jB9J1sqoUvfV+fx7317/COl5i8g6IJFjJ0xxRKdWlEuLGyEWmRydQ+ljwf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Z+fQt4DNGKGFoY1PiDq6zWlgmQ6VnXxayS0iNwDxYG3I42etHoJuwtlSq8+48NTB6B1+4y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kHqlhjF9FMWIGn6rcfUEH34+R6cXy+XQNwyvDIskfpeMFUYcFdSEWFrWYAm3N1P091690o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vpKyeJn50sbEPyBpGseo3/AN4979K8OvdCnha+MpqKujJ4yhV0Wdje7kaozGyIwAF/qp/N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lklc0b3SV1c6CknjjjhIYkqvgX0rMgY6gpOni3Pv3Wv8PSgNVqXU93kUgCok8LoRbSynSg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3YDkEA+/cRnr1f29RQYJfIFkDMZLNHK3qYH/N+NHIUpFp/cQcA2Iv7914+nUyOJHaKRagM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khZWQohZS0TL6lcBgpuCR791qmeuDLI8SGMOdasWkOlmMkj6FRVdzq5/T9Cb2JNr+/dbr1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SwLUJctG6OERQwZgIp3YekHSBqvH+PfuvVHp0yZGiPiIeGNIG1JpmAlqJEA1StEsTElxKd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x1vHr0DubhGmYgIAzFY1ijNnVGJNzIdSMpGlgeDwffiPXq49PLpE0UzU9WkttRZhpS9msG9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e9Z630P+2MlTFYCTFNdWDRtEymWEqVFmYAq8bgsguDqB5976bIoc9ChRyeWCGUQfeqmnzK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IsbMdSvJJHYqq/2UIPPv3VesOWqPIumF5m1ujMZUiLxuVvJFPbWiKi2W7Wuxvbj37qw9ek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AYxK0qooa5leNlJs363Uk2A4DK3HPvfn16nUjzMt4XVdb6iYCt9em7y0xUFWSR9Ie4Ym1+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6T+UqpDGQwjBkUxpqLTSSxM6mQkqeEiP6BexA/qPfutdJ2rVSw16Gk1oIy8gRWcIASYgms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e9deHTFXTK2tQrlCZI3eZgJFa4ZUUnSrLccXPP1+vv2erj16T0k6JFpKMVZluYSIki5YFV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quD+Pe646twp0zynh1sXt6EcXJW9hY8sbELc8XB49663+XWSIeSQaRYvpt5EUp5UWwX+iL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/V61gfZ0oMcB61k9KXX9tSARISQrJrN3ZLXuOORce9jrx/n0JmGJlCEPHZTGUNlsQU0nyT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rCxva9z75dNnoU8UElSNpSI0jS0MYDySSCG+p4rMLeC3LkFtJtyL+91H5db+XSa3HK8des0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sOJ5I0JYIjMP2tKPYOLI4H0HvXqetep6n4ovHAktKY2kIkZQW8GpfGQsscwIlZl0m9xoJW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Q169TpRtTiRZJSBFHKFljSOaObwzMvllilnkfyyeUIG8gBMd9PII97pQcc9WoFFcV6yGQ2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m+y4OmNR4pijtIiVBhPrC8Mb3t+fevy6qTUcOu5HV4o5YaiHQsMqPBIdV52YM2uoIBWcrGr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X9+8xjr3oadcjoMMDyQ0kyyRiSleBfUUGpZldGYqInljN0N+CSrfS2zXHXjx6xGSUCONwx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DUMxfSqzqrmQtTRv6S5ZgvPJv78AT5gdeFeI66nQ6FeRVVokkXWoLkU5JiIjMLLqDID9f3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ClXFR1unz6xLDLrbiNvGolXUUVIokGkXVmIkedG/daxZT+L8+9s7E11g9VoACAcdcfBD45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jjqAzMtEVqtQTwl9EUjooRePTYtcn6N8fLrY+fHqPMDYCQRxJG0EZWRp5A8pZp6hJnLAyu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Ag2toOaoMdWqeIPT5TVKSRov6lcRpI6yIsoMKaVYVbKIyhMilF0AoF0gmwvqhIJwB1WmeP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tIQCI7xkoFhKWaSKoW8s8is5NiQtiQQL8aHHPDrXAH7OpR1KG+3qIUnRGSMpHrETKPHLLb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SWA+oIPB2woxANevcQCRnrGYqOOeoWWCTxQTytT+AQ0k33LRGKnlSGRHLU0FQusoeJCObE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AkNDNNBSytPErRlpKkhHklrPJIYn0u7iLyX8MinULWIvf34qxpQdXUEcR0sZitU1TVUZnNO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JUfcGmSOVKyojWPzSsWLWVNfi5NrljdgQVrx6rnHTSIopqmenlSWAx+NRpDftvEnhCmSwO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Qtf3U8SPPrdOOepskukpJNHDBOqR0SVUJM0gklTmKRrKkSQmOwdfVpNiSSba9D6daFaY6l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qcMsLR6p0ICRPHDVNZ1jnqLBHZuGv+be9/jB8+t1NQD1ibS4MeqXXomlm0QtqWKOXlzBqB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spHJ93LitanV/q/l1s5yOHWKXyFYtcKCokSJY1RXllPmIUxrTK7KzSGxYL6gw/H19+ChNL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SladY3KxpAZXXyyioRI2dVI8BCxsXiYyMzTOQwKqbLxf8ek0igUnT1oEgDUc9c2R9ZisyT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JWaNWh1oUli1EnSwOoKv8Are2qUFercaenU6LXMJo1p72aQOpaZJWp4wpndtHjc6ac/wBk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2VQ5PkOvZ9epMjLpjZUlAYSRS+Nf1uYhT07CGmKRJHUH9tAR9NX+uNlY1+HrxNcknpwhOqK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JTLG0UtAxkCy1M90UNDTulmurIY20hr3914nqh62Vv+E3feVJge6+/vj7kJmgpOzdi0XZW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0dX1P2OZdUnkD1MtXtLcIYLCGZBSnUwVR7jP3Ash4dnuBrRSVP2HI6lf25vda322gjVhxi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8P2bhSVsNJStBIzOZpIIoJrXkWSSpQUk0hUq5TW/jJBIUAE+4wMyxLpJrqIofzx1JngNI+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+fTnFU/cVEkEtPLqo50kYkBlkilNmliYDnxunKk2W3+Pt1ZRK7JJEao37QeqNH4SKyOKMK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FT42QvRrHHSzSTzVUKOVeoWttK9W0j2USrMORxe3tRbwQ27HwVpGSSR618/wBvSa4nkuAB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8ulKI2kjommkkjnb9tnC28slKZVYNGTpjaSNg1vwPasoXWJnYhzj9nSRX0GVUUFB/l6y0p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wznxFX8wlDSAFSzXBuxBuLC/v0PigVYigBx5161J4eqig5I+ynULKYo5FVgBf/ACnRVpKr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ZKNZAHaPSfryP8PepoDKoSvxZB40IHSyyvTbMWHAdpHqCeplA3hWSSaz6lVJgJC0FPIhUz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VH1Xge3YQEDO/CmfQevSW4OtgEPnj1PWemaStiH2UDZCd2LxJRw+lOBGyqQSnjPNw7eknj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3GPpoTIx4EDH7fT7ekVzcwWbH6mcRoBmpyfPhx/Z0o6DZGRrxTtl5osfEI5fMICZqx/Ibk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+hLlSOPYkseWJpArXsgQeYXJP58Ogvf8128OtbBC7eRbC/5z0IuB2thMAGkxlKwnkVUmrp5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STyXPGrkKAvP049i2y22ysQfprcBqULHJP5noF7hu9/uJ/xmc6fJRhf2DpUhALGxZtIW5PB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VPl0VV+fWfQpX/AAtb8aSPoQQBY3/1r+7aQR1Ut+3rjCGjOi90503/AFKP9c3vb3tQwNPL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en8W4+v1N/yeB+fd6V60eHTLMCtVHIASfWrD6XBt9W4BsR7qMNXrw+E16eIzqH+P9fxf26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gf6n8cWPHu3Xj0Xr5EfHzY/wAhtg12y940EZktJNgs5DEn8T27k9H7VZRTGz+NpABLHfRI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dXnRqcetKxQ1B8+vn0fzVP5RO+upuwN17y68269FuYGoy2W23iYlpsLvijSRjPuran1CZur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Q5BuL+opNb22StYa5HEj5j5fLpYyi6TWDSfz+fWvjHVGeU0uQRoK+hkkMsM9O1NLTVcWmna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qhljs8ZAs3BBt7WqwYBlNVPRe6lGKsKEdZqkPUsIiYkglR5aiUxwwRs0QkYeWa7uq08g/B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OsTRyeioqFj+4SOOJo10kVUZKxGQyBQLxag5ZTdrf1v711v5de1zQ/ru9TJrit5SWqbAQl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hseVH0P5I31rrEUaBWKsEkjeWJ5FIurOWOuRXu0erQdOkHkfUA+/de69A8sbwzRypTOFjk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IjpX9xIXdZL8iyKSefp711v066lmp2qWdEVdCind45JKuEtEtvIsgjUu8xBZAouLj+yB791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iFniEonmiWMQyTlHEkrsxVXA0xJawZWIOljfn3vr3WeANOygp50p7WvInjp5GBLNCwBDLC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3Pv3Xj514dYGndoZo46eLzxzI0kkoWR/t3S4CvcEP5RdYyCPyxFwPeuvDGfLrEzSIjeGVqZ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I7IdAVQqhEfy2/re309+69X065yUpkilkge1j4JWheVtZca1lLONTFli5Y/k+9dXHSekWS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hmLhhEhIZ/KSl2ayfQ30kn3vqtOvU05UiaNrMkhaKTxkhS4KlVRxdw5NvULc+99VHqOsPM0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caCfx5GKEXWQ/wBoi4t9B711v0z1mIR38TRhIqlhE8oXXdZD43ZhwrKSb6TyT9Pej1cHph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vrb+5cNVzUea2duKgzeMrKZ5IZ6evxVdHV0VTTuCrxussSkWI+ntuVElikilFY2Ug1+f+qv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v3HfKj4ofHX5GYyVJI+2+ptqbkyYjdJPBuSGgXE7opZHQ2E8Gex05dSAQW59l1uzvDGZMS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K/n1UgVxw6MUfx/Qf4fn8W/HHu/wAutjrrm5/Nj/rf7b8+9dbGK9c+bH/WNzb+ot9D/t/e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6T/vuf8AWH0+vuhxw631DJvxwf8AXvfj8i3Huh6sOoc/0NvyP9sf8P8AAge2jx6uD00Tfq/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be/A9bP29J3IfRv9j/AEH9b8ke7jps/PoP8p+l/wAfUfg8Hk8fg8e3V9OmG+3oN8kLkn6f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gAn2+vTD8ekPkwSunVYC5A5sDpPAH+qIPtQOmz5dIusQni9wAfqAL3F+ePqfz9L+1CevTE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VP1ut7n+n0ItwFtf6/Xj28Ok54gnpxpgbKqkH8g2/NrgWtyb/UH6e6Nx6UR8AOnmlDfg83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A4/2Pts9Pr1LI/1ytwAbX5AuR/Xj+nvwJ603UCsJsosL2Cnk/T/H8WJ54/Pt+PpNNhekpW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eCB/qRxyT7MYvh+fRTLxOOkRXtpkf088kAi1r/AFv9Rf8A3sezOLgOieQ5PSHywBH0+hFr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04W4F/ZlB0T3fE4r0m5SugC4Nze7C9j+GJ5vqX6+1I4nHReft6dMURoY+g/Thj9bEf2vpq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gZ6XWhwelnBYRj82sbW4IPPPBAHspk+I9Hsfw9OcKkKpH+1AgH+v1Iufr9Ofr7Ttmo6WKM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7N9Lkck8A8A8L+b+2fM9OVNFr16RLfUckWJBtY2sCeLXa3PvY62eHHpPVCgzMeDdQWDXvy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9fr7WR/D0ik+I+vSPy8YcOL8MGW9uCvFxY/QEj83t/X2Y25NB0T3g+Lr//SvFUH6kDi/IIv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ALH2pPQCBxw6ziwuvFiRwPxf+z9eB+f9j7pTHXup1Ko1qrLa55F7X45tyQdP4B97p1tfTr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95t0/zI96YGSsqZ6TrXqbqHZtHTt41p6CpbbJ3Bk4aQMqloqitzfkYi5LMebAD2XxAm5vp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UCn7Sf29C7bV02MGKVqf2nj1RaJLoSujjgMLqAxvYm4VmDNcn6D2+el3XaJ4xrc6mBItpX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Up59X4968+GOvdRmFmL2UlioBHDqbXKhV4Jtz/AFI/x97x1senWLWBYqoYWYgvqFg3DaWN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7da68H0qi6FuwUqdV159JvpAuVuBY/Qn37r3XUiFVCuhVmaxD3FweBcXC+Ljj/eb+/de67P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FrDadSSG1hYXtwBa3IHv3XusLg6/1ayE0kFAxHAHkN7aiv54v9PfuvdclEij0iykuik6Sr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TyLfQ8+/de65CQOoU+R5PSiAEG2m7L+PQB9dajV9R9T7917qXAzB7KqgvGQbr673t6/7JA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v3XupkIWR1FkVI21FI3a2oG7EBQxNiPpzpNre98etfZx6k+PSwKk610lEZlJWxu4OsLdZ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jj3Wq+fUj9wHSNUZsHDRjW6q9tDK17EQD6qB+m97i/v3Xsfb1OicPf1yGUEFVRvBE0WpvN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twjEf4e9g+XXq8evFuXSRCFMnjQugZlFrWIGpmIACknj+1b3rrVOu7r5DckqjFgJkkUCVV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EFiCOQAP6b691ycU7wR6/OsrVDMUV0PpXx2dHjAlBle4GoWsPrfj37yPXvXPl1zbTMCyQS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QXIsirdQykccAAC3B5Pv3Xvz64rTldR1tGwYrcpqspI+iN6NKXuSLX+hv9ffut1HXpaaRE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B8LFSqm4LggERre5P1HvY4469UdcElhk1BmkbweO0kcjalDj9wlihJiJbjTcg/j34qR1r7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cioCo/tRhI2vGG1M/rAJsBe/4P1trh16h8x1KgnKaBFpDfuMrnS0npa6q6sGKqB9QP0g/n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As+pl1Sank1BSI73QeFlT0v9StwbD/X9+69XPUtkkjAjVg8J8RBXSHiBciFpJi39rllH1B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r2fLrtlhkck00kt/Nqbz6I3V7+u5QKGRwCYgbkjjj3709Ovfb03OlkCvEzSAeMSCIAObFV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4/4j3Xv8HTLW05YNIItaaRYgK+qV7Laa5KlkIt/gtjf6e/HqwPl0yzUSCMqEb6q7ASgap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H+K2P49+8qdbr59J+enYklfIHUg6iAtwwJYi4C/QG3+B/PvXz62eopQJyoZn9Sm1vpIBoB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FuPes/n17pxpXEbxnTdV1RqzNa73BDi51KY2+qW5HPvfDPn17y6XuOysrvTEEMLoieQhGT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r6vqAQR/tvfhU9NkcfXoSMPkYHkqBXu0tNLEXmpZXRoKt4uFidWYelyF1+kkKLgc8768a/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Yk/xzBoTg65lMtKDIajE1EpYmJxIA7ULyArHKf6aTY+/cfLq4NcHj0GkEhjFir3vqDtJo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5tb8i35v7r1unSww1fIoIMwOuwkUS6JAqG4UhgVK2+lrk/T/W2ePWiK9Czhp6WpjAmqJhC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BZyomjGsANIoKuvP0v8A4bz03Qn5dPFPUiWRR90yrdUjZxEbrEQ15WUFIwt/1H+0Seb+/d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chgk4iEjCZo5IXSUqXBVkfS/juqkOosoH5+nv3Ws/l1IElOV1IXE8pQkLIFdl0MxlJX1yT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791vpwNEsyxySyxxtKoEEys0cRkRA7GSTUSHlCei4IEhtwDx7reOo0aspUDXMqCSe7PH5I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kkIf6EEE8e98evevTXXJGZ46dmenDyzTwyGPSIUjALyxSxuQVluLKw1OPoePeuvD7egn3F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WJnZkKgMrvpV2AsQGS3A5v78TXrY+3oK39M2i9jHIeARpCqT6gx+vHC8n3rqxPQpbXqwUSJ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QLIGsWB1X9etvoBzxz78OqkZ6FzG5FlWFndVisAwch3eNtYBEaXcy3IF2AKDi5B976qelB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JG3hlfzLFHKktOF8ciSRKR5AkwYMHYtySbC3vfDqytTpmkqHCeQjxsgcLolCyCVWVAINN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KL2v711o0NadRKmpRCxfWjOromulQQaijaVGhmmMst/wByQsbg25Hv3Wsfn0lZZXkmKiOK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khrOqMutC4Z7MbkKBa3v3WummR1RPFeN3jUaisSM8JC8lBGAxj9IIa9wbe9dW6TeQl0MzM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ArX4csCLfgAAWJ/r72cHq4p0zSyDSxRg6X8gLtqIbkAjWSWdn+pA44P0v7159ex03s4MgY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1fQtbgE8fXm/v3VuuUT6ZQ7KFBLK5U82c3uUH108fX37rx/n0qaSNAI9GkiSHyEsrt4TGw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9d1P0a31HvYrTqpPQm4UxPpRNZRF1KIisfqf8AT/nGIcPpvpH9B/jf3Tfy6EaldFp9MRXy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ZY/uSURFjiD2keIXvc825PHv35dep6dJ7dQdhRPdAkFQYndZCksKlBqgnVtKBWAJNjpYDj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yEMJgqXnp46iJWCArKYlQgR6FcS+YXvd15B+oNuPexQZxXrYPE9KD7qcmKMSQtN/nbQuFZ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xIsEDXXSCuk3JJ4Hq+VOtZzTqWtYjiljljjR5JyI2RmlaWURmJETTEsytdtbWHBP5F/fqU4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0pBFpWKIvUzAnzfcOEBp4yok83iVhN9wGvGVZFA49Nr7xTA63xGB13GiND5tOlaeqVxVvE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7pruw9BTSfzyL21+WOvcPLrADFGrBQ4d5TUyrBHq0OW9ZZpLFEUgOrfUm9+OPe+3zBJ62N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389OonhlkVk1EtFLKBdgh0iomYvq0k+j6iwHvYzgR568afl+fWCAfbstRHTUjtHHYPOljM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3QXAAuQCpsD72Fap7Bjrwrxp10GpqplaGNyhj0CTUZ44/F+5UJ65ImWoR1b9Vx9VW9x71Q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LqKGiCwhjPKWAaEeAjXPI5jEuqR30SvpAtLyL8kfnWPQ9a+eelJj4o5leR4qapnpxO2gq/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Hjp3jhMoeyA611WPuygEkBCTTrxIGTw6mpTTWSNGidY4okpfIESWsknaSR/IWUOKQLGAuq1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2jrWOFKHrgjyU7gshignjRKyGKk0MpXR52DyB/G3j0qBpRTpFvrf34deAB6zzTxqsfmMyK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FYZJPstbO0kLyOxA4IF7NfTq9+6169NlbDVR19GEajNCFliq3Z449ElR6oJJfDGG8mgkoQ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7h2TgcdWpjh1P86xeOZ6N3gSGYU5JR9Ii8ca1UAR5WUGMhpF9ZN+bKLe9KdTgt16nz6jR0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rGXjkEtQ32i65I4UkiEesLMvoRgT+W+oFqjLMetn8Pr1ko5lnp4tMxWKRJYHjOqYKheUyN4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yCT5FNwRyPfhw6qft8+pDnxR3qi9KXhgDRpE6NaSY6XWnI01NPEkfoewLHggEXOz5dbJ4d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8z2RWjpCp1LE0ZImGg8SwoEZiHIFySDb3qlXHVqjIHn12JWEUZimcus0yyMyJAY5nIb7i3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RodGBPIU+3i+QBw69UV+fXBYw3r0ASyAQRzyTCl+1aSO9Q4qgrWpmRlAYqbfg2Ptoh2NM1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VHeWFNEUX7cfnrInGumdlcRQ+JgomqamMGX+0T9LpyPbiWzvnUAfQ/PqryhKAr+zy6mU0c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mVlSSo848z06Sa6gs5/amZyNWk6L2A4v7rUqpUAhv5dWBA8+pUsKBxOZWXyK4kGhXIj0IP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Qg5a5LX9tCMs9XHVy1FCpXrMZTMyxyhadVjSZ5RLJJJElniiIYt4maoldFZWBUqCTdgPbk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VBNKdHO+BHdLfHH5kfGfuSpWVcJt7tbAYXdUqLGiPtXeDx7Q3DDkWilLrRrh9wSSl3URF41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2A3LZby1p3lCR9oz0IeVb5tt320nDHSzaDT0bHn6cevpG40eGqrqKbwzyYusmpI6uEhqev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DMQxiHrB+qkNyLH3jvbnueNwNSMRUcD9n+Xz6yHufhR1qA61oeI+R6UWOjYvNJBUO8rySa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s8htpMUhW4HHqv8A19rrdMu6uSSTx/1fs6QzyYVWXtA6djUAR1BoUWonWVKbTLIqLIrrrZ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psPxa3u8rsFfwEDSggUOKj7fX06ZRalBKaRkVr8/8AN0paGukqLTxgPEIRWQo4aOaUyAwz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xJ/tf4ezG2e4uDqWJioFaUNT5EdI7lYIVo0gDHFaig9D07LHUTyLNTUdbPHTFoY3SJl+5S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UmB20tc8lbj2YJYX87gx2UmhcCopWv2+nRc9/YwIVkvIwWyQDWlPs9enij27lao07TCKge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IZIXYNG6pGCI3Vb21NwRb8+zy15ZuZRG1xIqGlCBn/Ueia65otITItvG0gJqCcD/AIrpSU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6qqjKE+NylPTtqYE6kiszEn+p5P09ntry3YQafEDSf6bh+wdB665pvpSwiKRj5ZP7el1RY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YYkVdIihjEcSGwHoRQB9OL+xHDCkaaIowqDyAoOgvNcSzOZJZGZzmpNenEU7NpAGlFsDYA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ew/PHt/wAMmmKAdJ/EGfMnqdHH4xYAfX8/Tn6/7Ae3goXpomuK9ZLfS9rH/evqbAfhve6d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/n62H+I4v/X6+7daJ6xWs1z/AIc345/3v3rrXz6yNe3+wI5P1/1ve6063TprqFGsXBuDYc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+26nrwxjy6mwsdIP8AW35/1vz+eB7dXI+XVDx6li3/ABHF/wDb/wBPduvU6wyKDx+bfT6H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7r1qnRdfkL8eNj/ILZdVtfdtEgrIUllwOfiiT+JYTIMmmOeCbh2hY2EifR14PurIh0kjuH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oUfzX/AOUXubZW7dz722TgI8Z2HD9xksji6Ffttv8AZtBEdMWQwtRIvjg3FFCBrRmGu9mF9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voWsJPwjy+Y/wkdKmWG5TU0mmYDifxH0/wA3WuI+Sq6arqMZmMfNistRTtSV8FWk1JW0st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RUp66lA0kaSzAD0m9/awMrAFTUdICjKSrKQw8uuUtGiPAxMTspWRoxJpEEkiGQQyxyLdVU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/HvfVOoDT1McnkmlhdTUiKcLFGkc6iQI4otKmHSSQW0AWQXtf3rreeuJhZFiKMrKqyQs2l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AErmF1Fla1mYWsBe++tdZiIvqzIyGGT06DEl49EOmoeMpoDly2tP0kWt791vHDrzViTw0k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pYECy06kzASVyBFsKmazFlJBbTe4HHv3WuotiZZAWbwLFI5ZjEHn1Sq0kmktaM3IFxe/9L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kj8LCONUKyq1PJfTMoGmTRGCP2nBGpgCQxP+B9663/AIOsTB0jcEmKZxE8UDaHeObSzCU/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0gWP1Hv3Xvn1jqCJ4zOwkKPZpNZMnjMw0rq1W9Urr9Qx1j/Dj3vrVPPrNHI6IIzNMySW1/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RRpSMwxAWJ5Nzb8H3Xq4P7eolQnjZyYz9xGhKgsZDOhPqWVvV+4q/UAEEAe99eNOPn00aX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iu6glHNzHM9gSqA2JFinH19+6rjPWBtMkkml1McahTZiJFS7Nw7XL2IvqBsf6e99a/PPXC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AW6FBpJe2hlKm5bTb/AG/vXVhwHSfzI8r09aioAzfb1BAZ2R4wNMrswAJZDb682966v19D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R2v8MN8/EfMZcy9g/GreOS3Tt2gqXRZsh1R2DWGp8+OQeuaDb25kkjm4/bSpQngj2WFfBu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8zQBx9oND9hr1o8B1tO3/1rf4/S/Fv9497/wAHXuuJP6h+f62/p/vd/eqdb65f2f6/63H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/B1uuesL2seLf1/2P4v9ePdTwPWweolufp/Q/wBf9f8Arx/X+vtrq3l1DqDYm/8AQ/X+t7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/l0zz/AK7/AOFxz/j+P8b+6+vWz69J7I83t+R/tz/rf4D24op023oD0H2Vvpbj+pNvryf9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ToOMhcMeb3J4Fj9B6SLnkH2+g9OmJPPpD5AEg3NxyTq4+n0+tgP6Ae3149M9I2tVrkDjj6c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2/3n2+vTLjj69NbhgE54uGsTexP9L/AEN+Pz7fBp0wenKmDAf1LH/Eg/0Or+tv9hb3Rj0/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4H9BwOB9RYH639tHj0oH8+pDX4I/qSSfpY/qX6fUf4cn3sdVPTfWNwPwF+hsOAePr+Rb/b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8ADXpMVliQABwW4JA+i/U35vY3FuDz7MI+HRVL0h8gymQkXN+STpuL3UNZeGBIH+H59mcP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mVUWZrH0c2BB/wBTZxxc3/H4v7MoOim5yD0mZ0CxKWWxHN/ooBAJAJuW1fg/1/p7VA56Lm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dQRcG3AYr+AQR6dP8Aj/t/aW5wR0rtPPpbU6gRfQGx/pxchtTWuRe/0/rx7KX+M46EEXwD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OQWtc/kG3I4A9pm4npUp7QOphUMqC341fUXY2uDbjULD624H19teZ6dPl1ymUG3+Gm+qx5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T3sdePl0y1SL5bkjgWXj62F+Tz6S3+x9qY/h6SSAE9JPKRABr2AF73ILE24B/PH1/B9mNu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vp1//9O8dRex5IuBYfjUDfVyObf7A+1J/n0AFI/Z1nF/SDpHHpuSBYerkLYgDgf6/vXW+p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LgWtewNrBdPI9R+nN/fh6de4U6+d//ADms/wD3i/mbfMSqFW9bFj+0Bt+KUussiR4Hbm3s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0TQ+OMD6Ktrk39llpUi6Y+c8h+3P+xT8uhtaClpaj/ha9VesVdkAW6Fgzvq1h2Y2MZJGq/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QadKOuTH0nS3B9Bu9tSqCbji9iPyOOLD3vr329RQSGDiyXYM7C11bSdJUG41Sfn6/6/vYH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qY3HrtJ9SQQBcGwNjcD37r2fy67WRSFF7eR1BQWcMCLAowICBjwT+AL+99a65t5Gdy/F1K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F7qVdfpxxbj6+/fn17rE9zoP7ixFVACqpuxbSzekG4FrWNj/T37r3WI+NXZR++txY8l2LX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/re/Dr3WOxlY/QLDZNOm1xySxXVeQv8AUfmwHv3XussKjyLccj6o6tGLkmwVr3RwDc8EfT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OgzOVH7jXKyIbhQWCrd7hr6Ppbnj3vr1OBr1IheYhGLsQHKXMauthwTIoCelmtb/H6/n37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qsdLIrOrgFXjAZrEKNJcsQkRBNv62/HvZp65615V6mxySJKjJK0ciOp8shADxpyJWY6Uch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rqvWcTszlWKu7yNqDORKzWbUmgaQzvxxxfjk+/de675aMj1JLqZUZA/GkAqZvKSS6EW+vP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Hyp5QDqR9MMaRBX1OG1XRmOoqr/UH6EkfTn37r3UuNTI5dQ0srczqsw8kDLc+hrBlvfkfj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Kg67jvcqYydIZHb/NGw/WRLe01mW9uf6D37z636nqUsS+Nb/QswQWZtauQB5NJsiqDq55P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zw6jeKQp4TO0sglaWAvJ9eCX8biyNIsYvY3Vgbe/deHE9RiBc2SSMiJQmqJUlXUVLr6CVK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x73X9nVq46ymnYJ4zGsTRRR65YBqWbSzMswswUSsP1BbLYD+vvR8+vV6xRgWh8f7hMgWyh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0j83I+h/w9+4da8upKSRov7MwBBeMsoe+i4PBHLkEWuLHn8/T37rWfz6zGrDRxMjpFdHvq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6vFcf154H+PvdPPq1M9S4xGyqzAoGkAEDKF1qSCZU5ZZVJPPJ/4j37r2K9ed3CpGZjJEjO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OSGe5ijN7FRcq30NveqefWvz6hzR+SnYm6oqDzRoGZQG/UY5eNDqfxa4+vveOvDppkpFXh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GjIuGCDkMxYWH1Opm/HvXWwePr0xz0sRTSFVlYFgg9UkZBJMSAtoVUJtyCQf6e/dXBrQeX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WwSMO8WmLQ6pJIzzMWsryAOljy1rELbke6nrXr03OjRO0jOAjXCExOrGxDHm4sqj8tyBb3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mdG0gyIqsrxgNIfUpDOTe+pTpuSfqfx791o/z6WOPrwZEM8aTyFg8YchZWu1wFltoZSASO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6of5dCRQ1yVlPLQ1CxPSVMc6VKSwq0LiUKiIU0+RStyVYiyXvyLg78uvA8OgV3xsmq226Z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MFPV3WQ0s8IGqlrWQFTIvkBR+Q6ke/EYrTHVwSfLpDwVDxM2kohcoHs2kvZgx4P6W/1vx7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LEDixCKhYxalJiQ3W5ck3QuQbX/4rbj1Uj1HQhUU+qnNoGV5I0a6lXtGWBEi6PoQoGlSTz7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0nZ4WqEWNoQj0zT+NFLOhGtUjIOh3jdSRYBjf6/X37r3TpT0+mn1RxUwkjKAxRlQ7KQQsPj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kEJYfX8e/deH8+pqwBHAYrFzDNUqxIgCmMFAKZjeTyNyGjOk2+vv3W/PrHJJ4mlCLGsboJ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44iRmQo4Clhccgc+/H+fXiT16VhLBS+Jo4ponLvLpAs80eqSMFw/kKfi4AW/wBLe/U+fXqG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kcccj3Ym4YSFfU3kVTcBbLo1i1wukWv+ffqHz62K16AbIKkc7+Jw8bOWDeNkR2/tKFPqj0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VOIr1bh59KDAVaRyaLaWQxSxkMqlGVgvpPIfWWsNV7e/Uz149DDQTNYujaXcpI7AFLx6wu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gi9/p7t1Xj9vSljrI2LJ4dSRK1ofLLHGqFBeRJ0LmOQk6j+q/AAIPGuq/PqFUVZQsIZJUI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mOpRGGVlSMgG5AsQQLX9+69T556b2aVpjONTWRgfIGjRXA9PljF4g5B0xsfqPoPp791759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oxj4soDcelwALKFsQHJ9X5+vv3Xsfl0z1MpA9eqRpFBbwNodwgIQy2N3RALkKQQfyfeurA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jeO5hIGn0gDSxCOhDB5PqLngj68+/E9Wyek9KSCgdG9IYqSSGVtIuyWHqIP1FgPr711vrG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XupBNmUC4/ogcD/YDj3vrfWeNOAFKKZPTbVqe5I/FuAGP1/H59+616dKrFAozRP42RRpj8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gQtxdyBf6gX/2HveR9nWjwr0vsWkbxxnxrpGiNVWzqsg1XZf0BGY3IBuo+v+v7qnr6dCTA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iULEGpBF9wJQqiNoGcqWp5Abes6mOoW97qOt16ZtxCWSh5Rqh1mEcah7zp6jqWSMKqAOp4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9dVr0yYuQ6dMcpg0iD91hGbJLZxEk2tnWNwgQluSR+B73QV+XW8V6V1JNJrUhpwzyayTIGR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beO0zxkc8k3I/wAdderTqcqCPQxZBO0snginkZmiEspX7eGf0wiNh6lD25/IFvfvz6906X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AjpBFULGyyMyLKRUIxe80yj1+pUFz9CQPVrSvDr1QOudd5YaqGKVPCZEWd1jMctOaObWkH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JLrGsAA2W9/eyc4FOteXWeKmVKiGU1EoLwGZWiDpJrgjlQY6odBIkLOiro4cKhuSV96FfT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ZpI2+sEpMWhoFhUrIGV0SpAL/uRNxwCLfUi497qcd3W/zx1mRk8n27wI2uR3eYI4E8YgIk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b1rzwR/sPehpzUnrVVIz1HljpjIyARiOB7P5vIEMhCEQEp4o/FyGDfruOfevs615DrLHUH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BYSPuJhcXb1U0zALrYi7Bj6lv/AGfdhjAfHVseR6cKYSxOJ4mbRA6FiW+0S0paODSWUyqH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/X1aZD5612kUOenGKZEYxRSQKjkzxVjSieps4WZHjjEegyRyfpS99BBIPFvDzPXuP29SKm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T5D7KQVNXHGZBUlpZUpkKGoVZJKqFWLIH9KpcWJt78a561Q5HXEoCEEDU8kbp94wjd4FMP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SxmVSY7nxEkgab+/dWFPPqLVNBURQmGpihoIz5Z4ZHjNJPNBBLeBGRV0ypI+uJSDdyQBc3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6SveKOySq8zllM+lGkjpqcLOvg0FWji1nyPqA4AQn6gerjrxp1MesFPB921PDVVBngqYam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gkEcVPpERdyxj9FlIvduPexVQSPPrZ8geHUDxwu8Wlg8JTQsyyETOhPCozJTAqASdTAj1N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1kp5ZFZCZ2SSRKcRyLIZDRBXstQIppjKrPKpGoEhRf/Ve/eY68R1NSCS5lSeGOOR0P7TMI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IUDkrJcnS9yDYAj3YU1V8uvefUpKeHIvUOKhait0Q1FHPKLwO0ayARQxuTLp8AXUWIKaOB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vWxXzHb13qpg0PkfzKigRMtM0wCyKoc1cimMwM00npjUtpAIa3vxkavbw63xFS1Om+eNnc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HW8qKEcpMj1XrkeKGRtZJNyosOR7r3Ma161X5VPWelmqCfE16ykomanqCZ6jVPHML+qCUM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kIB/19mUpSp68FZq0p1IrIZqhWencJSmJY3mkMjVBkWT0x1COmiSLUES4uQG5BF7a8Yvin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kzy00itUVsTuiCmMkLJEY4nTTMzGTUlQZTID+SpBCi9iPFSRVuHVQSASBQdPsIjZZdda9H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ZKi8MBSn0xRRvPJ9qzLHGtmWNnU/QORQlWNB6Hq6F49EgPdUEeuD19Pj+Xx2NtT5N/CH4t9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959Sbcx281gqqmGeLfGx4X2TukTxiSZTLPk9vNUfU2E/P1t7B03KWxGZyLKjE1qCRWvn0O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WVjHAEA4pUZ6O1TbBwEjRmKGuLRhVjP3swWQEhirRIqNJzzzzz7qOUNlDBhbsaf0jT8+qt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P9EdK2h2FhIDG/8ACaZpVsVklTykMpNnUuSPICfqBcf19r4eX9oj0mPb0qPUVOP8vRbPzJ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PkDTpWU+FpYB+zSxxGxS0UUUY4vfSoVQNXBPJ59mSWsUYokYUfIAdFb3s8n9pMWPzJPU77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3pAHIBJPFuP94938GPzHTZuJTw65iOMcRxWLG4+oVrcD0/Qk/wBTzx78saioC9aaRz8TV6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i3CckfUXuTaxFyR/sPboFSBTpkkZANepKwsbE6WF9Q403B/rb82493CU6pqPDqQqgWNv8A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ST/tvblMdaqfIdZP8P8Akf8AsP8Ab+/Uxnr1euv94/x+n+P+x96p16vHHXRPFiTb8n88/T/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j9vXD68/0PF7m3HP8AsfeuJ+XXqccdcr+n8n8E/UH/ABt/Ue9068Dw6b5iA3p9RP4texvck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A4dWArx4dc4tV7EWBA+gNwb88H6e7LqPn1U06mAn6H6cD/e/9gb+7j5nrXljrmAB/sbnj/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jqvWCRQbg/04uL/AE/Nj9T731Xov3f3QWzu+9m1O190UFO1RGGnw+VWNfvMbXIpMM0MrC5U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Nx7351rQ9eBIwOHWiT/NX/lJbtw29tzbz2fiKXF9h0dE9SBEJqfBb/p6aRzCI1SIU1FkUp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xZG/aK+0ukwvrQ1Q5Yef2j/N59LKpcRnUwE/Af5j/n61updu1VNS5MTNUQZnE1FTQZnatb+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1lRXAiMS00Va4MDoZY3Xni1iqUq6h1NVPReysjFSKN0nJKRXWKCGNZCSJoWg9KIyrpM7tO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qsUCIeOeLdVFesEepJQX1NpiKrD5ZJg3ka8j+UAFJJ2W4sSAR6Rbj37rZ9OsU9LGxlWVnl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qqunQgS95jEeXDW0nn6+/daPXBSWWNNCtGA8pVQwieNY20xuVKAs1xIBa6tyeOPeut/n1l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hcJHP4ynF2EkKSsC00jD034DD82HvfWj1yELxSIaiMIyQpJTaDNNFAsqto8hYqgq5DyYwS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09eo4p2nljV3aUqxImiAg8aaryRMzHzSKwWzFbAgWBt7916v7OuMqKrIyRt4lmYu8biSZy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4YGXSI7i4B4HF/fuvV6wM7yNCs0ZaULM4+4aRjCuk3CmM2lYDnTxqN+CffutjrjGjTKlKp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GkiajIDCGHDFnIHquQLe9dWpXh021KFZWsG8kaB5pGSNmKG3iRo3A12vY/gfX3sGvVSOm8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xtIjDxRgMWUjXYBh+CL834976r12rKSzgeJpIzHHCNJWSMelgDw6afp/qjb/H3rrY6baum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cnVNTFdAYzQWcq4XSWsgK/1F/eunK1A6Nt/Lk+cfYP8AL7+VvWXyQ2LVVUtHtjPQUPYW14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KTJSbx2tXwahDP97inZ4Sf83UxxuLFfae6hM0dY6C4Q6kJ8j5g/Jhgj5/Lr3+Dr66nXnYOz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sdd5NM1sLs3aOB31s7KRlXFXgNyY+HJUPlKs4FVSrMYZlvdZY2HtFHIk0aTR/AwqP835HH5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/23+HHJv8A717tXPXh1yH0+p/31yP6296PW/T16xNwPp/xT/kfup9OtjqI31+lv+R/W1/z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FeoU4+v+8/W44/33PujdWHTPNfUTz9OP9tx+L+68Ot9J7IfpJvf/AGB5t+Qf6j24PLqh49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8fX/WFh/j/X26vTLefQb5I/q+oH0uPrextb/X9qI+kz9ImtBa4+t78W+luTYfS9xf28Oq8O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pN7/U/7yP6/j6H2oTPTLcD00uHuovexFuLj02B1c8mxtx7fHSZsHp1pgdKm31BHAFhb6/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cdKI+A6eoWIUqB9BwR+b/QqL24A+n9fbfy6fHDrICAeebEE2vxxwQb8Hj3YdVPl1BrSAAD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5/wBUeRwf959vxfLpLPw6StaR/SwuTYXBNv6X+p03NrW9mEfEdFU1AD0ja5Qzt+SLmwsdKi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KM06KZaEnpG5NeCLKf7Ppv9QfogsLlR7Moeii5Hr0nJ+IQQn5NjcklfwQOAOR9Px7VDj0X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Lre9x/rBT+G+pFuD+PaW5r0ps/sz0t6a5iGpbi5H+HNuAD/ZB549lT/FXoQQ/AB08whWTk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FzcBtRvf8AHtM5z0qTgOpTKtk4tY2F7ck/2SoF+R9LcA+2h0713Il2Un8c/Ufj68nk3Fif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OmiqS0p5v/T+l/wChH1vbnngfT2pjPaB0klqGIr0l8rEdDn9IN+R/t/zYf43+vtfbnIHRVe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LyFvcfn6m1yRp/1PPBa34/HtW3UfDh1nA5ItcW4F/wRcm9rXb/YW968urDpRbfRXy+LRiNH3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MzR6h9bE+O9/6D3r4WDHgM/s68cin5dfMA+Zm9Juwvln8lt5TSeSXcnd/Zlb5EWYRGNN35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bU8C8G5/I+vsn2yhsLdx+Orf70xP8AxXQ/06AE/hAH7AB0WYkFiyrGlrX0qRYn9VyTcXt9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rsMUXUp5UMSji9rg6QbXZV+pAHvYx1vqOzIgjsS8klmcFVQoWP0uSwdApuzEC3vfl17rB/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gY/QH6MjG5dif0/Qcc/n3vrVMfPrKCrEOwch10K4AAksNALBVCpqI0njj6+/de67GtUAlQ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SLKBzcFB9QTxfkfX37r3XUjKTyLuRrcE6WuwXSbCwIULY/7wPfuvdYXku12A1sSF/aaygX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D+Lcj37r3WNioA0WFiCbltSXNmMYC2cBRb+oHv3XussKj0306ASwa3pbgiwa5OvUPp9D791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nhIuwJtI4RjwUCkEn9oH6i/J/p79149SbhT4woRtTyqz+Q2KfhSp9RufoRyfx731X7Opqt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qBeMar2PkRZYWGlFIuL88f049+691zQR/taXBt9BUMXgsmp9JuW1JIBa1gFJt9fezTFOtn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1SKDQiGTxs6CONB61IuApFuQB6vevy6rQ56kiWOWR2UiNgSTFqsSdIuGjY+HTO5Okofzz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3BdpAdLFCXV1YLTBT6lWRmUszgcFTa/wCf6+HXvy6zRCLW0mo6UUl2RSkqhQTG0jBSdTE2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7tX5db4DHDqVqDsWgkp50jcEnUWjYsoNkLkFX1AD8Hj3rrVOuZEoYOgiZi41hJWBMa3WRd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X6/X37r3+DqUi0wiIqQBA7hnV0kKwvb0KUNtOrULNdeR/re99e4Z69BBE8q+i8UhDEO7M1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LSbMQLlbX/Hvx8+vcR1w+2kZLgP5gjRBGUxFdRK2Eacnj8n8fW31966159RGhZRd0ktaKP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M3JVAGXm9iT/h9ffLrYNfLrjLB5pA7xtA8KkftupDaWAVTpYoQSeCDYG/9Lj3Xuucge+sa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HGk2IYW5RbWNv1fQ+/deznrJeVvWxKERKqhvGY3JOpB4wSY1MZsPrp/P59+9OvH7MdTFdY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tCws4IFiZimnxHW3pZfrb/AG+6jj17GOuMsXiMiBJ2lPCrbRFqddaO8cjFi7Lfm124t/jr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DLI4UsGUaTfRIoKi1lewDDSebXPv3Xvl1CaDy+MMyyESBVdLRB3ew/dJAcaQBe31a/Hv3X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Yz5SzNHHJoWLWHf1m7KIdBC05NtVvyfpzf37Pp1vj00S055JRyrLolQF01Bb65GJQlQthY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6635cem91EUhVX1AH0l4mACfpVyuorzcWseCOfeut9TKWpeLyBwj6LkagWIQ/V4wbAuTyD9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OvcR0t8dkGjaO6NIwVZldGVHkS93VmZi7JGzagASpsR/X3vqlOl/S19Lk6F8RXrDV0dakkE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lyEK3ZJLG6jT9QLcgad+nXq8KdAJu7ac+2a5HgWebEVat9nVvHfx+M80MsltBqIrj+uoWP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t6ZcdWNTkG2pfKrKXsGX8XRVtYGTn6/wCPvVfl1uvEdCZiMhpjTxuQ7EC1/HHZjY6UVWdX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Ue/dNkU6VlNUPpBeQ69MtOWXxqUQSegklLDSDwTqA0n83Hv3Wh8uneOdJEs9wgbQsYLSKr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BZ2UG7fpI/Km3vfXvs6loZ4zFGsqzh2iM6WLSxAupAjMgKrGWJAW4Vvrbn37z68KdTIqyF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tAVAWVrMqJC0SmRfE5DnSSHXULe90HrTrf8Ag6hx1UVRSKBHGVjOsxASJI1tFmRwpVySbg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inW8Z6acxTpLDGJxNJE1PKEazsAFYBw84CKY0mvci63/PFvfsjy610XrcMJSrmdEIjY2U30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uOCPdR8+r8QPXqLipHDgLoViwQLcIQxfyI9jbhAf9v8AX37j17oXMS0kyRPGIlCOqThmdb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Kqm1ubn34cOqHHnjpRQSNVRgJ+6ZEWSVZHljIYSEKsJOhfuEC6dJ4I/IPvfWuu5EBnaQtp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RlZvrG0QvJrYqdV76f6+/der1jndIUZWQVYVtDQuNUTK6DQWUkK5jY8E/Q/nj37r329JuU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VkRizSq2oroSMsql4wnNidS+9de6a6p4rNZzHLc6GK3hYkgoGWM2Jc/wBonjgEe/V6sOkt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X9b2DxO9iI/GtrI8YJ/2lr34Nve/s6v9nTY7tyzAmylUblHA4sdIP9eT+Df3rr1eveSNQV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QxHrDMptc/0/2/v3W/z65xyl31HRcj6jUlybabHUCSfp9f9f37r3SqxetzGFRvKUPoYhIj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1/V9biw+vv3VD0J+CQ2UshMiEO8i6UjKNG2iSVH9ayI7WRgCGuL/ANTYVx1qvkOhDo3MF3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cOKbxSKpErqsl/K5XlJAwYfSxBFvHHA9ePTRuaILiZpoqhtMcyuyqrCRtLKYy0Mej7VHvx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Va9JnEVcd4YzPBKAsulTAypND9by+SPTI7mYgj/OBgP6D36vAdeOOlXHNCzxy3+2DxMArq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FB6TypbSsnPNxY+9/PreK16njQIkSQs9O8csRgWIiYxImqUhNGpolOnlmseSPz719hz178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08iygh1MMSiR4WLIqnyKkWimKj08Bi3H+PuvdS5Zo5KhVLQRkEqkbBp5llR1Z0UxymdIme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SSoHvZFMV69QfxdZjGwmhnkEkkqOBGY2XWWU6dAjMwilEkgBF1EjANpuRb3rqtPTPWeq8kh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KN0kRlMEBazHyRIyPDJUzFtL3ZHYgBiDx7cC1Vj2gD9p+zq1aECn7M/t6gMskYheRGjp5L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RGRR4yjSBqhgylgFCm9wfqaA/0ut1+fXJikjU9RLOoEihA8fieORZ2BVZCYBBaljBBZlLa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sdar+zqTUolnASGoSMyyGMxNT/btG0ghMbSGQLTmP1A2KsDwfr73UVHeOt1ODXrgYBIpjg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t4JnEIvEHDgkQLIdSiMs4AH1B96r8x17/bDqcjtNTUzPUwySNrIMsL+CVgNSzFSohVFluo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v59VFPPp1op/I7NVPLqj8hRYbPHCAxao80Mg1TxTqoZVRm1P9RcD3uv7Ot+VPLqXUpF4o6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kROZ6n9tnkeZJEFPMHivGIyFMo+v0b37z+fXiTjjXpgq4YpFqTVRiVB47UtM8dImQgp0Rj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3ZUjjsxKOqgh/p719vVR8uvY2M1lFHJLrPkYwwPLbyLBZ202QEftcI4YAah9ORfY0+fVh5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zVUVTAlKQ6p9usSxVC6NId6nUTAnlp5AyaTyhFuTb3oU41x1o4OR1xgdagJGx8cfiSJDVQ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0cUxllj1/QhWCkgC1h79QVzw63UCoHDruOUQziaSnSaEytOlJPHAHSoEZWJZ1BMUsTSPrT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mqtOt1Bavl06IRFFLLamh/yGSZoRL6GeSoRmp2RyzfeRSKBGznWSSEFvfhxJ60PM9RIHMo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fnRGSKeRZHaSKRamZEaQxFbaLG9/yfflJAYjqxqK09OnKSrp6qljbWq00kRnjgjE6C5I1S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JZEY2c/T6W0iAVY9b4/wClH+qvTb5VSLyCnIlDwDzyvKIo0Ryax5vNJIVlk4IWxDAgnj27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E8OHTtSpioXrWmEkKKgrY5Vofu6inWX9syxZBpoYFpponLOGLGAqCqgkj3Q6X4469WhqME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m8tSgcGllSX7WZ3Ebkys1TEIfBOhVxqRpI7NpBJHv2lEyrV60WJNSeoUNFVWmDfZRNEkrm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6maJYYlEizM5qpHWUCLU+k3UizW87hhRRQdbyaEjqaKeaiq4hXWaqqPFUQVCuZDPNJOZQtR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SLKI00k2JsaBNKnrVdVD5db1P/AAl37ei338Ve8OgsrXa8x0d3FFvrAY1wIkh2R3TiEr6p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fe23K1GU28XlSx0uLUliqsUmrypTzHSoSMFrip4/l/sdbSlLjoIlGmMDjknk34vzwb2Hui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mhx05aLH6f7D8WA4tb8e7U6r1wZCbD+n9OAD/Wx+vvRFetg06xeKx1H6/nm9rj/eLn3XQv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yhVH0FiL2P45FgL/7H3alOHXq565gfjkW4/wN/wAn688e/Y4063X9nWQf6xta3+I/2H9Pfu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tY/nj+l7e99ez11f/Yn/H6c8m3+v73w6169ceBc2H/Ivp/X3rr3WM3J+vP4vYkj+0OD/vfu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hxxfkH6fpBH4v9Lce/CtOtV66P1+tvqLj/eh9OLe7Z68T5eXUd1sxI4/tXv+fpyObkj/AG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1vUaCvDrki25/J/r/sTz+B9fdlGfl1Ump6kgXH4v8Am4/3iwtb3enp1oHh1yvfj8/1/wBh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6910eb/0/I+p/wB8be/A9apx6juga4I4+v4/xt/sQfe+tdAL3v0Ns3vXZ9Vtrc9FE1QA8m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sRWEM0E1tSkHgjlWU2II97zkg5p1qtOIxXrSG/mbfykM7tjd1du/r2jfb/AGniTU1u3ax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07PJ/d2eGNY48fLUGVkWx41k/puPaNYmgYyoxK07h/0D0seQXIETCjAUU/5D1ribs2ymcq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0t7bS0YbsPrHKQeXLYjJU7SR1GVwutU1YOSTU2mFX8arqeQ6r+1auGUOCNJ4f7PSJkKnSQ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RrEKiURABqmrjX9wPrMqysKhkmCROR9ACn0HJ936p5dRmgjDtMrkyN5Y44tUvkCtIZ0kkj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2a4fj/AB9669/h6jVaeSVxI0czSJEamoQsIpXblZBKVSPzWABRLWAsbn37r3XE3aeRp2lES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mIfS0jWRYJrsFsFNvUT731rrl5Ita6dRQlFDys3hBdDofxSHyNJq4BbTquRwLe9db6zKEY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paNZGDLfxGqIeVVKm/0ay/jj37r3UZ2kqNQpqcpOJ1kgiR3JaCNT4xInoSodAC31I0KSOf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lHidCzShJEkNREHjuzn/ADYFiQrlRwL6Qf6D37r1esbIHYSuFXUEl0wHUsqRuA6x+QDQdP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791YHOT1lBlnSRYwSj+d3eQqUQHQSSSC1vUOASSOD711bj01SUcaSlfO1PGymZC8LyRyVT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Y8K3IW3vfVCM9RgkqSNG0fhkLsUBN+fpcOx9MKn6Nxwf6e/da+XWKaF6fyMzIZ4pWvGsiG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0hZTcuLAg8+/HranpFVNKaasng0+NC+qAMOPHINSG4Fub/AFHHvXV+vpY/8JefkXX93fyw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avNfF/tXcvVdNqlMtSmzM3FHu/aqTh7ssdN97UxRfUFFFvofZTpEVxdRADTqDj/b8f+NA/t6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f8fUf8U/P+29269/g65r9Ppx9Rb6/63H096PXq9Ym/1/8AW/5Hzz7qet8adRH+v1+g/wBj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s6uOA6hz/RuLf155/wAPr9Le226sOmaoP1+psP8Ab/m/+v7qOPz6sKU6TeRPBsfx6bf1/w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vTbHoPstyrfS9z/j+TYD/AD28uG6ZaoB6DbJn6m9z+LXueb/X6Cx+ntTH/AC6Tv606RlYb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za4a/P8Arf7H26P5dNnh0kZzqdxxfVcf4XB5uRxp9vr5dMtgU6apmIYfT8nj8MTcAjkgf4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K9OlLcIpKjkAWP1Fv6cHgfk8+2249Kox2jp7hPAJuDYG45uPp/vrD2108Osv5awsQbjm/N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7sOHVW6bKrk35t9OOb2+ouTa6n+o9qI/59I5+IPSWrwbt/TnVyRdm/StiPrYfj6+zCHNO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6zIwZbW/F7kkX0n6/kfj+vszSlB0VSfEekjk9Q54uNd7X9N78XH1PHH9fZhDw6KbrjXpPT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+ASQPUSA1h9bfjn2pXj0Xv8AD054i2n9N72A4sQvFg315LKOPoOPaa549K7Op6WlKR4xdT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oBH1uDyR7K5B3dHkJOn59PtPpMafXi6883BFz+Lk39o3+I9LUA0jqQRyh5t9eAOT9D9fVw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leHXbJz+fpex+ot+Bf8AUeb/AF592HXivTTVppYnkEWHP9V/1VuV+n+NvaiI46RzDurXpO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eLm6qwuwsOTpb/AFgPa+2+MdFl6Kxnr//VvLRTwbMRc8kf1ubqQb2t/r8+1Z8+o9Hl1IH0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cG5FrcE2H1P1It7r1b/D0luyN5Rdb9U9sdiS1FNSJsPq/sLdy1dYv+SU9VhNp5WroZalNS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hrJABufaW+k8Gzupa8I2+zIp/hPSi1Txbm3j/idf8ADXr5XmSyFTmaqty9ZPK2Ry9dU5Wv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plqqmQqbFC807WU/ovY8+6ogjjjjUUVVAH5CnQ5JqSem8AAalCAqxEjlmUmwYkm92JJPJ/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pbUVYsFADFrfVdIaP/AGq4A+hP19+691Eb/VkA6QqkagNZbgR6gOFZgRxe/vY8uveXUZWR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/qARSxKAljcOPoLfj6+99a6lF7FgSouyhgAwLnSCECXZUYabX+pJ9769146ZboygDTra5va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AC/T+nv3XuuLa+Lkvb1s0li7jTpUEAArwOP8PqeffuvdcClyx1EKupnQamFj6nDfQEEWC/1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L3YHUCBxYlh6TcldZP6SbWv+Pfuvf4epKIGYkeltS6Uk0x6ksGOqVgFFv8Ab8+/de6lEF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BCXItqCD6kWNj9Ofe6de+zrsRqdd9N43TUod4ZPVdf3S1wBa7Nbk24v9PfqfLrwz1ICMNY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Zl0hSGJLRBSoJsBx/wAT791XrnGsXpLLZXBZlULr021FV0ldKxkC1+Rf6G3vw63wr1nTxM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TLIkTBhxHJTyqbHV/QjUTcn371616dSmAa6CCRWkAVEDeXUiJ6zHFpuOF5IPP+Pv3XuPXJ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UaVZv2NKg6fILFbNbkD1en6e/de6yxuFdD90IG0FWIjZ40C2CeVlBleME6h/r+7Vp5dbz6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nyOrf7rCpN6v1xojFWBQav8QPfs56rnqSrl24IuNThX9a6QNbC6kKbD02U3I+vPvXXj6dT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yq99DsroRIumwkKtIdCiwVv6f4c+6159TAvkYPKZ7qzeIhY4xoexswQKHWw06rWseeffvt6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gHlVb+RgpBnGqRQdEoj0R2fSByrEE2JH9PfutZ8+HWcxwIjPoDKyorMkoaM+QaWLNIqOy3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dbr1D+z/1JWEKI1V41UaTEzK9lLmMqSQSlrkX/HPv3XvPrhNTmPU/mSVGkJmg0NHq1LbVDM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YEA39+68TU9eAWKzrpA8cYEimzRxNcHSAQJXCkqxvqP+t79XrVfXrKoCjQnkKshRomjUu0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CqOB9QePfut/l1hYMZGlGiRpRGQ00kja/KCTHJKyh3lBA0/mO3Pv3Xq/s6xajeKQGVDZWU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KuGIta9rj+yefpf37r2eskyIkQSZysd3jvrSVkdjY2QgO0ZNuf9fn8+/cK9er8+oHjHiL6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NIvHjaRL+vUCCb8L+ffvt69jNeoMtJI8jQs0XqOm0xICH9TNHIjaTF6Ryb8gcXJPv3W+mm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CYMxOmwkAu5Q2LabuLWP6T/X3qn7Otj+fUOSBGcaI51MESMRKZGZ5dWolNNxYjgBrD/X9+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lR4btEpJkU06gq0jH+2P1NGVBBA4BP49+68aEcOlXicmyzJOsyliSXd2T9rSujRoYWAAHF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Hqvz6XEDxZmgmpMpSffYueOVHBcx/bSNqArohclKuNRrVyCt/1fUn36vXgfPh0BO6NrVm2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6q1HWAKrTRsoYLJY+isCm7La1/6Xt701Py6vUE4OesOKqqimlhctaNFLKx0qwDKyqTMxN/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0OvUrjoQaWv1C8/qdBJaHWUKqdLBI0XjgNyOAfdj1Qj9nShj/aQsXd1kjjDatEU900Rqy3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sbfT37rXU6ECqkaKR2Mca6kjjk+qEsT5JJQojIHFhq1H/Xv78Otg/LHTgsfmUzLCskSuI5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ToIUyqG5/H09+49eqOp8Bp/IsLpCgZQroRLIZbgiJlS6rrmKgHS2km5+vv3Xv8PUarajA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YWlXxxMw/bWOMKTDA8v6rcMTz79Xh17oDt746RGeRKYq0PpfQVGj03KSIFOl0vz9L/j3o9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aJVLAE29NiGI55Ykr/AF/wP+PvXW+hUw9RHJDDd1D6VFwJVljDuC3idC11JJ+vJP8Ah72O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QwfVPrJa6rHI/qQDS8ZZSEsvNvUW4/r72etAUPWdJGjInPIL+KYqSz2YF08Wr1xMw0gX+h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r1DqSZPGgc3LBQAHRFZRz5IiFDNrP0JXUTf8e/de/Lpjq3S9woWCMtHYlfIzK/oVSjeMLCt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PvXW+PSfqXWTVwUUahdWK6ZYmurBC1gGD/pFuAOefeurjpLVc2lm0EgheLWJdWudS8DSvN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rdQdTvp1BiFGpvULn+mljZgCByD9PfuPn17rAzWADBXYlmA0nSL3Ck/wCw+hPHv3Xv8PXa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V4KsSDfUTxfn8f63vXl16vSuwLkyx6hKXYgaWAkWUJayqnHF/qLHSPdgK9ab7MdDLinu6J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XNMdK/tDUpDtKNRUBgARc/WxO+P5dVOT0IFJIC1nSOmhjoUZkWOSskaWKUB6pjI0igsW0M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/Y60afl0359FqsZVu0iQvLG8n2kcjsH+3CzRFo/UVR2tZXte4sbg20evEU6DTHyoDb/OMZ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hCwUxkxyzWIueLC59661w4dK4DTHJTyTJGYYlU+RhL5w0mpUMEcSssyMTqK+lk+v1v7317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Qi/cpFPUxM8FOZpJVjDFWqHmgEKWjt/mtLEkA2v73646tggmnU2nVAkjNNTaoY5fA7NIlO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moyyfVS40te3Hv3oAB17ArXj1yp0qJAGSZSLySReSNYJdIZVhjmhZVdwsYJARvUObcc+4e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1js6tHDKscaGSVR4qkLJYXFQU9fqNn0WBFzce/fket9tDgk9Zy4pRJFVwtHI7mEuyyNrLyO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aAFgWQITq4Pv1CKgrnrQHnTj1wiXxmbUVQeKNFidoQkUc0hj8iI7SAiNCCQbHSfzx71Ug8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1RwSAaZiFkEqTokLQehgsik6jDE2q4BW1z+OfdsY7+t5xnrLULIlNSwvNGkMbTiSMxET07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p9qs0lvAFLh4/6fnxNVADgjr3qPTqEz08UYeSakq6iU/ceONirwRaAgGhIv2pxe+g+m30sb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q0Iz04rUR+EKzwGXUzagqLLKiMCJIirSxx+GU/VQCXtdSLk+PHj17h59ZDqjnaZIVT7Vnp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T0NJGD/lKyDkgBQSbEr70ONevA0OD06RlzTyoVjo/MBHK9dNNIwdFM0cuoN9vLMSxQMQGu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069x8zTqbSVhdlpIXJp2J+3jhWBmiR1/yqT9MiLKzerTIHX+0pU3PvX+DrWadQKeKpSsqP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ayljhmMay00l0QR6UkUTwxxlZog3pYFi3qHvR004dW9NPWSd7CN6aqLxPAQYpI4o45KaFE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PSXYAF76W4BPNvfPy61TGeuUYZqNKyRY5FhhjlcXLIvh0IImp1lCvHUoRpZkOvT6SD9dgV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cfB5Y6gDyLDUhDFUMotJJDKqxgIQrOFZyF0tpUWDfQ+9cc8B178qDqQ8YdzJFHKEMieVrC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R3kV1aKXl1BJjNrAj6epX7OtAVNOsUf26VC0t1i8jQ06lVKiWSMlkZ541NE92b1k2Idgyg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1ula+vU2olvFeJpRU6XiCq8UckEyt6/uZHbTLGkLWZBbV6SWJ9+oSaDrwHH06jrSnwkrE4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arkjKokyujQtTxqPU45bUBYAA+3dMSqCwJPVs8K9RIZTHN9uySxadQDJFNHGk00ZJ+4pKg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AfSVGn6+9BY5KaDQda7hxOen2KKrlp4/IrNPq1xMFVxUMGEE9Q0kzFH+0ICXCqSDe2kE+9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r5aunWWoohXM+LaGoWZNSy0sb0aQ+QXnjihqgJVSk1MurhL3H4A9uCNFJNQevZH4c/PrkK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neSn8Dkxo4dj6ZXF5kjWdQ4JIa5sDaw9p5G1EBTQdWBBLEitOtir/hNL35H1b/ADF4esa+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k3T15WCosKdt77IB7A2KY5ZpjOlRUw4rJwLGqgs1Qb3FyvghdZKcQK/z6vGT4bqPhBr/AJ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TwQRwQByPoG+nPtkGvXh6dcy1v8ePx9P8Ae/8AY+9k9b+XWIlmP0+hsL2ta35Fveq9e+zr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fz9AP9c29+p17rIE5+luOD/r/wCufz79Q9bGesgW3+9c/j/X/wBh/vfvxHW/y69aw+n+Fu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37r3XV7/j8f7c/4+99a64kj/jfN/8AX/qPeutddX/2/wDt+R+B/X37r3XC1iP9uD/he5sP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b4ddWsbfg/S/5v8AT8fQn3r163wHy68OLEX/AB9eT/T36mOtenXArz/vP0+o/oRfi/vdAe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kf0sPqR9B9f8PfqDrWfXrkn+PP9Da3FgLfW5t79+fW69cwbfTkX+t7c/n3vr3XX4uOPyeT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+8+vf4euLc/gW5P8Asf8Akfv3Vfz6wst72F/9b/eePofduvdAx3N0ttDunalbtndVFHP5Yn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+pVf8AJ6iml4kikicAgqRz/Ue9UqCB1oEqwauR1pmfzP8A+VLuSi3D/e/aSjbPauGSf+5v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PFq4ml21u1IwkdeamJDdpVY6rm5UafbWh0fxIhnzHr9nlXpaHS4ULK1GHA/5/UfLrVc7I2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y+2Jdk77wOSrE3zsmpppI6PFu9THFSZ/b9VWTs2Uw2SYsQxUMJmGlSn0eV1cVX9np8j0hd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+geeJvWsSyT1AbRCz1CGOaXkypWmQqIWjisYhHa7Dn+nvfVRTj1hkdy4U62iu8iqxKlS8f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rluQSvB49+60evMYfG7SXaamhMyRuA6XsIzYhSYoyQNWoFWJ/1Xv3Xq/LrAwLKEmvJJTTC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JF1zEFXjMYAKXOkn8/j3XuNB1gZChmkRmeMuXR5LRLC5UpGy8MgXki9iLfm3vfWupYqld4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iUI5KslrmQ+aIk6dDNYC2m97Ece9db4HqBNDEakCBtCeqWAajK1OhvpJlsi1AWn/3ZpFyb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dekQBzKokj8gDPpUzRNGAFYgXUFJW/IALW+l7n37r3WGGUCZEcokUhMcSP5FSMNcBokUlz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+9dXHTlLpyELUcyoojjVYZmvGWlQtop2dF1gz2uARYf2vfh1s56S9QjwsUm1CyhP2nZv21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BHFrjge99UOBnrE6AmOSNH1MX0kyBiqWKldIGlpXQ2Y39I49+68KYr0ls1HZqeojNlUmnk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QxN7GM2/1x711frZw/4Sx/OHH/AB8+aO5Pi9vbIx0WwfmHi6Db2BqZ5fHS4rufa4mrdlSO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3GNYgX8jx+y+9URyQ3X4fgb7GPaf9q2D8m69xx19Ft1ZGZGBVlZlZCLMrg2ZSDazAi1v6+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HA5PJFuPqfx7qet+fWNr/X6f7H6i/P+x/HvXXqZ6iN9f8AG30/w/w9tHq46iT/AEb+v+tc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1cefTLPe/wBb/W9/rbj8kfkj3Ucerfbw6TORPB5PINv8Dcgj+oHu68Om349B9liQDYn6c8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H+29vL5dMsKjoNcqSb2PBvcN/rW+o5I4v/AK3tTH59Jm6RVb9Bze3FyLcL+oWvcEHkH6H2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nyH6H6gg8k/S3At+Pz/T2+vTTcT02ScsLEX5P+3N/T/Q2+vt5eHSd+PTnA1kU8AXuB9A1x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D7ox49KIzgdPUH0uOSeb8WBI4tbkH6/6/tvpQP5dZVBv6SLfni31H1+nPu3VT01VJYuRb88c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APrb8+1EfAdJJeNOkxkCbkjgWP1uAD9Sbj8j8j2YQ9FUwFekhU31k2FrMeP7V7gEKf8AEf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RKTqPSTyLfX0rc2BBseRybf48f4cH2vg6Krqo6YKhw0IJBADW4BHJNhz/Qgfj6e1S8ei5z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9JIB+thfk/Qn6Gx/H59pbilelll0tKLSVI4AJ4AAJPNybDkXv7LJTwHR3D0oKcKY/SD6fy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XB+vPPtG9AelycAKdZbLcEX9XFjzwBwSP8QOPz7p69Oj7Ossgsp5vbRf8AIHHFjfkc/T34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h9NJ+psSbg3sP6/U/wCv9faiLh0jkpXPSfywHhsCpF9II4I/BBI4BN/z+Pa+3w3RZeAaV9O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gmwJ/SxBP9dXpNuDbj2rPUfDrMBYAnj9P6QABc8XPN2P8AT+n+391r1unDqvn+bRv+brb+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P7zOdeUPXtG7tpAqd/bmw+BZwQS1o6KSY6eRx7RbiA1usRFVklRT9mqp/wAH7OjHal1X8P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2evnHSW0DSGKILXCnSyqA2sg2PP4Bsb/k+7t5noX9R0f1C/OvV+AL6hqAIJDKTb/fX9163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AXXpU2DWvdVNvTpP15vx+ffuvdRWViAQo5bWSbgDmxABUqrKD+kcD/H3vr3XFQ4DWYtpve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/qjux5P1ufp738uvY64ixFnSyoy6tbMdXPOgi39b/197/w9a65nVfWygDW4BJuXDADgAG40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917rtiC1+WIsXZ1sdIAVbtxqFha3JIP449+691wMaqQLg2LKQX0rrY+kDUQS8Kk/m3v3X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hSGVg1jIn6Rp5uqtbm/wDvHv3Xvz6khGN4JCD5FWza7gqSSNLHlWLcW+oP559+691KiCg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60BAuxZh+hQt7jjUfyPe+vf4OuYMelkZrsw1FtOpVW+mNixv+oA/1PNr+/V61U9TVeN7Oq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TFOqG3jMWsssnHK2YH6+91691wUCxDPo1qp5RTEq69WlWQKY5FJsCeCOLf111418h1nWKR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BflXW9/Sn6Q54K6TYfU/ge/daqOuJAHkDsxCkJG4lcyKzAMUdAb31cf4X/pf37r35dSRHb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xqovqB1ShTz6D9SDYk/Ti3vfW68MdcS7rAwEniS0SzLGFZZJNV4mGsIxUhj9fz791qnl59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TqGhdSheBe0MiANI6/XTxwf9h791vrnI6xvGDGzvHECx0vTFZRyHZpCBJwQDx6vfsdap8+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z6qdgUQ/pvZrpJIVjWVPwR/j+fe8deNK9Z4QnCKryKV1PGzFgysfUXZbaGAABH5tzx716d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IisqSCJQq6vqoUBSUV5CGsZCbavrxYe/evWunqGqqqWYPCzQZGPVGJ4gjIkc0bQSxvrV4d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ggize/deHXKOIrFUQmRHaJFlSmK+UnUqq5jDWZqjjR9SCePxf3unz6tjqChlKNRxlpYZniZ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bj9oSsNUSK7cAWLEWNx718utUOadZJsVLCZHMlFJG1l8scikgNzeIEMrt5kAcMBp5/1/fu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HE4TTJ6GZdaKjyi5DADSFRgSGYEEcX9+62BgdRXgYNOJWaOIyxtOoV7QNqJCiHya/Etxq5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tmmc9ZTTrIf2TAqoA7TOXCuNGh0VXkL6nFjpAI96611gMcivdNEkis7DyoGj8aoEI9ZHD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e+vEAdcHKRkERjxqTFJFMXB/eUjhoQr2P4a5DWv9b+9der1xkih9ESRwwFW0rLEJXWTWgB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so4/I9+61jpmmpwxaMO3k1GJdJ8YJjNxyQb+mx/xt/sffuvV6jPTWOl5tQkDC6DTyzAKhk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oH+t795nqwPUSOlZxL6ysxcxCQqxYumkuGbV6lRvSG4uB+fr78c8Ot1GMdTY5PLobRK8bu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UdgSoAYXAv6iDYe9dVPn0o6KvsI45EaWKDynUszxlmPp1BLhkVOCFU+sC5uQLe61w6V6Lj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ASU8oikSo0g1VMGQCKupg+kXgUfRfURxY359x69w6A3L4HI7cyUmOqnDgL/kVWWQU1ZSyO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gtqT6ofqfz79gHB6cBB4V6nY+qZ7szFS90Zk0WH9lo/XfWG/qPz9T78OtH+XStpnZIwshd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dZiC0S6AzOdV/VyQtv9f3vqvpXp3pWKxxhtGu+tUDJ4WlubAJ6RcgEkk2UGx59++fWvz8+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EcQsaWNZI4fHIFI/ddgA1Pf6g+pgffuvdZg7tI0QDql2fxSOj2uVkZU1DXG6XNlN0Nxf37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jurFDxHHZFR6hBIX/Us4KF5bFXFwF+oA9+610i93UiPRSE6tbMzoulmcogCIKlitgrAXD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1ZTkE9F//RUsim9i6EcgEhrmx/JFvp/t/fur9CNgZpG8RjlCoNTu5IAFwFaJwOEDMAWb6D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z6EqHVIobUP2lhV1lI12VQXjIGlmgDMfWo0i4BPI92Pp5dU+XUlig16VmYXSRxGV+3MukK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oebMTe/49161xNeoNWhRryzO6mS8jSOVjU8RxGLSqhgNRUr9QTz731rpL1ESo6iRo28R1SN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RSwAUOwYgMCbqRxwfeurfZ0yVsmkM4VIpEcXhZWOp/7QP4MY1C1ja35/Hv3VgPPpJ1rctq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O/Kjnlk/obWAPHv2OrY6glmv6n5PIHJPAuAtwbD3sUp149cG1M4LAkmyhfoLqAf9V9R/vf4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AksQh9SkaA1h6QCJC1yGIN/fvn1vpVYQNrQX1t6lFpAqoVIDOHI0ooX63/AAP9h72OHWjw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NUJgWSJJNTsBIo5/aMAkkE5YC3B/qeD7900DnHS8o3KGGeF3pXSSVYyWB0iQ6PHUUqJ9uJ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8+/f4erf4OpdaRPTTqq07mJNAkSJPA8MgkEcSkxa53c+lXLAxEkAWPHutZ6CDFTvFO8aiR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tdrhx5WBMcVgSQ2peP6c+9DjTrdOB6WkKsUQI4kkprgtNHAY0ChW8RlKmSMvYFVI0kG/6T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dOCzqqyVNQiwlT/AJMTAyshW5ZkdAYVTVwRwCSCLe98M068OnBZxGiNrlKPMzrHJDHFVs5Q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wsy2X9X0sCB79TrX5dclqncNEks7OkLHyL43jEctlZVVtMqm6G/05sRx9NZ4Dr32dSKapE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F4JYbppI8d0JRY5YBYOXu55vf6Hf7adbzwz1z8UIRnjmli8bExSjXIJ/NIhmjqJmn+2h8D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Yj34ZxTz63xrjrOPACKdft45BI5dlQtpidP2GaJ5GmnDyHkn9N72Pu1Mfh69XHDrhGhDwwI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QxeYrEFkVopCWabwOvFgDcL+PeseWnrZ/LrnUETxzSeQS6GWSpd5IzUGCIRx01PGshd9ba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B/p78x1qv2dRJ5dQSf7kKtRE8cjl4/I5p1CNHCFXyLpBtYkEc/UfXX7OtY+XU0O7xxo7Rx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ljLwBW1+KM+SdWs2lGA/w/I18uvefUwSPA6CRgyxFo2SpQSzSyPFb9wREh5IwWFwLXA/IP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qbJUU8v20+uSJypVYHmKrHf0DRLFH4rxSICebEn1C3veOPW/8PUmrWdFlmkiSkCvFTzhlR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W1Dyt6mjuh/p9R79xx59e448+myX7SGtRBU1rVbw1NTWQajOaRopv2J6RlUL4auC+sPzG6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tNNOSOtmnw+XU+Z1qFZW1O1Sgnk8kXqSNmWzKIQn+TTtclEVgsl7aR78zO7F3Pcf9X2dapp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E0dVMYJEZilS3lQ+NNWhI4DILoqOt1ADFWH0BIHvSrXUcUHXsEgdS3sXJSVaekYx08NObG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qAkU8lXGpYaVt6CBy3OiQeGF62eIFKdSEFOyMkIFR5ZNIa6pqSMxr44Nbq/lLEsVQXC8/W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68ccBjqOkE8hmmp6Vwv24VtayzxQK0i061DzPrnkOhPGVKWP4Nzf3U4Hz61Qdck/yWVH0u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IopYtOmcSqCY3ayhXZjcj6C4974Z8+vAft651Un2zvJFBPVRpBClSyCEok0SiTyJHGy+eO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AA3sPdKFurAqPmesc01MqtL5qgsbTUhjkZdIqI44pRRFWkjmfWWIBYeNODa/u3hEcOvVYm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YDTRtLLCoj+1dS01MIwQ+iB45ZFppmkISQ2AVlIPBudjXTiSOtHjWnThCPuDVLUTGBJmcR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9jE1M/hDTrHUatWqS8KlDe+r3rQxOT1sY/D1MoI0kRpYnFOyJNTzSSl0lljoy2hUeTzRRR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iwIJ4uEAUsXGrqjMa04j+XQ5fHTt3J9Cd1dNd34asmpct1F2bsHsf7mln/h89VS7Y3BR5b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meuw9LUU9rSAecjSQWBohOqvkRT9vT0Z8ORF9TQ/n19c7A7jw28MJhN37dq0rtu7uwmH3V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we5MZSZvE1UWglSktBXRngkf0PtnTRmWvn1sihIPljp6Av8AX6f0vcf6x/N/duvenp1y0f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qP9iPfuvdZFUf8UF7cf1Pv3W/8HXO2m31tzyfyL/T8fT8/j3vr3XEmxNhb/WsD/Tj37rw6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/wAP8P8AW966911bm/0/x54HvXWuuJvx/r/48fW/0/B9+69176f7b/W/23+t79x6911xza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39P8PfuvY69+OP9hf6fS/+v9PfuvddEfk/1vf8EA2v/Xn37PXuuvqeDfjj8c3/ANbn3vr3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2/H9feutefXY/wCK/U8XP9fqLX9+69w68bf055tx/T+v+H597+zrfXdvwDY/i34/2H09+8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2t/seb3+p/wv791rrjwPpY/4X4ta5/I97611jYXBH9f9uLf4jn8+99a6DHtDqzaPa+18htb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wOkUssStLSTaSIp4Jh64pom5VgQR70RUU62DTh1pz/zYP5SYyxrK+npEo9wUIqZOueyIY2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dBpE11MEssYZX+pZy9wLj206Efqphx5eTfafXp9ZPE0xSio/i8x/nHr1p+b72huvrfc2R2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qxUqxVVHUwBYK6COUrFVYx9Cq1BVKocuLk3JDcke3I5BIuoD7R6H/V59MywtCxRj8wfI/w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EiEsNTTSRF45LI8yzwRyOwKWjRtQiUEKRcIObn6e79NdQ6hBC8yR3ZPGWkB9DXkjDyRTEX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n6AE+/daJ/b1FWoJK6adXDIyBdPjjB9MlQY6cmSzU0RVRcKXYC5I97618+sTJZ5WjaSQtZ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MCgmvJ4BqkBYAXuBb6j3rrfXihiMUg8gNOTpUQtHMdcRBd1kbUrXb0EE8c2tx7917rBG8k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sJjhmLRMG1qdSqryjhh9EJ/wHPuvfn1wSWSc2c+MRhEdWlKaHZnTxqtzo0tcAAaSfrx7317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TxtLGlgpMkpkcvGuoofTdzValKixCkf19662COpyVKv5Fj0xakbXKUPkkXSAAYwWTUE/Uo5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1qeu6mmZ6aL9sBS07xyK6nQoZY2WQf51HlDg6LWUfT8+9A9eK4HSd8ZgfTKs0cKMVPIu76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lJt/sPduqUPADpkysMb0sqaFR40M6sD6mePSZm+pIXQTcfX6H3rqw6j7I3lubrreO1N/7J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c2C3jtTMUzvHNjtwbdyFPlcRVxSKQwMdZSrqHF1uPp7pLEk0UkMg/TcEH8/8o4j59byMjj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LjbPzr+HnRHym21JCJ+ydnUsW+cXGyeTbvaG3VXD9g4GojU/tPT5+nkmQcaoZ0I4Psqi8TR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mR5/7YUb8+tmnlwPRveLXP4/3r88/wCPu/Vc9Yn+n+8/X/ev6+9Hq3UZh6h/rEf8V5/F/b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fpb/b/AOH9P9490PVx0yTcsf8AY3PFv6c/0906t0mckbXH14P/ABP0H9f8fbi0p023Qd5f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fX8/T26OI6abh0GuVFwbki1/8ACCSPqLc24/r7VxefSVjTpEVROk2Iv/AEF7cfS5I/AP+8+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ekzUg6m5BNgDbn8H03H1AHI9vJ00/DpucXkUg344/BtchgF+v1X28OHTBGenSIWCfQgghL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fbR49PqKAdPMIsL8c8gn6/jk3vcD8fXn3XpSOHWVQQeByfp/jfnkfTg82/N/e8dVPr01VJ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fwTa1z+B/seOPamLgOkU3E56TNeWJPHNze44AufoBzwR7XxH5dFUw49JOrY6zxf9X6jckn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MY+HRVL8XSTybLbhQbsRb9JW1gxJ/wACfp9LfT2YQfb0V3fDpPy6DELDnmwIJuSLMbAEn6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56LH+E16dsSU08C/psAfSLD8/6oFgL/Ww9pbjpbZdLOkVShJHGpS1/qDza4HJ54/3m3srl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nT/TFfHze5JuBe/pt9fyP8f8OfaR+PS+Ph1nAUv9SL2P4/SPpx/a4HHtuvTn+HrlKq3txY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DY/Q/7372tT1VseWemytC6haxNx+mwN78/6wH+IsB7UR8D0mm+IfZ0nsosZgAOkgE24Y2J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0PtdbfEei27FV6//170ksBf+hCrYf1uSCo/2Avf2tPUeA9Z7GwH1I02a3NtPBsePTe1r8e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8AhRZv+Pan8vbDbNE00FZ2v37sXEQRxhWgno9lY3L7qykdcxKlYkvA0Y5DSAX+ntDdms9h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+dsdHOxpW5nk8lT/AAn/AGOtFR3DlhfUQ1nbU1mYH6sRZNYuOAOOLe7Hj0J+uCg+okjWGt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+oJ/rf8e9db+XXa+pzFcaFu95CALsLsygAFyw4/P8AXn3vr3WCVSLfQvz9CESMMChQf1Rr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YDp9KvIxWM/UAlFAI0hV+hGr6E3N/e+vdZUBEaFULO7yDV6WUshspjDFXEiqT+bf7b377O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rEuBbxte4Ugk8BrG4tYf6/19+6915mkN3LEPcKVshUfWxaxvrABBI/2/v3XuskcUkrLEFk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J65CqsJL3fyaiCP6j37r3XNqcwsut4tY8iL4pY5PDoYKxdVJYKxvf+o/p79SnXusizKCp/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x5Aw1K4CWRWJuum9/959+691nsHOgNIzst5tFtIQtps0Srcgng+rkc/X37r3n1nKKdNy1l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f2ryCyqLg2JtwLW92oevU8z1IdWljHAZREh0utlkb9KaXQ+SGXgm4AJ+hPv1OtUp1IDNIj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VZKmQhbWeOwGlWUeonkm3v1f2de8us0asVRY1YTcKqpIsjesf2wUAWMNcen9PN/wAn37/B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a+O5VyzuplGtDEzIxBdVF3d5SLm5A449+61x6wcBXWPS7NMihox+4WtcLYm7Xj4b8D6+9d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5RNpXyWssqqzGxsVLfRnQi4t6h+L+/de8+pGiFzJqUTRAoNQOlgCONLggsEK8kC4/PvfWv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IFql0nTeysigaURZfUQgB+n6S4vwffuI49Wp86HrjNG1mMDEWkS3lAlWIBCQp1ER31A/p4P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9ZlZ1vOhInRNHpZQru6lblgFdXZ+eeDx+R79+XWs14dZ4ZRGVAcvG2lX8pTxKEB1a2KmQM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+nv2evceplIshkjEMaSTGQqEEqxyuOGLurusTwkLdbBTf8c+/eXXvTqaJvMBIWhKBvIutZ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lLKVMjqAFI449+61j16yrVyGa7O8dPpLgFfC6y6iYoFdC7lxfguG4Fhwb+/V63U9TS0cQg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G7waXMlQrxNNGY+HUixCv6Tbj3vr3z64JBUGJyVkmhdxT1McSET1LFbq+g38a6luwYW4/H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6xv42hIlhkjYaKdamx/ckjjUmPymTVD9ApFjf6D6D37z+fWvn1jkh8oQAAhEK6wGj8buQC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I4AHPv3zHXq+nDrqSlcxar6La4ZpNMs4l51HR9RLGEAU2tpHv2evZHHqJJCVheSOYk6U8a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JKRpaFNZB+jKbW4vf3WuPXjSmRCJGc2ASe0wL/AKWLSGNP1NYgAqAQBf8Ar7916nUN6dwr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SMuofQlisTrVpaSEXj9d1vb/AGx9178s9YjSLdG8Su3gMamNtCBBZ2bUCNX6eCPUffvl1v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YubOjB7JyG+hV0DAh9I0/T6E39+p1r/B1HFJJEzKiEEkMY1sge6jUwNnZbEi30AI9+635j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IxGAZWcIzOFLEIZH1X9R/tABSffutcelXjq4I6t+n0wyxmZbqHjBIR411kgAnSL6Sfx7917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Uu5ccMLlJYYwVeqx9ayB5afIyKESC9wKeCZfUyElWNiAOCPY68DQ9APNTVOGr6iiraYRVc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Zteoi4uyFAD6Tax5+nv3TtAQD0+0VZTRRmVWu0dncrJqAGoCMKxFnD86R9bH+v08eqEGo6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ZXQSHTHGmkIzSgSLcMpF11A8EBvoP8Pfl1Xj05QpaRdL+MiOTTqZFeQF3XW8FrKjqpHFie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9SqaVXXUq8KLksrO8aoVa6+gvLGoBJuefoRx7917/D04rPeN5ZSjpPKUSnNyZvTpeVRZft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Afj37r2a9J7PUUs1CRGSBSKETUXVlBUuskcchBiSS9rEtyOPqPfv8AD14YPy6LbVoYa11s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QT9GUepSWv8A7D3WvTnSywUqoGJ9E4Fo7Ax2Qm02uYgrpIN+Rz78OteVOhJpXdY08XlqJz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wQsYUWJ9Kgjk6WX3b59U+3p6WOPVaPQzBo5QgPpZlAjkcNIUaMn9SDTa/BI4Pv3XqevUCs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bgioJVHtd1ZE4cySNcEX5+h9+618ukfLochkSIAsNBYyEIhs4QoGZ0AP01fkf0966t00VV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Uc2YAkXJIc2Up42K86T9T79Xq4FB0lpmJJLcMSCALkL+VALen0gfkn+nvePTr3UM6vwxa4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6if6AfQce9db66F2IIHFvUH4BY/UIRwbXtz/X3rrw6kC+nUD/UEC3IPA5taw/J97690qc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D8TNIWERjSzKUuQuu/5FuPx+ffv8HXjwxx6F7DyOvhenQRTBFaFSqaC40sYy5IHlQcg2+h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t6XELiQhopBLU/cRiKIs1pfJpdk0sp8TSlvSqkAKbX/r7quTU+fTjPKzw+ISym8mgwtC0y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fbmnTg/Xg88e/dbp0DiW/iU5R5dBqHAcF42nKuVaISM2lYlANi/oH6Tx9dDj1vzyeldSTa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GS6xRvNHwsnkLgvO8bXYWPp+nHu32deoeNcdOcBk1KYZHkR4mV1eqGmOxtMCJWKXU/RiAD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17Pr05UqRFfNUS61plWZGgnjXzpIvHpljLx+KQcqVGqw5sffvt69T1OT1lJXya30RI7qkr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YLHfx6p2vpMZ4KNb/D3r/D1ug4Uz9vWQshqSpm1Wj+4kVEjMaxgqFMbBREyRCx0SNyR9fp7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mOuJhdC8kixqpWRUYr+7C0qq76tPOmWMllVgRb6cD378h17A8hTrMqJBaH/OySCNYatIQK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1k1xyMhZRHq+h1D6e9E+dB1r04dZkUI3kpX8CyOZIU0wyeVYheUwMJbqVFzrcKyMxUg+91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euMzKkrQQPGwRAkcyws3jgkQh11nykfbPqDMwsyfUL7116uaV6gRzT00cLJNYyytHG5EAl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RS+uCSMXuxVmuADzb36vXjnPTzQgLCzSzy+VZBEkbqUjXWNIjkRpQ0MLMjNf9f8ArX9+z6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mESPKkdO0pSSA1FXJqV4zr/wAyy+az6478m4f/AFxzs1r69az61PUqgYJSyx/co0MbNGiU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R5YhIEjlZCC0gb6G5F/fh59b86kgfZ14vRhPS8kt5ECNJGjyqwdbQVcRdoqiSoQl0dSCq/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1o/ZjqPU18QNE9HSvPIZljTJRMoix8CCWd6GSoaIRGCapOsu4YFrD+q+/VNRTB615jPl1I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Q7mIzTwLJ5qqrmRZYY0kPDQQQ8u4VSDxwePfqcat1s08+sv251moWAxRLTxzU3hAEdU2pA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BLlrkte/Hv1DQmmOvZoKdY4Y4ws8MIlKFxAY5PG5WGos01RBUuxiXQVIJuGUElT9b6xwHX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jVJWlSeRTEkiRoJFidqZo5ZBJoDAX8qkytb6Ee7AgDhnrQ6zx3eEVhmlNRT1M4SL1eNqZU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VH9AHAI4+p9+AAAYnur1YUGT1GqZnqIo6mYFGQztVGd6hJZpETxQERROKhYoS40qQCwPJY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Y63Q1rXHXSPVTxu4lmmeNPGoCKxhdha8ZUqaglTa5X1aSxt71VjUDrxJr1JmRFeKMypDPI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XwhNGiLVIhEo02OtfULe/FGGD1oV49SqeL7aOWJqYU99LJDDeSq1FgZal1ssMcU6FuSdI0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mnn1o+WOnKqovGQhE06K15JaOVomtUBXgM0sTzeaAxhlYswWJxypvf34qa5NOvCpFa9SKc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Avkpah1aQ6YamAGI1DyMojq1QrcAgBYwQQb+/EKM169TFK9Py+AuyThaqEPpgenczeCmeT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Vo9SEsZZVNiCAPdG7gApoOt/ASTxHD7evpd/yIe/5PkJ/LA+OtfX1NVVbj6ep8/8eN1T1l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5I0eAqZJWJlU1my8hjXtJYmxI9JHv0pJfWRSvDy4dPuFwynDAH8zx/n1cQq/0H1+h+v+xP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6yBfwBb+trXHPFrf19+631yt+bC4/px/ibf0vbn37r3DriTxf6A3uLX+v0+v5Hv3y691xu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bW4/2N/e6de9c9cCPweDe3P0/4rf3o8OtdcSeL/wC3/wAf+K+/U62ft69/xP8AX/W/Hv35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8V/x/wB49669XPXr/wC3H0Fr2/H4/wBV/vXvdP2dexjPXdj/AIf4fkj+oH0/2Hv3Dr3Xv9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/b2/2/v2OvdcAByLf7b/Hkj/Y+/fb1rrla/wDU/m/454/23v3Xuux/S1r2/HH0/wBfj6e/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uh9BzweR9eR798+tHGKde5v8AWwH445/1x/r+/de+3r3+P9fp+eP8f8Pfj17h1x+n4+n/AB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17HXE2t/j/AE/3q1uPzx731rrG3+w4/wBhb68/n37r3Qddidcba7L21k9q7qxsWSxmShli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IV4X/XGUPNweD9PdAPiWvHq1eB9OtPf+bJ/KfgzVLVJHQKKpGq5+vuwIYUFTjnWOSemwGb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I42bVYEE8+/FG061bS4+XEenTqujBYWqVNfyPr1pqb32TvPq7dc+x98UK0Oew9W9MamEF6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amQR6JAwsQQFBX6WN/d1cNWnEcR6dJnjKHOR5H16aI4KapNLSyOxkqJpWhmrKpIYvLJM3h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O2rUw03UabLz7t1QcaV6aaiAzSG/0Y+J5CwieZwFYSvb/NySlNQjBEdrAc+/dep1AmWAsw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keZncal1OqMUj8EYJIZSwRv8PfuvdYYZtbIg8hc6o9cihyZBbRP4+FMi3IEZOqT6j8e99a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mB8bNHUBJPLNqk1tqAdeVaPxEqGABI/Sp96631CnklEOqRY4YpYtDKJUDM2gKBC2nyXVbE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7rZFOI6wjw0cCVeWrY8ZFWWlpWqZJZ6mohUjxVFJSQo9StKHS6yNoVjytwPeqg4HXqEcep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HUR1Qia07U8rGWje6hGqKErHNCJdZ9TKF5JJv78erAdOEM7Hx1kL+JoyiIqxLHHIV9L+UN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HB5906vWv2dca2JK1HYxpTupVPExkd7MACFc8RqF+lhdrgXsPdhjzx1Wlc9J1o0SZ4WT9t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6hpAvYkzf4ccD37j17I6C4xyUtXUUrX/YkeP6C4YN9NQIBsOR7317rdM/4SR/N9MNvPun+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/sGKbu3ounqZdB/vvt+hSl7F2vQ62s8ue27FDkI41F2lpZLXJ9lt0vh3Ecv4JBpPyZcqfz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MinW89b03+n+PN/xb/W90Py61x6xN9P9f8Ap9f8L/4D3o+XW/y6jNe/+sb/AEv9Pz/t/bR/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ek/ng8f4/n/be6GvVx6DpjluGNjxb6f8j91FMdW456TGR+h/wup/23+2H+t7sOm34joOcx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+lhcr/AIfW/t9cnpiToM8tYKxFvr9P8VH5/wAB/wAR7VRcaHpKx8ukLVfpvfVfUoP+BN1t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HPXuHSaqx6uG+jBuT+pr2P8AsBe/t5OmX6jf2wzH8c2FjybA/wCF7cE+3R0zTNenVBbSPq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j88nn20fPpQowOninDWBFyQPr/AI8i978W906eX5ces4Dfj6W/A/Bvfj6D6fTg+/V68fOv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gT6QPz/iP63H49qoyaDpFP59J2sJ9V1P15Iv+L2NvrwByPa+LosmA/PpJVTkSFiotfkn6F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8+zGPgOiiY9x6SOSK3I45YjkEX/wBb88A2I/Psyg4dFd38+mWTQYvo3pAIIvwv+xuD/rCx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BHTjiSObcgL9eLG5/UAPzY/n8+01xw6VWfGnS1owNDWFgGtY3NwRfksRyP8AYeyyTj0dRcD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Hj8An/ABJvf8Af4+0snEdLYuFT1KjA1fm1wSQbjmwvexv/ALx7a/w9PUHDrqRACLFSb3P1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x7sOtEZ6a6xV9J408W59IHPH05J/x/p7UR8OkswGOmDKhDD9Sbt+k8AED+0bggm35/p7W2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wdf//QvTj/AMbfQ3uLEcXup4W9vrfkj8e1rdR2OpIOokWAsbkC4I+mq4+v+2NvdaYr1fj1q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VEGyPhhsRFb7Sv3J27vqobyFYnmoqDbm24A0IAu8f3MhD35Bta/tBKa3yD0gJ/a4H+AdCP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pR/InrUIZrMW4IJJjjNvSvAuqD+yPyTz7sa16PuuCIEYj9BIJ0gteQBb6S55AJPA4JPvQO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6tIPAGkAEkgaeSPoL8XHH9ffvs49e8uo76FCjnhhYM2ptNhqAIuIxoFwTyLe9jy69jh5dY0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YKCgGogKS3PkIAuOAT7t1rrizXKkKYybhyxAQvISwYKS3BUfj6W/xt7917rm6kIGEscoB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VQi6Td7/0+n9Pfuvdc/Cyxl1uI0sVuQ4DNdAA1vWCVI+n04Pv3XuvIzsf1uGb6soP1/GoKy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T7917rL4V1KASQP1qLhpb3GhjpLC9+SOP6f19+p5de6yLHHEwsrAG8fpsxLC1lQXv/AE0s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r3UiOwDBL2B8gJGoPa7CMhCZBK0nH51fm3vfXqkeXU4Q+GNmZ41hMillMig6mUkCJbamaO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597r16v7eskIcXqLIbsFeN9SayOVkW/wChSfzxYm/59+r1o0NRXrKXuC3EbaQhYr9yi3f9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EE3/ADwffutdSY9akt/nHuRq0iNrsDystgRCOSfqL+9da64okqSFwHlCgFyJljjCEaUA+t7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B9+63x65+NkYyBxwW8geNS2p/SQzIOG4FiRyf9t731rB8upUStJGZmli0KQCrawRLzpaJb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FyfeutdZY7IF8kyxKgbVK0XkeIkag7KikONRsQLX/wAOPe8cOt9c4gxK6AWB9IkMi6XuGZ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0hyLE29+69w64LC0UbxPIvgMqiVf8APASRjW0LKG1hSoBDWv8A0Pv3Wvs49c6fyQSVRhZk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jq+qN6imt4yAeLW9+rQdbr1lCEteKF4lZo5KgAhvIBqa8fJXzcN9bqbj/W9+r1quOsiJdZ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Qz6zdkinZAblo05+i3Btx791sD9nUxITKY3RfIHjlkRCdEbHxoGSJC9pPGzXB5Itx791qn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XJlIYI1uRZRrRtMp0qC1tIOoj6fke/deH8upImWFG9LOxiv5VRnshcFoVRx5Hc6gbngkEC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XrPTzKNLQycxkr6ZmBKhrgSEWHkUNwLageCeLe/de9adSEqEjBWJ2XzqYZ2kUSTQByQ37c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Xgx/UH63917rvV5JCFllnu3237U+hi9leVWYafLrAHp/J4sffvTr3y64K0im/hQyCUO0bE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iB/Tc8C1/fut165ymeFpo2gv5HiZ1i5q1gbUVWNbKCl1PP5H1Fz731rz6jWcNA8EaxiNXC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kZlj0hnUtxquVJI5HvXXvPrCY0UrJGXvofTIxmXzuNWqJ0ACiVz9SfQo+n19+69w6jNGHI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XTTo0hGSQN9TNz9BZW/I9+61Wh64mMqumRla2pwIgP2WY3IcqBe54s3IubXHv3Wweo0lKG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ZlsDoBUfjWC+gk3A5t9Qb+/da6hyRHUjRlWhkiDLEurRpK3ViC143ZgbAekgn/Y+r1v5np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IjKujM4ZHsT+3InDOdDE+k3v73Tr1B+XT/AE9SziJTFE7lVkp2cNqh8LFheI6pHBhJGp7q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nFepOUwUW6aCVopaZMpRQFqOQsqx1AkYtJS8x3EMhPF2C34v/X3W1JHQJxQVFI7QSqYWgl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hcXUiSFgtolcAi1gB+f66Pr1c0/Pp/pZmQtoiaQBAby6ivpNw2kgkIOeBb8W9+9OqHyz0o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I0bgPpQKJQGBBVwHYlHNyLlfxb+m/wDB1v06cTNImmfUxjMaqyrKQIhaxRSsZBYCzHgFvx+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+fUqnnMFhURNGYpi6KXkm1khhp1qT6Ajhje1jYWt79/g62Dj5dSagwz/dRM0KMkOqGY+XT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Oh5LEhbnSSSL+/dex6dFm3TSvSZSbyeppHkkutwreslWBIBu4N/p+fdT1f0PU7EF2dWsSi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HRZrHSPqeR78B59e6FLGSIVWAIuuVvHGsimwJb6qqlY7g3YfX6/T3vqhqPPpRgtCksuiIk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LJG5YMVU/vBzpIIvcfVbW9+60OmvJSMyEnxoUKmFXLBnQJcKrAgDxksV1Lbn3s9bPSPlmk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zPOl3EmjTwHCqQwPF/UCP6e69bHTFO5ZWuqs11KrdlZuSHV0PAZSv0vb37qwxiuOmKcks6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qQc6QoI134/2H092rimOvfn1CZTbg3sLXZbHSDyGA/HPHvXW+u9NyVQqQVQ6bGw+tgtuSV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UiEargHQV9VrWU/qC6ze3LH/bn37rw6VeFh1mARxK7vJcSF/QGGnyaS/p1Il9VxwOfe6Z4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xSxpGZvXJCpSOUx/oQlyrJGAmoyrDa0lwt+P9bfp02elpDVLHAkvmqGVJHRBOgSIRuzed/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4UAD37r3p04sxME5oZQxINOa2FnXRGbyKIIj+4hRgVubsBwRb37rw4cM9BPWI0eXrF8pQo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iQq+m8KrKrliFADNcW9+qRw69+XSkhEcw/4ERgKCCfE+uoKG4adtfjTUnGkabKAB7sCfyH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qdRjyDRIY9c0hhe8Mka04iUywStIr2lKLcfm/A5PvVKiuePXqV49T3jMgMk4YtojjiI8ch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aAF2BBBBGuI8G4+uqda6lslORoR5qieN6cBIw5aUKofRUSlwonihjVrAWJPNh79Tr1M9SF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YXWeSIlJXhkb0qsaFY0MRQBwf1MbD6Ee99b4VrXrthT1Eg8UENG7yQTJCsctPTQzRU6xAP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R3l5s0jMw0ghffs0FeHXjU8cdYbyiaN/vGjSbWwLRtK8OnSrhiGSTxs6W4tZRce9Z61Q+Q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R9wz/cM+qQxoIbwoJkiexSpjlVVLo4ALfUlvp7tQnhWnXv29Ymkdo6iSepOnxwNTmORAs8p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ZQLkMpDlTcj6+9evHrdPtp1k1yyM0pkE8tQsQWNooYSw1AyRNEfQ8kLG99IH0I/I9+r9vWs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8ziNixh1IrSWDPJIxVvuFkb9wxlgoN7kgWuD72KGuD1v55PXLWxYycuJomSWWF4lEjwN43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vqBt6tS2F73FSD6Y60fWnTvBcLJoXxsRqialADMfGqLDLJA6Ta9C3ICsS35Y39+qfXrVfI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UkAmljEZMrMoWZIxxQ1F5IpdRDgg/V9Qs2kEe/de+fTZW1Mpganp5WpozTgV/lOp5KOnkE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HMgJZQWa1jcMT72BXhw6sPkOnCBg5p6fxLGsixjUvjaOoMUTvqmqC5GttRcgsCSfSDb34g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SOPWaH9mJhJUTM0ktnQShY1WTQkFNIGlCypG8QDm3j+nNre9YFKnreK9ZoPuGKvPoi9TrU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QRjFLIHEcy05HikQaGJF+L+7AMQe2g61n+HHWVYRRPTrItTU2WQLAKeWUeR1jlik+3cIkr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SQApHvWAccevYBNOPXFGFUyyzwl46ySNniqXHoWNtTR3mZVjkjKWZluriyjSfeqE5Y46t5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gnA8EToZDI4RvPFAXiZT+IlWNwo+tiPdyS3+l61WuPLr0QFPUtHFDHkEgkVFnWd4nmp47e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K6xKumRgb3va9QaHt61ny65PErTSNEwLVM9UIaRJJZ1ENS5lWjCMBGscMNiSWuV0m+q/vZ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qvXqdqiGWsp5Z2bVVNLUl6vyyuKeApTq8YDNLLBq0NYMhSQAgi/vwRx+LrRoc9P0DskTx/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BeKKBlnL+RDHGkZammlbSY7FFe1gDb3qhGGPWs/s66cLLF4hVyvSQCCCKKoEjxpJeT9uOW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CyyAHjjn1EGa563ViAAenBJ5FlQPphqLRFmTSXlmBtHpRC0dNpkHAe3p+n0961DgBnrWin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pPf70m7flT8VsjO6Um4dvbW+QGzaSesleNM1t2pTYnYUdDG5kj8tXjMliaib1XYw6gCdXv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w9PKS0eBhTT9uet0lCNNwPp/j/rn9Rv7a636dZeB9T+OD9P9vbji/v3XuuJPP+P4H05Hv3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D/AI/j/YfUHj/Ye99e66P+t/gTe5PH9bW+nv2evdcL/QXP+H/E/wCA96619nXR/wBjx/v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e68Pr+b/AO8/04P+Pv3XuB69+PoLf7wf9f37r3Xhx/j9Lf8AE3P59+p1rru31/rb6/77/D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OB9B/xH+29+68fP064/wCH+te30/3m3Hv1etHHXZH1/wB5FxY8e9+vXvTPXhx+P8T/AE/1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euv8P9uP9f8A2Nh791rrq9uB/wAj/rz9Rz791vr31/2IsB+Tzzf6C59+6911c/j/AGH4P/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uvp9eLf8VPFr/T3vr3XjcWF+L/ANP97/qOffuteXWNgPr/ALEC3B+oHvXXug87I622v2ht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bJYuvp5YXjnjBZDIpUOjW1I6NzcEEEXB97z69aJHp1pr/wA2P+VXQVEdeWxsdNKGml2Hvt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pIMJnZYl0yxgKoQuTr1NY3B91YMSDGKSU4+R+35npRHSQeHIxI/wAH2dade69o7q643Nlt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7hmlE6tD9u9UhkMUE0BciJ6OdWuJUNimkLYjlwGorSnSVloxANfTpndBTEzwSNKZdCzyKo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kjI0jeOSNCzKLAf2vr7916h6a6uN40K+XTKgkdZWbWkqaiYVS48iiQ3Ut9Bzxz791XHUKC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2MrkuFCqgAcPqQlgja+UU2d7/j37r1M9YK2uxtG0X3gjijIkaWpWAyT+gO9Kxpg6BkWZbG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v3Xq04dMDSzZiox5iQtRyB5HAUSxyUkYIqXZmj/d1R6gp+oH+PPv2OrAMfLpU7Z6s3L3Dk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SWnglkjWtqVEtXPSUyz09ClNGwmjoRRRlIdNgzRlQCT7ukZcEKeHVWYCjHpFZrYu6NnZGD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U7VWKronebE56JlJdcbXEKRVeFNRppuXW4sbe/PGy1D9eDAiqtXp/xWUjrIJnlSWCp0JHV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wVYSQkGmnbiw/wA29x9Le2ipz1cH9vTvqYOoHmPjjUXDjTPpN3VnIVxoQ2Q/Vj9OPeuPW8/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TRaWRfQsnpl8usqFa/7nliB+p+nF+Pex17oMN0U7R5GGeOMQrUr6vWP89AQpJFzZmUgkn8n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3Qy/Gbv7eHxZ796e+RuwK6oo94dN792/vbHNSSNA9ZS4ytjbL4qUq666TM4dp6WVDwySG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YQaMwwfRuKn8jTrwNCD19jbqztDbHeHVfWfdWyZRLtHt3Ye1+xtukEER4/deKp8p9o1uNd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P2VpIZI0kYUYjI9CMEfkajrfn0tT/t/r+Pp/vgPd+vV6jte/++tz7bPGnVh1EmI0/n6W/w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22erjy6ZJr3v/UXv/sPx7qOrdJjJ/QgEn68/i5+o/2Pu46aboN8x9Gt/U/nm39n+v8Arf4e3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TLklWAOnk8/7D6fmwt/X2qjxx6TMM9B/VM1hzySbL/Tn+n1I/wB5Ht316qek9V6tX1X83s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f9fj27HXplxnqMrMSLc/gDgk/1JAP9b249veXy6aPGnTsrMdJuPoB/QfmxJv8AqJ/I+t/b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AGsPrcKLi5+oIAFrggm3+Hts9Pinn1nDENzYAH63Nx9R6v8AYj34dePTPVatT2ABF7gsDc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PHtTH5Z6QzA56T1YTz/wAnN/UfgW+n+v8A09r4+iuXiekhXkeS9zY3sfrcr/rfUXH+vb+v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xH06SmQ5uTyAeARe2oai3HCg3/x9mEJxToquqUr0xS3EWqx4sCTa6hxYKLD6af8AYW9qRn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GKYBTdb2UAi/JN7kN+P0+08/Sq0OSOlrSaTGSL6foT9SPpzfk2t/h7LJB3fPo6iwvDp7otJ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b8nkfQAi3tLKMjpZD8J6cIgDY3/x+v1BsBc2AKi/P9fbJ6fFOuDf04PPIsbrz6Rc/wBCeP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5jqrZ6bK3TYAki3B02IGo/Ug2FyOfb8fSWby9Ok5lVUxH1cEhb/AFYG1hxzZRb2utsN8+iu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/0b10/qfp9TYEeltQ1Enlbt/S5P8Ah7Wt6dR6B59ZyLcfkWH+wFrlVFrX/wAffh149aZv/C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+O/X0dbHLHsXoCqytVj4WdpaKt37vHI5GKWrjK+NZamixERjK6v2wL29lZOrcLvGFjjWv2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2RNNkWplpD/Kg61o2ALXAuQpH1spJH4B4ufp/h9PbpGR0cddpqJvd2BMX0N1H11AcgNIvN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2SFuLkBVKALcSAaj69QOnWP7X0uf8AW92695dYZCgVhE1wULEX8ekknxq+r0sfyfe+tdYg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l1IQm2peX9LWJ+oHv3Hr3XRDuLupZiNK3sR9Ro9IvdG+gPq0k+/de68xa92DG31UizXU6S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e/+Hv3Xus7OPHFeJAV1sX1awBpsilNICXPqsARc3Pv3XusqSqR+4NPpSS6sFVjp/suA3pJ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XuP29ctLLY/puAIz/utwAdbM5dfVHY21f19+69jpykoZKamoqhgFirUeSCYJqV1ikKjTPy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TfX6+7EUAPr17rhKLzaten/ajH6S5BYxx+FgTbX+fr7r1r5dZQiSvYINLACQEM+gLxYXB0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fe+vcM1z1KAjYhgpZWJUMpZtdioIkUKWBsePp/vXvfXj1zZlVfJGiqQrGNzaUlHbTIkipo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4j3rqtepMpR9LrH4kijVYkAOkpcet0Z3KCR/1G9ha/+HveOt169aMAqGC6dRBIdtAbSQ6q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9Dx9PfuvV41GeumDLI9xZASyMrMGEgA1Fzb13T6ixNx/X3rrXWWSQpoPOp/S0qBZIowSCi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nm97ce99e6lxnVE6uXLqI2URD0S3lHpZCGACsLgDkE2+nv3Xj10YozoQrZXH+6mMZn8h8g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j6j6/T3759er68Os8UILMdJUMGD6kKaFW37gIZWKm9r3Jtz+PfuvY49ZzGoPhComiOJ3if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td1IDC54v791rrCrtJIytGY4gWXzLyBezalMbA+s8rbm9wPr795/Lrw+3pzpJI4YphMgnj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W1K6AkknULMD6lsfzb3sU8x1vHWN6h2OgMreOMosCMFaBXk1homcFR6ydXLFrke9da65qI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axIj6U+mrgt+kH+gupF/p791vrMn0ib9lrTByrlRMbpdIWIUaGUj683597p5de9fXrNBK2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yciNwNZ0sGkJjYqGP0J4bn6A+9de8x1ykknQKaR2lESM7A6SpsWEyrrfVLGhubcnn/W9+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UxRWDK0Xja4eJEuIYww8qs7E+u/p5/p7916nUiGOOezaVZYnDyfbRtoMYA8qpK6gsU+jaj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0r1IWSMyRSRKPIkcwcSqTG0boQr6uG8qni30W/Pv3Wj100cb6Cx8kStCzl1kkj/cUgMzEj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wbj37PXqdYZ5ZJZtUUYZ4W8i6HAiUuArEm3kZSpXSD/sfp79177Oo8YDvEHYMfNqeREaZV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kfpOoWI+vv3Xvy65J+y6GUSRRhJSWQqhVmksGcsW1i9gQ3+9n37rfzPXmhQgSSwOWUF9ES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Rw4Y3sADdDz/j7r3l03S0jLFqjs6RyCMeQLchrEsUsGU6mK25H9PfuvU8+uTqqxuYneFFV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QGzAnQ2mxFgR9ePfvl16nDrPTQkKtRGGJh4QRSlyoOqxTyep4ZITpI+lrcX9661QdO9LUt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NkiQMsYhLLeN5NL6tN+V0kc/4X9763x6gbow0OThOWoIakZONAaqBSJIXjgW/imlezTPf1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78fPrdeOMdB1EzvKNLaE8cetFfWfUx1Ksz6X8alTZbcD3rr3ShpGRmURCUlZrKiA6BqDe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UH/W/qdjiOtZr06xRP5pGEln1EyISZE8ir5I3dGGm/FgVIH4+pHv3XvsPXZKcsqsFLsoSNz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RSsTdXJv/qvoPoPfuPWj1PRlEUZJLxMsiL6tavJGPQssLBbFXYG35/I/Pv3Ws8egZ7FpZf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aXkT0hjbkEcWsPzxf3o+vTi8D0mcK4aaNWteSKwZgx0lQbE/qX1FR+Dx9fevl1vz6FPHEf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1sXJB0EgxlSLKzkKCLcj+nvfVGrx6VCIoRGVRDJpkjFU4VY1bgNLJqJuhVLkLqsefz731r/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WcSKi6AbQiNzEhX1CcXKnRYf4aT/hb3o9eAr0jqh9MCsZLWexSMOUkDnUtmP012Ivb6fTj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QykHWBpCWABYyLEb6W0/2gqnkjk/U+/db6bZbgcMWt+trH1GwJGq2oG30a4Hu2eHVuoNgw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ubWPqVrqDxx/r+9efWvy65rqAuSLljewAJC/TgWuyj63/PvXWvz6yIFa99Ttxb1cAnm4/q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90tcMtljdmKA3HrLRxK4sgSMqdf7ij6/S/5HvYBpXrx8+hOxkjAosgZiyqrTOdN9Ta1RXC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G/19+6b4n5dK+IFCEBczVPnb9uULFDKeFHjKWLToLOr3va62/O/XrdMHp3icancxJLBJeN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jgTxqihkYHkcScFgRe+uqjoMM9C9JnqhGQxF6aKoVGEZikS7R6Jm0NG07EDUQSNXC8W966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aBoNJDNI8axh7rNCthHBOB+5IeTpJPP+x92+R62KUp0/rVSxLEqeh/MZo4oYwQxC+IyKHu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cce9V8+t9O6VVRVS037tKv20KeWR1jp2McERDPdHkepcuFJCqzmTk3HvYHXuA6kKdDUrmd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JE71DlnqaiRo1kJZYXQaWYKSvoIsAPfifl1uoyfXrsymrRDE0MmpC1/KqRzszSMZeCsccs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kXsffvPrRof+L6kwohhqPNFM4XWgSGdkmmPjIMEM7xmECOThQCwIU88+9dexSpp1HaQutN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WdauZGgMBDPYMPDKkjODq+mlmGn6+9+g611yMfmMLaIpYGHjhdpmbQFjUukgQEzGN0v+uw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/n17j13GJR46hqePXGrtA4lvGPXqLCSTSadxJ/m108MbE2v79kZI/n1vAyOuCo7T6maSR1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MkTFtMgJ8eppGOn6auUF/fsemetdSlmfQvmVXSSB51USIpZ7DVHUEtq1AAMmr6m4/PG6/LH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aqEikEKiVEDJpiqWvOxFplV5IWWBpKfV5FDXYi9yQOdUPXiprw6zCcvWkqsSXURxsqapF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SRSyjRw3GshCDyNkceHXiMeXTs0jVaMUi1oRHE01UYHNLVRL9uoZBGKh1eMFT+U0g/191/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QQVWqSvWWSlF5pHip5FkC0cZLSyPCpRo6aRQGGk8fQG9zatePVgQSOoNK8YEYlg8nmlVpm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hiUsWiVBIQdaKfQPqCLe60HnXrX5GvTgrvJUDyrC6QFGkeKPxwQLNGXZRGUUyRLIp/cX6m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CqPzz16tcBepLNLLNE0l4zMV0IVVVVlJjWlpjJKIjOdVyHYhiw5Fre6uzMQzt1sDFOpF3V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Ak4cqLFkjgJknkRkqFjTSdFuABwBY+wOGetUpw64GIiOYvFAhaUC0bkB9EQ0ymWYSLqlGo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vVDxPXj69cZB4vKlLGqL5Ii0tRH5AyTxrO8ogRyiGYhlXQQRpJsAfeycADh16orQjrgJYU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BcqYQsMkUWkrG6pMWdKiW+lTypRTa55Php49bBA8+HUh0nkVwNIFSXUrM0PmaLRrVtMysI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DgH8e/M1evHNPTr1PDLFIYPEsQh8kXkiWciGaOLX9yH1qGE6tYDUwA/Nj7p3gig6t2eZPT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MYj6KpYWaAhhw0U2loqi6voZbx2H1vYE7z5jqpAHDrPKAyxSSKsHlKorFgyrItjKjS6RHU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Q1h/T3vQOJGOvBm9endJvB9vouwli/ymOVWjljhZUlgErMHkqJI2R/FJZFsbn6ke91VeHW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5LXySn+Nf8x34z7zqKiNNr7v36nTu74wgiRdodvxHZ8tRUjUt4sbuLJY6qOtuWpwQLhfeh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Cz0/EDRo69zcB9mevqE6DDJJCxDGJ3iJHAZo3KEi9jyV9tefWvLrl9eCB9bk2Nvp9Coufe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XX1HNrD/YfT6EC39Pfuvdcfp/h9fqbn8c8/63H49+691xP+2/oPpx/Ue9+XDrXXR/r+P9tb/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/dep11bm3+v/AIfm5uPeuvDr31/23+9f7wPfvTr3Xv8AX/3v8D6e/de68bj8/wCxFrD/AH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rg3/wP++t/re/de49eP+9c/wCHvfXuFOurW/xv/jx711rrv/W4/wCK/n6j37r3XHn8i/8A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/p73x69xz17/AH3+v/rn3rr3Xvrz/X6f8a/w59+PXq9dEc/4X/2P9L/7A+/de8uvcf77/W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vfPrq30vfgD8j/AG1/zf37Fcde4CnXR5H+3tweB9Of6fT3vr3XR/A/5F/sPqefeutdcGFx6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1ve+tZ6Crtrqfavb+z8rtDdGOp66ir6aWINURCTxSkHxvY8nS1jxzx70a0NDQ9WFMVHWjj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Bnq1aigelytOKis2dvlKYSrlaVDqGAzGgKJPFGNIW/oBUqTZh7UqPqFAA/VX04H/Z6bYlW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xbezexs1kNo7lWejz+IqlppMZWlIGkVRaKekbVIk9PPDyrekN9SAbgNUIwRQ9Vr8+mtVgae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qpGUzNBEEZFkqUukplC6YzpYhQOL2t7114+fWKBDTNJIQ4jnpp0MI/S8zKjh5NJPllIB5a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3QAb3yVQKyWGK8Z4Bf8ARHEJAFUIfVZQwBvb63Pvx6sBXPl0Y3qfas+8M5gdu4iOOor6ja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PUYnZ+Wz0qg3GuZ4MbIy/S5+v9PdSdIZm+ECvTmCAq8ek5tzcOK2yNl57ZtXuWl3ZHRZKT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MocvI+36naJpWNTVUMuDZDVR1yh4q0N4y0ZW1wSCCp6ZIBBB6FzG5pd04un2l2HSVY25uC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Zz/D54Z3ZanEVZATyU1cFDMTqjU2YWIu6shYeGwB9PXqhUfGPLiPLoMqTZmcWty8JpI6jL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31uMjHQU71Vb4oioAfJYmM1MQF1MkRseffvCcqxpw6trUEZyemkPJIiCOQmG0avLxd1SIy0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AfWx49pvn59O9dPKWZEmllADuxmXSGlR9KlnlZmQBXFhzdv8ffuvDpJbkoSKEVJGvw1QVJ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2I9ceojST9OQPe/s690jUjJVgbaXBGm+oleQVIH1AH9fe+vdfTv/AOEznfWZ7v8A5UnXWC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guw97dORySSGSqp9r0s8W4NqUlQTyqUtDk5I4rk/tqOePZOVCXF1EoooYN/vYqf51635A9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/Hn/ABtYe9+nWx1Gbg/Tn8n/AJH+PdD1sdQ5vo34/rb/AHr6/n22R8unB0zT/W9vre/BFv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veXSWyQJPIv/X8XH+sP8fz7dHVCOPQcZo2B5/2wuWtfkf1v+fyfbqdMv59BhmCdL2NuCSO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/Y+1SDy6TNmvQfVhYgHUeWP0+tueb/UE+3h6dM1J6T9YWsWFiOORweDxpP0sfpf8+3U+3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BsLi30F+QbqL/0BHP09u0x015jp1iLkLz6rH/C5/x+nJ9tkdKE4dP8FwgAC/pt/rj8k3P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Hp8dZwT/ALDj688AXJP5N/8Aefdh9nXj59NlVwzNYWJFvpqNx9A3++t7UpmnSOXi3Saq+S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hcn+liP6e18fAdFU2ScdJGu4fVbkqSeP1H6X0g2tqHH+HsxiOOiucd3STyJ0i9jzdhwGF/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sxhz0T3WB0n53ARjpsLjUQ2omwtpP9nUWPANre1ajPz6LyccOnDEumngD0gKdPF/zc8+oa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AfPpXacTjpb0rKIyACQRxYKdQHPJt/sefZXJ8Xz6Oocrjp8oyuggD88WF/x+m/IXn6j/if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CenBCCoFgD+PrYkHg/W4BueT7ap08PPrpgot9OT9OfWLG5t+Cv8Are7DrR/l011gXUBf/U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i/P59vpWnSOY56S+VA8b2NivpI+n0HP5JIFv6/X2YWwyOiu8yh+3r/0r2o1sQAL29S8EgG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+gP+x9rWz1Himo6zgWHIPPI5+nFwVA5Jub3/AOKe69WPWgh/P43kN1fzO+5qFdXi692Z1T1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D2TQ5CrKBSdUL1GaOl/wBT/kceyyI6ptwkJ/0Yrw4aFUfn69DPbE0WFrj4l1ftJ6pbNgtw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OALC4Yhyf9cD68+3R5dL+ssbFS6o7eLWLLpCF2tydbX0qpHH+PvY/l17rtiWDcMSWBbQlyO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X/AIj3vrXUaWzawvFjYC6twpHLFhbki3Jtb37r3WAKDZWC2QaQLX1KXsQCxaxH0976914i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7kkBlAZreL6amX6m1hb/H37r3XKNwlygOjlhdQ55BUF/T9Te9mvYf4+/de6kcOIG9cY9Idn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KoyqQoCg3tb6ke/de8+svoIfQ1rmy6QoIYkgg3KrcEH/gpFh7917I8uslgWBRbXCxrpICl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a/Fvz/sffutfPrKWusaPraOBiq08kraV1Xu6oCURyBckAXNr+99bB4dZ45IxYJHOulWC2B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F9YFrEf0+n19661n9vWW1zFCY0jVmCq8smiJXJUrrKkabn6kfS/v3XgOOc9ZkMjAF1hqFL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VclVWTUr3Oki/wBGBt731r1z1nktEp4WQrp9BvYBvoYV/wA6zR3N1F14/wBj72M469x6yn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6hpNgbKHHp0eTmzXt/jx7116h6zFYkF45TLNGsLVLCOWJEJGplUB3SWVjdSPoRzfn3sgCl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frghUl3Mrwggqp1Cd0ZvVGVd7squjC9vqL/ANPfuvfLrkNSyrG0YVXAd7XKFwLsI9JZlD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nXupkKxsjRKq+JkZlTlf1+olpuGjZRwOPV+PfuvddsSRFF5Ik1FY2DL5vIyg+MIv4lEZsT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efUhJVY6mWVaiM6ouHLRh9KFT5FsDp/BFz/jb37rdOHp1y/d0GPVK2o2VPoRKFHocqFk/S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r3y8+uZMRZnMr6FERKr/nFlAUCXQSRIrH8NY8/Tj37r3y66mleMXYlCGVpGQOGkS6ljJcW0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791qnXRqKRY/KSDOyumgXjJPkZUaKysqkA8q5seOfp7914jqC9T6agtdtDxgmzKvl4uukH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weD791sDh1KNUsdyzeSNnKPG8ShIwNIhkFRHdla5tzyeQfx79Xr3XTZCNfPC5srEKdd2jW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IPIJuD79XreTkdSI5Yj4Y0jVVJ06xLIsZIW7KZCS0ZcC9za1x+Pfuq/l1zStMUsjKBJKq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UgCQoF1aFJJa4uQCL2t791vqRHkPG4aS8imFJHAYiNorEOC4QH0uPTxwf1D36vXuHl1MFc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lpBGdHpiDKpOsm8Z9RDWI1Dk+/da9B1lkmQur8mNnZ9RkKu5jA0rqVgpZC34BvYWHJ9+63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Nlj8U5kaYJKxan9BVWAVmufXqJU8i1/p78eHXqcepLlAQIIQnkQ6Vj9RGlQwWSM6VlTWfq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Ws9YyKgkrGmiN47CAAPICrATxgAF9VzdSb3H+I9+62a9Z4/CrjxqadkZZQzyODpVGSMM0g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Dj37rw4gefWOQLBEWDgOkmqJwp/bRVtpugZ9SPJrFmIAP9fe/t62AOHXkjidGaLVKWNpDG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yvGVYqx5Q/2f9YH37rR67mp5EE5JhEsYjYhCXV3Q/WI/VlCElgBYe9de6kCd7lvKbeJ4yr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diNKlCr6WLOoCAA88+9nr32dToaySOWZYZJPUTDKqqsiSQTyBYmNtWu4j/AFafqAPp711q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QI5RmaCIohaMVVOWEcsaCMSCoQabCJ5w2pLMFte/vXWx6eXSbpKpap1ZmADKrIxbS6zWLK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S/XSbj+h8PLrxxx6UasJEjUyEgRNrUuq6zYKYksupvIxLBP6hef6++fWsjqJU1axMspd+QC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viyqUMoIDA2+nHvfXvs6wx5BlVRKjALyvpjZPJKwULUtq8mlzwORZeL8e9de6Sm+3FTQK4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0TKBqjZRcMsY4Ba3P09+PVl8x0HGKchlckNa4Csx4UEcWH1sTx+D711b/B0KmOlRECGGSR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OFiZXQFWLBjx9FNyfe+q06WkAWJdIlZH8aGN51R0Hr1GEFiQrSAn1NZLD+p9+6r0lMtKga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29PkJdmkVUBjSzcA3II5t791sD5dJuZwAy6tSFRHIGcs2piLOj/VWGkkH8E8WHvXVh0xS+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NbPqZlTUCFWwIBH1BH+B97+XV+mkn/U6dJBC/QlrN9bfpBFuP6X9+z1rrgfSSCpZQQCRps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fj6+/cT1ofy66sNWkEmw/JazHn02+rCw5/J/r7117qbThW0gBF1NyzkqFJIN/Tyqta3197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OIhJE8nqGpo3Q6tBaRCsTQ2sFk1cr9fUebjj37qp6EbGgxCCF4PEkqyztwZ0bS6qTLCxsz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D731Xy6W1CS1OhVljWpkd5FEkfk8aEBHkLemVl02UgAx/Qk823+XW+neVYYFklMoZJWKkw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eZYBK5lmjlDC4AuFuePeuvGnQYbrglNRQ12kKimQFlVA1NocLFCUa6u7h9RIFh/h+ddaGa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zCUk6VKwIkc4/S2lqoI1lDgkkXNre99a4ZHTtFPGr+J0FONKuVeZmpp45CWienfmR5YmA1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0914eXUtUiYj91VUIEjjDyQhZBKXBUBdaqw/IuTf6cH37rdD06wFY6sETSKYI7ea6Npcy3I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ChDagSOCRz7r1eHUhK4CGNGNNHodJjd2l80kTFTNNI8Kqkk310g6OOVN7+/der5eXU81F4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Uga6IQ0hSSZacJrVPVYiO3LXFrG++Oet18yMdZXWoaDzOXeTzy+NHowAYkWN3k1QxRyTsq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6j3uhpWn8ut+dOoU8Zeed47x+pJTGiSRRzRhPGzLGUVgQwvaNlBJ0leT71TrWnrg9TN41V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VADK3jAZhojATyyRsLlACATcg8nVD1qmfn1iEblJJBJHTRRPH5IhTmeKJi5SQwyIhEUsBI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n36nr16nn050U+tHYwx+QpT+KVTM0UBjaVahYY5EImFXHIrXLHQRZb3I9+4da65RxyRIFj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h5hkkBSZGjCeOQOrFWDC4B4Pv3XgOpVQIrxxJTGWkiiBaoCGDxS3tG0VQ4SIwJLwQRpe9zp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r1SPWnUg/b0yMlWknjLtMrTolYxlkjWJB46dgkVM1/85cCMka7j34Ak0HH59bBpSg6cfuV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USqVXXSxT1CSa1jnlp5j91SqCVcDS2liD+ke9ilePVqZ+LPTHAXrqOpkUVcECPFGKKDUVg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UaaCFl0qAUc2B5/Oj5jPWv9seniSaFTRqdV9YEkod6rXI1hFIyoFYwDQCWUAoq8Xv70cZP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KqmWcL6rU/kn1RzsrxwSltUbwFATGxYFdYve41Ake7Y8ox1bgKgeXXnnjkgcfcNAGkHlaS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mWWRSjNrUcWsRf6A2Pj51NOtEGla46zEwLFKZiDVJM0lSI7inBVQiGQJaNZYReypYN9Sbe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rG6vKIV8qo2tmjqJwYIhLNZ/JFObp50uSHZTybD8+90JA9OtiuB1y+3IQRxVM0JChYdbxr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aiFVgE7ltS2DXIH0tY+x9vXgAKmlT1neUNG4RFkcGVXdQryr42AfQbxaJ5rNrDH8/2eL+1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9dgSmQ6aiNamQJM0OlGgZpIkhjubrI8cqC7agGQj6km3vYDnIr17PUyio55omacmR3kURea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hhpv1RzVAZTH/uvx8Ejge/aJD5GnXtPqOpktOaeaSiqFZWUTynySR/txQRqkrSSESLEsEp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g+/BB+J6dep546zRGnYM0cnjWSmiEt5SyzwVEqI7Mxi1uhEauPGQ6J9RYG+jpHDrVfKten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uTxdW9Hk8bWR12NnjXVS0+Rx9ZDVYetlQSR3hORpkbWSkjenT/AIaBIZSDTI/w9WjOh1dv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emO+TXxi+PnyDxzEwdw9Q7F3vVRlY0NLmslgqWPcNGVheSLVRZ+mqYjY/wBnkA3A1MoSV1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YaXdfn0Yn/ABuLGw+gv/hzwOfdOvDrjyPrYfUfU3/r/vP+t791qlOuj9P6kfUn8j8Dkn/k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qPr/AL7/AHr3vr3XH8f6/wDj/vvqffuvfLrrg34+vH+xvb6/i3v1evevXv8AY/Uj/b/8aH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BiRcc2/HP1N/6+9D7Ovde/P+v9f8f8Pfvs698h11fgfm1/9jf/AI379177euv96Nv6c/63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XuvEf8j4sP8AHn+vvfWh14/T/b88fUD8/wCwHv3HPW+vf77g/mw5/p+feutddE/7xz/vP/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4/j+v0/wBYm3+v791vrjwOefpcAG/+w/2/+w966969e/231P1Bte9hf/Dn37r3Xj/yO39b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91rrqw/2/wBOP6f4f4e/cOt+XXR/2/0/439f8fe+vddEc3/Fx/hf/D/kXvVR1rrgR/Xn/D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3x690W/wCS3x92n8gOvcttTP0UT1M9JL9jWhB9zSVIQ6KiCQgmORT+R72G0Eup7utMutdB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/LqzFHntwURxUeO7C23FJNt/LRU5pKfc+JRmnCyMgKhXcaUuS8MtyeH9v9kq6wx8X041/P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b+tTIYfJV23c7TT47PYyobH1tPU07q5lidbRupHCaV5a1iOR+B7az59bx1NKk/SOWdIxre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aRA2nWpR/QWAdm5J4t791rosvYNM9FmHjlMjBo28MyqfHLFKW5RXCSL9GU35DKfdTx6cXg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3sF3B0LnNyTmkwb7wxO3tx1UZVnpsRuSCr2bk6k6tIMdPR5l2cGxEak/UD2/AAZFBAoQRn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pQdD0JH2cfy+Z6XW/th7bwORfH5ygqKjP7W+425Lt+igjoKDcdXtHLVmAz1NNl4J6WTG5cp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DKxUPyeWj5UHW/XpJ7o7EyDbI2psOT/LtovuCqz21QMLjP7x7d3R/DoqKpoarLUBSuqoqz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5JEZl/RYXLEooxQcPXrwFCWPRm/j7QwZrO4PsGrpYKyfaFZtjcOYpCUEmX2tgsxS43ddOV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C11OqKRv6ezC3IlAqvl/hx0lnHhAtXH+rh0A3yv6ih+PvyV7q6doZZf4DtDe+S/upOyvIJ9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bIrdIuHZttZ2nj1Dn9v2UsNLuh/CSP2dLlbUit6gdF2kmSVtCKAzlIm1jTGGTTpMac3DF7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mmet9Qa1fuKKrpi0juIZvDHqLKrxAO0jCw/A4F7g+99e6D8NpKrzdTdiGDBeeLEWFyRyT+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Pwjx7Ep6rqX5r9RS5OFqvEb1657FxuHaa9UKPIY7I7eyWRhpzb/ACb7hIkcgcEi59lV0A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Zan+A9XHD59bkj/Qf7H/X/AN5490x1sdRW5N7f7D/ffQe6nrw6iS8i55AH4ueP8b/4+2z6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8kfj/ifqPevPqzcOkrkvof62JP8Ar8fn62sfbgpTpk4HQc5r9LW5/I/F+Ppb8cfX26gz0z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c3P+0/7C3+x5P5t9PauPj0mPy6DisY/gn63L/kW4Df1Iv/ALD/AG/t4dNcOmSqZrNewI5I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6/X/AGPt1BmnTcnDqLA51KDwBZr/AF/H1P8AZv8Ak+3vI06Zrw9enmEkk3JuDzyT+P6k2W3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UnDPT7Ax0j8k/0+vAHHJ/ofbR49P8AkOpQP0IAPJJ+t/8AYgW5H15+vv3Xumuctqfi4ub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C9/9h7Up5HpJJnV0nasnk2P1/P55BB+t/wAcj/iPa+Pork49I/ItaQ2ANjqF7jk8Dkf6n/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m4+L5dJTJkKt7ED6gkC4IN2e31Lta1v6ezCDj0UXZxQdJyocaDx/qrX/stpsP8AbHg/j/Y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p2KZAOEIvb8KRf8Aw5+t7/6/ti5FQOlVoRXh0u6QoYvSGAtcm9jfgG4b+gHsplw3R5CRTp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k3bgXNz9PwOB/sfaV8kdLIzg/b1OQLZSLfk3/HJ55P049t9PA+fXJxyvIA4+gIBtexP9QP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oBJuOBxcW03sRb/H8gfj2ojFekk3EGvSUyyjxNYg2/1tNzbkcEA+zK349FN58PX/073EF/z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t/W55IP4/Nva5uo8XpxooTU1VLTab/c1MEIBsWJllVAP8NQbg+9DJH29WY0BPy6+aV/Mw3v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Tuyqq1rPuvkDvvHU06hTE1DtuuTbVBEtuBHBS4gKB9QR9PZRbUMPiAmrszEn1LH/AIofLo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6AcEUfy6Ik50hjYlXJuxIH59IFjf9f5tbn2+Onus0RVTe9wAAFsdQksQSjMPqh/pwfduPWu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st7sTpUcDTe1wjP9NXIN/fuHXuozhSQwKoASjg6tPN15X1NZF/tDgke98R1vh1wZbW8b/t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gWJdE4Li17C/PPHv3Ws9ekhkinIfh1X9SPePSRfXG5Gp0sPSfrb6+/de+fXSvHpDIdKMFM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lrklgP8AW9+691lTS9wXEoLeQ2uzubaVZi1ghDf7G3+Pv3Xus5VI1VSQpAZgNKlVAZVKsr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6kj37r35dcw/AUkovJDalLNa2rSQvo1KSCD+Dx791rrlD6Sw9AiQ6rGNh+4Dq0rzZiF/2H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1NLlbNH6mKkABSXidbMERrDSbn0/ixt791r8s9duspF9JC3eQE/q1cAMSSy69TaSOB7917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q+RzKoCiRASqX4CtpYkIp9Sm7c/wBOffsdex1MVkDICxDNGTCVS7CbhJCkjaljMyggEcqf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I6yeFAqss66hquGQuLAXiBT06tZaxa31APvfl17Nes8YemWZ3RAzpAsJI1GRGa5SKxIjcW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37OetUrgnrFrkZhqaKQR6xG0iPqVWX90KhtEq88MQD78OvUArXj12JFDpcMiCMMnNnH6tI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A/NvfutYz1KbSXjIjYcqGYMIRZQfEzKxJETazc296699vWdmTRolSZWdvIjqVNKfSUlDkD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BT8D3vr3XkKKjKSECsGAZ3fyFixDRNyHP0JU8j/X9+611Kj+5BQQkSP9x+0TY63dAQoDCy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r78P59bBr128Jj1skZSRQnnKp6m1MxKut9aEMfS36R/X3v8Aw9boKdQqnyKqhY1sYCwvqM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KWN782sL+9deGKdQJZ5YtLRDW558V00kqliYpF5lFrnhh+PfuvU6iJXyyho1QXvIZCx4kO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sR6bEn68+/efDrenrH95JqtKrosjGIkSEqiEKqmRjpUrHIRyR+ST/jo9aIHp1xFQqKFOmY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qljElirI/J+n15Hv3+HrdOu0yCCJmiMqKkoCg3Eyg+kKupD6ghPHqBCj/Y+69pyAT1zlyb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Teys+lfGocIHUFRe/Kg/jn37rWn06mLk0WRY45LovJ1SGYBzb0NJc/tkE3sCb/7C/utGtO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3p4wWCLZlSNViuPXct6VX63Ug3/px731unXYr4lnikJVHbW/77tKk62LMqgEp+sXH0Ki1r+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pypMmnlEQZbQxMvinjN0Qt6ohLZ0AQvcML+n36vy68TwxjpwWo1eiVzG6rYK8pVbxMNCq0b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jf6j3rqtes5kn/AM4ZjJEqIrPrMVPNFEwJFo11go9vqOD9T791uhr1KgqpEMkjAyhf83Cz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s66GUBf0gXBH+v79Xh1rqM9YAqqwCMEJhkY6/E6sXtKsRYFXBI4HA/Hv3n1uueuostHES0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hZJEkZwdMbKoLOo4HGm3P+Pv3Xq56kSZKKSKOCdlDGWRmcqGdDIQ1opkDQsirFdU/ox/Nx7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2aeRppNKI5F2gjihjZEFxrSPQiusZuVsFP5596691zSoWRY5FmQsqyoYi+gyaiCVEi28I4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99e8sdOlI4qnk+7juTEoRqhlWVonGkwxAccDkr9QT9eT7917I6DncG3JcDVCopm1YuscrE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TCkkHDM8n6gbXXn8D3vFPLqwPn1OoJlQK0gHlSNWSzF2UAf5tolFjGG9ZZeQf8fehTrQ4nq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kVUZReNjI4gaE2YxEAale54/H+B59+OfLr3n8+klX032MqxyReGYED6DxSIARKA6FmWR40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uHWxXz4dIfO5IzUssYGnWX0nWZXWzjUjuRbUR9D9Tbi3vXHq1OkvjANR1C6+QBxYk6eDcc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7/AA9CviPVDHqqBGS8jeUoQFRIwYpNAHEZ0gFWH1sSbe99VNc9LOncPG6hpWQCNXKCORn0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Zj9dPKg/4H3vqvSVzEjPIga6vMohRVjtEIYZW0KrC5U6rJYj6f69/ej1tek1UgyFxaNQl3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UkEATE/S4sT711bpjchiptcsLXcglGW4PBIKmxHB/1/fut9Njck8MblyNJAJAPpsCOAt+fe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GXX9QFButjawA4v+BybH37HWuua3Uhmj1EHm/wBblSpDKf0mx/3j37r3U+iDNIoCn6Nc2F1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QIP9PfvXrY6XuInVoGpJYoyjTjTeMeQsI9JjklU6jSAWJsCNQ/r78OqN/PpdY4AHW0/klZP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3ssbkFdRuOP0/nn874+XWhw6VtKsbNMw+6b1o1To0uDCkglLEBdMsQf/ADjJZh+Rzc+690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hk0uhiMLKA00bMGSRY3dC6i63HH0NjY+/dap516D/eUUogoJ/FYeRmv5YnbwPZXaSUuY5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2P09+68D59MOPGkwq1OWEbNJJEsukushbQrqSRGQpvGTcAD+nvXXvz6UMqJo0eX6qtQE1K8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2om7Qk69N1uQG597+3r3+DrPT1DLNG8/7jiwhVYYVYB1DQTPyqCQD6AkKAL292r69Wr69O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CzPZBEV1S2MjwyBLNUx1TfpJ1g8qStvesevWjQ1z1ySOSKPx6YfGqh/JHGdJMYI8bSFC8c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xPPvXXuPUmnVkhMbrHCiIGXWrTTcOdYLaHF0Yk/uEAKfzwffuHWuJ6keBlgDNEpvBDUxJB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YnQeORYwWbSxAuODe3vw8qHrwNOskReIeoiJ7PqKxqkpTWrQnwyDUrWW91IP1I97rn5fb1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8LeeeF3nWRwyCVVSVZAVSRfIP86ZCBLYEMt7fg+/V+3rVfPz65ViK0jqPNBFEsT6PJFC0y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Mkll1HUAtiRf6e68BXz64xeOIJ4ZG8/mKVCiTxzR02lmTyQsnhk/ZJCSAAA2K2Pvw62AfU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pXikKNDJEk0LuKhIze2vyERyKGYamYXQkj+hFqY86dWofn1lEczSFNRP2ohDyzgAK00Npl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uSosCfpe596NPOtOtEeRr1JYBGEjx6fGgRGZvDHNSxsEjSZAZJVR4/U6qxF+F4+laD8uq0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LTyBaiGR/tY4KcCWVIZI3nZkEirpZpFJ5YOOCDb6e68TQ/PpthaoSWpjllkFbM33f7bIs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HYilRGU3Qgm4+l/dqn1NOrfPPT8syqIJEWCmJoqSKQ04LRtLDaI1c1NJJI3mqGU+UkqrEX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F6D7Oqn5Hrg/k8iPAHYKyRxzR2DFSCy+iRNcqOrkklTYtze3Gq5w2OvV+fXKKZk1ypDJMy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JHqM3mdopI3BvpfUPqAb3A96x8+t+eeplTMJ0XxU8lO9KkQKRyoomCRmVJJFUslQw1l3Ls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1rwXr3rQdZnuzeOqK1FHNJHcQiNkd0VJY/toYWMTSRJw/4UEG3vxqaVOOvUxnj1HLxjy+O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IkDlllshZpFkUGMVA1fQXVSQSOffvsBr14Z8q/wCr06yu0xRrotOwhWVofIhqU9SBamOVg1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s1y1xb6WOo8B1vJPDrg/kmqY7zL5JEiCT1Lf5MEeZZ1Nb4AHsTGAFYqDcfj35S4NQ1D1rI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JLUmKJZPG8VReVaeELFLAi+KdZJHhk0sY1uv+b4PpHvxeZq1+Hr2ABk165syl9ZmWU+CGO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UIsgYERyq/p0/RlAFufdaerDrVM8esiyQRVb1ShamOBxE7iJpEInAEtUqqGaNonXUyhWU3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znrVAB07skNOsAjmcCKArLJOgqbxEJKiFJ6dUClJtQIuU5AAuB71X5db4ilB19Cv/hMh36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R1WSetzHxr7g3JtampyHMVDsXseMdg7Shp/NapjpoMlW5WABwQGiIDGxAqylVicijEZ+0H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Y3U/hA/MY8+tjIHj/C1ibHi9xe35906br59dk8fUfi3HNx9eOfx731X164nnkD/AWHPH5H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/w9cf9tx+fxwOLcG/PvfWuuPJPNxx/he39P8bj37r3Xr8c8/Xn8fXm/wDQ+9db/Lr3+P1/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vG4H/FB9f9h7969e66uPpcf7x715cevdeP8Asfzf+v8AsPfuvddH/fC1ri/4/wCNe/fZw6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+x+v149++XWuuvr9LfT88fnj/Hn37r3Xvx+LEnj/Af7a1/r7316tOuv9j9fz+b/wCt/h71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/bf1NrXHP5976917ji1+P8P6/T88/wCHv3+HrXXQtcEX/I/qR/h/ifej1vrr+oNyD/vf+t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25v/rXP+3/BPv3W+vfS/wDh9B/Qm/H+N/futdcb/Q8WB+n+P9P949+PXvn11/rW5/5Hx791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xe/9QL+/Dr3VfHzo+JW3vkBsOsngoYYt1YuGesxGRSJWmhqQhPgd7AyUlURpkVriw/w92V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DUpHDPHrQm+c3w73BQZzK7qweEjxvZW2VrMXn8PNSxypufCRpMstHE8yLJJVNHZ6eawYgB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sfjhqsOP+z0wBoXvPn1SNDEsyxUNNHXtlqd56TNUlbDDTVMFWsrpItPq0SBIlIfQ4BDfS4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8Al6QO/No/x+mngpIhT5nHDyUSGQI8yPHoeikBuAtW8ZZAf825tex96PWwadAftvKVNJTV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3fxGRoZ45NeiSMNe8c0UyH+jA+/AnHVjXiD0fLHdg1XcOKz26ax6U7ypamj3HXK4BFWI8f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q/cq8jQxzzx2Ksahn/ADf3ckkVrmvVKaSB1m6p3rX9Dbn2d3JLjtl9k7Lot71k9B1Pn8mk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9dRbipqaneupcTFUVvmo5ipV1vGpF397VylTpBqCM+VfP7R5daI1AqCR9nQgdIb9OOo85U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8UsUUcaUkEe5aSorYaBVLNLT01DUIqQqSf241Fz7ftnEYqRU9NzI0g0qdOa/s65/OnfNL2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jtkqrobpfFbokBDGXcOzdoNtqtq3Yku0ktJjYCbG/A4JHtLPX6iY40GhH58enYgRGgJqww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ltL6RrFjKjMi+tZCLKxH6/zp/x90GenOsCSt5lOgsjoB6eRqUGNjcAakIe97cn6+/de6Q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HKVI+ofQxBJva9gL/wCv731rz6tk/kt/zAz/AC7fnZ1323uKrqU6c30f9FveNBCSdexd0z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QzbVyJhr1J9WmJgPr7QX8DOkdxF/bQktT+JSO9ftIyvzA6sDSvp19XGkyGMy2Px2aweSo8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4HN46VKjH5nB5akir8VlaGojLJNS19FOkiMpIIa319pFZXVXRqoRUH1B4dXpTrxN/wDEXH1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3+9e9V691FnuL3/IJ4t9Ppyf6+6n5dWHGnTLUfQ/63J+n0/P8Are6eeerE8fTpK5H6n8Dn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493Hl69NsOH2dBrmj+rgG97f4kfS39B+fb6eXTDZr0F+ZHoc8AgHm/PNuRY/UH6fQ+1Ufxd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XYX/IezXU6uD9PpyeP8PagcadNV6YqgmzE3NypJHPOn9Qvfi3+9f7D28uD02/n1giJEmnj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OBzxf/D/AGHtzpkcaefT1Ax+v+tb+nP1b/Ak88+2m6UofTp6iYkD62sLHgkW+v15Nifrf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i9wCObm5A/xv8A6x/2HPv3p1vpsnbljpI5P05a35Nyfz7UJmnSaQ8ek/WOVF+LgckH+txx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6Lorm49I2ukvI17kqCLsoBDX54t9D/vXszh4dFM+SfXpJ5Zk0XYC1iWUWbT/AFbTw35/1/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KY6T8xBiNrNb9XA5XgaSxH9LcH2rHHouY9p6k4xlPBvcWA/wBUPpcjSApI/Itwfbc/D5dP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eMiw9X6jawa4Fjz/AGgvII/2PsplrUdHkB7en6mA0EW5P0/N7HgW+o4/p7SPxHS1MDqfGB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wCP6G+pQPbZ6eXrsi7/m9ja1ibkGwJH4t/T3sdaNK9NtULlibA+kf4/W1hydKg/wC3J9vx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LraJ/wAWLfm3OkgEAfgW49mVtlh0UXuUJ6//1L4Y1DcfTk/T6g/jTccLccf8R7XNjqPFHT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M9lWCtp6h9TALop5VnfW54VVWMk3+n+t7qWCgsfIE/sFerce316+VX3tn5N093917kkAvu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yFkP8S3xnapNEl38gCyD1AkEcjj2V2y6LW3StToFT9uf8vUgjFPs6CJ2H6dKm4B5BN7ca/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r7dr5db6yRhRqYvrdFskYjazRt9T5eFUG1ubn3vr3XTsV9RMgIOm6341LqK6RwQw4H9Pfu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cgldKSREiPR6dQKEEMVtyD9PdutdetI2pmIBsQq30hieAzkkE3/FuPfuvdY2LkotwHI1IC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9kW0kAf09+691y4A9IJDkn0gB202J/Ubp/QAckXPPvXXus92LmQxKG0HxeMsUXgBSygg+r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vr3XMKpCyAAeS5BYBgrfoK3vfSD+m/B4/Pv3XuszFdK2EqW+j6FCtwDrJurp9BfVyB+be/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TyJpW1gCupvTwF4DFx+B/S44PvfW/8HUj13PrB40RtETIAqck6VJYSn6Ef2be9da+3rmEA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TIgZXbUC0c0ispjYjn9JBv735dezk9cl8ciKFDuwCmNQQA6qxU65L2IkUD6c+/daz1OiYt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KToYqAbszB2XSUb8jk3vb3up69Whz1weSQwopSBI/I8yuU/wAokBCxtC0p1N9uFGoK3INy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ZQZNLROdIUhXbXGYXJGq1hZlY/UOB6uB7sK9b9eu9RhjZbn0mOaWTSdOlyTGCjXNwPqDc+9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MIb3I0hFcuumKRmDFhGynUkmrkAgD3rrXn1nmNIYKcskwZ2aN2nYOC5cOEGi2hQq29RZTf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Os6SKqAPIjxXYOoj/ejCozhWQMR+hrBgOTwPe+vEdeSUPCiCRGOp2DNEsaga7XOojhhp0j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4PTlTFo1WNYyDIP7Sag5HqTSA1k1g2J/w/2HvRp1406lyRFEBlE5VkQalI1liSwtKlzYj6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XusNTFIEaQOVkEIRASXeaJyqeUqi2JV1txyp+gt79w4de4dMpx0moLpaUfptAHIacC585I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TYfj36nWumtwsqsiLKU8wN44yiBmYBzKh4MZF/xyOfeutiuK9R3pypbxBi15HiWNk8bgj9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aWU/ix/HHutk+vUEKy6JGlVSS50g6lNv86Wj0/qF/T9OePob+9db49Yri6MjX0tqaJSAhi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OB9ObE+99e6hrUO+oSSKSQxUhEJ/bGrx2ZghNgQfzfn8e9db6xmdSQyB6eTUQGEjaksuph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/wBjf3sdapXrJJMbqCJTIVYPoKSMHA1MA+qxDKPoQBfj/H3rrdevfdtJZXSIKqhGSXUFe4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4uCvF/e/y69060mTliSMQOQyenR5I3dkKNqQkfVF+mo2NiR711UjJPT7FXExBHWpMalDp0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5WCJOL8qfqDf3uvWqZ6f4qmKZV9c6KxJLawHjUKojiIddYS31+vPB+nG+tdS3QOn7R1tGX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zrdSNIW4IJ45/w43175npK5aapp43Dhlm1WABZYxdiYyug6LC5UMP6/j3U9eGTnpHS52ri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DMV0sP1SMt9RfSbAluR71U9XoKY67j3ROWsxCOoNpBpYLHaxUR8ASg3Ib/Ye/V61QdP1Ju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uQ8pYqYCrvpjmYsfMF/wBVc/U29+r1orx6V1HmI5Ka8UkfoYwHxhY2KNYKyxuGQrJyTYKd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dPtJVsWDCRyzu0dtZQU0YVVD6dJvIYzcuDb6/n37r3pTpRQLBWwtSVgSahNzadvJeT6HQy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m9R/HAv73/AIevdBvX0VThK0xF9MEiO9DNG9nkptR8bRyXKSShrqV/QSP8R78TmvHq2Djp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ojBJeOeJWd3RVBRf3HePXG5kIJZALAci349+61+fXHLY1KtZS6xpGXV6cxlnkhjVWZ5rEB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5PBuPeuvCoNei+bpjMVQyhixVgWf0qdQ5F9PPNwRf6e/Go6vmgPr0nKQm7kN6ho4AOsi/J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968j17oVcHIZdKqVlZUWxVCoDRofW1wFdLPpcA3JH597HHrTYFehAp1jWBQ7pFNGrTG7so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AEofRcrqtbj37qnSIy8sat5DI5ILsyRk+lCbXXjVbkC5+h4/Hvx6svScqfGq6lV9JF3CyR6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aRTYi/B1D3rq2OmaWTSWCgNrJvf9RYckccgxj6f19+636dRHYLruSCRYFVtd2UEgL/tX9D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QSOGItqI0gelrcE3Au3+A+n+w966110P8AE+kqqGxuNRNywNr8m/8Ajf37r3p06Uai4ZQz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pQCQVRytib8e/evW/XpfYtJWeHQ7KgViqSDhfFq1Ek+sEAghbkuP68+9jqh8/XpawrHoSS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bfUKxIhcE20g6edXFve+tdKqKaOoihRvLT+OSNlEahUeMHTIISiKwYLcsrWEoa1r+/V63j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EksJDoWaUFpZYAHE3lqP2lAKaSLAhSvpPP191qn7OkpuxI/4VIAU0wvHUw8RxlUIdXWNY/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Y82sR711r5A9IDEsqLokFRLKFUlBJoV2BB1uGa6tpNgRcAg/1591s/l0tNRmTRP+1IUZoJ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CJGyjRHoI5Y3ubX/r7317JHXJZyxipo4ngLxpLIkvrE9SyaC5JN2WewdT/Z+n9PfjnrxOen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Fo2ld1haJxJFH6pUBcFgPF6WPKKxJBIt79+XXqg9coyZEmdF8wV0ZJZKjyQjzE6YnVyPJI7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TwPfsder8sdSo6ZmnqISZFOiFJjTVZEKl1Dok1SHFOIja3Ish/1z78OvDj1ziljY2mEzU4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XQ+OYU4DKoXylRrBZrAG3v3XuHl1kdqec+d3iuztpWokMwhij0LJGupfKtSkgGlB6LNq4v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R69Zo4orK7pTWE6iJX1SeOORSglqVAklXxkkG1xcA/19+61+z9nXALLKPtmoGgWFijr+6v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NBWpQq1tegD6Wv79Svp1uhrwHXCBWhqY/CtNeGVUd3IiQxeNhNHIqQTWnKKeAbEj+hHv2ON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6d4kGtpNLGDXI8qRVKusIlfyOPIYToXRy30H1H1496wSMde7fX+fXazpJGIl5VvLdkqeUjg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vODdSpPB/s/T37Hp17GMfz6nx05lku/wBqRIFk/fkMwhSNLyozIl9LIbkGyeom5It798+t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kUPiaCVHd1sqGYSrI4U1MLOqGQALaMHlVBufr799nXq/PrEaaQZBJRkUqopsaPtYGlNQIx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iO0VA/KW9Pr/N7+/fn14HhTqVCn32mCJ0E0UHHgCeNlkRDKUeVQ0z8WaM8K3pQ8H3YZPHP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WkUkkKuKpoJWdXkKBah45llbTDINJEIeM+qxPNrWFz78Rnjj7OtZ9euLtLClQVqY5Kl6j7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iBnZ5lceR3ZyqhhpuOG+gGj/pv5de+VcdZ4Jo5jEpVo1qY4nj86iQPFzEySx/twtUqyi0a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1FcHV+XXh8yepcENNxJJRyPHcTQxlxzNHqMySTCTSYLlbtfVqsvFvfjQcAetH5ceuRa9oy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27BFij9bw+d2KXDuRpA4YXBPHv1DStQB1sV9eopUUaaYqh5khDutRpVIkjkYQ6ZPQ8Mcay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35t4gf78r140OC3WIVUTRSxtU1NKIxE0qRmGTyU8VvRHGqMKhhMv6dbpYj6e9UQj4j14UH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eGmpJhIkVXTzrFHUCNEhlpfIoYmGGTSV+ylUAh9YZlPOm19aVAPd14kYNRXruEpJFTpUSy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tIjEM8MjuigWaUMfVqUrzdfp72NI49axkV6ySvFS6I0bTUSUsAaPR62+4cBUgUnxxgxi5J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3rjU/Dnqw/ipjpyNZPIPNI15TVinhR5tLyxJSgGZzYpUwQurAhwDI50j6X92MpPBevavMd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0G0Plj3T8fqvKyx43uvpE7mw+O8qmnyG9Onc3BkkqxE+qaStqdmbprbWayRQEeoKPdWrJF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Rwf8nTyENCwJqwavyocdb4KEcf4n68ccfW/+J9sDqvWS5sPoB/iPp/rD83v731v7OuJ4sbf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OPfuvY664/HPFx+D/sf9b37rXXR/Fj/gf94P+Pv3W/s68f8AC/5P/IibcH3vr3XXP9B/gA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etde/1vrc/4jj6/wC2HHv3XuuJ5BP+F7/n+v8AsPfuvdeuB/W1rj+tvzzzYc+/de66v/tz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r70evddagV5P05P+Fzyf8fe8+nWuuv6HggDj/C4v/vH5Hv3Xuu/p/vJv/rW+n++49+8sde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6/X6f6/4/offuvfb1x+pvb/AA/oQfpf+th739vWv8HXd+P9fk34B55sD78evdcSbWI45JP1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7116nXvp/sPyLkX/xP149+6311+bC5H4/oP8AC/4v78eveXXib2txa/8Arj/D/Ye/da/w9e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e/de8+vcX4P1+n4/2/+t7917rgw+l/r/xr/ev9f37/AAde6jVECVEUkEq3jkXQ4IBvcWsb/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1RD/ADNvhnFuOgru0dm4oNm6GjdspFT05Y5OiRZC1QyIP+BlChOhiC5jLoPr7fhnaIkUqp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etGr5s/FT7LM1/ZGy42xk9OlVPncQtLI6VNRBqY1xWJ/8AJvJLaN5zqVGAL/2rPTR1VZkp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qK93ljqs45BMih0FI5ImWOsAYecGxjU1DpIbsSvpZCR/jbn2m6vXoLN9bQNVO+4cBEsuT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BGmSpgoZ6qljA1HLUwF5Q3+dUBhY8HR6sp9T0k+vt+1+w9zY/M0hSWJZj56aYkQVcUw8VV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ASrflSA349+U6TWnWyKj59HBzGD2p2Fh/wC9ez6uFa+fQMhhqqojgraOSWTTHIkJaM1EdM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K3Nvd20kAg56byD8h0msLTVeGr6fDUNVFWzferV1JpGWWJZfBNR0kMnq0tUh52cgD0R2Nx+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VtNRw6Re8M4+Zz1bWtLHJ9s8ePjJdjGabGx/byOGBuVMpa34J+nuvHqwoBTpip3U6Y3kdh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wA9cfJZ/IDZi1yR9T711sdSJV108UqsR4pJVkVSC0kjESwCJLfs6Y+ASStxa1/fuvdInMI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yylyB9WUMbfgMGJ/2HvfWum9nEhIaMMp9LoRfUtjcEG9zxx78PUdb6+hP/wmB/mfN8gOlK7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qu5OhsXLl+jK/K1AFfvvpaKzV21IZpmDV+Z65qn1RRgtI2NlFhaL2TSwi1mKqKW0hJUeSt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Gw6uDUU8x1taDn6A2v9OePySL349t9X6w1I9J44t/vf+H9Pesnr3mOmOp5F/wDD6f1/F7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HpKZG3Nvzxex+n5+tzb3YenTZPQb5j6twPr/iOObDi49vJinTDDieguzg9D2tyCfovIN7t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49Jm8ug2nUlWF/zwSbccEAk6ha4te/tUOmjw6YGvrcfUkng8kG/04I/PI9vDpps9Y/UJFu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P/ACSP9h7vTHTPA8enemLA/p/P+3/qCB9AP6/m/tt+lEVc9PMR4UWAJ5H+qtxfT/UED/D2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D9P68H6f4Anke9DrecdNMzDWwIHP0a5ueb83/P8AgfwfalOA6SScSOmGvawtYfU2uLE8X1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re1sPRbP59IusddbGwP4Yk3HH5/wATY/7f2aRDHRRL8+knlmUJx9GI5ubAniwPBAF/zyP8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zpOTMBCRYAobEfUXNvre3JIFvzb6+1Y49FzkaTTqXiyLA2ItwAeQQxubD6XH+29szjp+2y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c+q9wR9W08gfRvoPpfi/sql49HkFKUrnpQU5AQEcjjgcgkj6A2uLk+0jDPS5D246mRFrAL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/Um/4b/eP6+6EdOrw67YkOP9iAosNIH+AvZP959+6q2D03VVvW1wL8HUNXNr3YfTg/Qe34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npI5lfQbEG1xa9hf8AqCCCVI44+g9mdrSo6KLzIHp1/9W+ZFtySTxwPpYXPKiwuVP+P+Pt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641taMZic/lB6Tids7oy+rg3bF7fyWQV2ViFJDwC4JBI/NvbUxpBOa/gb/AerINUkY8tQ/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5Mtl81lJtLS5XM5jKyCIejz5TJ1VbIUHI/VPwB9Bx7RRjTDCteCAfyHUgHiemRyXu+ohAP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a91t/t/e+vdc6cHRZh6idRINwVJN7WudQ/F7W979OvdZXQFQWJDM5YAA6GABFnf6hmH1/P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WAsoAsVUlVGlrO0YN0bg8Euf6f6/v3WusZBZQqgWFiQ1jZvoAGUsSLckfS/v2et9cWe7td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rfQXXTqaRb3/AAL/AO297611lCkL6B6mazszauUvpNtOlHt9bfT/AGPv3Xs9c0sCxLjxvd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2bkXLDj6Ae/de6zxgM5sV8rRLYyJZSlvRdl9JPFlt9W/2/v1OvdduwD+WXWQmmMSOrIbgc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68/7b3vzr17rKAwfUbAHUPSjsPGqkgsRqXi5Isbgn6e9de6ktxGFBKhhNJKrKC2ssDywAd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+Pp73jr3WcFChSTUXUr4xGodNIBKmVyxk1H8fQjVb37B68adZPXGAsSq/kPphZV8igN9JRd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H+HvdOtEefl12IAuk/wCUpZSOSDGDc3Ol7FgQR9OPz71TrXUunl8c0KxB5FDrMwMah3Ki+l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LFf9h791rrCUcS31IdWtwj6bRpJbyICrB1XgDkXH09+oa/PqwBPHrm2qzmwimbh0dyyllI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o5IU8D3s/Z1vz64BpEV4rI5uC8Wo6mj4uI2KAExk/Tk/1/r71U8Oq9dMY0QJJ+3pAQR6bk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pub+/DrYqTUcesytpMfjkZS6AcoVRmC6tLA2DOW/VY20+99ezTqTBN5AfSGJdH0Tw6VZmO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N/SOCLe90p1o48+n2CfxrIqWYMWS/jZUvKW0RizFdCslwSbEfQ+9eXWunqN9cczCJPFGkY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/I6rZQ3JWwBPPPv3XuNeua+EhXVRGdS6dQksurUl/KqnxITxqB0E/Xnkez1706hrRuznwN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Dh3VZC6yo5GiBrE6mIJX9Pv3Xh02zY1mKTI4JE0nljjmRnEamzazpIQIxsmocjn+vv3Xh9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41RViZZNKSkqGY6vICXjd0IYKRqB0i/vVKdeqc56jzY469f6SCsfiUxuUUiQi7q6B/qfUf6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+vTZPROZQVjUhhwGvqJVRq1GNiATY2Fha97+9dbrj59NU9JyUljgOkl1AvKzB/7SrqVV4H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PW+oElBIvrgZfRGGuBIYyrk6l0uxJ1Wv8AXgce9dbrTHUN0mEg8sZik8beMqBGTY6k02Jt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049177eociaXOoOW03JcBiCrEACTSirIvIJuRf3uvW8ceuImddOkpZPodBEl29RH4fWv4t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nKmrX/AFElBHGwCCQ2C8G5BFwQ6i4uB9Pp7917/D0o8fk5CUjlmXxMC0nmCWGoL6UTUGj1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detEY6EPHRysqwllkd0ZFHjKs0bAOwCGSwKrY3HLW5979Oq/LgepM+Dhq4wi+pvJGkdwz6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AaR/T6eo8e/darTpKZraNv3Nax6OQ2iNTwCI1VVFnDEn1LwfeurBqceg/y22XjUPTqWkCO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r9R9KSBha5PINvfqfPrYIJNOkRLFPTvpb/eDe5B+hH0Gn8j3rrfUulzNVSFQs8gCNrKg3R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3p+n09+690t8RuuNFSOZpE8jjU+vVGqjUzIVsQI5G+oIt/T36vWiPPoSKLMQzKs0ZcSpKk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V4GjBI0gXOu1yB+LHjfVSKVqOlNKIc1TJQ186mQPohdfRNTyySc8kgsgIBdTpDfUC/135d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46oeKphibwzeRJVP10DxmQFwHdWK6uPp/T377evGnSzpK55OR6I1hRFtGIXlSSzOGaUC68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H3W/LoNd/wC05J6eSvoURxDqmlUsgqDEbFpDFH+NX+uSCCBb37FD69bB8vLoEqa8M1w2nU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XuQT+R7r1boQ9uTsohYSjXGWaSMqWGlf1AooZtOk3H0uR+LX9760wx0JaxwiIukzokiLKy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uiKSWHiDk/g8/wBPfuqcfLpBZKFTNUyRyyhIlEYRiY3dTyqCInhpCDx+ACSffurjh0mpms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TnT9Db1Jb6/wBSBwPeut9N0h0ta4LlCHThtI5sD+W/2B9+691ELWJVRq0ksFPrDcXaM34F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3Xak3+o9JLBj/aa17fi5W9r/AEPvXXuvAqWs1gWH6PwGb6EHm5t+P9597p17p5o49JS5Ia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y5JuPra4H596638qdLjHLI5S7qR5AzeMFJYSBYSX06SrEi5FyP95FqY6q1BTpbU6yS+NZG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/o9dnR+VLm1+T6rf7C3uqVx0pIvMgmpmRVmFS3jlqC1Pq4st4PWsyECysupwfzx7969bqO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RR0hZAqvDJVqRFDMFd0lF49UYAJBYGzWFvz791rPl017ho4nxlZEsnjqlo9cKUqeOKFSpq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Ko1NCCL2BtyD7r3DoKMTOKd/PJGHHl/dEbpH91T6rpGhUMLK1y6i1/6+9DrbUxTpWUSxya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iPxg6XbSJoF0lHhBH7hHrRRbn6+90/b14VHDqTISZhCp9IlMP1lWeRUiuCJWGnSHYAA/X6/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fMYvKSqreFJQ9WTI8gdob+db3XVcshAtb+nvxHW6ddoZIRHCQkVQjyBLOqO0V0bxg3aN+S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3T168BwND1JllUiMXB0qGlSSJ5C6ySkyCQxHxyTMwDWb6W4ta/vXDrXqP8nWTzziSOWEnS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VLHouyzy6IkETMGYAei4NyL+9463jHXapTlQGpFL+YrKYJXUaDHYssUh/ROVAAubJ9B70O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xhFjgAMaXaSomTV4/ttRUGSFbNw1zYcaSBff2dePyr+3rk3kECRNICjM1pCzVRWJWcrTzJ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+7FtexFvfgD8+vZ9D1i/yeGemcxzovijMTRRyqyzAOyLHG4YRxuy29V1C3F/fsZ4163xpg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bmRHmSYwrToXtZwqQakKRxsVsxJLjVY/Qe61mv+x1mildni8skwmM5njlNJSzTPHGFbRPI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VuGQ6gPr78D5/wCTr1f9VOstKKSpkg1zTTL5ZDrjXSInWRjCrszf5VEJnAuo0ryLC/v1fQ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3qSPDI7g1c0IB1STpHoi1IhaRYlisscThgmuOzKTdha/vVPTrdPQY6gtSRRVlK/kc1DedKu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0606poSrjkVnDeM3QryALD3unD169ny6nmOGlBn0vK4ms86lmb9k+TwFi5JkhsQQTbTcc8+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B6ltUahUeENGkgQSRvT/dQI8kQEchVj6AxewCFio/oB79q/pHrdT5sesLz3E7o3ihj8VNL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GCwBGlWQWuukg3J5uPajXj17P8R6molTL/kpkepDzw/aSCCFaupikuZJaSmKtChVW0lnZX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Zz3Hr2fXrCJaZTPGvlVZqiN3pp/JHGwDfuyudBChEKn0EB2A44t7rXrX59S4/TNeCCRUJ8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3HmjjqHS8IEsV3ChdXB/PHu/bXEZI+fW6CmFz1zkNQUqooaGKWnkl8jaWU+NmvFcEhYI/Op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7rXPwjr35U66jRkqJSzLDOgSVaSVom+2IdURlZQVqKUE6lZTpFiDz73qY14dbqaUBFOnyh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1lUUi1GSQyGmM0oBjWC6a543t5CbhVJ/Nvfs4wOvefl1jhl0SLDLCk7SRzqsqjQFR1EclJ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6AQOAT70SfQV6qa1xTrlG0hEdKkyzUisjCVYaeNJQpMQ8lQWKLJHfS6sb2W1ybW33GoqKde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EyJhjjWpp4wtzLSqBNK1OzKGqTBIdKSG6+pCOSCOR73SSmGHW/wDD1Zb/ACku7T8fP5i3xC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DR9y4TaG6aueOao+32z2NHWbAz/wBzFSqxpftqbciuhYeONlDmwuRoGlQzYIp+fl/PpyAF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WevqgMnhllhv/mZpIrm41aHZL/8AIVvacVx69b8uuyeBa30/P0/ofp+R+fduvHrom/8Aib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A9+rw63/h64n/ff4H/AG39Pfq9e/wde5/33+P9f9f3uvWs9d/i/F/x/rX596/wdb69z/g3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2HI9+r6cetddXv/h/iOR/h/iR7917PWMkf7a97Xt/r/i/v3Wvl10Dbnm/JAJH+tx/h+Pfuvf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Hnj8f48X/2Pv3Xvy648fjm/wDT+tv6/Tke/de66J/4rx9QbAm5/wBb+nv3Wuu72/HJ5PIt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B17roD/bfj+g/qv8AX8/j37rfn119Pr9bEDn/AHn/AFrfj37rXqevH8H/AG/1J/pYn/XHvf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/xJ96631jDari97cHiw/xH+ufdQRw68RTrn+f8Pp/xNvr7t59a69cXv/r8/wBf8OP6D37r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vx/xNvr7959azXrq4/3k/wBbfjj+t/euvdcSeCb2/pcC454BAJF/fq9bx1if6WAtxyCSOA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6R+8tu0m58HWYuuhWaOphddBUeosCE/B+l/wA8D36lc+Y68etST+Yt8Sv9G+7Mrl6DG+TZ+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aWCN6HH1FT5GlVyE1NBLImsqLJq4t6uF0Dh0CtWoH7eksxaNqpwPWoD8pvj1XdRbqq957Ui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3oxE9sbUVOmaWFgR42pJQ+qNl4jYBfpf21JGUz5dWUqwxx6Lf5aWox9LUU80jVdVNIUgGn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SECoEodClja6rweOG6db6BXsTYYqFqNw4GCZ52eJsnjUSP8AylnW8tdRiP0RSqwJeME+Rb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uCfPoNttb4yO3pWhZFqqXUqzUlXGxC29JVwdE0cig8MpDD/W96Bpg9bIz8+hmx/ZUlfT/a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6z1kTymSNJLeVYJHGqMsPqf1Ffqbe/cetGoFK9YGKrHHGrFrrpVxZNL3dmj12byuS1ze1w/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jz6zQMEIRmdL/trHLHpLCxLASBrxnV9Re/A+nHuvV6Y65zFYWRo7rfT+gkFQLi6BbgOD9G+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rpO7gBWrhY6l81PDJyQ1hY6rAXsht+efe+tHBHTbAC7AgKdVyxDDj8A/gA2/Hv3W+hy+O3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61+QHTublwPYvVW68burbdajssE09DOGqsTkIwymqxOZovJS1URurwysCPbM8KXELwyEgH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wc/y8+tg0z19cr4VfLDYfzm+LPTnyp66SKjw/am2kq83t5J0ml2ZvvGN/D97bOq9JJSTC5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d42/PskjZyGSQUlRirfaPMfIihHyPTwoaEcOjNz8of8P8AeP6/1+vtz7OvHphn/wCK3t/v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6SmS+p+o+vPN/pyP9t7uB02eg3zXBkP5ub/hf+Rke3l6YbNegtzo9DWNjpPF/wDDg/U3sv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O/HoNpReNrWvyf8LAkHg2AFvz9fagdJx0nZAfI/wBAAx+nN7n6/wBLcf7D2+vDptj1yfgr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kAD+tuL+3Bwp003EdOdFqsSSTyCbXsbm3BuCB/h7Zk49KYRgny6ekuLC1yf1atV2t9BYAML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apawUg2v6T+QLXNxzzb+vvXV/s4dNMp9cnFub8fQX4PJ4AsPaleA6RPxPSeyRte9iLg2+p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/t/a6GnHosufPpHVrepgV4BA4/T/AK3IsdI5P15PszjyBnopl4dJLLMNI9LAfUC99I5N7c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mNvxPRPeevSZmYeIgfU8IrfjkXI/qRe1z/rfn2tAz0VvkEdTsUy82HBH4+vPFmHNz/rce2L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LmjZdAuCBYAC9gWvcW1epmH+P19lMnHo7hpivSjpmGkgf8aJAv8Aj6gEXuD7SPx+fRgnDq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J08m3+PPHGn+vts+vTq9dtYS2GoEgWNja39nkG5tb/AGHuw4dUbLdN1WLsRcW5HPHH+Btx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jHSWbiPTpI5pSEe5WwbgKTbkXANrWH0+vAP9fZlajNeim8wOv//WvqUAG/Nhb6fWxFmHPq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j4H5Y6DXvTN0+1uhe+tzVckcFLgei+4MnNLLqMSCm673GEeRVKuwLSKPqLk+0l82mxvD/w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lNomu7tUpkyL/hr18qeB70VKSpLtT0zstrAa41Yqq/7UTe973/w96IChV9AB+zoccanrox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ToFyVIJvpU2/H9ffh5db/w9SaYFElIJvwPSUOsMSP9gVUA88E+9de64Mx8hIINgAyqLhdP+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/J/HvfW8dRWjCMB5CQukuWDKXF1LKSASbA3W1vp+Pe+q9d6nZA1lIYMqLHZSLvYliv1/wN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+kWFlL2uqa9N1C3u2ok3+vH5976914kxhWLPf9TQ69EYQWsQoCkIR9Te3Pv3Xus/1e40KS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ZQiBZAq/Uta/v3Xuu1VS+gABTaxvaNgL3EahvSdRPHNvfut8OpKBWVyTK6gsqomlFjawsS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D3vrR6yai0MUbIRNIzBmkkZDOLBYyoAEayMVPN7Bbe9da/wdSCWdUQxsDH6BdJFBW4BDuo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T37r2K9esbRssI8bx30gsRENd3aME3mkBHJ5JFvfuvfac9SiJQo8iusbkWP6tbWuzX5k5Q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99aFOuSujILKrhCIw5LkBQOXZDy0iD6EEDTxz735cet8Ps6ycArEFZ1YPIhcDUh/SUV7/U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9daJ9D1yDuI7tI0ThtS6EiaXWpsZGUHUGkFxc3W349+69546xygyIDI8Dqiktdn1QxLYIG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UWB+vv3W/y66juikeMRLrjHlAEaSsAQ37RvaOZCpFrWIub/T37rVPPrgI2AVPVFY605Rw6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YiLfkn/D3vHVsdYXdmI+inTYFFuLlreRA9xGxHAAP0H19+/PrwHE9c1aQAnyAhF8M+kEMG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yDkf7EXt71nr3TnSVJaQ6mjCICXYizaWl0WfUxuFFiALDV/jz73Wteqn0qelNRTkcLT31s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0jEsgu6oJWW36rgW/wAPfutdPOtTJEskpSn/AHI5EZ9MGpl1WcAKDqA5H6S/0/r739vDrw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ihcFVp1eNzJKQ8iNqNtenmWbStgGJUfi3vVRTr1eFesH2ZH3EskkSRUkqOVWWMzFKl1jVg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QxAZoz6v0g+94z1sdQZ4KcOqeSp5JSXwKkiKrMrIkrOTqTUbkkAH/D3rzr1o9Y2pI3mWMx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kEbsQfKw0izyCI2UWH1tb37rR9OoqUtP8AtJGsga5j1h9RVxqYWa6OrOosy20XH1+vv3Xj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WdtYmLaQVRmLo3qXUq2JmIve/P597x1YH59N01FTyFgkKxkhyzmLxyNoVWjAQlUVIyD9Ad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XpoGPhkhqWeMnx0peJ2mjR46gtGsZMbBmYF2uyD+lx9PfhTz6uGH59JyuxzqzeLmLTxqUN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g9R4Nhzew96+zr3SemgdCU/eWwDDXYKp/KWBI5uAObn6n3rr3UWOQ2dTqYj1EghxaNTqCn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+D7117qdS5BYx/nHAIA0kAxhSCjNG93K2Y30/lePe+vdCNgctGBFqlZyrWHkmQoZWskZCO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/n/HY6qR59CXDkIZALyeFGUHWJJGlClVErzi5URiSxFjwBxx7tX161jy6eTHBM7yVFY5Pj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C6ZIowyIq2sCLlj/re9daxw6b8nt2KsWMInhCt4JWMcrK8niDjXKHRR5wfyLXa3JFvfuvf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+RkjZbmyKnjYGV0DoOLG5jFv6/k296p+3qwbFD0FORwz0zakVtLawNK3BZDZgApIGk/X3r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nSSp+hsf6/g+/de6esbnKqjkjIYMEP6XZtLA/VSObEn88G3v3n17jjoYsPuamr4Vd2USgg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qNwZFWFhe6m7EC/197B6oQR9nQlh6XMU9OKiRllXwQKfHDIlYkbKpe7/ALcUYYhQly4B5N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mWrx82PKVMnidATGsDMY/0tdJCqm7TQ83W2gAe9dexTqb5FlpzC3jkSVjHKWUPIiuAutYB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+Bb37r3Rfd3YVcLndMQAp5yzxAG6DVcHSygJZgRwPpf344+zpwHhQ9ZcBJpa7qTGrLqN2B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WbH1L9GA9668f59CgpvSvArhoggdPGoWWRw4DGInTpiC/2AACDYni3u1D1SlCOkHkJWEjB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HjXULgi4F2HGokWH0916sP59MEpu7eoar+gh/Sz6QxAIAU6v6nn3rPW+mxyCfqbEE2tYyK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8Asbe99b6x8agTxdSCAOPoTfkD6EAW4t73Tr3p14kaQeV41aWN/SptpVQPTb/efe6fLr2O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rWFgS2omykn6EDkf7b3ry+fWulFQQmUszaif7BCHUv6l0Rkgguxtx791vpX0jCOGNyojlV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zLIgF/IQwJH0FvdutGuRXHSvp18aqVfyGRxURICrFUQaGKutmj1SclbDkX96+fVfTp9pHS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+3kZ5JIIWc6meTU141YxeoqAD9QB9Pe89e/PpRUxifTLNC8R0u8LxBHgchkaTw1DHU3jJv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661wyepdYY2hkjlZbOKpYiLRgiZFSUCNVYWjPLLYW1cfn349eqBmmegHpAKeukj8hRoppE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WJmgRQ1wUGoEcC97H3oY6tX59LmkdtCQStCHecKZ5ASljbS4ul4pZUb1EWvYcX5Oxk8eqi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sToV5oDrVbl5NTqaaKzvdByLtdSTY+9+vXjwrXrJTj9uTxaPJGkaCNmTzyQlwyzuHVV1Rym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vXWjXqSset1lICLHP9rM8alZGjeOzpLdyEClLKwv9fpe3v1KinW6GnUkO7LGI2ndmVnkFP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8zKks0MAPq5DHkj6j37h1rh1jSaKSQ6aiKGKZgAxeUpGxLWZ2FmVQqqWTg6iQLX591vPr1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alkXTT6Yw0McTOqoRITrhI+us8j9LfW/vY69x6zaI3gaMzApCzlvHTWLOzKy+GW7SySzL9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36lDx4dbp1wqjFCJZ19QUIIRHC7RlhoNRAzRtdzFqAAtYr/S3vRp17j9vUT7gRVTSQSQmK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STsSGEaiUnVEpQgRkDT9Lm49++zrXT0C7+UxLTPeUVc5jWSZHQteQzVDIFvBciSwARfwOb+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es9JUGEppjp3lLRw0s1Owi0vUzmR4keONtR0nT5JAxQ8Dj3sH9vXhk/wCz1wkIRjHFNDpi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mPqPI0lVCP29ckUp5a3pBtc2PHvQefW8dT2LKBLUQpMgEKxqj6JUlVXIVKW6RePyyepuSb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ccf4eseUqzTy4unMcE71s0E8ksMUiPJHpenloauIKogmRrTFk9Ein035964+XXh54AHU+N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vhkYReeFn1I2pvHqTUsnliclSLsbAar393otajh9vW6L1yWnh0JIJGeVQ8tRTyuof/Jy0X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iAR4rW9XuhGcdaPHA65jQGjKTSql2laT9uQU8pBUsAsPoSSNQoBLc2P0HveevZ66FOwkj8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jd6eRKhWkjjgVYmldPuHLkDkMWuQLWt7Pzr17PWerdRTLDK9QJYKiUqGgi+3hWQKIw6uzN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lvSffqVqM168M+R6xFdSs5pDHUiRopY5IhIJo1crCYl9MjsQpN1sfz9frr9vW/tr1NFTOI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keEOSulyGkaaVkkAZamUC7yi8bfptzfZ+zHXqf0eoRqh9t5ykoqUYuoYDS3lBWbTrUGGDS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PPv1P6PXqf0en7GtAPrQx1EUcamVFWcy08hdvQ8nAMUxJWRyTqIsTa3u1M1KV60a04ddSR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wr4lqImdZZoKe80KQhbo60ZLqoIYG2r8e60PHSevU9R11UiSGDmlZken+4YaJYhJqYgo8a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JD+o/4ax/D14CvXNJGRZHKVMC+Sxkl8MwEbRRoy1TKJZhECRwTxIAeL+90FK6T1ug6WW3c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soK2ugy2IraKpoJ6eJaKooMpjapMhiq8TBpYxavhhLK63kA4vbnysqMrFa0NerRErKhBAz/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xy7XpO9Pj90X3VR1CVEXa3UXXm+3kVlc/fZ7bGOqsorMhKvJHlTOpIPJF/dJF0SyKRTPTsg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sv8An+o5/wBj/je/PuvVeFOuvz+Ppfn6f7b/AFx7917rv/euD/gP6/X6j3r/AAdb9Ouub/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wB7PvfWuu/6fQt/T/ff19+8uvfLro/6/wDUf8iI9+69wz1xJ5/H/FL/AFH9Pp9Pfsda6xmw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iwv/AGf+J9+r17HDrx4Nr8kE8ckD8C/1HPv3y691xJ4Nz9Pz9L/T6n8/7H3rz691x1fkfj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h/X3vrXXZP9Pzb/W5+gt9bk/19+HW8efXVxfjgfTm3P+sD+ffuHXuu7i3/ABP5Njzx791rh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Fv+J9+r1759dc8j6/S1r/S/4+puP6D36vXuur2ufrb6f8V9+86de/PrgzWJIt9L2sST9B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jrY65g35Bv/trf7wOLe99e4dcdXNh+OCPqf9cgcEH6e/V9OtddEgfTjT9D/T/XHJBF/eq9b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14H+tySB9Cffut+nXRLHk/j+g9Vx+COR+fr9fev8HXgBnrGzWH04IIIuLW+pt9WvY8e918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5Vhe3H+JIFyfra3P8AX37z635Y6JV8vej8P2tsHM0FTRxStPSStE2ka46gIRC8RKMQ4fm9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Jxx6oVBrUY60tvlB0dHjMjuPYO68Z5Io2rKR1qUPjqYZmYwSUyyLcs8kOsm2lmIUEabezK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DphgEatKNXj1rkdxdXZfpPfFTjaunnn2zWy/cYuvmujS07MzrAWhJWOUf1uDxcfUj2jeN4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kVGR0GxWNHkKgWqU0ARTyGOTyMrMCr/5yRQ40qpsOeefbfVfy6Tec2ph81k2atoaaWonC66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T/ACiw0KQg4JPJH196x1YE+XTNT7ZgxVPHJRU3ipa374U8rSo7S/wqWNKxQsbFnMLTLfWq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96jr3HJ67NO8DoRoYlY5IraWAjk1lnBsv7nAPNrLx+Pfut9cWGkXmGuWQQqunRqQvYh3J5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vXVh9vXpS7wliRdnGkKQnkcDUF0qAHiCoLMAOTz7917pOZ5btjZAbDxTIB+rUBJqBJBPk9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daPTLC5D8XD6wQLWAv8A6m3BuD+effuvdTXPjUuVJIOrjm4IufzyQb+/db63d/8AhIB8o5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z+bkkSmXCfIHrPDVcp/wAmKuu2+wYMajNwksL0lVKqjkrq+vskvVWK+RhjxozX5tHT+eg/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/l63YJVvG3P0F/8AY/W3+A91HViOk5Ufn83/AOJ+i8cW90HHrZ4dJXI35+lz9R/xUXBY+3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0G+ZFgx5uOb83tyL2IsLW9vL5dJnx0F2bAKPf62PA+vI55+v4vb/intXHjpO3n0GkymxHHq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k83/AKe1A4/Ppoig6T8qnUw4vqI4FrXsSPqLgH/H2+BinTTjrslyylWF76TcD8cm/FrW+p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R06Ulx6bG3Bv8Aq/rZTcEfTm309tP0qiwKdPEZa4/P1ubtYNbj+puLc/0Htrp8eXp1O5CXA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i9iePwOB71XPTnl0zSsS7AC4FhccDnk2vcN9P9h7UrwHSCQ5PSdyHFgF451DkL/XSxvz/U+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Iyrb1MCCQONPIb1ckIQefx/vr+zSIYHRTKRU16SmWkXSSwt/UDmx5Jccgen8Dm/wDvZjb8T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YmmUR+q1yDcfn1C1+QeefqPr7Wjj0VM2Op+JkjvaxuLgXsWHIuOODYH2xccOlFsck9Lejd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KSbH63v9Lf7x7K5Bno5gNV4dKam06QBqtcf4ta178CwJP+w9onGT0YocV6lwkFwTblrG5s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Px7bP29OqesjgecXsBYHn+1YXIJ4sbf7D3ZPh60x7h021XMh5FuEv+L/APBfr+f9j7UJwx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CXVruNV2tybgWs3H0J/wAT7MrbFOim98x59f/XvsRTYXNjcqQARwDc30i4J9qzx6j8evn0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H8v35tZRmZBR/Gjsu7LNLTsDVY6GiAM0IMsWpqkKQBZl9J4JPtFuFDZTgrUHSKf7del+2j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+Q9fMaRGVEVwpBiA0nhkBUWuv0/wA2eBwB7s/xE9DEdRjpDt9QLaRZrq66b6QvKmx5IAuf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hRNPDuxF2k/asARfVyOSq3HJ4H096+XXuPl1hkayW0sIx6zYuG8nGkEj0/S4F+R/X3vr3WB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Le5WFb3GhOFItwCDz731rrG6Lq9TBW8gugIBiUKWBUqSNJv9Lnn37r3UnT6Vm0uYbkMraA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tEw4JJ/1/wAn37r3WUvEUEcVMI2i1apC4meRZguhJEcelVA/sn6+9+VKde/PruFmZSfIus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LyltV7m9rc24/HvXXuuYBBZpVVFYAqCdFv9UQq6fTze/1PvfWznh1yeIq11LABhcAq8Lkc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n0/09661g9SY4iAJrIX9SPDJK6rIzeryRG+hDEvB1W+vHv3Xvl1kCu/qDFS4XSr3Dh9RDm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45PvfWusrKV1FpSsepZJGN1UOzBWK2QhlbgMAL/n37rY8h59c0iDAyA2BvbRwXYEhjYsQs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Pfqdep5dZFkAViZCIjdl/ZCtGLA6WViVKxc34Nrgce/fn1qnD16yKIuArtpkB1GNPU5BuHS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8A249+6986dSf3XQtHEzRNGWZijFrIB6bEeS/p1D6c8fT37rVOHXgwkV3IURmLxxFgWlka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4/I9+69jB6wTen9sEKLqVDXcI5FpVcso9T/VdXA/23v3XsenXcyS/pIDL4j4XKAIxbj1Kj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sPe+vCnWJ0OiNjHKFCsviURIqkKpUKwLFX5tz+OPz71Trf556jFFQxmQySFWChipdgGuwZ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GxB/Hv3y63QmtOvR1EoZyyBgZSXViIyvN2VGtqAYc3Y/ji9/fh16nT3FUh5A/jWMDSEfTN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xqPAJHFv6397+fVSPTh08x1yoiKyxmNo+WN2Ute3kVhIHR0ubL9QQPfuqnp3pK1ljEPhAh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mxCxqx/zYkb1c+lrfXi3v2evdOKyozGYLaWR0RdWhXiv9IpIyGULMBdXBA/3r37rfWaNUI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vGyfX+0GIVNS+oDm9if8Pfutfl1nMXmjnDSTx1TzcIV8y/tIEKPCBG0TsnIJ4vz9bH37j1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45nILspgZA8LeO/kVXCK/JXW62YMbE/j37qtOPXGegDsXklZCFR1CnxSo3jA8RClleRoyQ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59bFOoipE6ozRsI2R0hYveTmwuAx0qiKCQB+rm30t79jrZ4dRZ8crMqIoCtOJWYWDatJW4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1r8/X3rrRp0y12MGo3QSQzM4VCreQSJxcMG0uIzybkD68/n36la9bHoOkpXYbW0aQ6R+2x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hLtd2jPFvrx/sfeiOtg9JKsxmjUV8hAfhNJs5APJI4R+Bx/T6+9V+XW+mOopZYgQwQalVi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bAH/AHv37r3XKlr5aaQNqHpsnqGptPAa6kEAEEX/AMfeuvdLug3RqjEQmFMQY41leBXsUZ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8t/vHvdRXhjrRA8uhNoM9qkTxzFAgZAQvh8s2rS1lQBSjn1WB4B+nu3y6qRTHS1op/uGU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BmTSdSeTVJpCIy35/Fre/da+XWapp4ZoWDQxzxRawI7XiElSQYqsImlwgeNl9JJ5HFuffv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GT2qKmnjkjjRw142uUHjdlDmBom0yLq4Ib9J5F7j37Hp16vHoH9wbPlgJkihdUa7qvh8Q03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EA/QAX5v78QeNOrVrQUoeg8qaKWAksmlVAux/S1zYFePdet9Y6ernppFdHdSv+1EcWtyPy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7U3chkWCrlAMrBG9TrYl9V1H6BrNhf+v8Aj7tqPnw60akdDHR5ajr6Z45FYeFRC090kkqH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AaQNYW6XFwefe/TqnCnTl9jRR0/npyBoiKWIVWkTyaXiVGIlhKN6r3IA5v791716BbtKnV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7SShVjHkkuCpkH6tJj/p6T9Sfej1ZfPpEYedhIscajkkD/AHY49Xq0g3DNbn+otf3rq3Ql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Q/gOuZ7l4VYEy3lKgsp4uCeT/t/dvIdVz0iMi7CSRyoI9TSCM6rlVVg6seVDBhe30+nuvW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6hGTrsQvqUi5bnkm9vfurY6hSMBq/pYWIa1/qbXI+l/wCnNve+vGnXSkHhbi63tyy/ki7X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x1rrsm4uPqbaiCdJsLNpuBa9/wAfT3vrXn1miS8qMzH0m5Bvci3It9OAPT/Q+6db6U9Et4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qIJUkBRpBsAzDkEfT375Hrdfl0q6JgxiV5GVwpZyAZUk02I4ULqNhZvzb6D3YVxnqpBzTh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FDCyqRpAljbWpDJqJZlVluOdRUWP+Puq/Z0oqedNIeIiIzSDyKUEcUMl3VXpiReKVRwoI/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+tgjj080dVI6rSqh1ylI2RVj8wjdtTSltKQ+RiulpBYgfm3vXWiT6Z6cwmkhSkhgcSrG0Vg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EGSKQEM5N2H59+61XoFshEsOVyCy6gzVUrRyFHAeI+qEwyIIze7eoKAbiw/N6+eerZoAOl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AkYSKqrI6tGQ0YsZE8iiRDo1H6f0/x92B60PXqdIwjkjZSXs0syPGoilKNpvF4QzeaIgEK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1flTreeFOpSRqD9fuYyNIIiRk8gYSmGRkOotIhsdRF1vpNwPdeq06lRyujySEiPVKsfjiL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06kLGlxplBOo8A/W269XrjHWdw7+PXMC6MJw00QjDFSNcKEILatNyvGsXtyD791rjTPUto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nmankKSRa1jgkV3haKRTqidBdW1FrCwP09669SnWVZKrWzRwMyEyFm01AceMGzHTYBZo1K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7uDx63Xh1wSZA/kpmRpoGL3eFp6iNJBbS85lVtVLIRb6AfT6+9deJAwadZLRFI4VV5I5by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0hvENLkn6krf/C3uteq1z+fUSREcLGLBomZYpHAkjsxN5CpdW8SleW0+k3A4592A6sME/w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oKAxp5lSVPJE8aj9+J0ktpW41OOHU6be69VqaY64RaKl5PtkFRJTEyXhjSEyB2kWQSGN7s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Y/T37rXUtYGJjnhtLGYUQtLHqhGjSGZNT+YBoxdV4dbG4Iv79XrdadSJDDUSTRLIiaVsqx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lclApWUEuvIJYaf6e/daz1xqqipix8kMayTo0lHG1ZHBH5cUlPO8oaKQay7VBLRsLg8j+n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nFJ2CiKzXWXy3WWOCUUel9EzUyK8Zmt6iB6VP4/PvwxXAr1anqBXrK00CmtRIqecWEsTOyq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SUkqFMchu1wX1EEWXn1OtEcDTrlDMI0KxXpqaQx+aKMhtaqVKXjnTyNCZnJAiV7qx0kfT3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9YIQvkJ0TRrKHQV0QpoAZY9LuiGeMrUCPWLG6yEcfX36h+fXqEeXXKUpLCsKCfzTP8Abr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+Z51adlF5ZmX0ltShQedVgfUPEA469kGvUmBXTxB0lppHVlp5GmheR47oyiCXQxFnX6MFYM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1unmAem+SJWndiaZ1CuIVqJGLEzOfIQzBYVV11KF4bVq/HvX5deoaZHU0ReJQIHSQinm1J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mmN2/bj0BRY3vyCR736nrVB6DqXS1LU6sIEeKApErS+S8wMEbwhmprN6JEkUG5ZT+o3+g9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qZUGV4yhSqkZPDVQqkjIVlEaxyvK0BIUQx6QkcZBkZ+BYW9+NRUUPXuGKHrO8gaJacxVMM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nns2iGJlRZEaBmYFjrZhwOffu3zJ60KZr1JiZhAXiqYIpZgYkWnEjB0hkVqgJIoJmmEJI9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1RQCp635DqZQz+OrE6/bwFZgqGJapUnlXT/AJOSzO00zwrq9Wkjkg8+6nII1dez/D19Mf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2x/Kz+P9O9a1bkepcp2H0tkmkQpLSxbN3VVV2ApWuxLQxbaz1IITZR4gFW4W/v0+HRuKso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Tr/iAPV06/S304+vP1+n+9e2/SnVOPDru/H+PN7D/kX+297PXvzz14n82vfmw/p/vXv3W+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D/AF/2I96wOtdevyP9jcj/AHj83+vvfXsdcSeL/T/jX+P+v7159ar1w1E3ubC3AA4v/T6g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/Z13ew4/P0Nv9h9RySffutdcPpfnjgf64P8AgOT78evf4OuDHi5P9Ln8XP1NvoALD3rrfX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eAB9ePe+vevXr8fkfT6/U2va4/H+x966914N+bfgf8T9B+SD791ry67uObD6/69zY/1HJ5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l11quOLC9/obfS/0PP8AS/vdfPr3XEsAeAL2Fvrdrf4D/X4/p711759d6ubXAJ/3sf6w9Q/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3WGQ8XubA/Q3XkfU3HqK3/ANv7qx6sOvI4K/qNg34ta5PAv9OP6fX/AGPvQIPDrxFP2ddl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X5+n5Jvb6f4e99ap69cdXJCn6XOojlbnlBa/HNz+ffq9e+0Z64hiWJ/Stvp+nWD/AEa/Nh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3THz67LWF7Nq5sLE24/K+kAL9T/AFHvwIGeveZz1jMg+vBBW4c8LqI4C2AK3/3v3uvWqV64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weQx4s1wTcf7EH6e919evdMmYooshRVFPKqPrjey6RfUUK3K3sFb6G/49+9D5de+3rXF/m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7wmPVqrHqwrSqhZTRjTK7hzdRTwFmLi5YA2FySPau2l8KTVXB6TzaitSMDrV8+R/TmO7G2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4afyUs7+uoSqgiYypAkYVqdA7qWcEgKTb6W9rp4/E00ai0/aeqIxOPPqjuqxuW2nnqraeb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GBpToiaNNdkWZrSPG45V72Y6T7LCCOPTn5dS0gGtmpZTAzTMkT6HeclUADKTZQFct9RqNm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y6YaykgWOlnp2kiq4xN9/pcySzszu0LxKBoanZGCtc3NyOB79177eHSdqHlLapI0QlggjpJ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tR6dMn6RyBxz7914YHXVTpWRIwzy2QaDMFh+4DoGLkXJjRiWX6kEAfS3vR6sDQdQV1szDx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6Vb6AsQIwq3BHF7e9fZ1vpozfljooefIkU78LbVEHThbqNKg2B/xPvfXuk/FIfQCFV1JY6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44/wB7Pv3Vf8HXGplbRx/nCf083P8AUADhbfj37q3R8v5Wvy/zPwa+ePx1+R9NXVFNt7bG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JFI/hzHV+8XG3d5UFVEpAnhTHVhqApBHkgU/Ue0V/AZrZyigzx96fauSP9sKg/b1ZDRgTw6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FS5XC1cOQweYoKLMYTIQOJaevw2VpYshi62GVfTJFU0VQjgjg39lkbq4Vl+Eio+wio6fYE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a5H/ABJH+F/fhx69SoGekpkha/8AiOD+Re54twPbi8em2Hp0G+ZtySeBe5v+P6f4sb+3l6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p0v+Li51C1iRwbf1tz+OPaqPpO3Qa1CsS4HBv9bgcm4DXsByT/ALf2oB6bPn0wVSOhaxC8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+lub/j2oQ16YfPWMBw6C4AK8WsTbVe4/rci4/wCI9ujh0yRnHTrTkgD1c3F/oSL3sT/QWH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9PcOqxNje3Bsbt9OQR9b/Xke2j0pHUy50kAA82HF+OTxe30I+v559649bPTLORra9rgXIJ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sP8AD2pXyx0ikFCek7XsL/pHJNhcnkD6/wC2/A9roeA6K5+P59Imrf8AdJN1sRyb3JF7jS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T2axcB0UyGrHpLZaSMxC1rLfiwsDfm/JPH5/w9r7fj0VXoGmvSVmdPC3pPPNrC/wCDzYEs4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6JXwOnLDvGSwUrYgcg/UWte9rhf+J9sXPAV6VWhBPS2pQlrgD6gA2ve/IPq+h/3j2VyZ6O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PGCL35ZvqbkCwCkfXTbm/tFIM/Lowjppx1PhAYi1iARbkcfW4B+oUH22enRSoz1263lF2u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sQSo/wBj7uvDrR446b6tTrJLfUf2VubD6arA3H5/2F/bycOk0g7q16SOWVv3OfrxzyQ1rA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sxtvw9E17wanX/0L8V4sxtwSB+PTbnjgkkHm/tUePQBHVc384PMybf/le/NGsijRzX9X43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t7bXoXmUMVWR40Y6UBNyePp7QX5PgRgCtZox/wAbB/ydGW0it/DmlFY/sB6+bpIVIYgsdO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JI/H/GvbrcehZ1iZkDj6BjYcEkXI03s/pDsPqCR718+t9Sk1CNQGYLIhbWrcMv0kWTT+tN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U61XqKzCxKjUbqjjXq1A+pH4ITSLcAn/W97z1unWL0s5LKzhLjUtwUYfQ6RYAqTe4449+61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SqgaQI1Ka21MSDr+jKfrcg29+691ziClguoR6kIZQvI5IVhwE8ZCj6cgn37r3XIKDYBPqR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+c0A2BY8MLL7917rIiprKyqsd9DqdKOI3Ug3k4DGNQBwOR/j791o/LrMwV2LuFtMXLPGoM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Mb/wBLDkfi3v3Wx1njKyAEhlbgj8gzKB4mkC3XWlv0m4Zf9531709evLq5cjU41tqYKjSc/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OLfRf6D37rY9Osi+ZVUsNGo6gUKhBHw8gZWcnUqNwDcsL/09+6rwx1Jujq/iPlLWbTMDoh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9Leof2bgj37r1euaIJWKGR1CqSI5hFyqqrWEl1Mr2X02IYkD+vvdevV+XXLyASxBuJAG1a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Y2fUxcPyAOf949+r14/Lh1kDt6l0yt6bPqhT9pC11IAOryXP9n6+9daNa/PrLe0WsLI7NK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R0JrsNTXX6/gH639+618j1mWBp9TahIjAqNPLoUDa45G034YfgcgW97p17h9vWSOndY01y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+9TsSpIcEhrm3FrHkW9+HW+umgV4glQkQZnYMqao3SBVHj0lQ2jg2H0Kg8jj37r3Xa0+iJ0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UWMtqTU92cyCxS5Fz/AF9+8utdQJIpwscqFQhcAjyeTyqbEqj2AZrf0/1j9PfvP5dWquaj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uPISzPIjsy3DJzbSzKOHNhfgce9dbrkdSkWSOSUgkW8EhA9ITy30vKCGQxlf0kj/AG3v3W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ZVdITRd3DEm5URobGNx+oi1z72ada/Pp3pKrhQHl1ePyeJ2fwMpNl/aN2YKWsLngW9++XW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9v4igVXF0kSY6yCdIQPdkYBuQGAa35Hv35de6mRmpVWtJG7gWMOtgCrBSvpK2h1CwN+Wbk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HTqwlRDM0iJPp8tNUhmJV43WIK3kbTpJuOdVgP6+/de8uPWAHQ8ix2BKicxzReNBINIdYF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CpP1I+g9+691kMsbfvprZyrGojVfGjvFGW1ksCHh0m/01BffutU4dR1McrIKcqHqGTyO5Q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/TCiMoU6SLXN+Pp7rY6zR07ygl4CxZQGSFWdInEoOgEAhkb6+nkAf1Pv3XvI9cJKWQFgqL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y6GHqVuVZFJN3H++HuvZoQemmqxCyhVUxOyJYP8AVC4c6nV1HHjHAuPpb/W9+610narDiX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gm8tuCzAqGkcxn1cXFre90+XVhXpN1mCiLaDF5CgZpk8baxIwPjMVv1W1XK82APHutM8et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dAl7mTkSKVI0H6oqkcSeQer/AA+nvxHW+NaDphfH1ERZgHFgSLhwCq2LAAkcg/0/2/vVae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I1FM6M40Je4YC/LWVnaNidJNv9j/re95PE9b+3oSMLuR7wCSVCZioEsgQRtECSBpLAh2F7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9VI8wOhAoc35vUGidFlZIfLHHJyi6oSkgIkiVXHA5Jv6r3t791T/B0+xZKOWFRVPGs+ry+O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6xoyog4b6E2Gn6e/db4HrJVww1UrpURx+cuFlkdldm8trSK5VVSFVPoJ+lr/T3up9cDr35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5JbQqSwLL+8rar2P7UcKssrnUGNje3vX2db4fZ0EGY2XWUnkMMTtpGvxlSXUKAHJdgNKqW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rYNft6QjJNSyeoNFIjf4ggqfp/j718ut5HS825umpjcRVdWLQo7q1SFdWRAtola2sMyrYAX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tUxw6GXG7iStKPHVMKeLxlqkXjSQOhkVI0uCrMRoJ4tbni3v3VTXoPewqtaiijILKgyCv4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jaygq8bfqANyv+x9+PW1rnpI4s3KBULgSCQaAglkUKy8EkE6r3t9Dbn3rq1OlrHK3gDzBR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FUqyM+kK0n0tdbc8H/D3vqv2ceknkC7SSWLOI11B1KfuKR6SCCNJDfj+g5t711bphkYF28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QpY3HjQ25H5/si3v3Xuo5Lah6m+q2NuNV7qBp9Vzxf6f63vfXj14MCwOm1tQNgSG/BOlfp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efXv8PXK5uCWUm9yWYqRc3A/IJuPp7317qXArMZbWHDH1clQbErzybf7370Ot9KbHanRomC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pOlrckuoHJBt/h791o4z0qaYxxMI9ALEqCsyoqvYgypJ49beSMNqRlJH+v731o/y6UlJ4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Z3DyyOWJdbaJFs9mufrwPz/j7quDxPT7HoIaNqeZSQvkeNtSqPJaLxy3u7ktZiDp0/Tn3v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YpGQ6VJAkEjOPG7uoDBHki0hogV/SQp/PJ496610/RaiD9u0yO07ftsEVITEoJeNtR8iEC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37rRx0Fe8g38Up5IYyrrTJH/AJOqxiWIyankEbeRRIsw/c0sSxa4tb3rrY4Ur1BpJNdnCI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40uFZE1JeNCQAzEHQW+nPvY69TpRI1RBJDCmksoUFrRSRvC+osroC3MZFmN78fi3v3WhTr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AdYC+SQRtwWK+NSAzRC4Vhyqm/IHv3Vsfn1IAURpeSCVoDHrYyyRyRlynijtqJkpySVDG+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r3EinHqRZtMgNS+lJp5DTGQSAcaQ1QS8alGk40qS1jcG1/fq+XXvLI6yapJEWoenSkZZiD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OIpBJ+/HIHJBCmyn68D37HWvXpxhmR3Vhoidius07SGJlPMQVih/cmVChvYk8Dn37/B14Y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vThpyvhkWJaVYpwCV8crI13MRKu5/zjE6x9D731cEHieuruqAy+fWhKNLI0k10exXxuvAj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vevs4dNn5cOosk8qrqna82gNrDArNEkzHSs4LEtoYDk8MADwPfuvdO4qI4kFtaSIkiEALH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RAL62Ok2v9NRsPfvz69T7Ou6VKhqgw6ljaJLxNATFJUBFW4ChxUK6NcNqJsQSPqL+63j06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kfuoYq+jW/kCr6klYiQrGVnUEy2DXAuPpf1evV/b1OjqFAjhkqFKU8aBv8pjE0yPreISuQ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Rq/qPx4U9OvfZ1irRWwUcrY0RCGd/NWjzkQzUFS0fjqk0uSAkkIbVdlDEggc33UenXgR5j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AkKtCpWoesiWOdZJHL6EWAElpwQIiqljwfoxA8K8OtiuesRiVJAtzHCU0aZ4nYyuXs370a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bBvR9G9+4+XWjX8+vCYyiRzAJHpjDalana8UBmS8cUpVXo2qNJaR1PJ4BufeuvUH8XUwhH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+TWkjB5aQM66o0jpHbiMXOoEq5Jvf37rXUaQAqzOilAVZY4w0kMeg2SNZIh6dWnkC9zybW5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5dcikMwZo43SUeNEheSaIsfCWmkqFCK5WOJyVc+piAOV5Hvs61QemPn1ONMXhWnKLOwDRh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EQKUblioZCRdXuPofeqGvXvnQdNsSvM06f5MjQxrEoBMCyuEVYnZyVSokYS2MlirAHUePe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vfkK9ZadPt6mGkqKcSTRipmjaOd2u7EP9tK5ukQWRrKAxBX9Fj79SlQR17Hn07LKaUmanlY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KsdbTSkq8pZTr5dhGtiZE5PI97qBkEgdbxTiepELVE06VdNUTwrSK8AUQLTsHl11TBpj5P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1Jfi/v1fMNnr1f6WOppiiE9RTrWwCmR4kikkgalWWKNopAVQeSphj1s9ll5YoQCPxqppSo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Mgdnmp3V6RpRLMugSRw+RQz6p4lUhYUMbEi49Rt9b+/Gvy61T59bxv8Awk/7UkyfTXy86W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/esO0MRAJYZJ4YN57byG0c3BKi2kZoK/aNPrNiiyMy3JuTu4RgkVWU09DWnnn556VYaGE+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jXH9fwPrbj/D+t/bAyOm+sl/pY88cngH8i34sffut9Ywwub3u3+w4vb/ABPPv3mc9a65A8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v9fpc3sfe+vddXsDyf6/8AE8c/S3vXXjw643/2P0vcg3H14B4vz/j738+tde4+v0/obfQf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7H29e643/ANh+fzc2Fjb6fQe9dez1xLf4f7fj6WP1P+v791vrHcfQN9Dbkc3/ANSOLAgG/Av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7OuIJ+qgkki/8AQkX/AEkckH/e/eh1Yj168SRyAxUkcW+lvzzyB+R+b+99a4469e97XP1/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Pz+QPfq9a668gJ/A5vcEkXHLEAEgW/x96r69bp11qFz6Sbi5W973I4H0/qPp731qmOvFza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9bKByQP9ax914de64Fhb6gfjk/UWubgEkDn8c397691wd9dyDYC1zzpItyF4uR+Px/T3U5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j2b+hBsqjglQBdioNrr+fehg9W49Zgyjkab25JNwefowJvcW+g/H192r1r166Z7GwsOAdJ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fU8396616dcNR1G3pAP1BNj/tNuAFb6X9+/wAPWyfXr1/9bg3VbDgnhjcElhb/AHj6+9061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QOQxK+pv0iw5WwP0t9Pz7917yNeutZAJLk3/AAOH+nOkm55PPAuAOffutdR3LKpvpUji39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bg/W59+6969FL+TPXFNvPaOVpJYQy1NJUJYosusPGbcOG9KvyTbgi4/p7upofn1VhqA1Ht6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UddbzzeBelkjpjI81FPIC3ljYvHosqmWOOm1akLDSZPxY+zOFy0RRjkdJqfqAgY4dUj/AC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78DAqV+PMTzCLSHMiFfUwBInMZNzpAKk+r8e08kLKAwHTmKYOB0QiCrerpT92HpauGUx1s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SWNSqmQKps559f09p+t/MjpsroJGVJmSCPxLFFohiEES07oQktRBrYBZlUuzA6ixvYE+/d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xqw0mEBZUVSBaEN6qYBHvLTswN/wChHJ9+698/n1GkbShk0hI/GrICUdo1uCfEzDTpZxcm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ktI4hKI7lH1MpYFwyXERJOjUFH4/Puvr1f06a8v4zj52B0sZY5CtrR+Jf2xe51FgPoTa9v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EIoVralsLWIPI/NvpYWtb3vrWeoMoMz67jQLn6kCwJJNhYkX+vup9erdc0jDRuukm4NgTYg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69/ewaEHr3X1v/5H/eMnyQ/lPfELe9fkzl9wbY2DVdT7pqmkM0seV63ydXgKWGoZvX5lw8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fYaA8OSaMCgSV1A9BXUPy7sfZ0uQeJFk5oD/k/wD+fVi9apR3Ui1r/AF+v+v8A1tx7dHE9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L/7e/wBL/k393HTbcOPQbZoCxHPJ/H1+lxwOCPb6nPSeTyp0FmaXh7ckXH+Gr6c/lv8AY+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l0G8wZpXAYE3+hF7L+bG4+ljcH6e1GemiP29M9cpBZhb6gf4XtZb/1JPt+PpqTGeoyowMf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8eLA+3ajpgjI6dKf8ArwRexF7/gE3/Htl+PT8fHp9hBCcG2q1v8AAg2AH+uDfnm3tutT0q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qOR/gPpb8en/D37rx6Z5gS7X+ouWv8A4WsSDfWQfaleA6SScT0msixBuVvbn9JFj/rfVRzz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RVMDU9IqsYiQgj6tYG12+ttQHFh/j7NYvhHRRJhj0lsto0DkAfqIsD/AKzAfhyOPZhb8e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l0eIi2lrjSbm5N7lh/jb/W59rxj7OiiQDSep+I8d2IUWJDX1agLjgE/Q61Av8AXj2xcZA6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HoJtwADe+orYXFyBf6X+n0HHsrkpWnR7DSh6UdIF8ZsLEAAAkgc/p025FuePofaSQDUOl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HNwbAWF7FVLXtc2F1Bv7aPToz15lOu5JuLgX4+n1sV/SWB+vuw4Y60ePTdVfq4P0tf6XOn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Qe34+HSWY93y6SWV1BJWH0JuTwf9p/r9CP8AY3/2/syt/wAI6KbwVV846//Rv0QAi5/rZi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+1TcegGOqev5+u5Dt7+Vp3VAlTHBJunsPpTawjkkUS1MNXvP8AiNVTwDSfLJ48UHIBFkUm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xjrQm4U/7yGbo22cf44zAcIz+VaDr58DjSU41sSUX/UENqN/9TrPNrg+3Dx6E3UM2BQtYL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ocni5X6n8+99bx1IQEK+r1lQxZAeGDn6HgG9vwP9f37rWMdYpbqioGsFNwOCo50gc21Jf+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4OsF10MSqoBb1a3YqBZfovpsv+HvfXusiSekKDIyD1XIZEKLza/pBYn8WNv9v791rrkXjU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AszarWc20jUdI4+g59+r17/B1lUu4OqyJYnSsmltF+A/DXUM1yv0H449+631IRj/Z0KwNn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uSlyp/P1Hv3Ws9ZLqiiRgy29YKMjpotob0aWJs1zwfp+D73175deAIAZZWcLqFwGPFwyOB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37r1OspRWcMCUYOL3Ot118l1I9TAqf6WA+pv711up/PrOukK0fBAuYrjUFYH0COVSGQluS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WhrU9ZzqKL4gxWXQsjOCZWseQpC6SPVb/H8+90xXr3XQI1yakKq6FEDhZAsiHSHYEkxy+m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91kHiNmelWZyNDuLgg2DlfKBcAEXBPI/3rfl16nz6miQqrII3WJbvGxYmXyEByRyWkRNQG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deoPXPWSMSO7SpMsJmjk0sp1rY6SDGDdUKv8AQkcXv79TzHWj1melkgqWikiaKamlUSxMGt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1P6yQSGAa/Pv3XiOsuoMHJJSNyWARSV1fVYwGNtan/WBHP9B7317zFOuMbBED8QmwR1YpIX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LAg8XsPr79j069jPWSwcvoV0EalVmVCgDXIZryDTOHYEgC1x9feuvUpSvHrHJC1Qj/buT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CMjlQSFDsLaiB9P8feutcD01PSMCqyRhwiiaJmQG6MpIQOHfSI2H5uCT/X37rdesYjIs48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xLc6mDQXVjpF/qfr7917riFdljRYtAXRJGYwEJVHF2dvSpZW5YDi/v2OvYrU9OUEoaZi5L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KM3rulrAuwBJFyP9b3atT1v5Dp2hcGKcgqyG9wArKEU6lsxGqM6wTqPN/fj1rz+fUuGol8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EDI3rjItZXIXVZjzbm1r+9fPrRr5jp/lKHQhckSsFK+QPK+gBZCQSvpuo5uf62/pv5dbJ9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lEoKgvcuI1SxBFmYkFl0nk8e9da/w9d0ssctwqRSTFpANAdAXYD0SRsw8RDXOsXGkm4Pv3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ilZIniRg5ErNJCxUlWvCo8hbUWW6m35sPr791vz6e6ed/uonQgJHUxzQ07uFI1ABI4mJGt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Aj37/B1418usMzukstPUCdHV2jSDy+UKRbyNZgJ20AesMR6j7917rhqKgHUvjAIHmRIywWM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C2UDj6j63491rz6wtGrETWhRXSokmeVXQQoVKwpJYsEdgukWtc/q/wAN9bp1GkoUnDLM8I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EkYAaGVin6jGw0kqR6bXtz79Ty6300S4iGTWCuvWmsSJo0KbggwMpXSpF9Q/J+nvXXuHTLV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gApRpf22UH/P6g1lZRcfkX5492Oa9eBI4HpOS7c8h16RHG5KGV7qj6wHQEICymW30IsLcH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wVRTSBlQhAxMUkguANYVQRp/sNwTbgfX8e/UPW6jpS49ZoQ7RuYVQxiR30qiSRKSrsSOWk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b37qpI9M9LKlq3SNjMFeJZXLOyvrDeMaWSWM6vSQxCmwPI9768OnlJyCIoZ3CPIphKKA6M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xtGdWjkjkDge/fb1rrOcjqDSa1JWoCahysqObtJEbCwlYHUDZvUPqffutn7Oskg88KMI/L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k7yIzB3qXchkMMbabG17H6/X375V68Ac+nQf7l2XjK7ySRLp/cZjJGhiJJTVG9zqAXQ1mX6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efXgaY6BHM7ayGId3aMy0y2ZZ1HFjexKnmwt/j70erA1889cMTmXppgk8jeAq4stxYuNLk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v3W+lFubKU9Vj8dFFGw1zxzBiFYaEUppSUIgOkfqHIDH36tetAU6hYlvHKpOmRmUjQzW9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p5F7H+vv3W+lOpDBiEjgsHEbRlpIijpq0s4cqrFz+eQfz+PfutdJuvl1uxWb1XYEyJ+osb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WIvx791vpie39r1abcn6CxBKg/W5H1tx7917riDqINtQIs1jbg/pZjfnT+Pz7t1snrn/AL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6SVH9oWJ0g/kn/be9f4evdcCCQCCljYMBYgcAfqIGsE/Uj37rXr04UqmwI1cE3K2B49LC5N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uvf4elTQhyUJBDghlKg6TGDceoWLE8G1rG3Pv3HrZ6UED6gdIdmf0PGpVYy5tZiCCVBHIH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8+lIk8aAIVjErrpLoRrtIBeVHC/SNblh9R9SP67p1XPTtFUIPUjMZJIwtOqeaQzD0q7uPQ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+t/r7r1elFBIoKRzeVQ4jk8TLIrVESwFo1E0LmHSCSTexutv8ffut4qKcensTReKFdT30x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8VtDSl0eV/W9vqeQbXsfeutf4Og03/ABolXjqinQKjxVUd1jEN3R9ejxtqJjYElSeSLji3v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2PkVUVTCzpNJGAUCNIyMCLiUgsieUcg8k3HPHvYNBSmOt/b0o18MqO3qTyLZJbGTSOEYP4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68829+6rjy6kwKkcVU814n9PgYvI3rR9EzVCBReNl9OoNZGtcfX37rdM1r1lnKtGiIqyIY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hLFyiqszhgQTwF5Hv1Mdb6yFogsiSxJGpUrI6+R54HS66/CWCMSSbvey2Nv1D37j1U9SYZ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DLBIizeUxqDGy00jSPFTLITdtS6xyQP6+6959ckjqGEaGkjaH1uskUwjaVXtaQIziOZEIs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12BXHVgMfLrJJN4hCVRtbPoES1EbOk0a6knWAqXjWNeCCBcHkHn3r7OteZx1nWRBMqTsAj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hAWZVRPETLIpQoB+QSR9Pfut06i1EQZiiK8XqCukq6ZUUL5EGhUKa9F9Li4Ivfj3unCvXg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TmlRz6pYlZITI7NpaWw+2qolVZIknkLKsgOnn9PHvXVTTOOsUBj1eOmKhgY4kmeeVEGtSE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IVT1agOfwfde6nRLIociLxSERiVkkMUsi+oyR62DjwsVBJbVYj6XPv3XuOK9TIpJGeV2Uk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XhBNQ6rIBpCxy2LAgm1yCOfe6dbp5dRq6N6mnYNI+P8A2p2hsLx1J8bLNExujQLVxDkOulm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yOtgEdPdPV+WlpJFldZ46KOlVXWZYpxBGFQGpQO/mnPLMTqJsbH377cdeNcg464NKxDO8vi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EA+0MaKGgBMsOsMGDtqD2HFgPfvWnXqDj1zk1Sa1JM6wnzLZ5THNHMpMZE4kiapMKDUdV9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X29e0BkZYZkEVWIFSRZNXhHIDykAsskenSeCF1WF1IPvdDXIx1unnTrNE4gdQ0cwMSvKVa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Bo1sqTm66nUC/BH0Pv3Dj16mTXj1NYMaYTBIp6f9qZkiia/i8nPnLeNkcsukEBlH1tb34+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KSFjKgRXFtSVtMGk0RFFZqedifKjoRdr2uOB79XhTj16vnXPUaVa1qL9iQ+MyKsVNNS04S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UdAshszkhGJH9D716de88jrBAsK2kkhZjEZXeGnXQGcaVEq07xm5WVjYKbNGbjhefdb4dT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yJOwh0eSISXDF1YGOnCskPC+NuWe5+vHvw8qdaz8+numDQxUj+WqUqFFRAaiOZqoxiVkaC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Kl7HQSL2BA92yPI162aj1/Z1KpqmVYdMrFoow7mV54J10IdcFYKvSrFnjWyxsPQ1/wCvPq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l5fZ1mleOaZGV4zCZIgZfubBkkRQolQLq8bXb1XLITqXTcD37FD3dawfPrZm/4S19mUu1f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qncHxu3xhKGGCOYUtVluvM7t/e9GWaRnAqY8XBWfQAlUN2+gOz3W069uCD8zxHHpXGawOu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r6AMLC1wbXsSFP6b/61/qPaRDinTZqD1IvY82H1Btfj6j6XP0936111yLm5v8A0/tH/fW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t/xyb/k2Bt9f6m/vX59e64Xv+bcmxFyf9cfg+99ePXhe1/1fX+h/wFvpp9+9K9e69f8AI5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6D/D/be/de64Fh+T+f8bXtwP8AYD6X49+J698+sZI/xv8ASwtwTay83t71Wtade+XXEG54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fT/U8/0+nuta+fW6U8uutQsSfwNNgCosbDnk2/1h7316nDrizBfUxsQD+SeTwLXAAte/Pv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EXBNiB+r+01rG4W/OoH6/Qf09+r8ut9dFr6hYgcAFf0/T8oPr/ALHg+/de8uuhJdTewBPJ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DpHH4Nve646110SwuWIuQQODaxP0vwSqjj/XufeuvY661gpYGwA5JNyfoSulQNBAF/r+ff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Xbg6QPopsSLlf9SzeoEAn8Ae9H7OtinE9Rw4JNrCzXvYHj6lgv+HJ/ofdM+fTvl1nDixuw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N7Bbrf8Aqb+7D7OmzT066Z+ARp+psSTbTcc3JUkC30+lvr7tjrWfM9cSyseQG+tmPCsFvx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A49+639h64hwVtGfQNOq7azcg2sw/Dfn8e9Dr329cy4Nub3sD6gFva/B9XrH04vx7t1Xz6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3a5BvblSukXuLA2v9fz731rrG1xe/wBQbKo/BP6RzyRa30/3r3rrf29JTdWOiyOKqI2RWY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VI0kcHQSf6j/effhXyPXv8HWuB/Mj6Pd4Z9346njjlxc0k9RUJEDemgDt9dKtKV1ElPUJT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QLTpM6ksxH+qnWutu3CwzwS0ktM4gi1atZVndmklvJHTsoVrQALpjuLu3JYcGrAFV9KdN4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/eu3653X/GKGG+Fr5nTIwySkkTSMGYU6rqdXkiY8WXT4wDxz7K5Y9DfLp+hoCegnqVonph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VUvlaB2lRhoeWYAkyEKQsYOgixuuke2+tCoPSTlhQf5LEQ/qJSKpYj7oaASRIpMmq9g31C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9QWUeMSBwJSojldvWsRLalivcaWY3/AKg2Fh9ffuvefHPTPMni/wA2GdQHkntpUpDdNLAA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gH+vvXVvL59Q66ASUNYqMWYwtZpEBaQC0mmQE2DKi8W9+690kDJ+2Ix9dIuoBvpIsbAW+n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1hXxrwtyCeLksOLEcEDVY/7z7117j1IjI5YW1Kb8WN/r9OfqR9fe+t9fR3/AOEgPYFRuf8Al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qunWXySytZRwByzwUW99sYyvGoMxZBJWY+UgcL/Tkn2SXigXNyaZIjIPqAGB/wAleltqak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OtmvNw+OokH9efp/Tn/AGHtOh63ItCft6D/ACXIa5PN/pb8A/145Pt0fLphh69BvmP0OPpY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045/1vb69MyDHQWZYfrueOL/AIIBB5F/qx+vtVHmnSU8eg4nUmZubWNrnjTz9fobgWH+sT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APTPXgi305NrGx+vqF7fTULn/X9upxPVJRUD16wBfpzq/33Bb8E6fbvTOk9OEAOoXLfWxP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Fyfbb8OnUwR0oYkOj6W/JBPNyAbqQLAKo/1/bXSrrmCQv1/qPrxcH/AHk3PPv3+Dr3r01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WH0uBzzzb/AFvaleA6SNQsekzkSNZIBNyfqQAQeSL35K/4/X2vh+EdFc9Kn16RFabyNxzc6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+QT/AMj9mkXAdEsvxHpMZcKyKLXuSQPp6+QP9YD/AIjnj2YW2Ceiq8HbWnSUlVWhLEn62I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tuPx7Xjj0Tv1IxgQFrm1wv9kgc/liCeAPxx7bnHA9PW2K46XtIo8AHA+puCDa9ueP1W/r7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gB6UdKtor6uRxZgeLf0HIZeOfaOTj0ujpp6nxi17MQAV06hxexBv+Df8j6ce2/8AD08OuT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QX5H14sLn6e7DrR49QKwG6i7AAX+twPqCSLWJ0/gf7H2/H0knFCOkjkY7pLb+1psCLltPN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t9fZjBxUdE918LmvX//Sv4jHC+ogEXsARYjj0m9tNvpb2pY8egEP5dUdf8KK6xKb+WVmqc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pKm8bGO84p5dzVhVfJ62MSxBrJzYc+m/tHc/2tl/pz/wAcbo42b/cqXHBP8o60Gpbk3Frh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1iRpJIt/h/re7efy6EvUcnnUzWX62AU2UKwLKLWRz/jx+ffqde6zBgsbBWIHH6rFNIsRcg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/db9MdYm06YtbKYwVXgh2UslwUU/gG4/oeB799nXuFesZVW03Del/IEWwZgCpQDUb34Oof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7tIBZmZh+nSLXNjGY0W4Gn6sLXPv3XuvXQEekIQrDyyeo2J0ve2pR/tNzf8A1vfuvdZE13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gaQxXSQoPJ0n8/Ue/de9esy6rEq2iOR1/APIf9xWBBaP682Ja/49+63x4dc7IF5eS2pArN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hhpPpJtwBce/HrXHqRex8a8liQImBQK1tQRSeZIywv8Agf4+99b9T1zLRl1YB1PiI8fiN4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Wgb688Dn37rXqPPqUsXi5LjwsAr61AaMg6w8YU/ust/r9SSL8+99a/w9Yo3KEvGGl0Ss8b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azaVJ5+lzzz79+fWzn9nWUNIqrcFNdwx1sV5PBuQo1fge9HrRHUlll5Eql5FQuQqtqXjj0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/P59+68P5dSGWWNozGE8cwULqTgoGvJLCjteHWwtpPHHA5v7359a9c9ZQlpG/aIMihhJ/m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CCSBcXH+297+XXvLrKU54aqUKsTqYUjaOdLkMpYosTnVaw/BH+HvXXjQeWOuYGhjqkPjeU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1lV0uRp4vYNYC/vXWvy6kEzMVAAkH6QwjUVIUPrBdwFYWJJP1vax/r73+fXuP2dcg7HUyh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I1OpmJN0DISQoNytvz7117ri8XmfVTvGo1KYbqY2RiAxL3PGkC4+qkn3vrWOu0o5IpGOh5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yJZoDJ9CNQ444+oPv3W89RloFklCWMckjWla5LJI3Cm/DMq3/rYn6j3qnWq9cRRMZFgkcB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EarMFjBs0LH6/gA+/db6w+KSIVDtI0tNJZvElm5VrkqVIKsFHA51j6e/dbGepUboFJCCSR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trlkQgOhtbSACFHJ92/Pr3r05F2ZFUvErOzAw6wSFIUgk39CqVIFyCP8Peuq/Z1LjbTIDG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rLZSugOSNcouWN+Df37hXrfDPU1alg8amRiVARHiURPEUfyapGMbKym9je40i3059+63nr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P4y0YLhWYi5COqr6WcfQj6/T8+/dax1F/YWMuBICxcKS7lEdAjXiYqBI4Y8x2vb6cce99e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qepQkPFMHjaMfpckFiYnW8ZjHqBbm59169Xr3mHmEsZWUI8zGZpWEohY6na5uZlaRiSRyD6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ePUv7uzINI9bqfMnqaOH6mSCNrIHJ+ikahf3uvW69ZEkmlE5aUM+mWPX4whbR+p1kZgP2w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69/g6yx1csZcxuNN11ytFZ2/H7t9caqebMVAIGk88+91I4Hr3ljrsvBKWdqYTQOdTMsksEc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CRZACQtxYgWAPvXHr3+HrhJUPLTSRR2WCeWGSqV4gzloAViu0Z1KdLM+mwvexNvpvyOOvH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RJHILxkSiOzBQRawYCNOR+Sb/i3vxr175DpukpYNULxAPeGyKHRkjkdwTHIACBGxH0tqN7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EEC+R0L29WlQVhKuoYnXELFJihPIv9Df34dbrw6zR2iZYYoZ1jkkV5ZBIqrI0eoq6xNf0g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fuvHrOVaN2iBWeEvCU0MvjdJPQrCykxlG4ufUPeuvV4AHHWSaacR+SX9MNlKAtJ45ETRDE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PLEcE297611hSpeN4xKGEqBpNURMjtqAIVg7aUDNz9TZRx791ry4dSkqxriRYqnzxp5rsD4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QH1nUWUX0j8+/db65Sw0dVpvCo8QMojcRsZjGAzgs5u6xhvSFF9P1JAHvXW/PHQSbt2bTR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vkmlpzZUZVe7sgNmF9XoFrmxv78fM9bBqQOgwSSSQojuWSO+gG9l1WHAH+PvXVulNRtoWx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tcc/pFravoPfuvdKGWctC66liHjUOYSyuVUW0S/2dbX5ABNh+PfuvdJerkS6qb2DECx1KP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+vbn37r3TfqUBTYkFyLcXAa9m5+l/oPfuvdd6fVq5Dc2uOTa1x/rMPoR73Xr3XIWZSLanY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n6MObke/V63+fXI2FgQP6s1rDT9DdSL8j/Wv+Pfj17p3pl0KvCABR+NRYgm+sD1C6n6kXu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0vZamV1XgqAUdyj2XQj3Bdz9D/AKkD6e9+fWvs6eYGdSGU6lDWmXUkU8ekWRjIPRICpGkn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jz6UFMiyqP3GgV20WK6y8ZsT4mAUI9xyfoRcf19768R+zp3p7GS1yFVHjtHICpkD2h0lVK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R78etfLp8oYzeVo4VhmCmBZY6iRI4nmcAStqBLukrG4AKkG39ffvn1rpQUsvhgBUMkqeWF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jULeieJ9QLKht/hfj37y63QU+fSK31H9zjopJKedJqeqiTXwV8GlkSVfGQFiMjevVb1H6e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ZRSSKF8Ij0yIFlCkoo8ci3haNpPwSGvc+rkWv791o+h6UkDmJYELBYLswMnhCoxBt42dmv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n3sdeofTrlDNELSrUzIwkSPWVRXCaSq+OS2kEj06WF7Nck+/V69Uj16cwyfvJDNFICyx0s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3heM6EjLEMuq/5BPvfH7evcfPr2lFLOyQXBVhJCHk8k1iFjVXCftyE/uLbUARbj34j59eN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ZVlj8cknNOG0NLZRZYX8SnyRKtyDZAoAN+PeqmlOvA4Oess8XkMZklWc+IxvoMkOltV3jj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WQWH1vzx711o5r1miCmJ1PohVfXUzQPO129UKSqr+WWpZkJ1AWUWB/x3nr1OB695VLESeC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Sp1rphjEbM3heVCTY/qBvcX9+4deBpjrjVSgfsiaTyQiRIZEkAJuq+hDI/kjiKuAVJNv62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Kcc9SaLwCOcUpqZVRF8ayrEwRFVnkjedgJFeGUi/8AZIP1HHv3aet4Pn1lgmVEmjB0qzRu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t/21Z3Z0bUCdQ1Dj+o0etUp9nUkJCkheUSpHY6wIvMk0TMNdQZODTSFgq2uLk/S1/fuq/Z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TzAtLLUQRgmaURupQzQxR6HWIEAKNV1ufz791uvyx1OE1EZahataaphkZNSVUMzI6LIksC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IW8YZliutgTf34U8xjr1K5p1IqKmOeomrqWOngopJIZBS0k7+CmQFKSP7GG7TaaVECi5Zy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y63kUAPWY11QEdRVp9sr08ksSimniDrxTTFCNSyf2iwHpPJFvfuI4463xAr1JjKVDI0nkjU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Efjkl8UiSIhc67XUDUl7XBt78Rjh1WnUeTwxgFmkeGWWRGCKGmRksPVFc/5Oy+osSt7aRcE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rHI3jMiQTRSXcyFdTxxSLIFMaVodzeIaT6F/RexP0I114cc06nU89IqzIJfDKzKJ5ImSERv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hlJADMl/Qbj/AB9x8+vVrivXdRLJHdoPMtM0ix+Az+SdVlcyKWd1ZqoPIVClrKtx+PfuHX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SMwASBjCYlaV4XBq3l16hOHEdm8TAxqV0sbcg3O/s4dezXFadQ57p4amVpY4Ilb/Indmpk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SN4WsWT9ABsDYe/UI416twya16z2eSXVJ4pp4ys0zKJCZ6eodD43eOIaPHVEhXuLEg3+nv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1HT1TyLMvlaCo9EreDxoGhD+SFPt0mSMa43CgFvoQLEe/fZ1XjwHTrRhWIqactE6M1MQYY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EKD0pG6Hi3qjKkkDj37Pr1rPmTTrO3jIkhQVk2iQBqdlgenKwq+qCQlvOtJM6DyOpDKFuQR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Xq0f8Akodlt1h/M7+Gu6XrZKGjyfb9BsfMS2MNP/CuycVm9lzQyNqkJppK7O0x0vfUAAAC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JZTUU9M/5On7c1MqDzQ/Lhn/ACdfUZRWikkgkJLwu6OF/DxsVI4+hBU8e0S4xTrR8j1J1f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BseAObe7g9a49eBtYAWH+NzwPyT+ef6e91z17rrV+Cb/UgkW+tr82sOffvl17rhe9j/rD8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9+6914t+QbDn6iwPFvqDdv8AYe/de/w9cS9gfwLWAF7Cxvb/AFz9L/n6e9fZ1759cCxBI/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8ATj6N/U/09769x6xkkn9Qs1gLCykf4fksf9Ye6nrf5dYmI9WlQQpKqG+lr3uDy31/I+vv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uy355DG1zo9RJuT6L2Y/7zf37rXXEyPYki5B4ThrG/IF+AOLn6m49+/Lr2MdcdV7i/4Gph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oW7f14/wAPe+t9cdSAAC+ggELceofRQCWYkXH+v/h791r5HrE0hA4v/qkP6hduFFwVANje3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Up1xLqFLXADGxJ4cni6tYMCRb/Af7z791vzz1wEgJGo+oXIAtc6zchF/H14J/wBh73WnXqV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zA6Q441C5sOAVsBf6n+vuvXgB69RGkJsCf7OnhgpYXJAY3udP5sCP6D3Xz6d8usiS3AXlS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YISABfk/UXt73XpsinWTVdQxBL/Xjhlvz9PrZgPre/u/DqvHrgzkmxA9QLDgKObE62+rAA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1YYp10CDx+LAagbLb6aQPxckAf4cfX34daPr59ZV1kXFyBbUW0g3b/D8Af7C3u1etdcw2q9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vxqAKW+v45v79XrR+fXE8X0k6gfz/YBFrcckk3/rb37r3USsjR42RxcOjKbgKvP0BOoKbn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sY6r4+V3XEO6dq5almhDrUU04YyASJfxuFchxZg7/UsLWFvz7sGyR1RgKcOtPPvjZVVs7d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x+x+6jJjeOTyyoIpFJmCqdV10KqsbqSOfZrHKWREI7h0kGSfQdV297bDxO5cHkaCqp5A0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paFtEzsHBPrddK3LcEng8ekTxQB6dOF9IqamvVTopajFVmQwGTRRXYKtnp0iVEEs4S+lWB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EN9SfZaeNDx6v5V8usNetTpaopfMEbRC3kuVenvZNUkqBo2R9QBJ9dh9be9Z6sCCOk1IGC1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P7xYPYgEsxFlQRgEAjn6f19+69TNR01m7gktp1ASRo/pWJUAKA8G4AFgCfSTyP6a62P59cS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nX46kMHcFyRGdKqFuH1qeAth791voOIiSPKQBIy3W/pYfgg/2b3H0/PvQ/n1o/wAuubhgVN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q+pz+Df+n497pw6969ZmQBUAJKjgk/Un+tuOB711vrcp/4R0fIem2v8l/kr8ZMpkHii7i6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ykR1O5euK51yMcMJJVp229lZXYg30xfkeyzcFIkhkC4ZGQn0Io6/tKkDpRbMFfJ8wf8AIf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54gk5P9Qb/ANeP6j6eyyNs9K5loxPl0F2TPB/1yAb8f4/61vagefSU/wCXoNcwTpcX/J+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69vKa06ZkHQWZX+0f8LX4H15OoC35t7VxnNOkj8eg+lH7rc8Ajk/4X1fQ8jn2oJzx6bPTR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yAPybqxH9f63H9PbiEdVcVA6jAHUo+n9P9c8k35J+nt6vTNM9TYR6wAPyPzz+bn8Af7H6e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UsJPjA+hIA0/UfQkc8ce2Cc46f8ATrjdxfg8j6WA+lyeRci/0I92B60emlidZ+thex+lrm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vtSvDPSQ9JivJ8hGnj/aTb+tyeL/n2YQ8Oiuf4jTpF14GoAqRyQT/gAdKgj8X/ADz7M4j0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MG8anSdWkDTYa78WFifqTfkfj6+zG28+ii9+EDpJzH9pze34cEEEFuCoJ/IFv62PteOPRR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L3Nrj8Dgn6cDkkk8XP+w9tznHV7biR0INGAIb3C/QEWN72JAuPzbjj6eyib4ujyD+zHShp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wTwRz+Rf6E/n2kkPcejGIHT04JdVFh/rkDUvH0Dfmxv9f6+28Hpzy67kNyODwfqbcXuObc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m9Om2tFyAzX+hsRxbi5tYmx+vHtRFwr0knFSAekrkUIil/IZT9G+lzb/Xvbj+t/ZhARUZ6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/9O/xVPp+o/1jwLWsLWtYf0/Ht89APqiD/hR6kjfy3qIoJAF+SPVTsywiWFUON3YgeeRmv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sdJ+vtFdGk+38aeIw/4wePRzsv+5E//NP/ACjh/l60MZ76mJBUAkMoRQeBZrJaxQL9f6+3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gZfSBcEK4NrCwGkk8MY/qSB/Qe7de/w9c7gxAa1VFJu7aiVJ/Sygj1OwP0+n59+691xYK+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QsjknWjOCRqbWLLawA9+691HLgqdFmBOojkFjwQgAsAR9SBwfeut9ZFFiov6DckOGAuOCA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p731rrsMG13KsqsoUAEI17fUatK3A+tvr9be/de6kKskl5IlY6UaRljj16IUsWeRTxHHdw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+698usyiO4JLDUFsl9TaiLuUUgfi9r3N/fuvfn1mI1nxqpJAXlowH8v6iVZyroycD6EH+p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rpIhIUKtE5keQu0hLXIW7K6t64kCi5+q/wBfe+t9SUmD+O0wb9wKIkFkLMhUWMnpGqMc/w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1PXKMtewUuQ6+NmkIYRG/jUBr+Uawbj6G1h+fdevV6lJUNpWOphayo6K0NoxMtwVhlUD6B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Ye9+XDHWuuSssifbsWkZZC0C3ZdAX1MxLaQ9ib6SB9T73xHW/s4dc42keWKw8o4ZjF6tOn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+t7H+nvXVft6moxdh6ZmRzqEhJUwrcq17ElHuB9bjn68+99epx65mWQoSioSpGqIIkh8V/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zpPp/P49+r5derkdZtFrWjMTho3X9wNFYhisjLcGNXUEcXIv739nXv8AD1yOpT5nUKjRFg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LIzWAYk2FwdX45968utfZ1yEUmo/pCAARyLO0TMzsCLLpsFBJ+hsp/Fve/PrdK9Z3S6Spq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DWJXkxzghZJ7m/0Nl4H596x1XrNHDok0lxJeMOqEBVZV/TYi7rZrqRe3+t7914dcgFtDH4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Apo9OjzarSK4A4Un/ePfut+Y65lY428s0JSJJGMbrJeRxqZivp4eMMefx/X+nvw69121KH0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JJJtJYP9BGvoLaf9s1vxb3uvW69YaaLR5A6xiUq7TRvKIoZNJfxPCUUNqI/s2txx7114kd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lltLH45FaZXZTq+oBNh6vzYH6e/da4kDrMktvU6alLOwdVVlYNGFaQlQA0pY8n6fn37r3U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WfQVfR4Q0LOrOwR3PpaSTmxAtZeffvl175dOXoZoRKrSs6I4CSABWFwE+oW9r/S+mxv791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IykCMrLGmioaIzSIFMhkM0YD/bmS2m/wBTf/D3716369RJfo8cjvIk0cjKg0f5PFYjVH9V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T36vXuoJhsFNJaXUAp1AoyuvLSOjuP21QDgm3Jv/AE9+61/h6xK88GmEQo5BI1KqRBI5gC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xax/1vr7rdMHroxuXVlbyspjMkl2QCwYR+WO/GpxqBW4P+3vrrXlTrGjgKH87+WMvqiJfU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yD6E3Zr/AOIvvr3+DqdBM0kvDM8wp5P25HsdOo2hjYgNI9yG0m54I/1/dez1IizJVlUOgk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aEbKysIkCvoaS1z9Tb6+9g06tw6yLWeOL7RHgZDItSUhjEbioVdB8jk/uskbWNjoYfTn375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TTAnSB4ymlJwCsQMhUNcLyFjmHKsOP62v7914/b1w8ixlmSQmGSP9vSioDIrWRgh06r8rx+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UhEgKgpKyrCHRZQUX1IIwHQRtq5bgFv6+/de64XMgDsw0TMLwxqwYBWufHJawZpLXVbA/43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vU5D42DpKUlZmVBGqq15AVJKldWpf6ccDg+9de6kGnkkLxSSCXQUAuo5Scu6SNY2bS6+qxve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OsUkDpFoZ0laQIolCxqqSyNpC8gARxqeOQLg82N/futfZ1wemMTKqlF8KPpUP52gNreSaS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5WxIvb6+69jqLHUDSGRmWQyO/wC3f9oEFDH5GdY4yC3pIvqXj37rfUXKtTyQ+PzlwUVBGGj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iMXlaxNzcH6fX3rr3n0XRoDDPURiwKTPCA1hYKx5JAFuP8B71050+0hCosnDr9LHUzKxIU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+L/19+69051MzaNGlQdVxp4tq4LMz/SQ6b3BuT/T37r3SalkPkbg3F1V7FRbkarG/wBb2+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FBZhzpBe3A+t/Wfpq+v0/wt7917rnGGOm97LyAx1Fefow+gOv+vv3Xuu20m4I+ptc8evVc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+t/LrLEoZwuqxHFiLjUSTYsf1LqF/rz7917p5pVDc21XPAJGo82e1uSLfX+gHHvXXulDTq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qhbS6mMgaZPEoFtbg/m7f4+7U+XXjw4dO4MI8K6ixjIb6KSGKsWYNf9x1QCysDxwAD9PdU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BmdSzMkbGTmLQxF1BhIFlHF+Pr/re/daPHp6pNUjrG0Tjwxs4MJjRmYOgLujH1SICdJABN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s6eoi8PgackoS7sSFT9t3ZGdihLqVa4swDXAKn3rrxNM9KKAwSRrK+uSaUkLUSloAXRVMM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uSxLcH839769007rjV8JWU8pQsUjlIdkRoHgUG5DPL5DNqBBFiT/AEN/fjnrY4joIccung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ZDRWZSoMiyaXRY7H082P5t711Zv59K2mMTmES6VhKv50ln9DRrZlS1tLBQASEPF7fX674c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hGCJI/EhSwKMnDxHyxN+4x8jMLgkgkKAB7917qcwkBZ2LXjQuwDeQWZ0dAEUo2q7Hn0lUP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+XXKNdcehyEZ3k0RLFYq5I0PySjoIxzYiy/U+/daz6dclkAEkj+NYpXEQjIhaOn8bgssHm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GB+n59+x1v1x1KjmpWmlEh8ggMNvDQqrsqgmNiJUcAqzckjTxcC/veOvdvXIvAI2jYKokX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XW6oNUMuptKWNiPp711r19OucQVlXymKlACq61LyJpdUFpYzGshcEXDORcAgj37rf29dLI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USlXZ20SDXTs+tD5NLGwYn1L/X87qOvV8/TqVjHmNO6MtVOYyXgEYiMsd10s8kUctihQlT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6laZ62OFfPpy+4jSfxsJpKh2VoI5EXVHLbyROtQG1SMqMWYfg2FjY+9cOvcPLqO0kd409X9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sohIZnCX8h5bT6SLG5sfevs6r+XWdX0vHacAHwoUVQZJG1XmIOtRTvCw5e4JBIX3vr1PKn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Fgyckch8VAxINVErl6in8rsruzxkiNidVjxa1/e1GRjrdK9NOKnQUDDxzLRTyfc/b+WGOa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8TBi8axSsoMbck3sbi3j59bNelDMqBEjhWB43iWWJzSLITqYeNX1IpLlhcMeRpAP19+9OvU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tUuzSBJqgsjoZREjhYAvh8cZjhF2ReGQCx5966rXrunnMcjmUeWVHK3p0EkbUzG6hF1l1c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4t79XrdepjSiOIGMkQSEPaWSGZBGi3CySrH/AJqWVgrcaldiP0+/fLrVPPz6wwn/ADh0LF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Kigo10UFJpYlJtp+uo3Hv3W/8AD1IjEwK0ytplVSkPnBZovJqn8UnjbUYnuCITyh9S/S3v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00kakUsk0fjlqFXwsxkSCpeCSNpBI2qwDcKL6WHJ9Xv3VgfM9cIpGhkniMrTgTIE8gaH1M1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VtSAgoUsLAH3vrer1p1y1r+7Ik5liDMBJFIU+3fxBCklLIBK0LrYFTdbjjm3vXWvM46cmk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DaHmgqokKiSNg6HWiiJJXZrq4NrAXGsc7oPMnrWPU9S6SLXAtesNPTafW9TLTGWOeV0kma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dlf6kg8Mp48QPXrf5jqfAJp2lSJIEX0grHBZpHkEkSjxKFmKjTYHVcHj/Aa6p0M3QG8W64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TQ7Q7T6/3A0kMstNHRttnemAztXVGYypUwOKXHu06kKkkYazqefbkZCyIxBpXyPT0BPjRU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8AxClrZTkaKeOrosrHDlsdUxOGhqaDKRx5Cjnp2BKyJPTVCNcfW49ojUM1fXq9Pw9TA4te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fxxoP+8+7A+vWqZ+fXWu9h6gxa34FwB9f9t9P6e/V69TrjqH+HAtqJ5C/Um5uObfj37rxz1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/T9dS2Bsh+oH1+tre94/Pr3XHWOGBuLjg2BHP6Vvb6D8Wt79U9ep1wLgerkAGxGk82BY+M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+9da889cSbg39RJBsVAszfQng2CX/P8AT6e99b66LEtbV6jyT6Tzxyt+SSLn37r329YmNv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UOQoZrAn/WFgefdetj068X/DW1DSmgrpAUi4DfkWHJP09+68euBcoGubaRa+m4ubAEEAAB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/D1rP5dcAx0jniw4IBIKcsQTyQSefeut9Y2fUthYj9ZsbC/Autv1L/sDz9Px79Xr35dYHf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mYE3BudNxwwvc/kf7x71nPVhSnz67Li1wSG5sDc6gQLf0VWUG/Asb8e99a6xljZjyDybg2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3FibE/T6e/fn1anXFnLDVyGueTe9rcDk6rG5ubD3rPWsfl1heQ8cWsbcgaQD+WY/QEW+vI/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r1yRha51fkgk2L3sQHYi/FvpcXHvYHWiT1kJBILc29XIIspN2tYAsWA/FwR7vjqn5ddXLE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359OkEgEoo4J/wB69+x1uvHrmDcWso+thYXJvf8AV+OPx791rrIljc2HFrX+gIudJAFz6D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Bg3IAFgdQ0AEWsDe7AC3AB96z1rrsgkCxIIuFNxdD/AGdK/UAD/X+vvdetgefUaYft2DDU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Gkgc/wBLk/T34daPQL9mYNMjiKkeMOXglV7hm5Kv6FPGu4Y3vxxf8W9+Fc0OevGhpjrVZ/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NyRUb6XikWtqAumkSNJT9tJJKdADKp1KtzIW40gWBUwufETvx0xIMHGa9Ul7npRKJI5HSS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hyIjFOWedUeasknk5SwRTw49IHteCA9adVXK5OequfkR1/VYzceG3JjaCarqKycUVdTUtH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hWnp40880oiJ1MFt6l+pBsilRgSaYPV/8AB0XjUDFI95mo3XymOaWUA0vBjUeo6Rrvbi2o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4nplrWdZYpAzmnl8iwxyRiVkUWhcS6bWb6FNVwfrx711fHTNWKwU6wsbQsoAQa1UqLtGLs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+t70evDqLTKTJGY5dHjIXySBVYB1YrIiWIuR6WvyL+99e6QEqL55VD6o1dkRrWDMHNzf6j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utdeBVSFYj1A8KPSdPAK/wCpNvz+fe+vf4eserUoDXUlvSL3D82/P6QPof8AH3rr3Dh1Zb/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K/mS/EzuOoqFo8DRdr4PZ275Gm8MX9z9/SjaGe8jMQNMFHljJzxdB7RbijtaM8YrJEyyAe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djIDipwcH7Dg9fXZ3eFSqlVCHjuTC6kMrxOPJDIrLcFZImBB5Bv7JV0+IQrVSuD6jyP5jo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Rn/L0EuUvY/wBPrzza35Pt9ekpH7eg2zHCMQbAkgE2sT+LWP14/wBb2+vE9MuPPy6C3K8k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b/D/AFV+famM06SNx6DydT5XtYG9xYm4NvrqIsCP9bk+3+m6cfXpqqEZr8n62sASLEcsAR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+XWm6xKrK63+hFvwf96+hH9fzb29+fTJHU+FXJB0kANci1rf1BYcDUfx/T3Rj06g/Z0oor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j/CwHNj/AMT7ZPHp/PHrgxsDcAXvqvza3H1P45tbg292HVSMV6aW/U5sLi4Bt9P9h9bAfg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MwoekvWX8jBv8AayFsbn63P1+gH9De/sxjIoOiqbLHHSQyA5tY6bf7D/kIEfVrf049mMfA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mDcLb63+ukem/K2JNtJH0v8AQ/6/szt+Bz0TXvl0mJgCj/UC7WAYtwo5t/gVP0/r7XKf29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yj+hAPBHHF7A2seGDH/Ye6TGuOnLYdL2gVWhGkXFgBawU24F/yL24/2Psqn+LPR5bjsHSn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Fr3tYWF9Qv8Ai/49oXyxPRnHhepkYsCCPoOeBb8Hji2kfj+vuh49W67YAEWvYWIuV/V/Qi/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XprrB6jf0i7aTyRxe/q5Kkf737Ux8OksvEjy6TWU4hk/UDcf4kN/U/gFQOAPr7X2/xDoqu/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bcf2eBbhQAfrxb6X/wAPbx6Ag6ow/wCFGbtH/LSqxoqXaX5E9OIPHIscMd03TJqrYzzPGu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fT2huxWbbuOJWP/VNuPRzsv+5E/D+z/wCfh1oNzgu2q/Ki5P6bkEtYtf8ASb8j82Ht6ua9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ddRBGhT9GUabfUgkhR/hyPewevU+XWRgFUIvB1A2AILhgLvaxsdI1W+vv3WqdcJyW5BVlH0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A4a/F7j8XHvfXuo9gDa4UmMl2FjySGKKOGAe1r2sP6+9de6zOrKxRjGC2liYwWIuAfGt/S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T3vr3XNWsA30cqyFFJuAb3IDKPIFvwPoT7917rM8JSnjlX9tJvKiMWEhkWKTROGWOR3jUy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59+69nrIp5QMV8YVU1Prf/ADjWUWLenSQTfi9vfuvdZmUBiWVHFgdTzCUfUaR6PVcKR/W3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RfJd7F1BW9yskilf80Cg0N/U3uSPr7914GvU2P0MJArxKxjZkYLe4udJRl1FX44H4/r731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oquCV1p6oK7MKWWMeCRJY5EAKsYQsahwwVWFmF/r7916mOsAE8bKwDSlSEuya7DSV1Rlbs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759ex1l0Bbpp1DTpmM/qZ3BuspZSdBXlFH54v9PfuvfMdSIwPCz6WCq5tIVk1h1K2IZLBG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ffutenWSR3cu33BErxg2RFW6OLWdUB4AUWtwRyRf37r2P4euSRlSl1DRFAJI2RvWABqVwr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4P5J97pw68B1L9OptDSaRoMRjUyIzAlS5CsGkjUfrvbSfwPfuGOvevXo9Khm1aAHZmEil1N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ccEH6jn8e/Y69SvHqaZ1KXOn9sL4wzBlMXJ5UjUt/oPoL/AO8+9OtEHrMrPpEqC6K3qPp5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UE2bT9B7917z64GoDhGDKsYcMlgGkUDUQH1LrQNa5IHqNj+PfuvefDroSoQraUEKyEAKQy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SQtYm1rk/09+69Tj1n8njhcELIJNEasGKFANRdbKeNYtcEW4+v9fda6xayzWkUQ21kOR9I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bcfn/X9+691iEkOt2IZACE5KiEhCfW63djLcDSFAsf8AD37rfy8usbsAk8kNOliysZxI3g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Z2LqVNuAL8fX3v0znrf556xrUwxpJHojPGrSywhFhZQFMDn1hkbkf63+J9669Qk/PrIlRG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wYJGCrHqvdVJiblAPUbXF/8AH37rXngdOUU4aBWQIImdJHkREOhLABVC3kSMRsQePza/v3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BijUEI8lv22KCRW0sqqxbyTBVFzexFuPx79x63XrKkJvqljddQOlWN08IZGbRyAyiQ3Bb6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XWGeDS6syhifIoQwvIagSelYWAULoVeCbn/A+/de6hzwWCqRHE4iYj1sxPIfRH5EGkW4W9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Z9OoE8A/ccSxaCsRUg6WY6ApiN/XdGB5/F+fqB79/h61g9QHhGhPSZWDOLKQ6qGNkSY2Jfw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W65r1xAYuliqlZDK8ehmQzE+mUgMLatXp+v9Pfqdex1kWolAKlRKtwpJPjkdnBVlU8sTrY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n3Xvs6ko8k0TRKxkRLEKzawVN2YO34sRZh9Cef9f3WyKdZHqGWKJ5Fd1LBHTQNayspEbMz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Rp+l+PfuqjrCXm0BQrTEDytZTIfUWGlJF/QoAHAtfg/i3v3W8dZY38SBmckSIysWpTJFGJ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pKnAAuQw4I9+699nWVEdrKsYsItMcUutGAUXBgRraZrAEAg6jbm/v3Wqft6c0VjHJK8kwG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CNHUORcNq4uRwB7917gOuSyLIZCwb0qlrlPHIYT6XVzoIteyn8i3Hv3XunMyKsMKyRIpRJ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myuz8s8kBkBX+liP6+/dbA6i+KUyaCYYy8saVMazaYCsMdgXku0yrM3B+tibC49+611GZE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uR6PIpRbswIIVjD4wGZgbBltyOPfutfLz6YcmhjidY1UxLpY3skKqvrW92VrhuePevLrY4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rxYc1TsAFOkM+kmwa7WuT+ffunPIdOVIxAUqDyhui3uFJsxKgDh0v/AFH9fevPr3XGrnHj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Eum6j+yRquSCTzb8/Tj37r3TMNTFmuzD/ajew+qgsLBb/wBPfuvdSFFuAQvNrEnngalUgc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p15VY6iAbjUCo4uDa51XP6gPryT71nr3XtANiyllPB03KsTcAf4H+h97r17PWenYr5EFmLL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AISQAwHB45HHv1etdPNNGw0uIr3tqYX/AGwLk+k6V9QJH5AHPvXW/l0oICSFVX1011CtqX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UIynAvb1Dn3up68eJ9enpXkKmIepVJSWQIF1HgomnQPHKFFuTY8G/4976occePU6OfQyuA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RlhYvG1uLL+oPYXHFvxr061Tp5WaMpAVmWW7tEJoUkEgdHZbsAVZtK8j8Hn+nv3WuPShpS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4keoiVnRVe8ZOpmZkLi5Uni/4HvfXunuk0xxQUtwHDL5HIMiMA5FLIw1sGlRnJut+P8Pr6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5KAVFBU0w8TySAwXeIPKs7iYWhlRXe5Cluf0g25uB791rh9o6BHHtGDDG9pGViiR2jSV1N3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lJuT/S496/PrZ9elZDdgxCOysYgsKzxyxRIxHKQsoKvcjUL6eRzzf3uvWq+Xn1OjDVX7UU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MbSzRR+rxxRxozGVCCwY8BAT/r+49eya9ZFWc3ItMJKfyLNDqWJi7oWVZU+jLcMx1eqxFv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/iEkiLKmlwY45vXFFLHAviSQiTSw1o1jezf1Xn3vr3zr17yBNF9HjjkMKaTEg9C+VJIFdt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30te3vVetcOB6yK1pF8olkXxpM48ygssxAKoBrVTLquGubcX49+62M8OpBjtIArPUeiOIi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aP1AtTE+pWsf6XHv3WqdcS1HZGn1K/kYEqs0qFpAIWkaIpfxxaeUDW1C3+Pv1D16h40641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cFVA8jxRxwRqAdXkV7iQfpK3CfQ/X37rY6kUEgMMlo4DNqXUpJBMMiOyqVBCSKw1ABTq1f0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1Nkeoe6eO+mQRo/wBq7pFqXyIDObySFWNyUJK2N/wfevn17T9nWRptXiEtKYmQRh/IZPtm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qkLSuvC2uQxNhYEe68aYGeskbPdAwiDR1KxmNmdaaZTpAcEWkkQ3NtI1qQLX59+/Pr1P29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XTzJOZaaYRxNJHNC4MRl1SFTFE8QZZCNZUWYD3sVGAc9bzXqDHPNUyVctZSCKuaaeaWmip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manp7L/kFSRqj4Fy1wfewcnHW60B6dKQzaZI5G0xX0S/bySPGJFUyrHF5NQZpGJLWJQFbce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pySLqVFmZfJcaagRCRVbUwZ4wlwBzpZfUPxYe/eeeveeT11D9u76UWEyCPyKgeSAaVYiaS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GWBIuxIA495dePCtOs60xDsTBVRmp8Kw1MEcoKsqhpYpI0gsyi6kAXLX4PHvY/n17Hy6yV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JYldZnNM+rTEgnOhYYpJVZk+jhiPTY2I96p14ihp135E8eqRpKgQrC/gZ5aeRpZEERqady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7+lbf149+A68B6dY4jrcmJXed4pEheOp9NVTyrpkjqIiFihMcQtKxJJFyLkge9jHHrfWZi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FBTqk5+4MAIVY6mkbzqpkVVBTWrflSB73Wg62SeI6wwJPE8s8dNb7eFIpiElkGicshkmle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xbkCw96qPTqtQepSJ44dRJSEyladVh0Qw+pqhY9MyFmLS3sI7oRyCSbe9da+zpxilqIYZp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IYIlkNN5XjEYSQFoasOWRwV8ZjN1t9PfqkefXgTX59TlkWojWAB3/RLHFA0VaixNGtoZnj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lIP0BPPv2T1vNR6dZqAwx1Ewp5Z1lm80cE5Muu1RG6KsKzr43tMxF2UOun82t71StOtoxR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yfhn2EO0fiF8UuyWqoK2fevx16gzFZUUzmamlyA2XisfkWjZmZtf8AEKGQOp5Vgb8+25lK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O4Hkx6M5HJcj1HSwI55ZSQbhSOACByebe2+qcOsvkIDWBvYixXgcnk/2hxc/gW97HXj69d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LclQpHJP0DXNvTf+nveMdaznrg7gXGogDl2BW314Gq173tfni/vXW6dcna4sf8NRF21ccp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e/QdayM9Yy7E3Fg1mFludJW/6SSAbf4Ac8D37rfXFmAH1A9AKj0gfS5BB+jah/j/ALD37z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2C2BW/A9Sk/wBr1qp4Zv8AD6n+nPvdOtfProkm63u/IBsrOQ/BDamBBUEj8L7p1b59Y9ZP5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WA5a/wBXJANwPoOR72M160fl1wvccAfqCAHUFUkn0aSQzAgX+v59769Tz64ayASCzHULnV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B/Nxb/AGPvXXsHrg0hV1W4+pYP6iUb9RBJ/Tf8gc3/AKe/db9OsLOtjbk3JAOm4Fwbahcg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vfXusfkHpuwIjcKNVww+jA2VixuG5ve/uo9erUPp1wkk0gFiLC5A4Ju1ypKD9I0n8c+9jr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TpLH+1YcWY/VE1f6/49+69+XWJyQD9LEm1mAuzHn8Atyf6fT3U+vWx5Y67Qtyb6ADyn1X+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puTf35a+Zx15us+skEc3JIsDYsl7FQfw30+vu9OqVp9nXJSSukG4UDgrptp59fFlC/439+p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kfqJIbnhTb6AlrHVf6X+vv2OvdSBYID9bX+tlI1auRybhj/U88e/efXqdcx6ipIuSSNJCm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62sLn37HXj1lYXF2a4tcj1N9Cfof7Kg/Qj6n/D34/Lrw6iTglCdRFvVcj0nVZQRpYk/T8W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6SmYp1qqCdba3syKhsFbVclTwBYkXva5A592rXHl1Q4HDPVJn8wHrGLObTzLiGNnSJzGZVB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MGjp3HIH7jjgfghweQ6aZQQ2ePWqHvHHyR1s9LJHG9RTyZCnZGLpIoZNUwZ50UxrUrE4sw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7XxmoHTa0pUDoo/bW1f7wbampaaWooa+ugZcfW05lpKmCaLUi1UbxypUUc1ECuooVYqWJH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iuaY68MGlMdVaU0tRHSz4yod1rcRVTUNVEPU8aUsr0gjcsEAvKoCWP6VufZb1ep6x5ORZD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UhjGpVkgj8U7I8rsVikI/NwSL/AE966sPtz0w1ouziMteLSbyWkL+kgSEswsNR4Fr259+6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IFUKklxKDqEjM1m1BtVtHJF7Lb37r3SFqVC1TrrBUTVAGnSw8YkZmYEgG5459+611GbUjE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N7D6cENf8AH9PeuvYz1z8gYAhQSq/Qgg/S39rn6i9vqf6+/fl17rnTVkmNqKevg1CooKm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Ucq1ELIwsyusiXBvwR78FD1Q8Dg/njrfX2U/iJ2tJ3d8Nvil2zUTrU1u/fj/ANZ5nJzqxf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sm7SMFLO9ZQsWNv1X9hO2+ACtdNV/3klR/IdGRIaNKDiK/tyT+2vQp5VuDY/7cj/fW4/2/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p0HGY/zUlrXvewABv9Bb6g6ifbqHPTL8D0FuVvz/AMhXv9AePqOQSQPalDnpI46DycfuPa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IuAfoST7UVp0303yA2Y/7WBfVYG1rDk3W9/bi460Rx6wNqSX+vC2uOAbcHgD6/04sfr7dB6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IAt+bC51Dg8m35Nz7q3TidP8RIROLcAk3LfS3H4/P+8+2K9PgCnWN/qfoL34P0A+tr/4n6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qpHH06am+p+t+fwLjk8fTkf1/FvageXSduJ6TNUQJCAL/XgCwVfrcW/Fv9j7XpkDPRRL8R+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Hj/WYfUj6WY8W5A4sRf2YwcOiyYAk9IzLKthwQBb8C1iOLm9mZivs0tyc9Et2B0lqhf2zz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AKngDT+R/T6+1ynPRNKME06m4+NTGL3BsCLgAH6Cy83JI5IPtmVs9KLVe3PS6x6KIkB/IF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AKj/AG/ssmNWPRzb4UdKWnFl45IN+WBBI4uDb+yR9faJ+PDoyQY6mBfSSAVN73v+q3Juv1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tI/Grj8C17fkE/1P8Ah7sOtEdNdWACeb/QknkLe+oX5BF7f7D2oj+GvSWWurHScyo0wNbU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8AAhlAAvf6X9rrc9w6K7wDwz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373d3154.680b2373d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373d31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373d3154.680b2373d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373d31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373d31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373d31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373d3154.680b2373d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373d31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373d3154.680b2373d31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