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c9d9e9fc.680b1c9d9ea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c9d9e9fc.680b1c9d9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c9d9ea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c9d930eb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17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ennifer  O'Connor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815&lt;/span&gt;&lt;/p&gt;&lt;p class=3D'bio-contact'&gt;F:&lt;span&gt; 212-878-8600&lt;/span&gt;&lt;/p&gt;&lt;p class=3D'bio-contact'&gt;&lt;a href=3D'mailto:JEOConnor@ebglaw.com'&gt;&lt;span class=3D'bio-contact'&gt;JEOConno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ennifer O=E2=80=99Connor's experience includes the following:&lt;/p&gt;&lt;ul class=3D'ul-outer'&gt; &lt;li&gt;Assisting in the representation of clients in litigation matters involving the breach of non-competition and non-solicitation agreements, the misappropriation of trade secrets, and unfair competition&lt;/li&gt; &lt;li&gt;Helping clients develop proactive and efficient policies and solutions to handle demands for the preservation, management, and production of electronically stored information (ESI)&lt;/li&gt; &lt;/ul&gt;&lt;p class=3D'ul-bottom-spacer'&gt;.&lt;/p&gt;&lt;p class=3D'body-text'&gt;While attending law school, Jennifer served as a Senior Article &amp; Line Editor of the &lt;em&gt;Georgetown Immigration Law Journal&lt;/em&gt; and as a Judicial Intern to the Honorable Roslynn Mauskopf of the U.S. District Court for the Eastern District of New York. Jennifer also served as a research fellow and assisted in writing a comprehensive practitioner=E2=80=99s manual regarding international commercial litigation.&lt;/p&gt;&lt;p class=3D'body-list-header'&gt;Experience&lt;/p&gt;&lt;p class=3D'title'&gt;&lt;a href=3D'https://www.ebglaw.com/experience/appellate-win-in-age-discrimination-case'&gt;Appellate Win in Age Discrimination Case&lt;/a&gt;&lt;/p&gt;&lt;p class=3D'keepwithreset'&gt;&amp;#8203;&lt;/p&gt;&lt;p class=3D'body-list-header'&gt;Credentials&lt;/p&gt;&lt;p class=3D'subtitle-header'&gt;Education&lt;/p&gt;&lt;ul class=3D'ul-outer'&gt;&lt;li&gt;Georgetown University Law Center (J.D., 2011)&lt;/li&gt;&lt;li&gt;University of Michigan (B.A., 2008)&lt;/li&gt;&lt;/ul&gt;&lt;p class=3D'subtitle-header'&gt;Bar Admissions&lt;/p&gt;&lt;ul class=3D'ul-outer'&gt;&lt;li&gt;New York&lt;/li&gt;&lt;/ul&gt;&lt;p class=3D'body-list-header'&gt;Focus Areas&lt;/p&gt;&lt;p class=3D'subtitle-header'&gt;Services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trade-secrets-employee-mobility'&gt;Trade Secrets &amp; Employee Mobility&lt;/a&gt;&lt;/p&gt;&lt;p class=3D'body-list-header'&gt;Insights&lt;/p&gt;&lt;p class=3D'title'&gt;&lt;a href=3D'https://www.ebglaw.com/sp_resources-blogpost-massachusetts-high-court-to-weigh-in-on-forfeiture-for-solicitation-provisions-in-era-of-massachusetts-noncompetition-agreement-act'&gt;Massachusetts High Court To Weigh In on Forfeiture-for-Solicitation Provisions in Era of Massachusetts Noncompetition Agreement Act&lt;/a&gt;&lt;/p&gt;&lt;p class=3D'itemdate'&gt;&lt;time datetime=3D'2025-03-14'&gt;March 14, 2025&lt;/time&gt;&lt;/p&gt;&lt;p class=3D'keepwithreset'&gt;&amp;#8203;&lt;/p&gt;&lt;p class=3D'title'&gt;&lt;a href=3D'https://www.ebglaw.com/insights/news/epstein-becker-green-attorneys-honored-with-sanctuary-for-families-above-beyond-award'&gt;Epstein Becker Green Attorneys Honored with Sanctuary for Families=E2=80=99 =E2=80=9CAbove &amp; Beyond=E2=80=9D Award&lt;/a&gt;&lt;/p&gt;&lt;p class=3D'itemdate'&gt;November 3, 2022&lt;/p&gt;&lt;p class=3D'keepwithreset'&gt;&amp;#8203;&lt;/p&gt;&lt;p class=3D'title'&gt;&lt;a href=3D'https://www.ebglaw.com/insights/news/law360-names-the-10-epstein-becker-green-attorneys-who-moved-up-the-ranks-in-2022'&gt;&lt;em&gt;Law360&lt;/em&gt; Names the 10 Epstein Becker Green Attorneys Who Moved Up the Ranks in 2022&lt;/a&gt;&lt;/p&gt;&lt;p class=3D'itemdate'&gt;&lt;time datetime=3D'2022-08-17'&gt;August 17, 2022&lt;/time&gt;&lt;/p&gt;&lt;p class=3D'keepwithreset'&gt;&amp;#8203;&lt;/p&gt;&lt;p class=3D'title'&gt;&lt;a href=3D'https://www.ebglaw.com/insights/news/epstein-becker-green-announces-2022-promotions'&gt;Epstein Becker Green Announces 2022 Promotions&lt;/a&gt;&lt;/p&gt;&lt;p class=3D'itemdate'&gt;&lt;time datetime=3D'2021-11-08'&gt;November 8, 2021&lt;/time&gt;&lt;/p&gt;&lt;p class=3D'keepwithreset'&gt;&amp;#8203;&lt;/p&gt;&lt;p class=3D'title'&gt;&lt;a href=3D'https://www.ebglaw.com/sp_resources-blogpost-biden-issues-executive-order-encouraging-federal-action-to-limit-or-ban-non-compete-agreements'&gt;Biden Issues Executive Order Encouraging Federal Action to Limit or Ban Non-Compete Agreements&lt;/a&gt;&lt;/p&gt;&lt;p class=3D'itemdate'&gt;&lt;time datetime=3D'2021-07-13'&gt;July 13, 2021&lt;/time&gt;&lt;/p&gt;&lt;p class=3D'keepwithreset'&gt;&amp;#8203;&lt;/p&gt;&lt;p class=3D'title'&gt;&lt;a href=3D'https://www.ebglaw.com/sp_resources-blogpost-nevada-amends-law-regulating-noncompetition-covenants'&gt;Nevada Amends Law Regulating Noncompetition Covenants&lt;/a&gt;&lt;/p&gt;&lt;p class=3D'itemdate'&gt;&lt;time datetime=3D'2021-06-14'&gt;June 14, 2021&lt;/time&gt;&lt;/p&gt;&lt;p class=3D'keepwithreset'&gt;&amp;#8203;&lt;/p&gt;&lt;p class=3D'title'&gt;&lt;a href=3D'https://www.ebglaw.com/sp_resources-blogpost-new-york-state-legislature-aims-to-prohibit-use-of-no-poach-and-no-rehire-clauses'&gt;New York State Legislature Aims to Prohibit Use of No-Poach and No-Rehire Clauses&lt;/a&gt;&lt;/p&gt;&lt;p class=3D'itemdate'&gt;&lt;time datetime=3D'2021-04-26'&gt;April 26, 2021&lt;/time&gt;&lt;/p&gt;&lt;p class=3D'keepwithreset'&gt;&amp;#8203;&lt;/p&gt;&lt;p class=3D'title'&gt;&lt;a href=3D'https://www.ebglaw.com/insights/news/epstein-becker-greens-successful-representation-of-axa-noted-by-law360'&gt;Epstein Becker Green's Successful Representation of AXA Noted by &lt;em&gt;Law360&lt;/em&gt;&lt;/a&gt;&lt;/p&gt;&lt;p class=3D'itemdate'&gt;&lt;time datetime=3D'2016-07-15'&gt;July 15, 2016&lt;/time&gt;&lt;/p&gt;&lt;p class=3D'keepwithreset'&gt;&amp;#8203;&lt;/p&gt;&lt;p class=3D'title'&gt;&lt;a href=3D'https://www.ebglaw.com/insights/publications/restrictive-covenants-do-yours-meet-a-changing-landscape'&gt;Restrictive Covenants: Do Yours Meet a Changing Landscape?&lt;/a&gt;&lt;/p&gt;&lt;p class=3D'itemdate'&gt;&lt;time datetime=3D'2016-04-20'&gt;April 20, 2016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c9d9e9fc.680b1c9d9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c9d9ea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iIRXhpZgAASUkqAAgAAAARAAABAwABAAAADwkAAAEBAwABAAAAkRg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FAAAA+gAAABABAgAKAAAA/wA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CQEAABsBBQABAAAAEQEAACgBAwABAAAAAgAAADEBAgAh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OgEAADsBAgAVAAAATgEAAJiCAgAZAAAAYwEAAGmHBAABAAAAfAEAADA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NDU3AFNPTlkASUxDRS03Uk0zAID8CgAQJwAAgPwKAB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9iZSBQaG90b3Nob3AgMjIuNCAoTWFjaW50b3NoKQAyMDIxOjA2OjIyIDExOjU5OjU0AEdp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IFBob3RvZ3JhcGh5AENvcHlyaWdodCAyMDIxLCBHaXR0aW5ncwAoAJqCBQABAAAAYgMAAJ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gMAACKIAwABAAAAAQAAACeIAwABAAAAyAAAADCIAwABAAAAAgAAADKIBAABAAAAy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AAMDIzMQOQAgAUAAAAcgMAAASQAgAUAAAAhgMAABCQAgAHAAAAmgMAABGQAgAHAAAAog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HAAAAqgMAAAGSCgABAAAAsgMAAAKSBQABAAAAugMAAAOSCgABAAAAwgMAAASSCgABAAAA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BQABAAAA0gMAAAeSAwABAAAABQAAAAiSAwABAAAAAQAAAAmSAwABAAAAEAAAAAqSBQABA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gAwABAAAAAQAAAAKgBAABAAAA8AQAAAOgBAABAAAA8AQAAA6iBQABAAAA4gMAAA+i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ABCiAwABAAAAAwAAAACjBwABAAAAAwAAAAGjBwABAAAAAQAAAAGkAwABAAAAAAAAAAKkA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OkAwABAAAAAQAAAASkBQABAAAA8gMAAAWkAwABAAAAjAAAAAakAwABAAAAAAAAAAik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kAwABAAAAAAAAAAqkAwABAAAAAAAAADKkBQAEAAAA+gMAADSkAgAVAAAAGg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oAAAAAgAAAABAAAAMjAyMTowNjoxNiAxMDo0OTo0NwAyMDIxOjA2OjE2IDEwOjQ5OjQ3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AAALTA1OjAwAAAtMDU6MDAAAEi5bwBAQg8ABgAAAAEAAAC27v//AAoAAAAAAAAK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4BQAACgAAAGY3OgQAgAAAZjc6BACAAAAQAAAAEAAAALwCAAAKAAAA0AcAAAoAAAAo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KAAAARkUgNzAtMjAwbW0gRjQgRyBPU1MAAAYAAwEDAAEAAAAGAAAAGgEFAAEAAAB+B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EAAACGBAAAKAEDAAEAAAACAAAAAQIEAAEAAACOBAAAAgIEAAEAAADyEw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AD/2P/tAAxBZG9iZV9DTQAB/+4ADkFkb2JlAGSAAAAAAf/bAIQADAgICAkIDAkJDB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gAoACgAwEiAAIRAQMRAf/dAAQACv/EAT8AAAEFAQEBAQEBAAAAAAAAAAMAAQI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QACAwQFBgcICQoLEAABBAEDAgQCBQcGCAUDDDMBAAIRAwQhEjEFQV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IGFJGhsUIjJBVSwWIzNHKC0UMHJZJT8OHxY3M1FqKygyZEk1RkRcKjdDYX0lXiZfKzhMPT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pIW0lcTU5PSltcXV5fVWZnaGlqa2xtbm9jdHV2d3h5ent8fX5/cRAAICAQIEBAMEBQYHBw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ITESBEFRYXEiEwUygZEUobFCI8FS0fAzJGLhcoKSQ1MVY3M08SUGFqKygwcmNcLSRJNU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dGXi8rOEw9N14/NGlKSFtJXE1OT0pbXF1eX1VmZ2hpamtsbW5vYnN0dXZ3eHl6e3x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7XqrHHMMd2t0UH2F1FVT6vT2cvggmB5qx1bMtrymtaQNgDmmO6pX5uXlM22PBHaA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Cu1oERwr3UqcZ2O11dYrdpqBH5FmY7n7GbzJGhWpluacVoBk6IdSk7By7MQvOphsgF3gO5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08e71WRJd5/u6LWFwbXYCJC5sWAWz2BOicLJWEgBNe6ytzXMJBBkEaEKVGdYcgW3Pc8nQv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Tosrqf1iq6Wz0aWtuzH6hh+iwfv2f98YnaDUrdToH0Dol3qYQcNRr+VQ3F73loJAJ1heQP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NFGc+sOkek0N2Qfzdhb/35ZV/VeqZ1xuy8y+60kuJdY4QT+4xhDGf9bYozMa6MnCdA+7Vg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NvyXh/Tut9YxXg0Z+RWG8D1XOb/23YXN/wCgu06J/jCuaW0dbYHs4+2Uthw/lX47fpt/4S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fBRgXrqT77AO0ytHH+gsjEyMe0vsre17Hs3se0y1zT9FzXD6TVrYxmsJyE44VfK/mnKyOF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JPCM76LPgUF30Spts3tZoRE8oK6sWd1Gj+eP9VSr7qGNPrunwQ6Jf//Q6q9+58uO4+J1TM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bulSptrbo7sm8YvdfwGtlUPklpEGZWpdS1tDXz2We074I7rUyCDit+SUTZOqJCgNGg8gVv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toaQTJK6Vtm1tjYXOOsLrj7YhxUkSxSDU6vms6fh25JALh7a2+Lz9ELgy+261z7Dusedz3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MNnUG4oPsxmh7h/wAI4af5taysKn1L21TG7kjsCVHOVnyZMcdB4r1Yz8m9nosLywghrROo8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aW+vTWXB5J9KDvbr9E7V2HSMSqmtramhrRye5+K6GilhhQHIb0Dcjy8auR+x8oposZpZXs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Gjtp57AwD/AGCvRupfV/DzqyfoW9ngf9V+81ee9f6fk9NtdRazUe5rm8Fo/wAIz+ojGYOh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DofV76xfsrJOLcR9hyTsfv09JxP8+w/m+7+k1u/M/Sr1TBDhSAeQvARcbgdx3PA1J1Dh+87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D/AIverftP6u1h5JuwnfZnkmSWta2zGcf/AEHsrr/60poHo1pjq9NuPCDlOaKjJj4qwGgh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yT1rnOI2okANYqTNzWxKK3Jd6TS8fRnhBSavuoU6XH+qVDHyarQSw/ep0H9N8ih0T1f/0e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UKTBI1UMhj907yGn6M90KoSJNkj/ahwR7LvcPduiytgG0aLRun7ID4rIaYaPd81tWicFp8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JAtBVVvrsM6rnHEsucNIDjJK6Wl21rxC5nq7/QxMy/vWyxw+O121Oid2M9HgMq12bnXZBM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8A5AIWBdHU3js0afASiYo1A77Tr5lu1Q6NjOyc61skOLW1h3cFx93/AEVCToWxAah7Xp3V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sABFbHP/APPYct/pfUunZwP2a3ftMGWlpHxY8NcuEr6v1vDJxenP+zCh7GMpqpD/AFGf4S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Cfs/rrpcrJyaq6rbdrrWOr23lvp2WBw/TV2Vf8G/8Awn/UfzSiMerajMnTXTwekycvDxKf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ucf6rGBzlg9Zs6X1zDfR6GTV6Xvqy3UlprcP8K2t36S2n/TV/n1rSzLLbanWUODLGtaG6A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Zv2/R3rlqsf6z1ZNthtzd4uBwze5hp9Mv8AecpkfS+z+z9W+nb/AKKv2WgCxegpMiQQKJvR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ypwDXNOm0yyDw6p/51T/APBrvf8AFDmxl5+Fw26oXNBP51L9jo/sZLf+21n/AOMTplVVGL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vLREtd+k4H7lm9UfqP1D9nfWDCuncx1wpscAfcy9npfR/ea/03f2FNCWxamSFSIfbWnRAy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ePmg5P8ANu+CmYXGc3RFexr2MBAUXcIhja34IK6hp1Y7aydogKA+0NuJq5IVtomVGiPXjw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KJDzXc952aMECNCg1N2+2Tx/FXs/HH2y2BADj+OqCyuDA4I/iiEFkzGc9ukmNStiz+gtHk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oafJW3k/ZG+GiCWFTQQ+SuT+tJDekZ8CSW7fvc0f9SunD4LhxIXJ/Wt5PTslgPOz/qmpdJ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ErLgCOdrzPw1/78o9Jc6jPcWnR74+Bj2o/TwfYOxDx+AQH2MpzRVtO6xzX1uEaEN3Pa7+s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90uml0WbRvgS7iUDqrTd1GjHBhpIJ8NCidIujEbb+b/EmAFHJxKM+9tjrxQ8GA8PAcIUXV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i9ojRwHPfRWX0sDOAqlDKKix9uQ269jdu9zgJ/sTtRTkS7057Fw7gj/wAk3cm7KOpeX+te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t1keZB2/5rl5/i+rXY5rZbZWWemfAtjZ/mvauz+tP1mGJZk9HZV7shtdl2QXaBgMtqDPzn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7rhy57j8pUkbAa2QgnTpu+9YGWM3Bxsys+zJqZcP7bQ/8A6pSyP5s/BYX+L7K+0fVmlhEf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rX/0Llu5P82VZBsAtUiiQ5LuCkxm0A+ITmIKkfotSQwq7pqRGRPiClU5uuqatzfX58UEv//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d0iZ4+MBVXAbQWtaIEf7Vc6w2qq0OB9753fJZtjtBBQCjo6OMA6uySJ2HnjRFf/Q2/AIWG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dyivP6mPgEhuo7NJx9x+C5b60NJ6flEdgz/q2rp7DqfguZ+sjp6dljv6Y/BwKcfll5FaPm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n/ABkR8faqHUZaWXM+mxrXj4tDZV/CcBYZHFrSfhJQc+sOrr/klzXfftVYGi2yLi9h9Vs+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7WnXVp/SNj+o9X+nMrwbfRqwqLsdri9heyXAEh2z1oc7ayPZvY9cp0pmQcGjLxBudsDba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+X+Z/LYun6H1KnJrbU9/p3V+0tfoY/tJpsEkM8KIAkHddYX0trx8XHpAOjgwO2j+SH1s+j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KamtrrqB14gfTse538p3vsU35eNVV/OAEdv9y5L699UyGdHqqpd6TOoWOqd2c6trS+wfyG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uRASTGESQP4vG9XzB1XrGVmskVWPaKif8ARMArqd/bjeoVhzX7e7g77x7v+p3K1j4zS5rY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8UzaR9oaZ0eGlvid3tP5U8tauvd9D/wAWV7Rj5+LPuD67wPJzfSP/AFC7DI/m3LgP8Xlhq6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keYIt/6LmPXfX/AM2VNjPpYcg9Tln6JQ7rdtQjsErrdjSqJtc8GToAnLGs3LtLjBgJvtNw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JyCX//U6rOa51zj8/wVezRjT8UXPu2PeYMkD8ioNue6siD31SAG6JE7dnX6e7eLJ1Aa5W3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ul3llVsjdo4EFahM9NB/kpAalPRzrHfkXNdVd6lWTWTMsdp8BuXRuOnyWGaunusyLM3Mrx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Ma+fpN/Slu7/AK2ndDa3WxTx1f6O+wdoa4fFp/8AM0+WNLB+5a+Pn7wh3/o8p7AWuNctLm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HN+k36Cllul1x7PLXj47Xbv++Kl1bulO/9Sdt+Pk4/em7cB/JsE/8AVNXSXdDostZa+sbj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L9Uc4YfXq2uMV5gFLpiN3+Adr/K9Ov8Atr1igNfVHh8kTuvifT5Oc3p1FFRNTAHRydT964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fSmj6NHrPcPiGf+k16I6oRC5v619FyOosqdU0uFTXmwjXa3R/i36bm+mkNCiWsSHhpFd1b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JrWwaXA6tYCPk+P++Id8jKZ4hzh/nNa5GsmKnDuHsIP8n3hOLGOrt/VHJ9LreE4j2C19RP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bF6dkaMcF4/wBPufVZ6jdLKzVcPiwli9essbdQ25urbWB7fg4bv4qTEdCGLMNQfo4GWYGq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b7VUb/NFPY2ljGS5EKDiTLvmjOBSU//V0Mvqt1h3OaJP8EKrPuL9rQ0A94UXseYOgBEapm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OlRmPaHVQ3WZ8dVuNeP2YB32rnsMsskljdzT9IlWOu9dxuidG+03D1HvPpY1AMepZG7V35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L/agU9EfVutdM6Rjtuz7dhe0+lSwbrbI/0VX7v/AAtnp0/8IvLet9Rf1fNdlvYKmxtqqn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nWO3e9ybNzsrqOVZmZdnqX2kbnRAAGjK2M/Mqrb7a2KtBJ00Pgm2kBPg2fovTdp6ct+Tt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d0xIcKgP7Tfb/wBKvasunRxHG4Fs+fZX7zNLT3DWf9CHKvkFS82zjlcfJC/26tJBGrXDka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oX1p+rXUcWgWZ9WLnOrZ9ox7Xio+qR7/T9fYyz3/6F68hfG97TwSSI/lILySwBwDhwZ+9O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NDT9Btxq9ouFo9KJLpER47921cr1/wDxhdE6PiuwuluZ1TNALRtO6lpj+cy8hg2XO93upx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8h21xGxoHhATkqQRA2DGZyO5dNl78ioXuduuadzzxJaf/Sb/wDoK+wb8N23mt24fBwWFjXG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d6a9rmiqYF1ZaJ8Wncz/ADXKLIKZcZtliE/agAdLGPaPiALmf9Kpd39XvrZiZBb0LLIoza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rLR6Ta3fm5Vf8ANvo/wv8AOUf6OvgGONV9VkfzdjX6+BJqsaf89V/rLWBkVdx6W3/Nd7f+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mFxvsX1LMaSwqi0fo3fFZ/1O65d1jo9lWY825mA5tb7XGXWVPBOPdafzrf0dtNln+E9Pf/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MWAOfiD6XzRbDCjhNlz/KU92jiElF//9Y3qtLRLhAaUhazdE/neHkkMlkFoYDAIlOclrTo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k2JBqeQTyFxv136qc7rAxGGcfpjfs7B2Np9+ZZ/27tp/qY67XFsB7QCRIXmnWgW9c6iHaE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JpXIGlOYPHI4UApJKWJiyPEbh8QrPqtdimeGxHx3B2n9lVXj3Vu8DB+aiN7iKxxJMKOcbo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nPJaBx8U7vdr46H48pjWdfHT8E/A8PL4d02O6+WyNJORBIiITKZhWWjhXkY8z76Xh899p9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GxbPTsE/Rf7X/ApmSNx8l+OVS83bvcLWudXy9pcB/Kadzx/nBB664ZOPXkt/wT4cPAWNn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hrj9Ewfj/wCZMRnua5tuMdW31jZ4S0e38igiaIPZsS9USO7c+oOS6vrVtIPtysWxpHnU5l7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P6N3xXnf1PJq+smC08uNtZ/tU2r0Jp9rvirLUaWK8hz/mpWGTKHjkFz/iVN6Si/wD/11j0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YMIrse4EQ10d9FrNxniyQ8kFO/FsmdxTRLyXmPm52PXaJO06FcL9caTT9Zc3SBaa7h/12u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ivFt93uPK4j/GNjOq61i2kaX4bJPi6t9tR/wCj6aQNolGnmAphQbwpBOWrWGGT4EE/ejYz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Z9wLfEKFDz6YcPpDxQIsUmJoguwMI7ST/vJ9ypW1bXPb+6YRsfq1gG21ojQAj5BO59dri8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e/9YqERkCzmUZDRoHkhMiWtAsIGsKCmDAVk/8AFJJFCYPnWfpAA/EKQsdtB8D8x5tVbdtd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IHxBUBhqzCejs9AOz6zdMs7PyWCRx791f/f16EWloePNeYdLyTVnYNh+lVlUPB8hYz2r1f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6fNTR+UWxHdx8X6b/iUV6HjD9I/wCJRnjRJD//0Oka5rQCTqmORXrJhVHHz5UCARP4qrq2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rj/8Z7A6vpOQ3xyKif8Ati1v/f10tTNDqsX/ABh47n/V3GvaJGPltDj4C2uxn/VsrT8W7H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gFNTMC4Qme2yxnaZHz1RQhvEWz+80fgipmDqR4JAuEwSOxjwUWqSSlx+Kfsm0T6JKWKSeA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eyi6to45U0ncfNBSbErL8vGrboX3VNHxNjF67Z7nWu8XE/ivIsV/p5WPZ+5dU77nsK9ae7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Tl0fzr/iUR8qGKN11nxKJboUFF/9n/7SR6UGhvdG9zaG9wIDMuMAA4QklNBAQAAAAAAKAc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RxwBWgADGyVHHAFaAAMbJUccAVoAAxslRxwBWgADGyVHHAIAAAIAABwCeAAZR2l0dGluZ3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FsIC0gTkU3ODQ1NxwCUAAUR2l0dGluZ3MgUGhvdG9ncmFwaHkcAjcACDIwMjEwNjE2HAI8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NDctMDUwMBwCdAAYQ29weXJpZ2h0IDIwMjEsIEdpdHRpbmdzOEJJTQQlAAAAAAAQerLf4w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AADGYWIThCSU0EOgAAAAAA5QAAABAAAAABAAAAAAALcHJpbnRPdXRwdXQAAAAFAAAAAFBz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AQAAAABJbnRlZW51bQAAAABJbnRlAAAAAENscm0AAAAPcHJpbnRTaXh0ZWVuQml0Ym9v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JpbnRlck5hbWVURVhUAAAAAQAAAAAAD3ByaW50UHJvb2ZTZXR1cE9iamMAAAAMAF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FMAZQB0AHUAcAAAAAAACnByb29mU2V0dXAAAAABAAAAAEJsdG5lbnVtAAAADGJ1aWx0aW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AAAAlwcm9vZkNNWUsAOEJJTQQ7AAAAAAItAAAAEAAAAAEAAAAAABJwcmludE91dHB1dE9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AAAXAAAAAENwdG5ib29sAAAAAABDbGJyYm9vbAAAAAAAUmdzTWJvb2wAAAAAAENybkNib2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nRDYm9vbAAAAAAATGJsc2Jvb2wAAAAAAE5ndHZib29sAAAAAABFbWxEYm9vbAAAAAAA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b2wAAAAAAEJja2dPYmpjAAAAAQAAAAAAAFJHQkMAAAADAAAAAFJkICBkb3ViQG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JuIGRvdWJAb+AAAAAAAAAAAABCbCAgZG91YkBv4AAAAAAAAAAAAEJyZFRVbnRGI1Js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JsZCBVbnRGI1JsdAAAAAAAAAAAAAAAAFJzbHRVbnRGI1B4bEBSAAAAAAAAAAAACn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RhdGFib29sAQAAAABQZ1BzZW51bQAAAABQZ1BzAAAAAFBnUEMAAAAATGVmdFVudEYjUm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G9wIFVudEYjUmx0AAAAAAAAAAAAAAAAU2NsIFVudEYjUHJjQFkAAAAAAAAAAA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doZW5QcmludGluZ2Jvb2wAAAAADmNyb3BSZWN0Qm90dG9tbG9uZwAAAAAAAAAMY3JvcFJl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bG9uZwAAAAAAAAANY3JvcFJlY3RSaWdodGxvbmcAAAAAAAAAC2Nyb3BSZWN0VG9wbG9uZ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JJTQPtAAAAAAAQAEgAAAABAAEASAAAAAEAAThCSU0EJgAAAAAADgAAAAAAAAAAAAA/g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AAAAAAAEAAAAHjhCSU0EGQAAAAAABAAAAB44QklNA/MAAAAAAAkAAAAAAAAAAAEAOEJJTQ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QA4QklNJxAAAAAAAAoAAQAAAAAAAAABOEJJTQP1AAAAAABIAC9mZgABAGxmZ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ZgABAKGZmgAGAAAAAAABADIAAAABAFoAAAAGAAAAAAABADUAAAABAC0AAAAGAAAAAAAB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AAABwAAD/////////////////////////////A+g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hCSU0ECAAAAAAAEAAAAAEAAAJAAAACQAAAAAA4QklNBB4AAAAAAAQAAAAAOEJJTQQaAAAA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AAAAAAAAAE8AAABPAAAAAcAE4ARQA3ADgANAA1ADcAXwBPAEMAbwBuAG4AbwByAF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4AbgBpAGYAZQByAF8AMAA0ADcAAAABAAAAAAAAAAAAAAAAAAAAAAAAAAEAAAAAAAAAAAA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AAAAAAAAAAAAAAAAAAAAAEAAAAAAAAAAAAAAAAAAAAAAAAAEAAAAAEAAAAAAABudWxs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b3VuZHNPYmpjAAAAAQAAAAAAAFJjdDEAAAAEAAAAAFRvcCBsb25nAAAAAAAAAABMZWZ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QnRvbWxvbmcAAATwAAAAAFJnaHRsb25nAAAE8AAAAAZzbGljZXNWbExzAAAAAU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Fc2xpY2UAAAASAAAAB3NsaWNlSURsb25nAAAAAAAAAAdncm91cElEbG9uZ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3JpZ2luZW51bQAAAAxFU2xpY2VPcmlnaW4AAAANYXV0b0dlbmVyYXRlZAAAAABUeXBl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FU2xpY2VUeXBlAAAAAEltZyAAAAAGYm91bmRzT2JqYwAAAAEAAAAAAABSY3QxAAAAB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bG9uZwAAAAAAAAAATGVmdGxvbmcAAAAAAAAAAEJ0b21sb25nAAAE8AAAAABSZ2h0bG9uZw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dXJsVEVYVAAAAAEAAAAAAABudWxsVEVYVAAAAAEAAAAAAABNc2dlVEVYVAAAAAEAAAAA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YWdURVhUAAAAAQAAAAAADmNlbGxUZXh0SXNIVE1MYm9vbAEAAAAIY2VsbFRleHRURVhU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hvcnpBbGlnbmVudW0AAAAPRVNsaWNlSG9yekFsaWduAAAAB2RlZmF1bHQAAAAJdmV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ZW51bQAAAA9FU2xpY2VWZXJ0QWxpZ24AAAAHZGVmYXVsdAAAAAtiZ0NvbG9yVHlwZWVud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NsaWNlQkdDb2xvclR5cGUAAAAATm9uZQAAAAl0b3BPdXRzZXRsb25nAAAAAAAAAApsZWZ0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bG9uZwAAAAAAAAAMYm90dG9tT3V0c2V0bG9uZwAAAAAAAAALcmlnaHRPdXRzZXRsb25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CgAAAAAAAwAAAACP/AAAAAAAAA4QklNBBQAAAAAAAQAAAAlOEJJTQQMAAAAABQO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CgAAAB4AABLAAAABPyABgAAf/Y/+0ADEFkb2JlX0NNAAH/7gAOQWRvYmUAZIAAAAAB/9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ICQgMCQkMEQsKCxEVDwwMDxUYExMVExMYEQwMDAwMDBE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AQ0LCw0ODRAODhAUDg4OFBQODg4OFBEMDAwMDBERDAwMDAwMEQ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z/wAARCACgAKADASIAAhEBAxEB/90ABAAK/8QBPwA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QFBgcICQoLAQABBQEBAQEBAQAAAAAAAAABAAIDBAUGBwgJCgsQAAEEAQMCBAIFBwYIBQ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BCESMQVBUWETInGBMgYUkaGxQiMkFVLBYjM0coLRQwclklPw4fFjczUWorKDJkSTVGRF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VeJl8rOEw9N14/NGJ5SkhbSVxNTk9KW1xdXl9VZmdoaWprbG1ub2N0dXZ3eHl6e3x9fn9x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QEAwQFBgcHBgU1AQACEQMhMRIEQVFhcSITBTKBkRShsUIjwVLR8DMkYuFygpJDUxVjczTx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ByY1wtJEk1SjF2RFVTZ0ZeLys4TD03Xj80aUpIW0lcTU5PSltcXV5fVWZnaGlqa2xtbm9i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p7fH/9oADAMBAAIRAxEAPwDteqsccwx3a3RQfYXUVVPq9PZy+CCYHmrHVsy2vKa1pA2A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5eUzbY8EdoACR3FhQ20K7WgRHCvdSpxnY7XV1it2moEfkWZjufsZvMkaFamW5pxWgGToh1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86mGyAXeA7lVMvGooyvTx7vVZEl3n+7otYXBtdgIkLmxYBbPYE6JwslYSAE17rK3NcwkEG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hyBbc9zydC9xkoN1ofxOiyup/WKrpbPRpa27MfqGH6LB+/Z/3xidoNSt1OgfQOiXephBw1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eWgkAnWF5A/wCtn1jqc0UZz6w6R6TQ3ZB/N2Fv/fllX9V6pnXG7LzL7rSS4l1jhBP7jGEMZ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roycJ0D7tWCBqCPirLY2/JeH9O631jFeDRn5FYbwPVc5v/bdhc3/AKC7Ton+MK5pbR1tge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+Vfjt+m3/hKP8AtpITB8FGBeupPvsA7TK0cf6CyMTIx7S+yt7Xsezex7TLXNP0XNcPpNWt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hV8r+acrI4VbK/m3JKck8Izvos+BQXfRKm2ze1mhETygrqxZ3UaP54/1VKvuoY0+u6fBDol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7ny47j4nVMxwDPoyhWlu6VKm2tujuybxi91/Aa2VQ+SWkQZlal1LW0NfPZZ7TvgjutTIIO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okKA0aDyBW8EE/Bc/LW2hpBMkrpW2bW2Nhc46wuuPtiHFSRLFINTq+azp+HbkkAuHtrb4v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rXPsO6x53PcdZJW39b8w2dQbig+zGaHuH/AAjhp/m1rKwqfUvbVMbuSOwJUc5WfJkxx0Hi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iwvLCCGtE6jzRsn6p9Vpb69NZcHkn0oO9uv0TtXYdIxKqa2tqaGtHJ7n4roaKWGFAchvQN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7Hyimixmllex7fpTIIVkaO2nnsDAP8AYK9G6l9X8POrJ+hb2eB/1X7zV571/p+T0211FrNR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AjP6iMZg6HRZPEY6jUOh9XvrF+ysk4txH2HJOx+/T0nE/z7D+b7v6TW78z9KvVMEOFIB5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Hc8DUnUOH7zv5TP+oXsP8Ai96t+0/q7WHkm7Cd9meSZJa1rbMZx/8AQeyuv/rSmgejWmOr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oqMmPirAaCFT6hVupcPJPWuc4jaiQA1ipM3NbEorcl3pNLx9GeEFJq+6hTpcf6pUMfJqtB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3yKHRPV//R6VwrbpqU1QpMEjVQyGP3TvIafoz3QqhIk2SP9qHBHsu9w926LK2AbRotG6fs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93zW1aJwWnyCQABNIlIkC0FVW+uwzquccSy5w0gOMkrpaXbWvELmerv9DEzL+9bLHD47XbU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AyrXZuddkEyb7i6f5M/wDkAhYF0dTeOzRp8BKJijUDvtOvmW7VDo2M7JzrWyQ4tbWHdwX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hbEBqHtendVwamgWucSwAEVsc/8A89hy3+l9S6dnA/Zrd+0wZaWkfFjw1y4Svq/W8MnF6c/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mqkP8AUZ/hLnXEbfU/4J+z+uulysnJqrqtt2utY6vbeW+nZYHD9NXZV/wb/wDCf9R/NKIx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PB6TJy8PEp9bIeWt7QC5x/qsYHOWD1mzpfXMN9HoZNXpe+rLdSWmtw/wra3fpLaf9NX+fW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ZQ4Msa1oboCYP0zXuhm/b9HeuWqx/rPVk22G3N3i4HDN7mGn0y/wB5ymR9L7P7P1b6dv8A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6CkyJBAom9HhMymzDzbKnANc06bTLIPDqn/nVP8A8Gu9/wAUObGXn4XDbqhc0E/nUv2Oj+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8A4xOmVVUYuVSwB7HOa8tES136TgfuWb1R+o/UP2d9YMK6dzHXCmxwB9zL2el9H95r/Td/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IVIh9tadEDK/m3fBGbx4+aDk/wA274KZhcZzdEV7GvYwEBRdwiGNrfggrqGnVjtrJ2iAoD7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W2iZUaI9ePAFBL/9LocokPNdz3nZowQI0KDU3b7ZPH8Vez8cfbLYEAOP46oLK4MDgj+KIQ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SY1K2LP6C0eQVJjPY4Aahp8lbeT9kb4aIJYVNBD5K5P60kN6RnwJJbt+9zR/1K6cPguHEhc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WA87P+qal0l5Leo83jcSsuAI52vM/DX/vyj0lzqM9xadHvj4GPaj9PB9g7EPH4BAfYynNF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4RoQ3c9rv6yh3bI0IL33S6aXRZtG+BLuJQOqtN3UaMcGGkgnw0KJ0i6MRtv5v8SYAUcnEoz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wYDw8BwhRdW4BoKegY2L2iNHAc99FZfSwM4CqUMoqLH25Dbr2N273OAn+xO1FORLvTnsXD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ybso6l5f6147soPYOKK3WR5kHb/muXn+L6tdjmtltlZZ6Z8C2Nn+a9q7P60/WYYlmT0dlX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doGAy2oM/Oc7auPLnOvuuHLnuPylSRsBrZCCdOm771gZYzcHGzKz7Mmplw/ttD/wDqlLI/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sr7R9WaWER9ktto+Qd6tf/QuW7k/zZVkGwC1SKJDku4KTGbQD4hOYgqR+i1JDCrumpEZE+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q3N9fnxQS//9Pts0N+13SJnj4wFVcBtBa1ogR/tVzrDaqrQ4H3vnd8lm2O0EFAKOjo4wDq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EV/9Db8AhYZAbYCYlh93KK8/qY+ASG6js0nH3H4LlvrQ0np+UR2DP+raunsOp+C5n6yOnp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Apx+WXkVo+YeYeUwPaWf8AGRHx9qodRlpZcz6bGtePi0NlX8JwFhkcWtJ+ElBz6w6uv+SXN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LbIuL2H1Wz6H4FgdBBYHtaddWn9I2P6j1f6cyvBt9GrCoux2uL2F7JcASHbPWhztrI9m9j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aMvEG52wNtrHcs/RFzf5f5n8ti6fofUqcmttT3+ndX7S1+hj+0mmwSQzwogCQd11hfS2vH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A7aP5IfWz6O5CFWNiYopqa2uuoHXiB9Ox7nfyne+xTfl41VX84AR2/3Lkvr31TIZ0eqql3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Zzq2tL7B/Ia9/pt/qIG5EBJMYRJA/i8b1fMHVesZWayRVY9oqJ/wBEwCup39uN6hWHNft7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ncrWPjNLmtjR9PHz2/xTNpH2hpnR4aW+J3e0/lTy1q6930P/ABZXtGPn4s+4PrvA8nN9I/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bcuA/xeWGrqoaTrfjOaR5gi3/ouY9d9f8AzZU2M+lhyD1OWfolDut21COwSut2NKom1zwZ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u0uMGAm+03BwIOqBSZJUnIJf/9Tqs5rnXOPz/BV7NGNPxRc+7Y95gyQPyKg257qyIPfVIA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p7t4snUBrlbd/yeD5LK6XeWVWyN2jgQVqEz00H+SkBqU9HOsd+Rc11V3qVZNZMyx2nwG5d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6e6zIszcyvEcHbaW3PYxr5+k39KW7v8Arad0NrdbFPHV/o77B2hrh8Wn/wAzT5Y0sH7lr4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ynsBa41y0uaQ5rgDt3Mc36TfoKWW6XXHs8tePjtdu/74qXVu6U7/1J234+Tj96btwH8mw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0Oiy1lr6xuOhI0P+cFwv1Rzhh9era4xXmAUumI3f4B2v8r06/wC2vWKA19UeHyRO6+J9Pk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1MAdHJ1P3rjP8AGPQ419KaPo0es9w+IZ/6TXojqhELm/rX0XI6iyp1TS4VNebCNdrdH+Lf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JaxIeGkV3Vt8GFn+bscmtbBpcDq1gI+T4/74h3yMpniHOH+c1rkayYqcO4ewg/yfeE4sY6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t4TiPYLX1E+dgDmf8ARsXp2RoxwXj/AE+59VnqN0srNVw+LCWL16yxt1Dbm6ttYHt+Dhu/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w1B+jgZZgaqo0+wlWs1vtVRv80U9jaWMZLkQoOJMu+aM4FJT/9XQy+q3WHc5ok/wQqs+4v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ex5g6AERqmYwsPblPpY6VGY9odVDdZnx1W414/ZgHfauewyyySWN3NP0iVY6713G6J0b7T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UAx6lkbtXfm01N997/8Av9qBT0R9W610zpGO27Pt2F7T6VLButsj/RVfu/8AC2enT/wi8t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12W9gqbG2qqd21sl3uf+dY7d73Js3Oyuo5VmZl2epfaRudEAAaMrYz8yqtvtrYq0EnTQ+Cb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9N2npy35O1b/ANNaFtp3TEhwqA/tN9v/AEq9qy6dHEcbgWz59lfvM0tPcNZ/0Icq+QVLzb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bq0kEatcORp7Hj+qvXehfWn6tdRxaBZn1Yuc6tn2jHteKj6pHv9P19jLPf/oXryF8b3tPB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LAHAOHBn706AB0IRORA0NP0G3Gr2i4Wj0okukRHjv3bVyvX/APGF0To+K7C6W5nVM0AtG0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yGDZc73e6nH9/+D/QLyHbXEbGgeEBOSpBEDYMZnI7l02XvyKhe5265p3PPElp/9Jv/AOgr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3bh8HBYWNca3eR0I/it3pr2uaKpgXVlonxadzP8ANcosgplxm2WIT9qAB0sY9o+IAuZ/0q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JkFvQssijNqYxuIToy+stHpNrd+blV/wA2+j/C/wA5R/o6+AY41X1WR/N2Nfr4Emqxp/z1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3Hpbf813t/6pLEal5hWYXG+xfUsxpLCqLR+jd8Vn/U7rl3WOj2VZjzbmYDm1vtcZdZU8E4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202Wf4T09/84tL813xUxYA5+IPpfNFsMKOE2XP8pT3aOISUX//1jeq0tEuEBpSFrN0T+d4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gMAiU5yWtOjBzP4J1raTYkGp5BPIXG/XfqpzusDEYZx+mN+zsHY2n35ln/bu2n+pjrtcWw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daBb1zqIdoRl3/AI2OcmlcgaU5g8cjhQCkkpYmLI8RuHxCs+q12KZ4bEfHcHaf2VVePdW7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IrHEkwo5xuj2XwlVjumc8loHHxTu92vjofjymNZ18dPwT8Dw8vh3TY7r5bI0k5EEiIhMpm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zPvpeHz32n2l3/AFSz0bFs9OwT9F/tf8CmZI3HyX45VLzdu9wta51fL2lwH8pp3PH+cEHr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/BPhw8BY2f8AqlXrvLCGuP0TB+P/AJkxGe5rm24x1bfWNnhLR7fyKCJog9mxL1RI7tz6g5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3KxbGkedTmXs/6mxdy0/o3fFed/U8mr6yYLTy421n+1TavQmn2u+KstRpYryHP+alYZMoe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pKL/AP/XWPRcbXtLHQZgwiux7gRDXR30Ws3GeLJDyQU78WyZ3FNEvJeY+bnY9dok7ToVwv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dIFpruH/Xa67Hf9PevSK8W33e48riP8Y2M6rrWLaRpfhsk+Lq321H/AKPppA2iUaeYCmFB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YZPgQT96NjNYbQSeeAhn3At8QoUPPphw+kPFAixSYmiC7AwjtJP+8n3KlbVtc9v7phGx+r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CPkE7n12uLxoHMLj8Rt7/1ioRGQLOZRkNGgeSEyJa0CwgawoKYMBWT/wAUkkUJg+dZ+kAD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HwPzHm1Vt213x1+YSFsEgfEFQGGrMJ6Oz0A7PrN0yzs/JYJHHv3V/9/XoRaWh4815h0vJNW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Q8HyFjPavV8pga+0fyjp81NH5RbEd3Hxfpv+JRXoeMP0j/AIlGeNEkP//Q6RrmtAJOqY5F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lQIBE/iqurbDeZfXrxyuP/xnsDq+k5DfHIqJ/wC2LW/9/XS1M0Oqxf8AGHjuf9Xca9okY+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Gf9WytPxbseXZ88ZypKAU1MwLhCZ7bLGdpkfPVFCG8RbP7zR+CKmYOpHgkC4TBI7GPBRap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bRPokpYpJ4CikpTmBx17KLq2jjlTSdx80FJsSsvy8atuhfdU0fE2MXrtnuda7xcT+K8ixX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1Tvuewr1p7tbR/KP5UVOXR/Ov+JRHyoYo3XWfEoluhQUX/2ThCSU0EIQAAAAAAVw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AGQAbwBiAGUAIABQAGgAbwB0AG8AcwBoAG8AcAAAABQAQQBkAG8AYgBlACAAUABoAG8AdA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vAHAAIAAyADAAMgAxAAAAAQA4QklNB9ADNHg1AAAAtg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AAAAAAAAAAAAAAAAAAAAAAAAAAAAEAAAAAQAAAAAAAAAAAAAAAAAAAAAA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Ajdv7//1jBACN2/v//WMEAX4/2AAL//1jBAJuti///WMEA18aCAEp/7QDXxoIAAgCVrN8A1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CwDXxoIA4NQLAJutiwACAODUCwBfj/YA4NQLACN2/gCVrN8AI3b+OEJJTQfRBzIxMHgyN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YAAAAAAAAAAAAAAAAAAAAAAAAAAAAAAAAAC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IATfPcABsQtf//0DcAGxC1///QNwBcww4AAv//0DcAnn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DgLMwATfvSAOAk1gACAJwtbgDgHN4A6lkJAOAU6ADqURIAnmqFAAIA6kkbAFy7FwDqQSUA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gAAbELU4QklNB9ICbGkAAAAAtgAGAAAAAAAAAAAAAAAAAAAAAAAAAAAAA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AAAAAQAAAAAAAAAAAAAAAAAAAAAAAAACAEZkyAATIeH//3Cm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/cKYAWh36AAL//3CmAKEfh///cKYA6BugAEZkyADoG6AAAgCNXl4A6BugANRSgQDoG6AA1F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ACANRSgQBaHfoA1FKBABMh4QCNXl4AEyHhOEJJTQfTCTEyNjR4MTI2NAAAALY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AAAAAAAAAAAAAAAAAAAAAAAAAAAAAAAAAAAABA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BVTDMAAAAAAAAAAAAAAAAAAAAAAFVMMwACAAAAAACqnvQAAAAAAP/rJwBV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nAAIAqp70AP/rJwD/6ycA/+snAP/rJwCqnvQAAgD/6ycAVUwzAP/rJwAAAAAAqp70AAAA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1PcmlnaW5EYXRhSVJCAAACMwAAABAAAAABAAAAAAAAbnVsbAAAAAEAAAAVa2V5Um9vdE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b3JMaXN0VmxMcwAAAARPYmpjAAAAAQAAAAAAAG51bGwAAAABAAAAEWtleURlc2NyaXB0b3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xMcwAAAAFPYmpjAAAAAQAAAAAAAG51bGwAAAACAAAAE2tleVNoYXBlSW52YWxpZGF0ZWR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5rZXlPcmlnaW5JbmRleGxvbmcAAAAAT2JqYwAAAAEAAAAAAABudWxsAAAAAQAAABFrZX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9yTGlzdFZsTHMAAAABT2JqYwAAAAEAAAAAAABudWxsAAAAAgAAABNrZXlTaGFwZUl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kYm9vbAEAAAAOa2V5T3JpZ2luSW5kZXhsb25nAAAAAE9iamMAAAABAAAAAAAAbnVs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Ra2V5RGVzY3JpcHRvckxpc3RWbExzAAAAAU9iamMAAAABAAAAAAAAbnVsbAAAAAIAAAAT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GVJbnZhbGlkYXRlZGJvb2wBAAAADmtleU9yaWdpbkluZGV4bG9uZwAAAABPYmpj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51bGwAAAABAAAAEWtleURlc2NyaXB0b3JMaXN0VmxMcwAAAAFPYmpjAAAAAQAAAAAAAG51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E2tleVNoYXBlSW52YWxpZGF0ZWRib29sAQAAAA5rZXlPcmlnaW5JbmRleGxvbmc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PoAAAAAABRG1hbmlJUkZSAAABADhCSU1BbkRzAAAA4AAAABAAAAABAAAAAAAAbnVsb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ZTdGxvbmcAAAAAAAAAAEZySW5WbExzAAAAAU9iamMAAAABAAAAAAAAbnVsbAAAAAIAAA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xvbmdpCpJqAAAAAEZyR0Fkb3ViQD4AAAAAAAAAAAAARlN0c1ZsTHMAAAABT2JqY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dWxsAAAABAAAAABGc0lEbG9uZwAAAAAAAAAAQUZybWxvbmcAAAAAAAAAAEZzRnJWbExz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dpCpJqAAAAAExDbnRsb25nAAAAAAAAOEJJTVJvbGwAAAAIAAAAAAAAAAAAAAAAAAEAAGp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BAKAFAAAJQAEAAQAAAAhAAQAAAAAACkABAC4AAABMQAEA/AAAADhCSU0EBgAAAAAABw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/+Eszmh0dHA6Ly9ucy5hZG9iZS5jb20veGFwLzEuMC8APD94cGFja2V0IGJlZ2luPSLv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XNU0wTXBDZWhpSHpyZVN6TlRjemtjOWQiPz4gPHg6eG1wbWV0YSB4bWxuczp4PSJhZG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ptZXRhLyIgeDp4bXB0az0iQWRvYmUgWE1QIENvcmUgNi4wLWMwMDYgNzkuZGFiYWNiYiw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C8xNC0wMDozOTo0NCAgICAgICAgIj4gPHJkZjpSREYgeG1sbnM6cmRmPSJodHRwOi8vd3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9yZy8xOTk5LzAyLzIyLXJkZi1zeW50YXgtbnMjIj4gPHJkZjpEZXNjcmlwdGlvbiByZGY6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IiIgeG1sbnM6eG1wPSJodHRwOi8vbnMuYWRvYmUuY29tL3hhcC8xLjAvIiB4bWxuczphdX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A6Ly9ucy5hZG9iZS5jb20vZXhpZi8xLjAvYXV4LyIgeG1sbnM6ZXhpZkVYPSJodHRwOi8v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cC9leGlmLzEuMC8iIHhtbG5zOnBob3Rvc2hvcD0iaHR0cDovL25zLmFkb2JlLmNvbS9waG9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AvMS4wLyIgeG1sbnM6eG1wTU09Imh0dHA6Ly9ucy5hZG9iZS5jb20veGFwLzEuMC9tbS8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N0RXZ0PSJodHRwOi8vbnMuYWRvYmUuY29tL3hhcC8xLjAvc1R5cGUvUmVzb3VyY2VFdm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tbG5zOnN0UmVmPSJodHRwOi8vbnMuYWRvYmUuY29tL3hhcC8xLjAvc1R5cGUvUmVzb3V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IiB4bWxuczpkYz0iaHR0cDovL3B1cmwub3JnL2RjL2VsZW1lbnRzLzEuMS8iIHhtbG5zOm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jYW1lcmEtcmF3LXNldHRpbmdzLzEuMC8iIHhtbG5zOnh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z0iaHR0cDovL25zLmFkb2JlLmNvbS94YXAvMS4wL3JpZ2h0cy8iIHhtcDpSYXRpbmc9Ij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DcmVhdG9yVG9vbD0iQWRvYmUgUGhvdG9zaG9wIENTNiAoV2luZG93cykiIHhtcDpNb2Rp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SIyMDIxLTA2LTIyVDExOjU5OjU0LTA1OjAwIiB4bXA6Q3JlYXRlRGF0ZT0iMjAyMS0wNi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o0OTo0NyIgeG1wOk1ldGFkYXRhRGF0ZT0iMjAyMS0wNi0yMlQxMTo1OTo1NC0wNTowMCIg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bnNJbmZvPSI3MDAvMTAgMjAwMC8xMCA0MC8xMCA0MC8xMCIgYXV4OkxlbnM9IkZFIDcwLT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Y0IEcgT1NTIiBhdXg6TGVuc0Rpc3RvcnRJbmZvPSIxMDUyODg0NTIwLzEwNzM3NDE4MjQ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OTEvMTA3Mzc0MTgyNCAzNzgxNTQvMTA3Mzc0MTgyNCA1MDczMTIvMTA3Mzc0MTgyNCIgYX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VyYWxDaHJvbWF0aWNBYmVycmF0aW9uQ29ycmVjdGlvbkFscmVhZHlBcHBsaWVkPSJUcn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RVg6TGVuc01vZGVsPSJGRSA3MC0yMDBtbSBGNCBHIE9TUyIgcGhvdG9zaG9wOkRhdGVDcm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yMDIxLTA2LTE2VDEwOjQ5OjQ3LTA1OjAwIiBwaG90b3Nob3A6TGVnYWN5SVBUQ0RpZ2V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QkY5QjI5QTBEOEI0MDQ3MEVDODk3MENDRjAyMzUiIHBob3Rvc2hvcDpDb2xvck1vZGU9Ij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DpJQ0NQcm9maWxlPSJzUkdCIElFQzYxOTY2LTIuMSIgeG1wTU06RG9jdW1lbnR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6ZG9jaWQ6cGhvdG9zaG9wOjgyODFlMGZhLWQ4MzItMDQ0ZS1iYWRjLWVjYWU4NDE3YT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TU06T3JpZ2luYWxEb2N1bWVudElEPSJCNUZDNUUxMzc1RjY0RDBDQkM3OTNFQTQxMTA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eG1wTU06SW5zdGFuY2VJRD0ieG1wLmlpZDo5OWNkMDRkZi0zMWQyLTQyN2EtODZjZi1kNT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JhZWEiIGRjOmZvcm1hdD0iaW1hZ2UvanBlZyIgY3JzOlZlcnNpb249IjEzLjMiIGNyczpQ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VmVyc2lvbj0iMTEuMCIgY3JzOldoaXRlQmFsYW5jZT0iQ3VzdG9tIiBjcnM6VGVtcGVyYX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U0MDAiIGNyczpUaW50PSIrMTUiIGNyczpFeHBvc3VyZTIwMTI9IiswLjc1IiBjcnM6Q29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MDEyPSIwIiBjcnM6SGlnaGxpZ2h0czIwMTI9IjAiIGNyczpTaGFkb3dzMjAxMj0iKzM1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2hpdGVzMjAxMj0iMCIgY3JzOkJsYWNrczIwMTI9IjAiIGNyczpUZXh0dXJlPSIwIiBjcnM6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TIwMTI9IjAiIGNyczpEZWhhemU9IjAiIGNyczpWaWJyYW5jZT0iMC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AiIGNyczpQYXJhbWV0cmljU2hhZG93cz0iMCIgY3JzOlBhcmFtZXRyaWNEYXJrcz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cmFtZXRyaWNMaWdodHM9IjAiIGNyczpQYXJhbWV0cmljSGlnaGxpZ2h0cz0iMCIgY3JzOl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RyaWNTaGFkb3dTcGxpdD0iMjUiIGNyczpQYXJhbWV0cmljTWlkdG9uZVNwbGl0PSI1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cmFtZXRyaWNIaWdobGlnaHRTcGxpdD0iNzUiIGNyczpTaGFycG5lc3M9IjQwIiBjcnM6U2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JhZGl1cz0iKzEuMCIgY3JzOlNoYXJwZW5EZXRhaWw9IjI1IiBjcnM6U2hhcnBlbkVkZ2VN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cnM6THVtaW5hbmNlU21vb3RoaW5nPSIwIiBjcnM6Q29sb3JOb2lzZVJlZHVj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UiIGNyczpDb2xvck5vaXNlUmVkdWN0aW9uRGV0YWlsPSI1MCIgY3JzOkNvbG9yTm9pc2VS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5TbW9vdGhuZXNzPSI1MCIgY3JzOkh1ZUFkanVzdG1lbnRSZWQ9IjAiIGNyczpIdW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T3JhbmdlPSIwIiBjcnM6SHVlQWRqdXN0bWVudFllbGxvdz0iMCIgY3JzOkh1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Vlbj0iMCIgY3JzOkh1ZUFkanVzdG1lbnRBcXVhPSIwIiBjcnM6SHVlQWRqdXN0bWVudE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IdWVBZGp1c3RtZW50UHVycGxlPSIwIiBjcnM6SHVlQWRqdXN0bWVudE1hZ2Vu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TYXR1cmF0aW9uQWRqdXN0bWVudFJlZD0iMCIgY3JzOlNhdHVyYXRpb25BZGp1c3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JhbmdlPSIwIiBjcnM6U2F0dXJhdGlvbkFkanVzdG1lbnRZZWxsb3c9IjAiIGNyczp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WRqdXN0bWVudEdyZWVuPSIwIiBjcnM6U2F0dXJhdGlvbkFkanVzdG1lbnRBcXVh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F0dXJhdGlvbkFkanVzdG1lbnRCbHVlPSIwIiBjcnM6U2F0dXJhdGlvbkFkanVzdG1lbnRQ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jAiIGNyczpTYXR1cmF0aW9uQWRqdXN0bWVudE1hZ2VudGE9IjAiIGNyczpMdW1pbmFuY2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RtZW50UmVkPSIwIiBjcnM6THVtaW5hbmNlQWRqdXN0bWVudE9yYW5nZT0iMCIgY3JzOkx1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FkanVzdG1lbnRZZWxsb3c9IjAiIGNyczpMdW1pbmFuY2VBZGp1c3RtZW50R3JlZW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MdW1pbmFuY2VBZGp1c3RtZW50QXF1YT0iMCIgY3JzOkx1bWluYW5jZUFkanVzdG1lbnRC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THVtaW5hbmNlQWRqdXN0bWVudFB1cnBsZT0iMCIgY3JzOkx1bWluYW5jZUFkan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NYWdlbnRhPSIwIiBjcnM6U3BsaXRUb25pbmdTaGFkb3dIdWU9IjAiIGNyczpTcGxpdFR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YWRvd1NhdHVyYXRpb249IjAiIGNyczpTcGxpdFRvbmluZ0hpZ2hsaWdodEh1ZT0iMC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l0VG9uaW5nSGlnaGxpZ2h0U2F0dXJhdGlvbj0iMCIgY3JzOlNwbGl0VG9uaW5nQmFsYW5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NvbG9yR3JhZGVNaWR0b25lSHVlPSIwIiBjcnM6Q29sb3JHcmFkZU1pZHRvbmVTYX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Db2xvckdyYWRlU2hhZG93THVtPSIwIiBjcnM6Q29sb3JHcmFkZU1pZHRvbmVMdW0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xvckdyYWRlSGlnaGxpZ2h0THVtPSIwIiBjcnM6Q29sb3JHcmFkZUJsZW5kaW5nPS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vbG9yR3JhZGVHbG9iYWxIdWU9IjAiIGNyczpDb2xvckdyYWRlR2xvYmFsU2F0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29sb3JHcmFkZUdsb2JhbEx1bT0iMCIgY3JzOkF1dG9MYXRlcmFsQ0E9IjAiIGNyczpMZW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lsZUVuYWJsZT0iMCIgY3JzOkxlbnNNYW51YWxEaXN0b3J0aW9uQW1vdW50PSIwIiBjcnM6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dGVBbW91bnQ9IjAiIGNyczpEZWZyaW5nZVB1cnBsZUFtb3VudD0iMCIgY3JzOkRlZnJpbm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xlSHVlTG89IjMwIiBjcnM6RGVmcmluZ2VQdXJwbGVIdWVIaT0iNzAiIGNyczpEZWZyaW5n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QW1vdW50PSIwIiBjcnM6RGVmcmluZ2VHcmVlbkh1ZUxvPSI0MCIgY3JzOkRlZnJpbmdl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VIaT0iNjAiIGNyczpQZXJzcGVjdGl2ZVVwcmlnaHQ9IjAiIGNyczpQZXJzcGVjdGl2ZV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PSIwIiBjcnM6UGVyc3BlY3RpdmVIb3Jpem9udGFsPSIwIiBjcnM6UGVyc3BlY3RpdmVSb3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uMCIgY3JzOlBlcnNwZWN0aXZlQXNwZWN0PSIwIiBjcnM6UGVyc3BlY3RpdmVTY2FsZT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Vyc3BlY3RpdmVYPSIwLjAwIiBjcnM6UGVyc3BlY3RpdmVZPSIwLjAwIiBjcnM6R3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91bnQ9IjAiIGNyczpQb3N0Q3JvcFZpZ25ldHRlQW1vdW50PSIwIiBjcnM6U2hhZG93VGlu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lJlZEh1ZT0iMCIgY3JzOlJlZFNhdHVyYXRpb249IjAiIGNyczpHcmVlbkh1ZT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yZWVuU2F0dXJhdGlvbj0iMCIgY3JzOkJsdWVIdWU9IjAiIGNyczpCbHVlU2F0dXJh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92ZXJyaWRlTG9va1ZpZ25ldHRlPSJGYWxzZSIgY3JzOlRvbmVDdXJ2ZU5hbWUyMD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5lYXIiIGNyczpDYW1lcmFQcm9maWxlPSJBZG9iZSBTdGFuZGFyZCIgY3JzOkNhbWVyYVBy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aWdlc3Q9IjU0ODcxOTRCRUVENDk5NTA4REIzRUY1RTcwNTczRUI5IiBjcnM6SGFzU2V0dG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RydWUiIGNyczpDcm9wVG9wPSIwLjA3ODQzMSIgY3JzOkNyb3BMZWZ0PSIwIiBjcnM6Q3Jv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0iMC45MjE1NjkiIGNyczpDcm9wUmlnaHQ9IjEiIGNyczpDcm9wQW5nbGU9IjA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9uc3RyYWluVG9XYXJwPSIwIiBjcnM6SGFzQ3JvcD0iVHJ1ZSIgY3JzOkFscmVhZHlBcHBs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cnVlIiB4bXBSaWdodHM6TWFya2VkPSJUcnVlIj4gPHBob3Rvc2hvcDpEb2N1bWVudEFuY2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4gPHJkZjpCYWc+IDxyZGY6bGk+YWRvYmU6ZG9jaWQ6cGhvdG9zaG9wOjRiYzEzNmU5LWQz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Yy1iOGI1LTI2MmZkMWEyYzQ5MzwvcmRmOmxpPiA8L3JkZjpCYWc+IDwvcGhvdG9zaG9wOk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50QW5jZXN0b3JzPiA8eG1wTU06SGlzdG9yeT4gPHJkZjpTZXE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phYmQ3ZDYxMi1kODI4LTQ2Yz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1hYTI2ZjBkYzNlMGYiIHN0RXZ0OndoZW49IjIwMjEtMDYtMjBUMTA6MTg6MjAtMDU6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NvZnR3YXJlQWdlbnQ9IkFkb2JlIFBob3Rvc2hvcCBDYW1lcmEgUmF3IDEzLjMgKE1hY2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kiIHN0RXZ0OmNoYW5nZWQ9Ii9tZXRhZGF0YSIvPiA8cmRmOmxpIHN0RXZ0OmFjdGlvbj0i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ZCIgc3RFdnQ6cGFyYW1ldGVycz0iY29udmVydGVkIGZyb20gaW1hZ2UveC1zb255LWFydy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FnZS90aWZmIi8+IDxyZGY6bGkgc3RFdnQ6YWN0aW9uPSJzYXZlZCIgc3RFdnQ6aW5zdGF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lpZDo4MjU0ZDYzNi04M2YzLTRiMzctOWI2OS01MjM1NWNiYWU5MTgiIHN0RXZ0On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IwMjEtMDYtMjBUMTA6MTg6MzgtMDU6MDAiIHN0RXZ0OnNvZnR3YXJlQWdlbnQ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BDYW1lcmEgUmF3IDEzLjMgKE1hY2ludG9zaCkiIHN0RXZ0OmNoYW5nZWQ9Ii8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zdEV2dDphY3Rpb249InNhdmVkIiBzdEV2dDppbnN0YW5jZUlEPSJ4bXAuaWlkOjc5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LTYyOTktNDE3YS1hNzIyLWI2N2QxY2YxODcwOCIgc3RFdnQ6d2hlbj0iMjAyMS0wNi0yMF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o1MS0wNTowMCIgc3RFdnQ6c29mdHdhcmVBZ2VudD0iQWRvYmUgUGhvdG9zaG9wIDIyLjQg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dG9zaCkiIHN0RXZ0OmNoYW5nZWQ9Ii8iLz4gPHJkZjpsaSBzdEV2dDphY3Rpb249ImNvbn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gc3RFdnQ6cGFyYW1ldGVycz0iZnJvbSBpbWFnZS90aWZmIHRvIGltYWdlL2pwZWciLz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SBzdEV2dDphY3Rpb249ImRlcml2ZWQiIHN0RXZ0OnBhcmFtZXRlcnM9ImNvbnZlcnRlZC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ltYWdlL3RpZmYgdG8gaW1hZ2UvanBlZyIvPiA8cmRmOmxpIHN0RXZ0OmFjdGlvbj0ic2F2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mluc3RhbmNlSUQ9InhtcC5paWQ6ZDY2ZWNlZTQtNDY3Yy00YjVjLWJiZjctZTMyOW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ZlIiBzdEV2dDp3aGVuPSIyMDIxLTA2LTIwVDEwOjIxOjUxLTA1OjAwIiBzdEV2dDpzb2Z0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ZW50PSJBZG9iZSBQaG90b3Nob3AgMjIuNCAoTWFjaW50b3NoKSIgc3RFdnQ6Y2hhbmdlZD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N0RXZ0OmFjdGlvbj0ic2F2ZWQiIHN0RXZ0Omluc3RhbmNlSUQ9InhtcC5p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MUQxODE0OEQyRUIxMUE3NTRGNDY1QUVDQjRGMTgiIHN0RXZ0OndoZW49IjIwMjEtMDYtMj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Q6MDIrMDU6MzAiIHN0RXZ0OnNvZnR3YXJlQWdlbnQ9IkFkb2JlIFBob3Rvc2hvcCBDUzYg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pIiBzdEV2dDpjaGFuZ2VkPSIvIi8+IDxyZGY6bGkgc3RFdnQ6YWN0aW9uPSJjb252ZX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N0RXZ0OnBhcmFtZXRlcnM9ImZyb20gaW1hZ2UvanBlZyB0byBhcHBsaWNhdGlvbi92bmQ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cGhvdG9zaG9wIi8+IDxyZGY6bGkgc3RFdnQ6YWN0aW9uPSJkZXJpdmVkIiBzdEV2dDpwYX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JzPSJjb252ZXJ0ZWQgZnJvbSBpbWFnZS9qcGVnIHRvIGFwcGxpY2F0aW9uL3ZuZC5hZG9i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iLz4gPHJkZjpsaSBzdEV2dDphY3Rpb249InNhdmVkIiBzdEV2dDpp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kEwNTFEMTgxNDhEMkVCMTFBNzU0RjQ2NUFFQ0I0RjE4IiBzdEV2dDp3aGVuPS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LTIxVDA5OjU0OjAyKzA1OjMwIiBzdEV2dDpzb2Z0d2FyZUFnZW50PSJBZG9iZSBQaG90b3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M2IChXaW5kb3dzKSIgc3RFdnQ6Y2hhbmdlZD0iLyIv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ZWQiIHN0RXZ0Omluc3RhbmNlSUQ9InhtcC5paWQ6ZDBiYmQ2N2YtZTkwNy00NGQ1LWI5Yj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VhZWZlODMyIiBzdEV2dDp3aGVuPSIyMDIxLTA2LTIyVDExOjU5OjU0LTA1OjA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MjIuNCAoTWFjaW50b3NoKSIgc3RFdnQ6Y2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0iLyIvPiA8cmRmOmxpIHN0RXZ0OmFjdGlvbj0iY29udmVydGVkIiBzdEV2dDpwYXJhbWV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cm9tIGFwcGxpY2F0aW9uL3ZuZC5hZG9iZS5waG90b3Nob3AgdG8gaW1hZ2UvanBlZyIv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IHN0RXZ0OmFjdGlvbj0ic2F2ZWQiIHN0RXZ0Omluc3RhbmNlSUQ9InhtcC5paWQ6OTlj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MzFkMi00MjdhLTg2Y2YtZDUyZDg2ZTIyYWVhIiBzdEV2dDp3aGVuPSIyMDIxLTA2LTIyVD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U0LTA1OjAwIiBzdEV2dDpzb2Z0d2FyZUFnZW50PSJBZG9iZSBQaG90b3Nob3AgMjIuNCAo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b3NoKSIgc3RFdnQ6Y2hhbmdlZD0iLyIvPiA8L3JkZjpTZXE+IDwveG1wTU06SGlzdG9yeT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OkRlcml2ZWRGcm9tIHN0UmVmOmluc3RhbmNlSUQ9InhtcC5paWQ6OUY1MUQxODE0OEQy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NTRGNDY1QUVDQjRGMTgiIHN0UmVmOmRvY3VtZW50SUQ9ImFkb2JlOmRvY2lkOnBob3Rvc2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MxMzZlOS1kM2QyLTZmNGMtYjhiNS0yNjJmZDFhMmM0OTMiIHN0UmVmOm9yaWdpbmFsR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RD0iQjVGQzVFMTM3NUY2NEQwQ0JDNzkzRUE0MTEwN0ZFNTciLz4gPGRjOnJpZ2h0cz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Q+IDxyZGY6bGkgeG1sOmxhbmc9IngtZGVmYXVsdCI+Q29weXJpZ2h0IDIwMjEsIEdpdH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bGk+IDwvcmRmOkFsdD4gPC9kYzpyaWdodHM+IDxkYzpjcmVhdG9yPiA8cmRmOlNlcT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T5HaXR0aW5ncyBQaG90b2dyYXBoeTwvcmRmOmxpPiA8L3JkZjpTZXE+IDwvZGM6Y3Jl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PGRjOmRlc2NyaXB0aW9uPiA8cmRmOkFsdD4gPHJkZjpsaSB4bWw6bGFuZz0ieC1kZWZhdW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R0aW5ncyBHbG9iYWwgLSBORTc4NDU3PC9yZGY6bGk+IDwvcmRmOkFsdD4gPC9kYzpk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gPGNyczpUb25lQ3VydmVQVjIwMTI+IDxyZGY6U2VxPiA8cmRmOmxpPjAsIDA8L3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4yNTUsIDI1NTwvcmRmOmxpPiA8L3JkZjpTZXE+IDwvY3JzOlRvbmVDdXJ2ZVB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NyczpUb25lQ3VydmVQVjIwMTJSZWQ+IDxyZGY6U2VxPiA8cmRmOmxpPjAsIDA8L3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4yNTUsIDI1NTwvcmRmOmxpPiA8L3JkZjpTZXE+IDwvY3JzOlRvbmVDdXJ2ZVB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ZD4gPGNyczpUb25lQ3VydmVQVjIwMTJHcmVlbj4gPHJkZjpTZXE+IDxyZGY6bGk+MCwgMD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cmRmOmxpPjI1NSwgMjU1PC9yZGY6bGk+IDwvcmRmOlNlcT4gPC9jcnM6VG9uZUN1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MDEyR3JlZW4+IDxjcnM6VG9uZUN1cnZlUFYyMDEyQmx1ZT4gPHJkZjpTZXE+IDxyZGY6bG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wvcmRmOmxpPiA8cmRmOmxpPjI1NSwgMjU1PC9yZGY6bGk+IDwvcmRmOlNlcT4gPC9jcnM6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cnZlUFYyMDEyQmx1ZT4gPGNyczpMb29rPiA8cmRmOkRlc2NyaXB0aW9uIGNyczpOYW1lPS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BDb2xvciIgY3JzOkFtb3VudD0iMS4wMDAwMDAiIGNyczpVVUlEPSJCOTUyQzIzMTExMUNE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RjE0Qjg2QkFBNzA3NyIgY3JzOlN1cHBvcnRzQW1vdW50PSJmYWxzZSIgY3JzOlN1cHBvcn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Nocm9tZT0iZmFsc2UiIGNyczpTdXBwb3J0c091dHB1dFJlZmVycmVkPSJmYWxzZSIgY3Jz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WdodD0iwqkgMjAxOCBBZG9iZSBTeXN0ZW1zLCBJbmMuIj4gPGNyczpHcm91cD4gPHJkZ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xyZGY6bGkgeG1sOmxhbmc9IngtZGVmYXVsdCI+UHJvZmlsZXM8L3JkZjpsaT4gPC9yZGY6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NyczpHcm91cD4gPGNyczpQYXJhbWV0ZXJzPiA8cmRmOkRlc2NyaXB0aW9uIGNyczpWZX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xMy4zIiBjcnM6UHJvY2Vzc1ZlcnNpb249IjExLjAiIGNyczpDb252ZXJ0VG9HcmF5c2Nh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jcnM6Q2FtZXJhUHJvZmlsZT0iQWRvYmUgU3RhbmRhcmQiIGNyczpMb29rVGFibG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k1MTQ5RkRCMzlEN0EwNTdCQUIyMDg4MzdFMkUxIj4gPGNyczpUb25lQ3VydmVQVjIwMTI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cmRmOmxpPjAsIDA8L3JkZjpsaT4gPHJkZjpsaT4yMiwgMTY8L3JkZjpsa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0MCwgMzU8L3JkZjpsaT4gPHJkZjpsaT4xMjcsIDEyNzwvcmRmOmxpPiA8cmRmOmxpPjIy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yZGY6bGk+IDxyZGY6bGk+MjQwLCAyNDY8L3JkZjpsaT4gPHJkZjpsaT4yNTUsIDI1NT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L3JkZjpTZXE+IDwvY3JzOlRvbmVDdXJ2ZVBWMjAxMj4gPGNyczpUb25lQ3VydmV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ZWQ+IDxyZGY6U2VxPiA8cmRmOmxpPjAsIDA8L3JkZjpsaT4gPHJkZjpsaT4yNTUsIDI1NT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L3JkZjpTZXE+IDwvY3JzOlRvbmVDdXJ2ZVBWMjAxMlJlZD4gPGNyczpUb25lQ3Vy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TJHcmVlbj4gPHJkZjpTZXE+IDxyZGY6bGk+MCwgMDwvcmRmOmxpPiA8cmRmOmxpPjI1NS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9yZGY6bGk+IDwvcmRmOlNlcT4gPC9jcnM6VG9uZUN1cnZlUFYyMDEyR3JlZW4+IDxjcnM6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cnZlUFYyMDEyQmx1ZT4gPHJkZjpTZXE+IDxyZGY6bGk+MCwgMDwvcmRmOmxpPiA8cmRmOm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wgMjU1PC9yZGY6bGk+IDwvcmRmOlNlcT4gPC9jcnM6VG9uZUN1cnZlUFYyMDEyQmx1ZT4g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RGVzY3JpcHRpb24+IDwvY3JzOlBhcmFtZXRlcnM+IDwvcmRmOkRlc2NyaXB0aW9uPiA8L2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9rPiA8L3JkZjpEZXNjcmlwdGlvbj4gPC9yZGY6UkRGPiA8L3g6eG1wbWV0YT4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8P3hwYW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5kPSJ3Ij8+/+IMWElDQ19QUk9GSUxFAAEBAAAMSExpbm8CEAAAbW50clJHQiBYWVogB84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QAAYWNzcE1TRlQAAAAASUVDIHNSR0IAAAAAAAAAAAAAAAAAAPbWAAEAAAAA0y1IU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RY3BydAAAAVAAAAA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YQAAABsd3RwdAAAAfAAAAAUYmtwdAAAAgQAAAAUclhZWgAAAhgAAAAUZ1hZWgAAAiwAAA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AAAkAAAAAUZG1uZAAAAlQAAABwZG1kZAAAAsQAAACIdnVlZAAAA0wAAACGdmlldwAAA9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QAAA/gAAAAUbWVhcwAABAwAAAAkdGVjaAAABDAAAAAMclRSQwAABDwAAAgMZ1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SQwAABDwAAAgMdGV4dAAAAABDb3B5cmlnaHQgKGMpIDE5OTggSGV3bGV0dC1QYWNrYXJk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AAGRlc2MAAAAAAAAAEnNSR0IgSUVDNjE5NjYtMi4xAAAAAAAAAAAAAAASc1JHQiBJR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AAAAAAAAAAAAAAAAAAAAAAAAAAAAAAAAAAAAAAAAAAAAAAAAAAAAAAAAAAAAAAAAA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DzUQABAAAAARbMWFlaIAAAAAAAAAAAAAAAAAAAAABYWVogAAAAAAAAb6IAADj1AA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AAAAAAABimQAAt4UAABjaWFlaIAAAAAAAACSgAAAPhAAAts9kZXNjAAAAAAAAABZJRU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pZWMuY2gAAAAAAAAAAAAAABZJRUMgaHR0cDovL3d3dy5pZWMuY2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ZGVzYwAAAAAAAAAuSUVDID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WZhdWx0IFJHQiBjb2xvdXIgc3BhY2UgLSBzUkdCAAAAAAAAAAAAAAAuSUVDIDYxOTY2L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ZhdWx0IFJHQiBjb2xvdXIgc3BhY2UgLSBzUkdC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FJlZmVyZW5jZSBWaWV3aW5nIENvbmRpdGlvbiBpb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SZWZlcmVuY2UgVmlld2luZyBDb25kaXRpb24gaW4gSUVDNjE5NjYtMi4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2aWV3AAAAAAATpP4AFF8uABDPFAAD7cwABBMLAANcngAAAAF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YAUAAAAFcf521lYXMAAAAAAAAAAQAAAAAAAAAAAAAAAAAAAAAAAAKPAAAAAnNpZyAAAAAA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YAAAAAAAAEAAAAAAUACgAPABQAGQAeACMAKAAtADIANwA7AEAARQBKAE8AVABZAF4AY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B3AHwAgQCGAIsAkACVAJoAnwCkAKkArgCyALcAvADBAMYAywDQANUA2wDgAOUA6wDwAPYA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DQETARkBHwElASsBMgE4AT4BRQFMAVIBWQFgAWcBbgF1AXwBgwGLAZIBmgGhAakBsQG5Ac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kB4QHpAfIB+gIDAgwCFAIdAiYCLwI4AkECSwJUAl0CZwJxAnoChAKOApgCogKsArYCwQL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AvUDAAMLAxYDIQMtAzgDQwNPA1oDZgNyA34DigOWA6IDrgO6A8cD0wPgA+wD+QQGBBMEIA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RVBGMEcQR+BIwEmgSoBLYExATTBOEE8AT+BQ0FHAUrBToFSQVYBWcFdwWGBZYFpgW1BcUF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BgYWBicGNwZIBlkGagZ7BowGnQavBsAG0QbjBvUHBwcZBysHPQdPB2EHdAeGB5kHrAe/B9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sIHwgyCEYIWghuCIIIlgiqCL4I0gjnCPsJEAklCToJTwlkCXkJjwmkCboJzwnlCfsKEQon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CoEKmAquCsUK3ArzCwsLIgs5C1ELaQuAC5gLsAvIC+EL+QwSDCoMQwxcDHUMjgynDMAM2Q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ADVoNdA2ODakNww3eDfgOEw4uDkkOZA5/DpsOtg7SDu4PCQ8lD0EPXg96D5YPsw/PD+wQ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RB+EJsQuRDXEPURExExEU8RbRGMEaoRyRHoEgcSJhJFEmQShBKjEsMS4xMDEyMTQxNjE4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UUBhQnFEkUahSLFK0UzhTwFRIVNBVWFXgVmxW9FeAWAxYmFkkWbBaPFrIW1hb6Fx0XQRdl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F/cYGxhAGGUYihivGNUY+hkgGUUZaxmRGbcZ3RoEGioaURp3Gp4axRrsGxQbOxtjG4obsh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xSHHscoxzMHPUdHh1HHXAdmR3DHeweFh5AHmoelB6+HukfEx8+H2kflB+/H+ogFSBBIGw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CFIIXUhoSHOIfsiJyJVIoIiryLdIwojOCNmI5QjwiPwJB8kTSR8JKsk2iUJJTglaCWXJc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mhya3JugnGCdJJ3onqyfcKA0oPyhxKKIo1CkGKTgpaymdKdAqAio1KmgqmyrPKwIrNitp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LDksbiyiLNctDC1BLXYtqy3hLhYuTC6CLrcu7i8kL1ovkS/HL/4wNTBsMKQw2zESMUoxgj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JjMpsy1DMNM0YzfzO4M/E0KzRlNJ402DUTNU01hzXCNf02NzZyNq426TckN2A3nDfXOBQ4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BTlCOX85vDn5OjY6dDqyOu87LTtrO6o76DwnPGU8pDzjPSI9YT2hPeA+ID5gPqA+4D8hP2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NAZECmQOdBKUFqQaxB7kIwQnJCtUL3QzpDfUPARANER0SKRM5FEkVVRZpF3kYiRmdGq0bw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SAVIS0iRSNdJHUljSalJ8Eo3Sn1KxEsMS1NLmkviTCpMcky6TQJNSk2TTdxOJU5uTrdPAE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AnUHFQu1EGUVBRm1HmUjFSfFLHUxNTX1OqU/ZUQlSPVNtVKFV1VcJWD1ZcVqlW91dEV5JX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y1kaWWlZuFoHWlZaplr1W0VblVvlXDVchlzWXSddeF3JXhpebF69Xw9fYV+zYAVgV2CqYP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ViSWKcYvBjQ2OXY+tkQGSUZOllPWWSZedmPWaSZuhnPWeTZ+loP2iWaOxpQ2maafFqSGqf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a/9sV2yvbQhtYG25bhJua27Ebx5veG/RcCtwhnDgcTpxlXHwcktypnMBc11zuHQUdHB0z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Y+dpt2+HdWd7N4EXhueMx5KnmJeed6RnqlewR7Y3vCfCF8gXzhfUF9oX4BfmJ+wn8jf4R/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CoFrgc2CMIKSgvSDV4O6hB2EgITjhUeFq4YOhnKG14c7h5+IBIhpiM6JM4mZif6KZIrKiz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OMyo0xjZiN/45mjs6PNo+ekAaQbpDWkT+RqJIRknqS45NNk7aUIJSKlPSVX5XJljSWn5cK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mLiZJJmQmfyaaJrVm0Kbr5wcnImc951kndKeQJ6unx2fi5/6oGmg2KFHobaiJqKWowajd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U4pammGqaLpv2nbqfgqFKoxKk3qamqHKqPqwKrdavprFys0K1ErbiuLa6hrxavi7AAsHWw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S7LCszizrrQltJy1E7WKtgG2ebbwt2i34LhZuNG5SrnCuju6tbsuu6e8IbybvRW9j74Kvo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XAcMDswWfB48JfwtvDWMPUxFHEzsVLxcjGRsbDx0HHv8g9yLzJOsm5yjjKt8s2y7bMNcy1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zrbPN8+40DnQutE80b7SP9LB00TTxtRJ1MvVTtXR1lXW2Ndc1+DYZNjo2WzZ8dp22vvbgN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2W3hzeot8p36/gNuC94UThzOJT4tvjY+Pr5HPk/OWE5g3mlucf56noMui86Ubp0Opb6uXr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Ee2c7ijutO9A78zwWPDl8XLx//KM8xnzp/Q09ML1UPXe9m32+/eK+Bn4qPk4+cf6V/rn+3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n9uv5L/tz/bf///+4ADkFkb2JlAGRAAAAAAf/bAIQ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ICAgICAgICAgICAwMDAwMDAwMDAwEBAQEBAQEBAQEBAgIBA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/8AAEQgE8ATw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dAAQAnv/EAaIAAAAGAgMBAAAAAAAAAAAAAAcIBgUECQMKAgEACwEAAAYD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UEAwcCCAEJAAoLEAACAQMEAQMDAgMDAwIGCXUBAgMEEQUSBiEHEyIACDEUQTIjFQlR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UnGBGGKRJUOhsfAmNHIKGcHRNSfhUzaC8ZKiRFRzRUY3R2MoVVZXGrLC0uLyZIN0k4Rlo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bzdSo5OkhJSlhZWmdoaWp2d3h5eoWGh4iJipSVlpeYmZqkpaanqKmqtLW2t7i5usTFxsfI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5OXm5+jp6vT19vf4+foRAAIBAwIEBAMFBAQEBgYFbQECAxEEIRIFMQYAIhNBUQcyYR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EVUqFiFjMJsSTB0UNy8BfhgjQlklMYY0TxorImNRlUNkVkJwpzg5NGdMLS4vJVZXVWN4SF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KRqUpLTE1OT0laW1xdXl9ShHV2Y4doaWprbG1ub2Z3eHl6e3x9fn90hYaHiImKi4yNjo+D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kqOkpaanqKmqq6ytrq+v/aAAwDAQACEQMRAD8A3p3H1/x+n4J/1/8AbexCD0Gm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cnA/41+T+PoD7MbY8Oi256Jj2ithP9SPXcG9vzz+Lcnm/sxfgPs6btOI9a9FRmceV+Sf3D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/i/wDrew9dH9U9CiIHSvXkk4/qfqL8Dji/Fwbk+0RPTwXptq5ArL+BzYk/7YkH6jj6/j3Q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9vUby8X+vA/xub+oAcC34/NvbDN08B1HaYgfW4NhcmzWuwA9X1XV9PqB7bJ6cAqeHSjwMZ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jj6flWX6ixHI/I59tTSCNGY+Q6ehi8SRUpx6MVtXaUMkaFoQwbSSPr/jwT9SLfX+nsI326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G1RaQxXHz6GSh2jAsX+YQcfhbg3HH44tf2F5t1mLYc46EkdhCF+AdN+U2ipiciBQPrcCxs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e1VrusgI1OemLnbYipAToCd17b8AkPiVSLheLng8X+gYA8f159jXbNyZgAXx0EN02xBVkS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goSeGIH5J+g55Nxbj+vsUrJqXUPMdBJ4dJoepYkJF9X+HqNwQLWte30/259tM5z1oJTy6b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2+lyORyOeebW9sM3r0+o4dNKP6/qvPH+wJA5BPDj8c/T2yWrjp/SQARx6foZSWU/wCAuL6e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h/sPaKRqVPl0ojXVTHT1FK1rnkAcNezE/lf8Le0TtnpaExTrIJvr6iRz/wAG5BvwL6hcf6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KfLrySlmPPptaxJv8A4WP54/r70X8utBP59Z1YXuSL3Nr3P0sb3JtcW+n5PtvV07pPTjCCy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TgfUc83/AB+fdaknrTDHWRoTIdKC5Yj63bn+otybC3t1Qa/Lponh69Z6fZeUyrf5PTMdR9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N7XH59v+Pbwj9Tqi2tzNUxrj+XSpi6Y3RLGHSmQ8D83IW1rcC4tf6/Ue6DddtrpLmvVztG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yvVu5qAEy0LlVF/SAQCv4+gFjb/X9qUvLGT4Jc9JpLC+jy8X7Og3yO366nlCTQOjKTfUCC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cE/X2rCoQCCKdIGLg0ZSD0xVONljALJyDa5B1H6m6/gXuB/gP8fdwo/Lppm9ek/Orx61ta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+SR/re9gZ6aLcR0z+a0g/A4AN+CQbEC17j26Bjpkn9vSgx05Av8Am3APAK/WzHkfn/Xv7c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UUbgm4v+k8ixN7XAH4uB/T/W9qQO0V6SSHu6YckLyA8kEtcA83N73W/pAB+n+HvbcCetJW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0u3A4sTwQQRx9B7bQEk9Pk4Pr0n5LooPI/Go821D6WF/qRx/yL3ememj0z1bMo4v9QP8Dy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vPu/l03mp6RddO6zBRcDkkHVc6Qb3N9S2P+39+oOrVx1xlkk8bDm3NuRcccleBx/rce/Dy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Bvr9AxHJFjq0hRbk/wCI+vt4dUI9OorVMyEEE/UnSQQdR40ghiLKT+fdSamlMdbqQMdNtZ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LqSf3GUC31WwILfXkj6ge9qq1rpH7OtrI9T3n9vTNDkKlnOuaU8+nU7te5/Vzwwv8A19v6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R3H9vSgirToF3LHUNQvwTZTci3pt/Tix9ppIhkkY6VxSii+fSgo65QVcluSBySeQfoT9NS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yWNOjASoFGc9KqOtAkS2n6CwuCS1iVYm9gSL/6490WI6s9eaQUNT1Lnq9USkNq5IJJJBB5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ezBEAoOi2V6gny6aopBrJ4FyTzzzb6883H+IvY+1JFRjpISOndW/aNv8S1ze9wLXPP1vYe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pnlcqxF+L6frfSRYjkgXuObn6e6Hp0VFB1xWUheW4+in62Fz+Ta44sRzz7aK1PV1NK9NGR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xJUXBFzxcXvz/sPdNGT0oV6AdMj1p8nJuoGq4PqUC/JU8ke07xDUenhNjPTvh8/JjchDUh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0m4ZrWJPF/6c+2J7UTQvGeBHSm1vGgnjkU0oerE+m+3qbw0qy1ihlCKwZtNitgykC97Hmw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kjMkWOpo2De4bmAKzitB0e7b/Y9FPTRt95FygNy4sRa9xzb8j2BmW5tzpKmnR7NYW9z3il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KZm+7jItfmQAn68fXV9B9fp73ruZ2CAHqkW2W8B1tTHROO1e2aQxTqKtb3KgmSw1EMFBt+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ySK5jPHos3fdILWJhrAFOq690bq/i2Sll8updbWbVe9ja6m+rkcfWx9zZtlq1vAqUzTqE94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ivWPHZI+ggkgljdbLwDySP6X/1/Z9ACBToMTgE16E/C5O4QFrW+trEkG44PFyAef8Aefas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6ajob9s1oKKb3uvqDEji3LECw088f7D28IzQfLpPJKopTj0tZ6pREQCTpB/1/8P6Hm3+w9v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CzpGZGtCyMfoP7S8Fbi/0H1AJPu5TA6ojVqB087crr1EdySSQfUovfjk/0/wB69sunafTp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3tSo9KHVwbfm5/3m3AJt7K5R0cQnFejAbfkuEN/z9P8AbXIsTwSfp7LpR0ZxEkDoV8efSt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PoPaRv59K0+XShT6D/AGHA/H/FL29t8K9O5HWGbhT9f8Pp/vP1P597FD1o/wAukzX/ANv+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59ur9vTLdB1mB6Xv9Bcgm4/xvfjn/efb46Zzj06B7P8A1bgf8a/AP0IuT/T24OB6bI7ug8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Em1j+bAW0j/W9sv59OeQr06xjj/X+hbgXt+k/k8+2+tHri4JUm3H5/rzxY8/X+n+v731sd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H+34/H4Btz/j70et/Lpw/s/0A/2NrfXT/S9v9j70evfb02yg6jb8ahyRwPwDe1/9bn3U8Q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b8m1iD/h+Tz9Le7g+XTbYr6dZo/wDbG/4Fz/sbGxuD+Pbo4dNP09UpBANv6cW4/wBjfi5HI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07xjg8fQDnnj/iPp+fe16ZYCp6yJYn6W/H04/wBgOb2/r7c6bP29ONOP9YWPBP8AvPA/Fj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qGvn1MksbH/WBH5bUbf4c/737qOtdSKccj/bX/ANf6/S3H+9+6v09H08wqbjnggD/Wtxfj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MCcE3vzYkWBv9QT/AI29tnj04OB6lqhJAAAH+te5JH0/AB9760epHjuBwv8Ar3sLf7f8Ef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447k2vwRyT9R/j799vVAOp6x+n6f7D6f42/wAPdc8etgY6aquKwYf1+vNjz/xT8n3vPVeO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/B/H0/P9SPoD7cXj1RuHQK7hTmQg/ki30BvyR/T88f19uDh14ceHSIiq3p2K/UX9R5B+vA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7TSxBz8+lsM7RnHDqcMnrFiRfgcjkggm1/9f2ka2I+zpeLsNiufTrjCwZ/ofwW5+l/qOeA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J5H1HpfYW/oAH14AvY8nj6c/j6e1B4VPSQ9LiP8ASPofp9PoL/7H+nvQ63TqLUj6f6/5/H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611Fh/Wf8AXH+ve/NrfW4939OvY6UtB9QLG/FueLWJ/BP1/Pvx4Drfn0qqbnSTe3HPN7/T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pTUP1Xj8i1x9fz/xH9PdT1cHpWU30UW/2P5/re/9Qf8AY+6dX+XTpGP9Y/Q2vf6/7D37rf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/ibXt/vPv3XuuRF7/T/X5/2IP+t/re99a4V64c/S/4/Va5v/yP37r3WZTc/wCFr2+g4+pH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h6mRfj8/n83Bv/X+tvdTTz6sOpqH6Hj/bX/r9P6e9HqwNOs6n/YW5/p9fr/sOPdfl1uvXer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7E+/U63XriT/j/ALccj+vHv1OHr17rgT/sfr/hz/sf6D37rVc9RpD+f6f04/NvdgPl1U+f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+oH+v/re7ivVTkdQn5JP+BvccccX/wBb349e+3qC/wDr2/IFv9hz7ofs63Xpuqr2/wBcXP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tYp1vP5dJmuJINyAfV/wAa/wBgfdCOPVvIY6D/ACw4Y2Fhc8f4fUn8fX/Ye6Hz6sD5+XQU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1ufqf6L/hcH/e/bfV/ToMKwWJte4+tiOCPr/X6r/vPttviqerHBp00gCwt/rC/Cjg2Kg2sP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4BvYAH+n0tawH0I/w9+PWvyx15v8QfUSCDyR+bgDgH/W59+69XrGf8fz/jfgEGx/r/AK3v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C31/rY8fQ/1+g+lv6/W/v3Hrflnptn+vHAA4N/6nn8C/1497HVTTPUD+0OPr9WIH+xJH9q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cemX4HpQ43hxf+o/tCzN+P8L8+7EGnRfJ9nQi4n6p/vCk2/HC8fQf0v72PhoOkxHd0voQ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W4vz9BcD3rp5RUdN1apKk82N7WP5/rf/AFvfj09HjBPSAygJLahYWtdrkH/XIPPP+8+6kY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NrFh6mPBJ/P0/2/Pth+B6WLx6UdCPwOLgk8C3H0IH4Jv7QyfF0pWlM9erV9JAC20i/5HHJ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/p7vFmvVXHSQqLXK3+hNvz9bi5P0Yj8e9ScetrXpqmtzwPr9OBYj+0P9c/n3RcnrbH16jp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yOD+LD8D8+3x02enWm+th9b2I/J/Kn+lxb/be3F6oeHT9T/wBn+lrggi31v/sdJ/rx78cd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L2t/wYjkH83+vvfXsdYn/PIIufqLjkHjkfi3vfVfkOoFTfTe3JF7D62tcW/2n+o+vvXXhg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XsTb8gqSLc8C/txK04Y6bbh0xSCx/2PCtyBySbi/Iv9fx7dHSOTj1Bn4Rhf63sRxb0/wBk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NOmfPpK1K/u/m5NhpsLXINgOLAgf19uDh0oQ9o+3pY4AX08jg/0uOOP1D+vtJNw6Wx8OGe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tfgX/1JAH04t/T/X9ofXp/y6VcY/F/xzpP9fr6rXuf6e3V4daHHrlJ/iCQDb/WAI+p/P8A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4+vX/9Deob8/Ucf69vz9fwD7EA4DoNk5PSMz4vFJ/gGPPP4+lv8AYezC2PDotuuiXdrLYT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b/ANT/AEPsyc1SnVbNe8dFBmkvNJe9/IQTa5A5sQFA5sOPYYvWPikdC6JOwY67Ruf1H9J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8PaHUeHTumnTXXvd/pcgahYfT1cfTm5/3j3UsaHq6eXUNXuD9Cbi9zyOTxwfSTfi1x7Tmt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Qkm7Gx4vf/AFyebi1weR7qT6dWp0JXW8C1Neoaxs4FiLkty2q31ufpz7L91lKWpp0b7PEJ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ZuEjMURKrY6R/t/8Bz7jG9uSWOepEgjCIMClOhspMNTiJb24Atxbg/n/AA9kpqxqT157kq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IYXAB/Sebfm31H9T7dRmUgKevJMX+IdFy39hoVimAUEm4+gB0m9rH839irarp9Sg8OkV/b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uL9jIOsd+Hva3AsbE3vxpI/1vcmWkhaFST5dRvexhZmWmK9N8MpZR9Tb/Ym35NiQbXP+H1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ULjPXbq7ghQebC4AABNtN/zcEfTge2WOa9OqAR03CFxIARa/05sUH9eOLi/ujHHTqjy6eI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Fv0jjjjm3HH+8e0MhrXpXEKU6dkDBR9DdQfobW5PF+Rccm1z7QNxp0sXgK9cAxBYA6fqRc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4590r1anUqK35ve5BB4JUfq+n0N/ez1rz6loL3/rf8fQfS5/w1D3rrYx08UwFgLcn8W+oY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cX97UZ6o3n0J+y9tfxWoiLIWXUByPwSDb6cD+vvV3N4EeDnpyzgE8grlejg7T2JSxQxXp1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v45PsLSyTTuQpNOhAHitVAoKjoXafbFOsYXxqBa3AHPH+t7fTbZHyePRe+5kHHTDm9mU1R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Qcf7UL/092+llgyK9WS/STtenRX9/wDXcEazSrByL2IX8/4n683/ANb2d2F06sFJx0W7hb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+a254TIoS2kkfnUB9fq1uCf9v7EatUAjz6CrnSSKY6CTNYvxFiqra10vcagGudN7A/7e/+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yBx6DOpRo52FiASSAL8XNiVB5Le3aZp0wcmvT3jrsLm9vxxYEi4sbmy2H+9+7j06qc1PSs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Ob8fnU1/yPof8AintSvwinSSTj03ZBf3B+k82P+F7g2UkFi9/8Pr72wx1peJ6YMhFeKwHO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8c8/k3/PtpcN041Atek/NApS4AuGuAoJ0mxtwbXPPP8Aj7v556pXB6Yqyn45sWHP5JsObE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+7jpsMK56RFbAPuQAAQpvcfXT9bEm9ltxz72BUdXqDnri1ONDXFxbUPr9L3JB54sf9iR71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3VwXb6AnV6Rc8/X62sSWt7cWo49Nk9NM8TD9Itb8cg6T9AACQdJPP4tz78TnrWofn0w1cI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pI5+h/URx/j9P8fbi5PVS4FOmeBPUb8La39oEk2PABHo0/X6W/3tVpoOmGepx048rEt9XD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+tzY/T22R1dHpQ9TqesOtA5+h+l/6m545/A/wJP09trBx08elP1IAFfLpTRVYMi2tbhmvfg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88/63tsQmuerm5WlOnr7ktGfV6iv6f7JB/AtwBxxbi3t5YyCPTpOZq+fWClmu5U2blrXYL6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Fufp7eZaDpkNUnp+WQiM2uQeTwLi9tPI+pBHH4+vvQOOqDjTpmnmGpub3XnT9CLX+h+pJ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nqjrEs5A1fQ2YEg8G4HJBuSwvzc3PuhHp1oHpgyVR9OSApHABvpsQWA+l/wDH8e7KnHq+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jrCowupBALAEoeRqva4/1h7bZBqJ6sslRx64vVXH1v8AQ3B/s8Ehl/xC/wCPvQTPVvE8we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TRvRVLpwbAkgHTY+peLcfS3PHtPc2UNylJUB6VWm5XFo1YpCOhmxnf+8cZCsaTRPYf7svq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frb8ew7Pyntc5qUoehNb857pCukuDjz655L5Cbwr6cRyVEcaNYl0JJ/1Jb6lrciw/P8Aj7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EZLdWm503WRSocAHoMstu/LZnU9ZVSN+osCxCgtcgHT9b+zu3sILcARxgDoPXO6XN0SZpS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b2N78fkHng/quf6f63sxA6KnkOR0paKqOlLEc3+lgAb/AFsOOfpz9faq3qT0nmNR86dCJh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uqsNVxaxJI1Wtb/W9msKAkY6J5yRXoc9qV7BEW5/1R54+gJNj9Tb6j/ifa1YlYVpnoseTI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i5ZWHH1/JtcfSwt/T/ifdvDAFRx6ZZ69IfKVhEmoORz9f7Qv9bg/g/4+6MuBjp2I5rXNOn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8gX5BJuLgC30/Nz+faaVe09GNuT59Gw2fU3Ef+sCD+bWsSSfr9P9549k8uKdHkQxXoxm2p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/Uf7yP8Ae/ZfKPToxi6GPGN6VsfwPx/vB5twPaNulq9KSM8fX6f73/T+vtrz6c/wdY5jwf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CNce9068aU6TFf9CCPrf8Aw/r/ALE8j26vl00329B1mD6XueSePwL/ANTf6c+3x69MN8+gc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f8dXH+Njax9ujh03mp6QCWM31vyQf9iSbi3P45/PPtl/MdXHTolrD68/1/r/ALAj6e2+tk+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P1twb3+oP+HPv3Wq+nWOGwtyvJ5/1x+Qfxx70erefTgSLH+tjxyL/1JA4INvfj17z4dNkt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z/iB9ODz/T3TpwdN7j1n6fUn682uLX+vPuy9VPH5dc4rHj6G/wCeOSQb8G9rj6e3V4dMP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5HCjixsPyf96928+mT9nTvH+n/AGw4JsPof9jYf7z72vTLVHl1lQm/H1/3v6f1+pv7cHTJ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9Pof9iPp/sT/AF+vvR4U6rQ16nMvC8AfRrC97/1F+OfegevU6z0/B/qeRyfz9b8kgcH6/n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RPT1Trz/vVv6H8AfQ3/wBt7ar0+BmvT3CPTwCPofwSR9bn/C49t9O0wOpSqbj8m9yB9Pp9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rDSAf+KWP5/2Nvev8HXvs67jFyf9fi1/qPpx/W3v3y6qf5dT1HoB+lrfj6f7Dj37r3+Dpt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cfn63H+v8AT3bqp9R0hcstkf8A1j/rafoP8bg/Xn3YdV6BPcl7SX/Bb+zYW+h+vOk/g8+3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DSU2dvoRc3HP1twv15IH1/PujedOnAaV64IxvYm1yCeBxb8A8WP/ABHuhGOnFOenWlJDr9T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Jv/Tn3UdOnPQh4bgrf8W4sebH+o4P1/Hu54dNE5HS4iPovc/QAfj/C5AH1H49+A4enXvzx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Nr/Xnnk8j3dePWq9Qof1gc3P0/Fh/Tg/1+nu9OvcadKegvcfkcf7A2v+OOffjw6t5/LpV0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A/Nzz/AF91699vSnof1C314sP9f6kf4c+6t1YeXSspuFCnm3+H1/H+FvdPPp0evTrGLW/4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+tjz6lKP+K/7C3PvXp178+uR/wB4/oOOPoTxfj37r3r1w/IufzxY/j/ivvfWusy/71+f8D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Ljv8An6f7aw/2H+HvR6sOpqX/AMf+RDg/1916t1lH+x/2H/FfyPfvz6914/Qf77gn/ex7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B/rD6n/H/Y+/dar1wY/m/wDvHP59+pnrRz1Hk+h+oH4+n1H5v+b+7enWvz6b5eb8/Ti1/w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uqE06guTf68/Qix/wCRG/vxFetg+fUOS1/8Twfzb8i34tz7oetjpuqeATcn/C3P0P8Ath/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SZrf0n8/4/nkn8fi3+v7bPVgTQAnpA5f6Ne/9on6kj6f7x7bOOrDy6CbOHhhb+vF7c/QWA+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16v8+gurD6j/QkheOOeSTYj8+2249bby9emgn6j6/4fT1XtbgDgge9U9et167S/4Hq/HH+Hq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763jrprf4AkcH/EW/Vex1kD/AG3v3Wvn1iYA/S9/9e35BJvcD/jfv3XuuB/qLkAG3+pP9A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9nW+m+oA+gIIPA/pf68Hg/7b34dVPDqCFOu/1B5/1+QeDxYqR7uOmmpQ9KHGga14/x4+lz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Xu54dF8lQMHoRsWF9BHPNh/rE/U83Fyfexw6TkDVjpfQC6A/T6f7E/Xgfj3Xp5eFeoVbH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vQ5Fh9f68e9E9OKKnpAZZOWP8AW5v+bDgWH4P/ABX3ry6WJ5HpKgXkv9Df/XFvpcn8An/Y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tPLpQ0H1NuT/AIWt9D+Lce0EhyOladcq27AkW5ABt9ARyP6XIA93i6bfJ6R1RbUTe3+AF7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/1/wCnvUv8urLjFOmqoF/9YEg/Symw5+huLH/W9tp1s56woORf0k8W+tj/AGuDcE/63t9e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+LjkfQAWFuB7dH29UNKdKCAGw+hFzz9Cbcjn6Xt+effvP59U8up1yLW4vb62sR9QBf6f7H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Nb6f7xe/0+h/1r/wCx9+69jqFUC6ngEWsQfo1jz9TcWv8A4+6+fXvLHSSrQbmxuT9eOf6n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fbi+vTbcOmGTjn6fj8jkcX5HOo/09vDpHJ/PqBNzG3BDWAH4JPIK83Fv9791PEZ6Y8/l0la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yL/X+upTx7sOHShPTpY7e/3WB/tNz9SLcLYEfW1/8AH2lmzX16XR+Xp0OGEsYk/wBhfn62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/aIg56f8j0rE+nFzwGJIva/Av+f+K+3B5dV+09dSsB9fp9LfUEXvwb/05/w93BFa9bPX/9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4H+x9iAcPn0GzxqOkhnVujg8mxH0/Fvrf/D/efa23PDpBcDieiZdtIfFPwb+q/wDtWm/5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jjqlnh/z6JbUNaolsACJWNiCQL+kj8m/H9T7DN9/an16GUPwCvp13HISG+lvoDa/+BNgBx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5HTdXMARccnj688C97Am1/z/r+9Nw6svUJX/J5Kkmw5JHBsQDYfX/ivtkny6cH8uuDnj+t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yfqfx7p04Ps6EXrWtWnyi3NgZE/URe5IJDGxuPr/AFH+29oN1QvZ4HRts7hLoA+nVgWzMr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Da/wDrfXngC3HuLryBg5NM9SLG4ZVocdDpR1cMkK+oW08ci30/1/ZeE+WOkksbaqjqPX1U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7nj6fX/WHtxU1YAz1aNSrd3Ra+wcjCUmsRazC1uLkG35+oBFv639ifarViVxnpNfXCqhBO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c7WN9f1+pF2IYm3JA/HuSbSNkiUfLqObyQPM7Dh1ipcffT6bf6kldTcG/JBA0kfUH3ZgQT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euPY8W/ss39foCBf6WJI49tkDpyv7esP8ObWDp+v5/HAFzewJ5Fzz7qVx1uvy6lmj0EenU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8gDix9pHjrX16UpLTriYSL/AE+gFwL2A5uQDdSAfaGRaE9LEaornrgIrMePzyTY24/tfQsD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6c1dZ4U+h4/NvpY2P1uQDqA+h/2/vxUU61Wvn1KRR+eeeOL6v6n/AINf+tvdCOrAjj08Uo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+1yLAi/I/23u0fxU+fVWPH06Nl05jo5gjMAbEnkX9RI/BNr2/r9fZfuuGAAwel+2sPDZvP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o7IBYD6cG/uu3WqtQkdIr24YkiuOlQsKgDgexGsKgAU6JWlapz1HqaZGU8f8j/w/rb21NA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COgl3thop6OclL3DD6D6f43ta/sqEPhSig6NVm1xMCcU6JVuvCBKifTGPq3q02Nwb/AJHI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pXj0GZ2/UcAYHRfd0Y7x+QhFFtR44F7/AF/IHP1t7Uqf2dJnY8Bx6AHJU5FW3Frs30+n19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/n2oCmlCek5ap6c8ZTMQSFB4ta5uQLXPIv9B/jz79UClet8QelTQQsGYf65vYk8Dj634Ata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NIPSY11HppyS2lXi31tb6gW+n5I5F7+7Nw6quCemarXUlrfqH+8hrcAm5IPtpeNett8NOm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mP14NwPqtuQQf95928+qg44dMtZAApUgXA5B/VcG/HNrD/AGN/d/Lps08x0h6+ACoUldVy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+gsn5t9Sf9j78pwQerAUGeJPWOSG6tze4JN7Frm3JBA9Jt/je/vYx1bOOk7U0srsVjjd2B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4uPpzb8/09qAlQKkDpktQ0AJ+zptlxtYbgU05H6heFzYXtb9IuCOD/AI+9FBjvWv29VAat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dSyKrExsrMt7EG4IBAuttQt+SPxx7cWM1BBx028gFRTPTFDTWZrrb6hmPNja513Fg35A/w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M9JTIBx6zzQHxEHhgwHI5uTcuCSTwGH9bf4e9FPLryyivz6hLHZxyOLCwst/VwbDm5tzc+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6UECnypYav1H6kEXBuL/AOseLe29JP29b1g4r0oVUiJfzw1ybgn0tYLqB0g35v8An6e9kZ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giQcA2PFjq5ta3rtyVNj9P8PdnGPl1YHp7DHwFSQCdRFm0gK34IP8AQDm3ugGOtE5+09Mk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gnhgR+pr8kr/AE+nvVPLp0HqL5bEc3UAC5B55sLkem3NvdCPTr329JzKz2Jv+GIJ+raLAg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b3dBU9aLUHHHSWmnBkF2vcHkn8XAFuCL/0t+b+234nrerz65GfhebMvBYHgaeAP6mx5/w9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5pPYpp+vNmLck/TUSPSLcjj6+7EYPXq0zXPTkam6W1c2uBzpa2qx4Gpjzzx+k+2dND1fVQ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b9NrG5HN7ccer/AIj3en7evaz59Z0n9Nr3Pr4B4AH9W+gHPFv6/wCv79TqpY9Y1n9XHpvY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qP4vb3dU6bYnpSUU3pS5NyWIvwQv1BJH4F+PwPb0QoR1STKk+fS8xE9xHck3Y/2tRv+N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8AvXs3t/PoouGzk9DjtacgxA3H4Jva34uf1Xsfz9AB7M0HYT59E83aQa56EeWoKwfgEAD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c/7H3WlR02CcY6QOXqbObEA2JsxBCi40sOLXe1v6e9MBTPT8R869TNr1hNbGCSfxe5tYn6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Bj7SygaDQdGNu1WA6ODsipDJHyTdQfrdrA2A+pt7IbgEnHR/A3aOjL7anuEsfwOAPz/h/T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Poxj+XQ04uYFF5+tv96v9ePqfz9PaRx0sU+vSrif+n+twTcH/bWv7Z6dB64TOLH6f0B/1h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x6TNe3B+nI4vx9eD/tvbi/y6ab7eg8zL+lzz9fz9bfQf7b/evb69MNw6BvcDgFufyR/r/0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6oePQfo4MpPHJB+lr8k/1HNx/sfbbDj1emOnaJuAOASLta/9P99z+PbfHj14064ueLkcGx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p5/I9668BnA64xML2Nvr/gRyb2tx6f8ffvKvVjx+XTiSQp4vwefybf0t/h/vXunWz8x02O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/j+R/qvfjw6uD03uQH/AKcg3PNwb8EAC4N/9f3Za8eqN6dc0Nhbj6n8XHB+pP04+nt1em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b34+lh/je3+x+vvfqemT08Rn02sDbkEH/WuOebf192HTL8es0dri31/wBf88D6WBsPdumT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/t7H/Af61vejw6r5V6lvcC/+vxwODfkkcg3P+t70M9aJ6z05F+eORwT9Bz+bW+v+8+6t09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NvqP682+vH1+oB9tevSkdPUFtPFuAPwbi//FbfUe2249O8adTVH0+l72sP+N/W1z7sOtfZ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9Ra3Nvrzbji3vXWjjrteL2/wIP8AaI/FubCx92+fVepq/pP9LcfX8i3N7/X3rrYA/Ppuqu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/1t9eP9f3v/AA9UPDpDZfhJOL/61/pbgj6/Ue7rnqh49AhuQWD8c8gc3N/rYjm3+9H8e3h/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hIc3At9Rx9bXvYC9l1H3Q8cdXpnruMxk8i/9OLX44B+p+vJ90b5dOL04UzKHAvckAEE2+n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1AP5dO1HQg4VvoRa1rcC51Dk25+gv7ueHTfmfTpeR30/i3HPPBtyObk296HAder1FqiAv1H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e9/bijrXUGAnWfzcjg/Q/X+n9Le7H7et+vSooL6gPz9L3/of8bXsf6f19+8utjj0q6T8cD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efdT8+t/LpUUX4/wBf/fD/AHn3VurLnz6VlN9Bbnjj/W/I+v4908+nR8+nWP8AH0/PBP0u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fUteR/S4BI/w/r+feut9dn/in++/I9769+XXEcH/AFv6ckc+7dV6yr+Px/X+gB5BH+v711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D/AFr2v/xsD3o9eHUxbH8f4fU/T6/7D3U16v1lB4/1v8f9sLf6/vXW+vH8cf8AI7WNvxf3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B+n1/wAP9e/v3+HqvXBufx/rc8f7fj3vgadePUd+eB/UH/ig/wAOfe+tdN0v15F/r+Lf7z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1Bk/24uf8AX+htY/m3vx62OoT/AF+o/wCK/jkfQX9tt1sdN1Ve1rf43te/PA/1vbZHW/Tp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B5P0P1tYXsPbZ8+nB5dIDLjhvp9Tb6fW1+bH/D20fl1f/D0FGc4U2+tjZRwT/Uc3At/T3X1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lbbUbCxuRbi31JuBf+p490PHrxqfs6aD9OPq31seTzz/tre/Y6t9vXac/0+tyFH9Dax55P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XZ/xsCLm/wDXVyD+bn37r1fn1jb+tjb+lieL312+v1/Hv3Xs564aRewFj+P6A3H1v+eePej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1A+osf6C4sLD6gn8A+/Drx6iJ+oDi5A/BUAA/Q3/BH0P1+nu449Mtw6UGOK3BB+vJ/ofre9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COi+XAOMdL/FvyhBN/62sbG1x/S3twL+zpGD3dLumf0D6E24P1I/2H1tY8e60Hl0oQnrHU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eByT/jf22QQenk49IPLfVrjnm/1BItf63ubA/X/H3rpYnl0kb/ALl+ASbf6kWvf6r9Lf7H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jpQUJuT/AKwsf8L/AEv+LH/X9l0hyMdK4/Mdc638/UDT/sB9PwTwSRb25Hw4dUk48MdJCp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zx9QB9Tx/tvepK162nDppn/wBf/GwJvbi2oWuQeOT7bWv59bb06wJf6g/0Fg30AP0t/W4/3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w8+nWn5A+o+v+BBJv/rX49vDps+fSgguRc/n+v15/wAPobn8e/Dj1X06n24+g5/w+oIv9L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tDrCb83FrWv/qh+Dfj3s8OtHqDPexJt9OfoRxb6D8AfUf4+9enWvLpJ11r3Iv/AE+pH+PB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Ubgc9MTj+o5ueNQX/WIv+m3+x9vD59I36gzLqVuDyL3F76uQB/j/AIn3U9MefSVqbeXi2m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WNve+n4/PpXYAAFCQbk3udNvxyrC4uT7TS+fp0uj4D7Ohwwp/bjIH1twSOLCx+vFh/xPtE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qBtpH+HII+n+8XuLe7jh1o/PqLUPpueLknknnj/AWsP8fx7sD59ap1//0t6k3+v/ACPn2I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SWza/tv/rH/Y3F/wAc/j6+1duc9I7gcT0TvtqK8U5AP0Y2vYhbMbDm/qI59mTZTpm1ID56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/SQ/1NyPqfpwf6W+n09hu/p4tehhAdUYPWOJPqLk3HA+txb6ixsb2t7L6dP+XUKvgPp+v1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Hp5/J4/r78eHXhSvz6hKmkn6ekC3BPBHIH+AtYj2wR06McevMt1ANvrY3BJF7fQi44/wAP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6YGr+0rVmB/tD/C2mxvY86bi3vUkfixsnr07FKYZEfz6NZs3eOiOIGWxstyWJ/1jz7Cd7t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NSqgnof8TvVGhRPuFtb6ahe9+LX4I/3n2H5NsbUTp6OheRaaVz1yym7kMDWn+q8AG1j9OC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am12slgaZr0nmvUUUqKdF+3dnxUCUatY1W4ueP6W/wCJ/PsabZtuih8+glue5hgy1HQOPA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x9Lk/QE3IBH+uD7FKRhFoo8ugk8zOxJ6fKWjjUWA+ptcW+guQL/Wxtz7TvGSa9OI/U8UyH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4BFwf9b22Y6dPax69cPtUUjg8XufwF/PBPpsPbZj68JAfPrDLTi7CwPIFiCOeLn6fW3+w9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x6bZIOSRxzybfU8i9r8g/j6D2XzIOl8T4+XWLwHm44/USPyR+bf1/qfr7T6fLp7Vnj1mWK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8jTb8H/ere9FevB/Lrha1/raxFuST/sfoD/xT20QM+nToqenWkI1Dn8D6C/4FiQP8Tzb3q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9Gu6grlpvGrMBwLn8XJHPHBUn/ePafcotdG6U2D0Qp516OrhaxJIozcHgfn/W+n+v73YMF7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pVpICB/sPZ8jCnRQymp6w1EqqpBNhb6/6/1/2PurkEdWRaU6DndMyGllUkG4I/2/9eLnj2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K2lDXop26adHkmcC9ybWB+v1F+fpb2Yxii9EkvxsfI9Fw3bSqdYA4s1vrwSPobc39qF6aI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rGuOWZvqPUQf6N9LBRx/T2+X+fTYX14dPOPx2kgAAfpW/wBQLBrXAAsP949tlqivVtIzQd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AANZbkG5BuBb+z/wAR7VxMoXpLMp1Vr0mstTES8fqFgbgXJtckkf6m/t+uBnHScV1EefTF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W4JABv8ASwBDEg+6jj1ZuHUcUpaEi1ySfweQVBsDwLAH6+/GmrqtMdNVbRgqBb88nTddRv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re7igHTZFeHSDyVIwmU8m7MQQrEEn63H1a6ngccf7H3tKGvy6seAPT9gNrPmJ0jA9FwCTw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/wBTf/W9obu9FqjO3l0ZWFgb2RVHDoze0uoqRo42eljYsVF2QNbSALci5APH+PuPd15kl1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dtXLdskal4gSfl0LD9TY0wWbHU7cW5iT1f1408XA+v09hU8xXniYnalfU9Cf8AcdiUp9Ol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dxxhmIx8SkK9rR2uR9P0AcA2I/5H7FW08zXAZNc1R0Ft25XtJEcpCAfs6JNuXZsuBrJdCs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FiCpP+v/UAe5X2/cEvIUII1U6iDdtrbb5mX8NekXLD+2wHPABUXtclgWvzwb/737MtJ6IS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cXsPyGtyLN6bcWsT/T+vt1VNT6dW1Y6UVLSgyqOLhhc8/gfVrGw+lr/X+ntmmc8OrBqUzn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lrG4/DWAsb86f6f4e/aeOOrhhjOeosVP62+v1PJFmJJA/Njy3vzrjHTgf06c2hZYSfpwW+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Atb/AGPumNNPPqwPn59MM8TamNiSLhm5b+hAVv1W1fn/AG/upyOnFbNPLptlXkMWsBqAYW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Bbnjn3QenVq/t6SeVJCix0geo3uCLH0o5sQWY/7Af19uJSufTqrfD0jaiVRKdQJItwCLkk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0At7Zcd3Vhwz1jkqFTSWZb/gC63uSrXtexAFz79TOB17GT5ddLV2ZLtzay+pQDwP9gGA/w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HXtXTp92CvNuLCwHPJ/UCfzxf/AFz/AE9009Wr1190NI5WzOLkgi4W9ywHCkD6gWvx7vo4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QotxbVb6MLEfUobajcC9zzb3rT6dar10tTzwwA/ANuF+oZSSLA/0/wBtf24i+fn1Ut69KK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+sm4Ykf42sR+TYf63t1FyPt6ZkkGkjpd4apUCO7C5bSb3BF7m1+Sb2545HszhqDUdFVxnz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S6jewvcrfgA8fjSwax4/3n2ZIcVPDornFTx6EmSYGE+o3sCRcC1hbgfi30597x6dMAmvDo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kA3AZgCTyeD9CLA/0B96bgOlMXWTa098gnIsxBJCkHlgeFBIGokfX2mmA8NvXpdb0DCnDo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8AD6G3IvwDYEnj2H5viI6EUFCvRl9syEBRe5uD9f9a3P4HH49oH8q9GMWehuxL3VefwODzx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Q0p0r4XNgfqRzwTxf8f1+ntk0qenQeA69PINH14P8At/8AD/Ye9AdeJ8+ktXygBuQtr2vy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DponoPMzMtmNx/a5/pzyef8AA8e3QOm24gk46BrcEy+r1W+txb/H635J/p7c6pTOfPpBxy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F/yP6X+tx9OPbR8+r8ft6eI34/4kkf05Fha/HA9t09OtV/b11I/H1HI/wAALf61vr79jqw6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h+PSfz/sL+/HrfHpxv6bE/jj8/W/Bvf+n9fz7oePW6jpvf62+vJ5J/rxYn+g/H59+PVxwH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eyAeLXP09+Xh1RxnHXJP6A3twfz9LD6HgW9vLw6Tt5dPtLawN78W4H15/A+p/xv7369N/P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gefr/jb+n0492HTLcT1Jitx9P8Rfj/XuPr7semqdO1O3IFlve3B+g/A/pe/190PVTg9Spv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f9b8D/AF/flp1ojHz67gbn+tuPx/jfmwtz72w6tGenqna/1JP9LGxt/h9Lf8U9tHpWPXp9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i/P/ABX2zXPTnlx6cEtxzYmx5+tvpyfz7t17qYOR9PqCCbk3/wBh+Bb/AG3vXXuI66QfX/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6AfT3vqvU1LDV+OOb8XJv9R/T+o91PVvLpuqvoeDwBwBe4+v0H9APdxx6oekNlv0NwPoR/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6+7rx49Nn16BLcYv5PySSBfg3N/9hcE+3R8+vLkjoLqj/ON/S/0/INuOPobn6+2z04eJ64R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+b3+tuTcXv/sPfjw6svHp0pz6xzfm+orwL/U8X5/x96Bx050v8Je4tbkC5/wBb6W+n9Pr7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6K+gXJ/A/qb/AOPvQ611HqzZL8W/pza/0FuL/Q/U+7oM9a869N8f+cH1t9eCP62P+tce79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Dcj6XHA/qP9e3A+nJ/Pv3W/PHSvpATYcWJ/wBsAPrb8X/1/dT8+rCvSnoeNH+9Hj/Ye6t1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/oPpb/WPH9ARb2359Ofn07RfT8fm9/pf8AXt791enn1KX/W/pyR+fr791rrkfpz/AI2P4t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Y+Pxx+LDnj/A8f7b3vrXWVLf8Sbf4f1vb/ePe+vfn1Nj/ABcfi9h/vuLe6nqwPUxf9b6f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/b1v59Zhe3+v/jx/jf8Aw96639nXE/77/jfvfXuuJ/3v/ej+ffutfl1wI+t+AP68/wC939+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Pz/sP9j9Lc8e7da6gSgW45I/H1tfm9v6e756oeoMgA/wAPr9Pr/wAU9+/Lrwz1Bf8AP0H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7o3Wx59N1SRYfQAi9v6f6/8AX218uremc9Jut+jEcgcWP5NyT+Obe2yOr+XSAy30b/bWPH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j1cHgegnzn6X5/DWP+xuLfn0/7f3TzPVxmh6DCsALH+tzbm1rfkX/HN/bZ4/PrXE9M5HIB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kD/AAt+fx791brofQf7D+pJ5/IH1H9fyT799vXuvMBYk2H0sRc/qNuL/U8c+/da6xtYkn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5/I/r9ffut9cD/ALH8jnlbAc3/AKqB9P6+/Hrxr1BnA5+n+A0mxPFja1tNvwPp7qMZ6qT8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7En62FzYsDciw/2HtxePTTcDnp6oCdYIJHH0FvyADwPqLce36dF0x49LnGE3T6D6Hn6av8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9JMVHS+pGsgHNrf7xbjj+1/wAU91Pl0+lamvr16oYBSDY3H+P5/F+eD9PbTDPSiP8An0h8q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/Xngen8afdOHSyP4qdJMAeUD8n8cC1/p9f1D+t/bLcD0rXFCen+g5P4/2IuDfgWtYey+Xi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WWsRf6KeeLXBH5H1APuycOtP0kakWJBtz+Bx+bCxt9D9f8fepM9bXh01y3BP8Ahci9ibkf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6r1tsjrAt7iwA4uSR9Dfkm3qv/T8+3k456bPTrTDgX1G/IA/ra9z9Re31/wBb2+OmjX8+lD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Ljm3N+fp+Pda9apjqdbj8c3vf+gAvf8i39Pdx69V406wkAfkXsLGxtyOSebDjm/u3r1qv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rX+n+uSLCxP196pXr3SUrNOo/Q2P4B4/BueDY+7jpt+HDpkkXkgWJYWPFgQVAH1vaxP19u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OZB42ve3F+SRdbqbD6sf6/g+6njTpg8adJSqFpPze4vcD9I/wtzz735U6ej4E16VOBBBQX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5A4/2I/2PtNL0ujOOhwwg/bT/YD1Dm30v/S1/wDb+0JOT0pHwjPSq+otcHgWsW+n5/xUk/W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r8+m6r4BF/+IJsP8CRYfj3Zft611//096sjk3vf/jX9fZ8KU6DhGcdJrMpqRrc3HF7fXn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ivSS4U04dFM7Tp9UU5/Pqsf1H1D6gf8AFPz7NKjRXpJBUSCnHokWQpGFZOpHPkbULAfUm4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v7D24L3g9C21YeHT8Xn1hjpj9LD+luVUNawPBtyB7LgvSqoPnnqNWUrfQjmwAuLAi4/wBT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0y9WU5+XTeaRgQTe3PBJ+hPHqFyRb6e2COPV/Ko49RZIQoIb6f4f2jYW5HJP9f8PdadXB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cEEMNP19P4W17i4v8An3YcMdeb5dK/GV81KAYpSpJPANrngfU/mw/1/dhGknxDPXhK8Rqh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GLQqyA3+lybkCwsATyR9fdl262YjUnVm3O5X8XThLurKTRlXltybWP4v+rk/gH/G/tQu32q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mQUZz0nJ6yWe5eUnUb+o2PFwQeOB+fa1URBRVp0ld2fies1GBcXvYAHm1/qdQN+Ctvd6Aj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D+Pxa9yfrckC49IHtkj5dOKaYHU0SgcWIuLn8jk3FrWvz/rAe2imenddOHXQnBN/oTwDyR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HuhQ9br59YZGuRyAOBwLBTyfpfUeT/AF9o5Vp0qiNR1G4uCR+oEaRxY88ji5/3s+y+Qcel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S39eb2ANxb6E3+hH+39pyKcOnq9Y7AXFhwG4+oH5vzzc+6sKcerKfTj1gYG/9DxzdhcX4t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faZiOlKDAHThSkggc3JN7XBFmGm1ubH/X591T4h1Zsjh0N2yci1DLE1zbi3PABN/UAbkH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4qkefSVJjE4Pl0cDaO5opIo1Mn1Cm/8AjxYDkf8AIvaEQPE9adKXlSZcHPQswZVJEuHFj/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jc0+fRe6AHqPV5RFW4f/eeP9ifbp1MKDqg0qOgz3HkTNG6hvqSBY/7a/1tz72seQT0zLMA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WV/63bn+v1v/AEI9qB6dIDk9ADuiG5kPNiTq/pa3JsOCwP49ujyz1qmB0CNRRBqs+kNybX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ip/r+ffietBR+fT5RUIF7p9VAJsA3HN1P1A5/PuoPz60Vzx6cYqSxP1vY2Jt9DY2B4A5P+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Eoz0kMxS2cjTazFhx9LXIGq9g30Nz7WLlOkZorEgcemGWjDq3A/wJHPP9prcH6c/4e61p1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GTYmx5vcfX6n6AAf7x70WHVDq8uoFRjmZbEfTiwB/pYsP6i54A5921U61Q+R6QuXxZ8i8A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4BJ5sATbn3eJlzXrT1Bp0YLqva6zLCxjVv0Gx9VuP6/Vlv+PqfYJ5juzGSoNOpC5XtVZFem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QLCjaQPSv4H5HP14PuJb2YySNnPUnRssEYNOl8+26fRYhfoPwOPZYylfPrYvwT8Jp0Fe+N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9JFuB+Da5v8AX/Hk+1VpcmKRR0+QtxGxpx6rU7i27FSfcsYrWLqSF/x/Tbjkr/jb3NXKt5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jYqiM2nooNQg0yKOLNa/0GpeAL/W/BB/1vcnA1oeoccmpp69QI4ruFAA+osFJP6bWv9Bdb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emix9elZRwj0MF/AA5N1IH54v/rcc+2qDOOnVaoBrnpSCnugHIFy4+tiCOGF+dQI/wARc+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WOnHkPpF/qfr6jb8W/IH+8+9sARXp5TkHqdJCBCLfgnTcNb6E2t/QX4PHtgg/l08p6Ts8J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HA/wvp5v7qRg9OqwHTDUR/W4BAuT+PVZv1WBBAP0tyB7bApTqxNOkXlgwB/UOSNVvr9Lg34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7cTj1o0KnHQfVhIktdB9ebXCsCSAyk2F/wbW96Iyet18x021EjqpuSLWNz9QxAI+g0kMe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61/g6irUFWXgkgWFiAVI54J5NgeTzz7s4r1pTp49Ogqx4wR9Len6arcG+okC6sOT7b0/Pq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IP+1fTm5IsDYgn6X5P5tx7coadNk0OOs8db6L6r8lQ1rDj9RJCkW5P+J/p7r/h6sX8uvJV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Ftdgbgi5+lrfix9ur616aZga9KGCqGhLMLgkqeCQbf2QSDwP9hc+9o1DXptjilOlfiay2l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f1MLi/H+3ufZlC4x0XTL5joctp5IF0Bf8AP9STyCLWNzpY+zSMjRnopuFzw6FF68GEc/Xk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m5F/p9Bf3ev7OmFI41PSGzFb6jypNybj9P8AySf0j209aA9Koz+zrLtWt05COzDm1wLajb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2HGpCB0uhJH2VHR1tiTloqcn6aV/NvyP6Xvf8A417IZ6Bj0IbbCgEdGg209/HyRe39Lcc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w6Mo/L16G3DuSiA/4G3Nxxbk8+0z06Ur5Dy6WETekW/1xY2PP5/4r7aI6drTrjUPxyfryP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78Ps60TXpIZGb9Qufz/AIA/7A39vKOmifLoNs1UWVh/iefrc/4XH9fb4Wo6arxz0Ce4KsjXc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/wCLci39fdtOMdVDV4+vSIpqu831vySB+Tb6Ne1rC/8Ar+2ZB28erqaUp0oopuB9D+QbXP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Htr5db8+ubzAi4tyTxyTYngH6ggfX3qn7Otg16yU0n+9/W5N/8ADn8j6+/HPVq9Oev0nk2t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f/D3XHXum9mve5+t+f6/4n/be6t/LpweXp1DdvWBewBJJHJP9Of9hf3tetMeskZ/x/P4/o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ifbo6Tt0+0jcX/ADwbG978D6e99Mt09Rcrpvzaw/4pc/W3uw6ab59SY/1f42vb/EHjg8Xu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dID9OBzYD8f1/p70eBp1o48sdSJ29P8Ahe1yfzcWFv6k/Ufj35R1Qk067gY6iSLfTi2nj+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N5dWQ9PVMTwLf1JH+2/wAPqbe2T0rHDp/gb0j+n+3/AMSQT+PbJ49PDpwViefqfp/Qj+hu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OpgawF7f7G9xwPz7959b67Vv6/W/APFxf8/4X976q3UxTqX/AB+tv9f/AGH++v7159eGBx6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g8g3ufx9D7sKdVPDpD5c/tuR/Q3BFzf6fT/H3dcdUPDoEtyHhx+AWJtwbC3Fzf8n24OtCt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/Qc2FrXN/qR/r+6+fV+JPXcSqSPURYfn63tyQB9fp7bcmnV149OEIXULMPURyTb6WI/xsf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r06B6dL3Ck+n8gaeBa/JPIFrEH8cc+3T59N16X8J9PH+BBNjxybH/YH3UcOqjrBV/oFgfxb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/7D24o9OvYr+fTbHxL+D/AK1vwf8AEWvfj8ce7nqw446VFD9Qb8/X8XPH0v8AUD3rr2fy6V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6fUf7wfej1YU6VNF9VP9LX/wBq/pbnk+6H16sOPSsprEC9rfT6WB/1v6G3unn04PXy6dY+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x/r79/h6v1LX8f739b/434tx7917rx/2B+nP1/1xf+tv9t791rrgDzx/xHJ/P+wA97611m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63PFv+Re/de6lw/Tjg/n88W4/2HPvR6t9vU1bW/wBb+v1t9fp/r+69W+3rKtv94/2H/Ive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MR/vvr73Xr3XA8f71/r/wCv7955611wP0ufp+bD8+/fl1716jufxyef99+APdutefUCb+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z9Of8AD3YdUPTfIfr+Pr+R9LfT/H349eHDqE/1+n/EWuRe/wDt/dG/n1sdN9T+Dbkf4cfUf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t+vW+k3Wj0nm31/x4/qLc8+2zx6uDjpAZb6NYjkEf48i3Jv/AMVPts8erDoJ859GsCb3Bs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908+nAadBhWW1EXub/Q8gj6cc/Uj8e2zxr1vppb1L9TcXvY2axJ/BsVAA5/r71175ddL9AO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c/k/j3vrf+Droi3AvYH1eng3NjyeT/W/4Pv329a6xkckE/7A2BFr8f7SCfr795deqeuJ/P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dgR+T795db6b5wSCT+f6/QrYEkX44PvXn1o46bwDq+n1/Isf9fgX5sefd14/LphvPp8xyku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Ddb/AOuef6+36ilT0glUngOhDxcRulzxcG5AJ4+v0A9PPHvYbGOmVjow9OlzTRgR8WNl5v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6j59OqooT59YapfQRbnn6Dk3+l+eePdW9enlFK+vSGyoADGxt6h9R9fqPyNP190J6VIcg9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Nja9vpewJ5BJPtlvPpWvEdPtABdeADY/TgqQfUV5tcj2gm49Kk4dZKz6EAEegAf6/wDh+D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qvk8OklUn1tyL3N7cgW4/1r+9SfZ1ZeHTTMB9Dfm11+v8AS9/688+6r1tusC/QEGxUk8H6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Ht5emj070osB9Lcc88XI/wBtc/7C3t7po+fSjhHCj8fS30BH0bkWtb/D3UcevE9TSCVFwQ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BAPqfdx1U04eXWB/rew+trHmwI/H1vb/Wv7v5dePUKo/Tcj6Dn8Af2fp/S3P8AW3vWOtdJ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/XUP9f+nH+v7uKdNtmtemRvrY/64tb/AAvb+mkf7H26OkUhqeokwsjE/Qc8E3uRxf8Ax/3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PxcOklWD9wg/ggXJ4F+TdbA3P0v9Pe+n14celPgLllt9br9Rf6GwP4t/h+CPaaY8Ol0XAd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04+h5t9GP+w/I/w9oD8R6UECgHSr/A/1ueebj8/S5v8A717uOHW6dNtZcKfyL3I4/p9R/t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I6r69f/9TewIsTzwfrb/bfj8H8ezwGvRCRnpPZdQUbgc8fT82/rf2qg49IrgVB6LB2ZF/k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Aixsf6kcezYZQ9IojSQEevRKMpCFq5rLZQxJ4+gJ5v8AjTY/19kt8vevQktW7D6nqLHELi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rAlipP+x/2HsvZeldf2ddVFKp5A/Tbk/Qj8j8ixJ/p+PeiBTrwNOIz02SUwH9LD8n+yPqG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09p2Ar0+pr9vTRUQW1W4YX+nPJ/V9RpFx/T8e2z0+OmyGI+Sy2P5A/oB9Da35P+8H6+/Yp1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P6fWw5+gFgbsD9D/t/bkR4npt+nOEMLXNwSARzyP8AHhigB/P59rY+PSSXga9OdiVsfofo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25F/b3TA49R+bHm/P+INxbkj6W5592r1Y+XTpRBjouBzx+bXH5H+02928jnpt+OOnwageL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ngAXVvdetjrjJMVsSQfqeb/wBP6W/w+n09+09br1jWc6rkgnkE2FyLXP8ASxI/3j3RwB1t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n/XFz+lh+PrwOf8AD2XT0qR0uhwM8eu1e7AX4seWHI/Fja+n2WSefS+M4HWYC63v/jYX5t9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bJ6d+Xl1iIuALX/UQtjz/iTawAH+29ttw6ula9R3ABsD/gDf0kf4X+oJ/HtI3HpWnDqfSf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73uLEg/T6+9L8Q6seB6FXb/6YgD/AE/3oG6/4niw9mEfE9Fk3AdDlt6aRPGVkI+n6b3/AK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Pl0kZmHBuhex9dU+FQJmPA/wCNn6fQ/wC8H37QlTgdNmVx+LpwlqZn+rn/AF/x/tvx/j7u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rUnpP5P1RsCfqCAST9Lcfj3U8eq5I48egrzn6HBv+f6f6/H1PFvz7t1Xy6Anc6/rF7fXng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9fbg49b6CB1Aqj+dRt+DcGxvYWtp/3ke9OMGnVa449KahjUi91sQACpuOLH035sfdKHz68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qHYjjhvz9fxa9yLsv49qI+GemJOkdloVZ7gfV/wPTxc2J4IHP1PtapAXpE1Sa9QoaEuqi1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1PH9fz7bZqZr1YKSBQZ6eIMSWhJINweb3DEf630IH+HtkuKinW/DoKHj1DqsTYH0m3+F+A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A/r7cEhI6Z06Wz0i8lijqB03AI4IuOT9B/tuT9efe1fiKdbdfxKeh36weOjWJWAFtI/HB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B69grmKMvWg6kXliUIgFfPo621q+CSGP1L+kA8fX0jkEW49xZcRmOVqjqQnBkiGnj0sZJo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W+lv+J9pHpXI6SpHJw0noL975Oniopv3ASFPHHIH6uP9e3vUMReRQPXo3h/SiJPGnVZXde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6hJ9CQeP7Nvqfrx/rn3MfKVuyCM9RpzpcI0JWoqeiXVQJLrc8swPIWyg2uWH5F/wDY34Pu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LN6V6gRKNYAB4+l+QbEWbjn82t/X28hz03StelfRcMvKgHTYsCAot/auCAp/2NvbZ48erq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sG/wAAefqpBFifpYce6HrY4ivWCNfU3AIJJAubccH1fgi35+v497bgPXpwHNepcyDwEc3t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B9ePx7b9enV49JyoQXbnjn6X45Oksbi4JH+296IxXpyvdxx0xVUYGo8Hgg8E6AxtwP7Quf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lnpDZiNQrAk/Q3ABtcW/H45+v+PuyfEerE0FOg8rYS0jEHk3PAAABAH55K8W55HvzUB62o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JUW44/4KCB9bLze97j+vugNG6sFPTcIWDqAxFuLkj+vN9Vhqt+Pzf+vtwnquk+vUg3VAXa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x9QOFUG/H196Hl1oig6iO5CCxuVYXJ5IsTbgWtyw/2B9u9M8Os6EqqEkAA2Gr9OsG/14+o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68T11qPAJZfVr0jkabcFdXGogXt9R7cTHTZOePT3FMyoCSQCVN1OpVBtZ7m/oNvr9fftNT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uhr9CrZxdTZiCSPqSeASCFH5vb2sialK9JJlLZXoV9pZzxyRhj/qV5JAGrk8AF7gnk+zGJ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Bq3HoXDm42hBLn6fT+1/rlRe7kj/AG3+HtzWekpjUH4ukflcuhYjXckn6Hhj+nnnTqUnm/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qT0/EtDSvU3aVfqycQDj1G6ki30PqA5JA/ofdNVY2r0tiFGWnR8OvKjXDTkNcHTbjksQLk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fi4Y6EUBqFx0bDa7EiMgi/HIP5/r/X8ey2Snr0aR+Q6HHDn0obgfkni/+8gcC3tO3n0oXy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cAc/i4I5H5sL+2ur8esVQfQTcc/wCwJ/4r72BTrR/l0icmSNXFr8n8n6G3INh7fSh6ZY9B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AA/N7fjm3tSvHpljQ8egF3HVnUwBvc3AJNvrY3PF7gfTj26FoOqtxNOPSKpKoGa2rgEj68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vPtO4x1dSOPSvpqglVGof1/wAPxb/H0n8/n2wR1bPUlpjYDV+foB9f8B+CRe/+A96A49bG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SfoDyT9bfT/H/W/3j3U9b9Knp01+ki/44vf8/wBbC4P+P196I6vXJ6hE3vz+TyLf4X/r9S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UVm9QIPPIJH5+tuDe3+Pvyjqp/n1mjPP1FwebErcW55F+Bb3fplun+kPA/wAN+Afqf9sB/h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7i+g/wBa3P8ATn8AWP8Ar+9inTTjA6zoT9fr9QAbf7a454H4/r7t9nTB49OMDsSD9RYcXN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6daPUmYki/1v8A0tYfT6H6e/Ljqhz1ypzyf8QAf6cD6f0BIH496fy6ulKnp7p2uAtz9L8/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elKnp9gPpFv9b624A/3j2yeOen1r606cEP0IuTbk/m3+vx+fdgOHXupgbgc3v9PzcX/NyL+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8r/wCtx+Of+N8e/U60TjPU6NrC1xf8/wBP9b3o9e6gVJOkkGwtb/X/ANYfk8e7fb1UjOek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ve/Jt/geCPex1U5HQJbkNg/PFj+fpcXAPHHH5/2Ht0cOqjBGegpqZdDOLfUXtyCLH63B45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k9QxWgSkavyAxP0BHPpA4PP+w9tse2tOnlQVp06U1SrOOb8gH6H8DkkcD6c+9KerOuk9CP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0kEm/15v9T/tvpx7e8vn0xwr0ItPJaO4/Fvqebf155597C449a9Qeo9W/7ZHpOr83/r9Rz9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kA9N0TapPqR/sL3/BIPPPN/wCvu56uDx6VGP8Ax/X83P4JH1F/p7114ZHSwo/wb8j8n/C3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jqw+3pU0P6hz9eCfx+CDz+B7bbq449K2l+gtxb+v4J/Te3PunTinp1jufz+BYk/k/W39Pf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/Y2t/iSPr791sevXj9Ppf/ABH4P1+nv3WuuH5/2I/wv/Uj+gHvfWusy3+t/wDH8/1/P45P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x+Prx+fr+B+TY+9dWHU1eLf74n/fD3U9W49ZR/j+f6c/6/H9Ofeut+WevH/b8/8AGh/re9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bnj+l+AP6/7D37h1rrGfoef9sOP8ffutnrBJf/AF/9jxf/AIp7t1Tpvlvzex/r+Rzz/r+7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+3P15/oeD/h7914dQpPr/r/8V+n1PujdbHTfUfQgf1/1hcm3+x49tdWp0m64CxI5A/1z+f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FOkBlr2fj6Ang3Fvzf8W/r7bPVh/LoJs7+hzf6g3AJ5B/1ubD8e6nz6uDwPQYVpJdl/r9L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8Lf737ZPHrfTRyQCeSLfXTwT/Q/QC3H1t7369e4YPXl4BPFiTfjn/Di1yQf8ffv8HW+uzy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4P9R9ffvLPXsnz6xlSBci/H0vY/W4IH4/B97+zr3XAiw4A5H+qv9DwbD/W9162M9N9SBcjk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FvpyRx70D14jHDqKsZZg9wvNrf1JI+t735/rx7uCB0yVrU9KjGxgEfnixH9rg2JBA/r72W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R6WUjj6fX6gcW5P592U1HSdl7+lpALRg/XgG5H9eCSP6D3vq49OolWOCP8DfgfQcj/AJJP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0hMoL6rEc8fX/VEf1FyLf8U91PHp9MVx0ldIMl/p6jweFN78C4uL/kfn2y3n0rTyr090I/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gAf7f2Xy/EOlacCeudb+RfnTcDURcjgkXtwCPd4xjqr8QekjUi7MLg/W4/F/rf+o+v05Hv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w6aZgQPrqv8ApH5LfpuCALXB/P8AT22v2Y62wx1gS/8AWw/SLW0ki34/xJ5/w9vr00enik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/0It/seL+3f8PTZ6UMH0AJAsAbW/w5NrALz78OqZ9ep3+P5IuSxsRxcg/4n8Ee7jrXDhiv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9b8m35/wP4/2Pu3Xj9nUKoHDG/0/BNxz/Uj+ht/rke9efWjw6SlbcN9fyCebX4vY/wCDW4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1Q8D0yuLH6j63FgRcfRv8ADVb/AGPt0YHSJx1Envoe1tNjbm3F/wBOr+n491by6YPHpI1o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NjwvH41D3sdPJw+dOlNgbDTyCAy/1t/S5sNLW9pZsH5dGEPlnocMJfxID6gLW+hP+FzwSR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TThjpWDkD/AA/p/j/t9X9fr7uOtYz021Y9J/2n8C51c/1P5sfdlpXrRx1//9Xexb/ivB4H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REfPpgy4BRuLcWuP99b/AIj2qg6R3FMjos3ZIH28pI/DWuCLH+o/qfZstdPSGKniDol+XU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DYEk2JIv8A0uL+ym8HcOhFbfB03R21A83vY/044H0PNh9faGnSr5dZpwNIB+o/IFzpNh6f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HA8OtV4dQJFDfkD/AHj68G4v9fbDpk0HTymg6ZaiG91tyb3/AKabc2/wI/r+PbfhOR8J6U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3F+Ob6RYki4NvUBe3++v794Mnmhp1csKD16d4ILG2nj9NhfkMfTcngE8fT6e3I4XxRcdNM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g2P5N7W+nHNv7NuD+fauONhxU9JpGHmepzRjSRYkgc/69v1D8Hk/7D27pYeR6Tg93HHWCw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7fQk34tY8+9U6uc9OFJIVAIUi4sCPxwR9DYngXv/T3ZVr0yxp1KkqdN7EWt6fqD/qgfrax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+vTfiECo6gyVVmuzfj6/QC3OnjkFif8AY+/Mh4DrQeufPrlFMGYkH/AfVrkern/C55/1vb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dT2Kn/AGA9V/o17C1rX0/4/m3sqlGT0ZRcB1liI1W/Onm/9b8i1+T7LZDx6MEHDqVchTa3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/XNv9b2zjpzz6xElrj6fk8DgfQE241Dkj3RuHTqDqOdP1IsCOBf+l/yeFB9om4npUtep9I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5sW+v19+U9w9OrNWh6Ffb3Kxi99IU/S4+npUXH9PZhH0WTcOPQ1YEcJze1uP6f63FuB/sT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foV8dcIt/qLf7b+luPd+mD06uePzf6Hj88EWN7/8T731StemPJMPGf8AW+g/x/P+2H+v70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dnCAsn0F78gcng24/oLfX3anXq9ALudzd/8dX05At/qSSTfj/Ye7gDrRboIJJP8q1f0YAj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/HP8Asfd2Xj1XXUdK2gYAG9xdb8EWte4Fj+f8fbBHVq1J6kE/ufgg6uLDn/H/AFwTweT7Ux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rE1sQRfkDjg2P0X8Xvfj+nt88AemEGokV6dKGj9Cm17r/rEgGx5/JC/T+vtIz1J6VhKAUH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LwwIDW+tvURbggj8e2i1etFQPLqNV4wFfpcfW5+pFuf6XuPyf+Ke3FY06YZBqr59JGvxgI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BNhb86r/7173qNePVcD7eu8TXnGzAH0gaRb9IFgbBbG5K255/Psuvrbx4yad3R1tV99PIB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Y4VRTUKLcXZ7D8XufqAb+483Ha5AzER9Sht24xyKvf0r6nsqBU/4ERfQj9YHH9LXB+nsMP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pPDQtUdAV2D2fG1NOFqAQQQLOPoFNyCDwePza3s+2zZ5GZS0eeijcN1hhRu4dEA3zuv8A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RI/DaubC31A4ubfU29zJslh9NClV6hfmTc/qZWUNU+XQWym6k8ckc2Fv1G97ggm6ng29iU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aOokW9gBewvflhbktb1E8+3kbI6qVI6VtE4sn+GnVf1X44LfQ8H8/191Ldx68AaDpQCT9t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rn+rW5BPF/fuvUyeuoH/AHD6fw31a1gtv9gur6f0txx78/Dqy9OEx/ZJBP8AUajwG5Fgfq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unp0+vEdJ6UKS+rj+tiOWIsxufqRb6e9nh8unPxdMlRa978gEfQfQKeb/Rr/wBf9b2x1enS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b0gHni9rHT9Dxz9be3E4nrZ49Iyoi1ygkXJIay8my3DWIIsLnkfW3tmQ56fjHaMdN1ZTEq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3HpNjb02H+ufbWqhHToT59NBpypA+ircfS9mte1r6ten6f193ZvTj1XTTy6xVMNk/1gf1AE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+8n3tDVs9NyLRTjppkUhfpc6xYcBQTxdeLBeLgnkW9q8UHSJjTqSkZKAfVjdb3Y2CgCxLa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4e6ZrgdarTPXIQFioC/Um440lvxwLnUR/tvz7eUZ6qzDp2Wnb7cMASdX1F/qR6SpsBY/1+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euiGVeQbarEIQVAW5Pp/tXt/rfX8+3049Nn5HpSbdrHWRACb3AK6raQDbV+CbAm4+ntbCV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ehKOXdYSGfgH6jkn0m54+lxbj8e3qACtek+k4wOknX5ggn1/2ja9wL/X+hIJHth2Hl0phS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+Tgs3HAJJsDYgqF5F1K/X8e3Y6GF68enwlJU6sS60qmaGnUkgekm/wBNRFg1j6vSfofz7I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UDo4u05P8ANi/IVfp9foLsD/T/AHw9lknGvRrHjA49D1hmuqnn6fS/1H9OP8PaZhxHShel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HP5/4rx7b6v/AJ+sNT+k3BH14/p/xX37z68eHSHypvq/xuP8R/gT+Bz7UJ0w/QR7kaySX4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QbW+vtQnl0y/Rdd0OwLE831fi40m9yP6kgc/j28vp1Q/Pj0gqSo0TM3NiCQ3AGpASbjj6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ShB6suAKHpXrkaeko/uqqTwwkDxsI5ZXlDMqgQQRI9RM8hYWVVJ55sPaUkAccdXBr1K/iE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MQEWrGmrdj9P8AJoy/jbnkE6ves8aUHTgOenelnnspL0qDkiOXUkrHggs2thGCPxY2Huua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6jP42gZIcpVU2M8p0xVNbV0yY+RgQBGa5pVghlLEWSQoWv8AUnj3QsK92Otqa8Os71MEd/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VQxYgrYni73Gn6g/j3punBU9RkrKadyIZ45jr0ExkGx5BH9bj/AGA9+U18+tEUPUqORR/r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Xve59u+Q6ab+fT3STCwF/pa/+tb8f4fnj3onpog9PcVSvAvf/Efp+lgRb/D36vTTjOepsU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/UX/6G/rb6+71AHTJU+XTrAQLH+pH+AN+Of9b3uvVSDk9SJT6ef9j+L2P+8/4e9g1PVDgd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NXHH/BrfT3ps9XTp5gb/AG9rE3+v1I4/pb2z0oU/t6f4Gso/3j/H68k3uPp7aPHp9aUoOp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/xvYX/AKe7A9e4VHU1W9J/Tf8ANh/xP+A96x1rrpSeT+Prza/HPN7+7dV+fU6N+LfX8cfj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PWnUGqIsRx/Tn68cXB4vf3s8OqHj0icsfS/+tY/8R9Rclf6+7r1Q+QHQJ7l58hv9LlrXv/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daHH59BFXN+vj63I/rc3tYn6kkc+2nxjp9KV6SkszCYAfW4B/HB5B+otc8/wBf8faYmlR0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bNJLKB9Cbf7Egn6H83v8AT3aM+vWnWtacehv2zSqVj13Y/XhhwTcCwt+Afp9Pd3nP4eHVFt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6Khh8d1kmQ24DqpB/P1HJt/j7otyfNR142lK0k/l0z18LxKT+of1A+lvpweQfrwPaqORW+R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6aYWu/N+LEj+n45v/Uf7z7d8ut/Z0q8eblbfS4/2I/3v8+9cMde+zh0s6M/p/wAPx9efp/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VUVvR+f9h/X62/1vdD59XHSspfoPx9P9b/AA/ra/unmerj16doyT+LAj62+v8AX/Wv791f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/rb6fm/HH4/x9+69nrs/0uP8b/S1uD/iffvn14/Z1w/29wf6/Xn/AA976r1lX/Wv9efzY/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b17qXFa/H+x/rY+9Hqw+zqcn+2H9P999fdft6sOsg+nHPH+2+n5/N/evLrw67JP++/1/r/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9cD/AF/P++v/AKw/x9+6r1jPI/r/AI/0/wBuefe+vefWB/8AeD/X/eOP63HvfWuoEouSR9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B4/wBb3ccOqn7OoEn1v+B/tgSbf71/t/fuvAfLqDJ+bj/gvN+f8P6H3Q9b6gVH5PN/oLWB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jjq3l0ma79JH9Af9b/D/AB/23uh6sOkDlvo/05+hAHpFv8DwP6e2z1YZ6CfNAEOAOORccA8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dSereVOgwrLXawa3JtxyLEc3tySf8AYe2m416t69NLD+gt9frc25LWtaxB/Pv3XvT068o4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5I4Fze35/Hv3Xvn1yIH4JufqTYkjgi1xb6e/cet06xPxwL/lufyt7kX5F7e/VHXsdY2H+u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Pp+P6e/de6hTfUgLY8G1wOCDew4H6Tc3J918uvU9T1ijADWBuF9VgP8bcnm7E/j3sfPqp4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4+g+gA+nPP0545v790lJpWvDpc4+QXVvr9APpfj6/X8+3FHHpMzDXXy6VsEgZQAfx+PpyP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dNAKjqmrJHWCo/SbkHg8E6bsfyLfpsf9v70enU49IvJi9+L3J/F/wAc6bDgE+6HpWg9OkmP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ngazxwfp/re078D0qXy6fKHhib/U8k/q5ABW3FgOefwPZfLxHStPPrlXfRrccfQ/i4sOef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9vVX49I+qsXb8fW4/3s/W/q91k4AdbTgPXppmt/ri3IvpFz/iBwL/X+p9titcdWJwa9YFtc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SSbWt+Ln2oTy6aY9OtL9P9UTpHH1J45/1z/vXt/pvpRQXH0FzxcAgXP9P9v+fz70OHVPPq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R+OBzYf4fT3cde+3rg17fW/A5B5P8Aifpz72evfl1CqLWtb8cG/wBP8QORc/19660c9JWs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8V55/qD+P8fbg6bbgemRuLkfU2Nx9eQOLf2fp/vHt7y+fSN+PUWa2hvxa7WDKQTbkAfQEk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yfn0kKwDyHgW+h/Fh/tuLEce9jhw6dTj0o8CTrX6/2eDzzxwTzqB/3j2nlz0vixTocMJzG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mxJv+bAfX6H2gPE049KBw446Vwvxb/H8j6WP0NuePe8U6903Vn0+i8X+v9PqTzY8/n+vvY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7o0cpJ9JH5+v8AvPs1E6Dzz0Um3kJ4dNeRxlRNGQgBJFhzbn63/p+fb0V3EpycdMTWcrig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1ZTSeCMMOeb/ANBcm3149mC7paIh1t0kj2u7L9qA9E+zvX244p5XFGxGr8EG34AB+o4Psr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YV6ENvtt6sWYCT0ianB5Oia81JLHY21FRpP9NNrjgf7b20tzbSf2coPVnt5o/jjI6jxUc1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IItf/Aer/X/1/dnlSNSxOOqJGzsFAz0JW3utUyZjataRQ1iQF4sbXX8XX/evYX3DmP6bUI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DcBTK5HQ14jofa86KZtcjEDVqY8Efgcfn/AHr2Ep+ddxDEIoA6Eacr2MaguzN0s6ToDaCk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CfoQR+facc3brJ/ovWm2jaU/0E16eU6I2moA/h9P6b6RpuD/AIE/7E+3U5m3bP6vTTbbtJ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6M2oBf7KJSovwv0+h4+vA9vpzZuinMnVP3LtUnCLpCZ7p3a9NGxjjKMAR+3quePrY2Hsyt+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JOWrAgspI6ADcOxaahaVqOeQ6S1lk+nFzckcgA2A9imz3uS40iWMZ9OiG92ZYNRSQ/n0Gb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Km5sRyPp9ebHj6H6exJEyuAy8OgxcK0Z0txHUKpnYMxPAsLXNyPybg/Qf717VItekDSU+z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L/7zYi5JP5P493K9e8TAz1Ko6n1D8Cw9P1ccnjgkkgm/tLMAAfXpTC2R0o0ckAC30A4IuP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8AinsinPHPR3CMDqTCfVYnkfQW4H9T/ibfX/H2WS8Pn0ZR/Z1NuLEf1/qR9LarXtb6H6e2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E2HIBvfV6rXvybA2PHujcD1dRnqK3J5Fub/W30+pJsebG5/23tIx6VoABXpypGtp+uokAE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f/AGHvUZq4z1thjoVtvH0xcji3Gq45tbnn6j8/n2vjPH16LJuJ9OhswX0jH/BeOb3vb6j6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69CpQH0D+n++4H9fd/Tpk8Dnp1Y8cjnkf14/4k+7dN8emXIf5s/0sf8eCbEn82968+tUHQU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f7x/sOBwP9f3YceqnoBNzsfX/yFyLng3IGmwHB/Pt5RmnTRNcnoJXJNV9foQB/rjm68eoD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A5p0rKD6f4afpe1iLWAHIPH09pz08D+zqU3Ep555sSeDf+ySATcf4e34uHTMla9NMoLSnn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Bsef8AbX9vtw/LppcH516VuMp9aL6fqP8ADni3H0sR9T7LpTQ8elygnh0tKSjJQXFySbt+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z7YL9aZadc6qgut9Nz9LfQg/gWHAA/x92WTptlFR0lcjQWDenj03J0/Q/kcXB49uau7J6b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KYrlLhrMBY2PHN0A/Tf/ifbiNUUPDqrDRkdAxnd1ZbD6zDISsfPLEfkWICnlTx/wAF9vCw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03W6tQQjdo6CPJdz7ijmaKy2BIH7jEsLG9+bWb25/VmwNGzXp4c4bgo0UqvSHy3YOYyaSa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c2+i6iTweSPa6DaLS3K6EGOiu7369uhQuQOkRT1jSs8krl2JJOp7ktc6b8W55/2Hs0I0gA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e7qZLVgR3FyeLn66vrweL8fi3Pvwr+XTZAGePUAVQMgPABP0tYnn6rcX1Aj6e3V8vXqhNe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+QB9QdIJ5PJuVJ4ufpb/D3UcT15qgdKeKe8SD/ABNvpYN/UGxLWP55P+w93r1UUIr1npXH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Fz9benm/1H49+c1HWxxHTpKx8XpP19PNmvb/AFwASR+eP95918unR0xSsSDc3Fja9wAwvY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+PDp0HIp0yVIazi1ltyv1Yg2NufyW+oPIt7Z9enFzTpF5T9RB+t/0/S9l+hK/TVa3+Pu6e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Hy83A4uTYG4JBNuSRf8Apx/T2y/E+nSiM9ooOo9UBotyLckqLi5W4K3v9R/sfbFMjpQKUP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gAbi4/1J/JuBz9B7cPVeoVUhKjj6EC5/B/ppINwAeSfbkdNVek8xx01FCRwb35Bte4BtpC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1fl8ukJOenOngDxra49d2LW0ubW4AF+ePdaEnqpPHpwio7hbAf4WAJIAK+l7Wvcc/wCA9v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jz6UEWOP2/1+hHABsbgXHF2CH8W/p7oSNR6Tq3r1BqMYywudJa/wCopwPoNJWwuo/wvwPb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ipPXHFUUyyCwJI/PBX9I49PHAP049rY/PpLJKDTp/rDNHExPFm025IAX6gtbk3H+uT7eof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0hMjVTa35YaSAR9FNrj+lgXuQCP8faWTHn0uhpU9LHYVURlaYljcHT9Lm7fXUATq4P44t9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6V6a6T59WM9d5j7eOmRIpZ2JCMIIzUGORQD45Xg1JSutxfyWC3H59lFxJkjjnozgSoWnnn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EIlymN3TjlZ0pYqmTCVVRQVM8jokMNDlaRpaKZ52b9tSY2exsOLey6RwK6lYflj9vRigNM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qcmGXa+Wp5qqjYCpxeVoGq7ORYQ1ohnpMxikYAlXRJ72+hF/aZiTXS1T8/8AVUdOr5dCXh8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qtKnH5ymt5qHJFk+7iaPyLWYarZIqfMYwqSA8PrjIKyIjDlsNWo8+nh08VTMFawN1KllLC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b+n+vuwwetYoadBPuTcdNjxi55FMkORzAwrzrLBHFSNNK1PBWzGaSNDSvWaIuD5NUgsp+n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egX3Rno2nqKOIGqyxjmrYcTSypLPDho50paKqyJVhDjBkpWLRtOUYxgkBgD7eVs/P/ACf5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lpdRErrBqJVIoW8kpZ/7KystnYW5KJYge1I+fTZrUZ6B/LVdPHS5KJhTkLSyrUS5Sskpsd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8kQp6elJDSNcEsQgu50+001KMMfn04uQB0o8O9bJRHJY/7IVskMEdTu7cVNXYzH10CRhvN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Y38xK7U8RsS2r6+0/EFhxpxPVj6fy6mwZOilOtM9DnGmOh6mLIUsdEAB6UgjxitUVUZY8BX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UMP46/6vl1vuH4adKCiy+2UqHo58nStXRIjzUS0lVDJDHJqKy1A+2MscB0G8ssojsP1AA+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51EYGOucmc2BURTUCvs+qpaqnZp46mbACgqKer4Pmr8rLTYueOpt9ElmZiv0uPbeqM1oVP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0nxg5MbU+ba29aPEYqHwuu04/u90YSupxcPFLVNPU5jb6FuVlw7RILASRyj3QpT4XoPTj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Xiv58P8AV+fSxpdwUIkWjq6eXD1jSJDTx1CMaLIswZomw+YEYpciJlRiqXWcWIKBgfd1cV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6qQeNajrJNubBUlSKGqzmHo64aNVHWZGlpKpVkv42amqZY5h5edAtd7Ei4Hu+tQaFhXqmk0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YZmWKnyuPrJ5ADDT0FXBW1Mt/q8UUEshINvr9B7rqUfiBPy6rpYkkrjp6iz1IZft1qqdqh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SQMw1eOo0krA4BHB9QuOPdgR69NMlc9PMOSHB1KPpa5v8AT6cWv/sfz7txz0wwpXp9pciL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vr/tr/4+94rTz6aPqD06S1qFR9PxYf4/1/wFvx78uDx6o1OPWSmqFLcEfj88i54vf8C309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6ml5vfkWvqBvb8k/42/wBh7bPSlR0oKd/SDx/ib8W4sPp9PbLcenR5dOKve31Nv6cG3A+v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t6Qb2/rb6X/BH1Hv2a9aOMdeWQcgfjgjj8m3PP8AvPuw+fVDjqdHJdT9Dzyf9b+tvr70evA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IYf0Fjf8/7H+p/Hvfp69aPn0i8s3Eh54Xnjm9v8COR7sueqk8D0CW5WuH+v0I45NuSB/Tj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D16CCvIuw5sbi/5J50gckWJ9tPSp6dXpJTm8lvxY3ueBb+p/1/aVuPS9PhHT5hG01CE34K3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gcEj8e/D4T1bzHRh9rojLDe1/oDqsQB9Ofyb+2HYip6VKgIFRnoUo4wqG1x6SCRzz/ALzb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j/Z0w5L6EfQ88j88XPH5v/h7WRMajpHOgoadJeOwm0/UA3vbi344/p/vPswBqK9IAMnpV4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6n/Agj68n+nvRPXhx6WlGbWAAvcX5+nH9fpx/t7+9dW9M9Kui+q/6/1N7i1uR/Xn3Rurjp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I+lgP9h+fdPPq44ZHTrH9OD9QQP6f8V59+6tx6mL+ef9ib/X+l7g+/fb1vy68eL8C9ubcc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t64/S3PP8AXi39Rz9T731r16yIf95/xv8A7A/nj37rXU2K/AP54+th/sbe9Hqw6mr9Lf0t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PdOrfl1mF/p+P9f8A3jn8G3vx63/g66N+Lnj+n9P+K39+69Tj1jP+25H9f+R+/eeetHrgf96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+HvfXusD/77/bXF/wDYH3YdV6gzH62PP+v9eP8AevewOtdN8nA/4p/vuL+99V6gScXtyb/j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p6twHTdUnj6mw4ve34/Fvr7a9evVyek5W2Km1rDn+v1B44/2/ts+fVvQ9IHL3s3IH9R/vI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04K/l0FGb5DG/5YW+h4/Ivxyf9v7oer16DGsvrPH9oWIH0F7WI4+n5/N/dG49WPr00Nex/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Sb/Q/i31v/sPdfTqvXlbk8fUi3/GgDdQf9497PHq3XI3N/zzc3B+hNlH4Jv/AK59+r1v/D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A5sx/qbcAXJt9be9eXWvt64MCPSb/4i/JN+LH/AGm/0/p70evdN8/pNh+Dq9JNjYXFz/T+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1HVrEc3P1HIU86ST/sAefewM9UJ49P8AQy2sbi34HJI/rz9Lg8k+3Av7ekkrAAnpZUEmrQ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5sbW/x+n1+nt9BSuOi2RqlR0t6QnQOf94tc2tp54vb6+9npxTU9eqP0kA3HPH1/wBYX5vb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en4xxPSMyn0P5HNxcaiPzawB+o9tmtD0sjPSVsdf1/PA4H1NwxH4I9sSZHStPkOnmh4f834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6ey+XiOlScD1zrfoLfUKQADxYkA35AsB7vEcGvWmpX59I6qPqYj6X+luCP9Ufqeb291kPD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f1FwNJB55+qgcWH490Xj149YFNxdvp+kg8gH6Egklix/1/p7UJjptvs6dqYkACwAvewsQA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+Ht7ps9KGnP0NyAf8Aeje3+va/Hv3p1T7Op/4H+FuAQeT9OLcKP8Pp7cHl16uesZ/2Bsfo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AHv3XvLqJP8Apa/JPJUcEaeB9QR/tvx79TrXSUrhY/jg8nmxP9Bc3P8AxPu646o5FOmGRw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vc3/IH1vYf7Ae3K08+kT8T1ClkFjYj6/UEfUfUgm1ufbbE9MGuekrVm8nFzcC2oDkE/U/U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449PJitelJgmAK/X8ENz9PoRa/8ATnk39sycT0vj8iOPQ34S/jS9wNK/TgXYX4tfg/717L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OleL8cn6cqefp9SP6H3fqvUCrBKn68Lf8A2APH4IP192XPVTxp1//X331W/wBVH9SB/Qe/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QPpf6f1/4n37r3SZy1OjQveINe/Gkc/7f+lvaC9JEbUPS6zIEi1GOgB3RTgNKEiA+oJCLz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+39g2cnxKk4r0OLenhcPLove5qKT90mx/PK3sPqRpt/j+PZtYyhSuTXotvYtYaox0H9NQJ9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vYp/gOBfn6ez2a4PgkjOOiSC1UTioANeh12tTOREFUEcWAvYAfQ2/wAf9h7AO5ONTZz0N7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pHKpdVtb8W5P8AQg8/T2GmUs+OHSyaUIpz0uqalIA/2H55/wAf9v8An2thtyfLoimnFT1P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yP8AH/Wt7XLbmnDpIZs9Qqmnazfn8H/fW9tyRlePSmGYVHQc5+h1JJdS31+tuT/h/rj3eJ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4dFy3dRxqJSUUckWHHN/6j9R59irbZiStD0U7jGNBqM9FtzqrHPIR+kMBbi3BsPpY8Kfcg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O90XOocOg/ylSIy/H0sSbnm445/AH09n0FCB0Hpq+XSLq8lYixC/kHkDi50E8i1vr7fZRn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kDJKBq/pcX/JNgbjn1AXsPx7LLrSFr0Z2wyB0INLVKxHqFh9f6X/N7/X6ckfj2HZmHr0Io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yrcG4/oNIJUAfS39L2/x9lksgOB0ZpGQOpnmBXgk/QcWuLm4FvwG/wCR+2NQ6c0HqMZgVI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sAALcra/8AX22zY6uq5HWIS3/p/UgX5sLXIPBuf9jf2lY9KVHTjSMSRyRa1+Ppf8Anm4/r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GehZ28RaOx4AUfm4sOPr+Tf6ezKPormzXobcCbiPnm4JN/qB9bn/AGHtUOi9/s6FbHEaE/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N7n250wR06v9LW/P5+n0/HP492HVembIf5s3/1vze/5A/1/ejjj1XywOgr3ALJJ/hwL2uT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9vVDkcOgC3Mv6z/g3144v9bH6XItz7eXppuAx0E7qPugbE8/qsBxcAXtzfj3ZuHVOBPSsx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+luP8AC/0Av7Y+fToHUpgNf0AsfzwOOfqOb3P59vxcDnpqU0PUN0HkBPGphaw4LA2N/wAm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0OI9elrho7qnFrji/wBOLi1wSLfXn/H2WTDJp0vQ8COhHx9LqQAA8f4j125PI/qeD7RE0O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yehug49IsR9CT+Rb+g/H1+vuytQ9UZBTh0mcjQnQx08gkXA/pz/sSPdvEoePTVCM9BJuWl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voXtc/q+p59qYjUdNOKk9Fh3xTjRJpULYOCdJPJsSx/N1bn2a2pOrpBdAUqONOimZxhHWP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Q+ht+SPpc/6w9noPaOiZhQnpjlmHj/ADe1jYD9IJ5IBtf0/wC39+qR1Qnz6gU1UoZ+eT6r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WH9L25v7sa0+fXuFD1JqKy62B/I+jm9wtvzwv9CPrf3pfn1o54dNqVr6wSTZeCLgAi9gAO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heqaiOHStoaksI7/XkG9lUAci97eokj/X/ANj7pSjY60WLDHS0p5j4kHP6rcXJBtw1+SLf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FOnake7n8fk8k345JUXFm1f1/PvbcOrUz06yyft3vcgWI5tpH0A9PAH+390x+XTgpUdMks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Wva5/VwTY8fn/Ye7Ux05XA6Z6iQ2YLY/7SPpqv9CT/AF44/PtkjBr04DkV6RmT/oTwNQub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r2t/yP3ZOtnGadJGdiJUuyglbknhifx+RosB/r+2n4n06cjbHUSslslgfyPqSDf9Q02+qq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wpqOntdAR0yebgN+bk2AIUmwHPAB5N/p9f8fbhTPTZk/b1gqG1KPzYXYWsfybc8/n8+7xi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qIvK3vq0ScfW6/XSLjltV7n2qHAU6SnjSvSgoUBRRYk6r30gkXHB/wBSLHj63/3j3UUrnq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1MoH0uRzbk83NvpyeLD6e3VBOekshpq6XdLQI0IsingX45FgA3FgBYfT/ePrf23Q6snpos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yREFbgEj9PK8khRb9R1f7b8+1KA8ek7uBivTnh9t65F9H9rSRbiyjnSAQPTfn/X9rkUBSW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+vTjltqp4D+2AeTrv6CTYen8mwaxNr2J9vxg0JpjpOZDXjnoJs5t+mpNRqpo4F1HTrkEbu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jnj6D8+0dydIJOF6ObSUuENKnzpw6SmL3Zt3AbhpsRLVVf37QmpnpcXj567NQ0hOlJIsZT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OSRRGCCR7LWvYog6EnXTyFTT7OjqK3kkAZR218zQft6O3tXtGv27SYqiwOwKynmyM9NDS/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dZ5HOZrMLszF7hz60kmhWMrojvckkW9k1xeMCAkBFT51/bRQT0cQWw4tKCQPL/OaDod8t2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9QdfybjyFDUGenze1O3qDauWxHgaasxe3XjyE7VmcEIEb+amcK7KX0E8Ip7jtKy6dZ9Q4B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h7K6ftFf+K6mw97DaWa/iC7ipOn8DT4ChpWyvdNRuaXpvaQqKinXAR5XeS1+5E23QZavqV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mhk4m4Uqje4CENXStPxV0j0zU0/OnTyxmnqflx/wBX7ejz7V7C3VuPAYhd3Yyno83URith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dhc5joZjQ5Le/UO7jUl94YbDVjRtXY0xPm8fH/nqeWF0Z3VmLKKjPyzXyqPl+VR+yuilDTy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1ENyQZnbO7aHYu39wZTclMIRhqPcGMmiko8VncDl4amox+KaHMQJTZLHZHS+KnJI0qV1WE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rRH7eqxT8qIfkRtntHYuyd8ba23i9tbg2517vHOZDK0i7j69o6bHYjdnZzzU7LkMbJW4/O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lGNCwOaJqiVWkjolyJ1kRHAAIBPpwJ/wBg/s6bdNOlip6OVX7o2PtLb9FjqCohnfIQ4g4W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riKyOOPblVks9JFPFl8hUUKPPPUS1EkslpHAA0j2bI6IoAP+ryz0lZSan06JV8g/kz19s7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m7t/bmpZq9KDr+mrN8ZzDYZqk4w1+Pw21hV5SXLVde3goxeEQaWmmkjRb+6T30MOmNW1TM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zX0/aevJC7lmIoo9cdEX3l8wdkdAUWNl+Rvae3dkff5GH7DAbozu0tz/ACEihoCZYczuXZ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8Ab8ChPuajIpLlsdLK0hjmLagVy3ywAfVShSTgEgyfaQDpUfM5Hz6UrDqroFf26fy8z+WO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rXB1NVL1FlqPtbeWMzkFpa/f2Q3D1Ni8eEaesyKVkW2Np4HdUVNTkOsrPWSGrLJEVUWBN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8wPCpYD+Sg0+dejCCxrp8TtQ/kf8p6J3mf5zPyt3Xh81nMV8jet+scLXQVWGi2xj32xtHc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K7e2Ng9p753rW4mOnlDffjI0sjcuscemxLDve5SKzm5WNOFBRSD9gVif29KWsrVHCiFmPq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6JBhvnz3bvzJT4Lvb5kfJmo67Y+PJUm2N/bhgq81BRlXpYNt5TKxrBiJ6iUazU1cXiZRZrF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RcX05iP8LVP+x+fS3wYVTXFbxiT5inS23D/MKxEddg32PT7pxmMxmTMFLVdsydbdoZLdtD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+0Yd04l8x4WerH8Tp4RLITGb8+35L7QV8IOQPWh/bUV/n1VLev9ppAPoSP8tMdC5tn+Ztt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9BU2LbKVNTOcl1B8l+0undx1zy0scFJUfYxVmYoK0a1Jmp3qGieOxWLWp1XXd4E1D6WQH1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uyZyKXEZHo1D/k6HnF/wA1Wly9Tt+mTG7w29RY7DrgvHlu7Fqa+rYtT1U5rMth8vtJcHXz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VIe0kYjnZg+zvyApSOfSBTBqf2gin259etjaX7qzQ8f9WKHoZNpfzpafbFTWY+HA53duAk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Tgt7btWOiSH7Jm7cyWQwu8a/DoWmYPJQT5vxWiSVzY+1kHMSVKqjlf6Skn8340/n0jl2wB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f7z/AKh1Ytiv5qPxsixWBn3hmYHpspiI6t6nYW3t2ZjF0CLH5azH1WRGLl3f9ylO4d4a6a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QLmy73YFRqnU4zSuP2iv8Aq49JDt10WoIzU8ASKn8gafy+fRjevv5hnxG37SNF1/3/AIuq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uqtrNR6on1PDit27uoNyPIJfTMDBNUo62IPtXHudlKKRXIp8io/wmvSeSyuEr4kP8mP+Ad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G5SNct8lcFpy1HFLjNtbryOzsekkFU7LRZKh3NQ4eOGlYuDGVepkglazXB9qEuow3ddDPA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luzA0tzj0r/g6MdtTsjBZw1UOJ3ft3cFRjyJcjSYbdu3tw11HTm2mXIpgZXmoo3ZrAsgVj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7ZASPQg/4Oi6WNloSlAeFQR/h6Xce9qAwGRZXKKJG1QJLWB1jJ1yRtSrK8pX6soXWP6e3F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0r0rMFuajyIR6acSKwR19Lo8itazrHKkUrqR+dI5+vPvZIIqDUdbVSDRhnoRqKsVtJ1C1hb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cf09tE16VL9vSqp5hZRx+P6k8/4fm/+Hto18z08PLpzjkv/T/Y/wBfyD/X3avl14nqYJDa3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4+ota/wBP9h731QnrkJPr+LcckWH9Oef+J97HWjnqdFJdT/jx/W9v9b6fT3vrXCvUSpe4/o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fW9+60TQdI3KP6Gv8A0+nH/IXP1H+292XzPVTXoF9yObSc3PJBFgBf8fQfX8e3VHDr3DoI6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wP6Qf9UT9PryPbbcOHTycR0mZYyZG5HP4/qb8kE/kG1/aVulq5HTnjVKzJ+PoC30Gkf4j6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OGOrD4h0N22qqaJowjsLEAEHj6XLkWNrn2w4BrUdLUatOhTjrpSgBN+L3tp/NhyLXF/bYA8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m+rlLsB9Lhvpf62v9fxx/vPtTFjpFPnHl0yKbzni97Ef1+n1sbHn2Yj4RnorwCfTpU40jU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f6fW3vZ8+vDz6W1Fxpta/HH9ALW/1vevPq/r0q6L+yOPx/r/4Afix90anVh/LpXUv6R/sP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unn04OnWM2H0J+hJ/rb624+ot9ffurdS1P8Avrf6/wBLf19+62OuyTzf6/4f7Yi/0/Pvw6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x/vYvzz731rrMn45tfgf7ewt/S/v3W+psQ+l/8B/h/xoX96PVlGep6A2P+vzx9fpb/AFz7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Qp4/PA/2JubE/wCt711ulB15gSOef6cfn/erW9+r16ny64W4/P8AsPrfj6/63vdeqkdYyp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4g8+/fn1umMHqO44tbg/4f7f8A1vduq9N8n9D9Of8AbCw/437sOqnpvk/3sn/eDybf4e95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5v8A4G5t/t/9vb/b+6Edb6ban1D/ABtwT7bpx690nK39J+l7m1hbk8fkce6EcerA/t6QWW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+foOBb6/n+ntk8enR5Z6CjN8h7n6g3sPzq5uB/T3U9W9R0F9be7W+hY2H0/JAt+AT/ALAW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5/x5/wBp/wBSLm3P9Lj/AHj3Xr2a8euaBifx6jaw/Tzyx5vb62/1/ej5db4/b1JWL63B+o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v7qzcKdWAxXrmYxYW+n4t9L3H0H9eOPda9W09YZB+o/QEn/WH1Fjbglibe9161QdM9SLE8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CT/t/dx9meqnpsHLAEEDm5/oQeBb6W9uAZHTD8D09UJa4JBIsAStyORzcXuBcHj/AG3t30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1x4/oDwfqb3AAvz9Df8fn24OFR0h4kdL6k/QOfoF/r+f6i3Bv70enlweuU/wCg/j6gg/4/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unkwT0ismDZz9L83vz6b3/1z/X22elkfHpK2Hk5FgSPoOPxza1iB/t/bEnA9LF8unmj/AF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AH9QeP6f09l0vHpWnDr1aBbg8gfW3IPNr/ANb/AOxF/d4606q+KY6R1TbWb3tqI5F7j88k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DppmPH5LX5uRcC1+L3sQB/tvdErU168esCc6eAARb8Egfj6fQE/n2oXps5r060l+Bxe4sB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Pb4+fTTdKKAfp/1+Ppbg/QW+lr/S/vQ49V4eeenAHgcE24/PI+hBt9LW+vtwenXv8AB1ib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zyP8CbH3vrX+DqLPe1vzY2vbi39eDcEn3XzHXvl0kMgRYkiygHg/4m/0/wB793HVHPHpJz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YXGkm3P05+vu+cdJXHoOmmaqFjzwR9Rzew/P4IP4/PttumSPXpgnqCZLgkHkAX5NrgD/E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4q0yeljgLXUDnlSLNybAAAkcAWv9P8fbEnS1KhR0OGCN44jyRxf68G34/Nrn/Xt7Qt8R6U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5AsQDxf8fS9tI/2PtzrQ+fUeoQni3Niv8AQX+tz/W1/dgPQ9Vby6//0N+VdP44v9P68fX8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bf7wLi/1+o/pf37r3TJkNHja/F7/AF/1vp/h7QXlPDbpZa11r0Ce6DTqX9K/Qkji4tc/4n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ehxZj9MdF23XLAqvZVX62IP0Y/gH6m17f4ezCxDEivHql3pCkdAvJl4oKoWYelrEni9iNJ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T7EvgtJDX5dBzx0Sbj59DTs/PQ/tXnQXA/tKRzYn6cn/AIr7A26wurOdPQxsJFZRU46Mbg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rC5JH9OBew/H59hYSaGIJp0uuLcuuBnpcwZSnsPWtj/iPz+Pr7XxXiDz6I5bGWp7TXqZ/F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4/wv9R7Vi/SgyOk30Mv8B6gVWVpwpPlS39dQ4/xv/Q+2JLsNgdKoLGSuVPQYbkzlLHHIfK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yT+feoXLtjo2WERqC3RXt6blpbyhZgSb/Vrc8m3+B5/wCN+xltkUhKYNOiPcnTSwqK9Fwz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IDWNhx6ha5H1BW3+x9jqzk8MAE5p0A7yLxK4xXoO83kAI2IIsBpYaha3PNh9Tfj2cQXJrT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LDHQU5TNBSeT6S1/wR9ebX/sg8g8+1nj8QTQdJhb5GM9YMVuG1QqlrnWSFHp4HBdT/AGeD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qD0YW0B1Z4dCxi8wZQCXuW+gH9CCLC30T/H6kewrdTBTToR2kJahPHpZ0lWWCkm4v/Zb6G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QfX2VPNUmnRssVBnqf92LMLjjg/n+19fwbWPI+vtvxT1vw/l1j+5v/ALHiw/AU/i1g2n/X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McB1JikYkcEcggavz/j9b3/4n21r6c0gdPdETwbEW/PFvpySf9UP8fbkZ7h1R8DJ6FjbxJ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gwA+v9Db2aR8R9nRTL5/b0N2BJsgvxx/sSPqBfnm3+v7VLw6L3wSehZoD6VNwOP97+lv8A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2b6X/wACP6C3+t/U+706p00V9xEeB+f+Cj+h+n1B96Pl1X1r0Fef/Q/FzyD9BcX/ANex+n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QCbluPJe9ub2AF/wAk2t9QB9D7eX7eqNQivl0Esn/Aosebt/viQLX/AKXHHuzVp00uelPQ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g/U83vz9D7ZPDh07wHUpj+6LD8EDi51c/wCta1r3PHt6PA6akFT1iv6/wQCPqObjjkHnn3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l1hgCEHH0tq+vH+sbA6bf7H2WzmmelqeXQpYoKYx9PxYW/21/63HsucmvSgDB6eJIwVI4/w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59+DEdaIB49J3IQegg244tyPp/h/W31971cD1XTk06B/c8QCyfT6E2HItc/Tnn6e1UDcc9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iKsMxAW3+qvcH63/H1UcEWv7ObU9w9ei66HacdE33G+irkso9LH6A/7D8nn/D2fj4V6I2G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fquOFIsb2PN/qAPwP8PfuqEVr0yLPcm5/Js311f7H+gIueCPblMDqhJx1JkmKqObk2vceq3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ji/vVPTrRbrAjlWuTpuRpvwfxa54NwPbqjI6qfM9K7HyEKgWxHDWIBte1gxP8AgPpewPvT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S8pCzRR2A/of8Be97c6QLC1vejx62tenml4kA5KkfS5Fy36rf8bNvezw6cA/b05uxEdhx9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JGnSTzyLj3Tj1cca9MkrH1c3/of6jVdiD9G/x+n+Hu/EfLq4xw6aqliRb8Xtc/g8chv9QQ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inpG5MkXJve5JA45vwVN/wBQUf14HvygVPW24dJGsYh+TpJBHA4Itfjn+0Bf/H3UjPDqwN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I4Xi92LG4AAXm121G/BH4/r72oz15nPn0zCW/IIXkjUDe/PAZhxqvz/wAi9uFem9XXORrr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AVgpuTfVc8n3UAA9aJ+eOuKEaACQTr0tdbBb82Ab6nT9Sfb3l0y3SiodRjQfSzkWtpIuB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8AePdR00ePSrx9mKjj6kD82J+hZT/h+famMYHSWWgJ6EmgAMS3UcH6jiw0kcsTbkn/AGP4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j7OlNR0odBcC4APABuLC40kEFVPHtRHXHSWQ6QelHDPh8BHA+TnenaoJFPTwU81VWzEqS/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4aRtMYBFyPalpVjWrt9gGSek6o8p7B/kH59Y89X1FJha3P56owmxtsUjxLFls3VrJPMkrK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cjUEhRDGs7Jfi9iffjOwRpJNMcI8yf8Ais/t62sKswjQGSU+QH+rHREd99m4/LZrN4XF9k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Gu/uLtyPMZmimmJno6asZKDJLtaryMenTPO/rV+EHJ9kN5uCsZFW6Ip/AtT/gOmvqehDY2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w1NQfPzGqnp0CI3RVdX1aVW8d8ZjbuUytNPmRQ1WOhwe6ZsY8upa7LyQ4M5JqiKNtcf2bS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r2RzXLW6M007IxFaUoxHzxWv2fs6ElvGs7aYoQwGK1qtfQZpT7eoOa+Rk+2NuZo5Tfvye2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5mPNdfVeC3hmIUE2DqhtjNTxdo0VLXQreWhgoaVzFcwy3uPZBPdyFWIlnUEVBqtD6E17h9g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hqFViJHEUNfsBGPzr0i8T8/wDf/UTS7wruzvjfloMzjEoMttDA9bb9r+xHp6OBKSik3PsbD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JCWZTUVFT9nX4yNdeuphbxhCdylhOs3MRB8tLV/MVJr8+I+Y6VmziI0eC4YfMfyNAOgsov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m5P9AXX+x9wY/J/ZCsz+489uPGbg2hncAuG3Ju0bNq9y1m1IN4/wAQjEk7Q1lDkpsc5gek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FqD+CAwPnWhBGTQmlf5060bNwuGqp/1cen/r/wCTHZW49xdgZX4Gt1bs3f8AturxHaOf6K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O1cVHVz1mZ3Xgtg7z3HRbIz+8IIUaUSbLfbW4KXE1XkrAZabS/kuXLO1oFDihKg0B+YBNC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OmTEKUkJp6/6v8vRw9t/zgf8AZx9sNuGfY+39kd8dX0+L3X2xsmfIb8i60HWm3sw2H7DzWc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34HiwWZpXoK+ShkeOqSrhhpmnZUm5C5WukLMoqRmlK5qR68DxpxrjqjW2jBJ0H/D1i6V79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r160+2/j78o927s2JsOh23vBKXq/ZW9tg9sbTG3dkZKiwtFgMhSVcstbW0+JkzXlopEqXe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rgM5kJ/QkJAocAhhg8KfKuOk8sZA0gd6/4OhI+cH8x3qbpradB3DF2z2ht3bmFqOzMXtbr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5X9p0mWfH4VZKyqFFLtDoXbCUtVFW5zGVMD5GpYiirWiiWOZddbikSCUTOqAkACv6jeX2K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UyQliQVFfP5D/KetTDfn80r5O77rd+Z3H122uuNx9m1Qp98b96ix8HXmUrtp4yL7PbvW9H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E2tjo44aOmpJKdRL5at/NVzvKA4+4XBaQ6tMr/Fo7WI8lxwUeQB9SanpaII+3BKj14fb9v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5Mr/eLc2Uyu6s+8MNMmUaIfeNTQXWnNdlZoo6qsaNGssz2kmF2ZmPPsrdHlJLP5ZLcf2ef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/wBX+x0marKZjJXX7eKmpoiWWMsphje50ylfXEdIH6gt9RP1v78kdvF+Iknp0l34jrJGuQ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1SjvToYPuZGMTFbyRtMopZDzpuo1jn6Ee/MYyTRWoPnT/i+nkOkirVY9KGnpY5J4ZslmcP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llMTWDIpjLRWtIQD6WJta9vafVQdkbEfb0p0jgXHT8+A2usiTfxqWeqrLSyTUkn2qohuxZ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4TRrC3HPtp2mz2Y9OnVSBgAZDq6mUKYp0MYrlok8ipLWiOknyhgAMckcVSsnmp4JtIGmLR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ZyVVozp/PH5efTyxxGpD56cjiMLHBqo9yVRpgY0ig+zzk/nlLkO04HnNNIn50sNWm4v9Pb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7Kf6vz6svaQB8Pr040+Hxix0+Qfd2Rx8UomVB/DKiu8rUkhRjSQSUtJPIgPJd3/qLg3Htk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rghgSOlBhNx1W3pppMTvMVUs8SC2KxM2OyMkbF4wNTyQ/dMNQUxmRPqQb+3K1pWv7T/qp1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fZkdZv74SrVR51sxtpcvTTSU8M2U2zV02WpLhlqapf4jSZ3HiqiA0gnU355B9+8IHvjWjg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e1m7T9tOhA2rvXKS0FPi8PuWiw4gNVPFX4+VQ1YksjTmkzFdtmqwlfWwSzSM5p5aaTSvGm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IE7v8AeSftpinVGhgoW1Y/3r/Z6Oj1H3dn9mV9Ll6/dvYODymEpYq/BdidG1u1dyZLFUwi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Gz945qmo2kLml8eQaInTIp5uYW194DfqiRJB5qAafaQQekj2PjICoQoTTS1RWnoKH/J1bR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H/AArJ/Mzr7K5SOoU0E3bG38/sjdVRj6iVBS5avwdJ/DpZ68RyrZZYamkst1lYez223c+W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Khr9teie62lQAf3eyj+jQj7AT/sdWB4/5/dlbQr8d/EMbtnuTauTikrIdx7NfalRW1qPpZ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bVz1PhomVg8VTQ1Mk5XSHjlKhjGTc546VCyxnzFP2jINPyPSBbCF1AOqNh61/YSQRX8x1Y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GExOY3hunbvWMuUjUpjOxs023aeaXxq6zxVuTpYKrCQVET3iWvjiEgU6Wcg+1Ivoiqs7BP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Y+jkBZVUt9gqf9n8ujjbT7Dwe7sbS5Xa9VSbjxlZEs1FlNu5bF57BV1O4BiqKHPUFQ2NqR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BuyAEH28JFahShB9DUft6qYipIYEH54P7OhHp64OFa0sRIt45Y2R1vzpsC3AA45sfbgxx6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ZAQwZf6i1rWBvx7tUdN0r9vWVZLm9/9gf9tY2HNj73qp5dUpXj1Phf0/X/AG17/wCwP049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qW9Lci9h9Pr9LcE/j/Ye9161QknpH5VvS31FhYfjgfi31sOfr9fdl6q38ugX3E1w9jf8j6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26vl69er69BZUreQgW4/w4ueCRx9fdG6d6bGhuxNx/sALgcm355JPH+v7SvWvDpWhFM9Ta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9fr9eQePzb/Yf63uo4dO4rx6FbAMdUZA51fX/E2FiPoDb2y3y6Vx+XQlxH0jm/8AW/5Fxe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8+2l49Pnh8usVQ3IHBOkj/AJBAP04/N/amPGadIp+PTQptUNf/AGn/AF7fUf7b2YA9o6LT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youL8c8/43+nJNv9t7t9vDrXn0uKMnj8Wt+Pz+AwH+t7r1YnpWUP1Uf61+LWtc/p591bqy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j/AH3+v9PdOnB546do/wDYgj/b/wCPPv3VupakWNv98P6f1uPfut+nXL8C45NjwbfUfX+g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sf5+nPP+t/xS/vfXvt6kp+OR/T/W/wBb8D3o9eHU2L/ev6f73/h7qerD+XTgg/P+83vz/X/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rOB9f9v/j/AMj96J9TnrY68R/vv8Pzx/Ue/V68esZH5/231/J/3o+/Dz611hYfX6Xvza/5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9v6f6/8Ajx/vA592HVeH29N0pFrjm/0v9P6f4H3cdUPHptl4J/4r9Afr+OPe/LqvHh1Cc/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X+nujeZ63021P0/wB9+eef6290P8utjP2dJyt+jC30v/xP14tz/T+vts9WHpTPSCytvUAA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/to9ODoKs39H5v/U8/T6W55uP9j7qRx6tjPQXVg9R+guW1H6ggX4Yn6cfj8e6N1vOOmq17/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9vqLm39Ln3Xrwr1nhH14Nzf8WsAQCtvpb3RvLq69TlA+vP+9Ef0IN7fn2ySfz6cHGvXTfQ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3+tgb396FerY6hSnj/X4tYEBrm1vof9e3I9uDpvzoOHTLU+ocngcg2IuGJA/pqA/Ht0eX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9q5/VawH1/P1P+w/Iv7cHHplqHPl080JGsDi/1F78C9hxxf25w6QS8Ol1jbDR+LE/7a9rG/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kfn0vqM+hf9b/AB1fUH8j6m3up+3pxfPrnP8Apbj6A/QX5P4I/wAf9790PShOkXlDwwsbAi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n/AHv22ePHPStDkdJME67Xtc8X+g5/N/7RH+8e2JPXpWnpXp5oybg20/W1ubMLgm/Iv/vH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LEyD1yrjYEk34PIPAP4sPpb3ePgeqOM9I2qI1kfgXH0tYj63uBe9+fepOHHPV14dNE9vwb/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gf69x7onHrZHHPWBG51XsSDb6WF7cEH/VqeALe1CmnTbevTvSk/QfW4I/PPF7H6AG3+Av7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T/Qfj8m39Dxdb3BA/p+be9jz6p6evU8cjixNuLCxPH5P5It7uOvdcDf/AGA5A4AH5/1wOf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KtYXNuRbg8f8QP9b3o8fl1rPSLyhsCQQeLcjm39NRP+H59+HVWyOg/r5iuvj/D8WIAFxf8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jptgMHz6YJaolSP6W+l/oLAD6WY3Pup6aIr9nTb5v3QCQOefwL/0fkn/AG/9fevLPVgBwP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wbWHBvc3sTf8H/AFx+PbMhr0pSnl0OmC/zaf19PJF7kcWB/qfaI/EcdPjz6WqcgXta17Wv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Hu68Pn1o0z11MAQRf8WIBsOefqPyTz/r+3QPl1U06//R3zv4go4vzfjj/fc+1P0zdJjcrW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SW/H9f9v8AT+vuy2bt1Rr2NMnoLN29gQ46mla/K3H9Re/0AP8AUe7SbNJKpFcdeg3eJJFz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TSRgPyW+g083JFybWBB/r7IbrlgjuLU6FVtzAuigHl0COc37LkCwTUoNySfxcG5C8C9ufd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PTFxuks+AKdB9WZGRy0hezG5JvbgWtwPpf2ZBVVaU6Li2o1Jz16k3plcW4NNOVKtwOP6fW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ubK1nDCROPS+2v7mCnhsaDpSw947opAAJgQOLFytyB9F4ta3/G+PZLJy9trV7c9HMe+3wA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G6Fa2q4vbl34NiApI41D+ntj+rO3kcelH9YbkfgHUtfkVucj8gn8tIx/w/H4Fv9f34cs7f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MFyeEY6bKv5A7rctpmVT9Rd2N+AoY2a12J4P0Pt5OXtvWlKkfZ022+3hqKADpN1XcG6ckp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LDk8lje4I+v+v/AE9rI9o2+LhFnpNJu17JX9THSPrc/X17Fp6hpDyV1MbXvchhf1C5+o5H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WnRbLJJNiQ1HTLUVchUgM11N7n8Ej/bnUfxf6+3llKmvTPhVHSRylS0iNc+nkgAAEf2dRv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z7UpOQa1z0lliXOMdBFlnZWe5NlZgLlrheSLg3BufqPr+fZkJiygDpA0SAg08+mOhqWWoX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LEt9Pr9Lce005Og+Y6URKoPQ2beqSyoSTpABtYfQGzC1+VC/X/X49hi8JLnoQ2QUItOHQ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R9Oefrp5+lz7K2PcaHoxAHTgGNubk8cfQfUX5/2HH091rTqxHWaM3b9RPJYkWBPFxqH0H0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qAOnWL+zccGxH5vb6cfTi/J9+rTr1OPT/AENvTyeGv+bDkkEckEC1z+b+3o+I6ZkyD8h0K+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k3/wAL24P0vf8A3n2apx446KZeFfPocNv2tHzb6Wvf8H8f19ql/n0Xvk9C1juUHJAAv/rn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p0w3Ts1gDf8AH9eef9b8e79U4+eOmfIf5tvofyR/if6XH0/pf3o8ePVajoLM+Dob6Gwb+n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17sOPDqpx5dALuX6Pb8BgDYE/U2NvwCPbw49Ntwx6dBFKLVP8Ar8AH6f4/i1uP9gR7u3D5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pIJJsCDbm6+n6/S9xb2x5fLp0cOpD/r44/1r/QgkkC2ocn/Y+3o/h6bk4jqI8lnWxueLWF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P9cH24aUPVBxB6XOFkWw5sePp/UgarD62AHsruONOlyZHQqYmdTGv1+n6SeP8AXH5sPaBg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Z6ULSqw5Njb8C5+lvr/qhx7p1bHr0xV8gKH6G35P9oX/AN4Pu3y6p5k+VOgk3Ot0kt/qTb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3Pt+I0PSdhQjopnYACxz/8GJ9J5IA9Vv7LEf0/p7O7U5HRfdii06JbuXiuc2H1a1j/AIkN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X2IFyg9OiRuLZ6RdS58TaQQLEWIsLc3NyfwPrb8/T3YDgemmPTHAzmR7N+i45uQLDkEHi5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0oMdMVNTXpwLFkIHoA02PDG3Ckm9ybW5J+nugGevV8uscTesXIYk6rqRbk8gFxex02H1Fv6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w6WeNAbx83A4Gq4UlSRc6Rq1EA2/w90Y9x6qaEAdCDRqFiQXt/hYFueUNwOCp/3j3Q56sv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kg/qsGF/r9LX9QJ+p92Jx06BXz6nP+k8nk/Q2Kk6fyfpYEfT8n3QcerAcOmWe2liSOb8/Q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+x9ueWOrefTRULYMbj03AK8WBHP1uLH/AGPupPVx/LpJ5NbqRb6atP0HJt6iPoV0/wC8e/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IVi2e62UPyDpuWPOk2PFr+9EfLrwPr0x1i2Xg3/Fv7X+osPqAQTz/Qe/AZ603l0xLbUB6Q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WP5uOOAP68e7nqgPWVv0i/8AiDYhFH0P454NiPx70OPz69XHXcX6LN9NRuotdr8m/PqUW/1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NMc46UdAf2wSfp9RwBduSQSfUbD/bD3qnl1Q+vSoxp5UDn1G4AJuSf1EE3+o/21/b6dJJe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JwSTyoVdTOSoFwlwS31sPoB9fbdcnpO9cdOT5PwlaVaqKjaWJmmqjPFHNSUy3QTxFlkQyB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Y+3A9CBWhP+D/Vw6YZCxLEVH+XpuyO9Os+r6HJbozsD5nNU9Mi6GqZ4qtjPKiQLls5XmKK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ouiFVRGBt73JLa20bzP3OB65/M+Xz69HDc3LxwphCf8AVQD08uiF9r9rUeRy1fv7uGXGw7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eLno48TFNX0rLi9idfipzEuU3Pv6eW7VOYxgrJ6JfSAj3IDV3eK7NPeU+nWuBShrwVc1Zv6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WlgwAtrMH6kjia1AHFmxRV/otQHolfYHzs7Xw1CvXPR+xthdKbJigrI6SsWMdiZfb2OhgS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VBWRbhj1sI63Iy1MzPJdoLqp9kt3zBepGYrO2SC24eTt9uchvmeHmOj605cs2fxrm4ee6O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kKV8jTqsLP8Ayf33t7NSSYztnd2b7JyCyZBGqshS1WVxjyvMajdu+d7138Qq8VQSRy+Wmp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VmIsE5L+TxGd7tzKTxrkn01Gv8qdCuOygUJELZAvpSmPUgUH7anoFMjvWuxm5KncOfzW6d5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lZvvPyVi9j7jopjeKDHRF5JtpbYhQt9JUnnQ6pZtJMfsvecOSWqaedT/AIeJ/PpdHbiDtA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GWQ3pkclT/AGtFR0WGDqwNFh6QxVAnLXkjOWpWDVkksQJlKLKGbUGmJPtvWc462QSM8acO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Lqx/lKSCKWRarVaIkk0/3AjsrsL3KsXB4JP096WMyHL/ALek7NTgOHp0lot7z0FfjqzFRR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0MsEs9JkaWpOsfcw5GlcHzmCRo7ugZUa30JuoWJkQ0PSV5KtUJmnRltnfJHL7dyj7jxtNS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u18ziKGnx0+QqMhNisPlcVu4Y946LcuJrMVS1UFZjamNaeoeolZlJZSLLKIzqpRh/qz8iP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/q/wAvQf13e+7sX1XuLrrD1dLT7R3B2rSdn0tM1E82ZwO5sdRTU70u2cwxifa+1JhUs9Xj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NUtpMCH2/wCPrUQKBoqG4ZJz5/n/ACHoOqPHpHinjw6LzuLcef3vn5c1ubKZfP5mqTxrUZ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6cPLT02uslqpabHxuSYaWPx08bOdKqCSfOxY6mPAUr/s9JCM46wLT09LPEdyValn8bGFPE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xW8ZVCf03VQ7C97e2mEjCluvD86+terKAGBkNV6d/wCJYWCoMuNp4cfTLKypV15/vBmZhK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Gpc3ZAkalL2DcD3Skqihy1OHAdKAygYAA/aeugkmQcqjZOriZbxsfDRqCv+aD601LEq/0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tEPBQf29e4+pXqelDQQvobzVc628k8dZHURQsvBWM6ohI0WrSSvp4/I96eRxwpT0pTp1VUE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NRSNL41NK5DPUZGSngqqjUIxGsazTVIeKOVfqI7c/U349p6vQDy9OlQCEkmvDrJ/CsEFnn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++nko3h8sjnTDTQQRtU1jN9CiBShHqIH1uwlpXNfTrShDWoFPXqTDtqikjZabJbNpoHJeN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UalmeEPBSC9iARbkC9/evGZcMHP5jp8QqwBSRAD616d8bsurhLtLW7SoWWMtb+KV8F1tpD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x0sF5HP45akudXBWP7OnFtGUj9dB+3p4rsBlKeUQrlsFVCGCMRHEbno2gela7JTrWZdYml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WJv70rq1KxNX7P8x6u+qPVWYFR9v8AlHWUY3dc0eiTb1XXUkZVI6jFz7dybRSXA9ENE61k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jSefd9ABABOr7D/h6oJAV1ll0faP9g9PuEip4aqak3BkosO0SqkmO3LtjJwkNHI3JqrpPR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ePx7cUL+NgD08CVLDSel3j8bsqoo0hyU9VRksayesxr46tXwyhQkZxmSoY6GtjXVqV1qYp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A6SYj3+VeH8urIV1ASA6PlSv5dKfD7OgjaU4HdNDV0kMSoaeGnq8avjWzSpLgFl3HjJpSD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t9R7VKg7gCxFKjP7Or6YmJ0MQuOPy4YGOl5i9vnL08e2BksXm8agWspMTm6yiSogyTSL5D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WLyCr43ooaqBgxLRIHFi2e9RWI/s6ViEMAplBp6+Vfl1wG35NjVgqsNVZzamEeRDWYytdZ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7JRiKtkq8dxaKWWlEKry8mq97oxoBWlB001vVCXFc06HrZHyw37sHdMO4svi8XvHHztTU9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bGcFDTz0eMytBvHacj5LZOepYG9SyiqxkzalqKVwxUqUvpYXBcaj554/mOH8wfMdIZbCJ0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HBH8/Q9XLfE7+aji+vsBOdw5Dae18G8sMNV1tuHFR7BzONEk/3FXmut+0ti4ODZvYmRiil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MS+X7CTSQxza7sqAlnUf0aUP2ggUJ+WPs6KbnbXah0nPBqkgn0IPD9v59XwdJ/PHY/Y8k+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Yo5sRT02T3ngEw5y8GVhhqKDI4rJ4xJNu72xEquVlyuMhhp4wUaenp3ckCC33GOXtYFTXi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2DoomsHjBK0I+R9P8H2H8urDYa0xSJTtG0TyQGsVNIKy0hYq1fRyLqgrKXWNLtGz6G5Pte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0GOpqVy6vGxsxUulv0sLXLRP8A2+D7svHpsr5Dp3p6ngerm1v6k/0/1x/X3uuQOq6RTPXc8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0IIP5/A/x976pQDy6SuTcFXseNJP+p/2A/wBf6+7qa9eIwT0D24BdXvY3v9BYn8f0+h+nt4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/+cY/gsSSQLsf8VA5At+OT7q3njp3zHWELc3v9SR/sfra4BN2+n+t7Tt0+lfy6m0kdpRYn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1+l7fX+nts8On0B1UrnoVduU2po/6XW4J/s/m3549ppG01qOjGFSQOhPjo7IGC3Xjm97D+h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sJICQK56UPGQD6dQKuLSwv9NLFR+L2+t72HI+vtXGekEy14dJ8c1B5P9R9Cfr9B7MlwF6K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Q/m40/kX40/U/j3b19Ot+lelxRf4H6/k/wBeD/vf1916359K+i+qAj68WsPp9frxx70erD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j9AB/jfn62/p7b6dHTtH9Lg2B/2x/1vfut9TFsR9fpb6ngH/H6D8/T37r3XiBb8W/2N+OD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h/h/T6W4H9OR/wAR7317qQp4H+8cf7Hn/Ee/de6mwnn/AIn/AI19fdDw6uOnGPnn/WAH+9/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+nWdTb/ivH0/1/dT1brxI/Nv8AH6D/AGF/zf34da4cesbEcH+l7H+n4+n9fdv8HWvLPWBj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Dqvp1Gf6G3+8j6C/vfXuOem+b/bk/wDGhz/S/u46bPl02y8E/Sw5+nAP9CD9R73x6r1Bkv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/IJ/2w5Hup9Kde4dN1TYLY/QD8A/4Ef7z7bPW8kHpOVv0a35544B/oOfqT7bPVx0g8sOH5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9bX/I9tHj056U6CnNgaXH0PP9L8G5B4+vup49WIx0GFdclrkfUn9XIPFrgcWP4PPts8erGm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qJtzYG/NuSeBzf3XrXWWH03/AFg1xYE8i/P0/rx7q3VwepZkVQb8X/AN6P5IH4/wBb8+6a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qPJNf6C55AH9Tck254sPdgnWmYnh1DLc3ubNz/qr8WCX+pv/AFFvblPKnVa1pnpuqBYn6s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+ljY/j3rh1o8MdN30Jt+Cb2NiL3+n9Abm/twdMtjp4oG5tf+gJ+nJsfrax1Ae3K9IJacOl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+LgHkWCk3/J+vtwHHSY0DfLpdUZ9A/BFha5+puOT+P8AWtyfdSfQ9WWp1dZJ2Fiefpx+Oe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590bA6UJ0i8mf1f7EGwA/2P0Itb6+6npWnGvSS+soH05+tvr9SApP1H/Ee2H4HpWgyOnqi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HP8AQWuTz7QS+XSqPzr1krfpYHi1uQOTyRz/AI+/R4B683E56RdVzIw/3k8X454/x/1/p7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ppm/Tc/UEcf0P0AuCL3HtpePVjgdYY+eBcfUAW54/OofX1D/XHHt9cdNN8+nWl4B1X/wBh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FvahfLprj0oqccL+fobfg8WIP55v/sPexjPVPy6cB9Dz+ObfQD+n+F7f63u469TrgbfUW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P+t731WvUSflfyRf8ApxYA2YfgC5/xufdTx69X06ReV5vyT9TcWPH1uT/a97ArTHWm4dBt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FlGk/wC2/Fz7dHTT8OkxJwTYt9TqtxYfn/WBA+n4/r7q32dN/aOoKX8v1sPxwf6/VBc3UX/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wz0JW3SCVtb8fpJt6R9fxwefp+fbMnDp5OBqeh2wPMafi+kg8C9v7IueDYcA8+0h4npUPT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+wAvckWIJPII93XrR69MOP6nngAWP5A/5B/r7cXqp8uv/9LeykPJFxa5/wBfjng+ztRgdE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a0V/zY8f7C1jf+v+9+34eOOk0x7fl0WzsdiKKo1WtyTc8AD8f1Y/4ezVfgx0Xp/aDojG5K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iBfiw4Ivc2HPP+H19k24mkY6FdkgMdekw1WbLc24H0H9T+r6ciwH+v7Iy3r0Y6fMdYZp20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/qBzY3/wBj7rqPW9J6ZJpLG5H0PNr3P4+tyVB9tO3n0oRB01zSNc2P9LfQAD6g83sD+eOf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dQY5Lv8AUjg/U88ADVYk2BH9fdh1tsdOERPF7f8ABvoxb+trkW/p/Q/X3sCvTVadYJ/p/X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P+J+vvdM9WBx11SEWA9PBJ03sSQL34/wBb6cf19+I63UdOpIYA3Fxe/wBBbmy3H0a3+PHv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bpyCAPrc25uRzwSW4ube6kdOjzHTBXRXQ2AGpWC/S1he4AP6WA+t/r7djrXpLMKDHQXZqM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rpY302/JFx7NIAWBPRZMaDpFwqwqU402cfUGwsRfgAci/+w9vSpVDUeXVonBI6GjbcjaUY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L2BF+Ab/ANLcewveJQmvHo9s3oAvl0MGOkBW3psAtibkEnn0/QjV7JH7ejlc9OqtfVa3H1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OP6/kn3WvWyPXrKhsQQfobn8ki1gT/AK1vfuvD+fTpC3/RpNjbniwH1Bv/AL373Ujr1PPp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tYAE3I/N7i3+39vxHI6ZkGD0K23WOiMni9vp9ebH6fS1v9t7NY+Ip0TzYJHQ44CxEdub8m3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+f9f2qUmmei9s16FnHH0r/AK3AI+htzf26OmD07uePzb/fc/43936b6aa8/tt9DxySeCP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P8utfl0Fee/Q97WAbm5v9Ta1vpcn8e7Kc9VbNOgH3Lb1k+m2oEn/ABP0/wACfbyZPTTcCa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0Uaj9OLi4JP+uT9fd2OOml406UlF+P9YD/AA45AJ/JP+Htjp4Vp1mlPrvf6k/UXNwSLsL8E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yK06ZaiUrLfVe1zybfp/HH1t7eHDpnhSnSoxNeLLZmXSAOBpte1wBz9f9tY+0EidxqOlkZ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jQtyp+hHNwQOOR+AB/xX2hkSjVp1cOOJOR0oRkRo/VdbcH6W/obj9R/wBb3Tw/Ver+IPXp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5/J/PII4/P8AX8D3opjr2oUz0GO5a0FJbNyQQDYGxbgA/wBVH+H59uxoaA06bJrmuOipb/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XHAYAAm5b6gED6j2c2YNR0W3T/AMuiZ7lkP3r/AEVSSLDjn8Ko+nqUkkn/AF/Z+lNI6JX4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Dc2sbBbXNvULC1hf+p93Py6ZIwa9M0JDO1z9eR6RxxwdLXJJ/PPAI9v/AIR8umWwepzj0E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Gn6fkarWP4908+q9YEfTINRH9rn6grxdrc2seP8B7cXjjh1uuOlhjZWUIAbEDgC3q1Wvfn+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bbU1GnXhQinS7pKoLCi6xpJFgbW+n0JA5UN9f9b3qnn1sHA8unalrRq+o03JF/oSeLm176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A6up49OD1YCW+nqAH6bAWvqUG4sBe/19+FT04DXpskqEbVbgH9K34NjwAOTp55/p73U9Xo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/A4uCLgpfVc/p0E8Ef7b36uOrA0x0mq9xpLLz/UD6E3YEqPyBcf64PvycerODSnSTq9IYc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/S2n9J1Dkn6D348eqDpjq7MoH6dRYGxFyCRZlsALk/0vf+l/fvs68TXphtcAcXLkrYg6rjj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2JP192P2dV+fWRx6ePpY8WP14AABF1sebnge9Dr1evRHi4FuQy3+lrk6QQAdV+SQLke3+A4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VOgcW5+lgNLckqRf0hh/t/evPqj56UdA5DEqqgKTrmkZkjiIP0txJIQL3I4Hu6kmvp0llJ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VElmggYMZZAxgnqIlUN9frRwcj1MNejiwv7YySfT/V+zqrYoSKnoPuxO9dl9FQRYw4jLbm3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VgaB5axKQj7Wly2XrZI55MPidaiKKZlEMZXUOSLs3F9b2GCpaciuBn7SfIeQ6tb2U1+SQ4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ep8z1Ux2p8rcK+el3puiGl3nVZWlgyG3NmZikqsrt7BV+NrGpZ/s9tZERUtLjKCRpJYM3u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T0RACgI327IzmaUhwchDkAjFNJ/aGeuchehdY7VIqLDECjA0Lg0JB89Q/46lPm3VaW7+7t0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dbmsJWfcZSrpJsvu98tWbf2rkDVKlA2RkhpKjb2KrYXKvFRpSy1FOXXxxl9ahee8YytKHc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8h6faKdCy2skEaRFUMWNXaAGYeZ8z+dei7LWNm97Y/ZmAzFJNT5zKJk6lMpUTyx5KuNKzt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dBiKWWA/a0dxF6U8t1NyV6fEcxq3n5n+f+z0bodLAHPqaenD9nl0xUtBgNt1GSqaWRdw5f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pBU/xPLzSPppMKJgKeqpMdJ6Y1VfBHpMshtp000LE3AFvXq4YKSQMnrBU09BSVM8+Vk/iE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5cnUZPJySB4aWrrEXRWCmmjUSRwo8RdQEBA1e6Mqaq6qt1cmqkk56ZKvFVGSWSpmx1Gryy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NVSSt6Gglx2NCUdRSv+pFEryychgpv78oBOD/g6YbVprT/AD/8V0mMjBKJCkeLpMfT04eE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GoLQQ1U0eJiH0Eaa5R/ba/Hu4WNSSakn/V+fTDBm4KAOg0ymPw2Rl8UkCU9Y0joyTwTJUF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KIszHixOr6H8e7LKwrpbHSZ1Hwsv8An6jU2FeiojRw1E8VRS5BJKdpYzFIurTHV008JvG6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LcgEH3syBm1FQain+r7OqrGQpAJDV/LrPlaGI0QgQBVp5YxM0kypJBXyTyfcmYMP25YvSF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agU6pIp0gVqOg/ZjSOy0jSpLL6fLGSGZH5YO4JLA8k3uQTzx7cDavi4dJTg549MyQKzyNT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yOfBA7G37tZMyh3BB4W1v9b27rIA1MQP8P5dUoPJanp2ppEghWR5mqgtiYcbAqJLIt7hKu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g4H9rn20y6yQKD7f8AV/h6tVsd3WWWvy1Wqw09N4YGs15ZRUSG1nIeYeRGkPH1Ykj8j3UR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Xl1YNIe0jrnBHWxRvVyZGkRIpFQoY1nnbXcEwU7SJHNDEBaQ6Rp/ob+/M0bEKIj+2n7enF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0eoiR8lmaOkDFjHHPj7CRVbSGAJipySt/7RA/Iv7YwGPhxE/n/AKj0rFKAswHSoah2bLAl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lSmiSKlbGpGqoNC/cVE8cMYjBBMiqykHlb+228fGlKfLj04ngZ1ses1LLgqSd4KStQhY2V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Y3kUEtTNJTGBZ0YG0ioG4Fjex9tDxv98kmvCh6fVbepAfy+XTxBQ7UnBkpM3kIJbGWrqAl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pPtcl4popWFzqUMpP59v6UoC7kH00462NINENfz6mUeIxFVA8z5rL0KUklKXnhpMnFEHqh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SzqBcKrgEXIFuPbBAzkU+zpQKYqCenCGfC46ojlpN2VreOQxLTZbBQrUl/GbLJMaqdYI5G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a3uykldPH9o6oI4kfUDmvAjH+x08SbleoZxWZd6RYYUqqaDKbZORiqXsfto6etxFWkTU8j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VN7+7CNXqABWnr/qyet1IzU8eFOoOMXCZCrDR5laOoMqtUy4rIvTosjsWmLYXMU0EaU6Br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B91ZZUUdppw/1U6cIjqe7P5/4OhPotp5ubwz4PdOztxyR1DQw0jVM22MzSTgq0EUtdVOKF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sjvf8ASfe6TLQvHx9M/wCz1qMqxahoq+ZFB9nnnpS0258zt2CeHcePyU9JXSNRNU5WhY46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ZTa6eonvZ/KjM78MpZSffiy5qdLdK1LICRlB/LpYYvddPLFBU0OmN46J8QICKOtpZsVITL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8Adx5WZjDFNSVCh3W5Vre9xsoBJUMDxr6fI9e8XUBRmFPT/VkdP8mH29W0grNv1VHtfKGh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UWCysk0ulFxk5CPiI4YUGiKrqZxNayOrEIb+Ej1MbaW9K1B+z/L15ZtJUMmpD5+Y9MDyP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VYCqeUZBZqaQ0q0rZWmy9VGI40BxKxUJqqSbUWcSUzS8alYW5T6mrpIPTwCtVQP83Qy9ad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Vtfcqy7bhyMmTp9rVc0u4cLicpA8fmym14Zp49ybL3CjQ+JpMXOjBV0vHIhMftbDcSRDsc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6dJpLON6syDV8v8B9ermvil/Ne2HT5agxW9MjV9BYqpX+I7lgwuS3xu7r6p3VTeGD+8NAK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nkFaXMzyYepx51E1EOkGUnVrvEYZdZ8NTx4la/8APtfPFOia62tmBaLvPlWgNPT508s162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y9l0G8sfl4N2bYqEEzZ3AT4LNZTa1X93JTUuQr8dtTI5nC5raWTdS1PkKCogPgbXJToS2k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VfyqPnjBHzH7Og5cWhjYoRRvzof20II9Ojd7R3tjN041chjaiOdVmqaOrEAlWSkrKNlWph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VSysNSkaGU35v7Vqwcah0haMqaNjpVy1oNirBuOCDYW/J1f7H6/wBfdx02UNc9J6urBpca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j/W97HkeqMPLy6C/OToyyfi1uP8AC5IX8k6f8Prf28CemStG6DKdru5BF7sB+r6H+gufSb/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TwB6jK9jY/k/ggjlbG5Nrj20x6dTjXpzx7AzKVH9B+PSQQAb3tyP8AW59tMcfPpTGO4V6G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kg+q1iL/AFI+t/8Ab+0E76RT16OreOvQsxU4KDixt9R/vNr3/H19olbpW646Y8lEFva36X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X5/p9PZnCa06KLjFadIcG87H68i/P+2FuLezcfCOiYjj0qsceVH/G7ccW/31z72Pt69jHS6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kCOCf6e9HrfmfTpXUP1X/b/Wx/Nh/tvdScdWHSupfoP082uD9P8AW/2Ptvp0dO0Z/wBgfp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976t1KX8fS/wCf6c/7z7917rkef9gRf88Af1sQB79w611xJv8A1ve/HP8AT8e99e6yof8A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ef8AH37r3U2M8/Xj/D8D/H+vup6sP59OKH6fj/bf48f1HI90PV/n59Zgfp/vX1t/h/t/eu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fT37r1c8esbfUfX/bcC31PvfWjjrGb/AF/wP0+v45/3n3vrR/n1Hccfm/4uef8AWP8Asffq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8DkW/wAL/T6fX6e3AOqHj02Sj62/BJ4F/wDe/e69V/LqFJ/gFvcm39LfS3/FPdW6903VP0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5t/j/T231s9Jutvbn/G30vYf631+v8AsPbZ6uOkHlSQGt9b34+vP545P+9e2mPTi9BVmjw/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6/pN/p+fderenQY1Z9bH0/q/s2t/wdfr6f6+6Nx6sfKnTQbgMP8AX/wBA/H5ta9h7r1rrt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bkciwB+n0H096I62OuZYnn/VD88WvyB+LMf959+oOvVJ6xMSbcji5a50i/5b/Bf8fex175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QfqCf7R+lr39+Pn17h1AqAAB/sSfwRY3/rcECx9+8+t8emost7WFySdXN1v/AICwNxz/AK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lFMoIueP8AXB+hHNweCLHn+nuxNeHSCUZz0tMdUrZLcgk/UWuGta9uNPuwbjXpOASQaY6X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DkcEL/sDx7rqHTyrx9OvTVakMb345t9QL/71/vfvRNen1WhrTpKZGcEsOOPxweb3AA/x+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K+fSbV7vb6jm4/3v8AH5P0t7ac4J6UqMinT5Qt6+APqTzcfUH6Xvc2HtBMeHSxOslaeODY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qGve6/wBf8T79HWh6q/HpGVfLNf8AtfpsOCRfSOebG3JPv0nAdWTgOmib8D68Ajg3N+LgfU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HrZPWBCeCLW/NxcWPGrn6rcfn2+vTTHHTxS8G4t+CSbn6k2sD+kj8/wBPb46ar0oYDcL6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355H5/xHuw61x6cBYjngfji5P54FvoPrb3Yda64n6AWBubcD8g/qF/yT731rqLNfSfzxc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/1vdT1ryI6RmVAs55+l+eAeSRq/oPyP8fdgeqnPQcZNDqfgD/BgNPP+qHB/Nv8OPbg6Yc1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wbcg24LEfi3I1cX90OSeqVqadQlS0ovY8hefqB+b39Ooge9Vr1cevQibdvdQQQAFHABJ5t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PLp9K+fDoeMEbov0IIH44K3/Bv9f8AefaLgxHSoEEdLWO/9SDx9Bb88X/J5/3j26vDqp6y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PBF/p+OOf9793U+vXj8x1//T3sZP1E/1/Fv6H8n6/n2dpwHRE/xHpjypAit/Tnn8g/6178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qac9Fm7JYijqRe/DW4HJIP5vwfZovwg9F8Z/U6IDuioAyMo4HJH1NrluLj6Egm/wDQ+yPc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1iFD0lzUhhZiefqeOD9WP+0gfk/S3PsiqejCgpTrzVAMdtVwwJt+LgkXP0Frjj3qvVgOBp0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1E3/2oHkcfVQBcH6+2m9OnVBHUKWVb35N1sAeb88En8cm/tk+vShPmOo8bfugcD/aiLC/0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16rJw6co2tbkf4AAADVzcf6rTa97/n26ozx6ZLfLrqVSb2JH9RZSL8aS9iTcf4f193C9aD/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vKhvSPz/QH6/Xn/e/dvD60ZM46cdBtxa/IubEfUAD/ABvf/bi/veg06qXBPUd4mvzyL3P1/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+tyPp714Y68HPl1Fq6QtGotybgC3JIP1NzyOfflXPDqrvUdBrnaK1zblDz+WF7m2r6hwPz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FtyxIpTPSE+0C1CcX9dlIsxIBBIuLf4/j/AGPtVLGxU46SRylSAehOwKaLEngEfQWNifwb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hu9jJHz6P7OQahnj0K+PdvGoF7kaeVvcW9NgCLWt/t/YemQDj0IYnqMdOiMdRIvwCf9hc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Dp6oPUiMkMbkgg/Xlv8TY/QHT72B8utHhWvTlC97fUKeDY+ot/iPrc/wDE+9Up149KGhkv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0/r6h9ePbkfEdUc0BPQq7db0oLc/Q/X+t9Q5+lzz/tvZtGa/b0UTCpanQ5YB+EsP6f630F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6LnAz0LuNcFF5uLAf4/wDFfr7cB6Tt506eHYEX5tf/AGP14/1wPbnTXTRXsPG3+A/x/wBb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PPoLc4bq3P8AX+v44H9bcE+7DFeqnj0BG5Dwy/gkggj1H6kA88Ae3V49Nt516CCdgKk/gB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N7er26eB6aAqcevSiom554+h4tzf6WH0+g49pz05w48essz+u/+xP9SL8af66j+eB7ejrT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+tiLH624tcgcFT/S1/agDGemCckjqRQ1ZUgnk3/Tf+g5sL/k/wCwv7ZdKk06cSQjJ4dLrH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bckeni1+P99x7TtGvVzIDnp4bLFR+rj8MPobckc8A/4+9eEMdV1nJrjpsqswSttR5+n41C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fyPfjDXiOreIeg73FlCUc6gOCPrwSDYWv/UC1vqR78kdM06babFRw6LFvnIeSOT12OplAN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Jt9eL/AOHs0tE0tw8q9F88ob4TwJ6KbuOo/wArZi31DD+oA5BAU2FwT9eD/h7OFWgpTHRa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Gj9FvY3u5FlH6iTzxz/ALbke3KeXl00XHl01wTXd7MDquoJ5IJtxYAD1fj24RgdMsfPpw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/rpH9GFzcfX8f6/wBfdOmwTXpvNTokIN/rq4YWsT+r/AsPr/Ue3VHn14tn59KigrbiIX4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fTcEWFv+Ke6EZOOrhhQ9K+KvHjBurAEagGJDXF0sP9Vb/Y8e9hetBh1Ip8gA55IGgH63AU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Pp7sVqPn1ZXFfn05yZD9okkHUfx+b/AEX8fj6Xsebc+29NOndWMnPUB8iCH0kG7Hjj1AH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nvxHHq6E1z1Heu1G5PIb1G35HN9JuD9Le6kY6d1U6aKuqLD8EMAebjg6iNKgf2Qfp9Pwfe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TG6EHi3NuSx0kG544F+eOfdiM9ar59M1a40G4vbgD6qbj6j6Ek/wCFj78BnqpPTKLc3sbk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AsP+Jv7uR+3qvWRj6FsDYD6kkAK1lUtcFjwP+I96HHj1riMddQPe/qNw3HpNhe/JbjTqIv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6UdEw06RcWVS7kNpAP6AG/MrX4H1NvdSc0HVGrXhw6UVE0agy1D6aamVqiVnA0wRxevyyK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6jb6n24tArV4dJ5Aa449B52T23WbUpEpsE+Kx+5a+iymXp8/ualqavZ+yMHhFD5XM7gaid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pqN1aMzlVkFkJ9k93emBaR0EpBILfCoHEtTz+Xr0rt7MTtWTUYhQED4mJ4AV8vn6cOqUe/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Fsup3NU7deXTmezXypXJ9l5athk+6yNdmkEdVnNufdg/ZUemJYItSxxKo1AC7hu/jeIkDO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SeJHp6enQ323aWjCNMqgngtMKBwFPI04+vVbG5eyty5vKOu3qvK5hA0NTU12VFBS0tPV0t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8fBKKYwiKnLnQ9kiQ31EkbXLufUj1p+3o/htljBBpQ+np/q9OgbVJopMllcs8BWSSSdxUy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geqnq/SdeNhqHVWJLCpmLBLqq+02SSTx6WoABwwOljhsNUYSgeasLSZjdsX3stHRVMdNX5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PcxYXHtS+mqBIWCBgqAyNce0qh7jRj5dOaQoxSpzTpikaorKtEZDULBEuOKYSFhSQwqbw4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0jWEkgDtKwu7Fm40SmanrYINQRnp1ixE2Pp5myGKlaBQUGqbIGpmjJEhplmo44V8I1BGOt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9ss0S4Get0YAmgp/PpO5XOY6ljaleH7eBYC/iokraCBfKmpaakfyrkDpQ6S1rn+o90DgqdP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5dBPlt3CECVMTDJ+1ppZFmk0QW5JRXLgSkAHUSSze7JGs3GTu9OPTDytUgQ0H59Imu3hT1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PGSasR1aSEjxurcRyQ6L+lka5a30IHtVHblDUNX7OksspIyvn0psJm6SWs27PJJOaKmzFH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ELKKr7lxIrVcEFXTwNGLs3jlQixvzQoqmrDPH0/wBjqgaRhQcemuullr8lm8pURrHAt8gK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DISoKqkfk4Y2FrfT6e76loAOJP7Ot6WoxI4DoPKicvIDKJ2aRwFjXWZah5HOvxIAXZDf6g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DHSFu7Nc9OUlE9GFqMrVQwUSNJFS0egwoI0Oh2aIIZ43kBsGYB+Tcj3XLDTCtX4k8eqAUI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+3QkX8Jx9NHpgXzZPICoytVdH1xtjsaIY6LGiFVABtKXVuTf3Xwpl/tWOqvAUA/b59KQy0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ufIGvIlV8vVo1nm8qw46MhlvMVWOIQxh+AAouQLce29JBJfQGr9vXiwIxq/wAHWOKmEel3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1uuKOIvoDBZLhWkB51XGpfx700gIIEoH5dXVcg6Mfb0o4Xho1jVMfNHUssscNRkZIG+2Vm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poZbG6NySPoR9fabWxZjrBHnTpZooFoDX506xVcdEtWyV9NlVqmUOJ6uHF1iSFtTJUB4pU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P5A9uUdkqrLT5E9e0hX0sp6lJh6V5JJYnxcl4URfNSJSTspCkApNJHT6wRx+4SfqPdBKy47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y6UCBct28OnGh2nNVAzIMbT6XLSVksIgih4uLmNZVmDLcKU16mFgQfd/qKmmeHTYtWOQy9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cfR5NoQs8jVEVQGnq6mBS9TWENJLFjlaH+yLBVGm/PNVCPkkavT06eOtCFUkj1+f+TqLR7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WCBgslIUEck+rU6mSdoZRMym+kfhvrx70Ya1IXB694tCATnpbbQyeFyNZCj7jmwMLSO5M+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Kv2klXSirJuBZHUi5I+lvdhGwr4nw+o6ukqMwCk1PQ0UFDttZZ0nqKXMUNYY8fQ1uHkrMW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6UkC5B6F4ZGZNFTFNBNbVx7uyRgmjVNOnquc6aD06d6Ha20Kmvp/wCA7qqcfVl2kelzdHR4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cOW2pW4qaufyC6xTUwISxYm5HttRMil2ZGofLy/I16cKwEgIrL8z/Phnpf4vDvh6maGPNx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ly61WNwWVoXGo0mY8lDJSGoZgJKesNK3h+tzZh7pqZw1Uqfy6fjiUqB4mP83r1MyuxIMaK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abxrNlMVmsXPhNyYySP9qGnq6WsakfLFDeSKlYS1CgaKdblfelOntIpnq3gZcAg4r0yy11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tCfPPt8fb7joakB1qY81tapWiqZKYGMBWWJJvSdLMeDYnTUgVr6GvTWmlQDw/1U6wU38Yk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Hjz94ayleplq8XSw/WXTSeLK4qtike7sotGLC/BI13HJPWw7UpTh070uVFdWrUZ6lXKFir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RNbBEqWyVDDPHVvDyNNbFVBgDd0JLDYJZ++tD04j/F3Vr0sZ9tjI6MhPlWyyQQO2NrMfJD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U8GQWSoagqYpriMTmpoJSPW0AYMNESqSD8HqOP8APq58Nkwe4eXl/sf4Oh2+M3yN7n+M29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cFZpEWc2xVYZIWzdOpby47dm0vuIcTmoJHfyLU08i6ZvUz2PK21uprN1lhkAPn5g/aOkVz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SPL1H2HrYP8Ain/NO6s7V3AhqnzfR3cu4a/A0299sZZZd2dFbrzySpjWzWBrMlkqfePUFV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miimtKq1MAZFEdru0UhBJKTGlfNCeFQeK/6uPQduNtkVSAA8IrQ8HA9CODf5erzcD2LU5E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YWSrpIkni3Jg6edA9JPmseqzUOcw9VH6ocrj3aCaOzaOTpP0cnBAr/Mfb6j5joieILwrT+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nKJNEzJIpDKCpjdXjkQ8o8TxllZW+g54/Pt5fi+XSaRe0noO81WemQX/BUD+n4NxwSTfj8e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0yR0G09afI1mHFz9SARyvAA/s/1/Hv1AanrxPp1jFaSf1XH5uR6j+P8AYE/QfU+6lR1sMR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CTcFRYkaj+Qo5N+B+fbTINLU49KInJZc4r0Pmza1S0YvfkC4I+pFrj6m1/ZVcqafIdCG0P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D+NNjxe9x9eeQCfaBaevSxyeHSeypFiLC9nAtyP0n/HkcezW3PwnomucFukDqvUsLf0H5I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9nA4DPRN5k+fSpxrcqP9b6XHFuBfm/u3l1Xz6XNCQdPHA/N/8AD8Ae6nh1b16WNEblbm/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Pej1YUz0r6U8C/4t/j/tv9a3unDp2v7OnaPn/X/rf6/kc3Nv8Pfut/PqUp44tzf/AA/qCS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P8CLf43/qf8bX9+691x/1/e+tfn1lSwt9T9Obf1/3i1vfut9TouLf1/wB7/PupqetgdOKD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w/pz7br051nH4/5Fwfp/tvej1alOHXdvr/Xn6fUf74+/fb1o564kf70Pz/sfe+tU6xMt/w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6+/V68RWvUeTgfn+p/w492HHqpxwPTZPb+tiP9h9f6/wCPPtxeqN01yD6/n62/HP8AX/ED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XH0tf6X/ABzf/be6nr329NtT9CTe3++/4n211vz6Tlb+ki/9D+efxwB9bnj231ceXr0hMr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p/j/qfbbefTg4joK819Hvfi9uRz/jx9Ljj3Q/y6t/h6C6t/U1uObkHi/4sPx9ef9h7oerV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LAc6v6k/QXFvx7r1UddLcXHBuTaxPIvb/krn/WN/ez17rmefoDa3IFrm3P5/A/Pv3Wx1jJ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H+F/8Ae7+99b9esRte34H0APABB5H9Rxz/AE+nvXVgPXqBUXH/ACDbi1rn6i31+p/2PvVe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Mtz6fzzbVzb634t+b/Uj3vpphTPn1jirdDf1tY2FxzzcaSAASQLe99J5ELfb0oKLLaCvqA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DfjV/vHvYI6Z8IjFelnR5QFLah9GNr3B4ueQfrb/b+/VH59OKhJ7sdTHyWrjVf63vYAH/b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RTpwJmp6ZKupDE2PHJuOebcfU2/P+uPeulAHUGFyZAT9BwCQT+LBSL/S/wDT+vtmT4enlN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uf6/XkfQi1rA/7D2gk4jpUnp1krSLEGx4IuLn83uLWt9PoPr7tGMdVk456R1X+okAWPIBN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f7D3uTh1ZemmewAH+2/JtY3+gAuPdF623Dj1gT6knV9BwQL8XGkW+oN/959vL5dNN070oF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jYrY6rH+tufb4x00RjpRU/0HOof4G4/wAPoPqRf3sdVzQ9OP8AZH0+nF+ORze4JH193HWu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G1v6W/HIvx79177eok1rE/4MRYC9z9T9eG/2Pvx68DwHSPydvUORfV9eR/t/p+efp78Oqn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wQeARYfS5JN/oQL+7j06TNmo6Tkkdy5A5ufSbBVBN/xyORx+fdW6b6bStpgbEkcXI4Btfg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w6cGKdL7bwUFQCb3BJNv8DcgcXuef6e2ZOlMfnjodsCQY0P4sLDj6AWINuBa319omwx6UD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rb6n+o/wB559uLw60a49OpLAEAc/1B45vY3AFh9fewadbpXr//1N7CU+oj/fD/AIr7O04D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7WiP+x/29rc/0sfp7VQ5bpLN8PRYeyW/yOp5HKvYnnn88/UfT6+zQfAei+P+0Feq8t2yac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j/AA5uefVzx7D+6/CD0M9u+DpJeXgcgEA83J4P5+o5LeyGvRlTy8uszTnSTbm3HH1uObi9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V9OrAdNxkvYjVyR/iABzzcX5PurDpxfXrA8lyCSbnk/Ug3/wtwQP7J5HtonPToz1hjl/ds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+0Dc3IBNiPx7snVGNRTp1hk1EmwNhz9b3NgeODp/3j26nHpg8OnJU1WAUfUf4EC1+BwRe3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LU49TIoBzZbi50/m/Bt/sB+P9j7vprQ9VLdOCxKADYm1uSvJ5J+l+bH8A88+76OqajUivX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G34Bvf8CxH+BPv2jrevrLNRqYhcX0g/jV/QWb63AX/AHn3ULnrRfj0g81QKbtpFgWB0/2i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Zraqfy6Lbl+0t0gXx/7lwhNm41cEC4ADX+it9R+bD2YmMZr0UiZulXi4xEdP44t9Qp4IsB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72HtJI6O7GXVivQiY8HSBzYm/BuPxY/wBSQLX/ANf2E7uI6jjoW20gKju6fY42F/pzqNz9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n/X9oNHSvX12F0nnk/n/AF/qRdePV/tuPetPp1YNXHUpDb63Gof4CxX+lv8AX/w491Ip5d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wIJsRYkE3/AKWtwOfxx7smGHVX4Z6FTbj+lG54Nj+bD66Ra31t7NY/Loqm8z0OGBlFo7fi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r7VBvI9IHU56F3GTLpS5/AJ+g/Frf7A+3QekrdPbzAD+vBtzzcfTgfXn3avr00a+fn0zZC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/+uPx/Tnn348eqn5dBhnJlKOSST6vxYn6n6Cw5Huw8uqH+fQHbgBk12KqOfxfn/G4Nh/X2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l0EVanjqLACx4H1OnnlQPp9Ppf3bVUceqBaU9enqja1uLcCxtb9N+BxdgBwfz7oOrnzp1l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Txb6erRz/W/wDr88W9vxjFemJOmGrB+vIPJJHBv9ePza349qDwFOkx6w099QH+p4H4v/Qk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vDIJ6WFAT41+tr8E/wDEc+k/70PbDHJ63WoGepUzEIBz6Rf6j8f1H+P4v9fflPn1Uny6Y6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vF/wAjgfkn/C/Hu5pTrwJHQfbhmIjc39NmPHAHPNixvr9+j+IDpuSpRgOiyb1qCFkvdL8/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CR+PwPZtbCp+fRc76QaDoru4qn/K2IIPq+oIvYBiHt+VA4P9Pr7MlAKj16SSHzHn0k5piI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i5F+BydHNvr/r+3AvDpP01UtX+5e7cEm4+ocH0g/S6j8W930Yp1VyKV6dfu7g2vw3q5sCb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HPFvevDPTJcdN71AD2F1NyL3BBUtchlIsGFuD+Pbqp1Qy+XT7Rz+lABb8C1uSOLvfi6AAn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68z0HDpSLVEQ3uNWoXufqfpyQOQSCR/vfu9Bw60HPXUVcVlb6KLi9wXJJBFxc8qLcE8c+7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OnyBEZIYem4JABCt/qtJuS4I4P4/HtrT08Dmp6bHyRH1Nr3bjkc3YXvpPqJ5H+P+v70U4d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X+npPH51XtwRcck8kXB90I+XVw/EU6xz1Wq/IFiOAwPFudPJBKj8fS3096AoSevA5+XUFp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h9f8GFvwAeBxf3qnpXq9fLqDVn0XtYcggt9b/m/1J/pb6EEe/AZoOtE8Omq4HP8AtTEll1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9xz/j+fd2x1UH9vXbtpS9rjVptcEjgAi4+pAvc8n8e6jj8+t+R6wrII0ublnKpHoUu8jPfS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oQPbrdo+fVD5dOseRFKsMSxzyVDiR1l8LS09MEsXlqGWyyVGk+mNb6bc2UE+2HfSQtDXqu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odm4eShkweVpt0x7ZgrEGXp9uyy4vLb2zhmSXCbEpc1KUjxePygAnylYCjw0wRIACzMCy9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Hz01Bc/hSvkDxY+mB0utrORjrjKmU8K8FHm1PMjgB65PVV/yH+SNHk8FmdvYBMcK45IUOa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FFQ42qElBtHGbaM1RQQbC2+kTF1q6qWtzmS/ektEpBA99uSTpJGmHLUNPQHChcgIPSpLHJ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XjlcVjUVFfmPiJNCXPliijA6qi3Tn9wbsydXJX7oNTSVVe09fLQtLPkNx10gdoo60YyKmx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iwukccK6F9ILEidmkLFiNRPy6EMcWgBVHYBjz6aqbbc1VIKKhWukpoa2KXc+aqoKeixKZEq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hDQY+lv9vTxhmmke6rqHDDJk9xp04E8xWlcn59KrHUcNNVzZGnwK1U6RtVxT5DKIkNC9NI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jpaeJG/ahljYkNqsWax1VAKEHV1dQ2qurHTPJJVGqnp6eLH1VXXQq9dK9LVTB6GWbyFHk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wkaReWqc3sq8imsMQSOvMDqNCK9OlVlJ1SCjeSp+9k1mhwmB8cdRXCBYwqVErhkWmiWO7G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sePbZNcgY63U8a9cqCKcQyZqfNjbSKC0NdQVclXIs7W8xhyGYZ4ZKlF9TvSpDEDwrEe29J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lqNZDHT/AKv2dOMBTwz57M7wyjyR0/ix24d5Z2spqCrLlbLioWxlbXTzU9+Y6enMJv8Ar0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rjFB1pUAUnW3Hzz+XSMzO5sMzSGWnbcWryFqhsPJiqKolKmMySzZlaN5SvLkCGM2NlF7e3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eQyf5dMTtWigkqf2dBZn6nDZGGdsrgDioWpz/DaxrZOleUP/AMBvBSyCeGHS1w7CVoxYt+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HV9lOmAoAYFQV6Sm3drwmqy8Y8woXxuipqKWdKijSSsqIqTFy0FVBoK1FJWFWdZBdRqPFj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D58fz+3pmKFSzgV00P8APh09U+DyMGNroqqM1OSWqEFSwJNRUUEOPmmpzTxKjAwTy8O3IA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IR8NKdO/TSCNqmpz5+VOgb8k1M5kEDmquQrJKSIPUQriWwOtF9IswBH09vjS1O4aei0gg0OD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qJvNkK93UfgK2q2h38sg8Smx4AN/6+7ggUANE6oVqagVbpwhxG52kjSCJKMyNcKssEcrK6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8X/IPujS29CzVb8unBFNUKKA9O77dy66Wqq9I5FYLLorklpo1ZQI3aJah/GjA2/IuOQD7Y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7M/t6eNuwP6jivyPXKrxEtGIxJuqqjaMxsBT0gkKqT/um851yqoOkcA/6592SUPX/FVI+Z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6V+Rp58bWR0w3fPNUUlLSU+usghZ6mq8QeqV4o63XHMs82m5BuUsRwR7ZKKKk2yjPl5fn6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+r0r0rsLtzP1dCKzK1dLSYmOa0+R3Ht2oxkMupSx+3ZMhTVVazqpKfbRSo34I9o38NX7Yj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0qiXU3dKAfOo4fz6daJeu6aOoWtyi5KWNmBhgoK2nWVVsIvHSyPNHSu4U/uVLSKAP83qv7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59LE+kCsDJqb9n/FdSJ63GVsF8fSx0lPTlpAmOhyE8xp1sXeqEDz0rTU4bmQxpqH0Ciw97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m1C8fLrHQYemyVHkqrGw5GtofGpyZx9fC9UB5AFaeGWepp4Ig1vRJFGp4uQbe9kyDTU4Hn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iKLliPXqTBtrZFY8lI2bfBEmF433HgqOmmFKwBqR95iq2fUyabJpgufqpJFvetTV7an8z+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eUIfmOu8htSPERwypRKuPrSr0WaT7GqoamPVpjY5OCuakQvpJZJEWZf7QB97YSdpYNnIr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SQKH5ih/2eo1NT0CVMMNVX4+slpg8c8bPS/cSQXIX7apxtbG7x6XIQtrJB+h+ntwVAq1Qny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Q14Sjy2Rw8jY2WnyGFZYoGxNZW0OfnxgLFC74eupYpoUN1tNDMrBWH+I9+YsqqyjDevp9n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p+XT5R1eV2xVRVFJT5mGWjiM0eHaqpI8NJFGqgvTnIV0uSjiaVz4oyZInJa6/wBKhvXh9h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/Lh040O/TBJK2aw0m3GGQSspsttxZJ8RBlhZaVwada2ooswBI6pUywVMXicoRot7rHLR9V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Wc17SGofMf7HDoToKTCbionnysUNFV/exT/3v2/iYchTxyRK0sh3GmHmljzeUqJPH56kCg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CpUBIpKVUIT5ivH7Pn8ummeSOuldeQCDT+R+z149J41DYSojoszV+elqxVRwZehmqBTxQ1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vH47goyVCDW3KfVfadw6NpOf8HTwdWIOmg/ZTqRDjqmkqUkd6amqEp4KqkjlhhwWXlppxp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jnpatLgSIoSWx1MQ3tyOhoaEHqhioScf5eoyRQx1TxDJVWByK1SqiU0TUkVX5AywiCjrmb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FM8TE6Ra4AsWHrnrXkEK/wCTp7kqWqaeOlrVg8uOjaJa/H1TUedx6GQMZanE1EyK8QJ0yR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D6rfEOH+HraqrduD14ZSryC02PzclZX5GniemWupENHPPjILtDVgUkYeV6dFBkjKSoHHqi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rmnp1QxFMnyPVsPw8/mx94fH6nwXWnbVdk+4+i8a9PQbQy8mTgxfcfWdBSTLIlHtHfEscl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2/m2q6Z4yyJNTAgqa2O8XNuqxygvAOHkyj5H0/otj7Oii72yC4dmjULMflVT/ph6/0hn7e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efJLZn97esNx4XcsNJVikr6ekqqXH1rSTxCpUVWHmqJ6rBV89MS6RzM8czxuscjW9iy0vY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PkfzHl0Gbqyktm0TKQDw8x+3z6EvKZOOaKXxPIGjt5I5EaOSFyLhJY25DEf0uL/n2YA1PRc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FYdTc/Q/S/Bbkk34N7f7e/t1aECo6aYAdRPvSt+QPxYnjVzYk240gfW9rH3sgVHTZJHUmi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S25tyGuxsD/ZJ4590YCh9OnIydQIOejCbKySM8fqseLXYEahYAGxsVv/sb+yi5UgE9CO0I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8NEpHP4HPq/xuQf6/wC8eysChp0YMaqD025KrBvY2sH/ANsF+otzf2a24+HGeie64t0iUn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4NtI/oSPpz9T/X2cDgB0S1qT0rsbILrYC9gP6G/wDvY/437t1o1B6XdCwNjzyBz/gfzz/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sB506WVCw9It+LWP0v+Lfm1vem+XVhwr0sKRuBY/73/gfp/T231cV6d4z9bckfjj/AJETf3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Y/n+nF/wA8/W3v3XvXrlf/AGJ/1v8Aif8AY+/de643+vFr8/4WH44H+8e99a6zpY35/P8A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PW/KvU2If14P+8D/AG39fdT1YDpyQcC4+v4+n1HH+3Hts9OZ/LqQP+Kfi9/9f3XrfoOuz9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Ct+f8AY+/der1wJH/Iz/vP+t72OvH+fXA/8a+n1P8AvdvfutdRZPpY8f77/be7jqp6a5/q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Ie3B02c9Nkt/rzxyL/7b8ce99V+dM9QJOfoOeD/AFtc3/2Nz7qR6Hr3nnptqSAv9f8AD+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+2+t9J2s+hsLH6/nn+v+sD7bPTg6QeVHDfTjj/ABuD9f8AXJ9tH59ODoK81eznkAAi1/6W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U8etnFR0F9dcSMdJ/UDa3ABP+P4Lf737bPWz6+XTSeLkgfqIv9R/iNP9ef8AWt70PLPXuu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7A3A5uAPr+P9h72eNOtfb1kJ44/wAQL8j6iw4/1VveuvdY2N7/AFF/oObG/wBbcfhj/t/e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1+B+TYD6WvcFvqPr/tz791vy+XTdVE2Jta1vyf8AYkfU3F/dTQV690k699OriwDWubWBa5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e/DiOqmh6TctW6ObDSbiwHFwByL39II+g9+NK9NkUA6y0uRcuOeNWkDki1jxYm5/1/qPex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WPq3dUuWNgOOLG/K2I5ZgR/sePfierqBU9P8dS7WBNr2N/qf6AEDkE2/1veur06xPIxubE3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bDk+6nqwHXKmN5FuLci/H0tw1gDYg/737o/A9OLx6VlCRf/Aci/wCef0k8kj/Yj2gk49Ko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gbg+nkAG4tybW5Pu0ZweqvxHSQqrFyRzfm3J5a9/9c/4e9yHtHVlHTRKfQSTe1z+OCOfwf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x683UdOOB/r83PB/PA0+n/AA+nt8Ur003Dp3pQbni3N+AOT9APwCbD/Y/j28PLqnl0o6c/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8/T+i/0B976rw6cLgA8W4A0/n/D/AFv8Pdx1rz64N/gP8ATc34B/FwTb37rXUaY3Bv8Ag2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D+vNuffutcekfkv7QsAL24JJ+tuBb+o/1vewM/PrR4dIKuF2J55vaw+v8AvYJYH/H3Yf4O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bX1WJAP1va1uLcE6v8fdDnpkU8umiQfuD+lwQA1hwfre4sSR/sfex04Oltt8gEAX4sATY3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t/sfbUnHpTH0O2AJMam1vp9Bwf6gm1x7ROO49KQDTpcw/j8fSxseP6Nza30/xI93XrWOph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/FiRzYk/n6e9/Z1vr//V3q5msTaw/wB99fZ6tKdB9+J6S+Zm0wsR/Qj/AGH45vwPaqEZ6S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Ua6eoW/wBQwP5BsPxbk3A+h/p7MWOlOkUK6nr8+q+95grkpOfqx03t/XgmwN14Fj/T2H9z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vh6RdzZSpN/yOS3B/KgWIHHP9OfYdz0b+Xy6zEtY2Kix4uTzc3DL9NS3+vvwJrXrZ6h/Un1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6g3AudNj/T3Y9eHWJz9f6D+tjY/qsP6H/D2yePTy8Pl1EDgSEmxAUsbXAuRzq/IuDb3dae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6ibkkWtpABB4ANwSDx/t/byDPSZ/LpSU9iAf9Y3H+texJPH+wvyfaxKdJG446eowAp0/2g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FTwDe/t4DHTRrXPXbSEkjj6gH/AFRP4sfqCbXPHu4Ucevdc4wSRf8Aqf7XBvYXNv8AH3vS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6d2iBit+LcfUH6f4A29+CgNw6ZDE16SGWpAQVsOdX4AP0JtqtbTf6X+vswg4g16RXANCBw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xYAjn/AAtf8cm35HswwRnonJIY06k00axyITfg/W/AvxZuBcMB9PZbeJVHHnTozs3IZelz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HA5BH4P5AAHNv959hK7Xz8+hdZuaaelREoH00gWu1yPoBdebn6m/PPst0jox1Y49YnFiPp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8H+vHHurD9nVlPy64XsfofqT9CRzyfpc2uPacinl0pXAz090RN1+h5H9SL/quObnUf9v7o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mYCTQsd731AfQjTfm5vx/h7NI24dFUwoaDz6GLC1ekLc2+l73sfzyP8AVMR7VKKinn0gkN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AX1WIUfkf0/P8Are3lz0kc+nT22QGm5fj8EW55uf8Affn3cj5dMk06aa/IAxtdueePrY2v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sOvfM8KdBlmq4FJLP/UWv9fz/S1v6+3B5dNkgfFx6DXI/uKzW1fXj8W+oJ/IHPAv7Zmk0k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VZKMCqu12NzY2IA/FyB/at/sPe0kLDqjDNOpFL9R+D9Tbnj6cD68ge3lPHqh86dZpfr/UE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N/wCn+39qY+GOmJOI6Z6pdTED6m30+vB5/rpHPt/yHSVuJr1jplsbi91a1z+Lf1uTe3+9n2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lbQf5sC9vpa/1/r9LcEH6/19p249W6kTkAG5F7fT6XtySP6W/x9+9etdJmrblzfi/1sQb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cAV6r58Og/3HJeN7WsVN+CWBb6Ffrb68j3ZMGvVXIAHRXd7P6ZrWuGPLHgWv9Rf9X+8ez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KvxHorm4pL1bWJB1NY8HnVe7fQ/T6f1HHs1XA+fRfIcgdJOo/QeLqAdXIH1Nw1r2Iv/t7e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TTRBtbEH/VcHkaudJcAEm1/8OPbxpQdNMTnp2s+jVcNcjVe9hbn0kjmxtb/fD34dMEn8+o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LAn6MGt9OSDz/gf9v7utOqE549P1EtkQcCwIJDcG/JH9VH4v8A7f3QjuJ8utk+XSgU/tga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kcHlQf6/S/8Ah7t14VFc9RUb9xjfSQtgbFgwY2UFl4c6f9YD3s8Orr5dZ52/a1fj6GwJJX6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X/AHj22fPp4Gpz0wys4udTKTa1ySSB9COblf6f1PvZ8unAeHWanmIGpbBbX45NwTcadRJ+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uh/Z1nDGzBjbi3qb1WtqDEgW+nH1v+Px7rTPTw8uso5ZeFsFvc3FubkH+q/0B5I+vvR8+r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/W5BZdN7H1Bb/T+v8Atz70OPWiem1QONRF+Tqa1tPIBN+De/8Atjf6+7sPXrQ6xSBWVtBD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OGP40H6nn3UfEKdbJ8z0zRhUFflK6temx1HAS9VWTU1NRxQRKz1UxkmaGGlgYJpMkjXIHJ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7UjA4k0FPM+VPt615qgFWPpnoP9075ytNt2LMbfpcfUY6qmgVcnkMtHi8TTYZmvU5qlNNT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98RhkgnYLrcBlBK7m4cRiSEDSaUJNAB/FwyAM+h8+PSyK3jL6JCagcAKmvkPkScevVTXyH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G9RPDm8nkKeowm8eyNxyVtXuOso1gnllwWGSaqiwtHkc/Pc1FXCqPDSBII2SJW1AjcdziL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8rElmpx+Q+ZHAUUY6F9jtswSKa+GlBlIxQKD5VAyfkPWpPVSe5N6ZDeCY6HcMtKMXSxyUs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KihVI46GlFPC7T1sht9xUOrvMSEQgn2GmfURQUAGAMf6v8vQgjjKijmrE1Pn/P/VTqHi6B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p2qaiSlEUcUtZ9hCypK2Pimm+4i+7l0L9zMS/i06AQAw96qQ1SPPpWqaRQCg6fquGOoCVs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1qK+aoFRWgWlys4iYxVWUyEjFkVVZoKdQpsWsfMxPrTrZ01FBmn+r9vTYmDq8lXOPNK9RT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mFEj6mST7YkyPWBgfDCb6dQ1nWQAxq1HjUdbochRx/l0oY6aXCyUDYmkE+Yro6qrhpq0tH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4N117ykR0NHAl5LWitaBL8qaGMkgk4P+qnVTUGgFT/AKs9ZBWfYSY96TFTZnPbouMPJkZ6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Jy2RpqiOOLbuxaE3ZHljWNKVNekKNJ2IteCSFB8v8nqetHHaD3nh/n640MGLwxkzm7MjBl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oWTa9DW6pRHjNjYycM2aqKZEDLkKpPHM9jBShPbrFQNCNRR/P7T/q+fVU1qGeQgvxr6fYP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epq2yOPgvW+h5sxl6l81n3E/7gd4ago1E6kEeJvt9J/TGOPbZ0NWqgn+XXjWhoaVH59AVm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oeaonSWZ48tKn3ctRfXempaxpp5CVa/rUC97Hj27G6gEMMA+Qx+3ph0btAr+3popZqpS9L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5pqrKNNTCvivFDUPR08M0cMWpjHIAAdBH+p9vEo1CGyPl5fafPpjRJrNVweo2IqDStkqOl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KmjJlqNNRR1DzQpG6sjqwmW8RPqVgL393fIrpqKf8AFdVjj01AYg14dGW68xtLlqrAS1kk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1EqVUEc9Xjc9tjOVlIsBe5klWvjKyluIlAHBIATpU01Hz/l0YOpESgLVhw4+Z6KtkcPS3n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cUqU0MjyTVIjCmadWctEvAsCLqDc3t7dilZe0KK9F0sSFmJbgaU6YDkoIiopcWF8fEcMM0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FSSg9IFgxsotwCPanwiR3Sf6vkOkxfhRBXqNU1TVBUSPN90FaSWNKmpnkBZxpiMkahrhT9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UCfDTT9gHVCSSa8enGhwVVqSpNFFRQG1qnJVkVAgDAadAnkqKm6G/AQ3PHHtuWUHt11PoB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4z0Ke2srtXbRhy+UMW4psfUhcZjIjS4zE1teqXFRVVs6VuTlpcTMwlkMccau4CXNzZEUmZ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/N9g6XCVVAooJ/wdPFNvWgepesxmD2xi5pD5ZcjhMpRS7hhkl/z85yWdXISzMzjUSscQ1E2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C0lPQg068ZtRX9JftGD+3qLkNvYXcFVJVtncqtfPJEyLuOtpJpJNdtajNCsqadEdxdIyIx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AqAjh5/wCDp8RxElmJBJ/n1GrtnVWFaBauqqKcpPLGi1OLlhoXk9IZEydNK1DXMwIBVJGA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VJDxUP29XECjSVbHzHXJtvVbkNBU2miUiN6akqzG+q+sSzUrz1cUaqCR+sE8AcX9+MykUK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M9OUWK3HTUxmpYpK2CRmieRFpKwgRLb7RvJU02QgGq55UFhbj8e26qTWlD0+oeMUQgmv2/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hnjyKy5GniiSPJ0AqaelrKaVLNEaCpyUU8dNJFoUoGChiLXH6vbYA1ZwPXp7SxFOJ9PQ/b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tbU1+3TXwxVUqTyY+vijo6itplkjarhqaKB58FkmVQAX+3kcj8g+3GINAWqv8ALrQVkJYR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qobG3POj08cWJzWQqhMmKyOFXD0NDVPdFkaGoOTwtYkpYWKfakk3Uf0qsDcUmU/KtPy6uZ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0yVmz8vS1jPMa2glpUc/5RBPAmsFbqtTQS1mKaCUqPAYnSNrWAB490JkU9xoR6Z6dWKp4Z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yMqT0telYVkkp4mr6dV3BTCRFF5chR5Knnr6aCntYCPSNQP0v7v4pegkNR+zrfg6SGAIoe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Y1qJcTt7cuJQJVU02IrshhMxH4rCKSOmilqYoql5ObguqsLFAL+2/DJJKjt+3p0syjuKsP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TTFJU1VZS11HIkcvllo6DdVPR2OgwZ2CGTE7vphVSDyRViJVRKCFXTez6gBVLGn+H/V9nT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+HqNIlX9w0FDK9TM6ENS1MD01PWVLIdL5Kiyd6VYmWQiNYJInlIDBbWHvx1VJV6jp00APT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wT4+DKYqOoSMYqupTLj6SYD/ADNLPNUTVdI1QVLI0dTTKpI0g2t72S5pXh6DpoVVg2qo6X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p6TKyQ0kSxTZHa9UwrchgyxUUzolYKOpy1KHLWf/Jqo3GmduL3eOQENCRo9Dx+fVg0Rqsn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qfHfbVL4yGdaOSgmMMGLzo++p51mEfG3N2aaarpp9R1rTVwEkZJjbU3LbXhU8fnx/l01Uq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zVFTvDFQ1EU+LyqAuZK1UpfuAJRauoaqmcQSVUqtaYCSIIigMqk+/aAQSrHV1Xxyx0snb0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vWK1EMQZfuI5KWnzETldKTUcrLSVbIJFIE58jIQyTC1/equMcF6eCqxBFOh+6R7t7A+P+4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Wn3JQY/E7p29UVeaxmFrI4nFRRSy1NDNS5PbWdx1SjmgylLLKYmf6ygaC/bXElvJqiJo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rPaxXMYjkHDgcf4OB+zrZy+In8wjY/yUwWN2tuh8ntvtXGUFKmZp86aRpKmqaVaWlqZslR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ULkUhhSoc3qYaeZrMNtt3WO8KxSYmH7D9h/wAPQL3PZ5bMs6ENAT5cR9o6OfXSvDI6uGjd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bhfoWB1f639PZ6Dmnp0ROoIxw6ZJq8rf1Lew+vq+vJX6cgW5/Pu9aU4dMEHPUGmy9p0uQC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qH6gD+D/X3fSDw6bBNRQ9GA2JmRIYTcC9gfov1tzpv9bjn8eyu6j01HQisnBC9GMx2XBjH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9ha9xYi/so8PSwz0as4KE9YMjlBpuzAgK/Cm/FiNJ/HH+P0Hsxt0yAOPRNdEAE+XSPgySmq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Af2rWF7Dg3+ns5p2inHolDCrDy6EPD1obRzexF/oCfpzf62P8AvHvWnifPqwI8uHQlY2fg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gcfQX/2/vQAz16tOHDpbUL/AKeTa4tzzza3H5uPr7qRxr1YcB0s6NhpFr2sP9Y/6/8AT2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TxGeLj8fmw5/w+gsfe/wDB1bqYpt/sLC34sP8AWFj9fp71TrfXO/FwDfn6fUfi4/xHvfXu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PHBHN/6297611nTn/Yc2tb+vP9fej1sdToiP9vYf0/2A/pce6Hqwp04pbjn6cc/6/JPunT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nNvp+fx/h/vHuvWxSnXFiPp/j/AMj+nvYHXiesRb/Yc/7H3anVa9cC/H+HH+w/1v6D36nX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w/43b+v0PvY6qft6bpT9f6cf0P8AX/WHtwdUOem6X6/X/AWuLD6/7G/vfz6103yfQ/Qc8X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up69/g6bqn9J5txbn63/p/sPbR630nKzgMbjk34H+8fn3Rurr59ITLf2gCfz9fp9fqLC9r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zoKs19JLC9tdzwdQH1s1vqCPdfPqxzXoLq39bkcWYn86gDbn/E/7x7o3HrZ4Dpp+twBexI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39Peuteleu0Fy1+RzzyBcixt+bAi/vxPAde9espHN/qLgHVx/rXtyT+feuvcT1iZb8AC19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gEfX37rfWJr2H05uATwOfqLfW9/pc+/db/LPTZU8gi+pr2I/qfoCR9Ofz7qevV9OHSUrlJ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iDZbWHBB+v0t78OPVTx6S80BZ7G3N7i/8AaP1uDb6+9Mw6aY8OpNFjyZBwfqPrc+o2+pYA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6rqB8+HQjYvHWA4vwDa1uPzY2tx/Ue6GSvn1YMPI9KVKNQAeByeB+D/rm9wbW5961VHVq1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GJI08i5J+lr8cfgk+7A4HVx8uosC2kH+DH6/Q/Q3H1B5PvTHB6dXiM9Kqh+ovxYC9hYm3P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RSfPj0qT5dZ6wmwHANuebjk/Sx4t79FwPWn9ekhWD1k/Tk/k3/xsPpyf9t73JwHWx00z/Q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ByRf6jV9fx7ovHj14/PrDGOVH+PBFiLHkj+oHH+2v7fXPTZ4dOtNwQv1vzb8cfQcc2PPt5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c3AIuLC9iAeeb8W+n+w+g976rXNenH8Wtb8WP0B/BJ/qR/vXu460esf4/JP9QTxf8/W/F+f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1XPpnqLP9OWIsLW5/pfSOOfpz/j7rj8+tnz6SOT+jWuCSeP95vf8E+9jiOqnh0iKxbseLkfX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wf6e7nh0mc56ZZF4ax5AJ5A08D8/1Iv9PbZPy6aBya9Mcy2cfQjUb8X5I49Qsfp+f8fexw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2OoGwIsLXGo8WurE8Dj/X9syDHSpBw9OhzwH6EHBuARz+NNubm3H0/5F7Rv8R6VKKA58+l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tfm/0/rbi/u68OtefUn6Af4i9/qbf1F/oAPp73Xr3H7ev//W3f582i2Oseo2F/6j/b8exM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SU3BnYkp2JNzb8f8R7ejTSePTEj6lpTPRW96ZZagzi3GlyDe5PNwSPw1r8+7zSELQHpy2i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vUSVzMnPLWPN7XJs35Cnn2RXzao6E+fQpsBQHpE6GAFgTcgaSLEKBbhrHm4/2PsjPRuM9d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zYm9uD/U25P+N/es9e9R1Fty3PFyDx/qf6cGxN+P8AX/w92NPz60B5dYZUJPI/Ast1sv8A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bR49PA46hhD5RYEEm3P4PIuD9Dx/t/dx/LqjdToQwdfqRyeeCT+CTwq2+lvb0YyOmW6U9K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b8XsGP5F+L/wBfaxPTpG449PMfCsptwebG5FxyFIAGoHjn/Ye1FOHTB+fXAi7ccixA4uAT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3uwx1vqbB+q4/wJGkgDm1tPAsT/AE/Huwpnqj/Cen210SwsSv0/FgL2v9b3BN/x7900PL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DhyWtZRew0tYWvz+PauJqY6YnFBkdB9U6hIwFhewBvp5N7ENa17r7MhSleiRx3HqOxYEfT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vIu3PP8Avre0VxTPS+0FOHSxxUpulyQbLbVe4+hv/rf6/sK3qjP29Cu0PcKny6W8Aug+gJ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+hJ/2Hsop69Gla9ekXUx5/1iRweOQRyAQRwOffiMfLq6464lADZdX4F7i9/ryDYEg/X/D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+p8+nakWzD8f4fpYm3BFvoQCfx7bX4urselviZigABNuCB/a/A+n1uPrz7WxdIJxxp0ImL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tfQW/x54Psxi4ZPRVIDSvQiY7KehbPb+o/oeDySeLg/UfX2oVDXpE56dHy/Ftdh/vHH+88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pw6bKzLDQQG/1gfp/tybj+vupHW618+g+yuS1I3q/r6fr+bn6/W1vdgPl1RzSlemaOYTRX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68/wBbceyy9JDCh6WWwHmOkJlIrVAt9LEk/nj/ABF76fqPerZ6g16pMlGx1GpwAw+liSw+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n8ezGPpM329ZnsWtf/A/TgckfW1/9b2qT16YkzTpsqVFvyAeb6rc/wBQefqP9j7e8ukj/F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wsL3H1/FiODYgH/efdGzmnWvWnSnojpjUWsbnjk2Lcgn/AW/2PthuPVs9c6h7qVJIABFrj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78B1r5dJmsk5Yc3C3AsbDn/eTf3unD060Dk9B3uNx4mJ1X9Vhfkn8/1/pf6293QZ6pIaAV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JvewIF7WP1ANiQObfkg+ze28h0WzEivRY9wWaofluWJsbDk8qRwLn/AGA59miZA6LnOfy6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sHsABqBADsDb8gjm/wDj+fbgBr0yxGTXpsoYx5GsCOSbXsTqJFrEHgAcG3t7iOk7MTjp7W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Fj+bW4Fl96Jr1SlBw6hslnPH1NiLXBH41D9Nh+LX9uoOmm9enuiS4QHg3N/wAC5IAb6GxF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49bXp70nxjjm63sOCbWtbkEq31/Hvx6vjqGtxObj63BK/wBLjixuv+v/ALyfe24Dqw6zzL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W5Y8W4FrL/AFHF/dM9OKc16Y5uQST+ogg/7H8n6gD8fge/Hp4efXUPHHC2uC39CeCeP7QH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Or69TEW6jj1AWIsApK8/k8H6/X6H23XJ6eHWUKo0kX4ubfUFOQbgkGxJ/N/p7rXj149Y6h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02B/F7DgXU/wCufdl49aOPLpt02W5IvYkLovYMeL/UsCOAF5uOPbjdaGCekzm5oGp56N0q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UE9JTfaK7XefKVrFIsXCsI9V28g4srOR7SyFTVTVvUCgp9p8unQDWtQB8/8AJ69AN2jV9c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ptybi21tgUiUu1ZqySPCy5h5FGGo6LBVlW0uY3RmJgIKVqxJjLEWcRIikkv3E2UaGa9V3g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ik9zHgNVajy6WWi3LuIrUqsr+fnTzqaYUcTSn29VPdz98737R3Tn03dn9sbP2ljKV6qHZf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pKMVK7Op8xtIS09S81f4xkI1+3WkjjjR5FZ/EANf7jNeySNcSJHHT4M10+SVX1PxcKeZ6G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CNpJK/Fimrzejenlxr1WrvLeNVuU1hEVDjMHioJ/4fiaeRYcTgqFmWKeoyhoUWHM5vKyxi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utgLsQudRoEoD6f4PsHR8oApVq/wCf16RNDT5WErk56dhNUwAYtGMYaipIpNNTlChUpHDA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YlA2ge6UKgGnTyoSOletRXV6IqzzzPUxx0wyv70Z/hZHjqosTRK7SLTsTpuR9xOByRrIFS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ueneOjxNLIpgmikl0fa4vGU9IUaeoiH+V5atMZAo6CjjYmf/jpLpQMqg+6NqIp59a1hSPT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lbCYqGrydTV081XUTColoGrdSxvDCZnTxYDFfcoFmrW1SfarJoAkZL7CADtbJ+XXkZmbTp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K1mDx+Ik3JlKymrazKTUUckUO4TibyQ0FJT1DvNQbKwrXEWlRLVOinUNWr3XRK9ACWPlT5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h/1fy6bsbtyi23PlshnspFnt25ObVuCsqJKibGLVqyvSbfWKjE9VJQ0jWjFJGR906m6+Ow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OHp/n6qoVSzHLnj1wyFAkdXks1uapngnpKeM5CaRKahr3EYLJi6KmicpgKSmVgZAngayhG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oTj09OnJBjxDx6Dytx2ORYqpmymMx9UZ5KOpoExNDQz49iryVUG6szUSJR0qJcz1bUqyBl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q8AT+39o/2adJ2IUZrpPn6/Z0ga98ZCJn2ztbLZOkb0vn6qlq5qKeSSVi9RQY+opoKzPB9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GBaOEKbGwjXUfGuBqHl6fmOH5dNlyVpFEdPqa/4P8/SOqU3eSs0L5oxTXaaRIIKBFgvwFW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Ro1cAce1CNagUJWvlxP+r8+mAJa8T09QVmSqpoVzdOMhMfBGklSqRZWCOYMtPWrURteeYS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r39ssFyY2IX5cPs6UqHYrrH7eP29GH2jiVV8ZuqWjqIad6nM47JQGpSIRZ6gwNRFBVVcbQ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FsGAZgwICt7ThSxHl/k6MhFqjWRPWh+3otu6sdFDFCscVRHClJFBVStGtPGMpN/lVVClvW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J4ZrX9qYCQaUzXopu4tL1UUWmT6k5PQfLRUcr+KryS/aROzGKKJwzMF/baSRCyMT9PqSfr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/2/wCDov0L+Ju3qTFHFcrjYoIqYgSSVD1BM/kuBJIsxjWR41U8D8WuOfdGJOXJJ68ESuB+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K1XOtbECr+RpdLs17tFTB6m8lQyn6sQq8kgmw9t+IwppFD/q446dVVU5NV6cWxVTWHyy4e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0tPWY6njpKZBdBEnlqJSkZJLEICzm55Puhm0CizEE8TQ/7HVgtRUJX8+nCDG0VPH4zgKWG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eIsVtoJhipdLuw0hhcA3/p7ZaV2P+5DFfs/2en441K5jz+3p/pMRQtxJi4dAUCpilmp6xF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YqI2U8WCj+p/p7YkklyRIf2Ef5OlkUMdO4D55r/lx0IW3JcjiKGqp8SM9SUtbaJ8bHVUeX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Zt+ulqdUaqv9loXNvr9PellYKQ9Sfs6eMcZppND9tf5V4dNDQrbTLl5KeseWSRaalxz0vh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lkglANtWoSkWXSOfegM1Vcdb0CpUsf2dd0c4laWOaajz4DySGOqpaiaUSg2kC181Qk9I0K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zb35zpGFpjpyNakANUDpV0DYdaiOrOArb+HwGKrkFbR63JDvNDR6Xqo1i9SRTSstxduOCm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iladTaekx8yCepbNSrJO3iCw4/+HRrFfymGmgBNLKkXKtF4iNNufp78WPAU6cAHnU9cmlx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QJ68aa+T+ICN1u/ggkmWCdZUUBgjOjcAXPDe7qWr5daZQx+HHS8x+QrIJo0pKmbcMPjpvD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bycR5LDVVSKqKellcgANIwcek6fbkhK0AbB/1cerJQ0Og1/wdLyHacOdStykOQz8UsbI9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pFaAxU719RQu1ZjJKmSO6rIjRabAOxuPdV1YIIB+Y6faNGXzP506ZKLE1dLWJVmrpq0CoS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jd14ieXHVVRi3m8ZN2kmjRmNyHJsfdQCRUDHTZCjtBqfs6Gegl282BG3t37VpMWtPG1ZFu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xzSF/swyyirqsa08pYy6cmpmP4QBS8gBBLY+fr140NMZ6dMbgqinlpqLEVeLz+Iq5VZcc2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01cNVS1NTQSqbBP2qSPkATQJz7d/TXLFiKdeZSBVQKdRJNnx5ioibEzf3d3GyyRz48SGir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Fqp67GT0OQpInZRSnxGUAKqO2j3qhK1UGvVTHGc4B/Z/q/LoPchFBVZFcdXRTY7KU5UxRp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wVw1TSBsrSCWnAEsXhmhp24Mdr28WYMASajpsrWoVAQelVgc5lpqCox1bRU+4MfcyVVDuC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LLjsnjp1ocmIGkGmbSJUI0sigaRtnD5Q8PT/ADdUSPT5f6vt6lz1kuHxlUGyGQzG0ZJ6Yr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Vyc9onotxUqshpqCsI009aJPtpjcLKhugcWSqgMf8AMetvDQnSPL9n+r18+nT7avpgiU7S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Lk55JKjHO+pVlwuTkjqPtYqaNlaKSovTPGxGp09QqNZBBBP+fpjxACtBx64JW1cSVSxVUq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1dKYqTGvI6yIRHRyVM23pK+IkJUAVGMnuRYhrjQ7TXNOlale0MOn/b2449vZGCSiy2e693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aWJ6WSWrEJFTT5WCRmoqTJF0pp6OQTUMwkUq8BBHu6y0IKsQR1SRB8LCoPl1sE/ET+YXF2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x2yN17cocdiqKqNXNN/FshAkdKaKriqqmefHVGUA8tCqPNBPqKI97D2Ldt31JW8C6ouAA2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vI8Ogjuey6B41qWYEklfQeo9QPPz8+rJ6uuV0iljfVFOqzROragY5RdCrA20hPr/AEPH1B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NMhH2dN9PUNJPpW5LMpseTyeDcWuRa1hfg+1KsFz0yF7hjow+xUlTxXFrML2Hp5sRfk3Gk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dTqIPQhsojoAI6H2jmdIQQbgfjkWAB+t73P9Px7LFlGroyeHsx01ZHKGMWJI4fgEXN0I+l/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wqwPRFeYBHl0lKbK3q2Gv6Bbgk2JNhe/1Gm9/979nejtU0x0Q6hXPQt7frwxX1X/T+QG5H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22U+nTynNPToXcPVkhL2N+eDxxzbm/0I+v590I4kdbBrgnoRcbOG0c3t9OTe/wDQf4e22B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UbiwA4J/r/ANFD+vtog06drnp8iYcfX6jnm1uOLfX37qwPy6mI3H5H+8i/0+t+R7917rIC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+Pzxa3vfkOt/l11+f99x/j/rqD9PfvQde9a9SEPJt/h/r/wBTb/C3vXXh1OiIuBzx+LW/Pu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/qfdTx+XVx1nDf43/J/qb/AO3591p1vriW+v8AQfg/n6/j8c+9/wCHrTfb1iLD/G/9PqRa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vl1iZ/6H/Ec/j/G/vdOtV6ju/wDxQf71b/Wt731onqDK31twPp/gP+NXHu9Oq+fUKQ3At9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vHvXXum+T6E8H68/X+tuLfT3U9e8+Gem2oFh/vRPJ+n9bci/ts5630naz9B/1zbj6gnk/7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y6uuB0hMrazjj6G/+v/QW/BH1+v090Pr04p4noKszYqw+nNwf8bcWA/w/2/uh4162egvrBY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bk2JJ/xA90bj1vy6aG/PDXufr+QPwfpcn3rrXXOLkEDm9lbm4HANyfwLi3+PvR62B1lP1P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5ItcH/D+lveuvD7esbi173JI4H1HFhc2/s/09++fVusDD8fU82N+bf0H+xFxf3759eHTZVW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tfn/En8H37rxB6TlUgJI/J5P1/rxbg/wDGvevn1RsdNwplZuLAE34/wHI5vb6/48c+2mHE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+46iXyKWFiGsS1zx9P6cW9tUahHl0yWOAOhDx9KmhBptx9LWKg8n8c8ge9efz6sCa8cdOz0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8AE8/iw5/p72ASenAT0x1i2uPpe/5P+PA+puLfX+nt5R+3p9SOmiK3kt9b8fSwsbfgcaST7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6UlHYMD9OBe5PIB45F2459o5fKnSqPh1nrOQR/Uf7wD9CT9P9j79FgHrz9JCq/W1jfk/Vb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1vx73Jw6sp4dNUvJY6uLC9/ofpYXPHF/ba9eYdYUH4J55Bvzc6vo3+H+PHtQny6abz6dab9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Zif6ix9vDHTR4EdKKn+g5+lvwfxYH+nDA/n3vz6r69OA4Fvp9AQfqQP7J+g1e3BTr3WNvr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Hm/wBOF+vvfWvt6jT2025HNiCfoLXPAH1PF/eutdJHI/m9vqb2PH0+gH5Bvx/T34ceqmuO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fx/T/auCvPu5HSWTpqlThrD1EE/T6C173+mn22cdNeh6YKlQHsBex4sDckX54vxp/wB497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KvA/rQ3P0U25ub2IP0H1/I9tycOlieWOhzwH+aTi54PHBNuL2/A/wv7Qv8Rz0pXzPz6XMX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P6297XgOq+fUliABcH/W/wB5/H192r1fy+fX/9fbiPYCMqgy/p5+vJJ+osTa5HsTC4HGo6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M71WogsJb3uv6vwPp/iOf9v7q1xQgjqyWhxUY6BbOZnyI9mB1BzySDxf66gCbW4/r7Sy3Q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VeHQF5VTVTuw/wBVz/T+i8i17k/7A+yu4l1inRvCoQcKdMr0h025uDewB02JuT9OFNz7QH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wBdQ5sGAA/FvrpJPAt/tz7qajq46iLFYng2ub2A1AEcBQf8Sb+6H0r1cU6xyxAEi34B0k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v/T3rPVgcdRFhvILMLk6bj63seCp/PP1HPtwClOm2NenKGnF7/UkcW5/NwRzcA/0tz7cjJ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Gmp7AcH6LYAhgPp+BYgG3+w9rF6TNx6dlpSFFri/8Arf1/Btwf9t7f1H06Ypx64+Ai/wBW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xIJP9eb+7ButU6lQwlSOPpwC3P5sR7uKnj1UnFOnZkbRc8K354A4PBFuePz7tXPTQ6YMnE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f+gOkH/Yf7x7djYA0HVZE1KR0HdfEVkuL/AFOr62sByPVbgEC9/qfZkjkjJ6J5oxqqOPTW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w5UavqLhf6f19p7gjpTa4qDx6VeGLXU/p9V+bkfQj6Xt9LcDn/X9hm94HoS2ZzXz6EGm9S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CwP8AtZP9fx7J/Po248eswuCefr/jcXsOQgsbkfX+nutePVhxHXvqfqATwOAOfxxYhyoF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lK4Hy6nU7Dj/AA+pvza3BN72+vP+Hugp1cjHSrx7GyhWuSP8B/iL/wBf9v7VRcT0jmAzXp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OL/wC9g3J/H149mcWSK9E82KjpXUNVIB9eSL/n6AW/1vp7XKB0gkOSOp71b2+v9Ln/AFvo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dPTJPHpsqqpypF78fptyfr9RyCOPdSBXr1ailekdX1D6GuzG31NxZvyb/kW+l/r79wwOq5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WhAJP0PIPIP9CB+LD/AFvZPfVEgNejC0ppPTDkgxmuBcn6gnkAC/H9HJ/2FvbVucU63MM1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BNyBY/QfUcW+nH4/w9msXDpE/wCQ65OQCNPPqHN72sbkWsLsPa2IY6SyenUKoaxuSCQfwO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7d6SuQSMdYowL2+nAI5+hAuQQfpc+2268OHDpQ0o/bXVe45uLA3+h+pvx/xPtlviNOr9Y6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wBbgi35Hu3l1TFTnpLVhP5JAJ/V+Tb/H/Ef7G3vY4cOm65/PoPNxuRE35sG4F72P1P1/Uv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qsvA9Fl3oQEkB5AFiRzqAN7/64/Fr+zW1+L8+kE/y6LhnL/cMQf7Vha5Pq40nj6Ai/9fZs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6Ts6+gn6GxUN+OOQQPodJP19uDj0w9afn1AoYR5GuObj83Kajdje9uAOLfj265wB0zWh+X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35JFm/sggcA3v9D+PdB8+tE9Nzr6+bm1ggBvYDgWIF73Nr/ge30+XTbDga9PdDFdFX8Cw0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Fwfem+LrYxw6f44W0G/p16dJ4BsBwbD6qbWt/Tn3qvWxX8uoPgkWblSpHJI5Kc3BBFgWt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SCOOOrCpPWWaIhHPq4F9Vjax+oCi4YMT/ifdcU6dA4dMUysFY8A8/WxZQ1r2IuGX6/Xke/M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KEre9wBwLD6A2FgV+ukf6/8AsT7YY9PKM9Sx6Tckmwtb6XFidRFiSw/P5JPtuvGnTvnw6z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oAIN7XA5Hpup/wHPup8+vEdRqxlWHUzRoqfVnZY1QfRWZnZSguCLn0/wBfdl4/b1qnSWlr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4Yn01dRTx+OZlsR9vS1VSI4qRpf0+ZBJJYHSF+oq7FzRCaeZH+AHy+39nVgKULDPSP3Hm6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tQUuPxqxx0+NjqPscNQyzANVZTdm4pIp5JlpV/dl8CmZgtlDSMp9p5HECs5oEXy4KPUu3n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MzFUUEsfzJ+Sj5/PqoL5D91YHem9ts4Cqzuao9gYOiqZ8zhDt2u27k92HMRmuG4JYop1lx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UckVbSY8oZKhXkksBt43CO5uYIjIwtUFSNJUtXOo/aOA4gUqa9C7a7GSCCWTQDOxoCDXTT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0HVe/bnZNZvbS9RFisLi8XHFi8Tt7b0KUWGipg/joqDHp4oK2QFDGTrvGjanUaluQzNcNc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ADoRW8CQgqAxf1OSei5tC1S8eNJmnxOOnfK5YUsKRvW5MAQU2KotWsC8UYig1emONfIQLG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pQFenWges3JXKKuCNwtOkVLQ0lVK9JBDTK0FHDLWMyO8FCjGOP0pGHZtCkm5ZlkIFfPp1W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0VOKShH3eSYyzZPLqyxBBGFjelx0Ka0oKOkQBbqoktc3MjBQwx9D1TORw6TwzIpKmoSaKj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GFJRFS01ilLWSynUtBRmQNe7u7sqsGkPDy6aVNeHTWcg0r1wosnlEpcrWVFTkDTPUk1LyV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REWjiq0jtFRUUmlZpEfxghkU8G+urKARxPSjwFPW7YxtZuCtqslQ5vcySUNXmKWmdt1y0l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WpK2ppQieWypFSEyO4JVfd41ZKsGpXzr5dOBNIqQanpPQ5DLZbLx43bdBV0tTSzrBQU+F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JCsYx+CmRHqsnn5IW119cQ7IgLehCB7q64Oc9OaKjFQelKdm0+Oo4qjfFfX4zKxZWOgjxd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Nk6dFeWkxdGJjijlKiMgI0v3v2gJY2kJs0yFfx9WooQBqk1+X8uoWTnzVP91Tbd2Fh8RHj2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ytbjZbFqeTK12SCYamynI8axQ1Eyn/ADaCxPurSRAEaSTjNT/g/wA/VtLcAAD86f4eglyV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ymO+6rHCUdNmdwSLBIf87JWLhaeSeVKSna15J5Ix5CLIPoKhk7QAafL/AD9MmN2DHXU8cn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InnyC1sF9cjYdqXREWjvHL56dAftiGAQlzq/PPt5ZVIICftz0laPPzrmmOnfbwkBo5s/Ve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UTpUVcAI1xrCpC1TRVDXJdWYIeDxx7cFC3atF/ZnpVaihVpfhzjz6OVDS0FbsnJ7hel11c3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Vs0eW+0qzjauqEiJGn96Yo3iWVXdWMLaiTr9tKoDMRwB6PAoMJbTk0oPX/AGeix9h4Otjk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BVSzS1s8UskE9VJ9xpaBXlE2ZqaibTIfTpI0/g+3VpxpUfLotu4m0Cg0keZ/1cf8HRc8i9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okf95Yx9vUXLNNK0YKpI+q4VBZFtYX9rUDuKkgH+fRBIAGIGT1AMkcc6CqYSkj9unkjlml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NaaMXsCUuR/T6+7aWYHQKfPgP9npqnAV6ckkp5I1mnQLaICJDFBRx08atpUrTpJLNo/BNg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bVQH/L/Pr1PXj1niyOGfWzY+vqWDEqacQRQ+QXVCJJad5vDqNtOoe6GKYcJFA+f/F9bDIa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JHiDFLV/dxzNGY4Y5qurmEHOtnFDDTx008RQFCkrBCPyT7YaHVUClPWg/wAPSmMig1V/ae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1wVGCw+TimOqV6/ZeGeMuDrKVAxlFRTTxMeFV5GAFwT+fbLQyrQhxjh3H/AD9K0kjbVQMQ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HuIVNVQ7e66i+8lIpo8ZiW2zUIItKNFjIvuEpYgG9L6XYAm1ufemMwDEu/7a9KIkiIrHEh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m18tCfHTUIpFm0U1JT10711GKlzZPtJK+Grxj1MqCwRJ102Jvx7Z1A0q3+Tp1kdh8FK/s6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mMPlXyOMeOAVExqaXFR1IGtUqZcKYwkdSp/bEc7Xte3PGiagZBH8+vaHWg0HUPXh/q/Pr0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MSk1FJL/k8tLhJKKeAq5J8dTR5ZEyCyuiD95JjKyi2qx92URMO7P2j/KMdOHxqAgd3y4fz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lopDkf4pJX0UQSviM8tJV08IUKauioKiWhz9FEkqrzH/ABClIFiFHPuhRagAefH/AGRj/B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+f5DrF9luOeikrISmdoWkWb+I0VG38Qid9XgGRxixmcxN9Hng1qo/UBf3U0U8M9NmpyOHS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3w0eMqaqjsIcNI1YI6zSgFTQUjz0reeSSI3p5FE/4jckhfbJNcM3aD0pClgCEAJ/1cOlNt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FZSwpQh6PXTvLV1qwictIaiklNPkY6V9Z8sEzTR+X0tY29q4ywUn8PWioJOoCg6ESo3LtH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tnP0/wB4tNPkpgcRkEFKDHEJ4sgsU2uSJwJdMsNnKtHKb2FwVNAygfZ1TArkH7epeWwOLw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tSY6OkqajCbggyWRpcbR1DlqJ6SepJnxkdVCVkLOZKdXUg1NuTcwgVFag+vTfEYHXZWrk8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JIFXDV9J94K390VsU2JqqECrSrvGdNZTVVVH4zxKRdQ2Q6ioUnp0Nqohag+zpaiGpWhx9G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SRbc3BkRXPRNHUGSro9nbuo6WLcFBP5YLw+aoks7AISVsapJpYnTn18/z628BYU1A/I/5O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Kyaeq3TDTMumajydJSNXQepnjabKxLH/AB4wB/1yxR5CxuWdePb4/UyxqekqqIywAIp5H/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pJHU0tYk6NIuOhT7IxZKvpyZIVWrx1ZTJi8nlPAwvG/jmkSPUkmrj3UrpqRw6fWjCgHTlj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U5OqjkamEcapNWwQzQhKvF1+Pqxqnp50jbzYmqUvNGQFM1xayqCvHHWyxQYXPUEbeWXIxy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V1Tg1XIo1HSw1DLNUbTcyLVpEzRsJcfUKxoXjABUcG9COJx0nKhh2jj1hqcg2KkotdJQ0q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UU+Mq5q86IsLkYnk+2wmQyET2eJnNJWG7rGHBPvfhqeFf9Xn8+qUMbgCpHkf8h9OowqJ6O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HSOrFduZt1o8JmKalmVqibZ1fUFqekykLBv8naUAuLLzZSwUC0o3n05rY0JBp/q/Z0+wZb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FlMjtWMV+JrquiTyZratItQG8dZUoktXjYaKVVeSJQrUzKZo18Z1e9shFX00zTq6UNK5P+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B35xYOaGm6f7e3c+EyJqI6PZWd3hkaZNt5ChlRUxlFHuEpBTYiWsHpjeeSSnqXcM0oci4r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kzwUk4+yvkft4/b0Ft62wVN1bJUfiA4/bTzHrTh1cZhgwr1imiMTpIFaNrXXgWUt9GV15D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9i2Qnw29R0FIgDMnp0bTZdCDDAVFgbf4kmwF7jkE35/wAPYTvLohyCeHQ3srYeEppx6F00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txYWvfkfgDj2iiue9R8+lcttRX6DLOzFZR6j/uw/mxJUg3H14IH+I9i2yNV+3oHX4AY9Iu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0uSOASvNgCb/T6exEv9mnQYLHxJB5dDDtutJKWJ/1NyPobA/iw9X0sLe6sOnlbyPHoa8NV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X+h/H6v8fr7YYccdODhg9CliZyfH9Rb8H8/TUT/r+2WAz06MjoRaCT0ggk2sT+Lf4j/W9t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B/zx/t+bf0/wBe3vVOrenr1PUng8f617Dj3r8+rY6y3Nr2FrX4HP8AS3+Nr+/de66va39P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+p17qQpt/Qj/AF+Qbfm/59+62D1Mjbn/AIk/0tYWt/r+6nh1YZ6nI/8Ajaw45/I5591+3q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/YcG5N7/6496+09er1waT8f7z/AL76+909etVPr1geT/YfSw/2H497A60cZr1gMoH5/wAC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x92p1omueo7yf4/Xn/X/ABxbgH37rROeojv/ALH/AHnj+n5uPdqdVr1Gdr3v/S5t9B9bH8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6jMb83/ACPp/rf0H5t7oet+Y6b6gXB/x/HHAHPB+nHtv8ut+XSbrf0m31B55/4j+nts9WFa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9f8AH1/2r/bce6Hq4rivQWZn9Mn+8fX/AFgBbljxf/Ae6HiOr46DCs/U1rLY2JPJ+v8AavY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60PPpnKnkfSxuRe1jcX+hsL/77n3759b4067Q/k/65uDcW/wCC30nn/invR+zr32jrL/W4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1/8AkXvXW+sbkkA/0ve/B/Fr/kW/3w9+691hbi682vbkfU/g/wBR/je49768K14dNtQOOb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cgEc8f7z711Y+p6YKn6m/IuLgnkn6/ix+v+3v71Tj003UaO+oXsbkgKAbMRa9j+f8AW91I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4bWtv03P15HPBJPGq/8AtvdOAPSUnuPQgY9TpFxb+nAN+fr/AEuPz7pQ16dAIIFOnJwdNx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24Bvb/X/p7soznpwCpHSbrR9bH8EXBt+LWNufp7v59PDHAZ6ZE4lW41c/Q/64tYE/RR704w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M+rjkekDm1j+DewANxyPz7RS8B0qj8+pNYeCBfSdWrm3+8fU3+n+Pv0fn15uIFOkjVm7kX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rX/wBVx/vHvb/D1temuU8sPzYEf05ve3+uT/sfba9WbhUdYUAJH+I0gc/7a1jcg/T/AA9v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kiwsCCOOeb2/INr39vjpo9P9Pyqm/wDT8AXHPB+vA+vvfVT04fqABFxyLX+gvyD+b8/7D2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488m/B+trj+guf8Ofx9ffq+XWvXqLOfQbcccW54vquSD+gEfT/AA9+619vSSyNgzGwNz+L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t73nqr+R6SNSPUeSeTyOLC30t/X0/m/u4/n0kfpqkFgbfQ82ueb8/gW/V7bfpsmvDpgqh6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X4Nri/Njx/X6e9LWnTicCelJgb6xe31vbkj9NjwPra30/FvdJOlcfl0OWAJ8a8gen1cWDf6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hbj0qX4Tnpcx/g/kcj+v+x+tvr/X6e9jrXCvXGeUhR9AQfx9SD/h9R/vXvY+3rdTT59f/9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+vkcG/P154Nr2v+frb24Hb1PWtFeIHTfUZFGTh/wDYg8G9iAOCSef9t79rbjXqvhivw9Ja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jci51LbkC/P1BHHupc149OqmeknLoMhso+v0P9bW/wALg2+n19ssa8Onl8+o0qrb6Cwvzf1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j/AG3to8enV4dNhhDFgF5+hYX5Ave3+JN7/wCB91JNOnB6dYFpxzZbck2IB/pf6mygnn3U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phAJFr2/op4uDz9Ln/G/N/dB1cEU6bESzq39ki5Jv6rkjgC2kgHm/wBPbw6q3A9PtLBewP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/0N7aQP+N+3E49JpPh6VlFSEDVpNzYMAAOPqb3+vAt7VLxHSZjjp8johb9JI+o/wBVZr82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v+DpknPWL7K39bD8qL2H4Y/T6ge70HXq9ZBRnji31PAuVsP6E88f097U56qepktK3jQ3H+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45H597DCp6r5gdMdfTgxMD9AL/ANDYcHj6qR+Lf8T7srAOOvMO0inQfZBEU3sFN78gn8g8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/tcjmtCeiyVcnHSflYXU2JP4Fxx/U8fm/A/p7pMaZ8ur24yenjGSDUoYc/4/QD+ySOCCA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yK7GGPR/amhWvQg0bhkUg/i5YGwvbghSB9SLfnj/D2Ssc56OV4DqVchjYk/S/1H1t+bAAX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XA9euNhyx4Nhzf6EECwH+H/E+0rHJ6VLUdTKYk3N+CL2N7C/0BtcDnn+nunn055DpY45Rp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Fufp/ifr/re1cJ6QTnHStpoSSv55Bta5H4Bsfpb8f4+zSHy6KJ816VlFTGwsCB9T/UfUEE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5D/AD6LnBNT04PSN9LE/wBTpP5ta1+SB/X27w6ZqfTprqqUhSGH4It9fpfheAfp70ckU6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GArG3+Aseebg8n/Dj36ueqsKDIx1yxiHxW5vp5P5sPr9SCbD6/0v7Jtw+MdGFke09NeTX1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N72v9TYe2IOPTs4oOmpeGP8AWwHIAuLj6/4Ec8fT2bRdFzdcJTYrc8XPBPNudJv9TyPZhE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Yi/H6v6fn/AFX5BX256dJjx6yQrf6ni4tc2vc39X5P19tOerIK9KSjjugtwP8AC9yBwebX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04ASeu6mDj+0TcWupYf7b6n6fn3ZD516oygZ6SddEyr+QfwQbWtyNQN7gAnn3fHr00OBxg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8D83+oP+B4Oogj6+7Ick9Uc6hQdFk3klkkB/xsb/QX55P1P+P+8ezW1Hcei6c/LouuaQCp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Ki92N/quo/7G/s2UcOiqQ5bGOmGRT4yBf/XI+gJ+hP10/Sw+h/PtwDz6ZY46g0agO1hzcg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/X/D3cjHTRPd+XTm0ZP5NrcAi5Fv7Sgf1va4v78K56oT1DMZZze5Gq9yBe5PAstgtz/vHt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6VOOptSoNINr8MDwCwNrgC3H0/oP8fbbYJPVxQ9KqKkUpwLg8/QAab3Nm5sb/Tn6+6V/b0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z5zawJHqFiDYcaTY/0/P0J97LCnV1Wh64VVGNDHkgm5ItdjcEN+AGA/wAefdakdOqvSaq4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1D6/XUCOV4N+P8Pfq4x08oFSOmpotLOOVtcfQcDkkleb6i3A+h/2Hto9OAcPTrkAV1AC1m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AJHF2W3HHunV+ui4VSbceNmax0XUX1XJ+nP+9fQ+9cPLrxz0112ipjtKimEnkMwDzHSBoX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r62t70KE8O3rdKCvn00ToZQlPLV1aIqLIIaCX7YQRRFiojLI0szt/qnbSALmw9+YVOWNPl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eqv/lr8i8HRVtFgcVlZs3NtzKYvcW49qVdRWzbcyNL5pThdlTfaVFFNk8rV10KT1kDr4JK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IbzukasIkbUUYMymuk+imlKngSOBHHHQo2rbpGUyOulWBVW/ED5t8hTAPr8+qqezsvgsxW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68mwrd1nHU4psfFu6vqHnrdtbdWKeSnq8biomhirK10UVMkWinVYIhcF30iSvqqDKTVzSg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PAkYwOhdZRMiaSNMQwgrU6R+I/M8aeXnUnoA66B6qavyVbX4qkpoqZYMPAk7ZDKzLJMaes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dnKpLVNErSn06rE+0gWoB8z0pLFSQDjphp1NTMMNhoKmKJZVEs89TLWZCqkayThKWnjjpq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kdFJJVTf3tgqrxqaZ6upYjIFelxS0FLjUNNHQxyV7U0qw0GvTR0KRaj/ALnKmOI1FTNC4E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nUfbIUuQa9vTlQv4e7/B0wS5bdNXHHRQ0ppMdEjRVWQqIsfj8hlJplCjF4zWBNHC7v6daS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fbqp2jSKevTOo1OOsmLGUpqunwFDlaepkVPvM7NgyxSKJUWdqCnno4kiix+LpwDJqlVJ6l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uKgY/1fPrQU1AqCadO+OocXIWNfNkM7LDHCcXiIcdU0tE4dW+zjRGnjqPtKKWTyqvpSdyz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XxKH7OnU1FtJjx0t8JiancWealy43Fkc9W0sb5DKtmcJh8dt/AQSIlUcrl46Ss/gG3WcD7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28CyOVAqQkr1zXpwBg9G4n1PAf6v8AN0v46iopT/Adm/wbZ2Bq6eprMbNNlVxOZ3Lg6ad1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u0dkFwZQ9SVnnN2m8jNb3tSAG0Ahfn/n6dAp2MRTj9v+x8um+nw2OrYaCohq8dQPT08ccP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9Gt6nHYOrlgoMm1BJCxkjkp4RNKg1vUxqRdllYmpFSOnVWJ6GtAPOnD7OgS3NmqOCdjS7b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I9buKppcd9tFrheempaWOWrm8lV5JZK2rlBuQAx4PujQgVLE1+XSd5FDnSlV6B2ej215o1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ppq3E4WpqEocfTxqzNHFmqqTRV1TngkSSjm7Xt7sqvGQ2v/BU9J3q/4af4OnyVsdR0pO3s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x0MWaqcvKk9QTqOOqppchSUFFlLWKwVKrHKwDRyMCbXV0DGqEgn1z1oI9BVs/IdR6PH1WR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lbJ5JKqGgpZsLLT1AIfH5ySjyU1RT1ETSEqGppAtUjkHkC7okjNWUg/melUUT8H1Ek+lOj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2/HX5LEtjaaacHKT1LU9LhqsUlCaWn3VjIZarTVgVkkUFXLCzxRoQ30Fgw1Bgs32U6OIgxj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P0GvyCw1Vga6DbcmPatydHS/dVc8M9PJHXZiro+JtOP8ytSYqCT6BiSWLX5BDy0QqQTRh/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hQUNP8PRGp6GXHxCqlSYkmZTUOjRxssSqrJTRNGrmKJRfyheWJAPB9rFYP2+X+rj/m6C8i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8AUemJIqp2YJHPCrgmRiVp55w92DyyN5JSGW39L+3yYxQaq+ny+wdM0rjzPWajx8hbUqxL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lksGiEkxlZm/JVU+n9PbbyJwz/g/wdWSItUqKDp88U0cqFRXyRiO8mRioJZIxUEEiKEEJF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jj2n1Ag1019K9WMbA4Bp9nTnQYwTNef+I6dYieGojWOcoVZiNdRBIVClTZgCF591eXSRTT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EjoMg06ccbVwJUVEFHk6gRrKIZYaCuxVXJNGdTkrBqo5ykRF2seTx71Ip0qzIKn1BH+fpT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Kn+WnT9Sz4I6BNka0wxOiKajDVsjRGUEzAR0lVV0g9RPqVRzb8+6AStjSK/b/n6f8AEjFA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LwFFhZ56Ubf3tjhM945zkZWwggY2RppYpCsT04vwHRJrg34IPtgpMWUeF3HpSjw5YSUA9c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eLoTVZDbP94cDWKEkyGH+5GPq/JohhnkqcZJV453/os0PB5ax9sNG2qjKVavmMfl0sUqa0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gsGs0ktfgcrjPOD49xNKYBT01XHdcfX5bEw+WBPQLtJRvEv6WIDXG+4tQHP2daUKGFVIHr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GoMCYvdFM+N/yWoyMMNVFrmTXEmHyOMjqoomgK3kWWOmYkfq/p4o4KhhSn+rPW3NS3hitB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t6jV463H1OQ++oI5PuKE1U4iRpGAaSVaCobI4eGQBtFRBJLp4JhIBB8zjIIqPs6uiBip1UY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FNNHkBX4fM0xkmo6hMbBVV1bGgkcSYjKQSRUueVyEVxLGFEd2MYcH35IUdK4HSglk/CadK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m3WuPbMw0ME+L3pi6Sekgq4o6VJ43qSlNFKu44Y3LuRI9LV+NoJfWI2LTVjqqYXqy6HFSp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VFjd5YOny9HmqSWfb+dopYRFn8OWLrWwTU33GCr50KkSxztT1FOGPqDWJrGpdalqH+fXmJ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ofL5/P5dLLBbeoaegjyGw90NFU0EktRS7azUq1VWJBM01XS1G3JaiKryFDAFYBKV1qY4SJ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lNQqvTdEdiQ2lvkOmGpzdBRxthd14L+5+RylZ91j9w4+uhXaJyzSxiF5MxQ0smNhp5L6BD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6hTz7fjfxB2tkeXn9grx6pIpUDUhJPmOH2n7Pn0JIzedx2Jx+B3NtPXVYxKul/YrqONZ4K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mamqY6SGrp2gealp56jRLPfw1TK2n3do1cKQGBzn/P69Nq5UEVBNOHr+flX/UesVE9Zuhp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V66rioN20Fe8ztTLnMLUPGczDJCjMVbWwkAMFRIL3ao0dc46uQZjVlz8jkf5OnCknzNJM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rDPCz1SNWUVdeIER0LkqKXI088LtNSVCwVCsbqQV1myyBiQwoadaEJUq2oaeoWe2ZI0NE0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pVMVLXR/3joFR0rYBgspHqO6KUIr+PGVczToG/Zkcrp90dmU0FenygKtxI6b6DN1ddRGry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qmGO3FTpNS57bWQ9TPDn6VqgVGUgmSlWH7eaVZkAZ45NQ8fvYZiGCkUp0hwTUMeP59OlWlT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T5OCqoGhyVbgKdpMHuagilfVHmMVVQeOXPY261MfApqiJSytDOt1bR5VOkdPKq6QTXj/AK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ZKHdG06HK4TMSSbr68Vo5azJmGbL1m143c/ZZSpipnerrcPSzIITVwlcjQC8VQJ4Sre1Qb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/wCL+fSNlMXmTGeOK0+f2V/Z0v8AbubmwUZyuOrp6yKKChiqGjqlrnxNE/jkx4lmEMP96t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aohAIikRrxtVi4BA4f4enoytKk54jpS02Gx+4hJjtsY+neoy5r3w+26SrpZKWvEbvU5yi2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mGIPP/CaqLVJTlwiyoWVWyPi1cPTj/LrzgfEvmcdWy/y8PmVWU+dxnx+7c3DLOMcPs+vNx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nYJ/dDP1dTKlRNT4cMv2LMz1VKn+SyIyLC5Fe0bs5j+jupARTsb5fwk+dPI+mOg1um0Irr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+PD7fMeXHrZf2SQkFOCwKlU0tcEOLag6t9HV1Isfz7Lr40lkrw6ONuzAv2dCpUMBSufpxe4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5v7SW7d6DpXOOx/s6BfcDk1Frhf86Tzb8Ek3B+t+Lex1t57BjoA7l8TD5npGwNevYg25HB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1+P98PYlB/TT16DBzI3Qt7cNin/GwefqNJ4BNh/rH3VzUA+fVlwadDXhnNhz/Rv9sLixtx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Py6fGCadCvh5OEub8D6ggkcEDk8n20w49OA4B8uhJx7kqPqPpz/W/P1/w9snpwV4jpTwNw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/wDT/D3rq6npyjP0J/3nj/kI/j37q3pTrMD/AIfQ/wC9/wBP6+9U63+fXh+Px/T8X/rx9e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XrIrgCx5B+n5/H+x9+/PrfWdJbfn/YX5I+n54HvRHl1uvUtJv8AX45v/vrD3Wg6sD1k8w/r/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25/4n3qnW6+nXFpTbj+oN/z/AMTcke9jqpP7eo7S3/pfn/Yf4/T6c+99e6wtL9P9bnn/AG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sBf+n0/wCIH1P0/Pv3Wj9vUdn/ANfn6W+o+th/W/Pvf2da+XWMtwBzf8n/AHn6H6Hj3o+v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1H9Lgf7Cw/xufbZzjrY+3PUCo/Sb8fUH/b/7b231b7Ok5WfpYcj/AIi/4/2Puh62OkHlLW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x/T6f737bPkOnB6dBdmRw/9kc6bDixuLKPwOP9t7oerDy6C+tBJf8AqDc3+nN+bD8Ef0+p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mggX+lx9PwNJ+gv/AK4+g9+x17rtRYk3+v8Arg3A5LDkXsLj3o9b65/n6ccfQ2/1v94/1/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T9eOP9j/T6j/H8e9Hrfy8usDH62LEcWA5NwOLjjj+gt7917j031H0a1+ObrwBfgXF+QCb+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KAn86SbAqPra/wBDa5AH++Pvw6ZbHWOCPUR9Pr9LXv8AS7BVPpH+t702OmHNBx6VOOgu4s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3NuQB9ePdQDknpNwOehEx9OdKm1jxyAf68G35sffiP29OAktQ9OMsB083HHP8AiSb/AFv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0Ek9JjIx8t9bc3JPAW/1PB/Av72BQfPp1c9JnSBL9SQG+v1P+I+h4/3n3phUHpSvT7R/q/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t+bf09oZOAx0pT16lVf4t9NJ/HH1+th/av/t/eo/59bbj0kKr9bXFuTYH9IH9lbAcE3+vA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8+m6Sx/A4PNx9Bx+T9OPba9Wbh1gj/H1tyOfwLDkG9+T7fTiOmT06031t/sTfk/qvYH8j+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5dKGntpFuRxdb2seCeQAPVf3scePVenC1x/vfHP9R9Tc/737uOtdYz9bXH9Twbi4I/2P8A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abm/+tY/T62P+8En6e/enWvn0k8hY3uTa5AFv94A+p1A8+7DPVG+fDpK1C3N1Fz+Bx9Lni4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8Ax92Hz6SP59NsqkAnkD6WJtb8afwLf190c9MH1PHpOVi2c8AEj1fWxuxK2t9Db6H35RUd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rXgkg2ueL251XuBx/j9Pr7akBp0ri8q9Djt//Nrcn6A3IvwD+P8AHn2gbielfEdLhb6Rz/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EEWP8Asfe+tf4eodW1h/rH/XuePp9Ppz72PTrfX//R2Oq+jmBa3BF+Bbi3H1/Cn3vUOnAM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Nib34I4Cr9P6ck8e91FOtAj8+mSpWUXvcKALA+kcn6fX8n/W9tsajB6dHz9emRpGV7EWJN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v+s/0H9PbJYDp4L1wcluQAGvcf69xew+g59tFq06cC0r12q3BsR9Dxzwf08E8EW5P597B6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OfUbk8/1/wBawsLke99VqemysVdR0/QjSb2DXt9Vt/aC2908+nV4Z49MwjvJ9Ob3NzYkHk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7suDTrbDpTUSAgH/WtpN78fWwC3/4r7eTjTpPIMfPpX0gVVBLfkhgW49IH4NiBb+vtSmOk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A/Qgj8XU/wBoH6gEH/efblR0zQ1zx68CjEi1/pexsrMebn6kG/8AtvdgR1sjjXrmHQEX0k/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Wyfi3597J6rn06yzSL4jx/ZI4AF7G9r/UD/efeq0NT1UVr0lcjOLMLgjnn6f64At6jb6+6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QY5WUB3sxHPAA+htxyfx+f8AW9vpNwqek0tuST0lJqgAi5HBuNJ4Jvb8i1jwB/t/e5Zajq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nvJzbhgRe39OB+D/t/r/T2WTmqkU6NIAQQehLx0rMqL9RY2PFrfS9+Ppz/AIj2TScTnPRv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SWve4OnjgWBFgRzybDj/AG/try6UAZx1wLH8W/wB+t/zfi5XT+PaVzUnPSlRwPU+kPIsDa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G1j7pXNOnKYz0u8QpdEP11W4/Fzfgi1xwLA+10WOkE/Qi42l16QOOQR+SD/r/S3+P49mcf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6XuOxx0rxxcjgD8i/1I/H+8+1YatCOkD1yOng4wG5034uOLfmx/4Kf8PyfburprSPTppr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FSOWA4Gn6gLf8A2PvRbr1Kfb0gcvj2VG9NxpJFlFuL8Xtb8e9q2c9Vdaj5dM1HAUj5/IP4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f8ey2/yw6WWmMdJzKD16fyGJvx9Ba45Fh/r+01vx6cuM1Hp0zA2Yf4gf1v8AW4uSeA3++t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JL35sTfVYgAeoWsRz6bf7Y+10eBx6Ry1rXqBODqA5AFgTb6ccXH9Lmw/r7e6YI49T6ZL2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/IH1/wBf/X9pX8+nUHr0r6GG8YP+sDe39LAgCx5t9Padm6cpgevUmem9J/tEcn6gWHN7f1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1VlGOkrkKUWbhRpB5t/UcAnni549210H29N6AQacOgt3LTlYn5H6W+g/tH02FuVFufze3t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IAr0V7ekRHk5tpJB+t7i4FwfTZiT9T/X2cWh49Fk3xEcc9FszYIqW9IBLjk6jcFQosLEk8/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R69FUgy329MMiko1lJI4vc3N1JA+g9Z/p+Pdq5HTLDA6iUcR8jFj9G/qFAuPz/AKhrAix49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fTp1kBta5AGpTfmykgKSoBNgR7pXPWqeXUURrqvfkENYXIvcCx/1TfT/AHr26rZp15l6WG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9RsCP6XJNrW/4j205BY9OoBQY6VsIDKSBaxUWvZSeAt+R9R9Pzb2308oxjriY11cWGq9vy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PqP6H6e/V9ergDqLVINBAX6fQLzYkW4NrX/qPpb3sZ8+vZ4dJSrT0lTbUDpsPoPyCWYAgc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TM6cfXg2LAE2C3PNlIY3YX/oLe22HT/WFlCIzMdK6ebtxoQi5K2NgF4AH1PtvqwzjqJpEy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19TKQdDOn6UWxuoP9f6k+68ePDrfTbk6mKnWBJNOp3eOCFF8sraENjFEvq0IqksRYKv59+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Th0Vnuvs6fZu2d2ZBoq3V9jS4vBUuNehmqs7uXKQyw4nCUrVMsazzCWQ1EsYIgigQeV15Y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0PoKUyx4LXzPn6AcT0YWlp4jRcONTWuFHE/IeXqfLqkjsTsiWs7Hq91NgevshuHF0bbd21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Ay0Ma/xnc+RxVY8q5zcdVXVElqmqlelepp08ayU8YDgC8vwJzKIomlAoo4qCOLEfiNa5NR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lYBCZZFjJq3kxB4KP4Vp5ChoTXJ6KTlKuajekw8FakfnkmlaWoqZGmnEq1Bq8nk6mMJNTC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qNCWv7JFq7AefR0aADuoOmLIVVJUQ0mNo0SGkpKGVcpmYFigkyUsztKmQyNQrG6hkP20Sg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7G5K0AUfb1XOk6mGn9nSgwif3ew02Wanko6U0U1RSwppVko/24YKvJz3apyFZl6qTUU9L6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x60WKgkA9JfLbhr8/BHRrkanbtHHTGorHolZqyIhy6LPLGY5GmmAuEZzTwx2DEyG/uykKa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JI644by0klOkg8+RZHkgkrxHGaNC+oPURwAzVOQriy+aPUqQwqBfl7WU5ycf4OnFBAoT/q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OSmwsklZgImeaOnego6SGumrG/fyebl1ec09VUqz09LOSscSh7AtqOmIrwHThUCihuz/Vn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Csx9Jn51w0FPU1O4arHwKKRKaGFnFKhmiZIaOHRrIeVAwDNpACA0VS1SVFOriiqQAa9LbF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bz1WMrlSWlinSFMnnZKamamk3xn6aRVpYcZSGN0w1HUp9vTIpmWGRy0hsAq1o2P9WOqgsw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FjZczvOop8ViIpIqik2zNT02Qy+5slQwucfuLOzT63yFHSoVampkjXHxyOJ5QdKD3VnLAi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0qyluPp8+gqz2fr94ZGvyiZWvrMHQQRx0cdLQwrsXG0n6TJM2fqad9/boeojsqa46Iyhbhw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4r6dVYyEmsZA/wAvyH+X+XSemxOVydFHDj9v1NMtbUokm48/XyVmN3FIWXTU7grxR4XF1N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RLTQAAM4t5PdTqrXJX/Vw44+3raxkkhq6fsx/kr+WOg7yu3Y6Gqalz+64KqeGoXVTYKkga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qolxtKGclQrvOGUXLG3vwIr2RftJ/mOqmPGZa/sx1A/iWG2kmvGu09JIVgqahA+cmycDAv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2cknIVm8dj6oiDb3vwzIasAD/L7eqMRElKEj5HPSiw+6K+ocVO38jDV4KDzSS7e3hlYf4x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cvV0gWfFkgCNijwBxonRSRIdBRUqwGoHiBx6WwuXCtGaqPwscj51/wBQ6M51fvTc7iXFYh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9PlNsTf5ZQ7xx9OnlqPBiLLS4+oFEpSL7F3LtypZGstnZewlK08/wDN/s9GsGVYq+f8P+r5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8QpMqaaemlzGMocXiIIqiKaswFBUU7TV9dk66K6zNT0l0ikFo72j/VezbyqCGFaDNOnJoQ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k25sQFrEpWhnS8FO1Joq6iZUpxGREqU5d5Hb7fTKEHBlYluPd1ua5FOiS6s1100nhjP+Tp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aeWnjZo4YpQzGW7HWamZQHnYPchI7IhB59v+IDjg3+rh0g+mYHJOgeX+f16izvEgMVPX00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JMqqb/bRR+RRHHqJ1XYtf6397UGoJUk9abR8KuB/q4dcWq6eNddTn65NIXx00NHSMxPoRdE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9xbgc+7BQ3CAfz6aagFRMSes1LuLFwSPfIbimVGJjlWfHRS+S1idMqEIbC5Kn6/7z5oCQKI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CSxYr9o6UEWbwcwikmpctV1ADrFNLT4id04DEk0k0Ek7oHvc8qeBf2w0TgGjqo/MV/zdPr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v8nS523l9m1LvT5bdGOw1YPTjqnc+1c5iqQqwGqmqczh5JXpkeb+06SRA829t+HPkoAaej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jXUfUGn7ehEwmxqPKRtLNE5ilnaGPO7fylBvTa0qtdmaYU6VedogGIv5qUxKLXK+2GllBo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N0vitwSK6aE4odQ/P06ddvbE3Pjcm7bJzdYtVC8plp9rZipxudp6NtUU9c+1KhlNTRFP84I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F0xILjAH2j9vl1qTb6/A/H0wfzHn0sYd6dmYmqixFVksZun7wSR/wzO08DZOddVw0j1r0j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WQurgWAPt4TKWqyGvl/qH+brX09xHwfUPn/q/Pp7pd/bYev+3rsU+1N0vJcyVVdndsx1Fa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igrsXK6sSh++rYmb6XRvbmlGIo9eqeMoqJV8M8M1Gf9nyz0uIt60s1bSUlfBQ5etpplcT1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aEU8gkyoXbtZmcZACLWefUwFma9/evBhIYEVI/b0/HI4Yd9DWlOvbgr6Zo3ptwDIY1YqsR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1eMqEtN5aqv+1FfiZKq/wC1q81O4Ol0kS59sCLQAy0APS+R9fxCpH5dCTjcvPj8dFW4o0G4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Cjq6bHRGFxSVmRxrtPQRaRCyeajekWaQhxAv4Ykpq0laHy49eVqDDcfs6TStt2opJaTA0b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bVWsI25kXX1zyU0FbJPUYSbQjFpqecxs9gjL9PbTKgWvn05rzpoKfZ/hHWf+7tNmIGMomw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Q+ZxwpVStWux9bJDRyVYSNQXRRFWqv0WYAFqRk6tStw8j15gCCCtPs6aa6TdVFj5xVQUe4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NPVidJKOpZXnSv+1Pmemkj/e8tVR1EaOSZbeoe310mh0cPT16YfxgDR6g/n+0dNdNBX4bC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4MjVV8W05aWavpJ6eOFTK9CcTVtU0NI9NMG8uOV4jw5pwoYBQJWoTqP+bpkRhcqo8/8AV9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HBBW7ay+L27nKlZJTisnkRT0mRl0/vy4rOmmmpcNkpgNLU0qNR1IH7sEUl3LwoTmpB/wBX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0kD/AFfYenbanZtLBPl8Jn4I3mijjptwUtZAWqKmip/2qXIZjHRSVbLLSSDVFmcXPNTRLb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AB1oxA/1f6qHpRFPQFGAIGDjj/q9R0JtLRLuk12Kw26p/JV46lrP4ZX6Y8rjoaNlloql0SO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QbIUflgYAGX7aZdftpnZRQqK+o8/8x+XTp0vq0uQD5cD0hKvC5HFVWRyLYWuySYA0k+7Mn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iaSnOvdmDoKqTJbo2qamZBQbjx6SVUSSI0vl0k+7LpbiAAfT/P5dJmBQilSQf9Q+Y+Yz1O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2tV5ZKKuWiy+W261ZFWVGNLyl13TtOroU+3ylBDUqPuKeOMak9WiGdHiPm8MMxUnT/g62a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sMmfyeDAnyVEm4qGcBJJYKeWM0cNUFiq5ojTyKKyjKHXVQuYqqjiIlp/JEGRKsVNTUgdNqz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R+Tp6XB1ZyEdS/8AA4kFLT5DDYyTKVuy5K31SYjL4Sm0Hce1KyQq6SRK5W5ZQPod9x11YV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wckiP+Y/z9PcmIETePb9VEmTraSPP0+JwGUWp21uQUn+XnK7QyWoz01fA6tKkbKtTTvrjd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FiQfX09OnSFfGDXy8iPl/m6cansvG7pxsNRu2ifceWoKmnlfcMc38B35tbIUBabGz1G46U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JTNUJVU0rlXDhNSe3VkBFWIDVrVf8AKOH+XprwGQtStD5HIH2efWzv/K/+fGI742vH1VvT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0UprI/GMVlspgMT4oqjceR22zzQJJQGWP+NT4qoqaGklmWp8cFLOCiwSm5Da8vT9v+rz6Z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HGn5+np1c5Jl4zT2BDBkuGRlZNLDhgRw0bA8EXB+vv0cba1oOryuNDZ8ugmztaj1I0lf0M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OkEf0/p7Gm31WMVHQI3Ea3JB6S1LUL98/HAIF+CQCPrx9So/px7ESsSidBllAkYefQwbck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WBsBe1hqBUC39P9j72xx1sDPQ2YVvSpBtwDyPz/S5/p/vftuvTo88Z6FbDk2Q34IH1HP1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dD59XFcdCTjW9I/P05+tyPz/AE9tnq/ljpUQNZRb6G3+Buf6XFv+I916vXpzjbi/4+p/A/2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YenWcMQL/4/X8f4cDkc+9GnW+uyeB+OL2+trm/v3Wvz64lyP96twf8AY/jn36nW+vCU/wBf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D36nXq06yif/eCbcj8fk/69/eqdbr1kE39Tzwb25t/r8g+/U63135Tf8g8/0/r/AF/rb3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fqv/vR/wAT/re9/Z1qvXRP+8fUj+v5/Pv3Xs9cLG54+v5P0Fvrb/ivv3p17/D1ib+v9SQf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e69aNfTHXAg8fS1z9f6nj3o062PPrAxI/wALnjj+vts9bqeoU5JB4J5/1v8AX/p7bP8APr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/AAm1v9t/xv223V+kLlD+v8H/ez9CLjkH3QjA6uOPQXZgWDgc8kcc/UcfX6nj22er9BhXA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6jm9/wChsePdG49b6Z2H14/2I5B50jg2AK+9dar68evLwT+Lj624vxfgW/H59+63/h65k8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eG0/UW9++zr32dYCfrb+v6eL6b3/ofyPr79xr16vz6wkgf48/UWF/6j/bj/b+/fb1vGeoF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a1ibDm/BsPwPx7qc9b8vLplmJufobX5N72/qv0uT72OmmH7OstMt2AsLEi/0CW4v/vP+w9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dLPGRAslx+b3/r/hzx+felH7Ok4NWNehDoI/Sv4Nib/wCv9AbHnj/b+/UzXy6up1HqZMnp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+v8Aj7906COklkh+u1rgXP1b6/4Hgm3vYFDXp5PPpIPYScC41c3tew54BFz7q+Qc9K14dP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gjkEHkf0Nv8efr7QS8B0qQcepdZ9B9eRb/AINa3Bv/AFP9f6e/RcTjrTdJGp/Ub3tzq1WP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7SUp1Zc9NslwB+DcgcLbgcf7b/Y8e2lrXrbcK9YYx9OQLcAA3F/r9Af98fb6cemW9OnWm/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/T/XBP+39vimOqGhHShp+Qv4sAeRb8nnn/AB974dVP29T/AMD6k8r+P9tcfgkn/Ej3YdVP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Cf9t/gCf6A/T3by691GmJI45v+bj6AXNuOL3A9+610lMgfqQAQb2JsPzf682sPdh1VuANOk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Tx/VQeefqP8P6+7dJX88dQnUEML+kahzb/G3B+ur3RumflTpL1o9Y/2H4vaxuBf6+oD3YYH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rB/rBJPNh/qT9Lj/AAFv6W59tSenn0ui4dDhgCRGn0tZfxexFuOb2v8A7bn2XuO4/b0q8u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/wuBwf8Lm/5+nv35da6bax/Sbj/Yi1rjn/AG4+g/PvY8qda9ev/9LZgmjRr3+h+t/wf9pI4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5/PrYOKdN89PHovx+P7I0244sBa/H+397OevDpL18MYRgQLEBrH/ABuR6vqb/Qe6Hgenkz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L9b+qw5+v1Nubjgf8AFPadz0sjGeo+oAE31cjkWAJF7nkXF+D9OPbBPz6ep1yEoA54sSBz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n6f7H3sP8+tGOuesInBvc/1Nm4sPooAPBa/0+nvZdh1URg8B031kw1fqPIAI+hIvyTexFr/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f16c8OlKdNaSDyBTa5J9PIsSD+n6nU34I/1/bikE9UZSAT5dKukkAAF7iy8D8MBYHUbC4/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k8inp7jqFVRcsL/0Go34twbCx9qFcEDPSZkJrXqYlcLn1ccgWNwSDwALXsAfp+Pz7uXHl1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sXI+n54FyC31N7hRcf7178H68UPkOsjVYtzcf42tw178WsCR9Px7tqr1Urjh13LWDx8G3F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b/efemcUPWlQA1I6SdfV3uwcf4c/Vh+rjg6uPzb2yZAOlKx1OOg2y1SokkIcW/UBdjwbn6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vSTA+fW3t2UH59JKWf1Fbj8kfpHANyo+oWwP8Are3fEr0l0AVx0+YucKVPA0m4J+v0/PJ1a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8QaoAHQj4yqFkHP6iLn6gixIuLg/W3B9k87ZNOjaAcBTPSh84IH0IsbgWNvxYf4gfnjj2k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h5RwLkXB4t+m3H5ta5+lvbBfPT6oT05Ubaiv0+n4v9bm9tV72H9fdQ1Tjq7AAdCZt9NSpa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wAP5Atx/X2Zw4p0WTefQxYWmBC8fW3rK2/HPp/2PswQ9FMgAr69CljKAEKLcED8fgfjUeQ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ekTivlnp+OPW19IP55/wB5/wASfbgPzz0zT16bK3HDxtwB9ebX+tjzb/D3on068BxPDoNc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QsPxb/X+tz+Pdq0Ip02c8OkYsARTxe2q9vyLfj6/4/T2gvQCa16VW+DTpB5tbS/i1ySPqD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m2xSvV7jiemJFs1+LfQ8A/T/Y8Kf8AH2axUz0ibh1zZfV9AOQL8cEAG4P0C3/p/sPayPh0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FnX9VtQNrAi55B4v9Cb/AO8+3emTQnA6n0jLex/s8En8X45v+b/7ce0z8enFrmg6WePlTx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rkDgEC402HtO4yOnQ37Op80ilLkcn68/lif1WPulOtVqOkvWspD882/wBYX5OsC1/Vf3bq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sY3P/BrEjn8fT+tuQf8AX9vR46aY1J6LFvNFYScAWJHN2Gq3P1tcqp/Ps3tjpJ6K5hUNjo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ghgDa972PI5v/AK/049nUbdvRXKtD0nWjAXm/JNv8bj9VvqbXP459uV8+kxWnl1GpdIkb6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P+1G4W34449uHh1Rh5dTJAp1An03N+SbKLG1+BwDz/QfT3WtOHWgueoReNJbHVwONPH55W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2rHPWymB0osfUgBR/sQSLE3J+hNxZvx70RU1r1tQKdKunqLpweW4NrXtyLKSQQ1zz71TPV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D6uLk2J0j82H11LyTcX9+I6tUcOvVDgxf0CqeDxpQfT62vcgf63+v7969bHEdJOqNw3J03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duCo+pPIsbe7dbGG6a9AYEkXNzqABF/wDXLWAP9b8Wt7bbGen69Y3hDekg2VVJIa2pje5I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Nb3QivVwaZ6b5KiIHxwq9S66v8ANj9lXA0trqpdEEYT/XbT/T6D20WqcCp6cA9cD/V+fQ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f7vR1zZfPUMj12Y27tCmlyc1NTx0E1RR0+fys62pPupdJhhJgE8g5UICfaGWZRJ4WotIMl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ADFelccR0+JSkfkW8zXyH/F06q1+XO+o9qYPBUiu9PvvPUW58xjsHvDN1VPQYLAZDy4vL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Cnym5txVcg+xqpY3SSGAimVKeFmYK71dCGONTXxyGIDHgpwcCtWbyJ9MYHQk2qAyu7KtYg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8FUcR+3J6qTzktPtvCQ0NEZErMlQvLGHgRXlSomK1OWyJiKzyeRYxHSggSykXA0g+wV5Y4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0g8Y80uSKTRrX1tTRtAgqYzUMXkjMV6rUSsLgWAtqCgBVF/poE1wM9bUYFen+kpoaZ46Gp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w4MRr0ZbyZExrLJHCiAaIlVtKLYC7+/aaYPVjQfZ1A3Rmv4oCy09TDRUEck0MRiZKuoiaU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UohVSEw0lOwaaJLhQpJY2pQBQ2f9X+qvVWYsfl0m8VUP5qetmpGeVqhIMJj7OEb7crJUVB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ZUAkIT7h9TMQhJ2O2hpnraqcHpYLUSV08dNQJRx5CskqKR5qZAuMwlLdZKySHJzK0ktXVE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0BLj3osA2FzTp3upTHTlV1UNFRz6slURYClcTQ100iVORzjoyfdSY3HuohqDDInjavqV8C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fjnj1bgTQV/y9MkmSqqymlwMHjx2DgEmTz+JgrHiSpjSWKZ8OtWfJJWPUFEkylbIf3ZB44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KAnj1ck0Wox0MmzMDQ4MU26d31kFLWZ2o+ypcZXJLAa/JzXOMolopljq8zW0NNEmilAFNT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pRWorUdWZWCghTqPy/wdLzMVOLizGKym5Z9u1tdmHrBPicVmKzM5Db8ckWps9n9wZTHUO1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UqpQA600J0hx4IGoDHQDhwp+zrQ00ppq9fsp+fSR/vdkMqlVT7Phw+29pU+Vq6in3TmKYz5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nqMQ9YJ1x+Opo4tELAo8CNp/bZyfdvCQGp4/yH29PKzOjADSv+E9BXkJxLPFj6WWaq8NO1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UpQl9cs8uTqZZ5cPTTSmTX4ljPIHkHPvdXpVTn/V5dN+GNWR0zDHYCOnkkTF4/PU0UkiOK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1i4gzGgVWVmbWPTJN4HY8m9j7TsrEhyxB+R69qK1ULqX5jpRUG38AxakoKfY0ckkHkgWHb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nZaVlqKuR1QkSI0si8akbj35lZjnVQ/PpxFQjSqpX7Ol1TdWUUUuMraChx+Jq5IDO09VXY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kpRRZQx5NKBaZgjF4grsSGBAv7p4Wkqyk/t6WQqAPhGr5dLnam083hcvT1NPm6PCCirmyk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7GZamRlkq8Rm6NapaDGzwykM6oacGw1g8e2/Fo5UL0sQaXB1H1zwx0YybbtXkzma3K42VGq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2g7XzaUrNNUU0NWWldFyUCwfdRyaGSXTo1F7iktStVP8AsdGkIXUWkFTT8j0R+s2RUVEeSZ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vUU8mPC1dBj6mUmmp5BKpLRJNqbTrDySnSyKqAe/UUUq3SRrZm154/4OgVzPVmcyTyTsk6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dIfKk0jwxeAoqKPHIpad7BrERxgseHknCGigdFku3s/xE6R5fb/q/wA3SKr+rq/GVH28Aj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BEFjDTJZKeRpfD9nJNoOlB6nAufz7ubv8AiGOkrbWVHaQT69JLKbFyVMzv4Z6qJ2YJU2Wm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ncr94kUvpLxgISDz9fbiXoP4aD9vSWXaplPwkjjXh/xfSem29WwRo0sCRQysAPuYnqGkMX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auAbWJNr+3FukY9pNf2ft6ZazkQDWtB+3/AFf5+ov21BBLaoGNia3kW8VfQzXQjVrqKeQC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AH/H24HlYEoWI/Ij9nVfAQEa9NfzHSxxclEIVBy/2seoC+RkasjYtdoliq4UYlENj/lMLKQ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/Z93yx+0f5j0YwhVQfqUX55/Z/sjp6ptv5BKkVuKnoFkiIkjyuCqhj542sXDyRQGMwFAxL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9+WYD4q/Yc/4erCAt8BFPUY6GPG9l9h4+hjhzlFDvLFxR3Em4MTFmJMewddNXFkIWg3BhH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S/qvf36kBGBQ14g0P2f7B6fUyxkagWX9o/Pz/Z0MO1+zti516ip3XitxYdquGJJ8zjZ6ne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iq4GzCULmNbRzRz6De8wHtsqysoRx+eP2EdOswKfqKTn8P8Al/zdLen2u24YpZtm7i27vy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F/D5c1XliIoE/uLuktQ5dNUwAjoqhpJLkCINwd+IEIMif5f58R1Row4IjfUvGhov8Ahx9n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45cPW7f8WOeSZZsLjZjg8nS5GAm9LUbQ3XC5wGQVrgx0c1E0g4AYm3t0GuVx8+P7D5fz6o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Rof2H/ACdOGElpabE1GPjzW5ZhQ5TENFiMyaj+K0KyPPSTU9VjcsUampPI66IY5padQgs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qBjpsMUULpNK16fUfdGzsk1djKCB3jkWv+/wNRBXFFb0qdwbYnjx9XQRNJ6A0DPCv6mVls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7OrLIQw0pj1/2OhKw+48P2W/2WUix1XVVkDRU1VVVVFisxT1ywr556PKLS4+oxqQNB443I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JdWnjBGrTn5dKkdXBR+H+rz6m4qgyOLhbHV8mQn+0qPBFJkpY8ZujGMAyxRLkJYJsZUlUc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a5R9Or3QIorkEfZ1texdFWJHrx6fYIKzHwt5MdDD4698bX18ePD0tUhpknpqhca0gxRrPt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sp2LRkgBfdQp9Djq6tgAGteoOQx0eXp6GmoaemSdcotXjkoYmhzGPyEoRKesxx+4o5Mm0B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QRawkdUOS8joo+GmPt/wCK6o8bPx9cfL/P0w57CVc9U2eyRjpMwK1IcxV4yeSCPJyzQxtV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tTjczGFEkrPSJVfQSwl+WUgalDqKEdME6SwfJPE9cft6TzxZPNTYvIwyU9O2N3VjIDXViG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MVDS0VPGXFpK/HuGYl4qyCME3oRQszcPX/AGOtnIpGf9X29YIK2TbmTx+PyGVpcdJXSCr2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TIC8NXT4Xc8Xin2jn6MIjimqFhWvTmNZhqQ2UKyHHf5epH+Xpoh49OpgAT5+v+T5dDbt7M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x/YO1pQaVfvEoNyYqullYrU7ejyUTQulZT6lnoHEmFzFM7NTvFJ+z7TNqWrI9Y/wDVx/1V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DA/Z+z/VQ9IesoM+srZfD7eo46qavnyOR23T1EsFFnTDVOc3mNgLFLHV4/NU9jJkMS7LVw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KQCQw/1eVfl6HrRVnFagUPD1+z5/LqZjcntPdFLPTZirye3dzrJDDjt3S0LeHIaCXx+J3p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iqgMIcrRo/3ikPJA51hlCgHOsV9Dw/I+vyOOkbsU1OELAehz/qH8+kpmKHL7LBgzVNQx4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Sb+M4CDNVA1CBZ6YpJidv5wllmo5VjNPUkzUyojPGnioGoU/2fs8j04jhxjJp+Y+0cR8x0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ByVclNtiXM0tTSidkGR2RuApHWywU+ZgKyZDEVz6JqWrJYWfS/qvroKmlAK/4emiCr/ETG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zO3IdySS7goa3DYvcFdpx8WWno1x+28vUNaVsZuOkGmnxOYqWkJRtX2dYG8kDxyEp70KDC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q1eh/wBXH/P0G2Oyu+tl7iw/YPXmX3RsXurr/O0mRwW4MXkUoN6YfP4AhabH11cmii3Dj6r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miydBI1FXI6m3vYkbLRk6/8nSU91Y3NKHh/q/ketrH+Xn/ADQdvfKyhxvXvYMWN2l3JW0G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fF7b3VUYKdKTcm26KJpXpcD2DjGH3zYQMpmx8wenS0LD2d7e6XJRWw/+H/Z8+i26aSNWKm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bkvLPfVqshHBsbEflTyNQH19jC3GhQBw6C1yxJY9cKCYNU69Wk3F2HP6TbiwHP4/1/Zsjd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6GvbLgsp/PFiQDfgAn68i35/w92LVHHrYWh6HXB/pX8gaQSR+Rz/AF5Nvx+fda9bpnoWMS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8H+lub+2z1cCnHoR8d9AORxwLWPFr/AOt7qfLq/wBvSohJABP9L2+v5+gv9efevPrfToh45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+bf09+49WHWVbE8/W1gLH+vN/wAnn34162OuX+F/8D/X/WHv3W/Tri304/21he/0Fv6C/v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tcf6/+Nv68j8n3v59UPXHVb/W+n++/r791sdcw/wDjx+PxY8/8U9663XrmJOf9gCfpyf8A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59ZFe55/1v8AYfkcf196696Z65huR9OPpzf+oA/PvXDr3+HrlqH+txyP99/j79n0631jcg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5/4p72OvU8+sbX+n0/P+tfn6fm496611gf/Y/0t/xT/D22fTrY6gz/AEP9fxfn8EW5/Htv1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N/h+fr/X6fg8+6Hq4xTpC5T6OLgW+l+ONX5/1z/tz7ofLq3nXoLsz9HB/wAeLf7G1/qRz9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ODj0GNaNLPb8NwD9fyQLEf6o/7D3RuPHHW/L59NBF7/Tn+h/H4NvqPpz/h711X8+uFuTc8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4AH9ffvs6tXrkx5/I4+pB5/GkX/pbm/v2OveXWBrfn9Q+gv+m9gCfyCR9P6e/efXvTrC5H1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i1voB9P8ffurdQai3I/FjzwfoPpc/T+nH591/w9b49NEg9Vxzb6/wBf9jzY2+h97xXppj1J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SBz6b83/ACQb+7Ur0ilIUk9LfGrcgnm5+r83B5HP0P04H4tb34Dh0kYkmvn0IND9Bf8AoP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B08c+/Ferj4upU9tLfQcXP+x5tf+v+8+6np9ePSOyljf8A1m4/1z9bWuv+FvfulK8ekdIR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t/rybX+lvdW8xTpWtcdO9H+v6j0i30HJJ5N+QBc8e0EvSpP8nUuq4tb6n/ef6g/7f/W96j6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nvrJFuLkW/HBC82+nP192k+fVlx03SAEf65H1Gnmwv/QEAX9trSvWzgDrCl72+l/0kAgn+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fby8emmHTnSi5NyTxptaxABsG4t6jf8A2I9qPLpv7elFT2sARwLA83+oAuRyT/j73Tqp6n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34H4/xA/B92Feqiop69cG/J+n5vawt+Of6H+nu3Xuo04AXkcH6A2BA/wBb+g+nvR68PKnSW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HBFubgHj6fg/j3YdUbK/LpOyDkk2Nj/S4N/qAv8ArDj+vu3SV+J6guota/0B5H1/H0/xFv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TFcAW1AcEn6AXtf8m/BP1t72OroOPTlhDaUE8f0H9PywH1tz/X2zLwB6Wx8B0N+AP7agf6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foSRzf8Ap7QSfH0rHDPS4X9It9B9A34vb83BFz/T6+/eXXh021ZOliAb3A4sPpf6i9rC34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jr/9PY2q8lJFe5HDH+qgHnkgf4n6/j3U0rXp4ICK06wfxdmQDk3sL35N+SSf7I97x17R8+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yXAHIvz+Wvxxf8fj2w8lOA6fjirxOOkbU1BaX/E2JHF7jgg/TkW59oXkJJz0YxxADrC0t1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8AsAPx/T8+2Wcfn06EApjriXOhj9Bpsx+o/wACD9Tz/vfvQf59e0Y6heY3I5Fjyb3ADAL9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Q1+fVgnn1BqZmZrAixt9Db6cgBhz9fyPfg5PWyg6hpKRIo+hNhcH8fn+pvf8A417dRzgHqj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pKqBYek2+vBa3qN72sOQPbitk9JnTJ6cfMQn9B9LE6T9eLG5uCeb3+vt3WR0x4descdQ2o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Y+lbfpHH9fbni9bEWenWCQ8j+vNh9fpcf14/N/yPe1kNOqPGPLrqab08Hj8HkG/1txwCTz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V0fLPWBqi8fJvYAkX5t+T9bABv9e3tp5MHq6xivDpM11RdWuQBe355t9DbgC4P5+n49sPK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8Og+y84sWN1seb8sDchfqLlmvz/xv2ys41U6UPD28K9JOacA3NvqwN+RYHgDkMRbn6+1qT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1qOnbHVnqFiB6rc/T8hiQD/j/j7alkGk0PV4ozXI6XmMrQCqBrckW5I5/pY39F/wA/g+y2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R0sI6nUoseDYC31ta/8AS12+v+t7LWkzToxEdRgdTI2JIFhwT/QAccc/kk8D3TXXpwIR9n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f9uSD9CSDYX4I92RqnqrCoPQpbcA0pxxccngfW1jYEDSB9PZtF+EdFM449DpgEvYm31+tj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hH/PoplxX59DBioQY04B4H+8AfS/0Jt/sfagYPSN6VI6UHiFhx/hxxf/AHxHt0fb0x031c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mw+ouSOfem9evcDToMs5DZXJtx/tvobW/xJ/23uwzTqjD9nQdOlgbLYnVcD66ubE3+h5/P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7bj0Gmd/z1/oLki63A/wIH1uePbMGOr3H8+mFByCfoSQf63/AKAi97+zKM9Im4dZmHPNj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fXn6j2tj6SSHplrDZwbiwK2NzewuSCLggg+3R506Zx59dwy2+ukD+z+RwQf9vY/wCtf204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VWjFz+Rz+bHk3uNNxfn2nZe7rdQeHUiWvAU3Yfnm9r2P1sfr9P8AW920nhTquoiteHSars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t+ByRa/BHvfh0XI6oHzSvQdbgrNUbA2t+bAkFhyp1E3Iufp9Pz7vGmk9UdqVXouG8JtQcH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vx6b/wCP9T7MYBRuOOkEuQT0XzNLaRwXuxIt6bcj/VAiwI44H59mak46L5Bx6TFSVAcgAG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CP9pv/ALA/j2+G6SkVI9Ok6KnRKwUghmN+SL2W+okgngf4j2/UlQR1UgVPr1hlrx61Bv8A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w5Nrn8X+vvXGlR1oCma9NL5FjItyTexOkELfkAhr3BsLAj+h93X+XWm+XSlxlcSBY/knhge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/9j9ffjkmgz1QE6Tjpb0dRqT9Wokg244U8W4+lgOfz79QChp1WvTjG5MosRz/rX5/IHPAv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Ca9TKnhHtbn0/Qm7W54/1PBv/AK3+t7r06vHpL1ILc8j1WJWxAbV6h/QMP9bkH3snpwDPDq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4JIAuGPI45P1Y2+nHttj5+fToz0z1H3MgZbyytODanoYl83jUaT5qmdkhpqYNcA6fUfoTyf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qgYr005SirmpYqWkeoFbWSrTQrFVRRpSsbr95V1E0EoMeOjBlKIixsyAfQn224OkKK1Pz/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PD/V/h6JJ3/uaPbm2sVsHr+uWlWvzddmN3b43GarIY2nxu3qGbKbmyuSSNqOo3PmJqcO6a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7DSvsg3Gbwo0trZgCWJZmyAFFWJ/iPn6Do3sYvElaedTQCgUYOTQAcaD+Z619Owdy12V3fu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ZqpCI58plGrHl3JAlQ38Iljj1fc00FLi2ij+zjKiOmVI76pSojueY3E7v4msk8fX0PyFOHy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IqBQPw+nqPn8z0CWTqa2ohfI1NTLPX5asVIZ6mnRq3KzlzFKF0u4x+38QF8MMSC8jqVBYA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PipNaGp6ccLh6jH1MsFRUCCoWrAqqiBkmrpKsLp/h+PW5FZVU4b1ObRRSFipOnhs1BA8h0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/tqd3oQ1NTmGOilhp5FFQzkpIlKZSuhqx6ldTSAuWkGstZLe/IKt3Go6pUGvy6DubwytFj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8WX3JX0hlqjV1kj6cbRUyQq8tXJE1oaaMFlLHW1rFvb9aUxnqwCVpTPTm9eudmrZ5IRQUx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Mc0sUOiOlxChHlFFCdVtEbMfPKzuS30blcVHz6fXII6XdTLU4DG4+mXFJX5rKQwv/DJ6eX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Vq0KBJPSU0YKwQyFJKh1MjAKyD22NVeHb1pdWlqDPz6RNKK/8AiA3lkGjyK0mTp8fiKaUL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CjaKiMn72H28LukEY8JnUchEJ92NTwpTqvhnWJC3+yehK21teOKfI53Reg29pqKqpyYSI5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0EfpGI8qNGG0xUqaLq0knp90+IzQv+EfzP+x0r4aiorVnq6mnyErZWCc0ZMQm3Nl6JAkc1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iNlT1OtZEpilVl6zVG8pjD2orBhqANB6/wCHpwasA1qf2kdM8NLFkY8i1fHi2ihqZpKigm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mH/cRPBjGbHS5VJwpnjMkkFMVWELJIpVbmooK568qqc0x1mq6iTKxR0lVSvtbb8INBVbgy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WolxuIxWo1zVUfjVpEpydL28hLnT70ylyFRqY49WJKA1BOfT/VnpuwuC21l8xJQ4GamGNp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5lM5lZKeNwamu+xjr4MfTSSkmRnLyxKvBjIuNhFjQ+IRWvrx61mRx4aELTOOlbHsR3KTZX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Y8VTV0Exigj8Tt5avFR0k+SAlnf0PMYVViGYOXBDPimlRHj7enVtSxqZR+w56k0ceDxMbq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kmlTa9fJC7giKXV9pjsc0lGshIiVJXjWM86mPtvXVj3j/AC9PrG8fBK+v+r/B06U1XU1M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s1EcH2cVLUZGhlkqqWSSlaGSknpaeUU+ohgJGaMvb6Hn3XWzGhOelGkUDDqVJkZ6WSroK/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qlofv6SrxZFhWV6QilUDIiQh3KlVkDfUiympGAVah6cWqnK16EXZm5szQUk0tBlqnN43IS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tBPTTxiDTmaI+NmyFJJEI4a5AzxtYuUICFtmYGhPS+AV+fSv2Ttms3FnM1XUIymSrMVkKT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SyYioakycE9BUU0SuajFVLOLDUkqawgJD+2SwXTXz6XrGZA4XyyOh63X8f6TI1dAKDH4gj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GZpafIww09dkHiSVGNfNTVCVCSiaqULHOtiwIv78xXjTA+fSlLEUFe5j0XbMdA5aaknpcT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dMpiMZHj8dSymoaWaeUVeTy9TJW0dLIxKB1gg0KG1S6fbaTGQkEaV6pLt7otUWp/L/AFf5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+5UqIBURYWtrqvHmlokeahlz1NjcVHpRI8e8v2OLxyqjGy09Ot7hFka9/eJk/Fp/w9JJbQ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dAbn+rRBJUVVZPWrd0SCaoemwVJJOGDqhSrpop2iNOoKBY4mNw30ufexKwp2inSV7Hia1b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5GZ5YqelajmskxeGGh0tRqWCqZlIkeSQsNR0uFUk/X6Oi4UUJ/n0mfb5GwigH8umao6933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OY1dShagRw1VLBCvrChadHiiDMVu2lSeePe/rLc+RVvlmvTR2u9QEkK6fsI/l0mI5ZMNVr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/wB/SI8lQQzLEC6CqgT7ygkYEhgyywfm9ufbwk8RTqFW9eB/ZwPSXwjE/awA8xxH+cfzHQ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eapavoEV4qlc3g2pZoy80fkeYSx+SklTQA2hjGq2IuGHtguB2jj8+lYjOgiufl0uapq7JR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TvAj0u69upWYSrsx+s9JQ6sZUSxEBnBQMPy5Bv7cMrMQSP2D06Z8EhOxqtXjnrsbf++qP4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qeWsqJUnrMbWKsTAM+TpqQ1EcZUhXWqjSNlawMgPPuyyFSNLZr5dbaMOra8innX8+hBxu/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o6ysx4kWKLPZKipc+S8crvoyNd5psbmoyf0mQ09THI1vK5uAoUhs04+Yx00xdCTU0/1cOl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iKUFHST+SWCGoaabFTs2uUUcEmQiirMdSzaGkEbyuRKSI0dAG930la5/4rrROrRWnXqKip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2KeWlapxc06y5l6VUu6VVBgyPNJR4maQpUfw6oWohhIIgKsSdLpPFzT/AFf4eqMCCQM9P0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yclBJlqhKWOYZfEIqVdMI6sCuqPsYZcfT7hgiqPWxofDkaRHvLSOAzl3SOPljPTZJwTSnz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dYcvSZ2WWpkgpKvIZKSmmM1N40paPGZHIQMcPkpIhpFHlKdKaoMV0dT9aNHxNTjq4buHp6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q8dZXUtXDGaKrr4qesgFFEqmKOPfWw6s1VSMdDUhtFbQNW0MKOXjkgv7p4TZoT/n/P1+R6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8x+X+XrguPytLTUkNVjMcaauZhQU1DWjM7X3I7iWR4ds5QmqkpKydI2YUkzyvEwIWNgQy0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6f1U48P2j/AIv5dSa2GldTNXUdVNjPLTUFPuKjSGsyGAqZolFJRbxxuaqnlz9DLKCsaTSi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BTrfvDD0p/q/1ft6bfQU4jB/Z/n/ANVD1kbA0Cw0q7ezsOGqcjBOHcLVZLEZirRFbJZPBT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yWPrY46qHUQVAUsVC/BRc/4P8AV8+kmlgaGgU8CPPpKDwyRZTZG68JiJ6aeOJ/4dmPNksB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KmeRcpQjwOkyIJX+3QkRlQAntg0OkUIp8+HShQ5jYEAocZH+r/Vw69uAjb+FxT1tPuOiot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j3Bldm4CLVU0YqMgyrk87txRUFfIprGghILMv6VdBJXuIz+VT8+k8gKrUA0GcZp0I2y+w5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M0OPagrt0RVtTBBXTwtPGlHuSmqqSeHIY2qx8yoIsxSr54NaxzhlZfbTqoK9uPl5dORytL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6vMdQd5bdqK2eeuxm4KI7mx9RLDtrcdY0a0m9aCceVNr7no4tNCd10kbfsSgLSZmBxJTNF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VzwP+r+Xl1c6CSWOQOPD9v2fz6B4bl3FjZ6ieirqrA7oipg9dj8iamqoIaqSSOA0+51lV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YVU8ExoJ3V2CG59uamIpqwPL/N0mfw6jUmQa/YfXpwxHY+36yuqNlbq2+23ajOxR4LI4+O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PIKFsZUVUmnAvTu4ZW80lGZ2/aCwTqFoSq00mj+hrxHz+fWxPUurgFDivln/AAdTjJW7Og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gZKeGhR8hRQiGvoZldlwG4aesQmmlUBlgZrRrUKNMhD2F431aiQBX/AA9UKFDpLVFOP+Q9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NpcLXJkM5JSPU7Qz1SyU394cbqH3e1c/VKZIpMtjXUR00kmguwWOWx0yPSR9FQla16sE1I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Jzrnd2V6m7Oot+NXZrC/w+to5ezMQMMudpK+hpZUSg3hj9uQVNFUS7z2bEBPNDS1FNkZqV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6ylaOSrEaGOfl8/y/LpJcQakLotJBx9CP55/ycetwXonu3Jb627tqv3JlcDn6HdWGo81tD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ZTHT00Y0VsgczSUeW0/eYnJyojSwSvR1yw11JJ5B7az1VKsCCKgj/L9vEH8jQ9Ay4RTqIB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7MdG8wwcuqsum59S+rgNckEWBOk/7D2aLKcevRa0Va+nQ57Z40Gx5At/Ti4sLn08H28GNO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T0qOOAvJBF7/kC9+D9fe9VadaC9C1ihYLwB9B/rf0uB9efda9b8/n0IeP4AB/PH0sB/rD+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lNBxYD8c/wBbXt9fx/re/HreM9Ocf0H+8g/4/j/XHv3y6t1mBI4+vNrD/eLk3+vv3W+uX/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uT711vyHXA8jj82FgCPp9AeOT/AF979OtVHWI8E/8AFPyPfvy6r1hP+9f7e/I54F+fe+vd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x+bf7H37rw+3rsOf6jnn/Yf4D37r3pXrJ5LXP+8f8U/AJHv1OvV65iT/AGH0P+xH9P8Abe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Tyf7D/AAF+R/T/AIr79Th1uvXi/wDSwPFubD83/wBgfevz69X166LcWW3P4/43/W/vR63X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6H/XP+9fX3Q9eHUCdxb6/wC82/3g/X/H20cdOD59J+sN1/pYXP0sfof9hx7aY9XHAdIfKW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bHi5H1uB/T3U/y6uAOgvzP6Xtb+0B+b3uDb+nB90PVweHQY1p9T/n1Nb6H/Di/H+29ttxx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fqxIB+vNuLg/Unn/AAHuvWuuAblh/rcAnkgC97i17j6/Qe/emet9cWNhza17W55H+J/2n+n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OsLE8i319H1F/6AG/JIP8Avfvw6359YiQRYgWJsL3PH5A/2sH/AIp791vh1BnP1JtyOf68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rr3l00vYkGwAA5tzdiOBxx9OPzf+nu3TTefU6lX1AccMPpYLcfQAW+oJv7uOHSKXz6W+MA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PJBP8AgOf8Px78Bx6Rny6EChW6j/W+v9bA/n6k/wCFvdiPUdOKc16kzD0/gEfgW+v1HP0F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0ojw3SPyYvqNhb8W/P1P+H/FT710oQ/PpFS/53/C/F/rq45sfpYD8+22z0rThx6daMjWLAA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P6n6e0EvSuP16l1gFv6gXvcn+lz/r+6x+fWn4jpK1J9bXuPUQLj6X/AB+SoP593k8hXqy9N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2+ljYW/PA5+tx7bTjk9WPDrCn0B4tq/Ci3+3+psOfb68emm6dKX82/pb6G5H9De5AP19vj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QtrCwBt6V/19Vvobe99UPTgeR9Gv8Ani9gLWA4tb3sdV4U9OuDAX4/x/Jv/Qi/0vz/AE92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bm3P9R/QW4A/o319+60fs6S1cbah9R/hybci3+Nif8fex1VjinSem/rdf9StrnSL83+hI5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1Cl5DAgD6kEc/6xNrEmx+g90bpL5n16S1eLta3/FNINyxJ+o5/px72OnUIp05YT/OLcgnj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yD/X6j2zJwx0ti4dDZgD6Y72Fxzx+B/S1wWH9foR7QycT0qUYPS4B9I/H+NvrweLfnUB/s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bqz9PFv6fkE8XH/Brn/b/T3YVr1UnHX//U2M8jAsrNza5vyOBYkcc8qB/vHtMWIx0sUCny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DlbDk3H0AH1P14t/re9ayPLrYUcOmishFmFyw+igjSDaw4A55P1/x49sOwz0pjXNOkfWDx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yACD9fp+PaJjk9GCcOsRb03/oR9fSBb8kW5UA/jg39tFhXq4B64FvT9SD+LgC9zcf6x4/2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T6DqET62+v04Iub/AOP9QBbgj3okdWAPUSpYauLW0er08j/Ekeq3H4/r72rDrek+nUBWvJ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F7kFjwAVH++49vI2ePVSvr0qaNvQAOeOQOfr9Rf62YHm39fbitnpM61rTpwLej624sebXs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U+3R03pp1hiYeQ2Y2/1RuCbHgaQL3IPPvdetUpXHTnE9r/QkH8f1I4A5AY3PuwPVCoz1Fq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H4t9OF4A4v9fzf37UajqyoM06bjUnQ1jfggm1zz+Ctw3Nv9h9fbMjAdPJFTjx6TtdMTqvf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1MSBYfX8i3tIztwB6WRIPMDpCZJpCjGxH1P1P+JOkfUav9bke2M6lI6UFV0uDw6S0nkKEF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P0BP05sfatSa/LpA68cdS6CRl03JUgAfT1EA8j/Xb8WPuxODXh02oAoeldjqgiVLnnlf8A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B4+t/aCbC16WwEE0PQiUT30nVewB1D8qfobEC17cf8U9lz5r0Yp59KGCxsPrwANV+b8kfX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rkdP1DYt9Sv5JsPoTyLfk3+h/oPbqHIz0yw49Cttj9KDng3/2H5Njf62/wPs6i4qfl0UXH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W0H/AFj/ALc8j+vFvr7Xx9FMuehixSjQtvoPyDweTfg/T/b+1I4dIX8856Uem6i31INj/h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a+09N9Yo8b/njgC30/p+b+/Nw60cdBnnVGh/x9QB9P9c/T/H3tfIdVOBToNJVBDC9jzb8a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8wPn0/b8RToLs8VWb6j6n+oN+bH/AG/49swAnPVpsinTFGBe5tYXuQLj+g4ubD/ifZjFxr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QHi7AiwP5/1vy35/A9rI+kknTDkV0ve5NyDdtRsP6XUEMtjz9T7fHSc8Pz6ghiD9Tc31L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4+6EdbB6dqaU6ByLE2YE/W44t9Sbf190IFanq1ePWCqqG0m5PK6b8kFvodR5uOPr7dRRS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J1tQ1yLkBr3Ava9vwfrfgc/j/H25pFOmlwcdIbM1DMjA3B0kH8m/Nhaw4491RcmvVmYmvQ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xvfkW5a50lT9R9LXHtbEO4enSWQkoegPzRLyGxubLfXcFR+QCRcBit/8fa0HSaU6QS5AI6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gBdNtNgLfW3IN/8fd69MfM9IOoktK92P8AXi4P+2tz/h/X2rQ9o6ZY56YqmsKuwFtSLcfS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o+pF/boWtD1XVTj02pWXkXhh+PTqvewuCDbUL8cf8b92C8B1oyD06WeImJ0Et6eb2JAWxH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396agJ60ammehJxzem5YgEkD6EsptqP4JN/rf3o5A60RnHSgp7lwWsuq/44FuALkXKi4/p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ep0oBha3B9JB1XGkfW7Ekah+Pz7qPLp0dJ2YH6m4AazD6AEHSOb3IPvZ4dOrx6bZIy1l8p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dAJLqwaxKALf8Aw9tn7enB5dRRIY6UzPIqGdnZGZGZGRS3g5hSQsRH6gTYG9vx7ZDUFSc9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sjdrYakeOngyGXqtMFStDS0dStPU+ZJpYKComlqKcwxTxxF5CyPHFEPJMClwS+7nKLgFm9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E9GFvFrOSAPt/1fl/LqlD5Wdp5jFZAbOpZqilzm9qOszm+clJuOiytPSYueb7ak2ZisLQF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yVEccxjnSFpJ7PqT2AN3vHDCBSQ8gJc6q4/gAGAPM0OfPPQx2q2U/qsAVQ0XHn/Ea5J9K8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6fIzCJpZBWN5PuWTUv2tJGoZqmRivjhqKjUBGECqryarAqACJcEngOj5BJQ1FD0i4Y6ks+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KkwcVSfuYcTQJ+zNXvS64hPUaiVpk9KyS3cghfey3ChPTncOPDpd47FT09E2RnqBE33y42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C60jA0yNVyu15E9EaRqVvcsPdCKmo6sMjphngymTgrMpFSVtJiKTJHFYjI5EmhxU1eIg9f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idgngSRTM4uVN/dwrDKnJ6a1qCw0Z/ydJ/zUIibE0M5qIvLUGryq4/wxu3jcVNbj6eWeas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iOFI43KC/PvbKwFCa/6uHTgIYA0IPT3hvtduUMW44Y5KnJVKFNvUFZIEFFTwpoO5sv91E8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JxGx8rHUFX2ySS9AMDj/AJh08umMa+JPAH/Cft6lYE5PJw5fM1WZmQVclTQ1dbNqSpqqOj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Is0kk8VNCrBJD5ECfpZvbyBgC2oAdUhIYsXJJJ6e9u47+N1ku4ameTF4jFUUuC2kZEjkOF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lBGUdEK1TvQ0LG5eVpJRqEZ9tg66tpxTA4dOgJVSMUGPl0JObq9tbTp8DgKiJMlkahJ8xj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hgR2OWzi1DaWoZtQmhFr1lVKrudEdjZFJo3Dp1mCKsYbPy8vt+3pK0u5czn5chPumoSmo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ZFhhWOOh2ztj7ceatzFRHL4pJgs3jjMhXTIQweYgigGT/qr1WMMR3dKKqxONxpiq8ugw8M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BJSB2h0lqbGU1H93NHFBqAq6up1lZLRhg2oKnZSamvDp/SBSvHy6Szf3dzWXgiq6aTck1J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bc2nj43mCiFYpYaExySGxAknllku0kl/T78VIXufSP59bTSzGiksP2dLas3BPJTnELmYt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BtXFHHRVyKjeKatipZad6lqYIQ6P5S7MSLD2zgsSAK+vT9DirEdOcdTqow9TS5vL17zmoW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1ntIZMjWyJWZbJDx3KIslPFcDktyKykAAHJp6dOQgmpDAAH1/wBVeo1Ni6uvkhapx22ZMb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WZLIsD6jRwzPWeJhEbFkdjI5F7MLgsAV4mg6fox+E16VVJh6TISVFPWUmexUTap4xJGKu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I6aN0jKpqMKBidLDg8e23OjKZHT6RyHDg16ETCbb3JUPTU+Dopdz4yRnlrhRyzHNUsLKqS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TJEF/bdahY1FrEfRoyj8WCOlCW8pYaELD5cehIw2y4nqKRsjTmlSWoWGn3Fh6KoEBd2Ecl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Bp51CGpjEVVE5sweM2LZlwQv+HoxhtqEVFB6j/L0YHY/Ve66HM0dTjWo58oZmmhaR4np6+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uY1EcUbaoo9bfQiMQOCGRSTkVIYfZ0e2u3l3HaS3qeH7f9Xy6O3szqjCTUXjzNRLAaE1TU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VrE2QormpWrmhSsj0RqdBkZw+kj1FObxwSTw6EVrtELABlOr/P00bv2Ht7Dmhpts4auqK9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LR01YtPBBFB/EKmmrlpair+2RXonRop4SQVDBW9trdo9QXFenZ9olhPZEaca/P58f9nov2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1ImPIyctZ/GN2U8eMwm39wVWRKuKRJqnLRZGfLPDUOY6GOCKERqpkVCWUBULpRTu+Q86dF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q1PAE/5/l0U3dvUdR90tIla2FyUlRUFaDN4WKakrKgBfDQ01d5GrM1k49Kid5fEXA0iFRY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fzHSRrBFIUhkfhwrXotW7uqd10MNUTQiLWyskVGs2ClnkjDCWVI3KRNWRzAhkeoC/jn3U3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l22SlUWv5U6B+t2/S0VbDJXLncdn5lZlaOnEkU0FOVmqJjC89PLWzK5JkWCp1AG+m3uwlL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sXjYa4yrU9P9X+Hr0WPoo9ceV2hjNx4b9qonrMJTVMW66OnjYS+aOmeClyxIqBrDSQ10ZJ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IhIav7af7H7ek8lnrBpGCPsz/kIz6V6T1R1ng5oju3YW4Q1LPNVyzUTV/iloaxfJPW09ZE8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aamkaKwOtFK8BaHYqK5Xy9af5eiw2cbMWhNDU140r/k+w9ctrz5DByLU4ysnxssk0EtQVp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keJpqzCN48fkEYC3lpWgq429RH091ErA4NV/1f6vTqy2q6WBw/qOFP8B6GCJ8blPFNkaCj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UVYY6GoeQhLU2aSKkk1VMUZWKCsamrGkOnySrY+3hL6ih6TyWma6gR041G0tw01Uma2lHQ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UzCqlydTCGaWiZchDTz1lR442/ZlillBJ9LizFVHMakV4+nSGW3ZQWRBgcP+L6dsfRx5VK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1tPBPT5Xb1fGldSxVMcfkq6DIYPIUlWkmFrLeMsonorXGilN2DxZqKumv25r0jUVJzwPD0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Sx02BlodtyTQfx/bS1FVVbfpczHEY4M7tCvqBU5rZ9XCqNAceZZqR4FIRQNB93ZVOmjdX1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pZUuMmqKmrp8ZFUplRRUmZkiinx1JkqjHwrFFRySxyvLit2UkUFSqIRJBUr5AY6gP+2dq1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qKkn/Z67r8RS5qvSfN5SHZ268iK+Dam/4o5oMZmMjQLDQ/3Gz1dIv8OpcjJJFpWnr4FJZv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xAYEV8+OKevXggUj9THz9fSvSDq/KM1Ubd35SR7d3DR1gBzVDWSU6U+YNOojxdVTOlRNh6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8AkikFVleNlZLr3ICtRX/B1QoyuasD6+X/ABXTW24831sK2m3EuOq9qbmSGlkylNRU1Zi2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YGGojhyOQoYf84YPtcgVYyU0840+9sFCElTXyr1pnaE1dv0zTgMfn0taTKVOQnSqxNPSZf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Usd20FXSJHrai+4kWGXP4Kuj1CTH5FYsvTOlo2nZQBTU5qpQ16vXVlXBU/LpWDGphIKDN7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pIajN7GrMr/HKTBywO3+5rbVbBBLkchhDSSMsMkR/jGKiYrpqY0lgTbqwRTmv2Z6rH2dqk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BWOpu4cDDkdsU8uEllz+3al4a6HAVktDT5nA5SIqxoafJyrUUrCanGqmnjkFPUxDUsYs6r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r6/5un3STQG1DT6V6g7bqMZlq1sZuGWt+0pFCU8X8LeLL0mqmSKecLQrWJj87Ro8msxxy0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IUeYMQQvHporRhrBKcDToGuztj5PZ2Yjqtu5OmpY6YyS7S3lQUc4wFRRPSSSZbFzvFHUpC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VtARmMcZgsEokhZKNiT5+fTV3AY2Hgn9IniOH2H/ADdP21d+VbYaiw25oa2kxVFQz0mWxX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JlST7mjqqXyruXYObZPuERWSvxckbOshdEvcopFQQH/wBX8x6+fTccj0oUPDhx/wBQP8up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GmKt8VRBV0f8B3nPHV0+TwNVUQp4MfuKvmpxSbn2Fl6KbwxVk6+qNkE10IdKvG1MEV8/n15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fT/YPQE752797PU498aaXeOKkkojt6V6hqHN0od5GwUYVvPGhiJfGVKOrUz2QBk+jTlFIO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oFNXofPrFt3dtPufDpj6ipzVQ1G82IykmUkFNuDHVq1EFPR1c1U94oKiCr8cddDMHp5HEd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USKgU49R1SOQcGwymh9R0osRuEY8ZPF5lzEklRV+PI0CzDBxZ6OLRBWxYsTmoxc2RMIWWO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ZELoa6KHJ6ssjLior/q8vLpWZeqm7BbblIKWKh3jjNu10udSlJgpd3UWMn8su4sJPLoamz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LQVESzrqRpAfDQmamn+r+XThaSQUIAK1/PqyL+Vd33U0WYb4xZLI0lPHNVZrsTpPN5Krga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z2GioWki+/2dvGB2jzuGjkU0FYBWQxjksd7TdsGFqxwalT6HzH2EeX59B7crdWrdRrjgw9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beusrBLRU8T/dU0CSmA0deZJZsJXU7aK3DmscCSoo6ScEQtJ60jta6EBRPG/l/qHy6IZE+X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obW/wt+OD+b3vb/Y+16NjpCwzXz6HfAiyIfzwLC4BNh9L88j8Xv7v506pw6FjFqAF/wA+n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z7tXrRzWg6ELHrYKSbX+lvoP6Ae9E9bHH59KOH6AfT/YfXnn/Wv731v7enKMccG3+t9P8A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l1lFrf4cgn+n+w+vP09+636dcrAjj/itv8ePfuvV9euJA5/wtf6/7x+Lf6/v3XusZA54PP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8/7179w61+fWM2/B/3j6/4/T+nvx/n1qnWNlv/AI/65Nri/wDtwPe+veXXG3B/w/25JP8Ar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2sfqL/wBf6/XkfjTb37rfl14Np/239P8Affn3r8utenXMPz9b/wDIv6/4+/U631y1XHP0I+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37rVevFxb8m1vz9f6cD3o9W6iyS/UXt/hxxb6fX88+6EdbHH5dNVTL6Tz9D9f95/Hp+vtt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k5WVJAbn6XJvzyf+Ne2iBxPVwTw9OkVk6tbMNR+hvx+on/Y/kC3+t7aK9XDdBtlqlWDG4N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g/k/7H20eIr1f0pw6DeskBeTkHkjkfS4J/HN/6f4e22I6sfs6ZyxueQCeOSP7R+vI4PH+2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rHrUki/H154/JFjYXP19763x64l/wDe4BN+Df83H1JI+o/A9+62KcesJb9PIII44AC34JA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9br1jJ/BI/2PP5vcWIHqP19+696CnUGoYAMwP+q/1i34/1vr/vHuvXj02sbkA8AWN7Hg/Q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2/vYHTTU9enKiHqFyPrzp4b6c8C4/P8Atvbg6RyfF8ulzjRcr6v8DYf1Nxb+zb/ivu46Qn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N+eLn8Hn6j+tlPvZHr04vHqTOOPzf8fT/YXBsLDm/upFOno+PSNyg5cn6c/j6i31P9ALXH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PSImIEvP+q+p+pAvwfqeQef6+2n6WJSg6caInUtyb6SQR/rg8/k3H+29oJuladTav8EeoW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E2/wB491i9OtP5V6S1T+s2tY8m44IuQP8AW+oH+I9uSDra9QJP0ra9wfy39Ra4P+sP9t7Z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oLWC/wBR9CAQvPNjz9efahaefHptuHTpSgE/T/EX+huf0XH0sT9ePr7eB4dM/LpQ0wACn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9/W3/Ee7fb1Q56cLG3B5Fgbm/AP0uAOB9L+7D5de6xmw/1ueCAWt/Qn6X/ANf3br2Py6iy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6m4H9fySfp/Ue/Y68ekxX/2uPT9brc6S3ABvyOfex1VqefSdmtyCCTyRqY2FvxcC/A/17e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J7hTYk/qF7Wv8A6n6fTT/r8n3Vuk9MnpL1ou/IspPJ/P0uL35sT/vPvw6dj8+nHCX8icBR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JA45H+xt7al4VPS6KgH2dDXt+3jS9+fp/gb/AKR9blr+0EnxdKk+HpcC2n6/UfT8DT+Vv+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0R1AqgCt7f1sP6gcFgLng3/wBv7twPWsdf/9XYzqqyMFhf8W+t+R9GJH0t/h9faVga8MdL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dODe97gkfj6AH6ED/bX9tmvVwDXpkrpk0kA/kiw49IP04sbn/Yjn2mckcelUYyBTpA19Qm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GxsP8AWBPH59oZJKGnRlHHjPUTzArbUfoACeSCPpbg3/wHN/bGvp3Rwpw64+UG6knnk2Nn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f6/19+qevafTqD5AWP5DH6g2H+vb66f8Pey2KdXpj59YpnJsARyfwbj68fW1wffgetaePp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1AtpJBN+CQFGkEgcfn26vEenVCOPp0qaMnQPqTYKLnn8c8Ej6W9vAmtK56TMOPp08hC6AD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sDfgce1S56Tt13FTMXP6gLkqCfovP9LDUByL+78B8+qE8cdOUdPb/ab2t9eOQABf+lrj+n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Q9YqmluCoC8n6nj+jWbi1iOQfz70VIPDqyv6cOm9qH0ni1wCDYWJtYD6DjV+LX49supbp5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nn0nk3Xi7W1Ecgn+vI/w9s+HUZ6fEtOHSZqsde66b3Dc2+pPKk/X+th7TyRHFOn45f29Ju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N+SB6QQFuDYg/7f28kbAD06ZlkU16Z6emlQhQhvyARe3HIBvb1A/X/AB9vulBWvSRX8una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qASOLsDcEg2Gn+o/qP8AY+0Ug7T0siOfl0JONJ4uTey6W+lv8Sb25Fv8f6+yuQU6NYjgdK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BQD+P1W+hP9faYHy6eoKY6faH+z9Ln6kg/W3JAI+h/3m/t2M5HTbjBPQq7YNlUm5+lrWvf+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5b5C9Elz+KnQ97eFwo5v6f634tY/4EezCPAHRRJ59DFiuUX/AA/4n6WP9D7VL0ibz6Ul/S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7i3twdM06bqv8AzbWA+hP9P6X+vNwfem68Og1zo9MnJ/tf7Gxvxf6n3sdVPQU18wjRx/Us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vI9sXEZahB6vESDToJs3LediTxf63tbm3A9TWH+8+6xJReHWpGyem6BiWFuLA2N+bc/i1iA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O9KdSyOf8AauOLm/8Aibj6Xvz7Vp0mk6ZcmDe1uRZbfS5/UPzwoH1t9fbwHz6YPDHHqEsb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NgeD6b24/wB4/wAPdT69ez070tKxjuQTe30+ouCD9Px/h/sfbbHOOrBTTI64VNC7CwU2Jt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jb8E39uI1Bnpl0YmoGekjX0Mly2k+q9zY/psSSTwB9Pr7v4gII6b0MPLpB5qikEb3H1D/q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foLW/pz78jjVTrVGrw6LvuqFgHPIJb/EkNz6dR4VgB/j7Xx8R0klFKj16BPKofJyDawsP8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P6e1BwekTjAr0xZCBlhJsOUBBKk3uoBsP7Q/pf35WHTTD5dBxVRMJGNjbU36v1KQrErx/q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oe0dJWya9JOsRhK5AdebNdmFuAbcEkKByoPPt9OA6abB6b40bygFTYk8H+nI/BB5P44P9f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S9wkd9AtezKFB9NwSABpC3LMRe3590fB6cArw6FSghYpYCwtq1AA2NwLEm9yR9QOAefbd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hjbWrEcG+o3Ite/BuTo4X6/n8+9E9WVTjqbNHeJ7Dggeo3vfUOTbhQDYC3vwPn1cDpOzRl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8AW4FiQvFzYfT3vVUDPTwFOk/llBigpw/jevqkgjaxuVAaSeDUCCqSwIQSeFJ/x9ppuAUG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XHLZSmx1GZmsoLLEIjJ4wVjAaSMAlTpsFFhcsSAtyfbbuEHTiISfn0QH5EdgV+3NgbuyWM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HFY3Lb0z9DLOmHwyyxVGdw9PjGaGqjFBjUSWqeEsZagpRoFs5UNbpcvHbTFH0vI4BYjgOJ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9ej/AG+3Es0dU1Iik6R6+RJ+ZwPlnqiDtPcW2c3k3n2Ztqtx+CV5a3FxZRqeWtots0rNTR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wbkqdNRJCNUEBmMcOoIWYA3DxPITEpWLgoPGnkT8zkn0rTodWsbJEglIaXiT5VPkPkBjOe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nq62sr8zUZPMyS1jijOHwPoh89FjaSreWPIZVKFwxlkRIqQykIGfSfbVFNKH9nViJF9aE4/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LQNV01JRz5Cqr4qHDUcNCKbEUDPGTK1Oy/uVlTT2VXqJCxTSzgAke/MIwKj4jw/wCL6cUs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Bp8PtzF0UeZy/wBpkoUUI9lfx66ivqFZpUpaUKzuJnY/awln0FyPbdQWCAcOrHUMKK9Me+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as2SyE1Bi8XHW5/OnW9TmKSJzXjEUsj+PBbWgEkjw0Z1SBVEkzNI5VXyACArlhT0p+VOtG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/wCK+zrvaeIEtOkqU8FRPmVVaSCu8RqcrDC4NIsrylKakx8On7mrViq/ahY7kuympJNBSp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tx0ldm89SbVhyMctFV0VJWZTMpRSMXpXqESlpxTQ+NoYKuqvLHTgKXZ01AcD35k1ah8+tu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npEzm5aTZmFq2hkxciUMzRwxvRY7FUcEglaaqiD1dbnGqZCsJjV/NWT6mubBWpACQgPn/w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k0x6f6uPQrU+LpesGrc1naGDJYrZFVR4+XBTSNLSS7y+0lfB7TZoXWKvm2/STieriViS7M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9VX7QKU6VRalK1UED9nQbxUNVm8pn81m8nRtnM9UUOT3fk6tZKJaCkqGI25hqKN2Uimnhp5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MEUTf0Nw4AGM/Ly6sY6sxLCvn0vqihxeIoqfeGZrKPCUNDDJQ7fxNTO4ykuOkTyGaJYaYV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yCFBJAkygSBiNLessBpz07pVcyNpFMV9OgzbceO3xl6qCOKv+zaJKatr6FRhsbU0plkqP4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pKVYwkUcKxrLIpOll1y+6SlhR2YBvT06eheGYMsYLIBx4A/wCXqYN2a6RdsdTYGmSsimU1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MCSLGj1wmNPWVMThikkpjp0tp1Em/ts6FqznV06ob4IUA6l0G0+zq1oYMhlaKCqkctX4XH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YlE02RWhBaV4/UFgkY8gK1jf3VriNc+HQV6dS2mYVY1PQq0uxs1lkiSuaHJ1FPChMVfVV1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Sm+yqAHkdSZGMpl1LydIHthp1c0NadKIrI500r0K2zOqo/OG+xlxccc0U0v8DyP30kSIS0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PCJFCqZEElOxJGoke2i4oSDTpdDbMDUrn5dGu2b1E9VE0IrZUiKmeWlr4AaRZlGseaUh3p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qYE6luvtIbggjVw6N4rTUtTXoyO1fjpPV6J5opsNXy6qhJKWZFnWePQ6R4SogYgsoINkYR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XvI68QR9nRvb7PNI1AtB/q4dGiT4+0EVDSmuipZKyqEMleZYjHNWrURN462eOmc0lfUKXK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/wBAPZZcXWjCP59Cix2MPiRDQD+fS32f0aMd48dUB3akkkjhlkuJ4JLsYBFBpWGUxxj0Sl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J7pgC2Cej2LaI46JnT0P0exJTBTS1QSplgpohVx/ZxpNJID6NbB/DMCIxqIVQt7WB49pHm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YbenaFBPrTrhPsagmopFnphjI/KQ6+SlqaStdwGMVRFUq8LKQ9gjrq03+h59sm5CjUOlf0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97dO0FfTJCtPRw0tEsn8LojK9NlP8AKNMbyR7oiZquGnZm0wwSt447C8lrD2/DfZGrj6/7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0gcPL/Z/ydFpzXxy29uAS42oxhpIkkENTVZCpn/ic8nK0tPSLLU/b09LqLeWphkLS3UrGo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So6Kzs8Tkh4c+Xr+XQeZj4iVmFiNFtrF0eYonhQS4fdWZTOBUkqQ1RHic3PHM+NeMAt4pt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dfWah+p5eY/zdPLsCj/cehY+TGv8+gO3F8UcZnI5lo6au2nXxVBnpcFV0UFLkaaqYrFTVN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Y12LxXpqmQOjktGHt78bp10yRsrrwNK16ak2ZJf0ZEaNq1FaUr/MH9vDouG9PjNuLA0c58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wuSOooMrQ1cWvzyRQJ53oBFyDLTeNXQgvHc39vLej4mx0VXPLUpDMpBUeXDP+T8ui7V+wM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9Ucg6iV5KikjhzMKQSM8PjqqEJFuTCGJWJLid1W6NGQx9qEuarVXqvRDPtLxGjRnUf9WPUd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GmgShLSZFzUvRVAMdNU1MaxRAYDcVPPHTT601/5Fq80P0andCCDBZUejxnhxHp9v+follt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z+w/5P5dRljn2vJGmMlyFBjqsoIqPLxR5HFZjHCyinrBJEtJWR04LLHCUQxkAxG5Ht0Teo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dwB/1cel7hK2GSMpUwiXFKBEa2ippMhS428odqDP4aKQ1kO34BIGStolk+10/wCbppQx9q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qz0hmtmwtCQeP/ABXp9n7Op+V2IawCOtp6igy0UiZPFZrH5j7yiyhQukVVi9wRRTSCd44r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yq6vq9rVkBAIao6LpLXuOoANxr6/n5fn0HdZlM1S02TqsyIMPVSPS4vJZqlpllpalfRLBS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IaunAP3UASHUxenkglGlnvEUAlcY6QsjAnUp/1evTtSZfJQQ0+2t1Y2oxmIMFXk8FmchBN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kM8G58cKeszOx1SUu9WsclVjgw+7ikg1SK8rlgEXDf6v59N0KElhj9uPl8v5joT3odxY6j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+TqMbhstk5YZMrjGqGh+3xdPvGjqKeOB2rqYpFSZa61AjcaZ3BVPdChFAT5+XViRQkDB/1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tbSQ7Q3LDUT7ekp1o8BuLzx1m9tty0qXhpsZnqhIcnmKLb06MtNTVCmVYPTE3+6TcrIaEN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29NalLMp+Cn5j7OkDldm1mCqVw25avGblwEtDHX7azkmLWXAZLG/aTXeuxB8lbRMsVjURw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RSWIPmjK4IFeFAT/AIem6MunUaociorj/V/n6BbcG1sttKigz+zKzLS0VGIv4/szISpkar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o3jg3FtOtaz08qE1ECAMhJFvdSSDQHt6aK6BVOPp/q8uhF2b2fDV5SjqZpJtr1jNQT5HH5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O4StqK2tp6eqx9ZRVNeiRpXmLVTzKq1Kgr5R4K/xVqteH+TryksRrWhHr0IGRkq6THS5Db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VfnxE1CavGVCCSOZxhjNVMryUtW2moxrys1TM5lpH1vFJL4hq1/wBQ/wBX8utl6agOH+H8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LHdi0+ZGCcUO48bAZMlRfdvJUbeauhDDOQVEccE2S2XkXj0R5akjatxMgC1VMNL6m+8Egt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Aj09G6SDUo+0fZ5j1Hr5jp0od+bZpsTuPD7pxscMNdXU23+xsRnJFXJY3I01OlThN2PkoD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oclToI5tYkRgPIpcEIprFD8+qCcKrIfhPEf5c/y6Anee28jsyvizOCjal/iM0DUb1dMz4L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9LjkjTBbmMX7tP9s0AqmUtAGlHjHmyukLU9MMkkZEiCgNPsPyPp0mKTfxomxlbdKmiyD1V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qqj0xUuX25FNTiCmxmdw0sxqYqeVIlkjfXGNMjp7oSxBUAjqpIqrE1zw/wBXp0JCbaxW8qj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7traGeXYuZq546PJZfFUMUlbTYaoiSWOOuqKCnpy+NYS/5yNokcFRGjXhk1fJNRjq5MblQz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xFVWV9JnsSlbUZmnaPHZaKIhjuaWijnjiNfFJHHBPnjRghS666+nDxkiZG9qFqg7TSvSOd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7fn0x02ehy2ETM0MLUmRokqocxjoHm+2ycaOsU8EsEi+WlqzFo8usa0dY51uTJ7sSWAz00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ssVvUVVBjanGZCohyNNLHlsW9QVlfz4/SjVf01RZnFNL46kqf8qpJElIYK4DdChOpsdKFlW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Xy6X8+9s5i3w3ZmzsjW7c3Pt/N/wAXnfEz0lJLhN1UiiQZ7HN9v5IJ8tR6vuIVLrWwmQi9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AnBx/m/LqrgSLJVQV8+tun4F/KzA/J7qBOz6kQY7L49MRtvurAUFR97TYbcMFJDDj+wcL9q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pVEk5mj0JLEW1XDr7GO33a3UXikUYUDD0Pr0E723MMmhT2/h+z06t42h5Yo4aKqnjnqoI4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nC0+SjSMmMRzLYNouiOTbgj2dpkDOeiiQZqBivQ/YNTYC3102H+82IuQT/xPt8dNkAV6Ff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04P+AP4tYf6/vfVeBHQhUC2UH+nFr/ANLD8cAH3rz62Bx6UUIP+I/1/wDbj8/j3b7B17OO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J/3x9+631n/2Av8AT/H/AJF791sde/BBvzb/AAH9OPyRx799nWvz64f4j6WP1/oP6/k3976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Bv+b8fX6W5IJ9++detY64nm4+v5N/wPpa/+Pvfp1rrjax/1v8Aff7b3rr3XEr+P9tb+h/P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rXXDTf6H/D1fU/T/AA9+691xsQT/ALAf4H68f61z791umeurH6cW/wAP9h791rz69b+vIv8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e/V691xYnSP6i5/rwPr9f8ffj8+vdNlQxAJ+l+fr9B+P8AY8+9de8x0nqypKj62HIJI+v+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68GPHy6R1fX2DHV+GJub8fU8g/j3QrgCnW9fChx0gcnkQA3q/Vfi5PNuLg2H0+vth1PTqs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ygtIL8D6X+twb3vza/+H49tMhwenQwI4dB7PlQ7/rJ+v1tza5NuQdQ+oH09p3QV4Z6fUcK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N78cj/YkD+rf05491oR1qo8x1mSpU3PFh9Lf0P8Atl4/4n375dboc0HXLy3H15YnTyLgi9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vfXsitB1j8l7/gH6cc2vf8/n8+98OvdcS/15Fhfi4A4Fr2HJNj9B+fevzz1sH9nUSobix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uLWuPp71mvXj69N7EXIOrnV9L3tb/C5H4+n1J92HTR6daInUCL8/Ucf1/N/zxbn/AG/t2m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Y1baTzcEWPK/UXNuTf3Zck9ITXV+fQgUQui/kkWvx/UWA/1rc+9kdXX7Os844P0vY8H+gv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1P8unk4jGekZlBcPcn+pJJv+eD9Abe6H06Ux8adIWbmW1iDqsef6f0AHtp/s6XR+VenGj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uQSfobXuDf/X/HtDNw6VJk9OFX9BwLH6n6g8X5H+p/PtuPHyHXmFCOktUX8p/B+tzYgc8A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Dra56gv+nkG+r6AkMP6C4uOf8Rb2yvHqx4D06xR2uOLg2Nj/AFB4Kn82JFh7UL5U6ZalD0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I/p/vBFyCeOf8AePagdNE8elFTi1uCthe5vfjjnn6W/wBh7tTquMdOFuCbA/QXBI5P0tb8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a64FbG9+L8kjgn8Dj+vvfXuosvIJ/wBcA/4/m5/JA91OB1o9JavFy1v9UebEjngXI5Atf3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T0vF/rcj8ra5+nHP4/Pu4+zpHIMceocnAP0tY8/k2I/HFyPze/uh+zpnpLVw/cN+LMRyLf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n34dORHJ6ccLcODfn+hJJvq1MFAvbj/b/wCw9tScOlsfl0NuAHpS1wLX5sTbj/Dmx/3r2X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0txcgXPJF/p9b3sf8AAsffl4cOvefDPUeeO4JI+tz9L6Tci3Jvz9fd6560adf/1tgjLSsr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bXP6lN/p9PaZyQejCMA/s6bYqp9Is1xyObk2/NxwBb+tj7aZj+XTwUfn00V1Yzal1EAk/T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fj2jc9K4xWgPSHratw1y1uCeSGXk/VR9DyeR+PaF6Emo6MkFAKdY1qxp/USAQTY3t9AORp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KdPAA9c1qeDdhbnm54ueNX9Ppxz9fexXrRUceohqbvxx6jzcG4sWta9tN+b/ANf8fdv8PX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DzYC49QH1/UDxe4/P09+UHrzdYS9m/tG1vyQPpaw44N/6/19uKcg9NnpQUcvpHIs19R02u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+9+1EYJbpLJQAHz6U0D3QcgX/Vz9OLiwJH1+vtYg8ukjkZ6dKdSxXUPqAAdVzdTYDjiwB45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jJ6RtLQmnU+MXIFxY3N78fm4t9fqASfbioAOmzIT1IMQc8f1swsfr/AIG5JHH092KAjqn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JtyOQQQCbFR9SF90MYJp1YSnpsqaFTewP+DWP1FrA2/P4/x918EZ6dE5x00y4rVx9PyPSR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9syRfLHTy3Fft6aa7CqAxCj6cn6A8j/WABBPummgz1bVqIzjpJyYlkd7r/AKoj+v8Arf0s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WmOnUUk/KvXOnxpWRDpsCQCv9m30+vNzb6kji/tC7dp6VouQCeljRUvj0+kgLweALaQLWJ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SZBr0YRH1PT+iED+v5uTzYD+g4ZwPr7SEdKq16eKInUObjix5UEWuCAOSSefdo8EdVcdvQ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W+tjbkf1+lvx7O7c0A6JbkZboetvcaQSOLf1H5HA/wBb2aRjgOiSXiT0MeJ1aV/1uf6G39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b+dOlL+P8Ae+fr+ALf8R7c/wAPTPz6bqv9Bvf6XH1/1/8AH349e9PToNs2PS/B+p5+vptw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8MdVPQI512jZyLfqPH6jYXNhbj3cioz1StK9BHlJyZrjka/zf6k/k/Ww+t/8AD3sJxHTTNS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q3Oo/TkGxJ5J/4qPfhjrzV016crWPF+eQOeAByQfySfb8fTEhx011kWtgPra1jf6i9xccgk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6ZAqcdZqWkva4/wALtza/4t9QPqbn2nd6V6cCjj0ssfiwUX8c3HB+trH6c/QfU+0zSmvTwU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3C/W1r2W/0P4tb/ffj34Sk/Z14pjj0l6/B8k6fwSbA/Q83tbkk/wBAPe/FND8+myq1qOg6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upANiVtbn6fQ3/2PPtyOTIAPDppoyCxrQf4eix70xDAvccBubg3U8gqbcen6fT8+zS2kNa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6ADN0DxSLb6gXvzb8gW/IuPa8NUE9IJVICjy6TtfS3pytgwFyB9AwsG1Ag3LMBa3Fv9j78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g5sfrZ/7S8r/AFZTbUSrDhGsB+be1ivQYOemiteA6TdXikMhNibC/wC2CxuvKm1hZj/U3B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jGQ3TcMYuv9LAXFvrwF9VtIFlZgPpfn24spr1Xwf2dLLE0YRUsD6SOAo/bYW+tuXZSbfi/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gqOhFo0VUUArc2/2kuCB/X0seB/j7b1HpsCpzx6d0FnF9P1X02ANvoRpIIGoEj/H/X96J6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V43tZfoAo9QIP5I+pIt/yL3sH59bpw6TdUbKRcWBPp59Kr/X/DT9ATzf37VTh06FqekJuD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k1jUZTL1NPSrdfJOYaKWeaGBCGeSeRVAVVsf8QAT7SzyAPApGWY0/Z0pjjYh28gOg/y7Qb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fQ4vZ8S5Kurqqnk81LU1lHVVUEONrZmTH01RSUMX3FbX+toQIYoQjMW9pGIkkBdgEQVJ9M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wDpQqaEoo7m/1f8AFD8+qJvmv3DB2VuiHEVk+2chsejwFXQ7FwK1G5MdBtzCY2obH1O46S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uivielpp52+ziY1DRoxGv2Bd63D6iUpRTBpogz2gYLeQJJ4eVanoa7Na+DGpGoSaqscZJ4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VrU9dHuCsyNRla5KDbW2aVYa5IkmL5esq6mCKmxdHDToq0oaImOWoQBoKVWCtrZSQ1EdZY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g0gnjQdNe7dwZreWWqcvl54JJqlMbi8bBFTwUlLS4zFpFSYvGYmlhAgpqSKngEcar6Y4EP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kmg+Q4dUfgAWJPz6ViQy7axNNUvLVRVwochDSmDxkJBIUqc9PpmCjxzLKsB02MYNhcj3Rq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KnEDh0i9v5GSCLdErzVFFlMxifHLNSztHLSY962jkWlp5NPNN4owagak1NpX120nUXZrYH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h2x/F6yCKtadKKZqafMyrH+9PRTP5EgZGYRxR1MqK1Rc3MKHgu9vfgGJ4nqpBNM9P1RnpZ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VJg6SGiw1AIZHWt8EjAKSwBqJ5lcMyabB5BpF142KmlOPTorxJ8upMEWRwWMrcrDLOm7Ml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ohPLUbhmilWeN9cdnjwPmkiUXslUNQY6eHlEgyAKH16oaClan7OhA6uoaHZlBXPjaikzG88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CUFBlGq0xWKw23skC332TfKPqqauDVFH4jFGSS0nujDQcr3HAPy49PR6eNKH/VjrNvcRQU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bV2BHBjsVVx1slDT7o3zlMlJld17lrRFTyJVVdbUIF1gyPHEkMcf0I9sErQoR5/6s+vTyx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0t8Lsyn2/g8nW5rC4Sl+0qKnPbnzGVqMlVVNXnWgp/LisZ91Ww+Ci2rj5oIJwwd58jMsEd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gmh6fCoE7gK8T/m/LoCM7kctvvN42kmw9E+F8ckVFjKSnmqMvWTLUOlKlVk3mMFFQU+vRV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3Ykq08qx1AXPy6bEMly6lm/R9PPHD8vXpSx7cqKs/wuSnw4oYtEGealw1NX5RsgLKMVDBj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NlMitayONAKsjM2quDXo0SHNBp0njQZP5dC7idhUrU5o5sjNt+jTxGLGUa4MzSBEC2qKd9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XKCsfIEd/qw7vxUAk9GcdojDuJA6GXb2wqSroooIYajLQxTUel66thqSqJGwqKdY3oaaNd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AI/r7Tu5JLEn8ulkNmpwB+3ozuzelqeoaCnjx+QiWKE1n2X8OpqeSCkmlHnlpZKat8csX7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EB9ojMFB7s/b0dW+3Agcfsx0bLYnUEkYejWGlaJWaSGgyVPItdUQq0MTMkeVihq5EiXhUW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6aS4qMt/q/Lo0g2sscCg9COjN4PpahSmijqMe9BXRRTCB5pDLTS0sjgyQs5p0np2p2KsQU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lww4VJ6ElrsqlV1oKfb0Ju2+uYMY5as01lN50hMPj0TUwpSpgS6DQ9R4/Wzi7KthyTwXyX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IkYBPD+fQ24/GSRykpTInjDz09TWS085jRuHFKyMZKeNkuZFAIfgkgn2Vz3TaqL0dxWKac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DnQsk6ThU+2jBBALQoI42ZdU0fqtcv+QLX968YkZPVza0IoDSv/F9cosfNLGyK6K5aApNN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VP7wqhptYWjb68Wv7bNx28c9LUtkBBA/z9ZKnb7VkH2NXTSRS6nLwTpeMmNbuZf0m8p4I/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QOAp6U+GoIYAEdQazYdBlIKShqqQy00Hn8QkUszNYIxYAlEh1E3BBUH/H3vVUKNXAdMmIK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KxEvgSeE+USwx+LInxeZkQmPwImiaNFQH0XCkckcj2+hIyGNT0hkt2Ymi/y6Y67r/E1ktN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WKeRUjck1IMLtG0Ucckcam1gWP4v8A1Dmtv9+CnVkhCVqvd0nMv1Zj5oJsfUCaooKlJFFH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iUZjRViVMEUrSKdTJaSw1BuL+/eKycHz1YRiQEMar6dFqzPSD0NVUR4p6qpp6pYp4MbuCo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cUtYXhyNPTWjQhVmLoLqCQfb0d5r7nirT/AFfn0ikstIKpMQOOeH+x0Vjsj47wzwSyV22p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YF0yVPQ1TEmDK0FPMlJmcHGsyqXISXQwVvV6j7U+MoUeGSp9D0WS7eswMcyVHy/wjzHRNt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oazGx1NNOyyZGn8MAxmUmF6dK2poSB9rXo5Jkk9BWRgbxlh7VwXQAo7UI/1cfTomu9jUiq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fn0EWW2JX4B6jH+OlbF1DlJsfupGfD1EUEJladK1RJkts5URNq8ovdfWrTJrX2ZJIsgEi0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1ZPbO0Lr2+Vf8AVg/6hXqJSbMWknY4qCuo8fJFqAraiBcpix6PDIc5SAw1uEkZCkWQp/8A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QufGpSUKKH/V/s/6uPRVLZ1AZR+X+ry/wdLXH0Tfw+owuTeohDSyL939vHQ5TGfspKYp2C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l5FFLUARtqUSiT2vhlDAANny6LprdlDApg8fXpNV+KqcZUw1uVp8XlMNU+XGQbkp8RI32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3xUkojo8blCP8nmMb05JKExkA+1iupA9eiuZNFRor/q8+gwq6ym2IkmMio81k9kRVNZkMv1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UohdTuPqTcJhliy1BQyuXlx04jkRC8bBudakOpOfh/bT/P0VyQlKlVoRnPD8ul5tfLUtJH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/bkmMp6PFS1cVVNia7EVdoIdu57FkapsR9xKf8nR5EpHA8fj0AIrDdqlc9MfEK1oT5j/AF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kMbHPm9u0MVGuPhNLvvB1qjM42hqsnPJ9hA6lVerweVWJzR1oPnx09vWxBHvQJ1Gq9temZ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9zUK1ONz8uMlyuNxuRMG49p1FUFyWGH27Uz5HG1E90jytLA1oZYgKWYi506jZ4lGAPD5ef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1LyOKgpBh6rF5CkGGy7Vg2du+kppJtvGSKqdqjb25sPKs2R23XJUFfu8bPGxoZCZ6dnhcAt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j8x/qr69eR9RNJBqFfy+0f5ui+71o5cLmJ8TWYutw9bFLUVG7NoJRTUwoMjkY/NDnNrVOo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kWmcjHZqkNw4k0kbFMn/V/q9ekr+KCMgf6vL0P+Hrjtbs59n1EG2930tTl9s5SKSgr2p2I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V0F5QmWpkjSIhVkiqYwdD2dI5fe0J1d7Y6qWIXIqelhkszBth9rJj8juGhxmQrpc7tbsqk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VfEuJlq0WNKrGzkxwyJO+uaJzJMjEktsKS40v5enH5dXFUIcJ2nhQ0z9vl/l6GoZLGdt0F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y8DEcVPL97VHbm8cXUSt/uG3VTqjVcGFylcjRwzqskmCyTRkAwMUk8dUZAVqKf2f6vT9nT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19f8v+rHXWD3Fj6XadbRyUTZ3rrIVE+36/bufLJmdjVqTGGba+dJqFkX7PJWbG1EciCOUR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ToJK6nJPkem1eZNKoo8HNR5j/Y6LD2rthNuyx7ipJ8luTZuYFsnn6Sneiy+RpaJUU/xSmq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hcpUT6Fhy9BeS6sZkVtqqATgHz8v8AUevEUqfLz/1eo/n0gts72bz4nbNZlqjMUtNWSVO1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IpY58JW1WuqwlfWTwqEbyaIK9VSQesOdeMVyx4ft/P/AFcOmxEC4UcDwp/q/wBR6GCOfHb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eo3ZjamaqrJjDVUGa3dQeYzR5BqeIo+H33tyvUlQmuOoqYtS6RI4bYbgdfZ/gr/k6rItRT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pKbFZTJbgXIRJj5gq70iXHSU8tZBLrhot8UeGlIZagyMVykUD+gh3QWsvvdNIanD/V/qHT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8An6h4KtxOFqoaPKqKbB5LIJqrYwK44XLShxDnKZVEMwxNRCweYHh4/Kth5FHupGr4RVqf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H4Ca/wCz0pYq2DbOeqafccaVW38lTnDZJsfOzUng+5D4vM0lQi6GhoahxNS1BGoI5DcMwN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ZUVgZFPhnB/wAh/Lo2nwg7/wByfDP5J4vNU0lSNh7wmwu29+RLWw5XGZDb+YykP8NztDDV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kmmmRpI/A8l9SnVdTt129tOj17DQH7PTouvbQujqM+YP+Cn+XrfC6d3VR7wophRmmhpoKh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SnmwNePC2LrZY0U082NyMMtBX0s0cU1LMgVk4jcyFBJrHy8vs/1Y6B8ylceXn/AKv8HRtd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JJTywzSU1ZR1HFRRVcJ0zU0xF1YhuUcErIjBl4b2rU1Hz6TMCKZ6GLFLYIB/r8/n/Ecc+7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sF4/pb/bfW31v7117pQRW45H05Nv8Ab2/1vdh17jXqet+L/wCB5PI/A/r+Pe+tjrLf/eP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9++fWz14i9/9t/sf+R+/enXvTroj/bfkfm/5t/W/vw+3r2eutPP14sQB+L8fT6/X3viOteg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hB/wCKcf09+611jKn/AG/+xv8Aj/C/B/1/e/LrX29cbG/+t9OLfTj6/Xn37rXXG/8AT8XH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/fut8ePXTG/0HJ/p+f8Ab/T3rr3XAjjn8/77n3vrX2cevE/jj+v+8/T37rXp1jf6X/2/9D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W+mqq/Sf8AeP8AX+nH+PvVfXrVMjpI5HgN/wAT9Ta1yP8AU3/3j3up68eg4y8rBWsfpe5v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+t711oYr0FGbyDxh+foGANze3Ivf/Ef7x9PdSoJ69qIz6dBDmsyU1DUOfoLleCfrqJ/w/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6dOK9KGueg5kzgaUnUCNXFrWBBtpH0+p/2PtFINJp0rV+0V6mQZYMR6hbnm/IAN72PJUEc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gRWlen2myQf83ubfmxP5P1sL/X/D3oilMZ6tUnI4dOaVeoE3/FieL2/x+vH/ABX3qnV6+v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yLkWIt6Tp+l/xb37r1a/Z1y8w4v+L8A83vypPFjc/63v1COHWs16jTS/kE88C3N+QBYf4H6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pp8+ogk5Jv8AXk3JuCLH6/737t002Bjp7x5JZf6XN/wePz/jYnj25X06RyE16X2M+i2JsW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5t7utCT0jenS/oeVXk2ta31vxa1uOR72a56sD3U6kz30k8fT8/k3tz+fdT09Hx4dIzK39X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Cf6EXNvbR6VJg9IOcny8cANbn0mx+nP4sf6/j3R+liYHU6kJ1i5AIX+p+nBuP9pJ9oJqgY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SV+oFri9jzwBY/kL+PbcfW241PSXnN2Yk3ubfUHUdXJ+gt/W/193kyOvL1BkNuTawAN7/U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t7aX16swx1xS5uLk6rXsQCQ34+hF7n6e316Zb7enSmtqHNiSSVP44sf9sBz7Ueg6aI49KK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+hP49PJ/p7t1Wg8unD6C4H1/JJtxf6hf6e7dap1iJJJN+QLjkW/wBh/S/+t731v1p1GlP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F7WBuPqbe9HqpPSXrx9b3vfVz/j/AE/4Nbj/AHj3sdUbNek7KDz/AGSQSAPob83+vJB/2H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Ng5H+wAv6bjk3JBANze/HurV6Tn5dJeuALAfRST+Gv+Q1v9ewsf9596XpxeOPTpwwnDqb2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NybOgN+fdJeHS2I9DXt8nQv9SBcWJvf+g5sBYW9l0tKn16WrTpcxi6g88fT6f7z/ALb3te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1v/U2Bvc2+ukEGwH/E+7dez1//19gTInXKbAc3v9RYn+1xYlSf9jf2wwqfl0rRqDHUExHx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LNe/1FgfbLrWvTyyHz4dJuvjIU2tpAJsoYkC9735JUX/ANt7SOtB0uibuHQf5HyeQ8cavQ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tfke0Ui+nHoxiauK9RV16f95BuPwTZhfhbj2xT5dKA3DPWRdVraT+Lqtze3H0Fyzgfkfj3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1ayDcqT+k/Q88AkC4Ate3592oNPVa9OSi5HPJHBHpYixP1tYXI4/PHPvX+HrXXB9Ie4AFm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/0Qjj8j3YdVNCK9OdNOV0EKb6bXJ5P+JPF7G9vxf2qj4jpiQAr0p6GYlUDDgAi5sFta3pF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zFACRT06K5qioHDpRU0vPKkD6/UkgkXPN7/Tn+vtUFx0gLZ+XXZq2DleRfgAGxbm/Ivewtf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jnqbBM7Ec/QWuCb3HNwfzz9T7c0inVWPHPTwFcxXOpv6Em31/SoJtYk8W+vupUenVamvDr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gD+ov9QCf7PH1960/t63qOOuJhFvoD9AtiQS39DzySOPz9PdWWoyOrAkGvn1inpUdSAOLf4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V/vHtJKtBXpXEdTUJ6YJscmokL/r3/AFLfn63/AB/j7LJXI6NI48Y65wYsaluLH6/QeofQ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2hdgQelSrUdOYpFX6Kfze9izD68kXFuPx7YahHShBTh1wsAV+lrrwASBfmw/1h/t7e0jfz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GXg/W9hflj+q/1sObf4e9J8VetuDp6FTbX0Qnnkcm41fXj/WB9ncBwvRLdVz0PO3wLJwPp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f949msfRJNitOhixIuif6wvyeB9CT/Tke1S8OkbDielPYEf7Dg8fT+v+Pu/THn03VdjGwI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f+K/196P8ALrXn0G2bHoc/m5H1P5+n+J5/HveKjrR8+gQz68MAOLm5+hFuSPyTq9vDps+W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5AH9pvqbem9yOfodJ/wBv7tw6YNT050EPINvwLXBte1xe1rta/uhOcdXrWnTn4grXv9fqeO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b28h6akFeoU8AYm/HIv+Tbn8Ei2n24WwBTppVoTQ9PWNpwdP0uOAQOTwOLH6k3/wBj7SOT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i4yjUqOBzYWH+x/siwPI+o5v7SSMenQAKdKE0KMv6Bbgkm/Nv8LcXtb2zqb168QPTHTDX4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/iSPwP6Hn6f19uBzpz1UgEDA6DbcGPUxt6DYgXuRybckkfTge3I3FTTqrAEcOiv73oQfN6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xF/6i683/p7M7Z/PpDPHUY49Fh3LTaZb+kWB/N7jjUGUDRb6f4+zaI1Br0VyJgfLpFVsS+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Qx4Avb8sf6c359uV6a0Dz6SBptRcWI/VYgauLfQfkkWsD9D/j7dDjiT1XQOAHUN8eCdRUf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9VuGt7trHkeqCMZqOmqXHaXvYrY6tN+ADze68D6f7z7ssg9OvGL9nTzjqdU0cDUW4NvyLcg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39Pey2o8eq6aCnStp9IFgPzf1WuPwQbAm4H5HvdccemtIqadTFcFr2uSCFvza5+n9SL/X/e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QR1JlN43U/2ltcEBiObjVzYFSORzx7rq6uEzx6TNc5Wwv+rgXta/4B5JuP8AefddWelASn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Fi6VNwVclV4cXULOXp4lqpcdRXkp6qqpdJvBU56onjo1csWXyekc8Ibp1Wkhrj86DzI+bHH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OP8AP0/Zx6Kf8k+16jYXTeZbNZNNo7s3RictmainlEFRS7OjiiSgpcXWkLPFXZusmqqdY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KrENRTuF2YbOQu+iZwTTiF8qH1J8gejGztxLdRhV1Rggfb51+weZ614O0s/wDcxUWExlZV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I62oGTq46yfzNjaCTIyiQMaCkWWskRHC0glUBQbj3H1zIGCxV7QBxz/P/J0PYIgoJJGo5x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KYuiqIpaT7eLUWaZlnaCrE9TDUExsk0zTS+QvZiDYAqAfbKii0oMjp00GA3SixePo5tdVV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MSUypUyLHE/3MiI4ZY6WmdF1vYaUYAXLe9LpJNBw6rRSe406m5ulyzYL+NV0VXW49JKXGm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JT+TJQYmqp5ZCWr8pkWNVPKGZmjQkgXsNuGYK1DQYr1cFRQBu706Q2BnqY8hJNrqKiCphq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9RCpip49GgU9K1QmoiwP5J5v7ulK0INAOvNkYJrXpebZV6bHVOXjggqKiWT7PFxido1rss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1PQRESVUjKpCwpGthrsbRgKHcmvW6eZ4dMGNoKzPbhhxVKELSVrReaeREp46m4mqchU1E7r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3VmVVLqpICn3qNCzAVp8/TqjsBXPS03DPWw1UOB2Aj1NOk0m28luguI6VlWl1VWO201a8V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9fOiievaVSojgIR1JYrTSc0/1ft6q2nUojbHD0PQg4qoxW1qeipIKV8hUbblibD0kzIkP8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Wel8V4sTQCWoFMhjIlqUJIvf2yavlvXpUvhx11VNOA+f+x1K2YcpvLM4ujBpHGF+4ztHFI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PGI9ww0EJIqVx1NTeXQzK8x8YNwxv7Sqle2p6tEzmnmP8AAPXrrt/eeMbHYvYWB+5zJWaD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fPVz1MlRhqXIyhmaWpnEjV9XchRUzl7hULFm4LaKMaA/y6XRPFr0KCWHAHgT/nHTRtHY2V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q6qWH+8O4MVHOs8VIsqrHtjYhijaLD42UHxy5Rg9RKqN4NDMD7KmYKQOjWCJmBDEaic4/k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tsBY1xGFosTiMZjXkH2OBaateRUZnMuSzc1RHHLWSEFnEU7u7XMzM1/bbMQCTmvRgkVe1Q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1/19QTxQfd0U0yHU9LMGpPt4ixLyRCKmTX6WXUzMfI9hZrH2llnKrRgK9GtvagsD5dHI2d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ClrlmUSSGOZHxoMBtTpFenimiDRMNevSoa/q9l804/Dg9HsNmCAStW/l0ZbamEwGKWGKYG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oobF1IcvR1EkawQ1njsY3E5VtNje/tDLNQVLZ6O7WzbC+HjoY6XF4/72jaOaqzHjKxU9Z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SFaSoMUcy1K3CunqCECxNh7LWmfIrQfLoV21ggUMy1PQrY6enpfHUnXU1k6eGSieSKWobz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OpPDXRSnJF/aOW80H4qt0ILTbXlWhFF9el3hoai7VVRCIozVMPt2niKhP0qJnVYl8ZClr6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sspY46OI4Qo0jiOlrHT49ZFryFmYeGUo8ckMTRolilQxCyNGojLXI0sRe97e6NSusnpRHEz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lVkqokQNkygSjqotTiAFRGsczWEGvX9eNX9T9PdGZsEefT304Ao3EefT7FQwVC0ymoepaM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o5JAHIkZdLU8NPp40+r63PPurkqF9eqIxUtgD/D0+UdFDBSzTzTSqkrIU/alEwqCzBnKaS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RGpuL8+9K3aS3XmJdlCqK9ZXg8aFljJjlKU2hY51jLq6NoDqNcSvY2IIDH8cg+3AxGR1YR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353MkkElWwkmhjMi6Y4Y3mTyyl21yxhJEAAS/A4592LE5bj14aVGGA6dmws1PD5o5FcU7W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rqIacKzSQJYEnUQl+SR7b8Zq6tJoOmyqO2mnHqXV4epqIKd1o4pY2lWngUuFCPIrPEZSoH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hvYcqXkJVXVfPpMiojuhahAr0Hu49oyLGstdGZIhKPGnqiKqkgeEI8cSFhdwTx6oxYH+jH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tPEj1INT0Hu4utY0pJpXpoX+7SVfLUCoeQLUr4wsciqQiBX9K8BVHJv7UySsiKaEseHSCM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RUt6dZUdTJUCdKdKos1PHJJTwSQJk8fAYi0jzKpSmyVKCkkbH1tYm9h7dF3HTA7qZ6Uvbl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310hT1MU2WhoGlWSlfH1zRWiyuPeG0YkNlmMyUysy30ujQsNQZCSFS3TxgFGJHGnl+zoiu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8QBOK/iH2H5fsp0U/M7ArNq18cclLDLRKzxUtVFBXR0zFzxDkKXXLFRzSI12SzJGQXjLJwD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jHiP8AN0Dr3ZXtJGWmqM8G/wA44A/6h0jK6go8JOlVXSS42gpKJ4cdW1DTVM21Xd5LUuYc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PJHKAJJcaj2S8JKqaRzKykoan/D/AJj6eR+3ohurLwxRlpT+X+x/g+zpPZXFVu0BUZaOOJ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HNU2Xp8FXV0JkqsBlTTT/Y5La+4KGUzY6pRzT1UXoGmpjW5hBMHWjGjjz4V+f2jz8/y6Ib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P28fI/I+R/y9JfNbepMZTrk8ZkHzuzDTUNdSVySQ5Sv2DBVyLSx1kOUMQq8ltOCoYKzSEt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e1LY0NXH+H8vXopkiXQdCfb50/2Og4n2tV4yvyeTxGIOQWsRMnm8NRyVOPly0cDqIuythJj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q/8AF0x4URVKyBwjNIl10MqMtTUU4f6vTonlglRtIpQ/6sfPpYw0G8Pvafde2M3PXxVeIm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/HZ7Fyxg1tBlNs1C0rZOjrTCGlhKiUVUX0iqUHkUfhPaKH/Vx6ZCMGqTw+f+r9nQeZva0E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W0uabyis25VCP7/D48EfcyYX7eGSkr8TWAiSinAFTTFfDOrk+6xjSCSwPD7fz+fTEiVqUX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cdbhzW0WcihyuD3ApqMjDTyxQrnVxsgkhz1FHHAtPtPdmBncBaiL0WZ4plMV1RQHoe7I/1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q9fl8+hArsFid9YLGbWymdx2NyeJpWoOvN87ooZYY8fQV1V97R7O3y0TSy1WxMzUzvRLUv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8T/aSuq3SjsSBmn7fkfn/h4HpuUlVDGugcfkPPhxHRV8ptWpoqmp2JvZZ9v5LFPVxU0GWx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ggq6HIVdOi1a1dHAqslRGHd6cEkSKrH340KhNIFR5+XSdidK0BKj/B00YfdVdhDVdd77qm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11BLFkcLQ1CGZKOsElH5oPNFyEZGsYXZGAOke2qS6qZoB+3p2CRcxyYjPA+X59Kf8AvFuD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zhGp8hlTh46bI1uS2zU0hii3jiYxrpslUYShMYy9BJqXJ40iRgssflWgk1B1kI0evp9vp8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0vgZIpWo9R9nEj06H7C1O3961dfWYuto8ZvXG0Dwbxw0E33uI3Nhq+nEOE3ViI6lTT7hwq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uBjZWilLSRKx1FrFUrVCfzH/ABfVnWItqU94/wAHQX0G4sfQ5zOYbcOOrqnA1FRNjdw4da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mWBaZKyqE0ETySKf4XUzgwzBhTzM3kOp1yrEKDT+fSY1Ds3p5en+x6dF17X29h9hZiDCtF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vY25cfA0+2q2lklUGKOiqHOU2pmI4lCVNOtRUU10H6QFIStEATpYFuNPUeo9f8PVTN4WhZ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z9OsyZ6tx1VR5+TMUFZL91G9NkzKWnqJgdVJkMjSBFeOKveMUtYTdTMokuC5b3aNqLQjtH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HHSk3HU18z4ffuAw81XQZyGq+6pImjqZ/u/F481ianyyrT/d04BaE8R1lMUa2sNbTMobHw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5UHaRT8/P/AFeY6DZqaiZsd44Zv4PVwKySwq0pgxVS7PQCOI+SUtiqmA6A41osZRgNHvav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KFVu0+nSo27HHWSPt+tZazImKoq6Qs0pp8rj5FYVOKWBmCRT0BhMtO6A64tK2YEe9H8Mg+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YxFu75+fy6dajHTphJcZkoJcg2JpBkMeZJ4quEY2vlX7mnqkcqTSKFUSIpvG2kqDqYHRKH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gE1oOtsf+SL8mq3eewv9GWYr6STL7YzmPrUzEoxsOTy1Fm4nxWT2flFpojPLM9NiqfJ43J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BUqJ3ilcYbFcl4/CbiP5g4p9vnXgaU6Cu7wKkiyIDoI/n6/wCx+fWzdilNPLFkgVmilhiE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6+inqqhAGdJaVDpci6+Mg8aSPYm4EHy6ImxQdDLibMsbLYqwDAgggj8eoEqwH9Qbf4+7jq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eebf8AIwfxb/iffsdW6f4R/Tjnn6D/AHkfT3uvW/XqenH+H+8Af8j9+68M9ZBewH+w/r9R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/OnXrcgfU8X4/wBh/j791rrmqXH54/2NgR9P8bX9+PXsdcwgP4+v9Cefx9P+J9+63jrvxf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4PFve60+zr1K9cDCbfnnkW/r+B/sPe69ap1jMDAkAf6/vdRjqtDx6wNGf6f15/wHv3XiCOs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Pwbf7D37qtD+fWE3/wBc8D6f0+lwP8ffuvfn1wufyL/1sbW+n0PvfDrXn1jZuCfx9f8AW/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XumyqI5/p/vYI/J/oPeut+nSQyRAD3v/yV/W/4/Nv6e9elOvHhx6DTNE2PB/tD+lyw55/F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q+nQKbibiQ2/F7c2P+IsL3P+P497Oa9VPmOgC3LMyGW3JHHHI/rwTYC1/bfVloAa9A/NkW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eeCOVJFj6QP6c3t7TTZbp+NhpBp040eSa4W5/FrfW1+GBb6jjkn/X9sU+fTqsC2RnpX0eR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qtYg3uOAwH4PvTZx1cHjnpRw1wIHquAfSRzYX5vxZuPdaAfb1cMKUp04xVYPpvpH9R/ZIu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8+9U+fXlYHqUtQCPqLG3PJPHClh+rkH6+9/Z1v19OuDzD6kjn6kE2vza31+n15/wBb3rrd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8W4X/Ykg/wBbe99NMCR0ocdKupTa1youWB5tcluOQV4v9Qfp7tXpJIBXPQg4twbEH6f0PP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LH3dWHSI1JIHQg0J9Avbkc8C5uB+frzf3bHWxlupM9tJPqPH4sWt/seAbe6Hj0oj49I7KX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w+o/1zb+n090PSpPXoP5z+7e39oi17sf8bE8AW4Htt/MdK14DqfSfrU2vb6m9+b8Cx/1XtB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VfpAHB/wAT6RwbgHgj3SOhJ683l0mag+pif6aef63/AKC3P5/1vdn62vz6gsR9Lc8/W/Fx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oGh6seHXoxc3Nvp9RY3H1P8AS/J/w9vp5dMmvTpSWOkAcc2INwLXH9bj/G/Pt+uemz59KO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n+A/IH+2928+q9TzYDm3q/p9GJ/wBa/wDtvx7sKeXVTx6wPxza5N7D8E/6wsDf3fj14dRp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ybj6c2IJHup6qfPpL1/Nz+DcEre+qwNhx9bf19+XJ60a0PSfe2puOD9bEhh+o2sL8XFz/r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5DxyAeDcgWB/1gQLDn/b+9Nnj0nI/b0mMgfUQQSAbckeok3VATwCLXP4496X16unHPU7DE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PK/X6WH1Lf7Cw/HtuUdp6WRDoatvn0Lfjn8cn/YHjg2I9l0lNR6WrwB6XcZOkEBuLDg/T8/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1onqSRxe3DWP0PPAPP0P1/2/vf2dap1//Q2BMgjJKeG5JAv+SOSSB/j+OCfbRIJ49KVBGO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fVbkkNyBcg6gP9h7bbpwfZ0nMg3BFiTZvzYjg/7dfT/sP9j7SPmvS6IZB6D+uXVIT9fVwx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BBPtDIPl0ZRcKdYNAI+tgRe4+q2sP6Hhj/ALEH2nI6fB6yKlh+VuP8STYXAJBJH159+62M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styf9qva5IB1c3/2BHu5pp6rXPUsKD9ADcWN73JNyOeD/trf737p+XW646xSKA3HIFj9bs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1rj8+7Dr1f29ToV4juNXIGrgAH+v8ASwU8D+t/amMZHTDmtR0pqGP9teL8gAkEjj6fgGw/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r0VTmh6UcCKbMPyDciwHq/P1vfn/AG/tUOGekLCrcesfiImuOTzxxzf0/W/+88e3FHDPXv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Yj03HFvqbDgXAsfUbf6/ux4inVDjjx6VSUP+Ti6kWFyDe9x/hyNXupOfn02OHTfPTFQbX4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obWH+9+7fb1bqLp/wH00/i4tYBv9iRb+t+fdGx14Dz8+uMjWXi1r/UgEj+h+n1F7X/p7ST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ppJBb6AAGwB9Vv6lgOb3H19kdwePr0fwA1GOpS2Xi1vwR+fVfmw4a1vx7QGnE9KqcQOPWG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CD+Ba5It/T3VuHVkGeoLHk34v8Ai5PJGmy2NiBf2kc5x0rUYBp040fD8XNgot+F/HJ/1W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cnrzjA6FTa4sFb/arXvccX4P1IJH19nkBoFzjoluxx6Hzbv9nm97G/14+n0P5sPZrGeGOi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TEWKqBcjjg8fkf4+1YPSJ+PSm/F/pa/B4/1vp7v0x59N1WLIx/rfj6/0/rze3vx6159Bvm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/b/wBPz/j+ffhmnWqevQJ50AmQkAfUDg2a35PP6R/t/b3TR49BTXRnz/kXYcf2fqLAG9mX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0Mdgp5AU2H4B/wCK8fX22fXra5J6lyrY/QCxOq3JsTyB+QD7vGa/Z16QY6bpf1Wt9efr9f6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db7emAKHp+xh5X6WsCLm1r/wBk35sfadxx6dUUHQlYxhpAP0P+sL/jj8Af8T7SMufn1fzp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4vzz+Da315/w/p71pNfn14npoq2UhuBbkXP4FrXv9fp72U4V6159BxnreNuAf1D/AB+h0/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fl1X16LNvVAfOLckN9T6voVve4/rz/AIe10IFPz6TzA59KdFU3OiidtKixIBC2/FwDa44N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Oi5wOg6rDaP9QFg19JJNvqP8Lg+3jjz6Z0nyHSesLv8ATSCSCeeR/rXPB5I/x96rjqpHXmC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Bc8BQCLfS4uPpwPfuq0+XTPVBfp+SRfg3Jbk35/I/H4HuyHPVWBp1IgYqq+oem3BN7Etck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vqocdUK16fIWAP+P4a9uPwbgEXAH1P1921UFfLpqlOpqX1g3a7cn6AmxAXSv5H5v+P9j7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1nd/Q1gSoUg6eQQTyLML3B/p7rqP59XVR5jpN1sRkVrHxs3B5DFQfqOb6yAP8AfD3Utmnr0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7VlHlsjT7WauTDYdqeszG78tUSUtN/CNpYLyxw1WPhqm0eebNWaKUI7eRFZf0j2X3LB2EN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PmT0ugXQDLSrcFHzPr+XVFvyy+QrbrTP4HbtHjYYc5nlyTbqEkzZuvpsNVJi8Lhq6lyOpq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7l6irmCOQlrewXul+Z9aIoozVr5mmBX/AAn1Oehftli0OmVskLSnkCeJHz9PTqt/d8mKoc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ZKrnqqlcdDTU8OIlGQKU0uR87OZ48lkGjKaViVUgDNquxHshdBRTXNfy6PF1GoC9vr/sdJ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uxFUmRiEYb7aOrhhWIKKaZjq0SzCNVtcn6fX3quCa4p1ts0DHpYQUsss9BhYnEtVVxmtyd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U8kERAbSrzTQlmYksIUBYe21cLRaYr1ZAWNAOoG8sdkavIbVwzLPTz5mKPJUVNO16iXDZM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VVqcpT6PH9FELA/T6OyHAP4a+eP9Xy62gUFsZr03bff7ijVaCRBJlKvLI1afStLjhanzOQ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R0AZIWjuWllX6ED26gxQihPXiVpq6UEmXpvJQ0WPNO3hqquPG42DGxwRNj4oVo6SSpZjVP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MGYhYwSQOB5iMKM5/1HqtCK48umDRDQ4ulpJ6mAUNfWpSz1TxFH3H4ZTV5SppZiyGGjqa6E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rc2XT7dQAD5dJ2VjTGa9K+nWbNblxuCMMuKkpPPWmonaWnqo6YzSV9bPGs4iqYWrGQKGYB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721KlQTXq6rUjpQ7gWqr2xdHRVDU+Vzk0kNTRs7VNSY62N458tGtjEkQokSN5i6iO0ZNyC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qkmoPd0IeJqcHtHr2t3TiaCGn2/USB69a+tZK3c1FSVElDiMVVTxxmT+E57M0slRJEi/uU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28ix0LDpYiB1qKgH/AFV/PoOeu9lZfJVVbujO1NTNndxzSV5gd4Eq46SqkVxVpY6KOFFZbR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qw9lM87ynAGn/L0a2VkiAvIDrJ/YOjD0UIlin24tbAtBRTaqqlieN/4k+vRDLmqk6oTUq9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L2CFqsanj0bqi0Cp/wAX0YLafXFJUzJRVlCpFJ4Vjx6pGrr4yZXE84qniCLPGCkEThnA0y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enRvBaHUuuPif9X+x0err7rqpsEmaDFJHFSmM0uPXzyVAI8kk9VS/cOraGYksApHBFhwTz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2NkGbTXh6DPRpsNt9oIKl2enyEMUUUEc+i7VjBtKfcRxy0jRMJPojBiFAJt9fZa09a16EU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LYuZ4krft1lplZ5KaqxZeOrjZxFFSx1dSYkgqIJPUWVXj8YF29p3kU+fQjtLFzQlMfy6WO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GiZLLG9HBHSlFYaEVpmb7MxlranWNXYWa+n6oZptI456EdvaRJ8I6EzbuNazySiFaqZ5TP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KYrxFQ8VQ8am5Yhvp+AB7QEFjUjozoBQLXT0vKLFVRkoZKVpYqSYaBSmJXSpRXLyPLUzEu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Am309+K5FOnECUaoFelpTUUr1DxMqTCR4o3VjEF8ZuEeSJ3WRKcSC97fQe/F14U6eqoUG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qvMY2+yEXlaqnqlE08UaafIY7lYaYglY9N2sbGxPtos+r+j1pnXRSvf0q8dE1NDTF4khp5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swF2uqgMImjQCwu1vUfei9KE9JGUuxySenEU7VE8sMUctPFp8lTOrRwhSXOiV1m1kxSs2t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ajRVx04F0AMxBb06lfb1PkEUBr5oo3vVy644lmWIAGLTIiKC8huw1A2Fzf3tXNKZ6fVEK1a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aembwQSUkkqIifugGdizsAqlYwzWNx+R9Cb+3fEytFwekjoFVxq7x081uPikdKSlpIYp5m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oXUIs1TUkB55yfqqhYwEsS3vUwrpVaAk8PL8/XpNCzLqd3Ogft/IdYpcPYRULTGpjKgPem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mko5HB/ekMYWVgNK8WsffiposRav+D8unFKvWXTQ/bk/b1ByWHlmT72tqWqkjaGSiQGN5B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R1Pj0LeMryUvewPvRR2bVJICBw63SIArEpB8/9jpiq8M0rl1SikglptFHEqzU0Ek2pgWEl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+n/A+3W1gijgr5dJVVFxQ6gc9F+3j17WzGfUcfVTsqOnktqjr4G0pURxKxIUyqqXa6yAH1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oKN9vS6N00AGujoOcp1/G0T5KqpljqqykFHkIo7s0ShQup4Angg+0cCNjGARBY349roZGC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WIZ9KgEdFH7T6SfwyTU9LURM8XiqFikE1JQU1RIBH55tRtQtOytBK2v7csVY6Gv7UxzOlGB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7f8PSS8sYrmPvwKUr6fl6enp0STdnX2Vx0VbS5SlpZHpnmp48novSzUMiMpatxxQSUEsAL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sYrPZj2CcMFYMQeNP8legXd7c8bPHKoZDUBv8w8ugh2/RjZtNNRTNU122K++36TH5YeTC4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rHmSWD+7Oajn8tCZG8NJVINJjLW9m0VyHV0oCTn/Z+3oMXO3tANdSYxUVIx/mz0iMnsSv6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qo2Fka4T5TE1ksssuKpswstHNXCjkkWemqGdPtpyfJS1dhHKfMaeUq4Lh0GgjUp4fL7Pl/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VaJdL+fmD/ALP/ABXp0hsxt8YihpcjjqjKT7OHiloaiiWoqcvsiepk8VTJgq+n8y5LBXJ+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9zGNcbRE2WVBpCtmn+rHRDNakdrRnTX8x9n+bpJg5DCvLS1TRvPPkZq6DJYmv8McVVVBJjm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1oeP7lImEc6Wl0M2qy6CQugIPRRPD4TMtPs6essuP3JlcXS1GVjozmIPJHm6bGyaZqyCcQ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7irertSZeknAWRQZbCUIZVOoUIoCT+3pA1SamuOgs3rgKnA5PKVNXF9li4jRVm74aGohlXa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qYGeTmu2XXNIqV5iZDSM7eYtE2pbqVqFYd54f7PSWUaKvUBfP8/P5/P06Dui3JlNrZKXD5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/3VPUNXTNkcVPFWq8NTRVH2xZrxoTLC0bBK2jcIA8sQPu+VFR+z/V/qHTbMw0ggaf8PSi3H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imx67hwuHiqaOSWrqJ6jsfaNNIsi1VPV1YqIqTsLYOOjIRyxfIUCISBJH7ugLoSCdXn5/n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EZp5f5vy8uiq5qkwtFU1e18hSQ1lO6SVG29zNVSRPk6fyamxlXSqlO6ZtKlgywsvrQlGYX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1/4o9NPJHXSy8eB/w9B9Q7pz218sKSrkioq7H1UNdg54NRakEscghmVH1yNBPCZKeeHW3k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ZFBGtaEDjX16bExDFGJ+X+evThltxV21KvG7t2TUnb60FMtXQrDIJYsdjqt2fI4eyqfvML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q0k2khgE0tRyF300yeH2+n2nq7lYiJUftp/qH2Dox8u5sf2jtGv7V2eFxnYm1cbj6Tfm05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rLDJRywxsGyOy9wwwI9JVyLIITaJyk0EUjPFwgJ11Sg44/I9OAJPHrWonX4vPHlT5dYKyp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dX5Yevd01c8ul2lmbqrsUpy0UAdpo8Xk5y12/zVzrcf5we9SoVYcRnB8utROssRjemgk1+R8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iz+wdwVWyt3DzvjJJPEJVYU2Tx9RGsc7wpMLokkBTywkArIEcG1mNZAr96LQg0b5H/Z8j59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Un5ehHr/n6EnaeQXbzTbaz0b5fZ26pRRU6xurVm281EqywVVKyTqYpo4JVkXVxKtlBa7AU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n0oWsbGJ3LRN/wAZPUnI4/IYt8j/AA5jjpqaAVtVURyTrPUQuyyT5rH+NAYqSpMcVUf1eP1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UgAUYdNlT+Af6vXqHlcn/HsjR5Wnnjx25qWGnlq6nHn7A1NZQqsr1UFMEWnp65YYklV00w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bKXByMfMf6sdNysGAamaf6vz6HnAVdHn6aPJsaNMpElbSZvHGOKClSVUAyr6HGqPG52KpW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j+kd/dZKKcYr0ptn8TJFXXB+f2/aOhd+M/Y25Pjh3ZR7kxuby+09v5yBNqZp6SotHEtVVU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v4a2jiqaanqZIWIjZYn0uCbl21uHtplYMQOBP8/8ND0l3G28SGRdI9QP832jr6HXxm7PpO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FLkMhU7c2/n4clTRRUdFunBbgoPusTvLA0au5jw2QeOopJV+sFbRyI36lvJNpOJolNclQf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0dANgAx6NjgdEM0tF/m5oESUJbSs9HJdYp0SwVghUoxWxUrY/wCKkUrTqn+DoTaAHT9R9P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9x6v9g6UEIFgP6gf65+n+3592691OT6X/P4/wCR/m/vw63w658W4/B5I+v+xF/x7317167H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x/W/v3XusqD/AGP+N/z+b2/1vfuvU6lIoPHBB/w/4j3qvVh1JEV725P+H1JIANz/AF96r1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+n+vf6n+nvVet0r5dY2pv8D/sf97A+vvYb59a0keXUZ6f/AA/HNwOB/gL2Nvew3VSvUZ6c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j8fX3uvy60R1Fkh/IH1/IP8AvN/x7tU9V056hyREfjj68/1vzb/X92rXqhFOorpYfX/Y/w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e6aan6fT8f8a5/2Hv3Xukjkr6G4t/sPoP+I968x1759BjmudXJ/J4+h+v9Tbj3sjps8eHQ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JDHSCb/X82N76f8AePejw60eJ6L/ALmW6yAqD6m5uQbC9gb3srD8j6e2ycg9XFadAnWKwm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Y8/wBQSCPr7SzHux0/GOwdcqdiDbmwI/p/Xkj6gAH/ABtxx7Y6uMGvSnpJiAPyWuPqNVuS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0966uMZ6UlPUk2F/qALjki1gALkkAe90/b1vB4DPTtFUm9jexsDaxH0tcsDYgH/iPe6deH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QSbiw+h5uAedRJ596IJ6uMDrM03+N+ORf/ABuPyPp/gPdeHXgeo5n02tqvfUbEXJuL/n0h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E44dO9HXBSLMSAbhr8XH0C25PH5t78SKDOekki0rXpc4nKgOoDWGoEXItq5/UOLX5/w92x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09Cpi8ijIP+C/W/wCbfj+tufr79VuNerBRxHHp6knjZeD+Lf63+ubg3Bvx71U8enFU14dJ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bH+o+oFx70WwB0pQHoPan/OMRbhrfm/1+n5uTf8A1/dWz0rQig6cKM/uKP7QBH9bk/qN/w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WRjz6nVXKg/Qn8EnT9OCQAbm/591j8+vNxFek1UW1m/Oktf8c8Ef192kOOvLx6hMLC55/B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3vb/ABA9sDyp04fM9dRkG/544H9bnk3H4/3r2pThx6YPz6d6bhgSbfQBeLfS31/x/wB69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T24HJFgP8Affi3N/duq1x1OB445/BuB/sPUOfx7t1XPWFibkfq4IP9AD9PwB9fduvfPqNL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1I4PHN+eLe9HPWiOktXkc3Ngbni9rDnkEfT+l/exXPVTwPSeltcmxHIvwR6vwRaxBYf7D24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/63s1vqBYgW/IsAOTz/U+6sfXpnj0l6/lgL35Nxb6XH0Om1h9f9v70vVo6aj1NwxBkXSDc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f0Yj6fX/AGHtuXh0ui49DXgD6V/wI54HHHH1tx+PZdJhulfkOl3GOB9eBe5Nv6m/4B/2Hu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qZwRf8FRfgE/64H5H9Pz731vy6/9HYTyQUyOf6seb2DEci5XkN/S3+t7Rk549GCig6bgLR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vf8Aw/Gn/b+23b9vV0GcDpOV8bG9zyL2F/pY8ajzYX/3349sFhQimOlcY6RFbEpkF7Es3B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/3v2jdqdGEajT1DMfF7H8ryAwIAv8Aj1cN/r+2DTy6eA8+uaL/AFBs3N7gg/i5BBGkH+nN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oJZzb63vcizW5+jNYtc/T8Ee9lsdUp1J0AD6ah9BcE2/rxYG/wCT+fdK8et/LrAYzq0gAA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73/wBc+7qeHXiOpsKKAvN+PqxJ+v1BPN2J+hNxf2rj8umXxXpTUIARQNRHF7eoGxuRewty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cT0/05AP0va6j6Dj/Vc35t9fyPakMOkJDV4dSoI1aYk8i9he1jYcm3+BPF/dwevUp0ucXT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N+f7X5J4+v+PvWvz8+mitTnpYtDD4D6foP8P8AbX/wP0P1A90D5+LrejPDpJ5Fo1BUf7c2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24COPXgvSckmQHjk3uT/AE4s4AP1490kcdXVKnqNLMukrcm1ub3/ANf6KeD7QzOKEeXS6B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8AP1JN+CfxwL/ptYfX2SXD8R0eRLw6kM4BB/p+CPoAT9Pobn8+0Wqhp0qC46hVEvP0IuFJ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j/Gx490Z8cOrquRnqIGF7fg2IH15PHIJvYX9pXPSpR070ZGoKOBYW/P59Nzaxsf6f7370h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FTbDABbGx1C/wBL3H9OTfn/AHn2eW5+Hokuxk9D5t0/5s25P0IPP1+n55/3n2bx8B0RSipP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4t/rfng/09q14dIW6U9/Tc/05BP0t9P959ujy6Yp1Aqh+234+tz+f6n68cn3pjTrXQb5y2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5v/S5596HWqcfToFs6LF+SCCeT9PrcXPA9RH4/Pt7ppugvq1/d+pFm45Dcg3NwRbg+7/n0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UKik/kLbgE3va/8AT6D2yxz1dRQdcKxgtyAOQxAHP+sTyB7cjPWnGK9MMk3qABP44J+gP4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9UevTNDWvl0/Yyb1qeDzYEf7A8888j224FOrrnFOhHx03H9n+v0+v+v+ST+PbNB1qpBr0o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PH+sRx+ffqD8ut56bKqY2PJNltb82PH451A8/wBT70QKdVFdXQd56UmM/wBfUNV7W/xvx+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4dbyfy6LdvKT0zEfTkEXP4H+qt9Rc2/r7UwnI6alFQc+XRVd1Oolck/wBVsePUDqALfliL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6L2WvQZ10q6SSb39WrXYBuOT9LgD+nPtwuTx6oQFHz6YFlWOQkN/rH6gXBVeCb/T6+/auq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a/pLXvwDbTYFeLkavyPp7rrOeqlRXpsmmUg+r9IHNiAVH1F+Af6cc/63t2Mnj1RqcepFOy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GxYm4seb6QP9c+3K9Mnjjp/pj/r2LAkta4vzzzze3PuxOOqUz05L+Ga5t6AwPNh/jybX/w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9dSsukkkaVXWTqAUfXliTp0Kfz+P8AW91rTjw6uo+XQb7mzaU+NrHx1Vrnlp6uWnnvqjp0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aOCkjI/zjEjVawP0LEknaxU91D/AMX0piSrCox0TPsWjx+L2FU0z5qCZc9DDmOyd7x1U5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KOhxNBlqaoq46XIVs8UbsNKIbDRZbeye4AS3I1juy7edBkUBzno3g1NMCV+HCr5VP2da8n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vTJYWop6zbGBqcjXYGGjniqv4rm6nTAlQHKLIZaqufxpyPo72/pH8zariXwmrGGx0N7NSI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CanQZ7mxFFJ2DUYCCpevodo4KtzGXykjKofJ0eESty1RTqWYK9Pk52p4YiLa2Fvr73NGwd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ef8AxfTqOCuvNCT9vTFiFMlAJKqaOFqXGS5OSmhZm8UnMjNXq3lSJUEurxqLtMVB+ntokE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+fUyGup6LbW4snUzTGsraVsXQ0lPDECWqnggyi1MnpkWlenYwIwIZWQ2H19+jHaz9bqwrQ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ubJ5rcOW33UPQ/xShwU+FwdN9lURQ0JnoI9p7eSITyyM6Y+hlaUkGyqupbEe3/EaVy5UCi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6pGvYVB4tX9vSepVWGGSgpKiVftYabAbdhibxwrEs5FbVFyjGSpqq2e3JJc359PtirgGuW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OlH46Cn/AIXTxGqgqKuaJZbzfahcHTQmCpMkdOHneXIM41KeVUM/JIHtQmntr8VetMTk1G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2U+SoUoqGr2/AuR2xhUjFfitvS0UMLfxLKpWyVr18OB82ulp5VlaeVNTpoGgrEKKWdUFAc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IWGWoPUeX2dKvbOIkyy5zsDPCPI1mbykVPiDWTyymp+4pp6nI1VbLHpm8QxtFJMWvGsU8w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S3xdOR5BY0zw+zqBSUWe3BWpiq/Oo9fmquuyuYjpqRklwm37R03ngqEiEzU8tJEIowpNm5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nYyCTrqehE7SpKHK7z2v1Jt8xUu3tl0cef3fHFUkCP7OKmpqfHLUsD4qGONEpYy15Z5p5A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BVCLxPE+nRxaQPLLQgiNR+3/Y8uhCjxUiwzV2PqNU1PUJHUSieSCeWUKL08ElL5dFPSxkK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3N2BSS3D16EAiFDpFejD9RdWVeTpzVVNBUUa+iSb7vHQFqFG0Fvs6arR6fHysVVTNLrmblu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Nkfz6N7GzLANpz8/Lo3+09r4rF1kdOhkSOVnmRJKzy08sZF5SaeZVmMYc6zI+klRcEDgls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2gFVUjHRsdqUkNJLSSQTCOkmZF+3pqeRBUTPr1/fLLPAjWUf2v2ma1j+PZXIzE0Jr0JrW0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vQgNlqZowimo8sDOogEwLtE11R1RW8Ej6fqG1KAbA3v7TOy0NK9HNvayBgT8J6y4RZJaqW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shpYBU1cs0EbAAxAs8findHOkIFtpvc8D2iYEkknHQli0RIFXiR0LOHp6momqI5XhaIapY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quruQYbRFgFUiyqNN7D2kkAJOOl0bAAUFelljaWSMlVMtTLOjCGeRokipypZtMRgVFjSI3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hwm7UrqbPRisoegC0HQi0ENS9PS19OxipqWVJ5odIE080SlldCpJp6dV9RViwa+kDn2nLt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+A8SMdCTTA+OCfzFDMPXDpUhkmJCzSzsFZlRiRYA2X6n3ok/EOPSeuklaYB6mUESTjx1TF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f7eOHXo0eY3aSIuy2BsAxBXi/ums1pqPXnIGV4U6VH8EqZpYK2JZCfEjSzVFgzMJzEH8D3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yKNOkC59qfDqocenXkmVQVbjXpw1CKs1mCWaCnc+QS05p4IZ0JWSGHSVcxqDdUNwosRxb2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/wCGrJxAY8PXp8ippMnJVRvKZI47kRxUk9GpYqA0MlW4SMxLDYsS+kXU/wBfbyM0xYGlOm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21/l0+4+gkMSUoeOoaSVFjSNZBDR0kcfqlRgxkecOQHtcEAhPbqAnSoyekM0gLFqECmfUn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fLRKFLrTyRUtRNJFGshR3qElaf7iUzNeJJCPCtuCbn29GhFa0qOHn+3/AFY6TO1QMHPHPT7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w5TxqknijQpqCl2S1QGsfDHGT+2AoII1H8+3UC1JcH5f7PVHZlA8IrU8f9j59Nj4anephn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EqqBRxMn+TfblnfTIFNvqVKkm/tK8A1g6jQnh6D/AD9P+O/hsAuQBn1Pn1ylwVP9g0TQUq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p5NRU3P7YV3MRUX/LEm9+Pe2TSlKY8ukokYyBiT8+krV7aF0kSngkmckRyGJ/uI4VRodFL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30F7W4PPtnwTqD6RX/Vw6fE4IK6qL/q49IbJ7eppK2nx9ROaeSeGSOND5EFwLos8Kxv9pJ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5Ye1gSMsgd6Ej/V9h6bqwjeRUqoOf8AV59BvndnI0FTHBRY2veEtBHFGWqqWd21088Ip5EF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mJALi9gPdpIVOUUEj0Na9ORODpEjUBHn5V6Jt2f0+lfDkcnT4mSaggQxV1JAqDJ0tFoWOP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U44myKwdp4gUIK6bMxO8R0oaLXFf8AL8ulEtpHIAvxEjIHl9h9eq8d09aU+2RVwVqUe5cF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VpZ8ZVv5VC10xjbG5+FAWaCo1Q+QaQyj2cw3D1BLUcf6vzHQZutpKo6vFrgao8x/xR6ArI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V1EuZ2hmTX0kM2ThnoaiOKrAWXBZOJyHx9fSpHEyyB2pp1jDgtYEGkN3qGgkavUf5OgpuW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HhX+YPz9PUdA3UU9XsfI1NRjK6qq9rTVn2GVwtasjRV1Do0SZzF5Ztca1lOyBW+6sJH/AG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OKTSQ5aqn9o6Cd1t5dWBqHHn5cP9X2efSdyu1cLmMYcfgMlFR47NyiHblbVU8UiQbiLSxy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9LlADJTlXjcMzICHCWMI5tBHg5/1f5OiKe1Uho5QQR/l/wAh6BOpmyGNgqZcqZaSOTKRY7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wzLrC8FPnGx0jBojKkCw1UsCquTonYuqzK49molI0txBP5f6v8HQbnt6FwcH7es75Yy1Ec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6qelw0+Qlx2RxCUuYplmnx1RPUsx3BtPNUcruYJHLRwFncPomHtVVT5Go49IylOP5dA7uK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LYyoptvZXy4WjkoZAh27kKhWqaXEOtXHNLBT0kiv8AwubW6oi+Ji6BWOlkyB/q/wBXr006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WG7M3TUcuInljpNw7Uykc+ErYF/yavqaPyCGeIuJnhqspTSWDEiFpGeFxaRPdjKUI011dJ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0w77aq3nj8VuTCUdNBkM3SyY2aCloqWB6DdlLLJNT1AKhlo6arhAh5AYAWB+oDisCTIeH+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Mav8B6A3LjF7n29PQz46pfdmEelakeASQVi0K1IWsxixrc1fiqj5L3M0dTGAhKMQdHWrh1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4RjPir5+nr/wAX0H1LW1MGvGSysksVWJKdmjNRTJkinhemddLIKLNUx0yAft+Qg8EMPdJI1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cdUjcglSc/5f9np72XubK9U7yxG4cGCP4dI5nwks88X8SwFXokye2K4sHvFPAxFLIQyRtG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BZxX1/z/5/n07GTbuCpp/hpxp/m6NRn5to7c3Fiu1dnVUz9P8Aa8j4Lc2N1fby7P3TkxJE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FEKw+sa28LioQG5g90jjYSspYlCK1/2OPS2QKum5WMDVin2+vln59d7/ANpp2ZtDJZF4DU7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RUwpk8lhsfDFTxRlWtLW5jb2gKswCrlKBoXIvr03DAMrCteBxgjqj1kjK4JXhngei0Yyqx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yVApolw1TWUwBEsksE8mHy1OpeKYyUcKtoN7sYHiPrW3ttyyuQrYrUf5ukyyaow5HDH5+X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1e+JxOcjT77IYqnqcXnaEVUxkkamiWWJ6aOQoktLlaCfyeNDocMxYEm3uisAQTnpwoxjDj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ploMXSy5f7OF4p4spg8hkNpmeJo0yMtPjah48FK0beUVdfRl401D/OxWP19v9zZHkekxXJ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sOkwOWgfIP/uLzuETC52lcKaio+wkcCqYzrIqZamYpNE91HoeNjpa3vciFlcAD/N0xaSSR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3o2e8tvVNbRytloVStw7UE8lJFRxfa5XBCOOahyuMlRyJB46kvHKxKvE9kc6SPaJwGQNwI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jh/g62Xv5BHy/x28uvOxPjBvrJy1fYHx91bz6oerqGq8/U9K5nKwLuHC4ypqZY5shhdk7i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paiR7mxsMuXL2tsbWQ1eMVQ+eiuR89J8vToD7naeDcO608Jj/P062mYE1JBkIlRqzHhnQR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tRF5ACJaSeOzRkiyyKD9b+xaeAPmOiroSMeQ0cbqSUZQVNrEG1ypF73vxb/D37z62OlFEO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0H+H+297z1vHHqYo/pfm1if8Ab/T6i492HW+uQ+the/8Ar2a4/wBh9D791vrl/rfT6f4/65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mQf8R9fpcD8/wBPfuveY9OpsQvf8m3P04vb/YX96OOrDpwRLj6f61v9f/ifbdfn1cefUlUH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6/1Pup6sOuyg44t/j/xH1/Hv3XqdYXiBvwOP9tzwBf8APvdevU6wtAD+L/4n8fU/7b3vUf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S0/LHTa/0txxf88/Ue7gig6qR02zQ24+n+Fj+fp72D1Qr02yx/W/8ATm3J/wCR393qOqaf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F73v+Tx+P6X91Br1ojFPLpJZGE6T/Qkm/wCLC97/ANebn3uoyR1oj16DTN09w9gbcAW+nH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HvwbqpUZPl0DO4KbiQkG3IP+sfyCB9Cfx7rq8uvEUFfLoAdyUzaZCwudR+v5H+qX+0NI/p7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Pr0CdbTnzMCDpLGx5tdjz9LAD6/4ce00p4GvSlcD5dRkitf9J5Gm354uQeL/AOufbNfXq9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a9rizf1FzcD+yD/h+R78T6deHDp4he1v6m+m4FmH4Bv9SWNre7A46106wSAADTYX5A/qL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6+918+t/Ppzhk+hv6tI450gf4cG9/wAH348OrDqS0hYWH0HpuRfnm/JHBB+n190PHrdOm2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6m97n/AFX14t71UdeoTw6hx5XxsBqtY/4c/T8XH096NONOmyuKHpRY3PoJEUstwbEfgt9b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74fZ0wYQGwT0LmFzQYJZxa3B1EjnnjngEf7z70SOHn1tYck06WS5MMBY35sLHn6fnm9z/v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/DQ9NdbXhgxLfUfQ8XHI1N/qbn3rp1Qa1PSTlmVnNr3NyDcf43I/xsSLf4+/MelCA06c6O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A/NgfTcflSD/t/aGfh0sjHEdO9TbTwQCR9Qfpp5+v0+ntqM8etuM56TdSt2+h4N15vaxJP4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xj69aUZ+fUF1On6W5A/AAC/Ww+l7m3tvFfl1c8KdY41tckCxIIHN7qCLX/AAo/3n2oSnTB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t9TqOm1+OWv+P959vjyHTZ4dKCnPA/p+R+bEf0J03/r79XqnADqdf0/XkH8/gjkc/Ww+nu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+LW+tr8Em3+HPHu3l16vy6jSfpb+tvoo4H1F/r+D/xr37r359JmtPNz+bj/W449R403HvY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ueDfn/Hn8KLG5ABH45t/j7cHSRx+3qG7fjkDheQW5tydQve9+PdG6Y8+kzXkBuQQwa9vrw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8e/L1dOJ9Op2Ga8i8/XT/Wx/1x9dV/bcnAjpbF0Nm3iNCcXv8AT+lr2/BFx7Lpaaq+fStc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+gAte4PBIBDcj/Y+7Lw6qRkjqcLFfr/qhzzf/C9/duFet+XX/9LYErZHEjkj+0QWJv6QbX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tZqHo7QalBPUaOe6Nq/wAeD/qvoPoS3BH+39tls9bKeg6Za6ThgTyLk8ixJH1/A55F/bDM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h0iqt/URzctzpsLN9fwPSP62P19opJFrSvRnHG1BUZ6jmT6AcEgEAcDj1aQSbE8/6/tP4i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+v0tbTq+hPNywJ5A/HP1928QE9aKHrhqUOP6/gX5AF7G/0JH+wt794nXhGeuZksBpJA4+t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8ke6+IK0r1vwq56wNJcg2P1uBcf6w4Nvz/vHu4kHXjEepccyhRxx6SLG9rD+0PoFB/w/Pt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RqcdPlLUgD9XJ/N7KTwLt/qtQ/p7XLMcd3SJ4AQajp0hrSCOQbG3JH1tcEixtYi/8Aj7fE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Tp2o6gmVTq51D6ADjnk3JHP1vz7sZvRutG3B/D0IuKk9Kn6Am4P0vf6Xvx/iB/T3prgZAP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tb+y4U2BBtZjwLfU2/qD/tvbYmNa1614NPw56QmSr7khWBCgmy2/1y34uLf0/23t8THJ8u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rVV2te/5ABs3IvYGxNj/ALb3R5/U9OLbkZA65mdSg5HHpP0H0PA4Nuf9f68e0U01QaHpXB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5uT9De1/wAAXBI5B+oPI/p7J5pQxx0bQxUGevPJzyCObix4Gq/5HHpvx9faQvTpToFOoUz6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c/05Nr8A259ttIMDp1I/QZ64x/04bUbXIuP+Crf1Lxb/AB9tE9XAI6d6Phh9Tccgm5tcgD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e1OR9vXmBp0KO2GPp+gJIUXIA/x+p4texP9fZ5bn4fTomul49D/t1vTGeObDg/Uj8nmxU+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CUZPQy4hvSthYn+tzYfUEc3At+PaxTXHRe4pXpUBuOT/AK1v6/8AFR7fHTB4k06i1HqRv+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R70xx1o+XQc5sDS44/tH/D/Yfj0/7z70D1o4HQLZ2/rH15NvoSByNV7gc+3q8Omm/l0GNW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PrYXA+pvYc35/wBb3avTZFc9PFNfSDf+z/gOPpc/T8/7Ye2M9WXh8+oeQb0HgW0j6/4fUnn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xHb0mJJLObm35FiTY/UHiw9u1PVKUwOnnGVA1/Ww9P+H0Nwt7m1yfejWnVCV4+fQi46pAV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8eb2A/w/H19tHjQde4nHT+Kgabk/8k/1+osL35/r+ffhTrxBGem+pqODa36bfXknki5+tx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lT0HmfqBoa1iDqt+AxHJsb/wC8n/X96HEGvW6ny4dFs3lVDTLpa9r3+hvYH/Y3BuL/AEPt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5qvn0Ubd+SWORzfUASDqIC3J1XHJb6/09mUQJU9IpgQwGKdBNX5hR+pgWF78Aj6nkC/1I/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Fem289Rr0x/wAUF2s/4ty4uNRsLjVe1+P9f3fQemqrX59Y2yN+Bc/4sw5ReD6mGkFW4/F7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CvDrF92ZG49QFi3NlsfoGY3uPxYn/b+3VXpluPTtSTuFF2BFyB9PwQw55ADX/wBhz7ucEd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LI4+lhYixvzzyRzwQpHA+pPPveOqcTnj06auLn1EAf4C3P15sDqN/9791+XVx1AyTloJQq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pQ8hcKAIQUWQXF7avqObAe2m48MdPp9nQabolpI6KSjqz/F6/LxTyiGWQwQNSY2eJoVVad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jFjcM7G5JJHtqQALpPcx/yf4B0piB1VHAf5f8AD1UB/ML7MmxH979trVVZyG1ts4IS5qWq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qpZoMViEpp6WKrpY4GfIVLzF5g0cWhFRT7Cm/TFfFjqdSqM8Mk8B6+uf8HQk2iEEJIaaWY4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VKGWra2i2hU0MAhpvvpcbkMlMwharkhil+5oVNv3oJIUQam9LPJMQCeT7CarpjPrXoUFacR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oK+jmpkWsyT0lPW1EUMsBMNVWLXVFNPJqdi9fKkam502/IHutcPU1J/MnrQoBRh0q8niq+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RDcVWHWVqlVWaKk9HjaC7TQ0lNWHySejTOf0Er70KlSqcKZ6sFNKLw6w5aOSClosDFNC1R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emNK3lLrVzTytJJOsup5QAGMbOLrc+3RwC0wenNANDXpO/wuukw00mJgqKavyGax+3cPF5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mGYPYzeUsiNa2q5+lx72oWvdX/AFeXTbq+mifFUf7PSxpcKUySpkadsZRbdjhpWneZxKZa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KinFRVrHU1DNpZAoJ5uD7odRoAMjHT4FF446Z83WSQ7g/jRpabxLVY6ipIJEesm+zpp7io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yRX02QAm3tRGMCvHpK9QTQ8cdKGthWamoqOikP3uXyk1DVVM9IkVXS4eGSObI1tLIACy+Z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wP1N1BA0ijZ6aCu8jKV7R/q/aOn/ACuXq6CP+7VNVR0NLi0r/TS+iCKrqcfGJ5Jq2f8AZg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C7+ki7E+2+A6U00Y9OhT+PlRi8PDldy5wpWRtQ5POSyzxGZKjBbQopKjAYpj9aZsruKTVp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CttHADlzTHSpI2bw2Ucf9Q6m9dbayNflM/mdwSrVZfMZF9xboOQkjhMtWqSS4/EzVj2END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yUOQm02LR+w7M7SOzM3E9CixiMaZ4k5/zfl/h6OX13sqLLLR5eOiloaOOKCLH4QzmCGlgV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JlcnLDd5Kp7RwFiIxcghiVwopXPRxbIS1dOOji7eoKKlp/thVQVNNAPArUcSwqZWRVmpqS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rs7t6izMR7KZWIJrx6FFrENIAyvS4xVDE2ZirJnpYAkMDUsssXgi8xBRFiqrMxnjI0lirR8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4mmadH1rCKrUUp/h6HzFlaKnAiXQ8sYaWpjiSjaBquREljqkDO1XUoYyUOpw17cE3Be9ST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EdPc0EIfH1VJSyTVUktRMsrEEBQ6KHrIFUvGs0khACnlRYj6+0ppTj0aQrXiD0rMNTDTJF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6dYNEaToJbyJCpLq+tbrIvqb+vB9p5DQUHRig4UXPQqYiNpY4ZasHxOjPBZH0yxkxIfun1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XJH159pWZeBPS1K4p0INDFTQVcim00c8sRpXlZoBrRLVGqRbRguFtpYXA4A9o7jRjSB0rj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9Z95NUUkUlJTjSXqz4JDCqhwviSa7Frp+OAPoByPaVJNRKg48+lDRBFV2qT5dLihhmiy7Rm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EVZkEepVEqSsxvTpOGBvfgtYj3s1DkaceXVCFMAfXkk16VBoKiSNmoo6LzpIISkzwrTgyu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0/U6rWGoj3vSzZUZ6ZV0B/UJ006WeLpWjpJqNUMki1kvkyNe7LHTmOlXVFTU8viJZC5Zix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W0FKefE/4B0xI4MiSajppwH+E9OMtBMEoqWnkKxTmohrRTzx/cReF1EbyyMHT7WNkJHkuW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E6QF8+P+z07HMKu7jI4f7HTxDS0jPBjqlTNGkUaTOKkSxJ6g8UaooAm16TIiH1gkX/A9up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9MySPpeVDQngOnv7SnppTLM1TURaTJRU1dj3pVWgmaURNSTMkaKxlDIJBqIuw5NrPoFVqE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IoUUB8yDXPz6eaWmlaFdS0sU00hZaanpmkUSqA7AXUeUm4Ac3DH68+1JFVFKDppn7jxIA6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lqHYLEYIArVBLtxFM8dlBspJQG2nkn6e2omAcjJ+zq8tTHWoA9T1zlp7F1jRY/+BEYqQ6x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CVJGgjAVLhQB+Sfbb/ESFz69bRgVGpjT06jRRzhQ8IgljjlRpmYNFCylbskKSAOJ/H9SpI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VggA9bcoxoSQSOnmGkWqebwiooqdkaPy1VVHBTO0sa6ZI5JGBp4kN28UbapFU/T8rF0vUC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I/hgV7m9AKn/AFfPptyuCwr0YiarkEFKpepFN4ZHqVJOmviiVpsgIZXFkikA1c825GpIYQ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0ef2DpuOe4LkiMajwrX9mcVHr0H+a2+kNPJT4apmx9PFKrVlNTU0izVAqIkBaWqqUmmqRT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e59ssrIAsMmla5FONfn0phkLPruYgz0wScCnyH+E9JHM7BpK+kJhpqBpNclItDk45I6S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z3+8oTTKwLHQFYMQFuQfdZIxo7MtXgcfz6ejvZElGqunjUZI/ydFF7M+OuFyVPV0EUUcWT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9fS1VJQVkbLUGroYllqJYpopX/aeSN4mR21R6bn2kcNFIjLq1DFAQafL5jo6imWaNyy6o3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TtnoSvoWrcBTYfFmIzI9VtmoXJ4rLpCzyI+69hVsM1TTR5GjqmvV4+GR4J4yf2grKwWQTu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HyYenz4/PpJdWiThY1iqhPA1/arDz+Xn6dEp3ntTN46mjxuRqRTzQtEaHPS00NbiK+ejRa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aDJyUbJDWRhElqacRzaWMTWPLW/DsAE7Rx9fy+XQD3XZ2hqWc5OCAKfYfn6+oz5dFjy+EX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ix9PIjbo2XkJ5q3AOgmWSlyG2s2rST08lHDpnpJkKVCoANTLG3s5juqMGWhT+fQQu7FDGV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ZXzH8/2dR84lPWtLkY6ZtzU64WN83m1RzkMhg6aXTRZisaGNzPPRIxp6uZGcRMhqH0NGdR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4joI31o1C/aPX/UOkHnMLNEMXNjadp61aeoqcflPu4KbNVLyThqnGmAwtRz5KeWRJaa7Nq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+zLUwp/CR/q/Z0HGSoYDiMfPoJqmooNx1DCTRkayrpJ6TcNBDHNDBlqJYfuKDJ4Klj1vh8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qJqeRS8N4FmRPCla6uAx/q9Ok5BppCmh6LTnZ2pKmlhbJrkIKRBLM8SS2zOAnmakkd3VVf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FqaqKH8A+3hRtbH/iukklFPA+v2/6vPrPQ5/DYWpWaaoqMtgM28MeWpy8kX3cMg8fkqZKR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LHpdpY1lTSdV/RkrVfw+fTZCsAaZ6DXO1Vfs/cVZWw0tK74ysEFbIC1RS5LB5CMGimo1eR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DE/cQIdQJN1KyAgH8uiuZXhkZwuRx+Y/1fz6g7qoaJpadcQz/xCsEcMdNOHUVUlcono62K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CeMMGjMyt9VB970qzHUKY6bmWgXwxk+X29JuGKkz2zVyT1cy7twW48lhMlh6iN1nfDfZQ5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0sc5qIVj4caPzc21JH4DIysDG/y4fP7Dw63A4uImBT9aM5Pr8vtGelh1jvqrpoNwbEzCtl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nBVEi+GvrqZEu9FJIrHGZyqpUtBKmm9SkYe4YkUmRmVdLUKmtfT/AFHp2GWhdGFUfiPX/M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alVtvHyVMGYqKOip8hgNxvF5RktvUkvgx4rqV2MsWZpaOUQ1yMWallQRuPQx9tlta0I86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IZICtSGPEfZ5V+fr8+kRv3ZlHity1NXjUSHZnaz5OgxweSnhTZfaEBjzlLjaxPKr47CZx1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6An1Xt4ZkQgsPHjFR/SXh+1eHzBHp0zIpE7mlIJcH0V+I4eROft6YMBkErMVBNBGtJlcLJ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1NU+dalXxWRMMimKTF005dLqNcMEuk8BWCcqUpjHT8ellA/GuCM/l+XSkzuOhemzNBipxT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rZAOIqp6dkSrgQSFQKypp6x2RShBeNWBJX26jBTmtP8nnw6acUHCn+fyp0FtXkjBn03LSR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mPpovGy47cNJJrzOLdADoikqVn0RmxZHQA+349DI0ZarDH2jyPSOVmV0lAorZ+wjiOrGdr5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8DmbG4jbsMeP581QmInqTXS0QQlo5aPFPUHTAxR4KZzbhR7QThgdLUp0eKRKmpTVQP8Pl0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6X/mO9Tbgw8lW9NkodxYWvw9IiT5DO7ardu1FTuXbOJMtRBBHUjD002SgUrI1UKOSKONpJ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MLL+Emv2HBHQY3SPudcaDT9vl/m6+kR1NujE772DtPdOCeA43OYGkrMaIXkkpvtvBGminm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45qeQjU0EyMebj3JELCSJHXgR0FZEMcjI3EHoasUwKAEkchHVhZlkt9GH41WsT/Xn3frWf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+h/I/pbkf7c+9/PrQHU1ACP6X4Nz9fqDyOfdurdc7H6Ec8XJ/x/r7317rq3IAtf/C/+2P4N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rOnP9f8AYjn+lv8AW4+vv3Xvs6mwjn6X+n05sD9T9fderDp0jF7f7z/rf4/7Ae2z04B1KH+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3Xq449dkEfXi/+t/X37rXXEj/Hj/Y2/wCR+99e+XXErf8Ap+L/AF/HJIt79+fXv8HUaRbf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h731ogdNk6D+nP8AT/ibD3cdUI6apk/p/rfT+tuQPxx9fdumyAeHTPVR/wBPyfoP9Y/j8f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TpM10PpPFz+AB/Q/631A91z5dWIBGRnoPcrS61fgc8c24H9B9QAfei3mePWtJ4noIs7RWD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vryvANrf7Ee6M9erBOFegG3NQ2EjFb/U/Qj+v0H1AHtpqmtD1YIQfl0B1fRMJHOni7X4Iu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iQ1J6fA8q9NX2wUkWa1v8AD68kci3BF7fTj21X9vXiOs0cLi3FhZQLE3IBtfTza4/2Nj72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pca2AFyuo82sD6ebAkXJA+n5Pu9R14r1Pjv9TwOLkXAP4WwJuLn8H8+9168OnCJj9ONP+p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Fv8Pr79XqwFOpd+R9bH6c6yCRe/HDC3/G+fdevU6aqsn1A2ub/AKeeDbhSPqw+v4A9649W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jcAkk/1BCcixv+qw+oP+9e9EkDqvr00wZCaCYAP+dV9Vwp1XI/AXke9hutBamvQpYLcEwK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X1C5J5F9X1HutBQ9XoDinQlUmdd14YW5JIP1P15Jb6Bf8AevdQQOHXtHHqXLkSy2uP7Xq4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4+9VHr14L02iq9YN+Liw/DX+mn8k2+tvdSfn04MZ6dqWss36gDa4/qLn8X/VYD/C/tLKBT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oyIVV5HHIU/wC39Wr6rf8Ar/re24lBJoKdbZqkV6bHyMbOdRH1tywb/YEcH6/1sPfnDjj1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EynkG5PJYXF7/wBbf7f2yGz05QkdcFte91vyCRx/rf0F/oOPz7VoePTD46cKc8j6Wv8A1P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8AX9vA8KdNnz6fKdvSP8bE2IDAH8n+h45Htz/D031P1XF7gWtzwbj6AHnk3/2PHuw69X06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bni30vc3t/vPv3VT8uo8rnSSTa3A+nA/HH+F/wA+/Hr3l0ma7jVbi5/wsT/U/gC35/HvY4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JH4LEgEEj8Mb/4n/Y+3fLpLJ1Cdjb8fjkGw5+g/qRb+n+x91b06Tnj0mq++o/UEG3+vcci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nVp044YnyICTywI4v9B/sPoB/vvp7ak8/s6VxdDXt8jQt7mwvb6t+bc3BUGxH09l7/F0rW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xzYE25FrckXB/2/wDT3tfTqp+zqarWAFh9BwBxf/Dn8H6e3Pz6t5df/9PYNycUYkawsePo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824PF/ZCXbjq6EyoKDGemtYl0MPo3PC3ABCi9wOSv9PbbSnh5dXEQ8uPScyGkAi9ihJ1E/w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r/AIe00svGnSuKM0BAz0ha6QI7cn6/jkKFHBA+o+v+t7LpJRTB6M4oSw4dRPPf8jTwSDf+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8gn2nMw8z0oEB8h10s3Nj9CBcc2twfqL8H/eT7qZvQ9bEJ9OumnFxckW4a/qAI/J+l7/AN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nrXgZ4dZTOtgbmwAH+HBsv0vwQefdfqB1YQHGOsTS/1PHNz/ri1yf8P6/0H49+8da9W8A+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H888f65tYW/5H7dFxw9emzAPIY6lxVgUG5+vHJ9V7D8XI9P9Pz7Urcigz0na2NTjqXDXDV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/UFebAn/Ye3lu/Q9Nm0B8sdKzGThnAuQPobCx+trcm9r/AO8e6m8ye7qv0gFe3oRaGpHj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9Ra1zYAAD6H6291FxkVbplrfBotOs8+RRY2Bk4ta30uf63H1J/p7UCcilOkxt8/PpE1tYJ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4PC2+vNuLX93a6pxPTq2p9Omo1IPAN7EA2Av8A0tYkabe2Dd0Bz06LU8adOUbao+AALW/o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xx/j7RyXZJPSmO1AyR1Kj+vF7tyOODbi5+gAUji3+x9onmrUjpWsHqOscgI0/617gG39f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2leeg49KFt/l1Gtc2APJI/Sf8AC17/ANfz/X3Txq+fTghI6mQoAOeLWP0Fr/0HPIFuP949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TPTtTx8gchQeb3P1A5I44H097SXurXj1V4sUAx0JG20sV/qf+QgAD9OfwfZ7bSghT5dEt3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TYJfi4W/8AUccC301X9n0bVAHQblTJPl0MeJb0L/Xj+nF/yT/X/eva9D0WyDJ6VYYBQf8A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gcB0mIyeo87+hhbgqSef9b/H8j35vLqh6DzON6W/2PP5t+AR/Ukf7b3UdeIx0C2ecWkub8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X/AMf8L+3xx6aoM9BdVv8Au2BtyGPFwefoAP7Q/wB593Ga9U8z080zegG4vYcf4EfT+guL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Hy6bMm9oyAT9PqeSTa4Df4A/7z7snHrZ9B0iqmpCuef7JudX055INuQD/vdvbo+zpvHHqRj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cXP9bCxt9Bc8e/EV8+qtp4dCDjsgOADc203+l/zZh/sf8AWPuhAPWlJUVp0+jIgpcH/Wsf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PfqcOtauoE+RJvySADcDm3A/tW4J+tvfiO3rVaeda9IDP1142uwvzzY30g34IP8AT/eveg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osu962yTgHhVcWNrWvdTcEE/0+txf2ojA7QeFemnIBZl40/w9E03pXkSyDkNz9DewU6g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8efZpFhT6dIHyT69A5VZByT9AbqLawdZ1EC/4Nr8D+v+Hu4pWg6ZdiAfXqMKl9V+R6gCdK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3vf/b8e7ADposesyzt/W44BUgAEgAAk3NwCefyPr7uM9NliPPqXDIzG3J5ubhfVYWtb6Ny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eqEn8+lBSNyCPqv5B9QNhaw9IIVj/Tnn+vvZGOqEny6VtCWIBPq4vcXsTpPNiCdI/F78e6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6fpvf9Oog3N7H9QBB9IJ/rf3Qjq6nptydTHSQS1NSWMcXCQxBTLPM3CR08bCzVEzeiMDg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AFTw6ej4gdB1lYaHH0J3NuWtjxyUojzWaqpKo01PQUGN1T09KPVoko8dGLBL2mnJYgkizT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T8qf5v5npUtWYJGKk4A9Sf8/8ALrV/+XnY0nd3bVRW1VNl4Mdjclk4hi6urMGLZZKiOlxs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mx3jWeSo0yu7sqWRre433Kdry5kZwRRsDy+Rp9nr1IG3WqW9ugPGmT/h/n0UrPxRR7hqsO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KHHwmnUmijjYvVuSG1xVc2mIAglkCci59oT2sVOejDUtOHWfEY1p0x0Woz1dRk5ZayGQJe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VI0wwRKxVdQ8kjWuoIu0PiwOmjpNBXHSzpcMJ5oMpWrLCK6aqMEoRfuno6SXxB4YGjRYIH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uRwLe3oxUVPThcBKKOPQf5erXLZ3M5nIy09E800lBi6GJ5KuPGoI/sqFYJwRFNkjSU+lVP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u9jTj1qlAanp52+jR4TCzw0Irsm01RJjYo53kWjqqlo6anWnobaIa2CJD+7IWSNT5NJI9+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5TnAqep8k02Shavqp2yGOpVzudr5Zk1U1UlHUJj0qZa6oERkSYUZjpkILeBVsLMfdUyRVs8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/m6727ihQz0edykFZU1lFg6fJ0dFUx2jxy5Sbz4+J6EsAtS8UkSxqSyEAvfRYe1ajIby6T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Sz+2gytVUVuLp08W2V/h1EhbyBMn+5kM/VzPVGGSGkqso0iWZf1jkhQPbrFDWikY68iuta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l3GcSJWq2ytPTU8gpY41FdkcrNSmrmp0WRi2qolCoAzAqCU/p7RzNQkCtOngSGUEZPRt9v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FTJLVzyUWMxtJUOXpXXb8DqrUy6kWXG0uQdqwxsC0lTFFcfS7FxKvhFSaMR0cWyGqELjoS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FIRFJmdwpS06o4atyNXTwTzVdRNPUxLJ4KrK5BJ6io9LySxxRKFLN7KDkmvl0I4o9CKoGad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b7enlgrpqnwljFVmCRVh0RhKvx06qKKafTZowdaxgLwQboJzQMSej+wiDadQ6GKJIhPpSa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PeEQQU0dmmjqqpVEcqKyjyIgD/6skk2LXapr5dCaCMLSgp0I+IohNU0tTNLIVmnhYCZoZA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meQHTrjKr9GOv629pZGww6P7ZRqUkYr0KVEsMVJIHBp43pdbwyp4apAkqLHCIKkyGNZVsA1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z7QMwH2dHkVaU8unqKnkqK6Ngn2MEDFzTVUrECq1XimWFEkMJlUcaiV130/19p3IJqOHRv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natNWioE9XHFTSMX+0qIKtmlaBvTE0cMzjVFTam+ou6sRY+2HrpNQOln6YICEnoS5KerMU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AJTJHTFUhhDqk0cBe+lVLG1m4BLAm3tA4J4GvSmFkFarnpeYuZpoKaNYSrh5Y2lgdkjSFY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+5WpuTf63Pp5Ptt1BBJ6eXGQehGxUdFDJPdnmjEMUy0sciU4ijKv4maQRq5eykoPV6Rb6k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Tp8QhajPS3xk6Pp8cMklTeOJVnV4I3WJnBkmZk9RCsCbqQ6nUbW93ajLwz00wI4kU+XSkp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cfLPPAUSaSAvIK5l0u8JXWISr2Gi2lrA3v73GVRsjJ6ZaNpQakgA+Xp0+RpVPPHCUVUjjl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AdWqbNIWjV1BVfVI30v7f0liABw6suhVJ8/l/k6UGMyktVG609NTAyVVan38NGk6ICi2p5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WisLxsT9b+3UNBpCitePTMsQUgPIcAYr/Pp7oHnaWoWOlpE+7ljKPKs9bU0slCYJZZ2F1j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URxrf6BebKSNYCjPn6U49MyAaUJkOPTANfL7Pl0/lZKtITPJUywRBWiSoqi3jhkkfVJG5Z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itjcAG/u+WAqTQdJ1CxsxCgMeNBxPz6lJRVCTSOfu6dn/elFRWRyzpTM4hiHigk/bdmP4O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izcermRAoWgP2Dz6UMVIlEiU+mSB31PUIpRZ/wDN3jT7pXDyFU+ojARgQD7cEegUJoT0jM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/4rqZ/CqYwIlVTzrEz+U6jCsD+GESwo7Bjqlex0hlJ/A/x2tuuAQem2uXDnQwJGOuDp+/T0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KSrHOETzFpdMyzjVHqkuUVbOACbW91ZFLqqjrYJ0O7NXz+eOnOZ2LPQ1SRLLTC0UUcUlW0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Y1XQ1rqHJB/wBh7cdOMbLkf4ekq5pMjEq35Y6zgSQxwrLSwSRVLwUwT7FZhLpPmlo3qJzF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+Tx/T2oUaVUMgoT6cflXpPJ3lyrtqAPn/Onn0y19E1TkS4oqKtqGjlT7OjeorPtpCmq1MV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qEQIB9W+nttlLyk+GpPoM0+z7OrJII4QviMorxNBX7f9VT0ksrjXqfDVPDLTOkModEgeCs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ga/uWdLoWcKqC1uLe00seujEEf4afb69LbeUR601Ar9uK+WPToL89tzFV1fBSy4eWFYJFm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QqyeRI2jpUaKrycsVtBLWFjzdiPaKRIjIiCI/bUCg9KeZ6N7eWRY2kMoJphaEgkeYPkPXo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PDZOnocY/wBpWy0TyU1XTVFZU4/J0kkX+5WnyxDVtHPWo41ePRIJeVAT2xc25j/WgcgD9o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vKsIrog+fGg+0D1HVeHanxqpsjQ1lTk46qtEcb0xrqGeOpyVFDTgyQjLReGQVVNDqP+Uwa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ty3lb9Nlk0t9mK9bvktpg8ckJdCBU1oaf5x68eqpu3OptwbRqI8DKYt2UUn3v92M7Isitk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NJTqFkzWNaNmhmgEc8sR1lHHkHs2iv1EmmQ6ZFpWn+Ffl6g9Aq+2bwq+CviQMe2vEUzRh6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irKalpp9tXx+extdPksVj6WSpfH5OOVhHlsfRSRaYK6rngQxSUssaGVf1ASKCwktbwBCc1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6u1aK3CgxX/V/mPSXesokptFLSUcmPzjSeTbNbLKF/iKyN9vLTmHw1dAahYFpqkxAl5kp5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2tFIOCOgLc2nhTMGjoQafI/6v83QUb8knlik3DS009FkK+syOUYSFaKsy9QpglfFUVRjYq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STEFZKlQyaUqXBeDFak8OkMsBcDw/7SvrT/iui27oGKzuP/iNPPJUBsk9TDloVWnk/jFVT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xy0wzUEWmWRIkieRFaRPIhc3VyGOOPRbJCHUgnIPl0FVJmBDUyUK4nHmennkMdTkWqJUn+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RFDF98U8dwAqSkNcW5dI7QfI/6v5dIC5QsugVHUysrIc1EcfkKahNVjaCampqiBapGbAVU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tUcTXXj0lWCKbA2W/vQkAGMZ/n/q/l0y6eISGpwx8h/lz0jKBQYhSzTyzRUEsq0wVik1Oq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LPAQWisCpClb8W9qNTVDAfb0iVK9pyAf2fLpp3PQVdHmXq6FlA3NhY83CKWQSLU5DFO8tdG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JOWUW4b6kH2tjaNolEqYU8fkf8nSeWN45maI01rX8xn9vTOKhnoFy0BWnyNPPDmMSjAK0k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xApAZUYHWwLfpHLVAjlCxI4H/N6dXDloxJwcGo/wA/+x0PW1N6yVcdL92YIsZu6pkyWNqp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sbpkovoZIcbu+DWKiFHEc7sSwBNwnm0qxC/Evl/R/wA4x0tidZNGpQEfz9GH+fofZKSg3X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cBuLwbbyISKCvGD3ttacZvA1NFK8IngrKIRTDSbPU03kiYsGX3V2qEkQHH+r+Y6d06g0RO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+ixZKlyuF3ln8Rl4oabNYoQ0OQkgRliyGPmZarb+epJH0vNTOtSkLTL6ZaV42b6MRUmsaO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+XpMDIkzI/EefqPI/6vLpa4LLLVvAyxztJj8blXlj9BiioqEtXzQC5bWoSepjVFK6WUW49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9bfIYgUz0iM7jXhotxrI/kOOy1HuOn0Rx08sVFVtEtQWjiHjdKiBopvTdCGPF7+/KTrWh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jqkqk4B1f5+h46J3n48F/c6plJmwO5vPSwxmSB6nGV1QGaM6UE/gnoqp4RZrBJBcWUe7Ti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G3ymNPBrVg/8unjsvcOb617R6y7a2TXQU+d2BvDZ25tt5abimnqdvZiDMYEV7xMA1HUUqy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qbXt73aSsjlh8QoR5ZHmacc/l0xuaBxXTjz9evoV/yj/lDivkf8YNp7gpaWlw8+DyuU21U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uPFXVs+MxFEzfujDUVPJLjKaSRUMsNNT3FxzIW1XXj2ytppQ0p6en5cQPy6CO4QGKWpNai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4Sj5MEyG8cqGKUHSPqLwzW+utXXSR/Q/4ezT59IfKg6UkBJALfX+0PrYj0sLf1uP8Abe9j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354v9R/vr/092r1vPWQgG1/p/U24/r9ObW/Pv2a8Ovdcbf7Hj6/4D/eve+vdZk/2FwPr/v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OEA5sPqOT/ALEf0/PHup6uOnSP6WFv6/8AFbE39tf4enAP2dSB+B/W3+x/qePeurdetz9e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utDr1wQR+b/AO3/AOIHvfXuuiPwfqf9496691gkH1sP8D/h/r/T6j3sfPrRPkOPTbOL3H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1+ntweXVDivTVONPF/8Lj/AIqP6j/Ye7dU49NM4Hq/2/A4A/x91PVacPTpirEup/2P4sRf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q/l8ukXkYAQ9/wClj+f8b/6xH190Y4x1Zcih6CzOUoIcW45NxbgkcXv+QPbRJ/PpwAGuMd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sDwD+keoX49JNiCPr+efdNWer6RQdAZlKS0rk24Nx9eAP9hweL+2XINOvKKDjnpPPCFvYA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/T6j+vto4+zrZHWJYuQf6iwH44Njz9Wt+b8W9+r1qnEk9ZBFa41WsD/tRN/qBxYf8U93B9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Xg3/P5P11D+n9fp7cDda/w9TIx9CLAD8WN7/kG1j6Rcj/A+/V9evCvWZrAn6cggD6jjm4t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Xum2qvZvwTxfgXuDe9/6Afge6/n14n5dJWtUXJ5sb2Nxa/Avb6gc/n3VjjrY6T5ivIBYix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W63A4uL396B68DnHSzxUPClTpPpIHP4H1/ryf9v79Xj1dTkHpbUupbWJNgCP62+vA+nA/3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j08rM+n+0SbEA8E/U8D8/Tn/AHj3SnVqCvUOSpZSbH0gmxF7cf0v9eST79jzHVvt6yR5QI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xHFrNxwTYe2HA/Lq6kevWGuzqxqCX4BH1J5+ly3JsbfT8X/Pu8KAkinVXOAa46YDuVC/6z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tYEEs5P++491kU+fW149OkW4Y3QN5bm9tRI/rY3sebEW4+ntHpo2On9Rp6Dp1pc2jEDXyA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Jt+R9Pb+nApw6bL/h4npT0mRSUgc/8Rfg3a9yR7dU0pnpnWMimelJS1SlRYjnkG/6mJ+vP1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ofUdOgnFv8f1f69uSS34v72B1Svrx64NIPze4t9bm5seLX5uPr7v17jXqO8lgxuLWYfS4v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/re/Gh696DpO1z6gTyfxf+vFxcG91BPHvYxTrTdJ+UrcnixPII+rD0/Ti44PPu44dJpOob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tf6gAgcXBuLfj3Vvt6Ssc9JutIDcauQBYC2r8hQBfkH34dPL/LqfhyPIt78EtcADSTybfn6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HpXF0NW3j6VIFiFF/6n6EnkkEm3svf4uliilQOl9GQQvN7j6i9gR9f8P8Ainuw60fOvU1T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66fzzf688e7jh1rr/1L9azKrLI2n6Angf2vp6uP8AjXsJGc+uOhwLcAAU6h/eLpI1C1+B+Q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r+23mBxXrYhNfh6T9fOPWt/wDHSObWFzx+of6/tHJP5V6WRQ0NOkJXsWe/1vf8G/P9k3Jt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ivEV6OoogABTHUFbhTyPwb/pAFvp/aHI4v8Am/tI0xPT3hgdcNVjxcaQTYMSbW5AsCAA3+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PHVvCrxHXUjNxpN+LqP7VgF+vGkC/uhn+fWxAM465iQ3HNxbj68f2h/wAGuf6j8e6fUkdX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pt+b83FibXP+utvdluaEdaNuM9chISp+h/wJ+h/xH0IA/px7eF1wFMdU+mFa9eElgRxckf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biw/oPexcnj1s2wOSOssJu36rfjg3PAJJA+lxY/wCA97+rI4nrX0+MDpX4+oCkEsP6hbm54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dRcmvHpprfjjPSqiyVoh6uQBwTb+v5P5H9bc+1C3BwK9Jnta1NOosmQL3UszD6fqH+uORx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qi8emhaj06bJalSB6/68A3Nxckf0C6f9h7aN6PM9KFtP4R1FSoWw4ta3HFj9DezXvx7bN4M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0/wBLVKQLH83JFj+QOPoL3/3r2y91XIbqwtjWmnp3iIaw4I5t/XnnkX4PH+tf2le5JGOHSl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C9jp5ve2ni4FieCAPx7TG4zk9PiEjFMdcFhH1IFybahcnngBebsTx7149OB634PlTHU6KD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A+l1t/re9+OeFeqGEenTxTwklTY8gf4t/gOeLC3592SbuFTjqjRGmR0vtvxkEG3FrX/1vz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Yjs5e0Z6I76PuOMDobMD/YuLDiw/NhyL/4k/wC9+xJbvqHQWukIr69C5jHIVBcHgf8AEW/1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fPoklGadKhZPSo/oOP8AY/jjnj2qXIr0jPE16wzsCjg/4g2Fv8fpz9Le/NwB61ThjoPs23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BA/PJuPeganrTdAtnTzJ9eSw/rf/Yf0P+Ht8DHTZ48eguqmBmIsDY/gn8kXP+A+v/Ffd+mj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f4cAcenTbkfTgWvb2weJ6upxjpvySnxmwIsL/Sx4H6Sfx9P9h72mT1s00npBZAMG5DGw+o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o/x9vjz6YPCtOm+kldZVALE/4XAJ5P+3J/2HPvZGOmyxFKnpe42V7LxxxwLD6/lQOf+Ke2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iRyD9ePqDwLWHPHFx7369ap+zprqZn5FxaxN2PCj8m3BtY34928qdUPxA9IjNyuImP05II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e9UocdWqcnz6LfvMOUmv8AVgTfm6hbl2IH0P8AvHP19voDwHTLkU6J5vKItJIbsq6iWN72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hz7Mo1ND9nSF3CuajoJZKVnblRfjUt9SaVP1AuObNcfT/e/boQ16Ss+T1nhpPUPRqKi9yb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cD6n24sZzjppnxx6zrT3sNJ1EDT6eD/UkH6lh9fx7cCdMFwfPqVFAQ1tNrt9LXBtwtjfn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Q9a1+XT/AE0bBvoP6H+zpYG3qF2+o4/w/wBh734Z4kdV19KujU/n1W+qt9ABwNX5ZuPqPp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1HT7GCwHIAP6jYAMo/wAsxuPrf22UNTjp4fb0zzwtVVQlIdafHu3jN1EdTVSJZ3CaS2mB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dChY18h08pA8+PRNPmv2F/crqKuoafKUmPrtzVAx0tTNVLT1FBiaZXq6uejjeCqSaqyVQq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sRquCvepfBtGUOAzY+YHnT7eHRttMfi3SFkJVc/n5fs49a5OcqBj8dQLqkLYGkyOZz2Vqh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sjmmSWaRYkw8RjhQki7gugsBePGFFVTxFST8z0PlqMlsf5B0W77yGmohNCsU82drpxE9VL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d8rVzOmmf1yBkVgDzY2At7Skhqk+XVmIpReJ6Vu3qOKf8AgFPjqmKKSSeaTIzmoJFFDRCW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RGGAuJCVCgJbhh72tMU4dV4sVp067j3c2MwtZPS0sFRls5JU4zbR0eRZYGnRKiuiaS4npq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oZ1FgLF0sAtT58OtktgilD0Fk1Dk2mosTM1R/uKinyeWmjnEgfKVDiMtJ4lAaogAZZLXMT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SKZ8+nAK6Qa4Ffz6ECtkbF7fyNZiZhFWvJT7apsh4RTu2RqKBYZqmAaQVWGiqGjjC+u41Me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yfF1YA0qen2fE09PtjF0c+vw12HpaykxjvFIP4fVZqPE08U/PgjX7HHVNQsspX0y6FHNzd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o9COH506d8dIU/vEtVAoqc9uSghpJaWoT7fHU6QrMkArp5TOv2WNRUSJQsSHUoDaQApRag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X+XWHJSrg9mT7fpHaSrzbS5SurpwSvirMlNRUhp/LEs5+4o4zUtJ5Vujc8tYNUFWpw/wAP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bJr+wdIDCyUWU7doMptyNqPF4Wsy1fj/AOJnzvR4zCYpXglniZjcLPIXisbh9JF7e22FZC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jenr0ZKsgrqui2hho6xlWoiiySiqAjqErcxUyVa+WWZS1P5IqWNzb0XfiwAHssum0uop5d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nozG0cev8XxmQqiIsdjaILPVoqGsnSZvtFSkklTxUlVk2prs2iZwhuqi9vaJgaGnE9H0IL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Po5m1Z6qgx6VrLAlBPN9zHRtI4imrZKfwTZev0savJyrCgip0LqkYLOwuAvsouGqxB4+vQ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OIHr8z/k6EKnlraqnoPBCsFItZDGayWKNKZFiK1Ip4YVaWGSUv6dKgeoEyLck+0Tfb0II+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hlRpYqaV6n7KKWSMTSrTUqtUP5KyZJwAjGdiBpUgAKSQbj2mYVNB0axOqAV9eldjcNNV5C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eYPEokVnYllczPG0lQv2aAWQvZnsNWn9PsulUgkno8geoHQlUUX3z6aMxGoo3b1MGqC9Wk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alIom0oAoVmIJ4HtjIr0Yq5QA1x0JVHQx0kFSkivUR0qxvJL442aOQI7xwB2AEbhbBxyFu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Ix07DKaqAck9LzFUgiEJXxGCWO8hlcCf7ssW8USA65JIYjdmPDLxYe2Wjp0sR2rnpUY2Gr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HyCOQqElMzMuqQtJZIYwhstvwf6k+2WXyPDpclMdLnbtChmgyUzvSvPSzGtp6oM9PFDG7L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UJBrATmM6QeDYN+GNdScdKJpKJoGadCBQT/cyVPmq55xCq6VAtUToGTXTq7L4xJJGUU86b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knpKwoF0ilf5fPrNFVozESRqiwyM0eORY5JaVEkaWOFFVhrKyMGv8A2WFwPbLEVrTh08FK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Y4+GQsZ52aOneF61/DGfvawoEqIpYVaSMQxT86yfVY2AuQPb6V418v29JZXAXSlNVafZ0q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pO2UNZJHBUN41ihjf9sLLE8XgdpLtEsgZpBY34v7e0kKop8WekYZmkILHtpkdSqaXzI9Z5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OUCNAjQmq+9YsnkkqZjpCEn9ofgW91Gc6qf6v59KfDpRdNT8/Xyp9nr69KqnkLtCz1cUyN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FURrqCNBISyRQxsAeFN1BBNvahDWhLVH+HpPKtNVEIPn8unppAPJVNErTVkuhRGUjDEG5W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oBRp+nN/dmqKuFyT/LpKorSMHA6zLJT6DUzQ+eSoHjgWWrlWLSumETvp9ZiAWwW6trFx+P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6j4RGovnj+XU1hMJIJaS8Kp/k+rk1k1UUaVoqVzdXIiX1IRZE/tX9uayKaK9N0joyyZPH5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ZIav7ozR06CVEk0TTVNXeQeOSQy+QrcWAHKqQTbn3WgAKtXHVNdSGjA0k49KDqUFo4YY5Y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YSsdS7rKgqJlR9U6RxOSGkH+cY3FrD3YqiJ4gk4ft+37Pn1UeLIzKyCvE+lPL5H7PLrkEQ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lWkAqJpDTqjXaWCLVN55lAIMvp1EhbXF/flqaOOHlnpp6gNEaaqCuKV/1enU9oZEhnn1tp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xRVAAl1yIxggqownqDFiq8hTYAvZUF68fT/Vx6QnSzBCufn/L7R0wZSDLNjjA6QoZVqAn3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TTpTzyLGjoXfW5kUmQk/S9g1O8wtzGoFW/l6UPSy2W38bWakD08z516StZhpZDQ/fyU0lU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XUT+SFdAenZpUpamZ1A8kamFgNDEEcojE50eKo8Svln+Xl0tW5QeKIdXh0yDgDPr5j5cR0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Sy1tQJSPND5Z56uRdKuNxEGdkhERZhoCiMAL/S1FkcMY/DJb19f9N16TwzSVZAFpWhwB/p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tBFlmqIqGhkWsiq45ZKOqWSJ4GfxrUinn/AGqtIwXOlwCWuL3HtK6orA0ABOacOjOJzKgJ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f7q6Z27ufHZXE5KipclicmTHC9BH4ailmeNamiqKSoUpUYvLUrxCbHyRuNMqmM3sQzIXSw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vmP8PV2o6vHLGTGwoQeNfL9nkfLqk/t7p1sPvbJbbzMtbi86yR123N3xITiN30MOphmanF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KJk6cNHVQVCeaCQoyqx5bXpRToUGnFfT8/Q+Xl69BzcNrWZis1VP4XHn9o4Gn4hg1yD0Sr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6n+23biJo/71UWQnlq4ZqerqRHi98YHKU8oEmBrjMsFZyTRShJG/bkDgS2d+E0P/oZ4evz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3XaC2pdBFyPirkEeTA+h8x5cekHkRVVsddFULk2ykLR/7jnLGSYY6WoirqoUkojozXRRp4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UkSafYkMniRa1aoIx0CGjMUxidCKGh9QR5dFxqsbSVOWkUxTy4zcMbHIRO8CGspa2J3jnE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o1KwTS6rKtiZB7RGSQLQP3Vx/m6o0EbOWCAoR3D1+f8Aq+3oC9z4V6OWcVzyhqIzRVPoZa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IKAugVXU2JB1j+ntfbXFTpXifXy/1cOg/fWZiqzntp5cSPXpqzuTjqKqPK4oBJaaUTU9IQ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imDxEo9DlaQiTQSbSiQX59q6R1IpRD/qr+XRZITQOpqy8P8AV5g9MtbH/k8ubw9RJPSzF3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rNSoYpKZmeWSkY8JOl0X9LlXHqejqNKuBqHn0ikK6iyE93l6evWZJ2ONirhAa2v2rVJn8T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bxpW0tcuoOmP0+iTQBJLHfjkn27Ew1hWPa2PXpsnAbTUrkdI/c0UWI3RVmhmiq8PnYabP7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YgWeCiBEahBinMlKyABQYSPaxo10BQCNOD8x6/n0k1EPWva2R8q+X5cOnva9pIsniKtJoc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5FWhrFlBWvhuFWJaGdkkJvzC0n9PaO4WpRge7h/xf25HSmI6RIpro/wHoyOxs1WV+Bz2A8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xmXM5WWDGdgbMrIclgc/jKgOY6Kq3Dh7LUal0SAToSFItVClDEKlWyPs+35dLQfETUaaqa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H+XqPnsfLvTa23N36qeDcO1If7vS0dRC0VQ6UFRUou3sqIlDrQSwx1FEkvJp5kWw0uPdGQJ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+3rR1PGsuujjH2f7HlXy6aMPXUWC3Njs9TqJsfLN5YaDJI0ati8jRz4urirCqMvnx71dp1C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D7R5DgkY6uWTBHH59NddJ9rj9pvUVK/Y1NPktl5OsvEGnfD1c1FFLIiXWSKaiqKVgZLFma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GrAE/6vyz0nkJXwtXwElSfz8/856wbayFVtLszbFYk5eDM4fFVkhjk5kjoJhBVX8zFYqh6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8H2+pV7dmYCoP8j00B4N2h/Cy/4OjFfI3b2MpanM0dOkk+Gq4Rn8IbF6epxeQmkeakopAq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eFEhA459pEPeVBNa/sHSq7WMrVR2nP2+vWw5/wmy+Q/wDD63cex9yZOHF43OZnFbLoJqyS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JKqDEt9u3qkzC4WOvoPKg/cp6qJWLmxF2x3KpL4OrtNBU+vp/lH59BrcYzLbqwHclf2ev+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aSvxEMkqCGpkhczRhtSwVUMjLPFG4/UiVERt+dJ9i4GoyOg9SnSvp2uR9P3I1mAseOLPcf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r3n05KPpf/evqB9Sf6e99W+Q652uOD/rn6n/AJFf37rX5ddfkf4cfT+g+v8At/e/LrR4dZ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H+ub/63vx68DnqfB+D/vJI/H+8+6nz6sOnOPgf7bg3I9tnp0dSFF+eeP6Hn/be9db/AMHX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6f61/fuvdet/trcf7G3v3WuuJv8AT6j/AIp/X8+/db49YJP9b6fQf776e9jqvTdP9Ppcfn8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4+XVD00TAX5ubXvY/7f3fqnTVNf/D68f6/0Fx9Cbe9HrQ49NNULofr/viRxx/h7aOOPWz5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XH6r34/1/wAf7b223r1dcV9OgzzUNxJZbGxNiOR9f8ePr7aY8enRU9AhuKC4k+gABtb/AA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Pts06vgkDoDcrCBLJ6brqOoX5445HPAJ9syClPXr1Pn0lpIPUbWIBNr8gEDhiOSbW+v4/J9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4/USfqL/AJ/FhbSfzyffget9cfGASouoH+x+h/JFr3P+P+8+9jqvDj1y0WNiL3sSt2/Jtx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vu6nr2Os6ggm1jz9SpF+Day8gaf8P6+7V631ya4B/I0/6oEc/QC4BA/BPvX29e+Y6bKni5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ni4uDzcW5t79XrR4HpNVYLagBa/A4t9OLHg6mseTxb3Vs9arQZ6ZAxWU3JDAj+lvryoXj/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1uorTpcYkA6BwDpF/yFv8AU6bi173/ANf+vupwK06uD0sqdVa4BHI5v9G5+g+nH5/w/wA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5UhOBq4+jfk/6/1H0/FuPfq9WB6aakHn8/UfgADi7c/QcHj35urHy6Yap2ViLkEAfqIuQOV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lzSlOritekNuHITRRta9/UAQQR/tTWNrqb8j2/BXzPVZATQ1yOgtqN0PFKQXYANweTwtwW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PbrqOvIcZGOnSl3ezBSX+pVbk/n0gAEm12PFxx7SGMAn16dLAjPSuxu6tRUB+QP7RvZT9L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cRDSCePTRwCQcdCRis8H0kvfgc8/UWFzb0FVH5+o9uKhUdNkgUAIqehFxuTDAcg/S/IFgS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ffqH16pXOOlXFV6kXm1x/sLX+nHF7fj6+7qP29erU56yiovYA35t6hYEfWx/wv8A7Ye7U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04vYAD82J+tzx71TrXDpirJbki5IAP4PFvrdja5ueBzwfex59aJPTIzXIJ9XJHBNyB/U3/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O3UYkc25tcWbi/4H5JsR/T6e236THJ6TddfVb8ahf8m45IBv9VJ/2Pvw+zpxPiOc9S8Qf3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km1jcW5UD6H8e25fh6WJwHQ17fY6RcW4ubkXv+fr9A3subj8+lg6EKI2RbG1wPx+Dzbkf77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TqsD/iB+PqCT9D/xHu3XiOv/1bvpZJFJOoHk/wBfwLckfqW/1/x9xebiT+LqWPARvLPUfz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ngAcji5IPuhuH9evfTrwp1AnnZ7/kkEWFl9HNgwPP+v7YknY+eelUcCgDpkls5a/H9fpcE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717RtJU16VrHSlBw6xqFF7rfUebsAb2B/AtwPbTMfXp0IPTrEQAObgG44sL6AdWk/Ti4v7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PTrExFuLBr+q5HP00kAWJOn+vupbq4X5dYzJwL/XSfoDbkAi/5Df1H9PbTOfz6cEXWJp1v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F+b8j+p918bPHq4h6x/cgBvqD+r68/63AHB/wCNe/fUfPrYg9B10KsXIuLc/QsLm1725K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2Lf8Ab15K2zH1AcggD9PFjzb+v9f6n3X6k+vVhbj06c4ctp4uDcfX63/J555T8kfjn34X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HU9M2xUBWJF7ggi1jwpP5YAjn+g9uC44d3TZtK19Ou0ypN+QQPqPpze1iB9L/wCxuffmux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wx1wlyJIbk2X6jWNOk8EMf6Nb/XHtO10PI9PJaYoR1hiryH4Y8Wsf7PJtf62YX/ANYEce6/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fLpT4+tY2Uk2sOBa1m4sR+DqP+wP596NyTknrTWq8fLpZULl9N9JFybXsT9OQOb8fn3X6g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p/t6QQCOB+ACP8fUbC3F/fvEJz1XTTrpVIbn/Y3Nyeb6v6AG4/2/ves469pHHpwhUAgEE3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cg2Nyeb+7az69UZeJ6fKdb21C/5HP4ItY/Qjn3tHOAOmyooelvhAb/kH0ljYc2vw3+Iv/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iG/UVI6F7BtZkHFtIJ5Ia97C4+p4+h9i20NVGegjd4JHQq4yUBVs3PA+nAsAB9L29nMNaf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Ul9I+luOP6m/4ta/09qxwGekXWOWQaG/1j+bkW5AAP5Fv9v723DrXn0gcw9w5/xI+gPH1N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B1U8D0Deea5fkW+gvySSfoR+CT7eXpo+VOgvrB+8bWsG5ubg/8j/xHt0DHTRPT5ScxoSSf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9Padhkjq6/b1iyCejgX9R+rW+h+oBH9f9v7ugz1sntPSNyEANxpP15P0B0/X8auPx7dXHT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SgyC6/Q20/UfUcLx9bG492agxXpkGvS4xtMLWt+bX+t9Qv/iPz+L+2GqD1c1rjy6fvt7c/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88cf6x9+z1rj001VMTqWw+l7m9wRe5I+hH/FfdxSnTRJrX59IbMwnwvZWsLm3HKmw+t+SR/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xNRRei87ygISdR9FJIuALA3vYC41C/9PamIE0PTEjAal8x0UXd8SmSQkXuXK8Ac2F7k8B7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3s2jUaQOit2OtiegweBbk6OdViTY2Ytcm9j6jf9Qte9vbwTpOW40PXQiUMwsNVz9f1ar3v+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5Uxwz0mdyT8usqR6hyLXvf9Qt+QTa4W5uf8D7sF6Z1ny6zqoDA2+p4/B+oFlH0+gvcWB49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nmmjuwvwjcG6/wBq4bkAabWH197OOPHramv2dKemjNhyTq9XIFzx+DYtwByOLD22R06hz1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JYr/qgAeSSfTYkWJH+HuhHTgPn1wcCnpwAusIlyvAaQ8OUGr0hnYmzfTn223aB06rGp6on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uxtt1LTZWLrzCx7k3I/30tNRf32rqgS4jb1S0QMNPGZKxPIfUDDTaQLj2CeYZ0Mvg5JQV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enQy2GFxH45wGNB9nCvVLO5BW5l8btSOuSkgyrNmdxzzStGaVIZaiupqB5ZwslTTUdMxqeW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D2EWLN2gjPHoUaAACRw6aqTHUdVkCTXUtLRYyjdKH+KVDLD4mLrHCtoRLUZCqjKyBAi+ks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A8P59WqNR6WcFM9dU5unxT0H2cOJGMTIeIpT0tNTQ0iVVJjIq0xySyF1EWux8huW4t7djO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imOmKKoeoykWUjcSDFTQUO3oURKpPJVVMVEk9VDUJJC5rqieSZVXSBJHdRxf24lSQw8ut0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VdSuerw5nK11RiF1M8tdM1PPL/ABKSRA3lmFXHT6nXmxdiTz7rnuNTjq0JD1alKEjp0JbJ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RjkmzVTWSTy1EzUgn0yApDDLHUtX0vh06/0IjgMC303qOkLTHT1O4ENg8ehayGdpVwFcmQ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xD7wVMdE1JjKitio6+l8cskOqoldkpAw0U8zOWFxf2+pFPmQOqvpAqR1l3JTZhaPbePgpa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pgasVkqMNjxBJHFWV4IjVsjNTrJLBBJ/utPJ9LAukkU0npnGoAjHQYbpzmTGx4ah3NV5oq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XyY9/vJI7yQGNUX7d0lQaCQEB5F/bTPQIaZJ6f01VgcqB02dO4kZysydQlazNUxJSmOZSa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U+nQWvTBRrPNzwtyPaeVnA1Kcgf4ellmoYhCO0kU+VOjg4xJMj2FX5YSx1GIxIoYIKetgM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ULK0izLVU6upjUarfpta3srkYsxqMDoRqFFCtAP9Vehz69mjrav7SV2koaD7cLHNHrqI6G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okLzgjQxCzSOt2IFvaeVqL+XRpZisqrTHRyI6+pJxlKkWuTyQLTK0nk8RYAH7nUi65Y4jZ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kt7Im6GkMfmPl0uzLUwyU1MlqiZ1kBdUezGWpWGUN5QdHidQ9lMY1KF54JZOanoyQkEAce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RUIjnyL5IF2qGq1jRWFoEkJhCxBklLgF7Ryc21Ee0jVFaDPRjGaaRXpcJ99Asqzp4YJKun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apxHTMWId3iW9wbMjtyRax9oZqg1b16P4AoUAcehnwiijlpJEm+2jkilNRUF4v3pI0VaeM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sAWY+khQfbHDicdK8sKdLhDFNFTWmmpaGGU1yRvHHURVMsY0iSedHJI0udOok+Qi9+PdGy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Hhkjj0uaKCij+3ZI4kJJkV6cM0vlKBPPodhIaho30ysLg8f0t7Zbjnj0YRq2KGnSthR5Mt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qOKono9UgijelSOdI2ABQNTyEa2B1EXDfX22QC+OFOlq4jqT3V6W9BXUsayRRTQCSXS/lp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VjW8cSVCIQFvrIHPNj7YYgE/LqwV2zTj0soMhTxVEUcgCxPDDLLTzIYGZoSRK04XXMyyoQ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hkAIGny62YGIrQ16k4KCaQFcjBJUw+YvT06IrSTB387gSvGrJDHKQWuWGlrf090TLHUM16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6W4DQYxqysljjf7wg+cQfZ0aTVKpTMYy6MslVIpjjhi16YxqJAtdSqlYi7DFfy/wBXy6Q/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T6/8X0oKOsnrZo6MyrHTxxNUS0/20cMUHmnZmr5Z418bTsCoR34WP0hOC3uxkZ2CH4f9Wa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7+Ff8AJTr0cfnqFnpVesmpJfDTQQxiakhZUZhLAkFlqYWb6y2KvYDnghkqGIMeSMfLpWr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z/P06UVIXfS9Y0cPhD+OkJEUyq+jloC4EMruBqAuNIC2J9vIGJq+Pl0xJQDTHUg+fH+fT+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/ToeYkADxwlghfySRWcVFiQb2AH1sfajURTpEY9Wo0z07RlywqGWGPV5dENYA0LgRsY1qJU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gDx+Pe6dwJ/n00e0FRn5jp0pJ08qyzvTeOmgn0QB18KSrEq69KxC8Co10jALFja9j7fSgO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VogNSfz6xmKCCWPyKY1ZJKqvGsxqwQXX9m6yyhtViurTexHA9tE6WUaeOT06KlTp8sD/i+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4BBTQk62A+6hRnEqLois9hYG1zfg+9uQ2n9MaQM9bppDfqnUf2dPtNJRxTI76KOJUN0po2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wFnsEI9MiG8g+pHB9vIY9X8K08vPotnEpBAqzH14Cn+rh13DHTxpI1RURlJJJRHSw1CzQT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eN41KNqKcO/+w96QKtSz4zQfP59MSF3KhUyKVNMgfLqHNBQRI61ax3dtYaN56lXB0uNMD6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Tccn3Vgmg6+P7R+zp+Mykgxny+Q/n0y1UldAoqVkFKzUoVKgwNJW0kE0gWenoGC+WBSbMf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bEjSrSQGhpx8wPl/s9KooopdSEVAPCuCfn6/l0wTpVDz1FNWUsdXNKkUs6UlZPnaiYRWKZ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E0IHrQB4mtqHLWTanDO6soc8Tmv59O+HGdMbxsYwDQVGkfME5B/l0z12MSpqUopYIUqJnoq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01TTa1qA0X2+gQ1tOxZ1ZGRtKn6g3alGsmIqAWoQfOvnj5jpyGUxoZUeqio+RB4fs6K92F1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ArVNBlYTTZLGMxhkihSR6imloy0ajQagrIJFYMJFB4029oWElqzljVSfTh/q9ehBBdQ3sUM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q6+9ukf7+7dbBZqKWg3Jjlgy+3sxHqWZJ1Jjxuax85Rok+5INPWxC8ElxcqNFnY7nSVmVS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H7evXNlCySROfmCOII/wAvVMPcuEzm3a+spq7ERUe68VDW1a/7jYZMXufDhjS558XDKFp1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7aVCsdIAdX9ntrKjsHB7T5eh8ugNucEgUqyUlAJGMMPOn2Dy6JjmK2rxO9MPHNKDR5yjx1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qIKWRFhEEeTkB1SUK0i08kdRGs5igjdg0kZJFe23JbTC4olSPQivn/AKvPqM99stEvjq3e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64+efXqbv3Yu08/iabd+Iq48VWR5uopczipJ0OV2/kaqpTU1PWUsZp4HjqkFQsMjFpUSbT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imZA1Y6VGP5H/VjouhgjuIBMw0zaqMK8Ps8h6/Poq+9No/aLUVOQpqmmzNLKFngmqGraZ6a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sFnxORLCSPkpoaw9SsDSKeVXy3aT9nSK+sF8N2ZP1F/PHkR8ui45+mmxjSPKQtNanklLmO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0qqWMwoKhdR+lo2YWHs9tpBPgDvz88j1+3oH3ds8JYsew/lj5fZ001cv2NUj0MzQqkZqKe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WM6wwkdGNnDi0seksD7VRVZat60P7a/6vn0WXC6JBopTiCP5/s/wdepco8EsNNV0OPnnna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5aumkjuVlSSN4TJUqCusm+pQCLe1gK6CyAgD/V/LpKpoe7JP5V6UeQrcSNv1mLxMFbkKnY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PijGydz1MRqltSQwyZU4HPMAQVEcEdUxCkC/twCSZEZiKVIxxx614V6bkKRiRUXK0I9CDx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ljy2qslZ0hqGSqBkabyY6rjtK6myppFNMQQoUD6e32jBiqgyRj7R5ft6RCWsncagYP2dD3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GIrniq4s7QpgMi00Ks9XX4dZqzaWWgk9LwzVtBrhZgbSPZWDareyqU/C6inmPlXDD8j0Y2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+z4f2jpfbfrVjqXgqquavoM5XVONyAkvDJh9z0Ok1D1IUaZI8nTxwZCne3pkp5EP0N6a2I0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Gsio0k0+wj/OKHpqyeJraOoyOHycKJWY3JTVtN62Ao6yIBsrikOl/GtaF8sWoWVgF/SyH2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3ldaNSoJP+x+fl0iMqqU+KztPVxxhabLrkUlc6qZI6+lKLTyRJpRZJ6imUhrXDcWHvykkq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S60/Ppn3MY6NtnZihq4Xnos3WU8kckYSKGmqEo6ymkmeNg9TEaSrkDgWYIpH49qYB2yqfM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IMMsRGoHh+XRvs8p3F1bicpPXwTNt2WaKYmZpZVx+XSbGVSQxSFzLSQ5ukSVCCGEU/6bi/t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55PRkaSwq1c/y/L5V6Ej+Wf2Bunrb5D4TbuCNNDmMrm6D+ES5OrgpKDH75w+coana+VLTkU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Yo46srBIJyDItx7MLe4pPGUA1MRT0HkP5+vRcIQ8U4cHtBrT0GT19Q7pndbbr2xQ10+pK2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NpWsoK7IUjU2cx1bBfUklDnaGfQx4eJlNz7kSB9aA+dB/s/z6B8iaWIHCv8AxX7R0M1EU0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r6gNqsLkngOvHt8cBTpqmc9O63/PNx/vP+J/Pu3Vj1z/2Fr/7wb8EH/Ye/da/LrieSOPqP9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2691mj5A/wCTf8Pp/X8e9fn1rpygFz/sB/S/+3+lvdG6sOnOPkDn6cf4WP8Aj7oenRjj1J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e35t+PdT1vrlb/AH35+v8AvH+9+/de66tb8fT/AJF/r/T3v069Trg3+A4ta9j/AF/1vp78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+nP+8D6/j6Wt7sPTqp+XTbOOL/65F/8AW4Nr+7jqhNemme/I5J/pwP8AEHj+o936p8umya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z9OLf191PWumqo+huPr/vHH4t9L+2j1bPSYrl9Jt/Q3ta/+Ive1+R7abq44DoOMygsw/wBf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+2iePp04PLGOgW3BFw5NgCfoLEiy3+n5Jv/j7bJ9Or+QPn0B+Vh1Stbg+r6H62P01EccfUH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vHiQOHSTliAY3AU8gn6HSRYnk/UH/ePbTcK9bArx6imPnkEWJIsDa1raQeTfjj/D3XrRx1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P5tfi/0PJA+h/Puw619nWPQbfS9/obfgccn8f4+7jrR9R1kCf61hxYc25H0tyG/3r8+7Vx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bf0IHH0Gq7Cwvf6KLce/D169x6aqhTY2BtaxsR+P6NyGv/ALf3sdbORTpjngLA8AEL+s3D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b/Y+/Hy6aLU6bhRkyX0/U8WAIutyCCbkcj6/192ArjquvPDpV42kddJU8c39JF7/AF1X5P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1B6eV606VMKSIAbfQfUAi17WNzxwPwbe29PToPHqS8jIPVYDkerm5vwQLE/X+n5960/t63X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i4IIJ9JB544sLEfj/ifdGr04M0z0n6uQc8C1iT/hc2JCkW08+2H8+nAMinDoOdzyARFRxw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Ab2X6n25aknUeqS8adF/y8xMzWN1uSLXUMebah9WKX+h4P+8+1MhwetL0xpVujXV7KRZQf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1gefpz7T6iOrUFKdKjFZaZWXU4HK3DEixFgWH5JPA+v19uoQRkdMsCCQOhf2/l5PTqJX9P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sL8f7f25QGlOqFsAEZ9ehhxGUYhCbHi92I9Wrg+om/J/29vdj69VOKdCHSVv7Y5+n1ueQP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/X3oAeR69Wnl06pV+oi9vzf+3b8Dj6f6x92p6der8+s4qQQeeP8AU8Hj68A/kfn6+9aevc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iw/N7XF/wD9Pp/xT34dVJ8vLptMg/ra/Jt/QW+n0uDb/ePfq06Ttx64l0YAgj6n/kG1zcg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inTNM/PpOV/1IsVIb6gmwuDYg/64P9Pe1INerrXX+XUjENaRBf6Gxtf6A2IJAvc3+v8AT3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Q17dJKqTYggfUcEj62/wBqIH+t7LXND869K14L0IsP6FPJsv1/r9LEccfT3ZOHXj59ekk0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/PI/wP8AtvdxxA615Hr/1rvJ50uxtcXvzz/yTYiw/qPz7iTV59TEEI8+m2WZQGH1+vH6VJ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sfdC/TiR1z02zyMfpYD6nkc6v8AVE3NgR+OT7Yc16UKgB6b2Ym4PJBHN+CPoB+b6Qf949sH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2Aw4B/wLE2sWP4+vNhfjn3Sh69120NwTp/pz+oAg+ki9wTwR9R7qVNerinUeSIgmws17mw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W+tv8AG3ujCn29OAjqNJGeLjkHkEngkEn8f2rfQXHth+nUPp02y6ha972AJZuGA/Hq/sX+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HpQtOoxDc+r/ABFhwf8AWP5Ufi3Puh6dFOuGlx/Qi/p/s2A5v6rk8/S/490PVgB1iu3HH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0N7Mfr/j/tvdNRr1f59d3dfp9BcW/JP00kfRlt+eLj3rV5V63QGvUpA9gLXuvFixAP9ACL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T+XWsZ6mwFiLjm7XHLNcW03ANuT70SfXrWOHWdgfqfz9DfkCxupFv7Vrk8+6Z6sD1xjLAq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i4HH4034H/ABX3sdWp5HpUY12BQE2BsGBsuo3sS30Kg/0/p78Omnwfl0vsa/KBfz9RzcAj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xgjphxUZ6VAcBbWAOj8/0/BH1tZeP8fboPl0zQddIwJ+pP8AiOQPqDa31Nvx+B7sDTrxHT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AE8H6f1sQQOOfp7tXqjefT7TN+m4sRY/1F/wCy1yOf+J93TPTTdLXDt6xzcizG4txexIAu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HAdEN+KE9CnhpOU/p/iLmw4/qbgngj2L7T4QD0ELwDUxJ6FDHS8L/U3ufzf6gWtwD/t/Z5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elKkvpHP4t9fyf9Tc8n2tUY6Qk9Y5Zbqefp9eb3Nr/7z78wqB1oHPSIyr318j82+oPJt9fe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LNnmT6X1Ecf8G+nP1Nv6+3QD00T59BfWsBIbAH1f04F/xxyefz7dHTDdO1DMulRz+Ln+oA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3tlhUnpxTWvUisdSv04PPBHBJNh9CDzwPx72gz1tzQHpL15Wy2JNrcfU/7H/Akf09vrivS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yBiG+o+luCORa5sLX/P1HvzDHTaNnpbYrkG1ibgH+n0NwB9Atv8AevbDcenA1Qfl0pAg0k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/XtYAD3XqmrHTLVpfki4tb8Bv8QOf6jm9ufd+qVr0hc1H6GUC/P1CkfX6X5uwH19+HHPVh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0Tnm1rX+g5H0v9Txf6/63tZb8QOksxyT59FH3bHdpLLcFnLD+1e4tqH0U/6/B9m8Zz0XP5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A+o5AP1ZS3IKC3pH+vfn6+3q/s6SkeXWMQAyEAC5YC17FrC45HqIIBFx7fUYr0nkOeHUla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A/JYCwOkG5OkfnkfT3YDPTRI4jj1J+0OriwHHIF7E8HSDa4IH0/J9urk8Oq16eqWjOrhdV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gkK1j+fz70w6ugJJ6U0FCxHAAJX08EtrtyLfSw+tvbZ6cBqfPqT9n4wLlPSupmY21tGCwY8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3QgUPToOePTRm5ZaTHV1YItJSmlNLISrE1M0ZWiCRMVWZi93bVpQBTc+2HPaT0/HRmUHh1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t3BvbIVsMs0ma35nsrkqenyMFRTxZHCa8dh6vOxBzClecTjpamNFBjjSoBNri8VX9x4skr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GAT8/l1J+3QeFGnoEAHyrnH+rj0UWCCWnEclYohbNZSKSulKtOJIV0ZSoJLDSywxvFEqr6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B5n16MW/l1DwVOpeqgnSKprZJJ6oxuPJHNTxloaanAZQrTvrXRGBqH1vYe2KFmoRnqqAgU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8DhKnInHQFUqZoIGmES0q/w1THUHGiFh44JszUOJAQCTAouQbe7jWkYNPPpwE+QzTrhPRu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e5qb+HZOWljRYJUqVEVLhaWWlKu8lTWmfUi+kiViwNl9qlUgAkZ49bCmtW4U6z7XwVDmN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S1eYDRB/Pj4aOBq3O5KGWQhZqgVcUFK/LW1sb2+utKs3xYNergHUBXHUTaePnqGrcmUkEk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ORjPuqlpZ4HkUw07VENMXJWwsL83v7S1q1VAr0oVSBVupuTx1TkIcNj6KKaUnFU8K5iUmd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joaBSkeqsqsmsSvIDGzci7fRWiagg8wOk7GoI8up3YobC4yap+5kpoqLF0kKR1k8gnlyuU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aRytPjjUtMx9YJ0MbqLqrg6FX7Ok8dCWcnFegk3/nBjMJtuQLpbBVcVLVQNMzNPRRUNHRS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cdSQqj1XuCRyPbDOHEaUyK9XJaMs5yKjHS+6doaSQCCLypFTYTL13mRAr6KrJx0mNImfQL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xx7Qsx1MSfL/Bx6ObZVCppHr/Ph0Y/bOTX7Cvy0YEVZU5NqhFePVBVw0aYmgphCjMNNTVe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K/tC7BjWnR1CDQV4dGJ61k8VLHWTlEGVrp5mprLFX1MlLMSKtaeQLakpgAoB5I1OgA5KO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qxHE9Gr25WTzVUddkDFQ64wTRLI8ZShLamSeQapC9YQS0VwZOC1h7KpAM04dDO0BZFZhQn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yGWuF0kMN6W4iT7ejf8AbaRJWfTCyFNTaiGuwAJY8JTWp8+l+hhToUNtVVOseGZrVAlq/F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scIiSNVpzLLOqDUxkBtbgXPtPIf6XS+BSxUefRhaSGnlk80gnjZIVYrUNpYNHpSB5C5kVi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pN7ey+civR9Cpp869Kanf7xDQSy0tLjpJKWCFgsqTwhJC8sU1Sf3Y6mnSNvoGcXtY/T2lf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FGoDu6XVGaoY+eophLOqK1HBJFYxLSy6GiBg9USzCawBX1E8mxB9svwp59KYxRgCMdCXiq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lpJ6inZpZI54J5RokXzsAuuCGQE/u3Gu/wCkH6+2ZKCmelqGvAdKaGKcVFOYjCXeaoAjee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iSxhQrPUcsGsLG3NvbIkIIIGelQIpQjpc0cWlilXTVVZUGKR1VpIEijiWWKMCpkQBJjSqP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1QtO5c9VDHGlhTp6FPFRTU9Q5d6fzmpdZNTVMqNUWZzIEeSUtKbKDZVTkce08o0PXBHS1H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lfR1csk33MtPRU1BTmtllgEs4Dhm1x0tPJK8jRpJKqMTIr3sFFh7qW7tQFB0nkjULp1EyE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wVchilX7mNpGmlippUMbVSRGSnAMoCFVkstwBb6f0s4x1DQ3wk1oPXy6a0mLvGCBSvy8+l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NCi1UscdXXZGONr0MT0hNFSU0sjmnkqWyDBHkeIgqpC/2j7vDVFZSg1eZzgeQ/z9IJ5PEZ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5J86U4Z+3rqCt8NSDSR0VRNFA8DSYqompafHGKJAVkh4FVWGWZ/N4/2hISQD72pAYlaE8M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8fezBa/iFSf8w9On5pKSqaHG0lNUzVLfvV9XTpFUzU1PGgElPSykSOy6IbvqAs59J/Ht0l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j00iyRh5ZHHhjCg4/M/n05GaOedlkiTw0ixQxJDG2pEEMbxU07M92nqL6iXb9V14tb228g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qCMqtVJ1Nx/wBjpR0kRvFUyKa1vEbRSaEoqKKV7L442uLpCpMYN9Tk/gE+1ca5DMa/4B0h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8z/q/wAHXKF5552SFhrqHWJXaSOYR0aEsJJUYAT1WgWU3Olv9hb1Wcsq+fWjpRBq4D8s9P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dkVpZGkV6u80kjOTCdRCS8lCLhbXP49uMjR/I+fr0wrq5wK+mMft65QUrLo9UriZwiRyCz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j63VvSDpFvrx78sZxU1r1V5QaqcU8/XrMCZJqj7SWIiGXxylkNVWMSPGtPSfpZCsaERot7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nQQacfX7B/m6rQIq+IDnh5AfM/5+vNWRxgJN5Y1AYwotPE1VVROFktIZABJLCFPrZgV/rz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/LJ6b8InKmp+3A6heZZZ2nSlEMc8SaFWPXUTBo9IeoVXaOCRLixUt/Xgj3UOCdWntP7f2e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yDn0H2eo6cKpBWVH2c8Emsfbgu88kFNG6xi7TTys7oZGey8EH6nnn36VhI4j0mmPs69EDH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U/kOocuJmWYSB3fyJJUCox/i+yrKWnOiY0rVkqTCelV1MoBLhGZrW+jRtZPjrg57eBA+30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r4aoFG4gnhWmM0NPLpJVVC+OK1EjvUTxrLNHWTVLPWLDFIZHpDOlTNVmOJrqEJ03AI49oH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kfP7K/Lh0uUrMpRECxmlVAxnzpSmePTXmahM1DBR1OOr4SlylJ/EI5zWtUMtTFJ4qty0c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tpJuDSaVblAkiOCD68enbeA2jPIJUKnzpSn7Oi89gdbwZmRoKKjmFXj0kWh0EmWknqGGuIL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KBG4NwFcL7SsrLIojUmnl5kf6uHRitwGTxJXXSfMcPt/PqoP5Q9DVWeTJ1OcxRielaWWpn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KwZCnqYo4pKovTyNokF2lpT+kuhX2ot5JY5CQxUA4P86Efb1eW2s7q3IqGY+fp8x1RV2V1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59qaAVFSa3B7oqqJYqmMzazFn6SCg+3TI4xaZFhytNp1rpWtp7jyD2JrW6MhWVR3eYBP+r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42xonktZ/gbKuRmnrTzxh1/MdABS74ymz9xZnDbrpVmoqiCk2zvqmeoSagrKRgtIMjD+3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rIK2HTLSzaZ420l7ippPq7eOgq4yD8/9WPn1G6g7bfSxSD9I4YeoP+oGvlxHSqosfHvPD1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Zkk9Vism709XFntvRxq/8Ad/JPGBTxZHDwTioaoiLU9TRaZkN0LgrlrUMGwf8AD/q8ujVB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Dg4yD+E/Z+wjPRIt/wCCFDkavC1VHPTNS1VXRmCsp5I6qCOTyq1CySIjGOdSJIpDYEFW/S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1q/ofzHn+XQM3S2z4MkZBqRnyr5fnxB6BVaapmRsZNJ+/QazRTcCSoiH7cet0sshdU8Z/F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KMPx9Af9Wege8Tn9BzVk4H1Hl/m6xyw09ZQfe0gaNkKR1MJ4emlBOqIRk/uQzqP2ybEOCC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Y1Hl/q/wAPSV1SSNnRcjiPTp1w+UVJqPKyK0v8OeTD5ypb6V+ztzRHE11HUehl10UkqTRn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iMrGGjIw3l6EZH+bpJJWXTIGytAT/ROOkFlcXPjsrNBNGUkpq+XCVZGjxHQ7LSzMliwFUo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UjhoyK4pUf5ekLoEkJPGtOlPiaitknpZKcePJ46jaYKHPmlk2/IZpG0khmr4KaFZ41BJYR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uAFVJ/w+f2VwelSE0BrRh/k/y+nQ4v5a7O5SahyApqbc+Gx2/sBUtoqkjyVC0dYUMMIiCT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dUQhrg8l6koqKw7gSOjUBXlkIPa41A/Mcel3/G6qoGJ3nSxxBJJXweYxrlZDTZKlpBBj5a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FyNS1Mt1bwhWNnjv7rIRKNLHNP8AV/n6cKoXDafy/wAvQf74xmJigykaiu+0npqZYKymmi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IxVUNXEsn3NMJmhntKGDRa7FWB90hBWRXHGvA9N3Cq0Z7cGn+H06CqohSbA1lNFVLWQ01T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FM8QjjloqmGeBmcoI1kUEgkNpBBsfaxDplBZaE1B/wBjoqlQGJsVpTo1HTNbFubY9dhAI2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pTwpVUrp5jUBDFEy18CPH5DbUbk8W9tyR0OAe00/bw/wBnpbZOWtytfl0herszuLavZu0c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91wU2GhM8NOMlJA8FacHV1TAsq1RjeOJ24CObEFE93dv0fEjGRQ/nX/VX59NRKFuVR2waj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8Ot74TO9e7SqaeSqqM1isBTS1s06IjZHYe9Gp89gKl6mOeWGunwOVeTG1LMRLDV0sodFEoJ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+ID9oOR+w4+3oI3UZWRx5V/mMH9vH7OjxYkBcbBYg6C5DLbS4EzSROoF/S0bjj8W9mK8B0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4tzwQf8Lgf4e7db65/T8H6W/4p/UD37r3XHn82H1At/j9fz9Pe+tdZ4+bccXt/sfqLf0A9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qOPx9L/j/H+vPuh6uK9Okf0B/I/3oc+2z04KdShyB9P9h9Px/vHvXVuuX54/1v8Afce/eX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6fjgfT37r3HPXA/wC8f48A3/r+b+99aqOo8n+x/wCRfW/PvY60em6b8/7Djnn/AHnj24Om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JBNv9cf4n+t/duHVOmyWw/HJ/H9P8bfTn3U+fWgD+XTbOOCBfgf6wt9f9vb20er8R0ma1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SP6fS9+fbTdXXNOg9zK+l/yOTe17Wv9f8AAH8+6HpwZoOgc3Alw/Fzyb8WAP8AxP8AT23T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D+45INrnkW5vwSbf4e2H49er506SM0djwBwTfg/Qc3/re/8AsPdPPrwPr1CMRB/4KDYA/T6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Pz711uvHri0ZH1A/SCCbf1AOofT/ip9+r8+tHrCYzc+k2tYm3HFgCPzfn8/kf092r1qnXg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f8Al/wDEg/j8e/Up1oVr1ikW6m/NuAOBcnjiwN734/IA9763keXUYwhzp5Fiv0+hJ/BuSBe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+Xl1x/hhluw5ViCLg3UXFyDyPx+Of9h71Wn29J3OTnHUqDBM7X0n6rxYEf4fj0n+n49+B6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bAD0G+k29PBN/oSwOlrj8fX3avl04jqK9OLYvTb0n+n0tcjkar3H+A55I9+49Oq9a56aau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iCCR+Cf8Qx4/w966dVvn0j6xLEi9v1Le5vdieRwLc8e22FOn1NadMFSH1FrFSLWU/QD+1b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ZDg56dSleg83QjGMsAf7RX8cE/qNrg2vzf27aj4uqz1BFR0X7NI5mb0tyWAvf0m54Fv6Xt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aTypwPTAIS5PHFiCRb6jgcf6q/1/A9pdX7enKHp8x8L6h6QSNPABXTc/QC9ipH59uoRTPT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l0km4AFrEW54YkfVbqRa/Jt7c1Up003l0LeHmYBAG9JseCeTbgkXIsD9b/193BxTz60adC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7k25BF7cgX5ub/AJ493BB6r5V6e4p7AC5/B5+mo/qt9fwOP6+7VB6rUdTRUXBH5+tyRYD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b/LqBVTWJJPFybfTi39Dybm1h+fdccOvEYNemlqqx5PK3NtRv+bDm/PvVfOnTLDqK9aFv6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9fzc8e6PwqB1SlK0HTJVVwduTqu30PBueP68cC3+F/dFqvXlHqOnbETK0igcXJN+P0ldP+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h7Sa9KYx2g/Pob9uSAlLG1+eTcBgB9b8/Uf4ey+Q0/b0tQEjPp0JMX6Bxcgf48f1A54sRf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uFSfT9LGxFwbk2t6bX5v8An8A+3Bx6p5Edf//XuPerktySBcG4IBUHjg/QAfgH3DhY9TcE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W/0HJAXgn6Dkk/7379WvV6AZ67AeQC2r6i3J/wBuBbi/9feiCfLrVadeWK5B55JYm30/ob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R1vWepQi4X8Hi1jc8jnnmwt/X8n3YR/LrWs+XDrMkItzptpFrAcj8X/oLW4H19+8OtK9bD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g8gXH5IBVrMbf6w/qPdGhJ4Dqwk9eok8QPPP0P0503tpNx6b3H5/p7TNF0pjen2dNE0f5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B5Uj6sPyfaZoi2B0oWUUHWMw6kBCnngMR9FNvqove5+vttoT5DqwkA88dc/trA2B1G1+bt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9/x9fdfp2PlnqwmHmeoYpm8gsp5P4B9Nhza/Gm/4/HvX0jenVjOtOPUg0khYEr6STp4+lu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T78LRvTHVfHA4HqVFRPb9JFwNX+JC2H+tc/Q3/ANf24LM049aNyPXPU6moJCpvewtb/X/q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/vfvbWZoKDHVPql8z1Iehe/05H1uOL24BAB+rc/6/uv0Z4kZ6sLlR5464DHPwSOfTyLn1A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493Fl8utfVAY1Y6UGPomGi1/ra9r/W68WCjTfjn2y1oQa562bgHzHS0oomBtpva+oWvc2+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ungFRWnWjKDxPSiCuVFueLEWH1/w/HH+8D3oRHHr1TxB58OulU8Af4qOeeByL2/2/vfhsO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6n6g2BsbDj6Ej/AFJH+t70R1okdPtIBccngfQG4tewsebg/Tj3eME8OmmNOPS0xN7gfT6f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i3049ibbxUL0RX/4sdCZiCR4/oPpybf0/wAPp/r83HsYWgwOgfeHj0JeMkNl/N/qPoT9R+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wr216DU5zTpTI9lH14P5sP8PxwLe1gGBTpHXrjJJZW/PBt+LEg/UWNuD/vHvR61/g6ROUf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6hb/evewOtE/t6CXNnl7kfU8n8Nc/Ucf2fbo6YY8egtyDFZCRw2u55+n05N7D/X/p7vTh0y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yi9xcWCrYiwuf8bkj20wzw6up6m1b+gA2+nqHB54P0/wBSo4J597jHd16UmnSfrCCPrfnj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e1AHSVjVTnqFTW1gE8fUqObG/wBdXAufemFRw6bU06XOKOq/1AHH+tyeDxYG/wCfadxnq5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f0/wBiPr9OL/1/2HutPOnVamnTVVx8Nxb/AB/JPF+fqTb+nu4HTYJDdIXNJ6G/I5Bb8jg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9gZp07qwei6b00+OYf11kAi3NtXq4sLHke1luO4dIpic9FL3UAokFg92IP1A/pytx6WuTz/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kEhoAeg+jUFQCARyASbcNzbn8hfp+PbwQcekpPWNYwZbWB+ovYggDhrWuQWt9L29qFHaB0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063FrgEC9wObEWAt+lgBexsfeqDpkdTBTL5FsALKzE2IJUgHUn9Sebj24ppnr2Tw6fKGkW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KSLGwX6aef9f3V2qRTp1VJGePSqp6cAgkeoJp+mkm4vyD9Of8AePbDNXz6eVadcjCjSWK6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QWxvpCn/AFre6A9OgDHRSvmXveq2d01uKDE5OLF53cdN/BcPDFNJ/GshWZqaPAY+nwsFOD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k06NLMWU29k+83Jt7OSklJGwPUk9op9pPRttNus15HqSqKanGABkk+XAdarHyPoaPA5+q29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Q1EWLUzUlPR5L7ieeKhnSrpKGPTUOiUtw0hZ/GNLNck+4xvEAkaIOTpNPIH0Nafn1JFqpe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jw/l0iMwqY9cnh58lLJjttwUeMpWWjEMlVXVgWrkeeAgCKtsCDCXOkv9bL7afACKelBABY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IlMtfLTQzCCnq83WqrSS6qunpi1LjA8QEySSVBVePUxJHKn2lYmuDmvVRxrx6bdw1Vdmf7r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enjWspn/aeloKb/L5pppljUOaiukFrHSEcX9qFDkUJ4f4engAKBl4j9nXLOV82Vmq6gv8A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SpWTFMdjqCKLGUifcF7VhqnqjKZQ99T+m34UEkUNM9NliTUChrT8unvErS4+oz1REYEiwV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i9PQx0iYcxzeIIgXO19X+2S4sFXWCVB9tByCMYp0oVR+p3cD/q/aesponptsxS/wAQBhlq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Z53xlBUCWCWWIq7UxmdYyUsLIL3BHukXc32dOSKREGBxWnWLdL5TJ1WLXHyVmLLLs+jpqe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1nhILBXq6mKagNWNH7UACkn0n2r0kEU416Tah6V6xd3SYWHcVHFAksuExdE26spGiSOmUz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zaNLQLV0JkDCyNGZCoN/d7piZVQ5AHTJUqvauOJ6LPuiedsfgaSseORMrn0pJ3sshWGqpq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lbyMBbkW+h9tRhTqamQCf8AY68/cEVjhmp0ZTqCreOPc9GG1f78jINThihpqoY6vrJ9bF1Z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7rZbX9l8rA8Rw/4vo9tAQpFeI4/Z0LGEqKJcbi6VEkn8WFnyVWKdpH/yqomxaNJT1Ex8ay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GpUqB7L5BqY04dHsGkIopmnRwutIsdQYuvr6qQ1YNTHUUZ1xVNXIkMzjGURkYN9lJJGFeq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GRiTnoUWES6dTZrSn+r/AA9GD20TVpPWZJ4JMrO9wFDU9JSeSKMtHFTRsy1DrEyn6WsLnj0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B0ILZqGhOehEx0dQaOKjoYhUiNxFUp5UjSRFmGuvmnlI8VJEVJZVvxe5A9pzjB49HEbBhw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OPlyAqZ6ujaLwVDmioqAxwK/hNHTxq8UdNE7KylkUuFP1vf2kk8wR0rtjU1NePQ44kmaen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NU0zx+N6iOF0lZ5gnBRnF9P1AWy/myCYMcjj0fwqKKB0tKARhamoqZDVVjz1ggoxqRq4NF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DqLqrnyEqSSf6+0w4VJz0ZKMLQY6VuFjSKloo56mWOGKoEb06RmaNq3x+ed/JxB+0gMYk4W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23pQevTvAkDh0K+NSCaJBOaSjomleJVDlZGlAPp8sn+7VhcCwUeprX+vtJJp4VzXpxGIYD5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zMVhpqaF0mBcDwCRVZYZgqxq85ChdQvYfT6+2QwQjV5DpWG1YFanpVYGdfuIamUeeCpkJB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Qu71BCs7sukaQdCjkcj2/HIGoaY626nSVHxU6f2iiVDUPJIY/vtLSeQmMrEGkQPKiLdGha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tShB3V8+lELNhAPw9T4nkip5pquoix1HOgSOmjnaZ6pFjE0EsfjUyxeeYopK2VY2OoH2n1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p7DOFjBaQedOHT1j41llo5EpxTzlYkUrou0St5BCKlGCmnjqPUpKi4awF7n3sHVpIGeqSV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74VQNDSx1AjirRURQSTCckvpieStChTPAXVgFbhC3HtQXYgItaV/1V6LfAVG8V2BJX/VTq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SNpoNToKWU1ENOXkAaHxK5/emiRWAIIBNr2HuqppY1pq6VrMTGQCdB9fPpRwQzVEaTfuwx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rVL2fWlKXkkFRGoUmwtH+fz7UhXpUcPM/wCr16YaVFbSaFvIcf8AD1MNGk9aJqmJIBJTzw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CaXMaRwwh1jTyOba5LaeSSST7ZMOubUx0gjAAx+zrwl0Q6EOqhySak/n08RifSVlSWKgpZ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UQRekQRKUjWKQ2sWBUfj6j2sU9pXOkf4ekreGMqQZD/g6f6aExxPVzGdXRTCGnW0nmDMqx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VSoLAJ6gPd0Wg1npDI1WEa0of8Hr+XXBhIY0kKyTSSeOOXTIfLDBBeCmSYLIzRTTTsfSRf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TzJ/l1daaiowo4fP1p/n6yRzTxxGnppJbGlX7uVVaaWKnVyER39cirJzrT0kmwP9fdxJpU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SiE63A+LHzP+x1khkj+2UUD1GlIwskixRpUlpVZp4o6cSCd4lAJMl9IItzz7aJUL2f7PWm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/Py/LqRDO1VM0lSHpWeIiOaOETSJRkayHRdBqJWVPWAbsGsPd438Q94ofWnl0w8YjWkfcK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SVPjWpomqEEkryuWlMtkKLedVCKtIsic6eRq4/qPdZI2pqjJ6cjkUHRMoP2f4Pn13TQQPR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yRVaTQtd28jVlSkAdJqdyNQ0AaSP9b3tUVlBJoa5r/hPXmkKuQq1NK4ofyHoesE9EZKiKa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5ZI6yJquKKrT9mnqKaren/AGFmjfTokkQqLm5HtllYsNDCla5zn1B8h8j04JEVGEwJkpgjB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UDriKBa5qhj9w2Thkmp6uJYhLGXhkkDhaikjiSKaVVBaIs6Ff0v+PaRo/GZmBPijBFP8o4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iVEovgNlTwIrTyPH7cfMdJmoxC1M1V42SX7mKFoRSIkdPRQQnU0bORTSzGmeKzoQZdXLXH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rwp5f4K08+lIuAIowwoFJB1ZJJ9BkAHy8uoU+KMOiWZcf9uKgjISU12qvA8amOrgq5AlRT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FLiwHPt1RIhBdVoDkjiB6jpK7rJqAZ607fSvoR/qz0A/ZnTOF3UksqUMVPl5o54qHJyI0s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mf8AyOpGm6WL3bUjBgG9tslddfPh6H5dKrS7aAIG7kH7adUZfLL4s1E1NViOjl+5xzSVdR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LyZDblZEFETUcvqhvwJbhwmt1bdpcNblVZqiuD6fb6jowvYLbdYKaO3j8zT+E+R8x8+tfn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9HlFq2y1JGKP7uTHR09NncHE7mgqpo3lEckuPqj45RGoRozpJJsxF23XpqUDVQ5+w/8AFd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fqKfEUUDUw6eRPzBx0gNqblyyYtzjq0xbsw9RRy4NjW1IyVbidvs8EGLoY44pXq4cXGXpV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gkjLp7MZqai1KKeP2noOWryFNCms4OB5kDFPy4etPUdCP21icV2xgsZ2FCzR1WTiTbeUp0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0kUtfhsNuFQ7A1lRD5IqSdI4o6mjKA3aIj2zBI8LeVRw86jz/1fn0YblaRX8KXBrqppI4F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fZ1XxnKBaWSSplgqIazHtUCsp5IzTMiBhHU0tSv6onppIy5UesNxa3PsT2dzrpFUaWpT7f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tljZn0nxErUcMeY/Lj0i0rVx9U0whFQsqFK143BWto5x6JYwFt5tPKsSCJUX/H2cafGQAt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2dBuRlRiQBU8c8R1JoKmPD5Keniqg+H3FQz4fKsYY3hehrBFMlVEswPhZZY0kDizxMG/pY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RTj9vSQGkhpUIwofl0xSLNV1uRxtTIJqjKUaUIqfMP+LtjmD4+r8oX1tKacKo/tB+Db2pF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Hj0l8MsXVjxH8xw6kRVdTBUY3cNE0dLVPHFkFDoHWmzOLkFNXLNGxC6ZZ4V1qbalkZfz7b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5HI6e/gkrQkV/MYPQrwZGGLG7XyFOWSjStOUxAWFIhjGr6iaj3VtmV4nYR0cVRGrUxkKq0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DTIQRmlPtpwP2/5ulcRqqENnVj5V4joRMtVPDJlsWdVFWyTUmmvkghHjqaKELjaySFL08k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SQyzyar3Ptio9OjIg0IrnpMTTvk8IuU8ccgnSeDPwwztLVYeron8UVekBfySR0RY09Qh1G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3oihI/MfPphjrjqOHn8v9Xn0EZpaikq6gtGKenqb0ktNIzAUs82ouhR7OKaaBNcTNqDIOO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uM19R/nrx6LChV2qcHy9P9j06HDo3LtQ5DcOJgDU9AKeGvklRfM1fTY6QvLSnUSA+kPLHI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bTCSz1Zun7QjW8IwOPTz2XiRhuw8RkGKJSDNYvItV42OSPVTVMQk+4hqIwiU7ywEurL+l+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pwBXrVwui5ianmD+XW8t/JF7yxvauX3bujHZmuosXntjbIwO4cHO4qqVOxsbjnocjlaK8r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nBKojfdskjKp9izYpvEdzqxpAI/pUyfsJH7eijdk7VIQUDEj1p8/sr1tA44yJSKJLsxhtI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tYKtlqkYNawCuCB7Fgr6dB3BNelHGSVUj8jn+vK3P1+n+Pu/XuuZvf/ef9v79/g691xt9D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/j73nrXDrKn+9/4/j8f7x795da8+p8Rtb+g/P9QP9v7qc16uOnSMn/ihH+v9Lj8k+6EdXH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8AYm39OPr7rTq329c9X05/4j/WH+w9+p1rriSb/W1h9P8AYfg/X3unXq9cC3+w/r/vQ4/H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d/8AePr/AMR+Pz72B59Vr+zpuna4/I/3n+n+t7uB1Qnppm/NiP8ACx/w/wBYD/Y+79VJ6b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W3591PDrQ8+m6cek/X6/S/+9+2T1ccOk3WDg8fj8cn8249tN6dXXpBZdf1W/oR/h+bf4W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04PLoIc9HqEgvY8jm1gVBJJ+nFr+2yaU6cHEU6BnLRDyP/tN/wA/6ofW3HBt7Yc0I68Rjp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L83IPJFuP6Wt/gfdDnHVaUx1CMVySeORxckWHOsG3P9B79w62esLRr+BxzcWvb/bXsDf3r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CBxyQOLkDnlh+R+Pe61691iKf2v62Nj/ALb6Cx+n+Pu3W/LrFIn+tb63IN/pcseQQDbn37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pyPz+CCBb8WN73ufx7sMdUbA6UlBTrIBqH9kEG1j/S/wDr24+nA97Iqek7mppTHS4oMXG9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3/GoAD/jdveqCo6Su1DSnSypMHH47BPwPp+SR9fp/wAbt78aknPXlPGh6xVeFCg2QH+osD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29+1UGePShDWnSIyuLKBvQbG4/p9Da51XC3J4t72CTjpSh8qd3QaZCiYO9gbXtcXF7EixB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SlMdJ+ajYvcL+m1zf/VWuAx4Yn6+0Mp009OlCgMekZuPFkwsCrANwRYcn/X+t+eP8fd7Zz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MdANmsRaX9H1vck6fQR9CTwfV+eP8AY+3ZGNCScdaCUKnj0nf4WwNyhLfS9gSdIsSQOP0/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VyCOPTrQ45kIbSOGIAs2vkhvSWJ9P9fx7dDioHn004qvDpeYuk0iwW/C/gab8kAfS3H0P9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emGFAKcehExkZULfggAtzYC3BvwANX09vKf2dU4jpc0h0qBcWBsB9Dz/UX4PNh+OPdxXqv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35N7XuObi6/T8fW/5+ntzj1r8upyvcE/X6Ei4UXP49NrMD79Xr1OoFW/9ObCw+vqIP8AxP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VWhuWP55P04A/qDYKPr9T79+XVNJzTpjmyYBvqF/6E2ubkXFrkf7G3Puprw6rnJI6a5a+7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JLDi3IsR/sT7bqeHn1rJ6UmFrRdfUF9dhpFv6agPrYEcc/T2y5o3T8Y7cjobNv5ILosxH6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64vbn2ldfXpQC2kL516FKjyoZFuynULWN7j/XP5tb3QLThWvXtQqa8D1PlrInW17EAAWsL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3n3dTQ560aca9f/QuZqqQxEjTcj6D8nVyLH6n/D3E7WxJBpjqZ0nBXruClZ14Umx4NuTf/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PvYtvQdea4pgdT0om54/JF/pzfn/E393+n86dNm4rnrG1KQfpe/qsBZlP5NrCy/wC9D34W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z1mNMxBuCSRb/Vekcrf6Xt/vPvXgEeWet+OPXrIsHBJBHF/ryeSfrcWP/FPe/CA8uteNnj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fgg3N7k3Kj63A/I44/r700PDp1ZB5HrFLELra/AN/6D6khiPT/AL7/ABPth7evl04s3z6b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NhYKQF5NwfoOPpx9PbBgpkL08JqefXIU48YbkklSOT6f9YflfdTbgnh1YTdTIqQFf0n6jm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9T/th/tvb6WpoMdMNcUPHHWSLHHyK2ki1tViWP9QfybKD/ALH/AGPt0WfHt6q13j4unD+G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2+l1HDC9gT9f9v7sLIE/Djps3lOJ6nQYjUB6P6em39k3uCBa3/Ee1K2PmV6TveKMhunqmwp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JINxx/Qnj6+7GyrwTpn67hnrL/AAb86Bfkcqb8ck8/QXJ/3x9+Fj/R699f8+vDDf7TzYWt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vfvoeHb1YX/qenWDE2W+kkE8XFiFUj6/QiwHtJJZUJFM9OLfAjj06wUZX6C1xe/9RcAmxs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2mknGelSXeocenNKe2kEX4/wB5HP8Ar/Q8/wBfaRrehOMdOfUfPro09ixKn/avqLcf8Usf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V1n8q9ZEXm/H0IJ+n0PPpH4/ofbJhIPDp4TCgoenekHII4A5HH4I+pFueeDb3sRgeXWmck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v9gPxx+foQvFh/T2ILBMKPPokvnqCehKxX0Qfkgcg2/pcm/Fr+xdaLQL0E7xq19OhFxf0B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/r/AK4t7P4vhHQZn+I9KlDdQeRx/XkHn6+1A8ukh+3rhLyh/wBYngfj/exfjn8+9nz698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uL/Qctx9Dc2uLf7b6+/Drzfb0FeaAJa9zYkn8Ei/8At/8AW/3n24PLpOcV6CzJW1t/S7X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Xt+fz7c8h0y3WShb6XANz/wXi315AC3/ANh7aPHq44dTqpvSOb3Fr2uL/wCw/J/43x7vFx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bmxNzf+g+vHNxxwL/6/tRTy6Stn7OsVMpMh4BFwOP9f+yT9DwPr7o58q9VA6XWIiJ40kWs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DgEn/Ac+2HPzz1vNOlekNgD/AFH4vfnj6En/AJF7r1qvCnDpuq4/1XBA5+gtYWP6f6njj3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PRkRsLG1jx+CbcG/wBP+Iv7sOI6qWpX7Oi5byT9qYsG/FrcWIuvNwSPVe4PtXCe/HDpiWpq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/kA/s6vTY3GpiSbG17Efn8+zmPGei+UaqDy6QKRfUg6fqCW/BAJuR+VN+fr7frQ9MUPn1w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hfhrABQf6A/j+v9fbgPb00Rx6eodKlOOQD+oEal/tED6cfX8n3qvVKcepZdQ4+hK86idIP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p/2HvwNOPWwppnp0pZx9P6EcgaTYnk83Jtzz+fdHND04o8j09pXAEBbMfqsYfS5FrAsWFg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2dKAB5nqI+TihMrrFU1LiRgIaFI55HPpAEY8scIctwxZxY/X3qtKkDrYX8uqbfmT2xJnN/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GdN43NRYZtxRGamz28aRZ6hstFjpVamnp9uZhBS00ZEnmqC7g6QD7BG9Xfi3UNwq6Y4K8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wPn0LtotCIJIdVXlpw8lPz9SMn5dUDZqXIZbeeU3FnKk11ThopdxZqunlMU2Ry24K5ow7S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V4lQFY7A2FvYMA1s0h+JjUnzrx6HBpBRAaIqj7PQdN9FFLkYI8NKwmlrs9TTxSSyF0mNYz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ks8dIdR0+s6fwPdGozha+fHpMG9fWvS8hOOp1h+xlNUauXKRUstLSGld6DARxxzZKoSoIj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HZncRwErc/RsL3mmR/L/AFDp+MpWuaHoOt05yfGjd+eoYUnVaem2ZQVBWNwzVVsi81GrM8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lgzgEW/PtRFX+Hz6tK2pXZCK0oOnCgpTHDU1ywQ1zYpKTC4yGoLtDV5rGUyVOVbxqI4DTj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Kb2X24zYJ6bjjbUAeI6S+HaaHb1RTEKj1+ap6bIZdvGI8tk6N3rKsxxEDVREPoiYakLKPo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H+DpXGKR+lT+3oYd34zLYXbmzKGiiLVdPRU2TlpwkstR/EMpImuWqglVkp5hjYEWSNVLMp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uw4k9O3SFViQHIWv7epk9DSQ7ww2LxFXUVU5n27VZ6vp6ZTiaOPEbZq8rWYvb8ySJJ/DaR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oJIXxqAxmaLItGrkdFwJPAEHz6BXsHOtPiqnGLRzy5PJ5Wr3FnJzoenx+NNMlPgqWTRdkm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i84Isb+25WUmh41/4rqwaqstKj+X+r06L/kp5q2LCUVamukx2XpdLq6HR9xTK8LFY7fVqQ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3pe1WofI9NmhMYIwG6MjsSUY+aSqMyU9LWdeVFXDJcp5Kiop60z0NRGpI8lPXQGC1hfUCb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J+fQlgBKKVGKDobtkwQywUyxSwVEuL29HRRQq1pqf+LY+KtyLByY/LR09UY1cqwsZCgv+U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v3EUHDo4fTdA1Tg8VXZOSnSNQ81PFLPCJppmd2pUmaNSEhiYsY0lAUkEsb8+yubUCDTiOh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GIxOqXKGASJUMshik8AEFOvjKn+FRNMfPUkuP3WSyAE2JA9pWYUNOjuGuodL3H1VKjK1YP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4yCSecJTiOCJbGCKx0uS6szc3AA9sNWmOjeE1FCcDozGz6kv8AcTSNBJRwq/2skzMY5vMCE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pYELKDpKAcixA9sS8Kjj0ZQqKg+XQy4OfJyVdLTOI5HlihiSYO0tNStGjPBTSxrdBOsBaS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D2XuK46PYvhBPQjUsJMbVOuVIxjz46ie+lVkqP3onmOho6hyQ7+Nru30GkX9pmB9ejCNww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ULG/mndvO0OmICYR03lQsheVGGhI0UnQCzliL8n2w61oa9OhvKnQrYWgWkqUkcy1IaSM09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o1n1yM+lULMXKlnUsdQJAshdaMGJ694maCnS+iphVSRulIYIJGmRgV/wArdV9L1TyzO/mk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FF+PdXVWOBRen430juep6V2PxS+OlWP/ACN5vIJFkqFldEUogkjj8hhp5ElYvK4OljYWFv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HTpm44qKdPMjUVNTQjywCtnr3x9DQyl2qYRIolnr5pIpjEdJiBDByGdtJAAB90kVAnHv1U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5HPaQoWpP+TqRStTS6YGpYFqK2rVmkBqitLTxIwmvHJ/k7T1pjBJv6bALYfVmiEEMoqT/L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VzpC8MZP28cdKrGUg1w+B2iieb7aljmYu0RLKzPLO6hA5aZbKTZSOTb24kYOmlacBX/Cek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zTpU49YY5UbR5FhlaKrrY6hYGk+2c/eyOZ1CtEVAEaEsGbk8fVwIoalMevVJSShpQGmB/g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Ja6CGWkWSuVael0pVO1Eofxy10yoIhGzWtpsCxFxaw9vLGoOsVpXgePy6RSSSaViYgnTk8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mGnrI4I6SQySQyyzwQk/axzMVOlFLyzTWQ2RASiXb6Ee1K6lRlAFfX06TMUaSNmZhQEfb1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Tn7e3i80FO7ztIr6m8o16BTIvpUmwDnnn3rQSDRcevVi6pQSP3+lcU/wA/TtSxy0oQRSjX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700c0putqS96iRXRVUspAcce7BdIqrZHTTMJGOpcNSnrT7enGhq2MMSyuiVL1MUr+VjJ56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RrGo1f2WYgj6fWwNRgDVXpuSMBjQHQB+wevWIfvg+eKaVm1TP9Yy86kRO2lF8bxxRgFeQC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wa149OV0ioYeg+zqZFT/AHUMtTHTxssjmBKKKZoUCCWOP7iodmDTOXBJQXYvzaw93EPiKz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E6xs5rxqc/kP8AVw6cFpWEMo+wbREzU33L08NUFEh1CnjdXCOGVf8AOL6lFr+o+/BMEBOGK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S1lrXNK04f6vPqXPTHxxUdbrlqtISihqFSctI5WelMkLFQ3jiUqQlmiJB08+1AQKoWUHWB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UWeKgjrkjHDj/P9vUWegmdWk8X27rNJeJCI2cRKq6EoVOubwam1uPVcjge2iGPkR/q9Orr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qqf8A6xVUASCmaoR53cp4EiEjGOl8vqk9YWnMkzEFy7EhV4FrD3WYaUUFaseH2evTkLhnb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ub4143AEjGGUVLyCcVNPDWSwMGanqYY0kjmQlgUINwOV9tvAwFS3YfXgfkerC5VjhRrHpQ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T+BHSD7WIKgBnirESOrjN/LEtMlSxpK2kIUiN2eOSLVf+g90iWFSRpqfTzH+Qj08+mrjxH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P20yp9QKg9TctSI0cVlanmmF6VKyGE1EcjxpLEpqaGQRSSRujIfKjlhZrWv73cRpRdOGPC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PayOWbXlR8VCaY+TZ9OHTFPWTT000MtCZpYpUpIYJXiu6SmQLSxvqj1wsJC8SkWGr0krwE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hT7elgiRJNayUU5J+fr9vkemRsGhWnpfM0EE2mmCTEqkjxDyQxEgKrGmeQMWUeQI30IHtn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Pn8utm5ADkirDOPT1/PovPavVeK3fj8pQ19NeSO82OZJPFWxVRDI0dLVKLp5A6nltLHnkG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powP2/l+fRlBeMojZf7P8A1fs615vnR8Py2AyGTgoKmqbDS1dXTVlHj6b7oRk+SuoqzGoF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ISR0BZRqJ9rbG5KOC1Feo8yB0o3Ozh3SxClQZQainGnp+fHHWtvvba+Z2LvfXDOTXQTw5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9XJCq1VC9HIg8v3ZRLeKSz61ZSLkXHFpdx3UBVhQjBH+ry/wAHUE7tt0+1bgRrqT3Iw8/T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s7I7by1DkeyJ6JYNib4aPaPZFB51qaDZW5ZBBPT7oopKaSOqjxNHmGWqEVQUqRR1D6L+Fv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mK+fy/1fLpZayRzQyXRP6T9sgrXSfJvWg458q+nQA969e5HF5RtwMoNGZ2w2eplgT/AHB5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+UtW0ucxfiq4piC1RC4JOoH2ssZ1U+GPPh/m6Du+7bKH+p4rwYehAwfsYZPRNspSS0Uxpi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YnQbsf2j/RY3PoI9LBh/T2Mbd1kTV/onA/5/8AP1Gt1A0MhT8PEHpppZVmjqcexVLo9ZSs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+tgtzG9yOOEY2459qmBBWSlfI/5+i+oOtCc0qP8AKP8AV5dTsiFqKTF5J5Io5of9xtaxbx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1jADXGZoBEVJABZeD72lQ0iZocj7D5f4eqlmAVjTjTqRj6unqpMjNKgbQY8pVxBAUT7nVS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ozKqjgk8c8+9SIRozTiP8o60jatfyyf8B6UOHytHi4KKjylHJPi4U3PjatIKufySVEMtPX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95EAsqrciUFlNgxITzx6wXB7+2n+D/AIvrcbhCBIvYKin+Aj59Dbn5qakjplqI8NX0FfiX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v4bmaGEpFBU0EdTMkyOaKtCOGvJDUQFCOPZUwKkjNQehEzK0atQFWXGP8H+ry6RW3GhxdX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8AieLoo1qULUdXkK2mroKqKsgBXXS5bHgRu402eRJAAV9uliypQE4/l/sdFyDwnerV7gPt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uKGKyVCo1V8QNOYXDyK2R29NIEp2mblzW4eYNE2q7xspvwOXbdwyyKTQeR9D/mI/b0kuQN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/2On/Ycy4bfMM0f+WUFbWUTUpaNGpqnFT1X8PlMurT41ElUUkC3CuDx9PbpZWhUMtaeXz6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ScH+X+XofuwKZ81tqFqpJkyO2nq8cwjjf10+PrnhkQzKrNIIqbQ8OqxBFhwfaVSSWpwPT9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5/kFdrYrY2b3httaKtzm5s1uPZVC+Djr4KMVGAiy611NubA0E1my9ftiWnMlTRQstRPRV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/OEeVclywx8q8aeo8x5jpFuaF4Y8gAAn86U4/P8Aw9b+gnhqUhyFLJDUUVXGkhlib9mSkn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BIDYgMASODx7kgU+IHHQO+Xn06Q+hRG39kKqHn1KoABP8AWQfn/b+7de6kfX6/Sx/wJ/w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Rf8Apa/0/wAfza/597z1o0p1mS/+0kmxPFv94+oPv3XupsRF/wCgv/jxcH8/096PDrYpnP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H+Nr/0Pup6v8upCn+g5+v++P5491+R62M+fXIn6Hi/54+vv3Xjnrhq5P5/x/rc/j3vr1es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f9j/AIce90r1qvWFz/th/t7f8Sbn6e9jqpPUCa/+8/T+g/2P+9e7D06qT02Tf0H+I/HA44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vTdIeD+f8AY2+n+w+h91NM9b406b5/0mx+g/AuP9h9Dcf4e2j1sHpO1n0b82/Fr3P+ueQP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0hMrYBvzx/jb/AG39f6/19tt04ueHQR50cSEjjm9jzb/D8cHi/ts06vnoHcot5HsLMb3/AD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9PbEvWyOHSUlQarWAAINr24/Nm55HtunXsY6gsnJHN7Wt/iTcE34IuPeh1vjTHWNkH6rWtf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FyoP1/p73/h60fXqOyEXve3FrKNNjcix/wBVc3/x9+611iMZP9fSb2BuRYW/2K82t79nrf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cWP9Ta44YfUAf4fS/uw691jiAB+hJLC5+vB/JA4JBP+w9uDJ6o1KdK3FgXW/0uFP8AiTc3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0kfiOhKxSj0i97fnT9P9t9W/w91HHh0iJ/w9L6jQFLgf7H/YXvf6Af778+7ECvVqmgpx66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Ao/P1P9OR+Peiop07GSDjj0hctEjeQhb6r354seCbHi1/eitKCmelamozx6DSspEMj3AJJ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3Itx/h7pJUcR0pWtRnHTYccC5slr3IsOL/kgf6or/vPsvlNePS1CaVHHpizeIV4ydI+v49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pvyPbcZocdbfh3fl0DObwI8jhl/qb6LLb+yFAF2t+B9L+3JHqoH4urRLStTjpIT4YIeEsQ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j/U8j834/HtKGqSOnCDQkHHXGnxumwKfUXNtWn62JuBqsSb8cC/Pt0MRkdMuKgevSkoqUK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SwIFhcfk+31PqOk7JnpXUNNYDj6/Qj8G4Nrm6ng/7D2oDA0pw6bpTj0rKeOyDgC3P6b8qL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6e3FOeqUI4jqeqkfSxIH54IJ5J5/PPI9vA9ap1MBHAIX6HSVte30NvoST+PyPfq9ep1Ar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4A4H6rkXJ/pz/vXvXXvI9IjJAFWP8AZ5BJJ55FgbDjm34v70T5deHn69IupLqx/IJIKg2J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+vH+x96LU61jpvdnDXvYcHm5Iv8AQhh9D+P8fbZavW6DpxoMh4GUngcEkkhgAePwbmx/4p7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DXHp0JeG3AqafXcHg3a11HNuTYA/Xn2yUOerAt3dCNQ7mTSq+RQLfi9+bWsRwGJ/1+PdRG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OT0+/wB4UKELJcfUBfrp4Itz/T6+9BVP29bLYx1//9G7usi1Pa3AYE/Thhx+T9AT+OBf2B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Scgces1JTEobL/AIjkgAng8WKi3+vzb34W5PAdaa4FcnqcKcngBgBxccgEDkn+jNz9ePdx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R5Ka5P0Pq4t+QADxci5AHB/x9++n8qY699RXz65tTDg2LAj6D6W550/ki3urQ/LrYnHmeu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jawsbW/wASRx/yP3TwPl1b6gdQWpiH5HBY/T6G/Oo3+oNj/wAU90eE4oOnVnxxz1gkh4IH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W5+ouf8AWv7ZMB6cE4/PpsmgN7fW5sdX15tY/wCIv+fbZiNadPC4FOpEcH7a3BsQFu31It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9i3rnh1U3OePT5SUYcDg35Fj+o354uP6nn8e1iW/AAdJXueLV6eqfGqW1ekMtubfpP4IFh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tn5nj0ie9NMnpzXHi/PH5N/6jn+npv8A4e3ltB/D0wbwnienamoU9OlRe31+trcji3/G/b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fn0/QUKaP0j62JP0/AH9bm/wDtz739JStOmDd18+u/tYxcFR9DwAByf8P9Yce9/S/s62Ls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OCPxyDexBt9eP9j799NQYPWxcknqU0ESqbAFrH+nIAuTwDypP0/3n2iltq1JXPSiO4NR3d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ATa/4Onn8gj6fX2WTQgE+nRnFLgHrNHY/QjheCLH6E2F+Cb/0+vsvMQzjpZ4h9esM2gG9w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cXNiTbjj208XnTpxJKnj1CaW34FuCP8Agn9Cbg39pHi869LElFB6dT6OoBZfqBbix/oOWB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hGta9OeKtPn0tcTUC5Fz9VWxPBv9f9Yez6yj4Z6Jr1+NOhIxctwnJP0sPzyBwSPqQP6exT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umyehIxTcDnjgj8gcW+txfV/T6W9nUQoor0H5jUnpVqbL/rgHg8em3F/68+1A6TdY5mNm+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8AS5PN/fj1rpEZQn1c/k/1+p+vP+v72OvNXoK8yRqcm9gT+f8AeefxqFre3Bw6Ybz6C3Jk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a5s39SL/AO3Fvdxw6YbiOuVH/ZP+25+v1FwTyfpfn6+2z59XHn6dTqpiQBYcH6C1r3/Gof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FxPTch7RTptlGq1uAeOATbjgiwJuR7f6Tn59TKCnJcHTe1x9Lj83BH5uPbDt04q+Z6EPDU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qOOC34sb+0zvw62B5jh0sUozp+g5BH0NjcXPpAv9PdPE60Vz02VlFYEEc2/F+Obcn+tvx7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UdB1n6QiOTj8fT/XJB4YEfX6D/AGPt1GqetMlQwPDot+9KZvHMLWuCLkX5+gH+Ngf6H6+1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lNAOinbogIaTj+0zLybKATxyL8/Qf63s7TNOi5vXz6Djhf6AAGxsSBz+L8sSLf09u+XHpo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MWNlP6iCB9LgKCST6bfT2+Ph6ZIPUz7sLa5U2AH5+otwL/AEBJ5/1/da9a00NQOsE9eFkW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wB/BvZbEj+nNvdlp1sKSCKdZqbIm59XIYc2sWJJ9WnixAN7fn3WTHVo1ya9OKV9yCWLE/k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sQv5ve4P8AX239p6eoMdJPeW7qbbO2crmquCaWlo4D/kVK6U1TkKmeRaanxsDjiE1LSXaY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1NIsULuR2j04ny/1Hy6fhjMsiKDn/BTz/wBjqh35sfxLaNHjtvVeWp6+eogWqaeQpG82Jr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J5k/h+Lp546V5yqGSfWy6rm8c72hh0xs+omn7OOPln9vQ72OTW7SqKADNPXhn0OK08h1UL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TsuQ3FuRjJChK/b4ZYRoZHWNVJhp5ZWII8h1hjx7DYOlfiyD/wAV0fyNrXSw+I/yHSnxsU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eupniyVe0EgQxUstfPHg8LRRuCwWqqWlQzcHSo5N/bPezKF/wCK6qpGKDy6XdPA+TyWZocf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QbS27CBemq6mKeoXIVMmpXaapasglmMYAIi03txd1NZYg5A6dUK2qrYGB0FOSVKncOAw9E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fN5BZQgpMvFi1OiqhjVrLHNkgzCZ78BFX6ke3kHGnXildFDgGvSg3jRDY2wp8dT5aKPcu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mkalotw038XyuCxxVWp4Pu3IFXMg1qFMeoAsfbgKlKkY9OqynwiE+f8Ah6cNg7aoc6u16C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FPC2sSyR0ta9ZViohmdllWSjS5qRpCysF+nPtDOCU1Kf2dGNpoYRxn/VTP+DoY90ZGjrc1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SmtzlQRJNJJS0Ao3pMXI0jFpJPuHpgszWQhUkW5Xgv24qpJ4Hq9w4MjkUFB/Ly6RKVVHic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VW4nC0KV8nihFJkooab+NpR0sjyRLHJiohoRQ7N5dHF+FqEBh6A16LXOpJnV+4j/i+izw7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TJSNuBd7JICwJeXIpTfw2V4VIEWqShRUHJS5sPbUiqzM2c9No7DSPl0A8k8kmTqiCP2cXU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DzRImsLZWjWc+oix/1z7twQD+l1ri5/wBL0ZvYUv3NIKUAySz0TUkIp0keVUyFEYZVVfG9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h3+lz7KJ/ioB0JbIdo9CP8lOhu2xPHQbsqqGCCKkoIIY4ayqdkEVNAlHA87qsl2KPXoZJ2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OKCtejS3BD0pT59HO6zqWi259u0slPjo3ONi0xetqKBpGaoq5mbQqTpIQRZQ1gUuCPZfPk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4r0PO3JYp3eQwCWngo6x6WDUUkjoPEuilkk1p4VqNLEyEEoD+Sbe0JTSc9HUTioPQnbfeW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jQmlYRy1kblIKaMNEIxGFcQKU/ZRgqjh2Y3A9tsBw6M7dtTLX16MPtj72ro0RIooB5ECtU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zjxwOztrdmBDBiLLa5JTSeZ6PIDUU/n0YHD5OOSmpo1Mv2a6adqpQqyNoh1S6XhdX89QWC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AVS8T69HESggEHHQtUlMvjpaeaOQOsRniVEvTBpUUpUTRxFwq00S+my/Qj0m/to08+lMRN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FNA9RrE1SEi8xeZIo5EdvK0cf7sj18sYsCyWCj8ggMsDTpc9ARpGKdC5gx9wrLTnwRU8kM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PrjQG8rvJq1HUSVvyQPqklQjFaE9NEEjV5noXMdRwM5QRRTK9PJDAxe90f1qkRsSCbMxA+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T7KdV8Qjz6VFLjYaRkQ+CeKlpA1HSOi1UMryKFEk+rRN5J5JAlmJVXsxHtwKy/PHV1m1AA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Uo6qoqKcTLDJBWTRGNJ0khmZog7Cj1Flo35VmJsCxYWF/bRiLKzFOHSsXNGVEegOB5cP8AP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QAxhBV5ZAZIEnZk1ShTdWi+qf6i59+0Cp0jHSlH1CrHFenXDRPVzIZtcggjkCMjcTyRhfI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jFRcaxbn3eKPWaHyHW55BEvbTPSxx1LonZEN6QapzFojQ1U7rrWKjMZeKCGAuEaRfoSWP6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P5/Z0klmqor8f+AfPpTwIGnpVSGUmsWlKGBpl0qlW6CVqqNGWtFwUjjUqt7Mefb4T4fnTp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X/AFfLp6paX99UOtojOzQlI/tp38Y+3EBRFWRl8Vi7Eaggt9fbgUatJ4V6SvLRSw40+0dO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yy2geqSOaOjppVqNNRUfcIwl1QwARJCgDBS/6rm/tRoCLRjivlx6TrKZm1he4DiTj/VnrL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UpaeKN3lnkmZRJJLO5b7uqkVfUxOpAraSQeBYXZWIuSdNF9enJJhGFOqrngPs9B0+rjY5o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PLKH/ZM8bJZWMqa3jlWIAKosG8moHUD7cMFQI0Of9Xn0n+qIZ5ZakGnzp+XWWOlSGI1WRa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ljWRjGsEFMZrGOBWf9PqbVckXvbQjC1eWtAP+KHXmmLMEgAqT8/zOPPpxpKKOKkjRyxIk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hIzaHqFC+JFVgPIrWkdiBb2pijXwxXjWvSSeZmkZhjFK+n5f6qdOUdNJEkDVtQFkjaaV0x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ma8UkTWWVCIm1n8A2/Pt7wguksaNXy8q9JWlDFvDFVoPi8yOH+fryQoGZ0LPZDDH5HZZyF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pmjc2kHASwJ+nuhVcsM/6sfZ1vWdAB/lw+f2jrzUE9XJEkyXNNAxYpNqQzWDCDWwR1qo9F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7b8GSV6UoFFT/q9R1r6hIVYg/EaDH+rHp1Io8eNSuRKkfjiZoROk12N1dlVBqdzKA12tqF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VrT7eqSXdFotK+vXA00NVJ/lAkqZILxU61EksdC0aprlqYpgzvBV+PUZF+oIAvb208Ykw1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Pr1tZnjUlKKp4kAavsp6enXKXEw00cklVBI4jmVnmZEJhhaNT5oJEEjtCFv6iCjWuV+ntk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GV/1fZ1v61pWCxyChHD1PofQ9TJMbT5WkSbSlVTvNeJxFAPJJPSuYVCOAJozOwdZ4heM3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skyZFRU+Q8x/nzUcOkou3tpfD+F6epwAfXyxih48OkhVYilmoZliWZpl8MMVVJLFN9vVQQp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squB2SenlXQrgPGQfZXLZI0RAJ1g4Poft8weBB4eXRlHezCZC9NBrjhUE0OPUHIYZIwekv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07K1MkkAlmeVvuIlI8UZdwXCAFgwYMP83/AIe0cn6X6YAIpiprnpdGDMfEaoNc0FMdIzOF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phW4jkP+S1MTelRJIqSIzMQPxZTx7SyqzkMFyf5dKEGlWUtTou/ZfWFFu+mWKtjjc1xZXh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priyhdUwcgSj6H0sDz7rJAT4dDQmtfn0shu2hpRK6T+z7Pl1q6/P8A+FibPlrczgMU/lx+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L91jKuapejmjqU0rHLTSSaYpWH7FQhjYgFbm9hc+G0eNNcN58PKnz6Jt82xNwszKuZwajF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h1R1tLdj9f7zrKfN0FPVYfOVEEGUFVAYaCOpExhMuToIwaeSOVJZaesDo1kndxa3A0ES3F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zf5OoeLvtW4yJKg8FyKmlB+Y4Y8/tr0YnJfb4afK7LzEUdfg5J6OHamWeqjy8tFtyr0VNB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odoVc8cSSyer7KfUbwm6odNaLJ2t/l6O3Z4qqaGI00nj2/b50OPsPp0SXsfa4x2arIaENN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UoKmkllgr6JJNRiOhzdFViyq4t7PdtuTp0yN3A0x5jyJHQA3qxCzu0Y7GFf9KfMA+np6dA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62lWMyxz/c0PkQyKKi581JOG9KrWIGRbgi1gfr7FELpNG6sccD9nqPs6AlyjwTK6jHEfb5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ldDUU6+KClycVJkcWZZFQO0czpJRPMbCKWncyREn+g4HB9sB5IyrZLKSG8/LiPt62+ll4U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Y6uoRV8RmDwL5JI9TuqXkiklChQJo1DAm1mv7VyJVFqa0z0jrQ4x0qhARhMXV+JXjptypj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FAYKd5IWA8jVVK8fq4bQDe9vaZvxqDxWv+Wn+Hp5aaUNPxU6U2x86kGGz20c0klZjYcnFW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VVsUtI+Swf3LOkSSakSshFkq4kH6ZERwlvAW8OVBgr/g6MLGQKLiIitCKfL7Ou83C0UEOL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BMmWoVMiVDYyGVKfI4iXSkpEAeQTUz6XDqUezAe27dCCX4MnkfQ+R+3rcwJAB+FvOnp/q4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4ryjz5HGxSZDG11BUEnLYymT7fIR0UjKEEldBpkW3qSS+sBtQ96oI3ZeFTQg+X2/Z1Vxrh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+z0gMTl5ZMhK3lNHj4qZctj1iQP/AAgUVTTpCKaVyHWELaOq/DECUi49rfDUJQAFwaE+v+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B9WoqvEfL/AFefR5crSVeSxaVdYk0E+XwoSuB0srzkQ2yIki1RW8pic3Fl1c8G3stiY6iD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+XRqf5e28a/Y3eXW9dtinra3crbww09Fh6Sjo5cqtZjayEZXD0UdZJCklTlYaK1BIsgeGo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i7QXkXm2rHqf8AZ6ZljD2b1+HT+z/Y6+mr1vl/7y9b7czIWdKiqxFPM61FNJRVQsoljiyF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kJOjg6JlYXNh7leI6oUb5dR/INMrD0PQpRkSKrKb6wkqng8OOCLWFvbvVOsxJ+ptx/vY+o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1wP9f99a3+I+g97HWusqm3+2/p/j9ePp79Tr3UqIm/5ta31PPPH+HJ96PCvXgenBGJ/LXN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7p1fqQpHHP8AsP6j/D+vv1PPrdfLrsn6cmxHAFh9f6/09+/Lr3XG/P5+vIPA9+8utfZ1xv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+n/I/e+vfKnWFz/vv9jxz/ALH34da6hzf7yP8AX/23+Huw6qeHTXNfkW+oN/6f63+xt7vx6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eSPr/vvz/vre6HrVPn03zcr/AGrfQW+lzzb+p59tHz6tmlOk7V/Qn/Yf48c/X6C/ttunB/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8m5t9LD203y6cU+fQT5v6SDUDfVa3PNuPrb+nttq9OD16B7KC7sR9OR9ObgXIs3JU2/p7Zk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uTY/1/2N/wDE34P+3Hto1636dRCo1WNyoFieALnkDi17f8R78fXr3lXrgysAQePr9bXsDy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vVet9RXUj9PP45+pt9bf43/wB692Getfl1hI5BsPT9G/BH4Kj8Wv8AX6fX37rXUWVSAbC3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Sfra/wDt/ex17PUdFs17kfp/H9n6fi/1/r7uMceqnI6VGNc3X6/g2Jt/X63/AKc/1v7dAr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IuMkYFOCRdfobXsv5N+NP+9e3FUZ9ekLHOOl/RSWVfr9L/AOANv9tb3vSOrg1p6dcqiQkH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fk/0t/X8j3Ur04rGuOkflBcNyfoRccW/BPP1DD68e6ny6Vp5dIOojvIedVz9BwAOALk/pt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tSmK9c4oAXUn+lj+bADj/ELx7Lplxjj0rj49RsrRhowSt7m17cWuLj6C9vbKA1pXq8nADy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7nTwdX+v+oX1E8Ee7S0XHV0ND0jqjGAavTpsTxz9ObcDgf4fUge05ya9XLE/h6alodPIC6R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4sLE/Ue3AadNnh04U9J6gD+DfkAWN/rb6EE8W/Ht5STTphuBFOlFRwkBbrY3IsQCPrck8g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x0zkY8+lBFHwLjUT9Sfr9CfVbg8f8R7fQ9VI+XWdVKi/0sD6r/i9vVxYDnn28COqfn1mC+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1Dj8cWHvZPXqdN9WG0tyeCSeOR9Da3+83/ANf36vWj0jsit9RBJuTz9FBI5/PAtexNv6e9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qTpLMQLHi/0vz+SeSb/j+ntt+PWwemuRlOoD08/7ybGw+gJvzb20McT14dRdViT/AIEg3+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8f7x73qFRQ46sOpkFVLEfSxB4/1X9D9OPp/wAi+nvfievW+nyDN1EA/WwsBZ7/ANb2NuT6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evVjy6qCenBd1OosZHH0sA36hYKFLEgDkfgX/wAPdtA4jj1osfXr/9K+abFEE3Ujknlbi4/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n2RfTAnhnoV/WcMjqRBjggIANje5+p5HC2tYXt7uLYfw9Mm8Ffi66+2EY5Nrg3BAt9L2N/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vpx6dXF0TTPUGVYwRc/m5uLG3PA+gBvyD7aMNDQDp5ZSR8XXJtGhef8Aebi5+ikn+v5H09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59YVMdgCSv1P14HP6bgWOq3uphFOHXvHb16b5jH5LXF24C8gG9rE/4MB/rD3VocV09OLOT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8f1/oLgt+T9AE4/J+vtoxV4Dp5ZaefTNNMl7HhrG/P8AaPJBJ+im3H4N/bPgcTp6d8Ykce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4tqvYENcgcfT/W/r7uIuA09UM1K5z0o6GYaRc3C8AEBr35PAJBF7e10cRqAB0jmmAqa9KK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W/4v+V/px+Pa0QHHRe849epzSj6Ef0HB4+v155UX/wBj7dEFem/qB04U8/0H1tb6mxAF73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7eEAAHTL3DGuR0/wAVQvjPHF/r9B9DduLc3/2Puxh6T+Oeozzg8AjgXH+JsRyfx/tvp734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1456wpMDzq4HpGqw5FyeQCVW5/HtpoKdWFya9c3qAqf6y34sATf/AG30P9QfaWSA0Pp0rh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7N9b2J5vyAeCWvcG1/6cD2UTQZOOjaGcgUr1zSrNvrzzYEf2P6G5tf/A+y6SAVIpjpcs9R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AWHB4FyQSDzyoJP+PtpoMHHTq3AH4s9NclfYgcC/0YG/ptfVe+m4NuPaJ4BXh0sSfFa9Z6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QXWxC/0P0uWH+2v7qtvnh1cz/PpcYWuVmXkWJuCv8AUcEHm/5t/wAT7N7WAimOiq7nyehYw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/tXN+LWI/pq/H19iGFMr0Grh6E0+fQsYdvSLD6G3P1uBe/8ArH2ZrgAdEzmpx0sUHoFtXA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2F/wDX9ug9MHicdY5RZGsLm30NgDf8E+/HrQ9ekPlBy9v6EfT/AG4twPz72D15ugrzX1cf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H9Dce7jplvXoLsp/nGBNwfpfi6/645NiPzx7cHSdscOuqK2lfzY8gW4vwOPx/wAR7oeOOr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qLt9NJ/PP5LG3192iOT1STgM9Q7BmFyBfTf8WIHH1+vPt446T+dOlHiadWZQR+CACAR+A1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9oZnp5efSpB28OhVwlECF4v9DYfm5F72AFzY+0Usnz6eEYpSnDpZpQ+m4B4FrWF7X4F7WI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daMYHTVWUIF+OPwNP1Nr8A8/7A+7rJjHVClPLoNtw0QMbDT6QDxY/Q35AP5v8A1+vt6OTj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LVvejCxztY3PIuLG/NjYfVT/AIn6+zCCTvFDjpmRRTVTPRON63R5bg3IJH5a2o2FrHUD+P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yuOiaQEFqjz6ByWYgsVY/UhSLm/wDrk/Tj+o/w9qhw6Yp8uk/UT6ZmCgjkC9ibWsV/UTdf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D1xeoYEckC1+SdRJN7m45Fvzb8W96x6db1GnTbU1DBgb8sCWN7C30Pq/tAiw93Xr1ccM9S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LqGsdJ9RZST6SqgEDk8+6SdOr5dPkcgWxJ1X59IL3b8HQwFtY4/wAPbVerj7Ogk7Ekeqo83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qek8AhqSzzfePFVVlZPBG8csxEUZjjVG0pESTck+0N3lJCx7FH+HzP8Ak6WWo7kH4j1r7f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vOZ3KYqejiz1dnsplnqa6CpoZMXt12pMXS4dqOSXVSVgWNH8jgtM1xZVX3Ge6TJNcvLwYk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8+pD2eMxWpBoVNP9mvRCsgaqryVBXyyIsr0P8Ro1Php4adcy6LHDRkhFZlhk8ayWJbSAPz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Ri1K58uhJoZaXEPU5emkiFZTyGlgSpcRYySWgp/wDcLT1VwF8dPWy1FTJOfV+0BY8e20kZ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kjiep+2sNUYjZuBmWeOPJ7gqNxZKV0il/iWOjkiahq8gyx+Sarj4nMQKhuLE3tZ+Gqx1Ld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LX/P0H2AbyZPF1FMn3yYuCmwSPDHoFStTlqkq9SagvS0dTUYqlkkjU6VRWDD1Ly5AAWyeH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YuaqNx1mKyhghkx5yORq4BHI0qtUVEq08EZMnqnjxmHpSnksAyzDUbke3ZKeXw/6sdNyMr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/SoXPrk0p530bRpaOlqYFaLU1Zphkxy0fjkWrpzSrLGUJUGNdRNz7QkntDcCejGJQDqFah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LFvxMXUzSVm3DjcPlFYiKGb7bHeiGljVl80VCmqP1NrZybcjkxRNA08VHSad9SPQd3n/AJ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/c/ZGJxkqUcNbklqPvcU8Mk6jIy5TFGqjqhAzUseVx9CYwHIsvjKtc393oNJIGekpQqoUc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WvDmMnUwN5ocfIs1P9yE81PO+Tkl/ZPGiNY49IUE35uPbbVIA/1Up1RCqljTAHSCMiRZuE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jXYxzCZyrDmxU2P1t7cOYz8v8AVXpokiZACaHo0fUbTS1tB4JoEmoMrV1qip0SiogxctDk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jUEEnUujUCCPoVSpqkAPpX/P0JbJqRCvEN0J23miq90ZuljKz4tcnmJDFGxlQeOvkqKeipf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X9NlhQBSPaKUA8fLo6tATJXiOjy7KqBPSv61m8xgnEDKxjqDDAopv2bPF4ooHvI0gspA+g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ZaiimvyPQ40zwwoEnqJ6iojjSprjEFBlkryCaY2jYz2iVVF9alStl+tk0gyD0ZRUx6joSN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FNI0qosaeEU81RHErxxgQDy38kAUeaWRSFYgKPx7TyGg/Po4grWvRk9txq8skislXNKiRU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SQS+RJnSojFPTxTHXd9Yew0j629pJFrwPRrA5VvU9DvtqnxwkeqnLNSwRqESYHWa6SoET1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U3kJYOAqk2A4HtFJHSor0bRSsSB0OGKqwaelVGp6uoroRHC6iOEJSLKVlqEBc1IkcIFQX0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rTpfH5EDoQ8ZQSCCnp4lWd6OujZi2uarq1kCRjXFFcxrIDcWBFk4spJ9tEHPr0uBDVY8Kd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cTeaMTztUiqEYgfQ3hZITGPEgYxaQTpuFuL+2NJYkscdXOkACnQwYda6GN62AtNVvFIhcW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kRVtD9sCAqLy4sCDz7usVDq8z0lkkiNEPwjp9idoaiCFqgvJLCrv5URjGHKSs4ZEWFnMXq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ez1AKCvXlAZSwHb0u4ZHgp8u8NkApkgFPMaUGahngkSnqAI5PHJFVxyawENrAFuQfe6FRK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2Cu8Ab1rXNB0k8ayU08009JeKMw0kiu7mec6UaF1DM3knilViWAsyr9SvtFFRWYsny6NpD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qbyiW8khViatEmQrTRyyVLorPLFF6GlisCApB5AX6ke7DUTUDq4IIpx4fPpZYmqpkNLomE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Z2kpmqaenkaSIk08N4ySCQCvJP19qY9ICn1r0lmjc+J20ApTpW4qpgmyc0jJ6jU0qUNNG6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ePSJKt0Qs0iACw4AFz7vEweV6ngRQeXSWcOsCgDFDU+f8AxXSwnhVqWWtknU5LwTEksoqf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o8iTFYlAAJ55HGnlY0Y06y3f/PJ6KVko/haf0qj7MDrPDUIPM8D1MbTVLtCyqKszfctKIn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6jaxVQF49++Yb/AC9eYGoqART7OnKkhlFJSa2D0oSrK642lWqrZafwVMzKweEGlbWx9JDF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raRUdv+X/AGOmnlUu9P7TH5D/AGenmGWZ/OaaoZUU/aBWZ2d0pvFGRKG9dNJTOTpWMWUEX9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h00QgADqCTn9v+Gvz66qEjaqlkeOnX7aWFJBLGkzTFFYuFWR3jdnRgDIAApN+Tx7bZAzFjT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1dHZUCrXIJ9OnjSVkcSK6Vjr4o45hNP8AuOg0Sa0WMRrTotmU8DUv19v6TUindTz/ANWKdI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o/wfn1P8ccUTO0yiVIQskriec1TvIl1kEZChQxKhT6rAC/JPt/T2tX4qft6Ta2ZgAtVJ+Q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+qmUIdcbmOnedW0lSCjSFUMgBu7XsAbWB97SBCAOA8/LrTTyDhk+Xn1lnWGlinPEoVYFl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RyMWYvUyqGbVZfUDccC3t541jU1GMf6vt6ajZ5GU1px8v9VB1gkmijSEwLrc1CGaHX6UEi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43VCWLAsR+L+2nAAXSPPP5+X2dPxoWZ9ZotMH/LTrIhhlqICqkw00DhXaciFpJ7NDGwCmT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ATY+2MNIvaaKP+K622qNHz3sfzoP8AVw6nxVsF/N4mV0ilmcTq8op52QCRI7IBLHFJH+7G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U1Q5K/bXNP8/SN43IoGwSAKYqP8nyPGvTTjaeOShHjnaloUp0qIAjhqOkqKab9xcc3jKx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ncxyL+Q2kIlgqDRaY+VPMf6uHVrqfwpgGGqWtD6kH+L1qOPzyOmmngpqdywFUIPK1FXpJS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plmEskLUnqIVwdUaEXHpBKKK1C1AYkGoYU4f5OlM105AJAqBVTXj64pX8vM9I8Yhmetp0j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6GucMtSkMaSQPSShFJlkjezlGIkGhvreyZtuLBwq1cHgf5dKjuiqInLfpsOI8j5g/6sdBj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XTvP9lLS6iY6wvSrU3jvHLFUVRpqJ1EilWUkgupN7+yqURxs6EUKev8Akrx6N7cSSrG7dy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SDTcz16/fUi0dbj6mp0CSnngqXhaMFJEqUpGqIQAytpKaW1fUEe0ReTUSYyEr+zowMEKjT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6A3u7qPa/bu1qnB7gosXVzyw1AjphEdFQjFmJjdQkkVYzRjUx5R11WI493kRpVj0NpcHBH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ya4mGQeHWn988vhRU9IbozdZPRVlbs/L18hxGWhpJfvpaOtiMjNKyxvDT53bUjapiWEGSo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Ptuuzr8JJSJIuNThvs9QfP0PQC5o2eF4pZlh/wAXkbB8wT8/Jl404MOPDohGytwZE0tR1J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bUmWr2DuDIwhcXk8HSQSmpwE+UDx1KRR0NXMlP5o5g8ErRGyxqAJpVjmh+uiXsJow8weo/t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UeLHlG8ivpXj8v8AiukrvygkzcNRUyQmN4oh5HV6WZmNATRPVK9LAKWevxc6LBVAMTJC8U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xyKyjzz/q+zpLuEQuI2FM/zx5/aPP5U49FUzNO8kU0IuKoSIWXnyrLH6V0qeCpbkH6qVB/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H4CMenUf38bFGWn6lc+vUTG1M1TRfw11hk+1nlrKWRVCzKCNFfCBpZjqdQ5+gBF7XJ9rZV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8vkeiqMuyiIrWhx6/Ppikl+0rDKqpPrjknMcipEGlQuZIDGoMcbqwYEAW5BH19qFGpR6Dp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I28aLL4/cWHneFJMj/DazE1kuo/b5KlpairpdOg6o5ZIWeIk8WAt7ZZQKEjOf9n9vSmOhW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Y6djFlJ5JIQi1WLepZ0Rlkp5oZEFVA0bMoJiqlfQOdLfixHtNJmIL5hqU+3h/Lp9KiQnSM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osjkVx0+LCLJTnJ0+coaV0EnjnbxyS1FFIBqpauamZ42K2WVPTIGsCGDp1g1xQqf8Gflw/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le7UP9j59Z8HlJaOXJYRpZWp1rnymPpy4U47IxuwlqqJjdKeaqpxolA9DqLEE2I1MA8ccu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DJFqNK1H+x01ZOhWL7qeneIUdUMoKVVWQiCplSOWuoXjCmdZY2/cC/pI/NvbkbltIIOoUr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eVcEgjTU/t8x0ebZOXx24MJsuhgMlXUUeMplzJmqvDHTO+OaCR5EBjlnppMhDHrUyAxoQW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ykV7SejuGQPBGgXuVcnoQOs8422ew8RmBRz+WmycdfLHi6ySkrjP54281JUwF5KaqgqHW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5Zc6JEkHFW6cjBdGi8iOvpEfy4O/8Ab/e/Ruz83hUkpkymzsBnqzG1NVX10+Mzgg/h24K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mqpzVIJSrhWay6LMZT2m6S5to2TzUH8/Pj0Ar+3aGZ1fyYj8v9WOrFKXmJAbArrjIHHKOV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ZmOHSHqR9R9eLEWAuCRzx7t1rrif62PA+pP+9/63vw6115efpe35/HA+lif9f3vrXUqI/j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+Hvxz1sevTijfT6XtbkX5/pb6D3TrfUhTb/X/wB6/P49+49WHXIkfTgn/if6/wC3Pvw68c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9f+K/4/gH34fz60a9cQfr/AE4t/h731r7OsRYf69xxf/ef95Pv3Xv8HUOc/X8/70B9R/vP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bZT/AK4/3oH/AIk397/PqvTdLbm97/U8Wt/tv6+6k9eHHpvl4Uj/AA5/p/W39efz7aPW/P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X+nFx/j9f9sPbbY6uvz6Q2UB9X9bMP9b8f7c/X223Ti+nQUZv+2BbkMB/Ukf1/Fm/r7bPm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ga3BH5/1ybXBHP1J9sv1anSYkW7sLHm/9A1xxwfwot/re2iOtfPqKV/P149VzwfwASf6e/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CxvwLfUcAkEf0FvdaefVuozRj1cn8/7AA/n6D6/wC39760eo5T6Aj6Cwvze/1W/wBDYH6e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lgePqL8n88XFvxxx/r+9VHXuPUZBb8XBPBvw5NgOQbf6w/23txeI6o3DpQ44EspF7DkMQB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/69vagcOHSKXiehDxosUHNwB+edX1NrXtqH1v7uv8ALpC+Tw6XtIRpXkfT/WueP9fgj8f19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XrJOAb3uQb83tbk8WHHI91PTifPpK5IAhj+SP+K8c/7x7ocdLBw6Rco/cNySD9fpcn8XP9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8+plOl2H5+lh9Lgf2jb62P+8ey6dcV6VxYJ65ZGEMnIvf02XluRZgALEgjgce2Iwc9Oucd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tuTbkEWBsTx+AB/rfj27Io018+to2RQ46S1RRj1ekEEi4FypFweRxza3tHTyp06SOJ6ZXp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PJ5+tiSAOBb3cAdNHrlFTD/U3ItYAfgEG5vY/n/iPbgpnpo5PT3TQBTc3uPqRbkLfkXB06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1UgcRx6eEi9NrG1zyB+BY8m9rH6f4e1EeMHpts+XXZTknkqeeQQLXN7cfS31/wBb2+OqU67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G4+oN9Nvpxzx+b/wCPu1T+XVT59NlYoItyNQA5/Nrk/T68m/vw6qekdXKCGUfXUeeP9tpA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ex1ThXpFV0fJIBv6rm45tfkf2dNvqf6e6vx6pXPy6S1U7Rnk/Xm3DHjklR/aH9b2tf8Ax9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oIqDcG9hYfWxHP04AtwTYD/bn3QqOrCv59SoZzqB+g/taiSRY2BuBY6b+60HV+HUzXcDgk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0sRcWJ/B91HHrxNPt6ZqouAdDEEEAFuV+h/UATa1v68e3kPd1Wny6/9PYcroowWAA4bkW41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XugjXpV4rUpXqDHoCsSQSDb6D6ji4YHk2+v9PfitOA6qHJPTNVzIuqzfSwvpHp/P0+l/Vf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yZ49JOrq9LEg25IKte1zbgj6WP8AvPujxgmhGelKysB1HasOj6kggLdiOCQCRa4NtJ4/I9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dY1rD9Nd7An9X0U8ckCyg6eDzf3rwfOmOreN6nqBNWjyWDG1rfT6gn6Hkng/61veni9B1a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r0XLED1fSx1njm/OoED6+2DDnh0o8Uca9J6ep9VrWJOrSLWJ5ueDYAfn34RDrZnJPU+GpY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T8C66uTyLcX593WAE9NtcUqT0pcfUABS3B/qDYXUWtwdQIPFjzx7XpAFFB0Xy3Grjx6UdP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l45+pueb2A/1valYwPLpC8pJyepT1IBsWH0IN7n/ABLEG9rn24Iqjh1XxTXienGmqPyPWB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fzxf8Ar7v4XAHqjS/n0oYqgGM3a7aQP9SEHBUkckGw9+MJqPTpnxgK16wyTgX+l7k/1sSB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097EJ6944A6jCY8kH6cEggc8fpW5IIB/2Pupjpx634pPDruaV1VvVwObXAsP8Pyb3+v09p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RqjPDpokn0sRccc2vyD/tNr/Q/T2Vyw1r0cRXGB10tWbcE2NrDVY3J41fnkfn6i3tA0HS0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WICn6DkE/wCqP441Bv8AE/jn2y8HGo6cE9PPPTLNX6STf6H+zzzz9GseV+ot9b+0kluD5Z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6yUuQswF2P5N/yBzzf9R45t7osAxjpw3Hz6EDb1YXdQWDDjk2Urzfk/TSf9t7MoIgAKdF1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SwU3/px9dIuLgXFvp9fxc+zaNAPLy6JJpKg0PQ24MAotxwQBb8XH0AP1v7UD5dIm4mvS4j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X83IP+1f7x7vXpr/B1imjspHH0NrgW5/1P45t78TjrwGc9IXKLYv8Ag/m31A5Fj/T3scOq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v/gSPoOb3ubHkKvt1cjplsdBVlLayOCvOq/+1Dj68X9vDh8+kz8a9caE/ptf6/W1wL/S3H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nt6dagAqv+2JvxaxFz+TpP497i49Ufh8q9R0HqX/Utb6j/AA+oF+f68fX2+eHTPn0scGl2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B9OeQTcey654Y6VwioHQw4OIFV/xHPFr8n+t+f8AePZZIck9KlFcdLhIQE5APH1+mnkWW5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pHn02VkP1HN/62vwQLD6Dn839uA+fTbAYz0Gm4IAQ5P1sVNvSdI+t+Rz/vh7cjbFPPph11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+3OfSV0k/Qeo2v/hcqQf8fZlbnI9ek7/DWnl0STfMQDSmw9JYgjyFrtze+q9uef6exFbk0H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UA6n/ryRpuASSxNhYgj8gX9rukrdMMiFpTz9bMNNzddNrL/aBA4H5N/boNB0weu2jYqBb62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vb9QFgPex1Y8OmurSzgW+vp5A0m44A45LXPN7X93X+XWhnh1IpVINwCp9IAJA0sLckA3/P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0PTyjatKhtKBrOVufInIIZieAW4P0JPtk+lOr9FL+QPY9PsvEburXKpmslR1mO2rjYYqae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qzNc1QRTUVBJUhYoJXayWPpJ9kW53IgW4P8AohFFHHypU/L06N7C38VoRT9OtWP86fb69a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BT01FjqKm2/g1gqFinNVS5Cod1WnjqBGYo6p3LxeQqyxl3ICgDmMJ2rU6QEGKD5f4epLjj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+35fLosLRyVOQKtF40p1KrDTkzSRR4uJ6tQ3lGqmjWSoUaLAiwA/Hst1Vr/qx1RSWbPQm5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lTPQ0U8O167szd08zBUochlMXN/AYawsdBqUxzxsICCqyVKixJ9qI1B0gnj1dTVgPL/Y6U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+4MDf3bx+26SoNPMK2np6qSpjq6tqcqzSzQY6kq6l3BJUyqGB9qlUKjKPTpQr9pU1/y9Bz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S0LmFWyGchx8MK3qKZKWhottYKvnlVLy+GuykkhLB7SgKNOn27CFEdAanpjUSDQUNTT7OA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4VWKyUE9XVYba8W0sbTw+NY4q9srS46sq1plYI06UtNKw1Xu1izEe2nUfqD0P+TrxUrOoP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uvcDNTVGe3JSKxhwmMq4sXWzrJ46WsiigiyFPBSKIo3jamEilCvJVuTwPaVHB0B0869HUM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b9qxUOQp93ZmDD082Kzm7MpX1E1dXy01TBhoKNK6oR6FfO5x9TLhJ5AWYSxJMqi6nk2RdQ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ryK7fi6LNv2pjzuSxWKxtaqZOqo82ag1UQkjhydbWPXLCAghjkZJZRFC4BAaTTyB78wJbT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7oqubnmTIbk1KkTyZCiiQJZorwzVAunoSMGRgSx0g3+l+fdM1X0z0kcnvqBmnSEjq54shB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EupktMLJckBSb/AFHA59u6V0NUdMLIfEU9GD2fWS42ho8hS/uotZkp55dGmShd6iGnjUsG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fUH68EjuCWkPkQB0KbGiw1U4qehf6eZpMvNLPM7wRzVcc51whqh5A07rLKwaT7fxrrmIGu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wvR9YLWUt5Do8nXWRj+3/iM08TaXqI5opI7UyuXPiqJY9IL06TadK2tc/4W9oJGIPy6Ftq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2gqKiX9p28arJVNLLVTSs3+6KVNMbiEHVHdiCAoa3PthiTpFMHpchp0LG3ZoEaAzU1Uhr6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omhpp1WoR2p28MBnkKiOx08f05KaT0HRrCxIHlUdGWwdZ5Z440aKlqKqdI5520QiGjiR7U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x5JLFQLckkD2wR51x0aR1qDw6FTE5iGhooKZqeOeNZZlqKiZwS8BqmWOJYhaZ4mF3LWHNu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PRpCTUZ6GTb26InyNNSpj5wtPSRQ01NDEkTfbopkqKqul/z9JS0wKhmeQrID6bG/tCyE56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HLa+XmaeWeWoilORL0+gZOON4DA4VjTQxvLMqxomn9v+tiRc3aAKs1a06U+NG0aAABgeHr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LQyjLyyVCSGtfH0kDVcQnaDVN9yKWL7OkDx3AjeT9YGnkH3QQ6iSGoK16ba5qNJTiOPQn0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paqKmpnKzulRLGszoihXmZY3f7ZSwGkvqJ03Fzx7UmJ9OoDpIZItQRjRun6izyZCvWtkyF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qSOKWloaKkXwCVpJpIpIUrY49VmCl2LH6E+/JbSvITTJH5CnTwmghh0DgD+Zr0KdLkaPJU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hdKomsSM1OtIzDDT+dI2qB5AV0KADG1l5AJ21tLqFBivHpCblUkJ11DcPl0yPFRFK2tjyG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UIbBJ2QCKaKGckiD7WIxs10K6b2uT701jQSSfjI/n0sTcT2LoBQH+XTbjM41RFLA8jRLId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7QmOSKJzJMt3j9FuSGF/6ey4Ow7DgdHsaLTxAPLHQnUSMlNIs88TS46gbIMvhnmaWkMhjC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1W4lsGZv6An2qP9mwqO0dJHlXxFFD3tT8+pmOyE0NM7inKxzkl0QJDUBwixU88QYJE705Z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v7TLIVUkLg9bkiVnA1dw9eH2dCDRVscUVMjQVksyMrROamGCCRZ4w0dbJT6VvIKhT6eP3b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FFVgS3l5DomlhYs7hlCfZU/Z0oce8xnaGoemZ0nHhlIZ43LHyyU8axMIwIUSR2FhyCLcn2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E+kLqQmhGf8AP0/1KxyOsskuieWdfEzGTQRrDxpSyU4FIIooohdFUhSfb8gB7q5/1fl0lh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s+fWShrNKeMVZep0SHXUp4atpYyJCzvGkhjimJs8VgT9fz71GQle4V6dkQsdRj7PlkdPcc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RSLYJOXBby24kkaNmC6nFjYaALf4+3dKlKhKsPXpOzMJApfsb06xxnRBqmj+4ZIT941p4Y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NqqHipzpeMWBsLm/ttSFHetTTPH+Xr1VyWNFNBXHDP2+mfPqR5Vllp3EX3E8vhjioYmmU+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GXTISWLrcW5PHu+vWVOmp4U+XTNNCuCaUzX5+nTgt0hjhiXzPrlgpoYY5ZXQRy+IOdWhJP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8Awt7VKaKFGekuoF2YmgwTX5/5+or1CQeJUkDpFJKHmcpPKsknLKsSFmCpHy36QB9Dz7o0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qCFtTFaVGBwx0m5s5SUlZCkOmpjkilYeEqJ6l5X1ankaRKUyGI3RQxk8am/JJ9p/GAkVFW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jC8jnS1fPgPs8/9nqHHvEiWOad4YR9qSJHpmVldi0CRpTBmvO1OSdJLEKQVBF/eqv4mskD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SS1f9nplr+1MDRVQpMtVyY9mUhpJpbgBCqyUtVXrreiimiX0FlRmN7HT7W6UIqH7qcPM9I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iOAHrT16A3f/y16760p6yj3HnaTG0St5aWeKXJU89SG/biekesxn8NQVCNYTBwha+skG40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0x/q/Lqjw/UEXIkwBkkGn7R/h6CKq+dvVdH5qarzWWgaHGmujnpMHHLXSsrRU0lPIaCeej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kwF3kQMVUkafaZmChkLBW08fn8+nzFwbVrX0Gcf6sgdAjun5My7kzmvZG4otyw1f2wq63b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poXE1FBWZGkrqerijDJFUU9OlWjgj1Ae0jT3cBrIGbWPiyRT7Rw6UwQ2jpSPSuk/CaVJPy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IWnz9dDR13Y1XBBkK2upcRha/cuVrc54aSdvvqSswOWw7iIQSq33TQTOD9XhHN2J7d5wxu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M/z6UW13HGyiGQBsjtqCSOPy+3qHVb7VHrcxh8PtXJQ0zTveglxgqq+nSRFeQ53bMGPnpB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ybNG6/T2ia0VappKqD+X+UHo/iu9SrN4oZiPtP51yP8HS/2B23g81DLBS5OqxlWiwUs2E3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TNS1FWlNNUxStq8EsZkmCgB1BB91a2K6REdajzp01JKQSxGn/B0ju++oNs959eZLZeeoxK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qv9y2OqITK1PWY7MQedYMhQ1DeSIvxICyOpViC34bq6yK+iYA0Pr6gjzB6rRZVaCXML8R/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03fmd8dN09M7xraLMY4UUuHqErdp7v2/T+H7muglLrRxU1IrDHU+QINRAj+QRVUcsKnxMF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qoYdyE1BHqfn/k6jfmvZHgheSgdozWORRQ1/hx6+XzB8jTop6dg1lZjMhNX08VNWZOpFfX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k6WJaOt3FiqSJDTQS1EDlMtQqqemUTItlWwiaIBwVI0/L5+X2fwnoCpeyGFw69x/wjiR/w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7aCngFPlaZhJDXAy6EmSRUWQHz0khRg8c8T2AHANle/q9mVjIxJhNKDh9vQf3KEAeOua8e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QVmkVEbVKVUkY9BmQ3ingdONJmp3KFgba/r7NmHjRshwaU/zEfn0HwTDIsgzmv8An6gZvH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QakqaaRLDXTTp+zUaiDpR43XX+NQ9vROWjFeNKdIpoikjFSKHI+zrHTVc2PocVVQgpNJkT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IWkonlAIYqGmZRf6/Tn24QXZ1JwBX9pz1TXoSM+Zan7OlPuJlmoUzlHOwXyLU1ESi6R1Ey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lRHquLBRItv8EcX9s8bJgjH+T+XSmRiI1dW4dZMfUF1x0z6yI2QGPgRolldYpGOpnDozD8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kZaYr/lp0oRmZUavWLdMsWM3pmnx0kctJR5eV4JodUqSUisDaMtcPaNmA5+nH49qWiRkZB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zAiY4869YJvDRZWoomqpqTHZyKGqgqfJrjpsgg0U1YzagFpZtapIBZvG9jcD2xGWkhWQKD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9v8AlHTUgKyUJojCo6M703URU9PNJVkxxSUweVdKyrDUw1kNO0bMVEZ8BhIF7xmNh9T7LH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ujaxIEIrxp0O9LC1JuDFTY5poInauikkEol8VRTySVWPnVoT+I4tSOCRb0/wBPdXppNOPR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PW8R/IR7Sk3B8esdtOWJo85tfc26tpIJFjpsHlsPTJS7t2jlMNUx08UzStHma/HVOryCKr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nLMxa0WMjuDEflxFP5g9Aze4THcufw4P8An/z9bFtNKHSQiKWIid/TItySSHLKyFkZTr45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dTiP8Prz+bf7H/Ej3vrVOsJ/1z+QB9Lc/wCxHHvY6qfOvXgebX+nH+Jv7351611JiP8AU/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78uvdT4zxY/4f778+6dW6kr9Pr/gf6f4f15968+rE9dkj+n5uB/sbXt7316uOuN7X/p+O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rXXG/wDt/oP68/15+vv3Wv8AB1iY2H04P0tf62P05+vvfXuosv8Ajx+bf4fTi35HvfVT59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qLXH9OPp731rj03y2t/sP9jx+P9Ye6nz61T9vTfN+lv6Hk/Xg/m/8AW/to06uB69J6qHB/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1Ptturj7OkNlP7R4/wBb6m5/w/1P+PtpvPpxPt6CrOC4e5HOrj/FeRci3Fz/AK3ulerD+X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7G/Nzx9SBa9geOPbT8K9X4dJqRSHtz+R+eAR+gngFWH9L+2j69e/PqOYwb8W5NrG/+8njh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uDDkfS/+w+vH+uOfx711vJ8usDrz+B9L3H0FuWIv6jpt79nr1MdR5I7cfUfQ3sGH+tf+l/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lS4J+nBAP+A+nHNx73wI695dQ0QcW/tBr8W/oxvyCBf629uDj1Run/ABwAYEgj6G305vyW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vjy6RzY/LoQ8Xfj+gt/rc/7C/wDX24vp59IWIJJpjpb0hsBptY/jjk/2bEcr7uetjy6zTG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qTbgWv7qenU49JjIC4a/8AqWvx9Ljkj8/4n230rU8OkfOt3IHP0HJIJP1Nz9Ra97/j3Rul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LEj+nIH1/P5/4r7QzDB6Vpg9SK5bx8AfQf0H0/FhcqBcf7b2xGtSerseHSDyMd5CLW9XJF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t/X3eVe3rynPSaqIRYnkE2025tz/jYH/Y29pQBXp2oPE9ND0/qbiwvz+eP6Gw4Itx73QZ6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+SBZbE/glrnkckEgn3anTZyMdOdPCBYWOrUb21fT8kXHBF/z9fe1+3qtaefToqcC3H+PHN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T8+3lz9vTZOeuBjPNvyQb8EHTc/wC3B9ug449Vr1wIAFwLXFibW/Iv+r8G3u3y68R001ic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G4sb8AFr8e7Dqh+3HSTrYDyLFQWsCAP1EEjj/H/b+7Dpo0HHpH1kBIYAc/W5H9n6XJ+tit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b7eqA4r59IzIwaS3BubX+v1H0A4vYj/AGHuij0PXq14eXSfWNg/FuCeFuBa5BT1c254/pf3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p9pKZjpWxJOkKxNwRY2BX6jUf6+0jNTPTiiuOnn7F9N9BPFz+Cf6Gw5uPx7r4g9evFRWh6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vxcADggCwY2+v0/HH9fbivmtetFMVHX//UvyqMzrJNwoGq30vpvdrG1iL/AJ+o9vBPI9WN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FzfUeLDmwJJUnkjn6/j37wz6daLfPpjrMgCdOs3GoH+mmx9P9CCP9b8+9GOlcdXB4GvSSq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9SBccDkE8A8f6/toofy6eEmAD1jNQCgOph9b/QEEC45uQSfp/gR7porinXhIK9cFqVt9fo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AJ4P1+l/z73oPHr3ieh6bJ6pdf1JA5Hpta1jc3twL2v+D700fW1koDnPUeapHB1erk3tf8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1+vtvwz6dOCQca56YZqpNRUtb/DmxUf2QByBcfS/N/fhF506c8Xyr1Phqk0C7XIAsRze1hw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cWPNKdMeJU0J6VOPqhoHPJHH0ut7Agk8hjb6nn2rEZFK9JpHpwPSigrYxa7C1uBZfoeCL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vCOvDpK8g4V65S1ym9nYGx9RIJIt+b8k2+nt9E+XTfift6l0dYCQQxUqv1/wAOB+i4W5B+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eua9KanqrxCzAWudPNvr+Df1X/PP590YAYPTOv0PWCWrC6iW5JI1Ej+l+QOLf0Hv2OrBx5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A0hvoRewsf8bG11Uf1PujKOth+GepDV6Ml9WoAkA3ve5uP9e4N/aRxSuOlMZqR6dNL1Qvw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2JP4v+B/rD2glA8ujKInGeu1qRYDVY/m3FhybAg8DT9fobey9lP5dLg3z6bqudSbcm4/V9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4900Vr6dXD8OmOaXTyeGva91A5Fhc8W/1/r7SSKKkeXSyJ8dcqOUBl9TD63JAva55AuABq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dXl0JO2ZAZFXni3pFuCLWF7fkG/tbAtAD0inbJz5How+2DcRmxJsB9CDf6AA/wBP8PZgvR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qNCEW+g/2w+nH55939K9MEVx0vYovQL8X+n0/oD+P6/wDE+7g16bpTrDOhKkf8bIuOQPr9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ivSEyiC7m9v6n83BJFyfqLD3sHA6qR0EWdXmThuCbn83IFv8QLe1C+XTDY6CXKf5w/k3HB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UeSfoPbw4dJn8+vY4fosT/AGRcg2JP9PrpuB9fdG6svDj07VK8enjgm17Hj+n4vb/ePfo+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h1GUANb+hB+gFuAeT/xX2+eBz0x8+llg+GU3+vJ/s2Btc/S2q5+n/FPZdc8OlcXDPQ04Ph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54Bt+L+yyQZ6VqcgdLlANAtz+Dcj/bcH3UDpwngOmysA/2HIP9D+T/ALGw93XgemST0Gu4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ze/9D/rf7173EOHTZ6LPvwWim9QDBGvxciwNgBzybfT2Z244HpNIe3PDokO+wLyn6Xfhvy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ED2JLYYXokmPcegIqlJZlueGNzY6OeSwbhlYfS/tZ8+krUr0ysmpyWFhcBlABP1uv0sSLfT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p1QjrP4ywvfktq/SLccXJHFgPr9ffh1qnTbWRhZASLCwBVQSVP8AUn6Ef0/PHtxSade64x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W/1/8AXHLc25/H9femznqwOfl1kJeKGepZybRSvFHq8aaYomaONNXCvIwHLC1z9Pp7ZOKt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PmtkaDG9X7grJcfXZGu3DQ0O2tupUU4aGCvfIUYyuVyC1cChqqsqFk0mCQBoKcAFTquEN/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4GOFMkn5n5dCjYkL3qCo0rWv54AH+z1RfuStFD9/HJphlxcKVtSZ4X8c8tHTzGN2gMri81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IFiAPcdyP2tUdDh2ZQQD0mNmYuoydbTyKDKJnWgqTUMPuRFW1EXnmWULrklhhVgga2plt+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46ZiRs1NfXqVT18tfV7z3RBJJWz7i3di9t4qasnaolg23iyhr4qp2eWaWOop8fFG4JLqqg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gZrQdPIAasvHV0td5K9JDXPSaqWoyBhxn3RjkSlo6mspQKiq8JaSaWGgoUn4QqJXZF+pt7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itTShr1kmpsZtrFbfwdAdFfkDhMDTR00fprliqK3c2bqqutuKijqocfSlp3IJNRJo5C8KI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yWIAoOgr6shpNzdgdf5isUxYvK18c7SmNamb/JaXI1tW07VElNqigqJFIYyLdIyASeDpgC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V5ChBpU9Hdrag4nrTMVNLW09YubXdMFDSUcVpxO3lpqqsmcJHJOTPUraH/AHV5Pqyj2n0F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I4mFeNegQhySYTYe9qepotNec3DR480kkfmpcNTnAJn4Z4oixeSoYBOPGQGdRrUn2vi1Bd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kFBqJFPkOi99g4quiz1XNKkQycOUp2iihm+3BrqjORCKSndRHGE0Oo1lSipz9R7oXo51Gh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0XzceK+yyWTpV0+abcEBpppjbzQTRVEsbzAk6hGtQLOwsR/r+66gW44APTbIKdtNRIp0FV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T43EchViyuQ6rqQn1KxYcfi3HtUp/SU9Iwv6xXoZtt5eaCGKKikKzU1RJLRymJJqcgUqxy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wzMjLIjggq1jzaxNcKAakcf8/QntGqgAOP8AY6NJ1Pi8dkicnh0XH0dVUE5PFazJVYevM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nlxNfP6qaSQ3iF4nJKhiWy1oc9CnbArZGB5/I+g+3o1myKeMUFTqj0w1FVJTSVRLF5EWoB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ZLLHf6an5tcF8qkkZ6E1u2gEAdp6GcV8X3NLSVNVKrUt4pTaMKIhKq64RKWJMsJVrL6EuC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k9Kwc54dC3tesDZRxDLDDT0qR1DxHVJMwB9QeZkkWU+VRawsSOBwPbBUtSnS+2kJNCe3od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lPHOmmClanaWZTVSJMwkkjIVHjhmZlBA/Ul7AHT7ZdCRTo0WWhLeXTblOzJ6UMtDTrTVbG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kuf2kychZVgSIJrBkKMtzYAe6LBrzpOmnp1WTcjF8DDX9vSSh7ryNDNM2aqjlKBZ4DloaW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ho1nyNe0ccrQ/wC64qWGWRgb6Vtzf6QPQAUb/V/qz1pd3ZQTIaj/AFeZ/wAnQ67e+Q1bUU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4jczQ0q5GaKKjkJKiWog+3aeWReZYJJ4E4BMZBuW2slJJMdT9vTq7zrwH0j0zjpdTfJivx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42liaojrckkCY+nVCbVU+PhVYRLJJ+2pZnmVOVTi/vyWCFsIPs6829mNQSx+0/5ugZyXzr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VXFTocpBDimlhmhrZ9ULVYrZz/AA+J4YLiyirmZWuskR5BgtkAKRoQP9X+r06J5t/kL1da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n1D218/TjM0J/wCE5JTPHBLXTVFPDmmoXlUmOYUv3yyiokjfSsjSVDlbG4Pvf7vBqQwD/w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q0DaSM8K/KnS6yH8yukyU8cb47OwupWOmy2ZElDUl1ZCj0slDPVmOSjWBy8nBEfJJI9pza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gB6ME363lQh7dgKeZH+Sv59L/b/zVxeSqKBNw7n3Hhc7WRrT4Op2uM9XpMtbL5YMkavcr1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h+l4ajT+3LG5X3qa2u5FZzTSBkGlf5eXz49L7e9to/DV1bW3AiumnlmvHoXNufMfJU2Zkm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XYypqKPOvBVbkaKGIU+VwFPkcfS/w2vEcgmfGVckE0rp/krTWYAhk21JWZlZtX2Cg/IcR/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RLFSPQK0yST9mME+YJFfLqwfqnvjEbreZ6bJ0C5ef/AHH12Oqpchi46+nqIlFLPTT1fhNH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H3DNGxYaT7a8BkJIAIIofX7elMk6TFag8QQaf5Oh7xG4sdK9HTUdRHWVccFUk0klRGXMkE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6RQshXQmpGa5APtM8SgCgIoOlyFnLK5wTX8vn0JmM3AK2lhkLxvJIE8NRVs70tEsZeGRZI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kLU7MAFIZQLX9uiRTGvCv+r+fSOSLS7AHt+Xn9leHz6E/EZKknnNVDFVtCVietlaVJSshf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p5pCxVrFrBRcckmEDR1DAGnn0QXMcgqhZfl/q/ydOsuUesiE7UrlfLVKlJTvDCtopI3goa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SyAjUo0nj3aWQsKhcZx/k6tFbLGSuvNBU/bxI/ydcomqIZfPU0VJrm+6nElS/jLQKWilii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HNyCY1uv0HttQR3Ooqa/6qfLp1tLLpWQkCg/1fb59Py1fjgejr5jRiqNNqqDUEUtTIAJGX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VVKkliw/p7ssnaYy1Kkfn+fSR4gWEsaatNcUyPy6z3mgrpaipqY5Xkk/hxoqZWgenZWZae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oirl09eoW592PiBiZKZNKDy/1efTLBWjVY1IAGqpzX5fZ1mNbBDGq0stYqoA08k2iOthjL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QGMXS2gXLL+fdQ6LUKx/y9J3jkautRnhTgf9Xr11mN2UEGLZ3mWCpopKmWlJBeJYwh1KIo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sp8ha1mIt7eN0gTVXuHrgU6SW1lMLrhqjYZ6LHujt5sbRTTQ41sbQQrNSmqytLVVOXy9bT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R1dO32EMjhGlLLdj49IsT7Lnug/bCBnzNehRHb6SGlkyOAFKfnXoi/Y3zIrOuGjjyMEEUl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KGi3KKCjklWsrJ6SnrclhoqOnRgQ8j61/Q8pf0h6wt2V3LK5QDBqcfKh6Z3KZPBjXsDk10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+Xr0V3J/zHdwQUVTLn6XHDHVdakWOhyGWxp3HkQbGmpsJFDh3lyE8yEJEaVDpBszH8nLRR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wPnxHQdNyYyZA4UDyrk/Lhnok3ePz5yuYgeuXau9cdR1EX2jVGX3GtZUQ1KOo8q7Sq9ujJ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XjkVXsbDj20LG3aQyByXB4eWPmP9nr0u8TpCqmAqhGCDkHzJXz/l0Tav+THdGPBGemiwmJ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K2cyrPFVSrDS5On2nBJlJocXM7oHpZlDIxKhRe4WiO2lAMgJK+ZNT9leg6825RO5VtCuSd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9PWxu7t54qOtpsgldtmpWY1WQrxkKej2pFQVLJKkUWPlq0qaTzMgEM4hCLqKqL3Htm4W3Y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+3/Z6ftXvRqOpkp5ilPlj/AC0+zoxm1dzxblFLVwdQ5XI1W4aerq8Zudn3dS4evpy0dHNP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Ku5Qxw09Is41PpYDV7TSyCJFpIQq4pg16XIzO7CS2BLfiIIH7P8AYFejR7NwufxuVnwld1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MMrj8fk8k1NCY4Yapp6bIPhU/iEupftvGZJ4lULIrr6vad9MjeJ4oJpSlf5Yr/AD6WQ6ol0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f56V+QGadCDGcll6jIUGCfD5zL0C0gqdr7gnrMRvmqalApfFjKSgrqavV6kerXBEI/yYJC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D6QOK8B6lqgjHn0qSVVkVGmQMTgNxJ8gMg19KY+3pAt43ra85Gu3RtbLUskn28e7KaHP8A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6dvJi8rl9vPKRHUUOTwvmQ2ZJHAJDaxkqpjcSJ6gaSPtGRX0IOfl0oacKWWVCjejNqr9hw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QkbG7s3ftzIzSZekwuewFC5hnbC19fRUsSsI4lMhzePjgZ5JGMcbmYRsLqsocafbxtoSuh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f11wUbQqMo8xUfzP+r59Jj5MdXbF+SWxtwS4WlglzlDAaqTb9VRrR5qnp5VcyLU08zhqmK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8ipUIDrIZh7STWuggrk+RH+X/N0qW6iuI0WRCcUKnzH+D7COtTftTqU9b70rdu7plNJiau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ZI5MRXz1L0tNnPtpB9vkMdjakiPKUrASrSzMeNIHs8sb5pRpNfEUZB4Eeh9CfI+vUV71tM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uSVI4oxPpwIH4h6HoveYppcNLXbeyMdM1URoqKVXuoe37eQwWTUGOqx8lllppFbRNTsB9R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ddNeP+Rh6+vzz0ELtPB8S2koW9P8qn08x8ugvrqWRRJC5SKSN2lXWAVFQukvGCLHwVMdnX8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3JoxqR/k9ftHDoLTQUqhNGB8/X/Z6yuJanHIYZo0qMTqjuJQWkxlezAxMNIJjgmLDn6Kw9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8I6QujEVU5HTHkY5o8ZS47XCIhRyVgWF0Z0rhUtPqmAUMPJAdIJJuPp7UoU1lyPOn5U6RT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nHr0qNoRxZ6nlxdWHNHlKeenWaIMRR5CKHWyuV4BKgWH1ZRYcj2muwYmV0+NT5+Y6VWASZ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Q9N1LSVmL/iGHrU8WRxNUiMbyDXGiLJBJT6gqmGop5RJGfqwYG3vUzBmjlU9jD/VXq6BkD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2VqxpU0olQLmWNAJg8Q8U4QglFDtpLAj8/4+9W+Uo1ajy8vl1Sf4q049cEiGUgpkqT46mG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CdUBliX1kshKnQCTYEA296H6Dvp+Amv+f/UemipkA1Hyp0afo58fkMXNFWVUEssFLU46oh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aTH5ChqbiP7qKamWOXUqsQASAb+yy5TTMzMtEOR5U+X+Xo12+pjOakH9voejCSQVUcsUMz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TSQqyh5qCaYUxmp5PSKhEjlKg6iobgnjho0oTXoyiajgHjXraC/4T39qZuXeHanT+UWgqK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GSqNdLmqSqwjY/bu9qejlph9vU6qCHH1ZjZLai31PPsU8szHXNb0zTUPypX/J0Q8xxg+DN6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tyTEVCVVJ9xEweCoYVNJIoAWWjqokqKWQAHliklje1iPY6U1z5dAwgj7f8vTofoOebA3+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Re7dax1gc2Fv8QCRb6/j/C/uw60TXrgpH5+v1P5P9b/AF97p1XqTGf9hz+P99/T3vrXU+M8A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/wCth/j7r1bqUp4Nzf8AqL/15P8Ah711vrlcWvf8/T/Y/UXtb37rfXAn6W/rcg/i/wCT/h7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8AD/in1/5F7316vWNjbm/B/JNv9ifr9ffqeXWvLqJIb/7fgf42P0J/w97691CltYm5/P8A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3y61xz03yC44/N7A/Ugf7bj3o9e+3pumA0nkf71b8344N/bR6sOHSfquQf8AW/H+xJ+v1H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fSJyYFmAPPP1HH9fqTf223To9fLoKc0P1H/BrcX5H+At9fbZ4nrY9egkySr5W+osRwTz9D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1vdH8h1YeXr0m5F9XHI0m4sR9T9bki30v/sfbXXs+mOsGm5/NiGNjb6fkX4tci/9bn3U9e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P8Pp/UXtdfr/iPfurDqM68/wCwve1+bj6/m5PPv3Xvn1HZVvfgcG5sDcfQjnmx/qPevn16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WJ/otzx9dQsTcfj6e/A569SoPUJU+ouDwP8AAH1W5sfVYn/Ye3Rx6oRx6fseCCotYDT/AE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fby9IpR8XS+xg9I/1v8SQFPN78Wv8A737eHSBsDJ6WlMeP8bi1j9T/AK4+h/x59360Dxr1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PJNr8cj8jk/n8+9HpxePSdrwpB5+gY3sSSxPH+wHts8elkZ6SsykuQLkfT8fkG4/w9P+v7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pgLryfxqJv9D9Rf63Nvrfn2jlGDjpSh4dSqxboP+Cki2n+gsbg/UfT2zGMnq7mtM9IrIIN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/wDrkXPH+8+7SjHXlpqFemKeIaWt/ifSAb3+osCLj+vI9pKUPDp08Omh4RccDknj/W5JJ+v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XqvH7esaQ+oW5/w4B4/wABwCR/X+nvdAPt6qadOMMQt9G/Itbj/kL8rwefz70ajy6rg9OI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m5PFr/kjn24uB00wzjh1jaO12twDx9P9Y8Dk/Tn8fn24D1X06jshsb/gDk8ix9RJHHJH+2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01VK/q/Nrj/AFibHkH6fT6/7C3vY4461x6Z5YBJqBAP4ubgi5F+OCT6f9f3bpOx4+vTLU41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bf1vf6f7D8e22NPLHTRJNekRlMZyxC6eCQT+RflACCDxyB+PfgcV62teB4dJuLFkvbS3Dc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4uT/Qn23JItMHPSqMqSAelni8GWsdJFxfn6mwuNIAsfr+T+f8AYe0DyVxXpYig1NOlR/d4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AG2ngXN1PJH490EgOB1YxLk16wSbcYKSYwFsbcG5P6SoBJCqD9eD7vr/AG9a0U8sdf/Vvd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kn6X/rqNiSBqH49qQ3y68eHUBac83Yjg82FrX4N/8AH+nu+oYx03TppqoydQBYCxuBYkAf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t7oX8vPp0YFOkxUAo5BspLfX/U+lueeB9R7bPE16v9nXBmGhf9YEXAv+b82/Sfxf8e6+fW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xtzwCS35tpFyDb/iffq9ePTfOV131Hk2K2H14JPp9J/A96PWhWvUKp0gXPBF7kKBY3H19J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nc9J6e+ocXFzc/gn6k/g2tb/AF/fgfn1alR06U4sguT9FN/8BYf7CwItb24DnpphwoOlDS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AUAX+txf6H6f8AFPb6OPPpplJHU0VY/Tq/N+TdiQQD/ZubW4P/ABHtQjgHHDpM0fmepSzB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NrfQj/iv/Ee39XTRWnl07UjHTwLjgKvBK8G4U2/qD/gbe7F+FOm2Wg6UVNK3jJHIsbXI5W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09su+c9NBKitemypqmUuWa3N2J+hA44LA35/p714gFM9OCKpApx6ZJa6zFST+rgKAvCixX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R5dOCEgnOOpsNZrjAGk3utjpsbn/AAsPp+faKWXJz0pjhNAT12JCTa5Fj+De9xc6r8glR9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/LowjSlOpquNPBBH+sATY/W3FyCLWI5HtK0gP2dKRG3UOoe7Xvfkj6A3ubjSD+AB7bDAeX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5I9Vjbj/AAAsb/0QD6G/9PaZzk9KE4dZqSCzLc8/T6D9Nv6ng2/p7aJHkOnhWmR0JO2YiJ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5sDew5P+9e10J7V9B0iuAa1r0YvbEdvHz9ABc30gcG9j/rn2sU46LpBnoftvqAqfiw/wBY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72T0yRmnQgQoCgv9L/W1wLc2t7sOqfPrHPHdG4/xvf6cG5H4N/8AH3pjTrVOGM9ILLqbub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bt+L8e7KcY6qwp0D2fU6pB9Sf8ObAgjk/WxHH5Pt9OAx0y/wBvHoIsr+tr/TgMLCxIsbc/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h0kfrnQAem/6TcXPJAFrX/4j+tre6t1tcDp2qR6OePTz+Rzf6X+lx/tvfo/i69J8J6ggnU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bgWF9X5ta3t8nHSbzx0rsIfWv+tYDkgEW/wuOT/vPsun9OlcfAHoZsE3pW97/63+8cfX2W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S7jb0jn8f0N/9t9SB/vfugAp1Y9N9Zc/1NzYfSx/1v6X/wBv7cHTZOadBxuAXEpAJ+pJP0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xc+7R8R023n0Wrfkf7ctr8g8/7A3Av9Tb8ezSDiOk8vwnoku+oz+//AGdRcki3BvZQOPrz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T9nRJMMn7OgDq4wGI02IIIYgizWGog/lbf1vf2rFfLpMT59MzKPLwL2Y8gGxDEckk3sP9b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vU3TY3A5AvyR9Dzz+dI+tre6jJHVKmvUGuiuyn8LbTcgG5+rBhzyx4v9B7dBr1YcK+fUVV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em9vUwFl1H+n4HurdWAr59YquU08EsmrUVSVYwLM5CwSys6KQQZgYxpsLjj20xoK9OoK9U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t0bB66w+Vny+IxWIqM5uGVqo0tPHnfA9SWrGhKw1P21RkVLNGoYT2HIDD3HPMk4eaG2Ry0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z8+h3sMFIjO6gM8mPsH+DqqrfM38QeihpgKp9w5FfCkcY8ElHAzGCJ40LCSbyN5CSTqCi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lOhJIgppr0oMDk/wC7m0ty7xWlqaeBjNiMZKkzU9Os8UFVVVhHni/yuo+2QyKQxMfmAseD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GSKdeSgUnzp1F2BgKmDbGzqONCKvF4vMb5ytRWlaWjkmqrTUmmoaOTya4XKKliwIIXk+3o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XhjIVR6Zz112FkKn+HbIxMMklRnMjUw01RVPFJGIshWZGnNTQwRRMwSFpsnoMztr0x2IW3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p9mZRGAe89KLtTJTbfO0MXTwwNV7S2HvjLVMkQWRJ8hmPvaKnj8jGWRquhoaiNHYg8AaQP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JFIUgHIB/2Om/prBU1BvDauLqKd66ei2q5+3SJpVpxj8G1RVz5Kmm4iaatqPEJb2VSTbU3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1e3jMZjBIwP9X8+jQ7ySTCbCwcxyRj/hO22iNWYIYEpaTM18lXSq0EQUSVk1TRCAM6KrgG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BStc9LphRELHOn7P8AV9vQDZ2Uy7Lpc0Kem+7y2V3RkMhkfGq1WRko83FSyy1UNuXx8NGq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+r6sQxrwp0inAeFWWmqp/wAPQL9gZGoruysXDLSxzxa6Y1NJKy1NRJJiKOtrasz1EUjaUM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AII92UAsWYV/1U6Syg1UKKZ/lx6ArMU9Ws+ArqyOQy1+OSojlcwyOIKGlrYlqZAoCxyE0i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lvbEgALZAB/z9OgUVKUpn+X/ABXQClgtXI7eoh6aQtGx1tKW8h1G17Ajm30Ptd/oa/n0Vj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CY6/IsUdXNOqIWXUGTTLIpNluxIvf+nA59llyp09pyR0dWhocnFa9HB6DWbTMzFXaaqCSR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MoYEKGH4DXDWvyfZPNSrCnl/PoZ7TXw8+tfy6OfQ07JSeaJvFTLSpGaUKgSKXyOJpYoAD4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b6jj2XsKHPQpjXtqOHSkauaWGJ3U08sscFJ5ZY0khYJdlkh9azG+nS7PyQbab8jYCk0ANe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e1Kwy0dVUVAnid/IikPGs0PijGgM0d4FjTSx4DEBb8gX90KhTTpTE406q9M+b7KGQrItuY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5Kj2xWx08btGreKCpr5EaOlhkke5C+asqFJAEagA+EFPT8+mJr7V+krkj5fL/V+fWWMVkm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vfwTpSywx46iH0jp3rK6aN5Jy0ZYBm+5LjiNAb+7ZUigNR00rRuASwqfT/VnpU7VwuzJym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SZ6LbeOrkooKCKMq4myOYpYMg8X3T2JeWtiV0IuP7PujUAL+MA1eFM/l/m6XwxRk6DEzHy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DljdoVT4mKHCbGz8DS0cwM2Bp8xlhjkQLN5shlRJMipJMDps2uo0gLpHPtE0wjfUZM/Ph+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lv5Ypk/ma9ANuHqnP5zIpLnts5ohkqo1oNwtmauaJvF6JqDH0FXnIo6urT1wy+JQH9AFzf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A1V8sf5Oia6225kkBezalODVP+Anj1FqOqaKtxMzwUWUoKbESpS18WUzeRwk1ZW+C71OOi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OwnWKCEhQUAu3tU86EhRIcjiKV+XVIbaRlYaANJpRq59aUz1A3J8et2V22pJKSmCUNCqS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JBGymBMbkc7BHk6lwziR2dUETLdV03u0txQ4avzx/k6Mf3WHQeJHpA9Af5VyB8ugRqund4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2vNLSPL9xS5L97GT+WRJGQCpxZENZW1BYyKRoLqLFQDb20Z2LEBmr07+7xHXVCtPI8D+0ce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WyYLNLllURaqiKtyM7QGKWRDUZmvx8dLQ5WKuqFNlqaKTyS+Malbm7i6PD1s+fn/AKv8I6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aetSR9pGPsBB6MztXe0mPTH02CzeJ3rj0qV0YfcMuZxmVwiBXQlMw8uKXGZCSIkQ01VDNS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e/FIJFqVpjiv+bz6WQzTwhVjcMA3Bq4+QOKfLiP8PVgXUu96TMYCuXC0ktRtanwlTQ43JM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iSozeEelrXFXtzKUVRD+7jamYxyTmOpo3C/tKUT2xR666P/hHlX1+38j0KLa8EqdtfC/YQ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PMdHY6w39kY0ptt5qCLPLSVclHjN11VPJj6iD+IKtZgYK6aOHTV4nKwVAFJWaFP3SyRSFm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vd/h/2ejGO7dmYGU04Cv8Aq/1Ho7u1M/LLFTx/cLTPTmOllihT0MvkBhniWeQtGX0nUSbF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KnHAmvRgZF0HUat0Lu2M9R/dzU05rqqCeoanhNPWo0wjVpKkxV00iOszTGN1T+0l/TYj2q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5dF16jsqtGVDj1H+DpZwyUpZ1hxkwMFPU1FMkpeEwwyOmmURSShZ6qNZbS+o+oA2tce33I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Xn03G8lV1SjJAP8Aq9OnjFMZBTwVFFOtOaakmcrOTPGYBPLFFV45Uk8CAJ6zCQZARz9R7q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TkgoGZHGqvp6+h/wAFeHTxUrNUYqXKrSUS0cywZfHw0heannpn88NXTzyVIjagrogZLyIQ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IhEbyMBowRQ8Rwz6HpNHKgmEGolwSrE4NcEEeoPp9vTasn2WmCmb7gJS002Lq6maSqknmm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/3KxKxjczEksBcBufafWEQorVxgk/4elLKJMvjJBAFBj09Py6aq3OVVBTSy14jnuk6Uxjq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yoIRY5Yqn7dWCq3AIBHPtKZXAbxAK+XXvAiJUITTzxn5dFm7O7XgxFLLjqdPuchkI/JRUy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EGeqrKtTI0NNS02gTBZI55GIjRdTj3dZldWBBOOHT0dqEKMTQ+vVdveHYnYE+BC4yreDI6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mHillRG/yGKvelloajIyiW1RSUdNUtBFxJMs3BUWmhdJ0Afbnqt2jMjBGOoHFDT/AFfP06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uu593w7gyufyFWlHDHk6zM0dVuWsqI/NQ0mAx7xV+ZoMBioBIy3NNUTMplZIkOomgnauZO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QeltIyGJjPis35k+g8wP2evSL2/8AHDPZaKux20cVgNujK+PHVrQZCTJSU9NNUI7xU2Y8j1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wUSTTKWPmnILWcF8hGnLU4eX+H/AA9IzthALalVSaGmcfb/AJuHn0LVP8Hc7t+thn/vRkcN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TLGiyFXPDDoWq+7rYIpko5HS5ijhiUn+1f1e0zbkwqpTpXHtCN+pHcGg408/z6UmK+JHT+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fMV71s1RksXXSVs+UkqZGNXFVbnaWTJRUsik/5HE9Kri51cD2mk3KQ9okX8x/k4dKI9ohB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tfnx6Ffrz47dQ4EUMm3IKzKVEMh8ENfNHTxR6KkyrZaOVK6dqcyv4RJLKUVmFi3PtK95M5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jG226C3CBYiCP9X508s9D/AIXouOoyGWaj3NRYk1tSap8a2Z3jXTVX3CBGEs2QzVfCn3UQ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6gXPtUm5HwfDWHgOJpj7AAMdF95tcbT+O0poTwFf8JJJ/wBVOhmw3TeSiqYqIUtLXJC94K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fPUkmX7anydTQVK/cqgARlaEIb6NXtiK/YS6pDnyHCv29J5rILGFjXt8yPIfIH+fT/AJz4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hitlZqWkpXV4pOqNp1FfQEStLSDFQ4EYrKUVRRxtpjZaqJ2J13DWvZp5V1eGfD1cSGYY/I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Kih18XT8IIU/zI8vLoAd99B4Hbxp2WqxmB+0p5aKloc9hNy0ZEpUtUrT4ntSSswdPrgZI2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Vv0n35bgppVJAzeea8fWmk/sB6cWE3FXeOg8sDA9cllyMUx9vREtybf3htvNitxGcrMNT4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ymTo8JQ4yWWMTYbcWwMpWZfCV+LKEEVlLXGeOQhQzWB9maymRacaUFPn61oDX5dJmiEZVh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SCPmMjrhRdxUW32SHI1M21MzZyu2MxumDK7RztTIY5qrJ7NzCUUE2JydRTx+WOBKmeSXW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+G7BtNCo+Q1fn6j5/z6LpLiOJizErJ6au0jyIxg+nmfTornzM6aw/YlBT7727DS/cZaOoa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wO5MlTmXDSVNJEzwti9zSAU5mpy8MryRSjQxNixddrJIxWopw4V8z/q8ul11FFulotKePpO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8K/MHqh3eG25xkJcJkFebOUcEK456ieJaVqOX9yegpahkDNSxSBjCCBLTzgoQq3X2JbS60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jXyJ+fkfIjqLtzsGLtDIK3CjtqaCnmB+fDzBx0CM1PJVLLimjSPJUsh+zndFjd5I2MopKm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Rt9LEqeCPYljZUKTqaxEZH2+f2f8X0C5Y3bXCVpKvCuM+nTDDLHBV08rwg62NJWwyB40C1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wGCVg4twyjgX9rWGpGFccQfs/wA/RScMARkmh/y9R8lDDTzRzVEgIirpKKrQsRE0ZbxwzX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pDDhgR+fd4iWUhVzSo/wAo6SzIoep4A0PTRSVdZHJkceJ/BLTaanFLF+wlPVULmRftghC6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frf2rZUKxOBUcG/P/Z6TK7IZYyaeY+0enQpZSu/vht3Fbxgh/wAtxLU+G3IKeFi60kJMa/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g8MxN5YG0n/N+y5laF5I5CNJHaf8H+Y/PpejG4CyoOBFacaedf8I6SFcGliqqZrK6zCpju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np0yQ6CeeCPeo+0o1cUp/q/n1aVSwYeda/5+stDSS1GIrYUng+8lonqoY2laKsdaZrxrQ6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CQQouORb353AmQkdgNPln16aCHQwxqp0PvROUp3jldI4lnWWkil8YECAmUU/khXlSKlpBq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aG/jqxXypXpft0lFOnzNOjc4CKqyG6c1iqV5noqnGRLRU2RjDVFE8s1JWwTU1QwLMtLUwF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3PtDGdfbXj0Z0COTTyp1a5/Jr7zpOlP5g3SLboqWj2vvCm311HmawzM9JjX37j5sbiayvp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yYSihd2BMS1IcWRSfZxsdyLbdbcOe1gVJ+0Yr+YHSDeoDcbdLoHetGH5cf5dfQj2qIaIZH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HiXW95GplhSsxk1mZjploKtdPP0T68e5NTFV9MdR+2aN69Kv6Kb8EE2+n+tx/Ww9uD59VP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zb+vJH1/xPu3VT1iB5H9fqOfp7t1Q9SoyOODf6ci1vx/re/fn17/AAdT4z6SLj/X/oPyf9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Kn+v5Ita3H9efyf969663x65kgi3P0/wALfXj36nXuuBI/P+w4/AHP+w976111cc2sf6/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e6xsRe/1vc/7x9OPpb3v7OvV6iyG4JH1/P8Ajf8AAt9Pfvt691Fe3PN7/S4HP/EX9+PXqD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TyfoB9RyL+618utfPpum/T/AEGnnj+v0vcH/be2jjq3p0nqv82+luD/ALD+0Of9h7bPVh/k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fWxN/wA3/wAfr7bPTo4DoLcyANf+Ba5H0/oLf7H6/n3Q+vVgMdBLkh62uLXJIv8ATm9x/U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erelOk2/BsP6WueQQbg/09Jt/sD7r1unn1isLgC/8AiDxe1+Cfzz/t/dacevU64lRYagOf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9D+P6+9U63656juCb/6oX45H5/xHH1t/h7r17qOwtcEfm17agbgWuB/Z/H+t731o9QZlup4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5JP459+A86deHUHSQxN7/0BF7W54JudJ/2Nvdwcjqp/l090AAtf6FmAv8A4Hmw5Au39Pah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6X2Pvb8H+yQeTz9SSL6f9j7dTovk4H16VlMbKBYGwFtNyCb88H/D/be3KdUBqB1llP0tyb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9lrHn3U9OKaGvTDXWs34+oP9frx/rf7x7a8+lsdfXPSXmsWJsAdXPFh/r2/wBcfU391bh0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73FuSfwRx9AB6foT/rfT2kk4H06UoeHUqqAMZuLccixubcMSfxb6/wCv7ZQZ6s3SPrlbVY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vKki1/6D3d/h68ONT0zSjjkcXvYgC5Itz+Rb+n0HtIRk9Og4HTYYwWPNzfk3NibX/oD7uA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6hwDe9rGxBH+p/1h/t/eyB17Pn0408f9D9TyRxcj6Ej+p90Y54dboKZ6niOw4sT9fpyB/X6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fLpkjjXqOygHlBxYj+0FF7Na/JN/bw6r1GdAPrY8EX+n1+lhyfx9fe+tHj8+mmpFjyDe9x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g2P593HAdV9adNwQc3HH0BIPr4JX6+3Ok7D59Y5orAav6EWsAOf7I/1x/vftt6dMNXy6Su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3PPItYW/Vb/iT7qtSD1ZTkdNlJRI03K+q4IGiwN7WGn6G/HtPPhcDj0tjFWFOhLw2MRiPS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B0i1iT+Pz7LJeAHn0YKuMHpZHEoEBCrb/Afki3JFrMB70nAA9bNOI4dY3w4aL6fQFr2vzx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v7vwz1r7eHX//W2AKuOBj+uMf1t9L20k/4G54v73rOer6Bw8uoCwR2cj6HV9APr+bg8KFv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pHTJV00IBPH6DbgWa5Nrn+o/r71rIHWwvSMroUDaRYW+oNzzwo4H1sOR+PbXinp8RgjqC0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vxbiwLWsLAfQH6+9eIa9e8MUr69YkSP1eoNcWJW9l55N+Ddr/j+vu+s+fDqhTz6aKggSH6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BPB5+nvzPjj1tV446jShdNibj0j/AILx9ebCwb6fn23rB+3q5jPDppkSMMDccAh7C9wo5b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PvwJr05poOp8HjEYKkEgD8X4t9CP6hSTf3euemqfLPU2KRE5W+qxt+bH6kc/S455931+nV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Q4swt9eRaxuAB/Xkf7b24JTTqpQdOsM4ZQb6bkLfjSPr9QBcj+n+Hu4lOPXpooKHHT1DVp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ybi/ANiGBt7t4pHn0wYQ1cdTYMnHoZdTj62+tiOLfnUVLf7x700x+VetCFadQ6mrEhYarX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N/8AH/X459tiX1Oen1jHGnTXIVJVrkkm/qJI/wABcW0/4f1v714nz63oz07UekAWsvp5J+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LcW9p5H49PomBTpzSNSeLD6H86rDiwsTZuLgD2hlc56WRoOpJQgLax1erUBwBpIu39kC/t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T5dYpI7vq+oJIFuVBBAIPFwW/qRb3rX5dbCA5PXMUyED1E3NuAfqRccg/wDI/bDuSSKdPK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UMAbN+St+Rp/ra4AUkf42+ntvUSenQBXPDoQduQKswuEN+bc2ta354UH/eT7XwtVPs6Q3A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P2ybhhYc/XgC6j835uf9e/tYjfs6LJFyTXoecCo0Jb/Wsfz/ALH68fT24OOOkxyel7EPQO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v9ha/u/VD1xmTUht9ORyOfof6/1/PurcD1tRU9IXLry/HFj9D/AF54uLH35eA60wr0DG4U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Y/0tf+n+29qUp0ncY4dBBllvKbi1yP8AYHkf6x/of9f2oXh0jetestAAQBbkgXa4H9fqLW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rD4a9OtQLqBb8E/T8X4BPvyYavWn4dNoUMy/Q/7e5AH1/17fn2oPDpKK1zw6VuE/Ulx/hy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/wDG/ZfPwOelsdaDoZMF9F5H0H1/wt9f6/4ey1/XpUtKfLpfRi6D6WAAP5P0/JBHPPP9Pb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ql+p/w/oL/AO1G34v/AMT7cB6pSh49B3nY+HBtyb2tz/vHBsT7uvEU4daIBBrx6LlvuLVD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EfQW4+p/23sygweksp7TjolW+YDeaw49S3b6XIIJbm5t+P8AevYht/Lokm4tjy6L9X09nY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Ag2AbkW1fn2rr0nZacePTK9PeUHTwADZQQVYerRySPoPz9fp7dU46TkGvUzwkG6m2m1nty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/wC8e9cPLr2R031sdivAJAGoEixH5Ui91tfkW93U8T1ccSOoGkANwxa3pW125vpNjpvYrYm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1cCmOg53Wkm6de1YXWHE1VPVruSaKpnhrGw4ZaaohoaikZHiSaWXxu6N+6uqNWsWIQz1nJ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OlP8Pnw6VxUiAlPx+Q+fz/1Y49UD/KDJUe6N4b1pIsfR03+jinqtnYz+E0oxNIfGkKyTGo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QRmdLhmaS2ok+4x3qYSTyLpA0EqKD/AFeQ/b1I20QhLdW8SupQePAn/Z6r9rY6zK7o2/io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lRwhYqaOCKlKLRSSlZI4Y5ZI6caiSP1G59hyRqAk8K9LndhMiH+Hp83TTS0fUWBxxqHqoJ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2o6KszlXSYZmmdVDlno8K8hcemT/VWB90U1jWp7SevM2gKfXHQlbVyUtNj+xsmy09bFg8b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BO0E32tLH9uriNKSmEYmCuBeWMFrjj2aon6ZXpRA7kSEtUAdICtw9XFvnqqKqqMdBFjK+q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zz1VRlXXMRys9NKj1BSRGUHWBosDf3YKQtPM9WfE8FTgH/AA+R6Ve96R8nuvL5KCWhpIMP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XqxJVZXIUK11NT0UOqrnV1mDSSHTFAWF2Nre7V1MGFNHW5atI4DUoOH+HpSdeUj4ffe6c1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fl6OSmkaeKGKHJKBW19RUiCWI4+B2tMbavTYG6m9HDAMU8+PT8IAfuqQB0OneNBSz9XvT1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2rR0tZG5QpHFJQQ46r1kNNM+SqatpdJVVvIpA590ipJqAwQ2elF4AsY1GtVp0Du2I56Xr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KYfD7029tF5ozKK3P5jP5GoioqynlEkJfGmiNUrRho1jsr3Le1LAlaAHH+DpIrIsahiKmt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WR7F8tA9Ov8Ax8uSWaVF8cFOuLosfkVqBCqpJZ6lmQDSiyFm/Sbe9pkEj06YZ21rRu7/AD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FY2ByOK8MLz0m6vv6VJQ0VLClXkqTGtFM7MJopYKc6QnIFyTz7RTvRv2fyPTygsKilRXop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vWkQ1cAvpVT/AKq9y9x9B7N0o0a+lK9EZJEhHqehIo5KiWqAlMcyUFPBTwy0kKxr46WNY0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XU4u/JPPstn0qmDSp6ENuCWCk4UdHT6NpagUMFOq2+5moz5iPRHMfMSjMVPjiSnclWIGkq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r0NtsUoiAjj0drEao46oSpCfBBDSwku4k8iOojAt/nZNY9SjhVNybe0TGhx0JIjjHTZk8h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zpOqpPAYY9P3BjEUCKhETOpjJ0kEgfX/GyljxGOqyNkgnz6ad6b/oMFixtj+IVME1VDHFm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fEw/hOPniSV6eprII/VIoLi+gHlm9uiItmgr0inu6J4YJzxpx6Z9t1OTd4KfB7Uo8Dgkpo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+JUbVJHj0MlRNVzN/nqp2kihF1ju/AoSFxxav5dViYnGgBP5/s8/t6MRsXZ2Y3MktLisfj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KsqUzmVlnqH0qIcZioJabB0bxsqo1TNHUMOWQaTdLM6qw1V0kfYP9no2tYmk+AAOPzP244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V3jl0SLL1tBG8K0tRWUseeWlMkcFnWmda2hkkJjuCnidVKjm9vZNcXZViVRgfLAPQmgsG0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5Ojb7H+HKNC9bkEl8sqpBkaqTI5aspvBBKzUrRVaU1UsFbTLIdEy08a8gXNz7YXc7gnSWo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BBqNGkI4Cv+X/D0bnafxiwtBiaGSpmaugE0MpMzw7lhrRTTnxPJFloadJI5ETlPGoL3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Ivwn8v8AB1cLKo0ADAxXJ/OvQnv0F13DAsOG2NtOljqAZa+Gp2dt6ip2ao/aqqr+DQY2aO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f6OBz7ae5iof0hpPzP+U161FFMhBLd44UA4/sp0l8j8etvUyxDHtWYyKXy01Hj9vxtt8NF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p4jSQAnSkq6bN+nTYe0El3MhJRlVDwByejSNtSjxFJYcT/xXQBb3+JOEqaGWBMXFU4x2eQ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Mx1zRwkPT+WSQ38lOIpIGFx/X36PdriKiyTV9D/wAV0pWC1uCyiIVPkRj+fn0WPdPwvoZz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NJE8EdYIpXsT9tHXw6aKVl/bYH9qRbllLG/tYu6OxB01X16udstlGag+i8P9joFsh8SMPR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NTD40jpGmxtbStHNCCKQI0kE1IzQr5aST0sWJj0D2uW/lpRWI6SSbTbhq6B/q/l9o6EravX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xVkZrHofNUR5etSalpqMAxFfFJTo9Io/Qs8cpW3ja/1Li3DPTVgdUeApXSB6fl8uhz29uL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eKlWSmx1K0gaiqMbUTBZ8dTeRWWOGsp9NQkZDpSzAKthYjbSKTjh05FD2UqOjcdf9jpVU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P5J6yopxFCXjIjpnlmEjEFUAKBwCrlh+OWJjGVAUd3StI5F4NVOjDYHcFOjJFPLLMkcqJU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OoWRpKcT/UTu3qJurG3HJ9ow6qatw+XSkxuyfCK0+38+hNpc+aqOppKB5qqHB1CLNQ5Kqh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pFDR1EjtpEviJs6Hklh70bhG1IgJ0nIJ9enIbbRokkoGcYIHn/qxXoSMKk8vhMssrVcWRk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VsNOFRaeqgmkeopSj6PwRqHpIH1rksulyHBrwwR6Hrc2kB6KNBWlK5B9R0JKLTTVbwxrIl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RU9TUyBHqajF1JL46ekUgeWn0hnfVZSL2VNQkgfAeOMV+XlT1HRG+pEBY1dccamnlq86+h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mozUGih+5meOll/hVPDFF4nnJlSIFlNKJizSDSLxyX0/UD2xIG0FmQVP8AD/k9Or276pAg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9n06BnO13qqqeORq6lJkpqeImIUh+1DmSCsrorCMyaQGGkOQPoxv7KmcByNeOA6M1QgAkU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WiaqiyE9HFU1t3pKWnhVJ4p6mUiaQWMUaw0fldGIYoXKXcNe3txHAyn+z0pTuXScnoHsh13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paSWGO1NKjSrVhJJitTDSTxGKHH0tTe2iA+RlLXkAb2qE1KYqfn0lkFDnrs9VYyiqJKmGi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a404rJKWKZgskEEk8hWkSbTeZYgiso5B+nvT3bYBWvSZQlS3DrGOoayrrIHxGOeieA/wCR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XS8sNJAgqFOkG4QPpj5dkXkJ/rGr6L08RGQdYqel3RfF2kr2kq9x5Cpy6iP7nIVtdMlSsk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VKWnEMsjD7h6iWNb2BJuffvEZ2buY+h/zDpOLpI10pEBXyHy6zT9NfGPDCSDNUG3K+pChp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amABHeRKaKWjYkelpWaTxsp5Ptp4UGXnOr1Ff8HSqOfcZABBbdvzoB09YXq/4y51JKGi66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8Aw2koy8hDrDFHFLk6MSVPiUsrR2mRQWP0Pty3hWUNpklanmAcV+XDpu6uN0t1RnaFQTwJ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MXUVRRyVGE3R2j1j9jSzmCfL0VVltvU3hV6gRRyZWLNQmm8cJJMM6M0QOoke/JZMJGC37C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YU/wBXn0nG7XOlBPt8Min+BhX9nQNUuGz+2MZS7mxdLtTubZlXHT1cG8dhVZqctJFJ6o/P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GVTp8EsckdjeL6Ep7qyuLRqsNYByVbUP2jPRlBdWl+PDTVDJT4XGn+ZwejCbD3rsPduL+5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iyWCFfNiqyhkEZE1NXwIkdfj9JADo+q1rEfn24lwjANqah8q9Et3ZTwuUKJQedMdOknXHX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GVpocgzrG0WerMxjIoWe6JU1mJmqRrY8+KaNCBb6+14ladFR7gg+Qx/hp0iAaFyY4V+ZyK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x96tkpZsrR7uxeKlSKVz9zS5PBtTSBWCMZaGuxtRUKhaxLFgw5IYm3u8TXcLrGlwrBjwrnH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cA67IrQfF/xRrXqnLurrzbDVlXFt3d21N1V2RnhhyuwcoaHM4/dqYw/ciroJaWtxm46DcW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aiN11QzCSysIIJmrSaHVSuQfh/ZjPQevrWIEm3mo5p2sMNT0rQ1Hl/I9KrpLAwbv2Bntl1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V1JjaqijlaagXHola+ErQwSqpKilqJFnhVxBKWDuqJIhUsX3AMKjhjj9n2jp3anBJjdQyV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29VjfLLoZqPdE0EFM8WTrDkcti5iaWjFZXuI5ZnjiIWZMlLUKTLGD45fIJBZnF9W8vhqhz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Rfvm3JJIyEEE1Kk+Z9ftrx8jx6qK3piJ6WvlnZTFVKSOFeNGr42ImhngdI5qeRZVKlCLK3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kaBVp2H19Ooj3a1ljn1spD/wCX59JzHClQz17644XaL+HTzLeN8lUxyU8mKmY3McsZ8hBN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UsQI1+IcaemDUdE6rEKyMO08CfU40npLTGoiUoA1SIY5YjS1aLKWoo2IkgmUeuUwBebfuB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LUNaV8xjPr+fRNKHAKgVp5H0/1fy6z1keMp6am3DDHVVWNrBFRSssw/iO3s9RoHg891aPI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KqEnSVlQj27GXd2gZgJQK/JlPp6U/l9nSaVQEjuF+CoB9QR6/b5Hpz2huar2FueHO0ypUY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BNTS0czkJJDBKHp6g0zFlKSI10LxsAW49LGtzC0Rr4orx9R5H5H/Z6chlNvKJF+A8fmP8A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gqaXM42KF8FmWeqhSmlJpqdKjSzU8TMTJGixSKYyfoBpNmHsqhdtLxvhhgfl5dG10FHhyx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8AP0j6uslo8lHWNBHTQSPGcZJTp5KeSOnVaci2g2ljBPkF1fUSbc39qFjEkRUGp86/P/Vj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eXQr9Qo9DWZCroC8ka1v+TJEFkQUrolRO86li8cKLE3FvIfxyvtLdAlo2f4gtD9vS/bwF8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fR5sZDPTb2xddVzN4qyOlNJWRteES4uSngipal/SYZHinWMlv1KdV/p7KowwkBAwejaQMr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bpDfGM6u+QXUm9s3SR42nxe96Cl3QtWZ41oEosxT5GGfz0/28tLUwUKTCGZNNm0FtdiCtt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AbP7f83Wp1eWCWMU1MpH50x19MzqndtFnIsDVx5Fcw+e2Rt2pObRpqyozgoad48Nk66pSj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qInaQCPySo40gi3uWIHDaDWtVGeNf9Q6jSZCNY00AY49P9R6G8sSWAjYC4sWstrj6i5LEg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4dYJP6k/7D8245/re/uw6ofl1HDc/QC/5/33Pu/VOpUTW/P+t/Qj+g/wBh799vXs9T0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dWrnqSp/IHA+gYf1/J9++3rfWQ/4X+nP9DzwffuvdcQeDzyf62/H9P8AD378uvddXIBIAv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Uv7917rGzXvwAeLfm/+v9Pz7317qK/H+xFrf4i/P4+nv3p1716jP9Df6W5+tuPp/hz78evf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Lf63HHH9fdOvcft6bpjwb/Ww/B9P+t/U/wCHts9W6T9WP1fT8f1HP5/2HHttuHWxmnSKyY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Ak/i4+n19tE9PLgAdBdmh+u/qFyPpe1/z/AFP+3906t9vQS5IDyyccEm5Nvzx+CBa9vp7b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3IBrIW9rMP8AWF7kHg/W3I90691iA/21h/U/ggHjgH/D8e9f4etjroggf7D/AGA/Nrj3rr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CRz9DbkkG/9SPx/r+/evWz1Gb6fU8/4cX/AKE2uSR79TrR8uoUqjkCw4+n9f8AYG4+vF/f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sH6g3/FtI/xPH093X59VPDp4oQdSgFQQwuLc2twSRYAKPb68OkUowR0vMeBpHAuALXuL/w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e3V49IXpQjpUU1rW/Nub/1HP1HF/btMdMg+XXOU8c2Fxa3+pFzz/jz715dOr0z1XIP0/P0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+lz7YPHpanHpOTLdmJsOeDyLf15vp5NrD3U9K14dTKe/Fub25P1vzza12FuP6D2lkHHpQmC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9P+2tZTz9P8Pbcda9Xc8B0kq0XdrkAfX88WsBYf6q39efd5BUdaBqOmeRbj/G/AHFj/qfwb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jPV/8PUEryx+v9foPUbC4A5NrX9uU+XWh59dqnP0Gn8k/QkC4Fyf1f63vRHVvLqfAn+te3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BAPz9b+2WFD1scM9T9A0gn634ve4HNz/he/vYz1U+fr1GePk25N/pfmx/shrDjj/X49ugm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6A/g2P6hze45C3ub/wCH0PvYPXvPPDpkqlHqH9f1cf14IJbkgn/be3FwadNt59QNJJuSOD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trfj24OmG88ddOlxYLY2+gF9LX4b6G3+9290fI+XSdjXh0mcjHY3IFx/TlXv8AUn6AA2/2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T4h1Hx0RMt/xcXsQPqPpcj+n+9+2Zx2dLYuOehewVOLpwP6G5ABuAeBa4Yj/ABt7KpASOj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pRosB+kG3NzwOF5t+P9t7qoOD1s066FKNDcA8kgm31t/X6Wv8A7f8A2Pu5Xz6p9nDr/9e9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fnkA3sObm5+n+8fn3U8en6r5nPUJMobMCx4Ivf8AAYAWva31P0H9fe/LrZKjh021eSABIN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wq3HIP0uPr7bavDy6ulOJ6RVdlUDub2F7agb2P0IsDq1C5/PtshuAHTmqg4dQpMtEE+pGm5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G/DD8+691cjq2padQxl4ySCQQFA44v8AgafqBcn888X9uaT1TUnTVU5aIObsPof6Ef4WB/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SRgY62HFePUZ8mjKB/rX49X4/SSbEj6Hi3Humk14dOawKUPTdNkYxICWuf8eVstiCTe1/8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Wta+fUqHJxeIkkNe6/48/W55IN/p9bj3s8R039nWVcmmm2qxAN+QAwBJJ/oefe8+Qx1ot+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vq1ev1E2JPAsLD+wP6/X24BWmOvVH5dKihqY2j5LauOeCRzwBzbkDi/u1D5dMMRWnUuadB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CTZrk/mw/pyCPe6HqlePWGkqFuSCSb6fqBqNtXIFjpI/2490evVlNft6lvMuoeogcDhbgk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+2s9b1eXWKSoF/SG41WJI/AOnVzyf6+7hetah06Y6Yi4NyLWub3v8Akf05HI/J9sSjpRG1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4B/2A/Lhfob3PHHNufaJxXh0sVhg1z07CxVLD/A83HH4I/Fr3PtkKPTq+vz8uuBCgi9iQO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wQP9t7qV+XVg/DPXP0qBx9LE2/BN/ofzccf1/HtspXy6dDnhXqTTSoGFrH8f4kAfUDgj0n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efS+264M62sQPofoQOPUwHN/6W9rYBRPz6R3DCvRgdt/7rsBbj68i1rjji359q0FKdFzt8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NbW/p/gbEfn62sPbnn0mJ49CBCP2x9B9fx/UXHP9R7359aPXpVupB+v9Bcgf4c/X6+9Hge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xa9+P9b6kjg2H196Wnn1pugX3CpJlHH5PF72vxcEfQ/X/H2qQ0Fek7elOgeyqfuG41er88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8fn2+Okjip6yUC8JYC9/6EfUkgsP0gEfT8D3VuPW1yKdO08ZCC9yLWJvyb/S9/fkNT1SQE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ci55uB/UC34tx7erjpgcelVhFOpRb6H+tx/W9v8AVf8AEH2hnyDjpWgwOhiwaWVR9RwSAO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/p7LJOPSpPhz0vIl9K3+lh+Pp/j/vvx7qOrN/PrBU/Q8DkD6/0/p/rf6/592/Pqvl0gM2g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5/H05t7slQQetNw4dF/3tAGikAAIAJsTYj/EAcG5HP8AX2Ywngek7LVTjol+96UMZvT9GI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BcfT/bexFbtppjokuBVjTzHRfq6ltIQFHJIAs1i54I1DTZh+P6+1WrPSZl4enTQ9MokF1F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vov5a55v/AL37dVsdUKjrK0FubX/VY/4WsW559RW31/r73XPVNI6aMjCVtdFswW4t9FsBb/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fbi9ep0ySoRFIo08rojX63L+lfIOC6jj03F7c8e9Hzxnqw6RWekOFw+4sgFWoeg2zVRLFJ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KyVpakogjWBbysTZOOLH2llPhpK/oh6fjGpo1Pm3WsJ2TuKDMbeydPS5BMvX70ztTuKsko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fNTvU4eepUeWtl+3pYVX9snSxFuReIr2VGA76k1Y/aTwr+XUn2EJEUzBCMhR6UA/z9F/x/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CKKmmifatPDFL4qh6+ONZ6zIVlMSJZKDGU9MkKquiIzSfTVf2UdrVZuHAf5+ngCZSxX5U6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ZpaGKmqKGkeCpWFxamqpMLiIWglmSRjCsVTXZKSXm4WxX8+9KUx8un5EC8Rg9KPZmOFZg4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aaComjDyTTRRUoqqmaAR2hYQhdIB1NY6bC49rI2bRUNx6ftQAmVyW6bc9RVdbv2hxJeGej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xwpL/lMDU2Fo3mkd7oFZ2BBYpE95Pr7dGrQQCfTr0o1ToqntFT+zrPkIsqd7dkSzJOcliM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VU1UuSq3ooDPLjY2jaCN42N2jCEAXAvcuI4QaacB1UK7SuxPcf8AD0LuAq8RittdlR4lII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rPXVMkf3+U3DncVQVVVRQnU1fLClYPFEQ0UKBpLXI91DnvNe2nS0rGFrTvFKV+3PS6+VdB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rKeWqxO/cfiUpzFFHHJNi6rGGvgarCvLHiMZFR+V5WYi0bWGpfbYj7MH0/1Hr164aPSOOo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MnRNXiK5qulqZNwZSOglpFkZhlchl4pWp4RJFSutVWS6o/LYyxrHp0kEe1YJJqRkdI2jNI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UQY3I5mu+2f7huta2np285MclTuDOY+kqKw+VFNEElpjECuuTXcC6txWJ8MWH4eqaAHAU+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H1+Gx9PST01RRhoKmV5kmpqiqqYati0CR28dM7VNxrA0EHg6uEk6liQvkP8vTi/psoPr/k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2op41WG+QLyaraIUjdQZ5XuoSOEAlhxf2bKdECE/w/4fLoqZNU5A9elti1/cmMTmeBJUpl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zVN6mssunVbmwIA+nstuaUAODx6OrIdxI+Hh1Yh03QiHGU1ZKI40kCU4pwly4jpklaVG8m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j6cE+yOYVDGvUgWVKJX0H+DozWPElBTUiSxpVLNFUlxJJMzmV2La5ZVKF5o0OsL+h2F9JH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6O1NFAp0HG+N0JhKIPM/wC2srwY3yQq+ppi1U/3P2iRzNS07+p9P7xBAJsbBUiACp6L7qUK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3qOqqasZOCjyFZXZOaVaWVkVslkVYsz1NJD5J6tqFSvMkpSNQVVS/KlzWi4J6RxRmpamej+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c1uvJp5aiCjmgw9LHU5yqqapEIEFSjVFOppoIm0COdvDCb2RLgey64nqyhRQDyOOj+ws42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nvWnUW3qERxHb9Bt+WKCmbHy0DvS6KxZDKjSY/CpSqrGBjaaV6g6wBwRf2TzsCC+s1rn5/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QsQ+GlfT9n+z0d3Zu2MFlAIJ9wZCefFmM1NNUyTZSKsBsZGnEi6zFOPTJGh1WIHH19lkty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XBWVSQvYfM9GgxsmC23jo6mpgp8NSwU0CRmGvgoaOCnkIFmZpUkQBmACyMUueTc+y5pgGY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iO4V+fUug3zaq8OIjSoNbUinH2oNWkUjAoVjqIXp6cR+VP3FUs4PBI9pHvTq0opHoPPo4F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EfGyUNHkXwW5NyUWOy8+J/vAKfLZOko6ivoZ5BSynD0iSLLWRUGQj8cuhGWGQqWvq1e1CW8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zJ+fAfb0haeJpAsUTVpgAVrQ5P+fp3gq+tIUC5bd+FjcA6nrsnRPUGoYhxA+RlkSOUBLAr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p2sgwGomnzP+Xp5pbsFhFa1+wY/Zx6e4E2vna98dh977YqGhp0WTFYzN/btBBUq0oc/bUv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Mg8Z4PI9p5bOdnCrPGqgYqcf7PVUumgUtLZyhq1qRn/DjrAOuaR6iRKhaLKUsheSUS0Zih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ppKhI0k4IDh9IOoqL+6raXUUiiR6oDWuc/YelDbkjRHwqpIfn/hB6QO7+hMXmI0aLFS0st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ShmddJcwVFKyq00akWNvI4uCBa/s6jVNcXiEh29PP9mD0l/eD6HqVanmcU/Lonm9una7bt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zK6ymMgorari1wAeCyM2r+gH09mSgK+hya+VR1UzrIuuJxT/AFY6AbNUJxjiNoRHCsqOt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LUJCF9IFxdfwePanwDSujryXKDjWvWahzFR5IxFKtasUqTxLLWiOWym1/HUDwGlo1Ys0Zu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jxkZ6MYLlTRq4HRl9o7jgmp6GkdYYxTxCQs328sUMUkyurRT3kX7yonjBWWzCLTx6efZVI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AQCG49Gp2Zl5q6KpmSvlNVHK1FUvUw+Wvi8jhYkjaCAUVdKkeg2e4IJudQ96irltVH/n/s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U4ihx+fmOjG7XoqaBoKmGtnpZIozMaZo2VKyZR4ZoshURpPLAolCsoC3FvpwT7URAI6sGz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lZDGCDj5j7PXoY0pqiWs+0VzPS1qrPHDV0sb0tNLHKCrLPAzUtnU3QuFk18/T2bBSzBTlW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8Nm00dcEgmpHzHH/AA9BB2DJ4jKtKzh/LIalql0kniiRIile0SSrGzNIlgEChCD9bgkivn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/n6OttAKB5KVpj/N0B+brxRQSiCmmHnQPMkjRp5LMqR+hV0xzMLMrGxVSbm49leC1AMnoz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UVgqso80KvVlZyB9o5hn8ui4VxVpEkhQAGxVrgcE2N/ZlbQGSgUZ6Sy3KwdzEUH+rh1Nxm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Y4iFbRGyqsikGRpGNgE0myhQSf6e1T2wjHcK9F8t60p7BSvr0JVLgMfRUDT1NM+Ip7ktWZ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lMNAzJV1aSK48bSlY5G4APssuv0hV6KvqfTqkcjytRTqb0B8/wDJ/h6Qm5d7bT2rRVFbFA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NJTVeayleqK1qhKaaFZoIHszUaFKSiWzTiRuAXqfHZVjU6PU8ftP8AkHRrHBK1Fdu+mRXA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J+S1CJKHHbhzGNpRXzlcRtN6jx+TxUv71Xla+dzJXVYZlIMv+TIr2ReLez20tWmQUX4Bx8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QtTXIcE8Men+qvRYc/8s8liM5tTB4TB0mHpqvKY7FVdXVrRzViZLOy1cVC2P1ws1RC5poU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A9mtrtmpQCveeHpQfyr0iu90WGUJKwoaVzSmokA/6sdQ9t/KvsHsff8AlsdjshTy0/VqyYa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eOl3lmqZZ894K/7egp5q/b+CkjhenjdxTSVEoGkm3s3faLhY1EONWe0CtPTHz6KP3ztZmu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JoWOcV9BQft6lbs+W3YNfvbG9W9bZ3eGKr3pMZnext6SyNVbXwO1K7Ix00OZmoVZ8wKSsp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WsnyNSRKiClppWkXQ7NFHEXmkZpjgI2QT5fKnrXh0RXG9RXd1HbWsUYiXLP6LXyoa1/hpx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5ldWdf7h2jsykxr7x7q33kMVhcVhtiTw57JVKVgD4/O02Xplhoqjc2UhA+zp8rFT3k81ZW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Ly00bvcyuI4gasOAPn5Yp9mfIdHL8zWkQgsrctLcOdKqMkfaTwJ8qn5nA6R1XV7hwm5Xzu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Mnl5K6tfr3J01Zt3rzITU9DDSdR7Wh8eOHY2Ax1Okcuar5UNWk3mrJTTK8NKxHe20Mrfpw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+J/n6fszx6EFgbiOEieTx5XbuWtQh/gjB4qopqJzWrGlQOjf8AV3d+I3KRjsvNFht20QeK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UUbGGTI0U8SSQ5TGM4OoSQmSIgEra3sr/wBxTl6knh59Py2TOviKpKft6MWdvUVdjfLNnq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KKtK2mqdS2Mc1OYTTLKpPOjxMDe9uB7WIxYAk5+wdFDSsjkRg1H+Toh/f3UeEyiTQRbeEF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YKjpKuKphPnSoiytfDOYHjlUFGGklhaxHPtfZUioqMa/6q16T3UpuEJkILfl+WfLornXfV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ijpKvclJm6RsTvjHy0tNjs19q80c2Pyj5fDRUWPyWYxNb64JqikEr07SQPLpK2M55QYXVy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nB+359F1pamOdXSp1GjZrj7cZHlj5dZ/kP8AHjbvaO2spjchjWhyeEMy42qq6IR1VHPIHl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QPFaJoxKYpbEGx0+ytGkR9aSEMaA/Z5jo4mhinj0XC6kANK+Xz/LrWN+W/T+4Ns7iyFRUx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R8AZ5hKmlIDLVSQxNN5CRqM7GY8KzmwPsUbVeqhVZAQuv8uoy5p212AnShbw/wDBw4/5eq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LFJGIXSqKKXjRqhHAm8alvEX9AOu39fwfY2hIJUg1rj8uoouVIBDKQRn8/OnTfWVTztG4S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42KywFiWK6z/AJ5FJswtdbn8ce1KKFBGNJ4j16L5TqpSuoefWXDGpj8yCipq6mmpz/E8ZU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bVU0/3EsgaGTxES00q3aCZQRxcG0pXDayGrggVPy/zEeY6TqDQrTtPEeXz/wBjpQQYHA0G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eoakrksCq1xaupqBmb+JUVUKGJhQbixk4DMNTwyaS2kowPvzSO0scpGiSlGoMH0OfI/tHT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WpNV9QPMfaOhA6tz22Pt6zYucmkze2848ktBk6ikhpsviarTaeFaRZpDHkaMnzxRazBXxC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/gDFZSdBFK0/kw9fQ9bsJyB4LN+ma8QPzB/ydITsDZ1ZtnLjEvMtRELyU9dTTkYfK0DACi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M0LAOJBrjPpvcEDVvOp1hiCw+X+T069c22goytVT+zpa9RyQQzJSR1zyzyZhEkESiKmjjr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2kmeGd7EnSvPpv7YvKlgxFBTH5HpTt+lGChqmv8AhHR8WyeRG2sNU5KgpcnHT1FKyrUNV4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h3hyeOnhmMUddSi3mEwkRtFrG3sqai0JBoD5Y6EDZABCnHn/k6V+dpcJu6HJYqqTJU00Mw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Yx6jFJVTxRwRRis3Bt2RJCfFGrZPHW8kImiuq2ADFgT59UQkGtMVx19Aj+XF3Nm++fjJ8R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tbtzFydS9vwUNYv8H3RQ0lKm2cbuHH0ivJDTZ3H10WOrVKyFZ4KidbCQ6RJW1zvcWllOGy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I8D8+gBuUAt7q7hKEK3cvyrn9nEdW4MCD9QQR+L2Nvob/n2eedOib/D1Fk/re/0/w+v1/w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n1FBF+P9jyfp+f8Le7/PpvqVCbcDm/+uefp/Tjj36nWwep6fj6n/Y2+vuvVq9SlP8Ah/vv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+t+XWQn/AGFvrf6n/bfUke/dez1xv/W3p/FvoPzz+fr79+fXuvX+n4vY3/wA5v8A149+9e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vfP+P9Pfutk9RnPBJvxcFTa5P497/w9aOOozfn62t/sL/63Nvr70evfl1BluP99/sP9gPe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b6Txbi9+f9if9b223V+I6T1V9G4A4tz/UXtb/AF7e2m4dWUdIzJ/2jx9D9Qfz/vf19tHpwe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/15/rew+huLe6dWr0E2TP7r/Q8luAOP8fpYg/8b9tsMfPq54U8+k4wsxFrXvcgG/J4B/B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XgOsdufza44C2tqHp+n4t+Pfjjrx68eQxuODz/Qf4cD6ce65631HkU25H1/1j/jY88/8a9+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YH6n+vIP8AatyT9Rc+/eXXgM9Q5V/2BN/wP6fTn6gWHHvXn179vTcALkkAj83+t78i/wDr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0HTxQizAHnSw+q8AnkH8ji/59vjh0ikNMdLzHj0j68D83ufqfqb3Itb+vtwcekD8COlFD+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HH1I9vDpkY67kP1Fr3uP8AD8fX/fc/j3puHTqnI6aai1iAFv8AT6Gxt/j/AI/i59snHS+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W/NvwPxq5/qb+6t0qWgHHqXB/YPP9P8AC4Hq+gJPPB9p5OlC4p1KqjdQOCP9b8f1F7An/X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3p0kKz/OG1yLHn/E8hvV9VJ+n+Pt1h29aX5nprksQeAeLn6gj6j+ovcm/tORnq9eohFrgD8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jfgHn/Y+9kY611zjQXuRbkAC1tIvYAg3/B+nurdXHTlCv9QAC1j/AFPBBH54/p/T2y3Hj1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LAi4vyR+Rzz72ueI6qf59RpEP0FuATyt7cD/bEfj+vtwdVPUSRfSfSxv8A7SAbfi9uL8cW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t6ZK1SLm3Ckcn/Vkekn8Cw9uL/PpsjHTaOLn1D8/T883B/oD/tx7c+3pO3Dj151ta5PAJ4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Ln8+6npMRnPSayK/UECx+vNhzzbjmy+9L9nV04jrFjBeZBa/IuLknk8lj+QP8AH3SYArXp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H7YA/wABq44F7f15B/p+fZVIDwA6Xx4A6ERIgYxx9Bbgf639eT9f9b3VRinV68fXrIYP22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P0t/ri3093oOPWq+o6/9C7vK5OGMkcEANY3+gJFhZeWPP5/wBb26YGr0m+qWmOHSXTMIfJ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HAIF+AbH/YX93+nNB1o3Q/LplrsvcvYfQFRZgAQOATq9OoG9/ehb0FenEuwTQDHQd5bMlT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TcEANYhixP9n6/n234OSTx6eE9CFrjpmOZZhxY/wBo6S3Nh+OQLggAD3UpTq3i1x1hjyzG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SDpb6/2iD+fx79or17xPl031GQZpTyoB51MToJsSB+bm30/p9fe9OOveJ1kFe5RAQRe3Da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QOPoD9fdSo4deMh6hVVeyg825HOokoL8/Ww5LfUD3dUB68JDwPWSHIN4yBYAAAHn/kkkm/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HVTIa9Z1r7KNVhpDcA2Uab+ngWKD6qf6m3vwTNB17xD1gXIOH5N9JUXNyQPqupxyDb6m3t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gZ4dLzHV4MKEaSSRYHUQbDm5H0+n0P+x49ueDT7Ok5uKGlOnCeuIDGwBX6G7X/AKgjn6ah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kevCckcOuFJXKSRYA3Oq+of4nkWBYW+v1v8AT228WOrLMD05LWfXleGINuL3sx5vfn+n+3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FoeunqwAQVFiADcEcFrg3H0a44+v8Aj7c8LHHPXvFOMdO2OqwNPII/1zexAuPqQp/29/bE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Y6U9PVqFB1AAn6C/BuLkcn88fi59pmi8qZ6eWUgZPT0tUpjAsoU255Cix1An/Umwt/T214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uhWJfVcg2sPUONJ40rey824NvdTB88dXWf7a9eNVHcfWxBuNXp9dieP6E/W/590aEjiR06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WpkBIGon6/7T9P1f1/4p7bMVBWvTom+WehG21U/voosbaSB9bW5+vBuB+Pr7UxRjRXpLNL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+Izzay6bfg/wBRq5Iv/iR7eA4DpITx6H3AconF/wBJueBf6WH9eB/t/fuGeq9CHCDot/gP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cetfM9c5BdWP5seOPr+QL/ke9NgdaByOkPlx+v8Ar9eALFuf6X+nvQ4deYdAxuBbtJe/5t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AN/wDH2pTgOmHx0EGUS7k2uNXPP4N+Tfnkj/X9qBjpK3xHrLjkta3P0uLm/wBeef8AW/x9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nmdPQDe45PI/p+bf4/1PA97TB63JleoKoQR+LcHgm3FweD9P+I9vNSh6TKM/PpSYe+tfrw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a+n5PtFNw+XSlKUz0L2ENgP94F/wACxHH9D7LH49Kk+HpcRPZV+v8AsPx/XnkH/H35QOtn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fT/HgX/F/wDW97px6oekLmGuGvc/X82JsD+Ba3Hva9bbNOgK3mAYZL2/SbGw/ob2550/Xn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T0TvesanymxHLqFW3LAki6mwFhyP8ADj2Ibb4ePRHcmjHovuSQaze4HF734+tv8Rq08/09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iRPWLrzfgm54J4ZdJ/ULA3+h/Pt5RjphjnHXIxekjjj02A1MARbj+v8Ar+/UP59ar59MuT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BBPpFrkMGv/vZIPtxetVxU9J100s0hsAkZKEsBp+tx9P7QNtVuPe+Br14GuPPotvycq5qD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h8GxsjI9UkjKBPIqI1DBqe8k86ShQb6fUBz7LN3JTbb4qf8AQzn5+nRlt4DXtqCOLjrWPf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Q09fVyZWs1Rownip8WFx3htTs37kellLppN7c359wxLLrALHup1KkMZihVa9pJP7eg52N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05o6P7nMySVCUqSFo8YVm+1pZWWWBMjk8hMscZkFggbkG3tKpqTXqiFjKQorXrl2zkL1mP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GxUsBkdJBKkk2PSdYISWEZVqfSyLzdfr/VyoLV04HSmUaFArx6Gnp/bqV2N63xtRFWvQ1F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KSrrJqSAU9NDE5s8KyVTqljoLBiENyPai3ViVWlK9O1pEgSnn/s9B7t3CI/ZeTp5H8TU0t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aaqrN1RQ/Y+WrLmSlqaOARSqw1Fr62Nz7VRqwkYnh02CpnIz8P+r+XS0Xbyvm9952Bqqan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xUQpMHVZCaqooJo6W33eNlp2EIayXeMFbgW96ZCWlOrz6doBQjIPSt2SmHOZz0ztT1FTDv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KWnw77woauiqzAh1ian/h4J9fpQ2Y+/KrBHrwp1utWjqaDV/LqZ8yKxJKTaGIp66aHEVe5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vutVXkchW1Bf9uMzNVoqqUBSVGA+l70QFARqOelF2AxVSKCteim9qV8dHVdaUtO0LR0mNo6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3OSaUpVQa3mpqkGUa4WKrZgVFj7dqNOOJ49JpKkpnA4dJDdr5LF7izmDZS1ThabC4SrEbxT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Fp1C2M8FpogSwa17E293VSAPXpll/UYDyA/w9Bjv+YUeYqXnmJqP4jO7RUsEaU/njpyyfa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ApF/p70oYvJgV63OANPdnoNNyaY985DFUxp46JcvT+aWDyoaw1EFM8sk71KxzOiCRtAZVV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UtQ5JJ0/sp6dFzZutAAALZ+fS22xRxWqxSg/bUsVUscDSAmP7iXTHL5HHqGhVIN+b39ld4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GxRQGC/CB/h6s26zw8Ue1aKopqdjIsSzU3lXQJXjljEZAVg7vEkfq/tsrXItceyiRqk+nQ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y6F+aPTTyy1bQw0cSeare4f7EPGlgkiyMQKRVLBrA8kWPHtkjjjpeT2mpx0XHcqpmcga+r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GNpqgtTRmFJkkaungLJUzyVa2JiVeSq6/TYe3CaKBq6K5AJHJYY8h0NfUk1JQz/wCX0iVk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ddWTTupMtHJFpp6YzNCrlY42ZIwBwL/Vh2VKFh9lOltuuDj/AFf6sdWd9SVFSKWnrBtqCh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+9gogWhkSsxayGopvUocanuvBIPtBPpVjRyx/wV8ujy2lwf0woFP2dHYpt54agOMoqzM0G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ndqeSZMfSx1VUMfKhL1M8NIfJoLg6FLWsrEFLLI5fSlV6NFlVNIbBP8AxeOg73V8v8JsWk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xVUEeR3ZNJLFiI6meUUy1NBHTIarN/ZPInlWm1oh1NdiPdU2l7hiNdGNaAdPHcYokLFaqK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U7eXy7qaXH7wrd3Y2s3BtOsmmwu7X3JlarHbYwWQerho2eoxOK+7r0wG6MTPph8ka6Kx45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LokaMLKwlrUEDiPtPmD5+mOtzb7DbI7PAojA0tX8J4ZAqdLD9hz0pOsfm7uz7GDr/eW86H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g90UeQw+3sfvTZ00WvbuUr9yT+efF5V8LEIKgkoKmpheRHMpZAYHli1d/qbeMiUnK0Jo3n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5kFsj2l9KhRFGhyaBkPAk+Rpj5/b0hN0fJGH/SXSw5nL4fN7t2bjZdwbN3Vl9yY01Xae1K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ZcvWJU4zcVbs+aqxFZGIo6aeuihqIdRldVOINijkiCFCGYHWKcCPxfZ5/IdFDc4eBdn9RG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VJ0n0JWq/M0PVrPWfZXWHY+2KLc/WNX11uXG7jjpJMPUwbg2zTZiX+ImCOOOqhkqjUUFRF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GOVLEA8grm5dvITRoC0Z81GD+316EFjzpt16QwugtBwJyPOmPPy6AHrzfXVXYG7e6sJPtv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TUZbbu7sFks1ikfYOPlptq4nKZyqpTHSY2oxu6sRVQ3Jq6ZonhkLxrL7RbnskSRQDwm0/C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h/b0ZbPzKL27u40miPdqUfxRjFc8GBBwD86dG+2r378ielKLC5TItkPkb1FkLVByCw0S9kU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/hM/8AC9+R0cbD0RCmrXtpjaSwJIrq0e3ahzQU+Qp5U8vyx0avaWN+0hjAjm48cmvA14H+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OouzcbNkdp7woKESyxJV0FVlMpBV4jJxk081Bk9v12HNfisnFfRKrrBJf9JYjnVvceG+l6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uR/g6JZtiu1FViMoWtaL3f4f8AD0NOapcFvajENLuCnyNL4k8TtkMNHEJhFqKs2RpW3G7t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Y3sCBDVZuyNwwA4ihFfSvH+XRHGXt6+NAVapxQ1/YO3qtzvrqapppJq3DpJWzRJUVVTHTR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0XlFMHiQ2J0fk3t7eEJBHbXFcf6v59K0uEcEFqEHFePRBKuvrMZUgE+COPVDW0c6SSLGqy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ELrylj9P9b21NB2hh1tLmjla56GPYm8pRXLBLK7Rh4pIg0qwgPPGoAMcLamiWC3jjazKTc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NUL0I7W77QCfs6P11vuCnmSITM1XULCY28Qs66iPLraErGtQY2AYA6gBcG/srIKmgXBPR3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0b/amSSlfD4ppZYqedho8qSUolnqY7xwVdaImkIVlAI4INgW5PtyOQ+LGhNATT7fz6TXEQ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86fIdD9/kcFHLGPJ5DDLVTPBIy0erSIpo8e6yRJTzlv3AhP+P1v7OXKojAVDUr8vy6CLF2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/n8vn0C+56VIkniqZQPuQ9vC8UkksepJUkhlVWUxS2DMpvzcf4eyGWMkku2ejaGc6V0Dh69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ViU1PIomunnMZlTxQKAwkZJHImeRCbp/UcC3t+ytGlYKq1J/weZ6vNepCpZzkD/iuoyz42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yJGdCyNp1Jp8uiFZKjUTe6AEE2Fx9PYkMMNvGqIcDoiQ3N07SSD8/wDJ0s6GWkoIBMsYoF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EqApPqa1fLAaeRlW4dEYhuAfqPaGRkWrnHzp/g6UrbSy0VcmvAH/N0AHcfdm3duUciUEdf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UVdRUtJV5mZDaipQLJS/dowV6gC8AOkFCRcqnjt7p201anGv86f5ujqzs5YKeKyqT5Af5e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lq33DVNW5NquVolppjBHjkkRlkw2O8DiihoI3tLM62mkeNtZZjf2os7FQdMYpmv2/b9vl0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jXgPt9M+nVNPyT+WuKXcO99vRS1O7d8YbD7ex+26DFUEmT/h2bhzlLuWsyWVMaGarxtHis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ztqItb2Mdv23wiJTFTUc1xilP8teo45k5oQm4s4XJmiChdOQG1aqn8hTohfZXyz7e3Pkc7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7mg2fNJj4oKd6fB5HaVXW1NBQ4Suk0VVOYxVtG7s4EyFCf0ixvClvD4aOyaUYkeZyKV/Pz6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PJNH4gMiKD5DtJIA6D6q7r7qSrydDh+xspj8BuGWnyOYelxddFiIMgKWFvuY9ttAHaqxsi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Wlxz7MYrmyTSqzAqDX9vHPHooeLdWElFYBuOcU+zh9nSRwnaPyX2XvCrGyOzd6Q7n3BWU1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OyGYyFTTw09GZqzOaqinnWljSmgidlREARVCAezCC8t2ZXSVWkrQCgb+R6JZ4d0t2ZAHVT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enbafyH7t6I3LuGfcy762rvzPNV+XdmTien3czTTSSZnFY3clbSS18BzazEZGsxky5J4As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ktorljpZNYOVZRj50PCn2U69b7rf7axdhIpIw4avHyDD18yDWnVmvx++Xu2BQY3GL2N4sv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ZYXr94bfwRdshXdZ/H/qekjqabZmD3B55IslmK2pqq+oklaeaR6tlZA3uO2Sy97xLpUdo4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D/ACdSHsPNMEa6ZLtvFkprbi9B/ocSfCqnNW4njx6tL+O3fGI+Sx/iG39jb/69xW16eo/u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fI1uJlegpI9t0klRUVueMS05MhjH2vijELPJIyhI63naIrY4vUknOSFBOn/THh+X+DqWNk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KWOy4AvQavLtGa/bjqzfrnt3+JYvIYjeJiwudwhiodyywTDG0tbLOkYxuSjmaRce9Pmo9M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kEjkitp9RaLw+4caf4eld/ZhAk8R/TbIr/g/2OlDn5FzaMmNioak0WtpteSlppKmMKVkhk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AKtKjxMosCOfZxbSKoOcft6IZK140J6ArD4yuhztdOKOvxMInhT7OmrmrqMVAZtBmNRHU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oUWFva6VwyfPy6ftlbxFx2+fQg5TGfxLF1FZP9vUGOoakdYFkEcywP8AcT0jRpLHMER18q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e0IbuBJx0YvHTtAOBX8uqZv5hvUNBlsBUZmipYvOcXPDN9u/3UOSiQivjAIVI6VWEVlvci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pDDXR/Ty+3oJb3EZLdpKVjGKfb/kHWsD2LtkUReJEdZ4JKogOzKVjJE6ROkg0kJH+QTdf8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AE4IFf8FeoW3y3PaVHAn9nHoD69ZLxOpIlMcLmP6aZEVY5Re7aiTb1W/2/sRpTI6CU4NQS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oM8S+KogKhqdv81UaALnSVBPkW4I/BN/p7UKjadJ+E+fp0nLitaZ6eaWtjxx+5pHlgoqqp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nMT/byLrL6ghLQyEi5S4PIHtloy/a2XAP5+v8An6urBK0qFPUyoozT1sVXT0qww1QSKqML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Koj5VQrNyp+qOt+OPdddY9DtWnD/ADdbMdWqB2nj0ZzZ+bwnZm0p9gbyaCKoiElTS5N0jS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ujEyQxGWWl8QAzNCupXivUxpcPpQMGif8ASA0jh6ivEfYf+K6MllieFYphj9nDgR8x/PpB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8KzCbgo1ilpDT18cqAS4/N4qKrjMWRxVX+iqpZ43DIR6gDZgLj3S6kSSMMMN5g8R/q9em7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PqP9Xl0ferpchiMIMNXKlbHWYXB5GjSEpFrhkjmrcdLBM/7kRkGPEXI1F+Cfz7LZ1aMUZe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Q46x132UksVTk556R2xG1txY/IUaODM9BM9LUTOYnFTR1UUAZVmju0ci3IKi49QHJNDg9e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ySPkvtjAfHjtTrDsGrzWQqZd2bWyVTWx0lPVYnEbTy2Yx9LSdjVFJiaNKyfJ0e6aSniykl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QaJHIs2C7jS3uIHJ+IfYATx/bx/b0Gt8tHaeCVAB2kfMkDh+zh+zrbpo8lDU0tHUPURzNV+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JW6NU7xuIwvhqmXyoeEs9h+PY4DVoa9A1hTFMdSXZWFxyLH+v44P1t+D7cHVD1E/P5/wB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+7jh011KiNrX/wB9x9P6WuOPfuvDz6cIz9ODb62/331966vx49SVP+P5/PP44/4r7117rL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8Ah/j/AK3vX59W66P+xtbkf7D8fWw9+611x/23P9fe+vdYmBP4JsPp/T+n0/rf37H5de6w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t/8AYf7z7914/Z1Hb6G/HBHNyQOPz9L839+PXv8AD03y/T/AX/31/rzb/W91PVa5+fUCa+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6i/ts9XAP5dMFXwD9Tbi/0P5v/ALf203V16ROTF9dvzf6fXj+v9Bxz7aJp06BToLc19XH1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3491PW+gpyQ/cY8gC/wDtjz/Z5B/3g+2n6t+XSdYG9vqRyCeADaxH9Lf717r9vW69cAt/oS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D6Eg/737r/AIOvfI9dleSf9e4P1/pc/QE/4/j3un7OtjqOy6fT/W4XkW4/oSLC9/6ce6n7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BPFgOfqbfm6i/wBf8fx7917qHMBa1rC3INuT9RyLXUjj/E+9der+3pvABbj+pFgObWuCLfl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z6bPr07UIsw4NiQBxzYW+lvrc+3R0jk4npfY8HSAb8/wCuBY8f7C4H+8+3R0gk9OlBFfTY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8m1iQfqPr7eHDpnHWKQ8f1+vNrXH5IH9R/t/ej9vV0rXpsnNwbC3B4BJtx/Xj/Yn2y3How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qBN/62/wB5uR9b2+vPup/LpWvpTqRATdbGx+i8ngfpJI/BFuPaeTgfXp9aVHUirPp/H4NrW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/ePbacT1ZuknWH183IuQLm9x/sObAc+3G+A9aXpsf6G9yCOQOT/U2/2k+2PP59WrjqK31/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nHJvxf3brdfLrNGPWDf8/i9jx+Li4Jt/sPbbdWBp05wL9Af7NjwDc/T6H68X5/qfbLcerHP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8WFvqthc3Nzzf6+9Dqlc9YJEPPF+Rcn+v6bf4Hjj26vWuoci+n+0BYXF/wDeeb8E/X6e/Hz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axbXJItyb34F7ekAfjj/H24hz1SQYPTSOCL8fn8n6cj/WBNr/X270kfievMb8jiwP5Iv9RY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6dMGnl0ncgP1X5+tri4tb8i9gSfxf6+/L1ZeIpx6xY4XlTULWYX+vP4INuWuDc8/Qe25fh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Nvclfza4v9bCwIt/gPoPZZJ0YJkZ6EqFB414NyL3J/Fjbgf76/uo62epYjDIQRcWN/yb/S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2flx618+v/Rve3HtygRpBE4v6gT42DHURYtxxYH/intBBuc0jDUvRhLtMKAhT9vQXVGKW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wNh+LjVb1Ffr9B7OYpy4FR0QzwaGOnh0lq6jZb+j9X0IHBIBCta91tb+nt80Kk16Tq1Gp0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NOok3Uki/wBOQT6j/rX9py1AT59LVBJDdNhojY2FhpH0HOj6car2N/x/j7ZJr5dPAcKHrj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Vh/gPyP7RJN+efeutmnUWahPkLAXDAAlb8LclQbkkOo/I4H097qaUr1716y/Z2VSFINhz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YG97n8+61PCvW+mytpTcj6cH9XJ/I5X6Fgpt/T/be3U6qeuVPSkxf044uDbUDY8i1wBYk2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dVJz1OFE2mxICkWNubA/6kgG/Ivb37061UdcVx/wC4PVcqxBa2n0tYgc39N7Hjk29uK2Rj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FUJ8IvyQbk88m9r3tYm1geOPb5NKA9JDQnpzqMeQt9K+ocWJAN7i3JLFT/0N7pxOOtiijJ6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z6TxqY3IsOP62J+tv9t7o/DqyMDgDqaaK1rr/S2r+yTwG4uSg+lvdM+XTnl109Jaw59IuD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JP5+vu4J4DqtR59O9BTcAnWLHkAgWuQV5+nDfk/n2w+CaDpQmadKGKHSFax/qdI+tvo17X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txPT4PTqsXoS/IAAJ5K8ck6gfz/T6g+265PVuumiuTY8m/0+pB4BF/oRb+huPfq9bA/b1w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ANxzq4+lr82/r7Zc16eTrPSR/uA/4+oXsQOD/ibfS9vad/Lp9MdCTteMNPGL25uDa5vxwf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PaqM/p9MSZYdGT2wrWjv8AX0gg2P544HIv/T6+746TniejCbdX0IbfUqTbn+lyR/r/AE968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FboPre1uSfofzY/g+/Dr3y6zOpKn6fS5+n+N7f196Y44deHEdIbLqPWR/U/7Tb/eRb35Ov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rkBsbg2/pcjm3+F+PaheA6Tv8AZ5dA9kx62sLeoc/WxBF1BNubf7z7UDy6Sk5brNQEWA4A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Bv203Hry8eniYgILX+lyR/T/Wtck/T+nvacerPwr03ErcXUKfpp/wBTcfk/Qlre3yPTpM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GXixvc8n6g/wC3I9o5vMdPqcY6FfDSgBbW+i3C8D/Ac8g/09lzjy8+n1I6Wkc9lDfi1v8A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78o8urFh+XUWoqABa9z/AEvf+ptzb/efe6fLqpbzHHpC5eoHqFifqASf6/70P8R72q1rXr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o8b2Cn03N+LL9P6WPP+39roVyOmZGA8+ih72e/lNgQSRyONV73J5/4oPYhth2jokuGFGPR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+tgCLAN9A1xbjT9Afpf629rKZ6SFsDPTQ1vIpNyOCfpbi1r2+h4/HHt9Bjplj1JaM29QPP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Nzbn8/n6+90/b1WvlXpryaelbj03DEesg8EcWtxew97UZ6sWBAHn0lJog+tDyksjKQeG0r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f6H6e7EVx5deBpnquj+Y9vit230PmNv4yilmm3Xn8RBW1agGI0VDIsopYY5HjjlDT06mZt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hbmq5MO2TIoy5H+r/P0IeX4PFvomOQoOP8vVCuaho8Pj9r00lfCXx22cvHVvEUKLU5fJ+W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GW9VmYk/S3uJpaRs4qCKfzPUkqTJEhpQHy+w06C7aDTQ0MU8brRmtjR4KeONYqNUr6itlp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pSOxc63GoX49p0PxH8XVolFST1L7Clhy9d1rVrQJJWTYPFrWweJJnhqKdKuGoZ2iKmOqqZ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2t7eQYYDgR0/JSRoCVFeh+6/WPHYDBZCmzOh8bS5uVqiRpqYUFTk84kxaaAo09JHSNR3Mu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rYiwoa0bpSiqEGRTP5VPSW2WYspFK1RJT11ZjstgNtZEzLE1dVRNvCorsXkWZ1ElYU+7qN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Nvb8bBlNcnVnpNQqpY8QP8vT5TVFNT09XabxUlRtJMZl40jjqXkSkkqKzAo7rIviSWSB1e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/vZBVWIPkOngqeppTpy2sHyCUOATF1EUeV3DhavNVtLBFUP9xko0q3pFqZIlKN+3FTraTS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WKo1OrBRgae2o6dvmuIaXG9K00cESLd8imOphDSRxQ0UVHJFWJD4hLapjRlWRh4WYErc39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rXbqQqg+R6Lf8AIPbv8N35R08cLSPRV+3MDLX1NXDLPlcvkadMu6JJTosS1NJQzGeZ1URh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OlmWgpT/AFft6TyodSaVPl/xfQEbxqpsjuTc1fDK2itrsbPROrQioetPgV9XgjiVikqkgp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Qnr/qp1VlKtIPsp0nu0ttCkqVAM81VThGyE1XI0krZBKGKfIU0rsLCWSBvJGt+NLAfQ23C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JRDH/qNM9AzunLSZreOdz51B62aR2JSEEOUWEKoRRF/mIwLoLf4ezCJQII08uPRXKa3Dsp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VTpSgMYp1pCykkoWkkWNVuGGmwb9XK2BA59kd8w8T5gnoUbXHURg/CQOrY9n4c0+COLaIy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nTJVgICJhAvCyUxBd7MNS8rdWPsokPApw6HsC6Uoenj7d8hS/YaUjinbzO6ej7iOOFRJGw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x13H1HtnXXj/LpwiuDw6Sh2XX1sSJj6JoQZnP3U0sQqr62+szh3HmHq1IPUGF2Nr+7BgAc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OhD2Rh6vBTwvXy5laRy8jSzy0dRTzTelCaqSCWnnWKMMArEPY24H091JHGtT06kbqBUGn8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sjELlWeCmp6SlElRT1bxLRMFgULK9UWaZXnZwpFmLMLrf6+y6UhnPp0YwvQBQc/wAuih92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qqHL7dp5JaaqxmPFcKDLSVdHIJaPc1RVx07U9LFBJfQYg6yBmikXSzXWWtkxYTxGpGD8x5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Q0FySq8Qa8D6g/6vn0SnenyJy+NQ0u+Gp8zSz+aFMri8nTQz1WIlVlNBQ46RPtMQZYWKuK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BB7b7VE7K8IZZB5HyP29B275nmsUaO5EUkLVGpTQsPSnkfs6AH/ZoeyZcxX4ja9A2Wp9x4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a1fm9x01HA2PwVdl6WHiuzVBQyimNQiIauFEMoLJq9n5sYNCmU0INcUoD6D7ege3Md+0sr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SBwLfMDFfToM8rQ9uUVYYMvGKOeliaj/AIfJPT1XjpauYVD0c4LTwRVEVRYrGxdoZuOG59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TsQ3mDx/l1qGDd7wa4n1fn/LP+odNsWLrpczRzb2rMpV46kdPPA1fAuWVVj1AY/LZH7xac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kWABtZOm4xXB/wAXDEnzFTj7Olq7deRlWunAUeR8/wA+PQp9f/3nxlUtbhN0ZvCVX+5SPF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U9bG9PVQl5zTStXskoDeIqoZ/JwTxtr+OE6JmZWxTB4/P06MLbb7xwskEgODio/P8APqxb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dW9xfGzfNZvik6627Ps/euxqCWsbfOMwWeDffzQ7QybZLH7opZ5ZSGejnleqUM5S6lfZrL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E9k+C3GjedRxH29I4dwS3vkimmaG7j4DhUeobh+XVz/wAW/wCY71NmJaXpftvbeW6L71ea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8lFhq+OmxEcRk3nh85NHHi6rITQCQSUqwzJPL5UcqLewLf7atXnhdQhJwMj9nl9vl1KW18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MZ6Agmg4cPt+zgeNejf7w6f25u2rpt8bCzmNwG7oftZ6Ld1HUzVVFk6Z2VMZtneldSzVlJ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Sqw00BBilOkowCN5tbSagv8AaV4Hh/xf+HqRrDe5YCElUmPTSo4j/Y9eNOjCdM9651acUG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sQsmOyPjpJaKGWrxeqOrmoavGKtPMsIUJIjgyQt63bSVJT2M8tnK4SmkHgPkOq7jYQXSiTi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AH32ht3dm0KqmbPVeSKwtNC7n+LQoxmu7M9L5bRSOQpkmXyFySAfr7FdruME0VGkIkpTPz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5BcalgGivlj/D1Up2xXpS5qepp3ZIpqqZJxdi6BVOgUz2DVCDQQDYkX5/Hta+iRBTIp0jC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pHbM3RDQZaBqhJdM0wgcShZlWKQr6dCuPEHdrXBIv9Rf2TXMQ1fLo2tZtWmnVjnU25qmee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yosbpDbUoTXphX1qfqdWrSRe4PsgukK9ynA6FtnJRCrHy6sC2PlJZCkhMtOpaQpI7LUkmz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/SrXC/0/HtiIHVXr0v9mR0YClytTT08oEjVVG0McjRO0iKoRbSotOCR+kX1FV9Y5/wVtJ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J3gSRhRaNXoK9w5EzQTlYpAUhn8EzoFgOvW0arpJIkgb/N3+ovf8+y9ZAx4Y6U+AE4tjz6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VKrUT1b+IGoDl3aJQEDRxITCqAk3sLgfX2Idu0xIX0ipPRLeRmeXwlNFHSVFbVUZrshRx+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MnxL+8ZGT6wygj9pLO/wCDf21PdAGQDLdHVtYgxxBzRfT/AFefQXbn3TU1UX2FVL5quNpq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OpntJULFGvkZrQDUUctoFmNiLew5czFiELEvX16EcNnHChkTCU4dV/fIntDb+HwtRS7hqq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t54npsdMUaOjw09O37lRWgiaY+NahaqXyEXRbHFjbloqoRX/Vx/wAnRNe3MUZPiOACK/l8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vvv52dlR9U9b1tPsnYuLMn9+O08pQSxvSYiKrhMabYoS8a5beNajxxzeIrSxE6pCjXUjPZ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VAzU4B/wBXl1FHM/Nk1lA8TV8LUQMUZh5U8hTzP+DpbfND4Y9V/Abp4dc9ezz7m3/3Fuh6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PvnNYmip2rq3FmvkU0mHp8jVlxLS0SrDoVblm59jK+ZNq2y4FVe+K6dVOA+XUb7c0m67jb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BapZh5lvTrXj7TpWxWRWkmlkpo5oAKSjowgi8dxLFKJNOvzrA3BYB9BufYZ5O2+PcLiVbp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zo6533STZ7S3Fsg8STA9B6n7fTqxP+Td8AOnf5g/d3anX3afYvYWzYdj7Ewuf23t3Y2cx2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9wNjvPkM3n8XmMfj9s7fpKaR6uNIWrKmaoiEekKx9ycOXLG+SWKgjRErUAFj8h/hr1FcHNe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RjgMxC/OvSl/mbfy+cD8CvkTiuqNq78yvY2wt77IwHZfXua3KmOod04HG56qyeLqtq7mq8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nKYOaGKso0j+9gdSUilVl9xjvNjLsO5iAz6kpqUgEVHzBOCPPy8+pR2XdIt+sPqfACmull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8sV8vLq4z4MfH3qX5ufy/ptqd9bH25uTI7G3dmdjPnM5i6cZinqKCGOTFZqhyT+PIUlXNj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E5NvcjRQWW+7RaXyqq3RTMgwQQacR69R1evebPu1zYwlmtA1dBoRRs0of+L6om/mCfyn9y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VOUr9y9fy6KyppYXGSq8Epdp6asSeOWaSuxDKoVnDSCNl/tL7DtwLizbw7sh7ZuD+nyP+f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NaRmO7TilDk+RWv+DouXT3za+T0GU2dsvB72n2jV0mSo8LHu2iwFDuOqw+Onql8DJtCdTj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AhSNitkMZ/V7RT7dtawSSraROxXFa6T+z18+jjbeYt+kuYbQ3ssQDUJXTqGfQ4r5Dh1sE9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Tldn/LTuTsTGQLjsnvjs7q/L4iqq8nURpKXxOJzlZtDYO1sTFGwjjeKncUYbiViSxiPeoR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3f8ABFWgp5EKpYn5E56nrZXYW0bHa7+W6UUMkwAJr5jUwUD5gY9T1bZ1995mdq01TX42bC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1NRichVY3Xq0UsmUxMk2O+4UAlzDLKitxqIuChiCIoRJNQHnQrX8jkfn1a78QS6nh0E8Vq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Y6xVWGWkcpFA5PkHjmlmqKiWGdwZDIVkYxRxsSQT+gD6cce1PikgmuelUKDQrECp/Z1Jgw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WR5qmpqJ5Y/KXmYBpmVT+4q2slwDYgDge2SCGHDj0qeUsw6JH8qds/xrYWYdseHoZIpqBQ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nh+6pWjSLwTqXHjRkcIGYk3PBxbMo4LV/Lol3JKwSjRgj/V+zrUH7sxdVj83k8dU0gDJIY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oatCsWdJgP25EHIK/i59im0ZSImBpQUP29QvvP6bvGwqP8nRPcvTgvUMBaSOV6qIHkPFxF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1f09iy3NVQE4pT8/LoCXaVd2GDWo6RVdRKVgliZyj+o6SoKOpIstmvYf43J9mcUlQytSo6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XKnMk9OtC7R+aMVFTS3s3lVrGppSosHMyJ5FH11rb3pqBiw+E0B/yHrSE6Qh45/Z0qNtZq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2VQ0cK1IKiWjkLEUcz6yUdIJW+n9DY8MbJ7qAkl4/iArTyPr0ot5gSI3+E4r6enStkxmXx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5HGNR5QVVNNorsJVUxJpcpQzXDy4yp1o4fSyLcLJ9blCs8dYi1KE/kfkfn8vPiOjGS2YeI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j1B6NJ09ujG9r4Oagz5xz5vb9SsmQwdPAIMtjKKSFxUb42KguuSwcNUmvNYOO70dzUU6PT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fGhQaPM17hXyI8x6Efn0p26dJHVZDR/MeX+mHz9R+Y6MLWVCUeHxNTkqVHqdoxY37DJQVK1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sdajK0E0YZ58dNjpyDHIX8EkY02JNi3JClhkefRye0HtGOoWfwsr5CSOiqYJn/u1agFJ5P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RIBKTIyzQBGBW6Lqs9ifbbkgkjhTpxKnJ6ss/k8do1G2vlNjNuVWEbce2+x9o7h6/3dj4W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hMWRxm/tvLkK6hhi3BtLOY+lqVXyf5QoeG13Q+zXZpil5GCtUdSp9QDwYcMg56Lt4iV7Mn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p5H7RUdfQY6Y3JHuPrzb2RfLwZOWfF4yLK1NDVLPS02coaWnp62aCMavtFrnUVM0N9VPJJ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g8SnVXGft/1Z6jmddEjDTTP8v9WOhckLWJPLAkMLfRhwQPpx+R7Vjh0mP2dRrc8jjjkfX6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jx6kRHkDgfT6/71b/D3vrw6npxf68cX/3k/T6n3Xq/UpObH+lzY8f6/wDgB78evDqQBxc/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PuvVvLr2kkfT/WH++5sffievU6602/rfm31uCObfWxHv1eveXz6xvfk/X6i//EHi9/fq9e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f8D8j/AF/p/r+95699nUVufwCP94/2H5/Pv3XuoE1iGF788H8W4Fwb+6nqtM9N8o4PFuD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Ptsnq46YKu3N+ePrf6G3tpuHVx5dIrJj9VuNX5/wtf8A339B7bbpwDoLs0b+T8AAm/1t+D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14db4Vr0FGS4lY/ptb/AG9yG/1wbfj223VhwpXpOMDcGxP1I5+t78X/AFD/AIj3Q8evdcls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/iP7I91I62Pt65svBJJP6b3sCOBYi1/+N+6jrfyp1DkBFx+Pre45B/2HI92z148eori1z9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fX63/23v3Xh/LqLMLXH+F+bkG/JH+JufdfSvXum3+thZr/AF5uBex45F+fbo49Uap6d6Gx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FuCPx/rfg+3Rw6Rycel7jlulhz9Dc8KtvoCf9T+P+N+3F6QydKKNCUH1sACCOL/1sSfr/r+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HUedSBc2/oPr/U2N/qefr78T1YeXTXN9P9YWB/NuSQBbi3+Ptlj0YRHHTPIoNzY6bk8XBA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3v3Vulafb1lp7Xj/JDWAIvf8Aw/Fz/X2w/A9PLx651bXj4+pA+pJvzY3vcEf63+290j416s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Bf9jxck3+v9DzyPbjcOHXhwp03MeLHgngj68m4AuQOCfx9B7Y8+t18+sHFza35H+uwP1tc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upMXLCwPBH+JBPBsTcn639tsMdXHzPTrTrb/AA50kG5PJ1X08kWB9sHq+enNVGgcWFrc/Q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/YX966rjrBItrWuQFtb6D8cWB4P+P1t7uvDrWKdQ5FuDfi9yb/AE4sQR/sePd+vfLpirVH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5vf6WHI+v597U8OqNw6ZDYXBH5v9fr/rgA3B5/4n2/x6SMM8Osbc3tYnj1fUji1x9P8Ain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GRH1Bt/tyT9b/hb6gf9ce6jry+R8+sWMH7qnm5cA2Fhxe5Kk/i3+29ty8Pl0ri49DHt02K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zzb6WIA9lsnl0vQ+XQmwCyrex4P+v/iAbcn3oenViPPpxRf2z/rH6kji3I/xt/X3Ygda6/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NRLeoBuTYCN1NrWPq02t/xPsKxMagqOhTLQA56B/I4uMeQhw3I/oth9bcixBI/PN/Ynty2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Yx0gq7Hai5sADcnmxIBP0+p0g+1tCR0WADVUDHSCymL1EggWvwQdOqxBP0BAAt9Tz9PdGx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mZsXwfTe5sSQV+g/s2JFwDY24NvbVenhjj1xXFEk3seOTYlgVvYAm1rfgWvb3rr1esEmM1M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pcnkm3HI9+9B1uvy6wyY4BEAHPpKqb6V5FgTzbn88/196HHr1f2dMlZj+SP7I/IFtXJvqa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lB1XUfPqTR486PwbX5UFeLcj83ZRYfj6+7Ma5HTYPHp4hxll5C3sF+jWGk2FwBdR/th/t/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euAxh8lygLXPB4B0cg2HIIvf+vtxBkCmOquTRiD0t8TQHxLdRz9fqDa/qXj6/W/09vPkAd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4/UpFvrwbjgNYrdvwOB/sfbfCnXgTwp1gpsaQPxxqtfgLfggAcAj/EfW/ushrTpyPFeszY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Lra4HF7DgAf7z7a1U8+nq16wtjweBy1jwAeObliberSfp/r3931EDqumvn040lGR9BpNyb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ubf19sOfXp9Bjp0WmI0XX+l7D9RsSLWAvccj+h9sEnPT48unEQftgm5/qDYH8EjgAfUfX2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rC8DX+n155BBHH9f8Re/IPv1err/AD6weA/T+jAMfwPppsb3024+v09sO37On1HDqZRw2k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pJ1FmN7kEi1h7TuakdPhfn0I+2o1WoQfS3NhYi7Dm9+bfX/Y+1cZPh9J5sMOjG7ZT/ADZv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Zj9DY/7wfbg+fSZh59GA29+hCBcj/YG5sf8AX+n+w97PVSehGp19H4+nB/qSb8/U296Hr1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f4/wDFB9f949+bh14cekRmFPruObH6m1xxx/hb3pcDrTfz6BjcS2aUXvybfW/+uB9A3+t7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gZyxGtj+L8fTmwF78aQf9je/tQMgdJmyTjrlj7gD/C12J+l/03Fj6uPbTceroPPp4n4jFi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8E8ggfj35Pi689dPDpvYWAuf6G1r29N9VvqTYce1HHpJwI6n4yVRIouOWJvf8jkgj8/j/Y+0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U5HQmYmotp54Fr/W4H+wI/5H7RuuPn1cHzr0r1qvTcnn8fX/AJJ4+pv70qYBp14mhx1Dqa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X6cA/4j8e7iPiQMdU1GufLpDZWq9T8m51fn6/1I/P0HuyoMUHWjJg9A7u2ZjCSPppYra7W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/j7WQoNXSaaQ0+zorW70LJLaxbngWbixsbLwl+L/AJ9nkIpQ+XRZMaqegIyUJ8huCNDm17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p9Rb2s8wOkjeX2dN7wkOrNx+D/AE4P9BwAw5H9D7dXzHTRB6meEBbWJI5P1NxcAEj6kH+l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cslkDLb/AAJBANx9QB6nBuB/r+3Fp14efSaeMOXguUssTaogE0L/AGrfUi7gi/8Ar+9mnD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mpbilyv+hjAfcyYzHtm8rWEP5QmSlgieLyoPGkatSRxlSrkXZw1jwfcec6S+JHbRVour9v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LJPLgtTHy6p/3rnRWJATR05lNPGschIWHwVDZCSnEMRI0TEopJYEahxb6e44larPXj0NiN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34WmgNTTIsrQOKtFEqhk8dLjaGnoZ1WJgk8qvUVzRg2AAub397iSmPOvVoRVlHz/wAnU3cN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GRSNkKXem6YcsyUpjavY1EWTwFRPVSPonNHj8jMFVlsqqD9OPalWdVCquT0/oPYQCWBNfs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16WWBvu6yt68U1cqxqJIa2LdFfV1tIwcKtSrUUwaVbNrSwAJt7fC1qxNDpr+fTxBwCMU/y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cZNl8gKf+F5DekFNl6hVFVM9JQblrpHrfHUH/ccKaN00rqVEX63It7fQhZAfwmnTOJFOKC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lVLt6iFM1I1JmmyuLpajyrrkoKDMZeCl8EEcbPkm1poapsY4oybEH3csNJrwNethR88DoX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Np4RV0Kz77wmT1pPLNBi6CnEkFXSPQyGQ19MhpVqSQuoyn02sPacgkKo4luPy6dV9QBpgH/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ammzseBeZ0h21n87RUmTqqYtJPS5Db+JMWMZJ52qoaKUSPLEp/zccpN/qfbqrUAOakHHXp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6h0BvyHqKdO3ttrGDSx0k1BkqeeQVELyo+38NTxotPKJG+5vTjTLdw0ZX6LYBiUAE068DV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Oi/18v3GVrqaBddVJuKCKjjjS6MkFd9rTqFuzFZdVvSSWbi3197BGM56q1C7V9ek/uDKVWN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ctls9i8jJURtL/D6rD1y0uNyDxyvI5OOqJZY5AeWhlkFyQPb8VGZ/WnSeai6QTgsf5cOgL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jZWXyTiSEyaXaSEt6GZlJUaSbAi11F+Pa1HDRKQfL+fSF1KyE0yT0azo3Efd5fC0rkvHNW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U6BlRdTh41XyWN2/ST9LXPsOXxJlYjhXoa7Sv6cQAqMdWvYGGKPwIIi0FKhqJrtK8SRoJE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1EUZKoAoRwSLkH2VA0PQzRSFAHEdTqrGSUsmJWGnaaGWOSpDuFFNJC0KKzJ6nFPNLGNCK7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6kU6cRSa1XoUtv7UFfQwqqKkailE4LsDPINTrHPNJrLusdwQCEay6Dxb23I4SnSjwsAA9cc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IaBoVqQzTNFIPuBVCQSxvBqlZXMqsCyK0aueQbj2z4oONXVJA60IpTop/Y2/svjs5RwV7U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/BLHXGjqnjIWmkqWDiaCWCQDyJOJY4GQMpCm3tdb2UdypLM1fIA+f59FN5uMlm8YiQU86g/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uxspl8vX1CxYyllqjJHJVZDNNW1SyxwmNoafH0ifdRU+mxSM+gtz+k39iWw2iONY5DI1PSl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jmC4kdolhUVHxVJz9nkPt6BPrnYe9O5t7Ue1sXjqupzmVb7aWuqco8GPpKWoPgjqKuhjpq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JQXYWHJJ9nqrCjxor8fL/Z6CSpdXbSPKpoOLeXyx1sF9W/FLq/4odP7p3jT4KhzW+sJsnJ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TWnICkk1SxNVoaqKCCqJEcKhY4wuqzc+1UcEUPizyDVJSvGoxwpXrQkkNLeGiwHHzPzr/k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Ljq3IzVjQ5Wuqxk6uWrMRkqKmof7qoo6iS6yQkuxcEKbsBYrz7h++uzdX11cOKq7k/Z6fs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28UdAVUfn6/t6KxuSWOqz+TmrqF5jQ1c1JS08lljaON1VZJAuo+Z3QOzKDqbi+kW9y3y9Y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DNIoYk5yfL7B5dRBzHu15NvN4rylEicqF4ABfM/M8T1s7/AMmr4YfBz5KfGOsyPa3WG192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txzVWQ3BS9gRpV1GOocDs7aee27kUbaOElwtQ9esr0ktTPWBn5jSwPbvliz3GyS5uLd/EL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FQTmtTnj0i2jmzdLS9kitbgNCudDLUGvzOQPsIHSr/AJdr4P49fzQt/dRddbgr919Qzb97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OLMtlsJt6qq5MbVzZWKP7TJVOMpYVVqpbI8nqUBywAX2C/G3vu21SNW1WtKipBBpX7adDT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9FC3DcaVoa5p9leHWwp88P5XvxW+U+0G3Ln9qR4PtA08NTR9m4g1FJuqn+yxv8OxdPU1eO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gMdKVfXYiP1m5RXdpZSLLMspSRlJHoT8xwz05spvYbuGGeEywVznuUfI/LyHWp/lu6/mL/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ZGKquxOvTWUeJiqtwY3IQpm9rR1jRxzY2l8FBLTPlqawaOZGlCWLHyKrqDpDZupgk0pKQR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mOMbpFSeB2ntEIo/p/RNP2Efz6u66i7s6u7zNPltq59MblJsXiqCtaGCnx2Wws4iK4aqzC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vFTZJJJPPDEYa255JDdW6xKX0qaigp509fn/h6ENnfSDVFICQDU1wM+Q+X+DoTt3ba3NjK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kcc4bI5fFattVVbTxuzwVOcx1PqoMlSVsQAgrafwgORb2hXUi18PSRxp+2lOj5LiC4J0SM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n6r37rvNjZslSLK7JULJFTSHXWooN08k8QH3cyhLOWJCoLg/X2cWN3qRgxPSG9274WVck5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gqoah4iJoZEmR1dRPGoKzSs6XMVgSy2IHFgbD2ouTrQMB5ft6D9uPDmeOudXVgPTOYg1JJ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Wd9DGREQkagXZahhfngkngD2HbqpDY6F1mpYCgyT1Zl1xnpPsoCFVnV9DmSqCtohXxhzTB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TTY3Jv7LFn00BGR0YyW2aVxToxL5JqikppZxDJNHFrFVDL4mcpwD62IjtJ6tJOkX+tvbss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EcRSRqHBPSI3BXStNLFLKxFRRmRIY4zF+/TqUkjtcWJQAixI/1N/ZeHZbjSTgivTjoukkD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YikDhvuKqnRqeNiEaodmvpBjQE+Z9N2JFrH8X9i1GCWsbHjp6D6I0t9Rfg1Z+Q9epeAx+N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lrclIWagp6KJJXkykjao4BGFtEo1hhUfVBcj2RJc2q/VNcOQ34aeZ9KdCi+inDWxs2UQgd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0AHdWCTpXHY//cRHuTsbeREMOEoA80VD/E41SjoXpNElVM+hi2sAC4Jcn8IEhpNGZPjfJH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cS7lG62x02yYDfxH1+fVXm5/ijk9/7urcj2vu5aTIOsNVjtt4qsaaSmhEzLNQVFdIgpEak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KzLrsOBNbvpRUSVNQ4jifzA61NswKmSeN2oOIwP2/P0HVo/xO6x2N1dlsVNtOkp8bj6faY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UV0GU+6rK2WmWN6WOmyEcUYWQSCZnW49B9yLskiRQoY8Ej9teNese+draVrhwyiqGlOFB5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6LrWs3DsvZu/aCmkni2jul5MkYiTG+Py1LoemkABERMK6kUqCSDf8X1vrTXFuQmaGp/ydI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wGPn1qddzbFpquFq7a2OzDkVsdVi2ykz/br+yVrKGadPJP9jVh7xF9PjKlL8gAN8u8xQbJ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KHSKkV4EfYeI9Ojfmnlt9/2pI7I/4+jalqcYFCp/0w4HyPSN+OnyF+R/xd7bpO2eioIeuN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TZzHpuHr3O4OvMP32C3Pgq2qSTcNBUvAJ4VSUT004V4ZI2HMvwc+bXtKveQTwzhkP6ZqdQ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p1DH+t/vO5XCW9xay25Vv7TGPI0rUNX7D+3o1/ZffncHyf35ne2Pkhlqree8JcPQYzHPS4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7YwhdsdtzZGCjLY/A7VwKyNJTRRGSUtI7ySyTFnMJcwcz3XMu8S38oATSFVU4KP4R5n7Tnq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9tjsIK6gdTM/Fj6nyHyHl59beX8m3pPLda/ELD5nPUNTS5DtLcGb7DpqCuknM8OEyRjo8H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yjVwDdrMb3HuYNjt5bbYrGGlDSp/PqIOYbqGfeLqVQQa0P5cKfb0gP5i2L6w6/hk3dujP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c5tHJzU9LtPI09bQSiryS42SilmgbIM3ApZYoDJGXEepmuS7iIQ7BJXKSAjR5V86enQ+5X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ImaAA+KaBtPkCeDU/b1pq7h6x6r737Q31V9LYXOQbVxy4kqlDE+b3BJKtY1LmNx0UEUOMp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iQ3gsGm1XkBBcXb7NDEkdzSLgNXD7PWnoejK12ez5mvbpkt+8AavDr5HJ8hq+WRTz6uk/l4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IyV3Y/bu4c9s6rqMNtSpoeyt/SbX25t2kip2nw+R2pld15HN7Uzz8xVWP3Fj6mhnifVjqq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3jQxmNEEEgq3arAn1Vwvd+0Mp4jqQeWdssYp31zTNPD2p3upReFHjLkoftDIw+E9bFe09p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Wj8ccTPqnjdFk8bIoJZ/J+oKOPofr7BisRRaUr0JbupcNWrDj08bg28lHEQIiJIaiOuZZD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LIXMhiibmNwV+ht7f1Kg41FeqQOxIXoNaidJ4ar7eGbyqaqnnjjh+5U/asJA5F1v6yGI9N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U1NM9LjDIrDUcU6APtTHQVuAzMFWtXNQyUiVsuhiHEVQpT7un8scizCnkfyFWsCqaQL8+1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dF+4p+iwJ61IfmHtaKDeG4MlTGOKlqcnXzBYv3kSopKh6OsRG8UZhEjP5AugBtf1vYexdY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Hd5iM0hkcgKMfs6q2zkIgrpnpx6aeQsUcAiRQoLxAi4CTqfrwQ349im1YtGAx/1evUfXkY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T0qgFGDiOqYtTS6NSGRmF7j9StFqswtcEe1yuag4qOPRY8QxU4bh0yS09V90qUoleaJx9v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ZXVIxqL6xcm3+v7VLJGsZZ6BfP5dJ/Bd5AsakyVxTPSun6/wB7LRQ52s2dnqTD5eKojWtf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B2icKB4ZWUlCLD6qbEe0I3Ow1mFbtDIhHrwP8qjz/b0v/c+5mNZnsZAjedMY6UO0slkc2K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goJosFW+Tx1eapYfUcRVPUl4qjKU1KD9ssgP3Ma+FlYgXYu4UVi6qTDIasPIH+IfL19OPT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LgHzPyPz9PXh0ptnVdJ/faHMbfV9v7mSSmrZ8TTl6Snq6qnqkD1u1mIaXGZFW1+ahkIEZu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1LaJr7kUmh9Kjg3qPQ/t6etAovRoUiXzHr9nofUfs6sL2ZubHbjxOT25nKIx19Z93V1tDR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4jmzW2nqnjpcBulpSpqqOXx4zLDWreCchyVpIGSlATT/AFU6P3qGyO3PyH5/Ppu3Xi67BU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osXkZqRMnTwyUL00olkp56CupKn/K8NkNFQBLSTqjR8AeRCHZmcUWtajp2E1Pw5HSh2PuX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blTtXeO3P4Lujb28MSuijGVx+Qp8lRx5OiiUS0lbTvT2aeFHgAcmSLTce2VLxjXHqqDUZ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ECRag4Ppnr6OfxZ7owOS6q6w7egeWv2z351JtbsrI5bB4+OvwFPvvDR0+3980oOKp/BRZe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YpYSJo3tEYxLNhco8MNwK6JIw1aYrwbh5+v8uHUX3tu6TTQHDxuRSuaHI/2P9nqwksF8ZX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wQdOpQ0aE8jxyxkFGvY2tf6ezkfy6KT/PrGR6rn+v4+vF/8Of979uDpo9SY+TyCf6f8av79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tf6/Tjn8/wCH5+nuvV+paD/YH8W+o+nP+Pvx62B1JsDb+lv9644/w90r1byPXK9vqP8AC/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e/fZ14dcb3P5/P+t9fz/jb37rZ+zrC5/2H4+o+v+25J97HVfLqOx44v/rD6D/b/Xj3vr3U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v9h/vJ96PXh1Am+h+g/Fx/tv96HvXHr2K06b5eQeD9TwL3+v4/wN/bZ6sKZ6T9YRyf68XP0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CR+224dbBPSIyh/V/SxuP9e/14uP6e2z050F+Z+klxzY/1/p9D9CR7bPyHV/LoKsmAZG+v0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fUe2268P5dJ1+HYkElSRcAk82P0/I+g4/r7rTrYyK9dr/tzwR9Wsx/P5+h4/rb3U8OPVuu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8AgQSCfr/Xnjn3X5dbHr1EexJP5vzyRf8AH5+v/Ej3by60fPqIfz/jcgHjg2BA444Pv3X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/rcC9iSbcj6/0/3j377OvV6bvqSfryLE2+i/1sALH3YenTZ6dqIepfr+rgMfqCeDxb/b+3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BKr+SLG54/I/P+H4t7uPt6QPx6U8XI+lx6rW5/w/P059uDpoipx1GnAF7FSDcfWw/H9OR/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9M89yPyefr/U2t/Xm4+nto8el0Rxx6ZZRa4sf6/0+n05PAt/vPvR4dLVA67hJuoX8ktz9L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fIOenh1krOUt/gCD+LHhmUf1/r/r+24+Nett0kawnyc2JtzwRyDYfSwFx/sb+3WpQ9bGB0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XNrAn6L/AEPA59sdb8+sYClrj6CxNrDn8X/1QA49+631KhHqI/1hf+l7EKPrzcX90bh1sd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+b8Dn88/2rDj2yeJ6c6dQp4+oseBb+yR9fVf8A2HuozXqhJz1HdbgX/DFQAAD/AI8fXm49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l78g34PIANv7IH1BH+2J97r1vpirRYNf6XF29I+hIt/Sx/3v8e9rx6owpU9MDgX+v0BBF7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+fagcOkjYPWBvrwOOQRe/4+gYcgf7Y+9N0wxz0x5CwF1P0/H9Rb82/1P8AT6e6jryceHWH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8ghQBeyjk8tf/b/09tzcOPSyPj0MG3ybqLkXIH9L3A/w5u3svcdLY/l0KFPxGthbj6W5t/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F6uxqePTpEPTf8kEgj/W4t9Tb6+3D5U6qOv//T2G89ulahmCyMVYkG1Q1mX8Cw9N/9e3A9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fy6em3QOGo2D8+kJJUicOtza4YCTm7E83JH6CB9PZosQXyz0TTXJYkDh/PpjqYFN78XDcA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9OTa3t7hw6YUmtekjXUaeoWHNyCBbj63JNgCP6/wCw9p5K9LYSaZPTaaKMj+z6gDweLAfQ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2M9P6j5HriKFAbmxP0JsAPqPyPVc259+AOOtauoklCuv8nhm4spKg2LAX4DD+v597PDr1e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P9m31H9bH+tvoP6e/Dj1uvz6TVXTgtcAXta314uSCQSpBP9TYH6e3E6qT1PoKZWRTYEW+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z+bXtx9fp7s3VKknp7SlUISAAwA1f61woHPAF/8Ae/dgOFeqGo4HqL4EZ7WF9QFzyoOogC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+3lFCD02z4Ir0sMbAPGv0+oB4JAP0Xn+vP9Px7cb16YqSePTw8Fr8XsLE2udJb6kH6X+o/H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EX0BFyv0sb8n63v9T+f6j3RxQdOLgjrlJCgH0FvodPpH+I+nIB5HA59tf4enuA49YvEp5F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vqtYn8Am3v3Wx1KpowFJva/wBTcAkAgWBHHA/H9PbL5PT6Hz6msvpHH04FgVHJF/oQQbc/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9a8epa/oX+l7g2sQTe3041Ef7Ak+2TxPToHDqO6gf4G1mHHAIIuQCfoR9PoT70erdYCo5H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j8f2ST7YkFOn4zgHqXSAK6gADSeFseATc8Mb2/3r2mJqSelI4DoRNvC1QnIt+RxwCByWH9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a8eksvxU6MRtkArF9b3W1v7XHNweAOP9j7e4HphsqK+vQ+7eA0J9BfT+B9f8P6AD3s8R0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z9ByQf68E8Wtx/t/fvXHXus7g2IsBYfW34tx/h70wx1uuekVmALPY/4fk8/j8G3uq+XXm4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yRpvxxa173I/pf2oTh0nbNegXyovIxGq5a/4K3vf0/0H9R9fb4NKV4dMsM467oANK34seL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t/X6e22+Lqy+fTxMtkH+PII/JH1/wsPe0Pd1px2nHUCRSBxwLWANgbDkWNuV/p/h7UV9ek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9nH1tq5/xBvyPwLfn22w62D0IOKlIZf9cfX6EEWAJH1I9pmFQfTq4Nelakh0/W/H1+gv/v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qsc1r1DqXYA8kW/wABxx+Bzf6+3AOmmrXpF5RyWYauCeb/AFIsCfzzf/evflGc9W4UB9Og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qrcgfQDkj/kIfX8n2rh+LpNLkGnHot+54tSycEnk/SzNcG408D2aoe0U6RMA1QT0CWSgKym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Nf6A29I4+ntUDw6TOKHpqkh5T6H+tvoLNfggBefr/sLH28hwemSD1mkj9P+A/JBFj9LFr+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HrWmuemDLKRYggWIvxyLi5Lcci4+n9Df3dfLrVOg8zM88eKyVRTiRphHVQoWiU2TSYWKoX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kEgccn352Phuy/Py6sgBkQHh1Qb/M0h+67G6YSmyVRJHgNsV+ikfUkscEoiqY0+3kDoj1A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gaz+Iw5xobm0Go0EfD0/L18z1IvKyg21wWAFZOPr+f8AIdVQbirJMlJjoKaO8sNFhsdNDG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RNcgDrPI0hZnuP215PPsD1z0KJRSgHy6UGAhWTcdLkDLTLTY2CnSXXIEpqmCqqpKuS2lhJ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C625+nt0ABvs6vEavXyA6kTzZDKUWPrZdUT1FTRbqC+NRU1HlMlPkI6aREEaCCN4BpYIAj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DWhr0oVyVU08h0o8RR5g7Wmr6ulmSoSqONpaZWkApafJ07VM1FC9e8VmjlKMwA0l7D8W9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1B0ByadIvpLF1mQ26KWSrmnal3TV1sVFSyRSwSSUeReuE1TJCsqyIv7vkiu6L+fr7sFLuQ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soU1avcT/PoeNuYKatwOZrGiORm2L/AHgrTTU8UFJAmGq8Vmqo11JUqYIoKSnyVGAU/wA5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khTU8K9KFBYHTwAqf9Xy6UG06imrsp1NW0dTUR00GKm3BFBVSU+OylNW4+ERyJ52cRz089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VswJ960/CflXq6KNKafXpKfJ+uydX2FvKkyeMb+Ibj3rS0tNWTTyT0tBBWbMwprXok8sss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t9SixNrj22HYmpGdVfsH/F9blVUJCjAHSE+WMNS3YOy5sg0EldFtOkWN6WqjqRG1PjKWla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s1Az3iLBfyQR7rKSamuCertTUi/iA/wj/L0UPbsj5LPYGo8ipLFu3FLKs+kxqwzhyM1RqQ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imzkAg8ke6t+m6V4cekUf61TwOqn8+mruuqx0WXzkFPBUTUlJmdzzQwuYwzrXZapqUSCeN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krYe1FsNU4pw9eq3dFjlxjpA5uCJ4qDCPViqzm1KXD0tZLIhD5IZCCGorII30+SafCVsyw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iPaxmAJkC0jatPlT/P0jjBcLGf7VSBniR8vs6OX8ecVJJU0VSqR+Ra2m/cYRaKaCGJmZGQ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RlSWZj7D1wRqZjw6H20KfDXGQf8nVjlG0lDhY3kQRCUx44Ro/k0R1B1xLHPrBp5IbKym55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iRw6FkQBCinAdL8Y94osVTMVkmanWKWaOBVjWfT5FecSlkmgmcaHOkgN6gb+22bA+XT0aH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2qBRsFppJKd4fN4vEzyFpWSSKRnjZS8oI1AqFBHHFvaKZ6kGvSkxlfs6jb1o0enqKdJ6Gir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kogghdFl8RqfuYXZfHIRoZVck3sPdUozKKEivAcadMy9qPkA0OT1Ut2tQZeszNdiJ8xDkJ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VUxgjcymObJVtXJTSxylrXMcTBP1eoexHDLEh7YdIHqT/g6CF1DPMWU3DNih0gfsr0Sveu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HDHlYnpqiklpmWKVqeKTS6w1+RTT62EY0pBGpC8fm5EFnfxMyRNx8vQ/Z0Eb/bZx4sgFVF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dWFfDvdXSlC1DD1nmpJ8/J/CMnmsbueDF4zdmSycdLSpm6ZMXR1Dw/w/GSCVKQQuIngQM6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GRQTECDX5f8AF9MxLBJZNHGQJaUIrxPyH2dXb7xxS782VUw0BE2OzWIqsJXwy1E0lNUNkK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Umk8lXUeSxtwb7klLIdJPTNtalJgJCCTwr1RE3VlFhcnuLbG5YhQ5za+QlpcgtWXoslPBJ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bqlpwGYpGE/SxcCwMR7raTWk8yRtQgk8Pz6kfbb6PTEHjzwweinb72FuZ89VZLYsZoKhmq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/nPDLPLXGnq4dE0QPpZAA59J/AE/LnP9tY2SWO6Ix8PAZBmnoRjh6jy6IuaPb643S9m3HZ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xX+INnj6HpT9H7W7s2VXZXN7Y7C3l1/jc9TRYLdA2HurcG2cVuvFzCojqcRnWx1RSwZebx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2AKkn2u3L3FuLiM7fsNzLCstQ3lX0xmh+fVdk9v7famfc99SKadVoig1oPPOAc04462JP5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TWQ7fqMbNjNjdObaqcJRNTQTQ4UZTLosYxtFOZfDLPTxsXkIYks7aiSx9+5ctroJPdTKdB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t6VbndWxEcSmjKQaDh8gOtxzc2axO3cXStubPR7YSjgaowuZ3BkFgx2RvCfJFjpMuYKVpE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gqR7Np4ZNIyylcgnI+wVx0lsppp5me3txIjmjKAAVoeJof8AYPVZPyD3v8Psrsbdma7rw+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LDtLY+xKTIYnIZ7J7MxYNbunKHc4++o+sqbIq8Y/iXjlro/FGsEUjsQQ1PZ2Jt7q/3ZWFwx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SvkD8zUU6lTa/wB9LNa7dsE0SRqjNMz0aMMR2hkqC9PNQRX1611c11zkOr92LmfjRVNU5Ou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aSrrs9W0OFertS0kWXlpYXqKfHQFHeeokiFRp1FBfT7CsjRCMrO+mOuCf5Vp5/l1IE1hb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3UFBqpkqK4WvAV6tv677KzXZPWeN2p2tt2v25v8AxFIaegmeZoKySNLrXRCeFJEmh+6ddK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2WJMkrOjOSa9p9R0WtbvYOk8dNDDuHkD5/6h0XLt/reo2hh566pljkSvjmeoDPJ6pGjkRI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NJpv6PzdebezGGOWLByh4dOT7pHKrKPjp+XRJQgjpMbTLHLTh5oNEkYjikieRkErU9y4ki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G/s0kxCg6CUDaruRvU9HL6qygp5qJJRqNXW/bx1KSnyNHHGo+6MinSkV1Ki9uCf6eyG6bP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AdWgda5KEY+KVmSCdrrLkICyyl/1qJFjcxvDITxJpAtckW9ks60eo49GxDHFCR0YDH5qKO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Zplif7mmmDAIPKgWMX0k+peF+vPtL4pQE1z6dVaEsaFMdS5qmGanpHrIUFQkslOoklSRVg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BYp9ObccC/tyJw2lpF7q9F9zGVJCHs6Drci/cw0dOQQsULCnfnWvilIYyVB1J4lU8oAGJ4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a3CcNPRZEn087S14jPRx8E22cXt6LJUWOgqK6hw1A4q4KqmLU086iLUaVolqpUE0egrqJX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4kaZYCZ1UEcDn1p0Hri6vZ7rwZLj9BnIIocgfPh0SnuXqaXdNVNuv+8GXxe6mpqt48rBEi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dR1EFX91HVnQjIqLZUGnge0EMFxEDKpBdzU1rkn/B9nQs2vd4bdooBGPBXyxTok/YeW7fw2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Xm+sxTLU/wAPqqDHbm2pvRK6hSSRKqSsoMnPjp49GlJmFLEiIoBFy/s0tba3j0O9uFn82DG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jWTd7hp5Xtp38E8EYAoPShGQP29Emh+Ufzh61xctVXYDYG3qWguuGoKJv4hJWzSQ61ieCN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lidUiS+oXKr7GtnusNsI1SM6B6/z6jDfeX7nc2urm5WLxW/hqc/Z/hI6bN7/AMxPvXcmxq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Tvnbm+cLW0NXleq9z01JuCfEY9zSz5ddnbkp4ZYmxs6qy1Sz+ISjki5HsXW26bFdqy3AkR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zudk3mxQRW6qSpqVDUb86+XVH+6ez9m4LcuX21Lhewtt7LzeTqabGT9l7QbblXjRAw++xG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VnhkiMEhhqIyrG1lJJ9g7c+VrO6eRtrv0b8VGBUnzwD6fs6etuYL6wdPrrGRF4ahQivnUj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vXdR57LK9DufZdOjQ+aigzmTx+Ho6NIKp46iCZcjUwvja6FFKxQvJrdTcE3B9kkXIu8TMJ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/wn+XRv/XW0VShlAqKfAf82Pl0avpmH4b7U33i9z/JbuTb+Z2XtuWhz83W3StLn+yc7uwy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BY2LF4WggmjH30LVUhZCFYn1expy3yZb20hu97voo9BwlQSfniv+x0Gt65gubmEw7Xbyys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hz8q/b1aF2r/woMo8nFD1v8P8AonIrko6A4zbNZvNYqU0VDjIVp4jhtr4cVMvkx9KoKQNI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6SONw3OBYxHYVx5+X5DoHbdsomlMl5CWmY10k4+eBxp5CvVG3yDn+Svyg3dBvj5N9ibnzr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JSTVfWcYr8kMVjKKeDAVJotntPVPIumupkdDBomWFnDew3JcawaRgMDw4H5kca/wCqnQvh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jAYfACTQBuFK/MYpmnRo/i50FlNr5ibb2E/i+0N27B/gWVnnymNHnqZsrHVyyiopEneRcT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VPG1O2pX8hKiOOZdxiNZHRZInqtAeH+yPn/g6l3k7Z3hb6dGeCePSwJHxE8a+RU/InHVuG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NQ9m7boH2P2hFBDh6mpgxuN3TtyiFIy1tJS5fA5FMbksthq2pm8kEtBlKOWnZ/QwIZCA33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LRs0yDTz7l4H7Qf2dSS202dwWvEAivlFNQAYY8ipGQePEevHq47rCCppcFRrXigkzIjiTK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FUsUYlqqOGrklq6ZayRmfxeR/EDp1MRc2gnErgqgCn18vz6C+5QFDqL1Ixw4nzNPIfLqRu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Shljf0IdRgn8p1J+4TeMqeC66j+CLe9ux1MPKvSWDtZGr0A+SxLYupSClRIpHM01bGELea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IkEaoOXBPpJNifbwJU93p0cJL4ylicDh0D3ZVChx9Wigza6KaSMLJDOqmojmVo4VnjRY7x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qL+zTbpNMiOQKA9INwUPEy0zSg61kflns2tyVXvdBRU4kkaauipGig1sXhWlrGWtkangVE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UFBJ9jG0IMSMgqf9Weok3W3NZg9P8x6pE3pjHgrI5giAy0gumpSrypK6SlVUA3lK8gkcm/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a+fQA3G2KsG9R+VfPoPaaN6eOqOppEUmamsA1qhl9dgwu/ijuSBYtxzf2aMwYpj7fs/2eiU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Tzs3LUW29yYbcBqFpKvH1KVUsMp14zJ0WsLV06VADNQzzRHVGzaoyV5Kn3uVGnieGvacfM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IbnVQqan0I8x8jTh1bBtvMYPf+Cli2viKKSoloUyuZwGLD1ENY6xO1bl8FQSyqtM2QpphP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mMggqQhdJpOihBGDX5Y6laxKXMKyIAykV+0etPXquPtzZYwNfLXw0v26y1TvRVdNDNDFX0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9kkjnpmQwyE2lhnQo2lhyZ7VcuD9M7ErTzPDHp6dAnfNvihBnjFDq4jzr6/PqHtlKfc+RS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pNcsSknctEkSa8hpVV1V1IgBnZbOxTyNxqYLbl2jiKgfok/sP+z/ALHRZAEllVyP8YC5/p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1tGtir8/jKPNySwR5LAzUU+Sgj8tdTxyU00EtJkoC6JX0swI/tKw0izavZXGtTUtjh0anU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ZYHb4osmE3FixTU1DFl1iR8jSvFTxUtRj/PMsb5ajpGpQ8EWQK1FNcrC8dgD6WmkKW6tGG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WiztRk3SLcmzsbkcdS5uGmnneuTGSV0CylaRHNbS5KmpZSRE6lKhDp1MCLMRo4JalY/P1p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/Z1uT/ymO08p1Fszsb4yUO3ZZ9v4beOC7q2dtPC7lbOZLCbX7HxEs24o9uYN/vJ5sVWUxW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qrzSIf3T7HmxzNAklpowpDAA+TDNB5j5eVT8+gNvUImkjudXEFSSOJX1Pkfn50+zrY/wBk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U4yshyGMeljgpqiJg0KmnijU0rRrc0VQtMyF6c8QvdVGm1hlCQY1Kmq/6v8AVToJTAh2BF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wfWx/2BPJNrfU/k/4/n2/8uk/UqLk2v9Ofpz9P+I9768OPU5LAf4/n/eebf0NvderUPp1L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0/23++496brY6kWtx/X/AG/P5AP0HutK+fVq9e+n15+vA+lv8fzz7917064G/J+n0N7D62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jrEwP/ACb/AFsPrYn8fj3uvWqV49YGHB/r/rf776+9de6wsLgc/Ufi3++uPfuvdN8wtx/Q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A+/daPz6bpf0n+v+v/r/AO8e2j1sH9vSeqh9T/X/ABP5+tv+J90bh1YcekVk/o30HBBte1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MMyOJL/n6fQE35IueL/wC9+2zwPTnlTy6CrJC8si3PNv6G/AA+nIA9tN5dWHDpOPqD8f0P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wTf/AHn3Xrw66U821cfkfSx45NuCL/63vVOt4HXbXYg8ng/m9/6C/wBfp+P8ffutjqO3B/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vP+I9+OevHqMeebD6C/BsP6fWxAsffqde4nqJN9COL2Bta4P4A5tpA9661+eOm839Vr8kC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5936o3TlRG7A/U3A9JuTza9j9CQfbi8Okc3A04dCHjP0oPxYfSzc8fT/AAJ92XHSKQUoel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6c8/Sx/wBf8e3PTpnzz1EqL8/65B54JuLW/wBTb3fyx15ePTPODY8X/rb8A/pH++v7aPHp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9GuALj8/T/AW/oPp70eHS5DX7escRJI/P0LW+rfix/pcD/be2X4cenl6y1f6SQPoPqCb35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g6u38ukjWmxPIsBxex+v1/1rDi/wCPbrcOteXTfckE8A8cEXtYAD/DgD2x59WHz6xrpLXt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/Nubn37h1sdTYv1fQ8WHJvzcG3HBLf7H3U9WHT3Ti4F7n8/XkEXvY2+h9tNivV+nUAaQRc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9Pzz9Le6Dqh6wuOOCb/pvweLWP1t9fp7v1rHHqI6g3HF/pxcXtzcf1ufev8HXh0wVt+Sb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Hknn9P4H5Puy8etN+XSclNm5ANrfUi1iOfweLf19vDHSR/Tpvklt9TexsLH0heVIAANvp9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wr5dMtbLfVyOByTwRxY8WHH590U+XXk446444kyrc3JII4+hH+F2uLcfX3WX4adKos8eh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6Af1H09JAXnj/efZe9Ol8eB0KNN+gE3IH4vYkC1wPp6b/X3VR8urNx6d4T6eefz9D+Bfj2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S9yqjAJPptdmDcatJPBI40m/8AsfZma9EYOMdY4lGlvyPxySAPqNQ4F7m349608MdNs2c9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Annm9iPqVXj1afx79prU9WVsU8ukrWTL+CT9Qb8WvYr9bXIH+39tNGTXpXG9KdQWqVt+Db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Fvbgf7H2nKnI6Uaxx6jGqAvyAb2IC/0NwCb/4/74+/aD1oyL59RZKpQzckMwuR/S4JAJ5J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ft68HA6aqutURjnkjji9yxve1/pf63v9PdfDJPW/FUA9I+syC6y3ptfQbHhvpfV+VJH/AB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0w49O2OyClVJIsyqbkk3HFj/tNj+Obix938E9Nmehr0ooqzUp/Nz6fTckWJvcHi5N/pYX92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Gf1HUbz3nB9Oluf6hTyF4PGkt/rH28Exjj014mfl0scfMvjQBrGyk2NyD9DfgBlB/Pvehv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04zVI0syvYf1+vpJIAsOF5Xj3TRTiOtiSp44HTetWATZjYXK3tfm51A/gc/Xk3t70yH06c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XLAepeb6itv0sb/2iD+bc+2NArw6dMtPPHWAV/6yCSQeDYaSRwxtw3197MZ60JgDQ9Taes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fi9wCbW4K/7H2ndc/PpXG9Rxx1OWr1AAnkkj1XsdNjYE8A3v8Am3tgpxx08Gx1OSo1IpuD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j+ptyLfX2yVp04G8usUk9iG1EknmxNivNhYfVrc/7D34L8urV6htVW/1PH1W9j+Lcc2BA/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+n0by6kUtZ6h6tXKsL82PJv6v6fW3+FvaeSP5dPrJXFehD25VBqmMXNuLta6/1/Te97/T2p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lcFh69GS2rLqWI8kWB5P4P455DD/AHj24F4DpmuDnow23W9Kf4j62HBtYX45HvR8utZ6Eq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yP9Y/09+616DqQ/wBDfj/X+nIvz+b+9Nw630isuDZv62P5/JJH9fp7qvW24dAtuMeuYeoA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/xHtSnAdJn8+gZyfMjcfT8cXPB5H+2vY8+3TwyOmvPrvHgqi/n6f1JJN7/S/wBf979tNx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Ef4GkXJt+DxaxFrj/iPe049ebh02Ti6fU3K/8AIJsQfTe1iQPqPajpG+OotIf3j9ANZt+P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OePdH4deXj0vcUx1LY/kg8gc/m/44/w9p262vn0rIz9D9QQDx9fpx72vDrRpXqPUmwb+tj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EH/efd16o3SQyV9R5BHPHH4sbf7z+Pfl63mo6DPcwJh+gPoP19NgDf0m9rH/ebe1UdAR0w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EnPPq/Nv0kE/X/W5+lr+zWP4ekTDiegYyKXl+lyHUgG2kXJ/VwbA/wBPb1emSAadNMq3de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Dc6mb6sL/Qm3PHt5DjplhnrLInotfTa1w9iLE3vweAQTce7A9apQV8ukvmgCouPQTqtY3s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24OAHTZ4mnQXZ6lq6uKOjhIjhrchC9SSoZpsZYtLTEt/mxI40HTzZvx784ZlCjzOfs8x05G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eteD+Y3lo8l8is8Ia2M0WP21T4rH0ySJJLjZMYs9JULTxQkiJKpWL2cagFGngC0T83yh91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TqSuW4tO2Q1HcxJ+3/UOqvclj4Krce36dXmaOauhpH8CyMRdFWaSQKzySag12F+T7CIFcV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vDpXYh462bdVZTk09NQ1c1IcdOkYqIqNP2acKiI+kRxxKZDy4HAuSSHCacenEAYuwOKf8A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WVO2fs62shxc+LoaKjyZxgpMplBNHV0GQrZkSXWlNFXQRxiMNeOBEZRdSpVCMSKKHA6cDU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Wyox/VGbgqTNC6Z6eP7uoChXUY6klpRpqI4auMTH8oCZGYXtc+3a0iCef+SvT4ZRGa8K/5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0Tn9w0SOMlBlXpYVZSKaaWvWrqp4CuqKZ44vELKpJLNpsQPbysAagZJ/zdJrftt8L5/4an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nbdRWVcdPuJcpiZcSsiVU1JDNT0mQhkikURSmknqHdbBj4S4Wx591WRZGdSxzXpYqlVrUa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829HxFXJTmmOI2dlMdTlRBMDTGPDrjapIyIpoPHJUXJRtSkkFRqJ91cVRKeVerWx8RlY+n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yWBaemkasoexOrcdm8lLkJ6iaWmy0jYWqp4pJNZeBExkXhMVrKxQliPdIlHcM9VuQC6MONQ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/JStXcGf23mUoIYIVwWS2tLVxUtVRUQrsZWV1HSuYKpmqEmmuFJGqMnkH+m2VaAIcdekJ1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1JUVGWrvPTL9/R5jG0CJCnkjqq2aGJVknEYBNVTlLmVbXYeoE39tyoKRmvEcPz61CW1S1U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sCKmh3Dk1qHNRQY6rkyVQ8h9cqUlQ08sdlJ1l61lBHB0Na3t21qCoU95NP29M3dCCzfCMn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CbatXUpuOPJzRCrlmqXkqlLG1QlVrkq4jqvpSendhr+qCx/Hs0uVQwFOC06KbJ2F0rjJJz1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0WPnp5TPSZKuhyFFNIgWTQ7DxUFTTS6mjrqCmZUccKCdalg/sKTnuIJ6kzbkCQxlfM1/zf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Vx4/HxQBy06iXzxiWmp/tmLAudGolZHGon1xkck2v7LWKjj0JYe7SBx6HjbOKeWeSOQ6zU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iJ1OqD7UqRpZalriMEqdN3uLWZkYUqK0HS6NNTaR0cjr/DjHpFUGOojgno4545YtYE1XGp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n8pbSrKA3+Hsv8SpOocDjpWYuyma9JfuqLA5Gmi+4wy5eFWg+4FXQRTClkPhaB5YJ00Whk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/X28jlGDpg9Va2SWPS6inzHVb/bWx4jXVEONhV4ZEZqCCkg8MsJZ7StW0sJj8Tz6iNCAIJ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q93SY2cShhgL5D/P0Svfm3oh46OGmjpo6dmjlE0l3arCsJljMalJaj1CMPdvSLn6ezPb5H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ndbdXBhhUBT59ARuPr+kpavHZWhiy1Ll8fDRO+ZwbxY6tgzFTJKado5lSnnlpaCKIed01K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1u2KgBgCfL/V6+XQKvdtETLIFOoAZHr6/l59GL6t+ZfyV66pqSiXLQ9q7PxUsITG7imrsR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FymOeGaWSQi6I/lJkIPNzYySW3ICSx0HywekCNdRlniKsSeLCorwx0MXanzR6q7jhxeU3l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FSCODcO0kx2+MLnKGLVAkWYoXkxebqCulgk5byqPTZlX21um2bFuMJ1uyXAGDT/CR5datr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5p6f6vXoF27roYMfHTVO0NwzvqoKiUnbOexVRVwxymOnkqJDAWoJZi/kLCUxuykC5svsBv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pX06Fke9XCKi+HICAPXoYNnbpzW8JaTbe2um97bzwH3zmvi27AcKVqtc/go0yWXpauOOor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LU+ULEoZ2W5pbctbNZuhmvS3mQoAYnypXpiS93q+1JDaEV4FiaD7fs6tb6g+ZHzH2XtWLp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vrfC1VPFlKra1Q3YPaVRkJIaF6pt2dg7hgrcjV70raGqV5MRB/CZaHSYrKyFfY2/f1lZwp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iloxPz9B9gHRVb8q315LJLfXodCcqlQF/wAtfmT0YHcfw37u3fkqTcnandmZ7xrt1VD0GV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hBJLT01Zalp6N8zkKKtpnlLVC11LJTLEpErRHn2B943rcriRjdHSrYGnI/McAKelOpV5c5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uBVtQIqfkRxp86g9P+C+FHSGCqGoKnYv9589BX0VHmsnjKHIeXI1CzM0k0BpcrNQVeQi8Y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FyI7WAUluJnrS5Zm4UqaA+VB1IcG1WUahzaxqaVrQAn5kjifn0dzrjojF7WkEuN2/QYWGm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KLISK7uETJNKDBSyJFGsekMzFRcEk39oBYSzSl51JP28PyPXp9yijTTGc8BjH5evS93bt7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2mp0ao1xyqi1i06F6V6KsDeaKRa1xG1Pqsf1ljb2ug2mJWDClOiKfcp5RQqQP9XHqvP5Gb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TVeQDwwPLlI3lkSFTdjG0hm1zVkkasAZGI1lgALKPa2dFTSF49JlYiOTVwPn0TmZoIq3G0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UKh5FYqAkc6pLJ+0WLkFCQoY24I9sO1QB6datYquX+fRkepJJa2uCiBwZvFGkmuaSJplb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UvjS41KD/Ukju2oD8uh1tIwgrgnq1brtvsMPSwySRWE9qiKojhBaWVQLeZLSORE4YAauTb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sdCeWEKAF48a9DBTRDHPFUNLLEk0wh1oVFHTyW0mFopWR4jMhAHFze978+0zRlmqOqBlmV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ZJ5min8tJRlDCiegRpJHcxTPKhI0eUFVa97m1yD7ohJfSx7ek88CrHVRV6/y6kRzJU6ZAQ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lkexiM9NcgID41LA/qsCPZ3ayggmuKcOgzdwlDw8+PQw7TywGLpaSomV1b7gNq8YdjpZVh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yQLN+fZ1bqjqNZFegpdxv48jKDT/AFZ64Z7J1VRSVcOErg8zQKySRrE9dQIC4mWSSqbVRU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35sVMqMsbeHn/D16COPUpnU/zofTh0TvfO06jJmvyUEmRytTPGMTqiyCy0i01OGJoaeuq0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vGEdncrZzYFA5ZiZCSzcPl0K7VkUeFpCg5/1Dy6ATOde/c4qiepiiykuFFN4MjTxlK4VkU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KngpDZxDKE1qFL6mOn3dblcZz5+nSwwF2AAyMjy/PonHZXSeWztf2LmIM3k9p5TK0GGx9P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JiKPbbZCtbC0U3ipxi8jm0M9TTzUYh87mOPUU9nNtfiJIeBCtUZx9hHn9vRFf7Oty94zEq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5H7eOOPRY9j9Mdxbv6IpqTNYzB74x9JtCr28u3/AmHzG3d44+symWpM5JhsjJj6+roaHII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UVs8jsTFFEDKbebdpSyx6kqCTxoMVFfL7Ps6BUHLNz9AFnmAfQRpIpVgTQkfI0zXNSfToG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YffLfD/q/+81XsChz1dXYugrZqGrrMZqz1VvKlxWPxhw0MOR27i63C5nGWEFVCyVaRRV8P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IyFXAOMk0qcUHp/n+XRDPy7vQgimLRtIBWiqKgDJPzpQgg0qPmK9YaTqbcdbkKbPVPU+ws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vrZGRqKOhfevU+0srkcLFlcRHmDFiznNr0aVi05qayOsqaSgq4zOqjVOlE3aykL23hBZo2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ifThU9OTbDdQvFfrJ4llMmvRXKDFQp8lHnxIB+XSx3z8DsvtpqnNKazJbHqaunnjjw+Lwu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Oo27nNuZfHCLKJRbeSCOtgYutT9vTyMwn8ZDl8W/Bp2hJIlU4Y1FSPL8+jyXlO2S3ikhXX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+YOPh4jzwejB4n49UXYO0MjXVlDDhctuWjFDvPN4iOlNHntwigjWXeEm3EjbFy1+46Kr87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Stg7fb8YZZHjlJXVUKTgeorxFD5dC+x5chuLVUlFCyUJAFWxTUQcEkevRi+rOmcZsPHbZx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NjwmJbMTPWZF8TBUiRKCoyLSfe1kCOXkRZy5TyFQQALArcr+W+meVqZNTT/D0LNv26Gwt4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tckD7eP5dHd2fQXnhkkWWSiQmkqYY1aMyxq2uiqYVUGWSOn4LLexsbX9k8lWNQRTpdURqR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882PjMWh4FVEUkBfLFGdMXkZ/wC3cWVrAk8H6e1VqzYNM+fQX3SOMEKTkmv7ePUvJSN4J5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EjQkQKz2ZgFGqMpqKvcMl/oPfmkJYkDz6QKgFM+XQRZ+iENZXtGzsUYw06gmQvHURhyrRk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YXP+HtdGS4qWr0oifSqjTTou+9YYZEkgCzStDGzIkOpKmRl/zkNM+oQnwPyttLfXgg+zm0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ViDjqiL5KYDw7y3a1ZJT5Bpx/FPRTs8dNJFNHTVdHFC4Mf3L00usy6JEZ2Uj6EexjaEhUB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p3XMs/pX/AeqA+3cDFjNxZHGRSP9vS5OoipK4xiMeNishSWCP9LKJFey2XUCQBc+za3IRQ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16UXFCc9F2ytPPRTIkmpJaKWQ1So5OuoDAyqA11MYWxVuLgezeFxIppwIx9nQauIWj4+X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iIIqvxyRiehmZiEZ2UqzIbSIygmFwrXuLgkEEEce1IJpX8Q6SdoYilU6Mv0RvObBUGUpYN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ircbqq4YI67FPf7mkTy6ZFraM+qMRMscsZcFVYDUQbvbs8qTpHUNg/I/7Pz6GHLu5rHBJB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07T5Z8x/g6Xe/c/i9xbdy0W5466fF17PkP4hQiCsfCZyRkJ3ZjI6Uf5TTzqyjJ0ICmpiUy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ZYp1APfXHl+Rrwr0v3aW3uLSRmB0nJIz+fz+fr0Vmmp81szdWONYEjq6MwZbF5DGzmShyd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NkowqVWNroCdLj6eqKQK4dQJJCskDcc4IPr6HoEAtDLG1eBBBHn8x0dTaS0Ofq8X4lpqDK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kkSsiBeJpsewEkelUl/coidSga4dQugDyE+XQs7HNOFP8AVX/Y6VGPqZ8bPXYiunanenk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YUd2AkQqqyh4zHIJNIbkngj3YsSjVHDqlBVq9cdryyR5XdElH6MrDhlqKefzoaQyUiCOvo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aimf8AzL6rsNQIPPtmPuLCprTp5aNqNOGeryP5bG/d3bW7X6a+Q+y3x2cz23aSmTdW0spW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HGR4B9zV3g/gn36yO+JSpe9M0So06ID7Ee0s0U0N3GalaVB40rwr/g6D+6xpJDLbSggNXI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u6dNb92d2OctndhVE2NgyPkXN7QrY6OmzmztzUFTNJXY3d23EkWahqqnzt++EaCdkL01RI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zFmiNAeI8wfQjy/1UPUfXUckNFkFSOB8iPIg/wCr7Oh4pJ3mjUzReGYXV0VjIgdLqTE7BZ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9b/X2vBx0gPn6dOsQ+v+wH9Df/AF/9c+/deHU5PoPzawP0/wBgR/sfej1bqVHf/e/6f0/w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kG9rD82v/X/Yn3rrY4/Lrr/ePx9L8W4/xtx7317j5567t9fpx/sTyOfeq9bp+3riw+oH4N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cetU6jyfQH8g/1H0/Nz9OL+/Dr1D1FYgG/N+SR/Qji/wDrD/D3anWvPpvm+h+psefpxz+f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LptkvYj/AA4H0tzyB/T20ft6sPP16T1X9D9Of6H+nNv8fdG+3qw6RWS+hP0+pP8Arf0P9e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x5dBjmOS5/17fSwv8A2j/QEjn20enPPz6CvIg62PH1N+bfS9/UOb3PI9tv5dW+XSccnV9R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Vbj6W968uvdcFJJve9/pe9xYG68cn/X/AB70fTrfXIk2Aub/AFP+wtc2+guT70Ot9RnHF+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St7C3vx69inUduOQTc/QgXvzfkfjj37rXy6jS3t9Db8fQD+ov+Tcn8e9Hy62MdNzA3PFxw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2JH4/wAfdh5dVbHTjR31Xtc8cgW41Wub/gfn26OHSGXj0IeLsABcXsDYWBvf/bG/0/w9+r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NEwC25IsOOOAByP9cj26DWnTJFPt6h1Di39mwB/rYgG5+pPpFrn8e7VoOvAH8+meeSwPI5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K/wCt/T8n22el0QwPXpnlYHUbr9bHgj+v1WxsP+J/PvzGoPStPL06xxEgkD+oPH1B444FrD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stYR4hf82H4sCfVc/Tnj3SPj1Y56SNaTrP+I5B5PPH14H+wB9utw68M9NrEmwb6A3BcG3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z/Qj2yerDrpS1yRxfjVqI/1yQPr9fr711sdToeW5vz9LjhifoRbksP6291P8utjp9pf7IH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p/Xn/Yj209erH59Oyiyj/bWH0FwSTc2F2I/p7qOAp1U/z6xvyTaw5H1Fybraw/PP8AxPu3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qLcjVY2I4VeTfi31/Hv3XsdJ+uuB/tzwfoTfn+pueffvPqr8OHSNq5LHhv8AVNcAixH+v/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OmSB59MM1R/S4H5F+QeACCLWHI/2/vbfPh0mIz001U3qJBU88m4t/jwPyP9490Bz1tB1NxL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t7kA2Xj/AJB/23PtuU1B6UxDPy6Gfb5syci4ZSPwb2AA+o/pxf2hfpWuBTz6FGm/QB/S9j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e9J8urtjp3hICX5H1v9Liw02HHNyfdzXz6qOv/1bzJav7qbRE2os3On+0Cx5F2vyTb8ezl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7kBc9LXCYFqlAZKcNc3Oub0gHUACLiw44vwfZRc7gkRI10/Lo5tNrkmozRVH29KJtnKRZ6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EHkHgC3I+v/IvZPNvS/gmP7OjuHY6gVtxX7eg/3Dt+mpQdFFSAqWuqyszWtp/oCuocj/H3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mn2dOybVHEhK241fb0EOTCwah4jGVJH6tN7Dgki9zx9Rx7OonLkGteiGdAlQop0k5K8oSN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bf1v8Aj+vtaIyei8v01SZI6jpY/wBkr6uT+Ct73X/Y/X8e7lCQKjrwJGT011uSJW2oG1wL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cWv+Pe1jA60ZCag8OkXWZHSwXUDck2UkL9eDYWUaDf6/737fRa+WOtMaYrXp2xGRJCG9+A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Abn8fX240YpjpOzZwelzT1QEdyx1lSDz+B/gOSLEm3vWjqlc5brKlSGcD9Ss1rE8kNwoUA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uqHHWiwpw6VlFPpjU340qBbnVyNIHH0Pu5HTNadSZ6skHkXXg24PI5Nz6SCvFxz9fetHr1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9Q1BtRI5C/kG/54FvbTL5Ux06rnHXCoqfTcAGxvybc3AUDm5Uf63HtsLnj04XIHWAVLfX8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Zh9A34uLC3vxUUp15WNep9JVnSx+gFwB6r3HAYj9JIJJv9LDj2jlUVA6XRMaV6dqeUvyTc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SbD/Yf1N/aZ8Y6VISSa9O8DnQQL3J4+gIBFuWI/P8AX6+07HPTymnUaefTxz9Cb/RrgC1i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Q+XViSK9M01XpAsRyp0/XSbG5I9NvzYj+vv1K+XV1JH29cqSru45tzx6TYE3sVv9Bb/eT/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6pPQl7XqdVSg5HIFiQDp+pueATbj+n+x9vR/Bjpt8MD0aLaM2oQjk/pF73Lf11H6+oH+nv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GU22xKR88cc/4f4D/AFP+v9PbR9fPrf2DHQn0x/bX8c/634+ov7969e4dSmPpt9b34+v4/N/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9b6ReX4DC/+quLfQjj/X/2Huo8uvNwHQK7i5aQgXAuR+D/AEF78ckXt7UpwHTD+fQM5Swd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cXI/r/rX9veQ6ZPXLHmwAH4Fhbixve/+v9b+2W49XFePT3NYxD6D63W/4H4J/PJ9+X4utt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OLj6cAn6m1rcfgc+1A6SNjPTfTE+a4/qLW+tj9D/vfPvTcOqjI6XOLfhR+Dp/pz/gD/S3P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mT0sI24/xte/9bf2r/7H6/n3odVPE9YaluCT9Af6jjj6gA/n/efd1+XVDnpJZDkt+TxcDg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34ceHXqU6DfcoBgBsT6WIsObWN1N+bWH4/1z7fjOeqPhT0XbcYFpADwbp+ORzwLKfwfr+f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oM+vQL5MhZD/AIfi4JPHGq1joJ/A/PPt/wA+mCOmiSxdL+ggcgkt+eSCLDTc2H+Ht5eB6a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c+scfllHF9NzYA+n34V6qaAZ6SWbcWHNj6gHU3PrA/SbgAgf7E+3kP7em6Zr0Dm78uuMr8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MQU8gFbXy+E/a0NFHKVEUTzR3mmZlCopC8+25pNBjp8+HE+g/wBnp6KPWJB9n2D1J/ydaw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f9DUVcNZNVZqarramgQPGXrHdclRwgSNpgifQ0Xk1NYkk8e4X3tqbhcgmvdxHDPp1K+05s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4x0ViNoKXNGvSWSKlxAr8qoMILrGn7VM0YKm9pAqsoupJuPZQuDjh0Zntap+HPXHbEVFFi6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s1mqioiZEjNSAJlpacSKZJNSlJJHOkBEC3BJ53xXJ49aQoAWbGf+K6TU1Y8G0OuchTVVVF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G9PDjlpqiohppKR2LWldpAxtYJzew+igM6oApwevEEiIgHVU/l0MHaNHPR9abkqZIKueWt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Mftlxu14IqtWidp44lmkKFZQ2lgoYcfRxi2FY8SP2dL5tAgkZOPH+XWLZdBU0/xn2nVPLH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0lWYI5Kiij27PVTLEF/cE15GOphpsOSSV9uO6lmAwAfLqluCLQAjJNf5dLGhJWlxm5ck0b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H3qVtXBjY8TUUs8Tzu+ipVpadWkgms6zLa5BADfxya6AZ6dykYBppK16F3rNoZN0yZLFSx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pjXhWkmWCNsGY4kigZhE1U8sfkS0gYnUh4PtR3FWCEUHXoSmsGnl0kM9X5SCTsOoTGfcUm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Kmpv4Tj9j5bHZ1ry1jB3qpmlliZEDrJHYkB7n20jdrVFDw/n1adC4ZV8j/AIM9I/5T42gf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mCzGJ1YJJ4/sadYqt4N0YvJ42kKq0NXXR1mmTUF9GlktqJN5yFyCO79n29U01Pf5D/Z/b0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+cpz/DotwZvHS1BjjWKOhz9HSFK6YC30fSJQBpB8hPtiYsaDzHp16Aoys6cCR+3oLu0jLQ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TJQVnN2nRKkCacEA+MGysAObc/T2psFq1SO4Go6R7izLFQcDg/ZXpi68wNVlM8lDpCw40R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F30yhXHIZkuAbGyE+1l04VQ1DVvLpHt8JeU1NAv+qg6s22SIqZvtBJTU6hcK1LCs8ktNIP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jrI4FDRy2QM2pD+PYdmya/b1ItiagLw4U9OjhbLEEjRZKRE1TJFTUkySRiNIoHDF1aRiv3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LAeyiceQ9ehRbjTmmeHRpuvsfT1E1RUfcKl5R4YjCqSx1GphpmW8nhSQuRqAIs2q1vV7Qy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CGPDo5uyEpMfg4Yqp5vNCfEIirkpIGErxyMjCnCqzWC83X8Dn2mqtWr0rC1Ap6dBN2HVtF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8bUtJGZf8ANVEcpdQrCxiilZjdlOk/QfS/u8cldXVtBJApnoom6trmWjSspTLTPkJSZHZn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OyXMiEWJS4LX9XuwLau4jT1q5t006k+Mfz6JvvjbBTKzUZgVo4X+tlVmqGkfT6BqIhiBJ9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JdHA1PRRJZ+IACOktXbHlyGLhx9L+uqaOmhqxC6im8ysJoKmW2q7qCTrAVrgXA9q479kIJ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hMYXj07VfTVG+LxGaoaiaWj2tSpRY+Ogjj81RmYWLTyLTRSxR1NVGQ1NTzFbiR/Jci3tZD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yfl0gfYyUSQQ9sYooHr/n+fSk2h8S56rJQUceilrKrGLldzZKjNfUyYYyapKHb8Uxjjkq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3TUSw1AXUz71DEDVsDh8/n8utWfLDTyFPDoCKsc4+X59C/t/4/1GW7AnU0aRUfVe2clurb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ncUP2k2MqMpllbx5eipcjjjHTU1W8i0ZdjYGQ2p++IRFG+oEswrQ5p0oTlwm+lXSfDiQkC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dHr6f6f7s2YMntx67KYja9RuOozOY2btNMHS1VZiN37Xi3PunB43LNHNnpDnhVzozRTxxL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+2m3pwzFVVUBoSQCaV4j0Pp0c23KcS/wBoxJJ1aa0FdNaY41yPt9ejw9ZfG/BwvkKjb9NW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zMkSYkbjonilp5xvOkr4qs5Stqciq+XSYpovJdZboB7J7jcC80irI2TWhyKjzqehFa7VD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g04NPMMP8AP0dXa+y6PBbcjw2XSooKrw0zvV05SPImNYtE1LLLS+GprvtuY0eYkzxFS2ph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QqcVP+r16OrdUjCrDCCoGARj/UPLqTUClxMlLJhoZJWmiaWnrII4MhWQNCDE8EiyBI6Bqi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sLe0issJPh/F5Hz6M9LTKPFwo4g4HSKyebqo4nZ6fJYyVIDUVE1ZFEP4oyO72jqVeoM9Gp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heD7dScsV4hvP59J57ZADQKVpinl8+gC7O3/AJKDB1dNVGGkRolnipAhmnqaieMiGpjx0o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NtDGSzEPb2cxyiKIsQMjoO3FsjSGhJb+XRBqiuys6ZKfKM9RUVtaKuNJ3ZqmOGlVVhjcyu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7KP1Ee0LuWYs3HpNOigIijFP59BNGWqc/JObPKjyBI5B4oLgM0qlndnGgfQEE3F/bRHEk9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dGc6zq54stRU1LqFTNoLzSSxeFDpieGdZU1CAspICv/m9Nr2b2Q37UDHoY7YtHQL1Z9sqq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niknbXLE08IeVdL+OQODPIWItwfUeD9D7DpZWcA5YZ6FD+K9VGFOMdDrCk+QoSMjEIBVxr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bpGquumRNccQZStgW1rptqJ97D1JJwOmvD8M1j4j0HUmLwPVx0k4eOGqgEYidCygwaVjKy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uAbXvf35QhkFTg9UnDiFmUd4P+HqelTTpWeNZAbyrTo7RHiGReVKjm3ktckfT6W9r4nQPp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EWKepPS3Eq+ClhU6Z4WWRCrqhjjYkpJY21Ksn0uDb8/T2YeMoVBwYdB0QPqkYjtPTVk6Kr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ZSEqyfbzxwR/bNd9UsTBRNPGVDNo1qQbtYi/td4puELKTrH5dOQqkDKpUeEfXPQVV1Vl0e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Fmj+0SF0eaLlql5WhanqHjQlSq+o8/2re0TSutUpno+itLZgrq1AR5/wCr+fTbQY05ZZwX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QpJKdaUOrrrV6dgQrEsNTPGHVCQCpHug1MtQKGuT0qkVIKGtRSgHn0pZ+t8PuCvgabH0wv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frXo5lNMsNWTJWR4mJtUqRambzNckKSpfWNnkRcaTx49Fsl0I0duOMZ6Vp6c27DtnM4uix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FFHUw081FiJsyyy1qQ0gWWWGVqlppHOsgSycWVbezMQgppqAvp/n6IJZyz6lqGpn5+vHFD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43IbUqtt4rK0VM9JmKHNUNNKX2/VQyY8inoqsTR5CPH+SolcpIsI8gLIdOrUEs8Jt42YSu4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mYruZpqlYwFPmOI9D0gMH8e6TaHWUHWtXWvuqHb0e78bt3+8+3sXlZ1weTjyUUVC96UIKc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ikihjVrlOEZ3JZZo2ZKSY9QaqOJz+f29K4rSEoIiNUYBoa4GryHyFafZ0HOS63XJ0GM2dN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jiiiMoEgqIKSERwzTQ3hLUzp4phcM6ApZRwaXVyysZ0yxP556P7OCCO3746Hh+Q6iVu0sZ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SJ8IIo4IZKeZqeKCmjMEZSRl8phpwoHqB0gC31HsNvO0kj6mNSanoyijA0FVGny+XXHHbW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BeMfbmPWDLKNZlknpXbUyqTcqtwOLH629p5XKA0z0qLqraWOeh6wuIUYymracPIiIIKqZU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R0kOumULYcXDWI4t7Tlneh9R0WySBXKMTxqOhV2qanF42Gkp0p5Z1mR2WV9Eb08swdrPIp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ef8AH27DJJEFWNQWqOPp0VXqxzu7SEhQPL16UGWnlWWZBFHezskZJUPA3qlVwCQZQtirD0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sQtOidNIAOqv8Aq/l0GW4KcRq73lKTsJLsQ4ganiF4hy2qV0Y3TjUPp+fam3U17ungxalO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OsD6xG0zwQylPCsflVXSeWcemEFwEAc6kDFgT7ObY5FB59OTjShzmnVI/wAhZP4H2DDln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ByYuaV6qOKhzkfoxtZFcF6mmqqUAsgClSGVb8kXWpJ8NCcHqLL8Dx5XPxA9U/fJHYFDT7vl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jqXjEkXmjc0bKbqGPnujD6hSDc39mZ1CpBpmnQelgWaVlIxTHRDN5YDJRUFJuhKeaeCnqm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H19CdNLLJdQyx1dI6LqZbaltf2vsp4yXgZgHOVJ8/UfaOg5uNpIsSXiiqg6XHpTz/PoKKq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76bMyukVwYyzHUHYLwbezhCamvn/AIeg7JGDTGK9PGKEb5XFSaYTHMDFMJbtpkQMVUoTrl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v7ZnFYZgSccKdPwACWFgAfXofcjtx8Rto5CgaaEwY+XIULr5vHPjJlWoSBo5bRujqXQMwJ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mddeQWoft9ehbLFpsmEONKkj7ONOgoxudoaOUbV3DFVZDZlWz5DDVtMGkzmz58pZpcpt5W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himYU9UY9S+OcByICjSR1rSZcfI09R6eh49A520SqKVhJrTzofT0P8vLoz0eIyFBSpUUks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xGSxlRM2OzArKLisxjSqki1VNU0nkqKWQJU0zkqwBsSGjWORkr3CvD/Vw6GCqGQOmVoKfP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IvmzjpNx0auamRIBk6FIpMrQTpRxVEs+SpiwTJUDxm3k1LUAGxLcD3QA92kmpP+o/LrTtX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mJzFVkaeqgKrC1N/EMYI5KWuw+RjkoZp384DQMkh0ypKokQnkEW91VmjYMop619OnEIIYd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BLtzuvr/a+f2/hty7b3Pmd7daZTFbnpqioaKHPUYzWKrqF6adDHlcZlpi1BUFWWMgSEePU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R1DQsStD88j+fDoj3mImBmUlXUA4+XH7QfPrcNxPVuNgal3XFPmtkdqdU7hxmM2zvjaclP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4xxmqSojTFVMOVMkmOz2HqIp8ZPK0csIUzCRJCSAYkytwhADDBP2+WeDDh+3oDyS4MeGhc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ip4+vVgu3t11tRPQ4vd8GMxebyaLJhazHNLFh9yjwh5TRwVLNLiMujI3kx0skkikExPIns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+X+x9nRIyqD2nt/wBX8vn0I8XBOq4INiP6H834vf24eqjjw6cUH55+h/173te/9PdD1cdS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G/wBLf63v3D7et/l1IAP1P+t/r/4f7f8APvR63+eOuwPza3JP+3FuP9b3rr3XX+8/1/17/T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uDH+v1P5/Nv8f68e7da/PqLIQQCfpwSP8AXH4/xHvw68TgdRWJA5uDc3vYk3/oP8R/vHvf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/wDef6f7H3o9aNfPpul/TYmx+n9eR9PzyR7bOOtgY6TtWfqfoPzewH05+v6uT/sfbbcOrr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/eh9Te/wDj7bIH59OLgjoMsxwX/A5/Frg/Sx5PN/x9PbR8+nB5dBZkheSQfQ8/X8HjmwNu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b9a9J2QDX/T/AGo/1P1/Bsb/APFPdetDA64gG9wtv9e3BuP8fpYc2/p71/h6312b/X8W/J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g+l/fut9R2HH04IvYXsAL34IvcHjj/AA9+/PrZz1gb683vxxcEf6/1INr/AOtz78cder+z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zwLH6kk/Wx/w91I68MdNrWBP9CeOOefre31Yf1/w92Hp1Q/z6k082kqD/tNjcgcn824H1/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Xiellj64AC5+ouBfg2NiCP8bfX34DOeHSFq5Gnp+TIDTf8C3F/68nm/wCP6e3Bw6aofTqB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P9qN/wCl/wAfX24Djryrn59N0tYGXkkHn6E6j9Lgf7fn23TNel0a1Hoeoxl1AgEfg/U34I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1x49KVx1kgNyv6b/kfW/NxexuOfbbUAPTy8R1nqyBGTe/A5t9eRfj+04v7bTj1s/ZjpI1p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RcXNiRyBzYX49vHh1seXTcT+bfT6EX/UOOb/AFLX+o/1vbB62fn15f1f1uCG+jEEfSx/qf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4SNX04b6gjg2JPJ+lje/8AvHujcOtj7On6m/AtwALkXAFif0j/AF+f8PbTZHWx5dPKjgW+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Enj3pR14kdY3X+gvYED63NvqD+C354+vu1Pn1XqJIL8cHkj/AFxfn8c/8V968jXr3p0nci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kcWJt9WJ/HA97GSOqtnpAZE21Ak2P4FuAP8QLsSD/re3R69NHh0kp5WBLAD9RsRb6/QAkk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x00eOem6ZrsLGykhfpb8W/wBbi/8AsT7p14D06fsKR5Y/pYMB+BqNxyL3IJIuLce2pMdPxU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W3Ckf4cD6Em1iVuDf2kfhx6Urxp0KdLzGv9LD+vKj6C9/rf3Rcfb1dicenTxELx35t/W/4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/D278+qjr//1r08BRKkoMqxO4IvqViQD9SNJ5Bta3tbuMjgUU46LtrjSupl7uh525D6EH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fm1r/6o8WH+tx7A9+XNe49DuzCigCinS/khVKf/gDDcC39ocm+r6Xtb+n49huVnqauQOj6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CHdkMAimZ8ZTC2pmJmcH/A8XPFvoPqT7XWbya1AkPTF0iaSTGOiz7seBGk0RJHY/pDluDe2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j2Ndu1BVq1T0Bt00a20rToG6mY6ybgkmw+vJ0kEFQCb3HB9iAcB0GzgnpleZtTgXW97cg2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5v8A8a9u+XXjXpvqZGKWDADk3BuL/wCqv9bfT62HutaEdeApx6SlYW1MQLEC/wBOT6eTx9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yNWnWiPXp4xJ9IJLfqLEAD6sAGCW0i/wDUj28fLpM47uhApnDx3P1tcjm7fQKwK3uLm304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PA9pAbAWJsT6dPGokkgEE2/H+HtwDPWjnpY0L6kUC9z6bAD0ix4/I+g+vvbVB6abj1PlQB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ApB+hFwLcfj3Uny60APPprA5ZrixY8fjnklQRyLn6fj3Run16y+FnRXH0JJ0alBA/2hr/g3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FND08EJANesOg3sbEC4t9f8AUiwOnm/+wt7qSaE+fVlXI9OpscYSOQDk+knSAv1I0qL+kt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qPS1FCjpypVIFiWJ1fUXseLeocA2H1/wAB7TyHpTH08w/5tgOTe9h9L/1txwQP9t7Snp4f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qOkNfjk2t+Rzdbi/+B92QVr1s5p0wTOWduDbURfSdTAKCoP0F7fn8fX3sjj1ccAOs9Iraw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gOCf6KATb2nc56eXPQn7YQ/coD+WF725Ivezf6/P8AT29Gaoem5MHo0ezwf2geOQTzp1A2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8OmzmvRm9tk6Y+D9AfrYm3AtYXHP9Pr7bPXhwp59ClSf5sf639Db6fT8/T37z62OpTfpN/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f4/UX9+PDrw48M9IzME3f88kE8D/Aj8X90HW3z59AruP8AVICb/Xi31/p/gPp7Upw6TP59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sePoRq/1yPwfbvTfnx69j7hQT9QBwBc/W/1H9Sf9bn2w/Hq6nHT5Of2vryVtz9Pp+eOeR9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cOmuZzoXT/AKlr2/Om9yb3H9ePakdJnNAD03QMTNx6iWIIv9L8gW4Nv8fdW4ceqf4elvjG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H1uf6XsQP94N/bRHW/M9K+J/xf6C1/zbgfTgEi3uo68fl1hqH4tzbkD6/wBP9h9f9v7cUd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xNiTa/+PNv6Dm/+t9PeqZPVq8M9B1uWQeD+gCtY/X1W4Ab6knn/X9qI1NR03JSjH59F43J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tRFxxY/S3Iv7M4/LpDLg8egSy0h1sb2HpFyAdX6hclQQFU/n2oHHpog06ZpH9VhxezfS5t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C39urw6a869ZJZrRsAwN1sCBY2H6SL/wC8/wBLX9+HHrTKCvSHz08np0N40LBDMV8jKSLA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WYWDH6H26tfy6r5ZGegA7fnbH7f/AIpH90z0stHQkUtO1ZWyVObk/h8VRGFDySS0QuU0iy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pi1ZoCBgVPdj+XSi1qZKeZBPHGM/z61hu9sxVzdmbtmmMFJi5c7W4eOoejDVU9XUT0qvFP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mRdKKxtc39w3uRD3UxNPjI6lPbiBFbxhjlAf29F5pEkqavM/biZ0OLhxkX3DqIXnOYapnI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ACEEg8G9vZag49LyMsSc0/y9Q8lUV74rGQqIkxxTddEv280kTRV718n3dRXNIrDyGJVAjJ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+OQFrjq3hkhc4H+Hrhj6YZvGdfY6lyEEdHjMjU17VczI8WNWpbJ6KNIH1pK1Q9ByePXKo/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cQsTEKVJOehe7peppOvtxR1xNLNHTSJNCzRrO8tbHjaSKVkQurxLDZULhSq8C4N/btdUi0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rbSasf7PSf2llahfj/g6WdaSHAx7oztXNK7K9amQpMM3jpYJH1OI642LPpKgsFH9BZh8LD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NX+qnSgqKmVuttr1EDvGtVsKZZPvaimigo1inr8YZlcoWV4QVF7G5/F7WZIo9PI9PoCUUN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Mi7p2fQmigjpV6/zUeZngjpKNMwmBGFMFY1aoYreGJgyyBZgF1AqwI92ikNaEcR06sYGml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hheWXHTU8Gc3AcZPVSVImqa6PK7aLeGZ1EZ+0pa2nOmdhqABJZtQs6SWWijy6bfSWBIxXp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lOsc19tUfxvZ23sx1Zvvz16zPDuzY0cVHisxDIYYJxR5jbk9DKGKi80JAJAJ92daxRS6SF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KyFgSurh6Hh0Rja8Bn2vuGtlmBlp6mimDQzJZMhNjqqGKqWJVaNKTJI7lytmSWO17n3SRS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6atT+nIx+P8Ay0/y9BD2S9RNUUslRFNFJJCsMqOrIRUCmhEnoNnuuj6fUk+123ijSDz6Q7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6W3U9L95SVVZAjU01LT0i5KoVS7yeKbTQ1OqS66XVSsigfUKP7Q90vAdenVVa4/wAvSjbq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fp0fPaUkL12PUlZHmjoJaqnhMstQk8FO6oo0JpaaNJtTHhFuAeFPskmDEMCMdDnbzRosYx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oKXFzo70rO8kqF4meGpjmAEdM9vuEk4tIFssnN+DcFsgFANPd0KI28+jb7GlqErMcAijSw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EhGm6avJI0RCtoB8ak3/AAPZfKBUny6MoCGOTXo3G3spB9sXDrBLJUI9GiEq040iEjSWch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kG9/aFmpjz6XoAcdIzd1LFPuOmNTSQxU1TBLTokMSPLURF1EcsqSXeml8jEksOAbkE8+/K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OFPxdB5vfBVM1JRw09KuiOFIklChmWnMgijXxlAoAP8AaUamt6Ta3vxlpSvVmjLAinRaNz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NGsniIDt4ZAYSC2iUxgB4ll0NcH6D6ix9uCUVzjpI0NK54dN1HgVpn8DwxJAYhGY2UgyKl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6dX7YIswPHt0uCOPW1BB4dDjtvYOJrKShSWmWNKd6aumMShXUpq8ULCNdLiSRwxNvTwPx7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tXoOA6NPt7r+OipjLSVUoGiKWqQpC0jSXRWVtVldpCQb3vxc+0k4Y8WqB0YQRgkADJ6Fnb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NLUGLJGGlCgIGk9KoFEiJ4jA0sht6bFr8/n2ysjAippThTpbFEgYimSejM7Q2liYKxVpI6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yZqoC/2mPWBpBWxpPFP6WMZjOmSzcf4vJIztpLZ+fSlgiipWg+XQvU1Q9BBG1M0NY8LmmQ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NLIah1qZxJ5zEslzEsaGQKBx7cLKKEtX/IOtJEKEKuPs8+pFXkaMVYWgzVTQPDHGBHLR+a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nqWqNVxJcrGF5AH9GmlBJ0y0PpTpbDGVWjRVH29MOVngerarrGjrq+OJpZa+ifL0psQngl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YpN3N1T6sbH2yKM4Y5ceh6UFyF0J2xnyIB6SG7a52hnbNF8V9vSxRRfxE0tSqK48sFBLXw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d19cgClf8ABUgatXJBAxXpA7KBpjoQTkjok28qqTIViz1EpenWSoMbrIHllmcr4pUnPMcb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t9OXPFaoBPb0jkhPcafZ0WfdeQSLIVaU3mjjpxGmpykoEsrnV4p9SibTIvJOkKVv9Ofbyj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8K9BZFVxUtXEYXRKiNvuYRNe9Q+oySzlChkmaR10rYM2qx+nvRNQQOHStIwuk0z0avpigl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WqY2eKWJUqNQeN5WRBoLXDWJv6RwQPYc3NSzAA9CzaEqSH6ta2DihHi8fTMKVoWp2pFp5q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iKYJJMqyDTYarr+eL+yTQR8WR0IJjoIA8uh4o8fNQuIKal1fciKOWVnJjp0p4wkwiik1fb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7AHkH3R6hgFXj00ZEdNZfh5Dz6YcrHNjqqaOGWKq+yN0ZxolUSuX+3dmJ/RAw9ZA1H6fj3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2sqyglkKg+X+XrNNTpVvBUiZE88ZeaNYWSUuyWHlYglOPyB9R7eGrDVzTpilAQRUdPu0Wrq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SVNQsE8IQM2OLeOkjma665UkBDc8qwv7V20jSgeIDqH+Doku4UicmPCt5fPpaQ42V3/Y8i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1aKKpuk8bkWkMUykoeQSpP9B7MIzKjDR8Fc9FsojzqpqpjqVltuY/KU4lqKOOkqYjFFTTR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OaaOXS9VT6FCBY1Ugn62sfZpMIpU1KoDdJba5ngfQJKofX/J0FVVtnIYqsDwq8BqmadIZ5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KUxpkl1SKxv4ajSWS4vz7LXjkQ9hJ/1cOhHHdRXEemShpio8vtr/k6ekjr6aaGSqGRirjI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eBwpBlLkGthRv6NqF/SeB7q7TxsrPqDeVOmfCgkVgmkp51/1U6WtDmqeNFm+3hlq9Alkqq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l0iohUUlRKw41OvP04N/a2O4SgrQvTzx/sdFM23ysSASIq0oKH/Z6XVFnDKqxCFIAAut1W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SPT9xHdNVzcn6Cx9qvq1KUGB/l6JZtuKEsDU/wCrj6dYslUU1bC0T14g1IY0eOERVEtM9k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MLcEMD9eOCXyvDKaK1G+zJ6cgieI10VH24B9egpOAw1JVVc0Cxossh1RsIoZxI5AeUqsYi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xF7X9lrqimmvA4dHazzMi1Nf9X+HpNZbBY2rqWGmOKOQLF5Yv3VnaNTbkgshV7HUONQ/Pt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PSuGeZRT/UOmvB7bOPeWNIkjDKoWIoFURln1SvqH7fn/VyTY249oGX8NMA9OTyl1FOl3iM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fBMkq1cisIg8pe2gqVCsjMLH6kfX8+66UYhQKDpI7SBalqt5dcIxBQVUVKGURzPoggkVVs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yMvqvZRf6Dn20hCyAVz5dUkVnQt5jpyyFVobzrdj4StQ0Slo5IUbQjAj9LJqDEC1+QBb2Z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jHTgeghz9UI6urYKs1HMIpxLFHJMkroq+ONlQJ4om+gJCkH28hoSAMdP0oFrx6Lju+vgeo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zqY6uR5IJkdNStIVVYZCwcftvYFFIBB9nln3HAqfPql2dEIY+fVH/yXqabKV+4IIllWHE7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OKgUzIahpEKIJoWo6qMuoYtYOQDcmwlgYo4AOeo5vEDGWvDV/q/Z1Wv8mJ5ny0FRpMgqYs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MtLRzSUk9O8Maws8NZDGslzwxJPHs0aQmteJz0RSxAEkjtwB0A21KTEZXeufx2bjjiTsOh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nG1OXqY5najZGUQfb5Gnlm8MoCvHKtjYgD2zOpdQQRVTX/V9h6vaJH40isKiUDBFQf8Aix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p7hy+BnjaNaCsnWnbWJhLSrLIYwJE9LFInUNa/09iCwuzPEGY1kGD8j/s8egVvG3izuZIV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L40SDH1E6sTPjKinyNHo0q0fjcFT6hdwJE454F+D7UzECVB+FwQei6AfpuSTqQgjo69ZSr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nmejoKmnqndWXIRUtbRS5OGmkp7vFHTmt81OjC4sAOPZECFloR+L/AePQv1VsTIBU0z+Y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qVKOuiyOMmhjTJbfqf45jlLvEa7EVEsSZjFRpfmalM61cf8AaEZcLxx7EGQviBsMKf5j/k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07kNR9h4j/AC9G12ZmKzB4iodKMV2LjTGS1mNyHmmo5KylaKqpp0MMiVVDlEpFkFPXQkOt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gfFOeODj/B/m6FEBcQihwAPsqOH/ABfQq0WDq6vLY47aMtcJTJXz4nIyxJW06CeRZ4q2mp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+4pxoV7Myxm10+h/EpGajp8qaBiM+fTGZKKl3FAKWWaKmzXmw+Woq+QTCCoqpGNCQXVUqI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kAlrG/vRJ7sZr1vAdPIHo03xu7Epuv8AtDbMFdE8VJHlttVE+jJ/wxqSBKtcbkchjayaVE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UtHZDY3HtVbSeDPHq+Go/1fb0lv4S8b0+ID06+jB1vXU3Y3XOK33T11HkJd1YzbtJueCgN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GmpM3AZWLSYzP4+nhqQynyNLGjRsZFPuW4CJollBB1AV/Zx/PqK5wYpGjYU0k0/zfl0O20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s5GhWux7zIzxV1OqrU19ML1NVCyuXWaR0FXTTRFWCNdSrAgL4qBdPSCWpNa/6v9WOhNx0E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KyGMBYKiqkM1WIx+lKmYgNOyDgOfUbc8+3eHTQ6fkPAvf/AfXUef9iefeurjHUtf8Lfgc/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rY6zX/ABz9P9uPpf8A2/vXz636ddXH0/N/xbj/AIqPe/n59e64avr+P95P5P0t79Tr1eA6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9vxb+v8Asfe+tV6wSNx+B/vNv8R/iffuvE9RWP8Aj+P8D9f8Bxf3unWq+fUOW1uP6cm3Fv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V6159QHHpJ/qCPwf8AEW/2HtturCvScrfzz+Txb8fS3P8Ar+22yOtr8+kRk7gMbXPP0/HB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+3pwfz6DPL39duPrze/1uP8Abc+2/Pp30HQXZP8AzjX4HP8ArAc/15/HttuA6369Jt+Hsb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69rWv/AK3PutevZPXh/iP8Te+kH/Yc2H196p17rkfpyBYfngfUC3B/5F791vrA1z9Lk2Pq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3v3Xh/PqKw/B5N/8NQ+l/wAWB/x9+68OosouoIuQLcE/i354B/p/sfdTjy6t9nTNOdJIsR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X5PvdeHTbdNxrDGbXt+OOTbkfW5vccn/H26B+zpsiuenWnywQGzjj6jV+OPzxzYe7AN0n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f6PY25+tiOLWHAtz7dCjz6T6M8c9YZMqzW9ZYccmykEHn+lrDn34+lOrqlK9ZErdaLY8XB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i/qvz+PbZPz6VIvTrTyFl+ljx9Bax+o4PvXTwHE9OVOSNLci34/rc8Ear82PNvbb8Dnq48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3sbE/Xkc/jkkn23Hx6u38ukjWfrsB6ieLDnT+R9eRf8AJ9utw61UVoem5uL3+vFiEuD6b2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HjXq3z67W+rgi2m2r6X+hBvyf94v7114cenGnvwefqBbgX/qLG5HAH190bqwz0oaYWVb/U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/p9OfbROetnp4jUEc88f0+v9bn8kfj3sefVesbjj63sOfqPp/T+p978uvdRnUgcKeP6X0i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+vvx690nsgpAa9wCPqALnnkgf7b/Wv72B1omv29B/kh+u39G035J/r/sV/H/G/dl6YY8ek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/Af6kkcf4AX/AMbe7nhx6arU8em+VfoLXANgebix9JH14t/t7H20eJ68D0+Ye2pABb1W4N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/3n21Lw6ejPD7ehnwP6kBHqAQiw/P9P9iOfaWThTpYvn0KlHxGv15HAsOb/n8C4t9PdF6s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I/S+n83HPFueAL/0/r7d/wAPVV6//9e/Ghq44nQB1jZWJsVUXtz9Pr/r/wBb+1d3GWqSO3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o3QsYDOGJLF4ePqzEL6uOfVexCj/efYVvbMtkA06FtheUGWXHT9kN5COFgrwCwsfUhvxf8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KdqJNCrU6O13QAV1L0BG898M6zIVQ/gDUgFiObng3v/ALcezWz2gVBqR0XXm8dpCio6LZ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SaWYX0oPTrFirX5v8A4j6exVa2yQ0oOgfd3RnY5HSJkX9XI/F15IPB5JufyL/jj/Ye1lek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3BJCm9uQWFzfnjUBp+n4/wBv7drjrY9eoc9irf04vwDextY/WzAC3190rnr1KV6TFSbyH/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f1/SAT/Qc/7b28nVT8unjF6QvJAC2JYLbTcG4te4Nj+f8AYn26TUDPSd6V6VsMpVQQbcAW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R9Ofpz7eTh0ncZPXcUzCVbtcXtYkMBzwebG4H9fz/X27xp03X16EDFuBECrgX4LW03IP4X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0c1p145p69PUsg8f1sPxa/B5Zf8OR/tvbR/l1temPyfi4BZgfrx/UsSP7P44+nvXToPTjA6+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Cjk8H8kkHn8H6e0Mvx9Kk+EZ6iNIocgni45LOABwAR9Ln/efeyajqwHCvU8SqF+uoWB1OC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/p/vXtJQ1PSwEUA6l00n6SbHV/t7EkkGwIv/tvr7akGOn4/Xp089o2P+xBUnUCDcWsbseL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nxwGOmeslDAfTUbEEf4/2TckAf14+vu4FK463UU+fTOZDqsSwsfSRcAW/oPqOP6e9kV630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jb1WuxP1BI/Oq/tI449PqRj16Efa7/AOVRj+0zIOWvdQePr+kX/H9Pb8a0T5dNymp6NNtE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i9jb6m5JPH0PP1978um+jL7ZPpSwHIF/pfk3vf8A3v3QnHXh/PoVKU+i3P05PPH5/wBvz7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U36bi39bk3+p/Fvp70et+fSNzPGo/ixPH5vb/Djj3RevHFPToEtyfWQX4uRc/1+l+b3/r7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9AvlCNbC45INxyFubi3B+oH+w9veQ6ZoanrJj+UUg3JHNjY3HJvf+z+fx7Ycd3V18j08TX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eOfwP8b/0+n59+WmrqzfD00zk+IWI1Xvz+Q3PAta/+8e1C8c9JJD28M9NsOoS6b/kn6gMO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XOD0tsY3KXsPxb8/i304+nP9PbJ+3qw6V8ZAC/njgE2JN/z/AF496GetN69YKhjc8/i39e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e3F60RUcM9JLItyQb2F/p9Qb/7G/J97pxPVa4+zoN9xt+zbm5Vr/0N7i1jx+OLe1EfTEh8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LYAjUdVvpa31JNwSD/vvr7MY+HSR+PQJ5a/kJH9QeeARcX9Q/BsLG34/w9v/AG9NevTFKW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pJ/J03J/1r+3VPTZ+3rJMHZTcgXJNuOTp+luSGvwLe/Yr1o8M9I7MxOyg6FCrKqgsTzcaS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/wDD24CBk9aAJBA49Fb+Se4f7qdX5/ISvWLPTNi6ujbG0qT1LPTVbSSVLmSWMwU8EzqGZS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g3W4WG0kdiaggigzg/5OldjD4twq0wQQa/Mf5etWvtyqOT7jpZnr5pYaqmi1SSmRYXq6Gr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czoWaQ/rZQG9wteGt1I2Tk/Z1K9ki+HATxEYA+zoOamaopEpa2mqJoYXz1UjxOYw8sFCh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UVBUjizNYk+02ugIX16UfEa0xXqZSTY7+HVUMipWYqmi3NR4tqtWpZsZV5CMVVPXTxRiZj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fMnIIUE+96sivp0+jUBDL606R2xJ1+6Vv8rpJIduGoqaaaBJIY66iyXhq46GKNpGEIpJnc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WHu7GgyetQ9zDBBA/wcadD939TI3WtVT0bNVR1m58fDWPMgaokx4xePe088YjkqjrisYxpQ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ZQas3l0qu0LwMgGCf5dJgtR0HXeBoEC+X7Pd+UhWVneUR43DxY/7KalJaFIamaPzjRd7jm/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07cdeVKRJ6kH+Qp0/7gx0dZ091w8+Jnhpmkq8XOYqYxjQv2tWIUeVj9wJo68TkmxNrC1vb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Xp4KHiRCMDozPXWZxknYb4rJJDkDS7dplqIaKjqk/isOeE70SFXpxaCHJ4dIncxixkJ1NGL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5Hy6cU0ZvsPQVbqNdic5ka6CoWSfFRbcrajFyeuamnyAzdC3igRmiqJ1gx6xlONd+B9fby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NFE162NTQf5R0id7VOd3H1FvN6cNkZ5lpNxZOrgqoZY8rDQn+EVdbj0gRKepJpKmIV8IC1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9ZEeSetNpKtp9Kf5+iVbbL0O3alKYx+bJ5KF2B5VaZIKyjVZlU20SSxuxUg3IBFvbbsST3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8z0HO+6LJ1sdEYVyGVnp55hWulJUVU0DRQiKWodoI5T9oykWeQBlJIYnj2tsJFEkmogEj9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hVJoTX5f7HS16lpctRUzePGZM/duFmAo6tvLROfGyTfthVhnbSRILabAg3Hu10sjsaIW/Lq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0b/V/h6OztqnqI8jSVdVTVC04pIEeSOKuMVLSh2LETrD4AZmXxjWVkkVibfT2USg5B6HFg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Gz2PkI/JQxKaeIo0dSsp5ASaNlhWJ19CKoUWILMDcX9lci5PQjR/ho2Ojf7EmSI0Ed1FOF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1zSU8sRXVGA1xyHNiW+vstnFSa8ejW2ahWnRicRklw0sUUSStO6idqzxiW0IZPL9rDFpEs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vb6n2XslSG4HoyRzppXrJU5mpzecieiNTG0IvDUTaI5ZIrKkkccEkSosMs91diCXAsv9fd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GtOI6XUmEq66j+4rIYUkHkSN0eRIKe8ZdPBExNRLKwOpQxNvpbj2kdmOT0tVRgE56SFZiK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Es8MaPkbzVM8jxqZaiSkiBQ+Vrcuw0gCw+vuhnAwfPq301Tx6Z36rpK+tiyGUUzP5mDItI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DECiAliqG4bmwB4Pt+OU4zQdeNsvHT3dP0XXkONljkhqMvFFJIIojR0ks/gIsFQ0siGRoy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b240vAasfz6djt6kEIK9Dnt7FZChhjSekzNQv7VNTNLQpGJZHZTIrXK+DUTdmIYMRbj6+6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IjoRQAN0PmAoMy8cKQ4LIxwuDG9S1XQIiMLompCQ6pquwtx/t/bDnPaDTpbHCiglnXV0N+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+6jqCkSyyy1NFjIVQETaZDTiWqleNSxQ6Re9z9PdlElNQqOtDQXAoKdL2h21TVNRTZATTV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9dSsqAtLAklXEYCixW03Qj6WP49qkttfeWr01JdGP9MLQ9cY8NDIqSEUjySzh/t6xRHOpn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6anjjqJ7FlFmC6bXAPu6RLnI6q91IDRa1Pp0lsr4KWOaGSpnaaKKeKhVYEiHqkWKRpZLnV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UgkMRw2aKSAengZHAIGPPos/YeVnmX7USpFQx+pUb+1KQBYTSksxQR+gXuByvBt7blJPHh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onu78/To8zxl5YqYCCOCJUXzzSiTxDQLaliAJk5tx/X3pBUjPVZV01x0XvPTierCkGKN3h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LrmFRK7ep5V4CsL6SBYfhahqoHRVKo8Qt8ukzSUFPPWvI/3DqrMxZwY2WFP81Elm/ZC2VQ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1JHVdRFD6dHQ+PmBqhkRLQHRGpVaudtMbUFPMTU1ENJNKrNI9XIdJ9VyPzfj2Q7pqBJrkd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nq13r+LFJ/Cnp2p5q0UDxxCQyxyQlJA3mWUhQCkl0LsF+p5+vskVk8QZBPRrdGVwwGEJ8u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wXikWRVLWicGoibUIxeRQsTaGU6btZvrf2od4HGRRvl0V6J0YANVf5dILNUNPUiZZoQJKi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SzIAFaVBYqq2X0lhq/HtjSGJHmeng5SmcdQJIZFp6PwSgSK0cLSSKytpjMQ0aTr1xzIzIF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oEoajpyNgxcMO3pxxl4krPVMhp5JjF4JVMkSfSNIyOZb2swK2v/h72GKmoxTpiWJSVwM+v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pxG0qyJHHUM4BKSCKNWKSWIYSBRfhSrHjj2ut7lmKqT3f5uii6tVUNUClelhjJUmkqKfzG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O7eWJVsBpUGSyu4HpAJB5ta/sygmHejNk56J7m3ZVR1Wq8OPTpJRUryzVaQSNHWxSaaeWC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vU/uozSSRkkgMykeocE+3leKrS6akjAz/qr0wFlAWPVQg8Qc9Mk2CaGNW+2pIkLf5VBGx0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yyRqCxSRTpBN9Jt70WFDUY6VLLn46ny/1f4eoT7Zx5VQ9LBJ51iaQyT1FRJLEvqVY6yVoV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bm9vbMkMWkkrWvH/AIvp5LuauGoRwxiv2depNuJBVy/btpAcxxQaGrqmRivomqJZ4/ApSx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e0qx0koG7f2n7erSzl0GoZ4k8B9nr0qBjJwqJFkWXQniNKIZqaWVGJLyLWgyxUwR2I0qQS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vn+f7ei1nUEkxefHj/Lz6aajBU1IytHHkJpLKZ6qpmgrViX1COnpqhXWJ7twQ4Jce0M8ca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Lp+KSSWpOgDyAx0nJcVDK0kVQacBtSLQy05hniRTch5LoQS5BRk5t9SfZOzKWINK14eY6M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yOsBw0UAkkpVUycamZlLwxquk8D9d2/V/sOB7oVUgkDquo1AY46wyUckkTLGRFFUabSBuC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YluSvAB/HtNJGSpC4B6vVQQSakdNP2CNSRpMEmmp4pXjmhaFmDo/Aikj1gScgsqkgjng3H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sOmpHyxWoB6aKyRhDKrBgvjhlEwRNTF2/cVSCfHJGBfXwGUWPsxjJ06ekEnGvQS7nnZJvC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wdCYuXiqImi0yJFrP+1jmxA9qIxWp6ozcK8ein77raZq1oq6SCCKqinlcSaGSAkRxkyEvG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fTbkn2f2C0o34hTpNeuTHQnsp1TJ2/VyRR7r3U3nmgqRlqZvul8jSSUzTUlFFI+loyHefQ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2cwN+qBxINegZdLpiLk8ajomnYe36zd+NxrfYJSUWMoKOkpXiklaF6jFQTT5BZkZfVVSsf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1va6eUVSpx0ggt/E1IBVT/k6JqIKzGU70M8MlFmNk56sylGySfctWbfq0gr6eKnqGjJqol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cgXJHvfiIcqa14/wCz0kMRj1RuKSRtX1qKVFPX/J0EvyIx1Mu74clSTCopc/hKDcNMZVLr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Sk2CCOdZAhAtdfoLn2tsSY2ehwx6I99jEkgkwQwr9lR/qp0Xna2NetfJ0+kANQVfmXggmB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UtcW/1vZ3duR4TA5BqOgvZQajKv9E/y6MXt7Kmv6WxkJMYq6KTL4av8JmuscK/cUkUyBfG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1yfZTdqEudK1oWr+2nR/ZN4m2Mx4qpH+boo7ZY4vcn8Zjhjq2oZ0njppxqjrlChJaWdo9B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yQ34t7EcUeu3jQ4qP9X+foDXD6bqSbiNX7R8/9Wejt4/H4eAmlpwJcZX4vDVuJqStRGfsK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GDUbyCN/IHDmM/Q+wxMzh3rxBP59DSBU0KPwFQR8h8up206uIbl27FV1eQaeDMT0xq6WqZ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qqWb0Oniqox6x+2ourX9tKx1juoa+XWxSqoTU5/1fl0qs2hyWRzCVtGtHlqXIrD/EqEo6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VGjaY6mVoWPnp/2zz6Pz7c0d546utkmnDh045NaxMnDlgskc5jp6pJZqhY1qKzF1dKJ8dN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Yv5RpeJ/Ve49pJS3EtjpwlTx49b+f8s6vqtxfHLYVJtjIUOG23UbNqtlZ/NYRa/I4OvhrJ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RjJphj8niop56Y1CUlLUUz07RyJIpDCVdkcyWcOnC6aEjI9VP+StB1GW9IEu5tWX1VA4U8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noLdVFu2Pf2366qrF3DtLd64rLwV2Wpq+uGUShXXk8TUR09M6UMs8MnjCp9LEgaiPZ9auH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RFdIU8JqdrLjHRoaYuoCyMWdBpZ2AUuRwJNKgD1jk2A59rD0kHH59OKORa39Pqf9j/vf+39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ZLAfW39fqbf63+v70R69bBzjj1zMv0P5HFvp/sAfz71TrfXAyC3H/Iv8Pfqda66Mn05P8A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F9+p17/AA9YXkH9ebA/4D+h/qfewPXrXUdpNQ4/3n8fT8n/AFv9h73TPXq+nHrFfg/kfj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er5dRpD9bm31/3x91OetdQpB6Sf8Dfi/P9ef6f7b203V1zx6Ttbb1W/wAb/nj+v591atOt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17/Qnjm/5PH9b/j22fLpweh6DPMf2+R9Tzb+n9G4uf6j20enRnj0FuR5ka3Atq+n0+n1PP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j0nZBZx6r35uTYWtY/6w9061g/Z1xB/tCw0/g8EWFhwL34/wB79768OuZB/H9AAR9QSRxf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db/PrA/+AA5/J+p4BFrGxHv3Xq9Rj+Pwfybfjn0/gf8AE259+PXvy6iSgkX/AKG54/Sebg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XumGsuNVrHj+z9LWv+eBc88fT3rrxGM9Jepchvr+eL8EXH0JH1II/1h7cU9NHFesccrg25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Zv8AD/evdwfn02QD04QlzySeeSeCLcgFbfQ3+v4P9PbgPTNADjrL6+Cb8n63J/NvpYA/0t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4pwQq8X+h44BBA4IP+v+OPbR49PoR29KOkH7Z5/pbgf1+gN7Hj6/4e/dPDp0p/7NrabnhT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tzf8+234Hqw8upNZ/mrcg8EAfQ8WBsT9OPx7bi+LqzeXSQrGAY/QMfqD9CPqxHJ45v7ePD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SSb/X/ABv9b3+nN7KPx7ZOD1vj1yjPq4/ryfyTf6ngFjxyf6+9ZPXh05wH1A/1sbfXj6Xs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6uK1+XSipfxcn6ki9yD+L8/X6/63tpuPWz08L+nnm34B/pzfi1hzx78PLqtP29cXvf6kEE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jk/wC8+79a6jPyOb8A3/43+Df3rq3TBkF4bkDgk6eDqsSOOANS/X6e9jI6ofXz6QWQVmVv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i9v1Ec+7DB4dMMePSRnjOokAgG4uALfnkfk2/wAP6+/MemPUdN08ZuL/AKgfyCSf+DD63/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vdOmK9MigekFiL30m39bW/Fv8AH6+6SVp0ojqafb0MWBPKWuLspP8AjcXsP6Af0uPaR+lg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xC4+n6v7PB+n1/Fv9691QUPVzwHT1Dwn4JH5H1/oRf8Awvx7d6oPPr//0LiZ9yur3V2BIB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gEi4v+fp7OjxNegwurHn1zh3XURoQKiZSOL+Q35BP0Yj3Xw4zSqr17xJFPY5A6a6/dVWR6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jY6fxweGvx/re7+FFxKLXq6zTAYkan29ITJZ2pnJEkzkajwzEhhb+1xqPq/x9ttHGpwBXp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mw1jS3XSS1gxW3JVuVvyNX14/4r7aagH2dWVSTw6wTNO2q0MjEKxJ0mx4B4UjmxP1PAv7b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3kpPTIfOsjExMoAve17c8Fhf1fTj6c+7eIp4OOt+G4GUNemyrncAgft8n6fT63Fxa5IIB/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WmwOkvUStrP1DX/pcXsfUf9j/T6/Qc+31Nfs6aPDp3x0zFAxF7KbkcjUCOQOPRf/Yj25XA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IqhgosbcD+p5tYAnlb8fqHt1WAp0mdDUjrmlQQ4sTyRyf1EDkMPwRx7eVxgHqhjah6XmLq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b2JN+LkfUf7f3R2A4da0tQEjp6lnYrck3IsPrcAqCNX1P5/wB8B7aJHV9HDGemtZCWa9hY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6WX/AIn3tiKdeoa59ep4lKJwDe/IHN78kAEXCgj/AHx9o2yelCHHUKSZma44F/qCbghf7X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2CgDq9SSOptI7OCP8AU2P6uASPqwH0Fvr+L+2XAHDpSh+fT5GHVblSdOk6zfUhP0/4OxA+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SpTgdTSzNG2ldNyDqPFy3JdvqOPpY/T2xSh6UA4HTZLGx5sbjgkaraibA2I0mw+gP9Pe+v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s/X6Dj+tgbWJsG+o96NOrdOdIkmrkeouAxXkt+LfXg354vwB7TuP2dOg46EjbEb/dxm39oW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rG3+vyfbsfwHPVHPdjj0ajaII8JI0ji35BKixvyAbD6e9NQda86Vx0ZTbQ9Mf9QP6Hjn6E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60cDoVKU+hf+K2/wBaw+p96HDrfUsngj6/X6/Q3/p/re/GtD17HSNzVzq+tjcHm3+Nrm1h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HQJ7ktqf6cAgf63FgB9ebe1K8B0nkrUenQM5QESObEWa1uCLMb8c/Vfpf+vt706ZPE9csd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AC5BJuObc+2H+Lq69PkwBh/wB49QI4sLWPH1HvycerN8PTXIgaK39bgfnTze30sBfn2+OO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Y9Mo4H1v9bgfj1HkfU/X3pj6dVAp0ssbHcpxYEWt/T8A3H0t7YJoD1cCteljFFcC4BJ4ta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N/eg3WqevWOeC4Jtccf7YcE/4AWv8A4+3Qw60QeHSQykRFzYfT1XJtccL/AK3H+v72CKk+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BpuOFvCeBwGubm9/qeB+R9PaiMjpmRTk+XRf9xxsPIeTwb35Cn62OocXX6/4ezKM4APSRhQ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gtwWHBHAsP6/4fU8nj8+3zQEdNGlcdNU9IBouLEm5CkfkD63ueR9Pd1JPVPT16ymnRQNQV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PFgTpvzYfn3rVTz61QnA6SuegvQzJTxSySOgCXidlUM6oRbUltVyLkj/AF/fi5IK06sq+p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KXo3fEMjUFDSVeFr6GfJ19NWZFKMNGsqVhp8cv3EYEtGI1lGtIC2plK3Psv3ijWEwNApBF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234u4qVJqPl/h+3rU9xtdRZTczZGsgd5kyFZjp9KuJhDGaadBQJK0ixX8DnUwsyMWuSfcK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sQqKqTxp0kM0Z6E7aes8NNQzx1+SgparU1RXvX1jo05jcqppJFQFZV4OnjUfbRqOraQNHp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5fHVFLmKPMRNFPNLVT4+ejEjz01MmKfXSU4jJMFTVOU8YYMkYLFiPduJUg9XAzw8+snXcf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iGQxmJx80ixI5jkG7YY8g73XQg8UIDFVctrI+h9u6uAp1ehLjyOAf29GB7zvP1fjJKRNAG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JURihOPpCsaCJk8mv6nQtitybAOsF046XTFlUFeFc9MtVAni2bSSUX3VJNR7ox2QekNPTT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MDVseulnWcBZGjHj+gHBt7vSufWnWgpURgioFa9P8AinwmU6DzuRBqnye1d0U2UjoFlmSi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DilkIEkkInTWB6EU/T26wRlrrzXh15STGxoMH+f+bpcbdQYvsiTI4jJ1FPJVdR7MxuSda2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9XmaZXtJPTRY2lrirO2gxKpsSRy01ATn062qkPqAxpp0HHb4i/vDvGqpWipfB1/sPI5CTF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KtVTV8FQulGgymLrpD5UFpCGBsT7c1nw9IXHVHjBcyeYWn7DXpm2xjctQ0HbGPfQa/b9Zk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AmnFcVikoaI6IBkGx8yaONR1kXZbodrg6WJ6qO0Pw4noptTRYpclla3BSmPAU9XQ1BoZmZ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CCOcpDJU4vIxVLeGYKpSXXGwBUXrIuaAVA6opWoo1K+X+ry6DHctO4oEioMlU4SePJ5CF3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JJ4olp3qUlWSMXIBE48RNr2+vtVbNpkqy6hp+Vf9X2Z6RX0euEBX0kMfs/1fb1M2ZU5Khy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5aqnoY0M8z01RDUTWEsbiSWmqY1AveFiLn6W93mkIQlJDT7c/wCr7em7NQppIoDcPt6PHh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aUgppKAxY6I5CRqiJIQqz+KJ2pY4I4gq+aUqFZhbn2VSYJrmvQwsHqxp8Ip0YjZde0NREk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7FAJEkhF0aVf2puGsFQFeLj1H2ifLEEdCWJh2ny6NvtTKVhpqOnL1FPUCaBZ55NGhGgZTa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rEAAEHVYcey2YCp/h8ujSFq08ujBRZiiqiKouXjSN6lYYXjeolvJapjYKyxxRoCVuwA+uk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1jaoqB0p9pT/AG+WrMlUSt5ilO8LNrV4I0j/AMkpoZdTxLMXuWNmcWOkLx7TEZIpnpfEoa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DVVDBNkkiiqnfzt5HldVJKeOMrK0sYjnjOqONSHIa5+ntJKtDQdLkXy8+lhDiKapaKWSnj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8Ku7ESiJQpSPxar/ANo6iP6e2NCk1I6V9wGOlW+1qchaanhjkKhEIOmNERW8hlm0KI9K86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TSajqwBY5rw6VdFtgsdRp4AsKIySooDvI+qUHWoF5VI1HUwUfS1h7oXIqB0oSPIHl0s8Bt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ZHhhXTKFLozSBorACOVB+k3NzcEce/KznielJjRTWhI6Erb+MeKWSKRlZHdiTKJZKentZT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zp/SxANvbyHIBPb040fbWma9CVioKdEkiYQA1DCRKkvC0URjKxzFCiySPGyEWVQXWQhQx5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eaJgFKg/Z59KRaikp5DF91QrCni1RtGSagxMVWnWFVWRKUqCWAF/9Sb3IfE4VT3jpK0Ekh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qmdqmaolfxuFKoH1uUDldc9R4TJDJNdI4wptFAeeT7bEpcE+XSsW4TSAM9BJuuQ00NRNE5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WillnshA9RdI6eIlV1AkglrD3ryJJ6XW8NaKRxPRUt7ZGKOn+2dqdqubXDAAy+NHtpgV41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Nxa3urMAhB6VtAVIIqB0SvP1mmaSQtM0hnroyPIghLo8sYEahrIlE49TEjWTexAPu8CmlD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EVQBJj5/t5HkkkKS+VJoZGqFklsQ6Rn9uPXH9VI1DSw/I9rgvmOimRgOpsEkiRGWZxIIZ4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INMWpTeWQn6g8kXvwONEevTIZqg1xXo9nQ1JBTyLUmSSoasjL0kalNMaRMrsGlckI/mFlF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L8A6weIHQz2VT4anqyPY5iqYo/BG/q88jhgdNkN2Kj1SfbhmI5NivIHsMCrMxAyD0Iymak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Gilsn2pivNTxrIJF1q0MKipLfuLHLaQWAsosR+fahInKlRw8+ii4njWavmP2fs6SFTDWP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wMYiNBWpVJQgnk0glnNj5FsdNgfr7biLk6WOR1Wcx6fET4Sf2fLpuIlpJaiGPyTQVD1LBS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ZlASnSaO6x6uZGFhzb28UKgmvVLeQM1D/q/wA/XcDTxxqkdR4VqFVo5iiK6anAQq/qZZiE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uhaoocdLWVWJLJWnStoWkoKiV5S80kKJUR+BUDvFISpaBUYLJIjcM3pHNve42aJi1KkdF9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PQn4xImoYpqgGGaph++p5o4PJZHTU8bpExaI6hzcgBj/T2cR0MSsxyRXoinV9ehMgGh6U1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Ua1jRadiIGmqHUlfuVIVWZpOVZWDEkXJv7UxynT2moP8/t6RSQEfGAD68cfLqfJDGkI+2l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qzwrIDp/ziNPJTSQS6hoqFVgQVHpI96kY6QVP7Rj/V9vTIjOohhj5cf9n8uuD0KzuslSkl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CaeeXUmrXNTVjxIq2N7pIFIOkC9vegxkAL/ZQf5uq1MYIQ0HEk/5x1zjoaVkjiZa+N9RCg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SGnlMoCBvySOQbN71RGI41/wBWadeMjirdpX9tepS0tOJIkp5zVylBKWaSJ2ve6huXicaw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jz7s2kFVRqt00S5Viy6Rw69PTMX1PCkrBzUTwKgprGT9mULCyxxSOwIZGt+OAPbUpNasvz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fl59IvLYmGNlqGEzO0nkp5dBWExEFPICpLRkDTYng8kf09k1xaqW8U11dHFvOxUoD20z9v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P+bUWnnuCFIsyX5NpGJ9TjgC3FufbdNJUDh69eZag+vkOmeqhFGxBLgOzAKoVn8zBmOhuS6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ChFGpXqyL4gxxp/LpmqqZKdZPt1RYpV8ryLEkLXkC+cxIoAsAoHADDn/D2oWBVUmvEdJ5B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qlpm8kiB5NNikkMcraLTKqWGprFSDbUfp9btqtFNR0nkHl5dAfv2renpUnR54mplWRLNH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iohbUCWvZfoNN7e1tsoYGuek0nlXhXolXadSKjHZyaakaWmSgEE9Is3lnlp6hmUTwq0gkd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rcqBYk/tlIUU6K71z4ci18uqqfk9VQYbYv8ADKWSE/xuuwdOkc5IXz5fKJHVJYlTrWWIOQ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MAAk1nFK9B+9Aa1CjJLDoHes8NHmtqZ6gkbQtBun+EUdc7tLT6agy0UVS9MZUJ8FUFUuGD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uno8fpTpXtduWhkINCGpX7eiP9t4SbB7/oplKUkzZGkwNZGJSaZqmr/aQw0s3iLU09TqsT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bsDAxkEEnPRde2xjnRgckgH7T8vt/kei1d10EMRoIJ3qBNi0kxk+mMAoYW0+LSwTXFHNIQ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Zu3jjT6efRBvUCiFddag+XQCbQip6fceFd6pBTSV3hqPLHLT2gZGjIlKhj4FAuTySQfYgl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XoI2qBLmI17SfSn+odC3tlaSi6w7ZwNQ8C5Ok3ph6vDTRVscdO9DM80FTFIs2kMraV0lTe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JbzZ16QOl1uDFa7jAaACSo+w9FIyWPqVq6qOQU+hZmPoqqWVlJcKeFnY6Qv+At7EMb0jU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Mv6kgNME/4ej1YzGwUeOaX7on+DV1Niadx53j+xrJI0ki+4dgkUSz3a30LHSCByQncEl6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nTwhU1CmlfljHWGKKWPcz0lCipLUNNXUEzBZJvPC7VUNJCFbTIGAbg8OT/W1mBUAMONenq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nNVlXkcrJWO04rMtTJk5NMa08Lyw1xbVEsOiGNEncq6fUP9Rz71NKxljcHJGetMDR61qc9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EMs6hNw09fjpaaaOUB6rG0LNS1EkGtNMtRAzprQ3OgC5PHvbAGhIBUnr1KrUDy62sP8AhP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w2DlsvkXiz+1dl7l2RtlYoshBO0WYqY9y16rJ4auCCCmkYiUu0iKSLEFR7G3KV0Y/EhLGh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3M9oJEjmCjBIJ4eVB9vW0nTww47cOazj0dDLtTceZephyzUiNX0P31PTy4msFZGrVAoY8v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COcWOkEAfKKOzU/TY8f9Xz/Z0BWyqr+NR/xf8ALoZadlKRsLD0g2V9QsVFxqBIcc3BHB+v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/g6nCS31+n0/x/x/23v1OvasdcxNa1j/ALz/AI/8V9+p16vXZnP+v/rfk+/UH59er1w+4u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/4+/UHWq149Y/MeeQT+fxcH6f4X9+/wde1ZHXEzf4/X6W+n9Obf7b37rWrrjrv+b/T/Xv/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deHr1yDf6wP9Cb/4c/096PDrwOesUn04ta5/rz/rf776+6Hq/wDh6hyH02/2PH5/5Fb22e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m/1/J/wt/ifqePdG6sOPSJyQ4a/Fvrb625/wBtce2m6dX7egyzF7vx/Xi/9OPp9eB9fbbd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COSDbngcAEH8f737o3Dqw4HpPPw1z9Pxb/Ygi31HHtsda/wddAc3IsPoWH+p5BFhcXsf6/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j1za9iTwukXJ/N7C4H14vb/AF/eurfZ1Hf+1db3sAAP62/P4N/9v791rqMbggfSwP1A+q8G5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9bp8+o030HHAsbcqByRxe5FyfdTX1630wVYsSLD0kDi/PJvf8AAH36uevHpNVCAu3HAXnj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+L/kfj24vDPTLGnXKCHhQALhipt+DwQbW4HJ936ZZgeB6d4KcW+mrk2v8AqsPqQRbUT/X3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6ztBYfg8fS3C/gMLXAFjf36vWiep0MfoS1uTyPzccauLnn8e6Hj0+jGlen6l4Q3tex4P5P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x6ULw6nwD6G3+q1f1tcADj6f6/590fz6cHAdZqzmLm30/AuT6rm4J5PP1/x9tx4PWz0kqw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4PJJ/rx/sPbx4Hrw6gm3JsSB9OPwSLD/AFV7n2nPy638q567j+ptweATYg344NvwLe9jr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jVbgDn/kocD6j3o8evAmvSipOV5AP9b8g/4f4Wt/rAe2m+I0PV806ek/R9eWFwfwAP6W5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hx6169cGF72va/N7ck/S31N/duqnqO30sfqR/Q2B4/PP1+otz78evfl0w5AH1XH+IsB/av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T35evNxPSHrlB1cci4H1/TyQR9LEH+o+ntzpM3D5dJmaL1X08H63J4P1P+w/1vem4cemW6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HJ08gXAPA5PHHtoDJ60vWfHACQAj6MoHptz9frzYg8f74e9SDFelMWP29C9gSNScnllNuLX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onNQelg4ih6FajayAn6XH+BIP9CLWA+nui/wA+rGo6eoDZCbfS97Wtf6/Q/gAe3jkDPWh1/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mheQBSAGciy/0IBH+s1/r7MmmByT0SRwEgg+XTCmIqBcBf8AXsPTYWJP0NmP+9e/eInGvW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cbUKDcOwF/p9ePrcjgtx/tvevFUgkHPWxA1QaY6Ss1BUSPpUaQzWv9SV+qkkj6D6E/k+22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7GgA8+lPjdtTTCMkRAWBN2P1FiObfW/+8fT2SXW6xRkipJ6PLbaZH0kAdK9Nmzgai0VrKf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4/tf0/2/sofe4jhVPRymyScDp6S+R27NG7X1MVJuqELcfUsQV1NYf0549q7fckccKdJLnb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kPkcNLzqgULYoNYHBBNz9fSCD/sT7N4bmvwvnommtmB7o+knLiG1NZAAbC4NipWwCj8gFh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zQcekJts46nUmL0JdQw5KkqTe1uT9DpN/6cE+7fUnqgtgOnaOibR6VIDcHUfqQeAOLAkf7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KnPTTWjajQY6xrSSLICVFr29JItz9eB+D9CPbouk8jnqptXHl0tsZTyBBdAR+rm550+k2/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e/HTHd029u58un+SnfSLqo1DnSLi9rEfRr3PP+tx7146evVfAfj5dRoKVhJ6hzzqBvf+hA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3vTTgjrawEEY6njHuRa315ZVPBcc2J+the3+J9seMCenRbmlT1y/hLPqstywvY2uo4LAIOC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pGa9bEQrgdOeOxrA2KXIP9FCEm1hzyCAQbfn2zLJXgelEaAY016fxjhpFxb8i9ySTY8/XS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59KBH1l/h14+UuA17arAkmxFxcldQ+v59ta88enNGOHXA4662Kg8C4P01C/B1Xsf9t7qX+f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lzcj6EXJA1G/4JP1J/HuhkHr1cL506mU+N5B0gc82+n5uTq4Frf6/PtpnpxPTyxk0oOhB2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UtcHixJ/F/8Aih9vRuCtAeqOmkqadGT2rAVCfQBbD6fpJP1va2ojj6+96q8OmqcT0Yfbqg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H1P9bHm1/r+feia9aNfy6E6l/zY/oV+v8AT6c/1/1/e/M9epw6lH6fT/ef9sf9f349e4mh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5+n1+oHP0/1vdF68egV3H+t/6fUn68c2v/Rhx+be1KcOmH49Azlb+Rxa9r3Jt9SbXvzYe3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H208/U34/PHP1/1/rx7Zb4vl04vT/L/AJn8H+tr3t9Ra9hpNvr+Pel+IdabIPUEreIfTgk6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Sf9tz7f8z0yR1Gig/et9SbMOOQP6WH9m/8ATke22agr14LXz6XeKpwWWwBuADb6Hk/j63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6dUDhXpawUx0/QEf1/p/Q8Djj/AHw90VxTregCvXpqS4PH+F/ze34A+o/x9uK/l02w4U6S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+f8Abj6/0BF/9jb3tXz1YoOHQY7hpf2jY8C4/N/ofqDyLE/8U9q42yOmHU0OPPovW44LB7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CTa5tyT/vXsyjOR0gkAAJ6B+vpx5AAguLk351E8DglT+eB9PamvmT0xQememyWCyxmw0g8g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0+o5v7cQ1r02wwOHWURjTxyeSbXu3HAAv+C17/Tj6+9HGOtU8+kzmbtCY9Hj1a1GhgHePS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f8T/vfuy560fUcOiYfM/c391vj/v8ArNePp6Q7My1DV/cZCSjrRHkaaTHQw0L08M89PLLq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XJ9lu9zeDt87Y06D50OcY6MNri8a8iTOWHAY61GsAk0k7mabzVEuSLya3+7rJpKTDSOXqi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WX1LYm2r3CTZYADqWIiULKTU4/wZ6Tm6KmtrtyU09fNJkaylxClKl+GRBEYqeJrgCGOn16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3stqBqePSjSC1epseIkn2/vrMT1urIQZaahhWKIRIYVwMJrKfRyyRetbfpuykglvfqliPT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2ytqzqx+zoQumKaqyO261FWjSqn3DtOKieolhgEF/45V5CpUXaaSK9NG8qqwDSWJ4vZVGA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5OGSOPQl9pKlT1Pt0Rw1UlJLumDCeSSQyNerrqWBXMaiAuFWHyOWZms/6uPeq1QGvT01RG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rTQYLFzQ5Ra6sgx+88dV5OCXQi1dDnzR0tbIkxkcQikmMbN+kIQdR5PtSoxQGvTbMRpIb1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PN09vqJYpqlKTdO5KGRpFKqsGa2+kr1YnSMLD5ZaKMrcaWVQptb2nfBx0oRR4DGman/B0L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Y6nMpr4sbtLYkbPLQwippqXOYKirv4fU0WqZKiLBzGQ+Zg5kEimTm497Zaalr5dOIR2sF4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cNF2dnMXlpJTRwda71wObWZRSzmlg3RBPBVyw+IJ5IqOrR40K6FUWUi1huugivp0w6fqk/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uWsUt2LSPTZCqbIYiTLPIUnhq6um/hVP41oYSxpaOt22YZjqZy8qMLW1e39cjFZzSlemvD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3dTTbU3TvfBOhmpKGbOLjYtCiWroq7I0+QpaWaKOSS0MUchanW9on44I96VjqIYgEn8uqM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+gc3fSuYdcVPN9vUTNUUsp9etNXkkac8qKtQ2mRSLjSfai3cazU0PDpJdKxQUXr2wMjW4u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EDmjq0+5xchhkWU66adXjWZi17J43Y29Vh7en0tQECp/b01bVUlh/sdG2wubgqEmnHlx0u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spppDRsGkSeklkaogopHkFo/I6EAWF/oVyfERXoRWkmFJxX0/y9GE2PmKSaopmgaBJNYeF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aV8eIWaolYfX1aiFtxYe0TrRiehLHMNK6ePRyNtZOFaVLg+d18UelA8sgVgr0skouIyEcj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IJUqxBPDo6gJChvXocMM0dHEmiSERPEJzDe80AFhHHOwUtHUswKlVsoB45+qKRMkDj0awH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I46dKxD5qmrSqNDIomhWVgAGWqiPkWUooVmKjTp0rc2Ptlk4E9GkJoBXz6Mht6qvHQ080s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DFIIarxkqJUXQJKYQBtBLtcaD+OfaKUanI8+jeIVUEjoc8bTs9NSLaNHabzqyTOfH4ydRj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PN/wOUzKRXpQi1PDHS+xqR+Hx6/ICEYs3+bQtxrcuNJKk6dJ4J/oPbRNMdKhHxoOl4itHF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6XKaYYotSglZVLWlZlXTYAm1yPrf2274AC1PSyGIEliaCn7ehJwtJDIfIkQC+JbuquFePU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CxbUfewc9vVmSlM9K/H0Lxz+J08AIclQ8juqsRaN4iiCAmMXvzxa5597JIOcdeK1FRx6nw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NH4kVJForI3rBaOJZm9FpNV0W4KKWIte/tlpjwpw6ULa6grE/t6jyPDTq07IPLZZ/GyxJT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ZJuCS1yWXk8k+7KRxY56sIGdqBe3pOy1VZVQHQFQVUglljqEJXxxG8dOCzCNxLJZ/rb/AF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D04beNTmteg73SJWpJHALKYlpZHCrDFJUyQPqkHAVQXCrH+CL8259uE0Hy63EgDj16Iv2T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oJWOpnR3andHZTNo8C6fvEli0i5JT63sfba14nz6vdFiMYXopW4GaorW1f5TTGG3ijcRqR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d4hZgHBvzc39mEcdFHQauWOsjyp0hJwzuFLQeR5SAkMcUbQxtpCJUAArIfSVQpe1ix+vtQ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tqD76qnE4YUlPJG+prmnYqzP5AQQXARCdVmNzb21IaDA6U20IdgTkdWI/H/BCt+1SuiSkR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iamKpE1RTraQJpjFnAW5PPsodRKZAW6Fls720aBEqa/s/4vqz7ZVD/AA5oqdJYWaUJJEkp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VDxhwDwoJGldV/ZDNG0M4Vc/5ujAu08RkIIFP2dDVW+mgqJ0WKnqEH3UUVNJAXCFbHyRq7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GsRb2/MCIywAB+XRaqkyqCSV4VPSIzFoK6CeQrDRSoyR3haOZBNAHf1kEopcgNyeV9P19p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pLxsoPd0kdYYHyRiZHYs0aaOJI0XVpvpIC31D+lyR9PdyFYU60FZCCDQjqXPLTxJBJGI0k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zRRSIjeRov7MRRb3NrAXvf6slBigoel0JZidRwR0qcVVzU1ejIUbwJItINCGaJKuBhFPKZ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5+oP192iLLIDTyx1WeFXhpTJ4/kehAx0k8lQDA8SRzUyQBCRDTzVhWLV5KdWZ/HPGDpdHK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JUAaSKU+f2dFEirGlHU1BrXzp0s6dRoakqYI5aSwgqoo2WNopo9SQvTlyjzJMhUqbWNrHn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+kEi6qPG9H4ivp8+nM1EWOj1w0wOmIOoWI0kR1kQF6nTcSyW5VnV11gfX28rogwK+nSYwt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8Aih9nXGkrquSWSSRaebQqiSESwY5XZ1ZVSed4WBqIUI1iOMLI35B90Ep1liuPTh/q/Lrc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J45b+Xz+Zx050amSOTxSlZo40WZl8k1N9nrsUWRdErT3BUAW5vf0m/vSmtSGz/k6TTJpbK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6dxAZToSSknkDRmKKvpHiiq6eE6VMcpkWSNwpNo1UnUt7/ANVIjDZV1J+YpXpGTQdysF86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qPVRGASTArND55f8mqFUOFZQbxwVEraqcuQUPp9JIH19tSxsAXwRX/Vx6sgDUQGjU4j/AD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edFjjjWJokmgiB+3aKTUqU4udYiOslbHWliD7LJlcswpSnS+IhVBrU+XTHNTxxapnBIgj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WG0YI9A+rn6j6kfX2zoHFuntbMdI49JmsrKcylVgBC/p8v0iq39K07FGFz6tSNYqVIsBb2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fSJlUEnP8Ak9ekrl5xpCGJ6WWm0Sq8VmBd2CvFKOSdcfGsi30uOfaiOklBTrfh1OGrXoNs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1WneaaGqZyzywx+MzwzyaWDOijjUq8AggGx96dWRqAYr01LbKtSSa9AFv2ucQNE8hdfE0s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p1hb+eJ2Co7XFhz7ftgTJpA/2eim5oig0xXqvftOunyuRw0FJLUJ91mDT6aaYuyrNTSCRm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RbrYXjbSL+xJCpjiHkfPoiuD4jAUqK9Vs/NbE5DFbp6n2eYllqNxyQbxr6QI7Gkw9A7O+q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SELxa/I9vwyagwA8+kF5EQbeEeecenU342bT/iGx88r05SSTcmTj8nlUvrpKuNoCWYyX/e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+vtNdSp4i18h/h6Pdltma2loKNrP8uiefLfALLvmGopVRKPcGSMDVCRpHBE9NSQNL45HBZ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Ulj6QD7tA+KaeA/wCK6Ld0gDyVB4n8senVfnYmU/jmk18MqVanIQZGVkEswq6RYY/IJ2Yf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xH0Nj7M7UEMXpnFOgjuhWRArV4MD/q8+gSxmIqYa11eNnjKQ11HPEPNBUUzERSOjD/UB/U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l3BQEHJwfl0DY4mSUhhVRQg+vTr2ZM9DnJaOGqfVUYjE1tYtOuqGor6OIRFZ/FcRlljFuO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qXUcqDTPz6ru0xScqjEVUE0HmPXoCqygZcnFdHC1GiekV9CvUJVASxqHsC0Y1c3Hq+ns6V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U6CksZEuPM1Hzr0cTZdZ95szc0lZLJL9ruF43dhp0oksI06lawUSAMnFlKng39h27VRNGB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MfIPTp93FHNiZsXuSKVI6/Hz0c0TIDFBI72ntIVJCKdbAg8AFh7SIKAimOlcpAo44joQ8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pvImTqvvsZ4D6NVfQxV2NUrrEcSVLQvERqBZ0U2JHttwdANM8a9bcYFDg9Ycy1WuEo8yWn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r9EsZHqNndSmiFo2iI/o1je/uxFY1bpsVKsATXq1X4CdpVXWm8cNlMJlBhK3E174yOmj9V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lI4IzSiaaSk11rhH+iuChFgADPa52hmBDAEH+RFf8AUei/cYBLCy6aqV/mPPr6A2yssuY2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4x/AMcah6gRyZB0NPTsxzVOgjSpkYyiZwEIDDUp+o9y9C2qKFtJ4f6q9RPMumWZdQ4/6qd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IrDxwSsuvTIoKFjpfxuivEoJ06edJH9D7Ugj16Snj06678/T/iDb6f4X976r/h64+Qk2/P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sD731Xrxc/W5v+fr+eP6gc+/cOtk9Yy5/A+t72sD+Lj/W/r731qv7OugzG3+9fX6/Uc/S3v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T/AFN/px/W/P09+PWx1mW4t/W97cC1v6f1PuvVuPWVBbnk/wBeP99xx7qerDri/wCbn63/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dD1sdQ35B4H5+oH4/wAD/VfdDTz6sOk9WfUknj8Wvb/W/AsR7oeHVxWvSKyQsG/H1P144+t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cOnF4gdBhmRfX/AF+tuQbEcfT/AA/2/ts9XFKjGOgvyQ/cbkEf154+o4BFwfbbdb+zpOSc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/wA2J4tb3Udb9B10AAbD88cC4+lxx9fTb/Y+/HrQ65/gMb6SDa55tbj+lgwH+8e9cerdYG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LfT6cX44/1vfuvdRW5NhpP0/VYD/gx/DA/8j9+635dRZrgXvYGw+n+uCR/Qgf4fT3o/Z1v/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L34Ata9rmw4PBv8A6/v3VfLPTK6Xbj+z+L8D8gW+hPA+lzz7uP59MtjHU6mgBANgTcc83+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9jpKwyc9PUNOLFib8C/wDQcWABA4LH/b+3K16ZNARQ56yPB+APp6j/AKoC/F7cEf8AFPfu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JHH6QBf+lv8AivNr/wC9e6EZ6VIajA6cYFsrc2+l/p+og24/wv8A63v1KefSheFOpMIN1vf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xYfTkf8a91bgenPTqRVgCMfWw/2BNuefrY8+2o+PVm6SVaASP8BcHk/Q3NwPwb/wCw9vHg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Zf8Abn/W1Af1tz7ZP8+rfl1yQANzx9P8AATY3P8Aauf9j7117p0pr3X+hP5P+3/PP0/23v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Nxbk8Dn8fX/H9IBt9fbR6sOnqO+n6D/EgfS3PAJ/s+/D08+tHri4Bvz+LfW5+o/NrG/u4/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tf8AAvxx9efpxzYEe/evXv8AB0x16/XkG30+tzybWN+foOR+fehitOPXjnNekXWKD+QbE3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3IJt/r+7jpM2Tx6YJo/Vc3vc8gE303JPHF7fi9z+PeicdJjxp001sdv6A82/oPxx+LH/e+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vXCgW0osVNyObk3JNxZb6bED/Xv79JwI6UxYPQs4G2pP7P6RYcEfU8/gkW/3n2gf+fSxM1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jmwAB4/P5JvY/7e/uq9bPT1D+gfn6gf8VN/oLf7f291r16/9LYHz+EhUynQbgm5tp/4KFH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TQefSWhrUDh0gxiIS7ix55Ui3pH4BX9PP192qetUznpMZTFxhWsLlb3IF1NuArAWBB/qOR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aU6RkmORZA3jBI+pNwALWt9bH/AA/p7Syu2c46XQKuCBnpZ4SjLFCCici5Lf0v+otweD/v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vsVoFPn0vDjz47PLGRpI0h14uABx9Of9bn2Sas4B6OwpC8R0iMtRRxs/77khmAsy35B5ue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zW0dmp29FtyooxJ6C7KU0JYkySPe+kE3UlXsSbXCgfW3F+fYmtS2nh0FrsAMaHj0lpaRQSF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zcH6m5NvwfZgpPDouIr1zhpVCW1O1iLXADC1yddyGHA4v7sWyMdV0jrmtOgU31i9zpazXF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1fn3sMfTr2nqA8X7nIPBUAXsSv0FrfQt/j7dUkgHqhGOHSwxisEUeolr6Sxsbm1gSP0gfj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KHSSpU/Xm7D0kBbW4uLfki39b+7V8+mqdY6WNfIyhfyPT+rkm3+PqYD+v196Y46sABTp9j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30vY3sbXuT/h9PbQJr1fy6cUp1tcL6vr9Abjg8EW4sLm31936rp9eplDCv5X0gi31INx/Z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uj9OqB0+LECBbm4ufSbG/Gog/Xi/H1Htk/y6dHXNIl0WFgbH9I4Xnk2vcC3+2Ptoqa9ODh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9TcW5t9Tza7Xt79p69jGeuBg+g/H5H9L8G9ub39sspqerj0r1IgiGpR9PoLAfnULAkj+yD9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pHDpc4OP/Ko+b8izCxt+BzwBa3+29uQfCx6al8hTowO2VsE/wYG4AFyT9QeFI/4j2/Tgem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FT6/4fQC/+BH5Pvx68ehKpf0AHjgX5v9f6/hre99VHp5dSm4Fhzbj/AB/3j6+/Hh14dI7M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fTk/S1uPz/X3Vft603QK7j/U3H5Nv8bH6EWsB/r8+1CdMt5GuOgZyhOtwf6nm9x+LixPJN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HPXsafTcf8k3NyW4Aub3Ptp+I6uvp0oZF/Z5v9ALtwwHF+DcDn3Vfi68eB9OohBZeASdQP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vt706ZPn1ypkDTW0/U/km9/8P9a3+x9sucdWXPQhYiJSy3twL/n/AAFwRwf8P6e0MhPTwU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PNx/T/AAuAPp7aBNfn04VFOucsIt9P8eCR9Pzb/Y+7g/PPTZXpH5WIamNvpe4HAHFiL/4D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Ogt3JEvhtY8qR+L25/5BNx/j7WRkk9J3+zot+6P93f4ObADjg3J0jm4HA9nEPAfZ0XT5Y9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KbMSPURfkBvx9CGH+PtXTAp0lZqdMlRUL415IAvwwH0sbgr+Txx7djFK9NO2OsbVJCaRbT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QQeQPeiuSeq6j646SuaqGMaesgxkFWFtQ5GqxOoaWRT/ALDn8e7qtRXrXiYYU6q1/mXbm/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0lNS1GcqMPha+eqkiiaPGzNWyvR000pEklXUKyMoS4CE6rHj2Gua5BHtU+kDUSAfszj7T0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GukAkfyz1roQ0lLg6PA5HF1NQ0s+Fq/7xJIniEO5IqCmx+WpqVrlZaZYmiKOGZW1NwBb3E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Tn7fMdSbCHYu7gBdRp/paefQTxOmX3UKhllqcYMcKes0QlpYonhXTJGrzKD4mZgoYgEWJ4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zq6VQku9KYp+VOlfTCnO2sxRpAsLwZvOSVMxRxCaetxMlLjY6qtZ2DvUSUbSILWGr6j35W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FppZQPPp92BSTU3Xkueip3WNN15THUlXT64aynyCYaWjp5hKqljjKCStkeWXTpEp0k3Nva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aQKauOP+x0YHfnnbqHr/ABRkgZpezsIA3oUOabMS0Gqpik1TeeoEjFtNkMX1ube/JxZaZL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JXgR/h6CbcdHl6PIbRxn8PoocZmk33QQ1UMTfYV1VNLI8MfknUxRnXRj/NiycGxPp9v1IY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4Go/y9L7AY2R+o+yqASzQVdduPEVFXPHO060uMTHZygMqgSII4oaySNUkUXYki3Hur9wCg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X1/wCL/wAHQ6Yj7zcm6cXUU0z4rLTbd6y3HXU1MtWiLLRUlZt7OtHUuNFLFBQU0VRLAzMv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WLNpoOFPljp+KOmnuzQH/CD0HHa2423T2vvPJVUOPeqNDnaCLH1YlnrJKZtvyZXJVVK9PF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WJAG9E92H5DiFXy9K9J7gMJGCemP2f5+gugiqKKTsfY9Joakrtv0cOPnNNBUfwJZpKiShq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Xl4I1kBdo2te4HtzUqdqnHH7Omk1nWrelP8AV+3or+6hRPXpJVqyOcLBjq2qqklNTR1kNE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Ok8DxTamLOEDGz8mpOoghjw6qcChXy6QmTpko6V4D9tV0q1NJUIRODTS0tfQxlpqMxAGS8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y2YX97IoaE56rpGR5dOmH2hDHgv4xRkyxiqDPTzLaoSOYGNJNSsI6yNZlA1IQQLAqCB708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cBCV6ErankrKakx0qSCsU1P3aQyNHeCSSIUh85JdVpo/rcWUAkn20/cWz0stgQFDcc9DVt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DTrEVqW8kcMpJUKHSPSWT7goyemNtJLG559sOAceXRzbydwBPRz9nVsX2kVmFEpipp6J3k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PJDpaazliLMraifwPaOVDq+XQlt2GhV6NHh5BVUcBSZkkUSSNChVkZiimIxvyxMKgjkAWI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Ma9G0WKLXoSto1LSySRokjyUwhqJWAUDQjiPSguwiiqGRdfqYam0oAfqxJUjo2gNRnj0aD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yI1R+/HTsoWKnEy6fU4CyzgytYH9TPyR7QOKNwx0awNih6HPETSRWp6sPL9rLHKWLDTI7x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Y8uV4DAA/T2ndaitOjGFcgnh0u8HLTT2SJjMjSfWP1GIMw8caK4syMzaApB0C7e0jjIB4d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PUwRuIyiQCmssTAExiQ2DrIratQAJu17t/rcGuPLpQqniOPQoY2GOCNWEhEznVSTOxEawR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au9gfppa/PuhovcePTwUt26cdP4qJgj1S6jI9OYVmkR2jIdtHg0hlkkDP9Txz9f6e/aicg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mB1Go5Kg+JCzNG1UH8MoDQPOimNagRqVSQzE2GokhQLWt78qkEenSpgg4Dy6ca6kWucRyS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TtoWWOnKtKprF12BYiMEAcX9uuiyUFKdMRuYiT0zZGl8VJAkU8dPUSUyVDQR3kkRYamzST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PS/rI9qAmhFoeI68JAztVe3oD94Vtc/wB2CbxUslUfLDOumJ1ii0KfKdInM1rgatKNb68e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IwFI49ER7Lq4/vHq45CrMxrJoUA4mYqJtDKdTmWoUCRbH63F/bkeaAjpPORorXz6Kbuava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ZSYZEv4dbEAJECIxDG9hoa4ZiLWtwYxk0ArjoLXZClqdIt0eesixsIsqqZ5UVtJIIBZhMB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m5H+Pt2tMnouC6mCg9DvsPbUU/20YmWnknUK2QCa46UzgRSOyTlUiRYyEj0/S/IJPtJO4C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iq0H59WJ9OYiWjbF00bHw04RIYoIWEjNBGYfJEVs0U6gsdAIVxzzbkkmlJNK8ehUlsgUuV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/aQGnDVT001ZGiwv4lnempKcK0xd5EkEJqXvqjILEgt+PdFRCwNaE9MzI/hHStVH+HoT5h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9bOf2UeoNEynVT1tNDKgWNl9auQHB9Vj9Pe5VABqoIP+D59I1jLEAMw/wV9R0G+fqaCem8A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3D0qw28qNDWREtHFpX0+kAuLMB7QNpAK148OlsdrNGdZAp/P8+kLVf5IJY5fXPOglp5Cyg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5QTN9ePSb2vbj3RPOvTcqluBwOnrH1K10NFKylC/8AnSR5CPDHpWCVY11OsZJswJa1h9Bb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uoHy6eaBIklSSdQ8aNURLKQJX8S2dgQOGCv9CRx9Rb8UUhfjOOlYLMNK8adCbt0UEro12k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q/hM6/dGYozGRIVUqw4HBJF/au2ZCw9K9Fd+koBFO6lft6EGGnil/cVo3nFU1NEBL/AJO86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0ukk2uVDLyD7NkRWqSQXrTokMjICpqFpXhmn+Xp0ho2hmaOaWCKFn0J9wCrRMJA5tPFL5i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+b+7+HmlRT59NPNqWqglvl07rjKauYyUqyxrL5mM0wjpQ0YQioIR5XYKAQyt9GHBAPu7QK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P6qSJf1GH2cfs64JjNASZ0YwI4MLKr1lTIsZH+UWTT4PI1iqfqZf6+2vpx2+lcefThuQ+p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0/1kFUKPyGQSTRkvEII/J+iM6agxO7TKyLYkx6jGRyLce1UqSKldVT8s/n8vy6QRPH4mml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+PTdMZzHC0aPLURI1oPEz+ZxD540TzB7xvpKMqgDm4QWBDZY6UP4vTpwBdTgmik8f+K/y9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vtCYqSaikqKONtUTxN42mkp5G5Z0jeN41UsGZgLX9priFJyqxNRdNR6/n/AD6UwSNGTrFX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OkvqSKj9LvK0OmFfIbTNFNEJIGQKxRii3Be/IuLXHtAYgicSSOl7VMhNAK/6j0j6iKGB5A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lwWKesadQuzK/Fz9D/AIe0rIorjPT+okDpN5KmjYo4SeZmfkJwhguQ8DeskFJgNTE2uAPof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14MfXoKd2UMhoq6SkWeSsMSyU0ja2Alp3Inp5YtcRb9rUvBB/A49uyR6lZq93WzJqI1/D0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U8Sx06mVBSoGBjSNJvIjTtLc61SQWCMdQk4BBIHtZty6nGOHRBuPajNXz6JXhcRLvPuDAb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zxS0phhejpHSNZ5EhkVaarhVZBcN9B+b+zmSTSG6JUAOg16JR3vSR9y9+fIXsXEeabbHTs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vJ54MSYaHPVkIRREHnzNT4oxfS2hm/s+24pRGsUZ+Jq9N+Abme4nzpTtH+XqX0Dt+LE7Ny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uncNOgYkzHTkguiSQqod2lBLgjg8cj2muTWWvnToSbSgjt3VAaaj0UP5Mbbp6reO13SCMx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qavTSSVQLwwqZNLMkrSzEfpIAuCNP0egY0cFqHHSHcYV8WBqCvd1Vz2/if4Vu6pWkhiQ1c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iiqa/H0zVNMbloEJKkKFtcNf8+ze3aka0OM9APekKXJIHGhp9oz0G2xBCMvufD5CN58EYq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4OvZUmGcxSeSLy1CRQBJqckJVRXAs4Q+zoENFGrDLL+zoGgEXE1Goqt0Eu/ZqqPPTyiZJF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7bJY1tM9NV0cwIDwVKksAxJU3RrMp9mG3oFiKn1/nw6J91kJuNYODw+z5dICBpK6ehiIDz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kEUJNTHGisQAyxufoBwth7MWpGkhB7SP8ADj/J0TCszxqBV69GY6pqJZ9hb2h85Bkqfump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FjOlo4/p9LWN/wCvskvRpnT+HSOhBtX+4ko8yx6FOKvps9gJKCqjgmSlp4agjSoaojo5/u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M0VkP6eLWHtMQKDpfq1qQQKDpwiRqnaGLSZqioixMxUzxrZaajrKt/tSjWSaL7SRiguWCs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4Uj06dFKCvAdLTblPU5DAmCWRZ5JqaasqFcI07vSVop6sktdlBhlSQ/QHUT9ePdIH/TK0r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9GR+Kj7grt44bDUMC024qWhrKbDVhoZXzOUTbFRU1Waw+BrKdJp3yVRtaaRoo/E15Y1H+I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veOHrjyHzpw6STsIkkD10E59M+Z+Vevog/EjsVewusNp0ETSKNp7Sx+Np5hE8MmVxngopN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1OOyFRhtQaCUEao2Oo69IlzbJ/Ht4x5qv8vI/LHUU7jD4M8hHBm/nmufMV6N/A6u5Kn1Oi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SwIsLvHew+h9mo9fPoqavUvSeB/T+v+xHI/Fj73/g6169dhPx/S3H+v/wAi976159czH9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23HvVfMde64iM/6xvf/bj/AB/r/h73XrXXYXi/5HFv8P8AD+vv3+Drw/l12F/P9fyf8fpa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syrx9P8AC55JPuvXusi/S31J5PH0/wB8Pej1YdYn/wCI5/H0+o/2HupHVh8uob/k/wDFbf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Z6uP59J6t51XP0PAufqLjj+nPujcOtjiOkXkv7f5te34uf+N+2m4dODj8ugxzAt5AQ3J/2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2z5U6cFOgvyQPkbi3N/pwebfT8W/w/r7bPWx8+k3LfWeOP8AA3P+uL2v/X/Ye6jh177eur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BvYcAWuf8AY/7D37rfXZ+hJ4H5Fzc/6oErzxbm3v3W69Y3N9X9CfoCSvA1G17AKPfj1rqIf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vyb8n8ce/fZ1bqNKCR+bAAHjjTf/AB5vce6nrfTPUD9QsSASL/kD/W/qf96+nv3VT01lDq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trfS1wePdx0yadO9JHa1xaxAA5Fvp9QRzdT73/AIekj1BJ6fYISATp/H5H14tyPwD/AIf8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PXKSLi314uvp/Ork2/IF+fz73UdeGSB5dcPH6efrySbcEE/gn+pH+sB7qelUfAVPUmNTpP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5B/JN/fulA65w31Lz+QPrb6cEmw9RJ/wB491bgenF4jqRV/wCb5Fh+CDYmwLf63P8AvXtm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JOutcXuPr9eBcW/HP6r/7An26eB6qKZ6briyn/W5HpFjYcckix49tHrfWRB/UE355HpvYfQ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dOcAOofSxPKj6Ak2HH1JAHF+PdTTrYp0oaX6cEkW54PJufoPrf22ePVgOPT3Hcrq/1uPrf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w60cddPe9rW/oLG/+P0+oH4P9PdwOqnrE/0bkD6X/Iv9LX/p/sf9f375da6Yq7+1xfi9yO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9e9ekjVggnjSRyARqNxY83twv/ABPtzy6YYfPpkkS7Hi4vybixa30IP+vz7ow6THj01VqW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jyARf+v09trxx1sCnl1Eox+4L88j6L6SOfwbHn/be9ucdKI+PHoVsDe6fm9jcEtexHBJFv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j0sTFadCvR2CJ+Pxa3A4+lub8/7f3VOrnh09wgFQb34/HII4+v+A/Ht3/B1Udf/9PYy3ZT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Ie4+hJAH0axLLxxf2X28uqQAdXlhKJU8OgKbMmKV0sbXa4uRyBp1Wvzx/vr+zbQT0XF6YP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59RubNbTyPyo/VcWIB4/NvdQmeHWy441z0gazLhZGD6gv9AwsnA1K17anYf15v7akiqCKZ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nrGbgoY/HeqAYAlgWvb8liPoP96AH+t7D9zYTlmKx1HQjtr+BVXVL3dKGbdlGVIjq4ixHB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F+n+t+PaFdtnrmA9K23SHSaSjV0gcrufys41I/NiVJBvfg3uPIf8Ppz7ObbbqBWZaHoput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bJNMdRUqPTYeQ6Gt/Z4P67cMfxzz7MxEFFAOioylzU9YpKpy3A0lfoL2HPJVubhb/n6+9h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qJinqVbFjxqF/zcm17arcf7b35l68GPp12tSwQ30i5Ck+kEabEfQ8MBaw9+CjrzNQHpsmq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/B1c2IvyCbj/AA5HtQsfCnTRlAPl0rsTVftpyCbCwH0uAWC6QeRYX/Bv9fd/CPlw6TNKMn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oF9J1cgWP9fp+kX9ueCPPpnxzXh1gpao+ZgFtYknTdvTYjnTyB9fpfn35oqKanqwmLcOlD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cfi30v8A1LafyPbGgAjq5kIBz07RyNpIN7FRYn68/X6j6+n6D6e3Ag8uHVBIenCgdnawB4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n63b/ePbUikcOlCPXHSlhhd14DH63On0j8kG1yAP8ACx9tBePT+r9nUgIAGABP4bUoBv8A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/wBv70V/b1sN1kjiaS91Nxa1tIAJNz9P9p/p/X3Vh1YGvnjrM9GwsNAIKg8jkXNxx+Bcf6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Oem9kdCPTyv14vc/i9v9b6D6e6lDwI6vr869KrAFxPHqvfVwBzqBNrXtYqPbiIAvDHTbtw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Db6sOBc6eBbgge9EEUHVSfPoe8AfTHe1vxc/mwtY/wBQfr7qR1uvQmUn6B+T+DY8fQ3P5v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LHjj8r/UX+vvx68PLpH5kg67n6XI+trj6i/wDT+vui/Z15s8OgX3HcMx544F+Lg/m30sfa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srbyNb6D0j6W+v0/wsB/r8+3l6TNx69jf0kkc3Yf1N72tzb+v09tOO7pxfhx0oZB+yPwbC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10/m/PvS11dbPA9Q/7A/rY/wBefoDaxvck/X296dMV49Z6MHzD/XH1+o4+gP5F/bMnw9WX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6/n/AB4/I/qLH/Yn2glwOlCcR0voRwv1H+Nje30/23toAdXPl11NYKT9OOD/AMaH0ufbgzX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flR6m5/FxqsR9fx/S/+8fn3tcn8+tdBXuX/Mkc2sb6Tze36W/qCB7Wx9MycD0WfdZ0+Y/m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j8gj6f63s5goQp6LJzRq9AJl2Jcr/aDaiAP6kaW/xOof7b2uHkei9iT+3pgqZG0Bi3N7/w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z9Of8AW9uRjPTTt1hYkg/QngDn/D9LEXuOfds9Vr5+fSVzXkeCNInVA0x80hIBSH9LiO3A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9PfhWo9OtBgK9VAfzRsxVR9R7w2zFTxTtUYvbz4ykSFJasw1GaQ5PKxSyRyLHBSU9GsTW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j2DOcZmWzuIqD4RT145P5AU+3oXcqRK1zBITwY1PlwwPzr1QhU10UG3InWn9KYXMVSVpmM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FCU9McNvtWRJOSVH4FrRZIwIX16kpBwBGM9B7QSfwvJ2gsKipegx9TMyWZKd/wB1XWL9Af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sH9TSDwr0ujARqjiadKfbNdJHGlLUJT1KZP7PMsuslWpKwV1EkjRr+47o0pMq2Gi35Hu2o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Ivz4ivT1t+WTHYSnwtDNWSNUVUUVPRuZFpaabK1UdTUSVBn0CHGiMGSR20oL3JHB9vLJ+k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qo6H7eaxSbb6vixlRoaft+nW9QummpGFfDVyLTCzSHHxyQKHJtcEkD1e7xvmM18+l0yro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ezZXrdobDijouKOm3Bla3IQ/dOsNdLuSUtNjIkIWmo4RMEmuWFnUsRc+1cmGx0l004jFen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ud446pnME1bUYihoa6SkngmVIdxYmnqZJJ2EYIpmrSsgRhz9eeSy4yKHPT6JrjlyQaY/b0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GPQUUNBHQ4DD7SyfnoBPTrUQZHN4uOu8c4jQirpXllmBBZzpCkFfetJXjmvDp2KrFa8AKH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O89h5nKlKKXNbNrI440MtPDlocHS53bmRyZlRvFHNWQ6JVZWDeIWYaiR72oZg3kempwUKa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gGPpcfuFKhMY01Ll+pJaP/KapqwRZjGUFHjc4sVXEQzspoGljFgY0cEXFrXUcM9J14kkVF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U4rAVdJWeefMTZN4Zq9letWqoZWlrsdUrFGDNNMtW8gY3Zwpvz7shyfTqrgBVIOegomWeo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0FKkiSw6PLG1JUTGoqQRGXSO037gJINgfqPblOq1/T/1ft6H/CYWn/udJEiJJJBDSVMMOh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4VxIJEEhNtRFwOOPaeprSnRl4SmEMPipXprw+qBkkrZZ5p01YqKUMsLzJpZotU+lVaSKJt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+fVHr1WNSCSePQgYmSaUpLE00za5qiEPCksnhgjjiNfLGI2evkEUbLpBKhgDa1/ejwqeHS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GyCxY+GadVqKemp1SFJSZ0QNpf7YRS2KPMDZQnKm9vp7SA1JL+vQotX1AEHAHRodtyulL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nBAWUQpECwfxJVWZ/OeBLe0IUC/NrJ5gCak9o6OEB4+fQ44BvFNjmYGnmmnjd4ERGgGnVA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taHyCzMxbi3tFJpCnozhY1A6M9i5qec0tlV7yxyxSt5F8fiVyDIV1xQvCps/1s3qFvaJxm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QowJG1OJ4n+1rJYomkj8aeBKGOUPLJMCwMEjvF4oUW4PLG7Nf2w6kDjno5gcny4DoTsLUP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UQySVDNa1J90RFKisyiJZLhQnGlQwRTce0rqw4DowU6qevQo01OlbKUDwU0cAg8DFg82QqI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TEqSMEvISCxBsfaVxU5wB0ttzmhFehGoJKjyCCOSorZC0nk8LX/hxpaPyTxIoGrVGrFpHN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dZ0nPRkEjC6iAP8vQg0lMKinjamVT5Up6PShEuRlmkIklqHUa0padgVDaWDuTYXJ9uLHQA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QzBvLPy+zpzkw5haKmRkjjirWiDSFYRPJAhdkWZdSRReJNbqOU/Nibe76WwB69bFyMn5dO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AamWWjknlmlZ0pqeSaSpCLNGkxR1polCrGiKfMxv7dRcA1yOmDNqlIwAeA8/8Ai/8AB0hs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KUpKCKskaWrSNFlq5KWNQ801OZmeM1E4READXN+B7vVtQNaAdPhkKhQO8+nRct7vTTS0hF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1NTrLJj56dQpjaESqkjySC3rOpral5+rRB1DuHVgxo3aQQcfP8+iJb/pnjpqiamSdZrzSw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8Mas5FMIgn7kjAAqbrz7cgGem5pSUIPl0U3clVHAFWcIwLRllFnRpqdW/wA5OGYM6X4YX/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uHQYvHUY6bdp0prq5ax1l11xEdJ+/EHCJzKYpGAkLeQLdeNTEXNvbkvbQDhTpHAK1YdHj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8M0hZaaSlq6i8rrH91NTiTTT08qjXLEg5C3Gq5te/snumajVOOhbtriMUCZP+Ho/vXeOxm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4xCianacSyTNqR0umuWpSRrf7SPpx7JWkBWoHdXoTKJZEzQx06NnjY2l+0d2oaZoopvPMu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sqvU009QVBOleb2HPt/uIRzg+fSYERq9NRXy+X+fpepGUjWERUFJTrTrLSUlNVvCdAF5Vr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quJv7D/Ue3GqyjtAWnr/h6ShwzGjEtX0/wU6SeVij1okdOiVFhpZPCiTQEkoJqGnURPIZV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gj2XynuApTo0tyxU6m7f9Xn0gHnlcT+XVPFSzkok0Z8sUEokXxjSoapR2B08m6kfQj22DS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gVMYpUdRMBWCLIywStKYtOqEKzKjRVABjYFgpRkJFxYHXwT71UEedP9WOkLioNOPQiUNDZ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DyPGwhkK+moBjJKxKxIsPr+QfaUsASDw6dSYdornpfYjGzxNKwhVo5oIY3hp7t9tHEqo8s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CSHgA6f9ZRGhqCB2n0/wAPTF1PG4C6qMD5+f8AqHl0MWLqo4TBA09TTFKVYFgqoESpmlEQ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x3I0sAFva/sRW8oAVNVBTzGa/wCXoKXaMSzhQc8QeA/ydOgphEVZmnqWeBHqw2PhiaeHVp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JbVZBb/G3taoTiTU0zj/VTpEJGYFaACuM8OplOjzs60sELCGo/aV4zUtUSaAVhnSoenCGw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uffsOaIoNDw41+Xl024CgmRiKj7KepFK9ShrnnKeGviZWauVWjhoFq20CD7QmDyRpMn6US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7oSSKEAZ9K/L/i+qEKiBtSkkaa1rTzrmlfmR1KMNPJLEZ/FFWtIJYYaieSOoWPxiGVSIW8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CXOo/wCNxEJGDNTxPmaf8V00ZGCkR5ipSoFR/PiPTprqaaHyRNI06+JYJ5aKucvUqY6hiC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ySc6eCPaeWFQRxoBwPH/V8+n43YqRQEnFRw4en+TpL5OnkYyxUsztE8zTMhZSi1LMVliaY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tIxuRq5KKQFSVQ9v+Xoxt2UBWdAHpT8vI09ek1XRui3SIRM7s328DBiYpiSIVkJKmFE9QI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mPCnT/AIi1ycev+XpK1ojih8bCQUyI8QuWe7a7HSeZEkBNigJABv8AX3RogFAHw9PA6iWq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NQ6wI8ciPEYQxaVdJRP1IjNIo4IFrEk8296WKma9MyPoJxXPQU596SGCWKpdzM9SVLvd2Y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hPQ35FgLj26oJFCMV6cOplOkYp0UTujIQ46kYSGNWkkLRB3kifQqJ+yZYAVlaThgukagLg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ux+XRDuORoJz0TSi3vj+tW7B7brH04/ZW1svmLqrcZerhlo8Zj7NpaY1FVIpGkC5N7fX2o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l0XjSsRY/Cg/4roJeiOqxtz4z5Lc2Zp1k3H2bu9t55a1ZM0piyFR93R0tX5HWCMwU0splQ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hkkJuVFexR/qp0v2+JUtasO9zqP+r/J13sLac+MgyMUWhqDKbnyUqaLMkVe1SlbUU8pK/t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NqTnj24zKx4Z6NLTsD/Nj0TfuDHTVnZUKxw01SaCjzdc8UaGeJ4nyVOkiNG6ckGW/pPpaO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7EYqP8HSK6Gu5QDyUn+fVVvd2Nep7eqKComgPir46H7lQYAaWionMLSxKqqhQcEn1KQbcc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4noAb5m8cE4B/l0XHCRSpLuivpkkHilSsiBBBqEieWMXUkmwXUwe4tax449iCBdUa1OVFP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cDzJ+3oLZJMfkKWu2rVFnVaqOv2dk5qlUGIq6stNVYqqAQo+L3AWAPK/b1IDjh2uYIWQCW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+0dEUwVyycf4fkf9nz6DKiZqavSSaOWOSmr46iQaRfXSVFp6ZiwujNHdf8Ae+Pa9xriop7S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fDlDMCNLf4DnoxnUEz1Ee78TSRzmCsxc1ZRSKArrHIWm1PGC/lYhSoUEFbc8ceya9JGgkj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GDrMig6eI/PpaYuSDFQ4Csl8DQQvFQVVDKJD56aspwzS3BGjxBiwJAKlfob39oS/A+fS7K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bGzGmpshRVkpSHARyVUlS7TI9di66sFBVr45LeeIpIlSAfoUuoufbb1cOaYp1cClATnoSu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gFG8MdfnqKWtm1eS2SxxnpqZ1bSlRR1VQFT9RMQYN+B7bgqCwVcU62Urjyr0K+xu098dA9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ihzXVXYeA3pSZR8euQanrhTUcVbS1MDyRR1WLrsYzAxSOiyDUAwJDe1sFxJbzRzRmjRuG6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XyjoVP+Hrdh/lM9qV+9uq8NuvOUqLu2Pce6JN7zRB6aMYLf1TNPiKmmhlrG8ey4a2ij/hO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+lwWkjYJ2kiWRh36jX7G4flXh6dRrvkOiVkB7KCn2rx8uPr68erw6WRamGOoivyGBDCxEp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9Rw31HsVDIB6DJFCR05qLgfi4v+Pyefze4P49+6oePy6yaP6D/ABuf8f8AeOD79x62M9c9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Pp735depTriFv9f8f9j/ALz791qlMddhRxb/AAP+24uffj16nHrq1/z+efoBxfkf09+69T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0t9f9bj83t711YD9nXh/vXFh/j/AMV/x96PVvn1ik4v/wAjH+tb3U/Z1759Qn/TaxA5/wBh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uNerjpPVp5IvyCSD+b/T8G1h7qeAr1sUrU8OkVkv7X0PFz/rDggfUfj22eHDpwU1dBrlwS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iLfX6fS/to9X8q9BdlOJG+o/1uB9ef6n0+6MOnAPl0mZP1CxtY/UAGxB5t/ibfn8+6eXWu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W+lvxwf8Pqf8PfuvHrJfi9zf/YEm35UW50/7cj37FevfPrA4INgCdIFyQL8cjSP9UP8Ae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Dg8Hj8BRfjiwA/4oP6n37rfUeRTb8k3I4+ig/QsOR/j/r+9cOtjpoqFBP0vzb6H6G17/UF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aPUBUFzwfr/QWtf+psRz7cA6YatMdPlHHfSLm5Avzb1f7Vbki492Fc+nSWTINen+GPiw+t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vz/X3cYHSap4demS4+nJJBvx+Rb62HP+8+906sppnrA6m1uPwLXubfkc3/ANv7rTz6Vxmo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+kta2q9hYXu34uf9v/X349Pr16MepT/RrE8A2/r/AIf8T7bbgenx5dSKu4i4PA/Njx/j/g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i6sxqBXpJVvDc25BLXJuRcfQW5FvbrcOtUHDpvJ/r9fyTyObWJ+l7ge2/y6t1yjPI+puBe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WI+v9PeuvHpygt/TTxY/2eb/ANb8G3091PVulHTNcAg83t/hcj1XuR9fxf3QjPW+nuO+i5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b/AOAuLW96HWj15j9PyOWuL/U/X/XA4936r1ha30uOOLWIFzb6gnm/+Hv3+Hr3TJXcX+o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B+oNvz9R711o+fSTqh9baTex49INr2Av9Ofz+fbo4dJ2qemh15/AtwOBxf8AB5uBf/e/dX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aa4WvdQeLnm5uD9QP6Ae2Rx68CCRnqDS/57j6ghWJGon+gueCWH1+lre9vw6UIcj06FTA/W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6he36go9oX8+lyE46FWkP7YJ4/H1+hI/r/Ugf7b3RKnqx6eoP0n+n5+otYWPB4/5H7exjq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ewtuR/aVHpAbV/S305Ci31B/4j2Q2RYSgHpfclWjanHokmYwzRV0/oYDysOWNhYgBNQP1F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xVAR0FpZdDlSvn0jchQ+NWJEmpbkX1C9ieQLgfT8/j3uh/LqokU09eg8ykWm/wCsWP1Pq1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6+23QjNOlcbqVwc9MSn9DWcAXLC4UDixb8ED8f4+2iOPToPDrISzNyrsCCDci/+GpbjkD3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Wf7V/wDUgm1ub3b6kAfn8n/D3sA560ep8MPA+rX/AKm1hYAFRe72+p/N/dDx6cUeXn1kan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3BDXJJsORbm/uterhSep9NRJoSysuq5J1c3FwTa91sT9f6e6sc9b08OuBpFVW9FvWQVBPF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OPe18utNwPTBVQBZ7aV4vqux/XbizfQKym3159rkU0B6RSGjU6VOHiBji9NgQG5BIHH1Au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+ATXpI7DPSneIaL2IJvcjhTe1zpub8n6292C9MF6dccfBqqiBYlyVJYnjT6rEjkD6/4c+9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z6VcFOgktYA3tf6W/Lcm1ybX/wAf9v7SUPp0pDDz6fEpbrbkcXtY8Ai9yARcD8Ef7H24Bj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KQNOFKgWYEg2tyCCf8Sbf6x9tygBelEDValc9LqGjCx2NgxufpwfpdbH8D2mHS75eXXa0K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t9dPBb6g2Bt7so8+qEgnp+xuI8iXVdVy9jb6nixJHFh7bkNT0/GtR0qI9pSSqCV/C8KNJt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71VfPpwKfTPTDktq+FiTGxIGr6Ai4NrWPNyRfV7sKN02TpalMdYMbjTBOn0JuLWHP+Fhb+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tMwx0OO2YrBBbi6kEH/DgXJ+tv8AePbZHn16vQ7YGwWL6/QfjjkcGx91Iz1voSKM+gCw5A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uvW+pbHg2t9P8AYkC9gAbWv703Dr3p0j8yT6rc/i3IH+2tcW96HHrxpQdA1uIXd/wf6/7Di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w6TSHoHMoCZXte4J1Dj+o/PFmHt8DHSdsnrjjv025BJ51X/tX5H9D/vfttxnpyM1GelDLc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gR9SDb/X5t7ovxdWPA9N9xbn/VW/4gEfg/8V9v+XTB/l1mpH/dvb/C/wBb2/I5F729tOMd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QR+bW5HH+Nzf6C59oZVJHT6twJ6XkLWX/WF/9Yk/73b20B1ctWnXGd7C39fz/rfS/wDQ/w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Up0jcu/LC4+gtxYD/eP7Vr+7xjJ68aYr0GG5OYWH+F7fgWFgf6Af7H6e1cYz009KHos+6b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P+I/tW4Yn/YD2c2/BOii4PxUPn0AuWQmVuB9fQb3H+sR/h/U8X59riKUp0XniemGqQWX9R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T9Te/PtyP8XTb+WOsDhvG9ifox/wBrAI0i4/oh/wCN+9mnVKmlOkhl3EMDlAWKKgRAwXys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mPP9Bc+9gYPWuP2dVG/zCcTkc11l2BjMcYXzVfvHBYdfKZDJDDSYyjzEQjqlJkNHVzsVdA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2B+bVZrW6VSNbSqv8Axmv7D0MeWnCzW7t8CxM386ft61/859udu46jBk+4hjxWNys8sZp0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wpx6UWjJKopGoqNR+vuJnbgR1JyHUqHyp0xtJBDUZWRFgWP+8ONggq5VtK0lRR1QemQIAN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4/r7ZDcKDNOlcbU1YxXrF1/Rxx1CpPIskMO1aquonLrI4hoa/7wMWH+bKoxADm3HH9Pd3B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j3DGAhI6VFRVRU239yfawVK08m79vRzV9RUD7qogIaqjplCAOKWQUTGT6I+leLe1KiiELw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8x+zowtTBVVOK6pq5p1kx9VvSOohNQ8STpUw0vkmmeEOY4Yp1CqGY3e4I4BPvcMgfwhTIP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FeknvRKmXZ+1qOeVIqSo6r31ULEyPCJZJdxUlRVRRGRhJHOkJV1PIsT+B7XOSaD0HSJx+m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mieu21uNJZqqto6vB78ix1KUjWHGVWPqNv1DzxyU8UkklVWrBqijZWBkW4K3PtsmpUDpXA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PkRTo1dJjc7jNiRZHIXiki7XwMGQr44xVCWjpvtKSGSkdkExlglyKCs1nw65CqC4J91ZtU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kZo4r+3z6C/sGgok3h1PW1jz1IqcFvvBlqSck1VdS7i+/lkeBJGjo66KkyIDjhSiC5ube1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mL0EyRMBTtI/n0WbbDjP5yooqyiONyCR5bcC1UFVT0pq8XujbNRRUVK6tMJaiKkyNAsp8Q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34t3HSuc9JkXUSpqBSvRe1+8y+34qyCUGqw27Nq5emlcoRSnLucVXhWdzHTrWV1P4XRwFZ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HSNY8v8AV/Lptu4D0qOgsr4IsXPU0MdQ9PQw5rL0MqaiYmx+Uv8AuhGI1u4l9an6MhX+nu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kCteFehr2lVRVG28NT6hKUhp6SqVJJEb/cW8lFNJJENKyEqiPpJ5Xgnn2lZqMQPXo1iZTF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uozHVxfbB4oMjNG7yTqkiJJFGyrLEbnQlmNrGzjg/T3rqzCmRw6nolJDNLaaNv4dqSngsw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6y/s3jW7rYxrexuePdj/LqoND0Y/rvI02SooUWYCkhVIitbaOUuLiSeeu8fidJC4KxhRaI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UI0jj0e2EvaOjx7VhjhotJMKyGFC0flWdJQNE9PIkysSRKxFyCAo4/PtHMa09B0JYJCfPo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QwVZpWiaCJXijNVILuI3bzzCKM6hDdfoW+nHtFIa0Bp0YR8Rnod8RWPFAGlSPxudD0sc0i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w6U4cEF0OrhVJtz7Tt0a261NGPQqU9ZO8Ca2kp5aiMU8i1DD7WojjZVEFQLgiQSG8YX6mx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o2hFCK9DXhoZJsLIlWAs7imapVNAjrKgzRll0g3qKyBiCq8eIC9uB7SO3a3r0ZwkiRCPI9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WgjUmSMoyxgIfM8IZBAsr6mNQZBq1MW035+l/aKU5FOHRpEpGWOSehRpZIKaJ3jfx1irGI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5lNWtRJpPhb7eRmk/EvjUWF7+6VA7hx6cId2APD/B6dLODwUs7xiRhZaR0rodVJTpLIT4a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ysHtqOq9hb3bgcV6ZIZgMDzx1KSpngo6iogi8ryVtEnnSNpKuAvMyutGza4YmqJI2DuY3I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JNKkBamo/1DrXhK7AMaCh+zr1Z43cT5hkUrCBR0zz11bk5aCJXkY4+ljQ1UumrlCGeUAk3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WTAr/LqukgFYcnz4DPz/AM3SL3BXUgqqOFaBLGnMVCWqKakll0xO8tNBSVUn+QY1p4iGH7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zBNQouB1dI20HU3dXOP8vr0WLfbzxyT1chpo4nSIihpn8kdBJ6WNRQTgxtLA3kCyBE9Kn1c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p8lQNJ4dEz3kNJzCzuDURNK5glIElNKqLPNTPKJfHLHVhgyKl/rYt9R7UQihoei66k0o2n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a1oqMLDQwpNraoCx06B/FLNYRJ6ZAwYgAk8AXNiPZvCAox59BiYmRj0rdux1P8WxtNQqs5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Z4KiSRFWpnsArRJTRXjIHqLC4F/fpQKE9UjJDqAfPo++wcsxNDRiComqGrWo2rXYLFKzIG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UtqS1yfV7JLg66rToa7dH2iSoND0ejrs02O0STVNU8kVUaOM+mSZ66odUaqIuqKsXIWUW4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keK+fR82qROz0/LHRp8FLC80TmRiKeCSNaupEn3MaR6Y5zGKaFopZqhzpXWpI+ii1/biUb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KhX18v9Xp0JdPFHXwh2kjq3p0n8dC1CIUnSSUmRDLZHp4kUrfUw1nm349qQgZamhp5U6QB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r/k6Qtbikp9DUk8rU4qiwSUnxU8yaQKGP6SRour0gtcE3Fxf2VSxNU0+Hj/sdHqXfiIQyj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3LTPRViSaRHFLpWSAyhYwFKmJo5GOmRY3N2F1JtYX9slaAU4HptHEqstKkdI/I+ZWAR0jng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T1hoVdggidVueeCt/e1AFQ3D+XTQUMMdCXsjMR16xIyJLMjxrKsUYjMpDeKmfWwZVpndg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7TNGBIBSqk9MzqQtQadD9t2CVZp5Fqo4IoNcZMb+cuIIwkeqOZbNS1FQ+jSfSWUajex9mF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+r9nRNdzLpVChLH/AC/5R0IlM8bC0KpKjaWkEdZQSu1TGl5aSWjqJT41cABzGfT9eLH2cw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2dEk2rNSQfsPD1qP8AL05Qwm7MtKUgYmpqIKqskGRgcJG8cVNArutTEjqbrEyqeBZr+1Sg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H+f8ukzNkKXq1KAgdv5ny/PqQWp/FUMhgV/ElQ7VYUzQJUPqCVkCiCemhaMfRrkfnke96k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9eq0c6QQaVpjgaeh8z04KWhYywQo+iZJoIomFNSMijxHzSCV5qqF9R8b2YhwAwA59uBqEl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0lZdQCM5GKEnJ/ZwB9R+zrmZI+VclZqlamNZK5UrZZVZQRJBVUoSaKNVbTpb1L/Ww93Vl4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I6qI34jKKR8PaB9oOOmtphPTyVkYkFkPhNRqQUkkdozDpqAJJdCLrdWZlJPFr39tOwaN5B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qVCjrEePy8wfPHDpN1aL9uyQhoPHFJIk8iGTS8yRl3hDHVJTT3Lrqsw5Um1vZVJw0gU/2e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rT/V8/XpKTLO1PPGaiOSPTGEljCoyyLqan0kO0bISrWH9k8X59sANnux08dGoEqR0jq2lk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BEivdmVP3Y2AB0tMFuW445BPupBJqTjpSrrkenSfrZJSWKufKrQM8alQSEdtAAYMB40UjT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jwAPn004Hl0GW54vuENRLSx+OOOqluzgBXHLzsCSToIAIC8g3+o97Utxp07G4A0hs9Ek7h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R5Y5NMLvHI5mLqW9U16inmhgbXEEDiXSQTYj2YW3Bj8uiHcR+sq16r07zw9VunYm3OuKWa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2JyUlMzx1aYbbi/c1NTAJHCUtUgDGNnv6v1cD247UercKY6QyIWQIPxGn5DPR5c3gcbNtL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thciKbDUkUMCyzYfG00VAtRUPFGpqpZIadjI0hvre55N/ZeUYOWbj69GMLCulTgCnRepaS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1wz7g3POTc2Rp8nUCmMTqEdpKKKnTSRypH9Pdq1avRhbKDX7T0R/cGPer3tuh2KGSn27DFU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JVGUkxiFGqlS/pYfn6D6q0IESZyWPSWU1vJj6J1URvzCy1m/8nU6v8qqps7UCed5DMKmOh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aOGJ76bc/QEkX9nVmKqG+XUebyVNw+a1Y9A/UYBMDs6tqnlWN8ti8Gq6kDMfNUZBqiaxIL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SfZ3brUjPQOumEaNXFR/n6LJkcPTVby+AOpdYhEkAkVGiSQmea/LpAgsP6j2aVZBUdBuQa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JRZasQMEzUVBW6UIMrEL4Z9BspDwga1b6sCx5Pu41aGRDjTUf5R0nJAkSSQGmoA/8AFdC/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mVUh8MbVLWSHTUtFWyVdLLDIUGpgpjDJe+gng/j2W3gp4Rbz/wAwPR3tTUklFBQGvzyelc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ESw1dPRVULmS00b4+qkpKxbSAESeNwD9VP0+vsvcGrA8a9GII0g+VOhEqhPLQ08+k1kb4QY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FjqaWOSNVYvNUUIGgm6jxtY3I93YEg19OvU4EevT/wBW1XircfXiqEFVT5ajLy1ieXzPTo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VDHECum7/k+0ynS4INB1tQdGfi6HHcrLuVt0UZdY5Wwss0MP27FjUY1gq0FTGqqamFaCqs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3tQRqNPn1VWbuHkRjrYw/wCE+e/WzNJkdnbrrqRaWh3Wu1MfWV1csU1fDnMI+RocdT+aKO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PRzPI7tGdIDr7G/KkuusbkYan7RX/UOgJzNFoKulTVa8PQ8f55PW3XiFfFy1sLODD5qd5U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iWakU3CUtVFZioPokJA449j9e0t6dAd6MAfPpXogB0hr29QuQTobkAECxW/0P9Pbn+Hpun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b/AA/HvfW6dc9P4uf9iD/thx9Peq9bwBXrgy/1/P8Asf8AY+99ap11pv8A7f8Aw+n+8+/d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CP8AYf1/3v37rfXdv974+lhf8f69veut066v/sOL/wDGiPfuvU9esMn0N/z9P9jz+Px7p1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r8/wBT/vP49tHj1YdJ2tP1/wAL3/p/hz+feiOtr0i8l6dX+x+nPP1vz/S319tHq4weg2y5/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6En8/wBB7aPTvQXZMaZGAH5/I4tfkqfrx7bbq2Ok1KfWbgf1uQDcfUg3+twLjj3XrWeuIB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5/xF/6gHj37r3z65/14/wAbcAEcm9+f6c+9db9PXrE304H9CeeB/jq+tvzb6e99e6wkC4b+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eR/T/b+/db9esEguv5sQLarWBJ4+n1/4r7qerfn00z/UgX/pccnj8cWvz9Pfumz9vUJF5I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8A2o/m/wDr+3B0y/29KCiTURfj68/Q6f6Di1+Pd+H2dJHJzTpQwJx/S4A5FySP7NhccH3cV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6mWwIt/Xj+v+I5/23vfVlNePUNk9P5JNrHkcXF7n8Af4e6HiOlcRp9nXBRwb/T/XuNN+Lt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KV+XWNOSOBbyX+nPp+gAH0AH+390OAenh1Iqv81/ZsP6g3/AI/of8AiLe2k+LqzU8+knWk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hyt/yb3/ANY+3TwPWhx6bib24vYf1/tNcG1/6g/63tj16uOvJYm1ubj0jjn6Ak/nj36vXv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ccC/B4/I/H+3/B9+8uvcMdKOl+g9Vhb1fi/PFwb6bX/wBj7ofLHVunuPlb/n+gP05J/H1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60eu+ef9ck/7H8k/0A93619nWNri4/pfkm/H4/wIPvR/l1rplrgSG4uOb8/XnkN/rnn+nv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J1I5P0ubj68fS4+lj9B7cHDpO/TU9yxvc3W30IH+BJPCg/4+/MK9Jm49NVcLDkG/IsSQT9L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h7aWuo9aUZ6b6X/O2IF7gcf7C9r/AFN/x9T7q4p0rTj0KOCI/bN/yt7j88XvYEgi49oW8+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6BxyQPzbgXNgDcAqR/r+6r1dvI9PUH6f6/T6/U/wBeRe9/oL+3vIdVHX//1dsvsCLXTTFQ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gkgcm3+29k1mAXFePSi7HaKceiV7ipYkq5/Qt0kIP6T/ALBQQRyfz/xX2LIVrGM4p0FLg/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S6XFvyQQGIAufSTa5txYe7aRkHqi5PQOZ8aPJwwuSeWFr24JubAMePzwP6+/MKih6Vx1Bp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1HJ4A4BJ+rFDa3+J59pyB0qr1nR2LX0/VSbsTyGtyTY/0v8A69/dCvV1Y1oeuTcWZhZr6Q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5Nrce9UHDpzj04wE3X0sSPoeAAQDdbnn6XP+FvbDDPTy8OpzOpReNXAIBHH1ueQPz9f6Ae6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rLCSDaz2Xi9tRsv1ta5v70wpXr3XMgaX0r9Ha9wT9DxYD/D6Hn6+7LxHVGrQ0PSXq7+Ziq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1cEAErf8/7D2ZRZQdF0ldRx0o8RdkVgLggsxHHNgAxY8EabWt7ewBnpHJWvy6U3qCm4INv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sRpuPoPr9fdwOk7Hy65UIC1PA/H4F1C35FwQQpufrzb3qQDQetR1DdK6FfUg03GoAEgXsf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5/3r2kp0q9KdKJBZVH40/S1yT9AtwPV9OAb+7DrR40pnp4w1vOfTx+okkHSAOBz9P8AiObe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yDpbwSKCwYWP9Bcj+vB5t/h+Le0ijoxr14yDVaxLBuALXtckfXg/X8fT8+3QOHTR418uhI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kB2WwAuPTxbUbX5uPxb2nnWjr0utq+GaU6FWOBBGoAX9I5C/hRa3HI9tlRXh0/U0pXpJ5u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LcheRz/Z+lhb/X9qYUFAOks7GtcdIZtCVK2N7Djm31/PP9b/AE5Pt7SKNXpMWFQehN24bB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wA+h/1Q/PtKw/Z07XAB49Dhgzwv9ePyBfi4H+Hts9X+Q6EWkb0D/bHn8AfW/uvn17y6lM1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82Bt+D/sf6e9HI69x6R+YYWc/nk2/2H5I4Fv9796XJ62egc3ARrbj6BuRa4t+Pwf9tz7UIMd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g1ORwbFr/4D9QAtza39fb3l0lPXGgBItbSL2b8M3FwV/J59ttx6dXA6e5f8zY244P+v9T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Du6sxwc9NrNZeLDk2v8Aj+tj+DYfn6g+1AHHpKxoOuqaS0otbj6EHgfgXJ/21vdWGOvK2f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/W/FydP9LG/wBCVB/2/tHItceXT6HFD0u4J7qOfrzb8n/WI/oP+N+2Qvy6cr+zrqebi1/q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t/gPd1HVSa8ekhk5jrPPNgbg8A83H9bX592UeXVa56DHcMh8LAHjTzzz/gwP1up9q418/P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uu6ASZLfkkCxPB5v8AXkrb6n2bQD4R0Vz8DToD8op8rEAA6iFAFx6rFuPqNN73/wB6PtYf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UgABib3uQeDyD9Seb6R/th7cj8+mpPIdNspGi1rD1G45sCSQLm6kkc/7Cx928+m+krkV1z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flfIWUkD6WKrcDj6k+7r8QPVWNFPVTnytqKfdGazuFahqayqwmU3zuKlixLrPlMhNt7C0c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onwcMaGylg7vqsPT7AHM0izO8WkllLsKcTpAGRx0joa7DGYoRKGARlRTXgNRJwf4j1r45pp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n/AMpzbyRUKoiCOmjyiI05CEsr0YKxhRqLKSSbC/uJV70Hlxx1JaUCCgJyOkru2IUMj1dG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rQo0JpGAlligLq7iom8KlmUKuhXt9b+9BVDCjeXS2poPWvU3ZlFTyVa4+qmYpT4HNY+dvL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5OhpWkUCc1MRLI62YlbBfzZ4gtnHEdP29A4B4BSP256UkcJG1N64XHwzfZnsDCUn8SnEir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6OCWZHjjEaVKkKPUNS3HqHt2hKVbOetkAawo/FSvRopsRj4sHsCkbXNDj9yUNPV0krQy1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qOlEROipEc7o2q5ZjybgAOrE0RQeWelr5jJPDHQQ9pIJNv9fUP3j/eR7c3HRUtPDIolpkl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1lkYrUUMQcISoYnn9N/anPE+fHpEassa/LoUdn46Oh2rRV1VHVUf3FRuiljEH7UC11SzUg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qwrIX1koA97H21QVB8+liJoUhga56Ma0+Zo9qbhr5lMq4XKbDqoqGk1vNTSrW4vzCuWVkp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GdvJJKCmlgePasqtPLqwTSjyehH29St1U1Ad59azispXajyFLUVk0ksKw00+98ZV0aJLQh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oU2lDeQ+kgOoQGJ4Y61cCrw0bgc/nw/Z0T3Z1Zi8R2VsTIwUv3+IkwsO3MwKiZqhUNG+cw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CmlpoXK8qG55Bt7u2ENOPSWEsJU1ZUin5dFqx9Kw3Bu7acipR0ddR7jwMyOsUgo1qciuX2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NTZOnRY5b6gZOL8AbWlKtw/wAvTWkMSlaZ6QFdQQ5mg3LPBMDV4xKbIZCgn4lFMzrF9zHf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GqN9JIsfflODXj140KsRx6fOrMqlPl6WKsfXj6meagqJXYsI5Z0VIpWKKjxVYdVHpNrG9v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05aOQwByDjoZ83D4cXX01RZJ6OUiCZmLMYoZC0axhFLEamP59Vre2xQjj0aOvbTgemupR/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enaUGNQ7mdEqJyXCOv1cNoI1k2W592PkemDStOhf67rpVroKWGSqEZqyQGqFIDeqB2jikU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gbiwWw9tuDSvRhYt+ooAOOrCtnTR/Y0sqeGZ7wNIYRFGTD4FjnEksZLEaFHKgo1hc6iT7L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Y0FTkdDTi62GOopGR1kj0RsPGAs8U7SJClQJHvIyRp6mvpChTa1wSjdajHRzCRVfNeh1+4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f7mGllDBpD5TKtRIPNKrt4o4+ZJBYN9CePabNK9G8ODX5dDXt+V55okjSWCmx0URkcytJA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NyVAswDkLYjk29pGahNa9GsA1ECvDoasBVCp+3iKSQ03nMkLVoCeLyxK7QrUxozatBZtQ+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Q+vRtDHWhr0L23aiCnpvMiRk/eTSUMbNaRYJIzHIV51mUAl1BsZODx7aZagV4noxVWJOM9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kpmQS1M7SkuwGuEQpHUQu0npjMKHUzsRqHI9sGox5dKAgX7T0/tIwq6MBJBDSmKWaCoA0x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WMlbgfXmwB59718MdOBAQQBk9LCGqqG8pSsekNVL5ZnqqdaeOOoqqWSGwmTVTeKnxlhHFp1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b2skVU9JDEoapWtOFD/qyT13UtXUi1EFBVYmlpI6ZKSmyEckNQtVPJSJJSIsAlE0UZdDKh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Dj2rjrQ0oBTj0lJQkatRYmtOFP9X8ugW3CcVkMbUVEeMly74+QwvWUX3tJV0c9U+qvknrWq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tI8EjeVSVNvr78wRsniPPpTG8qNTVQN5H/J0XndRc0NWZDHR5IPO5p3oWSir2utFLJBUR+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vpVmYG1ufdNFc4r1qR6NQfD69Ec7XyIWClp/LJHkKzy0P2NVFHEKSCOUywSNKE8bI0ZlOk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/br3lvl0U3zDTpPn0WeTQ0qtT0kTQk1C+F46gCWlkBEymD9wVkiAkr+SpLA39r/n0TMQoN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NBkIHeTRUwXd5Z0Kmo8kbJKwhRlVvEI10s2rT9B9b+7MSRnpKrDxFbzr0c/riaeX+GVEE8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sSvDC5tJVzxzSFnMusEMoOnSBcH2WTDDEdC6wmCooPR69hzFYKcQtJU+OojERamf7h44g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JLpKC2okgG/snlJ1geR6EcJDLXVno1G16emYodMX2c1TI9DQVEs1NPSkBSKmenpmvUuXvb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yFdLEEVHp/q49I7uR1BBrrAyaYPQ2YvGNV0yRs4jjnqIll8SPJAxjBZUjlgcvTVLaLDyai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yLQCgPRBLeBG9SB/q4+XTLuNKil1UkZmkUPPI0b1SThdKMI3NRGFbUyv6llDepePp7LroO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SK4EppWnp/k6BDM0sAcxTIAGdw0KETK+lVEc0iStaaMy3sQq6De/0HsvCip1dGLXDEHw2y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L08rxSBY54Z7K1y7G0UiyXLDwuq2UEBbn8H3qTBwOqRTcRqz044IS4V6SR1kmozUGKSJhr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iJIUmPWmi5uqXPtsgYJOOnJSsoYKaGn8+jeYGTw0cAjfXIIDOREIp3plZ2KLTpTyxTGVkQ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ObZqKoxWn7OgldIzSsGGK0+R/2Onf7tGlAgLmqSeF0NQlLFPFFIzmoqpkysafeVNmKM0TC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AkUtiuoGvD9pNfPpvwiEqw7CKYqR8gNPAfb0oRoLxyLUTz1FqlaWR6JJ56RVCTTwRTIqU/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zW0sSL+1DEEqS1W8sZHmfl+3pHQqGGgBMVzQE8AfWv2fmOpL1SoZEXzrK8cMzx1dKqSwU5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VMErt6gWYrfj6e9M6ajTic5Gf58RXqix6lU1GkEjBxXz4HBHU2mqJnlvNHSQV+p4aRrSVE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tpgVZLBjHqCr/jz7UROSQzhRNwH/FeXSWWFVFEZjDxPl5+vn+fXVO1MkauailesmX7qaox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xCOOnUmXyqeGcID9Q4N/dtSLksNfGqn+Q/4rqra2JARhEO2jgcCONeFPlX7OoeRePW81RF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WKpBUqGCyCHQq2dbFgQL3sT7YmYN3FaE8fPPSu3VtIRX1aeB4Y+35dJKsmljeCqp/HHLDL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lPSKUjp1imkDQudbxgtqAH9bAe0EpKlGBGDn7B5dGKRAqyMKgiteGT5/P16Tk1QgVxDGqo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JpPJTqqrqlk1EM5I4N7C3PtNrwaDHVjFQipz/h6TtVUSq5jSJnkZDK3l1KjKeboDwgRb20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LrRjHEt0gslJM1ZUMpj8E8MmiWJnEoZ2Ur6GHqikSMhWAB4t7oTU16f0gIv8XQY5usb+HT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xRltLHxK6hUeUAqClwbEkkWI+nt5B2fb002M/i6I52+0UN6RTJNHpiV3ETFIZKtnMEcMsU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ADHgf09r7VdKSHy6I79zJcRimeirzx01RvPB5DLUK1tD13gjU+dw6xJkdyzxSI8iK4nbIQ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ppfUNN/dJGOoHV04kStRqZH+XoccJkc/vFMJFgElqc1j8Yz0zMI4oafIZKpCLQTxsHAhiV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Nh7L7i9hioC/dWlOjaDb2VPFZKLSvTTnuk9147G0A3DUzGgmSXzyxRtEBV1sjT1EkiE6pf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Db3UXBcdq56uPCQdrZ+XRXN49ewYim7Q3EoMcePparFiWVh4JlWjjjpApfUdUFVMF06eTJ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SKv+qvRDNL+rdyH7P5Y6o+7DwwPbVXQ0ryf7jXqoadgPFO2Rq4qSnaKoMeoKklTUFApOht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UrGv8XUfbmwa5mXOnpO9s7YpaTFYqkjxoSipHxuHesiXQ8wpcVUeWKVI3bTMaqYrIV51AG3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dHd0F9yjACAk04fs/wBWeiX5qho8Z9xDTyM/kooYjEytHLFSTyNrDaS7JJCsRP1AYXvf2q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HUMa46DigpKXJYLKxyoW15qmlgqkd2VoPtguqWJFszr41ZGY/Rj/X3tWISq/EMf5+k5GvU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UuM3AY9QY1Mz09Qzn9kxLkonh5kJI+3a+o/kG3tNdAvGleAI/wAHS6x0xzsAcsCP59CnSU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qqPD1eaEmn0yCCLINN5ZYSwMsM08QWy3Kg3+ht7RNgA+Y6MgCGZTkVI/n0KO2YaueIRfeG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ZcRmroWlgnxqiPSojSlm0gi7gkAHgn22yhqMOnYyQHU+Y6btgVEUO9KWlmMYheqikceH9lz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UXvzq+psfqLe2gniShOBB6aDFCDWo6N5LNPSVcO46AmrymayEb5KplqFjlpMfVwSUM9KY7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QHkNG41Xv7uupJXwaU6uadprno538q/sKTYvytymw3y1Vh8Rv/H4mow+NrZJBiYdzbc3XD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Wkx1Zisq8ipVRj1pK8R0gi55sUxjvjFqIVwKelQaj8wfPoj36IParKFBZSftoRQj59fQV2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ksK5ZKWk/iD0YnGOSodpRJ9j5rh6GSaJtDKSRYfke5aSjA/xUz1FTjSV/h/n/wAX0tEMq/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qo7gDRMGCzqb2AZlva2m97e3BXB6p69O4Xkcnjm554+v1Fvdqdap69ZtIt/j/vr/61/eqd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+v+8f4j+nvfWvn17Tb8f63+HNrf61vevXPXsdcCPxb6/48/61/wDD3vr2euHFvx9fzyP9b/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j8/4EWBI+v9Pr/X37h17PWKU8c/1/w4/qL/AF/x91PW/Xpuc/q/x4ufx/jb8jn22wz1sdJ6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Qf4X/I590Oc9WH29IzJfQk/05/p9f683AP8Ar+2m+XV1A6DbLk3fj6cD8A3Bv+SOAfbR6c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j5WtYn+n0J+vqsf0/4e6Hh1enSakYa7j+t/qPp9fp/U/T/AHr3Xy+fXvXrofW3II5J+ouf0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83sPfuvf4euQIPPIP0BNzb6j+n1P9Pfut/Z1wb6cni3IW17D83PFrcWH1PHvXXusBP1a9r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+Px/vPvxx1vrDIfTfjSSTe/6f6mw+lif9h70eI69npoqSRc2/TZbnkXv+Li4Jvf3sDh1Q+t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8GDc2FuNVjYj/W9uDj0y/DpSY8cDnjj6j6kfUgf0/wB693pkdImNOlJToef6/Xj8/wBP9a/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64zLYH/E/0s1gLX5uT/Sw9+PDrY6gSD03N+bfi/wDUXH+Fv6fT6e22HSmI1PUYX9RH1ufp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0v71TpWMEdcEvqHNx/aHBJIuBb+g+vHtpuB6fFcdZ6q/i/VccA8D/AJNP4Av/AKw9tx8erH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DnjgE/jkf4Af7z7db4etL59NxNyBzYc/1ItwAb8Xt/Tj2n9er8cDrknBFmtfkH02v+CW/C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T8lQT9AL6bAW+h+ova5/2Pvx4de6UdLaw/F9PFiDe97te44/H9fdG6t+fT9Hwv0tweCB/s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eqkY+3rk/+P1/P0+lh/sP99b3cDrRznrCw4H4t9Cfpf/VAcX/2Pvx690y11vxx9QBbm9jY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w60ekpUW/FgR9AATew/qb24/3n3YdJ3Gemtwb2+vDHixW17fQ/7SPdjkdJ2869NVcCVP1A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tyOCfbA+Ko60vE9NtPcy3P01gkH6/ggi/9PyffpMjpVHxGehOwZIKEXPKgmwuP+jSfx9eP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oVKQ3iFxf/Efi/8Ajcji3/FfbacR1ZqDgOnmA+g2vc3t+QPybf776e3+AHVRmvp1/9bbQ3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CJtwPoTxzxwDx7JrI/qDpVd/COiL7kyB+/qbXAE72IA/2II9Qt/T2M4lGhfs6B85Os/b0G2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Y+rhSCPoOBfkn+lvwPemFOvRDI4dBdmVLl/rpOkhb2UHVcWBJ4Njf8j20xrXpYoINadJZa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WNjYr6eLH6fT8Wv7YJ6UDPWaKkBYabg3KqVubj66Qfrdef8P8Ab+9enTgHrx67npwjWsVY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B+t7n8fi3vR6cAwessaFG/P4A9RNwL/0HAF+B+B7Ybp9fSvWaUnTa1hpGsC9xe9tRFvqef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r1Px9isWkt+prkCwP1I5tYW+g96dcmvWx04smoSC5JL3IPJFitmJv9ebj6e9L9vVT0zvSC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Z5sRb6G3LA/gce1SyaErXPTBj1NQDpeYKgWUP+pY4wqi6Lq44uqm5stvqeSfbLykefTvhA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Gicrctb08H1BiLk2N9eri/49uRXDBgDw6Rz2qFGKV1jpgip2imuy2JJGkXt6RxcG/qF+fZ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hjUUPShp4j6TfTfn1WDXI/qL/wCwP9PaOtD0pCnSCT0pKSESWDji3qPIN/qSLXNiR9f9v7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IGYV4dKGiRVqVAWxJF7AcrYAEknk3F+fbDMSrdLFQBlIHSn+30lZF+l/V9QB/hf63Nrj8f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+lLrQA9Y41OrhSdX4P8AiTx/gD9T7Uqek7Up0Iu2JhTxsRdTrb6f4oB6iDcq3/GvbMwqy9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CdDlIhGmpgPQpA4ANh6hzzbjkfX3QLWnT1R0gdy5tRJpjYsNJsFZbarj6c2st/p/h7M4I1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cs+kHpD09S81TGSbi6/S5a9yeT/gOOPbTuvcV60qnGroZtusCE/5ABJP5vfm1v62PtEelH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Av0/AAtz+P9Ycn22R1v4eJ6EOkf0Dk88Dm354t71+XW+pjPx/xT8n+oH4Huvlw68ME16SO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+uDcf7370vXiTw6CDPsA7fki4AH5v9ATxb/X9qE8/TpPIaZ6CnJW8jWvfWQP621XPH+w9v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bDgC1/xc2HJ5/xA/Htp+PTqcOneb/Mr/ZX/X/P/Ff8fp70vxdebgemiQ3UmzfVr2/FybXH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uo0LkSWJBP6jq+vHAa1/oD/vvr7q3Dqqmh6W2JnIZfov05+rG/0PN/6/j6e0zjHT68adLq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X44PNjb6C/+x9tBadOk064T1At/gLX/FwSDe1+eD7cUdU1fLpK5Op9RAvccW/rfn08X4/r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VwHn0G2dnVo2P55/Sbi1mBJH1JI49qYwcdMM1Qa9APuEhi9vpyV+nBtbj8c29msWAOi+U1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9QQSb/AEJv9LfkhtXtTXpI3E5z0lK6QWH4X/Hj6fUAk8j+v+Nj7ei8+k8vEZ6a55Qycar6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BsGuOfpz/h72ePHpvyOOk5WyKDBawVSha5uFCtcn+o1WtzyPd18vt6bqKMOqge7sxUUbwb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W/q50Eca1mQXLbsOIoMVS1cTGeIzokjospXyyM+k3HuOd7JBjuNNB4MtfnVqBa/tP7eh9t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E+NF+VFqTT5fLh1QnX0f3UNHJA0kQyo3Rk4IqyaVamnp6Wvp6tDKR5FLQQa1VPozAg+4qFD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QiOOvED/i+kjvCCBaavf7eoFRLW1c0cqftqiUtLTLSwHVqjjUCcszWJFwPeo6mT5HpTjTg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l3LCad2qBjYpKcqimDUJGhnaSNhcqtM49X+cv9OePataKvd5dKLcBpHPnTpXYKaaoxzr/w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HDiwsxoYnzleyzyaYv3Kk+Kj1kuAFUD6gD26stQB5dWTS2qnxaq/tPQ/ItdHWVcbUgX+D7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GlpKqmKETPKsJjESPcIeQ31AHt4svrnpaThseY6RXYdDBS4Hr1fNSyS1pakknWIxSSvJuG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7QLfUV0KDb8e9nFePSdgAIST/qr0MVFRCm2viZ5p4Flg3c0lPj5ZzTpL/EKB6yuqvCwMskC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oA+nuoFQhrwz0txWp4dDpW1eTw9HvWtraenqqGpx+0Mi8kjSKlRFTT0ASrqY4ywZUkW0Dh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+7Vo1NPH/VjrRACMfOg/wAPTX2LtatxXbPX2ThxpioaHHda12YY1NG1NmXy9Vlqehl0SS/b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AUf96xubEXQaypz6dMTaUmQr5AV+fRa9n7JkytLjslC8HjoezKjC1mOq08L4qnrs3SV/jS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MqM1wl/STY+3lGolKcT0lGAH8lb/D0XrsHHzY3sbvGlp1SGWgyy1iOstOxjmpMnRVH3StT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A/SL2VePbQrU19erSZeSmfPoHsnQ1MW88hV0000dNm8HHkqZnhE7k11FDVxJeHUJIpWdwz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NlgME56bEbFu0Ejps2zGJRkIIaSt+5YQSw09OJ2bGVlMxFV50S0/28inWk1iVVeLWI9+1K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5HE7VCKSf8vRk55KjI4fFZGppJKPIyUi0FfTysqSrVwKiwStIU1LDWU/rjcqqmxBN7+2gA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dBrQhuB6baqrmSpjlppVhiplqEJkjEkpqoxczmMFxoiLMsZBBJF/6e7g46pQ1r5dKzZRmp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DzGKM1bo8pmkYWqIortBM8asYwzDSpc/ke9MKigHSu1co4J49WA7IrnWhp4EeGCKrFoZmY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5QGnWnAJ0v6AAB9CPZfKvn0JbZjQUppPRjqBfMKZA7mqeSKSMVUaSRij480tRJqKOHdQyg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Gik9HVuasF8+huxtQqSyrKJnq2ijipmkaOQoJUCSmFYleQyup4PqIHJ/p7Sk4Irjo9j/AJ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aYrqj8MMU7IiCXyLThBKkr2UMkAJ0/RGvf8WRykGpHRrbpXJ4efQ74aCFKtXSellEEUNK1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xos8OrXEyeJvVr06m9IJ59o2Br69G8B4U6ETb9CtZNJTVfk+3/cRIdKvIFd1jiSBhoGmMk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22WxnoyDlKEf6j0J+26akp5DSMrFIn1qZP8qdHKskomfmO8SqVUfuHkG/tlyMU49KHZ2Cs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3WAgT9xDAtR+7ps59LFrLJKY3J1HhHPI4HtvUM9bAJP+bp1kgo54MlJQNLVU6QUUi4eZGm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yQPDBAJJjoKM66FOoHk+3EAbWyv2jy+fr1Za6o1kADGvd5D5dRTkqKyzfcZWgmhhp4Pt8j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uiwUNLSQSQ1VKFRVLOVWyksSb+1Mcq1NGpQDBxn5evSOaCSunSpUniM4+Z8ukLuqoWaM0J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Kqao8mErobPNUyx08sclPFSVDnS0kvPBEYsQfbjuGABJBP7D00kbISxoVA/MdFc35TQxyV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p0RR1E1Ri0nCs809LPFMkriQKFQM/wDk9hdCLe66wCc+XW3Y0rp49V9dq1t8piqZ4mSZ1y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AVilRn1yyS+SOMFpjq135IA49rrc0Qk9Et2DUCvn0CJycVE7GcrFLCAwqJm0EGRCDdhYsX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6+1IaoxnopmU0wc9c4q77gRihngPhlaX7vR908NOsbeSmlOvUkAVrq7X/Nyfe614jpE1eh3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9fTztW1cEQUallIjCRTHQ8MbgyeWnUkAW45DC1r+6SIGUgAaujGxvirBXBp69WgdR7rxmXx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oEEZUmU0yR3AZYRVKwWGhbRcnSbulrjj2SyRaGIcdC2O4aikHt6Opt53hb76kqYI1arBrK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CKmkWZSasAqdMoZSqODpaxtVV0vqWlPn/k6tczpMnhsmQMEefyPQ44bclBRRMlXLJ4ahTI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s3kSJmjFOWuZHZSdJuOPZpBcRJhmx0HJ7WaXMa1I/1f8AFdI3d2bo3q6mspnWocpCmmmVoa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emF4VcsTa/p/17+yq9cNOXU1U+n+To4sEkWBUkxSvHj0A2cz1NXS1YR4xTeVG80JKWMOqy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WH6b3HA59l8gqMr9vToJUDSa9YH3NQwjx1SpC5bWkbsFcRXDDyBn8bGQtcWN/wAH6X97LA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jqVi8wtXTPzZYnnZZkdXZgTdSFUAB7AEcHkWB/q15dL4lNdXyHRn9mtlY8XSiGj8lFUQw1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jmhAWqys7LKfPIGIUJdERdJH1Pt22edBpCYPn6faeivcFtzKatSQY40rTNAP9R6XkGSliq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OMeNqfEB10kLqiFYfG0ZU8w+m5HA5HtZHdkSgFqkfIf5fL5dFr2ytE1VIDehbgfWnn8/59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R4llMcgPloArxnyhDJw1AysxICvJBJ9LD2o+oBFK1/l+Xy/wHps2f4q91McG/l+L9gI6nR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Y8ZKEVHgeVonYiJkekq7RysWtHJo5Yc+3FlMhBLH0zTh+R6aaFY1bSi1OcVpUccEftHWVr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UVWSKoqMhdXjFLPLPHomhZwArxRly1tQYDj3djp14BavHNfl9n2DpPUHRViBThjTwzjgft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ZmhqseC0V0iJVhU6lkXzT01HWeNjAbXJSdm/tafbolBqskNCOHr9tDT/D0wYQBqjnqGOfT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01VMglKxRpGqvULLXPRSORFTQq0YpnqahlfTNr9RDFlY/lfbTHURjzzQ8B6VPr0thTSCzEk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Qen8x8+k8YoJpqxwZRSrDT/tJ45GDwy/23cBmYoQfSdQP1uPaNij6+IXpazOqxDBYk/wCr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Mix1ks9QJKY+nySqB9oS0ZspexLqpAJ4PtlsKQD3muP8HV6aj8PYAM/4ekZlcisEbyzRuf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qTYuOSVvIeOOQCPaYyYLODjp5LUsRoYVJ6RuQqf8jWT1N4hHoHpJdBdi7XU+RQCfVwLX9+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gSpoegR3FV/cU5kYyytA8k0KslSC2p2R5I/Dq8l1F+CFUqCCeQXo3LPk9MldINeHRReylE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JJcfHHRFlImkMLiMMdIRy7et0sHUEEC2qxpF/YcfPoOXNTcmnDpG9M9Fx9mQ7yiyk9TWUt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tGZKijxFIaenUK/mmjephEfqK+KNfyAD7JtweVFQROQfkK9G+3yxprkkQaScV4YFD1ad0r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5t+tmoY45WxYknBhQ3y8g0V0CqytIXpzF6CTyGNj7J4tvd2EzyEk5HSq93lnrDGKAcekx8n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7IEilirqBY5JBZofDOs0qP4wyyR6eCOR/Wx59mcMRSSIEknovjfWkzUpivWtP8qO1dw1M82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+d3nJPWQfcNTVM9DTVtNJHFTykPAI5vGW0udWnj6c+xNbx1KYqi+vQdvZTplo1NZP249Oi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KSuQCdqivwNTWqsdO1RG1dnqCaukaY+pmlDeh7aFUWJ54ESQBk11x0CJpP8AGKcWx/hz1l7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cazrSLNnCaKYyIwihNQtHLLVwozP6EZ0Jb1MxB5tq9mW3VjjIqT0U7qQ5BY+eOq0uw5I8V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qp8dXUMUkqkgQwUcqxmNWRRLMwmKhSC7C5vwPalzqkrTojYaQ5BxToB9pVUUe1c9RuZlrm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ONjC0sM0c1O2otcaTGVBcAG50n2/UDWoGK46QQj9PuOadO9PQinzvkKK8jSSy6baCXZY50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S3BYf6x9oLgt4bKeltuALhehVxtZU0eTqI5JtNPPk2qaqqtqjneqUTIsktlZNYIQx8B9Jv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IdG2QzV416F7E1Jo8fjayMWq8ZmqzHpGsgakuGSaOoSNAFM0sUy3Labr+PqfbukiNSet1A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qkot34/M0NOsHlSXM09LLI8P29SlYv8AE6GJSxWpMNQsilL6ApW3NvaVgVlWnmOPVmYYYD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9KbGS1sjSU2Or/4TBLS6Spjiq5hVrWU0mouXjmhC1EV7lSGBIv78/zOemyUpUjFepnWyufk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lcbV1mdQ4upw1W8GTfzuHrKbF1Ymh0VsqRLUQFnHrjte5HtRasTdQCpBr69M3YVoJAVBoMV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4jdiYLtfqvZXYOEzNVWVlRgIts7vpKiq8nh3RhYYxko6ujLjwZCWZjL5AiMdZXnk+5m2+ZL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P2jj1EF9C8FxJEy0Faj7Dw/Lo2s9OlTRhjqD+ICORNZGhipBZVI1xcgkH6fUc+15yOkQrU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1qY5kRRIurWmpfRrR/7auRwSB/t/fgfXrVPM8Opmnj/ePrbn8/Ue/evXuHXEixv+OP9jwP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n8+ugP8Abf6/HH/I/fut9Yyv0/r/AI/j/WP9ffvt60aevWJh/T+n1v8A71a9h7959e49Yr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fx/r2I979evcAesMv9Lnn6c2/w/P0B90PXvX06b3Fr/wC92/4j8XPtturdJ6tub2t9bC39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vHuh8q9WHSKyRsGtfj8/Q/73+T+fbZ49OL6dBtmLBnFze5/qo5Fx9LfT6H2yenP8PQXZT/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B44/2BH+t7qaU6tX16TMv6rD+tgRcAHj8n8AfT3TrXXVvoQVvcfU2N7Eab86QB9B79w6t9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2NhyPp+bf4f4+9da49Yyt7G9gbE2/JFrG3AHHA/x9+69x6wkWP8Ajxb8gi9lLA/6/vfVvL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Nx+q9v6m3Nvzb6+6kde8z0zz3BIP8Aj6h+Rf8AAFxx9Lfj3YdabqNEtyTzYnVbk3YG/qse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mkoAelTjlJ0/Xkj+nIt+LXte3tynr0hc9KmBbAccAFSAbFQb25Jv9fdgcY6aJxTrhULZT/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0H5IBH4/PvfHraGuOmyUenn6/2iB+T9QAOBY/0+p90bpVFxp1D55/F/pYggA3tyfoxP1P8A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sS21KOTe/I4tY8/X6A/737abgfTpSP59Z6o/tfgcHn6hb8+sc3Vvp7Zj+Lqx4cOkjW31Dj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cWFtJv/tvbzcD1ofb03kCxv9f7QsQQeBf8ct/tj+PbB6sOsij1cn+nNwfrwLEkCxP+2t78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xgsLaiS1+f8ABjYkH8i/vZ638ulFSfQE8i3JPCm1jyPwDfgj22ePW+Oen2IemxPI/qbf4H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X168T6dcjx/gLnn/eOPrbj88+79VPWNh+bfggG/IFr88kEi17+/Hr2OmSt5sfqbN9OAQtg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h/Pqp8+kpUcXPNuTz/W9uF/rz7cHTLdNbAXtZvrf63N+bMGHBt/rfUe/N0lPr011xNr3P+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j6fT/D2yB3daU5x01U91lH+BsPT+b2uBxe3+2t78/CvSpDQj16EzBixQi/Gj88jj8nk/Q8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0Z9ehXo7mP8A3jm3NgL88ekD/X+vtpOPV2HTzTmykH8j6j6cGx/H4/Ht/wCXVPXr/9fbc3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n9ZsLH6C31J5t/sbeyiySj1PSi8cFT0QfctBJ9/UgqwPmfSSCOS3HJt6QDz7GcXwA18ugd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IOux4sQbA8jV/ZtpNwT/tJ+ht+PdHNTjp2M4HQf5WjADj+jH+l1bm3BuFAI5B5J9pWxx6Wx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C8EWA1BrA/UfUKPpbi9uOPbZp0pAxU9TKalDMAR9Tx9GI/J0j6n1fX8m3+HupNOnlTFeuF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5FyQbkWBt6Rc8/4H34H59OqnXDwHUF08WW19R+g5A/OlVtYg8n231fT1jlh9IIAA9TXAsR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vYHr1rScjqfj4z44lJuBKRYseSRzcDiy/m1/fnA6sF8unqClMrSBfr+4bE6bWXkEi45H5/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OrBK8OssVEizQtMpRSPTf021Xtc21cjj6f4+6FyQdJ6usdGXVwPS5w2OKJKVABVw3BtY2J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b/AB9sGYVRW8+nXhP6hXgOnt1CIfoSLXH1vYcrcfX/AF/apVqR0XStpBznpMTBTVmwPJXg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arn/AFj7Mk/sxX06KJP7Q0Pn0/UNMJGAP6FUMx4tZRdh+bA/kgf63tK7ac1z0qiTxDwx0p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6CpU6bKpCH6r9ebkX/ANce23dgoFcdPogMhAHDpQpQ6Zlaw4sSU+pFxb6jkm/19siSop0o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Lqq/XVYj8XXjVe3JHP8AsT7pGtTU9bkNEp59RzCFIC2A+gYcEkGxDfVbD/X/AMfaoceknD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LHSWJsL34FvUD+GHvUnEdKIfhP29KWa+hGW92j+tyAQfqDb6EW/wBj70BSnTlePQfZYXqm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PFube3yT4ag9JyBrJHWDHp/lEYve31I50k/QfQcn21XiOt+XDoZ9ungXJtdTb/EWB/1yD/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QdDNhnFo+R/S31+vJP+Nzb/W90PVuPQhUsvoAPIIH/ABH4H9PeqGvXq9TDLcEk8n/WvYcg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a8z0k8u/Dc/14/qTwf8Abf7x7qPTqxIp0E+ea7E/0uRyeb/61zf2oj4dJpPLoL68Aufre/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Qm3+8+3fIdMk167ogACPqeP8D9Rfj6i/wCf979tNx6cThXy6c6n/NA/0H1I/H5BH+FuPel4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n0n/AAOq17Hk8EKL+r8A+1A6SnpuVwJDyPrb6En0kcfnm3+3t78eGemwc18ulVjJ7OvJAs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Kk2IW49sPwPTqnpaQznStz+CALn6i4IvfgD22AOnGzQ9cZ6iy8ng3vx/QcWt9VsfdwPTqg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JANvT/W44H+JNib+9rxPr1U1OQeg7zVT+2RexFib/S1vqb83It/xHtVHTpk5pToF85MRqt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DzwL8D6+18eR0ikBBNT0C2dlAduR9W/PNwR6SAebH/AG/tT6dJT5npE5KoCAPfi/11EaV4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HtRFkEDpO4JNemZ6n0m5HPP1NgL3UFASTqH092oK18+m6ceklnqwDH1TF2FqSqJIujg+G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AOb+3ADR/sPTYFGA86j/D1Td8ssxUYfObUhx2VSnpa7ryg+/popEaeKvwFdmM7Q01LE5tT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5LBbH/GM+bXMb2saSUVocgeqkkD5VrX59SNytH4kN67R1Ky4J4dwoT86Up8uqR9LQ7Z24s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HZyaeV0BKtkKgy12Pp9Ru0yFVH0Ba7fS1/cW0A0Uz6/wCbqQGwq0406a95xzRU3EqfcDI5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lEEASQaQmgxxWKkG5JI97jqJCT0pFSoHnXpo6lrpRvvJxvCskGRx/wBnNFEsoYTVGLr5YX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RhnFmGlQR9faiVtMakDNenrQEXDgnFKftHSw2dlErcy/ngWgFU8NVBSULBVoKalpKv7eOb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jCSkupA5t73H3svktOn4tKs9eJ/l0cLGVsWQbd2ZdXpJjSUtdiVPjdEniwks0U1adDxIYl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awPu7UUqK5/wBnoyVarMSOAqP2dFx3xSpnM1gYo6sfbYymw2MpIomlFJVkUVbW5CYNIqyr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pZyWN7e1IbDV4f4Oi+RdZQU4Dox2NinmwuLpsjUSlMTm8XjshNUUsMctVDUYXGR1D1X27P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soYPKVBsWLH3QglxkdLFoUApw/zdDHuOiqaGftyCLI4nIVEvVFLuGoospU1UhpZ6XI0dHH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yCJTGi/tkNe+r3vVQRg8S1Py6cIqJyAaeH5/I+XSx7TiiwlZklY5Oaf/AEWdT1lOzwRSU1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GTpabKa3lhqHbHStHH4w0cN3DX9vxMGhUeYc/s6QzoIrgtUnVEv5HH8uiwbIyFNUbhyYNQ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NfrhghrVgE88/wDkpJpBNXLEra1sQV+mrj2pRgvaMgdJCK8fPoM+1sDjo+5+0ajwJj6rL4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Crmlj+/o5oKtKqJftKiatpiOFVdDD1fUD20B3sSOt6x3Hz4dAhj1pZKnb9c08jyY6U09FC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qikFNRtIqCCGjknAaNha0hsdPur01gkVI6XwiqMFNPP+fTZ17R0e3+5YsRlZDJRVmX/hNe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lknpVpWk8bh2oK7xsIWGh2HpI59oZSy1FMZ/4vpRaxlLita1NP2/5v59HW7T6hiXZ+O3Dh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pgmk1LVwU7mOpcD9uN5I0XWinlSSoHN/bKTd2lhxPRrPZsyBkPCv506KBPLHQ1akegTeXx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FBnSBv2ljWNSoPGkgHk+168eisj5Y6XODqJlhTIuNWQuGBqpnhpca0bXSnhWNRJPkKhbXS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aOeI6uhCkEHPRzev8klXj6ESOPIHSZlg0Eed4wJpnlfXHMC5CWewA9QNvaOQYI6EVg2oAE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VUGuNo6nySl6dngmU0skBWNyHW0rx6RpJtyQDfn2WSV4fh6EVuwBFaVHQ34amMf2WuQNUx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NTFmYNGsbwtTRsCGHEj2UD+qKTANBjo7hapUefRj9tVMU70phkSamo18mmVvGtRVeNQhLA6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E8G/tJIwJ41PR5ApoB0YXbMxOPmgCj7ukbQoCM48aQmczAppZ6inT0INJ9fAHA9pXwWpTo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FTG1dLSfaMGKfdQysoQJHSpOoFpJNCusVS7EgsCCbMLfn2nd6YPRlHGzjPDpaYdDDHFNE0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mJjld0jKskjF2aIF9JEiiwVdNuT7TZ4g4r0sLKTppw6U6ytBI6zoXpmIjdIpooGjqI4y7a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ijfS/wBPdSaEYwenI81Iw1P5dKSmlaijp5TU1c0aQon2ni87tKjRNCIaxkp46SNgxYEiRY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SD3flTpiXS2Ag48f8AY6g1MsrO9P8AcZGpogrB5ZajH19bFVy+QTyUdT4kEKsLay4chben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l1WgC6qAPX50I6QGc8Bpvt4KqXwRsJZMXV/xLJrWqYyv+TJpo1akBQEh31F7CwFvaiiFQA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VNLsS+gVPmMft6LZvWlirfSlLLjY2jM9RDMtTMG8jWiejggZjSxHVZltKQTq1W4DLuoIAHT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VbveWAzWtMji3lZsdJJURUpCSeV2mMbvJJCkZSZowX8t3S/JW3tdaS10qD0WXURYVp0Agy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QQ0eRWMU81JUjQ8zSjUNUojdC1gLNYLz6fp7M1WtB5dEElVcrTuHQPTdd0sORmyuIy2Xw1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ySVkU5OmKB4hJ66eVjquy6QAQOL+1KqSQA2OkMsQIJyPs6ZNtd07w21npcB2Nt2pr8ZeA4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Kq7BIXzGKFqaoKxxBmeHxyKLFkb3oor1zRv5f7HSVJZUkyhK/zHVj/AEp3NJhqygraTJxV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SzCSF3H7jKXkIVGSU/uRtpIPp/oPZfcQYbUvd0JrG+rpjdqp8+rYev8Au2j3BiYGgmhqnp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YWOUiKZVJWSN7SJdrNytxz7Jp6xg0FWHR6qKzCj9hGOjKYndyVuPimWBo5DEYpZqUKVgDe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RyiDSRbm3PvaP4iKwFOk0gMUjKW7R/PpK7s3PBMwpKfVCtNGGqZGZnpvKCoqJI18xjDMgA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UgpWg8vy62srZzVq9F43jQdg7pxGTbbWTbY+PhZ0gr46b7jNZpAAsklLUu5hw1K97qQWlkH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FY0FOHS+GOPUuokv8ui67L2jX7VzVXHXblylfUTStU1M+XyVZXtJPIVGqLyyOxfVzdVKkH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uadG4hqootCej17Bw2fyVPSsyS00FZI8tFNUwytHXLRSx+YvHZXhpBc65Be9vdAG0kgDPl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EqWpQcej+7PxzU+JKSARTVJaKSKCQSCZtChRBEGEcEbx3/WzXX/bezGBBpPkTinQJ3S5DX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z1IylBHTroijWk8asy04o1aAKrBPWab7kOzFudOmx/A59sTxKrYQD8sdVtLovQM2rPGuf9X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pzGHlrKKQqYVUtIKbxx8urRVcEkLRgc2Zm+t/flkZCKsRUU+X8+l5hR1JChlrX5/yzX7Op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g+1WojDU1TEMdUw0sn6lUxwrHM1NUFSzmKUtaxHIt7UBqVBGkngcEA/wCY/I9J5Yy1GVtV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o8qjp6FXJPTrCJJKx5o2eJ3+6njkVGAqHSOr8tNK8d7xlisoX829vCR6U1am/aMf6vt6Qm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8h/MZA9fLrsZSBFEMk8qpU2cxZKKf7atkpj43aPwTTvFGi3F4yRrAvbke9eOKBWbB8mrmn+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JGNQ81IqtftpxxjqHUVb1LxsgmqywUaEpQKaKBpwxAngVmij0J9GQ6rfj2w0rSEEkn8sU/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NF/PNafP8Az46iVjx1dLKsLRPDTySPDUxRBdBkdWIQ8PKZHVSeAVUXsPdZSHjKqeB49eUa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0ksgwBeO88QpTqbQwH3Ez28b6iA5Y/V1BJuLe0TClascdLYvI0BB6SeWV5I9Vw+liW0MZR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MTnUA3Puj1Ir0oUhSAB0HuYQw/sxFmQxo7VL6nkgiIJVAjMW0Kb8fSzf192QUXjg9MzOGP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WLSGORI4aWR/KSsSXkBA4Zlt6jcA8Fj/AEufbqHSwz0WzkUr5dFf3VDHWvPSmBfumyaywB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Hrp5AskkIjuTpDSxC5XgEEG7OFttVeg6QZbtlHGvRmPjZJR4EKZGp45xRxQBEJikSBIpae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1RBEg5I4+nHsPzXNJS1cdHDWr+FGgXyz6dHX2duw0UGUx9ZVjHU1JXVUsUlS9o6aomVKoUg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NcBJ0lSVHIA9s210zAqzaQCaV6YuLOmlkGpsf8X0Qn5f8AYEmep4Wjk8OKpUqEow0jxmsk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aBgAqmxBHIPtZbyhriuqtOHT6w+Hbn+KuetavvSuAytFLJNf7zKZFPLIqEoqPULDJFFwqR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9ORPZ6qktxp0E9wZNAp5k9BlgYYq3semohadqTZdAJ5aRFanqViCTTVUsqSKNaFUtqGkty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Qc1HQMw9x8qHoI/k1XU9ZLsgkGAyVcmSqYEmZYZKCmkMVNKzEagXlDSvduSAFst/a22YrG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UX0Ff83VZPbWUllztbFIZRAnnalLoFKQzzACcEyO0kzLZ3Ny3qsOPaxTqoAPPolnNBjh0g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WSSRoKulaoePSKeQBaiOQAHSfNGSLE3I4HPvZdgWAx00qqy5yR0rBTR1Z++87vU46swjVL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pSlkUC8bQSxKOb+k3PukjErQ+Y6cVBrV65BHQj12PqP4hNTQRx1UzxYytgprPDLNDCY2Mk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1W9QtwQR7L42rx6Nnoc/Z0q8flESmyKCEnH1ksH3NNJqaSjqisuP+88zFZo1Vok1ccAix59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rwpkeR6y1MyZLIUFHIJ/uUklloImBqJi8hgkqo0YLdlqo4/OliSDGT/h7YJ7lHVzpegI4H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xgoZWSXIPT1eE+2dP8jVKmILRXd3ZaWpqqhLJLwAwuB9fdmC6mJ6aNAQeJ8vn0lK6l3JNu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yDcm3a1szHVU9RSwSUlXg6ykkXIBpmQU/2jookEjaGLW/SxHtkCQTxOnxBq9NvSn6mENR1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nujsnmsTJjayHN7kxG9q2XGlWxeXi3ntulnmXHyGokei3Jh81jJ4jDKsaEDRyNLe5c2B9V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gajy+Yp1Ge/IFuVDVwpArxFD/gIPVzuIqoK3H00tI94niKAOpjeKZGMc1NNE/7kE0EgIdG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CPToPsKFgeplCoaI3ut5GZSt+F1C1je5VmuQP6H3scOHWiM06cSPoL3sb3/4j3vr3XGxvb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W/v3+HrXXYX6c/7D6fjgn+nv3r1vrGyi/9PwTb6/4j8ce/A9aI6wFT+Rbmw/Fwf9b/AA97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n882IPP49+PW/wAuosg4P+8fT6f4/wBPdT1rHUBxwfr/AL19P+KH22erCnTBWixPI/2HIH+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oeHVv8AD0iciOW/PH1+nJ/17WFv9b22erqP2dBrlx+rk2uf8bE2+o/1zx7aPTo+XQYZRf3C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n/bH8/T/AHj223Drw/y9JaUeof0B/H1JB+t/9f3XrfXMLyAL3P4IF/zzweefeiet/njrnb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YXIH0F/fvy69xPy64FDxcj6883uOSo4H4P0P8AT36vXsdY2Um4t/WwHNx9DybEg/70Pfut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/8AQ+n0/wBD+GH5/P8AsPej69b+zpnnXVq/HPP14Fuf9a5PvY9Oqt59YoV5Btxf8kn8C1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3HSdvTpX42PhbWP+J4F/wAi55J/pb6e7E1NekUgpn5dKaBAAOOL2N7A/Wwve1/r/re3OPSY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vX9Afz/sP9Y397/PraGnn00Siym/Fv8Ab88/kX1f63ujcelkRqeoIH6ri55ueLXtcHSL2t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qXy6iqfUOfyCVBPH50/X6C9/8AEe2z59Kfs6kVXMfBH05Iv9eNQBA4PPA/PtiP4j1duHST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D/evz+LXP4I9vNw6qOPUIrxf66TYc24Iv9eDqvf+t/ac9X67WwPAPAH5A4I/It9R/vB9+H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/qTwP68XAPH0/r/r+7H+fWx0oqQ/pubnm/9eTwBfmy24vzf3Q9az0/xAafoOPxf6f1ve9h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fWvXJjY8/SxsSfoByCbj+nu3r1rrE1ufxe3J9J4t+PwOfr79149M1cDpNri5vbnm30JH4F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etZ4npKVIAZjfkgn6/8ki/15vb+o9uL5dMSdNL/Xk3P9m3H9OL3+lve2PSQ8T011wGk34s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8D/AB/PtkfEevLxz01Qr+5xfk/pA/IABC/W6m30/Hvzk0PSlBkdCZgr6lNiCdJBt/vVyL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w6XRinHoVqIDxAfW1vrbgcm9+f+Nce2l4npw8OnqDhSL3PP+xtYXFv8Db/AB9vjPVPXr//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emkVQt/UPwADawH5B/2PsPRSlG+XRhPCrL0STfe2zTTVEwUKrOzcgc8Af4ENxf6+xbY3KyK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sja9PE9F/yihdSWvyDybEG5IIA44Iv/wAa9r2FOkKscZ6DfMAEuLG3155u172vYaStub35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HNOkeEuTxcf0NyQim/FvqW/4p7TniOjAdT6SMGUWDAWuSLEAm1rk/q4P1+nv1MGvHp5PQd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3ItxxybMCAbEf4fk+6jzoOngeoklOb/wCpBUBhzwTe9yCbpx9BY8Hn3XJ8urih8+o8sH7Y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H1ccEkfT3YDOevYHl1KoIjpX0kcnTYfQDgkC1gT/AE91kFD1r516faEBJyGuI5NSWsFADW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+t/bTglGpxGenEKhlrw4ft6z5aMCqj+qosajm+kFGPBuLNxx7TW1ShJ416UXQAkUDhTpUY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tRBUsTqH5+vN+RxyPbkkAdlbzHSXxzGrKRg9TWlLBydJBtz6lAY2sbj8C/Ptcido9eieaW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UEkEf1Jte/FuAbXNjz/Q+1gACdISQWr59KTGKGZ0BAdl4uBxpudIv+Db+hsD/X2hmBqp6M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0paRJEmVluDcE/WxF7cGw4BHH1+nvRVShr6dWUkSDPSohctKCQBcC1vyeLG1yeT9PacIOl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MpuReygDnVx9PqPqfdk8+m24ddtT3NtXJ+imwsRx/W4It+fr7fUZ6aIwelTgqcWkPFw5Ui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jf7b3aUAaenYM1r0oXgCKmpb2jv6jpANjZQBccf7z7arTh0/QHoOs4FWsktpBsCeeDcf8F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QvScjvYUx020TqJUtccjm/9De4Jt9CeD7b9etn7cdC5gJANAHAFuLX+lvV/Ucm/to9bHQw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SAf8P9bn8f4/X3Q06v5Z6XtLL6fyBwf9aw/4j37qtadTfN9bn/eQBf6/4H349a+3pM5aQe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/6H+nHuigjqx8ugqzT3Zj9ebc/gkfQgfke34+HTD9B1WkFyt/r/rki/H+Nx7c6ZPz66ojb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zz9f8D7o3EdXXhx6cqk2hAuTcH62vbg3J+oFv68+9Lx62fhP2dMUpJQ2ta5IJuLAfViPx9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bh00arSHk2H5tawJvcni1yf969+bpsenShxz2dQTYAg35HP+q/pyP8AePbLjHV1r0tInFh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F7X9tr/Pp3NR1xqJPTYXJ4+gNyf8AeuL/AOv7cHHqr+vSPybm7Ef7G31+pPP9D/xT3YUqe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kI1zbV+b/UG4Nxb88XH1Ht+Py9R0wwOo06B/NMWLgm3Bvc2A0g3Onk24/w9r04DpNJnoGc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4txbm35Fv95+vt+pFOkzAGuM9BxlagDSASAbkfQWJ454+ljb2rhFAfXpLJX4emV6g2PP+v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/b+74rnpoqR0gd8VkkO2808ALzjH1EUaMQsWqfTTIzgEFhGJLgDk297kP6EtBnT1WMAzRA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fMbbdfkIc3OEirKjFbHrZ8dPrpzWTPRQY7ELXTAeJ6KgiNW1wpuuheRc+4z5zickN/DESD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I/Kco8CaJagtKuPIVqfzOP8PVJu7yUgwbUp0S0azzUUqhWURrUhVYksUtLFGGUcs2qxJ5v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/Y6owR5H/B077spY5cdjq7QkM+SyNRMUkYn7iKnmdnqIWIRXR5JAGCgMo+lwPbgJ8VvkO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d6m8NFvCLLSPSCSngpaRRUNaIwSJkPvglnsqxUY0argqH/AMR7UOAyaW4dKbUqtwj1oeHT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bhWirvPRV+GFKkr0yquMnpclHOs5hOmZak1KCMKpbQtyOD7uQQi09Otr/bSihwR+zozO3m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STx4iKqedqgSSNWTGinpvt09TxzijhYoGIv5PSLi/tMxIlQMeP+fo5jr9OSFrQdBbvSjrI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8VNLvSASTRxLMTAtCjyyIFkgeKKGaQQxj1krdirWPsxqCvDj0WyKdQIIpnoweF8OZ2ziaW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zTQTxrPJMuPxMbVE49LF2njZVLuSpN+efaeR6SNXpfGn6Sj1/zdCtilgz9VuWWqanOTzPT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V6zIU1fWUsDxh3vC9TT0ID6FZWAubD20znVXUeI6dUMwdABq8Pj+fQk9tMx7i66259umI2/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qZIvFDWxLg8vtRqmna01NLSyRzR+RnCyCTTwOPamGQiB2Hx14dJbtAZ4lC9mkV+zojglk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kGTpc7izTK9FHLDHBRZaTG1M1XTSFBLEaQ6CyDl/Vb2uQBiCfXopYVGk8a9CZ8gIKSbtvd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mdwdBooKSjSthhlqaHGCodZQxphGopzKTYLGrsbX9+Q9718j/Lp66AMlVUCoBp0QCrrTQ1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0mXVJaZnkWOSjcaNEbhkmalqauiILrYKRe5v7pNxVq4HTcBJww7upWQjlTNpmaV3jabGw5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T4Wviyjxs8dkmRYl/Ux1cC9vZdK2SwNQW8+jaEAE5wBUfaDXqzrZ+dbdGDmxOUlp2p6ulT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NDlII6qrV2RpZtMFWWfxalGg2PHtFrJJNDUY6FEekrSgoRX9oz0SDf8At8YvcVdHJTx/Zx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fwmQ2jjjLXhjE78FT6msPxf2bRSakBHHoO3UTRSmvwnI6w7WkrKlqSOdnWYKBPUVkgeqf+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0MVnmtfjTexHtz16aTNejZ9R5RXENEkSiR5JC8zGOJ5W0BtTR6bI5CgGM86LCwuT7TTDHz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HCxDxxwlTIytJTIjNGyMI5RIsnkMYL2WGO5W5bkf2bD2VSCvzz0IoHNSD59DzhK6p+9oYB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WqLqyiKKL9qAKGY08YCKzc38pF/x7Ry4B6PrTLJU+fRmto0y1FG9YoMdW8kXkWUJJT3Uhp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O1mDWUcC59lzmhrToSwngCaGnQ67WqZfNFUcqrRyR0kKQoDTxrEY5XdiyuhqZR5EUepVP1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B0ZIoIBHE9Czj5gQ9CqpCHjmibQqy0olkjFUiCnZUEYc3Gp3DKDbm/tMaGor0rTFKAnpZU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RRQKjvUGRmMGlRGJIhTl5dOp7WkBufqPz7TOnCpx0pVs1HS4xqgOjVDwyp4rQgTBquIMSC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oYjSFIJBPHtugBGrh1tpHHagz0+z+UCJ6VJKzxXaOAskRCGxkeEzVMULRxt6i1zoC6efem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T8Qp0nKyakMsSQVVLI0lS5qIYhIHsF/VGFIMvlb0lgrIWsPp73r4Z6eC1UmnDpH5uujZQ0O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E9S6QWRbfayRxPDVJKyi4iVU1MOCBf3cXAUkaa9NhDmrkDoBdyQLUXcwJTrJCWWSK8Lyqr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kwbUhYyMSCPpf2y02tx0xKwAKg16LtuHCUWSqJ9MKvFC7RMrxu8RUxMovGV1KI3UXZgxij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aRg0PSKYalFD0U3sDq+hkM1JUU8cNRMGrY65AzssLSKaiOasgCVE4gROF/tcfQ39m0MhoK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SpTB6Aav2zltuSx1Bd5oi6PR1MjotU8IIhSiqYrkitCEhbt/T6XNlIkzQY6L/AKnS47umP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5BTBJhDUwwyLEVWsMvMauSdcVQxXS4ZfUR9SR7dSWjcOmmg+LzboLtljcvWO4qN8PQ1eS2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NVyPT0QK+eDI45uXizZUEOketJI49DAWFnJGjljINAfI/6vLpMEkjk1rx8x6/7PVl3Xe9J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r0EqQVdE0mvXLHUI5JNirshjb9AAkUfX1eyOaPJx3cOhFZ3L6FX8B6sQ2F2HJmoaf7VyGd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Kt449HKBmldeTpY3FibC/tCRQCop0ql7mNc/PoXKDHNn5BLVqjYSF2E8czSJU1dVAb3mPp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pJv/AK6WRq1HkOlNrC1B5sellNjshlaefH0tNIlEESN5U5SKG13ijS4MjNrsxX9CjURb2x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gtoogssh/U6Xe0Oodv4/w1k2PFXm4Qpkqp0FRUQlG8sMNPFN/k5EMTkcg+TUG+gt72IVY14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SK2kGieXQ8YWmpz9osiNQrh4UpKWCJFpo5INAklWODSSwqWlZpRzHquBYHh1Svbqxpx0U3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J88/6uHQkYMTQTRaRM9NIJJIGKxxRPZtSO1tTekr/sbXHuyPIknDs8uiG7VWQ1prHHpU1k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LEsJHgSVQHsqRDy+K6tq5DEB7jSb+35JfEqrtU9FsSmIhkQ9IKdY6HI/swVNHJrJU4qqqs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UQirkrHjQ3MbsZEANm/HtF4nhScCPShp+wZr9nR2haaABmUjzDAHHzOKfaPz6jzGneZ9UM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VlVJAVnZjFHW5CLHSYeSqZri1XRQup4JI9vGSNu11GoedcZ9TTTX7QOtKJVQMGYq34aCuP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GvWeOWmo2jpqeKgjeN3j8BllxyU6sBIzkohxteWYllMNrG9lF7e/B6GigV+2mPX0P5deIZ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/lxFPn+3qRO4B8MkkCTa3CNSSla11Ko4lJqI6aAREAXdCHKmxFz7pIcgGlftz/PpyLFSob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vUYVkkscREsVRMgl/yKnlaheEktaOZZY4HqQgJZRql/wBex9+WRmC9w8+Bp+3q5UK79hAr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Ty6a4KzWiCSOdPFJIsUZR6eUKwDLVvceQiS9hbgD6cX9thgVGCKH/UenpEo3EVI/1Dpvnl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TuZ2Oq6eUghRYOWDnSp/2J90btUscjPXlrr8ukblNcc4amJMLqonWJlDU7agXk4YiSNnIN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tIxbUug9nn8ulSMCjaxRhw+fSKzkmnyWZEmsxT1sANIVFMhKmynnix1fQj6e3A4DgDz6Qyn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kyVlfG9/EEbRKX1TsLgnVC8RhakGscFS3H+w9rIVLNUjpFMVpx+fQQYfFVmbzGPQR08a1F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a1Ez/sPPEFBHlhVl8kf6bC9x7M5VrAUpg9B5GpdGQHINejbYzr6LAZvF1VJDd2aWYoqvJU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vcSOYSJ4wq2JiOm5J9hea3Mcq6znoQDcRNEaDoS95U9HIlBlo5pGxNTRRUWZliKtSwrHIB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KjmdoZbEaYpAx5T2nmjqy6cqaV69bykVDHu4jqvv5p5CWhwdXX08TzrhMWsDU1NT+d6aOe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1imRbExzSaImU8Mbgezfb4mluVYrRAtOkl5crBaygMNZzx61POwOwa/fXaeZooWqJMVgY6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k8vUL43elCETJTwTvY86g5LexzaxBQtRknqM72+M0xVPgQU+09D30gRJurPZbIqsNRt7aG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uNZ4aJaeOKbxFIV1vcry/0JPq9qrgkRrTzP+DpJaj9ZiRwDcfWnRZPkZJUPSbfM8y01bR0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hkp6JZppKyrgZvGsbx1BWFbi5/JuR7V2j1DU8z0TblGVMZrnSa9V59lzJVZ6lmiSOOiqcd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ogFPWahOzFZPLHYoGNmBCmw9rzWpqKGnRE41EVGOmvHUa01LlEFlWEwVIV7FI4dPhaxtY3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A1RXq6oqh9PT0kDQ4dHIeB5qCOKZopwDNUw1LlBNGw9Shms1vVZri3u5yBjqtKCg406ErK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2umlG2XESxOI/XSVMbPMCSZjLHBUEp9CwHHHsvjFXlqMA9LJCAiMOBXrryzPkZ6QMKWUVF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zEcISKYsNElDLUhW5uPV9fr7s3w4GT/k69qIennX/D/k69WT1tPNgMkjNSVcWRZoaymeMP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uTDLA6jj/NsvHIv7QSkgxv5A9KACQD69G02LuFG3Nis34EraHOVOPeop4h9r9zXxVEMs05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kUoLW+g9IHtRqTU9fxU6pKpCVU5HDpk7Dp6nCVu6oMXI2P8A4JvHIxrVmZqZZcHnAteMZL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ACJ42SS6ryBb2y5oFK8a/y60AHQ6hXz62rP+E53ecGXp+9ulNxVE0U+GpMZFt6iWSkpqqs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9Kylq7G09RE8M1ONPiLqyqVI9yFyfeBzd2zVACig/wBXmOgNzXalPpbgUJqa/wCr0PW05h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OpyEQXNvVS0Odo44Wik+/pZ3irchTRPfyzmhRZGFz5UIIOocjhSVQFh3Vz/AKvs6BjKCxA+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2hqZXRxIkkkro4+gjLnxoBpUqVTjSRqB+vt0GoqDjpqlDnpyC/4fW3+w/wBhfkn3snrdOu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j/AH3Hv1evddEC/wDrkWP54/w/x9669TrGyjm9l+n1/p/S/wDr+91PWs+nWFlAsfx+P68f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1gKqf9jyT9SR9b2B5/1vfvLHXvPqNKoAI+v+J4/oebf4/X3UnrdOm6QH6f7Hn62BNwP9b3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Wj9Vgbf71/tv6f737ocjPVukTk7WY8ji/Fvz9CfxyfbZ6uCScdBtlwCX5t+L/4j8WP59tY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UHrPPJBHBtcnk/i4+n9fdG4db8+kzKBqH1Jv+Pxb+n9be6Zp1rrkLjn/XsTpup+n4F+f8Pe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Lfjm5AJA/2ANuL+/dbB642Fv8AXF7C17j8W/Juffj16g6xsoHItZh/sTb6D/W4/PvXWqdR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2PI4sSTcgf6/597Oetg9NE4uSCPqQbfUE8/U/g83/I96Hl15q+fWOBQW40/0A+n0IA/oOP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r8ag4/rxe9ueACb/1PvYPl0hk4HpSR82J5/FvqbfXi/wBbW9uLw6YPl1HqV/2N72tfg/UKf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z62oAp0zTLccMLX+lj6vwSb/AEsPdD0ri49NxsdS2+l7D8k3va54NvwPevz6VrxHUUGz3v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qNvr/gPz7bbgcdKRw6lVPMQtxZf9cfQC5A+ptzf6e2E+Lj1dvI9JasAuOeFP1PBH4Fz+CL8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Hh03kA6ebLwSxBJsP0/7b/D+vtk9W4deS1+Qb/14JAv9b3Nv+K+/Dj17qfBx9bX+l/6kk/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z1vpSUluCb8i4v+Pp/SxHP590anW/Tp/i5X+vI/pzYc/X63H4Pvw6qfTrkbGwP+vci9vx9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t1XrC/Oq9uBa1+eebsfwbH3o/wA+t9NFfax/oBa45N+QSTfi34HvQ49ePAevSSqrWsTbn1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zpY/7Gx93HTEnqOmeSwuNIFyQQRyL8H63Ba3vbeXSM8fl0213Kj+1Yj6cX4+gIJ4uPbPmR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F5FsbgEcXtyC3Njb1X9+fh0qj+IdCVg/1KfxxewuCSbNwDe3p9oX4U6WKckdCrRH9q/+AB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P9vb22vHpw8BjPT1Dyh54Fib/0P/Gz7e9Oq0+fX//R3UtyUl0lXkHn/EGwtwLfW3+29hgt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0UPs2FY45gFDNZixYE29LfrsP6fT+vs+2oktXyr0H9zpocUGOiX5YN5ZrX+p/wAfyfr/AF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Hpj06DMfn9vQfZOJpL/qsQODdiRYk/UD+1YW+p9pXHS+E4UAZ6T4p2uVtYhiG0i5AFvzbV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RiGoBnpxoqdjIotYAWt/bUMfpx9bf7wD/X3vTjpxX6daikLKCwI9aqQFAuLsPTbkMw4/1v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vUJ6IaiBzx6R/RvqDyAL2/rx7qR8unAcceuD0XpA0g8kABbfi9wB6Ta/5+gPvf5deLUFOs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LHV+OLA/S4BW9h7rLTB60HqOpT02gOQOSvBFifSAy/kH9PPui1JHXi3UGasLokUqlnQEBw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LD+vuwtwCWU4PXjcYCtkjp0xtSNJVVYm4AIOng8KbC/JP1/r7d8EgqxOOkUs+qoHSpp4z4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34H+PP0/oLe3RQY6L8nNesBj01FiL2X0/TkX4vcf2gfdvwnqtO7p1plPkjK/4WBF7c/RR9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kcajp4VxTj0taMG2thY8AE3FzYBeL3tpH+sfbJp5dKM4PTzQKZankXAa4LH6gX/H9bf04H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xz0omUJNEOPpwDwRxexItcC/tpDXPn08Rw9Os+hnfQpve3P0ufyGv/Y0j2+tOPTR4HpXbf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JINhwlhpH14/3n3uVtRUeXTsIoreten6pUpGGP6SlrM11Kg2/pwf95v7boenQePQUbi0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awICkcj/AFQIB+h9qSvYv2dJ2PcT0xUZ/eQEmxZeWHLW+v8AS1r/AOF7+2tNOHXuI6F7AX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T9f6W+pH1/p7ZPV18uhgxD/p/HAHF7Ff8AA/m3tv5db4dLqmYhVI5uAf8AiL/6xtz78Oqn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P1H+uPyfz791709OkxlWPq+v/Enm/wBfp/xQe6jj1boLsyx8jfW30It9D9foBcC3+39qE4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IOsPqI4B1X/AKf71+D7uB0z/h66ozpFvp+omwHAJ+rAf4/T839tsM9XThTqbVsfDcEgC/51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35fiHW2wp9emOR/Q17Xvc/0ItY3W9w1/p7f+zh0kPDpo1WlNgB9bAf0FrqvF/wDif6e/H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h10kW+o/PBvz+Tb/X49sN8+n0456WkLekDkfX8gEDg/7An3RR1YGnXpzdeOADY6jbkf43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jqrHGOkllP1N/hwADdhxYavxYH/be7DiR1SuKjoNM3wjj83ABH1/P0/Lci34N/b6cOmWP7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CxNidXFvrz9f8ANg/15/3j2uStOHSR+Negcz6jk/S1xfiwX6i1/ov0/I4Ht/gR0wfhPQVZ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5Oor+VTj1EXA5/pz7WRfD0mk41r0xM40lR9bH8DhQbkHkgkfQ/4+/V7vn021aGvDpF7smi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GKESSpoJLpFLHLKAB6idMduOSePbpICNXh03EKuoBz1SH8u4slkzkajXX0VM/XGfpqaiqq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yhyUlJUUscrGrkoqFndyFATgAMR7iTnIuZLd6HToNATwJPn646lXlGNWS6jBGrUCSBxAHl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WcpHLI3kFNRM9IhTV4JftK2BZ5bsBYRCQsoCj9XuOiNDEVyehgzAJXyJ/y9Kze9NOKbb+B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xtdTrMrRqsOcqqnIQzSH1SosMVQjSITq8TA2Ue3dQepDUJPS0LpFGPAdIfZ4hG9UhYo9DL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YJJGpVpHdFZ+E8rs0aXYvcH6e9yVVDQ5A6tbitwAfhLf5Olft37qn3hV1lMPPpoqePIIVW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uzOrt/EoaRwYxGdA03tfj26j/ppXJr0+oAnc+ZGfy/y06Nb1PNTz7VfG0h0zTYfeJRW8jh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+KcLGsEkElzL+om2nk+01wNTq32dHFoR4JCnOegp7FkxjbnzlBG4qoMLQ7yNIIC1N4JrYG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q4ZFnnZ2DIJWNgfp7XwsDHGCRWnSOcq0kiqKgV/yDoftnyU0WC2BS0aNNGNy47G5OZtE8c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XA/oVz45PTHJcet/oefaeftkVQc0/z9LYF/TFfX/N0ttrT1f8AeZIql4oRB1dt3HkuZJDD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1E/7sVE9BPw4sVkPAsBf25GgZZCxyAD1V2ZJVA4kf5ehR70rchjNzbOz0MYkpZdvbHmpkN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Y/VTGARIYvJIs7yK1iWuL/AEHt6OgUrXiK/wAuq3DNrUqMY/w9FZr9r5Sj3t2lg1jjrKjB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pU+FIMplMnGtW8xSWB2vG6RobOlr8kH2pR20oaeQ6LHUCadFWp1H/Cel5vyODNQ7EztOkq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yVLQ5PTkqylKxwYWrTGPTxRyU2NrISJ5GbUkcgkJOke7RDJBODQ563cd/hyaRWh+35dEQ7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VLkaaxhq8c9XLJI01HVU1dl62J4qGclhUURFUkiShtDFPTb3Z4xlaZ6T6yulm6TVLVRnNL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pYKVRqQUc+qhlpleMENHVQVN73a1rjn2jeNWrQdLopaMCTw6N90jvukqtobXxNdTZLHZWL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S6KKqyGDqpY6WSiqWfxyT1FOWi8b6C4Ujk+0ssIWrgileHnno3s7gskURDYHHyx/n6ce6M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Uhr3ianBMMggKzvc1CqbNamlDSNFwfIoHI59uW2HKg4PVtxQNGjk9wx0A2Kq6WnkdItM1S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NFiIwurIVBhCNNU5KZRdTYRRn6aj7Wnh0Wwn5Z6Hfr+SNM61ODKkkgWq9J1ITJCAYhHIv3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W/PBHtJP8ACD5Do3sjRqVz0c7a1ctYVV3m8lPrQNUR+pxEEU6iUUKqji5/sgG4J9lkna2O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6MXtOdJoKKOXyXEJeXWkYWcpUqEeZvSHikkcFUDXZ7Xvb2hmzqPr0e2tRp6NpteQpRCN3e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hFqniYGMPIjC6Rj9QU2ktY+y8gUB6EMLVNOhz25HDM/lniZXejeGNo9Zpw7FYElNSPHaWr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tre07E0YA46N42wAehGo6lIXC1NIGWTxrWPTqRHK0ca6jKXJachowqXGppBzwPadj59GMV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8jyNItPUCSGVdYMQjkq4FmJiAq4DGEkBKFtbSEH6hfz7TSEkihx0o00ALLnpX0EyYqpmYV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2RXVJItVVGZ2RbMkhsVOotf+vtljpquqvViviLTSadOUuZpPEsVOjtMZVdy0YrKxio1a6d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QgLKLWHPuhYHI62sbA1Y9JiuylZO0qNW6YPITUQpBPBDEzqUp6l9SLU1OpLq0TlEBOnk+2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WeniEUfD3U6ReWklki1VEfmQPGkMkdLTxq0YBlUh7+VnZVPjZyzAC1vbBaQ8eHSBpakgHo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EAVPIy1KxmOYqodrSRpNH4348Y1NcW/p7vAHqDp7eqlVYVJ6Dp6Z/SyIGZ5GdmhvHOsd3C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jBDsPqw5FvZ2hJ4inSeRcmnQfbkw9JXTVz1H20bKFgjae8U9LSqHnUwx3cs6uAdRAGgm39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ScJ/F0C+c2l9zFT0xWOWSQMyl4TUARuWKhSisfCym17hlIBX2oEmoivTJQE9w6a8L1EK2F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lQRmUJFKFZAW4kdnYXP9r+nIPu/iUZSTT/D0jljAJKivSgquhYf3ZKal+1nhAaOskUI2kK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J9LnSbN/X3szIQaHpOIHalFz0+bV613ZSAUjRYvI4+VneBa6kqY5oJgyo0NJJTshpqiVCA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8+0c04OSvSyKzkABD9o6P/wBNdXVtJEFp6dILgGalgZRUpCNKtG1TWSyS08RQepENih/r7L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pUUETAscdHaxOyaQR0cM8cixRxn/JY1RXlsE1G4IV1Ufq5uf6+2ljDABvi6ejvPCDaKfI9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iNBTeKncajJFT+Goie6tJruGYlkX1EEgoT7uYlABC49em03JpWYSP3jy4g9ODUf2tQ0X7j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yuGQ6IY6ccMFKnS2o/ot+Rb201Q4ArnpSJVlUMSAV8vXpRLTxUTQukIljJiWR2mUsqK+mU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9n9Y/HvbClMVHSfWJFI1UbNMdO0tZCVSnpVaPRHJMpeR6aIrZTKoDcrdr6bWP9fySmmY6a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1yZr+fXoq+VnWn8KTsKQSGB2qECSMWDM7gMQ7RqRf8/wBPofbEczhgCK46o9uoBepA1f6h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TRCSNV9EzSmkjWeEgiN5XJWSWUMNJYfkgtx7cadtWRgfl16OJFU6TnzFK46QNfVVNHWzST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a95IaumNnjdaupEVQ/id9HonkQC4+hHtOJTrY8PXOKdGscayRIoNacMZB/wfyHT9QZKfJ0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kKOAIKqHMUkUCg2rJno8rFWo0lMbKkkbAOrWBcWHswRpJ0jSO4jCA+dafPiD/Loulijt3l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dJJ9BVSMHqVUUkWUpa0rUUlVLRhVpaVYqdIsakcixT1xqqJUpI55ANUazwIdB/r71JbGaN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OJqMft6rFcNbyxp4bKjcTXieIWhz+YPTHV09JHNp+6opzTlYoIUHkxUIkRgKqldpJ6Zq2q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7I59opEWNsOpp5eQ+Y9Sfl0YRyO6VMbANmp+L7CPID59M881VSmpqJo5Ea0Yjp1c/vMXVI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Fn4sx5HtgSyIXZhU4/PpQixSBFUinr1kjq7rCJGl+7YM5h1M0brItiroQL2B/r9QPz7VLN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umJVoWZR2cK9MWSEhgdiTHGIhIwClnMiv6zJpYKEKAn9Vy3PPuhQmgBoOm1kAOc9BZlahp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H8BVXkkKuRKNZ0qZQPGLixFz9fegp1D+fTU1BqoBw6L52BkdVNWmnWsd5Qqho/G84qNSs8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cEv9fqPZxaLUAmlOiG5kFJBTPSBxm4n2zPPX1bLUQ4VEr8OJonpqSSRYI0SJipkkWWSocF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9rbjtQkeXRTEA01GPHqXVfJLfuY7Vpdg9TdS949p1O09u4DcHY+9qmnwdFtHbuczzTz0eK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WGjIampp5qqWatAZVjBHtttutLyGN4Z5Hu6ZGnA+VRn8zx6L33mfb7mWC4tUW0rQNq4+ho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+7GqOu8LXybnwGS2rkKumkrNwbP3XQ1WDyGOqqml8v3kNJk6WmqqfE5WL9yPyxLFM1z6bm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gKESV4EHzz5gf4M9Hu3bhBuMK3UU6GGh7gQQKGhyCRgihzUHj1QXvn5YbY7Cx3Z++sF2ri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Fqeus1Ik25drZ3D+SOgxeTx9K61GU29USws+NyVPVVFLDJEUnQfpIzstolgRTKuKVB9fUf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4e5EE+pQaFacKcM+Yrwoft6of25n3y9buLdWdoJK192ZzIZU5bHtDjpJKaKSeaIslPopof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/gkH2alUBUKtNI6C0cjsru1TVia/Lo2vQu5L4Hf0L0uuXLw1ctPE8cn+TQ5elVbiRS7NUC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WFz7anowjIPAdLbKQkTVHH/BTornyOzDVdXi8fU07PTrianK1uTATwvGRSo0ECqWU1M86J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f2psgdNDxX/L0XbizOQGHbpr0THI42bNbZoc2okkqKHNVWMrgziOTyV/jydDNFqJEcYha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8k0DVxw6IdJPUTBU+mpbGSiaoetx2SpI9N2RpIQJljuedThdS/1txwfbYJJJH2/wAurDGD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zbc+9Es0kmKgNXLOgjm8UFRKseh10aYjHoFrXbVe/wBfbwylfPrSgEkaulL9vTVKYmmmqm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TqPGZHrsRJURymNkXRD5adAebhuF9pyaE9KtIZFBNcf4euCrHPkYaet1RfxXZlEce8okBj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gXVJBDLS8D+0X+ot7bYkAkDgeq07+48Ux1JyM1BLgo54xGJxlqWuqyAYz4qilMcsIc6oze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tc+0MukrQ5NeliEGMfxV6FzrJ6rGVlPR1dUFNLW0FEFo5FE0lBVPriD0i+d8hAaWqVGZBr4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sijC062TpAqP+K6Hje1GmQxu5KLJ05Z67bT08FCJPDUUuY2jW1BhE9aBJVQxChnGlXJleK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D/AC6opJrwpT/Aetgb+WH2ttao+R3Vu8tkYXZ22cvnPjN09vrLY7BNjWp8pu3aOV/0f7wj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dw5jBViitpqt3qH0Rs41oSRvsU0f1sEsaKshgRiB5kdp4eZHEdAjdY5GsZUkZigmdf29wp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+3HhN/Plt44CsOV2zkKmSk2/UupFNUiiZqTL1lOjel/LWwvFrsGCRAfn3IcMiTapUynAf5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tETijjj/AJOhGoolppFpoixSICpkU6mOmYmNWVjcyMWBupvb6j25wNB03SuadP4Xgf8AIx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B5976914qCCT9f99/re/fLrxHy6xlf9if+N8D/AAI9+60f5dY2X+v+xv8AUW5P9b8e99eI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A/B/wBf37zoOvU6jkW/H+P15F/rY+/V69Tz6iy/6314A+hI/pze/up/l14+VOm2Qf63+P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ufbZ8+venSerhe5AAH+PAPB/wBe9vejw636dInJAkNcfjgnjnn8X45+vto/LpwdBvlwf3Px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+PbZ+zpz/N0F+TF3P54545/1wfoTx/sB7o2B1Yfb0mZQ2q9zySV5/I5OkD/D8/4e2+q/Py6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vwf6i/1Fvx/wAU9+PVhnrKADa/0P0AGrn/AFX+AP8AQ8+/dbI64n8/1IFz/j9fr/qjb36v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z/rX+hB4F+Bx+D/r+/deoOJ6xOOBYA30/T/Yi1hx+Ba/B966300zC172PP0/APPJ/wB9z/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UK2fm9+Dxzz/UcE2vzb68+3FyOk0ox0qsaSNNjpvY/S1jf9Vj6QbmxH9fdvPpA2elJEbG3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sfVxawH+x9uDh0wT1in54P5A4Fgb2+nNr3H9Pp7v9nXlIr00SrqU8H8f1uf9dVFrXH+v7b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00t9X55sQB/rfi3H0/259+6UA8OoguGH1te9rji5vY/n6/7x7aPA9KRmnUycAxWuDx/Q6eb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Du4dXPAdJatBB/1NwBew+mr6fS4H9CfbzcOvDjw6b2+ljfnk8sCbG3P9G/1vbFOrDriv1/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/qLCwUAc/Q3PvY60fTqfAfpa9zz/gL/QkCwH0+vHvx9etjy6UlGLAWBs39RwCR9CfwLj+n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BF+kf7yLG9/pcXsLD/D3oenWj1yI+nPAPAsfrz+LXNx9D7t1rrE1rcgW+l+DY/m55PH9Pf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7H8EC1vpb/AI2b/wCw918+vHyp0kaonkgAAjkfQWuPV/W7H/X93XPTL+vTK/DfgWvfn6j1A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5v7s3SVh021ZNubm1j+m9gRyVFvbFCGx1peI6bae/kABPB1E/m54A549+cdp6VpxHQlYTgo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D9bC31/wBt7Qv0qWtehUozeMXvbg2BF7f2f9f6/wC390XB6cNenuAkg2+htz9T9Bf8cf77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v//S3XdyBtElhwA30P5/PP8AS/sKH4uj5uFeicdoAMs4kBI51D/YHm/4PPA+h9iDaj3UB6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uie5RQ8rkfQXHIFjyQb/gni/P9PYmOMdBpB+zpIVlKLORc2LXIU3taw4YgDn6n+ntmQ18+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RKRbmyqCPwSf1n9Nv6qfr/r+2qHpXqGK9SqaC0oB/T9bH6kkgk2H1Ori/uxGMdbD0NK9Oc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e/5PHqBNuFPA90HV/EHXBofUB/QfU/QgWOoC/qBJtb3Qgkn06cEmOPXEwqQv1544soFuTw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re90x17xeslJB6BcD9bH8AkcfXjg/m/urjNfKnXlk49c54bq5BBunPHAuCdRH+IHNvdVx1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Di5/BB08my8m7W9JZj9OTb2qUAjjnpMXp08YuL+v1/ofrq/IB5/P4+ntw8Ok75PS1pmAhB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EIvcG9+D/X20Rnqg4Z6iO+qoIDG/IK6fSbab3vwRf6W/p7vwQ9apnp6pIryqdSgWuPr/j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/n2jaQDy6WJCSB0sIAVjHBuR9Obj6/Un8n3So8j05p41HTpjXVahObXZSpB5Ab8j66bE2/x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hB6UbgyVcYW1ywH4AW/9CTxz9f8AD2whx0oI6ekRY3AJBYjTqAsfxcDjk/T/AF/qPbmutO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HSXLAM7EtcgLYaQLAi4DX93J4dbTz6m10pEN9VxYWvwef9b/X5v72pz1emOghz8h+9cFTo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cc6uPargiZ6StXUR03USnyxnV9fof8LXBH5W4v7YJ/b1foX9v8hPqPp/UcfX+vpJsPadj1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/nj6AfkH6WF/T7p1b/AA9LymHpA/oBa3+F/wDYf8a96HWj59TbH/efz/vQ49+J60OFfPpL5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fkHj/ef+Ke9L59Wzp6C/McyH/gv0H0t9f6+306Tv69ISsPN7/RiLHkni49NuLX+nt0enTX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Ivw3544J4P+q+v+HttsHPV1zw6nVLfs34+l/8AD8Aj+l7f63vS8Rnrb/CemaS/ia5HFwpN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959vDj0katK9M5JEht9SLeo2I+hIB+twRx7sfPPVV8unqjk/cU3AJF/qQWvx9eBYWI/xHt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npAJBsNNvrYn6D+twT/tvdB14+ees0jgrxYfm7C/H5b6fj6C3u4HVT5+nSYyR9X+BC/T6X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uwGT144A6DPN2XWfob8X+l+QSTz/AEsfahBjpO57ugoy5/WBa4Ba3Fv6k8XAsD+Pa1OA6T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QgF2uNQ1XP5/Vzz+kix/H49vDyHz6TnA49A9m3sBdgQGvcagPz6/8ABrfj/iOPauLzHSeT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/Vbg/wCpIJH5AB/SFIuD+Pd6UJ6aNSOkfudjUYqrhWYQGotAJ2JtCZpUi1xkc69L8fX1H3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BnrSAB1NMdUo/Kuto/sMJXRYitko6XDbio1zFH5oID4cu9KzzVjsxbLoIy3i9ehEJZrmwi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ZoNQBHA0J4n16lXlBnEl0usZoSPMAgVp8vn1UoaFa6F6P7uSQ0+5MnEYZ2YT/ay1MEklTI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C4ZrBeePcbTZ4efQyaMkFTxDHpQdtZE1ENbWUjMZ6fE0Gl5GepmjSIxRUQM5GlZjFKqhuQ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NY9OlUzAo7j4gOkZh42nyG3smsrTp/E6YZGlWyVQdP4f5KqhVADPpYhSiXKLckaefbjCqv0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eIr0J2Ew1Oe1MxSVNSKRKPb1FnDBT6l/eFS2OyEEMc00bVFRJS1AXgFlUFube3bdDIgq1K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2RpqaV6GfqyLIYrMtJRrFW4eWn3TiGoat2NXBT1NXNJBUN5FmFTNTTRxSALZiU0iwOr21I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RRW0V88dIbtGkpKbJ7v8n79TXybphgqk10zVbUk+GrpEqUkZ5BJUVKoHV25At/h7UoKwBg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mB41P+ToT8Jm0ptk4nJyRakpqPak1ZJGkkcUFelRSaKqJFKfcVMLUwLEsSqi9ifbEjiSQf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gqfkehm2HSW3vRZnI1qNLV7RgqdKRq8Il/vlnDUR1tPpFIsqwyuWPChwpB59tSP+nKBwOO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0H+U9Cn3/iGzcmOqcdNU0tPTYSGrr6Ges0zAY6sgpsbHRVKxmAwGdjMp4LtcFjwfaq3LFC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HirTHbw6L3k6ubL7k3Xu6Cokqpc7UYXLV1aiJGBHV4vEfbOSZEpgrK8vk18iVze4I9rlPa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etWPS93SlHjsn01uTFYyKopctW5LAz4/7ySzUtftqlZzAsk8ccVZNWwiTTGFUOtgCD7tqW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gYDJNP5f5T0S75MziHE1FHXQ1ctNhchHWCmrI4xLTU+SqabIo6nWWpsfQz0b/sFmiXyN4w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gjWeii7JjSVjwB/y9AiazHUe3cHuDINMjSxz0cZhq6NJonrkqVpamdSTUiikggTwyQD0yx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oSJHIJr0mS9BGcN0rtlUNVRQ7skxuQrad9t1uC3RFV7vqDhpM3ha2rgMRwmDqJWny2VmqX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utmtx7LLiFnKeGagHP8Al/zdHFjcqnia6hjQivn9g9fPo5G/svj8xifBFPHHT5CFa6kqIi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gU1tqZWZrqAQEZ7Di908S0cE+vR3dP4kTAGgp0WTExJUZ6op6FBBSQR+RpZwqJGtMvjaqk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HLG9gTyFjnout+4inxdC5hPLFlcfV+WOVI4ozTsZ1RJIgVFpJC6yxVEpY61BNmt/S3tiXK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ejfbCqr5StjW3iraaKSCZYjKrGYeKeORWAeFUjkCyMbggXAuCfZXMMDPQltJM08j0ZrCu5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XiKiOVZAs8WuDxtIHHj8X60jbnnV9Le0LjBPR/ARgUx0cPbV6nFwS0xVIqegh1U8ixSqjy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0gFgbXRje59l8jKCQR0f25AC+vQ6bZOmFY/tpKdywP3LyOGqotSP4WFnSNqFRpR1sCfr+T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VASAR0I9NWtUM0uqapEEE88kCRoVIBVJaeVZSjySQEAq/F1Y88D2mL1qK9GsFePDpWY7J0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ShkVoJmlgZYNTRvJpikTUshEZa/wDvA9pmYcSM9GCxs/njpXNNR1cdPVVLqtYsQuaqeKil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sJY1CgG8ZZlP1vf22fDNCePTZ1oSo+H/AC9Ntfk0JaePzqVIeZY/JMsCRsVEdLOGSbwyK1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PtPJKtezHV1JVaMfLpIvnW1rKsatARI8lG05k+6gOoeJpJGAWWKMFgiNqUf7UfdVJJFSek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XzZamvE3kNPaRKX7bTUeJzr1F3YanhQ2JP1sR/SylAGwRjqgQDJGekfJTvWTySUb+Iyjym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r1jRytoVnLWCG5F/ySfa6KGigDh008mnDjHTdPiq2qjoxT1VLG1OJEMk0LsJ41UySy8BCJ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b/19qakV6aLrmox0jqzblLPXLVyyF/vCDJE0iLVMFLeNpoIwySIzkKVIU+Pn24HI+wdNkH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NTMlA8LRSTxrFpMSx2BWCKfi4g1i4Zrh7Wtbn34yAmobPSdgVqCehG2fsxYJ3jWjNXk1ia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7ASLcNHpkI4GkkqwJta/vzSNgsemCtceXQqYbrmpqJoaj7JXZiZzTrHr0/TUHp7eInRzZr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2sxPljpQqx6KHoZ4ussO9LRPFQQReOJC+n7eAmplZOJiYhEWuDZteoXsRb3qUxtTJHXoHeM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gdoJhaqiqkjgjsUgaAP4qryKTbVUR/sxhRxqK6XAB5HtgIVINOm5ZQ6NHk9DZiqBWaTx0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qurIzugCPInLspYFH0gKT+Le7qmosQO6mOiyVtAUFzp8x07sTSwRwyuHKI0M0cTkQRCxOt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JAH4B97NQgDHqsSh3Lrj0rxPUCRfPCPHTqWNwdRdtDQJZiXZ9SXVbmwswAtzY+26ArgdLV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Wmkepr5YzHo/cmjan1OJVOo+WEMrQQTBOL+pjz9D7bCnUXpinTrMqhIg1SeH/F+vWOomNY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mYEhoblT5UiJYGSN1N2VvUD+m/tNcLravmf2dWjYICM16wVULRNJTGeV2GgyojMNNPo1WV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cWHtMYStQWPV1lDAMVFP8vUkVEYjeOSUo+sUsqU9PTVElKGj1zSKswcStOLf14H1N/fjp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xsWqq/PNRXpCZp53VFoqaCppagNahSoippAqeh6gUlNLHHEPEwaSMyJwOQCPZdPIRTQoKn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exDDzp/l6RtPuSXHKUrMnm5aAVEaTU807S/buAPE86yA0tRRwoNPjCKxS12Nr+3ba6eNSp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sdL5LVJzqSJPFpxHn0J4yq5Gjpqt5cTl440mWlMAemhaoq1RYIIcU8VBPPVNwZLawCBa9v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cUxTHH5Y/Z0QiHwnZNLoSc1ycf0sinp0310sTSo8jSRVEbpEvip/BJM6RGOVYgVaOFlZSC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cOusahRvspU9GEKvpYAAr9vDrHAsqF5FceC4P+6m9DoV0MXYTwE3vcLoIN+PdArUJ8umZi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z6aqmMKVhhjLx3klKOzhl9IkaC4LELKTdACNRPulKGgGOtB6ipbPSYyuWmd4YYIj44I7tD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kR2FrtbTpufza3tWHanoOqqirqJIqegyytQ9NG+t4VTwsFYmWKbySa1edpEu6O1r2sABb3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oqAcdFu3i833ahjVSIsSpPUTQGooGVyZJ46ylK6i0sIsfHyDZiR7OLHGCfPoOXzEEngOie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mwd1QbqyNRt+ifAVIyJx1JPkpaPGyL9vT5eOGmWabXQyMvnZNYVdMjG1z7O0s3ulPh0rX/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ZjXcOQKHpMfFb+eZ8B+rejO8cflMVVx92UuBxTdX4bBZTduR2RumnwWIp6DGR4GfN1Uu5M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WaPJVddRCeQNRPCA0ZGu17TZ2NvPcNaul4+MtVQRTSwpkkZNGNB6dRNzBvFxeX9tDDuIks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GteI/hyetfvvX+av218kcnmMDU7q3btDb24KZMbUbozO46ncueyVDTFw1Bk8llLNR0uW1F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RDwxJtLNcfW3EhmuvVsn9ny/wdPpzEsVr+7rNfprI8dPn61+05PqePQG4XBZfZOxNwbl82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XU8OLysGVpMY9fUvjVpMwKZ1q8Jk5ZqgnwzosqghruAHLNyprRv9X+x0ps9CwyusgJYcAc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TgZIIa2aOnpcLUMRV+DziQCKGOCpSJRAx1BiH+kgHHNx7LiCzg6fP/VTp56RR0DnC9GQ+P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SQhsjBiZZnp5jEyw1keRgpZXXU/hXxU5I1AKpfTe3PvUinS3oOHS+wIYLnLAH9vRcvkPuS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UrmK3GmCFDDIlHi6NIYo6uKFmpWjrZm8pUWIc3+vtRDUii8adFu5Eavj86U/LoDsPDUQ4H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FBQZClUPIjxNiqiTyOqhTrMtJVupD/AECXHt8SVVlIyei9UI1VyKdJbCVFRR5bCTs7tAuZ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q/yOpeMyn9uQ+ZSNNuPx78hBagOadNMCNJA7aivQuYqjbG0u7sIkr6HV6eeLUzxTxRytVw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/TyfyR7eAKK4B49WVNLMD6nqFQ1DtR7Kjhp44o55EoqoxhPLT1UdVNAjayQI2nWQBzzf8A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QOnl1aFHl0oKuXyZ3ak0skdpsDJh44Y1ASGox8s9LUwVcsihYrVMQJINwWB9+cAq1Mjj1r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UuWmwsMGbp66pnqo6lqeuxlBj2QoYo3NTPFLlnjaFVIOklI5LBOOR7QyBRWtdQ4dKxgNnJ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jIm2/i8fgKePRQ1gxkcj1tfJTVMcsC12VqvNkp6p6YMpIeOOVF4QMD7bB+E6adUJ1gmteh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sdxjNySVKUck88cj0wlpVjkgleGQoY4q1GKsq39Sq5PvTsrhiAQQerAd4GKHj+zpS/Dmv3z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2l17lKTF57PbizOw2TI1suJxYpd64ypU1lZkoYXeigoq+iSpRyFLVHjUuoa4WbdLItzAkJo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NT/qz0hvY0a2mMlSi5wKk04U/1cOvpP/FerpH6Q6oyNPjP4Di81tONaDCsAKjF/awr/EJK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kqaZ5mvy7gk3JvM1gV+lt2C0UrgenUUXyt9TOpNWByf9X8ujKYpJGjNVKDHU1saVJh1hlp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wP81YsR9XJ5+ntYM5PE9JDg0HT8oFhYWtfi/8AX/D/AAPvfXvPrs/77+t+f6/19+HHr3oD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vew4+v5t9fe+HVfs6xsLf69r/wC9/X/Y+/f4Ot06wsLj/eBfjj88f4D3ode6it/if8Lm9+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rWOocthf8AFuf+KW/p70c9a4U6bJPo39f8fz9f9hYe2yOtg9MFYb6r3+h+v+9jj6e6nh8u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6j/r2/x5tf68f8b9tHq449BvlwLPza314vz+B/Q+2yB06MU6C7KcObW+n4/1/rb6kcf6/H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Sak5b8cfqN/wAc/wCB+v8AvfunWvl14EAccfS1wLH/AFuODz791uny6yD6f0P5F/8AYi5J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o83BPJJAJP5/xFxYcf439+60flw6xMTe1yf9f8A3ub/gED3vrf5Z6xyG4P8AvII555HIN7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PXh0zTGxIBFhquePVYmwP1Fhb36gJ68ftx1ihcMx5/Nrj9J4N7c8X9uL9vSaU+XSmx7cD8k2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fU6QPqPqePdgM9IW88dKSA3I5sNPHFmP4+n6f8L/19ugY6THj13Ne172/H55t9VtY/n6f09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+hFgTb6ngc2/5OuLe6npdFwp59MxJGoA2INiTyV+lrfgkXt7qelC9Rxw4vx6gT9CALkgk/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o1oelI6nTi0R+v8ATTzf88Dnjke2U49OHh0mK/kA3II54sbXsLX/ADx7e4jj1UdNjWB9RN/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wPyBx/Uj2wePV6inHrip5v/W/PIAJ5IBPBW3+HHvfn1qnAdT4L8c8A8D6sFFr2+guPfiR1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H6Dgg8cH1N/gefp9D7bPWjx6UEH0A+tgRzcC45ub/wBR+fex14+XXM2IPP8AvPIAH0/oL8/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h9eRc21fQ3Bvzxy3B9+PXv8PTNX/pPIH6rfU2Fv8bWuT7r/g62eHSQqwObfUm1iTbkfUj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L0mfz6ZJP1NyLAfm3P8AsfrcD/H3tuHSZs9NtYTpJN/UB/iefr/jyf6/j2z5jrQ+IU6bKe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97E+k82tz+T/sPfpD29KVrXHQlYUDUtrEaU4A45tpFyb8W+n049oGPS2MgjoVqK5i5P+pbg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Tf6f190Xq5z09QXCmxP4H5/2P+tYe3vIda8+v//T3Z9wQgpN9baWP14/Nvr7CEhox6EQWq9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qLX5DNb/kE82+p/wAB/X2f7Q3ePt6D+6ICh+w9EyrkHlcjizOLWP8AaJFj/qQP6exY/E9B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LEKLizCw5JUX/P6SoP8Axr2mkOelSEjgOmxYebm5sT9Rp/Hq5P0JH45v7pXq5rTrLFGPID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v9RcXY/X255daHHqdMhHF/yCOf8AdRXi1zx7pjp3IpXqOw024BHJP+AsCLEAizf4/090av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x+CbEAfU3HPH4IA/2/v1fLrZBOT1lplGgngXe/wCf7Q+lvxf+n491fy6cQYPWeaMaSCQLxs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5FwD9f6+2q56uVPn0iq2K7X+hN1JsdXJJ9QP0+hsPx/tvapG6YKDqfjYr8BW+g5NwT6QWX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sWx026nIp0qYoyIgdLabrwfoxsCAGHNgfp+fdSw9emQp9OuUcKidSYzrFvU0ZKj/AAH0uf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RyVIDY6URxgENpz0o6SDUVIKof6Mun1D8lbAi4HH49oC9DnowUYoOlCsTBARKHLKx9Ibm9r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S/u6uKDFB1Up516yUCkVMYJIJNySDf025va+kXt/h7szdpp1VRQjHS0jskyMdN/STbngW4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7Tqag56UHz6dWb9wMSCxUHTblbX03taw088+7iuCeqdP8Aiz5dSKNTNfjSBzpNvryP9f26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07y0M80DWX6quqw5JF+L/wCH+9+6iVFIqenPCY+XQbbiws8dQzsr8xDTdWsLADT9Ll7E2/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LQ9JGidXNV6S9IjRyxrb+39bm455F/8R+P6e6njXrVOhd2+LiO/wDgQR/t7f0N7Hn+nthj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JW+j8Gw4H6jf6D+gXT/vHtvy69Tz+fS9pU9I4PIH+x4/HvVaHj1qnUzx251c8c8Ef63+Pv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Lp+r8G3HBP0P0/qOPekPWzwNOgry/Eh/PDH63AvyBxwbX9qU6TSdIGr4P5Nz/T68eoj/G3+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6h0rEEj6ix/SDz9OATySPqfdZM9bjrw6cJgTFxb1D/YE88f0N/ehxHVm+EivTa6kxG3Pq5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2PNjx7drkdJjwPp0xSf508c3I+pN+B9LEX+vvx6oOHU2nl0yKNRFzx9GH+xIP0J490IqOr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SiAnmw4N+L/2TYCwH490AFet8Rwz1KecleD9SD9R+L255vYfT+h93ANeqmvDpP5GTg8+og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BN/fgKE+nXmqQOgzzb+lzxyfxz9ePxa/P+39qV8qdJ28z59BJmZ9Os3AZRewFz9bahe34/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glek8nAivQK7mmADg/2SRe5+h/17leOLf0F/b6jh8+kx4dApm6k6bgkkMGNrkCxPJPI4J/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X16TFgRTzr0mHqQFAD2uObgDUSStm/F1UX4tYe/HicdV6R26J4nxsizMiwh45pmsxZYKSR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xgj6Ef19+NNJDcP8gz1uI0cEDP8Anx1T78nqSOm6b2lQNRJjhUb03tWNElRLGswyFK9Z46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0iSuFOmMszGzcGLOcVUbRaVXTS4Y/bXyH5Z6k7lAk7xdBTqrbgfYR5n0oeqo6FqYDPVEcJ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QqsFIxlMBgLRudbtRSCR7KrMQLD3GhoWFDgDodtXTITxH+HrrsynpTtOKQqJKiso8XTw1c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5KaKVQS0REKhQRzcnVc+3EGllJpx6swPg09V6SmFbx4nBOxdI6CqrXaSGP/KYqpaWm+3Mc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L6gCbgj3QtQnOK9Kbf4I6HP+D06HKakSXtyCqlqEejy/WKV7s8YQq0ddBJT2kJP+UxMim8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9r1ULHqFPKn59OsSbitcFehD2cVpqNNw/aBq+n3fk8dRNHJ92KASJV009FMiBYp6lpWuzg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dYQHtp0a2S1iZz/ER0me6cWKTessktHAlQ2Nrp6tY5Gq1rJsjWY/F+Yskuli6s5EdtVwGJ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QHHTVwgMylhmmel7tqelqOsMFT1EEdLjsSRt7INKaaby1VBNSzNW19NJ6QTK4jhkVrSA6Q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ya9PrQA57RQfs6GzqispcxXbdkyEWqCmx3Ye35Hhgq0Sarwm9oMvDRGoUPFULHT5hgvpL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QYmNc0OP5dKFqHQEYyP8vQ19l4xZK+GfIQ1iUx2ZtDFPT0Dyz+ehyH8Myk0zGlKKZ6VSVR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Di8qLZgbZyDQ5HTF3FW5SoNNI/n0SzA0Ip67b2ArLS0s1LTjKUta5p/HU46rnx6xVk6Kz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wYh5SA17ezFcKAPTopSq/Fwr/sdCt3Btmppdudc5Why8hyT7wOHixk7TGnimCwxU9ZLHCk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KAOIiALX9poGLPIPz6X3Y0RRPn06Afv3BPna7L7foo3aLNdbZuiljdoxDl83gRV1vmo6YS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jGkxyi5uDf2cwxdxZVFQKj8uiK5IZXQmoIp/m6ITmcK9Rj9wUS+N2wOzNg11NTTIoaZK2p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pGkr8gBtYuCbAe1Hc4Of9R6KGUIStMhVP+fpF9hdmdoZf+7eQ3BuyqzudxWATaWOnylXNk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fD4qCorPIy0eNoVSCmiFlih9I49rfFku3T6s6tChQaAHSOAx6ft6RSM9nGFtiFqTipPz8/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7IZsbjK3N0VTjaZbU5enTzpGUW0ADBTK11AN/d5dotdLOFYN9uOqR8x7jqWN5UMVPMdWE7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eitlrKaKvzVX+6jR0QuIqdYSiw/eVcrlFJJJXSAtiT7D1zGInag7f59DTbpvEiiOr9Qip6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FRCzIrVLq5ixlPHaRIolVXgLU0Ys2nWit+Gb2gY1NR0eKOHRk9jVLpVU88ar4wJSkVUkrP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yLJ4prlkDKDqJNvaKbgwHn0f2TEgNinRruvquGpnpanwP5RWwTA1GoBS6PDIZggbwOFcMO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rmxg9CS1NQG+fR8NrP46amnhDoqrFBKpMU80iRxTJTmb7dHZOGNmItazEEKD7LJPhPr0fW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2JojFkY1ngRIVhjfzwh6pkjrwFCHyOi+uoHPkBUHlSBwUTgcT0cRsQvbx6ECnWGpqVpjU0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mlhfXU+MCGCBGV2dJWJMZXS5Z7Hj2kcrWnl0ZW7ECvFiOlxjcbTI0zmKWZfRFJCuUuaeYK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i6VV04UhuBf2wyrX1HRikkgXtan5dTq/L/AGkaQSzU4aORVZppvNLBHLHbwo/r1aFsuiUK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O0DNergD4jw6CvNZxKhxTY7ISGFJfFUwUGqR0BAI8LIz1KPZiSeUKi319tFCCMZ6SyOSe2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4YsilIsvlZ4ZpJpYkcMUSJ3XV4BJECCY2YMjf19qo42IGM/LpL4mar0jK2aL7iYvLI8aeW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DK6iOSAjXC8TSarcheRb8n2uSLFaU6VLMNIBI6esIEmiNojCY3jNRXTKb1ACko0ALErGrN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t7WRpVRUdIp376jPSjFJXlX+4MMjsNNK8VPLLMtQAFQVCDSCWJHpIKl+STb3soQCa9MLIG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Vo5WikphTyy6I5DpJRI54C0tREHRmjLIWvqaxJP19sUY4146eMhAJZSOlPR7dx1fNPTVDV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pqZVWMEiIkgTKsqAeTg6R9CST7tw4ceqOSFDcVPQrbS2vk5/N4KJZJY5411VMogM7kgl1e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YBABfk/19tKWJc6T1dFg7dTU6H7b+3ZJaTyeBTVxsjrFJdVRVbxkSzQljUopJACfUXH0593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2hXHd2nz6Eem2uEjmWWKmaCodooZ4KhhHTCCFWSnmpponXyF7xtyC6/Uj2o8MkEsop9vSR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AD+Xy6eosNG60pISZHijkQTBAZk8epY5mdA9P42OqOx1EC30HuwjJVSQKdMl6FuNa9KjHU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w7a1ZtKRRFg6xhVBVg7AgXvyS3twRjR2jpHPIFbvwBT/Y6dZqKSnESqzK5hVZNaxlwBYIs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Cbkkgt9B7oVdaZ6TrOr1xiuOmpaXSwiFPrjmSZ9cLeOQMEIVDE6jz6nFm/4MSpI+jQShpT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LZHUSSNVWSGRzCs+uFjHIkdSUWMCSLzh2UMLWTWQyBbCxt7abAIPTgkJKvxIyK8K/Z1AkM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EqwgTkzQvISR52MpDmZEb+3/AE9Jv7YJBpQY6uGbU7M3cc4/wdNcs01K8RnpZqj7eVo/8n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DpkUO1rKdaD8W9tOCpyhJHSmNlkVgsgFfXporKmFp4NZNLFN5JAkJZPBLEmpknjAOt5/VZ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4w0iZKqfT/L0YQgrE2dRHmf9Xl122GR0X7XyU0FXK6SolUpFTKwV9EyQxaiS7cKvpkYWP9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gPHzr0015RqOASP5dAj2Ht+opoZcpjG+6lx+hmV4yjgwXdvNGWkUyaGIF2Gn9Nj+EE0Lxk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7SQiJxRj0iNqdowVMjRpUzRyOuh4pZQYGTyeOVUmbQlK8Y40R/Rjyo4PtZbz6zTNfTo2k2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G3F5OiydLEahqlJIotLRRQl5/uRYUqCSCeRkgYsCTFrdjyeb+1MkcbBdZNfL7eiySGW3Y6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rKCk0bO0giUnXNFO58pT1RCOYI8aMq2UMbDj6e268RXh0UTCpU0oD6U/ydQ6kyVNQJGe8v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VFAiViCZDq/TqI4sSPfqE0Nc/4OktdAI/Z0m6yJNUyyk2iUpFUaxKrrpDwrJxcIL6QR6iP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8+my9RjoId8TlYwVQlZLxPKjRrJEiw2VpoWCJ6HfS1j6gRbn2uhU4emOkjktVeiy5udK6p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wqhaqqNYqaddYnijhmdlEUfHqQh1H9L2NohQg1z0TXPc1COqEv5wG86vF4TEmhzUdHWJqm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TLUUlRXY5ognlgrEZ4a+hcglCCy2AuLtmQ1jPFSc9RrzdMI0ehppGPUHrWTxVeI89SZaKC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NFDDDE0dQfBULHBFeIAeVnUKPSDb/D2M5F/QMRY009RVFJ+ustPxD/ADdc9xw/w6sqKJB/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WqWUvIQReKdCgUL+GJ+nv1uRIquePXrpBFI6DyP+Ho8Gw89Wbb2NgUrhVU5c01whWorKKj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OPt8riZZmU+CS7wE3iItp9hu5Iknk7qip6GNr+jaw1Qg0H+qnUzfOdwj4GoqqnHfZplqum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VJ1FitVj6oGkpIY5ZLudNM7sLWH19sLExaqnIznpyaaNkIZMHGP9VOhK+P2ZjxO8qSqocp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ktC8M9HUO9Bjq6SMMHWRZYVjW1yxj5AA/q2T4R1PQAevn0YWZXWDG9VBHy4dAH3zWhs9k8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eRyFIIkVDGJaekkWdGES6BILgLb6G4/wftwGFfI9Fu5MNRatDWvSNweQemSmr45NNBPNHD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VN9vUopsUZLzlnHqYFueLe/EEEgjz6Txt5g48+mTJ45Mf9/SSEfc0c/jgYFi9/L+zUaGGl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lv6+2ozR1KGo/wBX8uruna4Iz0YqmxkEMVHnayyUO79u0VfDToWLTV0jRIpjkDxxxIhRzI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+1rEipAwR0zHSilvT+f+rj0jKJwmHy9P4UWrxOcxOSiLaTM1NUVRRpopP0R2m0m49Wi9va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p7SPMGvTjn4YBWY8yNFBNT5Gt8sdRCIIKxZqtZ9SPYazFFNZit2ckfn3aoqaDHVSpIWtBQ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F0LSRzyRO6lWelqUSrp4yBdo9BMiXU8hPVz7Rzcfz6fStM8enbaEZNZPS0uiRvuqPXCIh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tKixkmaLJabO31ViosCbMFwFz+XVgue3oy8UUdXj9vZAxJHVUMSUVatWrIf4xDAaiesKOo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o9XB+oPutcHpwqBQt6dB5srMZfGdkYfdGEkr/v8buGj3PiClTJQyV1Jj6hoatUqY/32ihP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fw9bsVdWAOoEf6vy6TyLqV1I7D/q/Pr6N/8ALZ7no+2viN0/un7r+K5Gho4MDuGoMolU1e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vHFGCKjIw1MJQqgkmjLLxYmYdluhcbdbODVgKH8sfz6iveLcwX86cAcj/D1Z/TKY2YMR62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Giia/wBGQHn8H2d9Enp04KeBe/6f97/r791Yde/wP0t/if68/wCFvfuvcOuN/wDX/wBhxf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Pqv2dcGI+n0HP59X+uSfe/n1v8Aw9R3P6gT/vdvpwbf4e/daPUR2/B/3s/j8/43Hu1OtVz1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/k8/6/5966r02vb+pLf631P+P49tnqw6Yqwjnk/7H6/1+h/AHujcDjqw+3pF5L+1ybW+n1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evbR4dOL5dBvmLnUL24NuByT+b/wBAP9jx7a6d+fQW5Nh5WN72/wADxb62J/PP9OPdWGOt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rCxF7i5t+fyQPpb23TrXXWo/63+P5/wI+g4Jv/T37rdesl/6i1+f6m17EgA/0H59+69X9n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PP05F/8Qb29+69X06xk3/J4C3NiTYc8W4/P+w9769kU9esEp9BtYgcX5/qdI/B/P09+PXh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/qJ5uDwCfoCFBvwR/t/fgOtNw6wRfq+trf1H9m4Cj+lr+7jpO/DpSUJ+nIAH1vYlbEn/Wax9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BPSopiTxwOACPrzcC/+xH0/Ht3phvXrNKLqxtbg3/tWv8AgXPH/Fffutp0zVH0b8i1/wDY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/j7qelkXp0x35P8AX6m2occm5/wH9PdT0rHl1GBuw4+hseBa3B5UD688Ae2m8+lI4dT5P8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L/AKr/ANeP9f2wvxdXbgT0mq76AiwPNh9Pr9DzxYf7f28T2nqq8adNR4t6rA3IIuST9Abf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n1f8usSk6hyCbH/Bb/UgHkqPyD7917h04wSC/BAYFRwLng2IJ+gJPA97PD5deGOlHSvwLG/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H0AHH1+h9tV4462RU18un+JxpAB/A/3n8/01E/7f3tTxHVaH8uuZlH5v8A4/Unk2JNj/h7v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9DYf1+h/pyPwD/X3WvXvTporXuLkWNj+PqbMLfkEke6AnPXjwp0kqpv1fi5/H15PqPPPJH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zCoPTJMQGP04uCLA25/wB4BP092YinSZuPHpuq2BX8X/oLkm/JuP8Ae729sVz1UYPTbTf5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qtcEjjmx49+f4T0pT4h0JOEYXT6f2SFvcX4PJ+vA9oXxUdL4xjoVaIjxj6D6XJPB4sBzY8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jpwjGeneFuP6/42txc2H1HB/Ht6op1SnX/1N33Owho5f8AWP8AX/H+n09hGYHUehJH8NK9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WWy2e5sfqQbH8mw/p+fZrtRpJk9E25iqketeiY1tG3nlBBUhnPBGoEEg3PIZb88D6+xY0h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XHpnkoRa4A+hN2JXUGP9n+gsP8PbDOTx6UJEB01/ZDUQAOT6SVbSCLWAHIsf6+29Xz6dMY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bG4YX/29jpANif8AHgf6/twSYp1QxVI6lz0g03/I/wAbcAm4H+xH+v70G/b1bwx03SwWII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jwOL8e6F89KYowRWnUfxAJcCw/H1ve/wBb/n68H+n19+1H8unRCPLqTTRWBubksw4uAvA9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07VI6cESgZ49SXhJUD0+qI/jjSfoAOSLKLG3B90rkHrXhVwT0k6uAE30qfVpP1YAAHkXsL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J4dbMJxjPU/H04uf7J9P6QbDgX/wCC2A5/w93L4GM9MPCBnpRImlFPA5sAGIW1iWHHJP5t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0mK0JPDrDEvkqAGNwQFtc6uSPoLnhvr/AI+6uaISOroKt0IVBQwogZ4w7cG51Aki1tRJJ4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mYhTQdHMMKaAWUE9PkaKVsJIo+LBGfSoFvwqqT6QR/r/n3tCQAcnrTqKngB1jEMaTqxnhk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gi7oqgD/AGI9q0eqk6SOkzKAfiB6ctYMqfW4IKnm1xyx/PP+9+9qRTrRHUsykvcm31JNz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9fx7tqPWtI6WW1R5DKePQVOoW4AA/Vxz/j7TXchTw/n0Y2UYfWTxHQt01PpopChRm0i1oy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4/HHsrlmJdQSadG0cIALUz0g89TzSMdRUBkI5NgfrwAR9b/T/H2qhYYIPDpDcLUkUHQV11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i2kjUCD6hbi1mPs4ibUDnolcZ6Xe3QPR/UBRe9iRYc2/pY+/NgdUHEdDRhlsENr/Qfk/48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ViOl7Sxiw/Nvpb8fS5+ouffgaDqp/l1LKcC39Pp+AL35vxe/vx695Z6S2YThzY/1J4BHP9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l4jr3kT0E+aQeTgDkEgCwB03vf88A+1K+fSdxivQdVy8nkXJN+ebfQHkfXi/8Ah7er0yR5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5NyG9I0/QcG/pI/3n3VvLrcfn06Sg+Lji/6bctcj6f6nk+9Dj1thjqCygQm9hYsOD9PqbH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8+mDw4dJqoNpHFiDe9xyfrb8EcD6+7U6a64JMRLcFfr9R/Q8Cw5sWt71TiOvV6U0E/p+ov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Li3+391Ucet/Z1LkqLCwIP05JsfyLX5HuwFetFiAaHphyE9x+D/jexB+gsOOf8fdwvcfTq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3jci19PJB0i4JsLH+zf/jXt1BQ/n0yWqPn0EOZmJZ1BA/pwCBfgkk2sf8AH6+zBB2dJpCS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ySA8m7XAOkjVe5sPrb8/gf7H28B8J6Tn7c9AjmnNifqQxQ+q6i4A5bjnT+LW9q4jx6Tv6j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PSl+TwObBSPqPp/h78aV6rk9B/v2unh2ruKWkSokqYsLkvAsFKlQ7TNSvpVIpHjjdCf1X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mJ8G4K11BG8vl8+nIQBNAGpQuPP59Vb/ADNyP+/F6LwFRHRUNJXtT180VCyVE8Jr9qxoKO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qqQ0vmCn1DSWYn3GnPRP7s2qDSqhqNQcR2jy/1fb1JnIaKd13GckmlVzwPcfP/AFcOqo3V4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RNuGLzS0htKlPJjZJpfApsrRTun6gb6hbke4xcFEoANXQ7n4zFT58OpHZ0dLLt3bcNLL5l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xAWpEozBCfRaM6BGBIQbEL9b+2w+o6Q2f59KClYoWY5IHSNwB89LVUy09K5oqtK0T0sbSw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kBWSIip5k9K/g/Ue9SKVC1yD0otVU6lpkHj0Le46qpSpxFc8czGk24lF543+4qI8a+TrY5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xDS01rlEAIBPtSrM3hj+iB+zp5wF1NTPQ07dxkePwWQxKz1ZfGdmZ8U9PJCi1FNK2KmqZp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SWRDwP1fU+25caT0utidDrTg3Sd7PSLLS0+QgVp6o7Rp6n7nxNHHRSQ5XbtKqOdSP9uJpC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Tc+34gpjlz6dUuaiSM04A/4R0pOt2cdUZPGVV0lotw7tkmqYYwYcjTQPTxxxQ08fqrY4JY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+hPtqRdOlR0otyTGxI8z+fD/AAdCn1hJJj917ZwcEzKH3fv6QVniB/yPNYPBZ2OnEMbIjV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lXhre6RqBDLq46TTpxqme3oeDn9lB0aDtipKR5J8RlyMRlNpQUVRQQ0HgWKu25Xx09Xi5a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yqzxtYSSCMqx9IPutoZFhkU/xf5On9wosqsh7dHpwIP+Y9EhraOtqcz1jX0FQ7yVGEL5Kk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W11LF93Ucu8c8UgOmIMGa5NzexnbkCOtcdEzp4hAU0PD/V9vQrbu3A+Q2Tg8sKX+Hw4mQ5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jJhyWNx89P5XjjpKmWohjUFQPTz9SLIISy3EiA5PD9tejOfS1tE9KAcf2dFQ3zNXY+s29m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+boM/L4UORx0OTxopqmSNAzCo8tFWSOGRtEnIBv7EEDEBfQdBe90q4YGtTn/D0UHIYtYc/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r+v6ujjy0skiRVse3skkiyRU8gMtEI4VKhbKdSkfgXUxP24OQ2eix1LSE8CU4/Ya9BLvyh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0/7klXX0UtQY101OQgMSgSLpAV2WFWYW1aWBNyT7VqRqWvA/y6RXClo1YfEOi4VdHiamvp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oCzFpKdpRJ5GjUBFallhkDqytdSLezlDJoZSa4p0HpI4WkRq6ST+XVo3WOYrcptfFVSSyV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mTS8cYhjnOiKMtURJrXySllKAWB9he8WjU0/b0PNkkLKCTXFB9n+rz6HrHQNEq1To0EUKI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PJJE0qQLqnKi14yFIaw/r7Jyp1EU6FwAoB0YTZPiMFNUNUzQimiTWwpl+4ELxk6o0WQprZ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i49opcVHz6N7M9ozQjo13XU4erYArJFFMKiZyySlyUMNNVVDIVUDQ2mQ82e36fp7Lp1GCT0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o++xIKWriiSKUJELGpn80bSao7I8EqxkOsEoRRq1EaVPHsnmBqTXHQngwox0OVLNEsMVND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eyCaOo80JlSOOchhHdk9UTXC344sPaOXAwPPpdECSOhM2utTNSp44UYMsaz1M6TKGdtbUM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LcOLt+og+0TNUkaR0cwoKCpp0JlVBXGmgraiju+r7Wap+38DTzGKzNPUtSoG8NlZUawAH6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/LpcigErr49Fa33vOrl3HDtDFVR8jTrJlKiMapqYFRK1MJ41SIyVBsvpIdVa+oX96jQN3M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A6fMTiqKip46pYI4pzrV5LTCd4I1FQxglUszpBO12a7Kxvzx7fWBD30z/LokluHJZC2OuM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hTyrM0VJTrrJaP1TyPHOyCJK4FWBLMwIJUce1ccZ1UAz0mZxjOekpLXQ5Gnm87aPDeaqip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vgipFceaWQXGm6sVUEGwt7XLEoBJ4dV8VgQq+fSowTinnoRKJpoaaXXE/mkeokjlAQqw/w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kqAAB9R7uUA0Uz04Gd1NaAjoV6eqw8TGncVDtPUl55dKNUwmcLoMlMW9Cl/wC1dndQbD23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I4pmIIpUD9vXKjrcRAsojMkUEEjMahKlwxa/juVtrWKSbhdanhuR+PaeqrgdGIsp5ArGhr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OOqqJqeaZyypCY0lfwRMTUK7XZ/LNGRa5BBH0AFve88TTqjW4UFACR0PW18vR1k4jgmdZq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QxeOOyeFYJpQWNzpGkFyPxbn3dKOSAeA619FJCup0qCaDj0IOCzo/iMSSqkNJ5KmyImmKS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cLTre2gHUrm7e21LLMFJ7elFzYj6bUn9pj8h6D59C+tZBWTqxkmLzQxFY4yJqWGSCECMF2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X1Ffr/T2rkYM9akGnRAIGjShGAePnn/N0x1GZX79I2aJaxlWJvL5KmNxLrtHEpGmciJPSpJ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ykSBaUPRlFZDwiaEpx9On/AA9XLHIi0tVA8LJIJmjZaeOB0RjClCZvEXm03ALkG9wfwfau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qp0hvLdHQl4iGBx519a06fJMlA2OgnGuB10xy0tQ8R0ziUIrTu7F1Z1azKT4wDcNx7UMye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4sZRcOoFV4gjpmrsx5a+miihIM0Tosjy642NMfMZQpKlYYk/1HDargc8pzJVgAtOlibeUg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b6yt+2M8Agj0T2cMojmVkYjVNJESjJLcAJx5NRt9PbLLQsCOqrEWAbVw64itLRGaRi4dNK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EdjHIw0gMbBrnn6e6lQBWnSZk0tpHl/Ppjy+WqoY4JqNJVq2mDSGKElvCFKIJ4wzCZnF2F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aRFUoKtXy6fijQllY9tP5/LpieraqqqZtaJPAjSsUYxIge4CTs5ufJF+kte54/PtLJFVkY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ste0n/AFU6cabN09KjzLJNLE7PEkUcnjipgb6lalRv26jyKC1tSAmwC+/DsFa4P8umWBcg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EOLyEUIkFLLCY/2oXiM8snN6kyFmSnkmQPxdSVU25t700KOBwp/PryzSxtVSQf8AB6dEO7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Sq7M2XC9VQUciy7uxWOiQUopGZ1bILDGP8+kYubov0P9r2WTQ+CS4por+yv+TodbBuP1QF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T0qeoOxaOWihrjPTyTTU9qarjdSEgqABG8FW0pi8cWqw1KrIQQdIF/bi3ARQTxB6WbjaG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6NNSVxnp0mljDoiIkk81RPVySSgoonNXGqJVObGwIKoPozfX3ovqqSOgtPEFJC/sHl8uuo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8jBz4hpEYN44UlH6VLek86Ra3vykiprx6LrgLwC0oOk7ma2PzXkNmjZz44pClh5NIVksfK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f6+3WFNJr0xGtVNPToEuy59Jp4jeN56gMyBWjtCYEfztSq7fQn1LqYG97fn2ZW9SaHpIwW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RtM88iIXmU0tWTS63itI0YkhtaQ/ti/BJXUVH19ma/hp0WS5JPWsd/OQ3SX3RituJAr4Wv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SNsfuXGMEmlp5GSJ3pspjbCUWBcBW5ZL+x1syECMhc1z1DfOkymSRSe1uHyYdUAUaJII1/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yGdjzp4Y31AH+hA49iySoDNTFOo5h7vka9K2ojTLbmxUXkMkdVPQPUR0ZcCWagK/eaCCBG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HtGG8G2lamQDx+fDow8MXF1GONSOHy6NfVZGnNFt/EuYoppmqMrVRly8i0lGfIjzMA88jT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/U+w4VIZ26FRatEPQeb2y70eVxcdNJ4zSfd11THEW01LTwiyVMTsIqhGUpxbTf8AHt+BTp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wrIBx4/b0JnS+aKy1U9OGpjic3iK2WZVGmO6NTzGmRJAZoJEksysNP45t7Q3qlWXWagqaf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tQUCsCf9jpl7YnjrJo5AYnqJJsxRzQM8gVGoZIIvPDAykxJNEqFRwNNrD6+3LZ9NBWi46a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/Z0G+1plGEidqaUIa2ojliVo4iwSnRHmdipPrU6WRRwV+vu90SJCuoUpXpNZ6WiDFM1I6V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eqRvJQVNFPG6s0ktfiJo5Ii7m7pE9GyMqm+ojji3tGsmVFOJ6VOnaTU0pw+z5/Z0LuGyUd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CRcZlM1gWeRjJagqm++pqWSApojFLWXAcMWs9tP0ubs9EjqMDHSNFBViMmvSepoVrBvfFU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MbvAaCujyMUkLRXZpHgkIUADj2mkPwmuC3TqKT4q+en/AGelFloIKmbbcEsrGoigpqymWW0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4iRASqSXiIb1FSQPzf3RXGQWz04y5QUzQH8j0xY1KqLIwQ1MflFVNksHUipRlp6XxtLLSR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Qy2Vg2nj21N3KSDnq0a6Wo3n1OwAqoqmGYs6oZo6uKRIfEtQMbPpkpYnuZZVjNgoUkCRRc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B1fIGOHRjqutqcht2lp6C0mTz01W08msPMlTCkeRvGFRFMtPHG5bgMVve5A937QD1cjtDE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xQ0MGbpVR4tsR5x0ipZWp6hcVLQSZpy9QQqu0tRBLEn6Q5ax+pB8pqKjy6q2plQ07R/lzX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1T1X1rs7resygrV3THjux8olIJZ6Opwe88PiN07MGPrcmkTUj4uCr8K0ys9HU1a1DxSq7aP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0tia6u77QaFePpwpwJr1HG/n6h3uAKae351FQeHGvGvGlOti6KdpSAqr+1VGGb120gxlkbx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wHsZnP7egjwFOnNT+Cb2Jtf8n/ABHP0H+39+63+WOuV/8AeufzYf7Hj6/7H37rxr+XXAkf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+tZ9esbm/Avf8H+v/FLf09+A60SOo7tf/GxNvx+L/W/At731rPUJze39Pr9f6fXn/W9769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P99+f6D3o061+fUCXj/Yjg/kW+o9tHqw+3phrRyeQfweTbn68XP591PDqw6RmSPBP+uQDx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n2yft6cXy6DTM/k+kA34/1x9P8AX549tnz6c9Ogtyn+cNrKOR/gB/Tnki/0/HujYHW+HS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5Gq3JIAFvw1j7oBjrx66BB+pt6vr9AB/rHhdVre/Z63XrMG4vf8X4454P0/wABa/v1Ovfn1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W/IH+8Efj37rx66PBDXJ44tYjm/0I+pub3A9+60K9YJP08Hiy25vf6gXPI1f19662Bnpl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5sSeDoI5t/xHuw603WCM+r+nP8Aa+n+ufySL/63u4FemJOB6UmPIGjlebfi/P1Dc/k35/r7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9Kul5tyRa9yLf7yR9Pd+kzdSZVurAW/17C4sbG1+OfqPz791ZemOpHpb/Dm3P0NiBzY3H+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x+XTEeWb/G5NrfQc/Uf6/+Pv1Olinh1E/tDUQAbG34A/wuPox/Pto+fSgeXUyRk8Ja4+ot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k/T6e06/F042AMdJXISfTgW5YXBuTzdef1e3jwPVQOmV5gAR+bEnkgf1JBH9SL8e2PPpw8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9lJH9AblSBybn6D+nv2PLrWepsVQPSRb6gD+l7kfj6ED3omnWyfLpRUtSABY2+nB5A/wBf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gk5HWyOn2Crsn1tfk8/W/HFr2/wI97/PHVSOsjVQ5JNwbX5A4vxwOT9Pe/s61T06wmrFvq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H155P4v79Q9apjporaoFTY39XF78i1mJufxf37zoetZNKdJapqL3uQOOD9AL3J9P1B93B8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NJOCeOCf6G4vxwR/Tn/Xv7858ukj+fr1AqZ9QJueFvxe4B55Ki/0/PtgUr15Rwr1AgmGsA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hyWFhe4J/2PuzEU6UoaH5dCFh6kK8RJ59P5AAFxzza/H+8+0MmVPS6MkU9OhUoqkeNbNcE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v9Rxb2yhp04xyfTp5gqBYi/4NrWva34H0Fj+fagZ6r8h1//V3isyn7chAudLf2vybn/D+v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8B0VTsqE+OY2BKgn+oPHPHINweRb2v24EvgdFm4UNDXh0TXJQgVMxAHDkjkC4U8H/EEf09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O9q8K9MzxLZhbjnm/Bvf0/102+luPadulKYNem1KddTW4LMePySRx9Rxc34/Puh9OnPLPW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ofji/K3tYi1vdh02x08Oup4bW4vcgi49Nr8C/0PA5/wAfdq062MjPTHUqFve/1455sbtfj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6efSyLh1Bb6E8c/ji4/BAHF7n/Wv72OneB650ttL/ANoBuSTwTa5Uqfxp/Hvz1qOr4oT5dO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rWtxcAAsL/AI/3i/8AsfdQMjrQI6S9Snqa3+1X+mo8XBYfQc24+h93HTnl1KoVI/PBP9OG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f3b8s9JZaA9PRH7XP1tzYfg3s39L8ge/DpG3nnrBTDROtpLEOtrcEEHks30ufoPenyp6rG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yhFtUTMvpJ0hj+TfVxybjn/D2QyoyOarTo7t28RaauHSrpKSkRRrpshLe9zwgA55BIubn/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FgOniqE9yk9Yp4qbWojp3hP0sW1sQOP7XOon8e1UTSU7mr0mlEdaItB1ikQhrm99QsSLCw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9e3kr5cOmGFOsoTXpYA3C3BH05P9rmxN/8Ab+3eq9Lfa6tDHUynVZXTUP6n6Hi9vqPp7QX7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toqJT5DoXsbW00tFKGlteLgEkkH68BR+P949kkviawacOjyPw9B8ukJuGqij1+iYlRxZww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cezK3BIGfPonu2AbA6CCtr2qKgBQws5HqsTp+tiVA9Jv8Aj2ewrpWla9EcrVJPQkbbH6Pr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v/sfz722R1ToasMOI7/UW5N/SDwDf6AW9skdX6X9KlgpK3/2F7/4f63vQ6qeppX083/p/w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tvdjw+fWvTpKZpRZzyR9T/AIf7f8f7fj3Va4HWzToJM2oDniy2Nh+P6XH+A/p7Up0y+OHQ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b6Wte/4H1HH+29vDpO1OoNMvra9vzz+AP6ccAc/7x7q3W06c5B+z6frwBzwLji97EqT7qD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uP2SBx9Rb6fW1jzzxx9Pbg49MHgekfVk+RvpYH/EDg6dRseVLX9vdMeXTcrMJf68jn8Dn6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1MdNk56UkDMUUXFgBYi1xcXAH00gA/n3UcT1YnHUqVzY3a9gpFz9At+br+b/AOx93UDiOm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i1yOD6b8WNhpC/gtb/AFh7tQdVJNAB0gMyfQ3JAuG+tjp+n5v9Pbq8R023CvQUZa/qudIJ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gckE8e1icOmJOgd3OtkkNiSCwUm+oFT9RY/Sw/2/+t7d8gOmT69Ahm1HFx/vN9QH+q4LNY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UwjB6ZfgeknOAo5vytz6SNX9QwJ/VpPH592bifXpsfb0F+/TWVOCzdDSSGnmnxWSpPNGyp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rQmb/Jo53jdiXk1LGoPF/bcpZopVTBKkfPIpiuPz8unogomhZsgMD8sZz5/5+qq/m0h29t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EkSVs+RrpGWTJVbbdjGNkFZUvHNNULU00hIswuf0gD3GHPWm3ttmt0Armp8zpxk+eOpO5D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aVFKcBXOOq2960q43NdhBovRmK+mr6PSr0zNAMWQ5jQFyqESJa/JF/p7jedgHKeh6Hki1V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wohFgOvpgZKp6jA088FJITanjpokc040aQY5JQ5GoXFx/T2mUEMT69PM36UI0+XSX2TEKr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kaCaklaUj9pctSoKUL4nR5ZY65EtwwLWLf09vUZqDFD1a3ca3C1Cj/KOhNraiKlpa4StUF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lvD9xSFpqsINRNVqaUep+Y3BAWxPtyhSnqBTpWKE54f7HQ4YpYjTbnn+4kepTdGy8pURU8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plkjjqJfKkaztGkcjqTctZQSPe7jSdIU44/y6VxIV10Oaj/B1i3olHQ4uJ462BJKzBV2bx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xhnp56oiUJHTJTmX1i7A3HPHvdsp7vTqt0PD0EvxUmn7K9KbYdXDFtqsxeRqtVXLU5XK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ZbCyS0ogVI3Ey0kgEuqPhCwt+V9+uAFcajin+qvTlu1EP2/5OhD2hSQbf3Xg5pWWoymH33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Rsxj907PalFfSyskfkhdohJMCl00BiLm/tLKyiM0rTT/l6VRlfEQfj1j+Y6Gvdk1bh33rt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PNZDGvVGNo6kZTDUdclHVzFWKrMjuqyAg6gOOLe2baUsg+Y/Z0suYkjZwDkevnivRXhuAQ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4OoxFVIkVOjyxYebIYWGvoq5/IPtxXnJaowgZm0H6Bj7OLfUIwPw/8X0Qsx8RFAyCCR8sY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bcoaBYJKtKTM02DlpVo6ONRElIasU70RZU8cCVbMTqKgxrqvf2lkKo7MD3dGQUunhkY6JR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KWSSSTEZPZ+5q6nkplE1Orz5LbVbLMKWQR0qyRvCgp4rooQHiwJOrZi0S0+HoO3kf6kvb6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NPT7+jxGcpJCaFN0YSaaKNJxTVL4+SvgVKcFtdOImsojX91WLcke7rJ4WvU1KEf4ei6Re8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9AtnK+Kq2JmGjZKtaHMUWTmgi8kKxTG0s7GnZpvthIkOnUtwwU8cezcUJHz/y9E7SUVuJU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qK/KQRxRzQLOMrRxxyaZ1pKgLJPTQkAJMPHKHV7A2B49mEUpVIycHga8K+R6Jp4w7yUGK1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o3AtRh8jTVbPBBTTGlx8TeWSOmoljvUw+JWQJLIbAMCQWa+k3FirclppNK/wCfoSbBIFrq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w80U2JE6xQl5Ki8alGjdfHHws7gFYorIPHch2a9rHj2HJaBjnofxVaMMBjoSdqS1UVAftg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QLUSs0EhYozCZ1hkJY8WIW549o5BUmvp0Y25IUZ8/29Gs2JUQx5QVURmlSKaFWiVg8s5qI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PJJIzF9VtOoMABY+y+UYoehPZ/EDXo/PS1bSNRPFDGIQ9QKpIrySK/ipv2qeGVLeRYpZLO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sqmQ5YDoTQPWNR0O23pTWbiWGGm0PPJPOYjG8ppKSnUJolQErKqPqKXvpAt/j7KpGoaU6P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jVbHw889JU009JURQyeKrjmiEsjJIdXmel+x87QRuwJZZImVQ2qx49ouJK8K9GylU0sP9X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3Nk53IJkJmTG0NRIsckYiKzqjrSMIlLK5aUqg/sMG1aQb2SyOwACtXPSuEoZV7KHolfX2F0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99WutZX1MhZvJUzsZZagvGZXnDM7CM3ABAB4N/b9vRs6vt6avZSoaIcKdLPM19PG0U0daC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gxpKtxRnWtRC7u5Z0a6luDb2ujZakA9B52oSSOgdz++6emino8g0XhgHihSSZoxTRIWlpT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QgOYwWX/AA/qZW6ajX16RyvppTj0GtR2dHQU1bDNLYJTotPaITqQ8YAeSs9EJkRQWaMMou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TBe2nVYS0zr0ptsdvFqSp+6yML5KOqQxSakipnxop0ciGcmNCoA5KKC5JAP09pZA6ABUOr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QnuPbXNf9XDpa0neWESenyVLBKa2T7eSqSWOaWmKKDDTltBuYZSrAH6RG3Nzf3qO1lkJYr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+qunyoM9Y8j3LlqiR5E+1p6hWtTyOixh+eDYhhOI+APIoK67gX9+bb5dRIOOl8DW0ahWJI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9fKtL9xLHUaRJKaaFJ9dQIpdYeUyU7MKhSPXz6uCfp7sbKTT0qT6LVq8P/L0oqbsGvoJBN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nkc+YxTpCgHij+48oFiSASfVoBAN/aJtvlQk6iB8j0eRXNtMvhsgK08x0OeG7szkuPhnNs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5ZOUmnmnpyyRxorqjQzuG0KhLqxB493FrdMhC0r6nj0me1sQ1XAYHyHADoddo98yZIrJDPJ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6gyCOaOcQ1stR4kLGMMwIs1i9+Bf2/BZ3YYt8QpwPRfd7Vt+irABjnH8ulhk+zYaJoGpaJ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gk6aEpTKv2aQRu1PK6SEI4LFRfWBf21LaTBgdIqT1W022KZZBLKAlO0D/L1zHc9XHT/bLg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REisP8lMlN956RJHJ4tJYaW9QFm/HvQRwApjz69Nz7Jb6/EF1QHy/zdJio7Szda0Ev8Qix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BLytLV65n8cEoBkkh1EA6Q/Nvr709rNLQgkED163HZWNuHUrqDGv7PLqNju0sxilMFVI9Z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K+aWL/AChDD5GmWP0mzcLZbrfg+00VpNHqUzEnr1xY2dwBoXT5/L8x1LqPkhBjWpsXX0NR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MRijNQyLNDMkPkmQwsoCGzgsb8fikjyxMIxEWf14DovfluKTVLFOAv8AD0+U3yO2bVVNey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U80welSKqmLB25UrNFG50uEUtIxuPbiyamYCM6Rj8+kUvK1yIlJIL8cZ7elZL2VjqySWkm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8TMiPC0DMpjRijqZRwptquT73KytQlQB/m6JX2x4ApWr1J/LqFNv2ijghWJDNPKgmdIg4k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MFeVIRYuQLAH6g8+6UUjPn0ke1csS1adNA3hSVkE7eeGlhgnEkjAMauWYlgqwSo6HQQ3pJ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keM+vn1Z4yhAoa06n4neUdRKwgBn8jaYp4yhC1As1xMl0i5vcrpDi9vz7StIqkg9W8KoAP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0VTG50GaJY5JI5HjRzMhQtUzBhTSB1DCKFfKQbkgD2248RX9OjCzYWrxuPI1/4rojXT2Iq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AGgXb+7MhEkoakSoWjmqWqKWJ4iFSxSVVUoyKy/1tb2WKRiMDCnoe3MgmtUn46k6sFxUKGk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nkjmmiijCmDXK1S9K8csrmwiUFP6e1mhcnh0Cbh2ElKcfP/V/l6bf4isSSMYDL+0yqFGvz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xxBSGIHJP+v70mB9vSOaMseOOk5kZYamr1SRCSSB1qAzSEeRZFaWIK97wQhVIUsLqeCP6v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KAgHj0B+8ylVkTTiyinLVDioZzF5HjktE5UM/lZW0k3UNYaSfZjblQoNM9IZyQTny6BXNx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yiGfyQSvqRYEkWF5HEnrlSn8pBlcggKLf0Psyh4pjz6KJsaj8utPr+bXufI1XdtVjJHmem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k+1yEa1EVS8JQtHMn7hQaeCn1t7kzZkBStcAdQFzfMTcEHI1V+zqpfHrKhjKHW33II0uoD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6rE/UG1vZ3LShB4U6CtuGAUjjXoTNjYaZ6+trWi8s8ESTUxdSEhlqZkpWRjaxqGiuygC4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4Hhqi/CePzp0c2EJ8R5CMgY/PH7ehmrslDS5eqq0iMsdPR0GHQGPU2o/5TVXMbLIf3tOof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JAH59HZajsfKlP8AP0CuYyTVmUyGRnkedaifwoWKIWVSQ4CgnSsZWyEcWt7MY0pGi0zxPR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wHDoWek8xTwjOpVmR6ev8AtlihUXdjBUGc6jqLIQRY6SSyX+ntDuqhBGv4ujPZpg3ikntO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8uRkiCp4jkKh5SELtAtVMUMYnBWR44USNuOQPaGNdSKqjIHSq7kCyMCBQnpJ7clo8W0VPU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SSsskEUIeKGQU9MygPMySEgubgfQH6+7Tan7q8F8umYaRDTw7v9WOlpLQzTjNYGVwtTG8z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uHjkAGmMWkmyOElsgvZvGD9R7SggU6V6S7Mo48P9X5dP/UfiyfXfbG0ZaknJYSXFb+25Rs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DFALhYZjTiOT1alP0FiAfZ1GUktpC3xihH+r06KkLrMUAwBX5dewlXSJvHCZKISyUm4tsq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YpcdVwSnUGVlqIkB+ocG4+vtJIOwgdPRvSSv8Q6d3xNYKbF5NqbzV+LybUVXAHDD7IufEv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E54sCCefbPE1J6UgEgGmR/q/l13uHESYusqo3qHqXqmp81j2ZSJ6QGmjmWGoJZkaKWHSyC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tJKNqFD17Orjg9OtAlXPg6HIpTxmh2/lsgYFpDM9QsObp3rZaiQxoWaGLJxfVQLA/ixPtI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doP+HoX9tipk2x/eQuujEZLF5CaoF/vqSiq2haoWOQP4mWsSYOb3+lrjke6HiwP2dapVc9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HjqSsE1XPT1XmGulqKLznSkoCvGFMdSUJswVBe3F/d42IOkZr1bQ5QIDihFf59bgX8qrup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8cbTUuRx20a3pPHyY000GYXcHT8a0OFodwxs0lHk8VvDbK+WmkhkeJZEDALrIEj7Hc+N9G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V4A+oYenUeb1bGH6tEaudZ9KNxIPyPW0TNTy6hU0pCyFaNxEWsk0sKj0VDeryWhJUNfUtv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HHoEA4oenqGUOvAdSG9cbgCRG4NmA4/wBYjg+98fLrfWTVbi97/k/T8fU/QX97p8utV646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H5t/X37rR6ws30N/x+Px9fr/AE9760T+zrAzXH9f8f8Ail+PfuHXq9RW4/2B+t+f96te5/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1FkP1+n+v/AK3+v7qevY6gOfqOOeP9h/th/wAV9tt1YdMNaASfp/iLf05P0vcn22eHy6uO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kWP+9fj/ABPts+XTg+3oNswf1/10kfT83/wt9B7b9OnPMevQWZT/ADh5H1N7cWvxYf1v/s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pLTEFj+Rzq5ve54Njfiw/2Hug9KdePXerkXvq4seCb/W5W1rf19+63/g6zA3t9OfoB6vUb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X59b+zj15rWJuv45sPwx4vY3F+Pfq9aPXAn+ouRx+V/1yCPx/vfv3XusMv8AgOTc8/m/+t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4Ot/4OmeoPJvY8/Qj6qObEA3IH492FOqt1gQgEm5v/AF5I54sSfwQbf7D24vSeT4elLj73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+SPrfke7fl0ik+Q6V1L9AQDyAf8AAC9ieL/j3by6TkHrPNp0tf8AIJFhyb3B1fj6/n37OO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qxv+AbA8GxIsCTfgf7A+6nFOlcY6T7tYnj8Xv9QCPp/S114/4r710rTy6gM9m/F73A1X/p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9tHj0pGBXz6kTSnwkEDVY/0HAF+Abfq5t7Tgd9enGyvSKydSFtzbgG17eoggE/i3P1/w9v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vSdkqwtxqsAtrlrcEjTc2/P1H+t7ZIzw6uDTPUI11jyeCfxYm/0A4ub8/X6+9aevH1HWeK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0Nvz/rn3og+XDrw9T0oKbIAALqAPOm99P0A1X+lif959taSMjr3bnPT3DkOD6h9Lf70LkX4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rQz59c2yA/Lix+nAFj+QLnV6rf7H25QU60a5z1ibIcG5AH5P0HJ+tuT+fejTrY+fTXWV455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uOATx9PzyL+60J4dUJ/B0mZq4azZj9b/AFFyATY3P9P94F/bgrwp00x416a5a230N+foTb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X92NONOk5HUCorLD6kcar3uABcgWHB/P8ArfX2nZSTw60uG6hU9cPIOSedR5B5P0uQBp0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Xpd4qv/AEernTcAkEcf1F+PX+L8n2lIrqx0sQjtI6EygyS+Meu/p5uSb3Grj/b/APFfbQ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0+U+QFiC1yCQP8L2P1+lx9P8b+3dPCnVM16//W3lMpEGR+CQwJ44/33HsLSYPQgXI6LL2b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KxsRf8AH/ef+K+1e3SHxgp8z0g3BaRliOiQ5K5qp7fpDvYjmwuSBfkhSfoPYrr2joMZ1Nn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sDzfgen6aiV+i/QfTj2y3Ty58+oy09mP6TdhbmwItc8G/pH/E+6cOnCfXrMILMt/oBwTzp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+7AE9NkjqPUxkL+bD/W4B/Avfk8E+/U/b1YHGD0nquMhiTwSQL/Ujm/0A0tz/vHupGelUb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Bzxxb6mxIF7cXX3anT2r06z0UbFX/V+u5sBf6Bfzyw9PPIvb3ZlGD17WKHp5aFtAFr3T6E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/wCJ910/s60GznpN1FMbt6T9SSTY34Ivb+ovze3va1Hl1YyeXl1lo4dP05AAb+qk8A+n62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5dJZX6eClohf6gn/Ekf2lsADf/AHse9U6TF8dQo1bzgkfWxPHpvcnj8EA/8b9+Ydp60p7s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Q5jtZvQgYkD8ckAm/wBT+D7KblhUErXo3tlY1IPSohMh9DS1BNjx4yvH1uAWINwPbKBBkK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04QwLqvYHkm7vbV+TcG/8AyP3otnrQXHDrlUp6uV/I41Fhc8WsQB7cj4dNPg46l01IeD+A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XwvBFrC39PdmYDpqhJwehBwFGn2tWQCG1QlkH6W1Iblb/ANB7LbxmMkQ6Odu7Y5ulvQ4W1F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06AW8jNzc25CKfyfrb2WTylHCDLdGUVHUk/COg63FQVEk7lix12Xk21OFAshHCoL/X2YWz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ErXHQdVdCKZwvJdWFzwNOpubG/Gpvp7PIH1CtOiiUCmOhB22B6Pqb6bnj63vYfg3t/t/8Pd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hswy+lL82AI4I/2PP0Avb22T1YGor0IFKtlQfU2sODwLk/7D6+9Dz9Oq+fU3SbCwPq+vH+x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3SUzS8NxY3IH0Nj/ALa/A/2PuiGpPXjgHoI8yLtYA/2rkG1wP95/HtUpwT0w/wBmOg2yH1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/Qjj/ivt4Z6YYUHHqDS/qJ/wBfj+gJFyLf2Tb3V+vJxNOnGVh4gbj/AB1Xsf6/TkMNXHug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e5BhI/ozckXF+Lc8XP8Ar+3fPpk5HSRrT+6xuPqbWJuCeT9DwLc2/wAfboyOk5oB02pzML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4BtawsR/vHtzy6axXjjpTw8oDe10DcH/bfX6X+h4tz7b8+rmtPl1llvouPrbm3A/r9LEXI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m+XScrbnnjhb3ufrzb6WsAPp7cPl69V4j5dIfMX0NpAv9QTzpsQBfjSL/wC8e3F4jqh+E4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8C30+qqeeOeQb8n6/4D2rQYHSeSnQQbmF1kuNP+qGrgXBst7cH28o6Yfh0CeYW/wCSPpY2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zKB+Of68+1Uf29MtU1r0kqmwUEE/T6jkH+gN/wBRZv6+9tg9Uz0G+8aSKpxVaKjWsASWUS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M7eYaWjVyAC44H9PdHQGN9WMf5OrxuRKunJr/l9Oqvfnnip02r01kkWOrEeTzMc9bTCCKt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VFNIdMUGtVCyLqFySbD6xl7hwt9Ps0mCCXzwOQDkenz6k329mUT7ulSGASg4jiRg+vy6q/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yOR4YRV0ERdXJpWY0MdK0MMsxZp0ppI7gelQTcmxA9xZIO9s16kiVdUZ8vPpK75b7jCdez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j3Uu5LyRSBTI8quVhhmQWbVYFuL+6A1qD5dabujtweOnpG4kT0NHl1p5WMtfjTPGSNM4FD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4jjsApW4Vv8fo5VgBn/Y63CunxM+XS+qgslHDuCWaeOhzSbmanppm8lIlc+3oXnFPAmkU0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ZNr2N/fgxYjUcZ6WkKO4DjX9tOhr2VK3926ui1JNJk63qw1M4STS0GLyuRwaFZGcmK/3aA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d5gfLh/sV6XWg1R9x46f5EjpTbvoqis29SSQrEMhRbN31TZepnpxOkEEFTS4yGWliuLTVO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1HNw9asdTBuGKf5uvXah1U0yEYE/n0odjUuOqaDaUFFWM874hfFT1Mk1VJBWY/FZB5J6mVC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GFEaj1OLDnU1TNIGXPl6fLqsAXw49PDp/wK1mcy+zqh6gfe4RNm5GqqIIyyR40GfHV7SPE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dRRY7XUAe2XJEbAjFD0/ENTx04gg/wA+jHdi0H31F2h46KQZE7f21lIsso8cU9BRVjYdYa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UpbSC1rXPB9lFi1SmcVwPn8+jm+QMrlR3UB/1DomWeiocVvbL4kKgxrbVmrsSWkIWuqsdt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WZX+5heVtJPqPqNvYnhqVQtxz+WT0F5aJcSKPh0/5Aeh7q8hPBg9zUMSyVc4kp6/RqVT4q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UGSpjeoalVomRrm9iQOCWyyfrBQKjo4hX9JmJ8uiOb/qjFnK2vjdomyewtz4WqUF6iWYY6t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iPxypGJITKdTx2Baw9mlkaxvU8D0RbpiVKClUP8AxfQY5aQ1u80z1QJqh58ZtLdlPHeSOW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JPI8NRUxwOBqMfqcjgFfZiVEjVPA9E9DQDzpXoHKbDrUVW66TI08VAMjVPUUkcAAx1TTZV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wphHOywuBbyHni/szjFEpqNRTookRvEk1KKGtPmD5dF5z+Pix1VtnISqUg3Bt80cM4SJ6d6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4TKGIpquJ6f1ci172sfapdRRgCKA6vn/xXRU+jWpJNSNPDz+fQ0dP5Cu2pTVNMaqHwz1KQ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tUyJOyySNYMIUCIRyusm449sXC+MreXn0YbexglUM3YTSvyPVie1clUS4ptfnkap8U4kWE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aN5C7QsdbCVihex5J+oYnULJQdSbaEGIEHBp+zy6FzbrnTTo8x+1EzQzNGNaojgqHlVWiA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/X029pZBk56XRUGPw16M7senqklp5JYlZI1qhMYptIEcekshufE0sKtdhdvIQFU3NiXS56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f/AKhq0pab7bXIiVEkdf5SFpoTLNGEliUXaRVIUNZQth9D/UpuiQfl0JrRiQQeHRhtpVK0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+3qJ6p5ECBSahkEsaTa3nqIqkOrKjqqyE6RyPZTN0JbUVANM0x0fXrTH0M0jCCVYIi2uGp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Ry0RoFljnlRBYenS3B/SPaFTqY1Yg9GsgZIwStT8/8/WH5B4KQdbZyOKN0jVacVD4+anWV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ji0RwrKz21FmYklbkL7RXS+FQg8P9WenrGTXKA3RcNtbZ04+nnp8fZ5U0Rnwkefx2YBqSE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VcC9uL+6wysq4Wo6Yv0JlYBsDoCu3w2Cw9Rk/HNTT00378kcVQ0yIdfkEZjRohCpW6B0YA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UNTupnoneN9RUZ/z9VCdgfKnZ8tZlKBq3LZBKeefHrPQ4qrp5mlg/ako42NqyaKn8Z9IRX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pttw8cbggAiv216IZ90tLN5DLXSpocV/l59ILbvaOQ3tLUUG0cfuPOfb0orJaWHGVxkgpo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uiVtKjlh+Tcn2se0mjADrjqsPMO1zE+HMAwHmNPS1xG95qWQ42WmyuPyflQyYysSSB0IVX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ANbVYcH6e6F4IEJkpj16PbG9jnIMU4Ir5EEdGJ2TlcrX0bRrjMhTq6ukqUVFU1McdLUksw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BWHKqCARe/thdwgPwEfb0ffXWoUK8yBh8x0taehze/KxMDsyg3Lk87DVqXpKWhq1LskaQT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F9Tuig/wBCfd5L1dAMamtfIdXO4WVqrTXEoWEeZ/2ePT9Ls7trrnMPBurbm6KsViRyUgal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HTSpWxgRlLDQt1sP9Vz7StektpdW1DyIp0tsdwsN2ic2EysFNDkVr0IW1tsdobwr6CXbm1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IUyNEtPTywLG8MtJURiokjYRo5ZG/AY3+ntp73I0wOSfIAmvVL7cLbaIjLdXKpH614flXo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SFYqzrPMzvS07iOQUNHXwSSU8vmpp6WXyzp5FRiiuLMy/Qrf24l0QpaW0kB9NJ6JYudthc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aHoMpdx752dU5Wgr/t8Bna+SarpqGYVdBVIzzXnoa2kRQuqB4/S99QvfkD3SLdBD4hjAJJ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96xwvE+u3A4rkfLh0YfrjKds72px9ltbcFblp2WuJpMfV1VCaWGnWkJR5qX7KYS/Ql21sx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LohBCS/oAT/Porv9z2vZSzXl8scYPm3+o1+XRhNs9D/JzNw1FRT7KkpzUrpqaysydHRtTI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TVMyQUwBa8anSfwefbqw3j1MW2yt89OP5noL3vuXyctF/egYjgACf2GnUb/ZX+6f4lmMrL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KgrMeEra7IVMU4V6CqxE1PPBBVU1bJIgWZkjCFyS3oPtOlnucjTTC2CyKaFDx+VPkfXowt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RyMYJK93ClOOr06c8L8Yu5d0LXqKrE/YUCQmoz0FLk6uEZX1GWmkpp4qeoWpopSYZXZ1hk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HabnOz+HZoSoya4r6cOPRRvPuPseyyQxd7zN+HGB6/YeI6LduvqXtjb/Y1L1/kcTJX52vq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HH1cUiloa2etrZ3ekhc3XRyI2uL8g+y1nukufpp7UrNWmkZyfMetehLt/NmzX2yyb59Xps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efS/y/xg+SmMlgFV1maKcVDtGtRksVj2nrQ6wTPCtU8cTAsqqxDArYc/n2uexvFNDtkoP+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7k4pVd6qKfwt/m6StF0N8jlkr2OPotmVE1U9LVR5rNTVVV/kjI3nNNR09WKiiSRLRtHKVH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gaWjKf6VBTpDfe5vKqppgZp38tK4FeOT5/LoifyK77+Qvx33JuLGz4XD71jxLw002RWuyV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YhDanEaTG8bOA4vfgj2YQ8tytbrPNippg9B5vcG3urhoLLbxp41bB6dviR83q7vTeB2FXd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xF3qGhbbZMzNCtTT1URMkckYXU8JTWovpNifYd3mzTbgrs+GNP9Xy6EVjcy7qkjKhR0FT6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2v1jJja+fLx5OtrpKiOCWsnWX7Whq9Rb7mjagd2SaOnbiOQBXsCDxx7BlyxWQGNqrx6WJI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B/xfQ5UGEAppEp6dkcP4yF8ciTxup0JFCkUT0msggnW1gDzb27CxdGIHVGkKlakU6KhQbU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o8tpc5JPM0LwDxQGOOnMrPFHJTqjeL6SaoD/AGtNr+ytHc3LVGK/4PXodLMg2y3UHJXHRo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avD5GRqamo5opYFvFHUmFngqPUNQdC2lf0j2daaigpX/Vx6CsxHi91ePrUdJHz1BingV3E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lkLOsSsyobRqNRt/ZF+Pp7bGBSmeqSBOJ4dNvnmSGpdjHI5ECPFLEoeNLAzedWQOhkPOoX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pXu/iPSNwtVI4dANVyisFXV1EkkBqnnCSIWlLRQyGKJ5FYAqkY0+P6gE8/4Lbf4R/LpBdj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VU9LQykSQQTUwedDKfAphNLIw87lnAgqo4bMihgn1tx7ObNdUqAZFeiW9Om3kccQD1oz/P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vVPuJayhizNVLjZ5Fl+6WGpZphTSRudAaBnYawdDhQVsDYSjta6UNR3DHWOfMB13brkqc1+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TpDH5AsNNFWXkU21SlxwNLESSMX5KcKRyfa+YgkhSS1Oiu3BVAKUUHoVtsN4aVG8kizVmZ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qsrSki3jGoelLWt+Tx7Irr46UFAueju1+AmtCW/b075PJA1FawlkNNBJU1DWBZkqJplWCO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6fwQb/g+2FUkAeZp0oZ6Fsmmekc+ArK+JZVNFGixSCnlrMvjaUtr1MXMTT3YM5IW6qwAHH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oeNBX/AFfPpC0HjGgIDAUFTToU+usBJQtSVjZfbMIxipVSx/3ixhqdLzCN5ZYSzh9AfhRd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nWSQ0hkoT/Cafl0bbfbmBY/1Exk0bPHz/wAnSi7Ww4oZBkqau2vBJTz+aakGejlSojldJP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JBqUkEE/T6+7WkYLMpGCPL16c3MgFJEIBB4H/D005aiI+1yyvRmConpKhW+58jrK9LE00Z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itpAbm9uPbCt3NHQ1GKdOScBL5Eg/wCr5dLeoyc0plzVJTU8M9PTY7Kh6WKR6iasxYiVi8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E2ANyfzb2hINc+tOlgdyGlVRwB/Mf7HWfaElJtnt6iFJJ5NvbwpJ6TXT1SKgpc5RtLTxl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3FmKFfqvs0tzp7Gzj9oP+boulAF32mkT9T5KCpw8NJrijjGA3TVYQyRzKzRQTlq862BBmY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c391OqrVGafz6sVCgfJqfl0t8jkqjG47NVaQpNTV2X/wAnQiy+LKUCJkdKXiqZLwgLFe0K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LqJ7eniWUNpUVJ6eN8YSCGkxU2Mil+2p9pYULkvE+jNiHHxSvWFdTODTxao3LetHBB4Fvb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9vWlB1Ljy6Y9rVssUX8Hp6tqeCrerpJ5CX8clANM0kreBLgKshUBLgXPBPssVhUqOJHSnS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2VFXrt6v27T04lqMrR5fE0unyPDrxkjVENbTycxzUiUkd2IGosygWt7o68cGvTaig0kjV9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1PSVtMZFrKk0Miyp4TWSVVFaCQQAgRsZCSGv8AqDE2Pu0RUYcZ6dPwAg46u8+A/eVbt7D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h7D7R6sza0ooPv8AbM+0amOl2tm85mqIJHLKJ6WsSGeRfGolYODdb+xVtl6Qg0gLIkiHhg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7rZ95LAtE0bj8+IAPW9/tuohqdsYiemjkiWPGUcZpZZPI9OYEEUsbzXcvYKSG1G6259yuh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cUdgfXpTRvqVWW3CL6hzqFv0jgEr/S/u/wDh6oesmqw+lh/rfg/ggfj3vr1T1iJ4N/p9CB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Wq9cGNvweb/j+lvz9OL+/deJ+fWBiOT/T8H8H8/wCx59+691GZvqfz+Pp/tv8AG/vfDr3U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5P8ATnm/uh68OoMl78f7788D/efbbdXHTFXfk8/4f8VB+v1v7bpjqw/n0icmfST/AEHF7f0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390PTn29Brmf7XP0vyPpbk8m/04/wBYe2j05xPQV5UkyHkfn6csTb6n6X45/wAB7bbh178+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T/Tgj8ah/sf9f3Ude68L2BufoCPyT9Ra9yAD/j73/h63+fWdSQBzwf8ACxBta45vYAe6/L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3U2sD/AFBUfnm/1+nvfXj1xN/p/rcgDk82IHJI9+699vWFyNJP5Fv8eQPzb6c+9deH2dMk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+x/FvyB/tvewetNw6xRE6rD/AGAH0ufob8gAD/efdxx6TvkdKXHn6c/T6kf6/wBCbfX/AH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ulfSk6Ra/4sv8AiP6f05+g/F/d/LphhQ9cqhvS3Iub/TgG/wCPqTf3sfPrwNT0xztYN+Li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b/H62/23ujDpXGTw6T0z+pvxb883HBAA55sR9fdfz6VqOmZ5DqBP5Yjm3BtY8f6q3P8Are2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ddVNQPBYm5tyx/SAwuGtwdNjx+b/09plrqPTzfDx6QGVrLcliSeb2/sj+0WtxcDj/H2p4d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6gf1P1sL3IuBb6Kbcf09sEZ49W1Vx01vkAGsjWB9KlSSD9CR9BcWJBP1492wAPXrVAOPXJ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Gx9R4IsOBcenj3r7D16vlXp2psqLC7H8cagbfUm3HHH9T7aIPr17jjNelDBlfRy/6l4OoC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/wBv7qpIPWqU65NluBzcW45sLmw4sPpbnj24Cader1h/ig4OsngergnTfTccfg+/V49aNe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i9m+h4AubL+SCv+8e/GoIJ60QfI56TsuT/AFDXx9R+LmwbUCONNuf9f3b/AA9Mt55z1AfJ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/Nh9B9VI/wBhe/vWadM1PAdQKjI2HJv9b8j6H/C5XUbcf4+2zqrnrVTUdQIsnZwQ9jqOkK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/05/I9+PDj0+oFRmnSzxeVAI9YuLc6iD/rG35IPtG4bJ8ulYHE9CHQ5i0a8n6WUEghRbgj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T1cEFen6jy450m4Itb6XH54J+nP1/r/sPb4GAB1WtDn06//X3o8jH6XB/wARx+Cf+Kj2F5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79lQqcVWHg2icW/P1vwf8AD25t5/xlOku4j9A9EPyEQ+5m4vd2sALAgtewH9CRx+fYw8h0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OsIseCdQtY8kA/UAHkn+v9PbTUPV1r6dYxTDW31IIPP0vpFgABc2H9PdAR1cjrzwC5+hsf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Pdx1QmnWCop7C9jx9br+foL/W1h/T6e/HhXp2M+Q6TVVT3Zr8Afp+trGxI1W/NvdBmg6UK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1hc3BIBvzq5PPFyPyfz7fFOPVTKB59Lzbm2KSSmFRXu6l5Q0ECBQXFgCT6SQp/3r2X3t40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9GVpbJKhkmchfIDz6UeWwVJTwHxQIA0dkIF2Q8cH+y1xz/AF9sWs8rvRz05dxRIo8Neg0q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BcHnT9LWsqj/AB9mYYV6K2civWCGj0/i36b/AII4JsDaw+vt0Ur0ldi3n0501BEynzXbj9t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wFt9PdJZCKaR1aCFX1F+uFXjooljdIyrSPe4JNwAT9P9cjj6Ee0njEswJwOl/0yqilVNen3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cXuDwQLt9SbFufzf2huiDTpdaqeFOlMszo4LaTzYareofXgqf6n2yqqw6UOChx1MjqGc8q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L3NioP/Ee7BQuR00xJ6xVBBkFyRwL/AEA+n0sP949vR/DjpO4o1Pl0p8Qiz/t86lOsKCFb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tyB9R7rOCEDAY6omWYHB6FPbFCkiVCcsxMb2VlINzYWP+pP5/I9l85r4Z8+jOzoA6k9CbT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2qIXvYcL+E54ReOfqfZbKg1YHS9GotAcdIfctBBEJBpS9gwf8AKqF40m3+PtTbhqDPRdch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VqsRxFmiDj1NdQ5vzbjkW/x9iW3WiCo7qdE0hyafDXpcbaA/buT6bAEC4AvYL+LXI+vu7e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YdbBeOR9bW+v1P+xuePbWKdWBwadLymA0jnmw4Fib/AFuebAj3XHp1qnU4AfgcHg/4gD6X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4dJTNr6WvcXX6fkn82/N/dF40HW2wM9BDm/8AOW/1wOfqR+ePpY+1KcD0nk4HoNclwTwfSx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QEn/jft9emHGBjpqpz6v8AEjg/4fU2B+vP+3596b59eTqfM37RI+gvY83FhcD3Ucerse0m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8/1HFvoeOfpb27TpNqp0jqpw0hsDa/C883ubX4/s/n27QjHTBNakdRIm/dU3uB9Pz+oniz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7t5GnTdc9KiCT9sX4P9Przbn682Fr8+6cD07+HrPK10/wsL3JFzYEi/wCDb3dfTppuHHpP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N7kj/D6gAD+vt3qnl0h8xYxNcEn6/nmx/Vxc3sOefdlwR00eB6CvK2LMQrcX55axb6XHF+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z0y+egi3ITokBsTyCL3/UPx9SSw/B+h+nt8cRTh0nfgadAxlOQAbC+pQOTYX/F+GFr6rj2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bgekpVCyBuL6TxpHAFgfrdeDaxNyPd2446bXj0iNywfcUZo1BdqsTRR8XVXjhkdWbklUiks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NQ0U4/5v8AVXrSnSxc+XVYXz8zNFi9p9PbXqYopsrkclkjmJPJ6YqhaSJKJW9LRJBXViA2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9x17gzRpa7TbPTxO4t8qD/Kf5dST7dRO15udwp/T7VX8yc/l/h6qDzeZWppXri7IYp8LU1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a+alqPtULCP7QNF4kKqNQH59xFI9ZCVA/L16lJiUQAg6af5ep28aXHz7c2yyft0lNR5OSe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QK0ISQ3EsmtVA9QtyPoT72oBZ6j06uwDCMLx6SOKhMWZM5WFYMpt+goYYZVeNo/ujUQJTw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h3FhqP5Pu7LUD7OvRsA/DjQdPWKkSp2uyO7yzRZSspqancqVVK+h0ZBQqoRDU1Gv0FtIup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4HpYBWMuPir/AJOHQwdbVVNkMbuas0tjBR5PHMKYza/Di0r6Sskp45C2gyfxGM+MKSxb8g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lFoRpkLVBrw+Xp0M+8duLU9cPlqOor48tXZLc+nGpJIJlx0NVisnEmVpY3GtXEbeUktrls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SGB6dmFY2pxz/wAV0zbHpqGGlxW46epIqaKoqZK2OKMqklRlJa2OueVYA40qrIgOkDjj8j2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g69bFVSOo86/t6WnUVXLksxU4ypiE6R0O5dv1uNWQKtM+IzE9fRQT1EcyNOqxzxzIVN1UG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HQH0/nx6etKtIaj1B/I9G03PR0lbk9z4kNJM+W64ybQCeqeOSgqoczgsnSVUS+m1PT05bg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VWcbIoznV/sdG90wdmXy0E/wCDoj3b60NVv11hp2WtXeE2KRqalloYRR1vXNPSeOCNZW0q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IYnmwEdoT4at8v8AL0Gr5S1wwAzWn5aehQoKP+J4jd2JoqSSkqtrfbTyTUziqmqKbTk0qK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kxyRyaZLozXtYeyq4/TuUqMk9HFshktnUNw/2eigb+ovtarZu6YBNPQZuiy8UcFUB9tRU+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RyhK08lQJF0mxtzf2Z2b/GjCnRHuKUMEimq0I6BiLFudwdYLXpWZGH+6ZxiIJC8DT4PL1t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A0aa0BsFYLc2NvZmSV8Mhskf6qdE4QFgCOwdA7X19RjK2R6yolrarb2bqcTKkbPFGtBj8v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oki/huSfxsnpi8dmJJv7NE7lDDAIB/z9E+lkZ1diWDn9lcfy6DPsRY3209FCUSr29vzKZO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76ODII6NqI8dLl6KVU0gX1eq59qrdgGUOPIjpBdp2PparK9R9jD/BXh0zbWyD0dTjIJZZZ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+MiOZB+xKzRlU8UQYalYAjTa3092cA6jwPVYKq0Qr59WPdY7hRqCllirRLU/Zr4KengimU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UKJHcFwl2KmwsOfYWuVIc14V/n1I22ylreNic06MrtslWmSoVh5UhklEd/M1TPGhDAaFjZ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a9h9D7RPxA6OYzg0Oa9GR2LPItbRr5pRUzsYSijSFI/zFI8/IUs0WqUhRYi1+L+0U2Ojqy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YOWhjQCqldAsfhjaKmH2rXZUjaOK0UiRAAFXVlQqD9SR7J7lSaCnQpsGqKdGF2JkY23HFM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TuXMbQwhoqindEZjFSmdVeNyC6D6Nfj2UXQKxnoY2A1BVPHqzLqqSonjp2kmptLVcTsaea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kjjqGjSvhWRTpaNGBkuL8eyjW6sFJGn/N0dz6BbmgOqnQ9dg7Uiz2ys7A9Gi+fHuqxxR60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iu0LRNFzEOI0Gom590vl1xO1M08uiSyuRHdRjXmvn/q/n0WPYmCpKjGUyy2StpVUSCURzA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17N6VVXN0PFrclcTsU01oR0u3KQiQlR2np53J15j8jip6OCKlSqqzJG9SIZE0JNHpkj0x6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kyWJ5ub+7qtHBrU+fSGGUs+cCnWu78xvh6vW2YzWX2zh0rMJlaxc0PHDHJXYLJuxedjLEr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zoxAIsT7lXl/dg6JBPQOgwfI9EO98umWCae3XUGNSPOvqPkemj4n9jbCxuYwnXEOH2bi98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SYqak7HmpBSY2gOBTKpUtQZrruGWBaqKNoEnpchLJyyNb2P7ia1lt7aWGFRNq7jU1NRgEc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g242+8tL27huJH8LRVQRQceNeNT6H8urbersLg+w9z4GhyGJ25maPr+fObg27manFwNuCg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ClyJ1LPgZ6mi+4jglRzBUM7K+ltIJry3t7p4IpYEOTn5ehHy8ukyXN1YRTSwzOhPkD/P7e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22uMyFZtjD5OiooJEkxkkKUUP3M0Jjir3WjVVq3onYuIpLxTEWfjkGtlYWEalXtEKgHyAz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vb6/mYEXjhiR5k/b58T69APsTpDamJ7j35mMXQJSUGYyKVFHSJFEopVqA1TOIb2RIZSwIA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lttohS+mcL+nXHyrx/2OhRuHM9/d7RZ2bTE6BTJ4jyqfMjz6MH2x8aqTeexaHKYujgr83R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EKqxUQfXRVVUiFaeqqEj1oCwJBUgW59qN32bxIVngGqZQaD1HmP83Svkrm+TZdxIlbTay0V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+kD8ZetaCsxkmdlxqQzPW1dNFHLEqtT/aT+Cpj0kkqUnTS39okey7Y7P6j9eRaCtAD8ujv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W3n1xBQSQeJPDo/GO68opqQiPHmVYxpkMdOWVSwPDOkZCs5J4JH+HsXCyVq0GOola/kGGb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wCNWzd2YiHPUeLWp3BQr5oqmSGCBqkUcYLY2WqZY7SxspCSEAXADE/X2HN45fgb/GraOkvE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Ukcke4e6cvSfSvcE2L4IzUV8wPl6efT30R1fRUGEw9GaOlp3rEgr8lHPIiQwRoFMzSyBGs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SDYH2q2TbVARpVAkY1PAUHp0T858yz7rezzxyMYK0X1Pzp6no5+KwuJxdTV42hkp6yjcpK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1sYpSAA0iAkN+LH2Lo7eOMvECGXH5jqO3mkcLIVKt/OvReO4eu6qolp59vzvRZeF3igraE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1eP8isjGIRqWVC1tV7fX2Gd4sJgwksm0zcCf6J8vy6kHlDmZNuMsd9H4lm2dPow4Ef5ehH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MWLoBBOz0jRVskdvFNU1JU6nYqGqmjiIb1C6MSPx7MrK2htrJYhQtTJ9Seg9u+4XG5blNd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4CnlTor/Ze3aSPfexcrFj0qqiQ5HC+VYY5XihlUVZlmkIAhWn8Z0luDrsOfZJfWsYvrS4E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8ujC03K7WwubMXBW3chitcEjoSaunkyNDTrVyyVSUkJgpxKxkWCOQmR/Fq1EeSQ8kksR9f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SB0UioYhMVPRe8tlaM5GXH5qsWKmwE9erS1DaxBQFxOoYtISIjGS39nSBYe0pkBU+IwGmv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DHVmI4fPrV17tj7K7n3hvzL7mppMHR7g7D3ND1ztauh+2qYttiulodurlxTCeOCqy9NTJO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sAA5d78iQ6FP6ag08vz6n/AJT5BkMaXN7EVncDByeGK04dWg/Av4t4LpLbTZaTEu29c5VQ1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/KY41qqWnqZEZ6mgppQGpZgV0RsVI4N47vrlr5zdSPUitB5D509fXoe3ttHt1sLK2ICHLU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6swno6M0MiEGFHkeRdbq7KzMWEizqqtoZ/UdYFr/X2QTRihqKDolXWHUjJHUI46J6OCOOn0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J42N5PG9PKrCMaS4iJcEDggN7oEARQo6uCwkLMc9Ifb22UpMhPlIqciCs+6NVL9siCSnjn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p3jkcCWNQbwkixBJDFqhEwcr2mtf2/6sdG11eardYddGWlB/q/l8+peQVMXSz6IFp1jQKK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n1KlP6njjgs2sKCGtYX9rwdJpwHSIOZCCTU+vnjoPKsqjzFqln8ZEqRmJmWoZvWwiYEABz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PeyASc9aLMBTT+fTdkpm+0l9MnmkkYaZpksREhdNU91V7PZPqCpHNz7fhGRXpM5pny6AjL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hNNDC8TFw1NMS0hUKSGicym7gXVhpNxb2sCUaoOOkMshYU6J38it2w7W693xlZXBpsXt7M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lShqnlklYNHU00UDRtdEuVIBH5uJNqi1yDV0HN/uDa7dM4I1EEDrSC7m3I2891V+cjSGPL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b0qACHK0RN/GJ6dlZ9BIBB4F7e5DtNAFTXST/MeXWPt23j1cGsgGfs9R0BDPpEiSaiHYTw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M5YA3K20830n8ezGnA9Fnr0KWLR4c3RY6OpMsOOxiySRqtlFbVRtU2h5/cVG4J1atXPsgl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5p9gx0ewppnSEN2KmftOcevUPI1EggnrhH+1VTrABrYJMsN7PoZrNMjXF/xz79GoZhGDwH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Cem2hiSKPzM63LyBboGMLz2VJpkYHWEU2FrWPPNre3JDnTTh00i4rX/Uel3takahaqkluZ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cgdgWlgdXRTIBazt9faS4fXpHqel1rGULE+Q6UfYaJUUSS0hE9kx9QUqJNZk+4olScWay+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+fz7YtHAkoxIHT98paOqipxx+zqRSMs213pvBG7UKw11GdbGRXp5VSupIlKn7gQ00oJQtw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Z2YnLf6q/n09H3WmnTUjI+R8x+zp82rWTU+YxFBrkVcrj63DQtUSNE0M8Rmalcsbx+qJit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oVc1yDX9vT9s7JJEmdLKV/Znpuyb1VJBtzIRaY8lsvOLi56d9BVsPV15kxVS7oupo6SuZ4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b2otZCQc14dJbuMIY2ByrZ+w9GO33jsdLlckyfb0MNRtrbW6qatRYh9xUY2vRMzPG9OhiS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IS49Qv7e1/2lBnp8haZFOB/n/m6j5kncFFlaswyrCMXgXhjdWV6eiSU0MIgN7TSU0elZeGc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LhyPIDHT7FnOrRigp13j8/Tf3byVBVyrVPVxUMdHSPNK5xdTUI1PJUQRG7LHVVFKFkRdK3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G2o93TQrroMDpq2lUrBjFqm8cOQSaA0xSNDURnGVCkJFCSq1DyHnUf1o3N+faaMrTuFT0q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XtwTYzclPPkgaXK01R9/DRVCSHH09JXq8MkDxweOMGWOT910WzX+ot7ddtRGOk5BGacOo2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uUnxGUrBTkohiQ1DG0zNExl/bDggWYj6k+2VWjj06stWjop9erWfgecLX4r5A11Nhp8pvQ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iDJVuFzWJqpYqpZ5F+1r6fB7y2/TvAxdGpxUkENrA9iPaApS8OmsmilPOhGP2ECn29Ee8E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Wp4VBz+0H86db1Xxi7Ape2OiOseyKSekmpd77D2duONKESfb08uR21jXr6cmYI7vTZETRs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bCYXFnBMCNLID/IV/n1FF9E1vdzwEGqMR/P/ADdD3CyABAwbTYcX/T9VJI/oD7VitMHpJW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b6f1/417t17y49cCwH9VPA/wCK+/U6rjrg1/8AYGx/3sf1/Pv359er1ha/J/P/ABP5/wB4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m3+v/h9f98L+/de6iyEC/wCfyP68/wBB+R/r+6GvXscOoMh5N/pyfr/sLj+vts9ODpirvy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2H+x908s9WANcHpE5Pm/8AsSP9Yf0J49tHh1cYIx0G2Y5D3/1j9LW+oIH14/3n22enaYr0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/Uf71cj8AH22eHW+ktLYG4vxfng3H0I5/pfk/T3Ude+wdeXSLfT/AF7ccceoj+g/Hv3W6d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+vFgCPwebj37169j166t9RxxwfqCeP6kWP+H+t79/h691i4Nv8eDxz+P0j+hH+w49+691i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GrD8c8f11e9HrfTRUEaje4H108XseTxfhv8b+/DqrDGD1Gj+t/yTyALcHg/4WP9fbi8ek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wbfQD6m/1H1vYc+3PPpE5zw6VdOwsp5N/ofx/gAeP6+7dJ3Oeuqlxa5JY/X8AAk8XH15P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UVzXz6ZJ2/V+oEcXJFieb/4c/wC++vurefr0ri49JqpkGo8/RTf6c2H4uLix/wBuPdPLpa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JBv+kgMfTxwALWNuPbTdPrT06h1lUPB+s8A2JI/I/HNjY/7x7aFNVKZ6ucDj0GGartIH0/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Oq49v0qOqg0NPLpCVWStqsxHJF/r6hxcD6mxPPHtlhQ4HVvn00S5Qh2Abk2BKnUQLXBIvY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SvHrRHn1GOWuDd9N/qG5sRYgn63JB4/wBf37QOvcKnpwpsyLC7Ws3BWz8f6ojnmxt9P8fb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OlDBmbrYseSCbm4AHHJU6T/iP9j7oufLrRJ8z1ybM3vZjb6HnUQQPqQbEXt9COB7cA8qdV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yfJZgTp+pUHSQRf/V8H3rTnrwp1DqcwGBAb6Cxt9T+Av1u3q59+0/PrTEeXTDLlQdXqt/V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U6f96970gZ6bapz1F/igNjrNiTc3J5JOr+oAFrfX6+9/Lz6a0jyGeo82RBQ2Y/kWPPF+BY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V9tsDjrwI4cT01DK2c+ri7AEj0n86VCm9159+IFOngB0psfmApU6vyPUOOAAAAQbn/AA/r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vT1VGa9LGlzvpuH0rZVNmF7kf6om9rn+lvdFWhyOth2NaDpR0Ge1BryX4Orm/Atbkfkke3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Oa9f/Q3qckLB+bcHj/AF+Pqfz7C8vmehBFmg6Lr2V/xbauwteFx/jdfwPx9R/sfftvb/GE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c9EVrB/lU5IPEjWH4+v+P0vz7GBbA6CekEn7euMQtcH8gfm4u30PNjYD/ePbRNergYHXDg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XPIubcmwPvw49bPA9L/CYCnjpxkMinkaUA00Krr4ubl78f649lN9fur/TwGhHE/wCbo6sN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eA/z9SsjioK2IeOCI8kALCdf9AeF5tfn2iS7liNTIelsllA4GiID7OgnzWLNFVMrBkuSRd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cf7yfZ9bTCeMOp6IbiIwOUp1HoMckz2JKxDlm/BAPIBv8A6ji/t8vpH9LpMIjI1T8I6HCL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jC8QQvoA/SoBAYcEn8D8ew2Zj48wk+IHoS+F/i9v4R7aZ64Z2gSKhXRFGFEQDSDhnb6/QE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PWU16S3gIjFegpykURhRLgyKpDXAFj+PV/X62/ofZ1FXUeiedu2gOek+saD6nj8cHgA35P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6RVJPHrmlrMAtxx+QCA31JuPyPpb21Lwr0qtjnHUepqNSqCNIjvc6r2W/wCV+gUr/r8+0D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8ZqoBOB1moquKNyQ6MFFr+kt9eQfwLi3+29sSxs1MdK4HVSTXp1hq/K7H6chQCeAQPSVH1D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KCnVnYSGo6doJAGB4Fibjj/D/Ai/vRNTjrwFOPUh3BdeQRYWFvTY/Ucm9z7eQECnSSWhOO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8NxJqBWwv6mI/J/r/X/be3TQIa8PPpMTQ18+hy2jEsU0wlAMlwHAto12IbSR/X8+yu5KlF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NQY56EpCPE2koLJ+oo3+HA/JA/3v6+y16VHRivBug03aWkjliVrF1F2VGUvYWBRh9Bfj2r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ZdIWqPM9F2yUPgn0ksfVYsx/OrjSD+bf19iGFgyhhw6KWPrx6XW2r3W1gLDk/QL/RjyD9f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4jocMMtlS/4tf+trc/7Af7f22eHW+A6XtNaw/wAB9P8AffXj3QcOrE9TiOOQLfj+z9LEW5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SVzQFmt9fzb/Y2H+0+6r8R683AdA9neGv9frwePr9Tf63A+ntUnTEvQZZO9iTe97A8ji/N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28uOmW+XTPT21MPr9Rx+LfWxNyBa1j/AF9+fqiefU6c2i/IIFxfjlRzYfm9/wDY+6DiOr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MTC17A8ckn6kcHggE+3xxHSQmv29I6qP7pPJ+gIN7XP9b/AE9vEZ6YHAjz6wISJF44sQRe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8+9eXXhx6UUDARrcgH6WJA+h4BtY8kf7b3XpwfDnqZIbx3ubkDVxyLn+0DwL/wC8ce7rg8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fwfyebn6Gwsf6fU/n25mvVD0iMuRoe/B59V7Gx5IvyOTxbn6/X3deIx1Q8D0FWWYjWPoLf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weLfX2sj+EdJ3ND0Eu5AdE4sQ34sVDG/JsDfV/gPr+P9Z9fLpO2a9Axk/VfkA3tcgDg3JN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ce1KDPTT9Jec6tOoi4Kg6QdRAvbSTchCP9ex+vuxFT0169JLJi0iSXQCFysV1uLzrpuSBy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WmoEjh/l60RUEev+Tqqz+Yht5q3rPb2UesjxFXt3s2px1FTSQCWt3HHUxDIGopXWTyeDEx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It7jT3CirYW0jtRlnKgeb1z+wdSTyBKRe3MarqBgDE+SEYz8yeqj9wwNkIsauLRhFW4/Ep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qbM1MtS5eS2r7PyHyWNjfj8e4i1AMPTqWpUZ0NMV6ctwwy1G1NrzxN4YqSfLU/rRXIpqmi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jWKdH1a7ADi/vynLKBx68FqkRBpx/Z0GOQrDLvLccKvO1LgqPbNLRFAQIKahzNJJXhhfQs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LD+hv7ediUjB9T01jxZQDgU/w56EWlpoVwOZjpI5aZX3HXUiuZQKupgLQq6mOJQXjSM34I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aQ06MTi3Ppq6E/ZNFNk8TlaebxaKkUOVpHaeKJIGpMjj4KiKtZHZYSI6oBSmtZZXXUV+vt9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xD1BwRkdGFrqmppaGgqK2QR1OTzuQwsFEweQU1BRy1SQ+WOTWwqjIjH0MAZCyrdRf3dD5U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9BjsLK08+06erArIJnohDUUzQwxwSQeeeCLJMsjgyaZA1nQBVJ1W+vtx10M4rkdMwkvGhp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s7UGJeT72t39lEn8EaPTtUVNBj0gdoyhScPTRgaR6ZC5JIsD7TShfDYtwpXpZAG8aOgzq6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+kaoiWDJUW0typVxUzPL5aH7Wpimxc0jM32i1FRjVFkk1RAkXsfZeMgaTQdGsh0upYCoB/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5K3FVO4cuaKsCS0veGy6jFTUqSrULhqraeJENOKUujssdR5UnDEhgunULj2aW5dYIhr4f5+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0H+iL+yg6GHrmknbOjPyVslHX57L/wxRE04x1SaDIzQzLaD92kM0sxVWTUHjdkb2mujWQs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6VUA4rT/AIvotfaKUbYbqqiSoj/h1XuPc+3vOzF4I4pqyoh+yqCqsXp6LI08cRUqBJHzfn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xGn8+iPcDSOI07dRH29A7iDPl5NpS1BmpsxtPeGd2/lFDiN6ejps7TTRrDTosVRJBCali2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T7MZQ6Rxs1KCo6KVJkcgca56ATcGDXJ777JwtDkhHMuOmymOq5nF6yXHR1FbJj1C2DSZCE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+19oxeBGxQV/Z0WXKBJ5R5kDpK9pbZx+Gjw1bTRyVNNvXr/D5un8spvS1rvLVtBA8QSGqg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UY2AFuVCs6ldWDWv+TpBOEwQK6l/mOgWgRqVDloVEVCqxTtLEZHkWTUsUkU0Ru0NUqEEkg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k6u38X+rz6TCiVcfDTo3fQW44pkSlmmmikNTFHSxvJpsscqSSTxAAlIWOlACBYnk2v7KL6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VbFdo8XhFz4gOPn/ALHR+tt5OGWoqhPCW0VBZY55nJgjMbyIrzpb7xjEt+SAgFhbj2Sy9C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nWlrKWaSolp6yaOkek121xRVEZ8EMkMKl4Zzfhr8izMPaGY1GPLo6tMsKmlejO7ZzFYaOJ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jCIJZuTTU8rxFxWJGY1jmSTkWHp/2HsucfEfOnQotu3TQ4HRoOqslG+Qx1aCtQlZXClnge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lSjaTwmAyEgorE3Ivx7J7pdQIIyOhftz1VSCQa9Ww9RusmOhNOJDK5jkENRHTN9tLSR3d1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1FjckkA+yBlOtvXo5nclaHyHRzlokrtt1ECzSVsNRTztHJGrIF/aNnlgW0fmVyEVlbS4Bv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7lX1Gn+qvQVMwjvFYrpoeiiRY0YislhqD9zUJKfTEwijLM3hIi4jpomp2JLOum6nTYkckM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wmAK8D05Bo0aVKmUyiQqaiOMw00swYM6uEuxg8YXSXDXCEG1z7VIiqanh0zpqBpFPToBO1t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d+uxyNDkfLSGSeVTJH5dTFHdeVe+m7DVqb6n6D2d2Uuhi2dQOOjS2mSKNzM3aPl5dUu9g/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6YPCRTZza8eRoFrZEBlrqOqnPnWgqYwA1E9OgfxkD9A5/HsZbfuoBUSSEtXh/k6Id75etd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ggZH+rz6MZ8G+96DKd053YWSxeTxWU3BtoZ/GzVcMEeOrqnDVxiyGMxzNK9RU1K0UyVeko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xCl5FLPGymh6hLmXlTcNqtpmeMtbj8Q/yj7OtgrH5OKPCNUyy+CFaAaAFf1zOp0IigAMuv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hB/TYtwpXqLpIWMi6OPST6zycceeykks0TuaxHkjWdZp6YVCRyLFUIrPJTSOmhxG9n8bK3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Ix8zXpTcWztGgWpI6OLjd1xUFJU07VVbDQ5KExVkdPVGkpndomipa2rgYPFUilBtYgOwsA3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FyEYfz8ui9YGLxsEBdeH+UA/PpM9P0UNDihEAhYVFdVzsLL5ZKyvqqkm3AuysD/iT/AIey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P8+lN9JrNSDUjPRr8NXV8WLalxk7Rx1JdpYYSmupYKsZX9LMVCcHkHn2eRyOsZVG48eiF0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3ZmFq/CVFE7SSO5FMkJRY1pDMpi5isXNyx5Fwfr7TSrrjZfP8AwdKoGKSBgMEf6v2dBzs9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OeFUi0ozIpZF0vGVNiy3/JNv8PaG3OkCo7ulc4qaqar0LFJkEhEcoaMMH/syDV6eGBjUcD+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VoQei90DEivXDeJgyeNMKPHJ99RPEF/wA46NE6zxvGFIJdSpA5Bv7rd0mSg8x05Z6onNa4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H2bU7WjRpfKISZ2JsAJyCRE8K8FbC3tLESE0Ux0unQNIzg56LH3n2mvWcGD3HNhajcFHBk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UWQocLVL4BXUfmYQ1FTHI2r7dyhmjBClWK3KdwvUtWidlqtc08gfTo+2rZ33IPCjaXA7a8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yh7f6tqNm1G54d/bYqMRTQfezPTZrGvWw0pgDiKXCtULmosl5LxineASGQabXBPt/wDeNg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XiK/s61b8tb5e7hHYW22zGZ3C/CaV+ZpSnz6pV7DzOb3D2r2V2CuR3XBQ9g5CjkXbUmWqf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lFh4v4PFIKOCpfHR6p3UsZJWPkvp9xpcblcXFxNKZGEbE0Hy6zQ5W9uti2ba7ET26y7kqg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8vXpR9OdUSbm3LBuPN1M+RpcfVQxYg1dL5IvEP+AsaqGIqDENaDVcxqygHSfZRct43h6j2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HbbR4bdArsDwx+f29WU47H0lNBLTU0QWKmjjWKMSxHQS68gAKAg+uhidJHsubIoF7fTqNH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49cMl5oInaNRLOvKtIBNFEFIXTNE8YJV1Jta4F+ePaK4QqpKirV6ftlV27jRf5/l1wxkVR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QR5QyRh2v+zTPoYrEAVZPqT9LgD3SNSADpof9Xl164CDWoav+r16zxQtT09QSlJOPOrpCq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KaZ4Lw0bzI5VlF2f8ATe/tqIFAwYVqf9X2dI5XDOtCRjjjpD7sdWpjDDRmnbQtNDSyrqmo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SSIfoSbkAXvb298RwlKeXp07ASD3Pn+R6DCuP28skZUhwYzIjKGltRqC08vjsqKqjnkaub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qHFa/5umnMMkuPMigSR2KSg+sRnQ2lokHFyx1cngnnkD2pQg6adIpKrrr5dADuMrR+WNqp5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H7AVPTHYl9aKJ30sTa/0I9rUUmua9ImapGKHqob+YjvGDF9L7zxcFVV0dVkcG8k0SvBHBXp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64pY4zJGYFB12JNr2Ix2SJlTxSBStOgBzjcr4K29eIr8utOTLZaVUj+1HlkoKubwVbxtFI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UluZaQXJAY3VvpYcex3BCpFWwrKMfP1+3qE55aN+l8Ssc8MHiKenTni8bDk54KumBYtJ5Z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uSBlAIWFJU+nNrj8e2J5XjDxt6YP8Aq+XT0FukzLJH65H+H9nT9QyEzV9eFBkkWZpZQdBX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McYJC/i/tBJUCNK9o4D/AC9LY+LyUyeJ/wAn5dNOQrlphAk4DAkysp9XkuLRF+QoaP8ABF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+JqK/6vXpiebwioalOP+r/ACdOeNg8yQABiXOoO5BBmnLMkM5awCuVIU8Lq/17e2ZSQTTp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JelxQyOI5IES0qUIq4irlNeiQeSkRQrLIgH4FuBcWYe0b0oK5Faf7PS9DggDupX/Y6f6t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OOoSoxwWFRPUrN5INJ0o0J1RiMmysVJIt7TKSr0ByD0pbQ8eVrUdO22KfHPNW4uYVFORVU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CuxpiW5K+VC0gH0uTb21OdWhzwIP+HrcFBrjA8x/g6mpLSPi7SNFQZ7bW44Gp1lnaKSuSd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5fLSgLeysSQdJ+rBXNfJl6fDDw6EgSJJ+eesu6qyPG7jp62OjhkXcDU4miqVdUWXISRrG9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YJIvCrbk+3rQAFh01fKA4YKKEdCDj8q9dsvF0mRmhGZwuVyO0cvFLGfE0lSs6vA8sR1TrD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sPp7ekBD54V6pEaRDUe6tD9vStaOWm2/XaZvTHhIse8F5ZJLmVa+KZVKxukFl0TD8Mlwfz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LaERE/LpOZCOGoxUAihpYcjVSI9HHGystRRsWQeFrrIkq1Jd1utjfkX591cj4V9ek7eWOp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sx1mODVMbNGsqVFSgWimllkj9UMVJqVr2IkPP49p1yzV6fDaolC+WOjCuKWuqVrFBWtn2r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la+FY4qxIQLCVTZXVhzYgMB7ePqPh6p8Z0k8B/Prta6avydLLkPA0WZwtFI7iLQ7LVUf8O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ngKF9AuwBIBBvXiaefVkTQAfwno9v8tTP7NoO7d3be3S2QifcHVu6dr4mCGubHyQ5GQ1Fd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QVWEqqBHErCRKqCSRHUgCx1sroLuVJAwrGQPt9a/Lop3tZWto2jAqsgJr6elPn/LrdE/lW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xceROSXbNDW7ZiqHaCWSelw2Xr0pJZpKZ3gkq/BUKkjR2RwoIA9yfy61dujWtQtR+wnqMe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TVQ/tHVk6XBXkWIIP0H5uDb6f4ez3ohPr1z4/wBb8/n/AJJA97z59aNeuP8Atv8AHn6W5A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w6xn/jf0tcf8V9769XrEx+otc/ix5/1vofr7117rAb8ngf7f0n6WH9ffuveXUWQ/X6/4fk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9eH29QHPJv8An+z+SRwCP6E+2mr04OmOu/IP0/w5/r9OR9f969tnh1YdInJchhyP9b6fT/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8+rip+3oNsxzqH9SDfnm97WJIFh7aPTo4DoK8t/nGJ45I+p5v+CPobH6+6Hh16h6S819RI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1IU3PFvr/T/X91Bp1by65KRexva9rG45A+hvwP8AeL+/de6zr9Bfm3N/7I+ouSbnj/D3rr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c2W34HI55/33197691jvb/AGI403+h5P8AxT37r3HrFJwhBBHNze1+ebD8Ec8Ee9db6ZKm1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4Fvpb8XseR+ffl603AdRoyCf1f4HUDdbG9zz9CP9t7cFa9Jn4EdKbHuVH1tc8D/Ec2A/F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z6QvjpTwMRyLH63vx/r2H+35/PtzpOfTrjUtcfW97gfmwJFgLWsR+PfutpxFemSZ/S3+sV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zb3Q9LI8H5dJWtlsxJvf/b/61za1iPejw6UpUHpH1kwDEg2BZhcf6on9IAIN/wCn+v7bbP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IVlqckm1x9L2vb6BD/AKoD8e2FH6lfLp0jtyc9BFuDI2DeoaebiwNiSAPobnm9wPx7UqMH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oN6rKHkhhe5+t/wT9BwDccf4+2nFD1avHOOmOfK21eq51C51WPK8D8sbi1vftOPl14E1HT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vawaymxvYMT9SeD78R1759Z6fNXay8fQEEqD9f1P8AkX/w/Huhp5jrdTSg4dKCDMHxgEkX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RwPTf/E+6CmadUbjxp1zbMMA37luFHpGo3506eDc2PFx9P8AY+748uq1xnrGcwT9HP4vyL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P4tx79Wg4dar1GkzGoWMg4BN+CPqSGAN9Yt+n8396PljrfGmcdN0mU5J1n1E/Vuf6f2uSW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w8usJymlvqbjSLKQqDiw/SbXI+t/x70R6dUzXJ6xS5HgkMeT+kMeSB+kf04vYe69aUAdM7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SbaSORyR6mseP9b3s06tQ1B6cqXLsGF2v/AMGNuL24bgMSR+Rf6e2XVSccOrrg1PT3Dn9K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Qj/D6AEE825H9B72sYFMdb1H1x0/47cJJ/zn4uo55B/1QBbjn83Ht3SAox1otgevX//R3r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C983v/ALHj2F5+B6EEPl0AXYkF8XVH8CmmY3P5UH/X5A9s2TUuY6cK9N34/wAXcjj0QvIK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f8fU2v8AiwP5uPr7GHQWYUJ6ixuvqb6fW1x/rWHI+g9+JwOvZr1wiAkltchdXqBuDYEHSN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9Jr1cLqwOPQ60ix1WNoTRxkxGIITqIKHTp+oN+WH1HsHXErJczeK2SehtbRpLaQeEvaB1O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JFBcKzI4DLp4J9S2Kknk+04kDselPheGAadAZvGpWTJlAzMyElizBjySLcNzz9fyT7Fe2J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dpFe6IU1I6a6OQLFGPqL3J0gX/AMDfi9/a4/FnpAp7fn0ssRuuox0H2UhE1KsxZRca0Lf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PPYxXDCWlJKcfXpVBfzQL4VaxenUvM7lWtpykSsLxc6uGAt9QOPp/h71a2QherGvVby8Ms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btrAe1ybAKL/42YH63/wCKezdUWop0TM7EVr03+dgDdmAt9bDgWFgB+Ub8D+vtzSPTpnUf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HRTf6sDyvP05/Frn8/4e2pItQwelENx4fEVFektXZZ5WKIugMf1nkllu3I/AH9Pr7aEIX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YFF65Y2dhquSWv9D9WBsT6mHpuWPtqRR0qibFa9K+gqD6ueL2034BFwALk8f1/x9sMgxjp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Kgh7C5LEX54t+ALXvb8X59t+GKE9OGYnHT4gZyum5J0gBRqJYkheLc3/AD78Bx6aY0qT0K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lmnCrcgC0QIBCLe+p7H/kH6e01xP4i6E+D/V/Lr0aUbU3HoVNvvoNRIyanAQhWtpVS3Nz+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KIOjC1qS5p0tI5j4nnhe8ZRgP6hl5IYE/qX/AHn2ikIU6Tx6WoK56DbdNZK6MA5AAOllJ/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/23tXABTpBdV19ARk5C8gEjEujtqJNuR9R9ALW/wB49n1vgUHDook8+lntk3aIj+iEX/w/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J9ut1QZHy6HXC2sh44twbf4fn/A+2W6vx49Lym+gPJ4/w4N/x+P8AD+nvXlnrx4dT/qP6f7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cPs61jpK5r9L/0H4/p+Tfm9/p/re6r8XVvIDoHc8OT/S7WP4/x55uP6+1ScemJDjoMMnf1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Afn6/VR7eFKcekzcemOnPrNj/ALA2FrE2P5A+vPvbeXVU49TZmPiIB/FgDa1gP8Ppcgj3Re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Y/tn9JPN7gcjTbm31PH09vjj0kPn0kaw2l/PJP540kklbk2Yf7C/59vHprh1GRvUtvq3H1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H4966r9nSgif0iwP9Rfknj/G5txbn3UDqx9Ophb9u34C2sBfn/XB+ljzwT7uOPVDw6Z6wg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j6Efgf1938+HVM16Q+W4ikvxcf7A2A4YD9f0+nuw4jqp4dBblSNTf19XqJJI4HHPGu1r/4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ZOgl3JYrMQuq4H0P1b8AsbN/t/6H6+1Cj9nTB86dA3klN24Om/4ZQRzYk/Xi/wDxr2pQcOk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PVoN/UhNiB9CL3C345H1B/Vb3dh6nh03q4fPpJZGE1DpGzCErVh1kAAWcvYoi6wbsFX1c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kDhn/iut1oGIzjqo3+ZDkCibM27R0syy5zJ5XcMmRlqD4YcmcaKSGiihC64UWKgEru9gRY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OKWcAGWbXUnAJGmn8q9Sf7er3XkpaoCaKDzA7q/wA6U6qtrKSr/gWDpKp3omWGoSGRDJJ4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YrADyFPVGNTPdSLDn3EoBBKnyx1LUgrBET5jpTyKg6/xdPJUxxhMzA1HUMFYvPps7ThlIk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YW4HOtZU1A6qoIjQHy4fPoGJYU/jm4JIZhM+Q2lmpHiZbTSVMFZTTFFKl2MzMxbSwW3+tb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/l0mJAmcDiVPS6xc9ZNsNaykSpiH8ZokyVSrnx08gjhp3d6xwyU9Y8SKfESDqNje/vUdBJx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r5ahU/6vXoQuvJlh25mqKnMlXDFDuvCsGi8tbRxLWbZq6eGGf0rJLNT6ZC1ho02sbX9reI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MioagVH+Do5Obgx9bVbfo5p4qV3z25pqVojJJLX/AMMqKnIVc08JjZ1mp78SagtrlbWPtu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OQ00BvU9Fp2GYmwU8VPTzTywyzQ1iGFYYo8dX0WTyTyxSkuiu8UoYEDQgVgSLg+/SMQzZ4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/wAvSn2JS1+B3xNm6WWf7qj3xhpcRBRySRNCjR492qm1ymKaBKFp1lJ0lWItcC3tkUUEsa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ow2oU/lno6yV/8R7Spsc1AZP4hJmoFneSX7OSBP44qLKEVpJY9FQiyPYi7D2Vue2TyFa/4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Yx/h6Ix29j6ag3LvyiTGBpaPcWz8xXV6zsajyDbFNWpjULsdCpVqJ0Fw+myk29mtq4MII4/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LidQKiqn86dC/tfPMm1qSioITC6b6ycVclQsYaiqUXH5BK6EuRIVmJcsIrPGnFj9TSaM+I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/TWg/F/m6CTtzHU9JszLbdqhTU0NH2JurIQVcBAnwmR0tkUrGaLVIlDHUEK6qFMkLFgLpf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c6f8HSXcIQtu66fxk/Z8/s6ALP0NbisrS5HERyUe4E7jptwzUjSo0i02W2hiBkEgq5GmfJ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vG8bkizLcHEh8S3CsODU/LoN6WW6qhIYmo/yjoMe0qebHd4ZLeMNBTRYnO5bAwVmHmdWkx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j1dI7yQzUdUJaaZVvKi2/Uje1lmypEEAwCT0X7kr/VNLxViPyPp/mPSZqooMxtDZFFXUU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2jrZmYinjostUy08cSKjuKiGGqZJSy6Rfn1D2sJDgVJ1dF+lwEqBivRaMliKrCZnKwQs02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OGeSnTxxFPUdKGanb/AFXFx+T7eWRWjWv9qD+XSN0Mc01P7Jh+zHl0seuqus2puimSevU0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lMdZTOS6ty11F20sv0LH/W9p7sGWIaV7q8PTox2uQ2s4q1Upx+XVmfX2TWVqaskqlMEqBi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pVk1KqBKlhoV+VAW5/A9kMyYqeI6H9u9VUg4PRuNoVa1KvVieWSZUjeVYY442aQxSJqeo9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Gr6i4B9lkwHAcOhBaNShr3dG3wCRyY6jkLSNTuB5GnusDKyqpkWLXJoAcjyp+ogcAEW9ls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tUjz6HPp2v0Vs1NVUscOmv4lnLfayJMxWoVVlbyeBVQGEoCV+oHJ9lc5OTToSWE1P0+rc+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RqeCD7bROzc1CxkIBPouZ44JwV16VTQVLfg+w5catXyB6EZuFZNJPdT9nR59v1B+xkjkWq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55xoe489NKpPkkY+pdTlY0Gr+vu8TEoRwHp0HrtRrDChb/AFYPRU991UmK3Tk4IUeqFS+m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IvupWAkKGpVorajyytYIb29llNEjrxz0IrNRLbxuTT/P00itQLSzF3jjmg1RO0a1AklqNG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0AIsCQD7UIFJyOr6ckDNOkhm5ZUVa6jkqBUrD4qkAIahUiSS6U+tdIaR20cWCleSB7VICv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xgNNeix9qwUm8KBo66En+H4+GeOGGmaKCV5/NRV9HO+tarxBNPr/AA6n8D2bWkqkg040/w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ArXTXojO5+noaiqoNxbazFftjde0qvGjb25cdMcXlMfk1qY6ZK6F3a7tTpNoeD1Ryxkhgy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elF0kV3C1tcorQOKGv8Ah6NTuj5c971+x5uvdoV+K2zuf+FLR5Pd0VIlZkKXTH4pK3D0+T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NTLpSVotRETCwsZScxXcUXgpErkca+nQFtvZ3Zbm5a5e8dYmqVAAr8q14/Z0BPxb7s7M+O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q3ri9/5xs9uxcnUZWatq8wiCBc9TZWqkqsjSZeSmHhckT08iKoaMKikI7PfXhmLumG4iv+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ezU0+3iTbpladF7cUJHow8z1aTVfzAtiQQbfo5+v8AeVem452x9JNBvDZb0sdaKR6pKao+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0R3ABJAay+xQ++W/hodLEsMcOoPfkTdrWcwzARyIcghv2gEdHV+Nvc23t/4iko62vxWE3f8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aKvRaqopIqhmx+SwcFfJDU5qmeikUSCIvKsqOGQC3tVt1/DcKAXCyV4efQc3naLmylbsZ4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Z9ejl43KOssn2c9Uo0S8/bVCxyJGWjlMoKXVoQv9P6WPs7WRfwP0G2jOSV/y9PcmcpaNKW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ylVX1mSnXH0tHTUpd5K2etrPHTJTRwgtdj/t/fjKiHU74Hr1tIHlKqi1Y+Qz/LoFOtd94z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SUs1LXNWgR0ssaQxinyVVBGvhaZ56czU8aPZgLq4I4Psrt7qOZRIp7STw+3o2u7CS3bwnU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6PL0C6Wmno6WLULiTIUMUioQTZVqKqNyyn+gsB7XCZBmuOiz6aQ/M+gB/zdMWXz9LLR1iU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9PFFTzLMI1niaI1M1RTu1Op8bEKocsTzxb2nluUKPok7jjpdbWMviRtJCdAzWn8vs6LRN2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3s6ooqHEU9HJ/CMluEx09DCzafLVpIqPUJVKoABeVmjH9k8EPybgbWRvFvjpXyJ/w9Dqz5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2VnkY01KhNT8vmOitfITurbHaWF3Ls/ZlT9wM5FUU9XmaVaikanSRvJUS41/BOadlRbRTT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d99S+Elta5DeY6m7kn2j3HbZYNy5hUxwjglRU+gPoeim7T2hhsNJS0kWCpsfk5UiWDOzQD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XKZaYSzvJLoBIkJV1b0ccAngtlJqVIenHqZpI7ayQpaBVgHFRx/z9PeR25uTMZiCbGJRy0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TJWgeS1DKzhRQWuFC/uK7sLe7yxMtSoqtOrQblZwwssrEOP8Hz+fR19g7cfBYujyEsUdJV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xIkcqqNPiblGSGVjYtpLIbG5HsrYspZWFOo63W/W6mkjVy0dTk+lehYinZaXQ6qsnkYuqu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WbUweLVqIY2Zfpb2wzUBxnopSIs3nT+fXD7tJHp6RHZnayM9meQamLR6bqQ9g3H145/HtOX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xFoDuR+Xl1Phh8ywOhk/ZW00kpAWZWshYO4EdPEeWuTqP4I491HAH/Uei+Z6VB4H06mvVQ0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5IzSRwGlp4U9RlMKP6/KLcMwZT+sG/u4ZVAIkrXypQDpAyO57oqD18+gpzdRFUPCY2cmZ5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meRj6TGqepmAuxsBb3TtLGgyel0QIHyHQZSVcbNFHDD5zN5JjKVVZWiQjTFKJDYJIbSIeS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QDpWoJViTSnSO3FIsaGPWzxyySRyK2lQWChpmMSsCxCkXIbk/Qe3IlGquadMyklaY6LzvS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KWWhUR3V2WcRy2ni0Qj1+QKDa3oBP1v7PLVFagPr0RXEpV8dau382rumSavg2liKuOc4vM1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DTjclClZj2kAdxPI87lWZBdWRQ3PuQtptwqRpXJGfPh1DPN98z3U5V/gan5HrX/nLyxOsj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Y1ERNi7Mtrug/wAOSPYpUBSPT/B1HJJPHoTdrU393MdVtJPDJlMnTSiOnJjkagoqqMFZXD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kAjRGSD6iB7KbyUSyCg7F/mf8AN0eWMRgiYsf1GHD0H+frLQU0qLWpGq1Ecgi8jcspFtRd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L24PtHI4OgnBHSiOMgPQVB49JzIUUuRmUBGYRzgJp4HjuotKLhvqLAjgHj/H2phkWEGhyR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mmYVXAP8v9X7OlnSUEk9HT5CmYqE1rOsYMLRmF1jmjkZiYpGhaz6bAXPAv7RNgsp4fy6XI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U/l0r6WkjyDyygt9zCnikSLS0CSeEutXEIr6kdX9WkFbt9OeGJGMYGMH/VTpbGgkqSaN/L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op5bJ/lc8MSM5/ZmIAiZJgx0xThr35sfr9PaeUVao4U6djDBTjgenGip4qfcNXTCV5/uI6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1BVtEzTqC3rjR9JCMb21C309p5q6OGAf8PTsIpNwyQD+w9ZcrEKrJ5JmQSnM4VpPtzGX11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AmSYsjnkA3449txmiJmhDfyPTsihpZDTLr+0jrFmccu5NmQipZoazHxvHHU17mGaopKmPR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IdJ/ssRyPeopWgutdSVrw63LH49sQcMB59OG0MrLW4qWqM0Ec1fQ/d5KBwEVN2bOEUU8kK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SQ/hg5a9vZhdDS2qtUOR+fr0kte+E6iK+f2r0PBijq1y0dKfuKmp25PXY1Z4mll+wrI/vH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WQAEgKL24t7SKFq2K0HRiwqpp5jpEYnJy5Gsx6QQxCqTC0rUNOwjkIlWcQ1MzHQZYJCYbg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omWrxPHpKSSVoelXtRVpMzjBUxFaeKesx9ZDKhWdVysU1KKiQowDrHOyBnFrEDgD20ozwq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ToWcIaeSvXG+PXUUQro41q5YFkjIkUvNTwuyvLUBhbyp6nj4H0IFc1K5BHVuNMcelK9EVo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EUuNji8cVRAyNI9Uv3A0RztFLUK5IuSVvp90JIkOaDq+KL69HL/l/7ZjznzB2nBPk/4LSb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NBSZKfKbfqY4P4tjqXH1nkpZqpYZyUdiWhA1qDz7PdmjVtwi1NwUnh8uFOiXemZbGQgA9w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b/AP5V2V23tzbfYvWWPz0OZr9s9p7+opWQmlipKLLzLndvJS47xRwwJNRQSRsFLFZkZeBp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pPCj1Ikb+eRj/AFZ6jfmJZXkgmdCAYl/lg/4erfwAWt9f2la1uPqTz/Q+xP8A4egz8/PrmS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3b/AFvex1Xy64Hj/YD6fm4/2HJv73nrXl59cDa3P+A5/wCJ/PHv3y69w6xMRY8mx+v0B/3r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Ox+tvp9L3ueL8/7E+9n59e/PqNJx+bfSx/2P4/4n3Q9aB49N725+tvyP8LXJFv6W/P49tt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aRz+P+Jvwbn839tHhjq48+kXkj9fwbEgk2+hv9P8T+PbZ4dOL8ug1zH9s8Hg3F+b3+o+pv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wE0+fQWZXiTj8n82sTz6r/m491Ix1vOcdJeXlmDEkXuLfT6cixH4/p+Le6db+fXlPAve1g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8AyL34daHAHqQOfzfm30P0/wCI+lr+9de8sdeJAAJLX/oPpe3JJNh/t/x795HrfXA/7EE/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e1z731759YZOQfr/AK97aSbt+bgC/wDxS/vR63k8emSq/tA/pXk2uRcE82vcf1/rx72vke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xYk8/S/wDU/i/Nvbgx0nfhx6UdAw9Nx/r3/IP0F+b8D8e7L0hcdKSFvoeePr+B/r/7b3ce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hx6iTY/j/erm39bfX3vI49bBAoemOdgA1/pb+txccWt9OP8Ab+226Vpwx0kcnJyxH9CtuD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6GelC+XSDr5yhJBt6iP9VpPBsRcA/T6iw91NPPp+hrw6S2Tqx4DyR9V+vAPJGniytY/wC3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KU6BTcmQIT6mwBIX6C/0BsBf1W/2/tRp4npsYp0FdXk7X9Qa3Nhq4uSNJFri7fj6n203V8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WkW/PLA8cf2Rc6R/iOPfh59eJqRQ9ND5Mgn1abi+kA6rk3uQf7Jtbj8e9NQ/b17rnTZBtQ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nSbm9yR9f6/149tMaDh1sAnpT0ta5S1yQQCPUSALXBJNief9h/X22NIIPWmyKt1INWSSQx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L8g6RyfqP9b3fHVOsDVh5Abm1vqf6klVJudVjcW/p71WnWjXrEaxvoGP8AgCbCwsOR6rEf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7FOsDVbXJ+tyTYWUn8fX9QH+8Ae9g9e6wmrINuDcEcnk8EHgDjn36tcnqp+fUeSsJuCxYk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n6jVyLgfq/2PupP7et0B6gPVnVfXp/p9W0nlRdG4YA/Q/j6+/Yx1YeXWNa1gxF/ryxYliw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5J/4p79WnW+s6ZBuAWsBZj+ogW+hVTwCb/Q/63vYYdaoD59OmOybhuSwLEGxJN7n0knVaz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UI+Q61w6//0t7DIcq3H9f8LXv+f9f2F5vPoQRClOgK7EB/hVW34FJNb/XA5uP6H2xZ4uY/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etOq+8kWFZPw19bFbG4PPANxblbH/Yexjig6ChrqPr03qW5Jub3uef8AC5P+1An8Xt7oeP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Ol5EbUCQSCB9Txa310+001dII8j0ohPcQelZhdx5HDao43107s2qKQekBiNQRrHSp/3v2X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Rx59GVrfXFox0NVD5dezu8KyeAxxpHCrggMQXcDkXHNhdf6D3W22qGNwxJPT11u80iMlAA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R5GJZh6jze7GwH54uP9t7O1AUBRwHQfY1JLcT1yStMIs4DIF1WHBH0twBzY/4e7aNR+fVQ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gJpX0a/84twQeCQbsf6G5+vt/wAMqFBPTZkRiSOPTu0zyqOf91341fQA2J/pxx7qKA9VY6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sjcD/AafwPqwA/qf6fj28rUI6TMh016jpTtf6MLKRwfwP9Yf4/n8e3NXTWk8K9QqqlYx30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D/avoL25t70W6uEI6S9RTEPwGBtflQCdIJuPwbe2y37OlUVSOnChgYAjSw41C4HCcepfqL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8knpZGxVa9Kehia5uOFIAOm/Nzdbn6f7z/ALD3Rh08rjp9ghcyKeAdZIuD+of1sb3A/J90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ToQsFRPI6yCMXUJZyAyRoCSxX8hj+Pz/ALf2huXCrprx6fiBkY0FQOhGoYmB8hAKkXUL/h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2jrgDz6foePl0rcPVnTVKF5ZVaxtxyRYn6n6f6x9tzqdKE+vSqzNTIPl0ssfBW/uaYy0ck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KwJHpdf6+0T6WFGPS9QR5Z6Q26sXVxxO9gb3Njqtc/UEfQarf19qYGSoFc9ILpX8h5dF8y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c/W4AvZSeQQPpf2IoBVQR6dEr/AD49Lza/1i/xVeQeeQC1v8QfbjA56oOFOh3wxsiH/WW/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Hv2weJ6uB69L2lJ0/pN+P8Abfm3+t70OvU6nf2eeefpe5J9+z1ry6S+b5Vh/UD6c8/X/X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/IZ6BzPX1Hjgki/wBTe/BAv/sD7Up004GfXoMMqD6yQb6725NueOR+f8f9h7fTy6StTOem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PNwLD/Dk6ueb+/OMDrUYqadTpQfET9G4/r9fpzaxsf969tjiOnWGOmW9kkHIsbg2vck2/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LpGx49JGv4kHHBB4F+Sf8AH/aTx/re3D8+mD5dREBLp9StyF4/Bv8AX8fnn+nv3Xh/Pp+g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NwCL8f1P1N/fuvHia9TmJ0Dk2P0NiD9L34+pN/r/ALf3senWumesJ0k/mxP9CPVa1zwef9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SIymoxOAPyeAf6/UEjmwI/1/bg8uqGtT0F+Vub8eok/X+zxz9CpUD+o9q4uHSeTPQUbiVt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uwAPPH6j7VJmgr0nOOgeyIAuCCefULEjm36fp6Qf6Wt7Ux16TPSp9emCRCy2F+OLgXI0Na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3PHpvpOZWJI6eaSo0iNaiJ9Y1CVf3EjiMegE61ZgFPH9Dx7rgKxbhXrwrqUDjTqnX+YxHP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mmQSZ+aWSSkfVK2MEb4KlfG0UvjjhqxTSkAvbWVJI0kXiv3DU69vd/xVP5AgCg9af6qdSn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UgfmwNan0r1WHuiWmp8PjzDDVQ6TlDSUg88uRLRzyBYp3VZY0lliGougsGYi1j7i4MpeUg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SwysLaAMavpp+fn+XTvVRUlXsxVj0mOLLYqsiCG8avkKKVZJPHcSJIFQliD+CLA+2ygDk9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bPRyx9gZuggpoJWj20stRKC0EHjbBvMjyGDVI880sK6mHJbSNJt7ebEQXhx/n0hCEXsvDC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NZ0xugGmmhkrsvRZipgmYESLjMnjaqNH0tZLQyFv0AsL/n6MRCrrpPDHS8iljICvEg0+zq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jiWWeTJ1uXa9Foj/3JzbfVqGV3F2jjmnjVtVzqKAcg2C5TgCmemYPg1N51/wAHR2N31TYz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klrs9R5uFoP81Ww46WpjqfupQmhJ3ne6qbOCAbm1k8ZAEnrT9nRs6/C39LoLNn4zMp17uK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vXrXK4tLQRbSkxstGimPyxQMZW1MGIF7lDb3V6lSy9WiXSHBOa/wCSlOknQ1eQxkeXyElU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upyBWPxPi8hPjainpBT6JJy2qMOSjuy+oafw0oIDArk+fToY/wAR8v8AN0fylnni311XU0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w01dCtRNKaGrlo4aqJpJ9CtIlbHm/LGGIAIAJNuC9wQJK8MdHCULRAeeT8v9VeiR98lq3f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SQ1G0Nv5DHVJpxNU5PEbNrKWpgnjhkEDOktOpMgLakcLcn2ZWwIiDAcT0RXo/XmNOBX86A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7Vp9VPMdFNBnKsv5YIaCoraWsw5gMaoXilRnEieQFpCq29Nx79KW8Tjjh0ptipiBIzSv2V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MfnYayKokXIxpuZSIdUj08mGx71hFWHvWLJ55OGFkCAG1vbMLlJI2U+f+HHW7tQY5RxqK/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tm/wANzhqnG3dz4SkpMmkjTS0Pkx2ThirpHhMtRmaOeBYwbOphCnQpsR7ECOHiKk92odBf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+vQW930FbQ7hjevjeqbJ0GGrKiJqlKiKoxmEmnMzQu7mCeovaemaMkqxMZNmK+1trQk4r0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QP5dM2Mp6qHa2WyMiRQTbW3X4UE7H/AHIYbeFP9zD/AJLCSyQR+EFNBVwb2bUtvZguigNO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eIP+HouFXnYtv56tldKqs2plFr6TMUkSEVlGlSSRUUDyl2aemEgZQ9tagpe5PtTEiSjTgP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4bmlTGa1+XSXlqP4bUihWt+4plkjqsfVQX8U8NWFaGWONCwXyp+uMEWlBHvZjBqdPy60JR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z6P107usZTG09JrX/cb4FdqiRFPipxdUdrMqOY2uVNyL/wCHIcuUKOQzZOadD3b5hJCql6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8FIsTh6mqkQ+kNH4YOQQqOSE0RuAvpZSGBHJsC2aPJP4ehRaP2K9e7o8OwJo67Fx0/CNRy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v200RjkgeJZDNP5tPlmkPJkbTqBFvZXKuTq9OhJatWOtMdLrBVUmJ3dAWmBQ1Ks0wgYAxS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H2x9UymwWL1ckclU6Elh0fWbhWVvPq2voDdIkhpqTzJFMikM8LXpJqcyCOop1mZStUVBVm0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w/dKVcCmOhAJAQWHVjG26qnfGBjMg8C6odFkWFSxjE5cSR088cq6V0aboPqL+2YSGUmvDo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9Fb7eqUXcZIfTVP5RAZEWKKrlgiAUJGEWJNTICdLBSnFwT7SEEyvUZ6EW3n/F0GKDoNqXN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p0ossEMYMcjtMoJVI3DyTVFM5bRwFQKCb8e3lXsr6dLiMjt+3qHma3yUzAShZCNQiiKqJI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UM6FpDewDEq1zb29ll+LqmkLUlcdAnu6gq2hmljUs1VDUPqtUKPsqdXcBQiyeFHdLIxvrs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KA8R1XxgCB5DosG8ah48lNLVoRETT1VdE0BjakSCD/JkqWkci8xCAWAYraxJ9n0EtUAJ6X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AJlKCCsqstT07S0+QqqFo5JYo0nEEM0dLVuqM5005PKGxLAE2HN39KODQ8ejW0mkiMdfLy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Zqijrv8AchKuQpKCnnRxMDFWwB41jT0gSlhYBNJuD9F9tC1Cg1XUehGt7LKVMTUFOplN1j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Rp6egXWuaqUFPK07WhkqaByBMAHX0srgMvF7W9pzATJVZGQdKprezuoR9ZaxyuT6Dh/q+f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NK1LuqrfFQVAhxByGOiqqyMJKBDWUVY1q+krGlTUhR0lRTcN7T+PdI50uDThxr9uOksnt7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zL3BWx868a9DNs/cXdGLzFRkaXuPs+oWeCnEuPyO4s1UYWkPrRUpsS+WVaQzrfUuu7kAkX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ZLlqCuKmh6Krr2c9v5YtP0BVyeIpXoU92didj5Ta+ShyB2/kcZHDauy+Xfc1XUUccqmKOQ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SpudChGsxF/b771us0fhtAGH+mbolj9nuULe6Qx30sbngoVM/nx4dPuxV7Gw2LpqWmbaNT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65RK+SmEUdoquJEpmSaBJF1q41Af0t7diudyRQotkrT+IjpNde2/KEkpL7hck1oBpU/z8/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ZWPKVtTtxMjQ1M0UQTb8WQggqmMDJWUU1fLJJIGQi7PqXSzAqDYhp7vcWJDhVofmeja19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0iOuTUKSPQ0GOhapt493VW3VgoN84ygFQsiRtS7extLkY4adgJB5jqFCWQeh0XXYf4e1QvN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zPRaeQeRLS+rLtkrItDQuSv7PPoD6/rDKZrMfxbN5rI1tbkbSNV5OX72TJzEqsiT1Du8kc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a59lclrczyF5mLMfU9SLYbts21Wi2+37fHHAnAKAKf5+lLQ7UoaSM05nFBUQUlVEHpY5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5/SDI0RFyvqZQb3PtVb2iRgEijAHh0jvt4eevhrqjJHH0+Xp0maegM+WcV0tdFUiX7OaaO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E0PUo7IY6hJf0E2/VpB5487hQwYmteiu6n/SHhhTX/eh0ZXbeApGxVHTukNPJLURVDx+N2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57EJMpJDhjZlIH6hyWPda8aq56Bt3PIsshLGgFPzPQy0wp6ekWkbU1iT4gCFj/ANQqAESI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JHtNJIGJ1fF0SCNi+sDHXPJCopo4xBoZpfEE8d2OiVAJFqUAMgkhUHUVsTY/T2xLqVccel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f4R1jpx4GM0rGPQrvHBFMsrBwqxxkr+oIpP6/xex9s00hmJ63KxI0pn59O9NMHhrZIqklw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Z4SFaaOMSBoY54r6gw1JwBbj23ghtLZ6K5aqyBlxxr6dNOSqCkUkreWomVAT5Y1SWGnUNZ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YM4/FgOb+6hfM1PWgNTaRQA9BLkMrRVkoq6hnaFk1tHDNoqJJIjobXFoEiRCZQLrYWPH1t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nfDZe3z6aqioVUnrp0bXGytIJWv5LjUkaX+rIjgW+pFm/B93GaUHW14ha9BBuCskeSOCN2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gR4aWS2spLfQgRbxoD6yGv9Pa+GIgVPr1ScginRJ/kjvc7K603lm1nkxdVjcLXS01arLA0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z+VHjFwdQFiTY/X2Ittg1yxEZqc/7PQN3m7FvbXL1owUgfb1pRfKzsyq7C7b3PmZppK3G1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NP2YpI2EvpLxgGW78H8kX9yDYqp1Npo4OOoG3iQyzrI4wa+f8APovmLxUmPjGeyCQ06JJ5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L+QSRUbgz5Ai3oS3j1cs1rD2vkfWNCDBGaf5/L7eiuBQhMjkdvCvTpAGOOq63VI7V16mYy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I02l10xRBh9FFgDce0ExBmRMUXA9Psx0ZRD9F5ASS2fn/sdKzFUbVEFQ1OFVaggLOFDrZe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UQOeLC3HsulJDgEZHRnChKMV8+sFNRJRVqVItkk8hhq6OkvHUukr+Nvt5CqFJSX9BAIB4I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9OmPCo9Qa+o6F6PBxR0FZjcGonpqKngzuPqJwVlz3iUw5SBF/zhFPGbU9iyyeN7kOBejBi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Lpj+Glft9esGGo4oZautBVYSFjCBjZY7LIIWjCqWWKFrE/UgkfUe0kpZxp8x/q/4vp6IUq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qq+AxokX3sLKIjGsYWSNwqOxOkxksNNhq+v59saq6W8wOrKO4/b1JpQ+NyGM80Cywro8Uc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ZXKFZNAOjm1gL8j36SjQyaePTq0jdD0q652ooKythqnFLi9zq3pMSyjG5qISvMCixs7J5p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tAKkgUzT+fSosVz5Bv5efSQpadjja1JV8jU1VPTzTGRmdoZ3bwuhcn16yL39OkcD+u3bvU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owYZrT9vSH2ZWGm3BX4Otnb7aeoevpzGAZqTIUqPTzQSxEoHFfQyFGUGzBQfxb2dPRraOW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JW5kiLdpJ+0H/Z6OThqmJ9k0ci1LrlcVQ1GDLiOMC9CrDH05KkTSCejltqPFgA1gPaVaGh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0+YFP2dBntE/ZSU08oFS5hzlIkCIqzwTUdUjmH7tpPG33Gs2YHTe4+pv7qSMGnp0kjNTRj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DHHQ5iod4Eio8lNX0aIkd0gY6qqnilppi0q6KkoSOHIuVJPtOCVkJGK9GAAKUpw6F6fHTS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iI6XK5AzHQv8Hys1PTZB1DM8ryY2auEiaSWjAV/xb2/pOvuzjphqgqR5HP2efSnyZqaOOL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bJxwtUCOGOponkaopDVSaEqEqaVKhlAa+pv0EqbBiU6tNOHW6kaqjA6MD8RuwKPrD5L9J7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VXE56OWcwCvoKvHvjXk+50mCGIGvCnUDoKEfQ8G+2y/T3lrMakKwr9hx/l6LNwiNxY3cIN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8AJ1tMfGekregv5hm19mLQyU2F7g64y2Dys0zN9nU57HR126NtzVMbH1Z9oamWFpbeQwun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WW+xw6aRyoR+fxD889ATcGF/ssk+qskTA/l8Jp8sdbDUZGuMgnmCNgf6gi45PJ4Pscf4Og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AEfWxNv62/HP8AT3v16qePXA8/X/eR/gefzx+Pe+tfb1xNvpYG/wDr/T+v+FvfuvdYSSfx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2de/w9YDcD+nP0Fh9D9SP98PeuvevUWQ3v8A4X/w/wBtf+vup68OHUB+Sf8AfG/04twOfb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t7E/48/TkEf8V9tH+XVx6jpFZLkN/ja3F+QeLE2ufbZ4dODoNsx/bA/wBuP8Lkkf4H22en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bcg/UEcH6ix5/NuPp7bb06sOkpLzfnki97Ec39Nh9OCT7r8+tADPXa3BP4sbH+q3/P8AiD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ut/PqUL8W/T9RcEc8iwAv8AQH6e/dap6Hr1r/4/48C3AuDzx71w631wN/qbgDgcn+vHNvpx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4nrDJcX4PHp+h5J/w/V/j/sfej14dM1Upub3JB+hA4PFyLn+nAH597U5603nTpuQnUBa59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yPVf8Ar9Le7jphuHy6f6Fzxz9WP04P9eLmwFjf3c8OHSKT08+lDA5FubAAfpPFja3pP+tz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TrFUyEA2tbni/A+tx+Dz/T3YZr1YV+HphmlNm5sbD+guOT+Bb/if8PbTdK4zSnSRykp9Rv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Ba31a3+29+HoelAHDoO8lNyfqfURwPSFNzf/DV/T3o4r0+vSJy9RpppADz6lNmtY2vxfjg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8urMMU6AHc9cNLEkkKb+kem7E3JNwQf9uPa0Lx6YJyvQT1FW5Zrtci97llCgGykn8vzxe3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r03PObcX4DXvcn6n/Cwex5+osb+6V+fVaCo9OoDSni5AAv9dVr/QKPrwwt9Pp/vPvRPXvX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bcgLx+CAeAPp/QD2y5x1bpYURJTmzW551EEWFi7A2DEE25sPp7TqSXOeqnhnqaSSRcaj+r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bfQ+3/AE6rTrE1wDqv/Ufkc8auLal/wPutetcePUcmw5JBBBWw+v5WxX6E8Wvfj/D37PWv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Yjj8GwABFhYLzz9f8f8AD3v5dep1HclSTex9X4tpsbenkEEA/W/vfWgK9Q3J4ufwSp/IBI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e9Hqw6wMfSTzbUTcFRH9fTfkG45sObf7f3rrZ48OsJY2+lvyQDx+QbLf63HP4A9+618+uy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CttJYj+0X+v4Pv3Xj04UDeokA3uQfTypP14J9S3PH59uDhXrXX//097GvHpPH9n6f71/tx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R8+gS38gbGVa/Umkm/2AIN7f7Vxx7T2wpcRn59VvMwSenRAsvT2rZhb6M1wRxbUQATbn63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WZhU/Lpujp/SOLkcWsCTf63twSfdW+3rQNSMddGJlcG9rMbEWHJ/H+2/4p7bND1cYz1lao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rcg2Nhp/BsfdNC9OGV/MdN1RrlPqJIHFuRbn/DgfT26KDh1UsxwT02SU5DH/WNz+De7X4/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cdNnJ6aqlTfnji3+0/U/qNv1C3FvbqnPTTcD1Cx8f70nq51LYX9V7nV/S3P0/r7fLcOmQK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Q6jynHFiQb3sfqP979sVzjpylAK9SjQp4RwLgWFuOB+kkXsbD6X/r72Ca46bIya9QjRILH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9V/6D8/1971k1z14qvp021lOhU2vcf04/2IBB4H1/3v37V1dUHSQqKezsR+D+BxZfpb+vP+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00pQ9OVFTKPqPzzxyNVrk3Oof4D201R06pNQD0pqemEf1A1fkXJs31tYgf8V91rXp2lPs6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ubD8arX+gve1/wCvtpmINB04uR0JeKWGOhiiaSNCxeUjnW7fRYxweBa/9PZTcVedjXhjo0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zDVBY5bsAwvp/1Cf0v+Lgn8n3qhqOqFgK56WWy4PvKuQM2pTGpN0sPqLah+P8AA+93PbEr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FfUdGQx1BTLDcItxF+FBtxa54/PsjkLNj59GyGnSK3TSRNTTKyMPT6f2ifoRb6X92hBUg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z0VXdeOgQuwRlOotfxlbMv9P8AAD+vsUWErGik9B65RV1FR59ZtsixisSPSBYgf4W+l/Uf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Q6YYi0Ztb6W/AN/9b8f717YP29XHn0vKU8D/AFueLAi3IFjx9Obe9fPr3U65APP+xH+9cf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dJfNfpb8E/0Nwb8Af4f6/uq8et+XQOZxvWbf1b68k8cWBPP1v7Up0w5456DPIhTqvyLnnnk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/PtQuOkxySOmWn5kNgLkkm17GxNrjmxF/za/vz8OvJg16myqNDLyQR9Li/wDWykXsb/1/Ht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0wsbCS39T9CSdViAfwQCBc+1A8s9JGHH06SdbZpbAji3HBBv8A7VxYWH+w9vEYHSc46wxA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L8344HH/ACP3rhXrdK5PT5EV0X1XPA+n1NueCORzwBwPeh14jGB1JJAU2PFuPqBx/ZJJ4A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1Xy6ZqoBgRcC5N/qP9ckX+l7Wt7t1TzHSPyqhYZSfzfi1gSL+n63J4/wAPd1NemyKHoKcn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SSTcfU2vc/19rIzivSeTBHQZZ+O6P6rEgkafx9Vaw+hubAfnn2pU0HSdhUnPQK5YeMMoBA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sG/r6bn2qjNc9JnGQemiHRoaQ8cgnk/Q2B1XJNv6Dk+7MaVr1VV4Y6Ys7DLLTOkQ0WqaMK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2aM8STH+yh9K/qb6D22xLKADQ1HV1ABqc4P+D/B6+vVZX8z/AG7jZ+ldt1zyxQZeHeFFTw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mRqto5SVtFJIQrhh+B9LewD7jRxDbLWao8USUHqQePQ89vXkbcLqLPh+HU+lQcf7Hn1TJu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Zzy1N8jV5XHaJhHB/DcetAKhKwyRSSNKaqElSrNqvc3tb3DKmryAfD5evU2s7Jb2zMO44P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SzT7RWKYF5YRSK4iVFjLY41qRRNcAoksIC6/1HkC9/enajV8umkb9Njmteg4y61FR2VO0F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uaFkiBcUTwqkM/BiiVZFGriy3B0n3YvrXh0nObsnzK5/Z0NO1cZDkthZKmFZHHKcHJJBFI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sLBJRYxSNjjGX+hLgkg8+24CRIw4Z6NqarUgcdP+T/AGOnLrWloKnDZakgp4aCnabEZOjg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jkjNLCxka66eFsSraTwPa7RpOktU9JYG1RvRcVGPToye6f4fRbfxU2RlmmrZeyoI8pTBZi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KIiZwGeNzXXckkKyg/X6JgD4rL+HT/AD6MqgRofPX/ALHQdbN3HVU2a2zh4yals1jXx0bv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Vgppo3km/YqUDCx034J49uaO1zXh1pHImjWldQOekru+jfGDPUrJDNTLlaKvwlR54Yqb7X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1TrO0mO8oBKP5SyksLAsClGXzr0+yhc4Pn/Po2+JzeSyVH1dnGySivqs3gsS0qqWORmOL+8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pnqkpolAGkKEHHI9oJQS8ppgDHRpE1VjGr8QH8ui490USjsntdpnWCbIb62vXSUMJWCniq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JD8QPVtEhjFwhNy1jz7W2barYHiKnorvlVbm5/i1D/AAdNG3KwVdIm10mihfMbZ2hRyzy6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mjrIfuQRAZ/tlCX1HUGuDf24+kuoNAa/4evQsNBHkVH8j0sO4Mhj0q9jY6FjLT5jYU+MWB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rwM9W1NFIj2/yOMMxLAEqPzf2lUNHJICR8Vf8AY6VzhDFCdJqUIP8Agr0UndbSN132blYK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1dbSQlFx2TxtdVUSxSIkqw0r19HG5RGU631Xsb+zm3ZSy1OK9Bq8JWCZtNCBx+w9IDtysy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GqxWRyOZoTRzkaCMglPlcdJTVcJVsTPJTSOiNE5Vn+qHn2Y25rVhUdFu4sT4IxoJzX/Vjp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HdmFw+Smnzg23XZODF1YMs1RLhqeKvpJkmgWOkr5cXN5jHJ+2bSnUvtYhZmc1wB0j0qQ6g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7VxlJLAM1R0q0Br8diZsvi4YvElFm4I/FXlVclkpK14w6qLC7Wt7VW8lJ4qCgp/q/z9FG4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qB5fPoGcbGjSLSSjXGjhqZ0vpCSt5JYCpBdeL2AtY/6/tZKSauvHz/z9F9rQsEb8j/k6MX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Wms/gicCZtRBamlJIaS92Fm9J+pA9kt2FajUyehftpZHVc9p/l8+rLesdzCrDMH8ZZIoyD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KeJisiuIx49VxdrH+vsqkUMtK56GNu/ADgej+de5lwaIvJ5vCwkmaQho6WORij6Io20tJC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x5PsqljoM8adCWyn+FT69DlmadBRUeXjFO89NV/cQ5BDJUItMumNvJTQHUy1aLqVrE6hyR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hBG1eH29HO+Nu/hLXY+lec2JWdZamURs0jKSJlEepWlRhpeRPWn6WX8+yW9gBceWc9HlvJ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PbG5YRhVqQJGYws+qnLSLVUzKRIrM94op6eYeuW+l72Nh7KX0RVAU1/l1bQ0r1BFK/n0Xr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sb1EsuN8b5CKeWCJhLqjgBjBUkD7jUouGsyLc8j2wWkMoSnbTHR5tqRrGSPj889AjJmjVl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aenUlUpz9uskbmSNlkMkrhRoPGkerjn2r0EgdGS04A46WVNXPkabQkTSO0U0EJQwyyRJIqR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qlqW/aYccX97CaccetkAY8ukbk/HNNLFpnlWSX6a/KypTi32ytqMCwgqWKrf1ghr/T3tCA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9Oi99j7eqKt4KvHwskpqKiGab0QR/bvGZTrjkEiVKQPJpKgCQCxUD2aQyHzOKfz6dtZvC1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nxstJNFiqzHx0lLrjillAnlpy8Q00iQSyLojjqRwfITY8N7WxzAcD0ZxyqaMj9KOiooMbN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mr5GjjnkkZ5vsQlPFHTyvqjiqKlrrIFAcoCRYH2rjngAYlvt6Mbed2ABNQB0MeHmlkx60l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EplgWKPHPHUfcVv3NU41VETsqxR6QyEMLAW96ZomUkOM9HVvP4elnrp6Mjt3B4TM1MMdQ0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qAQ4m+2DVFkNpAUk0oHDBzwfoPe4IbeRg2r9vTdzud3DEzRV1D06FTAbZxT09SYpaIKuZf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FKCdYayeEIG0yGOw1XKqoubXPu5tYSW0KvGlekkm6XxKBmcnQGp8/ToZNr7a23icDnBTk5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DG8c+QlYMGSKbUJHikI0W4va3+K61toIopCBWgrT/N0HN1vb25u7Qu5R2P2UA/1Z6kZHb1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GqlrzV5p1lnEqyPJClRHM8WqXymFQrhr8gstgR7tPDVWcUrWp6rZ3syTqjKSCtF9POhz/h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mphU1MM0dQr1olSIQpII2/bp41QeRAq2DM1hb68n22LISqtWGk56UHfrq3d9CGox9nSzwW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YSZKqMqI8KhkAhl/bjmWAhwyGU2H0LD8E+1ENpbQozO2pj/q/wBR6Kb/AHbdryVVUBI6cf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nDUVblhhcNRUsdTTvFW0iu0lPNk4o2jdaZ0Zmj8qqjzN6Qrr+L8NS/SprKIAPSvSi0S/eK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8Meh6QsuPoMrrallgqUE+uNaueoOKjevoZIK6eGttHLCaNUTRGbkMdIJ+vsnnuLcMwVx/k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E/VFDSmOJAOMf5eseD2pLXZJmkaSdIJoYqmuiZqdZRBSqlPTJC6RpVsCoM8rjXIBYeq7ey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wT6dJbm/SCLA7iMA9D/iMdT0dOLyRySQswDFAkKIqanjWL1HWp5J5Y3tz9faRUCLpr+fQX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6zDwM8jrAGkdKeBZ45NdSj3ZnAaQhTAUjAv9CRb222nUW059elaRvpVS2K1p5dRpal62eY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NSGezorBtQ4jJ4v+WNv6e2WYtWlaDpZHGI1UGlTx6gNWOss0sVPLGKd43OlXn1yC+mOWfT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xF+AbtMx010068yK1FZunRqqSOGOceGnVYXL6LSGMMynwQCwYoguWKi12JLfj34A4NaCnR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0nc1K9RTXM0i1BSD7pAraC5BAchWJqBFqsAx9R5496ZdTAjptSI+A4HpFTUdIJDM8Xmq0i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JSCHTxBvoACR9Af6+9aUBr59e8VmxwU9JjOuamnWmJAjV/IovpUCNl1tG5KnVqa2o3JF/p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QOlqjj0X3eGViD1EULTmSq8wqkLA1ZigVl9MasqDyykiNhyFINuBcxgj1FR+zpPdSERsf9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175O/wbGUXWG36uapqKvFVFVVyxVssUlIKmqjgTHVaUpUTt5aZhGDdbXLAGx9jnabZIk1OO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mvcnlkNsldI/1U61xsxGtJRUEtUI66vFRUNpqLNS0YcB0NStyKyq1obKWZVblr+xBC1WYI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7GiNC41NX8h/nPSLqJ6vIt5K55qs1TLCJpJNYVmPoSNdJEKAmwQAC/0tb2vACA6aVHRb3OR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I5PvInistPQ0RXzBpm0xTimLhito1kKWLWN/8AfZbcKU0MGqWY/5+je3YNrSmFUcfkadL2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wkasqFTpeEqWbSrXLRBrMVuQg/Hspkc1J8q9HEYNFAOes8cMmKrJczGksskEM8tNHC7CU1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Ol1EpZGH1Yc8e9pIGCx+fVXQxs044gHA6etn1lSkHjnLR4PF1iVmMzdWskP2ceQkC1kdOU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z00eoi5YAW93lJGmh7vT06bgbtIYfprkH7fL/Y6EyjxtNRbimxtOrVsRpJZoqmq0eOoE0O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AI5tcVgGKoT/AFHsunZqMAfz6MYUAlApinn0kfthNkKyllKmGeMWkY6USooT505Cs2mXQx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3rIVD+LqoC63UnHl+XXHI0jpJjcjAyTUUGQiEsis0yCmMc9ORqUHQBUOLcLp/2x97SrJIpG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mFKBq/l0IclHHXbfy9IUUVlTgqiogkVWkSQYJPOtLNIQUM5RJLAjUfrf2hU6Tn16MygeNh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2D19FHP5Icri4MmgdfrH9uspkSL0u2ojSACbsPz9PfmAOlj8QJHSdEILJX4lr0EWUf+E7x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OmqEV0ZmDmNkk9J0M7ozEf15P49mtvV7FozxUn/P0Tzjw7tJUNAQOjH7dq/vsI2OjKLkdw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5oJi9PWHypIHWGnQhiLlmFx+CPaPWRqQA1qOjRcpluI6Um6sDDtTE4+opHjTRkKqoeFWfS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aqWiWaKUyfp5WxPt+WELGGDGvScste0dZaWL7JqermVan7igpqtG+6kqvNVLK0WuukPrgm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Ee0zRkaTTiOl0Z7CCfLoyW2DTZBsGKcyRSZ/b1TtyuebVYPLQNPStF4w6CGCojVCfqp/Nr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p0jLHu/hNehCk+0zVftmeuaGorsntatwG7KIaAYq+jabGw1ZcqqkS1VKjISdZD3P09pp66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en0q2W40z6dJ/aNNkIcnt6hpKyoTNYfJzminlqI6P7DIqkyQPOZVaxh1AgEEXCkm30ciYtT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oqCKEVUeXr8utnmD5Nxb5wXwD+S9ZT1dTn3zvTsPa0lFQrXVOQ3Jj6iu6y3Zi5xT3amzEO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EeoagFfkdtuHirsm4mpclNdPM/AfzqK9AdbDwjvm3VAUK5T7MMPyoadbRuKqmqIEZYD4kY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JoYpaWpOlSoM0MgNr8e5DQkgGmOo7ZaE5z/qr08nkn6jgcf0Frf7Ee3Om6fs64c82+v+++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/g64G/++v8AX/X/AMT73177esTW5/Jt/T8f1t/U+9dazj06wEgE/W/+9j/W96P8+vZp1Ek+n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/D3o9eH8uoDjk3Nrf63PF/8AG9v8PbbefTgpTpkrvyP8L/77i/49tHz9OnB0islb1C5/I5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X9tHpweWOg2zHOon8/T8XI55/P/G/bZ6c4eXQWZU/uOOLc/wCtci/9P1H/AIj3Q/COrfl0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8/jjiwH55/H9PdOPWuHXS/S9yOeeOTdSLcX4559+62OpSAgC9/wClx/hYj6/4n824Pv35da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FuAfr9Pr9fpf6e9Z6359YzzYf42t+Cf95vp/23v3W/PrHILD6lvyDa3q/1gffuvfl0y1R+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P+AP+Nvz78OPWm6aNXqsTyPqf7fPPC3/AFC/J9uDph+B6eaJwCDY8W/1wB9LfUX926SOMH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+Tc3ve1+B+P+N+7jHSUih6jVcp0tc88jj6gnm+o8n/AIpz7uMdWSnHy6T883JF/wDXJsRb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GelMQo1fLpJ5KUEkBj/gLi/N7W+lwf8Ab8+6fPpWoz8ug8yb/r55uRbk2FrEgXt+feqjp0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ORTOSfqDYnkEG40j6j/b+6Kv6ny63JXPr0XXc9QWD3ZraiQOTza1weCTpP+w9radvScU6D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6ksQPUSCGFwGDDm5H9faVuPT4qesBZrH6sbWHPDA2uQATY6Ta39Ln3Trf5dYib8Hgc6VP5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x/WwHvRPWx1OpSS44XlgFY/gsPzf8AOk/Q+2X6t8ullREeIGzWHH1Cm31Fz9OPrf8AA9sL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8C/JIuCTa3JI4UA8mw5P9Pb3VKU6xMbf2uOb3H0UNyLBbkj8f7x7r9vWifTqOf6CwtctYm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bn/X9768KdYGPIW4vezAgW4uV4Uj1Nex+n+Pv3y69Th1GYk3v9eBZjqNyTbkXK2/obX9+r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3P5JAsBpBH9QbaixBP8Ahf37/B1vgeozm/B5/ov1tzyFAH6iDe/II/p7rXrdeFOozH+hGk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bA8FiSCbf0/wBf3fqvl1yDNyOA3+2P14DBTyv4H+N/futdOFCQWI4IJ45FyR9AQfqQRb+o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9f/U3scg1gw/2k/0+g5/2/sMzUFcdH0PQK76df4fUnjmnlAPPJ0Gwv8A6/tNb/20f29au8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yD72X+0bk/7SpDEn+v6f8AY3PsYAdo6CjU1npuQg3F1HH+tyefVbhib/n3Vutg/s64MP8A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fTUf9bn2yer+nURyCwHFrXI/xHKn68G3197HDr3Hz64EXA/JJNrL+AObf149+691AnC34I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LE3sOfdl4daPl0nqg8t+AB9Ln/AGB4+uo/n8/63t9fLqh8+sePUCVrgj6Pb8Dkgn/bn6f1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DPS8pf0L+LIfpYjSv+xAuT+fbPr1s5z5dTJGHitxYGx4uQLcWA5NgL8/Qe/Dj1TzPULXwO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ckC4I92635npqqiWBBBvybfQE8g3A/rb6EW9+8q9XX06SNUVV7/Qcrq+n5FwDb6kfQ+99e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qOm/PAIB/HBHA1f4+6MMdOL8Qz09xzAFgGve3JJ5/B5+trfT/inulOnGIoD07Uc4Dra555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+bD3QpXPXlann0u6HJJ4lglbx+NbwMIlLHUf8ANub/AObb8H68e0E0DFvETiePS6OdQpjc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GGtSCW/St2v9BybkqR78sLefHqjSDOehc61lGqvlcklEiY6rFgNX5tx9P6e29xTTDCAOlN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jMRWQvTAFwAUvwfzxb6fj2StGcCnRqsgOa9ITe+SpqWNh90y3U/pZjza9jYH6e3YIHc8Ok0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Urc+d+6kKRylwWKg3JDHkG50/pt+R7EtlbeGNR49EtxLrPTrtn/dd/qACf8AE8X0n6fXn2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Q4Yg+lP9hx/rfU/wCHtphx6c8j0uqU8cf0uPyTza/HHH+HvQ4da6nHgH/Yc3/xH19+PWuk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sD+Cfzf/AFj7qOPW/LoG883qJA55+n0seCQOOAf9t7VR8fl0xIcdBvXk2fm1+b/0sALD8/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ScnpkpjeRgD9P9vYG5H9LA/wC396cYHXkNeHUyQgIfxbj/AF72P9RwT7bp04fPpgdhaQf0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OLmx59qAOHSYnj8uklWNeQ/6w+gFgT/AIG5/F/9ce3iMDpPmp6jxuLC9idV9R+gH0Nw1z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br08wyXjA/2H6ebAGxA+pJ+v8AT3sLTrWrqUZLqALrwL3tcX4sB9S3HvfVK9N0x1GwsLE3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Lm/4924569TgT0k8x/mZuPwRpY2GofUXFuBa5H9fe16o3HoH8m3rAve1jz+q1ypa/wDaBH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6TOKGvn0gM4o8Lcc2/sn/Xubm+nj8cnn2pWtBjplhg9AbnONbWAOoi97qCLEjn6Ncf6/tV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z6aqcvJFEF/U5Fm/CqWuzE/hgOEB/Pv0nxY60o9R1xyMV2pQArWqoR9LkDUCCw/t/Q3P1v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/4seXVVP8AM5RZersBrYSGLei04EFzUj/L6CsWSFlKgLDCWWRy3F/0m/uPvcQt9DaEUosp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72/C/W3iGupohn0zT9vVSHZNNJU7YoqSEQ19Tj9wRrStHOgpJpp1rqYQ05aEDRPTC4Legt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nkJBJJ4cOPUzSxk2dsorgDj9nn034+kdtvY1hrEWSyCUEscbIWTI0dVXtSvJC/CNJHMObh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iOtLhRQYr/g6Dkq0O5Z38YjQUeLgr60tKXLJWTGaKSY2aFpNAZlA0FgANQHuitRePWgg8Q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K/Z9bBhXqMZkJ6lKmmgkgoUVPJHNDDkquCqMtXrEMSxxT6QrD9wG1gPdQ48TpalI4fD4kA/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djK1pI0LUwl/iVLlpDTks+Tx1TlIKWSlSJ1QCooXgJMA16gP9Ufa7QGVTXpi34tUZrn8uH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5XS1dTU12SweQ2Xl6151P3U38P3RDjqioLl/ITNLWqlhrSTm9iPdApWdfShH8ul1f8UcDiC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DLtftjZ08cKUlFFRbgoFgg0vUYieL+EpTSpD5ESn88ilVLkag1jq493BYxSHAI6Zc6bm2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djU6ZDFZHGRk0dZPFkvuF1SVDg0MkLQVKiCVlNFWLI3p0u2oXsNI9ofEyHp6dGTR6tQBof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0/Ueysqrwxrgt/0FVBnqmJKh5aZK6HEV8Anlp5JglDSVdlYaQC30UjlO6rJI9fPpfECltE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oKPkttdKDfndVFDWyjJit2TuLbt9LU+SWkx7wZirrfPEtRKhpnMiSRgiSO/o/PtXZpWFc0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PT4sEfs6CnYCaMdgKyroVqpMvt6VGo4i1TBFkcFuOaeCsgljbwpDLTtc6iGPN7W5vKArVB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gvxK/4D0LO/pqmbE9P5edKMz0i7sweQNJTxUsH26175KiICRiSSaU1ihnZgpB4FvqlJ1u9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2IGBUHorGfTG5rbXeW3sPSTUaV9ZtPdVRQPOqUtQKfcMGOigxsa6dVZFNNOXZ/1LIAo/JM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H7eiG+QO1yAtFNGp+dMdBdu3DTZ3r7emNmqKWmqMTu6l/htOyppjOK8cMcVPIdEkLVNDXf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zeF0CKAa/LokuYhKjrTg3QZdVVtNjN8dd5DJ1Eq0NbloaLc6zhhE2PzFHkNq1ckqQiGSam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1ieR7VIw1GpoDw6RItGjLZFc/McOpW56E4ncm68HFPTVVHjYY3rkq8fT1Ap6ON0ofvqaKr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WCtInpIAOo/X2p06gCvAefTUlFbQRin+rjx6LTuygNDXTvV0USVqyxVcFbjPJSU1ZTRks1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mUAKumx/BB9q42cqAH7eFD69E1wiqxYoAwzUYr+XS025VU9XUYOtppSscrNRVIdWil8zEz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Da/+x49l1yGQSK/2/LoQbfKsphlQ4OD5H8+jmdcbjlxlVNS1dQUSVIUmkk8Jn+3EtoJICw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m1yf6+yrDMehTCxQgFjSv/ABXVkPWu608uNqkdKenp5HpWB8WpNUKrD5dI1S1VSj3Lm4Qg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ZaZPR/ZSd4Ynz6OvtaWjr8VLDb7dloTeOVj5oRpbxsQomKIJOHQDi4NuL+yaZCrHoTQuSE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am62ogVSkrqtFlYyhJqny2/ejWT0xyRSgMpUgHi5N/aCdBIgJHl0cQSFCrA46t66o3hHkq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z9pV05glipKqnEjxSTTQQv41mjbQJR9JF5/FyTOmk6SOjaoIZl4+vWHt2amqdvKFaBKzGV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Y6CrmnDCk0Fo59Myci5UqRpv7bKpgD4q/y6fs2cSk6sU/n0V2PNPSmcyziqpnaGapmAWSR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WWNE/Va30tYD26FIHz6O4pMgHoWMDV+NPsqeoV1lliMMYRqb1xT64pJEJAjkqoCDw55Fre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pYgCp6mVEaTSSSU8QMMMrutpPSsx8aNOS2kMRLMwtxY6j9R7bqNRA49JWFOkdWY6KqmeKo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sDKImBdIZFU3MbOWKuOSeDxb2sifHoek0i46TmS2rT1tRI/i8ziOKPTNGqzw/cWZYJhcI6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z9blWDVc1r00k8kVQvDptO1PNNDHJIkbhpJoiiojUEkiRoZn8JaXxqFANlPFwPqT7o0dK0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rQHPSroto5elK45YKWzyQ/bTxyrIlVBGTNLE66RUU93N9JY2PI9s6rhGAA6EEW4Q6AS3AZ6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kkp62knfzRxxIhcJGE8FQ8aMuipaSynyH1KPp72t3KrZBDfLpWbhJUGllI6WO3446cy01P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zzSFx56mTUgZgxPlZEY3UhbBv9h7cW+aMFUBNT1ea5eQqzOKU6EeCvr6VyNU8P3UdPBJTG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kkSNXVSqXKKTbX9P6e1CbtJFX1Pl0kKRziraSVrnzz0paaetqKmd6x6sSVEz1aN9o0VO33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s7Ja7BnDD6mw9uru7ksshavyHSd1jRVMemgx8+lFhBlZoTV6stL4VrYKeCOSQVDROQzVEm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ITqYAG1vbX70mfgSOkt3LBEfD7M0JJ/wAHz6UdFQ1GQhmiVMjBKoSKoZKoytJqPlIaHxIq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COb1F1NIpAZgfPPSKXclhKmkZXyx1hh2TXrWGOnFRBT1Rn8zRytHXtLOmqVZKh2kd/JHEF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J9sUmZtNW0nz+fVJN7hZNbUMgpQeXSpi2pRUFCsEvkqYVBkShrFWRvvQglGiSONJahShP1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ERqSxqPIfPotO6S3MuoYb1Hp06YpEKW+0aA641qdSxq7BFa4ReWLxeNdV7aeBf6+0utaVC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rX06njRKWGhTHIJVZUkOpgSfJIXOlop7i9+LLzf2wZddVHw9ORxsmlie7/AFfy6jeEx0ro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YfJEj+RIHlLHxfuKhBJF144Jv7bAIQitT0vDanBAov8Ah6iG1IiXkbzyaEDpdwNARjoC2A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sOfe9GlQCa9WZix4Y6jw5CHXKGF2m5mGtQngsdZu5tErvYX/Wz/wCHuoKkU4dJZFbBHDrH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ZBJTQr4/uIFJOu6r4RrBLPAkVittKsb/AFI9+BVaGmPXpkxlqj8Vek1JXiuaSRdRSNpGa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AykrLKyF7sy8Akm3uhIYkjpiVdBFek/WxVDrGNZgjLpGqmSyzTj1kLONTOI4yDqNla44v7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RlFTpqekPn62CkilMtUJFS6lH4AMpLsgl5GoSfpF73Nyfa2FQaUPTbNk0HVbfyh7fxfUey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yKIKUqKipHnEqRzVUdVC7OPNFEYtUkaf29NiOARHtlq0s6UFV6DXMO4CzspWagPl69aZXe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7r3pkK6RhLkIlwULI0n21EC87Rtqv4meZjIxIIMjg/0PscxJpKK/59QTc3Ms7TygkEnHn0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SfSWljqYKg2s8lqjXE5Zhe6yNcgfXng/j3dG0XFK9pBH+bpJMuu1qQSQQekxR0rJ9qWiIi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ZWhR5EbyDi/kUcnhfatnyaNk/wCXpBGpBUkYGen7baAiZiCElozTViyFZAy1VSxjDIAGKa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pLtz2gHzqP2dGFiB3E4qKHz8+hExtOGlhpHDkCKYGo0KgkdRygZrESqY7SA2Fxe/Psrl4E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hD6HPQhT4OmO3oshMDJHPCab7MSJFAkSiQifLTozPDTrIQE0HyEG5YAW9p0k/UK0oelckY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6R2Lqqmjroky0wq6auBx8cZWOGkx8crCBpjAV8NKrxygIQt28eprk+1shUr2YYfz/2ei7u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6GDbmJyVBTUj1flap2/l4qWKYBS6xXbwiKQ/uT01bSykWOpLHj6+0EhJSrDHz6MYFYBQx7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pFXUNArQa61j43Gl6ZUR1kHjJPCsQDwLEW+vPtnUGAA49UkjcMxHDrJuCeKkpUaCmSFZr+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HRUaPVMF1J5KhzquCVUWJt7chatQaUHVrhdIQqPLy+zpfRV1HTbQxeU8b1cK7mRwlbBJAT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M0RCiNZSwYNcXUWuOPaU/EcefSxXGhTmmOgopCqTUlGJ1q48VkMriU8UZ0LRF5Ho/HLfXI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Tz705yTShND0wHIwGHaSP83QbbyFLKaT7aVZazHSzUUqm5eAQVJko5HIPqV4nvwRYcf09r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YV+3oqu9LFdJ7xUf5uhu6UkgzeX2pQ+IzfwiPJUUlaI7xmpr0eoxjXYaUYRxutraWJ45Pt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HT8EmpEVW7hiv29GO7kwyVGAr1gyBjp6XP2raCpgKHDrnsNT+OBV0MJEWoptBbUFLSA8c2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OvOuosK4Pl6VHQdYOipq+XHYevpaiKmyGMjozSU0rCeJ2R4aaamjDRLLPPOEYi9ipsSSPa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pZEA0egjtpSnQ9dZVNYsG36aVag5PA5sy/aRiCNI5IBNAsE6zgqHaF5FaO51E/ge3lepFa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gH8ulVRN5E3HHWBqeelzNRmoaiSNXmgVq+nabG+MaWZnlP7ZZgiPbg/lK9SSx6UxgAEH06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5mmoqqVHyc+KyUBjRpshU0xglhqHnlJfVGzShJIl0qTf25CrAk6qDqhUZCnPV4/xH7Q2bJ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x4vGbr6q72yU274K9DHUYWl80e9OutwSUNWi1FbQ7kgpavGVskRKRzU8fk0nS3sWWNxEdo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1r5Zqp+YIwegje28h3e61oTDLAKU9aUYfIg5HW5L11l5s5s3a+bnWSNsrj6SeVZE0ajNAk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hvRybx6efcowOXijfzI6i+dAssiDy6XxHq/pwL2/rc+1Hy6T/Prhb62/21/wAfn37rWesb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Pr+Bf8AHu2OtnH2dYiBY8f7E88/0+nHvXWqdR/9h9P94P8Asf6e9cfPrXn1Ek4uOeBz/sf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8uoEluAfx+ef8Ab/0+vttunBkdMlaf1f4WN/8AE/7Dj20fLqw8ukTkTcN9B9eP6/7H8f43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nQa5jgtxwL/70OT9fdD59Ocegtyv+cN/8SRfkk/Q/j+lvbZwD1cHGOkxKPVfnjkkfUc/QH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1ocPn10nHF7DgafoRzyLH63/xPv3W/LqUvAA5W9v1EEi3ILX5IYf7b3r168OuzcfSw/VYt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Fj79x691xN+OLAWtzaxv9T/AI88/wBffuvdYnHB9PJBsf6LyPrfjj/Xv711v8+mKrAAP1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f6W/r/AE9++fXjkdMLSeth9ObEHgG31H0/r+fxf24OHHphunWjl4U3P0B0/nSLmxIt+o/7Y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Anp+inFwD9Rfk8GwA5seAv8Ar/j3YdJ6dQKyf6n68/QWVf6Xuf8AE+7DryDiek5PUXuD9D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wpsPz9fdW6Uxqfy6S2RnvcXFhc8GwA4Fj+Rdvp/X3SlR0rXNQOkDkJr6vrwWAt9dP1P0/H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4Dz6DXPy3hlF7KVY+r/X40/jkD8+6r8Qz1p6gEfLou26JSpcA2te/JuQOVFzwfraw5/p7Vj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QdM+okgD1PewsOAB/goIb/AIn2lY5PSnAHXRb9P0XV9PTzb+0ARwot9fp7pnrfXXOqwvrA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7EhuB70et8RTy6cKQEkC5uwX6gA2BsQ1zckX5P0t7abj1utaU6WdFynqBA/qLDSvBvYWCk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+I9aPDqff6n6/Tg35P5txe5B/23+v7c/LqmDw4dYH/ACbE2GkaQD9AbAKOQAPoL/j37rVO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5uoPDtYkabcEc/U88fT37rXDrEVF9P5ANgbWINrgixuAT9frf3rrfUR7EaeQeSw+vA/S3p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sfy611Fbgj08EEDVzYg3JAY/S45/N/fiMfPrxNOozXNxcA6RbQzekqDcNcAAEfW3vX29er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SAvpvqUfnkejWR9b3497Hljr2esbXNyB/WzMCGJuLlm+h1D82B9763SteptCbOxuvNwfqC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AH4I93Hw9V8+v/1d6LIzalYE/RGPH4tx7CkzcehHGKdArvpy2OmBvbwSiw/PpNh/rf4e2r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mrwfovThTohWZf/LprNe0jgAjUODYj/E/n/Y+xkMgdBR+PUGGT0EWNmP+IFrH6n9I491Yda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1I/wBci3+tf+16f6f717ZKnpyvUCaa7qLC3NgW/wALj0C5BP8AQnj3ZRjrRPDrkZ7KD/qS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blvx/h73Tr1R1AnmNyLkX+oBF/6luOeP6e7KvWmOc9MlQ1pPqb88fTj82+t7W/2Ht1emz5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AH6iSSWsLX+vDEjix93PwivVAe7pWQT6R+q37drgji+ojSeNLG/AHtoZ8utnyz1ynq7Rck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+297pmvVfPj1CFaCBZgABfn8f0I4/wCKe/Z9OraR1AqKrUCQRqsTc3LE/UXP1UXH5/Hvf4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SdXUWlB1fW/NwOAfqAOBbkH35cg463Snn1OpJiALN+OCOLfi4HC3U/X36nXs8enKOokc2L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SCSOObfT+h9+0j8+vFyfLHTvQyOJBpJUcEG5+lyeOB+P9ufeyBprTPWwxB6WMBJCc3OlSA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eGuR/sfaNh0o9Onulje9tRHC3spRhq+gK/0Fuf8fbRcLQ9bpnjnoY+vE0rk/UCft1IU3JH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LHj2k3J6wwMv8XS2yr4rnz09C3jKeWSBZfI6RLGwGkkPJz+gfS4ufr7LjL4Y4VY9LdJfh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pZjCJmCaLSEklV/pGLEXYj8+1trJRCTxr0jnUeJ0A9dR29dmCR20aiLgfgn8m4N/6m/s4g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npa7ZXmIn825/BH0vz+APr7dbz60vQ24jhU/rbkn8f4fW3tluJ6sDwp0tqQ3UDkf1va3P5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1PLG35HH4/N/e6de6S2ZJ0sAObH/agf6fXjj8+9DJ69XFOgazv67X/JPHN7c2X/ABH+39qU4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6D2v/wA234H+H14P4H1Nx9fb/n0k8uk9T/ra5/Nrkiwtc2NhcEfj3p/Lrcfp1NkB8bE/61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h/23unTtfLpjlXiQaiByfwQebg2JFxf2+p4dJTxPSQrOGk+g0t/S459I/p9Tb/AGPt5uA6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GlQSCCLG/IBvcEcAtb3UDOevHp3p2OgDm2m1iL2/p/jce7nrXUnXxz9OT9LgEgW4/On6n3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GS34UkfT6EfqBPOoE/7x7cp29arw+XSdzBP289tXC8gWYKtyLn882/H1Hui4PWiPPoHMm5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GrSQdVz9Lgfn+ntYgx0ml49IzNpeJ/8AahcfixPLWuSGNvpf+vtQpwOmH9OgG3KCokF3sA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w5Dm/HH9b+1UJ7h0wRnh5dNuLu1PCbgjUCuq4IsbgngkgkX+l+T73L8Z+fWgMfn1nyKL5K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qqlgxXySG6g3VVZbk/n/AGPtvVQr9vWwtQSOFOqm/wCY3jv4rt7HUMbmI4il3Fn1xys8k1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l8R8cQhFOsUeosWNyVVRf3H3Pq+LDBHWhXU1PX1P5eXUgcit4MtzLSobStfs4D5+vVT1Rl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QkLKIaxMigER101ZSZOKS6BhDJBDJItwLMGIPuILdwhyK06mqaj29CaH/UeotFNUUm166K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4lM8kcRkMlBXxVq+Lwei9TR1V/TZWVl4Hu8jfEKUr0lQDws8Qa/bnpB70oqBdx7qpY6iop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glUIKdqKi+5iA+2UsJnq510gmw1ajY+09VFV6ckUKHKnyr054THCqi3RkCstVW47BVWRJl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FkZfOrqVDSNUmyXBkYcm1j7ZViXyMdK1UFXPyP7Olz1JuGPA9j7qdKepyFNMsWRx9IEFRQ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MaWzlqn7RjoIZdLi/K39mAceFX8JPTVtRZpGGa+Xl0P+Iqo6zDbkirMjHj3y20tztCyE+K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aenPjUP5YpKOYtxZXvzb37WS8ZpivSrRSNwSalT/hHQU7/AKI1/ZWCq6meVK/FYfc1SZIv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iGesWMEPTmiQMNX6mWxAtf37Uf1ouIIH8um2UeLCxwQG/wAnSi7AyFPVU27ZceKhPschBU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IIlSWiw6S/vUtJ91pcldYkYNpugJ9lxXSQCejIvrSRxX/V5DowXUW4Wi6fym2GKyRR7oNV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rpcdg8wsxp2V2mqeXRxpCyuPoR7aY6JKj06WwgvblK8D/mPSc+RuLjz3ZnZOVqJkhqkmxm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hLsQ5inlXxr9waWqnDFVCpHGCyn+gMbIVgVuBP+for3DuupB5VA/KnRauuJJosdt00RBqD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iQGkrmgqVgdVfw2RJ3EZZTY2/Nx73Mxanp01bVFNHr/qr0L3ZyVlRsPYFVQS/fTZPMZqso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1bt2kmgEcMRjCaK/GyBAQWLD0/W3suc0kkC+g/w/5ujkp+hAfNmP8Ag/z9F8qaeMbh3zXP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42lmpmlAp6V6HNUM1RUUrRr45XjaCW8fDAte9/qotpDSQkYpUfb0XXUSCUsT3FQv5cegKr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yTzlMrUypinpyRNhlx8UrZCnmaML9/Ry0Qi1adTm3NgfZ5DpADahqoOg7KCWlzwJ/Z0EFX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LHT7nZEkeURimhyywZKll0gMTCJ6Nib8Jewt7Wp3A5yB+3/VXoumqNLDCFqft4dCp3FkIq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NPkZsLm9p5iSmbVT5Snmi81DVyyMruy1EWlZUbUNSXv7UJKwrpNNVK/l5dM3aUZHJqcj9o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36l4ZF+/xCGs+zdjLHNQMqrUNSzSkMY6JwGZCNYH0+nteslaAqQeiuSNmjeoqeP+x0z9fS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AkeToG0sVJIncRmoRvqoCyfk/j8+2NwBZQ3yP/ABXSrZCq1VsUYH/Z6sDy+1qmHF4jcVFH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NdSvpUIyskgawN7XFyXuxH49hhWVHYVOOh74R0B6Y6GrqrermRIdUiB39VOyxyOJgU1O8k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Ch5APujKaaia56XW7kjsFCOrNeq91xTGneklaKldKimm8gk+8qfIrCaaR2iAqn8khRiAvH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Z6FFo4IA8v8AL0rculRjq+KejjRZkeOpx0czsjS0Mr2MAiZ34gKmzFtSfQiwuSt1ofl0cI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7DRKvEeSrWIVKT0U0WuS0OQ9KwQa20sXZ0vrACm4tx7L7iJmJbo0hmXwtFe7o0e5NwUudo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kAgqECyhIwDlPXCElaOGQLLHGQUZwxH59odJJyOlEZKGteivbjvitzVcVHJLHRz1cyxyh1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qMlOqxFfLwqONZU/k8e1ATFT0ZxzGikjNOhN2Xlqiq8JmlX9mtWGYXt4fEqsjxEL5JKxkN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2zIuaU6XiXUvHPQv0wRqKBYljT/KJJZ6eKLWYUjmdIUZVQJq1uWe5uFa59pHNBjj1sUJ7j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WYiJoEIHoNOgkjljkRAQHcqq2WQEKQLAX92ST1PWmVWFRxr1GWCRVgnkNkju8kREbSPpTi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X0seVWwu3tUkxx0nMQqRTp7oNvRzZGLIB4keWFopjEAHlpTYwJRByRMiygtp5YMeefbgar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K6fsPS/pMFE5R2pyInniUrpN2CqqpaUsfEC+q6i1ibk8+3C/l59UJZeBzTpa0GGjWKKGdB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kqIx6m8bTJG4cxq/1/UQvJ93XSadJzNMGJUkdZ8dQQU1VLSSxoafU7LJKhM4Ew0mKOoZSp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8e220gn16MvFkaJH4N0vsfjaSCFV8iCMIskq1CvIwYfuLHYtousdipP0P0/p7bKg8Tjpr6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JI4oftY/u/EoRmWR1vCzeRVMhHikeNGNjZbci9z78QKALnrSyOS2o6anpbbYeOlqmalqJv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V+ojyyePwOf1jkktc8e1dsFjYuhz0U7nrmjAdRQfz6WYiglqkkWmpY/V66msmYeRit0WEq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FKgIvNz7eooNQuft6KlWTQFZiQOA9Pt65RvT0VRJJJFJJL4HhUMYqh3qPINQXwxnSAt3Dp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qT/qPShbUyqo1ADj6Y6bKpGkVRaxkZi0zxss5aRgwjjvJK63KhAgILey6e41enSqKAR+eP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wxElmWKe59cUX6PFqW9r3OoeoKQTck+y55z8IHSpIyctjrDTQSxlJU0/urOZHBXzRy02mB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JyVW7FTb3WKoofXpQ7KRpPEdQ5rwNK0igxzwxCaSNlZfIJS2mNwERyXaxv9E/xsfbvh0rn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yOHSYd/EQ8uq73gVUYJZyCIogyqGnb0Ajiwt+fqfU4V6coSOoRaRytxqqTPEjxyQpKokPq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VpP4Yc/wBRcKCBX4q8OmHYCue2nUWvWOWojkglm8WqW9vGRGULOBpP7SozFS7aQfwPdPDq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BgZ6gCpp46dRdYzHdZZJNamd5HJAWzMvmZmvcgMwtwbe9CgoKdJHDMxJ6ZMnVrBTkTP52k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diPHULfQ/7zn0c2IFyPp7sq188daFAcY6L/wBl5s0MKUjSRCepRVph+0xjQ2jq6gwp6RHA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J9mFuhYY416q7Kiux49ajP8ANy+U9FvTcGL642vnkqKXatfX0dZJSSALUqZYIKxq1V1wmA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sWH19ydsm2vDBG7ChcV+35dQBzxv4u7wwQSEpGaU+fVR1TGXnSlTQEyyQFTKumMmqpNaum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P0+nPtQagM1cg/5eg7Wuha8R/k6UOFoY5sPkKaVdUxgSArGtpdDG6SEAqQ6yRcEfQix+vt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lUcZeKVfMj8+kRTUbQ4vORMoLU0lRRR3cs5eqQTMik2EgCxleLAE+1bNV43rg06K1iZUmr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eFoxCJPvMPFKGAvOk9JPaUFh9GJcamFiD9L+2bsaCxHEN0qsDqolPiT/AAHoUMRSTS1ONq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IAXcrWRpLBUwTArdZprepRxYhvyfZdIeyQU4dHcKnUjjz/ANVOhYxeJiyOIqqIPZ5Y0YU1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PM8qN6ZIQY1JW97cj6ey4sVcEcR0ZKmtGXzI6B3IUkNM833Co8EqGlqTPG6AVlCzU7sHZ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L3ANvZgGJpTzHRPIFBIYdvn9ox0PnXMiZ2l/htZNLT1z4YUGUcys0q5HATx1mIyMb6mhki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CAQBce6SAMpWvHpfbtULr4jj/n/Z007kxv29Tn5YEitAJXEJvxEhtJLHGP3CsinUSF5Nh/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SllBLGmD0l89FHWbVwc0Mf+XrJkkWojZYmeGSCjWopy+tQ4STjU3qANh7eUCgrwJ6akAZa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KtRtb+FM08ixUEAaItq8DUs33SuiSNdi0NRNG3BN/qePbTGjHh1YAGMDyp0j6xSlZQ1kca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RyRvTmoxksdNUEqP8AdpVQ7BrML2H19tkg+fVCtGBA6T24MdRz4vJVLxlqum3EqvOhjSaW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IDK0dyAB6SDwfamEsgVh9n+XpNcRqVcMO6ta+fDpYdRUkmLyWBWlULkqqkkzmPjdhqrZMJ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EGlpqaUgc3UekXPtUDI0uoDHTVuiqNI4kftP8AqHRzew3gqJ4mrIKmmTeOJXH1f3dLHNFW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NA0BKoIa/HtElww/euSOQFAyjr8utygAq2QD0XnZUtemR2nVx1UFPFiw5lqKqKWshSOnyJ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v9vo8EQ8qHngc+y2tWWr93T8IoF9AD0YOeOGg3pvalxtbCkeXrcXlcfPTI0k9Sagx1Na9G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CN4h6h6gTf28FbUx1U62tGBKmhr0rtmrSHIZDDalqcRncZTRvVtBM09BU1cDIhDVYSRGFb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1FvbTBSCNXXkJLkfhI/Z03ZeOpqoMHkGkjpadFmxa1PkdIpqaCu+weSpnjWSpkE9Qkclra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ywHVwDpWvHo9vx13nszaPcNNgMpRmt25vTZWC29VU4lkE22d5ZPJw0M26sRV0klKKx6YyP5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/E6s5Io7kIy1Rlp9hOK46KruOSSF9JIdGJ8sgeR+R8qefW858Os3/GOiNuY2f7k5PZFVJs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lfgtMUNdR1b8V2PyVLonhlQlSr6b3UgS1tEvi2MVfiXtP2j09QfLqIt3i8K+moe1u4fYf8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N+eAb/g/m4/H19moPRUeHXR/wBck2Jv+Of+Ne7Z6169cDz9P6cW/wCK2vb37rQ4/LrC30/P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4j37rXUb6k8j6k/1t/j70evHqLJxxb+n+t/Qf14t9fej1sdNzn6/7b/C/J4+t/bZ6cX0HT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f0/wBufzf20eHWxWpPSJyX6WH9Lm4sCfpwOOb+2z06BnoNsx9COAbH6Gw/P54F/wDevbZx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qf3DwLc3ABtx6SP8Db223A06uB0lpPyRfkfi1wR+GvwRb/Ye6+VOt/l15bkgXFtJN/p9bf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66369Sk5Fxfi/1tqvwG454/wB496oOtfI9cjfj/b3/AKX/AE8WPJJ+vPv3XvlXrFf6cgAA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fe/Xr3y6wyMAvNuAQSQbngf0N+R7qetivTBXvb/bkc/WwH0tcAj/AAv70KHrfl0mZJLsQT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8/7e9ufbg4dMMOpdLOT+eByf8AAWv/ALD/AGHu1eHSaRTw6fIZxwCbjn/H/H6c8H8f192r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XTkKTdvz9RyP6D8ek392B4daAaoxjpMTVH+1f6ofj/Ygg8AA/j/Wt70xz0pQADpM185/B/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ePov9PdK4p0+gz0ichJy4Ukc88/kf0BupNv979+JqD6dPKMg9B3nXvA/JJ0lvp9ByGYDVYk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8+R0XLc73dxzyGt9ByL3/qynn6/19rCaJTpOo769IAuSbAkjSWGmzWF7aiDci5X/AF/aM1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FiSPr9bt6gG1GwIJNvoP8Ae/eq9b68rXPAvwSD9LauL6STqZrX96PW/s6caJjqUre/AFjy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/X/be2m49e6WlEdS8Gx1Eov4+tyAebXufr9R/tvbY+LrxNBjqebf4qfwBwNJueL3PP0v/AL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0HIBUBSRwEF7WI5N7iwPJ59+631gJIIazX/tMvqbk8BSb/AE+v0/3jj37qvWBrHkkMCb88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H+tcfj3rrXUeU2u36QTc/SwvZRcAC92HHvY68TnqI59TA6bC4J/U3P0IBNjwf6j/AG/vx+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oWBZgLA6TY67C1xa5uAP8AAe9D1HWxTqMxvyDyCLjnSONXPH1AH14ufe+HW89Yj+Q1/wDG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B+k/7D8e/fPrZ4DqXQkiTgnjgnj6Dgrp+p9P+2v7utKEdV9ev//W3mq82VjzwhJ4+gt/xX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CVBjHQOb1RnoJPqf25iOTz6Dfj/W/r7btmAkj+3pu5WsUg+XRBM8kiV85Ef9tvyQSbkAhj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9jRSNAzjoJMrBvh6Z0Z1Qg6gbEm4J1H8Ag2/23vxIPWqU8uuEkhv/rfUc83sdINvqP8Aifb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v3FItbk3/JN+fobcgfX3YcOtHPXpJbLc/Q8WBNuD+TYi497A8utHy6gtITICPUfzc3v/gW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4BinVCa9RKj9YJ4/pcNyLfQcA/T/AG3vw63SteuVEwDtxayjkEg2JJvzfnkW/p7ufg6oPi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OT9DbhQABcMR9bEHg3/r7Z8+vMBTA6h19R44eeLqTwbfW9ybDgrf8Ar7upqRnqlaCvTOK+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bf61yL/8R7uV8z1tXGOsLVessAfwSfV6ub2IP1NyCLfX3ogac9bD93TBVVB8i3/JBtbRb8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n3oUp1YmnT/QsCh5JA/IsSQB9OL8H8e/HrYNR0604AksRyRc2Nr/S30/r/AL37917p7oyB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W/qbj3s/B15eI6WkY4jt9bfS/wCr/XPFmH1/x9o24npT0osUwZwrEsy2FhyzAD6hjcCQX/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6dXiK9DT17EGmr0I9LQaQqkHjyAA8H6j/e/aa9NLeE+deldp/bMK+XQ40FOvhCFtKqrDj6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f8fZQfU5PRnppUDoNt646nYFVQi62FmuWDcamNr/AF/HtTA5A8ukk8Y1cc9FszrLDK0EPJ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HovwpNvz/hb2IrYdgY+fRXLio6Uu21F4j9OF/PIv8A1HAvcf7b283A9Nr5dDPirBUP+tye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T7ZbzHVxxPS0pDx+Ta3+35J5t9B70OPW+nA2PH+H9efrxY/4n3brX2dJbNH0kWP0JBB/2H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6qM1HWugczn6iDe/JsfoT/sPpx7UoM9MPw6QFb/AJt/rYXF7Dn+yVPPpv8AX28B0l8j0nYL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6fUek/Q3/ofz72/AdeSlfn1NY2U8Xsp/oL/gcD6Wvb22OnSePTDKbpJ+bgXP5v8AWxJ/P5/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lPHpIVZGt/za/H+x0k2A+oP19vEYA6aHE9N9g2k8fqs3H+FrgW+pI/wPuo6tTp1g5RSL8C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wW+h/wBj7t8+qmg6zO4AHNjew9Vh/TTzwvH1N/e8+mOtY4dM0slpQbi9zz+P6qD+R9bj/H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mTMSXp5ifT6CRci/1vYH88/wC29tgUI615U6B7IMDIT9fra4sbn+oX+1x/tre1icOk716T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uf6kWIJsTdL3+v4P+Ht1aefDplsV6ADdHHl+oNuDYNYgXsSbCw/w/wB79q4Tlemm/n00Yt/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SL/Ukiw+o1MPz/AE/Hu0tRJ15RRT1OyMxUsYiiygxIkjD1KZBoTSG9JK3uQeD/AE9tsaA0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dfzs25hchhMGtfWQxS1GJy2Cgjm+4M1VKz/f1rxLTKugzaFRv0qQeSQNPsFc7QJJBAC4Da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DXky4eKeYiOq6wT6AEED/Y6od28+XloqjGRNIcXPVRxU0MirCWlrMJAauo+6VA7rJfRGjH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uvHn1ODAujKa08vzHSz2lVPuPYmRyaP91PipMXT5N6iMRtUS00NHjPHDAVCVMrRUq63Q61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qFIGD0xDVkJ9OP+DpA7ziqMLndwVv3MP7+zK6txckMaS0NTG9JTVFFDJIxLVLVcKyIyuxv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lqcA9WlcxqwFK6aj/J06bVykNTtjcGXxypT0mV2aizRO6zMWWCmh+3JBVo4ZqlV0vwykfj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c06WW7CWBpAuDH/m6xdM1VRQdhStZtWRwlFTxVEoklmWVKmOnTwJAreV5YWKxvxcCxubj2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q3qk4xxHRwcZt2lM/XVDHjzWS5PL9nYW0gVWrYqimaVA8NXKIpRHCWf1ARuoIHrsPenclq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ouniWHQfwy0/8AerZdWi2pqPeWZxgyELv9xPEmHneXGzeVX8NKX8YMbFmmFlQgG/t2NlUu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kgrwDn/B1MyGMqVoMtknjRVfBY7LQCJIvFFM1VUA0wp4vI7LSU0ILyDSyhluo/KOUd2r16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p0K3SdXLW4CehpqanZMlvDbz0tRSwlb0Rp8liZaqr+6TywSTRpGSPqv1/I9obgEFaV4f7P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Ifs4de74poqbsLIRTR1GJyW4tq7PyMUWllpWhTaFRSSCOVhLNLUZKiLzIB6ldGUfS/s2tS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u9oLoCvFVr8sdFh6hrEki25FSTLCMpuWjlpfEDcVFDNSJ5AssbRQxTR0zPxYMxAJ/Hv0wo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gq1fxdDZufbpquq879zW1rZDrDctC1RJXwLCDQS57cOClgjhUosUUX3CVCNx6gVJsB7RHi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3BaIqT8BB/mR0H2SpaWKtokMRUZaHcGOiLQ+QNT0ONlzUNIEkVIDLla6FWMhN0SygC592U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KSIW4kn/AAf5eit7Vr6LI12/6OX7ahq3jrJqHHIqlBK8uVpquipJmDTSKlPkjdWtwAB+PZ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4AJ8/XoOMUM0ynBzj/ADdF5fHSZTbO4cDIXR8GcNn8RM0minjSZnpK+llQKLpITqUm4V2I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hlWHwmoPRXLCZo5Ix8SkEH/J0Ksn+5vrb72aH00CY7P09C0bQM1FSTSYiqeIL+3JDI8J1B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mJ8cc/5+m5gXVSVxT/AAdAdXYSqwmdrqNFFPBLM1fCxtLHJQ18fmpIjA+t542WUo+jkBhc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kY6RMnhuR5E1p8ukjhceMVnJYZqZkX7oI/jBBhWkqYquOMG9yxikINrCwHul1L4kfacj/L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AYJ/wGo6uX2btmny+0aKmEaMsExjjZUl8jwyBamnW49EZjilIYkkgEfX6+w68YRqedOpEh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OJm2fuGrq1SpWgjqSrQrNfXM7uEjiAVRIvFg1wx/P19tq/cQwx04YxG+pQQD0c7qDfkMwo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TTxjQYvILIKQppaAn9QW4HJ1A+2JVJ1AHo6spwxTo67VEOWixEk9MhqVgaKVtUMQhkpW89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lSySaTqVm5BFh7QSRg0zkdHsTsRUjj097d3NUbYy1HXwQs9M9ZA2SjuTBWJDIWjmiLm8M3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STq9pZI9fa3StHOquOj0bX3lRZOleCBFWOtp56tI6hpQlIvjMlI1NJFyEpgSY/UVfUy3N7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0YKTRanoL95ZSnpMxWw+VlososNSvnRpAKyV0p6haWZgsMJhlbUWuxUoAf6+7hDwPSuNyQ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dKyLVPG8zVDT1cBDrHLJS6vt62TSy+GCSFNTaTZ2A5039tvGKGvp0vgkNaA46NNi8jTSNJ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U8ZAjE+ioiDlWfyTTCYsmm+lgLmwHsolXSanowFaDoRKSiiEIirV5o2lmj1xqo+21CZEqD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/jqDawv7RlzXB60Sa46xV2Hb7iqkhayyR+VZHhQmUEeloo1sokhKgXsupb8E/V9JDTPXlS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WOqKl4SKdlEMWuPQ8UEiXbiWB7llOtL6ONLWvzb3bxCxGknpaqKqkEinS9oUE2qWQywGUoh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ElTLIWCI2v6+m2tv8AD2oSQtUk4PTLw04Go6WNHRyxm80gMLIkcYWQKVkdtEsk6+PxlY7K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pTUD8umKJgDj05HGyLSHxTPG6sWmqFRmRC0jBpZbgTJBMFuCyhbkf4e7mpX59PR+GHqeHW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jlx07SnU0o8ay00izSJ9vUIxBjkiYC7Br+m/F/dCrVoV6Ul42Q6ZB/q4jpT09FVSMkQpGi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TQshVKfUwJMQCj0AXC8X910nhTPSViBVixIA6WeOw9bB5iyvCYFIm/cDSEXBSVJpLO3kew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MaMFzUdIJpY3IBoSelhQiVI0jlLTAMDG03llsymxUKrTJZfqoIuAfx9fbgqBTj0ikCatS4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fQxYiTVGupWgX0i9j42u1jYC/wDX222ajpupTgOoUqwGNFjWRQwvfkG4LK7LpvpCji4/H9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06pcGpIr03VFEkHCu/pVQkjKNRUWBYWKuFjBsT9Te/HtC8IHDpQspbiB01VFQtPBLTyJpn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M6vpkN2hLRI5iUi7HVdTcn8e9opUUYefShY9bB1OKf6q9QddLVFRe4kda0IbiGWQMTqiuI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m1x7fChvs6t3x58+B6TLQmTIwTKYniaBZadppAwE8chjIaP02RWChALG4B59thf1Fp8NOr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D9nUGrqI6UtEpMk09istzaoLqQp0W9SRlGuE/V+ePb4pQ0GekhfVTyA6aqiOV5ApJl0AeQ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oRrRrED9fr9P8AD2yUJJIHTRYdMX3SiVpW8SwqzaJWKxiRns0xjkn/AHGFhZbadBsB7qoq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ekfuLKwwQfcRssapTSGRTG5Og6VCsS4aHSt31gke1MSaiB5dMBqE9U5fPL5TUvS3XGXr8d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VYPDpE8b1OKhqomiGak8qk+CKnjbxxglfLcsOL+xbsu2meVS69i9BPmvfF221ZIz+u4oPl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5yv3lubdOYydTUVEmQqZq0VFQ2rRHNVs/lkdrlx5AGv8ATSbDgD3JcCeHHGg4jHWN95M9zc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ldlpHXG7ey6AwRRpt1ZILixNPTkeRZQLhZW1Agm4Yf09lQjBkmjpnu6N6toglB8l6GDFY1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Wkz4P76k1FIvHVU1WPKpccNpik4FgWFz7KJHMbKrHzp0fwoWWQgfh6Rebw6UNDWsFdxXPRZ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P2p0kszaHqF/HLX9X59qI5GLKK8BTpDPHRZKjLUP8Ak6Y9v/7i8tsiRUkjpp6yXGs8iDW9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BCOwWZgo+oKi3t6TU6zAmrcf5Y6SwgxS2lKhSSPyPQ2UOIRc1lKCZ5KT+GZNXYRkxlZleV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B1Egk24/HsqlcrGO2tQf8AV9vQghjrNIpNNJ6HDaNJFQZSBaum+1qZp8jhaoyNphZquNJ6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8k1wRYKZBxbn2XHjjh0ZJpU1rnoPN97IqoDkaWro3hmqas1lMG0iVda/bOJipZGqkl0+Xy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2qicgAE4H+rHSKeLUH7fOvSd6zeopMtSUCxsMotVTVuLjklZHkbHEjIY1tA1utVjHmS1rN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jnFf9Xl01GDGVBzTh/q+zoT91U1PTbq8DSxVMrfxKklqYlkjaNZIXmp0ELMyeMiQMpkuCf8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6W1zXy6Ch8RHFTYxHqY5pXbJQxU7NHE8fmiSeFZjpMLyO0f6LBrr/j72Cct59N6eFeomME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V1Qr5DJApaOAmKeGVwqWIvoBBA/UnI+nuzCpwKdaQMFYsRWvSal8dfkavGIs1M0VdJMSRp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CNjd0lmijYleCb8+6EBU1f6q9VVg0jxiuP5Dpx3MVqMBLLDNEKovSxyROgWqqvt8bNTs7s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/VSbHj3pH4eletzpVGp8X+Hp3kyEe3ty9ZV2MqBJHg8Xi8SwkhMaJNFCj5qGSwV5A01bIy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PamWfuBjNVCj7fn0nCFDEW4jo43YxpI9iYTcSPS0ePop8JOBE0hraOqjneaNoXmV6doFyd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2FuSfaxG7qlqDqt0o8GtOBHDovmfmH9+sJCP8mpJqtpqSHximpoaTM1FNXM1PBCx1IrTOS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yuePROV8qjrcEhYpX06HbcNPV0uVxqSAY+rxgNFWzOkdLTVFFVSGneqkrEBklp6giJgSPI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xAIz0oKaajHHy6FGmpqPFbkqKKmnlaOfbiVNRKHSt+xzArYJ/OFDp5KAtE+qIeq51L9SD7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4BNRTqRuvas+0Ya7GktUybb3vTiGSxaCXHZ3xVhnlhN43pqpJg6kn8A8sPaYU1jHTjaRUE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4Ndx7FxWSixBx+a3AuKafNTyyZNq+Gppa2LHYVli8dHl8rWuHbXd/Ah0C/pJxaTDWEcLTj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9Ft7E39ojNXgacCCPP5CnW4/wDyw9xV2Y6f7EqhBEscPaUkGLkimqTHXUtJQ0MFXjZBVkQ0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qLqLqwDMbyVyzIzWdxwoJTT58MfLzp1F/NEapewDzMIJ/wA/7OPVo1NNFUIZImYpKzSBWG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fUkqMCGU/Q+xQDXI6C5rWnWe973/P05/P+P++593p1U9cGP5P4+vH9P9v791rjTrCxHP8A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e/de/w9Rj/yOx/33Hv3Wj/LqJJ9bfT6/Ucn/ieT7qevA9QH+pvcj8n8fX/eDx7bbq4+zp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Af+IJA/wBjb20eHTg6ReS/tE/Qcnnjj8r9LC49tk/t6cXoNswL6xYkf2vyRzwP8Gt7aOOn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Ib8fni9jx+bWIA/r7o3A06uOkxMeQbn0j6iwJP5sLXA/ofdB14Z88dcENxc3N+RY8f7bkX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inUtLWuRbjgm4vf8WFz/h/X3U8R69arx9OvEgc3tcfpuRbn8kk3U/X8e/de/LrAz/64ANi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tzf37rfUR3sDY/48i4Fj+Byf6n/H3rjx63+WOk7XyDSxP0IB+nHHAN/8Tb3StOB69+fSRq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bEWJJP9RYkm3+t7cXh02wp1zpqjm305NiLc82ADDm9wf6e71p59MODT59PUVVYXDX5v/j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6/wCJ/wAPewT5npPpoMjpvyFb/T6gWBLcAE35ANuT/tvewcHq6jj6dJaequeCb/0uLG1iwN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yePTyIPPpiq6m5NrgDkWP4HIuT9SwFz+Rb3TjXp4CmBx6SFdKSDpFxqvf8WvclQLMDfn+v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H7OkHnXBhkABsQbWBuTYlSF/Jb/ffT3ROPWnOOi6bnY3k4VbufUWHJLcFTzxq/25/wBv7W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g/c3uDpIvdiSCSUH6bgAkqDxz/ALx7SMcnHT3WVW4tZwB/bJHPNvS1ybHi9/6/T3WvW/Xr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sT9QBb6cfov9B9f9496/LrY49OtHdnFueCDc3v8A1W3HNxz/AI/7b21JTrf2dLWh9Sjg83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8EEf1ta3tsHu68fXqceQLC3F1t/vCKTcmw5/w/1/d+m/y6wMRdb2JFzx/Zv+CbWAP9D/X3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vq2ng24F+QwvY3sRxf8A1/evXrWa9YmI4YC5tYAEL+mxZTbi/P0/x96IPWvTqO/6rWNxcK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E8Hjn/AA9+631Ef8aR6Q1rs3+q+hVR9PVc/wBR711qhNOorcXPN/6MLj/U/Qg2a/v3Wx69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FOoH8/1+pK/j8W9+61/h6wnk8/pP1NrXsdQC6eLWv/j/AF59+/w9br1JpDZr3N2H09N2U2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CPHu68Pl1qvHr/1953ICyk8fo5IPP49g6bgceXQmjzQdBTuqIvRPZb/tzc/Qfptb8H6+0c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ePWjCnl0SrcGLcyzS6RcyErY2JLM3FzwbH6X59iGK7pRNXRLLZnLaekjLimRebrcX4J+hH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tZHcVPHpBJaaRnpPVMHjYgEix/xvYAa7C4Fj7VhqgHpA66SR00yizj1AcfUqRzwATf/ef6+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+o0zWU2ut7D+thci9jcAG9vbi560eB6hqbyD6n62AHFrWu3PAsP8AY/7D255HqmKivXpybrb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bAH6nm3uvVgePWCnb9xzzyLC5NwdX1INuDb6e7n4emz8VB07xk+n82DXAt9FBuBc8fX6c8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XMSaYT6hbSRyb3ubEAf1vx/S3049uJ8Q6YdukqtSeOTYXvyP9Y6SeDxYH/bf09vdN6j+fX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J4Y3AI/r9bH8e9EVB6sGyKcemyonvMvqubo30ul/xq+oFgfoOPdFGOntRJr0rsW1478D6A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9Qubj/X90OOnl4dP0Fi/B5Cjm5va4/ULEC31P9ffut+eenmlP7wHPI/1ww/H1v8AS9hbk/T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OI6WcLHSnNgALk/0P0BP0Nh+fz7St59PgYHTrSmQTIUAL6hpsf0sT9FsRZrn/bn21xBr8PV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q6VVZ51EcvjXWoIUBtQs1xwGP5A9otwKm3j8PK16X2VfHOoeXQ8RalhADRD9Wm35N73uV5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8T0aY6C/fc1V42SKdEkKWkk0nXGDxeMhTqBH5+tvp7WWhXiwrnh0juFYk6cdFaycUsUzeZ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vckgjUBc/n2JYWDgFRjonkUjB49LHbhH7dif0qDxf82JHNixv/sR7u3Eg9a9OhmxQIC25N/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yALD2yfPpzpaUv0AP8Axr/eP6e/Dr2KdOB+n+N734t/jx/re95618uktmeVa5sLE2tx9frb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EGh6B/Ocn8fqN/pbn6g2H6Tb/Ye1CZ6Ty9B5X28bHnn8m/PpuBz/AK/tQBkV4dJiagnpNw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BY/wBP8So/p9b+/P1pePUw3KkG44Orj8f6w/PH49t+fTvTJIeJPqCAQG4Yjk/qJ44t/r+3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f6nB44+n+wvcAfUcc/4+328umeDGnUPjg3P9bk83/HDXPP8AU+6D+fVunGG2iwFwAfoQbE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/Ee7A8Om28x13KTZgDzbkX54txyeD+R/h731U9McrgSqfwSQSL3H1NrDiwIv8A717ueHTZ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AJPKLj9LXW9uLHUQb8/X6+6gZ62cjoIK+QB7f1b8kkk8Ne5ABI/FvaqPPSZvPpO5a7wX9R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6ePyx+n59v1oOqHPQEbl+slxcEEgnngseLmzGwBt/T2/Ccjpph0n8c5MY5JNyWIGvTf0kI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6+7THv62o7T1nrrhXIKBllo/STfQkLCRiDYgyMvPP9fbY/wA3XhXA8qHogfz3nyY60VcLMt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vQL90sAysMv2VBIyyKlRUoumW45jOkeo8A7noyfu+kRo2anzGeAP8Ah+XQz5KSM31ZMioo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0DR4/ZmRrZT4KvF7swjUtNHrSVYaZ46SuPj1MZBMkWkqTwv0uPcFDDt5PXqdaEQHzAI6g9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TmOkgyk7pS8CnlTXJp8S+l4xJTyqpYfpta1vbznUFIPTMChhKK56a93RyUmzGkyCqsEm0d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kU1JKzwwu4KKiU33BKLdta2YG3uqMQVJ4eXW50/Qcn4dB6Y+u9adT5qaKMisk2vR0sTh41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TkIzoGMlub2/1vdJCNbZxU9OWWLIUwSnSx67qxjMvsfIwwgtumjfasNVDUhoIcnha1si1X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mK2A0sH1jm492B7XHTsYPiQNUUIp+z/N0ceKqknz+wmjp5cY9N23FSK5lEyYlMnRLPIr+e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gkMj/S1/egKAtX8PRgpo6AnPicfToP85g8jtylxuGMkGRzVbvdcvSV0lEj1WPl05mmr4Xj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oSA+oNaUAAPa19NKZNKdM0PwgAnXjqZFNBlcZh6ihpZqnD5DamBSKmbywSHxZpsfV1ZWN/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JTrbUVa68+2pDRiDx6VIdSKQMEDoaOjcW0WC3oGd6lKPJ4euoGNNPCajCzZF5Z0FJOtlp6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kCxI9pJyOyvDPSy2rSQjjjrv5WUNLQds9IbnpqOmh/i2xdtYaoNSklRjzjAudwj10iTy+W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RIjk/W9iYbdIZInUrgH+fRducKx3EMi/GVFf5jom2yPtsdkPscY3kxn98qk46tjDIoZJ1l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5C4SNCv6OR71Njj5DqtuF7gpwWx/m6NFkbpme49vzzQ01PvLZc+QxtNVMlUtdPR5Ogyv3K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/SyaNQ49onIp8WR/l6NI1NXUj4lI/ZnoG1ws4wWMzJrKyqxSZ7In7+qglaKhgk2/Og8rx+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LkRqSTce/RU1HOKdNyRfpK2qvd+zHRS8jtefb3Zm+a6mCnGxw4zcKPHKrwtSVVZjqWrjoJ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5P1FVJ129nEEim1hQ/EpP2n06DN1Dovroj4CAwI/IHoH3poabIb6knbTkMbHkaKtxDqEEs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TpczQ/ZTBmUaSGW5BB9qwRRaNg06QgEGeq9y1qPWh6Vmy6f+M4HdO3Khw1HtyqrJ54UF5k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AFrxPMhYjUAjDkavqoiY0jr+XVUQSJOmKpX9hFR0ClQler4iSsb7ueFjjvuAT5/Bj5RTRO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OrjUeDz7NQI+8KcE16KCHHhhskYr0/VjUJqsBkZPuoWaomxlXVSU6DTNFrWneQ2LvDXIba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sS0AYVzT9vT0FUljIPbq/Z1bL0DVTNsap+8ki/YkallkVjI8MlHSxNArWu4WSnkC6wGJIH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SM9DyzFVYeQP8h1K331zNW4SOvEZ8smupkJj1Rxo9pZYRAIxJ6eAGYckggAj2iD9zV8uHR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AHbWUrdr5t6atUNHJKsSgtdFnGkwCH9xAFZGPAIJsPr9Pb6sjUJ9OmIxJA51L59H5663fN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Idlr6aYTNLWUOtRDU0MUbRGCKD8qRdCSSfp7ROhBYenR9bXAK8aj/V/LoaGlSoh+2SU2hU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RS1Ol45pi9pIniqDpuvpuAT+CGmWop0rEg8j0JOwN75mlgNPV1Txz4yoIpZXLVSvStElPK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PqXUGRWutwTf2keLV+HPS2KYgadVR0MOfydPuSKmzFRAz1gSaGuSCRo1phFDFFHOYoRLC0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uCb+6aFAqR0tSTSCAe3pJ7H3PFS5aeCrkhiqImkx9PEyysxd/LMsAbSyQxlRZtegyI1uAR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SqGdhICfPo52xNwCoNNTaZBS+dYpJ0jEbSyLA0hpYXjDrHBCgD31avSR9PZRPHkaejsPqC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SQuiRywy8UisyoHpY1VJw8SkFb1KkJI36Ba3JPsqkQKxoMV6UxUYZ4dRKuZhNE6PLEYoNE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eSPXGpBdgLWN72BHtqpJx0rRFUEEdKilWn+3MiKImRZAToaTyo0S2jK8MpicXv8Aq9XN/a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oxbjVelBSQq1NFE3imEbgCPx8RTMwkWSc2Kvp1AN/ZIIsCR7fQjAIFOtsprjHSiildBIio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Q1ODo1+l3DP+km1x9fanxaVHTQgJOrpS0s8pnVzLJBK9kaQRnQsQWylvEdMykAXuLD8c+6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AoQggEdPhkhndYp0mKlYpP2mkj8gHAZnDldDsASDYL+fdtYbFevLEUBKkD7enrGUVN50qV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MGsCxF5HZiCCv4NmFiPfoqaxnPTM+vSy+XS+oq2SnjAIhYMbCaQCZHaUkOZYPGmuA2tqsN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IQPn/Lope31t5/6vTpxpaxIo5DI1PTMJDAlRT08zgcA6CGPKTW4YcCwv78JAK6iB1p4Gqp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aiCGKFJYWWIgjzNIHjIcq6iUI6OLSfm3HH1HttioABH59VWFmZirZ9KdNyVcTNOssoiRJL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w5iTRplFgrLxz+PaNmBJUnHTzRMACq1NOuVSq/a/paLR5LeNxIpjcEA6G0ygspIP0I/wAf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ZUkPxB6TFfMs1KsiGUTJ/nra5Awg9MbBvRGiabDjSzFebi96tkBvPpdD2kitR0m46pZtUt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v+TIgBkjIULoVmLMrXPIA4sPbQznp6TtAH+qvUMTRlKiHxlipCoYwTIys0ryAngRAk31cn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ODkg46SSNSlcV6Tk9Q7sJEIQt5aeokfnx/bt60p3uIyxDXIT9JsCTz7tTFemtQqQek9k67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1NIC7oqaQitICpkXUtmYfUmw+vugpXrS5I6RFXlDSVDIzI0qxtPJGdAEcRBdtJe6WL29AF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qwR1t8L69Fe7s7exe0cDncvk8hDBR4Olmq6maadYqcPoaeKmZDIHeZiNCgnSCwDDm3s42+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JtxvIrKCSaUgKBX/iutO75m/IPJ92763XnnrJ5sLt+sq1wlN5Cp/hwxkRWml5ZPubu36PQ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axgjt1iiRaHzPUEb7us24TzzuxMYrQV8v8HVbMMCSU71MdpoU+1p3BNw6zPK6F+bB4CdNj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a0NDx6A4GoVBqOhzzVD/EOr6KvVVjmhoKPyALGJWmoSlKkzyFroL8WI+twf8SZjovGHlX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2RtTvpx+Y6FHrYPUNjBrWriy21pfLFYwmF4oyJJC9iJZdQ+nGtfp9PZHfnvZRxD9HtjiOM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qlKOhqYdR8mLkp5YtUbOslLU1BaQrcGMqrgqv05Nz7ct5iKahmvSe7gDHWvCn+DpApjkOJ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k6KvE3GtqWYvHUlWF1D0k2lr2vzwDa/tfX4/mKdFoFfCUD4WB6HsUcH8Yy9XJBElWlTUTy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KVcUcp0BZXKltJ/NiBz7IySwANT0JUC63ITu9fXoZcpTU+Pr6emraKmSmzc+FzWDrjLZ4n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kDF4o5RJpUgjx6VLenkNNQCq8a9OUBNPI56b+zMPk8tueIvIYqXeOHSXFU7usMVHubH0Us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PX0IgnsbSnSwJ49uwyKUJI7h/g6buVkEgNcMP5j/Vnorknlx2Xx+YpZJY3hr8dkqZVDIyLW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99NPFUiaAg3S35t7VEV+zpAW7lJ44I/yjox+ZoUrs9gquFFjTcFRFGjVSIkRkraaSI+BiG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cDi/svn1B60pUf4OjNArHB4noKMoklFjJkeLxTUNRT1WogRyyvDVSRPACeWaNLEg2JCgA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PTUjaUJPAdIfGRRwSbg+41zU7tTTwSa3OiWcGd3VmUPeFiRyDe+m9re1LEaU9ek6/wCiV4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AQjlkcyVNLUwU7sYooWqMVJOiRyI8Z88njZtJFiQtiBce2ZGVlwMEfz69Hr8QE/FWmfMdK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tJUddz09BCsUSyNFInmLSrPMyommENYMQG4v7S1yAPTpfpJVgR+LHSeyLRZLLVQ8pqBR5l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Ur4gYneKDyLHIJFU2Q2DKfqPd2Bw1eI6RuFZ2B/C3+Hh0eDAxL2B0Fm6KqenDYHEvl6eIX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YZEjEizqZJjZiQbgg/W3sxEoaFTpxTpooXSUFqUz0VOpqqqrTbcs/lnyGP8A4hQDJ6FCSQ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qEcSwqWiZiqkhPpwSUk7l8kcKdMwqVZDUk5HRqNwM1TjqfdU0iTTVWU2vmKaNFKJLBlqej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RSSQuHs4Bb1Wv72S2vuPS5wrJrp0KuUo6aSs2nlaSvqKZ67PQ7YrC8AqgI8rRyLYRQR+eJ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dR6l4vd/V3H+KnTDAgrQ+dP29K/sRZZ8jUxKrFczg9to8o9AarwM3getMUmlRJLHEocrfV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kyervQAADNOomAzNPHl6WtkwNVuCi2bn8Pv7LYrGvJ9xV0OKeOmy1UlRD/lVNXUTvF4Qn+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sytwI2R5FLgNkfL16S3YZ45I0OklcH+l6dbff8AKR7Nw1dWdt9SRZLJZSg3Vt3aXcGMyFXK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aCopaieLmlyrTuttWly0RYi49yByjcJqvLMElWUOD/Ij7eo65ut3AtLwgAqdB/wj7R1eZG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rFFO5Gn7hQn7M5W+nyMAQxH5+v49jkDPz6Ax4dZ/IObG/9f6/7EXv9fblM9U9Oui/0/wB9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rXqesDG//Eg8A/j/AG49749e8+sJbn6/S4/H+9/gi3up8/Tr3URz9fqOfx70et1oeoUnJN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8A3m3tpvn1cDpmrb2bmx/B+h/4qFt7bOerjjTpFZLkN9OOL/WxF7j6/X/e/bZ6cHHoN8xy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9T9f0/7H20enR9vQW5cHWeTf8rxck/7wR/h7oeHWx0lJb6iB/hx/iT9LfUH/AIp7oKdb+f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2PP+t9QB/vfvfXq+XWdWFha1gDcDlRccnUfqQR/wAU91p16vz64s4/xP8AUnkD8/Q+mw/p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Lva/+F+Tb6X5H+wB4/Nvfvy6tSv2dQJpuPzwLg/j8DgfU2I/F7f4e6E/PqwFfLpN5Cf0mz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8AQC17/T3qnr1oDHSKrKgavSTYD63P1HAIvbg/1t7so/b1VhXqNFXaSfVfn9Fyv5+ote5/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fTRXHUz+JhR+ocEWI0n8fix4sPe/lXpnTx6aK7LcG7LbkDk30g2vfg3va3+8+7gCnz6sF8+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8k2H9kH6mx+o5/x9+PTiio+fUKerLWA/Nh/jf9IA+tjZfoPdaUr1cD5dM1U9wxuAfwQSL6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2uPe69b+fSKzTHwy/p+hAvwguCTqYfgk/wCFr/j22K1/PrzHBHRc9zmxk9Oqxawta4ANwS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tafhHTI4g9IItbldV/qW9JGm3pPPp5Xj/YD/D2jbj0+c/b1zQj6j/UqF0kn9PAsLm+r+tg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9Z0PI55bTYBrlhY+hbDUW/xB/wAPej17/B07URu9z6zxYfQ3W3F7+n0ixP8AgR9fbMnl1Y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Nr8al506RyAeQeB/sDwPbY+Lqp4dTG+oJI59QUG3HBGm31DnmwFgfbg6ofPHWJv6m5ufUf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H54+vu3VeHl1Hb6D8ckKLkf2gukcA2b34jr3WI3vxcHj62uNJ4fni3+8+69aPUZh6bAW1E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zzwCf8Pfut9RGsbnj1c2/wIA5U8qWsbn6W9+69Q9YG/wBg4LXsrADkCytc/X6f7x711v8A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02b62uPoXDfUafyByfevPj1rPWE/S/0sbAi4Fzc6VBICuv5HPPvfWqeR6k0f6rWt6b3DFH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vwTwfdxSnXvPr/0N5+vRwtrXJQ/X8/8V9g6VTn7OhPEQSPt6QGcpWkpGXQSCsgNub3U8H8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6MVIIb7Oi8ZjBB43vBctIONNhbkljYGwv7eV28Q93WpFRohjoO8vimjjYCKxsfx9bmwa9r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ZzWpavRVdIug0HQP5WIxTlCLFWNuLG5/2n8Ej6n+v09iKJtSA9Bq4FGz0mpuGvew1fW1yO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44dJDx6hTE+r8n+gNiTfk3+hIt9fx7utB17Hr1A12kuAR+oEfWw+ljf8D6n24MjqhGaddT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W5uRyfpYg39+PW18/TqPTktO31vpH9oX+v1BPAIt7ufg6b/FTp5Q3I+lzqJ/p9LAE+kc/7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K9MuaW8LEfptYcfXj8D634/4p7uhyOmG7ukYAQpFgbeojgi/9QOBx9Lj24T1SnWPVZv6aT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/6T/jfn3Y/D1Wvd03TS2lF7rpZj6vpfj+gvyR70o6uHzU9LjDm8S2ANlUen6MbXKn8eq/+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M1APSphUa+CQCo9Pp5P1Jvxex91r1enTxSpaXkG31sBe1wOAeBckXH59+LY49bAOKjpYU6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+th6bA/Vl/qPacmtcdPU+fS/weL8bLNMoMttaKQNMC/QO9/wC0fwPx7LricGqJ8PmfXpTD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tkRxRVVa/jsAqn6fW7Ak/X1DT9Px7RXL/oxiuK9GFstZmNM06FxKpkgaQWaMa9Fjzf8AoC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rTHS6mK9BLvzJy6UVSVOglGvcawSSh4vxb6e11moPE9IbmQhgOi5ZSZp5Nb/UMQdR4BufU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EVvRVAHRVJkkkZ6VW2zZo7n6W5B5Y8AfXgA/UD8fj283E9Nj4R0NOKb0pzxYDgki34tfn/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8A4elrSNwPwODxYf63HvQ4Y69mvTkSbH/e7X4te9v8fe/n1v16SuaPoPIIsW/3rm3NrH/e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A/nTfnUbG/NrG5/JN7/AF9qE49MSj9nQd1/+be+q7E8k8A/1PH1/p/W/t8cR0l/C2OkxE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+pv9BcfRR/j72/DrSfF1OJBU2sA34+g/xvwbHT7b6e/wAPTPJY+QW5025NuAeb/wBCR/vI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cTnpI1mrXIRa9v8AG4sbAEfX1H8f8R7ePwjpo/Fjh033Jt9LXBuRb0gerWf6H6X96/w9e/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82tYfQgj/aeDc/S3vYPr1Unj1imY2/I9NyPwLX+nH0t9fe/PrR9B0wzN+6ALkcgG9hcDgn6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m6UNDx6TuYf/ACeW4H6Xv+b8EcDn6W/P+v7opya8etHoIMi9n1XJF7jlv9TzwBbg/n6e1k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TItqp76uADcFfqQASWFxfnn/ifbjHAp1QKanoENy8mX0/ViCBf1Lyb8/Sw4v7eiPcOmyvH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e4La2YG1xYKoC24KA/T3eSmrj1QDB645KdkNS4T0tHCACA0kktwBpU3RedPJNuPbIJqx8s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dT+zohXzurT/ohz+Ioo/Nk8hTYiCCcyaBBkKvOl6V2qQfJ5ZJYHCCO51WW49hrmll+jaIL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ehRy1qW48YmiK1f2Af4OqLMzI0ex6moqY2ikn3TRQzl2kMlTPQRSTmoSQjVqaYfqH6gOfp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qOsgBRrarfESD/AC6cOs8ZUUmT3ZQPIqRmopaWSKamFRNLLVwpU+WOzKqiohVtVuSFBv8A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IFklA8wOk5v+hE+yayocgPiqbJotHMZhEkUtbHSCspYlIWOpRlKszkqb208+9xmrEU61cL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XMtbWdZbtx9PTlTjZ4YoJYk1SU8MU5apnqta8QJAusIgu7Dgce/TaVepPHrdmC1tIiJhT+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1e3YqaYyT0288pSYeQSCapFYmGGVVNUZGqOdEPr4+gB+p9+AND06lCUqfxU/l0dfxJSy0O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D2NteSvp5pY6laSpjqqCtSZjD40WgqaUOVI4iVPwQb+DdpX16MzQMGIyGH+frn3TnaSk3bu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Qybv/jVo6bDRUUmUrkSipYxH5KkrDlopKkqSL2Aub2sXBSP1rT9nWnBEs6j01fLJ4fz6RG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x6KhFosRUYv7mjnljEWUgr1rKepcMz0cVFNSoxkBNyxBuNXukwIYk+fVoaFAKUA6MJ8Vaa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TVyRZLF5LLUitUeFTjKDLw19NF5HIng+3p53YAX4QAWB9o5QSFanmellp2FlJxT/AC46ZP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CClPU4DbmdpzU5CZahamfDbro8nReNPQGR8ZI+tdTXQWA9rNuakUg9GHSfd0Ky29KFSh/k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ve9LiKKKLF4vcGB3W6RMzjFz7mqaqOmSCSa04glsVKgABmA/A9uzKZNRodHD9vSSACIstB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FkN25OWtVlao2Nk8Vj46qniJnqIMbjJ6iljdAI6KraNGjP9t1te4JPsv09khOSR/xXRwpD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N2w4oW2nBjK7+ICSWvzM9RiI6KVquEUWInpqOjhPmMblZICksyoGiLWtpNxWHgQTRh1pg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U6IRm/8t3HNIKhHir6TceFmqUZ3jeZ6PXFAHaQQo8XjHjKjkxqbn2tRiEo3EU/w9EEya7g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/wDbJLuXMQ5CrhhOb23XZ6kcyfvtVPiH8sb1BVjUmSppCHU/Uryb+zGMnwloMA0P+TordP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lR68M/bw6ceusm67npamOlpl/vTtQU9dET+2+TwiSQSSxRFQiy11GysY31EHkce1ni6UAY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0Z8bWOLrn8v8AY6aN4wxNVSVNMsol++pKqNlpyPDFWwxw1kUnjsvkhyFG2kqQWVvr7Xxsvh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K/29Jq5qZs3jZpdIhamyNFT6iviTUI6qSOVgWYlLHSfoeTz7sx7EYcD01HQuwrnHVovxsR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iaryEMNTVUMcf29NTHGk0cwkZn1TVFRA8bRu2llLXsePZLdAKBTyr/Pod7WwZADxIFf9Xz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D+H5KIiSRftEr6mUxRVaFArSzxIxSCohbgiwVhcrb6eyo6vLh0I40BAPkOig9l9f8A2s5q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Jkclw0QMlLMt7v6ozpW/5H5Hu614V6YnhPaSajpm663jVYCpWjqZWhEMzLFHU+TQzOAzPy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fgG9vbwFVbu6aikKSCp8+jrYjd1HVUFMJGkMrJpCB4qp/CgYeKNW0NHGG/SD/ZawH09pmU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kgbPl0qsXuN8NX43KxSoySF6TIK8avEmogmj0mTRLBVJcFdI0nkAW91IPmOnll0tXoYKLO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jp6+teX0ySAUIkaMeCBhdZAyENGedQY/W3ttkxw6MI5gQCPh6lpLHT5Q1SqPuJKcUWQ/yd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DXSSNP4jLMNOrWRYH/bMNHgjpUk1CPl0ZXrbOvOlFClQlPJKlKKooWmmmqJtc8CqsgWGK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9CQfZdcRUzxqejqC4rpJ49Hf25lxOOZneWGBaFS5AYxUq6pJFLWYSRyOWvblWH1sfZHOtH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cDpZlEmj1rJFp1IrNIrEU8iuTETbloKgNa6H62/HtMMdLQw4eXXNUVZBA8jQTQOJIJ/WHm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A5IJHNr3I9qIz6nrakg1pjp6gndYJINbfdTASJUJ5D5r6TJ5B+gF0sBxqDC4493JABHn0+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LHD1JkQPWqWcxlLlkDNGFBgkmVtKCNpuTYXY8cG3uygkVbrciUNI+lpTVMSFjoWXyxKQVV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NwX4P6iALj6m3twHiSAekrVNKnPTpCpjMaxLKsdRKyapmjuusg+aqjdrwRuOL/ANojgEe9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ZbUGLEVA/wBVD0s6SOKF4lV1UaHmMi09T41jHoLSvMwNJcE2spBA49rERRQDj0idiwNRmv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6tG8aLIGXU4ZVQgC40aQ662W5P5B/w9qsFcefRezeG51dZP4doMksshVVjSQJq9S2AuEUk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X91aEZJ4U639TUAKM9dTQtKh9SPGGsGDElLJ+7cKQwc2/3k+6utR6jrysFI4g9NtTThY5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kSOSrAlVCsWYh1Y3N+CLX4v7RSJTUa9PhidIC9Qp50Mcshf0w20+awSTxcM4CEMVDH6XuOP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ix4dNNGdVAM9MU08c2PMEUkgR/JeZyQ0cTEiRkkBLELJYfQkauOAfdMaSAcdPAaSKjPSPn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REyx6o0UQqovGrCxmuSt0NwCB9faUq5K04V6cMsYDVP4TnqPVzPRJXTqWLSKI1VIrwPURN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UKOeAtze/t0YLMOi9n1BQ3l0wTVS0UcFPNIrXjnLk+uZhIdbOUvoGqQn1H9R/wAL+71pg9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kMtlIC87TzItNDFDUzBpSrxtEGlF6lEAZ2YgFbXZ7BRb3oAnNMdbDEGg+LotXYPY+PwWMr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eidlqKiVYwqQgzRBDMQ0cVMkf7l7urXNuPa60t2lZVrxPWru4SCFpHIAVc9anH8zb53ZHeu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Th6esGR3Rl4G8RyKmpjnpqQTwgO8cgi1SIVVggW/JPuT9i2lYY9b/ER1j1zpzXNdXK20J/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HuiNMRt+qy8cbGGtlopqmKwNocnQA1UM2kDUgS5VhySbN7fiUtOEJ4H/AAdEVw5FqZafFS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HS43NQU8yJGs+Mlh8bq71UFRUSywSFAVDlGFiLqwt9L+zdu4q3y6IAoRXC8K9Gg25iv4h0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czu/EzTDxHxwyFTSOVZvJIRWQiw0+kMPyfYfuaLePnNAehRYL4m2xMR+Jh0t+jaFqmTCUU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PGyo4IXVAY5F4dAI7HVyARzb6+ya+ZhPg8QOhBtSh41Q4AYjp4zdD5jTxHx/xLBtLTmIFp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mSwVmmMT3kElxcgi5J9+iJpqHn1uVKkqwyMdF6zyybfyEUGt5YosmMOFmvHAzLQuwkBIUh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bfQeziJS8TFqV01/4roOS/4vOEWpXXTofcVTZPRm4CS1YGgmjACrGZqjGCrxtOFAmfV45i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b2TPTiBwr0JIdYBrlv8AYx0LtRE+enKmihjlmw2ytww0zBNORngoTHU0cUUbyFRJACulQF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lqCrCtCR0sCl2oKfCCPn69CFv3Hw5bYVLHGRJm9q5Oi3DTyUojEwwVW8TTRK59LCkkijsL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25EQq1A7uB+w9auhqWg4gg/5+iw7j28J6jyw0YWmbKSvSwrDKjPjNxu+QhjTTrmCY3O008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fdg7kjJx0XyItVIGK/4c/yPSzokDYOnmng++qsLuVYjJKQyQ0Nakc8caBSHpT52drWILjj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PS2PgaAE16DnsDG1FJSV1MsjNLGlMciyIIitclTVzRiBioM0SxSE82Yt+be6Iw8RBTqkyE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/bSVmPpyY2/jO3a4ZBPI8ErZGA3p9TSsYVjjhUBDGDrv8AS/tTSqE+h6SVGtB/Ep6TlUVl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LUQsswXwTusTxrJE3rH70bRhlH6jyOL+2mBxTrRBOllPcDx+XQ1w12Kqnx7eCZ0yu6aKPK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VIxkqTWoIiWvopQ8TDgg88+0Q8SnGop0anSQp9Wz/l6RcWHpk3BmtAeWkm3bVNDHSxaIlx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Ekh0THUbaQdYIJBt7eLk+Gp8hT8+knhaZJTXBc8PTy6On8cGiyez947ZnKQvTwSpKjBLfZ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6hMI/vliBDi6tY6va6DuhGc1p1qgBYUxTondTg3xOYzlHPVx0dPRZrE1VMtRUx1NXUtUiS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qYnJCEkJYC97+08oIX9o6SoEWWQaqLqBHz9ejWU8Zrth0lOqTFJ6/CYih0VCstLQLUiqjd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oaRGu3pRrHkD3cZ0k+nT7DTGUHCuOlZnKuWsSvxlBA4qWxlHuRaiC8sIyO36iFCryxFZqO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1FSTb28q6SWYkitKU9empSSpVRmnH5joetzs+Yn21Jokq2y8G26yKOUuJIhnMJ9wFqGVV0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EkWJIPtE+HNB59OEGinjgdJnZeBqI8/RYOeY0FNn8tV7Urasfu1eHh3FUxUy5pvDJGsj4m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Va3tdbHVJGmqisQK+nz6YmH6LsD3AE09aCtOthP+SllJ9hdkbp2dvTJisz9PhMnsHH5NJ4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amldtJJmnpK5Qk1I7q7tA4DMtuRpyowt9yureY/qAUB9fn/LoEc1qbjbLS5h/sya09KcR/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FISpdQVcC6AG5uNJ5ADA+5N+fUYE5OMdZ/Mp/pz/AL1+Of8AYe7dV1de8n5/2HP9P9qP+x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iZPx/X8fj3ojr2fLrEXuTz/sB/rX/3ke/eXWx1HZuf+KH/AHr3U9XHHqO4PP54/H+vwf8A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y1v0PIsf6cfm31/Nx7bPDqwxTpF5IWVufxbm51fWxBtcce2z1cdBvl/7RHI5PIPA/A/1wf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mX/W1vqD9R9RzwePz/AE9tnh1biektN9Tx+G+n4P8AgR6r83P+v7bHWx/LrGCbAWvxcXtw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738ut44165luPzYEH6Bb/QcW4ABH1/p7116nUeSX6t/UckEcnnkX+rD/AFgPej1vpsnlIu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62F1HH196PDq1KdM9RUixF+Lfm9uLXuoII4H0v7pTz6sM+WOkrXVVw1iSbA21XHPJ5I5BB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Ir9lOkTXVOlm5BIP6QbcW5+n9kfX/H35c9VoaV8umX70Am55bgWNgPoTb8+q3u1emyP2dY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sQbA3tcKL/AJ4B/wBgPdgcZ6ro6bKqvL8672/SONIt9P8AWX8cfT6H3dSBw60Bg1z1AiqC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9CC1gGH0F/e2PVhSvUkyXIALAC5sL3B5sXNub/4e69W+zqFO2pD+bC9jcAnnhQARxf8A3x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3Mv+y63sSrXP4BawF7/AF1FbD3QceqNjou252u0lyQAWPHBHBv/AFGlRxb839rD8I6bXjTo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hbMSQfSeeLAEW5va49pG49P9ZEb6D6X4sRYg2FyRcD+hP4591x1uh6kxt9ODyNJYhmsA3N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B5/wAPej1rp7oydfBHPq0n6sBe9+OQfr/r/wC39tP5dWHz6WlACI7ggEqPrwq/TTf+ot/Q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A6cGKgfgAkfUHSL3Nh/tbHi/059vdVOesTE8C5+v05FtV/xzYA8WsQD73w69jy4dRm5uRe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8c2sBYH6X966r9vWE6vUedYPA9RsSLnnlze30ve3HvR61TIPUdze2kcD1cf6kfUtf9BJFz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Qgj1AW/FrC4JFhpItqUD/Y+/UwOvHqOx5II5v9Lj6i5B/oAb8296691he3JJBUk3+pBtyr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feh1vrEefSODwxP4HqFmI+jH+lzf8Ar73wyetdZ6Nh5DcWtyRYkCzAgW+oBHIvzc+7jget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e5q6Y3+nFjwfxa/1/wPsOSw5/Lo8ilxx6YqvGrNCy6RazA2/BP+H0/HsukgpQjjXpbHMK0P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NlH1a9l/Ubnm34t7ROjB+lgcFKDHQP7mwaLHJcC1ifoQOeL8A+1duxDD16Q3BqGHRVN0we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/Afk8fj839iq2zEvQVuKGRgOkNNfV6fxwrX+lwbgD+tj7VDh0mpkevUOcWH+vf8AFuAbD+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tdNEo9YBPNyP6kkfUn/FTzx7cXh023EdcZCSQf9Vdr/wCPANrkAEf7H349bFOsFPfztcX4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H/E/T+vtw/B02cN0+wc8f4m/quLkW/wHP+8e2PPqj1p035VLo5JJJDH8fUepQTyQyj/X9+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0Cx4BNzz/g35AHK3J/P9D7crw6pmmeoMoCyH/Bbm4FwDxqJ4NuP9v7d/D003E9M9QCJEtY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eW/B/p78D14DB6XeCIkSwJ+g1ckcfUc86bfn88+2ZMV6XxE6el1TodY4H0OrjV+Dxzzxb/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UdPdNGPIPybg29Ruw5IF7G4H5N/wCnuuokHq4yfl0tcWqmZG/45kaSbsA5NxcGwJU8/wCx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6fRQWFeHS7pnIlIEjOLXlYi5J+oLfRQLnj+vsuYCnDpYDQ1+XQlbOqk8tSp1atCBVY6jbX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PbV0tYYyOFelFq9JT9nQhwGpYTaFYxszgxg+kXa3p4+o+vtHpSgDcelp1GtB0HG+cVWGNJ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wa/PqsPo3P1/qPZhZyRqCrHHSC5jcspp0XuvWaKZlcG+oj6chgQL83H+BH+Ps/howBHRbI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6k+vAAN/z+AAf9p/r7cbzPTdO0dDRiz6UvbgfX8n/amIJHI/2Htk46cHDpa0Z4FwbGwFz/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6qR1o8enMni1+Pp/h/vdx791s9JbNfpJ+ha/1/H44I/r/wAT78vGg6qeHQR5v62/qSDe4B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L0y9KHoOciLI5I/oLc8AfgD6nk+3xxGekxAp0lIm/da/NjwPyCD9eBYC//ABT3t+HVV49O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3P6SoNr6SLi/wCfdB0701SC5lFiDpNrEG35Ukjjn8f0+nt4cB0mbi3STqltI9uOPrexu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L/j2o/CPXpjFems/wBn6XuSbmwPIuf6jkfX3Wnz696dOUR9A/Niblv6A/kEk8r/ALz72Pt6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VyLAkg3vfn8HnV/Tn37r3SfqT6w17C9wQLNc+ng/1F7XPu1e3qpyek5mOaeVSLEqeBb6j68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fdRx61TgegfyDAyG7BrN9ASCAPpYWsQbnn2qj4HptxWnTNXPanNvpz9Cp5sPpxf6fUfTj3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puI21kcAXNwebqW9QGrnT/tj+fbsZ4dNkUBr0k6Ziuj9IIJbRa3JN1IFrWAYn8H267ZPp1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5kZXYkGdpQEJAZoGSSK5Gn0q6g2HHH090UagQT5/4Or/CeHl0TT5SU0mY2pvelioaepTEY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YoHGG3CMpIisNUwRIpCx0EepfqPYd38a0uAFHYinPyavQg2bt8CjGrORj5rTqg7eEtPU7H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c1ZWUIDzTn7iOSrWljKQjW3DXUarutz/h7gKb45D/SP+E9ZAxg/R2/rpH5EDz6725koH3V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tpQ1NTomLwNkoqiljlqYhxJCqMraVa9i/wBLe2mIpx8+rIf1loOKfzHXHfcTPtLdUcUsj/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RhUpT5CCZqeNeHjIRhJcXF1N+OfbkBDOCTivW7ivgTUGaHpk+PYabaPZeLJl0yPW/5QXRi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RSEJJONP0ubL/jx79dLVomHCnVNrYtHdr5g8ftHUbAVBx9dtPLusK0uM7F2RWz/avFJVsm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lDwmqPUwOlh+k/S3t9QdLjT5db/wBEgcfCrqcfZ0ezKyT4PF9hLSRRvW4sjLwTOYpIjUUN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MlS9RFIrRIS0d9XBsR7SI2h+5agca9HD0KswPdT/AIrps37SrmKCDddVNS11ZuLrtHpKtI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qyjaErHEDSzROyNa8huCtre9K9dQApRunGjqVkJrqj/wA3+DoO8BUYylD0yqEoJMY0dRHP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0UrVOltcZq4KyErG1rI4sVtx7u7kgVFemU0rUA/PoeugpImy9FuKmEuTdNpR+OOVisE9JU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epWOJofV6CPIGI+tvbMp0qK8AelcDapKgeXSi+Z+KjrKvYubanNdjY/uaSuQwhP4dV1mEl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TVxiqDoFB8o0/nj36zlq0qGgrw+fWtzjp4MhFVFQflXy/n+fRbcNkJ5KbNyVcdLU1+4end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hinqdq71hXImnE0zitlp6R1iqHDLr8bWX029mAeqOCOIx8+itK61xXtHy8+hHqKY1+4KBK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W/bVksLwfdZPBwpQ1OO+ifd06h0dL3Ksv1A9l0jfFjFP8vR2gq0ZBxU/zHSpw9ZLT7t2xk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l4yqLVCZJsZXx5bBQwxOtQzS1FIJniA0XN7Ncj2lDHWQcgV6UMCQCAMnqv/ceMgqdwZQ47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qqkZadKenrqWvqqR2pVDh6cyUsFmATQrqQDz7MYEZo0J/wBQ49B+cAyuF4V/nWnQS7lwVNS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xhKtsUtVUxaamGiraiqiIWOVXtQmQgaQQw8g/wHtYjhFdDw4/n/n6Qyp3xN51pWnkf8nSe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qjrlMP2WWeFato45JYZmoJoZHSORljZJSnFv0lb88D2/rVlIHSe3GltJGQf5+f7elxupla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e0O5KOrfVH4jJA9JlKBndwmpmlil0gaW1X49mVvJriVafDUfbn/J0gv0Kyn+lX8ugSilik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6/DSRRprEJaoNMoALC8bRyNwACPr/Xn2opWM4yD0WghblATkrQdWK/FHIy0mFxVbG4U4nK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ikR4WqiSGZ54JFBuS3pFj9B7KrtT4g9COhns0q+AcVYGnVnuqjqTT5JgsnlAhqYtKB2c+o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LcMARr4YW9k7k6j0L4A2gAcOkJufZVDuCPJtDEPNPGppJYXdHinijMq6E0yCPU6AsoDW/w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T7IGGlvTj0UDevXtXSgV9MrNLGVWeUGwF/UrRjUjNre6qG5/3mzyuFVuFD0XywgONOWp1B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lrZJF0N4tc2lpJ1Q2BEC2MT0j3Md2Jbkm3u4KtinVFdkya9GEx25IaiEJPXvJ50BimSwpZ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G1TySpAbVc8839oGMY6eErmlDjoQdvZ9oaGooZJo/tJj4nMwSNIa6ImKnnVdchMc6sVUgJ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UBHb0rjuCo0k9CxQ5SOroTFW16RPFBFS1RdjemkppEaadJEvB4/uNNmJv4+f7Q9tNHSuOl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vbA3ilLG7s7pLDWzVFPNFaR/HFKxaVYWCeGMqAdZvq1G5H09op4q8Oja1l4V8ujw7A3RE6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4KrTJ5pCk6tHCQHkBUmW41EjQLar/X2Q3ERFajPR9bzEYBNOjN4s64HaeVXghjfwtcMsau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ZCfyV+g/HssdDq+XRtFOG+3p0XxmRoydcTIVQOTLOkzfvsfMFXSyopsptpHBufe046elin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rPGwdbsI5GdJLjU6NqhmjUfok0kBh9CRwR+XlXUKHp8voofXpd42kCU6Ty6GRQ3liKOxCL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UsH0AFm9vpHjJr008tTRR+f+ry6XWLoZHlYTWjVmaVJ9cYhji1qhnlgViUlUj+ptexHtQk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CjBqfTpcU2Lho6oMYpFqJY9OmdWNTFEI7urj1QyM7k6bsptyOePb6xBHI9ekbXbyJQHA9O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/I6XaQrE0VPURrIJY3uC1XEXkqadgbkHhQnBI9vCMLUg9NG7d6KeHmR6/Ly6U1FR6lijlD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LSiJ0B0qzSKmi90Qm+jkH6j29GlaauHl0innNSV4Dj07TU7QlUUJVXYR3VlZWV7pJA8QLH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oR7eePTTIJ6YjlLZBoemiakV0hVfHFHK7rFNSSyAuIDqMaMWeO0YtfUbj6e2GSoGBT5dLk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emaoWQGVyEqEUG8TlbSCZQj8rpin8YBIBsQR9PaZk4k0p0pWRTppUE9I2qnVZ2gR2MCOdf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QvpUEfm9wSB/h7RsBWg4DpSMqGr39MGVrTSJHVLpd5KeWOOBQNLCpIjpqrSzAgWRhq/Sbf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+n+o9VBrVS3n0nKvJIlKQzI0qk1MkianRVFlhldS1l1OSq2ub+/KoKhfxDpK7dxqDTphjy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Nh5I6pJD5p0BdUWKPWVsQSdfLn+n09uIgDDUcdJZmOk049IfL5hpW8iu8fkDBXaMeUxMzm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XP4J/PPt8RLUGnSbxKqB59F+312JBR00wmZFgM6aVhWaSZzI3hgpbsFFTPPe4VRqJ4Av7e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21wkAZye4Dqs35sbk3Lt/prf8AubITSUDRYioXD4tFLSxGdWiFdXQSOIhXBguhQbQxEki9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yJivQG5lvpHsrmRmIoDQdaaO78rXbizGfyk00lRI9aKiSYXct5iUfyyMvFyTa4/V/sPcl2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6x7vS88juTU16NRmXTcnSpnQ/vU8+DgaZCR6oMc8UJdAQ8akgFrk3bn/H2SKzJfUPqf2dC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AB/LHRfMUZJ8NVU88dpochi6cuyASQz+aWRfPKCH8bKo0cG3PPs1J869ECkmPTTNQOjYYG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xSRzR7vmhLQzOYIp6io+7kSBSxllfQQzX4UfT2RXIrdMSain+ToUWONrUEUbV/hPQldLRz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FJuypEtbGzXSkrnpZhKixMpdLOQw/UQf8T7Kr0JipodOOjzaqmNiPJ/8PTzuzHTwb1zlBQ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qEp+HgoMgyVNNKpZ9LVEcl2WQj6AajYe24T+mueGOnbhdMzL+fRZ+8UmSjnrRIsaruWCdI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6owBYJFpkIU3/BtccezvbiGISn4SP5HoM7sNOqQn8Y/LPQ90s9ckdFnqKJJ48pU7Nat0T6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5FCsrLIsvBQrqHk+treyhwSGGjAr0IIiR4cgNQxX/N0NW8PDt/b208jj3jp6zG4GOajkZg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JC8moMFkikZOTyTbkey+NtTEMME/4ejS4CxiMoO5R/gPSmSFzSQZ9Ypag1m3KyCtxzzLFG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CHvIjUMkiqeJNQNjb35SRRa+fVJFOZePb/AIM9IenooGbI0tNULUmRKjL4StFoWqKHLxR1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PzkCBDYAmYkelr+1scXr0XBhkBqg5H2H/N1Do6ejFZlcdK8yNJFQZhI5Io450ppI4JTA0a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G1/QFJt+PaaZaY869LIAGYqT5ddb9wsFW2R9OqDIYzEv4yriqlq4o66AsbErDJ4gpsCUub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k0z0okhLk5wR0U+pYUdRt3ywqWos5PjZZmUFXbUdIZL6LpDKUvYC/P19uq9Q9OBHRY6BDA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CVhrcxiIYjE0McWQp2uJJBXUdQryQxTH1aREmkAnkgHn26hWiMzYrQj7emptdXjUYAB/MH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r8NbMaNKnLYLI0UcCsmitWmRo2AUM4uWKyAfRH+osPZfWjU8hXo0io+TgYI/Z1hyePnwu7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a6eWEpKJo1apmkmgqYwhbwVMQjEY0Jr5uQRY+3VyAa46aYaZZKmueh56ArJchnt2vjhI09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TJTUmTpZsvTVAcGGOMzIWLN/mpBrItce1UWksfXpupyR0BvZm3jid17hqdLRSTZOKmLKEK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MYKRxvSyKtgbeT/aSPfpRQAHj0jeMCQsDk0/w16HXr2uhqMbTY9PI1YK/G49aNpPtRU1VJ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WQNUNOgdQwsoLE8e/RklFr9n7OlRNSzAdvQsUWHrzRVBij8U0ldmKSSFyyTmnycBWrEn27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AWIAIB59uitaA9N4o2fPoVOrqbIVO0MZkaqpFUsuPyuIwryS2qKPN7QykGT/hbo662pq7z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Av9PbEoKswPnnr0JDxAg4yP2eXXYn8FPu+aSPx1DY+DP4+AkxENqSr/AHBZpGip62mKyr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0D0qfxdbYBlcfL/CKdXYfGKqXqD5tdX78rv4L/AHK7R2Tt/cuKrDVTnF4+TeGBxEE1RSMi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Lgj1XvcA+xvaP9Pv1pcsFEMsYI+0gf4D0BruNrnl+6tkYmSGUgjzoCafy621ZGCM6A6hrB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f7LA3/AMfcqkDqJ6V68HtcA8AkAH+gP5+lh791Xh1kEnP+B5/2P/FB71/h69xPXYc/4f63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+/dWHp14G5/x44/NvyD/AK1/ej1sA/l1wNr8/XmxH+8C3196bqwqR1Hf+n+ufqbWA+v0+l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6Z60gA/wBD9D+eR9P6H6+2z1fpGZK+l78X+ouBf63H+8e2yMjq68Pl0G+YH6ifr9QRzZv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OnBXPQWZfiQn6HnnkHm1/wDYkj3Q8CenB/LpKTC35+tuRxf/ABPJ5P049tjrwr1H1f43vyQ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pNvz/re7deGOvM9gf9Yr9Rcc3v+Bf3X7OrU6gzSAA2P144NjY35t/Q8+6kVI630yVE4ub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2/Lf0+nv1Pn1YGvSeqqkgc2A/HF/8SbEfX/b/wBPdTxoOrAUA6SdfVCx1G39eRe7fS5/oT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rU4dIXIVZ55Xji4PIIPJ5Hq4/pew/r78OJI68yigr0lqisINg19J4PqJ4Wwt9eLf776+7f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WrYkXY/0PP1YWsRxq1H62F/dh1Wn7OuMsxb1awf9USdJ4/S34Ngf6+7gU6bPGnl13TvyTy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fn+gAN/wAjn348B14cadOJa68cCwBNwL83t+bBf95I969B1bqPOeDyQSLfW3BPFgLnUf6e9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WgJFz6W0jiwP5AHP0/1x/h7ovxU+fXpB0XTdBOptXPrYi6/i1tJseNfP+sPa0cPy6YAr0H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+q124JtpAB9V7fgH2jbj8ulPmKdZ0NzYk2tcr6dQP9kE/Wyg/7A+6dW9OpaG1j9NRB/s8q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H0HvzevVT090YII4/P0uL2up0g/X6/j6D201et/Ppb0N7X+lhc3vpP8AsQLswP8AhyPbS/F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WP1P4HAtzfT+R9T9DwBx7fGem+sD/ixNr2sCDY/S1rXDH6cce9daPWFrC5H6SCCCL6rXtY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vXDrVOo7c/0AAYGzcXNj6bC5uPpYWv798qde+3rBLcHgW5P4sb2Au35FhwPfv8PXvl1EkN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lma9lNza3A/wBf349e49R254HP6rFVvYg3uoI55J5FxYc+6569+XWA3vwLsSFIsWBsLgIy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/fZ16vWFrggE3JB4PPFhdjYsCxH4/Fve/wAuvdSqNf3OALi3FhyWW44HNiTc/wBePbg+E9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1qiFS34+n+88/7xf2XyJx6XI5HTXJEpUgi3B/3j/bcH2heMdKlc9JDJU4ZSLAi7XJ/pzx7Kp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+N+0evQO7uplWGRvSbBm/p+Prx+fxb3SL4hXpudqqW6JHvd1FdIL3u7Hji/+P1v7FFqaQD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G0hBI/qWAvwOT9L2/1vr/j7VBsfPpgjrBUN6Dc8FgTfj/VC6/k8fUfm3uwap69TB6ZC15R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DD8jn6/n28GFOmipqOu5CLCxN+ebFhb8t9fT9T/rH3qvWwCKDrjT/wCcY/XgX+lm9X1H4A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sPTTjIx08wtpPP4PFjwARZNRH59tjJ6bYinTdlnVUckE2HJ/Frfp/1uffhxA6Ts1MnpF+Z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f7V/aJAsQeDbjn3cinl1Wvp1AmkDSLY8WJNgR6jwfpzyPr9fdiTpr1ShLHpsqrlo+LX+vP1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HvyefV6AU6W222BUg2GoDTx9T/AEFj9bf1/B9sznAFOlcIwDXPS+gsHQ3FyABa5v8AnjkA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vSsAdP8ATsNQIIA5AAOoMb3UAkA8f4WB91rjqwGcdP1HVrE2g2F+QTe5ta31NlLHgf4e2Z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eHSnpch+9ckMLG1mJGvi0jE/UgD/WuPaYqSOnUerDPQl7EqmlyMoZ9TPoF/pch+fqeR/r+2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eltrmfPCnRmMZSgQFhYatTDgcX+n0/1vZGzVx59HqoAM9MO46WSZChkjtpsFsLgHkkm1gD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1IARQLnos+7sXDDJKQAW1HlFABv/j+TfkH8f09iTbp3YgVx0RXsKLkfF0z7eR/IoCMfwCR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G/s3LDOei4KaUA6GbGBgqhgbcW/5F9b/AO9e2yfTq4qOlpRk8/1sB9f8fof9e/uvWjTpyY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4tfj6L9Pdh1o9JjMH08cnmwH+At+D+fx70OJ68fh6CXN3seOObc825vck8Fb+3149Mv59B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0J1DVYf1PFyW+vt4EVHSY+eOkcpHmfmzG3qFvpe/+HIHP+v7cbh1ocenFDcMTx/Qi9/oPr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+nVum9hYuLAXS5/oLH0/jn/AHm1/b44DpO3mOkrXLZ2B/17WJ54JBP0/wBh7eHwinTBrXpq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+n054PJ4/wBt78M9axXqdETp4F+bgcnjni/DW4/N/fj/AC698jw6xTHjn6gEg/kkm4BB+g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pgn/UbH8kcf0a4Avb83+vvZ4da/wAPSazH+Ym4uNJvzx/qTb6BmF7i3un4sde4AjoIMkfW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ZrWH0J+v5va3tXHwPTTilM9Juvk00/APJYsbC3IOr6c3IB4uBb3duHTeRqB6BjPP6pCCLm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0WBsCB/XgfX3YHK06tTNKeXSPhkGoC9xf68qBb8H6m9x7dY5Hr1TT6cOo88gaKU3LEPLYk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5+pH+w9+jyG68y5HRT/k9uWk2jsTe+4Z6eGekqtgZHHVEbQtLUzyWY07RBIpJH8f6GRtMZ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yiCK4mKghoCD9vl0f7HGZZIIgx1LMCD6AjP+rj1r47eoRW9L4HPFhE0WdNRHRhHiphNX1f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WN1AIIEVrAfX3j7MW8ZkpxJ/1fZ1kDbIPoYnrkcOs2zIx/HMFRTwxya9kbmkeSOTyMavCZ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vDwQPVdeQPdJVomrzr1pHpcQx/0Gr+R6n7sZ5MbVSHXZ6qqjclVdqhMzQPLcRyNrJ9BJYc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QPTp6QVArwr/AIR0kvjXkoaGk7mx9ZJHPVYvIwZfG0nhZppcdJhqyGfRdm0RhwoIAZr82v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3WuRn7Qek+0HS+6Rvkhqj7KdNdG+NqMPmKQm6wZfC5b7aG/lh/heep5JlqGLI7wLRVhYS2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pYEeY/wjqy6WVhU4I4fI9Hcx2Qmq9vbmgq0nnbMY/wDu7SeIuiU2rGzHG5iol0j9iCAeMh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XsdRbPR4ANDDzIoOuxmqGn6c2jJPUXgpsHiMJNRJSi710tRDjq3JTSAtb7mjk9YHIcc2v7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3qxISCI6sgU6DTakU9RgZagxkfwamozBUzqGNVkMdPSwzwcC8kTRj9AuwH9fbkjUAIOOm7V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t6HTr/AC02Hhy8OGM9PLhMtOaSkUfaocLnEx+UpqScxvqniFQlTHFE1jbkgce2pD+n3npW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oW/lo8+T2nV1tZF5qR8rjDjxR1UTU1FJHtLGVsxq1iAqJNaRyqsiG8R/P590tnQ3Lca6er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/wD09eiebUospktjbOyq/Y102Gg3dgaeCivKtDjK2posjif3GY1E8EkCz+lgArA88+zJ6l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Y0bFc/z6GbbE+Pii2vlKaCm/hs8c7TR1MiySxvRTjH1s8RkSNUDBdcZBKhbWBIv7L5mAEi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YTxXrrF0lXQ/wjIYzKVEGVxm8sy2JlimSKhp/FLPLG0Ex0tC3gqil78K+pPaAyENWnl0qR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onO8Wjx+4s7mIaVJoqyqnnysFHKY7YndNO1RVQwzuoJrsRl0eaGRSFa1jZWPs4tZD4SEiu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s0rL8JP7AR/n6CncETrj6GBZaeuarmStx1bEZIqWogycFFVBJGkBcTU+ZomJRh6ZNSfTn2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FBXzOD/q+fSQxSPCu4c+sIkkpaOqSekaPXVUOSjqYYFOvjT9wkxKaRcE2P093z2VPTEYI+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/5elNu6qmxy4ytMtPPS1s+C3DVXGjSJrUiVUhRPKkcS5FopApClwCRcX9mG3SuZGHp0m3V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/s/z6BDc9P8Aw7c9FJSwTwNQZCmdyzBwlNUjTMS5AJQWvY8c/wCI9miNTxPQj+fRFKO+Ih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b8RMrD91unCFY5YlrESPVG0blZ51dBFJ5GVC0nBDAMFI5t7SXQHhljx8uhJspprX8JP8+r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cGgGnmlnkp40OhqfwvGlRSROUZfICC0aHgkML8D2H3oST59D62A0AEdvS3w9KRPW1EXkqY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sjU7XEp0elAWazaSBcH8e2ulbqAcN0nNy7MosoMmk1PHKFtJBDCrhJIKlnkSysboY2cl1N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xjpvwARqHHok3YHW1bgK2WeipjHLABUawHvN6dWhYgrBqqnVSSDzY3sR7eQg0znpFNE2oD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ZYnkx9YjKCUaZDKyzO0dyJ0AaL1o5upIA+tz9PbrHUePSbKdtOhYoc8sELSJUpULMoNTGy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CiG6rLSuxNgxYqdR9+AI/PreuvHoUtubtqIVip1mhFSVZErF0ymSIxBT5kdTDVpIxQtIQJ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93TsUlCK9CZsnckXkAZfBIlk+3ll816illY5SknuFXx1UQuik8Ffxc+2JIa1OOjS3vBUVP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VkorFdIqxI6im8dKkUMcElpEjpI0kAhVFWwjBJ5uSCfZRcQBtVePQmhuQVQFs/5Oj9dfbl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PGiMhpArmAkAVkw8srBi0pFnbkLJ+m459lDwULAjh0awyHtz0NVDSxTUsTkmKSdmZ1iUB4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iTUbAjhlvf2kCip9ejoPp+Y6dcbTS0mkqWUrZZI9bSBVK8zEv63uyj82DX49vqmQRjq5kX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Zp0dyn7lNpYrExl0GaRQyHxyab24Jvcjn2pWIfFx6ZkmGkKp+316X1DVTyMhKo0UQVYmhR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RoWi0jk/4mxPt5QxzSoHRbIEAJ1ZPSiErNJEIo3ETGR5REsjRTu9iEkaTUITKwJuCPUb8e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+k4KBSGYV8q+X2evSlpMlR/twPF4CLNHEzI9QiXAJL8kwxkcj+yefqT7fV1wCKf4ek5RzV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TNHLHJFIniEqpUKq6kiNiI6kyTaUSytdnQEEGxPu1WUgg4rnrRVDGQ47vL/N06R1kQSoW8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LO9S3p0iaRAv6mI4DaSLD6e3QVKtSnHPz6TlGLKa+WPKnXOSXxhYI4nj0U+kRKVURiQ31L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J50i9vp7qSBgcKdWQkkuxrn9vSGyNXJEZEUiSXzSETMVMSQ6QHeQsovdibf0PtDIzCqjjX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dB9kMjLDVRIqgQF5fuKiW2gr4ysWhz/u0aLAC/1t7RliGA04r0YKIyjEnupjpLZDIT1c87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sqNNK7BPQI+GaKnWwBX0IxsASfbTgliWBPTRCKAV4npJ5DMQ0ULFmUwU6JI5jTWSEcGCnk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L34vb29HGaVPRXPKNdB0iMluNDSNJM6U6lnDUutTVIrSgEArz42e12ILIbW/r7fCADovl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wOy46JEoaWYietVsctPSF5a+tlPDUlCulnkqJrAMEAYg/UAH29GhrUDFOk7SBKFmz1y251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1Kn8WU/cYbBmpNZFg/MgUmse7R1WcnC3MguIB6IzwT7eVgppw6SzMZBnqpb+bVudsT8fNy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37ZlJeGZqOmjkmqY4JVNvKWILXuNIAPPsQ7JH4lwhpVf9XHoB84OYttdFwT1qF07CZiltQ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dpI5BIq2XUHXSpJ/PP9L+5CII/LqEw3H5joxOwR/E+kd1xWmnbHZ3H1DpfV/kkz1EIiSx4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Ugceyq5ot9GaAdvQjsD4u0XSgmqsOgmw7N9vVxs/hlbMwqbLz/ktJVTFDI2pNUylVUHkm9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9FES4YE51f5+je4BnT4/0o8aaB2fRiOSPiphFPjokemkHIMbFi3Njbj6+yO5b/ABmTGKdC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f9+f5Ohf6KgRcHlpC9notzGX0BYxJEDAFuEBEgYEKFPCk2+tvZPemrRnzp0I9nFIbjjXV0q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nTIkMNRLX0jikRUMtLI6QRU88kmsSTWYqwH6muQf6egNVKgcD/AIenLuNhIshOD0Vbu6kQ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NyOKwVdVJMCr1CfepSF6RyHRGjkuE/shf9j7OrIqsbFq6qmn7Og1uaVmWlKMBX9vQtUtHN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zNNS+aknWR5ftpcRWUmQpPJxpkYJTMpB/pq/w9olBANeBPRtTStFH+odGT7Mx1XS7Oo8oP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9LQQFXx9LkainqhKupNLx1EdU3lv+jSAnF/ZQunxXWnA9G10CYY3GcVPyr/n6U9DRKm36H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+GardwlRTGPGRySxxkRa9f20xIXQwJBFwb+6nDutM16dCgwK5NV8/2dA4ZoHr8jSENBVbY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tQVmDzEcVNCwARfNJjq1oxbUpU+M2sL+16sNANeikKAzADAOD8us9LHfcu38vUjQ+QwiU8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ZWmPITVhKhAtQCNNrsoFuefbMvcGPl0piNJENOI6VW86WOLL1yayFkArKZqUIaZYJVSopmq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7Oy20mxtY8I3AKEHpaxo3Hol3YlAMRn4pLXpl3PEYbMCI6yqpKSQvUpJ6jHGTdbagxP0t7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Sf4Oiu/bw3iYjHif4fXrhuOmkyeQhlWOko48liIz5Gkiok8rMIaoJM5UTOXjDqVOpj9bfT3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lxQ8R0L/AF9hKKq3HtypyVVTR02ZzMkWNWSpBhyk0NHClMZ2p1VIqGonpDG7i3qb+gPtoI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DwIzU/5P5dOO+qCul3TuXKNiaPFU7Z2hyM6UjxsUgo6YJGlNMz/dQQL+kMuq5Fzzb26FPC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MRQE16Wnx81RbsxuRieKF8hUZvANUoyTQTUm5MfMRDWwNbU0sFSU9QN2S/J4GxriKMOPVI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s+SdAlPuinXCQRRUqmgqqmMxzJ4Z4aGlhyMrVErASQF4TZtIXSosT7cc6iATj/AD9J2rrZ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Wx5fGtQECKHNY5o62JZHMqZOmWY1UVP6hHCsqKiX0swNr/T3pTWIqPLpUAFyTx6NzDTNQ1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PEjcWDenJSR4quCVqhY5JQZlqKPIx6ZEADKSCbC/tyJhljXVTqjAVkA4HP+r8+ufUVFWYr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MDuvH5uoR5V8a43MeGEGGFg0Bgqo6khzqDF15IIA97mq4DAUA4+vSeENFpUnt1VP2dL2PG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FHNj5avM4yn81mUY3KJMkFHUsp1SRiSdVBPq0sLn8+08danHSs4kpXFf5dWE0ecxG5tl/G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/XNCOr954eeaaCpp8fhN2JRYzJ4gwKalpI4PHHErI8imMWuDwLQ8cse2XNf0Y6IwPkAcU6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Uj9VyXU/OnA/z63DNiblpN4bK2huXH1kOQpcrgsPUpWUzFoKpnoIFd43KozASAgkqpDAi1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CKRWqpAz+XUP3ETQzSxsKEE/4eliPqefqf8AevwD7e6T9c/zyfxbn/E/7379178+ua/X/W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/wHvR62Osi/7b/H/W/I/wBf3rqw8uum+p/qeLW5N+b/AIN/dfz62Ooz2sb/AE/wP0IueLXI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poreQfp/rfT6fX/Yge2/Lq3SMyX0Yc2t/wAiP+sfbZ49OLinQb5gj1Hnn/e7W/5K/wB6t7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sLvb6m5seD/wAm8cf737bPmOrDpJ1BCkW+nPH5UX/qT/a/x9tgcerDqGzgE/Tk8Kbnnj6j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fW+sLvb/AF7EccDT+Ln8W96r14efTVVS/g3vYgAkf61zcWNv6nn3WuerAdJ+rnsCLgcWtz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8Ae/eq1rnq9MUHSUraqwIuV1HUStwARwCG+mkf4e9ep6uDUUp0kMhVFy3quLkhbED6/wCB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terE4z0h6+q1aiWuBqI41AhTcc2uCfxx+OePe88fLrQrQV6TU85PN+PUOG/H9TwCbE2A9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club2sQSQNQ45Uhr/QE/Xg+7ivp002eA6k67j1FiT+QR+QLN+Abk2vbn3bzr1TyPU2la7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AeBYCx/F/fjw62KdOeomxIFiQQSLfU8N9Dfn68e6jyz1vj1GmNkcWJte5tzf+yb3NlN+f8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6V6RuaIEEi3I1K1woBOrSdJ03s2uxP9B7qvxCnXn4Houm52F2FyLFhZiWtZiSb2uQ6k8n2r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arG4Om59J+txcg/nhrgDjgD2lanT46ko4J/10VSv9n1XHIP05/HP15906v8An1NiNmNrC9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BFzc2P5/4p70etY4+XT5RFb/S/9n6sQB+Cb8A3P5/P19tNWnWz0uMf+gEWvY3AY3vbmy2P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Pi6rXHTgwAF7AjlrG4BBsTdrc8H6H+z7e/PqmOsD3Unhh9CxJv/QjSPzqUf48H348Oqnj1g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TYgG4L6NPJA/p/T3rrXWAj62vybqBpDHUL2DG6HkcHkc+9nrR6jsQSSNXI4tci44BOq5ub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deP29RmsSOTyLWBI/xuCeTYfn6/4+9Hh1vj1hkvb8EC1rXC6vxp/H0HP0v7p9vWz1GYi5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WvcG9uFawuBbkj3vy6r6dYm/1r/T/A21D66QQpP+xA92/w9bp1Lo1Jcixutif6D6G4K8sO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1706/9PffqByfr7TSDpQh6ZpT+r/AHofU+0EnHpYnD59I/JyaUe3+1X/AD+P9uOPZVcHJp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CG9KgpDIAWAKk8fTkX5N7MOfaWKlQem5yaUp0RffdWrZB/V/ae5Nrtb6XIPNuR/j7EcD6I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egwkrV1izXu2o24+ot/Q24/4p7cWWoOOrG28+sM9YpQ+r9Q4AUBxzcfTn9P+2HuyTVNDw6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+7BmQliASw9IBsSOePqWI+vtUHqDTploaDA6nSS30G4tosD9Qbiw/2o34uPr72H4dNmM+n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ACgm4tcgg2P1a5/I/Ht4Go6TOoJPTpE/qtYElgOT9COST/i1+L/j6e/V6TP6Dh005t/2XH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3A+txb35fiHSdwcdIUS6Qx44NrWc2F7fXkcX9vNmlOqDqP5LylSwvc2A5/5C+vN7/7D3o/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dRqhgWUgWte97aSADwQCL8mx/ofdFPEdXAqKV6Vu35GFh/quL2HIC3JI5IF/p/j/AIe25C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0ItM9yDwPoRY21G9ufx9f9sfaM4r0rA9enuJrOoFybWIsCL/Xi3P0/P9PdK9WBznqcWtpP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Ab6cf8V9+BPVqcenahnsR/W978AED6Wv+r6W91NSOvDBxx6FrZ1V9tXwuoYBQrPqW/8AQ+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c90Wmua9Glj/aV8+jXbfydHUQLqkAsAWuv0JFwF+gtY+yB42FT0IFyBUdR9wy0ccEkiySy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+QQTYe6Rq5anXnOOAp0VLdlfHPVTRq8usMbBwACLmx4P0PFvyPYnsI9ABxTohuyHJWnDqN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ghebDnmx+hsfZkTx9ei+nz6GbGKPGmlQbD6r9T/jz+CT+fp7aDHj1bSOI4dKilFieLWH9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x49uDI6aODjpxb6Hm5Fjx9b/gn3Yda/LpM5r9B/PBv/AIki9r/X3teJPVTwp0E+YNxe5N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Ecj28oz0y/4geg2ylwj/XV9eRyD/i/4t9R7eXy6Tt0jAwE7cG/0JsApJPP05vx9P6+7the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yNB+p4vb6Dm4/px9fp+PbY8q9XPHqKSB5DYfoAF+RybliPpf26PLph693SXr+Ha9yPrb8H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2/5dMNxHTJKOTfn6W4v9OeSD9LH6+7Dqh6lxElB9eRYjjn+h5tcEf7D3o9bPkesc7G1ubk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if8AY+9deH4umKouXtzY2FyLm9vSLcgWHvZ4daOMdJvLEGnfhQLHkj9J/H9PT/re6D4urf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sObta5JtY3ueACCbf63tXEcHpiSuMdI/KSFYgebXI4/wAByrEHSApt7cY4+XVQK9AznpLl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rq9V7W4+vHvycR1elCfs6RaTWYG9iSSbE8aeVt/UH8/09uMc16oBXHXGV1VFuAl3uw59BP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T8X92jPl1pgdXRTvk5J5uou0Y0lpBVjZlZSrFlFLoYBVU8heiWN1d6mp4A+igtqP09h7mB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wiKH7RkfM9H2yCl3Zgg08QHH54PyHVD2zIFq+kcq9AXlgauzvgUv+8v8J3LEJseIE1DRem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7gS60i8ZSCG1Hqe9t79ojkBqKn/D0ndsVAh3X1zkYIDFFXZHelDXeGUzI1LkooKxkmmlvr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2H090kC+Gw9OrKP17dwMkkft6d92xIduzyLTSTBaWjljkgkHmhigeuxwq5LuDBG0bKXXlr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KmuM9KZh28Ogv+KskVTvXsuneM1Es8EsjgK8rNCtPkIJBpjAjZ18l05Gq1wOT7Wbh22lkx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Cwe93BTxP+z1xw4ijp89jZYYq2qljy8csrAERVE2NJxUEjkh1NLNQamJ4MhAPA961EgErQ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QWqf58P8HR4sDVPU9VCoL04q81FiqqtWU/dhKIbcjnrT9vFLTgGeQxBULC6qT9R7SLmR1+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eZA/ZTpHRTTR9OUtMYoK2XE7vNLkzTTyU4BgXIVCVAp5Cjy0b1NOhUBv7VjwPbyRhWCkil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Qah/n1h2TU1lY26cZSxlo6LcW5XZFE5qPtK9Yc5Rgv/wABYZmjeRANSyPGlv6H21ctoQEc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AfM/5+hR6hyYrM52bhZJHp5K/a+Dq4qlqYTmSqxGQpvs4mRwZac1BlCs91H0B4v7RM7SRg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QgcdPRk/kXt+h3H1rl8hiZ5VxlBj9kNjq8O60mUnq8DV4XLhII5FZHo65AsgD6kUA2t73E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6j1a4VZopF8gB/g6r/6pycibYkxkVRHBkhR7byGKSmYTz1lJRpLSVc8UALIuSVIpDKhNmi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GnojgqoHzoehpgRf4BsuV5GR8flq7FRQwRxQzVNU09dFEYJZC0aCfxhWVrf4Wvf2Xy1q4P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T556UeOmeHMVGPjpzG9Nm6DL0sVTB5IV8+iaeimhkJghYyMiAutirCxufaNkxUngOlamjE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b2JQxRw1MMkcdJltwQ1lRRRyrUPUSPQZOasSnkQoIFoqgVTQnTcFrauD7OIDSMaRgdEl4D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6BHM7foJtp5KrK1seJlooaiLxk+XFVsWYaMSwwSoJEenp61hLEWOpFJHIHt2M/qIeGekMq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LPl+R6RkVPWSytWViJQ43dj0CO9LUOIa16KNqSStCKsn+TSZSJdLXFpJCpt+HTGwAYH1p0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Vz/P9v8APqDmkiruuqSkeSSTJYnI5fDTJ/b0s0lVRQxt+n7dUK6lJsDfn2qtax3CnpNfqs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/lFOg03ZKKiShr43kehyePx/iAP7wmipkaDylxJ5ZVkjIXn1G1+Lezn4TQcR0HzU6Spweh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Z0NIgWNc/RJArSkJprlgWaB11DUXWeKwIDFmY/Ue0k5JiPaSejSwk0TrjiKfnTq7za9C+Z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eOU0+PSreQCRIqmnqFrmsilWJ1BVUgixPsjmUKaDh1I1mzPEurj8uhPwU+UgqJcc/jFdjV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Qtdo6mMFfVBURsGIb1Lzbge0zNjHHo0ijBoG6fYqcQVbDSkyzouuBh5IqaVJHjaObRGHfQ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/woWNR8unxEaCnSY3jtHHZaOZqaniQyOZBrC3kMcIAkkRtcxdnBKMD/ALSxsPe9dQQfh6bk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YPUFTTU8lfSUwu1g3gH20s0dmZIJC9pIyst9B4Ctx9LH28r0OeB6Lp4A1SD3j/VToDocrl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II6diKaqij/wAoKgBEiqo0TVpjitG2mxIa5JB9qFNeHDpA0bKaMvd0v8fk4nhhqKUqUDq5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8i02jW0aySpf0n9H0P497+R6rQjPQj7c3IquYKmUrKV88U6rGHjjRwXjjDKyTyxBx5EF7gf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TrYYgivHo2PX29KeamhgnaOWenQ14ih1a4dDq8etmkHllWS0hiT6AWF/UPad46VA4dHNrd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0dLYW/tMreSoWPSIn1xyAJUCSMeY0szsObEq6G1gCL39lFxbMSXHDoT2l3qKgEY8+jf7R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BNK9NBrpvt4pB94Y450LSp57jXESQY3sdIspt7KJoGU1C9CGGZWGD0ZTEVVBUQCaGWOpgq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RmJgBJOChRUkH1twQCfbqxhdJBrjpp3bNajoQduRxymM+SMg39CDyRxuCXSwZ0JVihKkH6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CmKdIp5CoJBz0u/sVEss/7cKWKxee0YdXUBV0D1iO1wXFwL3+nt7QKk0FOkLXDEAZJ6jmp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LwyeokSEaikkyRly/ptZl5Ye66iPhoMU68tDlzUE9RYMpWIoNTcgI1jE3h8SszIVYyKSsJ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KZHFC38ul+iP8A0M5/w9O+NrwraIplla+t0dI5UEB+ksTRg+VQePGfp7sslODdNyoG4j9n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JUSK45SMLTOGUym0bMP1aD9DqF1NiLfT24knmx+yg6ZdHyFB/b1Lq8rE8LylSywgo58vmr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KJT9bi7n62497dwRWn+fqqxsCO7j+zoNsrm4UZ1nZYi7Rsss0sbRzKXAVSb8MkhAsASR+P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jUgAr0H2XzEM9RJEEb7Gl8paeKNmSSpUL6fKS2n1XJFrWF78e6kajjgOnmk0Jk9/Qc7m3J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SgCSVKXMgRtZqAqhJHSQHTGANF7c+7eHU1r0kaaqMoPn0Bud3r5axhDVGWVpRKtO1lqDCl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ggUkFxwBYX5Ht9EAAU9Fk0+KVo/n0D+Q7ErtxZcbdwNFPl8hJBJDBCZfCtIi6ylVkqpI2S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gcAki1/DABY4Hl0WtISSqmp/1U6HXrDqIYnIU+5txSQZzd84kWnnlp7x4aLxiIwYSJnP2d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TyzW9PvTSaiNOF68FMakPluhO3YsMdE5ieZogTFGhAUSuFMQPAFlCg/7wL+7IBQ+vVWwBXr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GN2BtvABzFU11fVSQ1Hnk1yRI2jXFFw0xmCFCWGk/j6X9jLleHVMhPl5eXUY8/3QFosING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7qLb0hfSYshWUUzLoEnijQyACy2uI3uOeVJP49jmcaGkxigPUTQsGEJPEE9GQ6UTzbM7Zx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BGxOsCnrYpUYHUAxcXAP0AJFreyDc2YXEDUxToTbLQ218h6Bqsjlpa2cMsaw5DKGvikR/2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2tdNZBINg3tZGdcfDIWnRXMpilfHaWr/AC8ujj7MrJanoSeJgH+z7EmrAWgXVNLWH7enaR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Bcki3F/ZHdYn0gfh/2ehPttWsa+es9Dv0DTGCi3FJJEDSrnUqXp9QIlVaqDyMCok1EMC44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eA64/TT0IdrqFmB8zXp+7EQvWZmbzxy0VLPPXK8Uish1vSSj9oajaQFlKXBUj6D3qD0Aye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Oi69uUDLQ4mvlgZSlLBTU0AQrMVhrzVtHM4sakKv00kBSTxbj2ZQatRqfLok3CmmI0/wBX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FJh6yMO9JkFqIWZtLxn7qKeCoaZH5YsagKLDUHUn8e2ahWZaef8Ag6XRNWONvIjo1k8P8R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TXZTZ2eTytqED1OLhop6HGE6yz2ptRR1IIZf8AGwLGAE7uhoA3Rv8AFbhGrrKH/YHT51vH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65JVw4mRrzU8n2kT0VQsaFT4ZEp0cOSSxDX4/GpxpmA8qdbtW12qlj3enr5dF53bSTba3T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opKc07E+J4Ess0Kq7JJGXo0VlB1OGjBNz7ehJclDx6Q3NI3qK6OptJUmXMYOnjni8DGaqp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MiK6xAxukaU1XEbgWs782B97mxFJmp69E1ZYhX/ij0Lu8sMEB8iwxLJjsTCz/Va+aoxDRB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JYahx/h7Qt8J+zoxCEsK9Ev7Sw6R4WtknkEcseGwGdFPLE+urylDWVmHrJY6gJdXgaAcCy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4VuFSPyI6RblEphLVzQH8waH9nSdliq/4WkskBlixVK4an8qhYaiuqoVjaKRkYxzln1OFN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uihDUZHSDuxThT16FvEnG4/szb9DR+VqPDVGNklgiK3WLFUFLJDIs12Wtmqq7WWCqIyB9P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LtRwK46XvYdFJXU8+Vpz92Z1q66qkmK09KlNW5N1he1ldqSSQMP0t4iALWPC1EqxJGPLpq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zpzNjDSQwzQU7QiOHKzFg1OkFdiKxkMjPHrYj7djq06fQb/wBPbVwKRr2iteqWPx0/DT/B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fSUleKGGWizG37NNSUkgmeRJ2njqSZAzJEgqEJUfVOT6vbfCJlYccjq8gpU+XDpL9RTHw4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FWRGAhSogiqahoHJdlM7RT04S0dmBIBve3u9uTpkUHHXi1fCqcU6PTjoo499bcqaxoqvGV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Y/LUhoqiGpjABUvUspuR9COb+7UA8sdWxqXPSXpKuWioNx09IsCRUi5GirlimeN5WxNXKt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44YCoQLcSLqsfe6/FjplgTXGOhRyUy1kW1NwT08lQtZT7fzlR9ww/y0xPDS5Wl8iAlnf7TU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tAhGGrhXp0HUqNTJGPt6sj6sptm574z9mdezbapsVn9w4Df25Ovd/U7/AH1Ck+2974SqoM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mKKLMiQM66ZoHBV1IIArtGhfbLiAx0kKsVbjlWXFPIiv7PPoI7nHLHu0cyy/pFlDL6BlOa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bdlbuLonrzIVkVEiPtTAtWnE2NEmRaiihqpoER5UiByNPMJFRigZr/19yVs0xks4XIGkqO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i/eIhHdyqCdVSM8aV/2ejfIQwuBcXYC4/3j/WF/ZuM9E9Ouf5/wH0/1v9tce99b6yIB/tz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XW+HWQWH9f9YEW/4n6e9fn1759cG4JsB9Df6/7fk/Tn3o9XHl1Hk/w44/2H+sT/Qn22erjy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54/oPr+fz/ALz7bPVvT16R+R+h+lwD+DcfQ8XBF7H22enPToOMweG/HB+oP0H1tYWDE/19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v85e31FiLgWNvx9QLg/Tke228+rUPSOqG5/2B/A5NxcAn6cD3TrfHqA7aeTzwBqsebfTn6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1FmkNj9bgHj1Xv9WGoXPI/3j3U4NetjHTFVz2BP44/wFrXAB51X/2H+t71moPVuB+XSXrK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24v8Agabkkf63vxAJ6cXhWnSQr6gksbk25B508G30J4U3+n4966uFzXpG11QWBFzcXNwSLj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/Fre6Vz8urkYz0j6ycm9mF+Tf9XC83/F+Qb/63vdfTh1o04dMMktyxHJ+gsSLC9wCDe/P+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w67ia7ci30vbSSFsDq+ulv8AW4Nvbg6aPnTqeDwptcXAJF73u1gPrbm/FuLD3fpv16nUpu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Or+ouSQPqf8Pej1ocePTrcc3JBBJI+q/T6fi3I/wAeP9b3r/B1avAU6izk6WA59JuAODbk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pPn1vz6R2ZH7Dgf6g/TT6QRq1Enk3vzb+nvScR15vh6LnuktqkvwA9rtY3ubgWsPpbj+o/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eg8vdjYW0lr2WzCxN+D9SAPx+PaNvPpQB8+pMb/Q2tzqHP1+gFzyStza5vf3QDrdPl1Ph/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er+ilhytv8Pr78etdP8AR39PDMpfkj1MRe4BYf2rkWP1+l/bR4HrTHGelzQA6ATzq4BA44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1vbS8eqYpjpxaw1XsQbkLyzG310nj0qOP8P9t7e+XWuoz3sbAjj6gX4Jurc2Ktxz+QPfvz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2N2N73/17WP4BH+F7e99eHr1hNgf0ngE2vqZr/n+p5+n5t/T37rfWE34uPqTyDYc3a4tYq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jfk6V9Vz9DpUfQED6WN/qbX9+Jx1vqOwNjwBY8amBt6b2t9ObW4Fwfp7r6evW+HWFrg6vy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rn1gjn+pPv32ceqj7esB4vpLcWN7FrEnkuR6QGHNh+B7sOt9TKIqH+lrWCcljpJFybfUrf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9e9Ov/1N9+qkUX5/BuPp/h7TSEZr0oRfl0n6iVFDksLj+tvpa/9fx7Kp5QCc9GESMaY6Df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AsSL3+tiRYfn8eyaeUsxpw6MESgz0Wrf+5IIIpdcouuokarAkqSOeAB7rbAs3zPVJxUA16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U0oaw1G310kc6rf6mxPs3ebQumvTMNtUhug6krxqAVvyNR+lub2t+bH/Y+21nNOPSn6TzI6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1fgH68jkgqRydIJsf6n3ZZ/KvTZtq+WOoy1jeVSCeCOLnjkXBIPFx/vPt+O4zQcOmpbSq1p0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8cH82tZufpcA+1gl4dFrwmtD1mp5ryHi3C2HHBDfjkD/b+18Z1L0WTpQ9PEc3rXn6izc2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1/rb3fyx0icY4dNmZlvE/NwdRv9fqLAqv9Bzf+vvwyR69MMMEU6QhksH54u5FvyRYcD6qeP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jh1FjkJnIHFiOPzxf6jkDV/vPuzHt68Bnr1S9mBsTxpZifqbAW54sB/T2yOnAOlXgGPF7k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qTbgn6D23KcdPRcfs6EikYMFPKkD+vNrW/17qB/sfaV+lYBHT3GDqFgCbfT6EA/2R+Bb/e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j04nnSOWJbgX/J4HpIBJP+9+9KCxoOrHAr5dK2kxxpoEecEzvZiCB+3Hx6SebyEm5/1/aN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6eWEhQ7ihPl0usFK0dQsgAU+IspANgRzbSTe55459szt2EfPoxsh+oPs6HHE1B8Jlp5GCM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6WUfQ8ceylmKGh6ECqCM+XTHncrU+CZXqXkiN0K3NlP9CRax4/2/t6HJwM9J5uB7sdABkJ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m4Y3Zgb8ob3IIPH9D7EVup8NCeiCZgHYClOlBt6Q+WPSE+o9I5U/0PBv/sPasjBr0lHHHQ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Wt+bkWP9r+l7fX2zp+fV9QpkdKqla/0/px/rj6t/QW/p7dHl0w2SPTpxYWW1j9OLfX/Akf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JfNH0c/6m/8AvN/obWIP+vb35eq9BPlzxc/U3vc/TgDg/wCuf9v7fHHplvPoNcu1le1+Bf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/1v8P8PbymlOk7DpECT9/9QAJ4tdvx6jYfT6X+vuxPEdUX4unCJ+Pr+Obm97i17auLXuB9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sRY6pPrbSQSOSRzwE4ub+3RwHSdst0ma8+oD6/WwvdbXBH151X/Ht0GvTbDPTHMx4Njf/E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e7j7emm48Os8TDx/0Hp/rz/he9wbj37r3EY6xTuP8AVEfU3uRc3+oJ4Puvn1WuOGemSofm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fSfpe49+/wAPW/LpNZZ/2ZL88cfi7Wst2B4Nh/rG1vegO7rYIpw6B3LOA5a4sLD8fni41X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APTbkV6QeXmtGwN+R9T9QT9NNgLkgXt9LC3u5PDqoIIOcdAxnZR+5azFb31XFvz6VHBcf8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jwr69IxZL6ufUGK+k/qDAmw4A5v/AIC/Ht1/TrQPXq2cBbA2DeMAaWAX6amsfUPTe/P+Hv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SnHovfdkWMqNp7pTJUNFkKOrwWbirRXy+NopaLHT1tCKaNVKs6yU45JXjm9h7KN6jjME+u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oKin7OjbapHWaHQ5DBhSnnU0Nfy61+9rw1NJ1h2JhKWpebF4HdtfmKKvkSL7qppMtWY6vq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2Q9JQgBVub+4C3ZRFuZGupoM/MivU97EzSbK1FoqscfKvSO2zV1b0+1shKabwQbmxdRrjd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XqJoWjFnqWQAhOCy6j9B7SSFgZB5U/2elcJJWB2/iB/bjoRty0Qptn1hR3Qx0lTjJYBrMp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OSCGVAAtx6rMeR7TIdSHyPSycAA/LoNPipQLj987zrauWKN8pR1dLDSFotSRtUyCLL1yX8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ODIbt+ki6vcDW0gNPhAH+r7Oi3YUpuF1U5av7PX5fLpPbcWjg7MqdvVq1EceVGcp6tI5lk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FkWFjSrGKnWXUyPIOTYX96P9gvd3Y/wdPRrpvJF/Ca4+dcdHQ6lpjlenqahqpYqnIfZw4W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rchDTwCZVMYlkpqWVHvY2AHJ5CI9kzMta8ej20LtaQgnupT9h4fb1m29SYuXrTcUwghVKL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VMUwNZLiq8eMtI6mlkrVieXTreQi17EFwyEzxivaVPXlRWt5XoBpcf5uuHW9dJi+ytyYRX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JZYZ1Uw1+Z27kKuipZ2aqMU1NJUl5YJpAyMbhSNPHus6lw6j4Qtf9jq9qdFwuMsP8B8+nL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7TWk8sO3K2kRFiamjOmvw9bSvFLGt1sS6sLkqBfm3tGMxR/b0YOAs8h8+HRse1knzXxyw+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MhpqOdohWPUs1VW160TqY2/z6yN5TqdQLke9RkGRFHBa/wCo9bloIGPwggZ/zdVqdcQtWV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mqpKJKasjSthgFJLUUpSsZYwIl+4ZHAco6sbL7NKgeeeiJFrRBWmeh48gXYeMEhmlqnGN3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KimjMpjjVZCamjqIiSFbW2o6v6hBcEB2pxr59G9vmCOp7qA/6vs6coZ645qWtlmhp5crQ4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50EHmLw6SjtAlHMAvFvGLc39pkkqWr9nS1xQjTwIB6CHt3Gy4mvoa/Hy1VfS4/L1FJ42kj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quJnu601ZTqGCcX0cC9/ZrZ96DPcf9VOii9qrkj4Qaft8/sPSXwOIg3HR5XDVr1UU0uEzQ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jPSrNC2os9VCUjEinXERqP1I92eqmtfMdMIolVkPEg9F8pxQY2ozG1h4qaTAVlXS492gqT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0MoDkoldDYKxVCSHX8j2vLkxqTw8uipQsbyQrgqf8OcdYji5azbe+qKnLQigxlBuWmSojc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2vUYlkkJMgDKdVvpyNRS6JYXPrTr0sBlt7xAfhSvQQpE9TseBWLM239EswlLLUwRQ138Pn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RNcW0LY/09iAipJHQbWgjQE1p1K25mKnH57b2bEoSbF1lLLKS58miCoDWKtcxmRbcrz/AL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Hd0utgHli8Ru2uR9nA/wCDrYU6WzKbg23ia+PU6VtAkMwRgXKUD6YNTeksksdRwbD/ABvf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OpFsGHhr6Up0Yv8AglbTTpkqQL99TJJEIms01VSaLVMDSxuoJQAtGWNjJZeL8l7A8WH7Oj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MxxrMhHXUaNqraJ56iIFlE8CPEWCwveIVECi7IPWG5tx7T1019ejJAKD0p0sxtxGUzU0Lo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z1GttOiMEgtaZRJpH9oE2552JKceqsvoMdIzNbNpK6Ob7xYnkMUlK0gitKJtYaE1DMABEj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fp9uq7U+XSGWEGtePRSex+nYpjJDJRyHIFJJNQjKvNToGZxGxVfNArNb6hkH9Rx7ULJ6cR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R0UPO7R3LsysNRQRyyrIqPWUxJ+2q6ZkUIb6TJHJG3pLWIuPpbn2oLjBPSOS3ZtWk16nYj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DPhc/Exihjq66n+2admWPyI7xedEX9TKigN/x0N7e9hvXpI8TL9vQy7VzmToKmOOVmfxf7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AlPUKiMR69SsNZAAvbTcuNQ/LrUbMjDoxezd8Ni5S0dalRYJppLrI1KJbeRqOEKxSeBmLo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sPHWtadG9vdBaVOejkbL7Ero3pq2mq6UwS/bRpOBIfGUdTDWRaQ3glqnBDeQFSbofr7KJ4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3UOA9OjvbE7GjqHOmaWkqfNGlST4ZUVnQN9w8YkIPkQggqSF/Itce0ekrSlK9GbMJB3Cop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NJ5lmqY1EtMDHEzxKyNGPGzrLTRqrTzswJVbWvwePbqMoJBYcOkM0bkDtPHpfruylnEYWrS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LEyKP1focs6Pa1j9Sf6e6FjXjjraxjSTSrfz65PumhDOWqFlk8JLKJUafgWQWTSXWxICi5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p6oY2qAFoK9MFRu2KmYSSqsUDhVj9euYmU6SSbNZP8CAByPr7YlYIAxGOlUS6sVz1Nj3ro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hjVzEkupjpEiquhkWwva1yPqPdUJ4hc9WaME0L464yb2p4meWHyyhiJZTCCyIJWCqbEKoG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AR7cIp5deUGgB6iSbveankLTaXM0uiOUkIGQ+Rjpd9HoQ/kgW/rb37ip9Om2YK3SIyW5Zj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WSWWJnWBYfJGEWSKUI/jWGEXGiw5A+vugXh1ZZwtQDnoLN0b4XGxmGOofQ8Ylmnl8kcMEB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qpgBojFmGoXN7j28oYYAz0y88WnUzDT8+iw737cp55vHJWyPU1CyRrGSyTpKsirRJRrGE0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T6gTwVaW9cseiKe+AJCN0FlQN1Z9wkvkwFIzLIJBoiyUqBQjDTE0q+sGylyX5vZfbhEcZq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tWpnoxnUWAo6DwQ00ISNJE80pij+4SWbX5FeovqncgamYlrMfrYe0UshYkk56WRx0VaCo6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5pJGgiWMx60UF5Zm0hYlIYBBIh+t7n22CONcdOmvlk9J3dypBRrEkSyykTSGP6U8ZAPo1N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/h7fiORjPSSZu0mvWmn/PU3etb2Js3bTV6S1EVCauOjh0tGkbs/wDlF7+SJGtoCjg2v7kT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f5OoZ9wLkNLFD59UUbLcvS7jF3WWgoTk6ZQpZCZg1DUAqraEWLWjL+SL/wCt7Fl2tWQ1xw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A4Ff8AJ0Y34y5eOSu3lQTylXym062BYlXyCR2p2QaSLMriZdRIB0kC1vr7Id5QR+Ex8qj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3Lm5SvcV6D3MQSLTY2MFdeKzeRoWhdSCaZquGRZn5ZhoYEaQTwT9fbkDfFXgyAj7fTrV2h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0dfr3Gxp0GlEsLiszO96NF8gcB4ko5qqEqzH1qGmJsBZV9X+uWTFTK9cn/ADdCCzj0Wca/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8e0WKzMhWGpSqydLSq0WsVCz/fvE8D6iyolTGhC3P6Byo5HskvyDJGgH4fPo82/ETv5aqd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IZWORKan+/x9ZHoo4nalgSFjJFT6mMkiSkEIX4IBPvUC5Wmc9enbLVPQAdrQQVFFg6UTsI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YOPu6etkDKxJaWM+CXVdf7XPs1iWgJIz0S3hDMvdgD+fUrxRna+2639M4WlkYxnyTRJDS0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ykQn6W5N/rf2mIAlkB6MIz+hERxp0ezJUwpdh7ay06evG9g02LoKhoEqY6qjzdLIHjhhEq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Hv8AodkPtBpUSlK509GzOfoo2PxCSn5HpNbSpKfBvl8Rj5IVpcrj1nxzI7RrFJLLX1dMsB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AWTWrFx9Pd5UrpPSaEiPUtcEdBf3JjvucMc0sqPLVUVNkqIVGk1EWZx+mOqoquCPxQ1M7x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/PHusZ8OVCBQGoPVLmkiGn2/n8+ge2ZlY5KrDLN4jPj87X46JqiOSBVpXjpqlEcRgOZkZw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t71MQxbTwP+HqkB0slfI/y6N7u2pLY+lepWJhNJhpWKkya3w2QqKTUqKqEiTz2kIJPI+lv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NtR1Cv8Aqz0V3svBVddRUxp1VnGY3JhaqOd1eUUdZPSZDSqiyGJWqGNib3FyBf3u3qZQFG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9EE+TEfl0gttUa5KjopqiGczCmyWQqmheRsbLHjZceKWGKPSVStWaEKyuCNLWv6vZlQGqt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qjD/AOoUPTnvOu/he+66rP2sk0e9DJTU6NGZExsTxcyED0RzVBlCKfoqWNhb2gcBGpXIP+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9T0IX3c24KcUtfOlFT1uJnjoqmurWiRabC5eaNYlx6MLySU8xYfXyFdY+l/au11ysxrkU6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g/y6R+G27C2E3GIZH8VHSUdfVecmKoc1MM8McVPHELwJI8RYgk2VgCCT71fIBFqHGvTe3n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o2Hd2zo4uneuty0bVNbS4+kxeKmlaIMq0+VxEK06zy2IMis6rre9x9SD7TxSySYehAB/1f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CrV4fz6Lhsk0mLoITJCHigrMfBOXERH3EOShkWFhHoYQOxMZAKGxv+Pd4dMZevAjpJSsa0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UeRggmemKUFTTeZUW8OPmpvvMRDWK0glLQEKNVnfQWB+nvepV0/aOnNIIBHnw6xb2wdBR5/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4jeMZ/hFRHNLKsCtKVmqDMTrh8ZrlA1WY8/1sdTdrEr8B6aIZtVTQn+XUnbMsmT2ZsvGSV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n1HStMvkkqqTJws4CRIsyOjHnSQfzx7aYgjV5U6cgykSk5BI/2ej+/GXO4at6m3lkcnk5I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Hx9QGrsrtrfmzxha7LY0lo0Z8bm9u0szhSdUhcgD2IdskjFlO8jnUhbHnR1pUfYQOiDd4Z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Vc+WpGrQ/aCetiX+VxmZch8Ydr4yrIklc5DJRqi/8AAajy8n8Sp6CaQOUd4WqpypUKAP8A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bIUbjT/Zp1FvM6adzmYfZ+zH+bqySlJaBb3LC6l+buASFJH9eLexJxGeg0ePUkf73z/sRx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n1lW/+3P5P09649W/w9cxc/wCsLAXH++/Pv3XgPLriR/jfn+n9Ob3/AKe6+Rx1vqNJ+bA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8W9tt04P59M9Z9PpYj+v9eLf4WA+nts8D6dX9B0j8iDY8WvzzbgH+g/NiPbR4dOelOg2zP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f8m45Fv949tZz05XoKcyxDnkc3t+RzyCf6kHj3RuHV/kOkVVNb8W+o45ve/wDjfi3+39tj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gE3P0P05PFtX9bjj37169SvUCaS35FyCG5+hI+ijg/6/uh49XFek/Vynm4/r6QSLgfX63H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iteHSUrZxb68C51Xv6gL2tzcD/AHi39feiSOnVOAKY6R1dOTcEkG3J1EEE8gX/AD/Ue6k4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JGtk/Ub2sx5U/wC9/Xm490B6uakcOknVyHVe9j9b3I5IvfgFjx+D/T3YZ6b4dM7vyDz/AE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EE/Qfk+3BjrRPWSA/Qn6XJ+l2FgBcAEWAAH0/PPtwdNN06gn63A/Tezfn6Lc3spb/Hn3bp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xUcizE3U3uVI+mok34N7fX3o9eGeA6cgwIJBv6bra17/AJsNNvp+B/t/evl1uh6iT/Q3As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TyFUDj+nurdb6R+av4XAA5U2YjSePp/jf+p+h96TiOttw6LlukkGSw/JtdQdFydXF/UVI/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vTCUr8ug71c/kEMdK3J4Aubm1wbfX+pH+PtG1anpQD1Kjb6jkcgg2stxc8pZtJ5+n6SD70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CeeCRe1zcC6seLgXtf6H82/p9fdePl1rj5dKCi5ZWtdrEBbc8G4Fvxp/24B90Pn1rz6W1A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j88XW35v+T+r6+2h8XVSOnQ3HpX6sQAx/Vwbg8kEXP5+nt3qvUdrg2Pq5I/2rXckk3spF+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j9vUc2BBuRz+fV/XVdfqGYHg/T8+9fn1r8usLE2v6uNWi4/QATpIte1iffut9YGsb2vcni1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6gj/AF/6e/fl1rFfn1GYgg2P4vytjf1MpH00sf8AH349bGfPrA1lLXtYLYkCxBH4UH0gi/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HrAfwTf8/kfWx9PAszAf7f3vrw6xkE839JuDybm68sbcXKm34HH+HvY49b6z0QOvVySCLf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+p/JHu/l1rr/1d7fL5eKnYAtbVwB/U/Qf63sjuLmjUr0cQwVWpHQbZXdsMPlGv1LqH1/Om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krO+PXoxRERc9F93DvhHE6iYppZiBf/aja9v8AfD3Q276sL1Rp41AFc9Fn3vuZKrX+6XY3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/Rlv9fauGB0qaUHVfGR6ebdFxzNVI8knq/Uxtz/r8f6/P5/Pusrcel9uvA06RMtQ2oC5v9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P9fr9T7TKadL3WgFOsc1Q2heSLg6hfgfW35/UQfzb26Hp0zoGcdcoJD5E+p/ABuCRcH/bh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6ZlXsY9KlZOPyAwBueSRpFj9fxb6/wBOPa9TwNcdEsi/F1Lpn/dYn6afoxIIY8kWv9ODz+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I7v4sDp6jcmQX/AMTa9gCLGx5Pp/2I+vt+o6Ln4cem3MveKW4tw34+pPPH5Fvxf6+9A9w6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4PPN2Nv6/jn62AF+bfX29w6aPWKNryg8fXgi9iTcc8X03F/+R+/H4T14Chr11VN61JU8Dg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j/AIN+L+6Lw6uOJ6VOAc3H1v6f62LX0n/aibfQnjj21KaDp+MccdCXRuAAb8/Xk2P0N7m1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LHz6VDgOnuOYKfqPp9Be9wfxfkCx+vunHqwPy6UuHdDN5G0Boh6Nf6FJNgxBsDpUG3PtmYs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gFsjA6WqsJQrFxIBqUNqJW3JP0N2ufx7QKKVoKdLWoadO+MmUVNgQVETh/oAT9CB9TYj8+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9piWp4dCziKhwA2sIrRojRknS6kc/T9JueCfZbJpJ0kdHSlsEdQtwxI1HUNFO0rAFXTTpW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A+hH1/2Pty3eklCuOk9ypMZo2ei7ZB3grJQutgSdeoWYG39RfUQf8AePYrt6PGp6DUxKuR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/DG17f1/J+the3tQQM9M6iKep6GzDvqVQL2NrXOoDgf4/wBr8e2zgUPVtXl0vaAcAEW+h/2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dT1UjPTow9J/2P1sTb6gW/w9+HWukvmh+3f6CxI+lx/UgG9/8Ajfvw+LrXQSZe+k8D+1Y3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fHHplugvzJ9Ln+gJub/Tn6G97c+3l49MOOHSC8hEzer88k2vYHjj/WHtxhjpoYPU+OYfkf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9D9Lke6gdOE+vXXkuWJ/1Jt9ef8BwR/gf6+7dMNk9JnIPdr6gf9iSPrx9bk2t+Pz7dGB02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gg2tzf8A1JANipH4Huy9U49c45NKc2JYf0AP1+tr24P4t+Pe+tH7MdYp5L/VtX1AuPwPz/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Pl1Wg6Yp5CLkHTdj+bfnkC/Fh9PdiB17z6TOVlsjgadNiPpxfi9iL2JJt9PdfMY635dA7l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7C2o3J9QJNzf8n/WsPa1Ph6YJrnoOM3P6GGoj62HF7A8km/qsP8AY293GR1VW9PXoH8vLq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qxP6gGA1EnjV/T3YcR1vVWteHSLV3IK8AhmIAFwW1k+g3HqW9ube3HAx1QGnXquQsQ3Nlu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+Rr/ABx9L3P49+Udw6oeFAePRdPkLM1D1hvHMeB5osRh6+tqhGxV2gamWOojABHlaWlR05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5g7LC4l01CrU/4PzqOjjZKPeQRaqFjT/L/AC6pRhgoslUfI56BIKfFruSWShoqKFI446Cp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sqhTNDHZwttLA6R+fcCczFTvUxjACVH+AU6njlLV+4XVxVwD/hz0XPF1Ty4LL1UkUyR4mu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ppqKny9BWUdVCAiH7aOOR1VuAwa/09ljEKAM56XoxaJyRlT5faKdD9u5kXA5k1NOtRQSJU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kWqepRpeFZqZ6eQFhwSVIFwfaOKQrqFMk9GcqcTWo6Az4uQVGQ7r3xjM3USQ0+QpkyGVrX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98IUYxyJHDKmiJQVMahlvwB7Nb0q9hAa0NK/Z0UbQHTdbsNmpz6n/Y6gbqo5MR8hMiaipj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IE6IZa+Kqkp6YsDp8MrKhP8AZa1gLn2kjctAgAzTpTMuncmYvjV/h6OP0/QUJx2YxtK5ji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Yo6irVpZqyaUC5H275KRUjOhVCk3ufbLNTUzDy6PLSNRGQnw6v2n/VXqfjTQzQdpbPo2ip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2YaJZQuRr8EtFuaevtAQ01dWT088xZ7uXFgbAe7oNRikUYr/ALHVioAuIa404p8qGv29Bz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Ssgklqmllr6XEvLYUstNVVNLl/FOxZpJqud6hljQmwcG9iPe2PxKeqimpGAqc/zz0NO6KO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kw5/aVRU0xaQtH/Fko1/icUsVMmqd0qlQxiQ39QNiOfaFGUwPQ5U9GMqFZ0r8LLUf5eh700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vUkmGz1LisKlU0r1DrUyVNFUSQrHEJI/Atc4Y3Avpubc+2YCfH+1TX9nSmaMGz7qkh8dVy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mnqZYYmp5NozwQRVrNKFfOyY2qEAppFd2niZZZkuREVN+CATmKjBSeB6Dskfh+KBxGk0r8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TbS0ElVBE2BylXBNWKhtDR43LwSipSE6ZGiFDmEZ2X9RDf63ssu1pM/z6NbQEwJq4gkfz/z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228elZKoaT7di88wam89VUUEVWknMzQx1WRBZCuoBkINrn2jVqam9OlrICVWtBw/ydIPtW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YrQfxChxKNk6SRTDULXbJysFDM9KiyLEUrKUH6Xd01WN7n2ZWbkOE1Claj8+i2/TVBI4Pe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bb2ajqZaRqaokppZlop6WS5glqXraPwzURh1Rk07wqivZ9S/g359q3IBycnpFGTpFP8Ai+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P02RWohjkqaSSHctHSBiIXjqftkn+pSSlgqI1iNjqjc/0IJXW+loXXzHD/ADfb0VXBdZ1c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L/azQw7wxOMkSKKnzu2cvt2uNN5PBVU2SppJ8Dczh1kqYmkW49PII0/Q+0ctREzEZVgf55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FFZCpp51GPz6BPC0CUufpNuVsqImUrs7tur8kWmKCsyVGtNE1l1qXWsgjOkgMD+fYjt5Gc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1s0LMnmGP+r7eg+rvPjcwlHKDBVUUiLUx+pidJWKZW1abKShFudNxx73Xsav2dNrqSRSPi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2kymzsRQTOIpKCdaIzM13cSqUjRC9gV8iIQbkXP+FvZNJqcMznz6kDbZ1ZFRR3DB/Pqz7D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8lTSRNIs88zS+SJnL65pGF3Kmy6dJH0H49lsnxdCe3JNMV6z4+hNLl6eR0koopKSplg8kr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7gt4Y5Y2uVNibG1/p7S/i49HChaAA56Eyko6wKJqdkDTqpUOWXwkoLSIUDf52nJ0rZAbfj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IBpXh04vhKfLU51oVqIPt2EZnUeUBTD5yNJ1BQCSpOkWJ96QmuOHTMgFO7pH5vaVJVSxQV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q0cYQaSQ3khqJHPkjVDqjtb06r/Qe1YahrXJ6SshoaDt6AvfnUVFlQh+xM0QinjaVADKA/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qw1BSbAXNhx7fV8VPTBRa56Jzvjo1IZy0NM8ZCFkqQi+V5VYiN4dRU6AoFxwLhhYg+3g3w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rqD+zoJqaoz2zskKPIUxyVKr6Kfyu0ohRRIsZiLakp2JPCDTc/k2J9uo1T8uiySKjE0z0IG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GNyJxOQaWPz0WYmSBm1MT9vR1khRi00psIiRYkHVxf3f1r02uDUGhHRh9o71ehY0tctXjK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kp1QEOxUHTKqF7iZSyaSLj6e08iAr2kE9L4bto2qSadGh2hv52ghFTVwyGnZHaJw9NV1FP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AssXruWUhbH/AA9l8sRqCUx0f224YAZv8/Rgsb2JXTLFDNUvBAsaPSVUD+ZoI9QdQ7I2kA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OfaZrYNkg16N475afLoZaHsyX7dYfuGj8gS8slZGYJEjERZIKoan8xIvY/Rf6D239KaNkm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DdK+j3jLNBNMzItJoSWMq8UkTTR6i48oZSbWLFyw9Njz78sJAAI6TSXIBFDU9NkO/Y5NJq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kRjkm0IyRaSRKsUobkc2ZRq+nvQiZsU68LoClT1Lpd9U6zvFFUSVM0sKqRO0IbWpJsY3YF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E+7rCy+XW3uagGoGem998VlPLGkdSzGqdhBSxywRxosZMjsKi8jLEhNi0mgAnm4938Ieh6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q97VjozI9XO0pXU0QkNJTyqNQjdtSh2hvYuLqT9bgc+8Hz6ob2MihXHSLy3aviamxsU09Z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6h45vWGWrZDLDG+n1CM+o8fT6e7iGoqwoB0X3F6qgmPLdJddvdib1Z5MpUQ4Sgk9UaU8Rk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1JIYaYT6iPq1kK6h/g9qjjGMnoukkkmopNBxp0psR1hh9uRCSmpDWZCo1I9dXk1dbVyi7N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N10Lzxfn2neVmIH+DqyRxqvw93XpsJapqxPYzRiGBFVlNKNXCKv0XyJHdiCDzxfge/E0oe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qbFw/ZyVUq+SSOVIKFSmmIww+maoYenyEt6VXlQPaZiCx9ejHSRCh6MZSiGKGNmjjndCxV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ulVU3iUWsSOP8Pr7pQEcMdI5Ce6hp0gd+T+PB1MButXXO0LSKhKLThjriDNZSgS5JJF2H1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16L5WOT5daEf83/AHZDuL5b7nx1PNHPHt6GGg8cLSGOl0aRHASxsZFQXYKAoY2/x9yly0n6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88Th918FR2qK1+fVZ+3BNDR5aaN1hjyVPNjGd3SNHpjpLqdZFtTxj6X5Hs9uKMyf0TXoK2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T8uhm+MmRx1Dv2ZMjorIqijqIo4bPHBLLGojWJ5XKKis7KeOC34I9le9pqhhamAf8ADw6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t+HrluQLHuvL0YjdGjyE88ySF0YrPMy+MiMelogCdQBtb639oISwgjPyp+Y6MLwg3kgC4r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dH1ltOgp5JYo63IZh5UhJk1pFBFFC1pFNkgWJg2k/nn2Wu7BsDPR7HUW0aqP8AUB0a74y0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GJGqt9aUCSGKasjo4dUYPjBkSEVBcBjcOBxYH2V3QaSYE+nRvt9UtSG466jrPko4qusqqm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RVKJdGh3qjUPTwp5XeGAKF4PGpuT9R7sqhaU8utMQdWoZNeiodoQ/wvI7arZKZpkqqDfF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vtY5IapIwI3NOkyhmAswPFyL+zeFg6PXHCnRFepomt28qOPzp0qdvE5HaFDPTKUyQq8TNB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ppH1RVGgapmgKnUeUH9SD7RyRszyEDz6XwyqYo/wCKnRyN2yqvTW3WgiloosfvjbCVsoEF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U+Rp4w72SglhFo7KCF51En2hAH1DgGjaejNzSyjb8IcV/PqDjKZ2XCnWWykFPkhOHHjpBU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DCI1SkpaiBlkVQNF3IP09vGgVanPTa91PXP8umbsinR8blqKc05qEFdkgzQgErnqdY4QkY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AKW1C309sPRqAca9bC0119D0TbDCrix9TMrKXxOWoap6qTxyiMxU0lPMHi1LOQTDyw1fqBI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8AVjpLBUhhXur0fDcFRJVYnbZjgp1x5p554FMRUSNl6SCpqJJ2jDSaKcASRWYnUCf62QAV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VI8x0C2/sJJS4HcdK7zMKerodwYyemcOkAnhFJOZJv1gTNGTKh1NYjTf8OxHw5FPy6TTgv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AZDMm1tu9ey0f3JrJ85WJVxymJo6+iq6v7SrgmaOWwhmKo4Dcj6jkezICiQuRlm4fZ0Txq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tr0lN0N95vDd+SIlmrMvuGvemaRlD0bQLqp3RSFClheO2nge0FzGFuJh8+l6YBrx6FnORT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8JxO0clVQxxozxpS/ar5JIZI0aSVYZp7gMf0Aj8D2qtx4bMAKMRXpi671BHAA/l1j2Flftc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SZGhWmrknheqhdqURVVNS06hgJpWa5jPpCKSAb8e1E6h4HB41/1ft6T2beHNk4I/4r8+rB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nu3BQs8c2N2hgtx0SeF2SskxBeaJAnq8TVZp9K/p/Rx9eSeHsacasB/wDD6dHl4BLbR/6T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mq6udI6x6WhzclBlaOOREamkqZac5eKCWZyuiBKqjKl7FlZLe3zGolK1x0hR9cYbiCPLo9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AQh5Wiz4okjUmOSlhyFUrNSVtPN5EDCJ4mMmoAKeP9fcymrEgY/wBX/FdOxNVVFcE9KLJU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9YmoaGppYnp6mEieeAvT1T6haN5aiopUKhCE8gupF/dW1MhqcU60wOqlO4enSL2rkK2nwu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5eKphile0iwmL7mWG6FisbVCyK2lQzam/PuiDt0MOqKaVPnXo7XR6Us+R3Xs7blPHFj947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VakSVOGyNNkIqWKKfTJJRtDk5o5gg1MhIK/n2YbcWf6qA/E6jB9Qf83SHctK/TXAqFVz+Q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tDdX2mKyO1fsjiocXXVdBNj1CtA0D1TNRV0E6vInjpZpJKcopAUFeBewk3leakfhEUoSP9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12lBrXNfy/1Hq3anH7YXlijyr6v1frY2/x+vHsYjy+XQMPr1JH1H9D9P9f/AAH0/PvfWs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/2Fhb6j/Y+9db+zrIv9fx/jwQT/AK/1PvR6sPXrgwv9Qef9tx+b+6nrYHUaQW5P1/Bv9T+R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KcD0z1lgp/H1/qTwf6/159t+XDq3nw6R+S+h/rx/Qk/iwI+lvbR6uOPQa5m92sAfqRwTz9P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eB6dHl0EebbSx/17f4EAkg3tx9f9590bNfTq9eHSFqpLA/Q3AtY2Ngbeo/U2B/2J9tHrZI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1twG1G9hz+ABb/ePqT7qP59WHTXPUcAj8gr+CpJ4A/wACtvfj1anr0nayUDVyFIN1sCPzwT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p6vx4cOkpXS/qt9Bf6g6bH6mw9QYtwP6+/E+nVwPPpI1rE3/xBIDXPpJ+lwCQT/X8f09tt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vVsSTdbE/kf6mwNwBwOffqfPHVq+VOkxVE8/UcHn/Dk3H5Bv/r2P+v72vDPTbdNMhLG9wT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9S3K3HNgD/AIe3B031nhIJH9k86ebFRyLcFhyP949uA+XVD06qPpYKtlH0FuCdXAH4J4926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FuPoLkEqf9tZiQP9t/sfdfTrwGenEG9jc25JH0sOVAbn6m/+ube9HreOok5spsNdgbH66h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96NOtg5r0jc0xMMh+vpYKw+pUXCsRzyBYf7H3oEY62eHRct1GzSngckG/HpVh6VHPoP11A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gBqx0HJYk/kj6XH+qtzYiwv9Dzxb6n2lbien/wAupMbeq6mxNibAfXm4HGkG/wBRyD9fde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LC62PFlBb0k/Q6QLh7f0+nuuM9e4dKGi5ZbfqBNifqQfwSTdRxYgm59tt1o8el1QGyg/jT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+n9n6D+t/wCvtsfF1Un06cm4H+qseTzY3tzzyLni1h7dA61Wueozi3HFrk6hquLAEBeTbn6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P8usTMf06Tc31EW/BDENYhbj6j6296I49a+VOsDCx/K/Qhv6hfyR9CWJA49661/g6wP9fo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Jt+CD9Px71/h69x6jldJFwRc/T9Ra/0JFvo9v9497691gbhef1G97313vYEk8Aavz/re9U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E3uQSTcHnk/wBf94t/sfevXrw/n1iZDc6hptdeSv0/w/r+q/8Aj7359e6z0ltZGkAEeq1/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1xx7uPOvXs1HX//W3Qd87iqIKiAITZkNwGsR/rKP6H+v19hRNMjyAno+kZkVNPDoCNy7kq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D6iLakuASbnlf6fT27HBGWDenTEk7aCCfLotOWz9XLU1MZdlHnlBAZr21G/wBL8g/n8D2f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OiZZ3rlug9ydS0uou5LG97n/AG51i9uLfT/Y+0E6gVAFB0ZWZJIqeHQd5OYMZOfqALAAm4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yScaehPa5oekfK9nF3Km31NmUj+h+vAB5I/I9pAePRoVqBjrjIwC2vyvJvyeTp+oIJKhv62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M9MFOPWamf92O/wCWvxcsNNvxYg3U/jj8e34SK9MyqdB6U/ksAdWoEc8n0rwAosLeom39R/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6IpgKtTqfRSEyvzaykCxvpF7fW1+B/h7OYf7MdB67PcenyFx5HtpvpB55FrDSSOAxt/jwf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9NWYkHhkFyAVNj9SVB+h/oCfofrf/D3tR39J9QyT0hVluB9Lh7Dm/wBTZQzAG/J9u06prH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/6u1+RYfX6/RtR5/1/fqY+XW656w1b+pbWvqH4sBf6HgAWYn8+9U9enFOePSpwkunjUFFx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0F+LD/D2xJ0ojotanPQhUtStlsb2C3H6RdR6VNxdSx/rce0pSvT4bpwWtAb6jVYkHnk8i1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6COrAjiD0/wCKrwWsQGiteT1WUAELdiRzb8G3HukyCgI49KomoaDh0tI64uyKjgxpdY2s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m30PtJShzx6f4ivTpjaiRq2KxJjAYEH6A/Qg2+gB5/3n35wpjbybp+31CVT+E9DviZi1OC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N20r/Ui3P19kkqkMfSvR+hBVfXpszNTItHVqr3IFrAA+r6rYEfi/8Ahb29CoLKT0mnaisP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2S5mYhgWGlVsLG/puLEH6/19im2oI1A6Dk+XbHSn26eYrk8/ngEnk8j6c+1R8+k3EAdDng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NvwOLD8eo/7z7abjTq4zinQj0P+83sf6nj6fS/P590PXjnj05sOPxxf+o/2P8Ah/T3vHVf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82B5+n1ueDb34fPrxP7eggzPCsb/AEJFjwBf/D6jke3hnplvn0Eudeyvz9Ta4AAFr8/1F2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boO/JeYWPBP9oXP+te1vp/sb/T262Aem1yAPPpyikBtyPp/U2I+vAH0N/beadXP+TrtX+v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oT9Pqf8AWPvfp69UJHp0m8i1n+tgSWF+PpyGGnn1E/61/wAe3h8OePTDDPTJM/8Aj+VPpB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bj8fj3YdaOMdc43tGOQQQNI/1Wv634/Nv6+99VNPLrFO91PI+n+t9Bp9RIPJP+uB731Vvn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BY/kgg8WF/6/4/S97+7Yp1UEE9I/L1H7bWYH02AsbsRewuLj0n6n6+/KM560xPlx6B7MVG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9JIJ45+upeb+1cQwa9NknV8uguzVSLScjnVyQLKAf1WHABH04+vt0L02SCxp0FWUmYM4JI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LEm3pt/sPdlA9OvE9JdZA30sE8igqDYA3GoAtydRta9r+7MvA9VDAg5651cpKMefVckEag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/A+nvaL69UYj8ugy3/AEtPkdj7/pamKOdZ9r5mMxyxfcK7U+PqJEd4iyhyhXjlbsbe0m4R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wz/IHpZYOVvLEhiO8Z+00PVFu1KuXPT75EaIFz1O8zRRyuxkLbepqgZic+MsKnQipZbxAJ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+xbcFlY1LBW/aBjrJDlYAbbJEBhWZf2Vyfn9vRcdnxS1Vb2DjbmWlrMYYSnrWOWrpKBqdu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kK24IPp/wL5WNF+XSiMgvcR+ZGfnT/Z6HZ5EzOKAqaZSajZuSmYBm1xVEFHBJCEKXEpHie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BlYklT0bDuVdSD4OgN6Fno8F2JvmWoZpcvk6ebG0c4bytDj8QtLlclVKitHdakNFTXDGwU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AT3ClB0R2OuPdpgfOufs/wBjHSI7tyxi7xzyyRqJjUYKtpVhIZjUt4pXmjawK1UgQH18AD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jyr09fSgbg6MMmn7ej09f1Y/jVdmHWOGhqqnbtXKkkgpTJV12LlpmUmjVo2gWpo1ZnCDSx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UB4U6P7VizSHgMf4P9jpz2XipYu3qZZ0NUczkcrt6rWq0xTyfxHF5WguZkMcaU0tNUKULM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YW9Q1AB1eIMbnQRUkkfyPRf9wUvh2psrNwM329NlUWsj1OVWqppsriKiG1lC1cVTRKb83Y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3qwKnzr+XV4gPDRqZNcfZj8uHRuc/VRS7y2PW09P9vIuPpVjEVQ6pXPW7fp6kyU8zsv2GRk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ev029ph/ogXA/1DowlOpoX8wP8nQsZ2Crj2Vm5VmjmXFdjUsDxwhXoYo8jj8dlqQukSq8y5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Jb8XJPtmKQCQH1U/5ulMq/4s+cCUfzAI/b1X/vSHH0uV7hp8XHDDjsTR1MOPdNYrglNmMZ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OZXkidkKll/wBY+zyIBUt6jDU/zdBucgte6RhV/Pjq/wBjoTtpmXcGIbOzSL5clgpammoo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+JzkKhyNM5egieQqG55Yaufae/TSzR1+E/y4jpbYSeLEJiBRhinlTB/z9CjnzR1OMwWThS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qEUgq4cliavFVVTj4pxdhHWtQOzoo0u7KVPHssK6aD1p0akqyrny/mP89OkBmsTQZiLsmj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eUqYaYukoTE7ho46tK7wqzloRPMoVFLDSSDa3tSlUe2cfCR/MeXSZ1EiXykAEMafYw4/t6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xl4pJ8dQ/dYupmbUKhsbIZYJ6N4ySXpHl5txY8g6PZnIqk16IYHJBT8QHSc7HpEgy2aydP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kPtePtnw28MUJplkQcMFyEC6Cf0yXYD6XfhJrpJ7T/hHSe4QBmeneP8AAw/z9ZcRVzNtbb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YvJjySCOpaKnqvtjEHIv54aOsSwsGulydPtqUUlkSlQajpTbk+BBJX4SD6YHQeb3p4qbe+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HZHG7iolk1vBNHUySl5iyX/cMrIzuSysT9B+DKykcwRlMgVH7PLouvkX6mdWOlgQ35Hz/w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0B3LS5nEvFJjd2YvFZxEpmkZqOtraYHJUskrKNAo69HDckDj639rnoWJBzSvRXJHTRU11dW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O59sJIFyOHraTJ0c/wC2THFNA0bxwgrp0yVlIh8ZI5PFz7LrpVEYIPdX/iuhbsj62Zad2k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3E42qq4b+WACrpbR6FlACtEzRt5BHU2BDK3FgbE39k8xIr606G1rwQt0IMmGWWpnqZtYqK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CtNCpKqDykz6SDpA9YvwfaSpJqT0arTpZ45PvsfHGglkCxxu08MZhpjFOBZiSVUFWFtIUG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ZHT4NGFenyKhmTTJHPGWiSKCtVLrFZpCJVFjeaRVPIFjYm359tgkZHHp0qrA1HWH7GuZqin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FKhU/akDASJEwctpksCf1qAPqOPboc4OK9VaJKVpnqBkMQaeJUIilaNmCvDETFMq6GUCFC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Qv1BAv7eWQ+vSNrYEkgUHQXbh2RRVq1fjRJjH5Gp5hTuXTWyyIiLLq8KhwQ2nhCLfk+1AY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WB6LNvTqmmLeRKeGoiqWMNVTPeJNEinRNFJ4yYggNtJ/QxsDZrh9XNaas9F0sWpaAY6LBn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aKMsiNOirPaSaFInKvIk/DiJl5NhqBNwfbqtUknj0XvbkfLqLijuPAzfZyRrmKZeFxOWeS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+3q4nSoH7RIVNXjJtqHHtzUuc9MmMgdC9tvcsc0LSfcSYRl5qDk46mSJWRtEMKyU0Xmmqd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7ce9MFAoerIzKRny6G3B7vydJRo0VY1bFCvkVWmp2DLG9vGiOVqNFyAxkspUi9/p7YZEJ6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MuC7ByNNMsNbjJ4oJB5VkFFG8arUL6UdX1BY3bi4YoFvwF90ZFp08LpzgjHSnTtwRwinSl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jqZJCLSRwUw8gJ0qbhWCD+hv7b8Oh49UNy1fOvUaLsxDFU1LUta0assESTpVLT1bSet6WV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GF4VubW497CgV8z1Q3Dk8OpmI3/JVSl2xWXZpnsI4aCRhIoBGqaokhUhfoZCbEWB/F/dWo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1x0uaKo3nl5IXxuIGPSru61NfUiKJijPd4okMkrNq086rSEkWAAHuutAM9aMkrUoaDpf0X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+Yq54ptFqPGyS0kAVCHkhklDrIyagVANhe54B9smdVJovTiq1au/l0MmA60weKp43osbFS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uNQjRddQ6sdOlNILAtq5ub+2Hdmzq68BTgvS8TCUtJAKdVeRizEST6WjcWGo6AzO72vd2t9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Ar14KK16Zcjj4/POGfQFic1HpH3iRyA6YoImJ8JmFkTT/W97+/AZ45685IQ0GOkDl6CCnh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imWNBHDTAExEuF9Urxkrz9S1/r73ITQZ63ahmY+lOhw2JQJT0kVPCgnen8McflVOQIbOqB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j/HkH2nA8+jaYaFUE+XQ00tB+xTVBiUPqEcczsEkUEsJqnx6SJJQwsB+QPp7eRQaVHRNcS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18bhqiQ6bmJlihLLrEJR9MjKTpRpG9TWvcfX2sVNJHp0X+LqxQ9fOZ+eWVbcHyc7eyCVsm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hiB4p45ni+18igK3ibSL3Nwfr7lPYu20TURQj/J1AnMzmbdbl8mjU6KNmbUEEFIlx4jB5+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nj91m45YezaI62ZqfZ0RygKFSmf9X+Dpc9M1Lwb7Wm1laaqpaqq0sgLJ4EE6yRpY6ZNKf4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oNqjeasOjHY2Ivgn4WU/yz0Le5KcJ2dn4TIZFkMkhLhQ81NUfuqBIxVEVSyj6XN7D2SLX6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B9a6/0f8PRyIvJHsbaCsVWaGkzU1NpYjRST1U8MUii/o8ZiAK/kf1Bt7KHYeIwPDoQwKTb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hS/Y9f7Vp6ioFIHzualFd4PEXegoZHHMAJV3qJNI0DUQbcW9pZADM1eFOjSHtt4xUVqR+z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lpq2OUMNm4n7tBEkcck/3s0f3NPeMOlNJDIGVmNwOPe9IAFPXpgtWlR5dFm7qnhxX93agw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GicMTMs1NFTssKsWsNbj1fQsbi/swt1qpXzx0T7gAWjbyAJ6dNvY+qrsdDUVoWl81Jg/DC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RRwyxj/JCYl0hmU+kEMSOQaNJpLUUY6fhRmUa8YH7OjMbnqMXH0ZvmkooXydVg90bb8WSS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Y6qNYphrir1mkY2A9YJ/rf2iC/rRu3mD/PowdqWsqAVIIP7OnRa+NpsHBSJTB83WyV1NoBe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94szBkkFp0IKONJ9QsWA9uSDiNOB1ZeC0wT/lHTVuNzLEaSWdV/iePkw7eIBkkkhgfJU8c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ALhri39R7YZCa6Rnq5bgo+zosfX+EgzrbmxDPFqy2EenmsoEcOQw+YEL1QuNUeqkqA1yRc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BbpPagszD5n9oPR08CznAbex0tqkYbbkeOVwnnemr5KYwRSTGxWpjTxFSw4s3H59lzqQzE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mnQcZfFS5Tr2oLhHzeO27lfFMsl3yX2GTYyu6MWUNS0wJCgGyMv0+p05owrnI6YUM8VKd1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VYMHhutJoElyssD7tlNM0cxLVWMyNHNCqeRyk1P4nJAXgcfn2cEAJCK8M/z6ISoWSoqeP+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ctW5KnowPvc8JoyuuFPCkMS/tBwRCupmJ5IZfqL+y68kBndwuC3RpbINCgk46FHFrVVuM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U+32ihVaj7c1ckzx0NUII9ehvFTjTIgGlluWBv7U27sZ4zUEnHyp1W4QfTyGnAE9M20FqG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Algx0tZAv7lSiSUsiyTIBG4lp4xCWAN3/wBbn2ruV0Qufn0Wwd0qnqw7bEy0pxWOrayNU3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y1XiNVilStxa6ICp8hqA0aB1YCOQk88AsRWDkkcejpihjjWpBp0QvDUsFXU0tHVutA2nK+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Hr6uemgjdUC0pnociqAENcfnm4cfSXOM9J0oAAKDozPU1fkG2TQVtGxFTgwlHRxLIyGF6O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dd24uoIKMbAj3t2D6Qw/1Dr0PauDwP+z0ZAw4ynr9vfwKKeDF5cwZmOWjaPJRxI8MVfUxq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mQOygAaSCPyGFJJKt9lOnGp8Q+3oPY4o6LuXPYiBPtKWuZWmTx6DIgBmoqqISamC08s/JA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JDsvEDrUS1K/M9Dd0hkmer69qq/JT4OHBVO7tt56soFvXhsdXz0itR2OuF6iZqYKJSqtGO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3MdWopHHzHVLwM1kdCAsCRQ/bmvy6uz/AJb+9cvS9p9nbemkyNRFj8xVU8INRFUqKaooqD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qdUisutCjgElh7G/LEskdxcxMSSCT+Roeo95riikgtZlpTSP25B/w9bHlHMtTCs8ZDRzJH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wfqOLC3HuTlIIBHA9RawKmh+IdTgLfgA2+gH+A/P+I9+6r8uswW/IsePr/j/U8e9H06t/h6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8AC44/1/8AW9163/h6xsOf9c82v/T/AB+vvR4dWHUWS3JB4/qP6/Sx/wBf3Q8Or+lemes+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xwf8D7aPD5dW6R2S5V/x/Sx/I/1vqbe6Hq49fPoNMz/a/pzYAmx/2wsPr7aPTvQQZ1vU178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W+lifx/t/dD5nq44Z6D+rktezH+ptybE88n6fT+nHtrj14jh0wTS8cWsOR+Lm4vqNzYc/X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TPUSXBF/zY/j6f6kf2WH9R9fdcdODJ6T1XJe/NgSbc3NrAfW/wBLj6e6+p6t9nSYrHuG/w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JP+wv71X+fTgrgDpMVjBtRtzb/b8gi/4F25N/eqdXAI6TFU11NwLeq3IFyD+NQNx/Ufj3r5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Qub88ev/AFIuBawH1Nr8j35fTrR6anPqNjc8jhh/ZN7fQEWIsL+7jPTR6zwEXFhcH6G2kC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n24B00f29O6fQKWsDcgMtyCOTZfowb+hI926pT9vU+mBPOpTzexv8An8E8Xub/AOPvx61S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1WP9PpZ/xcf0918utmg6g1BPP9De4NySTe5/ryB9eALe/Hrw6R2YK+BwdQ4LHRzxYm3Fjz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Lqx6LnuluZbenVq4sSqkX9N+f0g88Dm1vavy6bWteHQbAjUQQByQFHqY6ms3N/Vf8AH/FP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OpkLEED6gXI/qGHA4H0JuAOf9b3Tr2OnenPA5K25J5JJ/IJ4Grnm3Pvx49eNQB0pqIDULc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gHmzG45/p+PbZ8+q9LjHmyAgE/nn8NYG4tpB+h/wBh/vLXnwz1QnFTx6dGub/U/pI+pNiB+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449ujj1X59Rm44F9Ooj6C+q3PA+gU8/7H3brR6wN9Rf/AAubE6uNK2A5uf8AYge/EevXus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bXLG1wABzew/p9L+9evWusLjg8g8G1uFN+QbH+zYm3+N/egOvUp1HIvcg8MNX0b6qfw17g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vdYWA5H9SP8AghNgAfpex/F/6e69b9OsLKBa/BNjp5K6jYatQIJDkcf4+9daz+XWNhbT9d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yPx9F4P1H09+62OpFJcSA/Q6jcXBYlj6lYm/1I/P5Pu68D149f/9fcE3pWa8lRx/QlPzbk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Ft7CUIo0p6PJj8GOgc3USJrWuWqtI/A4jBuSbA3t7WRdIZvTosuWl01taqt/u97g+ksdW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+t7Ebr2J9g6JkPcw+fSMyNUArAAXHBA4GkcE8cg3bg+yu4U6SfLo3tTTTTpCV0hLtfVc+oc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w/p/T2QXPQsssgHy6ZGGo3AuAfoCBf6ccAadI5IHssLZPR0B29cJV44tYf1B1afyEuPpb8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5dMlc9cqc6ZYxci2kEH/EWB+oJ5HB9qIGq9fLpmZf0zXpQO5AFwbenm3NwPTcEX/r/AI3/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6Dk+C1ep1A58zf4r/W/F7n8k3v8Aj2fwjs6DF2cn06UMHJkuLAJa/JuODbSOfrzbgD298h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3MD8mxBH+1W4At/UAD6e9phukzn546QqngHkcmw0gm35BBJPJ9u9NfZ1w1lZQdQ+nHBKgg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vdMdb1kEdR6p+EI+mockkEk25sT/AFHN/fgOnFY06UeKf0qOQAAqhiDawBP5vz/W3HtO4z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sdWVTk/wBSSb/gevT/AEW3I9t6BXHTwanHrtslpZfUWsb3BJBv9Af6XI+nFve/D6uG8656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g3eQ6UVv0sWsRG3P9ocX/r7R3CnSacB0sibvX59CDBrUDQGEXNwwIlhcH1xv/gv4/r7L1b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0ssSCaiMsoIdCDawuVX0/Ti7gj3WZqIT59KbUVlUHh0L2GMt4Y0QPrULdSeECg2cfjRfk3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mNOjddQKgDr2bqIEgqFSFCNJHkYG8pAOpQdX6NX09+hU6lz01OQFcUz0AeUgZpzI8YjLeo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kk3v8AT2JrVl0hRnoPTg1JOOn7br2kj/re3qIvx9Tbjm/+39qz0lzw6HbAt6EHJvx+DqA5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erj7ehNx44FyDcDgH6X/x4/417b69XHTs4BBvc/X/AI0D/X3uny60fn0mswp0H6WtYD+oFj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Pqp+XQQZ0GzAfUXAvz/W4H0sTfn8n26vl024p0C+4GsknJsD/tuGuGP4P9PaqPiOkkvDPQ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BPNrXNibWB4NjwPbzjtPTKHuAr06xSEgm4sQbEC35/2HH9P8PbB6eI67VwS9+fSb8fW3Au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PLps8T0nMhJ6z9PqeObD/Hn9On6n839uDh035npkqH+nJta3B9JH0FvqbsR7svVWz9vWaN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BuoBF7/kfge/dVIPWKZ7gHg8XUE3taxOk/15v/re9/b1U46TFY3pkBP01Bja1h/r8FSfbh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ZnIWQ8jj6fiwH0P+qH+259+X+XVSxWtOPQL52qIcgnkavrbhvwoUXK6iefayJeJ8umXcqe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3f1HUw1aSCxFyDYjX/rDn6e31Fem+JB8+g2r6q7Seo3PptcDSAtiOP0D02J92C561qOek0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kMSVIFjwAePbmnh03nPz65yznSwN7r9f8AYH8L/Qc8/kf4n3sUxjrxNcdJXKgzR1NKXDRZ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ibyTLTkrGAygMs0LMCCebf6/tq4QsClcMhHrn/ZHSmAhWD0yrA1+XVLPXlGMPunftLHTQv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CGmjVE8FBjpFdI4w/mpCEOgoRb088e8Z+YsXunSNC9uP6Jp+VOsluU82Ux1HWxrn+kK56L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3GtND46arkyONnq9DTeLIQxvPSJoN5Gj8EAZtPBY39lLqNAY16M0AS4ZPMjoT9vI7RbZoX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K5vpP3Fqo6QPqVlMgOg8EW/p7SS1FaHPRlFhY/U9FT2bkG293Bi8CZkSGYZagq61yWUfxG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WRaZH8cbD1F9PPAHtetGttZrX/UB0Qxl03BVp5mv+XqX8l8SMR31BVRFIWy2G244lKeRZZ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cNEacSEXPDX4FverP9WzlQ+Tf4On92jEe5xy8Cyin7B/KvRnenspR1uL25JVTCX+FZzbVB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Kt8lTfcIjKJhS+F1aNQbqAfqB7T3NFpQfhP8ujexcELU5Vhq/Oufs6WelMb2dumkTI/dtg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MElxjV1AjSLIbKhpYpwTYWdWIvc+6odUIJ4EdLBi7ehrR6/l0kt9YSWl2duY00dNHFtPsb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QjH0e4UTSiSHVqg+4VjpA0FgTySfbEpUUPmR1YKQJKAUVzX9vQy4/K0lXsvGZinK1Mj7eqo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hU0FdjTFDMElZBV0tP5EJFmB0gj8JQf1BVuP8Ag6XihtxIBWgpX59GTxDRVSbqkjeno8du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GqaKR9uUdHHVUcUhZEmWorA7yXBUXK3Y+9eGFYqfIn/D08jEw6wO1wpz9mOq/ezJIqHce8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LddZiWfI0EKFKmqxEtDi62aRCJPM09JYgy2CKXI5IHs7hYiOCNhlX6Dt0AJZpAOxojUj5U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NZJgaUU8U8O2t2xKEYPAElio9zUFRFHIFmlyFQ6SRzPpKafSb2F9biKqzgEA0Pz9Ot7Owa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r/AD6MnuJ0rtoQZWKChxdLjsrj55ZSzXpKzNQRzPQpH5lp4aR1qiY2PAPpB4v7KCQVWla9C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/P0DuQlpqfsivgSdkyM206ajroqlYKily1XisxJSzVVLHEFtUvDIqyIL8gEcavayhNsmcB/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dSc+H+0g+X5dFzxmMm2ZmTh8iKdcnS1WfgqEgjZ5H/AIuKiqowa12kppqeBI21+McK4UcX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dOiyIG3k0MO8E4+359RMxFFnM7JRzU1juPrSSKAxKqf7lNsTvKJ6QRhh5IoqUoy3Iu/4t7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NyL4khDYDx/wCDph69gizOw8hRVP3DTU9Fm6IRRXEk1VFAseOmZFY6J4tCK7D16gAf6e3Z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Ufb1S1Oq1CUqQSD/AJPz6buyTLmKXbmWFJEtVW7VLVDQyKzOuCEUj0091V2mggZphGCWuH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MyZoG/w+Y6b3SjLbv+Jk/weR+fSE3XJLV7BxtQ8sclftfOJSynhoZcFuCNauhjeMKvjFLW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pYezYaTRaZNeiWZW8PxF4qwr9h6M18I92VO1uz6cYpI5oq9Q1ZjHNzJHTt5/NETpWp+3lj1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+fZZdOwZQVrUUr0I9nZVcUNKZp/q49bGm3KeGpp6PN0kZkoKuMVQihlDvBDWkvoR04YRyl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H2TyuKlTg9Du3FVRx8J6GXAwzVmNeR0U6qj7mGURyPMtIpENIyKSzIIwmoraygAfS/tOeP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en/A0oQeKR5FD1dSrqsJjhIWWRUEmvTFJG8jWa1irHV/T3R/IDz6f6U8FPTx6jPImhI5hJ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SxRgOQCAQrqdQF9RPtquaU6fUMwoBTp6pqKgk+zMcnEgH1p9EABDMPudWuMtKp9LLpsQP6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uUYA1rTqZV7fpp/NT1CErNEBAY30SxSrJr8w0uikt+oK31AI/p7sGz02VOCOPTW+x2rYZK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JKg+adXWaECW0EoV0LS2LaBa17j2oRxTHSOWoNWHn0GOc2O0msV9FqDRSPT1HjXxzwmTRL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uynSQxB+tib+3RJ68Ok7oh+HoD927ATgPTCaESKmuIBSQY9FNJFNpATyJdWuNJPBsPbiOe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A1XdXxTPG1VB6RLaLIpaKYxQHSZVkjOkVMB1I6n9QAtf2o1D1x0maMDVTjTpwHWUUMTrXQ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V+okBo9MUx0wk+N5VA1A6Qbk8ke6s5XzFOmhDU449ONN1XE00AgmvFVEqyTwsfDJGW8X6Q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gp+n0Ibacqfl04LbGa06XmI64y9PItM8tShiB9ElZJoUv6jFpLN/k8q8qxsLgfQk3oZq8B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HQk4jadbIkcciNHLIfFJBGBI8c6MyxVNNIUVVWSM8KDqv/AIe2mlrSpz17wB8Ragp0tqLa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I9ShJUk8z+Y6ZNd05mMhuGQgqRz+PdDLQ0rnqwipQjK9CLg+tq6Uq0tJII5E0EiQhpUSws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lrW/xHvba2APl03WMHJ6Gnb2zqSiREqaeaCRipMoSEqG0m00HjQsJOLMLaQPx7TM9KhyQe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Cxits0CkzWlM5UCNKqJPFKv9pjHGgZW1HlibW596FK1BPW6tWla9KhsNAiiT7dpwgQNIgd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skgRQBZgVH4N/e6fLqp8QefTPlaJI1dNLQ+gs0SU6nQEQlTI7cy8tc2Fr88+7EUNPPpxK4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TBYalY3RrsH1S1ai8avKTqcRA6gDdF/r78opnj1ZgTUNjpECkWtz1EsqSSeGfzFNBkjKJa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wLDj6390cg/Z0ohTSgpxr0YnbtC0axOkRiV0coqLGrJCLmRVU6mNmIux5U8c+6KPTrcshN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LFFPJxw3ghfkRxpx5ZI24LEvbV9P6e31BrWnRZNQkjosXyJr2i25lax2ZzHj61byMypEIK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EYte6/QDj6e1cJq2T0ikokbEenXzee6chHmu8+0K7U1RTzbqzNa0isJQftqxjGIrEo/nks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vUpt1ua5P+X16gLcJFn3O7b8Oo/y6AfPX1etSQCWjbVbyM12JkJvezkg/T+h9nFrQjjnol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0ZA9X2HRzyU8tSkW2dxzSogYEkYySNSuhlJEcjKTY/S59ot5ZVsnUH8Q/w9GvLqF9wjYio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1pE28Z8yYpFbI0Gz0Hksyj9iGarIMpLSLN4SJAvAHII9kSN+iqelf29CS5VRcs4HFV/z9H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kpw0y7XoFpgqFBDUVGTqZZTq1F5AaedeWH5AB9lbULMaefR4pIt4tQ/CP8PRz4sdPtzqrp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UtRUIk84SKrzGbpoRSzSFToQeUqbWX1HmwPtkIDI7AYI/wAA6MNem2t1pmpP7T59J/clVW1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ARwY7A0dCDCHkk8a18kuksDrandyGIPptx/T2oWP8ATDDiT/k6TvKdZQjAUdFt+RdElLhY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45VcPIUrKzIKxKBi5NOPGS3IOr6e3ogQFJ4dFu4HuUeYB6UWxa4ZWm2BSyrPPBWYmgfJyh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N3Mkv7iwhV0BmKkg2P091kULrqM9KLaTX9OvqufyPQ50tPVbh6d+QEtDNTyLjt15iuMT6V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xJY+Soemqhw+n0qSL2HtMy/qQAenS5Cr293TiGP8umqmrY0zXUFfiAxf7aOGWUThamavp8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0DHBOfR9GU/wCNvdmTD5qKdUDjVAQ3y/Pp47LatwmCopyYEqsNvWOcSHT9vNRffTQaJgAj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tpU2+ntoltIYHj/hp041QaVzq6B7YdLJiOx94YubQb4LP5SmipmFql1pEim8euJkdXZY5C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lcEqxrXP7OnIl0zlaAcejPbfy8OLyGzcM0heKt29VTRTpGB4k+6iEUksFpFl1uGVBYuoBA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x6X8KUOOkdtd6eulp8XUxxGDIbw7Uwsn+egmAqKSnnpGiQ2emRyCfUAGS4uLe/EBhkZ8uq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RbeWNTE0GKqYp3EtDmcrgZZZSRFjqqrZKWqWnS4hqAyUJZWQDQXOv6Ae1kT60JORTj9nRT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Psr0/YlZqrZ9NNPTRyQUVJJHcsrtX1CutLNPGYSZXdgVLF+SGuBb2guSrltQqOjC1Q+ECe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DybI31RLUoq02Dgp8aeGVqibL0LPHD9ZVcRVOiTx2JX6/09vwaUVSpwvW541KOoNAQekz1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mglSCio6CvjSolaMTy09BZ/4TOmtm1QSVCeJiVYIDe49mc+YmYCqmn2dElrqS4C8KVr9gz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z+0Op5cnk45KzF7orsT/Ea5I2FJR5mkRKVmgi1wvFUxVsZTgrq/17+y6QGNgWGB0bKRJ4fd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STA5bsuCrVvPtfeElOZ2dUmjjq80tLFMEk0eSmkUxeRQL6T/AE9qNSkBiAD0xoKCVWPwnoT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DU7bqJY6V6LcNTDWwuwaOBDWLPBUULanDaBIhJS6NGTcWt7auKFEpwHTlvR3KedejMYKsy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grtv7m3jtjLeGPVIYFrZIpZoFUiXxLRZOMgEAaRdbj2wmGBHnnpSaeH6aWI6Se7q+ml7Pl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09JRTyus5aqp6aKeWKrkis6xyQzlBwSqpze3vUg7ia16ajcalFaH/L0u9g1Zptz79wFWs+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WOVo4ZfPlcbDI6RTpZpsVVS0JC6Ry4ueT73HpBQt6U6vMSWlVfNq/t6vt+FsVLtz5U7My7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7B3hDV49TUYyatGGmwuRMxi1U9PJLUUMc0blSbGzFTx7kTZFEW528lDSW3U/KtKf5Ooy5g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SuGH5V/b1sM7TrIK/GQz0x0hP2JYghjUSxcECMXCFT+Rwb+5EhZWQEU6jWYEP3cOlaign/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7c49NCvWYKR/rW/wBhf/Ae9E+XVgKY69b6cfj6j88/S3+Pv3W+HnjrHIP+I/r+Pwfdet06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9j/r+6N1YeXTTWfn63/3sn235dX6RuS5VwebX4+ljwfr/AK/Hto9OLgU6DPMn9X+tc/Tm3N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050DmeazOL/k/0t9bgEj88Xt9PdD1f+EU6DutaxNyQCSL2uOfwCCCT/h+D7Z6t0nZnv9Tp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D6i3vRPVhxFemWd/QRcD8Dgm1ifwOfUf9Ye9efTinJ6TdXLzbgfgFfp9PobXDEfW/H59+I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Ub3vbm4IFgOL24P14N/r7oenadJusf6XHB/N/wD9Lf0/3n37q3n0naklhZeQCWBN2HHFjz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2Tnq44DpgqPqbkjUDze5YkkWNzcAkf61/8AYe7DFOmzjprY+rm9yLE6gByOQhI4Nv8AeR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9ZoDq03ubHjlrk3sPz6rf72Pbi9MNjp7jBsBfm3N/qVHBu9r24/wAP6e7fLqp6cKfkg34t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3JJ96PWvlTqaT+kEC1iLgmxIuCL2/WT+Pp711vpuntzxa4VTxpJtyDY3uTc/63vR/l1sdI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xXUfSFOoi9x6ramHP+8e6Kc9WIwei4bqA1yEi3qNjpF203Pk5vcsfx/r+1o+EdMrk9Brr5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WZgBdeOQR/j+T7Svx6fGep0JLXAuTa4BtqBv6blbgWPI/Htvz63w6fKUkkEHhbE2Fx/UEl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+9Hqp4fLpS0Qtb6gk2I+pt9bhr3B/rY/QXv7pjqp6XOO9SW44tpuODf1W4+gb8+6D4uPVK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2vze5P6rW5CkfpuOAPz7d6rTrE17j6XtybXAJAA+nP8AsffvLr1M/LqM5I/NgLkni1/0XI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vfz695dYm/qTe1+Sf6D9f6fS1uCRb3XrXWBrH6WudQ/UTcXH0I/rf6/n37r3+HqO9jct/j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W/PNvr791vrEbNf+t+D/AGr2ueOA1yP9cfX3rz49e406xkfU6rkWIIA9RBtex+tl/H496/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vxawH0/p9Af95/J497/wAPWxXrLSf53g8Aj9NmJ4Av+BYD6Hi493XgfXrxyMdf/9Dbh3NU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BGLixuWUXY3vxY+wlED+t9vR1IwpHXzHSC3ehvG9jpauINvT9IwLfS/1UWB+vtVDmvSSbO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ka8Xv/AJTLcG9wNRsQfwGP19iZv7OL/S9ES/E9fXpCZJmNwDa59R44+g/A+qt9P8PZdcDF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51Ysy8qQCxAvcki4NjqBYgfX8D2HLvB6F9jwGem0quq1ybg2Bt/ri3+NvofZUePR2MjHXC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ROr/G9+Lqb2/xPvfVDx66jtrjPp4cafqApFlsPyOfb0GHHTEw/Tbp6kPAt/tNzwb3tb6W/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eXQcuRxPUzHD/KOTY6RY/TkG5UcG3H9fr7EcA/THQTvKVNOHSrgWzvZhcx2vY6uObfUjUv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qOm7MxEwm3FwbXP6fyTx9SSOAPdhTUOkrgmnp0gUQgfqVQGvfkcKTe455B/H49vEdNjiad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ck/QW+l7Hnm9r+9jh1UnI9eodUOVAsSGF/rc8cXPNgPeh06vDp8xrDT9R9BpIAHH9oNyAL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pVGccc9PzS2U/Q2UaQxuRpsbEE8GxF7C/N/dQOrfn1HZwHU8/6wN+AOeTax/r9bj3uvTij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S66SSoXg3WwXTax9P1BvcH2mc0bOelyfDU8ehZwGZGRSOGqH+WFI0LiyisVADHJpNk+5Vb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l81sE1Sxnsrw9P9jpZFLqCo5z6/6v8AUehCwh/y9I1dZIiCq21AEm/7bA/obUOD/hb2lkFY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Apjowm34YoaIwqpMjoFllblgjAERrxb/AI17J7ks5B/AOj2DAOr4uoOTxpk88kkQKx6tKm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qEH1vf68e3InppAOeksy1LEjt6AXcxWGRpHHp+sTG6vIR9Dp+pjB+n9PYk29SRUcOiO9IG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SMt9bi30vyRcg/UDn88+zQ8Oiz06Hvb/AOlRf8g8Ef7x+bW9tN69ODoUccPSvHAtbjm/9Q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Tsynni5PPP1uL/AOHIv791r5dJvMD9tv8AWP5t/r8/4e/efXugezoGmQX41H/efzb/ABB9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BHchAV7f4j+v/BrDji35+vPtVEDU9IpuIHQXFh9030sSQp+rXvySDbgX49uv8Jr0yvxdO0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wePqR/Qf4/n2x0oI65B/1G9wAb8fgn9QP+sf8Ab+7gdNHzp0nckSrfUfW5J45+o/rwb/n+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eNemOZrfSw/Fueb2BsPzwffvPqv2dSI39F7/AKQfqSPrwRxbj6XPvY62TjhnrHKRo4BBK2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I/2Hu1OmyekvXsQH54uxte4+n1YH8A/T+hHu/p02eg8zUnoYDkpdrMDYsf7R/xI/Pu6ipP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8/IdTW1E+sgalJY/4N+UBPH09rYaEU6TvXiePQPZmo0SE/mxVh/S9+Re1nF/of8AHn2+Fw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7WzMS5JJ5YEH9XANz9RclQBx72OIHXuIHSeWazuGLDm1xYHSLE6mAIAe3+wtbi/t0g+XVR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5BUWYqTqZQFvpYL9D/T6+/Dj1ckU6Zq+aUUks0AUz0h+7iMn6WeINrQkEn9xDpJHPNvdJg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6vn1aNhqUMe04PVSkskWP7S3U7IsmJyu4pc4lbAroP4jWU7VOXg12bwtHLGqpGxJCn8H3j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kGHx3Nfm1CR+R8vLrI3lFgYdFSJzbpQeVFqAfz9egVwVMafsXLwcwYVhFVPJJEyQT12ZZ6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zRQTO8mm5ZF+ljf2GZGPggDiDX9nQqSMC61Nw08ft8um+Wo+yxm2a6lKJLis1GZV1h5Unm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mMrNTnUvJsQGPvUq549KI8RqR5H/AC9FN3JRzUXZ2GrkiaKXI5WCOSTgJTCpyAhYyK50y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/x9qoQGgZa4U/t6Ibisd2jeZx+09CR86hVw9mbMrXpzRzQ7KxkBp6dBGaenxtdDRaXeIrH5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8c/X2o29FCygAaSf8/Vt+aTx7cnDhP5dTulMxPV0+WkYyzrPs3b+aq5oiRBBU7a3Lk8bOl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OnUBluQ1iOPaa9jUEoOIP8AhHSzapGYsxzWME/apI/wdGSysCVfaW546eFXgy2FGUxc8bSA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XOzSlCYhoMxdS7sVJ9o4QV/TJwOj5hWXUFILAGv2dPm5/DS1/alXKsYh3DjcXval+4Hkoq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w0XoiZVkoi1RYAnUTzwfeigKgk4U9OFqG4NMuK/b/qp1x69/gWQ27SYuiLyUFeKicRyGeN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TWVPNWYySpCArw6MpJ9RPtDMAHDpwx0ttSjQeGa0Pl9h6M7sOSjOxqGry0bvIOsevoYpZC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2CpZ5o7AxpJBRurr69IBIP096kYmUlcZP8Agr07Dp+mo9aeGv8Ax6nRIc9kaqjl3njftzNR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ui0dNislHLh66QsFLOkNZSQypJb1klT+LmaSFkVjxwf8vRIWZTKDw7l/Lh/LoDuhMnVYXc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Qbl2nj0y11mqI6bJ02UweWApp08U8axsrLGo06vqLj2v3OrJAAaBlNf5EdFOyt4U0uODgf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SY+opto9jYRKt50x0NC0hlp9IyUOLnUUVdTyzho5Z4tOqNmNksRyPYebtk06qjobKA0Mho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5R0Y7V2xkVZljhrp6CsriG042r3HhaKqgqHYhUf7itSwdVKrIWZRz7VrITbuuOH+A/6q9F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SaE+hYefQI9jRON85KKCELm9rzl5o53eRs3h4mWslngFjor/ABVFSrIhKuoJUAA2Vr324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G0ipU1+0f6q9dbrhpIl6yzFNJ4GpN25/DVcEY/yuLF7hxEb00yxwBAmqdpFCLzq93tCay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Cj6dlHBiPyI6DbZmSocPDl6KpqY6JajcaUctXPCzJFT5eGOemrNIvMskWRpNN+dKyMLEj2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Q20iprVsd3+Hh/PpzzNNVUW1swXhjjzOy99ynlfJIkdTA8kKtrUpNQVOOrxZuFZAR/h7bt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l/n05cJrsJlI/Ujl/l5fyPQVUsKZvbNaMezHG7ixVdEKRNLfZZXDVhqhiyJLsj42oiIXT9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T6omAr3dFMH6sLUPYwp+Y/zHqb8edwpiex9qVE80sMU2UpaKepiYPLRtPKsZq1ThjoudQF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crgE0x0r2ySky0BqTTraa6krR/B8bj2aE5CW+KmoldXgqsbKSy5ejW92lU6TpGkiVrAcA+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pLtXLImM8OjOU9JSY6KNce/lg0qJapGaRoo/IYoqp6cqqwhChSS502AJsfaTo2jFK149Lv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kEFG7GXyyTJ5TKfumIaxZ44xILHWtmUGxv8AijPg04dO6lBUdP8AT4b7nRNUR0+pgtNJFR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KatOqR4+Vcsblj/re2SSak8enRKFoF4dKjGYtoX+2SlSK8AURzRkSVC2BEwIJXzJGnJX9V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9OnPEB4t06ti65ZlVIWeKsWeMH/J2TUSoqo213KTKia4/Uuk/Tj3sVzjq4ZCuenUUbIBGss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q8U00B8aFgrFlqIzY8WBII4Ht0Gnn0ldNQPAjpoyeBaqIEigyKS0hZlEUhW5hRVvoVZzch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vVmh49JWQLwHQU53a3ippJ2ij8EkUra5vV4m1AF5gYyRRseHKGx4IA59vK5GfLqgUN2k0b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PpokEDxfuCNVlijZ1XXEltTCnYIGFxf/iHdfp0meMfn06Y/ZmPqZxJSRwB5FkjemkVbuyr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vj9UV76wf6i/vesEAgV+XTWllArjpwpOtlp3jrKao0Q1CKJYlhLNJNC7vCoRrMDEV0kLzY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rjpTG4YBCM9C3gevIauGN3hVpGVpY1JjiDEANLSzI2uWN4wbpwV5t9ePdVemMk9MzqV8wB0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MJoo0hlSImKpliUMzKwP76KREQyXUtHZrcnn35kB7wM9JTKUXTWoPl/m8+hGi68WBFkNOX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WVwBYsWWojEo5Rv7Qtf3uhUVoSemAwYmjUHSootnyUbXjpZNUpjm0xqpqomUnXY1CgMpX6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ZZlFQvWtCtTuGB+R6UkeDpKdlBpnk8jM4Z9BYqyXaNVBVAo1fQer+h90ZgMlM9WUORQNgdT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452NOP3IKZGKGLQRqZZAQ0kZABNr8+04YMdS1+wdP+GygqxGfM9cauBUl1+J3jmjGtTq8q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GE4Cki4/x92YEEEA56sgqKNSo6T+SukDvI32IWUSx+AeWFAgFiwIZhIy/Rb8k+3KnGaHrY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g1z0UvjSmZHVmZ52dtKyQ0kg1+hQdKy1BViWP1AsLe9sTTJ6uFGPXphxFGkmSiMJlhnqmW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fuaJV/ZmYKXZRa1luPbDenSpAFUn5dDziIoldIo20rHKlOZZX5aJEVnkv+oSNqAcC1293S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T506X1fKoZ7oEijpbBlUBljUMSqi+ltWnnm178e1RyfLh0VAYrXPRAPlpnTR9Z7vm1yPPJ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PGj0U41ggl1KA3vwxuePp73bGsuk8a9J7kkRPjgD186/N0yDsPfoZfIxy2cjknRivjpYZZ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s+kXNtRH9fcoRuforVVOBT9p6gZkH118SM1P7OPQOVifdR+Vx46ac2RiNAWRbhCgJUO9h6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R8MhV+IdE8iFwSRgnoxfxuxUsO5KqvWIRmHB5JI1ewk+2qoTFMJdalR94psfyEva3sh3uf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XYdEkjkdwXH5/5+lFvOFqet2pVJPG7ZbLUuPhx4fWIxja2SKUkEXeMLTqt7fRvp7SwCqTi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XjlHtj5u4X9hz+XR+Nr4/wC8q8NS1M61X2+NoqiqjCyo2nERSV80HkJKPTSMqpYckk2Ivw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nQo09iKRmg6MZ2plszHkOptu+mlRMntNK6kYfZwT0xpazNTaTq1NJFPNdibcgab3t73CB3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YG3Q4yOk7VtlsjkN+VksYigBxNJCJJQgUxQwRzJquGI8sZuNXDH2p7QkQHHPSarmS5r8OKf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JW2/mKKI1JWSqikjmIj8cVTHUUks8JZyJYodczvqI5088H27ECSq9IL40EjA+XWDqDJKcF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O3d+0VcwmWOGNaDc0YgrZ5YrIaKmin8rR6m1EG3191nU62Wvoet2EpMcRI4Bh/Po0HUiYu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TSqkeR/ibRfbCWSOYVuFpIpJfAV1vBNLHqN2JQmzfQe0TpIGU8adGlvQi7BxU/yp0ETVNZF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FsFuCup5ZT6Z6cnJY2sjp45Yx6qaudToIY+Mj+nHv2aCta9MVpFHnKk9Cv3fQ1MeMz1DXx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oqiBWikaDLUgrac1JZiRDKSUYsL6lv9be0+qqAHyHD7Ol0xpw4V6CPEPSxdl7dztQ5al3H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xqUzdOFZ4XLI6SwKLv8AS5WxBvw0QKaaH16ujEyK3QwY2WSnwGE3NMpjmwm4c5ioyUkKLG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M+PWY5OAQFP1ve3tLIoUgAeXS1ZBo1njXpXZkS0u5ErZpF003Yc8EMsaxo+rObdljKSxek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wIxa3191CmoA6rKKEmn4/wDCOiF92U1RT5zN7do4Gajr9wf3sxMraF8smSpqXJGFCQwRDI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v7dglCloyOHH8+kU6FgwXjx+3/AFZ6gbRWrrMTuWniRKZ4Me1aPO0CmSWvqWpZqqCBbM6x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B0839szgAqaf6vTpbaZEig8M9Kj+GHD4fK1WWop3lnpaarx8tKZUgp546iCGrpqtQVGtlM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OPekOGA8+nWjHFxw6bNr5Cvg7XamarpXoapJTLWvEfGMZVijfwiwWSNxJHpSQHiwH09may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nx6IJU8O/koTQ5/I9D33PHW7fG1tz01LoxuM3pR08VHJI4qnhgoqSVYKpnP3KSSGnAQklF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DKNRyD0rHYBQcT0p/klTU8XYnbJmRaVNz7L2pvjEkFDTGsrsbQNNSawU1GqWHyRsFNypY2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KV/Z09cKRJcUHaQD+fTd1/k4qzedPk0ipqFdz7TwdfjyZjPH/GaXHQ09Q0kkJHhppzHIgB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TPVhrp2kDpNaOBLpqASP5/5B0cDYteU3lvHEzJPjlytNjtz47yKkciV1XiTTPTU1RqAqsb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mS17e08YA0EnhUdGE5q8qr5kH+XQMdo1P8B31hcrD9tBDnMbj8pEab92nd9FRBWqUCLqdo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Rzb26yChp5+XSWlHQnFehb20UyW6evdw1L07x7px2TohTxmopxSSYipPiqI5pCRpDIXMSn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OmgP+r8ulK/2kZPmCD+XV2XxI3f/AHF398RZpqeatjxezt97FyrQpUyK1NQbtapwVVFNGk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0ZYLZAOPY12K4aKbamYVpGQePCuP5HoB8yWviR7oAcawRw46cj/N1s3bcp4ab7uGDSIpHS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uw/2lrg+5SjoKgfb1EsgJCk5PDpXBOR/S3t09N0GOuYW3+P1/wBYfm39CPeurfZ1xI/xv9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Pv1etH06jyfj/Hi30H+HvXW+ocl/6j88/4fT82uPdG6uB00VQ/rbkcDkk/0Nvx7bPA9W8s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+LngWt9P9f8Ar7aI6cHHoMsz/b+n1/Bv9frb/AW9tnj04B0DO4DYva9g17fT68E/0+n5/w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PQd13P6Rb62X88i/H+1aR/tvbPn1cnhnHSbnYc8m3N7fS/4vx9PxY8+9efWxk06YatuDyT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P0nT9fx78BXq4HdnpMVZtcH8/gXtZTYEHi9h+Bz+PdSa9OjBr0nahv6kAEt/T6n88kj1j8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uk9V8k8FirH63sTYW4/taQf68e6+vVuk/U2Utbn6gEH/AEhb2sL/190Iz1cdMNSbm1yByL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FgGPPHNvdxw49Nvjpsl4J41cDjnUb3FgPrb/AHke7DppuPUmluTYG4H+HIIIIIv/AL3/AF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59Psa8Afji2km/+25sGP+uPdumz04QfW4PI5uLC3BC+r6W4/p70etfl1Kfj6kW5BH1AvYEX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+t/n011RAVr25HP1txYW5/sH/AGB9+Ix8+vAdI/LkeFybn0EE8+jizFx9QSLW/PtsfF1Y8M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kEG7XJJJub6STYm54H9T+Pp7XVwOml6DQML6CdBF7hf0i9wbWDc8cf0H+29pH49PDOeptO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vbT9b3HFiB9T9P8AD23/AIerdKGl/UCwLAqPqeAFuuki36bG41cX/wAPej1Xy6U9CblP7R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wsDx/gPoPx7qeHVel1QAsCTpK3C3A0/Umx54A+pHttfiHWjgcOnMqPSSAR9T+L25P0sLf8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02esLKLsbengXPJ5b0i4P1Itx798+q+lesD3BNiLAXF+LBr6vpck35/w92HW8dYHAv9B6QN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bhiOPyf9t7qfLrXWJ+QpNjbkekGwOkgixsbfm/+w9+HXvPqMw/Up9NuW0/S5FirXIspX+v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CbcXb6WBABuov+FsL8Dj8W96P2Z631j/AKBfV+q4A+th+PyACBf3r/D1rrERc25Hp5Fze3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1v72Ptz1rNOs1IP3PqADckW+pX+lgObG39L/4e3FHaT1v06//R2y88xGSxDXNzDGDc820I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KcH1PRq57Y8/hHSY3O1/Bbi1Y3HP9ARc3uLD/e/aqECp9OmJTivRWM2AclkG+pepm+t+fW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PsTsP04/8ASjohWuthX8XSGyCXDA/p/HFtI+ot/Xgf7x7QTrVT0b2poVHSUqk0mQW5P1AH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vsNXi5J6Fti3w+nTS/6Tf6/m/A/F9Sm3A4v/AFPHsnYHo9XPHqPMCFHFyVF72A4uTYEH/C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J869dR31qwIABHJ4vpK8Djkenn8n27EKMOmpx+m3T63I0nm4J+lhYC45AA0WPH0ve/s6gG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Y/8A4EMQfr+QPwbcBubc25/r7EkA7B0EL05bpYU4GtxytozYkAXuQSdQPBJF7+3OiljgDq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+m1wQPURcA3tew/PFz70vx9MPwJPDoPVIF7fUO3BBsVvwRflv9Yn2pp0xXHUCY8/UEX4t6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p+OPe6daBrkdNtS4BXk6SefraxB+ov8ApP8AQ/T34DpwH9nTtjpFaxDcWVbhj+QAQR9T9T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RG3T4zGxb6kECyAX/F/wCz9bH/AFx7qB09X59Ry4uGPIvbUGtwSLEXvYgj8/S3vxHTitSn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+r1c83N1vwPpxe4/r7Ry4Y9LIzj5dLPEo6aJY2KNGQysOCDxYn8gLb214oAoRjp01ahHQz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2jXysB9wFTTG50geRQDwzEXJ/J/p7QzRCOF6Hs8ujG0cyTJUd3RtduU1MYowrKEVQzMyXL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+w3cPQ4PQpjTHDqTmqimEEwepp1gUevTCLyhbjQt7AL/AI+2oyWYCp6rKqhTgdFX3xElVV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0TSqIv0CqoP0Nvqfz+PYw2yaiiMDHQZvoR8ZOfTpt23w8Y+guD/sLgFT/TSB7OT506KejA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CfoLAHj8cmx/2Pto8c9XHQqY8ehbf0+nJJH5/wAD7b6sOnZl4/p9SLfW4Fxb/fc+9/Z1U9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9T/tr/AO8e/efXiadA5ngNLW+nJ49NyfyPwBxzf28vHppv59AZuc2Dkfi5PB4J45/2BH+3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cc9BSWtUleAR+kWPqHI/wsOfbr5HTSnIHTvEw/1wbED6fkEc/VTY29sgdPVrUV67RrFlIP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C/0a9/6e3AOmWOePTBkCdVj9eAR9FI5PpH1sb8/wCt7dAx0yTXphkIPJuRqAtb1G5tyCO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1r0HWeMkKFt6vov1soBBvbm5597A68euMxsrWtySD9bn88j6qOfpx/vHu4HVCaU6TFeQVc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e7Cw5LWP8AvfuxoOqHoOM2bqxB/pwvLG3INuNf1+nuy9UY4+degM3A48jX+mpgSGF7Ejhe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gFK9J5DXT0CuakcyyEq1+QeRwfwSv6SOeL/n2rAwB0wxyekFVm+uxbjlrgtpQ+oXbgqwH+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Vx0wAjUxCkBgCSObg83FydH6vz9T7cPl0369ekP1FyPUxJN/r+Rb6A2PJ/Huox1s9QJUeo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DLEGUAPqZAAysV06rL/rA2497daqyjiRx68CAynyr1VxvqCHFbqy9LDBSwU0efwmVgjljV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WKrZ9KvojQtQhnBDKWIP594+c3QCFr1FUBVlRvn3BlJ/Ogr1kFyTL4rWTuxq0Tr8u0qwH5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mFymwc1DGZKeo8lbUU5kTVPWwrTann8ZJiKRUuizBbA/j8gSNvE8Va4HUjTIF8BwMnpM74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MMAkwuYzFZTiZmeN4anKU24aR3eTSrVEEFVIALcDkfn356aVPH/Y62q0ZlUev+GvRaO0MY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tDkRLA8jsjxs0qyNeTToMkCOGCqvP+C/V23k7SozUdE99AQ2vgQ3Qg/M4UuX2ZsPcdOvmm0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JjMlNRVM0CzMAzxlmDBlGjk8fj27tLKZpBqz1vmEK9vayL/qwOkP0rkKnG4zI1DzPB/D9t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mGqxc2UoJxEERRGZ6WSrMmpiG0ghfftxoslfWh6c2jsjLE00qR8iKg/5ejp1NHkoN449cL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pBFRUvkeOny2NwaKoLhlE6U5eZWm9Nrqb3Fiq3YGV9XGnQkm1ExCMeR/wD/VnqTlqr7d9t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uU2MJpgUameuDeRxI6OHhmoa9gh9RLKbfX3eSQFJFYY49ejy8YxWpX9vSO6OoJYDHtqRni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rBI3700VbjoJKadVcWdVlprEApItx9faRyDpA4U6etUopSvcshH7eHRntg1bHauAo6oyV5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0kCST1dH172egqaCKG7y17w0WTEvjYGQODw1h78AK5/1VHHp+IgJ3cArD/eXGPnWvRX91U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qqumjp90YDeefo6dFlhcVjYal3LTU8M3k164KmmKSRn0lvrc/VfBpEaN5gj/N0VTgmW7BI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otnX0VPU7gyGPoKkRxy4yLdGNqpwyxGP7/G5FYwrFpXWGSvcWFgSORY+190GaFW8+H+Too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YDA8PMHo/OFrI8phuwqCioTUyGDG1ngeWWqqMnFjasTCWLS1lbJURS30jDKB9eAQlaMpPQ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/wANP8/QJdh108u55qrwvj0x+59iZLwRKPuoKLJyxUFJUtIuqSd6GmrF9HOgAi3HtRCBwP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VIoAyn7K4HQI/JVv4Pv2ky3jlkFRULVz1UoZoMisFRDkaaV2jKPG60lRMjR20eJr/Q2C2y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HRfvFYrmNxXTx/yj/L0/bhjMMdQKU0TyTUkOXx1W0yiGiraCOPJ0sZ0uYVqqiOBkaF/UhY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pIpn/V/wAX07crUVWnCv2efRd87ktOVrayqFMz1S0WXKrEihNOitk8elQs6A6kVjbhiRzz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6IZyRIxbgaH9nQ35HG0tdnsjj4qozrunAUUt4jrgMdLFJDj24JT7iCmqYkGk30AXsVJJdI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R6Io3Lx6iRKor/AJPzz0XbqzIR4jctbtXMz09Jh8jn5YL1EUci4zNo5ipaiSR2Z4aXIQuK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g6fYmabUsZ4hgD+3oM26eFJLGR26jj0P+yOkcKWXZ+/snR60gGHzsgjh1FZokpqwTRl1CM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i3A9p5amNSPjB6vCFhumANFr+YHW058UK9t5bLxGbnpKCX7rHxS+Ys8srIFipZKmClQwrS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yLe/Go+ye5Hcx/F/LqSdrl1xR/wf6s9H4wWMrZoJZfuFq6yPxrUUdcGNNXwt+24WSJFYQ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n2WlSwIp0fFqCnS2p1koaZsVU0lfSqtPak8SpXwSRhT+35qVvLLURCwN0uyc/g+2GNBp4d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VWOeiMFDIchRahGVHklRHSph0nxmKTQAJoV+oGnycH3ocBnPTihq00mnSwWClqCJ2miURh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8vkAiflnRhqtci3+Ptw0bPShEoKU49PdPStVweJKoQTw+OVNMPkpCtwkTH6SqilgbgaksRy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StcpjpSU+OphRwwV9MqSeV2mmeKNRWOxVJEZ4ypjCsl0Js1vr9Pe/LPTTh9ZMYOmn7OodX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WniUqsczXqI45JGkhVZwyqTACNLj0gj6c+9V4kjHTZFcnz6QmWwkq/sGVPFOxkpZjAWZZo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w5kjI8n1API+lvdw/mOHTDx5BJpTpFx7bWqhYCIw1KvEpRVXTLRh9Myx6WJM1NINSAG7rc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EhAI9OvDbo+7k1PdzURx3Ryscyx6vEyNInkXUVLK3IUgo1vdyaE06aPAefT/hse0EskVUv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gwyGS920AmGZiTYqVVv6+66qk18utMpoCOPQzYemiqlJWUGGOVEnU0y6EbhVqQB6ondh6l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y/xUFfTpI6UHDP29C1jselPqmEKyMjoSJYvVMQn7qszBlQSpzz6vr9fblQSSBjpE2cV/Z0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MKyAg+MsVYROR40YliZGiJFieLe6etOtAtUenWBKZ6aZjBTNJ6lZ3nDmVCP0G2sMUjJPqW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7lJAFR0p7GUamoaeXTmaCWeFXeikhQsCGfwzxLImpnEZB1q39NQ/FuffiruB2HrSMqtTVU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XWiumkmXyvDHAHIN+IgXkcH6KOLfn3qhqajpRRSo9f59NaCKNAoii8iku8Wr1Mv6fJHIy3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9uRkDFM16akVzXjTpE52eBC806QOyhYoELqq6pPTDaNfVIur6Di3vTFSe4dbiRwABXjnoH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CeSRXlmqsnU8XqGRPRTSANrgMnGhU4t/sfdHalVHS9Iy1PTqVgKSSSSOoI0vTn0goQVNwy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bBf1EC/tkCpr59KGAUU8uhPxk/ikkFQhSUFIfGotTlyxdyztazsy2uSSPz/X26vmWH5dI3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LS1JpVDy+JqlVEgQalWONS5EepWRWVSCSbBvbuRx6LSAMAdVmfNerak6v3xVGrlLtgK4Qq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hRkUFC8jWFh/sfz7U2wrIlFzXpDetphkrwIP8Ag60YO+cHjdl5rcwovtoa7cFVNfUpeoeK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SQkbkWJFza/uQbBPEWLUxIXqHt2jitnmIADOPzPRVI4qNMetdWrNOqu6wwSHmeZXDK5iQW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YD839nmt/EKIQD6j/P0HVRPDEjAn5ev5dG66Aw89HTTz1bLNlM1iMjnKtKhAoRUkpqHGRq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qKtuQD7D+5yRuwCjsQ0HQo2SBlUlx+qwJP8Ak6TW8K2kruytnYaKUrT7PQ4urYohT7z7qa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yPLcsfVpFifdYyVtbg0w1KdM3aiTc7NA1FiqD9ta9WY7HwlHkKvKVDQyoYsRtTHY+eNZGP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FLKCZYKenZif0AkEX59lgIYEgdCsZbT8h0JHfb/e/IDr7bdHqp48fXYt60XiqZIkpcZFC9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KCST6df0t9Nxx0jZnY16rdOxuYF8v83WbcMlNDufflFSkz00GVx2PMLD7GSGpqIgiywxOS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i5NwPatR2Ifl0lkY+LMAcA9F5+QVHJjqXKA1McpWrpoqx4y0z00bztC0QjiXS7yMpjU8ni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ft6QXuI2auTTpGdAOa7rmvpDTTVVI1fuOkeGnhc11KDmjlZZoXjIuSKdFeMagEYFuL+93o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aa21D/Ef8PRnelBLPubd8KVhjjzGI+8ZkjiWDIxVCSpJSyWXxwrcoW0i/kAHHB9oHqmAcH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pHYykSq6qr8ISVlxlTuamqaR9flapjycbrNJDYpM0cJH6CvB+n0PtsDUAB69N0Hgt6ivQn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1kgqK0ZjZ2w8qjaI4I56ilp6LHVqPUliAmlQQoZtcf0559tMp1NX16WTFTGlM1VT/k6DDF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2ZYzWUVSJJ4vXGJkpZTpaM3IWZVa3OlrfiwJ9skDVWtKdXj7lQniejD4hKbKdc7pp66OYS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3eLL02VqKSVZVACM00VmdPUDKfaeVQSGHmOliEeG6Hyp+2vSP3+tbQSStjZXnM+Q27uRo6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eSjIqZ3t4GhqscCnOl9Ok+2Ya61qKjPVpqUNDSpB/l/n6LX2NENx9b4ndkQRsxRPkMkYoT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Zpklb9uWn/h+RdRpOhhyANPtySPTO0icKfy6TGQvaqWHcK/nn/N0n9n0csOSrfACYv7j1u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pDaSAiRgpjKmMOE/JFvyL7kUuoooxnrcTaGr8ulPkI44sXLU2eeKfEMZY4hJIopTF5ZUhU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c2GqK1wbD2lUkmg6WyAhCfOnSI3ZRQ0Oe2LGoaOJilRHNoX981i0qTpM+u04Uu1ouNLWI4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B6L7yILJbtXyr+319ehy7N++yOzHkq0VYsd2DQOlIsjNPUUsdJFBJMizM7ROtK+plQsjaT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Sw7aH9vVJowqahx1jpad30MGWruochklP2+4Ors1g/vodbxV0+2oglEkoF9LsL2sWsB9AL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FOlVzT/F8A1Qj9gx0AHX0uR25kcBWS1EZjp8xV4cwutzErRLWU9NIq3lji+2qiyNb1EWvw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5E+fRPChWVSeNaH/ACdWG4SZcvmOvNyzNE1NmjlMIlNTyzQSwHFPFUU9RHLKoSCBpEWQxB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2i0kAg/I/7HRuMvGzeZIP5efQOfI5nw0uLRpFqG21VyxQlEjiXww10rxrA4u2iTWb35uTb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p0nuT4ZXzp0q8PmqibZO1GonglrNn7rky9JUJOYZf4VlUSappC6kRCM+O5/JDEmwNvbech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TJSgYEZ8j1cn1L2RQw9WdcCpqJsJm9nd1rKayj+1/axG8MlhGWjhnYxCSCtqatWAJYFiRp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Es7VSSHSbj8mIx0Gt5tWkvblgAUeEGnkSoOf2dbVmxty0ubhw9VRur01di4btpIK1cSrHP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2BU8gqfcuwShxGQcEfz6haeIoXUjIPQshbc/4W/wBjb/Xv7V16SfZx65H/AGH9OP8AkXv3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3uAPr/S/+x9+60eoz/n/AAPA/wAR791vz4dQZCLn6ixFvr/trH8e6N1fpoquQf62Nzyf9t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w+XVvSnSQyNiG4sD/r/i1vx9bf7Ae2j04OOegyzY/Ve/5F72H1NufpYH22enR6dAxnz6ms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9B/U8f190bz6sOOeg5ruSQCP7R+tiTa55/A+o9s/l1s+Wc9Jqpva5H6vSvB5sCeRfn+vP49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HTJUj0ng3vwR9TwbqbX/JIHutcnp0ZPSXrBYMbkAm9r3P0+v5v/t/r711fH5dJuoub24u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9/6n6f63vXVwemCqP1/UQV4Kgk8Hi4ubcj6+6dXGek5UtctzxbVe2qwJBAJIvyffjg9bBP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zxf1Eg3vc3tf8AwF7D3senVGPz6aZDbm5soLXNvpcflSWtzwPdx02epVKQCPVcWBuPqCP7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Pdxwp1RulHEDpH0ubcX4I5vxfUoBNz+OOPdum/tPTjF+dJsL83H0NvRp/BDfUf0H59+PWu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lhyCSObX9B5+nvXWvn01VhBVj+PqLn183utrc3t/Tg+/evVhTpGZcnwtcHhSBwCCfwCTcf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CgPVvKvRb91sdUukXN2sCxuASUsSCP0nn6WPHtYOAr0yOOOgyL3JJIOpubBRbSSPSASreof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h04UpNwCRc/qKgtyF4P49DKD9fx7br6jrRB6UlGRb/AFPOoC9rj8E/gnSfp+B9Pr78PLrZ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4toNmUm62BCkfW1/9gBx7qfs6aPn0uMeLqtr3/qTqNhYkWI9XBFuCR+fdK5603A16dW03P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uNTA8Xt9QPp7dB4dN9YXGkE2va4NyFte4J4FrH+v09+Hy69T59RnAvaxP9rSBcf1tpH6bi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1esTEWFyb3uLA2uf06AD+b/0PPv3WusD8kEixLWAsQV/2o+rhbn/AGPv3WuJ6j2Ukagbrc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lRfgg+q/8AxX37hXq3WMg3H1VmvY/niwI+tgQW4/FufdT9nWusP0H41aeNIJaykXvcn66u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A6f0i/LCxXk25I4J9QP+98+99e6z0n+d+h4HFh6STwAQwIH1tc8e7j4W63gdf//S2x88NV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KTfjiJAf63H+PsLJ/aT4xU/4ejQ5jhPnQdJbcbA29IuKy31/LJwGF76Tb8e1cGOmJTjh0WP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XqJOLm/LWFj9Lj/X9icj9OP/AEo6D6nvfHn0laqnPPFgb3Bt9Tz9Twf9b8fj2kkTBzjoyg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xAYC973J1flSTcE/Uc/wCPshuoM9CiynppPl0xtTnTa31sbc/W/FrAnVYf7fn2UtBk+fR2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dh+nkEj+nI4C2vYG4+n09+W268bqnn1wSE6l4IvdjYD+tgFJ/S4P4H9Pb0dsA4+3qkl0Cj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AsovcEAC97/wBSqng2/r7NYYCDjoOz3CkGvUihW1QRa34FwBf/AGAupFvz+PZ7CCEI+XQX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6Y2lYAHiMC/Bv+Rp/oef9a3+Pu9Pl0Wvw6jZgXpTf1en6E/QC5P1sCBwLfX3pQC46TSE6D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5I/ItY/Xjn0/m/tWQek1anpunsGY2H+pJJ02tzqvzwDf8AHv1MdaU46a6u3Avq+mo2sPrZ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4n34Lnh1ccOnPG8H/ej9Ppc3HHpUDgc+2pF6fiby6eiTY3+nFh9Obi5tweQfp/T3QDpR1j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8AVgLab2sBb6X/AB70f59OLQ/Z0tMVGXRLIwJ0gheTpsOTe51aef6/n2W3B7qk9LY+AHQm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gjl2ILAfgkfUWI5PtAxYtUnpQoHDoTtnUpaveTxgaKeRxxcEi1iPrwT7Yu3K2+TivRltqg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7VqXeFItaBtIB1AkgEWsp4Fzbn8+w3c14049C2I5Feu87DVeGZnipnVVIsxXTYH68fQgX9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ZwoQmvRYt3VyJPKumBW5A8YDE2uLkHnj6f7H2MdshbDHh0Fb+VakV6jbZN3ia1iQCeOBqJ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9nh4nPRPWoz0YXb36F49IsTfkrbgn+n15/p7bbj04K06FbHj0L9LkAcXP4HJ/F1HtvNT1sf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/H+o/oPytvfh1rj0m8uLxt9LDkf4f0tb8X4978+t06B3PiyvxcmxNrcDn6f43Pt1emHFOg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qLHm3BNx+D/vftTH546SS+Xr0EL81RHK3JB0/krc2BNvpf6H28R29MD4+nmmuT+bcEgWHH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bNMdPV+XXY/Uf8NQ/wBbm9uLcgc/4H26Bj5dNNxwemPJC97ng8cfn+mn/gwPJ+t/bg4dNH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L/AFsWI+osOOQbke/edOvDrMlig03NtPOk/kkAgf2QAffuqn58OvTAFAbDm45/UOP68n1W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l65eJCosDqAF7W4NwCLfkcfkj24RjqlagdB1nLkMf9pJUE8Am/IB4BP1JPvajptj3EeXQF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V5FgQVvfkixOkn6fj2sh8+mXxSnQJ5ofusOOdZ0k8XBPJXjUFPH+A9rV9OmG+XSIqlOluf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XJYG/H+9Ae99eB8umJEXU1goDOoIOq/HqBX8ekfS3+wPu58j1QVznrhNwHsv5BVV/tFSS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Hk/wCOl62SafLqPErMHEQBcLIqmzaA2gv6rfWy/gHm/wCPeyetfiFeqp/kDS5HbPYu75as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VhyFCkTV1BLi83TrX0s9NwYYaWgzaG3Idf8AGw9wpzrZslxuRYao5Y618wUo35YPDqZuSr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MwqPVZKqftyOgZ3wkVXt3A1ksURnoc/ksbUtCBAIooYfFTSBSkpjSrheNjrF9dwLe4mFVk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/PqZ2RTFhjUMevbypo8zktzxys8qZHae262nrJo3iMpm25V46uhN1Z1MUyIRJcCzfQN7qx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6ndITmqg/yp0XLd0M9b15G1pNUVDW1csbjlo/t6NIWFvUKsPGRwbW+vvdse5VPCtOkG4JWJ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Wuquj+vjVGmanyUMJGinYzCrGAeIQhyZGREqKPS1ranPtVtpEd7L6f7PSXdhXabViMH/AA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K+epoRipMjT+PM4fJUddFVA1EpRjQx0o8Ksh8ks3jEfPOk/Ug+126wqZSaUIOP516RbNKx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yHVkO5MjJj9ObjNZRRybG2bDW1crQ41plj+3x9QySQrN9t+7CoAfUPIALH2HgAJTTjkdDA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m6TW5JIcztvK19OEocrhqigyuZxERarx9O0cs1Ea/ESafJ46xJFeoAIWCY2X0lbXYAMAV7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TG7A94INOmnA1suN7PnlliR4chPs/cCMVeCD7qlrf7vZOnqH1eGaCWlqFdyzXDhRzce0YU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QYiSYKtVIU/nw/2ejY9O0gWqgwIko6zNbT7d7RanSrUUsFVh90YjD5SoWomRQY6bzY9uGA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yyHUumvcv+AnpVbxALIhoWDt/MA/4R0XDIY2jq+xtg5CTxVFHlsxl8PkYMZG008lNXLW4U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njyEsYV2VQ6sLNwo9m0R1IiquR5n9vRQ6jxFc5HDH7OiS7XrchHujAYysWSqpdsyy46WqE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msoFhqKpvGkhpEijSRbkNpXTzb2aTLphcj/VjoO2spN1GjZC+f2GlPy8+rDdgx0wzMMDVj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mJnWP7wRGqNLUzx21qiQ0MbKv1a/qUgiwfNK4PQ5RRTLUPDoD+4Ulx+691yw5OWH/jHlHm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JyNSIX0lvQIvtFZrAsFcX4B9qYKFR66qdFe4AJKzBjTwgf2E9JT5VUVNltsbf3XiEilx0O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wFWamYzzoYmCiJ4ahLL6kF9A9I9325gLhojhqkft8umd7o9vHcJQoFUn5Y/wBnplxEz12F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T2zi3RXIaJq+kxkdVjaiangQHx1FE7wOyAmwDG9rh0O3itGa1DEdUqWgjdWBDID/ACx0C2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UEcJosKaeaBgHIpRGi01yrHxQRrPoPNweb8+zNGCdFk8ZcFgMhf9Q+XSp2dkYK4bOqaOqM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rPkyu35xBLSC6ByKnGxC2klWAXUb/RNdLoEgI88/n0rsJQ3gHVU6f8GCP2dAT2NQ0m3ex9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0WQmpoGkDpTzaSBEbRII5qacSKwubLbkg+zWxYz2kNR3Up0Sbkq225zshrFqrT/V9vSl3z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KU/cz0dBSpla6kYzw5zHwMKany8Eg1/5YocU1UPw6qw4a/uzuFNAK/5+ljwrIUmDDA/aOr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PsTBVVHl6mjjVxiMykVdOwpaqnlENDW1GPLNF9rLSLFFLfTYAEAgH2V3BBGOHQ52ZlaCIj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vG21BVpkaKN9OZngjaZUvBTkt+lpzU05WkSmiLo+qRAzPwtzc+ydmZWp0JKDSfTobKXFx1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pSxiVKmCosvkSliPNOHH4/thSbn3Q0Y8K9arp+XT3BtaglkaWKjF4o3p8hArCYozA6KyGF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uDyOfdaDJA4cerrOwoC2PLqZQYOK9RTtSxmqMMbATR60qaVD45IwqJ5BUQDklbFkPP09+U0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hJx1np6KnaL0Q+aOM+OaCiCh53kfxgI7ypHHCo4ClvJqFrfj36vGg6UKKnj0usXReWmgjS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t0l0CwUzzotROdFlc8FfqPp79k9MyU1Fjw6fabESR0mmSAstNM0kkkEpqGiD2ZopFN2s6f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nD8ukrsC9R59J7ObdinvJCKZISgleGRASFlH7dVS2P7RUi0y3NzY+/VIHVddVKt0HbYmoo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L1tMXH1XS8UsWtVkVghDBlvdB+be7qSuRwPSRwrA4oenGXCLVBaiOMy0x8lRWJTTxLU0VQ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IrsrXItpuPr7capHy6aTBFaVr+3pRY3DwMhcTRTeg+SNtMnljaRSYpJEvL+3a6EXA/IAPu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0ynyHQgYzEU1IyOJFAqFDeIRO8aHUhSPyn0yo4vY+rn/W9+LKaAHB6SujNWuSOl4kKxsPKp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RhLAAdMDPGG1TEiyEi/wCPdiRkEZ+3y6Tha105H2cD07UrQS6Gqac0okASEyycqoRlRmkV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m/wAD70XUhWK060UOQGqenSmpJKnT9qBIIyWEkg1NTgP9ElvoMYYm688H/Y+7qTIOz+fTbU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RJItQsh4XQYQEildSdLzRyFlSVbEBxwf8AW9+OpQQa0+XV1Ksylf8AiuscqwMixqC6ku2q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oAeOQEXPOn/AA91DVwP9jp7Kiv/ABfSMyKgMdEcUtTERYRqRHUaWNp2nRkMToOPwG96P+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kgH16RWRomd0d2ihqjqkkkRFSIJf1+DVcliDbm1vx78QxFTQHrYYCop29BNnYqZ6hkjSCZ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5C7cytZWjAIsWJ55t+PeiKg0GelkJYFQT29KfDUMpeKUOJIg6zNp1kvKsZd5Be48cdrLzy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RjpyQ9vz6W1FEIyXZXMOgVBfST+9KAoY6iSspVgCL/AOPt0CmDw6RycBQ56n5ES6A0oJkq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gPKlSn1IVfqR9Pp9PehWp6L24mh6qt+ddbGnXG84wzPH/DJY0jLIEBRwoZWiXXGpIJt9AR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QT6jovvwDbuacB1pjfLzASLntt5qdXmFfNV08ESA+LyrGWV6nSP3Cf7KA8/UkfT2OtskIW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HbhjBIBU1IH206KJHjJYqMVlWiPLBKgkhexR2nAanpSf92TTFQSALoosbE+zPxQW0K3H/J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uIP/FDo4PV1O1JmMsayOoZ8RS7Sw1PNHCzqtdNVJW10atEzaQmo2T/AFI45HJHdsDQV9T0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ICj8+J6Lzj2XJdjbiNZomQZOSZ2bVd5ZcwUj0vcSFvGLaiRxwfaiZTHYQMuCf8FOiiKsu5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5frXGzpldo0ry1Bhy+/wB6iqiWwb+FYfHQQQuGUMVEzO4jAv6vxf6lShqAginQwfJGPPrB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qnRlajyOWmrjNGY5fDDJHH4aiAa/1wQ6DJbksWA4I9qQhEMh/EeHSF6m6iPkOpOIq6DLdg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SnqqOuoKYSGR0CO8oWU1AjZoZEJ9UZA/s31e3aFY4v2dJwwM86/i406BD5AmFdq5GqgH+T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pXZKjKMk0wKDzPoUkJqBtqPtZa5YAjpDen9JsUyP8PSC6DaoxW38NHArl6nc296xIyzK8k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lVhHFBUxVBRww1CIc8nj12Kyt9g69YArAvzY9DjtTIVOC3Vl6mCJJX27AkNa9LLGYRiamc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rZf0g62Zfr+PaFsH8ujVK1J8h05xtD/otnzMoiFPm8ru3U8l9UdPO7z0YdIGHinap06AzB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lNWFPL/UevMaRH0JPSyz2Rjy/xd67apjhqcjgtlz0s7U8bSJTTYbcKQtULJIlpQYYb2I1K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DqoePV4yGtUr8SqR/Py6SOxpKem2xBUnwST4jcmVi80gSZmSaljngFPTkl5pY6aW6gaowb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qPy6WxEaVFasD0J/UskuRoOwsLdJWUVNRSib/OmKrqlnqajUxjSaH7hAyxavKJCSPTf2yV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D9ORkDxB0od042mqsc0r0EtVEtHtw1LSOfNWMKfccEU4EgRYqQQoPQABZW1Am106UEjAe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Y/y9FP25SrVbBOOnkSthpo4Y3pikLJTxVcFdiKyJ4HYNHrglSRZj6SyAGze3ZDQ6i3EcOm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ybFoBNHVTTVVNLW0HV1btrILI4ZxX1rwrQUtSIwySzz0aOhQm6MNX9Pbgp4TvXIXr0dS0d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o9nU2Rx8vioqbDpXz1aFnq2VWanqqWLSC08Vo2WUN/Zuf6+y5O1wTXozmo0HZ5DPr0hZIJ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8EkmMyGIqFWUs9RBS4+vjenmpUBaOpeqpGKlWH6ACORf26DpLkHB6QvE0sMRwaH/AAHHQl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rlqJnaOv3J98k5dQirVCd8eEbVZXD05jKobiy6uD7etWUTE0wOmrqpt6UyWr0Km4JqnKdP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evtz5SmqaitdPuosJvDFTyUk806WQ0kzqpVlNtR0E+26xrPJqHH/AD9XkLNaWzBMqfzofP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24YIBG8cVPt/dFJYqjJJiKysxczhzyJph4wQDz/t/alNJDLSqih/PosdtEhPyHD5dHdwOa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+OSv27uum3NjpYqnxSLQ5SniNVSLotGQ4RSTf8mygX9peBKt5V6NZSNETR8AQ3H149J/5G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TUqQz1tQ1LU0ashSfy01LkqCRGAMEkkkTMAf7VxyPbkDUpUdM3h1NGCME/7PTf0rIN1bZy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lXDTC4iMsFBVxz0ruYxdXjgkbUWN9UQsD72yKWdvX+XVlNY1FDjHVrXxso6Hcmz907T3FU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YfNxVSfwmm3fsrJ4uoxFZE7gFo5WpqfUSSqBR+fanbNDvcwyYOmoPlUEEfz6R7v4kdtaTR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B/l1tEfGnf1HncCi0zRNK1Bt7d10lSWyZ2nSLJ06eMkGGHJeYof6E+5d2y4EkQpxoG/bx/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ymvqV/Zw/l0fEchSObqCD+ACLgg8XHs+6D/mevfmwHH0+txz+T/X6+/db8usTX/Nv8P9b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17geo8n1+v1t/vX5/P191Pz6359QJb/155t+b8n/AFub+6Hqw4npoqyLW+nN/wDD6/i31+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I/JfRvwCDqsL/gmw/N+PbZ6cHHoNMyLhwLH/XP5F+f8B/t/bR4dOjjXoGM+PU35Nyb/ANAR+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uh4dXFSc9BzWqfUeWsCQCQLH6fW/+3tz7aHp1ag6TlQDZzzaxPq+h/IFjYcH6+9AGvVh5d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WsOPqBe4H4sPrzbj3U/Lq449Jes/K3IIN7DjVe5UhTfTwPp715dOqekvUk/qvxzpN+b/kW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+XXgfPpO1LKOA2km49PFixsCxJuAbc/ke6UPGnVxx6TdS4BcfRQSeSfUOSbc82X6fU8+6n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Y6hje549V11DTYt9CRY24bkn6W92XhXqp9emmRrWHHLFRpPr9J+h1cf4/S/u4+fTR+fUul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edVvpa/PJ/25Pu488dVNCelLEfTx9WUWv+CCthbjn/D+vvfTeOnGInV+TfgBQL3bklhYAM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4168R1lkPDXNgCFPFtI5uU/x+v9PdetdM1YT6r3B9RIYi5sOBe5/Vf/AGI9+9etjpF5Zh4X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lbcA3+lv8b8c39t17h1cjFT0XDdbXaW7X5sASOASSNQAuxU3sB/r+1o+HpkcR0GBZWbnVz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1aiTf6f8T7SsMnp/qfTkHghlLci7EqW4Ja5NwDwCDcXPts4+zrdM9KmiNxyV5NwwshDfUM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3QHrTcelhj2OpQRYArezKAL/AJFrWK/S/wCf6e/H7eqdLnH8gE2OrSGe9woH4/oPre/9b+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OvAuB+AOLtIwsbXtwVJ/p+R7cH2dN06wupF/wF4HJuSPVqDNz9P62A/wBh7sOtfb1Ha/1s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vz/ieTf/AFz73jrX5dRyCAL2NvURq5W5v6rcDk/14P8Ah7969e8+sLDjjUTe5BAufwdTN9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1/fuvfZ1he9zpJ5IH6+DYklb+n6nn8/X+nvx68T+zrAfyV5K3BsSQPqPwLsebD8e6nz63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1f4WsHFze/P1+o/wv711r7OuDXP4LfkW44sTctYCxN7fk/T3v0r1brLSsDMLE3JUC17OG/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fyNetHFB1//09sTPtaowp+i6Yxcc8GOMcn62t/vHsMRj9Wf7T0ZMaRw/YOkpnSXueR/lhYn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vauEZ6Zk4V6LnlEtkq6yi33EnB4Fy1uVJ5F+fYpI/Tj9NPQdrSR8+fTHUxaubXuCPqD9Lq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ad1qD0qjkApnpMVdNyyleOfqASLDn/AGoFbcfn2gmt9eadG1tdeH556ajQg3P0/P8AiLg2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9oTa8cdLf3gw8+oM1CulrgfWy24LHi1j9Dq/x92FpXy63+8CeB6itThStrckfTgcfjj1ai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zWnVGvzpIB49SHSyAgfT8fS5HBGux/1v6D2rSGhoB0WSXBIJJ65UfFUot9OLG4H4P45a/0H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FFxJqcdKqEL5m5veOx+vDAWsLcaj/vHv3l0lc46w5df8lNxf03bngWsCfzcm3+w9+QVYDp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0nmwY6v9sAbX+nAH5+h9qiOkda/Z011Isw4HJAsV54PItyCTY/W3vYGOtg8emurOkAgAXP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SLkkf7Ae9gZ6uDjqXj5QCdJJAsQSP6ix+lrg/wCPtuRRTp6NiCp6epJV/wALEWNjcW+vI/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YAPSutesBqQDyxsORzck/qI5H6gB/r/j3UjjnqwPDpdYGeOyBm0hkZdRPpDMBYMAbgE8Hn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+oPRhGRVehV2/qb6Xb6gagCVUCzBrfX68H/ifaB2FOlKDz6GbZsWqvJC6Q9NNyxAuQoNrn6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N/i5NeB6N9vFLhfmOhix1JVSSRCk1Aty51GwCj1ayDe35J9lutQlXHb0eksCQvHh0wbnqq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GUPqYeQg8lfV+k/7z7ftdDyoaUHSa7LiI1NT0XTL07mWSaUnWbAi5spJJAA5P45H0v7FVp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mZTWp6UW1ydUVzxqB/wH0F+bWv/ALx7MD8uknlSvn0Ynb5BVb/0/N7gcfn82t7aPl1ccD0L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8f4j8/S/ts+fVunVxYE/7G17C/wBOP8ffuvcePSay4/aI54B4B/w55978+vcBXz6B7PW0ve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5tb82t/t/bq+vTT18ugH3QSFksLD1X5/pf1G/Jt/r8n2qj6Ry8OgckcCpvccEgWHDc/S3F+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0lB7hjPTxTNx9TbT+P8Aeh/Q24P9T7ZI8un14jrKCS7cL+QDf6D8E34/HBv9fbi8Omm49M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rzYg/8F+nP+39uLwHTbdMjm172H+I4N788C4UH/H3rz615dZY72F+bhRf6gabXNiSbE/0t7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G6kXJvxe/rv9R+T6if6e7A9NMRTpL5A3WSw444/APBIv/aN/6e3a4pXpoVz69BznDZWIC/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5/qBbn/AAHvan59aIqT69ANuKW0jj+16wStwxBIAK/UE+1cXAn5dJnrinQIZuoCzSc6SCeV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Vr/W3Fh7Vq3bXppvt6Q1bUqA2lhcjmx1XJ5JF+bfT/D62t7t8+qEmuBUdJ9Kr1nm1rXGq9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3/AMePdyfM9aAavXUlSGLBizLpJNrhbWFgdNyAt/xwf9h7qDWnVtLZ65UsyuyEnhWsApKt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AF93HWqEdVwfNPGVGDqDuLF3glzAooXnLJoV6Sqp8dOscEoADSSRQtMWupjAP49xX7gRPF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lCp/PhXqUvb6RZroW7ngQQfQghh+XEdFqyq/xbZ+bzE0cLp/eXIY+d4pHjghrKCkpBJTpC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WvrjIb8e4KkZx4TV7Cf8v+z1kMrI0dyop4g4/mP846UMyCvzlAKomij3BtWvxkSyBpY5mw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6UeSOGTyayQrJyvPt2VsMAK0/y+fXgNUiA41LT9h6LbVwy0m2M/t6ppZEq8dS1EMMtSdbS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dSGCsp0Qxtfkcj2zEx8Raj8Q/n0lnWscyUyFOeo+drFzvxcqqmWleZ9nZukhp2LqwhMGSE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KesKOXDKCOB+faiJdO5qpagbpFM/ibDK2kVjYfyP8As9Fl66ijpf4THjWepq0rM7D4Yokj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asMU8NPTzLLe+hSCbgg+zW+LFnLDyB6IttOkxBRVqsPy/wBjqxrMbnbIQQUNXRq9Q2yo6e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iMZuPHT0xeNllhmkp6gGSQMuolgv0uH9IPcfNv2Zz0ORJUCOmNH+QHHTbQ1LUlFiq6oMZh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RN41nhybaDS2VV1+BwC97WsbWA43J8dAcdWjoI1JpkdM2AlnOdErSCtpY45IZKYzGti/y/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Q/b5fHWBAB1WcX+vtDMaD5g/5elVsuqXJqlD8+I/yHo33R2ahh7CyC4pfvG3DnNsZWGaYF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BmaGuCLII9CUkqSKQFZ0Ut/jpdIOcEVH8+l0Y8OX9LNSv51Ga/5eiwb8el2RvXAZ+KCOCr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DJNJN48XWZmXKUkU5pHRESCbGBkYLYMV08X9mUDgMFJ7T/AKv29EV2DCwZR3h6U/P/AGOi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ybpxWMuuMTLbukx80UsdRVTrnPDuPGVKPFLJJ46pFeKQEshcA8Mp9nBbWqagOA/l0QygR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no12Ky8wyVPnvtzHPFi9r7op6GlnU1s+NraXHRSSRuF0TPVNNIAhCsrsbHj2GGpHIa+TH9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QNKdikfsHSJ37jp6resemiijoM7tXe2zIapHZzJlqPH43MkTs0eryq00iSAf2r2+ntWjin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NWdc9pjZfzGR0H2a157o2hxjU0cIh2VS5CkakZhWzUmHqqnE5emq9cM0cNM7UPMTGzMLgr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oH8f/Ff4ekkyl9sCEf6Hj9ua9I3rTLRR4TZ1NLQxrJU7PlEFY0Ylkanx0tZjjOI0FpEFJO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29JUXM5B8/8PTdqQLO1GnOj+QNP8HSGnWooqOjqJJFgrtu1WSxtdNr002WFHVNGaXJNqKj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Dp/DC/tes1fPiOkTKdNTgqSPkaHz/Lpt68r6dcHgWx4Aq8Bu3MGSUM0g+xyMBaHHVDeoSS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vHIDzcn25ej+0PmVH+DpmxceHEUOVdvyHof2dIL5Au+H3JhcsY46ug3btynq08JQhHoneB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xMrfRl4Nvb+yAzwToWoyP/h6R7+/09zBNpBSRP5j/VT7es+36hBtfEVQIqIsRkXoq+l8ro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qgONcSK3pFvKq8D6+7S1WQhgaHpXbFTawtUHSaH7D59WIfBLedRtLfeU2VDkqERZ2GKqxW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olEdTJAsE0L0clTLSnVrcKEnTgkqVZDLTSzU/LoR7U/huI1YV8j69bKnWObhTEyNSQwhIZ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FUVggqU1LXGpMyfcYiup2PrsBBKLWUWAKmXUc46GgkqtAKno2uPeJ6amkoaejjdaWORKv+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ojgdKVZXkDk6lsbXP1Fz7aag7Rx6bUsWNT2+nTvV4uuiZauOuijro4442gponK5CNpC2hW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3GkNcEH3XIYNqFf8PT8TK/ZpOmv7OlFQU1Pk6SKaaWpSqC6oImXQ1PUtOFeIaDEswkZPyG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jVqc+XT5Vo+Hw+fSgpsXRfefs0MlBP8AtrUU06CSOpklTTKjNIngSASm6uD6D/re/EBSPX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lDQ4mNSHaKcRFZU+3ljIjZgdLxxhgFAuLxkfX6+/JSuRjpqWVqUqNXT0KZYgTHHK0TsI0D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Z14DumsqSf1IfzYe9kAUI4dJtZalTnqK+EgqY7RIsRlBjem1KAWXUJUgl0Wj8liY0PDsbf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TptpqE1FR69BplMLLG2tppnnVWp1kkUMstOgvTxzauIaymuwVlJ4up9+/Dg562CWJHl1hh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qWvju8kbx+NTKq6i6hQJNBC/Uizggjkc2BUjINem2qnoV6exg6h5Q8EK0VbElPOpBAimdP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yLpa/BJ5sfdyhalBTryyheJqOl3iomWBDUGZoP9VHAdQZmDFkS5VHp5CbC4ATm9vfgoBFT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aulLLjFKtD4HqZECs8aftyIhYBaiJ1ZTL5gbCM/X8H27IgI9T0hhmfWSDQfy6eKWB4QlPM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I/JCYm48U62EaS8WZQSCR/X20FyAwNPLq7nVVg2fT/ADdPlOLMjGnkjZHbRHUAxwVKcK/j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Nxf28rFaHT0wyk1q3TxEkFQUhlMsrojARmNIEaFj6VLKWZpEbgWHqH+v7cVw/wAX+bpnujy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9KsBUBqdXU2qSDGiyopXx6bOtibAhRyfx79IE00oQPXpRD4ztWlSPL5fb0kKiIRwvGzrL5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qnLabIpdLf1tyPdAKClaj7On8FiQCAPn0is5RQEVGmBjNJCItfrEFzwGv/ZCr9foefz702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xJwOgcq8bFR5CkJpzLeZ2MS2McrIhVLyOxLRKbte9r8249+CquKdKxIWAJIp0ssVQvUzxD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khMTHVIqCMiOOIiykkXLe7AajUDHWnl0qcinS+xlNEZ40jS0EjtLOrADV43ZEQgltTalOk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Y6RTOdBaueH+z1DzbX+68aRxatXllIYxiFF0FAF9Q9J5JHFjx7q4FTjpKAe2p8uqevnrVK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iJE8QL6lWSUuiAE3jOnWbhb8Hk3vb3e0KtKacAR0xfKRA9fTrWM+Q+zG3HtTC1MNNFUZCJ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JmBlAQI6yrGtyPqqgn2I4pPDJJNB/qx0CNwtzKi0Sp/wAHRA8ZtmlrnxOPlW9DjK45TL1N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rzFZUBAevqY0iS4+jWHJ9mazFWZvMin2V6DwhRlROKqan8ujB7OWDC4mOpmhcDLZyszVWq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emdXViy+FXRlVjqUj6H2XTEu7EHAFOjm2QJEBpyTX/ADdFX2BQSZHsRqgwTsDmcdLZSUXz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ZJ1iSQX/AK3FyP6ml0T9DEgPdpPRDYqrbi0rcNY/w9Xa7Kx81DvKrkq5ZKiDbWIp46mWGN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pM8McbMnnkqcgqBgPUARwfZSi0pnA6FsgBrnHSN23XyT9kVmXnpXr3hpsnV1FfBbzwRNI7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SWbSwOtgLgcfRdT9NdRz0XhiJqgVx0xbdoqfPdldqZmOonhqaXF0qU0VlmQUklTVU6xyBF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bm9vbxQCNQPXpEjFrydyMUp/PpGfIw1FF1hWU8FPLHLSQ0DR1aoEnmlhzqKsEoOn9ySRSQ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VXurkdUvTWMgcOgU68y8ckQw00PmxmBy8mTnTGq9HIg3JS0uSlklqNSB/t55rSKDpLKf1D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eemLY8Up2BvL59DBtoUuP33uehjrYJYquVMpJGWFS9TQxCpqqaIBUBjkiLEMANWk6uBx7Q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YxsySlF9P+K6E7P032/U+78alHHNS02SnnRgwiiiNcYay0ESDzNI8c2nS2ngjkWPttPiHT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PtBZNx9FUmDp6d2Iq914is+4cU4pZZaeor0haeFCCWiYXX9I0i30t7257s/DjpyA1gAUZq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HkdsZi8iRvQY2CvhRIUkkrJ6iGekqlXTzHURVUSlmuGQWFyPojnBX4TUen59KbchgTToZv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OIqPI8tZt2oaiyen1RzxPTkltEZWy/cFQ3JY3Fx9fekAIfX5Dp0HOB0IPatTDBtuMSv9lT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F2imp6vO481NMdKySxNJLd4zqQOBY29o0NJc+fSh++PjTA/lXognTdPVV2QyuGyKVK002N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kNRXyBqevqkOqKSk+8iKu7PdZZBa9/d5s6ifI9I7TLaCCAVp/q/PpX4OKmw+QqcKZRi3q6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yrNPQRCnkNYi6RTxzmbS0rAm9jchr+9+ItCmrJp0pijIKtQUp0pdxY56LZ2Hopkp2xsWRz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pZErqmWNxpjDeWKkuDZwCLc3H1TOCB0tX08iKdB9sKWifDU9HXUyyVWEywglMbJpyEFJGz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zDbUourEi39KE5rXj01Ee0qR8Jp1lyc6/wBzqil8FRU0VLlcfW1ifvf5LDVVdTHFLLE5A8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ML2vce3rdtTMg/b/q8uktytFUV6MFsWCi3B1FktuVWT8NTW4mnpa5o6YSx0tdi6iqo6KnY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8UgNgH5A+vvd2AktfOg/wdPWaeJaFGanH+Rx0UvL1jDI7Thr6ZRUJWZnatcWcBqt69KbOY2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Mii9lP0Fj7UW5KqMV/1U6J7gESx6koSxH7RXo13Rk6blwmZ244kZ6f76ko0RRBJUU9NLBV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+tHuRyijn6GsiAu58+l0ZBiVaHGPy4jpc9t4XIy7Bw8zQxV9XiIaSreemkWSlM2EMlPG0E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0YI+qlb/j2l8RkLA+XTssZaGNweFP5f7HSQ+PccTZvNtLrFQznLpGqCNLmlgkqYdIsCXidw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2pjfUT+fTS1oxPDqzb4pVNJHnMfh61KiXb+QGWxVHQwQQyVENLlKbIY+JdCrIDQrVPG4Da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2ZRfIGrpIoafMY+37Ot3RZ9tcRkVBBFfIA5+yuetgX4D5SWSDbJr5qhq6oxNdtiriqDAkh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p4h6XpKmGcRyca4+fcncuSa44XLVYgj8uI/y9RLzLH4c0yaaAMD+fA/tHVyFBOamhpJrg+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pN/wDYj2M1OpQfl0CGAVmHUk2+vP8Ah/xT/ivvfVOsRv8Ajg/7xf8AP1978uvY6iyEXB+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AHvXWxxx1BlP4/r/tv9b+v091bq4HTPWHg/XkG/+8fQn21175dJDI3Kta44J+v0/pb/AF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0GuZ5DXtbm/wCAb/154/4p/r+22x08PLoGs+Llv9txcMCvOlv62H+w90xQ9XGD0HVav6gR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PrccH/W9tDj1sV8+PSfqAP6WtqKk3Nv6n9Q+luPwR711bz6YKkgAWIHFiCDyL8gn/A8X/Hu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Kvf6lgSSpLXIva9g1wQQT/AIf6/v3lTq4NOkjWSD+t2PNgB+Q1jf6aRb8H3TPn1fpMVcwA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SP8B/S35P19+J4inVhTpM1NQuprE2uHuSLkj8/wBA3H1/H+PupGK9eJ8vLpkqJr3AJAP9bl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De/uwHWy1Aem2SUEixJH05sSxP9v8Aw4+v4v7sMdMH+XUyikFxp4+g9N7jjkXF/U4awtwf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0q6c3Xm4XTbTcD6mwIufUwPvfWunOK50+oi3B+gIKi3H0P8ATkf196Pl1rrJKSQL2/Oleb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5H9efeuvDzBPTJVE8gD6arH624JBvfggfT63HvVerD16RWWa8DnnSFte4N/Sbn/VEkc2Ht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b4ei37tY/vG36SxNvopJubWFrEfX6t/T2u8vl0nGD0GJ/UfVwLkccaQfrdTqFj9D+B7Ttx6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STckarWB/B16h+oeq3P+x9sk9Wpj59KyhYah6QRcW5X6fQAg3GkXta3H+Pug4n16o3EdLG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8KNJsPweL3/P092z1Svp0vcfYAahYEWIIJva1/rwQbXH+Ptund1VunWxYXGrk/U2Jv8AU2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9uD59U6wEi39NR0/XgXPqFiLoLc2vz7v1rrA/Nybj9V7H62YaR+CAfzb3rrXUduL244AIA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efqfp9fe+vU6wsACdIB0kf0Daublv959PNvr71X0611Gf6ng2HJIYf4ab/UCSw/PFvr73x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LE/UEX/AEkiy2FtS/Ui5IsB/h7rjrY6xswuQLlQ2oD6eo2WwH1sCDf8f7371w69j8usbEkH8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xP1J/tEf4+99e4dZaXiY2I54sFPF/wBVxblNPPH0+o59ueR62fLPX//U2u88+p8QbAjyRg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e/19h5EpJN9p/w9GL/ANnF9g/wdJ7LrfV9bmo1AW5ItyLf1/P+Pt+Ed3y6YkPbjoveaQrl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G5sRa/0txx/rexWmYoif4eg2575P9Memd1DXPF+ST/gOARYfpP8AvPvxQGp68HI6aKiC7H0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cEWIHJ/qfaZkr0+JiuOoggGlgfrwTbi/8AiCTYXt9fdDFTNOr/AFHlXptqYOHAtYtcgX/H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n6e9COvAde+oNck9MtQiix08g8kAfVrnix/I+tvd1iNeHVGuKcCesUn6Bzc8c+pjYLp44A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DplpmPnjrFSemrH+C2INySTzbVyB9P1cW9ukDSek5Ylga9KyC/lBAI/bIvf6gj6kjlrge2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yi3pGIP1H9OABe9wePrY/wCPvaU1inSWTK56D5hY24IOq4AP5NwR9bfXj+vtWR0l6YqohH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pNzYsPyU+vH1PvdKjrVaY6Y69/obH9XJ+oB+lr8m9x/if8fewM9X/CB1mx8gXk6uLH1E8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Yfjj21J5dPxGvTlNPp1BSR9RYf48WFyAX5uPbVMdP6qZ6hyVPNjzdiABZvULMOSLlgLc8W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vS2wk/7UVifzYH/alBPpJ5Jvzb6n2UXPx56MI1GnPn0M+0JvupTSvpM7LqpnZtGtl4EJA0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aK4TTGJl/Mf5elkGWVK8Rg9DzsdSczGHGhjDUBVOkBrRnWlm+kq/T+vsuuiGtXNcVHRxYr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lWCFYo1JEgXzO36pH0n9sEXtGn5H5I9ksja6BuA4dHyjSWPmekvuTDD7epZnsQruzaW9KA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t+2nAkAp0nuomMZzTPRYdzBaSR5HteQWp4WGlyn5mdeNIUfn/jfsXbe3iVpwHn0GrtdHHj1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fgspJ4YG1wAb8Egn/bezdui4cAfn0Yvbv6Y+SBYHj+t/0n68j203Ti+XQs42+hf9YXP+w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HrfTu30IsPwP8f8AXv8A63vw9a9apTyx0mcuLxt9LC5/wP8Arf6/v3Xugez1wJfxze5H1I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e3R5evTZFegD3V+mQC1rMf8bf2r/Tn/H2pi4jHSKXoFZ2P3ZuDq5UnT+L8W51NwPakjt6S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WuBwpAH0Avw1vrqA/wBv/vPtjp7qXGfUbkHg/UWsDx+b8fj24OHTbHPy6Zshb+g55P8AtR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T/AFvdxw6oT8umJm+o4B5N+eSeCosPUQR9PoPrf3rz+XWvPrLGx0rzcldQ5IP9LG3H6feq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lDf8gX/xJNiBa1yf6/092HTZFft6S1c50v8AWxueLg3FwCQ1wBYW/wCNe3DinVKZ4dBpnn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eRccX+h/1+fflJx8z16ma9F+3JMBI9rD0uRY8XI/sC50lrj/XHtdEKdJ5Vp9vRftxVWmV1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axPFr8MPoPapTUUHTLL8+PQf19fby8i3IsVPpaw/QOWIBBuBcD/W92qRg8OqhQKmnSYjrz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zArbnm/wCt1axP4A93Y4xx68DnqS1cCWIYkmwXli3AsAoUjksLCx+g90B8ut8Os9LWn661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NTg2v/gBybn/AA9uCuPTrRNPLorfy1woyGxM3lZzLUPhaGpzFEiCIR06s0UUcU1QSyRRtU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Dx7BXOtolztV0XrhSRTy9P59DLky8e23a2EVBqYA18/XH+b7eiXYB6eq2Lk/MKVamu7H29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iON83iEpMnTzzNop4qeOenPANmCkcj3jjdACONa1rRq0+Wf8HWTVkp1SORTNKVrx6n1OYO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rWYPMVlwYoBDVYutmeiqNv0kULEpNC6rKjgKpibSQGAvoCoDE8R0o1lpK0Paf219OgQz0z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rHVUS5KJW8nldMZLUGWOme2tZPF94Hh9V1UsgH09tiRdQKjAI6ZmBUSK3Gh/1fz6THXeCn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+TyLB9suUppFcGeqko6OCeamhido1qZGjWwJIRXW3JuPb0stLyzlpgHpDao0thucHqMdFV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jaj/AIdQwboyOMqatxqmraGujemleqmRYfMtMjaZIxaO6i4Nhc9uU1mZyallB+Vfs6DNkd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8uHVjKsuNqyrwSs77Xw8a01S7+KkrY6DKYZfE0aFliUUixqDYsjDm30CkhIFK8Cf556H0O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h56nSXD4yOBKajmWbM4+rRQieegmijnoaVIwxeJDCXU8EeUEj6+/L8KnielTKpAHmK9M+2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6qKnamXI491rKZXqKpTBPkscITe7TPBIwVlBIA5N/okmo2r1r0pg0IQEOQCPt8x0ar4tRU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xZKhosDOI5zaN45c9XYGeMkoIVeqfLAzEs5ZVA+vHtPM7LCcVJ/yCv8Ak6WWiqZomrwp/h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YfC1nYO7YaSAUVVW1NUJ6ZiJJcbXYjc8UiTylDxIaaoeQMuo+IhSQR7MLIs8MTMa1z/Loo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dRr/ACb/AIvoqfY/8Pz2c7Jx1DRS0WZ2hj8DVUlROVJzFBkRDkkjohHHJUyPTRV7kGQD9m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I4WZsGv8ALoN3AD3F4iDvQDj51Ff8vHowOzq2CTamF3KipSwQ7bOJpGqZ3IqZAPvaSna5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YCO8dhY2HsgvE0zMK1BavQmsZK26GlKJT7elx2jlUG8Ns4qtphDj0k27ufApQ08dMlRJuL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WI+5FRMrM5LXQGxHu0Wll1eYqPy6UXBVWRHHbgj8xnPRbdtS19BgNyyV1LI9PR5TeO066k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caS1QkKtqmp1o6ougto1pdR6hZRLoMikHyX88dFcGrwpNQ7QzD5DP+Y9IXaMhw+2dtyM5a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2jKQRirraspVVZZg09MaKzWJ9QYXAPPt19L3Dt6gH/AD9Jrc+HbQj+Elf5n/J0xR0tOdoV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SFHl4mHminlV58e7w3BWnep+2jddX1sOSPaoL3f0fL/J01jw+HcTn/B/PpAbPhXG7q3Zti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VVFPThvEtRPDHFX0Hl0DUsxWGRC9hZHI+g9rrkO9vFIB+Gn7Oiq2IS4ngrQBifz49e792/F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0kuEzeSpqeOQL91S4zL1tQ2limq0TzqWUvyBe3u2xv4V6V4CRDX0qM9e5gi8Xa7dgKmOT8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wsvGKetpp5SKk4ySliSHWsM8mNMdXTSvo1aKr7ZCEsbsosfz7Mr+I4anbqr+3H+HpFtkwd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Bpn9tOj39QZifbuc25vrFwQfxHblFRJBj6il+7pc3FmKpcdkYPFZoWkpZLuYwDp1XVTpuS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GFqWjeKVQAwAP29bRnTrSbr642zunHY5K/HVdFCkMqtT0k9OoBWogn1moEQR1CvTyN45Cv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6WK0x/h6F9pKGRWB4/y6M51/JMt6SpFMuPgf7KCGpxixVdD5VJhpZ5LBk1c+KWwRipHBHK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37eHHobYKBoF8Akq4pnECU8oenUOzyKhDySSSCINJY3AFib396KaSONeqRvUsxpTpW4+jj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lqENIrnQXSsFmcJEt1PmEQAaMKQbixB97AGoV6fM50aVA9ehLp8bTVwjB0fcU6PUQTDUjr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l+o0gi4v8AQEe3CNXA8OkonKVPkelLBQNAr64J/Eh8pmYu0kPl03YRgmMaFv6rA2NrD3ZQ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Mkms1rnp0TGBo5Csf3OtEa1udSH0eNhqJlCC4/BH1/Pt3RVTQVx0nMlCKmmemuqwjBJJV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KSIl/RJT8AGaBkBKjk3I+ntkpQfM9WD14npDZXFPG8iSwCSX9xtbI8cVVHIDJT1aiwkgqa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/uhSgpSvTgenA46TkFJPrhSqUGWkbxwzF1RWE7a40nlYnVSzxlhyCENwD9PdUrUavI4PV3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SY+X0SweRo6a6yLJYGlR5eIjqciaC/HPA/r7UDzI4DpO3oR0raOmFPGkKukTkvo1R+aNLn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TD9On9J/r72lMDVnpK66qlhUfs6eaeOJgtHI/jn9RMapLHJT6hqPL2CljZlGoqT/AE9udp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p0nUq9tf29KVUMVP4S4m8YBJWPQWB0sJUjOnTKy/Un62t9PfqjTSuemqVbUBSvWJi4dEYJ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LusDMAVcxMzLDJqBN+Q1/bR1VAIwfPp4AaSRlh5dOgjQxCOuqIFkRmIktLChUH0SFxqYxy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APbqhCP1H7uk+khqxoaHy6bK2mmlUGSrpnJCSUwmjZonKm4fQQdT3+rWF7e6MjGlZB0tiZ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0xZKGfTL5PAs3pCzQXEmoLpOhEJ0hf6Ndvxb3aQsAa0+0dWQITiun0P+XpL1dPLPSNEiNU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kJ/VoNrTAck8g/4e7KG04z1ttKvXh9nSArNvGeVFaV4UaWIyzyvCrRwoDqKC1lDAf4k/T3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WkqKgdLSjpYaamCUsRYMVj0cRGVFB1PETciNnvf/ABH4v7U9oXtXpGGYmrtnrjE8UTCRAr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sixKVCFibWueRfi/tvAz1dgxUiv59MG4JKp0lB/aFSPQAqyMGcWRwALMsLKALnki359tS1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Sp4Dqnn56Uq0mwM9BLP9xUNCTUzuqoHYyH9tIlBRTzcgDj3a0UpLTiSek24OGt5CBSg6199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mUyRCkhJlAAY+VQ5aPkreZoOLm6kcfQn2IlpUajjoKTAumPLoi2TwYiePHw0608uVmp66s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lMfRaNKyH7x0eYk6dN7X+ntQJTStcf6v8HRA0BDiPTQHP5dPVXC+NpMcmQEa1mRyW4VFLT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TJMHlDNdBrYIST+kf19sgVyD5dKzqWimnn/IdAt0hj1rN4YupdESOozcRldiDrdpIqWmAh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xqsOPp7MJj26DkU/2eijb0DSK9Bl/wDY6tuwLUtHVburpq+Voamplo5XiDQ6JVqqanhMSs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exBP8Aj7QK3winQkK010PQcVDtQ+SmpaxUr6in+3ooxVLTfck01VU1DzNFpL1UWqw+qKWA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vl0Vy6lqBknh0i+u8hmqXtjfdI0skMcGLwU9QEjIaqE+Zx9O9OWDawAao3dTe3qYWI9qmI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jt60698gqaeo2numlZqioepplp1+5IelE0G4Gs8Eq6VlanDlRcek21e6BiAoHr1q5Ao4I8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pjzdVNSpMYEbGa4wWg8mJpKjFh6pySis1LEpVFDgkcDVYjcqkBanpi3cVf8A1cOhshp6Wg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3JtOSan8c/mapn8GPmpDKSAXjlLMmq2peObX9pXB06Sel8RCzq3Gq9GGx0NVmtlZozjzQN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jx1jRmlyMNaLktHFGlhKxZpbenn2yoFRXjXpaArxyHz/AMv+rz6YOr86uN623DhaMwomN3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NkKWqoYYFapjMkSyRA3D3vcAD3aRa8fMdN2jARsBij9M/SVIaFs7hURXqYkz1NUA+RoU1T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SJEsUbMpFmZQ9hb6e0korhTkdLbSiFh9vQhdHZSOHdEmSlmlQ/wVqeOidisjSjIy0s4LkA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DA6r2HvRHbIo406spGpS3Q59sRV1btDJJTRxw08e3a2liFZGkk9JLT1NdLFJR6nVGkhmYm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PaAj9RTXz/l0YoKo66c6TTqvzaNdi9t7lxq/xVZaOtqIKeaOCZk+9GVNRFBpBd1U0uRgWy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2pddaNTjx6LoysciVOP8/SwzuEq8ZvmJ6D7GV2w+TE89ZUyVsVZA5FqaSn1v4qmOQIvj5E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KMpHCnS+hV/ImnQnQ0ddkegKeaGgWuqdt7nyGSpq0yqv2lMJTJNDVIur0yhzGyHUpuGGmx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T6ghKilak/LoENkRYx9zbmoVjlNJWZOOoo5/J46rE11bCtXHArMR4Q5kKKeQ91a319suAR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cr+Go/Lz6XFZt6pO3N9RV9XC1dFRzQ0QE0M0VUoDVELSBuBWwFVYoSP03Vr+1FpGAX7qN5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ajpafH9YszsjetpHVK/FTVE8tJUCOeOvWmRKzxSJCSk33UEUyL5AQLgg8+6XB1GF65pn9v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Vp5evRZO0o5cdlaeuiaOeU02I3NTJCjrH9zgMg9Jk4y9ripKSMGC3W1mH9Pe4ZXTUpJNCf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MBkUP5g/7PRoPjPWQZfcGUrY2kgnqzDmoKdI/C6GOkSaaJ9NlLvGHEqXHk5Kj2pRtR+2vT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1MFt+LPbXzOChjh/hfkrpMZHPBYxwmpljq6dNJaVKaQzaVduFI9VwB7SzZc09OlsLgwUGV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go67a+68VijTyUVaa2ehmaWFCzSGlmx1PHLHE0Qu4UslmJK8g8+6B8qwPd01pC1Q8T0bLr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OUWaSCTb+YpZZqeGpIqphFXUuXpYZaePxNJTVlHPIBf1KysLfS+9UiTxyLXDKf2Hp4Rq1v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f8/WzF0XU4WDNw7iwMsEElFvPCpQ1lLHLRkxZSnqM1DHk4YVZRFPRVjxmMrdXiIsLge5T2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gp5cRXPUQ71HIFijmyTEa+fA06uN21UifHyxAIGpKyogeNQFMethURgqCVs8coZSPqD7HM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wo4NcEdPpHFhxe9z/X/jfHu/n011ha2oH/AGFyL/j/AF/p7t5dez1ElPP5/wBh/wARfiwt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P5dQJTf+hP8Atr2H0/259tkdXBz0zVZ4P9Qbf1IuPp/rc+2z1YedeklkLFW/xHHHH+PP9L/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TmaDoNcyeHu3H+P4+nPHNiB9PdG6dHr0DufBLN9TzcH6G3C3/xP+H9PdDivVh5dB7WD6/g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fjVa3H9PbJ6tgefSdqQCLAWF7X4H+DXufoP8B7r/AIOt8Sek7Viy3H5Ujj8/UDSfrfj6f4+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6RORJ9XIFmNwbWH+sR+Rf/AFz9Pe6Y4dWAp0iaybTzYC5J+nFxcMfqL/0/p7rTq58h59I+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+tuGsObfqCn/ABP9B78Rj59WVqdJiqmOpibm54/N/wAi4HB5H0/PuoHl16vTXJKf7VgR9L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fpce94HDqteoTufryeRYXADqfz9CQV/P8AsPex02c9OVA3K/q/UfxZvyCo/rb/AGNx7v5d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C8Xva5sAP6en8GwP0+g9+B6oaefTvDf+gNvqCPpwfp/gv0/w966913L9DYGxta9zf6355F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rqwxTpjrTbUBb63sDe59Njf6fU3PNre/H59WxXpE5Zj42HPGoixH6QDe1xYqWHpt9fbQFG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3ZyX9JB9R/SGA9VySDYjgfn6A+1lcdM+h6DBjdjbTpve4tbUpCtGR9LWNxxfn2nbienx5d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wa36rWAB+osR+FsD+Sb+2zTrdelfj2IKHTb6gML3b6atRuV0i9uP1fT3Tz6bPGvS1x/Nj9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vYXAJYcjkk+99VOPt6X2NJK/X8GwLEAmw9JFri/+H44Nz7qOPWvI9OpFh+njTqNvqOR/sF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punWKS9725Q2P9Bwf1WAva/wDr297HXs9Rmv8ATSAOPyTyf7XPHrH+v9PeuqkdR3sLi/Fr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/ZJPPv3W+o7nTccfW/B4vbkjSbC+nj+nv3XuozC31Go/Tm5NrXNhyFAvf839+P2de/PrDq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ABAJtY88EkDnknj3rrX+DrEW1HlQ1z+Ppc+kgHn1H/AGI9+6369YybXP1Y3FuSpNrLcgXA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slMwMi/0F/oefrcEE3JCD8ce3BkHr3n8+v/1drXMlWGOB5CyrzbkDQthz/vfsgT+1l9Kn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HyHTblFuL838im3Hp+nq1H8H+o/Pt6M93TT8D0XPPsFy+RUEm07KdP4+gAX/fWJ9ixP7GD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L/pumlmB5/r+Li1rHjkj6jm3v3VaivUKb6k8f0I+ovfkX+i/Ti3HunXq+fUS1gRwf6fW1x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Hup630zVbCzANYgi+kkc2Fjb6cfj3qnXq5PSdqnAv9AOBcgkL6QQxB4J+v+x92HHqpH7Oo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IJNhwQNNlvbn/Ye946qeHUamqEWrX1KLi/0seAebc34/1vdiO09VpnPSwglQSA8AmJgGJ5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fj8e2KV687Y49ZslIrUQ5uCOSeFYfUgD9XNx/rfj35B38Okkh7TnpBv9L/APNw2/2IJB1D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JePSdruGLfTk25BUm3Fhcktdfe/IV6959JzIHlLlfxb9QHP9bcnn6+7DqwPAU66oJLBmJ+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4UgmxJPJP4+ntqXNOlEdPTrPPLyRqFuOOQo44AuQPIOb39sD59PY6bmnNxa1hwTcEjnnVf6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DnpSgxnoRts3njBa4SMXc2F+bC2sEAc+yi97SD69GMI1aehmwUGkxugIUspjcKxa4YWa6/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otCft6XiKv2Ux0YPZdY0uZppKpX83hkjlkERCzMsdhMwH6anSPV+G/PtFcxoLWXQe0+X+b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Vk+vRmcRXUniiIma5iAAMZ+hAux45sfr7DzjNPPoRA1Nekpu3N0MGPqJGndo0VmSPxSF5p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Q/2HtTaRGSVF8j0lupNETVyR0TjO5Q5HIzTyTTMzt6A1PLGFF+FGvhVBH+v7HNpGIolRRj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6Ve1DdohqJ9QIIv/AKx/331t7Xnj0hHDoyG3LFU/PAN7fS55Fjyfx9fbLdOj+XQt44EIB+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xPts9bz06t9OSbfj8cj8n3vrR6TWYsY2/1iQLfmw/AN/oPfvMde8vn0Dmd4WT6C30I5Nv6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fLps8OgD3VbTLcrwOTf/AB/SP66famOppTpHN0CVQb1jf1uTewFiP94N7/j+ntQxoOkg49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ovcXI+l7W4PItf6e2eOen/AE6mRm7k3t+r83OoDn+gv/vft1eHTL46a8h9D/Sw+hGo2Jvf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Xqh6TbH6jn6ghhxc35JbgCyg2/HP596631NhU2FrEG1+DpAX8hbn8f04v7pXPVeu5FJVvx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0+nGm/vdR1Qjh0ka9CNdifrYkkH68jm9ufz7cJJA6qRmnQa7gjLRubKQFJuBwDwtiCRf/jV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8Rg9Fy3TqWSa72tqPqBJIuUI4/qDf629rIGJ6ZkHDotu55LSyXLaAbavqAQPyttXHFiPVb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9BpkJrBzdgAPp6T6TydP8AaW5sb/U297rkV6qB0lKaoPlceRj6tJ1LZrD9Y4PoGkf6/wDQn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Wgz04GcHUxdApW97H62tdb/kDj683491x1Xh1NpJmJU3FzzpA0WKkKeW4AAuDe9r+7r1Un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eX6y36spikiixVKzDxOxgkqy9Eamqp43UyQwvUo4F7HTfj2Q79H4m3XwPwgDH24J/n0dbH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VPy4Zx88dVk9cZOfE9aZzEV33CzYfM1To08QinmrtqIcjU0ERLkxMKilqCJD+25ayhgCfe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jQRhh89Snh1lJYXqiKOYISXKH5aWFaj9lfXps1weXej42Fo6TE19JkKSdXtNNVZacZKCV2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0lkBIIt9D7LQWEaMD5/7HR0VBeUen+XPSYz10rkykJDQblw9bh8uWjj8616U0UsrFtFke1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9sE1Pdihr03OldJFe4Z+3/AFDpN9G1jSbg7UwtRN5J49rUFbjofI0cVVHTpWUL0qeM8QtF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H6G715QCBgO0tnpBtLMZr1G+LRUfPyp0TzIwCGryFDSlF+w3vCkBltFB5KujlEtFrZliWu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oBe/sSo2qJWpgx/wCXB6DMiBJJFU5Ev+Hy+3qwulyTbixGCr6Ol+3qp+uclBnTEzCsp6/a8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61ORx+SQuBdFa7EGx9hSZWBNPU9Da3l8RY2pnw6n7R59SVqIZtqxVtPJFUzTVdDkaOciOe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YxEBXpUq7qGs11v/T2nQsMGoIPRipVlV1IKkf8X/h6jQ1si7wx1Zjo9VSlBtjN1cfjDUyO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bKjIJ6KuQsReM3uLE+/SrUFvM9WiJD6VHofyrTofeiqiWiyFIaJHvi8ZuBMghQLJ9htzd2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rIs1NOjylV/wBUQbk39pZiFChjxP8AhB6MrYDGTgf4CD/s9J/5G4ym/wBJtHmoaqNatN57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GoSnlkx0lPB4VcUx+8oMpJKX4SyG1yL+zSxRfDWiimkU6Jt1c/UM5Y6Q7D7OB/y9Ev3zV1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lum9ertspSLTlmNDuXaOQym2qzFZWJgk0VLlcTRj1aSHJ0hg49nEbDwAmn9RZD/vLAf4D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+e4B/TkhX8mUkUI8qjoReuq2OXa24xj4nq8fSVm19xvRTIyS47GZpUoJcRJCVBgnpMli3S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vZduSgeCWOKEfmOj7am8RJgCa9pp6V8vtqOjBdw4773B9d1GNkipGxu2toVcFczM7x5Kgz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PMGjayyMwKsD+oLwC+KgY0yp/wBjoxvA3hxlQBQDP5noB8PSVlNmu3trZWipFq6reNf97E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3QmEwyI7WnSJ45A2l3C/T6l6RiDE1fL/B0ktkJ+shYCpc/zH/FdBFkIZU2djnqK2KJf7zY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1NRFia2J6kpUESjTSlDIFusj+oXsPaqEfrEFakqT/Pouk/3HUlgO8V+2h6ZMHXSrt3e9BJ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WMsxVzW/wutpvtqmnnBMLRz0V5QqOQrKSxBFva8/FGKYr+zphGJinqKVH+Dz/Z0Db1ccHY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psdU4zL09TRGU0lRRFqanmMTS/uGNKZ5Y7ta78r+PZytGtIFpg1B6D5OncLty2FAI6G3du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1DAKio/gOanoKtmdVqavbuQlq6BFVwxJ/hoJBHJLWsL29k8s30d5bTCoUOKj5HB6OzCt7t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H5rkDoiWya37bJ0kaN4R97DekAkYvE8TxyBjY6PLFKV5udX4tf2Mr+PxIi57lK8egXtcoj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9M/wCo9Hc63zMlRs3HUVHlJIqzbm5Zq+sx7zKvljdEjpp4pAwkanp6VWAt6POT/T2FbhQj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i/iRU1dyHrZH/l69l496V9mZDNhDlo6Cqli4o4JsrPTzLLNRmST+HvS5ympllichFlqAyE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TFaV/l/q/l0MbecVoBQ0404n8v9VcdWzPhKbI+CvpWCQyR/wAPzYVftqhqaEstNKpEhp6f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B1uDfg+0LrU1XhTPRlHNUUYH5dL3E5GvpXoIMs8GSpzSE0leWVZZFSQPEtXENUgq449JPD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vQUOerGMtUqSM9CTj8jj8glwrwPHKsonaNvt46uAeWK1dAGVSdI0agrD88e7hgV9D17Q4z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gnEEtPVSzBZneilQj7pl1ySBgwEVURwBco5BBtx7dV1Na0r0maN1I1Cg6XmLqlmRpENpW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REazw8sxK/qbjUD9OPaiPgTTPz6TSjIH4elBBThzqKmLVIRPLSkhI2kXUukWuSGH1tyCR+b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B8uk7GhpXy8+s8lPVO4aen80RQlXjtqVzaMu0aagxYrcG9/9b23ViTUdtOtqyKKKaH/V59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Liz2dafUnklSW/k9LOwMAcHixJ5tz7ZKeR6c15JB6S1VjEJsI44ZwvBlQeUBP1wfpsQxF1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6srsDUmq9N/8JEcyARlkZlLOySKkUcg/SUCrrZnFzY2/P49siMBvPPSnxap5V6eBCIolgV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LAJhxZiwLL6ueeP8fagClF9ekpJJ1MBqH7enPG0mlJxO8VTrU/vLG/9gAgi3ruU/tMSpHH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gmtekk84qoQUPT9BBBGNSWjlQiJBNI88aWs8bxWLAxXFueRcX96CAZ8+m/EZ8EdOMhMkPk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y06p5EBaWLQoPob6rcfkf192YqVBoM9WRSGGcD7em8QLE7pBIzScOIZInkSQMoRkhWQ3Hj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7aVVBNGz9nSnVWmpceo6itOsutKKTVLErNPJ4W0RsCRpXzmyqnOpBe3+I93BU10HI/1Y68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ppYhTHWsktnuDNKrStMzWMoF1ARA31+o97CKQKjHz6v4rA9pFOk/UQmQqGMyRn/dUayNHI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SufrYgc+/AV+ImnXi2MAV6a2giiIExMkk8zOzSBZFjpolBIUm63jKhf6A8fX3f4a1NT16r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nBCzyPUaREsNKIYwTfwmQixfSDoZgQRYf4e31IbpI6lTQ+Z6hBUMnjFOZPtWIuyiwC3dru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/S/vX5Z6qx0gVbj0yZmF0SSSdizlFKrISDGtmUKNHKeoA/4W/wAfaeQZqT15HqtF4dU+fP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pLGOSWVrOdWoi/CnTCSbcX/Jt7etV/UDV8+mbz+wkB4Y6odzFKJdpSxRuIpGebzVYCyOZK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AQKWIvddR+h9nFQCc16DoBwOiYVGGim3NT0sscscmTydFQtOTdI6WNi9XFIeWUCnjATSR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zAL5HoukSkhr8XTRvGlLbjCxoJ1TZ+7qyJpYQYTNWSSRJJoAsXhiUK1wNDD3YRlRTPxDpl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6BnqDEyRb368oYtbNLVT1cskSqXip6OVwtozdmLzMGVrH6f0HtXI40M3+rPSG0jCSQRgYAJ/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DiMtGlG81XlM/QUlNG0Vo1ipJX1zRML6pTJOxEqmzMbWuD7SL8Q6Oi1Vb1J6B3N1cVRlcU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Mdnq2rovI1P5YmrFo6aKkchpBVTrCzi9ixHH1t7XRKMqcA06KZ3yAMuAf8PSe2RU1EnbfY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An2sshaGKGCKuwsrl4VBPkSFVtbn+huQfas6QFzUV6LkLeO4Iz/wAV0+9xvDnaDLU4qagS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IsYjxs2VgnqzC0hALyGnf1JcaWANiPbLNkkeXDp91LpQDPRKenJzDN2pRS06rSoZpqWE1K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ISn9TPJTpNEbgllv8AX1X9qpmR0t85pnostQ2u71Dt8h8+jDUjUuT2r1XuJJpXrKja5xHk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NhqcfVxrEG1CF/tUNhz6rc29oLmgIocV6NrNRJFG1TqC5r68OjF9XSoNotipqWtpqx83LH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u8yCGA2H3KqB9SwYMtuLe2FbTUefRhGvaUOM/y6QXx8qaXLYLuLCVTySVGL3NSys7qR/k9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LqEs7Qtp0seAfwfq5KQQhI6S2DhhOKdwb+XT519G1BvnJID5kkrd0YXJQxFi8NXR0kb0Ex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qs/DPYagB7Ry1WMNTpZD3O2KCp/wBjpYbDFHi+x6TGTUstHSVsc+NjqxaWeOopsssjRxy3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6lSBawJ9sjUWpTivTzAA49ejN9x4irx/V2TLKGkxVXMVidpf2KeHMVb1ckpIX/KJIBf+jD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eXS0CqUrmv8q9VCZvICPQKMQStTZ1aipSCDTBFTU2VgrIgGKBRAYqksNLWT/WA9uQSKxAI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NIJU5DV/IHozeaSKbJ0edx61MmNybSzxVsQXVBVrSxmdJYEbXSiV6blm1MSt7kNb21IpjY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Lr4irx6XlFVVdBsjc2MeWCOkg3NA5jpKlRRVEGeo4fJRVEIYrVS6m1RaNNjq+t7CobTq9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Yf8AFdF5yixbU7EyLzxtTpl8Pip9E3+cWvxVWyPKiKGRZWpWJjbTdQLc+2TVonIpUGgFeq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QT9o/2OjCvLPktu7uFOsDZBqWCtamFP5Kqoq6eNXjlnYaStLUxKCzJewvwRezcUxVlzgnz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MmmKft6SXxvFRRPvLHQRp5pMNnaaqowzSUFc0pD0zoEf7d5adXASRNB4s1/woeuk6vJui2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h0FG/sfVVGNheSkMT4uqqamukHlDLjcnD/AAnIxRgD0iny0AmFgFKSm/8AX3taA1pinXrl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wP8APPQsdB5KspsDgK6RUTMVO64sJUzpT/RosbU4+EP4WRwsjS+RAbsbX+nvdTQPWmT1u2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+Y6P5tDJT4/FU7GZqRqJ62nqbOnklhq4hW0iNR2Sepo6smdSWClHjI+o9sTl9Wpa+XS63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u7FS4en2ZlZI6aoqaqpyMhnp5lRqgySR1+Mnq42JfSlPJoVi4b08W9sgspA6rMlRGTwz/s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JUw1OqonrMHWBKhmSJjDLNDJSWUtKsCifUZGvpFiOPoo14FeJ6sqV1afhp1sI/Djf26nj3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5zaPXW7cTnKalkqY49x7ayb4WrjrapjzHHQTx0kzR8GXSxBBJA+5euJtVyjAmN1RlPzU0N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tvblLV1YCRGkRvLDCooPkRUfLrYD2fVUlS09XTxy0xr8bh62SGaKSFi32ogmLqwCs6OgGo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JHmAeotmBAAJ4EjpdXB/oR/h9Ln6fT8j2/0m6wN/yMW45/w4976159Q5Pqfpb/ifp/X6W9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jwLnk8j8/7C/Fjf3Rj1YenTPVMdJNyOCPpwP8AioHtpur9JHIfpbn+t+f8LXvyAOPbZ406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kBXAsPrzaxJI+tjcG/tsnp1eB6B7PfV7cfW/9Tf6Cxsbn/e/bZ4deHQe1Z/P0N+beq39L/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z1euek/UcBubcEi4uCRe/A/HvXW+k1XH0kfnhtLW1AgfX+yFPP+x/1/eiM9XHHpC5M21cg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4UKRp4HH0/3r377enB0H9cSNZ+luTfi5HGkEXLNH/Xj+nup6sPLpHVjDkm4u31A1AX+jfi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q0rQ9JqpP6tPIF7Wt6Q19X1+pvyR78cde+XTezXFiRxwijnj88/QMthb/D3XrXUZz/AK35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59I/3j3YH9vWv8HTpj2DHjURe/1Kk+kC4I4AKk8f4e7jh8+tcQ3S0pOFAH0styD9Abrqsv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oPWvKnTzGeOebAG50ghhcaW+moj6/4fTn37rfXGX9JP0NhYX4YgEn8gD/bD3onr1M9MNab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IJ+im1ja55vx78ePW6enDpDZhiYX9XBX6CxB+vpUfhTbi/IsfbWo6uOOr8AadFx3Wx8ko1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I4XgEksQPV/T2s/COma56C5mu7XJNyPoABc8cgcEcW/wAPadjnp70x1Jpj6+AOWuSW9RAG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Ppf22TX7erdLLH2IW/HqAYsCV5B4AU/QqBwPbZNSOqkcelzjzdk+nKi4+oC6iFIUf0t/sP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44gAXb6Aeo2JB+uonm4Yj/AGB91rkdaPA+nTueQDcXIPqsCLKBewuCDf6f0B9ujps+vUdz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JLXBNhYcXC/g/wCx9269+fUZnJB5IF+bca+RwfpbT+ffutEdR2JHN2vcm4BuTybOOOOfp9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68flw6jMfqCbX0/i7EglbG1l0k8gcf4+91699vHqK5J/1Ngo0m30P0Ave1tP1P0Nv6+9Hr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nm9r2ubA8gj+pHH9Db3Tr1MdYC4Gr9TXsCFsWIJNrAMRe/0sfx799nWsdYi3IA/oNAu1zy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/4HvfW6efWamc+XTccWYBeACFBBA/s6ief8fdl4HrVOHX/1tqzIPqWkH00zIB9Rc+NGsf6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pJT1P+Hpe/8AZxkeg6j5NvRc/wCqQG1/oCDa/wDQj6/63t6M93Tbg6eiwbjqf9zeSAYm08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cGw/P+9exhGKQw/wClHQXc1eX/AEx6aFmW5BNyStyPz/sD9b/0t9Pfjj7Om6VPXJ2udWo3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cafrx7b/AMHVgcdRXbhgOD9SPrfn+h4FifdD1vy6T9fLbXySLcc8rYW5JsSLj6fUf7f3YL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RtbWi9jcWsef02H9bX/BsP6/7f3ZV4mvXtVV09M1RXkISGvxcE6TzyL6R/r/7H/b+7UAPy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/wAoW7gC4P6rfi5+o+pH/FPbukU+XVTUig49LKmyYkkiGv8A3Wyj1aWuBz9BcIfr/j7T6K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VlWpoBdr2DHgqWsAAOLfT8/T3Rf7TplqBTXh0mNd0W/NuARa9/rwbaSG/3r2qOekox0n68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2kE2+i3FrgH34cB17z6S2Tk5U3/FrEWX/Dk/pJP0HJ92FBXqw456baaoCXP9NP1sDe3JuL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AT0/HivXCorbPbV9QQSePUv1549AA4NrfUe29Pn59P+nUE1oc2BJGsE2sLn/ah+Oefyf6e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M0wTnoYdizLJphIJLhLf1bSRqQqSfxz/AFt7Jr9ewN6dGluO4V8+jDYUNHIsQDBCASWAIf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P9cH2SihBY8ejdF0jSPTod9nwq2UpF9WsxOVLkkW8bekG9jx7TXB020lOltpU3MQPDoaaC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kCLojVjc39IB5HIt7LFjMo1AjHRyX0VHl0nd1eIUc7STytJ42DxG6LGSf0XUEFv9b88e37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LsgwsfPorWchM9TI0aMRf1MxbUSP8AVAnSAf8AePYusmotGOeg1cglgVGKdP21rKyofw1i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sfz7MyeBpinSIen29GR24wKI1yfp/hzfm3+vce2j8+rgk8OhcxxBjW97Acm3H+sPzxb6+2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eP+Qfpew/4n6+9jy6pjPSby9vCw/wBj/sP9b83t795jrfQNZ4+mQ/m1uDxY8kcC9xb8e3R0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lF+SCB/X63J4uBc/n2pip0hm4dAjUtaqPK/W5FwNRa9+QOG/P+8+1B4dJh8Venakb8fgG3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QQAf8Aeb+2envPPUyJhrNr2vfg8k2sQT+b/j/D24temm+3ptr+f8b2IuTcaeRb+t/z7cFK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5JYjj63N+bnm9zcEkWv7114/b04wgBRwQQLMdX6Rfkf7UBwf6X/x9stxPp1vy+XXOa2i55+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k/n/eb+/L1pvl0k64X8hPBubHjgEgjVz+CeLf63t4k0HTY49BvuBCY3sAOLHgheBcMxtb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h148D0WrdhIkmFrX1AAAEW5AKk3J9R9X9ePa63oanpqTh0WLdb/vuD9QTxwCbkA2ueP8fo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b8PQXZVvQ5+npPIuCeb8sbE/W3+uPdhlh1RsA4z0j6WQmoZbXa+okMEJ4NxY3PC8/Qj+nt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OfWAbrf/AF1dben1OFYI34AHvQz1Tz6n0J/bDEknUtwRcaVJVRqNm/HNyOfdx1o9KKfErk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Ysri5IZKSoQlJmhpZmpYSBeU/cTxqRHzcA2t7SXMfiJMnEMOH+AdKoJQjxNwIPH/Cf2dU9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rauB6UV++TU5PG1INRDK9VDmdv1VErzKjRPSGcKwKjl1YG/Jxb3ZJYdy3E6dK6n/AMP+HP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W11cFiiZp5AEfZ5dSfBjKn+8aUdLNEtVhLRSLKVaqlxFLStQ008cF4wgp2dwTc3TQf6ew+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u0KdRHAj/B/sdIXLUMj4ZWZ1NQjxZGnVGZNJomNDXBWJ0Kk1JVi/A9K39+Zjxp0mniIjFD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NN3fQQTzNRRZTblfE7y6UjE+KmqDBDOxvquyFeODcEj2svQHsXK+RH8+iTbJRHu6K3Ao38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iqOwokpZqfL4uuxdRkfLFBFTV8VNUVFRjchSRxgOtbGoaCT+rKrXGoWOdvlDx2ijzx9lRS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jpIdSDw45wR8+jd7DqKcbcx1TRwoabKbIroofMJnljrcxtmnaGSoVdZC1ixrGgXUNekG/s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wVyP2HoVWhU2sMiKO6MfzHXPqXLHI7braJhAKnCItTR0FbDGXqIq9JMgyzRo6NPL9vTmPU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JZABJjgel1kfFg0rgr/gOc9P2MMNPmtv0lXUJFFUU+4MTU/fOPFPRhTlcdBNDIwZ46ifEW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qopxz0+qlJIlc0BBHy9f8I6Mv1akdD2RuWijVZkpl3wftgpEk9HuDCxVUCLDKw8UkpBKht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GUrJpHDI/kejONQjMBkVav5jpHfJ3Z/wDC9w7vytJV1UuM3BLt2ONo1qZJ8PlMzhZsc7Gc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qnVlPIEpFgNJJpt0xMCRle4V/YD0S7pDplkk4xkj8iRT/J0T7sxpo6vqjMtRpHlKeu3ftX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Ymvgos1jcfPNo9UyNWSuswXyxzqG+ob2bRMP1BUU0j8iPPokuKeJaOF7wWU58iKgdZOq69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dWZ8VnNuUc1D91pfwT7UqI6/M4Moijx5eqoZJJKZmXRLNESCbmye+TVbqxXvU8fkR0s2xy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+1eI+0jh8+jL9sTUw27Q5ZqgfYSLQfw2zxTRtSmtqDBIhBe7mSZNYIujlgVAA9l1vHQgEc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g4x0CVdVNhu2OyaZ5qiB6Wo29uKpqI1FQwkxS4ud/tImd2qYxCGUxM9mVjzYcWkQlYz61H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oVNMH9lOHQWVOPpajCdgUpSaatxO8Z5qARqxg8MDpVQOzK7xxLU4yZuB+hVsvHIVhihhNe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8ABqshp+WR/LoPdq5eLGZHeGFrlFVt9Xwkq4+WVjPj5cnXCPLvhXYMkEJgrzJLDJ6JBHf/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pGo9FsdEe5Uk+FUGnpXjT/AA9JrdGAyNFv7IUkH26YnMbRr6WqqYlWGi8WBnQVbJGVZ6er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Vd9S8EH2aWzhrah+NX4fI9F15C0d6Sv9m8Rz5dp/b0MG3p1XC7XyEFTTVaSYujq6in1gVC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86sCplhrsWyOF4tKD+R7Ldxj1Fg/H16NdqagQhqgitPtx/k6IXl6I7V3/k8XMxhfHZ4iNm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lMsnAuQG0iS5vwPYstz9VtcLju7KH7QKH/P8Az6A1wn0W8SxMaaZKj7Caj/i+ho61ylTit7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qnp6dZhKaOuo6x1qYYKpUJCQObEMt2WReLeyi5i/xeKQfCVz8iOhNtczi/lhLdynHzBz+z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tFmYFqcZNRsk8mDyeFjqJZctUUkrvVCvxzPLFDWpgssi1iRIwnji1jgG3shnJCmmQf5f6v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XSy4p6j/YOetkDaeIl3LhqGoAhTzUUKV2UxNXVUk9bIIYZo6inaKSQSUM+kSPNpK6vSRa7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r0ewMpqzHPQvbewGbNX/AAvL7jzkCVkUkvnoJYH0PA6N/k7yUTvHK5dZU8Vwjg2Nj7ShHD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6TIig/n0LlFsWn+4mWsr6zIV4AcV1azS1OShXjzSpFPAFqYydMqhAV4P049urGK+p6ZFyC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icJLRzWjZqazrIsS4+iZX0LGQFYopjeTm/q5YWtf6uBCDwp155EcVrXoVaHU8aSzVqvM6G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fUskEiOXlC831Xte309rEGpQWbPSJ1INAnb69LzFRStE/jZImOn8j02OlWmHqJhmsbWvZj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9IJiqsNQ6fo6aRApE8tOUI1xBowHcgqxEhjfVrvewIv9fdqFaUPSclW8q+nTbV4WSradpZ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Cod76ddnJ8iIPogPDH6+07Rs2snp1ZlQIAvUBsekGixSRYQgdZkLeXWSp1SgB42JFwo9Jt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jT1fUWya56ZMkKmA+D7eYyllUTBY2imgN3KuikxIioSVb/A8W96aRlIUIa9KI442XUWHDh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iKSxyRqsYYtEQy/uLwyeN/DflfqAeL+7EvWo4U6bqh4nIPWanHhZDE8vmjKTmCFtMJSxD6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gEEcEe3VYgZJqOksqa6igp1LeeOS6KY0W/jdVSzypKb6gtyAyE2YfQjn3pzqFBTqkSlCWP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KRQyoranfyKXeNh9FOhoV0cBjf/be0wUAkEdLi/aCvHrPVfuoFLzLGjIsb/rjRCblQ4QSc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Kk4zTqq6hUgCvXS6Y47skTQBvRIkVnB4uojUjkINRZgCbe3FFAD02alqefUKVpatXlWmU2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SBQ0iKrF4wyi9hYj8393LMRgdbVUQgFuk9UOsZKRwy1bSBhGonFqYHgip1JdGIuRYjUPet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HTpANDUD/L03R0sRrW5V2aIRR21aLFg0pbWLhE41C3J9+8xQceqFyBjh06V6LTwLTFSCql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sWla/C6gLX4/qR9PaokAaadJTV+8N+3pPRTWjp44yfK4LTLq16mYsS6sPpI2m1vdK0AA6b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pg3HTeSmdwzgMiXTVeS4OoIX5MZB/UR/tufaWUA/b1eCTSdJGeqlvnNRGo2hlfGeICC6Xu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YA8n+osPzcn2otiAQfn166SsDkjHVDuHpnymFpqdliDR1mTDw+OQhpkcxhm5Us0gXVqA0h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XoOBainRbM3jqiDcOQqUjpzNQI8EGo6ENRPTyytUTlSqFgqKi/2lGn/W9uI9KHy6YeItXG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jcgJCyUODrcX9uyD/J5qkU5ZF5BZvIoJS3qJP9fZooBjRj8J6IiXMskdMjrHtXFLgtwxZ+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JjKwhminyFTTiVwDGzpcSs3+rUDi3vTqAnaeJ6chBEhPmop+3o5ddU/weLbf3D/5XX5PAV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MWQmeOokYP4ZZ5FQqCLMGt9RwmUnz9OjKQKtD51HQLZOteHcFHJpAnbCY2jikeRFqKmnym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lvO6S3IICnixAHtehrQnj0Uy/HQcKf5eu8BVVNJ8j85FHRs1NW4+SOBq2NUDUlVBiWDGE6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yCPp7fXTpOc9IyP8cIp2kdNnY2PalrcxjYwVjqsXnqeKOMTyPF5sZ9xDDJKwZ19R13ueTz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dOgcVUZyOiWdc/bw9lUW3an9Oa2/laWfS8seqWShiyMgeWU6jJJNSBENxwLD6j2+RqgMnk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YXrpKH/B59GU6hykNR1pjKWRS1dtbfmRxzUv65YqOsmMtGKVZC85aIO2pRYXBIP49pLg6l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AXSDSjUP2dGQ60lqZsaJZzK0mH3IKrxsGcRJNUTwSVE1JzGUJsZFcW1rcAXPtKBUcKdGSA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Hl252x3ptuWNWp8rXR1kUcRIRpTlo6wvTmxbxGIalIAWwsRe3t7UAsYPl0hgQxXN0g8/8Ai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P+n3JVGPaZ8Jkaipy8qL5x/uQqsTBRyIqR30M8ps7MAqqbtwOEs+kq4BqOjCAUmBKmh/zd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/8QBJN4RuSSkhpyI0MxyVKzJKjhi0SROqhSxAMnIF+fbCOcVHy6ffBFDgnHRqu38jUZTrn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VVwxqGVEamgq5Y4BTVMMrIquqSsWY/q4IJvf2lYVJweHSwMDFx4nqojdeOXFsZ6WbyS1dJ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FVY9Y4ZnbyaUliVkRSqkekcX9p7d3Bo44HpPeQhVBjNSQf2gdG3wVHi6vYdPNPOaXJ4/bF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mBHnqK+k8U0h8epUrF5YhWVGAPPtXMpMzV8z07BT6ZBShC9SqCgnzO19xQY6elMed2StVS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54q+OWnq3ULHVyJTgAfX6/43adRjT65+zq6VZCAaVX+fQGdkyVAyu2tx0UhMFPh6GepZoX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iSUy62NNJK0qByTc8cLYe2SAO3yPVZi/6cv8PH9v+DoxeTiG3HxO5IEkp8e0cOM8VK8JSS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WwIjnicOmoaPVzYH2gqCXjr316NWUAK9O2nQddQCmw3cRx9XN9rS1NJkJFanLS04dyssMa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Io1MCquLXI59r5AzRMRxp0R248O7Kn5/z6UXbGCfB5LJUEsASllyOSwU8WuYXwu8A7Us0j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sY9f4YEWv7djzGoPGn7Or3NAGJ+GtPyPDoF+os1U43D5zDTQyO1NuXGzRFJvERVxx1JjFW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MjA3H4596ikLRujDAPSS3WpYD1/ydWQYJYqnBV9atWsk1YuKqQJ2YQqsNdIJsfr1PM6uKx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e2i2KEUJ6NlXLaDjpS9nwR1+0MJia2eiqsk9E9DWTIda0dREZosPG7sESOtxQijLsHsY5P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B4dVcgoM1Yf6v5dJrrXVU4aT7qGPIT4/AwnyRpKFNXiS9HlKWpkDMrk0Z9f1IPK/j3eQLo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ivcR1cB8It55956uipa96Gk2rS02Gw4qDrpDiNx/vUmKqXJLTU8eWp1NzaRGZGH14EvL00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HyoeA/b0E+ZoITaUZO8uWxxqKV/lw62Yuj9xZDcez9l5bJUclHkpsNX4nL05lRoqWuoK1p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sp0Na+ki/PuX7J2kigZhRtJB+RB6he+jWOWdAaqGBH5jodbWNrAcH6f7z/AE/P+xt7XdF5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Pr/ALC/+8j3v/D17y6hy/7Aj/jXHvXXvTOem+X8/T/H8n3Q9WHEdM1X9D/sb/46fz/gB7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shzqvx+fr/AK/5/wAPbTdOL0G+Z5Vh9P1fX6jix0g3BNvbTdOqRmp6BzPfVvr9T9LX1C31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ofPrYpgdB7WGxa/9eTzx/tuDY/6w9tdWx69MNQSbm/5IAJHJ/wAf9Yc/8V96+zqw/n0m60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qGAubD62FyebX916uPLpB5MfXgMPVyeBwLgc8A2+v9fez1f/B0H+QuNQuPqPoCG+hJIN7q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XrY+fSMrb+rULA8WFwebsSALAm4FgOPfuvA5PSWqD6jxY2AH0Ia9+dRF2v8A1NvfiOvDqA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0N14P0/pfk/j3X5de6wv8AUH+16uLGw5DEkWsLD8fge9jrR6dMcQX+lrg3Um9zp/J4spH1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FetDFaDpa0lgguRwFBtcFARdSbg2JA/A/PvRPXhSnT1GpUD8kD63JueRcixJ/wBiD71XrY6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3/AEn+v50835v9Pqffut06TtcTYm6m40mxIVlvY8fUMOOT9fda462OkLlifFJ9DYM12H0O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v/vr+2fMenV6YP2dFw3aSPLeyLyLgt9AwPDXsAl/959r/LphR5n16C5mILWTj1AHSQD9bG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re0rmhPTw4dSaYjWovyOSOf7Ki54+qWI5/Nj7brTj1bh9nSzxzAlTb6mxseABz6rAaeSL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RU9aPS7x5HF1U8hgDwQ34UXIJF/8Pz7vXHTLDPS/xzAcavqPTqFioAuQfrc/i39T70Oqm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Li/qH5a1hqYk3YDn251Q46wOQedQuLrcElgBcafT9R6eOfrb3by615/PqPIDzqsbji55DG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t/r73XrfUdrmxB+pY834451EkXKnj+o/1veif29UNfXqK3PHAa3HBtq1XuLk83/2Av79Xr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A4A4IJPJAb6An8/X6+61691HdrAkC4FzcqOCfqpIYED8f63uvn1bPn1GckEW40rxa3N7Dj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92B6r+eOsPq/HAPBK/RgLcD+1dbfX6kD36vHrfWemH7wA+n9lrHVp455/USTe31/wBt7s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X/19qvIm0VMw5HkpHsOP1wJc/TgXH9fz7DSH9SWvkT/h6NHH6MOPIf4OoOVP7f1+rKT/h9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F/bsZOoV6acVFPPopO5Jiu4Mkuq4FQ5KWJB4BBNrAgX5Psbp/YQf6XoKOD4sv+mPUCOW5s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+b3sP6fU/X348Omzjqar3Nw172It9CRe9m/Dfjn6+2T1umOsTt6TyLC97XuLcnm3J/Pup4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sps/0tZvoPqf1G3HpP4P45t7dUY6abDY6D3J1LK59VufqP7B44v9BdbfX3dQOHWhWh6SlZ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De1+bhhaxA93AFevHgK8emaOu/fTlixBH1P1Pq1Wfki5/3v27xHHHVeB6WWOriZ47sQQFB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i2twfp/h7Ypk9eY0Hz6WctUDRRoP1an/ADYabA/W1wD/ALz7ZC0cmvTLUIoeosZ/ZU8fSx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5NyTz/AI+3T0nIzTplyRIYfTgi1/6fS9zf6c/6/u6/D1Xz6RuWmIC+qx506v8Ae+bCwv70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FYV1HVx6mBI/Te3JccgccfQg+9EV6eX06aanIHUSbgcgam/Vc/psfqv9Dxf/AG/ummhx0+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FZTYgix+mnkj8cgf1590YUGenlUE46GLa1VLEkMscjI6mMo6uQyPbhkAve1vr7K5aElSKr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jU7Ly8OVeIStHFUiK0yf2ZWQqBVRWOlXYf5xeL/AF9kVxbGEM8eY6/s+XRlDNrYI/x0/b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iz9HCZAyKJQDyLho2OoW/w5FvZdOPEtJj59GVtRbmI/PoxW26WOJPLPpeoKEowUE06HkH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j7J5HPhiNDQefz6OwlWLNn0H+XpM7nx7NTVA0NdlfR/Tkklibc3v7ftDpdc56T3alo2oOi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rgIjKruRYyyHgIg+pueDa/4PsV2IZ2FOPQduSAoJPl1g2xJrkDWsPJfiwIGrgn6X+v+29n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a16MhtpjoQf0AP8AiWuPof6j2ywz1ccOhfxxtGAD+P6n/Yi/F+fdDx6sOHHp3JFrH62/oe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+p17z6TuW/zTc3vfn888c/4EH37zHWvXoGdwGyyG4tz+Af6gWsR+Pbq5x02cdF+3T+mX8g3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CL/g+1Mfl0im4dAlVgmpPAa/B/r9AL/6/wBLW+vtR5H16SjJ+XTtSarAixta/qIDEA8EkX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9Th1JRhrPPI+g5BP5uPoOb8H8e7jh023TdXOT+Rc8EAA2GrgA8XIP1/wAPbg4HpluI6YLg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IHP1+t7C3uvVuHTlE2kIAbXXSAebcfXi1gAD/j7bIqeHXjwHXUsn0sbDTwQw+i83AI4ufq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MekvWEevUNPJ1A3vq+p5HB4P+PPtw1oOqeZ6DvPFjC4Ja/9SSo0j88fQA8C/wBPdQO7rYqV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JLcWXS9yQQVFm4AHPJ+v1/Ptfb+fTUnCvRW92N++x1Am5ubN9DYCxUXjJIv/AF/2HtRGMH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2Tf0sST+kAowN9dyBp03+v+9e7DjXqhoekdT8VLkkn+1fkXA5HP09B+n+HHtS3wivTA48On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+T6vre1tIb6/gj8e616qeneiB0/XgggqbEfg2JUW4H0vc8+7DgetHhXpe4Yf5RJJqGoilb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lmIH9ngEcsePbbCjN646cFKJ6Z6rL7Lw8OC3z2tt+jxdUa6n3Vt/sXZ8BqpZYcviZEpYsx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1VEZvFc+pCoPHvHvnOz8LfbmOKLvZ1dPPUKUI/aMjz4dZEckX3i8vQtNLVY0Kt5aTqBrj5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dXn3HloKqKKOhgr5pmpIFNPDRUmSSN4fXGdKQ03lZWV1uHBU/S5jeR28UsU0h6mg4Cvl+X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qKUBrxNMVPSYLQy4QLLpiFJXHGSRBA7S02SglopNcjep2eop1OqxCBvyPeqkgVHTjqCCD6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Htva2bmeWTGwZWKorFjYq4oshLAs0Pp5iIj8jXBH0JHtfD+tbSw1pXgegpMBb7jBMcqK1+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TTZrd3hVJGqcLgc+ZV1CWpopqlKOqlOokv8AbNEJHYEBS5B59u7M9NJLcHI/zde3uMl58Y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0v9iZPKUuMpMbjKqeGuwu08BuOliSUtJ5MXjceJ4VJQpJTyxKGkQJ6Px6rH2xO8YmZivcX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rbrGr00xg/sA6XOzXoMDvQUoWhTHZzBR7jx9UFYCYUtQJZ1hkkcyLMtPlWWRdRGkAsDY+0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2fzx0c7eVRzG1NDpUH7M/5enPK0KQbwrU+2Wqp4MhkpMYhj+6Wlo5/tUijpoR5AVliyE0k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AQ3QCpI6elbVKARwOPs+X7ejDdWV1ZW9w1NdknOJin2RS5uoFROrGopoMcu26uCqlpmZJJ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QXs5W3tNIVjGoDjj/LXpZbszy6HamK/wCTP8uhP7zhh3TsiooaWspaXLVWZpsriKWR1jlq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pjimRaaNJBHK0mjSrRhQfd7KQiaorppk+n+o9b3GINCUqNdaj5/6h69V6b7phl+vti5M6/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I0iOVyeAydTgMi6y69CTLFVwh2X9Mn049iFOxmPqKft6Ck8fiQwMRSjE/mDToNsDuBthfI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stU4jD5ON2aip1GYhSjoqoy3aKKppKitVg9yhDNf0k+1Sx+LbSrUCgNPXpKshttxhelVNK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f2Jno+p8qlVQyypR1G6Mio+1GvHBMkEnjDIHVBHWJypuv0I4t7I4AFeMFhx6FN6QbV6V0i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Zn3zkYpYBHFmdrULSiOnkeQxZ3ZlPlKWqFRZVqIEqoXEY9LOpJH09vuoMQYfEp/y06LlZv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K1H8+g/wBoZKnr8JJXMRHLl3w+bqYGn0wVkVBhf4fnY2ksEWoSKIv4iLAi/wBPbksdGVeK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vKGjZiO5yCfnQUPQXpGaGp3HU1sjGfM1dRjahmUBqmBKKojaWH9u96fTEBJwSSLDm/swUr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NqQzM9e8kfb/xWOpGYrZmpW3RN4pJKbEZuLKKPLpq2psPHSzyaGa6uKmFmRhpCauTpNvay1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T5Z6T3ZYwm5r8KkN8+2n+HqZi8hBiafbPjqZUhoY6jA5GnVRJVPBk4qfd+N8iAIupKgzEO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frqMypKaCvEflg9Vs7hYJLeldPwmmePcP8/QKfI7AU1NvL+LEeAVVFFJURxr6KhNKLFOZN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5FrEG9/a/lu5Y2pt6Zrj5H/Meizmy2UXqznFUz8/n9vSdpcjPDV01dTt9rWQ0tN/lAVVDJ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S51EfQ3f8Axt7vIgIZCeypx+eem4ZmjZZENJNIz+XVkHxd7Qg25ujDZDJwUmQx+Wo6D+I1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QM0VK+dw8lOXq4svQwRyRyqqvFPA9pFdRwQPExleNh5kfL/Ueh9YXNY4pFyCor61+Xz62l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lcNtTJNFvHZVdQUk228xQmCnlGJyJNVjUxNQ8i08k2OkkkiNCxSTxt+3rThS9nRQVkU6v8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z2U/w9H1gzu364rUQ1T4x6jRJDBVUU1JTw10HqhiqkkTx0dVJF6WtKFPP14HtOxTipr08q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dHlVR5khNn0HJUPjqZKOrCaUl88XrMZUhJQbFkuP8AH35TqNCPzHXihAND0ucfUip00+tJ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kh8ltUUqqVDinnisVJuBb+o9q0fUApHfwPTIQqdXl06wTUsEtIFjIcNIYmpj53i0frDQqS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BQ1jx79VEIqM9KlDuj6jjzrivQqYZSY4nayyaVfxfSUc6mUyABLDUV/pwLe1iZHzPRDcsAx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KwAiYsFEieRmS4vbhUuSRbn6Bh/j72Qa5HDpMr0HHrE0R1NE2h1Ynx6CUBVnCuyKx1XDGx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OnAR8S8emeux5QPBIBMDrXUNQeaMkElTwBJEQCPqLj2naHiCelEctaMMHphr6B1ijeWRka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tQkbagIxY2MQ9JH1/oLe2njIWrN3D+fTwlDE0A+zpimqJldUhBZrNLEKqPUGjlOmZALhW0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1q5oF6c0JkvT8um9cfLUMV8zRVGsGD7ovHCEUgshQXkEj3OqX/AG/u6RFh8VG628iKeA0/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IQsEVQqGRlMhl/bFgoWUoElZvqGufSbW9uZ1BCBqpw6SMVoWqSnWUtPpKSrTTSahoeUHyw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yyj6Xv+PdSpyCBWvn1tSnEV09ekkkKq0azvIsbRywINdN4T/utSAGRQT/sPr70K+Va/wAu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9RGSRC09TLIY4gQlHNJJ9vCrAhYy40tK4IGhjb8+7qH1VLGg8vTrTSClFHH+fTVXSyQhoq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1Cgk/VFswdfr9QPpx9PfmxhRXqyHUCWPWCOFXlUWjQC8rojMt+OS3kcEhCPxfgfj3tafZ1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Fo6Y/eTOpabSSsMkgF7E6pZQoC21AWBJH/FfKTqOagdbemhcUr1PqgGgsR6Zi87rIVtCkZ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+twfyPr7fVhmvSV1Pl5dIxYhJUEXZTGWMQjAUG54kUk+nSPqfoPfiteHTfiEUqK9J3OLBD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mIJKSYy6s2l2tqZjKw03H9T/AE9ppBTNc9PQVeVarivVV/yvxVTXbYyENQiCSoNTUSaGYC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r9JuobTqtf8D3a2I1afPpdfBWjOjgB1RltejlpYc7HTHyV1DW5FYmkbxpUCKqknkDkC4ZP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+ljjiOgiP5V6AbcGDSoppJfA1NUV1bka6d5vXIwDQRxppXVdJBGyq39Vvzb3uOlaE1XHV5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Lh4WpNw7tlqIphS1csk9Rq0uYjESYZKlydasyL6bXD8nggWW+IwAXyHRKIwksjkcelHtqn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gpYq2ow0y1njV3Wo80tRBO8KC8Qsi+s8Acn8e3SS2n0HTaJoLN5tTowO/Lw1AEFRHPTir2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4amGJ/KsbOlpGaaQ6GK2XVwD7YiJY1IznpXOoVf956L1uKeqo5qfLRGFply9DT0v3CFIo6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NoU+J5iCfQL829r0+EV6J5wanSK5x0q8Q8tR3Jga1HasgNGuNnbWZJkELR0jSxzSArG5aR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APt6vd8+mVU+OhrjpM7kycsnaWXwsEs88NH/FMbJKraZHaqpqqmtK7gIXacIf0q4XgW491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ukK+Zr/l6JVt3KPtrs3bWVyUcVRkYNwxU9XBURKywv5WoKtJGc6XErN9QPT/ALz7UgAxqo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ldh+pWnRldvfdYTdvY+1ZKVkaqr4c/TwggSJU0lY58elbOQ4nsLDlT/iPaWagDAeXRja5l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X9ZKwrq2NxRItU2SecyeOJoIquJJoT6WjmRDOmpH5X8Xu3tGGqpI6NhRft6ioKPB/JSWWu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yOGYxU8Mpx7U0UYIYIr+RUdQpOkNx6r28ikR66Vx0yyj6sOaaSvTNteetwW+sflqVJ/wB9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daiDN1GOdVEYEhVadFOi5aQA24PtuShxQV/1cetxOysGPD/Zp0L3dss0+89k5Cj81DRZKm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iOonp3Uq0a+oPIV0i9g3H0v7YQFSdRyD0qnYFo8YIHQydg1ldNsurFLH/EHr8LGs/imhjS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iSOVhUqUbUb+Njwfr7rIoocZIPV1LLkcB1XlvOjp9WYo6pEko43osvJSs8h+1hzsP2kzLJ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sAwT0fQ8WLQzKy/wCHp+UBgysuMH9v+z0LWwdeUweNxWXjqIfLiqjb1bPRBIoppa/Gw1tA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QoVvwoBkJvq5KtxVVNeIr01CSVofWnT51RXS0eNrI55qJ4qVcpQU0csjSRV0xpJ6OUhA5+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sP9j7aAp09Ep0fn0ju0Di4djbey9BAk6BVw+WpRM87jHZtXnm8zEh4mpJUDqQGBkQDmx96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oR1HrT8jx6XMmYykPU9PPPS/emDB4GtraoSRvBPDRPJiaiSE2ZJ2fGyxuFXjSdQ+ntFOoU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kPgjUa0Ufyx0H3XhqIuzdmZSB9FPkKpKKf9ssXX1U9ZBFUeuOcOWBCXBVQeLi5egkHgPGf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/UxyqME8Oh87Yxi5STK5rD1k9RLT42jmq3qZhUQz10DPPQu4I0lIamgIjcaSASGP09uo7I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VycUH5dFy6/T7jc+84qUR09TnKDE5ePHVXjqlp80mUmSaCGZ/HHKq1JmdTcgIwt+PbiIVM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DFmb1P8Aq/l1YD07UPltuURrFStq6LbbapoVlV2yGHqHjqKesuDEHloWJYWvzcXNvbc6rp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057iD0L+4oKLJdW7koPCYItvyR5jGu8azzNT19NTO1K8ztrnjpZncgsNS+S/wBAB7TMKaGH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EcOi29Tb1yNI2YoaSmdZ8dlIZaunVVNNksbULMmSoCpJ0yVOOlnvYWa49V1Ht/Vqi0Gmnp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Dqz/4b5fNUu7qzBDI09TVyVOPqcZI0rOldiKVabMYGetljZaeeCWkoolZ9KHynTr4t7Ntm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v8xnPyxTor31B9NMW7lp+wGq4/aOtrD45bmxOdw81bhclHV42o3Jk18EbXghM0UbR/bF7M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uRce5m26VJIwyNVS3UF7jC8chR1o4Ufb+fRsyR9eDxzcX/ANgP6+zbooPUd7f7fj6/T+ot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hy/4m1/z9Dx9P9bj3Xy63jpul4/P1P04It/h/T3Q9bHTRVn0k/4fX8/Qgr/vPtojj04Dil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0/JFxew+v9fr7abq4HDoNsyLq30uCQbEcEcC30/wBv7oenl6BvP3JP0FyLi9zb6c/4WB+v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VX1P4sCbX+l/qL88/wCvyfbPqerHgKdMM44PHpH4N+bXIvxe9/pf3XrYrw8+k3XKpVr2sb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exuxtY/T/Y+/dXHDpB5JeWBNzZQLXF7G/0PBAt9Dzx9fe6YPVgcdB7kAQXAtzcf2AStyG5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j3Vh1YDpG1ukXFyvNh/a/P1AuCQL/j6fj3Wny68Bnh0l6oFSbWGo3JC/2hzqCj6e/U63/h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fQcgWJAAbgjj6f190PXqdRn+txchtJJUaSQDqBuxJP+9/X3YdaavTrQfqsSLkgD6Ktm5Nj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HtwcB1ofz6XVJc2UHgC7c3s17ltQGqxJHHuvW6dO0Y+n5PJIvwCQRcfQgfkfge/deHXCX9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TbULf1sb/1P091JzjrfSZr+SSBa4LAkg2b6H6iwUfn6Ai3v1O09ep0h8sT43tydJUAtZiTb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ID2z+IY6e8vy6Llu02eYJ9GL6jawGm7WIJAa9r/AE4PtcPh6TD06ClyA45/IP6QfSbKpI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HtLL8R6UAGladZ6Yksvq5JUBrWAUckAnglv964N/bZpSlOrU6W+MsSouOfTqv/AKgm30sV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9tjpsjpe44i62sw4bXawt+G/wBVdh9fz7v5Y6Z+3pfY3lL2DelTb1eoA8qLm2lfyfqb39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gnhRcHSfSQBpUC5OkkXsoJHP49uAfs6ap1iblv1f003sBfUDbi/wCo/Q8+948+vdRmsbA8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1EA34HN+OePfuvenUVgL8nUbD6cG4N1BB+nN+P8AeffqnqvUdibG4Om3Ab6ageVTg24/r+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juDdbkfW31FyW5F2B+pAtfg3914de/LqKRdm5/x5UWsODyLWYH68EWufeuPW+sJH9khhcW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5VgObA2tb37h59bpXrCFA+p/2FtQJvpAPC2uf6e/V9OPWwKdZ6ZbygN9VIPFypH008AjRx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jzp17h1/9DanqWFRRREAcR48/mwPgjIF/yB/X2GCNM0v+nb/D0a6tUUB/oj/B1DytzELAX8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xtf6e3E+IdNtgdFF3UrLuLJ/2g05YWYAfpBPNvwfY3hINtB/pegpKKTTZzq6bYibi9uNVx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AKSf8AeveyemyOnBX4N7XNh/UG3OofS5W54/w9sk+XXuo80oWNm5HBvYk3N+DwPrY/7H6e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Ur6xcKbk35DX+tza3Fh9Pz+fbyivTb6a/PoNMlVgPYEcDhf7B/wufqDc/wCt7dWgrXj1ql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cekED6qB9D/Q/1J+nHvwPp14iv2jpjScedSV1EckXAIJPIbn6D8/4/7f3ep09U4mnS0xkw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6hdQC86rG+r6Wte3tutKnrRHr0vdS/ZRfg6XK+tSD+Bb/b/U+04asp6owGitOskMi+BTqt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kk8W/2x9uk9MEHPTDk5Bq1D024vc8kahxq+oP0t7upweqEZ6ROYksPpYgAWv6gAOAAeLM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cE9XVTWnl0h55bXAIILAliSouP6m11t/yL3otXpSqAeXTJUSm5twfSBYn6FTcqGGo3bm5P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V65UjHUvH5AJAsOX0X+uv6Ef7H3pjQdOoM56GrbLftJcggMvB+hAUfpPH1H1HFrceyqfi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21USUskc0TKksZQqQbC4vfi3JNrH/D2kbSQUbgePT4BWrDj0aHY+bpqzOYyUXim5EsBJIi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ULj6KbEeye7tXhtp6d0fr0a2UwknhDYeuejZYSriSJQfVKV/SPyTyv+Fxf2HAhpwx0Jxpr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QoZgxS5VvLKSdKoBchR9Xbj8e3YI3aUUGem5tPhMCcdEx3nVmur5BEojpoGtGg4Bu3qlb6k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6rFCAPjPHoIXoLyEn4R1I2uwVkH9GHPP4/rcc+zE1PRaaDFOjJbZk9KW/AFgTz9P6fQW/2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4yB69DBjGvGp/wALX/3j/iP9b22etjz6e78f7D8fUH8H8Dj/AHn3vrX5dMOWsYm+v5AP+w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6969AxuH9Mn9CCfrwbWuL3uOP949urx6Zbh0X3dJNpBcaQSQTzf+lgL2IP+8e1MdK1PHpJ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Nyfqef63JP1+oVjcD8WHt8+fSXz6daYcqAAAQAL3FwAbpcgt+r/W9s1welHp1y1We7WN/w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8AQX4/ofbinHTTDyHTXWyA8W/wv+OP6X5+g+hNvbo8+mic9Muq5vcDm97cWJ/UbX5ZvdT1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2F7EfpABP1BBNgeTb/io910561mvXCZvS3+Km5Nhdf8AUnSOF+n5t/X3cA16bY0r0nawk6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/IY24Lj/b+7EdaFa/LoP8APH9pvr9Of9V9SFj/ANpa31/oPdQKk9b8uiyby4eUgXOlmB1A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1gfpbn2sgAFR004weiu7rP7jgjSTqtwLAhgxCg2BA/41/h7Vp5+nTbcF6CzIsSrD6MV9PJ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cXH192IxXqgPl0kIH8dRa62ZiLMByVuTawvdbHn6f7H27Q0HTZpXjnp7jYBLjm3q4KkFnA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711okV6e6BgeBqYk30i/qNhbhb+kEfjm/N/dwKAY6qfLoQcHoEqGxOqNADe4JR2suljb68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NRNc9bHDom/wAx8b/C8j1tvKnpdVZHUZXDPBA4ghqqenk++oizyXMk0cE7qVFze9vcRe5M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3hmU/Oh1L/m6mL2vdbiHfrFnwUVh+Y0tj9h6ILlt0Q1ncG6IY40+03KKWSkEskjClFTRRV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cQMylHKsjr9QSfcM3jBjIyCil6gegzj8h1ONiuicKzVk8MKT6mgz+dOpdbHFN/E4XUwRQw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ukqDJT1CARrJpmimiNhq0gkk/j2l4UHRi2oKa/6j/qp0Vjtyg8+bpKhVcPLTRsFjZiqSKs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qqVCn8MbD2rt2ojg+fQa3JR4qsozTpSdyNNltsbNzGPUfcZbYeUopHmi+78gjTFZyixkhl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q5IJ/wAPdbFlhkkjYYDA/lwr1fcdcltbSJ8TREevoQP8PXfW84ye4qysjjKVMu0Ig1IXkJ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kmjVGgjmhQReQ2sAGvzf3qbBB8q8enrIh2NfJOH5UI644irNHS7dqZj9rXbV3vX4evgeMy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6lXhoqWdTIDUVX2xiMZIDMn1543KppWldS4+0HJPT8DlRFnuSSh+SsMAfPHQ+ZytmwNLs3N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skpamshjYVsGPxGPigammFjE9P4aguByZAp5sOUjcD0aP2uvnn+VOhH2jWzvvvbwor1Qr8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ggMYngyU0EM8CuryQoYEmuLsqsLDVY+0UqExkniKHpXbt+vGFzUMvQi5umbL5LDYCpqKWO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p6mWGCopdzx7QylJjMjTu+rwjF1GGVDTakWQyAkk8h6xOmhHHP+GtOtX4oyAtg0P8AIj+V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TdFLDHXeLHbvnyUdDBEhH2O8KKSavgeRrh1i3DjJDJCq+hQpB9niyqQO3NP8HDoOFAqyhT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Y6Lz2fDVUdbHUJM9TWR4rH7hxFRGhGpqW5imCAa7iaCMLc8afayyqzHVhGND+fRdfDSajL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jZKDsXqKCaR4Kxt67U3QlV97PK8K1lZTPk4nqGWwikWtp0CNbSzEavrf2QzKbed4wMI9P5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gj470P8xXosOU3LTNvXqqt8sy4nc/Xm3tuZB6wFVpMthQaSiEjTAOlTSNCsS2vqhksDb2s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q9E3iabizYA6XjANfUf5ukBjcTTw4abEmCaNsTuLsfCyo6rL91IaFK/HpNDHIFdqZJDbTw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QMx4qP5enVVAMbRhfhdx9tc5+Q8ugvyBNXLj6mRzNVViVbiM2VUmNGI9bO4OpEfGlWvcMb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4dIZk1FCTVjX/B/sdYaP7bNbN7RxMlRF9xBE9ZQVHEbzY3I6KergV1JjmUpOpKkcn+nswV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/zHSOiS2t/FXuA4/I9MdK9bFUZKSokpQ9dsPZG9qBtTTGOTaM/8By9FKoLGKeXHlwQL6bA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MT8Wph+3I6LV8ZZe2g/TV8/0e09OPclAuc6225uMqrVuPyk2GrpQxczoIw9E87eqMI9JIL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Z5DDfzw8FYV+w/Loy3+P6jaLe4I/VVqE/Lyz6U6ASlilV8LWrqSnlxsVFVAkmSCSEOsPN/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A39nzUIlUnOqo/PoOwhq2z8EK0PyI4dD9snIJT0Jo3eRJ6XPUy+OBvHIlPkoGInp5uCPNp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K8QiVZaYK/4Ohdtcy+C0ZOVcY+R9Pz/n1tA/BLsLHdhdeVXXPYtIJRtXC42qw6T05o6jPb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RyyGmy2LZBMs9OEjjq4yw0sWQklwmoGVSa1ofkf9nodWtwdHgsceVfMH/N6jq1/akFZi6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VOYxMMbY/PUElLX43d+HiiEuFy61DXZqx8c6xVMMiSKzetSAeEdPma9L1YtSgBA9ehi2tK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4lWDIY1YKWojKlZZIKugWRKxXiLcGMSW/Fxx72pNaHC+vTjFCg08ehso6IOkFaKyLLwLTi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pSdZMb0ywNPPFbUgcCQm4N+R7UqKaWLVHSLxBUrpIP2dKTHyo80M9NoaNP3aOVWj0zQlTG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giRW9Sn3cEVDLw8unC1FKtioz0L2HmkMOtQDGdPmU6TqBQESQsLqU/ql/wA+18Tmnqvn/s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elbQ6WkBUzOEUkMzFjErcBY0uPLEWHqH6fd8E1Umg6TPgGoA6k1wEiJr8bNI0eq5ADAtZ3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/S3ukgwOtw1qaDgOor03iJib1I7Bru2txIP0kFrfX6HTxY/X3qmkgeR62WrnqBLSaLqwBD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vca4uWCkHSRbj34jyp15X8xx6YJcfE0UsRkBhMl0IUmSMSC3jcEEkcW+v054PuioM16cMr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4+G6NCq38REivIx0soNmQSFiOBZrkg39uNGtCfPqqzuSdRrnqA0LqqSlJLxFRG7KzQx61Hp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8ab+0zAYbzHSlWU4rUdcYS6zCRHjik0qJUkUEagdRkU/2lYD0sOQfqbe6hjqr59O6AVp5d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taeQc+F5hrETuL6pFiUI0t7/AKjf6XHuy6Xq4XP8um5Q0QEesHz+Yr1nCWidY442ka4Adl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8oKL9Sfp/re7g0xTpOx1GvTTXKqSlzDocxgxywi7OouqBUVTxze5Fzfj35jg0XPV4q0GcdR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Wjj5Z2ZR5ZEALMQWIbnj6f63utchadOk0BNfPrgIJaSApYSTzFzqjJP6iq6EB9Slm/PI4u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resOa8FHTZkKQx05VpEZwymoA/UqoCyQaPoTra7WsQffiCABXPXkkBJ7ceXSYpoWR3qJWL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CCVjJ+oLEg8fn27XHHA6RTcaD4umDccYMDB6a2oDxxKQWjAU6VivcI2sklvx/r+2ZV1EUX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G+RGGWth8cipK8q1Kyi1yzGkZYlDEKIwrDhiLN9Oeffkor4HSyRS8Zp1QfLh5MRuvc2KkW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ADsknnZWjYoAWM8bBrMCLn6/0NFftqR0GShEhXzr0Ce/sWyR5DxsGalmxCPM7SKsdOGYTs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JKkEEf7fcThTQ+fVpU7dIHDosUuGSLJZp6ouokdRHOI2kKtXvHCk8wiN5Y3luH1BmXiy29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0WyRkFienrH4wvVR0tHAZJIMvS0qNToq/cy08cUk4I4aakMUllWylbW9rFI0sSfLpI3xIo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DOtS3jJi3VgGQNC7xXo/UAz+NvHoj9CKQWbn6W9pUyQvlTpXOAO7z1D+XQK73mkpsNTyhK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B5Y0WlykE9RGFLmOWOFaiy3vYrqX2uU/EQKnHRRcZQcME/4esu2YWqO2KCOWB1NHU4/N21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qUTiaPSSzRpETpBs9gR9SPbtck9MqP16VyKH9vTT26q7f7eqK2iiegjloJq6eRY42MSwZa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vJMq1JOg6pFFrfQD3oVLE+XWpaLKKDBBP7D/ALPRHexKJ4M3n21rHPjclVV8PiIJZhUmRd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b8qSbi/tTGcJTjXonlBMswOKE9GUofv8l2TtXOvHJQHeW1YQHiiSc1KPRNLqkk1Fo2kqoV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kzFn0nz6Nrdf1InUEKV6F7AV0tPR4mqp43aOWsplyfjVDDAorYUlhqkYBBFHEHvcM1xxxd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46n7xykx39sjcy0lPBPST/AGiiVVl8LUEyw+eo1ra0tNASDewHPIIB8vbw4dMyoS8TA8P8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+M3nuJZmSt21vrbktTDDcfcYrJ5D79KmGN2DU8q1KspYHS0dxwOfejDUq3keqBxWQ0NdQJ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mY2OXGmpqNl7nqMHFNLIGZ6eoFDksdKjJoI0zzGME2WxH59tSxjuI446WhgRk/CxH5cR0q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z4+or6jK0OWjmDuIoYpRjFeZZZm1/s2hIsBbUoI9onagZq5p0pVdZ06eI6JRvDC1EZq6Kn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WnaQvFHKcZVrkscjiqTzT6Y5mCFxqb9INufZc6lWUk9vT5yoCKNVP9np32BvCOq3rR46sh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SfbkudVPopnmmhUmwro9SS8kahf/AF1ySK5VKYAp0iTUGJr6U6EOhpqenzeSjo5YKavp8x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U7v5IpaclF1RyNYqWvcuRY8j2wwJNOl6lRiuePULsmOCj2pV/w6JJKKnqcbFm8VNDGHhoc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yOs9PWRSXIsAYxYWb3ZqKMZHXpaMmlB/q+XXDruSJurpdnZWVp0x4yWOZUkeoaqweWmqo8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sfkGWOxLDwzKTYAD3WVaIoenw9N2tSrKCahv8AD0isFlTichtvIUKtLFgty4eqrfrCaZ6a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TIYCC6vbUim3Jv7RKdKkDhTpxgaqRxBHRrslUUtXtvdlLUVNIK/C1OUMZp4PtkNJFLFkYn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R6X5DPcE8+1MRJRTTqkpqZFFKZ/wA/RacBA2G7N3XQPSPNSvhYcvRwSNDJKmPy0VBWxCCe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KutrGUggX9rRUaaHopiBS6mGnFK/kejPdH74rcbUbkxmLp5xU4/LU2QWCWENFU0VRIPu8Z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TTJcglo2te4FmHbsZCMVPRnCWL9o86/wCx0bbbFRWS4rf2BrBDXUtRg6asw7l1nefbsw00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aOrjV5AFKvBpJJufbA+BlIzTpS/a4avbwp0UrZlNV43s2ujpZYxJjWSoHmZY5WCGMRpLHJ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Uni9z7uqlkJp5dJo6ifSD59WL/AB0qqiPOvLg/8ly/X2M3PSRUc0Qov7z7bqKl8pRYiKpa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GnnY/pKg8FfauxLK4euUFaeo8xX16puSoUMenDtpHyJFQfmKjrYj/ly7zxeW6mw9VDVTvW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Co1RSYmoyBiqnxzxsT4pKXzvrB/LLb629ylyvcLJt8ZDVZZSKelfLqH+bbV4NzlUpQNED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zj8XJCkcC/5A/AFvp7GnQFr59YWN7cfX6/gf4fX/A+7f4OtdRJiDccW+hseb/09162Om+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/2HBH+w90Pn1bhTpmqiLX54BsP6nn/AHr/AHv20erdJHI/oa3+N/wfp9P8efbZ49ODoN8x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Lwfp/X223y6dU/t6B/P8luQvqt/tX+IDf2iQb8+6cAcdW40HQf1Vg1uOfp9fqvF72t7Y9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CQCDcG30/r+V5/4qP8fesdbFcdJ+tUEX/1/wChv+Dc/RCAebA+/efVxjpBZIctf/WuDf1A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r8f097Jx1ZeB6DvIKuo+kkAA3AF7/gn8kf1+p496bh1YZHSNrgPUfrdT9bWIW5B4HIBP55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9JmpspJ9I+lrE3NrA/QAjg3H+HvVfXrfl01EesqNJPoAIv6b6rLzYkra/+x96631gk503U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rkAggE6fp+f8AD3ocR6da6ccebG9rgW0n9Sm/HAFm+l/p7dHDr3S7pLhEAAsdN+QvI4XV9S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62R08xg/Q8c3NlvcgHTYWIKn6X91r59ap1hnChSDfg3sbj/Y3J5s1rXv8A7D3onrdCeHSa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cXuQQR9Lkgf4X59+r5dbI6QuU/zTi3F+R/tI+mpSb2BPtmvd06DUUr0XDd365h/qmYnSeT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j6f6/swBoox5dJvOnQUSG5YgiwY8qSdR1XIv8AUi3HNrm/9PaKQ9x6UgdSaW+u31I+vA9I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j+ntsH16tSgPS5xpuE5LEWFiEuv9QeR/Z5B/r7p59UIwR0ucf6mBP9bgt6tQYgcEeq7cfW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c9CBjuVF1W50/UgAH8gi5sOObG3ute49abAHr08kjSPqSpufSbqDyQLcG9vp/S3+wdH8um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1UcEkD+ze51Efn/H/W97611HdvpyRzcAjSSV4IU21aif9b+nvXXusDC/+Ba50qwsp+ljxf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37/AAda9MdRmIP1Isx5Frcn9P1IOhgPr/j79/h635HqM1ibcC5/P0Nzq5JAJ/4r7116nWBi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SF5sbk6uQTbn8fT3ry6sB8usFhcWN72Xi4Y2N7XBJF2H5491J+XVqU64H6EEKBpUtcXUkg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H/AA9+B63SvWenH7ym4B+i8cc2H0sQNLf7f8e3FNa9VYUA6//R2mKObyYxQl20QUBYk2te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PYfmWk8tf4z/AIel0TVgh/0g/wAHXeTJEYDE8Rrf/W+p+n0t7qgqett8Neip7tAO4K5vre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nnkA/T2MoCfp4fs6C839tLn8XSfDBD9bsW5uf8LA8fQc/n6+7nqh6yvMFJANtIte445HFh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22RQdaHTXWVSrHfUL3IF2JA4Ivb+n+9j20MnPTnDAHQZ5uvCFh5OLnni5BuTzYgavrf/AF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pMwGojy6C/I5FCxINiD9AbW5uCv9eP9uPbgBH2dVAGQOmCsrdX1cEDUvJtp45Z1Bvbj/WB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6vUUx00RVamdPUb6bg6rAnkarA8Af8j92J7fl1oLkY6WWKqgayD1KQBfhv6IRyBf6X5/w9t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v3rwtFD6+BqJb0ni3pFgCQpJ9p1+MkdNPHRQes1LkFaBf9cgaWFjfgfTn8/wBOfd2Jrnpj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IdrAj8i4uLf2SLn6Xt+b/wBR7vXFfLrSqNRLDpH5icGMEED/AFv6fpP1B5F+R7qDXPThwR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lgCSRfUCL8i/01Af7Af6/vVeNenVHAHpqmIv8ArJNyL8/qP9kkc3t70p4+vSgqQOGOslK+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1aiDz/TkAkAfQ+/OeHp04icfXoatsMBAp+gP4P8AqRyRyDqK83/1/ZZPh6dGUPwio8uhjw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xq5/1ibcXB+v5HthkJIHT+vBp0MW1KoU2XoZQR6JOQCdKkr6hf62Fv9h7rLEzQSxkcR1e1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2+BzmuOMB1P7d1OoAm4uPp+QB9PYeezIr29CtLkEcc9N+6K6SSnYNJaOzNcueR+B9foT7c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s8g8OpIp0WbcFdEKiYeT1fhS4I/qbW/wBSB/sfYnt7eQKKjHQYup1JJr05bXmEjq4a2pwb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AOI4Nvr7VstDT5dFxNRX59GR2y9gguPwLDn8A8D8XPtkjAx1ZSKnPQz4trohuL24F7jUP6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6c+wdKAm4B45v9D/W/9Tzzx+PfutdMeVH7TfkgG9/p+eLX49+8+vevQM7iBKyWP4v9bWsC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x6YbzPn0XzdN/WAbkk88Acc3/NyP979qY+kcvQJ1X/AphzcXX/Acgjkn8g8/7D2+3ScEVz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W5J5H+sBwAeb8f8U9skdKAeuf+7eR9Li1/yFuOF+oP9P6e7Dh1RuJ6a69SPrY3BNyBz+Ap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MvTBpjpmP1JuL3/NwR+SvHDWB4I9+6r/AIOs0f0sDb/Ag/X82Nhc8X976qePHrhKdWrUbX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P5JJ5/1vdh5U6bfPn0x1VjqBP+P+wIA4+t1JFx/r+9sMdVXj0HufZfG+rjhtQ5DfXgMQOT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q9ei0bzPrluykaSDcAHkFgCbaTo/PB49rIR+3pp/h6Kxuw2lcahcMw4bkKo+v5Ck3Fh/T6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4dBZkfQpdmFkjPIsQ1lu/1A9RAtcW02493oeHTYPGvVtPxZ+OHWS9XYfN7v2njdxbp3FD/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fcGCCoJNNR0yvqWGKKG1ioGom5vf2Bt33O6lvZ4op2WBDpAU04cT+3oXbPtds9qkk0QaVs5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7Lt0tHJGY+vduu3LW+yVoYieWsmoRFiBfngH2VG7vjg3sv+9Ho1Gz7cDU2y9Bn2n8c+tc7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CV0ayNR12LgFM8ckS/tqY41UTRs5OrVa4+hBte0G531k3ixTsW/hYkqftB/wih6pc7FYXE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f5R59VoZza9XsfcMeCy+mKaeaSOhaW8a1aRktrp2IAZyFuUPrX8gnn2Kdr5jtL+WO2mUw3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lvP7OPy6B24bVebbVpo6wHgw4H/N+fRc/mRtHI7j6Prq/Cw+fL7TzOPzdLCqr5pIWWSkq0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q+ocjSSeL+yrn3bjfbFIU/tIZA49fQ/wAuhL7f7oNs5giLn9KZCh9M8P59U47hmDZGhzdf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4fMxUjiliukkmipkji0kSz0uTZHfUT6QRYce8d7spISVABI/n59ZI2khj0vL3BSP2eR/Ye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j2n9FbjoamWC5lE9JGGo4n1AKyzB4gWNgWXg8+yyrdtejhLuKV54o3rpNP2dAH2ZO1OIMo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nGUjLFLOZqzBZtKapjjlZTokkxVUkin9WgGxB5Bja5BGmtfyp0H9zd1kjKp2jBPpQ/5uvS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kmjNdf5zOY2pk1VMkNRjhNViGyoxLSSUdeg1AhVUAm/wBPbJXw70kA6XUY+f8AqHTq+G+1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oIr/AIc9JvqhasVWIeoikK1FJHFV0lPrWoaCOmyDxVMiRsJGgh+3vIrXU6r8/T2omC6yoG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pY9hGR+2hP+XrniEqZd1Zbb63KZtqqioaUrIIqbPbeyMmTwEzFlVC9XSzSxBQWch7D8D35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fTqhluGB/syf2EGo6FDcOXrKjr7BVkkwaSk/hlVVhBqkNS9RV4bJ1TyFo3p4/HIBZlJ9P1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JrTP8AsdHjD/FElPxYqf5HowOwpHk33s6rWKQU1WlTm6CYap4pqzFYk0OTlqZJNJNWt0Nt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4XUsqk8B06D4csDUwcinyx+3oetzCj21m9gZWSio8rUZvFQVBNbLHFElfsbdlG2TncNdYv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XCqwX6kgE0swW8QDCq3+EdP3pNYJKfGuP9qf8AMadEX3dSSYHMdybHhnaplwOazuWw9QKi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LkqugSRSzPT/AGciTxFSxVHk/B9naj4K/DT/ACdBttI+qjHEMSPyIr+Xn0Xzf0EdRi9t5E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Elg2uSCaoSlpgv7ciUsqA3IBuTcX59q7V6MVpwof2HpDdhWSNifVf5f5Oju/DuqyGZ6W2PQ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NQzGRYk89N97JTUcghukk1JO4uGZrDTY8XPtFvUaxXzkMADn/P0ecuSNJtNuWWpqw/IY6A7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XEx0c9LS7a3THi4oIJY56eFsphabKY+q0yE6FNXJPGGB0h7WLBfe1chCwPxJX/ACHpPNED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io/y9RH+5WiOQpqnwDM7hgys0sCeaKjr6mlh27U1KOdCl6rnysrBTe9gSB7rWmhjxp1fSP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lD0EtY0tQkD1k8VVFtqpy+EyV0pxN9zPTv9kI2k0vJG5klOtrtpBNuL+1ESChI4mh+XSB6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GKfz6TvVS4+apymMuJF3Btzd223jqDJJVjK0WMlqsfOsixtEZqYUaMqJpY21KL/UwuyQFa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9Fu2hP1loSHR1pxNQMHpO4qZabPbWk06IzhabDVJZzpfHbjinw1cZnJD6RWVEUn4vrv9faq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CVH+r06RCMiaDyGih+w4P8APpW7eQZ3qnfeBkijnqsFVUc9VSid9Rggb+G1bRXXWZQEj9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0czeBuNpNwDV/bxFfl0Z2imfaL62K6inH/AAY6AfEfaPR0kAeV9S1VHLBVTpG6JDO0iU011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puGIHH5Hs7kEjMxI9DgY6DkBjCKtT5jPlTy6FHACtoafLPTKZ4aPHQ5AyTRlTHBBUwSHTE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41JVTwQfZfcqH8OuDWnRxZtJH4xSpVVr+w/wCTq2T+X93hltnbr21LBLkslS4qvraRDhGp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Jq8U8WDq4at8pRUlTHOJoIP84kjKVZlv7KZ0CsVZQCRT5VHr0NNrl1wgipANQRxII9Pket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YTN7fzE42zlko8zt2WqiWswmMhrArT0uNPoqscMPk5DLHCsjwfbyywBRp0qVadLMCOB/Z0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7fmejF7Xy80s2QpMjg6nG1NDXmaoZDDnaOnklgjEtXDNEv3MGLkch4WaPhJADcgn3Y0qAo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R0NVNS4fLQU8lJFAatYiI5YIYo6nzRKZDeyRySxqDcBxq0/T3cIrgU49JS0sch1E6T094u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CKeTVUwIERXppXI85RNIjlOprsptcG4PHu6x6AABjj088pdTnPD/ADdCVh5dbMlMJklRo3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byBXuCA1wCPSeB7UKRUAcei6QYq9KdLiglWSzw+MeolHUmPxuBoYqD/qiQSP6E2/PtQjg0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prXp3kVJghBHlUh/G58R1L/nVIsAv9VYfW9vd2AOn16ajcr17wOzSI02sEsBC3qMYsGIiH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upQmo1dbLigqvUCfyAKWikmAFhNcrG1jzc2EkZuLnVxfke6Bjw49OKFPBgOmSWOBtVQsdQ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h2Y6gCQVUOAdVwLG/uwpQkVrXq5BwCRT14dYHo3bS7aAhKf55WLKeLCTSR6mA4H9o/j25pJ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enUaShpWvoPlVGYCPylWW45UR+lJYNXNrXC/63tlkBJocdWSVwPn1xONRnEsytNUpcQnQI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Twp/xsfz7oyioJHd0oFw1KKMdZ44I10g1ippJdo42dQjCxB0MGQG/wBBcj3VNPDxB1SVmO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NJPICsX1diNcsmkWD+m3DA839+K1ZmY9v+HrwchNIGeosqUyI3hSoGuRY0C3InfgKSp5ij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+OgZAPV1MhIJYcP5dYEppXflwkqkxMgAYAWOiRrhSxReb8gfj36hJBr04zKFxw6ixwwgvMQ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AkMd1aS4sdAY8Afkn3pQuWPHqshOF+XTNlVjjVQqgFFYMzMPIztyquQVLWb+v1t/X3V2UM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cdJSNGWTSymV4wJPGWAhTVf1S8EIgI4vzxwLe7IanGT1uUAivAdJ/O0zxrUSqzyTtHqlYB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Syov8Ah/rn3qZWGRk9O2gUkBzjy6J53DiZslRZGJNXkponkieG8miCNb1TszAmRfHIbgn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MOHS58KABx6of7NwS4zfUVbHG0dLT1clXODqX7ymLuwiYEhpI2e7m51XBAH09mKklAx6Jb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Hz+KTIYvItToHWtqpKdyB5AkE4kaO6tZjpWzgjhrX4Pt2OmpT0malCAueiu7qx0k1QKOnp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OaCl0tUvVxSJ4wkcKu7ya1RlJsTcWP19vg0bVXA6QTRgKQOPSpz+zc1gMjsvKVNEIanJ42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SNRo1NUJNEvoTIQrIDMAxtY82+ihHLB/NOkEijxEKju8+nndVElTUwCmY1lVV5jAFFCmSl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EnxSPKV5VSTe5+nuqNRtLCnTsi6lND3VHQEdhUVKaGsxsQipKmCfJxh3a0V6ykNf+9HZX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/Nva0NVfl0WToKGP8AFX/D0F+JzslP3BtczVYWPMbKek+8MknkmqaAeeGOWaM6RMsbFVNr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Vzx6RP23kfzjI+2nS875p6rG1s5CvVVlThqtmrqhDUSCCaShqY6jzSfum+gHgkfQ29+U6n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mKtMkHom3aNIlH2DaaOOOlzeDpKmSVlvHOMhQFy3iQuqtquwIN9V7+1MZBSpHA9FdzHSf5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SWWTZmx8/JUViS7egXDOwbyon2FeArKyF5o5PCdGkixIF7+0FwSJVYeR/wAPRnbIWt4iGy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hbHUzHGMPNItRKILItVZaZMlSzGCoJDh45/XJZiuj6W496rxPn0vXFacektn65MvtrFZml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NLBMZHqKgOahZFVtBiiqmOoj0soBsPp7rq7dVOmpTVAQaZ6HfaWPq8zR7n+3h+0xm99q7X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QmwX33mlp5ERvKYljdoVXh9Wnlvq6CWoa549NigFSMEDpi2vmzPj+0sZLTNUUj7ggzPkqC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RzIqoOI3hlGtbJp+v4DMjnsA6diOkSgCor0YnZ8VL99tekqKmVIajJJQ1dUE1KIqnFVYZi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A0nUhN/wCnsulHaxAp59GkBOqMEY4V6K92AlVT5DNtkqLHrXYXdUGOdoh5Kd4qNjRU00zH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xBJ+tr+0OCwHn0rXtVjpHHorEEH8B3tWwUUMiVeOyayU9ZVO0sM0NdI1VUYapp4jrejIJM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27GdDqwGa9IJK6yowP8/RgMFksVWdtSUtdSvTQ1+Ehh/hxeR6QxVdI1UlUARr0UTzuI9Pr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sO5UU9B07BpMwVjxHHpQ13iy2FysQajgnOFlxEro0kqT1uBq1m+9aOQu8dQ8To6IDpKFrn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sKgrUjh0BeDyeW2nmziqumAWmxtFVVoCeM1FPl6qoR6anbyGNKFo3VkkFgrAWsBy2ZAdII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mnlU/PpWpS09PnMjTyRVMlNmcvS5PHMIo2hgkVwstNkEgIuPDJZxf6/X/HQQDVjHV2YEgE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0+J3PhtwwVFXBDPldt0dVCaxCqJNRs1HTzpORqZhUUoJQhiRKbnn3dQ2k/I9eARiVB4rXou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sjIiliyMmYoZtn5WnDtTUrNN5YKSdZpgDooqp4Qouf8AbH2shoUYk8OHRLct4V5bMFFGOk/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ss57H8+PMaVUFFS1FXG7ok8NXSxtFLFLE5u0SVNOF1HVYuCSQbe6SJWrAY6MIj+ooUjo9O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bTrDlMLJuvb0Q+38SVmD3PT1OUxmKlaRhHXUmIzw0QNGboJUFgPacVCgEeX+Hpc6LrbT69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7tPFVMAakqNw4RpKyGdFp3TIQx/eTQyeghY4pS6ngEGx90DEJIteA6aCf42j0oSOjR9T75o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Op/37kuHy22s5BFGKiRKnObbQUc0EgFhSx1lJFYL+k6mJFxbdnOIJmMhrGyMpH2jH86dOb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o6MPyOf5V6vk/l8blpqPCd14rFiGKtxs22t3R0kc0UrS4fK4mjmizBhQu2k1lIsWsMH0ki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PpdwRCNQYNT8hmn2inUX88QH63bZGB0spUn5gnFfsNer+sbXJk8dQZFCCK2jpaghSbK80C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jnn3KCNqRW9R1FLqVZk9D1Ia5/2/5/P5/2Bv7v1TqLLf8Apb+1Y8f76/vR8/XrfTdLxxzY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PdG6sOmarvz9bWve5vzzYfgcj20erjyHSTyI9JF/yf8AHnnjj639tHj04M9BrmPoxuP9hc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+PttunB0EGdBBNz/Wy/wBWP1Df0/2Hup4Y6svHpAVN9X6QObm/0/2JH9nnjj2n8z1bzI6Z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3NyNNzbi/wCNXv3WzgdJ6sXhrfU8XI1D6D9VgAur3ojPTg4dIbJISGFjYk6rjhTbi5AuAL/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AI6DzJLY2stjdrfSxF+PqQoH0Nubf4+9HOerJ0iKwFh9VsSxAP5LX/AEkKLj/if8feqdbp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8EixKlRc3FzyFUD6n3o+vVvXpoYWDHlrE3uQLX50tfi2kf6/uhPXgOsDfUMbCwAsp+rnmx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8A4e9enWqdOOO4kCgk2JHP1Uc3HNiRb/YW93Fade8+lzRX0obAgi445sPyb/1+n+I97br3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e3IIvb1fqHA9QDfj8H3o9e6jzjgr6eb8cBXvyp9R5tb+vvXVh/LpN5AcnkA/UMLg3AIYfT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cevEdIPKAeKQcjjVawJt/tJN2ut/8AY39p2NH6dAx0XPd4IklPA/ccg34vyo/VyCbXv/X2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itPn0Ej2Lso9Si9gRyBq4+g1SLz9CP8AD8e0cnxHpSBUdSqYsGFyCvAUWuAQgBseb208j6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Wp0usYSdP05IN7hvUfUBYW8bC3+xv/AK/vXn022el1j/wRYfS1hbk2sAT9EJHJHB+vt0HH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4HJPIHCkkX+v15BsB7opGrqjdO5+p/rY308fU2W4a6gX+vP0Ht+vVOJ6wNf1EC30uTz9Bp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Y+99V+fUdyV/tWsfobH0j6X/1jf/E39+/LrdPTrA1uVsCPrbUQALi5Y3uQPx9eT711qmaU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5AI06mtzqb63PH+xHvXVuPWB1Zhbn+ptYHUAASoI/qeR9QfejnrwFesDarfkc882IHIFi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n1cD16xMPoTYCx0sQVW4sBdfyP8fdf8HW6eXXEA6j9eLqLXNj6SVOq31tfj6j3rrwFOstM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a4INjfTb6AC30/rz7cXzPXmGKdf/0toPbNSr4R3lN3NPQNpOn6iFBqPNwSR9Obew/eNS4c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VSYIy38I6z5aqRgoJAHiW/P0I+hJ4v7ohY8erN0Vbd8+nPVo1f2lZQLLxpJF/rYi/sYQNW3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Gkx59I+Wrsw+lyOGJtYk2tYHgW/r7eBNOOOmWqDnqLLXjXb+oP8AaJ4IDEknlmAtb20x8q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eyeTIRuQSDYC5J4/Sfxzb8fn88e6KM54dXcKo+fQSZ7KsPIxYG97PyAoY3sAeCW+h/1/ak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JYsT0GNZkmZwwIKqG/NyByeR/QA8H6j259vXtOK9QKmrOhrHgIvAtccgABiLtZf6/n8+6/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NUxqlPrNwbkMLEGxuQPrzcn3cnt68cefStx9cUq4jqPCuLD6/TjhuPUb/4f7H2zqwenCKd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s7Aqjer6ctcWA+n6fp/re6xp+oT69UkYFaUyOpeLyjmmAVxYNY8giwPpAPBHP9fd5VAap4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lqjL9PrwSC1yPVp/wuoP0v9Bx7bqBgdaKHpO5iY2UauRa3+uxswFrmwANifflx1qmPn0lW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gWFwQzaWNv68/wCw9tOelcSggEjpvmZg5PN7JcXJD3vfj88fUm17e9Ken2FOvQOb2tzfkE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V+QD7v86daA+fQ1bXc/axG4ANuVJH0FuAORYfW/wBfaCYfqHpdGe0dDVgInZEcng8KoP5F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/Qe9BaUrx6dqKcehNwaulfTWtp8hVrcAArfkXJuT9L/6/tVGAyuSPLplWIdft6GShydRTO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9Wkm6sOPpZgfe0tkeuodPm5ZR2npPZ/c1a9PInkdFIcEqTz9TzyQAD+PqfauC0h1A6c9J57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VFZJPKzOT6rgc6jx9CxJLG1/b7qqkgDpMTXNc9CdtCdvRq/1YseNQHpHH1B4/wBb/D2jmG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vtmT/N/S1lPH5NzyT+f9h7TsKdPLlsdDjhjdE/NhwoHIH9fr+f6e07cenRXpSgi34tp/2F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Xv29MmU4gPAP1IBP+HHPvXn1onjnoGdw/pk/rybkA3+v9OeP6e3l4jppsjovm6uRJ9eA1g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n/AHj2pjxx6RScegNrBpqrA+nkHkC1rXGngCx+l/z7UnI6TDzPTnR24AuBa4tZhYfm/HI9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paizi4b63Fifrc/7Y8X/AMPewetP8um3ID8kEEKQPra/1Nj+Rza/Ht1emj0wFebc306rHn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w/r/sPeweqHrNF/QjSLE/SxJ+i3vYEL+fe+qnPXCUaQAFFxfj/AFVvqGvc24+vu46abPSe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n68H8abnkWNufezw6oCeg9zzARMeTzewAH9k8gnnSNPvS+nVq06LJvR2vKDa34H0bnjgs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tdAM0+XTbHt+deiu7pXVM6khla1tPpHHAUX50afofyfaxBjpO+aDy6D6Sjaqq6SkCgmprq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PHGRybBPVyPzb+nuzGis3oCf2DpuvcB5k9X87MWHA7fwVBZxT0uKoaRAEACqkEaoqSAgBQ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DO8jHiWJ/n1J9rGsUEIr+EdCbGFlRrEogIkZkN7seb3D3Vub2tyPdaevS0J69RMrj0eldm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yAgWa4PNx9Bb68+6sOB9OrABc06r9+UPWcecwceYjpkY4uux0srSMYqgxNkIkknimhLfbT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EH629l88Rarj4wa14EH1B8vtHTrpHJFLHIisrgVByD/q+XVe/cuC7Lw2zdybbrMXgNwUmd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1ZrYoWjk8kM4pfFBU1IpTeGQ6GDpyCRy7eb3vTbXc2MnhzI0dNTV104eVAT6E9Edpyxbpf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Pq08aUPkT5ft6pD3FtatpH3RSVcE9pMXPBJ5pbh58ZDE0M7stkOiEv61JfUhB59wrIfDk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eRpEMmvtdOP5Y6C+o3ZPNuDBiRCkNLRSUkwjQCe2uOYxworsjRO5kKc6rm3197FvpDNXz6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5PH50/2Ok32bfIYDJyw+emMkeI3N45JNCLLVwTbdzUMoVQrVD11LTysANQU6T/AF9vW5YS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fu6ujN60b/If59cOiK4ZTC9r7cncwvkaXGV1CGngE33FRTtDIGpKlHVopGg4luBGbG1yPd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rT8uPTm2UkW8iIpUAj7T/q49NvTqU9fvSipKkyyQQYemmqabyK038Rp2zVKapmlBgl8IiD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92uKKiuBnUf2EDq1gqvIyniFH7akdQMhU3q9vZaKUfxOkzE08Uslk05KgMVKprI0CeIFqd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1e02nTqoeAr0pYqzxv+LV/MYoehyFEmV2dvmKOjSn/AIjQ5ZaGmqYtUkNQYI8xWJQyym6N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gRsBzx7QzSkT2priuf8ABno5jTxLW7XTQkGn+HH5joRendx05k6DmgqIZIMNunNYeoyhSQ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Xw1C1Eju5mJyWJEigqWWQFeT78Ef6i7jI+Jf8AAf8AJ02jho9sYN2hyKjhlT/lHQ0d0NXt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RStU0i7l28qJSjy1S5PG02Tjq56hWJWapkpAdQ4EwH9T7S2baZbmL8WD+zyHRhuUX+L2UmA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8Aw9FA3RlqWr7k2tuyd6qnwfZGL2YmeielFNLTz7poK7r3c8lDrbx11NFlqdWaZbASizKr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RqCn28egkNIuo3k/s3IB/OqmnQM75xhx9BuXGVLS0ldgd30M8NCC7zVFQY0x9TUFZhqEj1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J+tnogquKHJH+z0juUKpKrCmhwQP5ft6M98bcnTLt6WmhlMEGG3NQ0uPp0eQ06UCVLxVNW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CbyIboUa55PBZvFTcxNn4f8AV/Lo/wCXyTaSp5K+KfMn/V6dJXvGqmh7g31hKeO65rFnIr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bbY6YFQhTQssU2qMKNKji5B93tgrWsbE4B/wANf8HTd2xS+liplhX81p0hcHl6R6XbeKry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VLEjRfZVabqmZ0XztZXahRWiFrloxYhvbp0gED+f2dNI2opqOCP+fug0zSU0W795bYjqop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zGW11FJTGSgi0E+aIVEcsutgOC2k349uw6Whjc4JH+XpJMALm4g1Y41/LHSI2dmztnc+3K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hc/kkVY2VJIshHis5G0TgB2bE1DW1cMy839rpVMkDgDipA/ZUdF9tKbe4hfhpcMf20P8us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4S0EEirDR5zN4mjkZ2jH28GQFVipZC2lItaeLSLfQcXtf25aS67dWx3AH/Iem7xFjumA4a2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Xsir8G/M3hZx9rT73p8gsTIg0TnK0ArqRYnQujNFk9QVf7RNrAX9sXya4IZaVeIj/Dn+XT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agFmB/OoqP59Fy3Xj6jDV9TWQ0bNC+TNXK0ieSF2qVXyK8gNkniqo2IT6i5H0v7EtlKlxE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joM30T20zyKnbqqfTP8Alr0L2zMvLPk5J9ZkeTE1tO01QUMLxU9KksMUtK6vS1MYMWgo63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zGUAHz6OrKRncvUGqkfy9PPod+h93x7S3njs9gpK7HZDGZ+gyVLQwVZoGoa9Z0qZDSZECT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CDLHHKSpb2hnQjSxz/q/ydHO2TaJD4ZIFcDyBPn8h1uJ9Fblwu9dlYvdWzp6jIbd3xt2n3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Q4/KTiSkzFTJiV1U2NoZMpE8OVj8YhEx8rCNmckimVhI68T1IMZV0SYcG6NzsWuyEeEwG4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4yopKsCmzCYuqlMcFDP5P8nlGGnHjVJfW0GkqxUg+6rWlS3y6vJSpXR0ZCnniNMssdK9VQ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fbVUK2mipKiNvLDKv1INtIItx7eGmhISqdImy2kuA/l8+lPRCJaKOvo5ZEiib7mnRvMDHK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w+Zbhr6l+lvbgA0CReA6bYsWMb8eB/ydL7HVSO1LUHWEljWWnnDKxiZ1DSU5lHDXXkAjS3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Ixx6SupGoU4dLjDxR04MjPFWJUSs8UyAyJpb9LnUCUlX9Jt9fzb3a3jEJYsa1Nekd1L4oA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YMHm/ZHq0KgLqSfSys138ZBtb+vHtaRUE6+3pKppSi93WGNw14Y5jLMLspdbIV4CFH0lld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p7b4kgdOFSBUjHUrRJJGS5XQAQ0anW13NizByGMRI5FjY88e6lTWp4dN1VWp59NbU3hlMh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V8ciSc/tiYEqbAXBbkqeDx71UgjHHp9n1LSp/wAnWKSlSVNQZVkR2NnBbUG/Wy/X1Ley35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SV2K1qMU6wx0sEjldMYaIXPkHrcEcHyhTqisPpa4/Pv2lSTkY6oWcefHrB4oSXRpmVI20z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w9YDIQOOD7TNpJILY6VqGop08esEkahlSKnR0k516yv6Ta2vSxdXU/Q/k/09tFRXCinToy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4cRkxq4W2gRguqH8H1hbsx5vwf8Pewe7TUavTrZApWh0/y66KekaxraxuCEXSSeQAnLM3A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6a9dOOm2rp1lQU8V1dnRW8ThpoYjcsxk/Wlz+of0Htt1Uig6djbS2psjqNJTfawyIFkOgLH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KhJ03Zjdje/uldOM46sTrYGv29JSsUEsP0Inru1izS/QWvcEhjf/A+2sHIPn06fTpqcPDD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pXFmu8p0pFpHpuOPrx7eRivBevAaq6jg9J2v1GKcHQfTJLUuXAKyBiNKj6MUC/S9ufbhY6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nDoBt7YMSUVS8oe0kMqRSEhgaaQWCOtgShk+q25v7aJyTTFOlpYMQONOqWe+NovR7qqGEI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EvETGCI6NlCsIZjJKxHGnRa/9fbsL1JBNanpm6QAA08s/wCbosfVnV0XY29pOvKvcI29iq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9LSCsrpI6Y+aTE01tCLPGdWl+fQP0mxsa20XiyBAQOg3cS+Crt5V6FLeXXHV3SOTkosTt/z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LPqlXnoN0UTRxNUUOQYHypUU0iSpFb0hm0Wt7XtBHG3rX16LHuZJAc9vpTz6Lv26mK3DtI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JLUw/ao33ENHkIJ2yFOruYmkqJJ11gges8G3PuklEBNOPVF76VPwgn/P8A5+i+1TPUY+my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kkSvWEPPFelglgMx4aRxExtGFHqJ/PtKxq9Bx6fqTGr07f8AY6BnfmLgqajKLPMnkiyWNl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lMBWN4VRr1Ebqw/oTxY+1sRJiX06L5wPEZqefRXc/OMRW7KyBiP3W380tLWxzKolnopHen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ja2fglhzb2+BRo249F0ykmPS2VOfs6HzvxIsjkNpTLJAn3+IqMeJ9VT+7K2OjqaVamJ5XQ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en6+3VNGPVbtQ3gKrcR0Szs4GrosJkFMkhioaCnZtaioWmhq3iqaWnjA0GOnupU6uUfj+n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H/FdF9xUpHmpH+DpWbHpKNtgZzBQJUNX4+uWuyMpkfwjGTKJF8aqQ4qEvyG/K/7D2muq/E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qBCyCtQejDYLJ5Cuw2DzTw66uLFy4iPILGviStoKIw0FQymMiZTSx+Jr8JdQ1zb2nLEoDX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4gKdRdsstTjqjAP+2lXW5mGj8b+iKqpb1VPHCHkinSZnmRlDWIC29+U0HE4/wdNALJqU0p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5Bsrs/JxPkqiGfb9NubAvUQu61McL4KuytIXjDqk+mrDRkW1La4tb2sGkgUPTa0KkKMKSO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1uLEmuEMG9dhLURTemZJ6qPHBdTmTQFfQgDMb6grXPtHcKFUFeII/Z0ogYeI4PB0/wAnR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VS4jxeQ2wZqvR44Q9XOI3blra4WRgXHpAtexNvZdKD3CuDXoyiYFV+VOgo7jxM9P29vTHT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s1eNVjp6unoo4oTkYw1ysvi8ZVgACOb+05TsQ0yD06GYTSJ/oTD+YNMdFg3BRN/ekyw0LS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NRCaNGiqFlhYjyiJIPIQDqQkaT72lKgnh1SdSHB0/6vs6UeAqqHKb9xkwoo45n2qRXyah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wq2mYAxuojDIFAJJC/q59rGUZPnTpOjfqLXAp0Iz0q7c21FPHS11LUVGTNRR6YWj801VTA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zArNzw920utvaGUhFqc56MYgp+wjoGt/QSxZs5WKKRi0EGOys7a2o/HBTQ1FJHM/6I5jLC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keoH2nfUWFPhr1RwNRPQjSrQ1O8qKnollpamu20uWxiQl1p5GrqPxVUDXCtLHDML6lOqGN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Y49MvQurEUNMdCX0RU11FLHiXeCmekirIMpHkF8tMFyFTLR0UkFQ4dIY6aqmjRWTkqbsfz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qwNoCA8RUfLPQSdy0FdjKeSQQsma2vWUeXpaSSQS0kdG7yCpLNJaapEdTTxoAg0adLen2p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ifcgSda1DKa06GXZuV/iO69nZulWOlrNz4aoeqSaJYZqmTIQRZyhljkkQrPQp6oy59QZPq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KcjowsyZJYJCMsK/tHRrqrLVWMhGepqqOKmwtZt6TKRKwkniMlM/n+2lVikUBghJ/qZbG4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iuej4rx+z+fTT8g44Yd47VzUNNKFSnpalqyJwzz43Igfa1cD63SeGQThmBJbgg8e3IHOt6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xQPCwHD/AAdKjB4qpTZtB99UQSRVFJGSyx3qBNismuiSaBpLTyQY2dtbpqGgni4HtpiFn1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ZrfuPEf4OrdP5Ym4aMd35raNdXNk23RtLdGxqV4XRHrI6WloMzholiEsJls9NIYkF7gH6H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63FuWqskRH7PTqPOeIydqtrjg0cwP2V62mNo1EFdtnBVtNdUq8VRSqro0T64oEhlEkbhS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uZoWBijYcCB1CsysssinyJ6f3B+n+x/wBj+f6/09ujpk/ZjqJKPp9P9h/vf+t79Xj16nTd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1+T/AF/1vdD8urDpmq/02/P5/wCK/wCvb6f4+2j59OfPpJZH9LfgW4PPFxxcf4f7f20ePV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SfQc/i/Fvzf+v9P6n3RvLq6/bjoIs6t7jj6j6kc34/3n+nttq9OCmD0gqleSPoSePofpY2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x1enn59M8qkg2BsL3UeoWJ+gIuST9P6e9n59a9ek/WIdL/U350g34/J/H5B+nuudQ6sD6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fng+q5BuACfpf+gPv3nXy6sCakefQeZNDZjYWP1uSSCCbHn63I/H19+4Yr06BQdImtT6g2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3IFvof8P6+6+vVl/n0lqqO972BNwQRwQQDp4sRa39b/j3Xy6tTPz6ZHWzXK3ueBx/Q2INv9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YJAbi4vdrgj6kA3W7WNzpPIsf94968+t+XHqfQargeljx9Li1gPUL2e7f0J/2Pu6/PqtKd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AIgkALY6rc/XixH+Fre9468McenlB/qQbgcWsLAjgWPKkA8n+vvXWusM4Jva1rDkA/QfQG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/Hj1sdJquuAWB4AtpYC309IN/7QB/r7qcU6tTPHpC5MHxPYav1cgaebfQ3vz/sfacnvHT1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0pFgbuAzX5uT9Rf8fj8/09rx8PSfzHQRygl2WzH+0VIH+qJuNBOoDn68cH2kk4npYBjqVR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kf1I5H1W1jYr/Z9tHh14rjHS3xZ/SLfQtciyshuCfTxYcAgfQ+/enTTcel5jwfT9LsCODp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v+D+q/tziOmiM06X+OH+x+hsSbfWzf1ZdP8AgAB+PbYBBHTbDPTwQwHB+tmsxNv9q1N9GA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PWCQcfki+k6rqdIFwXA5sOALfX/H3vqp6isPqQPx+OW9J4Ok8EAn8829662McTnrG4vYae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Qp1ck3vc/X/ePfvl1umMdYGBB/AN15sV1G4+v4Fif9gB70evZOOsDKSb2sxIJPHpAv6gv0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YCPrfTYDRfWR9SCVtyBcH68e9V4dX64FfqCObEGwsVa/DWtewvza4v7r/g68BXjx6xabqL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Rz9eSB+eP8ffuvdZKYfugANYknhgAAB6eByFsb3+h93U4PWm9Ov/09mPaOqrxtTUI1kkoM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rkgHgr7ILusUzq/wDGf5npdbkNFGQcaB/LqZldTf2rARBf6WAseL24P+P19tp8Q624pn5d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V6DbxlYw3GgccaR9CBf8829i+BdFvGPl0HZnrNJTpETTHU1ybccm4Dk29RA/BAuP959vjh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6tg9yfqt73soHNiL/Uf1A59tNip6sBw6SmSq2IcXF2JPP5tf8AqeGJFwAfel9ett59BJnK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NyQTqPB/1Vv9bn/G/t1TSh8umQCKgnpBPKzOLG1ifpew+h1fSzf0t7tq49Wp1lnLFAQqrcH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q0ngc3sP8AWPJ9+r1rpvjb/K0Dcm3+N2CD6f0PqNxf/efd/wDQ+q/iHStxyFqiJrEhVNiL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h9f8Rx7Yc6R04M/l051WtaeP03upU6wB+keotfgMVNxfm39fp73Ee759UcY6cMQJHisFPP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/Vr/7H25N6npteNOn0xOFB+hsCPzccKCwNr8Hj839pi1cdWIPp0z5aFioUA6RYDkA8/wBo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7sp7emypY4HTB9u3qGliOT+gjkG55sCPT9LfUe2C3r0pRaUp02SwkFrk21C17XawuPIRa1h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SfTqD+lwhBvquVt9f7RJNwfSDf8ge3xwr1X7Ohr2k5MEOoiygL+D9BdmuLWUkfX6+0cg/U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49GBwBDJAOLWGkWChR/qbWAbj6f1v78RVs9OHH29CbiI9NXStbTeT8k6tOlgbfn/AFv6/w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06ZegZQOPQgqCk8YtcGJQbi9v1WJH1X6fTn2rjAr1VuB6RucivHMwf8ORb68Mbmw9J5/p7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ga9BS7HWwDEgOpvYhr24+oBt/iPbMh7j14Ht6E/aL30Nc2JHIta4IP0NhY3vf/Ye00pyB1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/K/wCsB9DYHjgA3uLe0z+XT6E1Pp0POE5iH9NIt+OLfTg/4j/Ye07Hp0HHSqB9P4t9LH/i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y1zC1rfRvqLc/wDEAf7b37z68eHQN7gAtIfxyePqBY2BPFv9j7eHHpluHRe903/cAN/Sf9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/oPr7Up/PpFJU/t6A6sINSTwSW4b+pXmwv9b3t+Tx7fPDpj5dONIDZRYC4Unkk8fq/IBIB/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dTVI1k3BW9+B9VHpuL/jke9pwz1px035GwBJ5BAsb/QGzA/4f0t+Pbg6aNRgdJ1788gn6G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/1vwfe/Pqh9es6n0qCeQp/BawuPr/Vif8Ab+7DqrYI6xTAWb+lrH+qXH1LWuT/AK9vdhw6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rgDjgW/FyQQeBYH8/wBfdjw+fVBjoOdwf5uU2sCDwObagbcngD+nvS+XXqny6Ldu8Xea1+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C3I/H1Nva6I0P5dUeugU6LXuKK8zXNghYAj9IBJupvYlQPz/sfr7UoaV6TnNOkxj4Yos3g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GyyGxYCOOtiZraf0g/Ui/NvdpKmKUD+E/wCDqqU8RC38Q6ugzOUaDbUVbROZJYqalqKa0y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mUlCvjuLkE34H9fcZqh1sCKdSShDRx5wQOhx21KtXi6CeO96mngmRuH160EihnAAQEGxNv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jCJwVGenfMSJBRtIQNZ8RbxrqCFmZkGr9JZbXP4tz7oQRx6cPcMdAbvrGRZHDZKjmCgZXG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1VPIYpVMoWLXFVBWX03uLmw9tuO0nz6stcA9Eo3lj4srs+KTMRwGukooIHpokAtXwwqErK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xJYKCSpuTb2nZA40nh06j6DWvVC/eWIj2/2BmsPnYEx0lSy5vGRyo8eMyNFNO9DlRRupYs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36gAPcXcwWXh3smnAJqKdSDsUoeyTWRqBx8x/k6rc3lh6zb+63j8ryhahoDoZJI3hkAmjn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dbAFkIJN+PaSHut8qK5H2U8ul0gKXVQ3/FdO2XFPmdowuj+SsjyO5ts1tS7PGmutp4MvQL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S6SeV13HB9p4Y3S4ZTwKg9L5GElqrAd4Yqfzz0DvUe4GwPYO2p5VDUu4cVlsZJDKY/FVVd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HLzUOlC1lGr6XPtXcoGgcVyCD/n6TbfIUvLep7XBH5+X+DHQtYSmXZXZWYrKjb9Y8VJS7s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HcEUOQx01Q5shFLTZQqGVWUIBYhj7RM3iQoAfT+XRlEngXcp0HTRv2HI6SNfSQ1GDrKlZf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CaPWxnjSkijya00gULLMKiNbr9bsb8W93VckjhSnV20GOp4hg37ONOhY69ycdZX1VHCkLr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wemp3lxMtPLCxkkWMK9ihLDT5Ap+v1KbpSukjhkdHNk+vVppQ5FfLH+XpQ9KZSCmzuL2rV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QZKSat0PBA8n8QaITiyiOSOolaNALhkkuDz73qYOZK1NP9jrUGhAkRI0Bq/Zk/5eh/8A43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07NJ/czcVTC9PVRiBZ4pNfh0xBklL08ETMhbmN1F9St7SKRHuTIfikX/B0uZjPs8Lecbfl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esqXPYdZJ6jZm7N67Up0ngFPWzYTL0mN7Kw9ZGjavSrUdXoVdWmWLjk8iOyZnQIxz/gzTo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tqPyPd/k/l1l3xtrJZnJZLcc9HTVmD3JtV8jRVJAkqaXTHj92UU80c8olMjmrmDSr+0wkA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/tFND5fLr06M3fgxulR/Jh0F/wAdstV0FdOkBQyjB1uRalsyRLqzQyNX98yszTkCuKFlU6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USNAHfjUZ/KnTXL80puWjBxpJ/nU1/b5dCF3tXfbd3bUyv29LK1ZE0E6wDwzvBU4dcZNrq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sdNiotfnj2isFrZGtaAno03A6b+3cgVP/FdBBk6SvpazGQ0ci1FZi8FWZCgMTBmpFkqKjM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cNFpDEMCxPF/ooagan4Tx6SFWBFD3KDT/D0l9/V9Lj98w7gjBH8epdu5iAvGVikNfH4K4V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JpOkMASOCPai1QtBorXSSP546RX0nh3glp8QU/twf2dBpl6FRlJZWHpnlmFbMrxqfLHN9p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iVSdKsD/Q+zGN+zTxI4f5OkEsdJWc+Zz/l/wA/St7K1V+Q2xl6KsZI904jHZGpqHcvJT5Z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cNX0RBv9A9v0g+09kAkcsZFNBNPsr1bcSWaCRTiQCv20p/hHTCuUjoM1svPxhWenroqeRo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0lO8sikQlys5H0AJS1jb2pKM0U6eVP2/Z0nSURTWk54ah+XSl3xhZGz298BHHASI13tTy1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RPk6Wm8KMkv3ENUGs4Qo0V1uCffrMkrE/odPH/Vw6vuSN9RcxBa1o/8AlPQPdZSVC7pXHx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KrHVIZhPRVf8NqpZYZYQCzRPIt0WxFxxwT7Nr5Yzbq/CRSAfQjy/2eizZzILtoTmJgxHqD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quOhr8flTTs9JWSQ4fcFGzHz01NUARwVbRgA+Lz+pGBBhlXSDZvZTImtGUHIFR9vR5DJ4U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8xXz/b1spfynt/5CtxmS6pz1Rjq+hpM9LUdf5V8xKmTyGdqcc0+Vwc8s1pKWHeOMphECsj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NcpmgL6ZADrrQj5Dod7bMY4XjZ6oGqPPPV082159kZg5vZmTztNt3K4rzDb9dUxvQClqEC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UNbh6uPVRVNmSRFaCT9KgljApKy6ujuJ1ZNJFW6MJsvOVVRTSJ/G8mlbEsEjiqxVA8htEg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SFLoWHDBbggEe30YoSVany6pJbowUmOp+3oWcbkJoqfWazGzRO4RXajmpqWaNxZlM0NS8s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bgXHt8SHTxFOkbx99NJr/Ppa4meMrTJI9NCIqg08EsNQZKCeBgxhDt6nilCiy6wvA5Nvbq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RhrIBJp+fQp4qd6c+LwQMCFtCoMagOSWsFPrMkZ/Ve3t9TQ4A/wdFMqaxWpB9elAsRCnxM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SmonUUdtRsrfni30/x9ur209OmQ9CAQOPXCNalGjEiqImszqLLJIdWnhrAspPN/r7r3V4Y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upegRszyNcar+UMSX1ca5HF2WwOk2/A/2Pu5AAycdJi2aAdZahWgjaRhFIWCqEJHha/pVW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2/p7qVK5Oa9VRg50ioPTXI8awtKp8VgAYZFLGMji6sLsFRuOefz79qotR1cpU0PDqBHVrLp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KCCv0DKqi5VgeSfzz9fdFk1gEju68YgMA469UwrGRVCMFVKiSnJBezH62tZfULG3Jt7ako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kWrPkes4cGO8aqmu1lBNlP1GpWv6bfkfn8+71quOmypDGuaHpsmgEchqIy7VBQLOTHpGnn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gT/rH20sKeI0n+iEU/IdOFyUEZA0dQJFMLyyABVK6wGJbTqsD6RzqkP0tz7sQFY9bA1BR5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HmmKqpUArqJJOq4W0SDixJPvdQtAQNR68FDDB7R1FqktaIyq0yANJKbBALmwdbgXJ4/p7Z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ywOkhVyBLoyKpYuSAASWJOlySp9L/AFH0/PtvAPHPToVmAz1DVI9XgTUWKmWRwGstgFU2H1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b60rTz6b7viPDh0y1lAkyJr5SViztpsLRsQmlV9TNKwJN/6/0t72wBAPkel8JHcPTpBbrx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xguxQlVGojxLYCzLxf8A1vp7bbLUA6UqaKcdVU/JbZcz0eeq4o1Er12kuWJZ0gk1u+rn9G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W96hciYKR3Z69Ooa2YDjQceq7esNgb83x2Pi8XsfG/f5KkyZrK/Jy1smLosNRkvqnqK6FT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OiEPJqI+hsTmHXG6stQf59Ba4UFZA5GnzJ8urEu/fjpT5/rfbuMrp4shVzyx1/8AeSGGGlb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CWOJtdNU3Qq6hrVSxalN7qFsjuGiLJWv8ALoraRHR0Vu2vp1UD2HtLIJRwxtGC0EeQ2/nq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qYrmbQUMVTN+5E7XV9SkHn36cdmoCoNOmYiC4Xzoei802Olj2VU09TV1Uc1HWbaZi1R+4q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JVjaVUFyxNgBwQfaRhplShrx6VIP0KE0pToOd4pbP5qmNb9wK3BQ1tO0aByzU8ENqhV0qI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cE839rUFFNOHSKWhkfOSP8nl0S3sFKuXG1x0NDVCno84HK+hhG5p3kiYtcSfsKQpBuzfX2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mRi0b0Hf8Ay6HzetfVV2y9j5lJqORo5cbLGIFld2gqKKGbx1MrAiOdPGVZQSDqtx7cBJwOP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TLw+fRWN6LFFgIdSx1c+2t35SippKMMivQZNJZoKapjdSg8UrHQCWX02+vt1QWJAwfn0XT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+fUzrCR5t4HDxTiNN0Yzxs80gA89EFqIFlVgiqah5vWODbgWtb21KBoNRwPVrSQiUqpww/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hdn71wVS6/cbXyzVQ89S7Sw01VO8bRU9K7El4LXK3BaPm9gQEJoAB0bxNXX6g9ZUi+037U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hM7QRLpljamyNI1HWVJCBmEklTCQ17EBbkg+7n+yJ6qAouG9eP+Q9LXY7jHZbsOgipgY4W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yxVMM3mYxAmWoSGjrCBq+v1vzb27G+pUr6dapoZ9IxWv7ekpT4+HEdhdczU5eeCorN2bQk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damjiFOrvr8+Pyo0HVq1ra3Hu0lGVn86dNoCJY6HFSP9X7ejU7AgiosHm8NWBYo6LdSxqG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lqIqiWRmeIRSKCNN0s3+A9lM6hWFPTo3tk1JICOB698hMZU1k+3c62IRcpUY14oo42Zngj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Y28M1HUY+RZo39J1I3FzYJasVoOHSplIYOcdE6yPhxmbiaqJamhaoYNUJJN+zmaIuqGMAP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X1hhcG3vyHArg9WauKmo/wA/TftaoNHubZkxWGvECZDGCmT9mOWojcT0XmnETGSWSldDHe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Ca0PClPy6TMO5Bw6MJvOWoTD4DJTBGwVduGDVSyRPDV3iBWRGQkeCelaIFyjMoIY2H09pL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dvQNngei1SkRZSWKd6iXB7kppaSpijKuJmjqH8NYGfVarp6gKFDabWP4PDAeihTx60691V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46fBZlBK9bhKdtqUMskrB4aiqmWsihqFI80kIgpXBvcOjEcj6qkOWoemXICqW4jHSz2HVQ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1nkkliEbu8dbNUCGsNC9PpjVqM1lNaPkaVa45AHtTDl6HgekzsK1Xyz0IPyQpMLUy7T3BQ0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yU80VM33EslPVQlaVI1mdjNTrVU2kxlQQ4JsfdUDdyFuBPTG6CscEsYqSf5EdA11huCY7X6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k5n+7SV8bulZFgYa6WbHeaOQrHJF9vXGGxIK6CCLXHvRlqT2jK0/2er2NGghOo9j0+dONO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68qIq5oJYaugycTuEY1MkmOrRUUBqKYm0kkdM8gBQsDGbGxXkom/tGPQgUMYhU9JfeVRHU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Wn27l6XDI0JUlcfkKCNqaCdkfik+4p9MYFix44I96jLB6j06TXAAQFjwNP29CbsDIrmdh1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lTV1WPi8PjFNGYzS1dJMXYaomQqwX0tdrDn3uUqJFPqOlcB8W2ZW4g1H+Xo1vw+3fLsfuzZ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ey95bNyVTNS2pKpaDLzNjZI/ME8U1LodjIr86CRf8+z/AGG5a13G1u6HSritPQ4z0E+YrM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LIaA+ozj51HW5x1XWSZPZdFNI0btDWZGJXi9ULxismKPTNc3gdGBH4HPuebN9cC1Oan/D1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Qf4Ol+6f0B+n+HP+I/PtXXpCR1AnX6j/AFvrb/H6+/da8x01zfS9/wDWN/rb6cf7b/D3U1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3sR/hccH8/Qgn6cf7H22fPq359JLI/Q2ubfTi3P9Px/t/bJ41PV/IU6DfMch+LcXsOP9c2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iM9OL5+nQS5sfr4+oYc/W5+ovxe5/wB490PTnGnSEqVH1+pI5HH4uRYE/pBH+H09sefVx8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30PA1Fvrq/AFz9PduvAY49MNYgKm1+bmwGmxAsW1c/g/7H8e69bHpTpFZJLK1r8X+jWA/o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9686dXHljoPsmjDV+SRwbAqTxyRa3A+o/wCJ96869XJHDpDVq2JJFhfksBdSLtd7ckm9v8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DpLVUYJ5A+tgTY2uC12Yj6D82H1909c9WoD0xOLm9+RewHPqBH9LW4H4+t/ej9nW+osoNr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Wv6vqLn/AA5/r7117J+3qXQnkfp+gY3AP14sbqLXP14/w9uKOqdLuj4RDwDwSTwuk3BTSR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Huvr6deI4V6e04I5vxcH6EC/5v9Tfj6c/jj3759a6wz/nm4H5AANxcEDngkj/Hge9fl1vp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WtyFPJvxYm4J5uPemOK9XXJ6RGVA8L3v/qjqABNrGwt9SAP9iPaU/F0+OHRdN3r6pieDrf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CyrYixvx/T2YqewHpNTuPQQyXMpvZtJDs1ibl/0WBIDAfmwv8A19o5Mk9L1GB1JpR6lC6r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LMt1YBvrxxe3tqvXiOI6W+NAFrC1iABctfj8Hjg2/I597Hl0ww49LvHi4UWN2Avdha4Ngb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7sD00R3cOhAxoPGrTcqACo5BXgD06SQQB9bg+9VyOqkcencghQL/19NuL3vck8KePr/hb2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BfkfW/0a720kfS3J/wCK+99ap8usLKSADY88WUWJJHH45sffvn1oA9YSlr3vwBwRq44tdu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VerhfXrA8Z/It9TwbAcfqFuLc/kf4296x1rSesTJcEenm1uOVP0YajyeTx+P8AH3Q9WAp1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U+un6Am3+D24P09+qergY+XWArze3I4uP7NubkE3II+nvXXqHjTrFpNhwL3JtwTYfhgefT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APXqdcqZFEqkkM1xc/7STYkcj8n68j24vmDx68R69f/9TZj2VTTUWOqI4wTGaOhdLgFRrR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9/ZPfFJJDq+IMelFtqWNNPAr1PyEE0juukoBETfi/qsbFbWN7n/Y+06FFz59OtU1qMdFY3n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vUtxewu3LE3/J5IuefYthOq3iPqOg5NQTSACgr0gJ4iHOkMSQePoBYWOoG+oAfQj26Djps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/W1+dQtYlW45HLf1/wABb+vtl+B6uuKDpJ5RNMT6r/Q35A1AaQpv/ZUkE/S/uqnI6846Cr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/1NyRa4B/xNz/T28Gx02QQR0jvAWcjk/qAsLmwY2tcm3JJ/2H09+LHr1KefUieIeNCoAUqA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PqPyx4JPvampp1XppRLVcfCgGy2/x5Njf6/4D6Hj2/Ts6rgGnS/xNOPNDfki+rixva5Zib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ZD5dXTp9qKEPTI1gTzcEFhwbqBYAfUC34PvcXaw6rIR5evThiaJVXSQDqsWsLFgBa91Hp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+3JfhFOPTQ416f2peFFr83J+i3tyR/Q8/wCPtMR1cmvTJlaS6KNJPHHGn9ViQq8Akf0v7s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ZFpVsSPSv0J1G4uLD9QNyRf+gHtph69LI2wOmmqplsw03BHAGkX/AIAFm4P1/pz7oMdKOP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2kjTzYXsxFwQD/iSCOD9Pb6nHTZGeHQrbVcCFAfTfSyAgccW1DSbAkj6f7f2nkHdXpTCcZ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ogb6QVAB55sVtcXsVt70BU16db+XQq4mctXUlxa8hAPP0bj/kFbn/W49roVARm86dJS1ZF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FPPpS1v94Jva9+P9j7fjBr+XW2OCKefSLzir46i9wP3Bwfpf6EE/ix+vtRHWtemHwKjh0E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/XmwCjTbm5uwPB+v19sP8AEft695DoSdoMB4zcfqHCiwI/qPqdKf1/PtPL8VerphW6M5tX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XFhp4C3uCb/T2lbp5f59GBwdvGt/9Tb/AHjn63APtO2OnxwHSqH0HFvweT/sT/t/futH+X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fj6/i4+n1+l+Qffvxde6BvP20yE/gEED1cm5Df7T/xHt0cfn004x0XvdVvXfVb1W+nF/yR/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pXpHJwGOgMryPuQTzYkXuASfoOR9Cw/3j2+ek1c8enGjIA5uo4I0gX5Ppuv+pH9fyfbDV6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fryRqX6i/4IP8Agb/4fj3tcDrT5PUHIH8/0uAPpb8W5+lx9b/Ue3F4Y6ab0HScN+QP8Df/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r/tx7t1TqTDf6DSObk2AsedQ5tcaTzxx7959Uavn1wlHDfX6W1DgEjhfT9CvHB+p936oaD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RYcX5ubgDngWP0A93IGkdN+Y6DfPfof6i4+v0vcraxPF7Hn/D35eI603A46Lju4jXIb/TU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rd0Njf8AIP09rI68fLqrGtB8ui4biK+YldV1JDH+ySLKvIsQQf8Ab/ke1C8OmZAMdIirZB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JVgB6g4twukqOfp/vXt5a5pw6ZbA+XVhPSm/BvzYAxNZOZMphoWoK2nWc+WZEgdYqoJpLW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f2Cd3sza3TkA+E+V/PiPy6Gmz3huLdQT+qmOjZbW7S2NtrBY6n3Lu3b2ChpsRSNUHMZjH0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080SxxjTySEAHN7eyzwneg0E9HizwoO6QA9Fr7X/mf/Bfr7OQbf3H8keuUSnqZKOrGGy0m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tbLiYK2mFLE4AGh2Y8mxFvdhZu1RUA/M9eO4QCnEj5A9S+sPmJ0F8n8DVbq6V7HwO68HQZ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Y3NU9dQNos+HyUkVbSJXBddMzJpliYOB9QGJrKXgqlh8un4r2BqksFNeDEDrNkNmVCQbhf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bjYGAnp4sFl1FfT0c1jIstOKmSXTKPUr8jjj2nWBkPcpqPt6VeIrFqEV+Rr1SP8AOnadPU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tI0OTn2vUtNC1LPDDuOKSjSpWPVeSnpa5onSWM2bkf7T7BvNFkJIxcrhlND8+hLy7cFJWg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9/zymWjqKx5hVGJKOoo42B1ZbDSHH1xWRURtc6xI51guuoji/sF2zUWSM5z0MLhQpjcHJF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teuZzn8AESqWeiotzwIGDKtTtyZZp66ZFbyLHUY2TwOfqAL/4+9yaVKSEedP29OWrlhNb4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6A3cWXbaWahyVLSUyTbX7IaqMjx+Tw4ZzFWLHTrJ+yNdHUMqMQSbE2v7UwosxeIk0eI0p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c87wFJKAGOcf7z/sg9HXXJ0+ZzGQzMs71MdbtYY/IHTpSroMdkKI4apnYiaSoqJsbUL+2j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QgMo08CD/wAX0KQwZzITgpn7Acfy6DCrpY58LSs6GnEf8b2hLEsYGrIrlZmpJJJBfiYVNM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fbwJya56ZUKVoD6j+f/FdZ+uFkDYXMQ1TmKZqrATtOyiOizePi+7koHUhlNLURx+SmLKrS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7xFMAYcfP5dKduk/VWrUIxn5dLvZtSW7kwiqKOOlqspSJTCSGPwx19FmY701XStqgmgMUqs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V9oSKQhqHV5/ZTpWGLXZj/AAGv7Qf+Kp0OGKqshP0NvbHUcDSVOE7RztFPA0RAdJKetaji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iikXBYA/g+07Cl9FI3AoKfbXpbC/+624jUHUrmv2Ux0FcEAmqux9oTVxd9zdf7e7D2tE8T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OFCKuQKokjP3+2czVQVSJbWYrEn8Ca1A7v4lFR+f+oU6Dd2ylxQ1DL/ADFP8mD03YuqyG7d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o4tt4nAw0tTMKYUcdDLWbZy2LrSrO8yUdPjQY1YapQyBrLz7d0rFI7euT9vHpuJzNFF6AU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HeumlwveUyEJDBvfbO+sXT0jyLohqYKGPLwJT3Xx07IKYftMVLW/p71eMsu3MB/obqa/Ik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ICOyWOQU+YoRT/N0IfyBD0e6doVp8fjoa/FZuo1IzCLGZOLFUdZURlVjLRUs0qyOoI+tzw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X9e4fmOA/Po53gabi2fFAQT9hoCfy49I7eLSYrc+y5yq1EFZSUWMrDALiCheorExzI4sdQ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+oYe39YdWJwQP59Jp28OeCgqhwafy6DHtP76noMKJAalcZVZ/GQ1XkLtI2JyiVlL49QVvBPQ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Tb6e1tjQmQcKgfzHRduWoLFqHAt/I1/ZTpky9PJ/FhTU0lPNTZERT0TStpijnyeNgrcfVK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MGuDa59qk+EEggg/yB6TSLWSgIocj8xUf5ulVmqLGZDYe1Zi9Vgs7HBn8DkpKhT/AAwVkF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a60FVBLUurarxm4FwDf3aCgnahquDQ/wCr069dIr2kQ+F6EV/mCPnnoL6qhqWpq/HzwiCa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I6isp1L1EtFUKWikaZSZIzqKk+kWufavVpPpnj0XlSUK/Yfz/wBXDpe57Kzx43Ye8ZWqKi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OzCOSsoqOlNPGhVSzKtZRVBMuq7Lp0+2LUnxJ4lbGqo/1f4Old5IfCs7og106G+eMdAptB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i1PT5Xx04nkJnp2x9WEeGoCnVNGGHoYAg35+vs5uAGtzUZx+2v8Al6JLFil2pVsAN58RQ9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1NJUGrmpKX72tR4GngqcYQn+WS6lMbfvnxSoxshAI+vsuYKuGFK4+z7Oj6LU41KakZ+0dG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z37sjd2FhnqxiNww1NZiJZZQ8eQxrF5JY5aQCZp5YVeSAJqvMFGknV7QS1V2jJIDcCPn0f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oYEr8x/n63cemt/wCH7f6xx1ZXRU1TT5Wno4656ORI70m7aVHpMzAlO9oqKtkZJkKkCGrD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KCY2H5/M9DMP3K8YovED1HH/AIvpY7chyOMqoMDU00U+4NsLLjRK1R4U3HgVkdacGtQRyR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0vE11a6H2m/UD6QO9f59GA8Nl1BqBv5dDhg8lE0fkjVZaNBJBWY6qCNOpB0TLPTkoPMjel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WlCqNQ7PTpFJEzEivf69KvGVVPRzvHi5FqMZUCmqftZxH5aWUGSNo4ZpF8kcLhP0vqAIsG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hNWI5z0wUkYfqjvGOhPxBEpZ6Vqf7hPXXYyZJIp5KZUBVol1FkkjT1Lo9EgH9fahXJc6WH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FSF8j8+hDgikjQGJvLG6gweZw8q3UMP3dKhlA/B/23syUEKDXB6I3ZS5BFG6xzuGu4F6gD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aNDWUvYE3HHttnHkM9OqpoB+HrKs6qouFdDpBLXLMSQtuLqCn0NrD+vuglIFOIPVDHU165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iISfHx5dBU/2+SGUk8f0HuxcYVq06qqkMSDnrEznWWkjBk0qSyrYOjLpDAkGzKo5HJ/w93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dNjTqjKqR/V28bR6bqbXLAAamV7i6sbH3okDFM9PLGWJOrh1zcTGNFlZwGawWJPICBa6uR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7aOo8R1YBQSV9OuaQg3BUBl1KSxUMWv/AGTyQUNtN7D/AB93UCnDPVWJqKceokpV0B87sg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Xi1WZpLOCbN/sPr7oGFa66gdPeGeGnPUZIVCmZx9zM7XMV+EYEhHcD6BQPp+PdSaVbifTr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WR6J5D5Sg1kELqdmCDjUXAU+T1f0uB/X37ianrweg0+XTPU0+mOT0qEU+RiLkuV+q+ofpu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thxwPAjpI1dJLLL5mZtSqG06/QASVLBvrdFI+vtOqlmqcDqwkAGkDHXUKkj9v1SS2jVuF0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8fX9PtYoqDQ56oV1MFpRR06SUQkhhijCsxUtLOUYv4weFWx9XH1/J92+IBQen0fRUnpNbj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1SyLIQ6iwhd+Ua4sRpB5H5PuskVezVkjryXLFuHaOifU/Qe5fkRvCt2fgDHidu4rIaN37x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j6pqbEqB4q/OTICqxi6wsdUn9DbbLG53G7CQrwHc3kP9n0HTG8bvbbXZ+LNJ+ofhXzOP8H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dX9attvqXb67Wr8XVJnYM4rCszOXzqMrVFfnq+XVJWjIqCHjNokU2QLb2OpNmjhhXQT4y/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1GC7/PcXOqWnhN5DAH+z0S3e1DVvh8tR5PFwHL7QylNU5LCTwhaWai82uNljcaHikaaUK7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9lcsZagYAMpyPl0cJOpKEHsYYPz6p0+XPTybf3XS7g2tVClwuai+4rsJMspqEWON3anJlKJ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uGRV0n6H2mmXwkZkbFa09OlMTGUpqHdwr1XNkKCCVMtF4pIah6Txy6kYx+SMtPDJLG+jXK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8ce0hAJBHSsFtLAjiOi/8AdAfAb06xeOZIqTcMGYwtcFCtCIzSU9ZSsQqpL9rWmfQyrf0g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UlBORnovuSUmtmphiR/m6Kt2CI4KpaGIKsKx1mOW8Trqp8gzzUaUplZhopJLetiRY2/Fvb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OQ+HqUDB6EDFLTz9E1lLHTVFXU0VBjWQMVCU9dFPUU9RKhtqMir6gNQJLXA49uAFWQE9WL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8r6Za6hzFI8skdWMVjcqZZYV8dalOzqJXTgeaEFlZvqDcW9qa+dOiqQqS486A9JTaM8mPyu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KetqqeOV0QrUQ1KtojZGAZlaSy34YXH+HvUqnS607qdN27UkhkBxXo4u0sXRx9uZKlphSQ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o0VBKckKUkNSuWZSaapEgluDIPoOTyWHHbU6ehIqBZSSvxL1hqsWDWbaqKWoiGbpxXiike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zuNMcgtP4Y1SrhUg3UtpAt73WlASaDpsrqZWHxjh/l6UeRq6bHbrNZLI1BR5eGghnSJQKk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JdZZ2iecj1LYXYX5APt1G7GrnPVHw4J8x/qPSd3lU1VIgrqOIpNtLfm08uJZ9URpqbKUJo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1clEgdy1/IpH1PvxagqBmv+HqmAWZiMEEH/V69G5w9ZJUQZKvhgenhnzslU1KsKVHM9PHJ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BQsFJOpSBcey65FH01qQOjq2OpWIFKnpu7/rajN4nbhjRqTISUWQAkV54aikr46eeqpZIY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RgGxXUOL+0a8ePSicVVM8eif1daNz4HC5rKyg5GqwVFW5NIYBEk2Xw1dJHU1CRqrI3Oq6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36SgmZQPP+XTaHXboWPdSp+0HpJUcVXTZzETQz+P+J5NNVPSgwKkuJihZWMZcFJKmmd09A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6pOSD0nYDWnqT/AIP8/Rot41CLhts02Vkjhp6LM1E1TLEto44K2ZoI6mMBmkM0sc6M5VdD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SK46WoKMM16LllMf9tjp6mlIqVXKPClJDJJHF5XfVJK5YeaIvPCxK3W5Lc2B9l5Za6cAV4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rhqHP7OFbGsVRmp67b+Sp6iIIsi1GMgYVFG1MrRRy+UNLqa4aQLZTf2piYh1qaJTP59N3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pLTNLtvfVLTVfhfH5AGnlkiijdYJhJ91FWEgJLCiygFWv+htDXI9mgQPDqUdwNeit6rMFP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a/q3ZecgqKurnwmUzOOp3WcFMXRZBxWU8yGF/RHDUuU1N9VkBIDX9o2d2dwD3Ur05NGHtk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edA7iqjBvrCTzVEwxRod1U7xLaSaiXJfa5KFi6OREwlW5blmNh9RZp2KqCOA6T7Y39rDTI7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WuUh3Bsiuhf7af7KrqK3DwxIR4fHA9PU0s8kxXXG8Uur8MCCOT7RT6RIhrgjPQpgPi28is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EjzOB3nhpvtYJloKXLQeeTx1LMZJY6UUhb/gWIaynIAb1xhjyePdIyUbUDkdI549SEHzHS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GEkUV8FSmkt5Zm+4o1MlUia7SmF0KvcH6hvrb36b4QaY6UWBFaV6FeiyGXx0E81HkqqWm+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kbI1GJr5quhcU3M7zR0iyEAEABgOeCFllJKpIQ0TFQPOnDpHucUPa7AGQVA/Pj1uzfEfPQ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qqmq/usFRu0lPMs4QfaUs0UEzodK1KQVA1KeQT7yD2eQSbfbPWpKj/AAdY47xGYtwuVpQB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9Li1x/hccj2ajopf59Nc9+f9if8AY/8AEe99NmnTVMB/j/vf+8WtcD3U9bGOmWqPB4P4Nv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6t5VPSTrwApHP5/wBiP8bcADi1vbTdOgcOg4zAAVxyLXtYjj/gw/Kge2zSvVhXy6CbN2u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9Lf1JJ/1/dD04OkLUgf48ki5FzfkXIvyRfjn2zxPV+Hn0zyBfV/vR5+gvcEC/A/249+OMd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R+luLgA/04Fr6R9Lcc/wBD7rmvVgc8ekZkU4e36rm5tYf4Ek/Vhz+Lfj3oiv2db4+XQe5W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VwSQfqL8XH+P09+416t8+kHXKvqBNieLXBa59N7H6AAfTm590PTw4dJSrA5sP6hhb1AcAi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e6jqw8umKULcgfqBP45QcWBsLAH6Wt9fej1vhw6gS2+vGkhrC/1/pfi3+ta/uo8+tEeXUi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gfp+DYXDauP9h+fby0p1Tz4Z6XlF+kfmwBF76io45BFrD+nPPuh636dPiAHSTf8AAU/6q5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SeB791r7OuE5NiT9QdTEcc8AEc2JI/Nvx79TrY/LpNVwU6+bek3sDYcH6Hkg2H59tt5dWG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LHn6WUhbH6/k3Ucm3HtOfi6UHh0XrdyDVNY2tf62ABuQL2uCpv8AXnn2vT4B9nSda6yPPo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9xzdrkG9zxYn/XuAfaKU9xHRgo7R1JpgCU9HFwFBawNrKosbEavr+D9fdCc8erUB6WuNU+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vpHOo8gFf8b397rSnSdlNT6dL3HqBawX0gWXkAnmzE6iFJub/wCPPvYOD00woehAxq3A51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BoE6RqFjax91Bz02engrq/x9IN7kA8WUMACTZj/sB7UA/PpkgdYyvA4IAI4P01C4ABt6bmx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l1iINzYcBgTZbi35IIve17k/1924+XW6dcGjHPFx/UH1E/gn9RH9Pof9790I62P59YTEPV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f19RIBFwAf6W916tTrC0f5+hNuVJPIXkDjku1z70aDrYXz6wOgH9k24JFwQAPpbkXsb+9U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Ibm4A/1Wom5JtYD6fquPpbnn3unp14gdYGW2oEDggXHLX4v9Dx/gfesdVp1jiRfKoGvUb6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TYANwT/vftxRx6o3Dr/9XaX2VGjYqQEKdWLxzm555RCCP8Qw9kF/8A28n/ADUPSu1xBFXz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VAUKCIbmwJ+o+oH+x/HtlBWh8q9Xfg3RS99wKuerri4Ogkkg30oCP6C44/3v2L4D/isHQd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qkX1cfgji31Uc6vwo5B4/Pt3PTBqTXy6StUyKSCBYgXJubX/Nyf8f6cg+6tWhHVwRUEcOk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PNmBBWwA08kfVR9PqL+21B9OtuQc16DLLgMWIVSLEix0gm3BT8G7N7dUY6ockfZ0m1iuTZ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wxP5UkfX6/j3sr59eqaUHHrLUQgRrxwAP6W1H6BRwWItz/AK/HuyChPVCT0yiH/LY7Xt5L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Hjknn/W+ntUB+mT59NEZ49CJi4x5YgQTZGX6WutiSLWJ4/H9b/19pGBr0/UAdKJ0Jp14Ju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FgPoeAP8OPdkHd0y1AK16n4lA0hB1WNjcEC1r8rx+Dxf25IvZXz6aHxY6VApi31UNaw44K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bfn2m09XGc9QMlQq0V1Viq2uLixsQVPPNx/X6+9Dpygx69J/7E6DwAAxubjgW5a9uOD/AK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kBJA6T9bRsC7AXt+k2b6rfgH8G39PelINAOPSgebU4dJSoonZywUE6gSf9iSG+np5A54Ht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IScDoRtt49xAGK3PpIBBAXWoaz6R9WP0I9p5RQqB0phOoEny6GzbNJPdGLMtmFyQeAAAP8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7HGeJHWnlABANT0MOIgvWU0h1I/kva1goAJsD/AEsL8+1kaEKw8iOmBKC6EZoehNpyoOpr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BIPBAv/W319vrHQdWdxqOcV6RWeMYgl9a8oxuCfoDyTf6/wCP4HtxQa18utM1QOgfqmBkJH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pFvoRf6/ke2JMsSOqjA49CFtIkiMD66ltYgHgXF7/hbfj2nkA1E/Lq65U46NHtQXEf1sdP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/wBf2jf5dPJwp0YHCemNTYC34tf/AGH/ABv2nbpQOGelSPpyObA/U3/1ybn6e9db9OmXK3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Fibn8jj378Q69XoGtwEES/72P8f9he/wDh7dH2dMtw6L5uq/r/ANiAb3v9fVqHAuOOfz7V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AnIcVFxa5v8AqJ+g/J/Crbj/AI37fPDpN59OFGTcXFybcngkm/4P6Qfp/sfbB8+nx5enU5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Fj/X+tv9f3scOtN5dQciL3uCfTx/X6AX5HPH19uLw6ZfiOk65HqvcaiObg2/ILabni/wDs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6mRXA+o/xBBKm45sRe4N7fm49+9eqGgAx1xmvyb8/S30P5XTci30H9Pdh022MdJmtHqc2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eP9UQf8fd2Pb0159BpuGwSQgW9JFipIFvT+n6m/Avz70h4dWxwp0WjeLWlmvc3JNywsSBa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f949rocjj00/l0Wrcs3rY2JJ4sbkkLfT+bAgf1/Bt+OFqLjph2wPXpBVkwKuzOFVFZ5mZ1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K1kWnijBJJ9KgXP09ugcB5dMk9VE/KT+ZFntm5LI7E+NG8cxtnNUU9Tjdxdi4aeJGr4GT7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wjpkkufurCRudFl9h7db2GbTCi10nj0I9qs5IA08xI1Dh/n6qJ3N2rvnd1ZUy7k3purclV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P5OrGTqpX1S/ceSpMWkNyoIItYAC/soNaDSejogGhAHQb1WXlp6VpzKVTyiKOE2jhjqJvo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/gf1Ptrwzq1Yr69a0n16gUmZyGPaefG5LKYyoYJNJUYzIVlBNMwA8Rd6SWnSYrzb6kfTj3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dNvGkgpIoYfMV/w9DBtnu/uiCiyeLxfcXamKq6mliSimg7C3SDLBBaWOhkJykhalEiDxpa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mu7q3kjbxiY65GOnUhilDoyd3l5f4OlJtz5ed/5POYXA797e3tvLaE+RplrcTuvIjNxwsp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ieqpXimRGskirZbkXHtLzBB9dtVzGunxaVB+zo02K7+g3K0fWVgL0YVxT8/wAujkdiJV5W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6N0UVWfEk7jIwBcgQaa0ciCoQA6Lf7c+4OiJRz4nHgft6nCca4xpHbhh0DGMzLYncm1suz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pQFWQJkdVBVUkrRLcpJDPb1D/Xvb2rZDIjp+f7OkCP4c0Mnrj9uKdQ+0MJAJsthlj8NfkM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TU+TfDzPQFGebSIq+Wntpa6qwHqANifW7MrxShaoDT7K+fW72AlJoeDsARnjTH7fToXun8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TrHW0n93KKSeoWYSR01LXNgq6GWNbESJNCgYrzqkU83v7L7+MR3UqqRpJqKcKHOOjja5TL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fljpurHqosZuqgmrZJ8lht8UcMkcIL1UlBlKAeGrd2WMJ9tWYiMshXlhz7tHT9FwO0j/AA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cq4/YR/sdTaXOUWF3Lk4mkhak3Nl8ZHk4STR0lPJVY+OWjrY4BGsVHNj8wxJ0+pkdl5U+9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48OnbZxHN8ic9LTHTxx78wAnNNC1bncJF5dGoCq1oVrYWiA1F4FcXAvLGOfUvssVGEekG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MpqM0/b0crr/F0s/WPeK+VkSh7FwtXPAYv8rDPiZ51Kn0lpJpqeQsrX9H5PssuGbxLfGSD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hvBXtDjHrjoruQqX2zv7pPNZoU02Nx2fyPXudpQwpRV4LNy10dJR104P7f8AkeZQGZwNAh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K76NOe0DoM3cYgkhZhgOQR9vTVicTV7e2n3Fs6prY6LPbW3jkRjqqaoNNBh9wTt/FKAM41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GicBRHJJOjggG5flBDovEHh/gPSaKvhXLA0YH9lcj/B0l1p2lyWy980eNenp337BRTVEkl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asjaJolKvTtSVSiOZWQAqRb8e00ulI5opDnR/gPSiJS0trdRx0US8eNKg1/wBnoRPlJFTD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qxKYHC4zKGNiSlPX4aKEPEgRI3j80gCaGtrjsx1D2ksQEZotdDQkft6MN5NRFIVqmAfzH+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0qbZx9PPTVVRTY3b6fcxlzJPW0VL9zTaNF9Q+2nKqpOoMOT7WqtSwbB4jpA4qqjzFP2jpq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3fHl6h1p8VmdvZyhykJNS+Pp9y4/7Oaapo4hafGy1lMqVAQF4lPkW5BBftWdZoyMDNR9nD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Z7VINfSuK/ZjPQNZmmKQbYeNTDVPttLSx1CMlYNuVjAOji8U1HLjGCw24f+o59rkerTkmo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F0ikLbEYJT9uk/5uhKr4Zc51dmW+6eaPbG6aCvkiRI4ZoocrRpRDKrFb7ydWliSOYDUqsA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FdRg/jFPzHl0/Kols5STUowNPl6/5OgjxDRtWV2INOtRC7x19DTPOVaCcJrqHx0oYxf5To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gfZg2qgemBjonQgOyAA+f/Ff5uldgqIVe0c1g8jK9RBjs42ToatA7OIMjA6NqikVJFmWKU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e2XcLPHIgFSP5jpbAni2dxDLwDVB+R/wA3QIYalekzFajAV9PHj82hK+RAaiCimeN2jOl4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Jt7P3cPEuKEkH+fQehj0yuPiAVv5DoUes8zV41kx1f5J4qeF/C6yzxGqx+WSIvRVRgAac0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RM62Y2v7Q3qKT4ijjxHzHRztErIphkzTgfkfI/Z5dCBRnJbZ3XlXSmrceKWtoKqspYIXhq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LJBFqWmko6hI6gPbQqXIOkH2XswdEByRw+z/AFY6NkZoLl9J0iorTyP+xx62jf5V/eUO6d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71Ll46bGVEzNFNjsbuKp1tDHQ0kr0n93cPupHHhX0IJoZIwuqxKZ4kYxkGjcD+XCvQ6224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/PT8/wCXV5+YghzIxG4YadkramFsJXWjakkj3DiS1GoaPSPB90qlNR1CzIeVN/bc8ZYrIA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VEOuJm4Go+w9PmJaNko6yrdqSsdI6XKiK6+dQQlJknWzIgmjXRKjAG6EfUe0bRLIAHJ/Lr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xH+boSaSKBapsc8QeCOOm0mRIWEh/ck0BygIJRg2ofqJFufbywrGgQcBSnSQszfqcCSelx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lmjMJARlkP3NLoOjWkkiyEw3tcNxb6j26kSkqykgj9o6TyE6WRwKH/AFft6XtBV1UM0dG9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mkgtGZUAaWMeFrIZEN7AcG9uPa6NmUaNda8OiqSGIgyKlCvp06zrrjMcxhDDlSgdgwB/bI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+OPx789aZ49NCgNaY6a0mljZYZJhIiOLJGlwWtY+RyTa9zwP6fT2wCfhbPThAYalHU8qUW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0LKr2/UGuo9LFf9aw4t7dIGKmo6ZGSaDPWJqyMSNToHtGQSQGsEYXtrb0ksD9Dx734gLFB1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psldmkdPNESxutQFI0W/sBT/W1rj8+/OWqRUdXRQFDUPWSJJIGWUuipIq+Zml+mkmz+LVZ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tCqsDXH+ry62zBlIpn7OpSzU7SKdL1D28YMaghkPNio4B/xPJ+l7e3CykgjJ6bCtShNBXr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xyFh6DqZSBfSSvP6LHjj+vtk0V6+R/l0qQ60OaEf4Os9O0dRTsyx64ZJGDM66XIUaQCv14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GUEDHTEqNG+lm7gOsq6zG4qI9MXjEaQxD1AFrqsliCTf62+nuwOKsMdUOkMNJ7vXpuqINI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PC2+gVmDsTYj6H8e9CnVGY4zjoPMihMnjXT+r1A3Cu/KhH0+oppNwP6+2T8ulMQFNRGOnS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OWSLTrVmLqiEC63Ujk8Wt7WImkVpQnqplocA9Okk9LTeOSoaONliAKqwR2QMQoC6rcAH/W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61V2U0HaemrH7H3N2zT1H91pKfHbdWrNHX7hnlfSUR7VcOFijGqoq9BK6ydEbH63Fva2z2q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0q0Lf5vXor3LfLPZwEus3NKhB/LV6DozO1tq0uwaWDbuLoqejxdJRxGNaeNYyZJH1T1Eza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m5ZiT7Hm32UVgBBFHRQv+qvUWbluMm5ObiVyXJ/IfYOlRlKQVlFJGbN5YXAtzwylVGkG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kefRYkmlx616r97765KVVPu2ggH3UMBx2Up0uRk8JVq9PV08yt6JZqY3MZPKNYX9h29hAc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N1qVYiaDy6qZ+TfX53HsY0cE5nzO2VBxnlYCeSkpgXMKyswSaKSkkB0PfQhsrenT7K7mMvC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mKSqDkH+XVKW4sdTy1mYp6QSU61FIKn7TIROtRQNBI1JkKSpTSGbyg31KPUGv7QzQhY0b1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rwPRRflNE9F15tLccKD73aW5duZWOQ/vBaBJkxWRpGm1DVRTR04Kk6QpFgPr71aUaQhuFD0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ZVgf556Ln2xQyVNFV1MMieCIY7KYSJYDFIjay5pXKrr8allZVfgD/C49rBVXBPDpJckONY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82Twufw1FN5oNwYtJaKniYJT/eRSSySoUtePySegvxqcG30t78oGomnVYTqDKMgjoD1ppx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lWsjzeFiIcn7jJslTW0sS1F2DQ0ZXSgK83Nhfn2sAJQt5DopYaZhE3A1HSLLU8ePpGgp5a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qIaOYInpQjSNLJ6WK/UEEA+6yAg/IjphD2igyD0arAsy/3Q3VjbTVWN3CmKqqSV44B4aqo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ZenkY3WxkJFvpyXOoDMD6Y6EqvqWJwe6tD0tN2Yp4KnctBRSP8Ax7DSTbw2fPAGdazJYl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oaQV2FlDrGP1eFl/PNRlc8B0466WIr3f6j1NrpMNu3rKPedCjfxmhpEp6/HPIsYxFTWU1a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BT5KmX7eVtPoaxH0vuMlHGew56bko8NQP1Bj/iusFDDNvPFVXlvVpvLrjLvjEUuEmyG2J6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0pUa1qlCEixAYf09udq6gDw6ZP6mnHFT+0Zp0PXW+QhkwOH8skpmG38FkXDRa2pWx3koMi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JCpBNy1/8PZbdD4SeNejizaqinGgPTtv2nlrafcMVNR6qrC1VFuTFrLMWr6n7eCOimonkY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7ekMQARf2hUEH+iel0hqhqvcKH519OiezY6KKlmo6QzGDB5islSNWLrR4zd6S1METDSrzJ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+kW96kJDaq8eqQpWML6E/wDGv9npn27R11dTwz1EJKYnI42qavSeE3qKeCupJvHFOGkSre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Cv1v7diOsMaUA6Stq1L9v+D/V/k6HXH/7+HZOVqVWafI0EFdSU9NNMk+Qmhompa8T0kigr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EHpFxyGpTTzwel8ILLqpkdBRi4aWs27uDLwJNHPDnaVchHVyQlTHVJ95U0xUm8NRGFn0AX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gkU1UHiB0+mlg5pQg/4c9CPQUbYml21iZWaSbXV5nExFtFWftqlJKfy1Ysh/iGNckRm11F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UrkdJTRmo2MdNnZlLT/xGlyOOgR/t8ZQ1tA8cTVEzmOVo8hBPIAGY0ESFDqUgWAtY39m6/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9FExP1IX8NMH5joW9qON0dV7iw9dDStj6Ra/P4tcdHLJWTA+Cor6GuVCCEsbB1uVic3/T7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4P7KeXRokQmt5lUUAFR/lx/qx0SDYFIm0e7JMXjwv227sDuHBLCJ2qaeY10NTJEsUrgeSP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Fta/tTJGKEMc0r0Q20mi/Cj4WqPl1aN8eZpIcPhYyrSGrkqoJNLPJ9xJLTCCSbxOUMslNK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4uS26XCsOFOhbZcaV/1f6uPTjvGhMdZJVvVmeagnqMawVGiSomNWlVRxmI/uOHjVrJwOfz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MUz168VVj1k1oadYNi1qUWdpKuk0U0dPmp6KKqRDIslFOiKlTBHqYrU0gku6EL+kL9b+37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S2T6ZQfKvQ5wUVFUHdqtQZFGxdA+YxVXG9OlUc/R00X7wWSzTYerQOrcBo1IPJX3bbm1vI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OFer7uhVEYDs1DVXzBwafPraf/AJUnYmM3b0XVYeh88j4Ebcnq6qWNEinq6zE+GqWFkCrP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pa4+n09zlyncCWw8MEkrSp/LqAebbdor/wAQigatB8gcf4erRJm9VuLcW/1xyf8AXv7Fgx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bnk3/3xJN/r9Pdum/8HTTN/tv6j/b/AOP+Hup63Xplqv0km/5+v9L3/r9B7aPVxw6SuQPD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AW/H1A9tHq4PQb5fhXv/AFP+8/qsePr/AL17oR1cZ6CnOcBgPpf/AAAsDewubnj/AFh7bP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D/AIaTbkn+g08AX9snpzz6anBKnkfmx+t/yB/sfz+B78c9eA6ZqkAryNVx+RcW/pe9/oPe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fVa/5PJDEfX088XX6/63vxpTrYx0HuVT0tcXtzybCw4vew+h5+vuoAFer9B9Xi2ri309XB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v+HNx7o32dOjh0kqv+0DZtJN+QWt+LL9Fvb888e606uPs6T8zWNjdiOB+BcXAUH9R4vfnn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+Li51WUmwuwJNjx9QTe3uo6qf5dSceRqA5uptqFgRf6aibA2A/x9ujHVcip6X9APQv1N+A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6zb/X96P29eHDp9S1hYW5t6rD6n6EmwPF7/j37y61xOOuE4spK8XNhcjT9APUOLkkX91PW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9u31tYDkci97tb6m/B5HujcOrjpE5T/NycfVGI5B/ULHVa/DD6e054/n0o/CR0Xfdgu09h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25FwRwLckWI9mC4UdML8Zp0EDgtKW/1RJVVsSbhg367cEC3JPtDL8R6MFGB1KpQNagA35/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aw4Jvzb+nts8OPVvLpb4wAlSdF2t+LXP5JBPJAFuffvQenTZHS9x62CfX0njk3YXJbkf0H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34fZ0nYcel9jRci4+obmyk3CkH9PqAH9f6W491ByM9MEZ6fCL/AJ/xHI5JXki1igJH1t9R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wFeDfV9AbFb3F/Sb3sLXtcfn25mnVaddMpPFyOGv9BbVwPUpv/tvp719nXqdcWUD6+lTpb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Jt9Pr/AK59+49WA/Z1iK/0N+SSTze5Njq/H/Gvdfy638/LrCykXuSDb+zwOSBcA3II+l/9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ozqt/wAD+txdvUCLHj1AAfj6+9Dqw9eoroLnj62Fr/Ucmy/gXH9b2HvfWifLqK9x9AOePy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gF/rcW976bJ6wJpEn+uBe5v/iivY/pst/bijPTbenX/1tpXZsijFar+p8Pjr8WuQi82H5BF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qJx6SHpdbL/i8H+kHWbIzKGqLsbeEkWH+AHP+x+h+ntpCDT06uykVB6KrvplfOVTC1mjj+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3NuP8AX9i63/3Fh6Dko/Xk6CuvYLxf6WUHgEfS4P8AUFvz7fHSZsE9IStlHkZTfm4J+v8A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/re9lDStcdaB6Ste5IJ+rHgWN+b2HN+CG91C0PXmNa9IyvhLXsf+SRYkk83b0gEf4D24o4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edWkm5Nj/aLEfUEggAgc+904dVr1KnpVEd7C5FvUC1hwRoNuD/ALyffl44683D59MX2v8A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hAbcXBPN7EDj/H2pWumnTBann0vcbT/uQkr6gBa5Gq5B/JAufzz9PacjJ9B1vVwI6ULQD7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x/JuSOfp/h9Pd0AqAem2Zsny6mYdLOOOD+kg/QXswP1sxtcD6fi9vbkgAXqiGpPSwRAwA+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gC/6rD/XP+29pD06CcddV8KtD+m/Btx9AB+klR+n+vulOnQ1COk+sKkSLYWul14ANubkcG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RkpjpSrkcOmGspw7sPqTY82FyeCOeBb/eR72sQpWuevNLgjy6a1xmsiy3HA9I+oN7GxH4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R0yXoCSehX2zg7wRDixIuOCdI+mu450jkX590Kr4ndwHTociOqtx6GbBYfQIxp4VQvA+mo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kk+1C6ckefTBauCehEocYiTwMV+hbVwTcFf63P5+g/PtQlNJqc9aWgdelEyLFYMNWpbfUe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0+ntwEefT3GtB0Hu4EYQysptbUb31ah/ZP4CqP6fX35ZASR1dhjoJZ+JL8fkKSLA2upNxc/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E06txHQibTbUyr6h6lH4+otbnn9R+v5v7YkGQetLwPRq9pW0x/Q30/Swvx9Prcj/efaNul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4jW1gPxb6H/inJ9pmyelA6VA+g5sOf8AXH+8/wBoD+nvw699oz0yZY/tP+OP0gf0HB4/N/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oGs/bTIf8AA2+guOQP9jcf8T7cXiKdNOcVPRfN0nU0g+hs30tbj9N7mxP+P+w+vtWnCvSK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qLg8CxIN7epiRa4sov8An8e3j9vTBGep1CQQObX5FxcEfm39AL/1+ntg9OJk9O0aXc+m4H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Rbn6n+vvw6s2eoGTUf4qLfXT+eSXax+th/j7cXh00wyD5dJqQf8a+tx9bKTaxJv72OqN1L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fwP9bj1EAf7b3sdVPDrlLwG5JAH0Fr2Pq1c8fn68392Hl023DpL1osX5+n5A4bVx/r8/n+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4noNtxg6GIN7XsDc6f68cEkgfnn35ePW/Xorm8SDJKVPpuy8qeQTfm2o2DfX6kf4ezCEAe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boAEjmxC6wWs1vpcoGNgdBb6G/Fufa2M1r69JnIoa9Vc/wAxzvPL9WdVY7Z216r7PcPY8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yUe2qd1jqo43Uh4TXVB0MwH6EI/PtBul0beARoe9/T06XbTbCecyvlE/w9a5L1v7k7PU+R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kn/OhyARdr8m/sMDNcdCvj5dYJKmoD3IEqvITqhDKfRZj+Lk6v6cXHvfW89eqmmmhp2eF3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HMqtYiRSFZhxc8W/w97r16vTbK7xv430D0qrSqSwu7H0MV9I9I+o4/HtpuPWjx6zYqdoKt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zfzQxylRHKGBPiZZUVh/gLe090iyQkHiuetVIOOPXDJxzRzJV6ApkmdzHGyqsVTTSaZ4iy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yG4HtOjK0ZiJ4DFfMHr1CDXqynrHcabk2Ht7JVEyzNhnlwedinLkx01Wi49ZI7M2tEjmin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M7zZ/R7jcQgdh7l/P/Z6m/l+/F7tdpIzVkTtb/BX/L0iN446uhoZ6qGMiqxGVkp/J57SM9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y1Kc3OrkX9poSKgsTQjpRco+ksoyG/y9K7smKPLYjaGdiVaiHK0E+PdWVvXDkaKOohqEu+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rMCGX3SByjPGTkGo/LpXdBZhBIMhhT9o/wAh64dBZfx7cy22K81ktTW56GkklYLLMmMy1Z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3koMxjo5DyNSPbng+6bsF8dJEAClRw9aVP+HreyMRA8MlSdePWhJAP7R0qM6tNHmN1LO0z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HlIaStl2/uWFa9XkK3hnNFXSEi5Jj/1vaeCukZ7a/wCEdLZqLLIKd4Wp/Js9J3Mx1WQy+K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yjbyhUGrFSy5PHzUswVY5JpaaJ4pNY1MQCvFvbsjjw2b0/y468oczxRVGQf5ZHS8qKqcSb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7iZo5g2qkklTKU0qGVUcTxwtFUG0jGwkU3HPstRjrlU8OjaVarbOSOI/1fz6sJ2tS124tl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CbbmYrxLJ4sfNWbept00KVSEaJTMkFIpuFPkc2t9T7KJm03EJI7TUftp0cxJqt7opxBU/7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nyO3aumSnikWjkwe6aU0sjmSmnpa9IHmhM5dmepo8h5COUd0Go2AHs8293DipxkdBzc6PG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D0vM7V024+zo62RIpcb3N1ZSZ+pHihZBuClp4pq+N1iKJCI5sPOLINQdbjUfqYXnaviRGh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VkKoxrqQ1/0w/wAgp0DO1M0KyDK7Mhmm/iFRK+NrJ6yVYqaLcm3Kl5sVlKWFzF4BmqLHxQ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/9tvbdzGWjEvEUr86Hj+zy/Ppy2ZqvECcmhz+IcD+eAejI9+0sO48Hu6mhoaowUG0tvkUY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OeSqaOZktLjqye+kNYQMtrn2U2r+HcxMrUzT/V9vR9fqs9pcIV/Bx9Kef5dFTqpauuhgho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KyJ6ZW8rZTB0viZkuzOr1BpisqMLliDwDb2eXB0yVGDw6IoWZ4woHBR+0dCOuPotw9fZWW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yWImiURioD0VV/FMRK0UagpNRTNNSksQupVF7+2fhCy6sg8OlJVZY5Erhlp/lH51x0W/Gi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VckcWIy1fjaKulP3KUC1MpBp5olAlkoHmkCyC4WFDrW41AryFDSMgywqfn8/t6Kgo8OJWJ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6E/YtecJnN1bOzWNnqFz0OZpBAiRl6hZqD/J2o7gRKqViKKaROGQi55v7YlQssbjBBBHTs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r/AIP8/Dov24KOPbeUxVdqM1BlTLBT1oLR+eF7z07SqAAlbx42CAMsilfqL+zq2AuIpE4O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cIttJExP6bmlf5j8+hF69rqmtzs0NBFBVUs0U9BKlXIfs5aBisrS1TSyRrTJjyX/AHOGBP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qpPHj0utHrK+jIpT5U+f2dYZsN9xks/Pt7NzffY/H5mlXFZE0tLkK5Q8dJT1eGyuiOiyXj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IUByDqJ9roqvCuqnEH/P0gkBE8zRmlAR/wAUf8+ekNhafK4zcSxVZrYJqYtFURTxToyUdm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VX1ADSVJ/w97lJKfPq1mrrOCxOn/J5dCzj8pLkaivrclPkZw0rUmTrKch53pKmkSIZB3Eq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FbAgjn2iKsFABx/l6NSdbksSQcE+fVlv8vjtrI7G7QwWMyFRh5cVFkP4NuDJxVVRjq5cTn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T+OSqojNSwzxiWMqhhuXH1CC4gDg4IJz+Y6FmwXpiPhyFGVBnGaGgH+r5dbmtHWyVmHkqo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02ViimaVHzONjWlp8xQ1Wto4I8lBEIqgm6O4QsRcN7QGXDLSleI86/7PQlaI+IxIJFcH5d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ky9CrQmtpDS5qllLLpknTyIswGmSCOatjaMuo0JIVYXBa9Zk7FkUHSRnpuNu8xscjI6Ue3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JzECsTyfus0GiMU4kkUiSMtTxgEEcOp+n091RmIoKEDq0scdMilehYx8sU3jsqxu6gBeJr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Vbco31tx7Ww0I1Up0VzVTzr0rlgE0CxiQssJinhl1BJopIyGUekK2pCtgQLPf246jBPw8fz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nB+zpRGYFTJDPebxqJlAUqVZb6gbWCsP+N+7lhp1K3dTpE0bfCy4rjpiqZNMoeGIh73YCz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Fvp/j7TEmo9enkB0kMcdZZAzR3iIUvcSAqQ0q6f1Le/7ot+bD3dg1CFOeqoyhhryP8AV/Lr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EXxzCcXlKhiF9KW9Sj6f1H097VqqPOnr1tk7yKEDypw6b2a0rARLLdeSiMiBrXDIvBAsOT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01PToSqAaqHrjNJE7RzFFQWGpNROvgAqRz6SeT+b+2GIahp1tAVDAft6zwSNGAsUfitq9S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+rFbXBJuoNr+7hiFNBnrWlWNS3+r5dc3klmcKZDq5J9AMarySFK2JIHBP4tb3Qkk56uoAG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VUGZNOkxx3DcAaSJSQioR/sf8AEe/Jg44dN3ALAnz6ftFM0JeCGx/QSXYFWYevklkJQCx/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rk9F9ZA9GPTRXqFjLRFQt1HpJNyB+2DqBGstc/Xn3QrTj04BXiOgSy2ZWmyTO5iZKItM6h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RyS2o8g8e0TSaZfkOjeGAGEqagnGfLrBidzVuZzMWIxdNVV+TqFUjFUURmmX0m/kZCVjhIa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1ls7zzLEqlmbgAOk13BFaQPPLKFjHmT/AKq9Gb2j0LBWyrlewap8lJK4ki25SyFMZAhCaY6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hXnQyx/wBL+xptvKxkIuNwkJXyQYH5+vUd7xzw6obTaYwtMGQ5J+zyHRj6bF0WHpqeHFUV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6SkgWCBYF+kaRRhY1K/X6XJ9jOK2htYwlvEAo8hw6juW7mupXkuZS0p4kmpr1jraaCqmgm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m/EhLJcEj9Jv8A7f3tx3q4PEdaVmClfn0n0pJKXy0UmpmBZo3sdMkZ+hDf1v8AUe68Pt6u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vjCw5LH1cDqHIcNIuhHLU1SfHJFpP6NMh1A/gj/H2guIq4+efs6MraShoWpj+fVMPy82PJ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1DPqWSRUkK0pR76iqGNlZ45CAAdLK1+CPZFdR6GPoR0I7SQsoB4g16oB+YNRt/qzK7N7Dq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W266meVUWrqKwx0Yk1OqgNCZU8qstnADXBHtKbbxYCqnhX8vPpRNeLBcQs44/lXy6LV3Bt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TRIKGuwudpaizQ+SsraWEZOio44COJGaE6GHJDAggW9lFs4WUMckH/AGOje6XXFQHBB/zj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6+2nkqwE1ORwkWFrpSFMkdfRCox04aE6VWdJaBGYudYJt7NpAsTOBk/5+iaKXxrSGRvipQ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mmxe6sniZH8mnKywRSRwlo4KTIK0dJNe7MEjnhJ02trP8AifdW1Ax6vhYdetJRqkAyQ38j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unIlJ5H/AIZuyHIUEsSKzrVUkjy1wiIYBqeopZAW086xcD6+1VsWdWB4gn9nSC9VY5QxJ4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IJ4qqRooU011ZSS0x1sqo9fURVChCLD7oRHlSLkN79ItT/AD6aUZOOJ/w9DhsnJT4jN1m2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qOGBa2ITwrnqdStJNoJUxSLIicWsLcfQn2WMak6uA/nXo9gKq2kcCP59Cd2JK5g2/ubG+W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aunqg1XSZPHXSrx6MqkKCIDC6sTcEi9re0plK+XA56VS1IVlNK+n+Dpi66kpI6Tt3A4iof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tyKopSwWlqIZYa9GUBwrYqtiMTrYoWH0Aufd2cOqlRw49NwKS86lsEVX/L009S7rEvXeIq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BSnychgCUpxWVEtDVTxRy6pY4ft68mUMdIFyAALe1DkrRiPiFOmbWQSJ2juR+ja9e4TMR4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Ez27tuTLFFG8QxQtlMVVSSLaOXXqIQqbAKLA/X2iuu8BqcadGNqSF0UwCf8ADw6FzK4Om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qzG1arG5KGdg8rZzCrLTVamonYOy1lNMjrZjwBf+oLMh6/g1dGhKlItIOsrn7R0TPHYNcb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paLdG1DRQVKoieLM4WabxxtA006irgjhBYWCzcspH191uACDTJB/l1q3ASR0PwstPsI6Ql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WKaf7yCrqZaWnLfd1IStlo4KyGJfK8bQVDftoAAw/Vxz7tG+GHy6adKZpnpbYHIz08uLgp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p87Ux+OSKfS4xwenSNo4IslDOqmUErrtYg8e2pVrk5AOOlUDjAUUNM9I+jtDSbillpVV6b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slJkxR5RkiWSNz9rJL9jUF2vokFiPx7YlGKGo6djYHWRxr/g6UuWkqY0qZXqo6R8JFt+uw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pI1pch4pYgiTtj55i6IASYmub6eFaMpSpOQOHr0idWVsDpS7rrC+y8glFSpLl6CukrIp1C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jVU1U2oN+9DTyCMXGtWN7E+zS3IliKj4vOnp0XXlU1MAK+VepvXGXiWrylFHTUtNFJHTLR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fnaJYS0V5dREnkjjmuVDMh9PstukVXXA/wBkZ/2eldnIzBiPTjXyIp0UPejVW1exsPF54G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1sd1hrIBVI81I4Y+qplh1nkAFgbC5B9rBRxG2BVR+w9EEyPDcYOVfH7erOOkspHPAdxYmQ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pRqho48kgSU036pTLHOzylTwVBH1tctvAVUp6f6v2dC+xkVtMq8CehH7No1dcq1NT1Mhpa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jM1dA/jmakUFWlo6qL9C2BS/J9PssjkJddJ7ull3GvhvUVHEnpC49o1WrqcdG1Mhq6CqhU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v0Ovpd4Vkje4X0i3Nr2MXUlK16JI20twz/k6Nzt6oev7A27NjaP+IUNVj/4TLSSsImrZpo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pSSWOqYhhrLO6kj8e2bdtE66ctw/bj/L0bXlJrY/wgVr9mQfmOrkv5Q2cye1uxex+u8jNX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clgK/VBJRYbLV01Jj1emUJTSLQVAi0yIotrP0BA9y1yg7RyvETQKACOoS5vVZIo5gB3Ekf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5I+tj9eBawt/vXuSPLqNzx6bKgjgf4gf04H1vb8e/dUz00zf0uf9tzz/r+9Hh1vz6Z6nhT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3/xPts+fVhnFOknkOA5sPpfj8fTk39tHpwH5dBxmOFYC31/I/PPAJHHH+tf3RvPq44dBRm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a4tb08ck2N/bRz04MHpEVAtcX55uOeP688gAj8XPtnq449NcgFif8AH+pP445/P05/p79x6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OPwDcng6bEi6n6X4I96PHj1v1x0ksgPS/wDT1BgPoLnn6X5J/r9f970erDy6D7KLcta35N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Sq3t/j715U6sc0z0HleoGofUjgEkXIF/weFI/A/Pup49ODhnpHVgFjfgKbMPx9OA1hcsAO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l0n6kAMb2vx6bWDX0jg/ghQfpz/W/tturKemqYD8GykEfmzD6g6Tcg8fX+nvQyet9TKAes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R6gU/wHFwePbn59VOR8+l9QElVFwLaeByycagALAqbH3puNOvcAOn2ICwsD+L8Dnk+kFuD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/H+XWvt64TgW49V78WX8CxAJHGk8f4e9HrdT0nMgBpP54PFyQVtcAC4B5P+tb/Hn3Q0p04o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6rFgDbj68H1AXBKH/AfUC/tg8anpRTHReN2C7Tf4s4B0/nlTyPTza9x9Pa9a6B9nScfH+f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k3UggEarDUGPADH6/kD2hl+I9L0FVHUunUar3B0mxsPyeAPoLrcEXNj7a6vT06WuMjA0Fv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eBrN7kcC9/ewR69UYZr0vsebW+uprfS41EgK1yx+oJHH4v73nphlz0vscukLcabgAkAgHT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+ki/vQ9emtODXj08mx+tr2JLAAXAJ+gA9P14I/HtQOmiMdcSAdViTewtwCAbWN/yuo3v/T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LC9gCfTwRpA55bnUPzYn377OvU6x2/SNV/UFuSRzwbajckcgn/AB96/PrwHWM8g/keo3JP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9sfej1sfz6juouTYWYEGx1XFufWTxYj6fUfj3U5+3q3UZwpBHHAtpF+PrcLwQLf0J4F/r7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lH6wSfoCeAw/JvbjkDkf4cce99eJp1DkcA82t+SLgH+urjlbng/wCw92Ar0ySPLqIjFZ1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8hv+n1f1/Fv8R7cAxnqh6//X2Ztt5pIMREpcahhscrAn+qDknkrc3/x9hi6Je7uacPEPRl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6x5DPxL5yZF4p/6/630va9vp9fp72iNVQOtuy5Pl0XLdmSilzMzgi3jQk/qFrWs3H9Dx/j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vp0HZqePKBwr0HeSqo9RNwdIuDxe1rWKg/Rb3/w9qEJ6SuBU5x0HdfVr5z6iSt1IA+gtcW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7fzpp01UVzw6TVTVxFluAByfTfTyQptybAj8XsPdaGo6pqycdM1XLGG0mxAs1v7RUXYi6/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2oPl1vUAOPUKCSO17qTq4bg3AvyR+FFiL/X6e7sD6deDrTjnqTLKhQWIu1itj/qhdbj6Ak/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TMCDTpkd446hOQWBUWsRf6KLfp5/w+vtUp7ek7cadLDH1UXliII/IU3v8A7cEXJIBv+T/r+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AU6dpsjEtPZSLANcrb+h9X5I4P8Ajb3aNTqFeqs2CBw6x43JoHXU2pgOSOBYLcADgqv9P8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2nr5dKJc5GtrngEeoWtcXJNjxcD+vtP4denQw6k1GdgljCll/SCNXpuLAahawsTx/r/nj3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Q1yKdNMOVis12Uk3sQyi9h+ONTH208bYNOn1kFesEtZGS1yFHPpuLG39rn83A+n1v9Pewp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Uc0JZNWg2bVa+kA3DXH1+n1t9R7tpPTdRXPDoX9v1ECxAXADEWAAFgOLWJurAn/Yi/toqc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U8RXxKFQEDSDx9CP9Tf6XFhYj27T8Xl1pjqwOPSogykInj9Qte4FzwNP14J5UkD/AFvbik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B8+nJ61XAJZfz+frqJ4FuOfzb220mOlgSnAdIjOVCtFKLiwDLfkW4t/iS355HtkTMp4dPm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UzASG4Gm9uPzxxYA+oWP+sPbqyVOPXphk08ehD2hICVANxcEHkhr2Fib/n/b8397l4j7Oq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1Kx/6ykXA5HC2/wIBsPpx7QydKI/XofsIQYx9fpe4/wHNx/r+2Dk9KB0qNXpH+t+k/77/D8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Jkz+y/4uDa5J/H4P9B795jr3QOZ82WSwP9ogqAQbADm/4Nv9f26OmZOB6ADdPGv6cglrgF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39qk4dJJPl0A+VuKm9uGJBHLFhzypY6gQP979v+XHpKxow6m4+19NrgCzW44PP0FybDn/W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SlelBTJdj+bEC1uG4F1sfySRa/1916ueoeUjsvAvxcc886hzqva1rf8AGvd1Nft6owx0kp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t+f8fr+f8AX+n+Hu448emWwOs0JOkcfg+oj+19SP8AaiB9B79wr1U8K9cpblD+GHqvzcCx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7jptukzW/wBsXXlTe1wv+txyoJ5t/X3YjHVAKmvQabjP7bkBedTKeBcfpK/gi1+fflFCK9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AJlkt6iA+pxYcc67ki2oD6f1/PtfDlem3FF6LNui5k/wAdRFyQCBcC4BOjV+ODY3t7VxHy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+azuuqzffOH2rTS2o9qbVxdPUIsn6qutR66ZBF9YtYmvq+pN7+w/vDlrkIPwr0ItljC2zv5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4yCXU6+DGjWJVfoIyi3YXPIYk+yr7OjfruX7eByJJEWQSNaNUMkqgKbaCl2BJ403v+fe6j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x1VRUVkhkl1RkM5hhCtZEI9ctl9RbQv0HIH590B0nhg9e6gSRkgxnVa6olrqvjJLSW0MXE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d2FRjrZ6j2WL9LPpEgJOsFX8Y0WDAK+pjxYnkAf6/thjUcOqHPSiVjViOACKBcveSEqUBj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uE80iWN7FiwN/wA+0BXwyWNSYzw9VJ/ydXGRoHn/AIejL/G/cLvRZvZdWZfFnqGom8MLl5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IfJxepoXD6gQQYhb+vsEc32itJHepSi4+0HI/n0PeTrwhZLFsh6n7CP84/wdGH3hG1VjKm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GlSuC3UNkzSGjFS4S5YyV1DHISTz5CLewRb1MgXzzTqQbgAxE07SBX7eFf2ivTRtZ5Mt1vm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bM0MBKvDSwLJHmKSeFm1pHAs4q42AIc6jxYn3WYeHdRtTtI/2P83TVuS9oyk96nh6DiD/h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sTL4d2aFcxj8fSUMSpITBLi6hamOZFAAAgraRCQ1hIJTY+1d7CJdvSVR3ISSft/2OqWcvg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H2j/ZH8+h6qTR1m/MXVzyQih3PnawVIDKq+Pd2Hg8sFQrHwTU0tTBeNv8AdYH9Rb2RqTkD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GVmIoWP/ABof6qdBln6ySiydJUQA06pURzSQLrkZ6/G5NqKRmaUeqSQI5BUhNBOng+1aBX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bS8bg4B/nXoQRT0lRg6ZxIjwYrKtUyFGVZkLZJD4L6Sr6ahbc34sR/X2UFyJNNMmnRwoVo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0fvo+snze2O5aZZo6NJMJm5KsXaqqEqabcsrU9Qxcv9vE1HkXjW9gzf1PBR3iIslo/rIR+V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EdPwH9uriPy6JRksr/ABfb9LGVZTPjWwMVIQsM5aVKOph/YjBlkilmxepeCfIzaLLb2b2o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dEN0S0ANfKlP9X2dNkU0tB1x1DvGh88s+yexanbiVZ8bOcBuJm3Bt0STxG6iOerq4maQhH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IgZNLH4lP8uilDpjglC9qyAH7Dwr0F+93hhzG/KbGk09XgN90O5sc7iPyyzT19LU1FOsij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rydPpubkj20j6ViDfCyFf5EfyPTksYZrpYzR45Qw9eNSPnjo5G96mfJdsU81TWywY7PbU2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VSU1VQS4TK1M00r+OomNPXQTaPU6+K/JUhS5UVkBKZDcejuRm+qCs3Y6LqHyNQf5EfZ0Vb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GVkDUdbHuTd+22lkkXwVlVHVfcUEphRdSaAiqCeGaS6i3szlHiRhl/hB/wBjongPg3DI4I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j7WSmpsnmsVJRrM0wrs5hCn+TlFkpIajKYyWJ5I4WRvtjPEPqskcigcizKrWM6uNOlStSV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aslR1CZfK4uKFHp5tw1kMkMbDxqkVQjosFw1jDBLG6n1qF55A9r42oiEnNB0Uurl3UDGo/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cuPeOAvVtka6oonWpSGSOkqGgk+w8rSRpUQHIQXUoQY5CbDSxHu+msb92AB1p20yx1Gc/l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u3HwS5DcG1qqN6YVtfHuLb000Q+4oMlMqz1VBFFUXhMOUp5CCDyJEBUgsfb9q7J4ci+hB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YH4E6lJ8j6fn0htveODd+EqI5Z4YmpVoaqlmkEaiGjd4JJpi40BnRw3BLA/wBfaqdtVtKC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Fa9l9bsGIHAivp59Kqvp4KfI7oascf5VR4ynpaxjdVra6sSKNa0KFUweODxySiwEcgEgUg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88/wAur3SaJ7gngQKfaT59N9Fns7iIqfH1opcthJamelFBkVaWrx7xRkz0dLkVZa+h+1nI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FWI9qCgYE1Ff9WemI5JIyuqpStPs+X5dCXhafFCfIPinq8pjJMfWUtdtbJlKXPxpJHI9DV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aGrVZWSNUmZVIZCCD7TUoMsK9G6stWIBKU4Hj+Xr13sbduRwW68Hn6LIVFJeNcfX1NLK6p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RtpTyBqJGZj+QnqA/HtmYaoyKZr/AD6UWVwVuI3LUU4P2Hj+zreU+A3Y9R290X148edwW5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VxYScs9cyCox2Pnr6OpLSRCbH45f8ALEAhllj5VWPsqSxurm6CBD3H7a/n5dD253eys9r+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OMDHnXA6uD2R1JtLcuxJcZXTV0OTiSuxktbR1EiS0ySweVrUsjyeSjR7nTdrORY+xsvLll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NKg4r9nUVyc57vbbg0w0NAWrpI8vSvr8+ggz2wd4dXZtUzSnKYKupoKYZ3HU5aknlh/ap6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mhIVwDp8q6udXsG3+03m1ymOZaoeDDgf8x+3qSNn5h23mC3rbtoulOUY5+dPUdOmMrjFI0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ZzDOwMh4A4YMF/OkrdfaSMugIHDoxliVwGJz6dCNjaySOYtHJ50mAKSarMLGxEupWAex9Q+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Sa1qD0nMCMuRTp8nZHMSjheVeRF9BR7ssROoGRkf6D6gH6+3XULpAwPX7eHTAQgMQKt6H/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I7aVZha41iRLBwALEEE+y8vRia1FetSRnuGnB6mQNUMXqI1QCRQsnPkZSPSpHOkSH6kj2r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F7GNT4bVqOsKQVElQ6ywqgtreU30i3BYAcXb8+6IkrTOjR0T16cZ4wisr1Pp1waB9JKzlh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2YqtizNz/jf274WCQ2OqCfIBXrnDHKknpp4pZi14gt7BwQxch9JUIPx9Tfn3QJpNaCvl/q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C9cHEyzWqD+/O2lYUVtbE+oEaToWw4P4/wBj7TuSrjW3cfLpRGA0ZK00Dz6cFpshAvlvYA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WJ5JUgm5A5v/h720dwoLCn2daSWBm05+3qZTzRI6mRHeZr+NBpEergPbSfSGHJv+Pe0Iqp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HTQIOJ6enyFPAwV1igdlCqB6lbUP6j0/70fa7WFGRTpCIHfK1PST3NW+CiqZ1ZUjijurGw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+TbV7T3MhArTtHS+0t1cqD8RPVeO7OyDWbypNv0mSgxkuRztHihW1PCU8ldVRUv3k66rFK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LX9oLX9eZI1kyzAdCm5tktbKS5ZNTIhannjy6uu63682jsXb1FjdvY+lil8CHIZMIHr8rX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SmSd/up7uE1aFBsoAHuZtp2qysoUMUQ8SmW8yfPPWMe971uO5Xcz3U7eHXC8AB5Cn2dLud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/BtfjgcAezsCmB0QhgxoDnqdFFrjHNlIJA/IuL/Tlr8/X3YA06YYkOxHGvSbqpHx9UkUg/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U6hrAP4PN7e0creG4B+HpdGBNGxX4h1mnhSqiOhgJoh6XHq4I4PF7q35Ht496/PqgOnjw6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BwUmWOSJ0SwLrIL3i+oY6iGF/wChA9o5QGrSuOlsTAEMOHRCvkptOi3DtqqetjglxlXhsi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wSFqyEm6pJQFSz/Q6ASPpyUXsAljoRj9lPs6OrGX9RFPxA4HWg3/Mx7Ag7RoKWPbOWqa7B7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tRzCakmVHSrxe44HLiSKc1VK8TsbhvTyBx7R2bMlwYye3T+RPz6vvLC6tA6fErU+dPX9vH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/ulNt7jqK+jrZMvQ4+eBEmhTJUmQpqZ8RWxzRyt40mWqhs+r9Ubg/Un2V3VukF26qgAH+A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sLd2cFiB+0Y6J5iMdFjKXe1DOr08+C3sakUZVEebCbnlasMyrpZFnx2ZppUKn6rcW9vvGt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ukcJAE400Kv/I/7PSa2jGdp9r1MsE0dPFkZjT0lXJGskSy2+5p5GhaQRBXlVdN/wBIHHPv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F6tBH4UzuD2EY+3pT/JrDQUmS/jNJTXWvxlBmKxqchjPX0x0kiH9ANXTa2HCl7j9QuPam0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m3NSyCTTn/AC9BZPUrWbRxu5qCpgkC07UdF9wqFpc3QU4giq5jKpKTQKmvQBZV4PIB96mH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06atwxhWaorSgr6jrPX5mWlyWGrKWYNlMK9HkoViMop653hgrpWi1qJYUCOSoJIKNf8ABP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jZCFKji1AejSzxLUbLyCQLG8EeZhy1AYFErR4/ctBHX+JU8hdFSXy+RhdWaL6j2jooqS2e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9JHZAkw/YFJRLLDSToc3i6VyrGCpw+56NKl40YXiZ0r4i4U3CpMf6X9+XA4dp49UTsmoPj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tr+G7v7s66qp0fGVuNlyNNLGv+cWVCtWLsPC0tKrxyqQVvYgH2+xEkMXd3Cv8ALz+3pLDE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oR+fR1vjp9llKbEVCV01HQ7i21gI6xJZXEVNXxQ1u1MvUNwgpnXI0KFSbllnH1H1S3IIhU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QxGRn5eXQqSrJVYTH4iwhqcD2JR452rWLPUYjeNDNjYZFa+mH/AHI0aIdXBY6b8j2WuOJr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AgAFQ3+HHRNNyx5XbG/to5N3khnodyS4vMQyRu9XHQyzyUs1RYq0Kx8MB+FU8cj3bSJI3D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U6PU1Df6vs6beysf8AwbsXMUtXHVUsdLRY96BKeOWIyxwVtHVSTQzWaacBmLSRtfyra1gD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P59Kbhe9ieHy9P8AP69IHCNU46t3XNLkEr5cNNNTztTRxtGzZ2plyylUjURRtI0IVOD4m5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MKV61GVU9q8P8AL0J81PSSVG88XF5KjFZ7+Eb3xUNROivV0dRjKaWvksiLqnhieQuLLwhJ9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Qf5jpUYwhOng1GH2EdR0yEVTkNiZ6opKasFXFWULCoQxvJeKpxVZSSS1A+1KzU4KrG4F20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j4U8+tEAipGf8AUOpuRwMK4LIYiil/i6ZHB1C42obyUb1z46E5ChaCPVFLDXrR+SF4216W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tYSTU56KrtVmiMenupjy/wBR6DHE5WpeNzJI1E+3tuHHwWSaoj+4paaergjkaIxGeoidFX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PervTIylT59JrQMFKkkAL0GPylmm/vDgM/CIqaDcOydvbqpqun0SlpqY3qpZQihXqItemQn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vpYFK9wJH+r/ACdJt3DJIkgHayhh+XR5PjVXw5HrXLZXGNKtRW5TCxSxxzL4itXHJBkBFQ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MFuAR9L39sXCamYaujbb3LW4ancaH9vR1d2U0WZyOBjo43qqBMaaWtb9E7zxwtV0ZcIGAm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WtrDj2RyUBqPiH+foRka1QUqlOi649XXIbjx5Zceaerlq6bHThYoYMYaiOCqp6VvSD4/Ok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MmzBGwNRQVPQZPbPMhFCGOPQdGl69mSCh2z55pymO3RUYqOaRZF8FXBJR1VCsh02WR2stw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Rr4quONR0rLk25T8OQfsI6tt+B+XqZfnPlaisq45Yuydt5zHV6F7VEtTjo6PKUVNJfSVMc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vz7kzlG7aTclDn+0Uj7aCo/wAHURc1jTZFAtPDcD9uOtluKcT08MwNw8S825LABW9P4bUO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6dRgxyaHqLPfn/ff7f8A1r+98ft6qM9NU/P1P+3H+8/U8+6nrfp0zVV7XNgbW4NgLf4n6/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npJ5CwVrf14t/vQH09tnpweXQc5cgBz/U/QWIuR/r2uPx9ePbR9OnF4fPoKc0f1fQEk/4X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/W9tnh8unP8AD0iJ+bg/TgX5Nxe66rW45/1/bPA9X+XTa9je3HNvzybXADf04964Hr1aZ8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/4Eji30up+hIt9D+PfsV63x6SeQT9S/QAX/wB7AuB+APfj5Hq/lXoP8mq+ogGxJF7f8hc3/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D3IobtYf1I+puSeeb2Fhzz/sPdD1cHAp0ja1VuRewANjwbAcagb8W/r/ALD3on5dWFfLpN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E2/Avayofzb6n8/T3Q+XVh01TAci5UE3H55awXURexY/W35t7rgHq/UzHC7Cyt+Bb+gF7n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D3YHPXvLpe0GjQov9BY8EG5/BNwbj8e/Nx60eFen2I8erj+rD8j6c3/AFek397PVSM064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fTVe30I1HTe9/9b34n9vXvTpN1pFiQQq2P9W4NwbEfpX8fX21WnTq1HSJyfMT/AEHDG30u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r/T2nJ7+nxQgkdF43bzJOL8eprW4YaQxJv8AQcH68X49mC/CvSYfEft6CF7eU8WAPHGk3Y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B5AHtDIe4+nRlGO0dTqVfWOCTYWUCw/HNhc2YfX+vto4HTnS2xgFlIK82sPoxJJvf6WJ/p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UfHS8x45W6sPov0IAIY2/qRY/UHkng+3B6dNHjXpe4xf0hQOVJuC314/B9JCsDx/sLe9V6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6/9FtcfnUCLX0i1v8AEe3gcDpqnz6xEfgXta5AIAI/wfi5H+8H3euOqH16xk/43NgAbMTx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HHu468B8+sZB/wBtcfUswGr9R4sF/r/xv3U9b+XWJiPodJt6QDwVBJP0+pJH+29660eJp1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cf6qwJBDC4A1fj+tv8PeqdW+fUOZgDxp4BYgA/QfgjUP8AX/rf37rVc9QpTb9PH106CGNy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W/I9+GT025oOoTuAbg+k3IsPUwtfSBcAAsfoR+OfdxjponyPURXHkH6bcHn/VHiyluSfx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nI6//QvOwW/QcdczD/AIAUkS65OA0KW0t+SdP+8+0l1Y/rOaZLV6pa3QaGMaqgCnTRluwV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8MOQTcgXA4/J/PvcdkAy4z1aScUJrjoJa3dn3tVLOJb2AAfX+FNiBbmw/P8AQf19n8cIWN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pGYN0m67cgtIfITfki5vwOQpP6yRx+PboiGPn0yHBNKnoPsluVBIQXspHpsfUC3I1X9ZX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g+hr1oyCpB6YKjciEgo97jUADfVa2o/iwA4/2PvXhAenVSSRg9Nc+5YmUgSCxHFmAt+Ra/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+9eHkU61rxQ9QItxprPrF1NrA3/pqAIP8AZbi3159vFMAkdVB456cP7woR+u4A9XN1BJNg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v3rwxwPWyxrw6ZazcK+UN5L+qwAN7tq4Vvzqt/sP68e3kjFCPLppm4EdPcG6FTQ3l9QVLk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cni/A9smME/LqzN209euqndqmNgJbGxW2rRYm9xewuOOTbn62t7uqCooOmqmpFeoNDvECc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q30sxFz6fweLH268Y0nrwJ6fDukt9JAf62YFtV/Sx+p9XNjb2nC06cIf16kyblZogFlFiBe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oF7+7afPr2T546y0WdJv6wDewsCykLb0gi4IYH6fm3ujgYBHV1+XDp2jypP1ckXP6Wtyba7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t6QOGOnK+Zz0702Y0MAHufSLKL20kfpBso4/JPvRXqhNTw6ELD7mRFUCUcEvY6uBcccm5+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XjnHT4xQV6EHG7tA9PlP1BPB49PqaxNx/sfeu2nHPWwp1A1x0oU3SDLG3kJCupB5C2NgR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1FCK9KUWhUg9K6n3IkoYh/rYj8gFh6rgcfUfT2mLEDj0uCjNemXLZYMj6Zf1XtbmwP1HI5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dXbgKdB1U1iiQgtY3Iv/sfopP1QH8fn2oj7uHSeThk+XQm7KmZhHa5Gvn+lrclV4+gPt+S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nDo3Wz2vHAWb6hLji3AHIFv6fT2ik4npVGBQDowmEYaEv/r/ANfwPx/qbf7H2nYfs6eFB5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BH0+p/rf3rrXz6Zco58Tn/AAP+vwOdVve/MdeHQN7gPEg4/IHI1f7Cx9Q59uKOHTclOgA3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yRbkE3UD83B/2/tTH59InPkfToB8owNTe9vVbkk2AP0NuLgD/Xv7UeXSUnPU3GH1cG3A9X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U3vb22/Dp1D0qaQgMfoCxAB5BNgeOB9AeOPbZ4dONxHWHKgeO1gfrwLgAkDgk8ggj35OPV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jg34FuCGAP8AgeA3t5aV6ZbrlAo0i44t9Ljk2/2/JP1597OD1U8B1zlUlXHqOqxJvYW4v+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eXTR9PLpM1o/zj3aw4NrBSB9OLejn3duA6brk9BnuNR42FrDkAi9v03AuLG/N7/Q+9LxGO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3jbVKfqQWNibKvI0txYM1rg/S3+39r4Rx6pJTHVXHzK+WGxvjXhJ46mSmz3YuQp2bAbQjn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sluER/uUlGGOpIDaSYj8Lya3F3HaIa5l8h/n6tbWUl4+MRA5P+brV17F3turtze+4Owd5Z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LutriqlFZzxFGgKpBTQR2VVH0A4HsMTSPNI8jmrE9CuKJII1ijFEA6Q5qImWRaVW80Ya1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BPqDqt+QbG319162QePTRoMQ+4BNnQMrsDqZ2cqWQ3QNc/pNrAnn3oivXuo8xkj1+cxKC5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yR+3fQ6FhdT/AF96IBGOvdQ5WiUhWeKY+MiQO7LYt+kxtYKPoCAObn3ZD5dbHp00sj35Vg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+DqB+hP1A+nuhWhr8+tUpnpyo6iSShqqRFYtTaa+FFRWUrGwWZSvDNbh7XH6b8j2llVRKj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COhR6u3LBg99bfyEtxT1dRHQZdkOgxS1sElP5Qv+aUVflIJuLtxb6ew5vdmbjb7hBXUoLL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YbtLXcbZz8LHS3yJwP29HyzX3bYCtNO4lljpUr1VrBDFRNE1cDqSy3CKy3sW1Ej3FkalJQ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KjjT/Bx6DvZNaNs7uqcbUGGelztOtLWU8Tn7WeGUEjSJNQ8ksEpspWw/1yPb06a41fTwPV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cU6Ztcm29/UOVo42khoqySRRIomWsjxbwzPDUlXCr9zSQKWUnSwA41e3Vo9syV4j/V/Pqj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9eH+x+3oacvSRJBhsjihJLDic/hc6FhDTCbFy18WTgaMS6jJKaLIFRGQAFWw+nsiSokZT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VQIkkUggEN+XH/AC9RuyKWLPYTMVOJUeI1f8WgnplMBWLI1LnXIn6o4vuJRdQfGCzEfS3t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em7pVmtWeMfMfn1H2HWSZfZmUsIZJq3BVOVJCvPaekhjgyUEkbAM1TSzUiSi5VmUcXPtNe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n5cR/Lpbtjh7GQEirJX8xgj7cV6sP+NkH8QqO/aJ9S09Bt+mrAaNDUNX0lTS7Yy0sTkhpb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lmK3FvZRuVAbR14a/wDP0ItpJP10bDITj68D0R/OU7UGFw+XSXzvic5iq2ZFi1SQ4ikyU9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YUpoigIPH14/JrBpE6g+fRBcqfpy/8JBP2A56a6BqL/R7vfYlPkasVGFlz2SnjpqKZ4npd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mC7x656Gj+7gQgm8Z4P9n2dOwpETSuB+3H8+iiNQ0F3bBiCtTw9DqFP59Q6eCizvYOGnp/C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1ZVVIKq4ymLr4qHJeSKViIMkTRkTEF1+nFiLIpkIhK/iR/5HP/ABXSiL9W5WSvbNAOHquD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rwR7YlpKWORP4VtGkPmjkSOY4/MSz0mAl+4khZfusfmIkkQXW8LspIt7SWyN4BY8Cx/l0c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CsY/YeB/b0W/sGGq8W5sxPDUQZfb2V2fm6+rWZDU2YLHjayZJXVshTSZChmpp3S8ikp+oe1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NQP9X8x0V3YqZ30kSKVb/N9oqKHp6XL0tHm66s06kwmZwm66Wqk1SU8+AzsKQ1/7IAKJRz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Qw0tyW/wAKnzNQftH+fqwajtXgCG+0HpB57D0kOfy88NJJGYKtcjRxwGSRWpDF45Ka5IWZ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XUVTk8e31YlQScdMsg8RiFyDX8v+K6RO+5Xam2rkpKeKrpIpMjjHvD+54o63zGN+VIXTU/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7V25VjIuruwekV8tBBKBVSSD1ImSPLbYoK6Smeun2vk5cTUyy19Y8lPjB456BxLGTJK6UN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QPp7sraJ9JOHFR9vn1p1WW2RtOp4mKnPAeX+HpL5SN56OiyEX28dfQvUSVMccZapcJNFA2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Ml9XrYFb6re1IJqw/D0glQkRupAdTU0+X+r8+lBueEVu2aSqZoaZ8/WKcbURiSGelqcXTG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OeSctqe4L2Dah9HLSqzUAqAM/Yer3p1WytWhc4+RHXPDV9DnsHJSZU06yrFDQV1YXZJIZy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8LQSRS0lRGT6/SFI49qJkeNqq3bWo/yj9nDpqCVZo9LU1jB/yHrJuPC5TD1cUVfKn8Qp6W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D4/TNBWU09PpMySRBXRzexF/rf3QGlK+vSxkZfi9OnLG5TH53Gsa4/Y5xala+DI0hMKZEa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8cE1VKtgJboZORYseaOGVmYCoPl1tKEDJDV49bOn8gTsqgo+1c5trJmnRchtqesxNZLWiCT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dBj/s5yk8cc/ikDAjxx67ajqt7X7K6xziM8Tw/LPSbeQ8tpqQ19eOOtyLakNLSbzzBhp4KS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SIiIpJXMoeoEECAeIr9wzyjkHUv9LexXCgju5lK0jehXoHzOXs4WrV1qD0M2ZxEdbeGWlh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pZo1eGoQFRJG0TAxkyxfpvzrQEWPswuYElqsiBoyOB8+iy0umhOuOUpIpFCDQjoI8p0Vtb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sDVi4dIT97j2cWZCtNVXlp4irX0xsAbkEcew3dcpWdyDJaSmJz5cV/ZxHQysOf90sdMV7E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eBPQSZ7rDemzI/uDTRZejp5hIa3EuSqU4F9dVQ1B8icX9KBgPYQv+X91sAzmLXGDxU1/lx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3dlhM5hnYcHHn6AjB6Vu0cDWb5oXeIvS0sJUNWtCmmSddOqJFXS0tiPURwv0+vtft20T7r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n0X77zHa7DP4dBLMfIHgPU/6q9Z9z9UbnxtNPWUMcOYpkHl8dFdKmJdILWpnCyS8jnSSf9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rZGmiUSQjPbxH5dMbXz1tN7MkFxWGUmnd8P7f8/SMx7ySxxxyq0M1MLSwSHTMslxdHR9Mq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3JKBGFHHEefRtcsgd2jYMhyCOH7encxmPVHFMkQLFnkuJXVja7EMSpCg2/Vx7VFQuAcdJF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QtJHKWYNrKurQuoVtbAX1uAVuqr9Bx7cWMNXu+zptpSvlT16xfauZPIZmlkIBIhQRSIl9S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D6/4+0jxktWtfy6VJIummmg+fXCpplFR5LgzyIXDh0vGFAIXx3ZV9X9n68e2HhHiBvx06V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Ov+rPUWNJWVpavWQGJVpGaJGccgyIGLKG5/oCfeliJqZDWnDy6eeRAwWCgrx8+oVTkKWJl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R9LXpwhuYViC2l1D6M1r/wBfe9MYcNqq3V9MpVlIonp6/PqD/e2jEh1SQyGNtCwPGmotq0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dQLm/Htzxo608/SnVfpSAasQPMg9CdD1nVbyxDHPVU2IjrYCkMFJHE1XEJFtFLUeUeNRpN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2JrXlmW/g1zy6NQqABn869A2950i2i68OwhErIcljg09Kf4eiL7l/lm7l3XuWtrKnueixG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tmrqM9FEXLLI0ktbFQx1dO1mQi4Dc+0CcibmkpK3sQWvGjav8ANX8+jiX3asZLdQdqYyla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6s061x+e2VhsFs7dmeTdOVocXBSx7oWjGObccdDGkBrKnHrJLHR5IKFMyKxVida8HgfbeL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kphhwYf5D6jqJt2lt78yXtohVS2VPEV8vs+fQsTxh425uSlxYXA+pv/r39nJHzz0HBI1e4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n/U2NyODcWB/23uy8B02xqSR025miWpg1H6xyKxKi7FX9LGx/oDf8cj2zPGJEofI9KbWUx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dXiwtVqEtMOJG59KcC/wDW7Ai39D7TnxIdJJqOlmqOWoOG8uk/umk+8SirqQK0jK4Vr2Vg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/i31v7tIoNGXiR1qIlW0MMdak/8APH/mi7f6s2/m/jT0bnIq/f8An83joezNyYisp5qbrv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sU8EjJJuHLQh1qUUkQREhrOT7TOmlJAwrIRgfl/hHTkl0VI8I9oYaj6D/Z61D5c1/EsLvv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hWvQBo1YVEMVS9bSzkxyPeOWkrLEXsFYH2UNC36ch6MEuAUuLYjuBNB8uI6FT4VbtWfbe8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ipqvJYKKKWLXFEk0aZaFYZ3sXp6hkksDrI/oPaXc4irrIBxGel+wXPbLbAGmaf5ehD3LSQ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hSj3ntg5OhiQmb7mug15ExrOulWho66kqowhJaMygc+0a0aOhHDoyYBLnSThxX8+J/Yegh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eOlEmGzMGRpyGUGuxKxrUJBrQxp9xS0xa3OtoyL/Q+2jpDLpGQen00gMSMUPQp78pl3Zsn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rJtvT5BWZ6U00MfhoppapCWRlidG03sCSRb28r6ZCBw63cIstsCwwTTH8uiwp93Bs6TbxA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G7QRR1FNX1UsMxWNrL5vGEBIN3v/gfbjHUxYHB6LY1ZLdYiKMpqfnU9OeVJEeBylNJGKmC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LSYTISYetEdPZkeMUVfErXHNiPofaVv9EFcV/wAOeloJBhevcBT9hp+yh6NTsPceIqKau2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OPiqYyppa6lcVEEUTFDH9lOHLRMzXSMlSAAfZVIobIbj0e27qWZT8QGOg93VFHifDk45ZH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GdApgp6iqemZPQT5FhSTQSx+qqbj37IFBw6bm7e4H4Tx+XQo5appaPtPr/LY9/FBvnbv2d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traVqaejNQY1p5o2rqaN4rgspY/S/t5dIGF6o+nxUatKih+f8AqPQudEU/3mQ7D2tiqw4q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SpneJ2xedijy5eP1sIhQ7lxTKV4F5wB7budIijoRQE4+f/FdOWg/xiaNVFeP7f8AZHQ+0K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RSRxZmlx9TV/dBVq2qazb+Vgz9DQrVLzFNF4fIjAsNX0HPssatVxivRwhOhwMN6/Ya/t6B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9vVYi8dLk6qsnlFXUrreVRBuAoZToRYJ1mdk9VgAwsPe4MUU+uem5wS6v6/4ePSN7BqqDM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LUaV1XBTo1UlTprGo6ulFSrF5o9Mx1RRn0kggiw9sgAzXA+Y/2K9PudMNo68CM/b59Fvr6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qEWpqa3bdBH4SaZWgxVRMlXHLG5jJMJl/wA9y2kWP59tMFIlqTk9UWuo47iB/LocMH46rb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cZWSUcUsrRK81NkBKy4xXILEQRvJ4yz240gFT7L1Y6nWtDXo0K1jiY/CP8vTNS0k5weUge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Wl8dQXgEmO3JFA8LPAUV4wNEih429DEn6WHvbcM+fTUYNXr/F/h/ydKrZ2apmxlZh6+Kvmk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Oxjq/s3q7vTyWe8ghknWSNhqszM17awPZrbP+mornT/AC6LZkpLJXhU0+R6B7DmejzeUWK8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VmWUo0ivE8EnoVZoVdgbk3AH6mPtVMNUKn5f6v8AiukdsSshX8Vf9X+Xpl+Q2CNV1/s7OU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atTU+REYY3LLJk6BKyjUa6fxk6BI1llvYgFblLC4hmCua6qH8+vbmpmtiQmUqPyPy6dvh/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aAw42Wlghycsc8kklNX4fJU0NNXRxMD/AJJUelX08JxqNjf25eIY5NZPxHH59U2Katuqlc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XDq37bT1OR2bj6eeTzR4zdVXQ1/iX1mmq6f/I6tHOtkuNChRxYWBH09h+5IMzMMEjoYQA+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h0XjsVf4V27iDkKWJcfmqpcZWT1Ei0Zhp8jBTUTkgkhFXyNYkFSAOfofZtZd9qE9Og3uj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iuhqwsj4rZGfx4rzUTYvLr9w807My5DHRmSOpsvqSKakpXCstwrLYcmwZ05anl1RyVRqGv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euO7cX2BhqCjydfQbam3FhsRU1jUwyS0mJ+4yWPq3UTy0cdVQRs0MlntIn6SPYh2e8ksbq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4EeYPQM5msP3jbXMSmjsAR9o62Y/h58rOvflz1LSdgbJqYKPJUtRPSbo2dUVlHJn9sVqzP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QTyIywViL9vUaTpN7qJ22y9jv7RLiMUzQjzB/1efn1CMiPG7JIO4HPRoZif6k8354HH9P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VPcf7G/wDiP9f/AHj3U+dOvDpmqbWNv9f/AFz9R/sD/j7bPVwMEV6Sdf8ApYnn6m1if8Lcf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6sK49Og5zFrORyOdXPAsODwLBR/xPto06dGKY6CjNWsw1fn6EBv9e5B/23ts8D1ceR6Rc5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i3F7f19tefTn2dNzD+h/1/wOB/sfp/vHuvXum2ccfk/kH8Ag/U/wC0ke90636+vSVr1ADc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Km/0LXH+xt70ePW+kDk1uD+SRxwSTxYEFvp9Pz+fejXpwcOg7yKi5UG31W1vqoP5vYj6ce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1q/W/1vwWAAP41AC3+Nz9OPbfz6cHSZq1sLjUxPIINrG9tRJ4Nx9B9R/vPuvV+A6aJVNuD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8XsB+Le6HrdMdSqC2oc/UAgHkEE8n6H8/wCP492XHWxX8+l7QkCMXHKkDgWIv9QPrpsORf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49PkYAHBJJub82sfyT/Zt9OLc+/dV/wdYpuVtY24AsOP6aCeB9RwD/AI+9H069TOek5XW5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vyP9otaxvwbe6evVwMfLpFZI3jl41WDAi1ySP0lTcC4B/wB5t/T2wR3Hp9BjovW7bB5l1E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cj/E2Itc8/0vf2uU9oPy6YUVZvt6CNyBI3r55Ug3JQ3GpDcabi/P59oHJqa9Ga4HU2kC6l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KhmPpsf6FbcD6Hn8+2j1cDz6W+MHI+i3P0F76bcD82Nh9f8AW9+X5dNyevS8x4J0W/USNJ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gg6m+pJ59uY6ZPl0vscpIUWH40/kLc3tY35uLXHvXn02fPp3Okj6Er9dP0b+nqv6QDbj/H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Dn1WJNyPqBflv1AsB/vd/bo/l02eJ64PyQNDWIuCxIb6f2rfRR/gL2/H597qevcesRsLBr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qBHJufrf6+9de+XUdm5tyQP6A3P00qApBPq/p791X7OokjG5uFb+o+qtxyfrq1EcfX6j+v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6jpN+CeV/JsPTdiQOOQbEEe9dbr6dQZHUf429RPIY24N7jTcabW+h597Xppj+3qBISONRO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N9P9hze/ux6a8+ooa0i3JuACtidKfTUdP5AJv9Dz7unEdaJr1//9E9a79qcbE8IYhSVKlg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ZVJ5/x9iNraOYhm8ugulzJENKn9vSbyG/qmdiEkYalBNiACLCxIvpABP+tx7vHaxrxGOvS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uNLuWQoDqJ1BzcWsdIIbg2YWv8ATkkX9uMig5Xqimi4HUOu3JJY21XFuFOkk/UW+p9JBt+T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YEqDXPQZ5XckvlVrknUSP9qOo2I5sAxP9D9PbopQAcOqleB09ME+5ZipFyTa2oc8nUS1iR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590KqT8+tEmmB01y7llIPNgWJBt9P1DVySCADa3+x4HvYUVrXqo9adN8O5JfJYPezgEA8c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efz7cOmnn17S3EDp/p9wyMgFxySgJaxvyPTwNRAIN/yP6e6YHmet0cjPTZX56ZW4NzqIHN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CPyf8AW93Wh6pSnpXrBNuidVFm+iWXj6Ei/K/WxANwbgHn34quT16hx6dN0266ixCFrE2BH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IGri/wCR72NHn1oqT1HodxVj1Zs2m7oxCnheT6v9qtaxB4Pu50U4daC5FT0uoM1UPpJJUD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U3JuSRx9be2KjyHThPHPSjgr5mjNz+ARqa4Um59QBJN/6A/X34twx1oZFRw6fsXXTlitxY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Iuebm9/6+23CldVM9OD7cdKuOpmBvxYCx/VfmxIJW/BJt/Tn2xx6dHl1xbI1CA/QWuQLn6j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/0PPu1AOvU6caLN1UYXQ5H1POu5/rY/n0j63sL+23ZeJHTqLWhr0qcduKsDqdS8hhe5YBT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8R7SswFaDpUEBpjpVxZ6rI9Mp5PDHUOPrZRzZfT/AK1vdFdagEZ6cMRGQ2OlZQ5+sFishv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bX9R5/w4+vupK1pp6uC/w6sdPEucqpI7M17jm/JHGk6CDxc8kc/X23RfTq/dT4umyKokkm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PI+l/pe1h/re3Y6Vx00woDXoeNjAiOPk2uD+fSDY8Gw4C2/p7vLlh1ROB6N3s5iViNyCQn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gfz7SScT08hwPTowWFYBE/1gb3NvxYW9p26f8APpV6uBYi3+N7H+hv9PfuvZ6ZMo/7L3sb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1PvR49aHQNZ9rCT88G4P1/JFiOP+I9vDiOmnqOgC3K5PkP50sb/01FgbG/Nvr/X8e1SinS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ZQkzm5sSRzbk/6/wBOR+LX9v0wOk3r1JxzHWpubafo3JIH0PJPAI+n+w9ttkdWU0I9OlRR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/UA/gCwIBb/be6EdOA8OuGUceP8AAIB5+ouAF+n5BB96UdeY+XSUlswIa31BtYEkn8t/i1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4uOmyPLqTAvp4NhZfoBySb2P8Ai3vfEnqjYA65SxkqTwWbi9+PobNb82PHPu48umj59Jmt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sVH6b3+lydPPt1vhrXy6ZAycdBpuGF5A6opLFXfj0qqKpJkdyVWNI19RY2UD68e6oT1tjU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KtjdJnJ9d9N12M312s6z01ZmYGSs2xsmQDxtL5o/JFlcrET+pQYInHGph7rJfCAFY6GT+Q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2uUFYv5nrWG3dufcfYe5cjurd2VyG4M/mKuSvrsrXTSVL1Msk2uVlLurgJeyg/wBn2TO7SM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Y1CIKKOkjWUlU8k2kxR+pwkY/aRxybJwuuckEKvFz9LW916v1BjhkMcVRLaCKOMIZvHpVl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0PLgWt9ffjXy611Cq40VH1F9b1KlXTQE0lb/AEjBQx6rEfmx4HvYNRXqhFOmpoJXJKDxhJ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MAArW9Luui1/odR964Hr3TM9K41HSgSS8piLgykLqEbsguVfVc2vb8+9UINR1sevTVoOpS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yNN9A/IfVz/T/YD3ZjwHWzkdepZClSjFWKxOGlIa6mEH9xCpsWIiuLm5J9sMKjh1Q9T6tZ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M+GsoVc8SwwussZkYkc/gnghgbe0p/VUq/E4PTikoyuo4Go/w9WY9a7hxW5dtUteY5KiT+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q+0KyLVSO37dPRxMWkWzvUAAKbavcPbjavaXc8TmncafPPUzbRfR3lrHKucCo9DTI/LoKM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pMhJT09SCzLpJpZzBIAi6RCtVShSBf0gi/tlGLxgVqgPSiQMsocHuoD/q/LoSN6UdOM3ja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cGQpXcBzBXU+MmV3Xxi7QkIVfgNxe5t7TRyMQ1BTS1KdLphRxUdrL/OnSy6MzFJufEdfUO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jdnZapnRmijGGrnmpq6WEFpJVmw9Yn4Bbx8cA+27q103rIppG2QfSo/wAh6UbdcGaxhMho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w9YsNUGt2vl8eZPt6zFZLI4enrXEjmeOPKT5LExVUEQKMjwyKxtzIosAbH2lmFJiV4H/AI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kOCtR8+NRjpu6+0Y3cUuPi0/aVGYM8NHwsJSrLzTOyFQZNLCRHFiqRuLjj23cgyIGPxU6U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sLf4c/6vt6sD+POUpts9xdn0lZI4w2U6yw9P9pLIIpJ4MdR08jjUoIHlji/PJLX+nPsn3F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f9jo825zHutxF/oXgjH5dE53E9NHUdjYy6faUlbIKQIqKr0MrVFVphhe8auKap1qF41fQk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gOPSORqrdpjSP8HHoM9v7hpMT2ns56kiLD7rocJjc3LL/mnXP0FdtiqqZlLRrop62WOSxI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geJblgKsMgfz6DJPh3SgGiNQftqOnLZNFAld1tRV0sf3Gzews3s6vkikhYRYyrWs9d5GRU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YNf6n2mm/wBF/pKD+Y6ctgoazBx4chX8j/s9K35S70qNk9p7Rqp2jq8ZlNubLyG4Pt5JI0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KOoqLLKZRTZCSrRW4LDVYWBG9ntvq7S4Rf7QF9P5Zr/KnTvMF39DuFrIx/SKpq9KE6eP51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m4Z3YzfwnHRbdy5nSN3fDVWRTIUE9KZi0vkkQ+aJ7kekc/X2jjYFkFaVNfz6XzZWUjiF0n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jG5FKPN7cnrYkyFTPs5cJV0AeZvu0pZTSxUxSTRHN93i6nWjMWVRpPFhZ4oxV6VoG6Shu+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/OOn8Ji4MvhZ4si1RjNz4I4FquaGM09Bn8alVh8fNWsjw/bNUwSxpIoKj1aibj3rNGPmM0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2OtK+VeAr9vDoO8zR1uSwrYcU00WZxTyPUJLDaeeeCcUFWFjW6zSRuI9Ua21objn6qIzoc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OZGkiaID9Rf+KPUHZOSWnqfsKmIOmTMlBUwwR2hqshDFNNHRywkCUTTU7TwFGt4g63BPAU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t2AOhuDYNPX/Vjpi3DQPhaoUrH7zESRTS0k2ohcjiK2NGjlLDT+7AVt6iV80Rv9Pb6MWHH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cYz/AID/AJv8PSqzscsezNvxxQxVk2Lo2zNZC0UTRTUeeaaVJXla5E0lPTgAgfszKCvJF3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dbuEdrZSihqZ/b/q/LpG7eq8c081VSNVLR1lRVYvL0haKWspf4kIko6mUoFiamlqfFIGIV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s4JqtPKoPRfCagsMAmhpxFf9VehYogmT2hCr0/8AE6vbVS9BXR5AmGtpIJaRnqKTbk4Z30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JR9QpUH2n0FaHNejKJtUfGpHGvH8uk9RYCCoxv3eGkmya0VTVTR2iP8Qo4WlDxT5ShHrSl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P1DkD6bJfIK9eAXTUNU1/wBWOrJP5X/clL1b8kNs5bKuH2/l3o8dkZ5XeI4WnyVUlCuSR3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2TVZ0c3B91hZI54nbzNPTPz/LpQoLo5Q405/1fbjr6DXWO7KitxXXaz1q/xDF1OTwHlmCS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SQPKWYw1lRiqoOgXiVACObj2M7WWRjasGFVJBr/IdAu8hVWvF09pz8h0duEioE0sbB1UKI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WPOsm3+v7EgU9x6CTEIVUYJ4/n1DEgo6pHXQIqjg2UCNb+ohj/AGfG54/wa349tV0N8j09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PpOZZqrO1qUFI8kMMT6p5VHESA2KcEFpJB9P6Dn2w5adzGpoB0tiMdtEZXprP7elTj6Clx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gHAUBBdiSxOn0lma5P9T7VxRJEgRFAHy6LJ7mWd2Z2JJ6fgoMYA5tax4H0+vP9fbtMU6T5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vAZ6Uz1tCkdZp/wCB1KPt6u1raWmUfugf0YNf2U3my2F6xkkhAlP4hg/7PR1Yb/ue3hUinJ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KdYYXGUcteKvIExln9UsXIt9NPiKgm1v6eyiXlqyhUyF3NPs6EFvzduE8ixiNK/YeuW2di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RVcq1Ehen11DROsNtALLFpj9Vr/1F/btnsNi0bM6MwJ9fLpncOZtyilVElUUGQB59ca7rm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yKntcxNpnKleEMTPYKqW4uD7am5Xt2fVFMyp6cen7fnC68LRLCjv68Og93J11mYL12Geoz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taR+GUIVjkUW+gIK/Xn2H9w5Uures1pI0q1yPxD7PUdCrZ+crOf/ABe+QQnyNe3/AGOg5qd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7czjxqyaQKfU7LyNOqRgXcH6n6D2Qttm5HC2UpH2HoTJv2yrxv4q09elV1Tsh8hunJRbww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qKTHVwZUnkmdx5KhbkzJDpuFJ0m4Jvb2e8u7Is11IdwgIKAEKcV6DnNvMrR2ES7VcgiQmr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M7UbQ24fCyYTFK9O2uFhQU2qJvoro6x6kYf1HsefuvbzpP0aVB9B1FqbzuXcGvZNJGe456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ospBHNze4+p9q1jUAAL0l8TxCSWqepr0+lVa1gyD6i5Nze/1NiLH24R59Nq9TppnpFb310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jCZCkyURQHU0Qk8FbTm3JjqKaQg/1IH9PaG/GmJJx8UbA/5D+XRnt1GnMDfDIpH5+XS9oK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bUksSSo6kEFJFBB/ofrz7WROJYw4PHoquIzFM6HyPWalYJJLAwtqLPEb+k3/AFAf1a/twY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WaQAq8RHLKxH+uD9f99f34gZ60rFSD0h8znMJt+hydfuPLUWIwVBRS1mWyOVq6ehxWNx8K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8dPSU0Cg6pHYKB7b06qg/Celeqi6wQKZr1qCfzZP+FA2IwtFur41/BjJpnK6ogqcTuL5K0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tTV+O63p5IvFka0I5iOTeyKQfCG4cWSPw+0DIPH5cekk11LIKQLRWHE4P5daYOQzdfufIb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hnqioyc9bWSzTVtTno5DWzVOQM7vPJVz+omR2a7G9yW9sTIqEykYr1qFpCqwYp6dQcPUqm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bIUcUizIzs5qcO6R1HliJjKu2Ml8iKLLaM39o7hVEVFHA/yPS+0JMyMT+fSq2llarqXvfF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WVVd4G8iRSLUo9FkZFCfuwlp0B0DkA6rW9oZFFzakNxApX/B0YxyNZbnDpIKFqj/AAH/AI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UR4HeeP+5gocFlMfuHHJJoRaHFZ2aODNRMxlK+NQhmZODqViQC3JClQSlQX8+hZcAER3K1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QHdh7bmxGTzGAMkUtPFlnqaCSmKrC+Pr6cS0stOHLehoZuXJCkqP6+22BMlDXh1uhIYfP/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nfPU+7Nu2MVZDS4zMDRGirWVWJkiwGbqBEupFkpkNPPe4V9f055blcoyn59KIV8SHQWoTn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bwx1MN/1GqSnSKshlxVRCsZeF6nH0ZQu5NwjVApC8bWsWe3F/b6PqjB8+kMygXIrwIp+Y6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BpMVbBkZ8dAshCw1EuexEEsc9RGysIVWWkVmBuNYFueQ04YK9eFP8AAerDLoKGtaft6FCj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RsPJUrFFVBnDU08sitCy6AXZOfQxFyL/AJPsmdyOHR0g7qj4uhA3TRUNXFHuGmhV8fX68Z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YBjJFGHu6SN69V2ZefxxpH7tLdOyxvoWStV4U6k5l0r+ssVkaE1NTW9Tbjo8jA8UgfVTt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OqkOtrXJFjb8rUZUZSeBx0llQvDXNUavQ5bZy02D+Q+xt2wrL9j2FSriqsU9MqtCMhTtVU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fcCVTF6TwLC3N2pADDIunyr0/DpS9gkBPdj9vRldj1z4rNZKjWCnZoc6tPOXnTwzw5CCTH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pXjZrmMs31HA9lzEVGOPRxHq70A8+gM7Hp48BmoxKzRLhp1pXfJh2ggkH32BNRCJAS8LU5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H3UOCxA6266UDE+fn+zpCz4vI/6OGxNNQR5Gm23uylkpJ6WRqaWKmz8KgKlRIFESHIRxyK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7SyVSUyeZWn88fy6doWt/DAqoav7egM3XFHQ4N0qVqXqJdx0FdlEmAWCKkydc1BFVyQ2Z0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b6jn3UtqWgqGz/AIOqDsoSK5AP2E8eljtuCfI7ZyWIkMtMtDnHWnnTVFRo71SVlFJMUTWt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SAQb/glwGmYMRgjh59GndJblCeB/Z59KHb8eT+93Fh8k/wBxkaHGRrVAATQV8WEyZEJcxs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1WsVZb2BHtVMFaMMop5/y6ZhLRyMsnpT9h6QsFHkKPeWVwSSf7j8jVVsuMmaS0FHW1UBqq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tQF1Exo7NcA+3LF1CCuSR0lvEJkcKaZx+fWHNUFVJuHEZZfDHjdxNT08v2ryxoa9YYKiaO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DJrIIUuxA49miuHidfNei4xOs0T1wx8un/ACGGg3Z1vnNvnWKhKiKdYFlDVJOJ86waFkWO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CykX9ls6nxI6N3D/AD9LGhEkUqUwfLzx0XT46zNgsxuLD1dLUGpjhycTLGyaqYVFRQQNWK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/ZKNf6D2tuv1AHJ9P29E+0jwpHjK8NXVzHRu4q3IR53A0dcax5IcJUxvK0bRS0tJBGaiGG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IjyKOH0k2v7IbyNo1WRsp/n4dDCyk164gTUgH9n+DpIfI/EtRw4/OeWeso2pcRVUdarRVk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lFRp0PJAtVExH0ICkeoX9mO2n9MgDNeibeU7ix9B/LB6EvbcuJrNs4PNiKKnqNz4DHVFSk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4rciTRStem8siylwS1zILfU3t4YSSQU4n+XHpGsgkgVj5qP2jBr0J2y5Ycfunq7K1c0a01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d5GqzS09PUUCwPxrRg8JMb2KEMyG3B9q0AYipyOiqcgSQkjBUj9nRP/jp83Ox/5cPymy2/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22uxcps/eOG8yfZ5jrvcsiZCSiSAOqy0wleWaDyARxVChkIY8yFy5uEtvcRlGrFpoR6j0+3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HNPQZDnP29fQK6P7y6y+SvUey+8Om9yUG6uvd+Yxa/FZKgqEnahrVRRk8BlYwTLQZvDVBM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BtpIJlGORJUEiGqn9v8AxfQVIIJDcehGn5HH+v8AT/Djgn6+/HrQ/l0y1f6T9LcH/WP5P9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bpJZAGz2I/P+wPH1H9PbbfPq69B1mOVf8A3k2AJv8AX/WK2v8A4+2m6eH2dBRmrWYWH05I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W/unVvQU6Rc3AJ445+nJPA/qDpt/ibH2zmp9er9QGH44/wBc3FuL3vzaw5t791bpvnHpP9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cWuVJ+tj78evcekvXrwbC1tQ+v1NrgAi4uf9496PVh0g8mP1/pAOkc3X1fX/EageD7p050H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/qRySBfn8gL/AIj/AA96PW6do6RdYnJsLcggN6iUta+r8tb+vtpj1dQekxVKbuALm5/UB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HH9PdenBx6ZZlvwD9VsQAbksbEAH0rYn3U19OtnqVQXDj+lvr+bk8/i4DEge7CtOtqOl3R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R9eFAuB/UcXH19+/PrxFSenuIGxXn1G5Lc8cccXsDf8A2HvfVescwJGrg3I/Nm5spP8Ahf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/w9bH2dJyt5UiwNxfTp/SCWv/qbBTyT+L+22NCOrgeQ6ROR9SNYc6dXNxqFrMRewBANz9Px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Py6L3uwgvPe5XV+oCzWVrG1jcjm6n6c/U+1q/Bx8umR8f59BLJ6pGvww+g4NrE/kkX4A5F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K+XU2mtcEH8kt9NRViPX9RqUNb6+2j9nVx6efS3xoHpsQLkAMF/XwP7N/obfQ3N/p78OqO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zxb0g2BvYm9gCbFef9f8e7evTBGKdLvHqL6rG3pBUAXIHBFv1W0/UfS3vQ8umyCany6eiv0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t+RYCxtawPFgPagdMnqOx+pFiQhN+fr9DfgfS9/px7c8umz1hI5PBVRwQPxwCwFzxz/r+/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ALbgkKxH9FNj+f8AWtz78OtHqMT+Ao/xt9OB/ZF+QB+r/jfvfVD5Z6gy/W5AYG1rg2JIvY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e99a+fUJySLKLi/P8Arrct/qRZvqfzx7rTrVeoErXuFvqN73+qj8aW4vYn/H3YAdNnqBIS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21AnTf8AUwC/n6D3fqpx1DDXkBU2Gr9f+BPF7/0Fx/vPu6jpo/y6/9IwOYrWWQqW+tjpJ/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0/PHsUo2pajoJMoXPn0nVrvUbtxdfS2pdXJshNtPqJuAeD+fd69aNOHT/TVn7d72H5IIBN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sLj22zZ6uoOmvUKvqyQTq/sL+kgfUCxFxYjS3+wPtvUcdb8/U9B3k6g6vwG45YA2N+QwLe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21HgOrmuTTpinqGIYnni1iT6LX1G3DaCRa/15t78CeHn1U1z01SzEqdJRyTrS/1YC3qX9IB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3v8APqvr1CSe7n1XUEENdlsLNYhr3+hufrb3Y1p1rpQ0tQNN+SbaiObAahYE83sDfUBb3o+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yMxuDfm5DBl40seAGBIXUP6cW92Q0J6o2R8+m+qqBZPVc2HLXtzyWYLazXW31+o9+JOade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LH/VtcEW40KxItx+b/Q+9io68T6dSsW5apBINwwJFrhAWv6rAhTa3Fr8e7+R6oTU8ehOot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8lrNqIcsR+4bGwva5/1vbY62elrSRgpwvAUEAHm1gDe3FyfpcX97I6pqIpTpUYmAAqtvUC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x9RAa1/x7qwBB6sGJNOllBTqRcD8GwAP9LH8m5Fxz+PbOnz8unNZHWCWnHN+STq5vyVsAF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+9kY62rmtfLrAihRbjh+Ln8liblgfSTax/1vad68OlaGvTjj30uVB4P6AbC7EXJCgWA/wCJ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Cc9KumlN19Qtx6iHAA5/Pp/IH4t7a+fTxOMHpY0EhNvrbggj6avTcP8A65INh+L+/HzPWl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TexItYH62HH0/1h9fz7oOnOs9KLypxqHH+1KAPSf8AHn/Y+3UweqOKinQ+7IXSI7i4GnTf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LH+vu8hqQa9UWgxXo2uz3skfJ4VBe1rgEE2I4J/r/h7Tv1eM9GAw0voX6j0i/wBeBbi39f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0p/LYD+pBtbmwv+efwPfvs618/Lphyk142/pYjn8E3/J+nv1OvVpU9A5n5RplH04IvyLg8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9uqOmXNRQ9ALuWS5cE8lWsCPVx9eQf8AWv7Vr0icVHHoE8mbzE3/ALVxf1WIAv8A7TfTb/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HWShI1KRe172BP44BJIFhpH+ufdfLrYyeHSgpprHS1/wAD8em5B/TwLW5/wHupGK9Wr3A1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4+pt+nkfQcc24t/vPvwHWmbPTC0lwVs3DKbccfgi45IP5HA92Azx68TXpzgHpAvf6A3ubX/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vQ4nqjDh69ZZFUB/wD9eCeOAPobgXt7cHTRxnoGu4O1+tekdm5PsHtjeGH2TtTHRTOa3Kz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NBhcdqFVlK1zwqRKVBPrZR7s7Kq6mNB1WON5X0ItW61Kvnr/ADh9+98tmusfjvHWdb9WNL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FuveFImqORqyupSP4dRVC8pTQELbli9vZbLcs3amF6O7bb0jo8uX/kOqM5/LJVPVS1EtZW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stTIQHSR5nLSSLEbl2J9Tfi3tJ0ZdZ4aySncSLLFHOWRERFlHhFwNcMzKyqVt6hbVzwePf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P5WDcnxNUaBDGSXPjmiMjOzlyNKhRrLc359+691ipIZJmWFokaqhDmakCqqw099Ui1Ykki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tcH6e/de6kpTpM8UdNquqvSxNMC0ks+kyp4YlISIwop5/S1hf3Uj0699vTfUwK5XyuviQm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camWV7l2uTb03I/rb3euOm+k/U0qppEzS09OI7wegNO6lwNA0gFm1C1weADyfeiaCo698u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pqcMpRF0epWgJUl7sLIJVU+oX/NuPdQxoR5DHW646Tc1Myk+oAKfGsYuC7qAHdWP1CgjUe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1qvU6mX7ikRZjpeIMINYBSSkYsJuAxk1Rzc/gWJP49o5MOxUYP+Hq6ioyc9D30VvOpwWU/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pkgjf0p/GMczSU9iOfFXUgkp+SCTY2J9hDmaxWeAXCL3xkk/6U/5jnoX8rbgba4+mY/py/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h53/TxGejqYUEkUclZSyyqgVTT11OksLShSZjpvZQBYg3B49gOHUA4ODg9SJcUIQjNMV6d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NRUq1ZtjEZOoxgqiyvDTrCVEYlJPkH3DOiRmwCtcfW/tLIrpOAD2MRXpZb6JbUsf7RQaV6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kqDalJFRy0m4vu9wYunqAf28licbkFkolm0TSRtySLqToAtx7X3cZlSCUf2i9p+ziD0msW8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4fI8COljt6aprP4rQ1MGisyyVNTiPDUGlrn3Btajq53TXGwQFYqlAbX8sS2B+oBO4ANPT/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dzVp9qjqHFkqKqaDO0FM/3SJha+ekJSGqFHIgoshTURkZWhyVE6yxMbk+pTaxF6Mrr2kjT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Iqsgzg04H0P5g8ejr9RJHP2jtbL+dq6PNbEfDwJItPrqAESgo6eafXpavmp3AkRhdLcH6D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AcH1dHNh/yUInLA1jI+foB0XPdUVCOwKukhOoVNHnMZII4VIqMlj4KqBGDvdJJREqo6303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TVxwR01IE8YqvmrD889Fqy9V99sbbtXCzfxjamc3BgJ6ki7JKslFncFTSWZg5SSBzDrsLI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HIGFYA/L506Csh1xqa96MR+YyK9GEjWgh3ZW5eFHEO549tdl4+CDwKp/icNLS7iiiMo+2e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RseLX9p5W7BUfI9GMaAzO9R30f9uD/PoJ/mbUwZntmpw9NVBaDKdbbT29TVU+oRQ5TGwy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Ia1FAYcEP9bezLl7VDD9RoJ8OcsQPNSMr+Yr0U81/qXr22oBJIVFfRhwNPkadKDYGb/vVt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avZVDjMjip2j1VE+Agkpq1DUG8yzaUdFc6ipC2IHHsrv4DaXU0S/AJCVPyJqv8ujbbrgXl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HzXBPXdBSVMdLT1k7Rmj29VnH0le4iNUYp5zBQ+SRGGmoEEwgLONLKgN+b+6GQA6afEKkd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CGgPn/q8uvYmh/jeF3FsRFp5ctQVWV31hKCSXRWGKieSPclE0hCqP8mmWpgEZYXRioB92P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T5dUUqySWePEBLgefzH+brhPHNnJNu1NRNUfcZ/bdfTVlVNKjVn96jSzkCYxhTGlY2NRoH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LqRGJKcFbH2f7HXm1S+ETxZTU+er/UOPSImmqKiOsqqpvtN0nH0Gap6ypCjC52fC6J4HyU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SSaK0lyC4I59rAoJAJ/SrT5ivp/q+XSBy1GIUePQGp+E09fn6kZ6U2TozvvAQYgLJjsjLH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TVVLM7Hdm2aapgYxVEVHKDWUurVYrIosSPbsLGMshoQtQK+n+r+fWp0NyFqKaqMKevmOkh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aOWoi8IijpdMeo08VBDDFAHhVVjnpamnjMboePVcXPtxTgV49UZizMBXH+T/CCMdMGIK4D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uahamZgPu4qZ4ahXgjrFJjST7apEbqT6pISeQL+16MXCKxyOi8Awza0H6Lin2f6v8HSzn3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ahP4RW/wAao89jo6YS/byZhZV+9pqhJCXSmWGplWOMliA2lbrf254UjFaDHVjdRxhywoa/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VTmMxhcquONFt6o3fRzUUr/c0zY6uolzeIEqNHJFUU4qwzLqYNHa4ZePbaozeKrYKiufP7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UN6eXqD0LfXedxtHu/GzZqkpsVmqPKUQyiwVLQYfdeIzrRSRGpiogyYHMeWaOpimiPhlaP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qKH9v+rPRjBNpwwFRxzgg/4PWvW9V8G+983unBYLae+aZ/714rbOz6aWqiTTVVee2Pnafa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11Jw0tLVNVRKIpE9TIhDD2ILS5V1RWw4K49DWhPRNudo8NZNYZCrf5wOr98NUymL+H07fd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FLC1nSqaVC6Ozq3qCk+r/D2OYmOkIBVh/qr1HU6gsZG7UPl1i3CPDSS4+mPmrplMkThSSG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SB9P8Ab+2p6hGjQ1kPD8+lFqQSsjCiU/b17b8SR4yCQ6vuLFalnWzmpThy3PpuRwD9Afbt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pNduTKw/B5fZ07yyCLQSOW9QNuLm9zb6Hj/D24RSnTSLq1Zx07QtqUEg2IAF+Sxt9BxwB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jps4J65jTf6jkr/qh9OAP6Af8AEe/de6Re8app1p8RAzGSrkEb6fqFY+pr8rZVv/rey2/d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ONsTQHuG4AdP2Op46CjgpkGkRRogGngWFvUTYk/n/Y+10SCONU9B0W3EpmldyeJ69VKB9e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f6/ux6rGaNw49d0FN44zUMtjK2sfUNp/H+v78BivW5HNdIOOszgF/6Hj/Y/jiw+pJ/3n34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U9MK+Jt1zrGqiSPF04lIHJLSNpX/AAK8/X+vsvCj95S046BXoxYkbXGWOC5p0qYWL6rgC1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q3A9mI8+inyHUKrT0tYG9j9Rx9fqT9Rc+9nh1ZDR1PTiYxJDHxc6FP4+pW5/wAPr78RXqtc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cHkadQXaSIBVHDNYhmAIB5I9pLyMvayKvEjow25wt1ESTg9N/XtWZMFHTuxLY+SWja59QE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I/1/be3Gtuvyx07u6BbnUB8WelXPPefQvEiAOhFwRf6HjmxPtdxJHRZpNA1MV6Ib84/wCZ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XdPcu9aWp3X4iMH1Htqqpch2VuiYprX+HYIyCSioDa71tV4qZF5DMePdgtSCeHTbyxwVVx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rQ7/mW/wA6b5F/PLKZHbmNrKrqH48JNJV4fqLbmQElTljBxSVPYO4qVKep3HJVqTqpeKOn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1ULRGMU9fXptkedFkZjQeXl8vt+3qkzJPLMPuhUwy/fa54aV28TRGK6PFGbqIQjcKF5b6n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t91KnJ6TDyVUc8NZTRTDIQfvRzQtoaKpDmQq0t1OlVQAqFJJ97ZVYEE1B+XVNTA6ghDete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0Gax9OtXPLFBlKdZFEc1PkMbeHN0sosBJT1tHJfnlgRbm/tA8SqNLGgrTpas5ADooOK/ZT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/3i29gtwY2SRajEvBnqetqXiqHhqKTRD4i2pTHQVdKqx1C6WRaiEfTX7KNfhySJTHDo5eN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hB9Pl9nr9nViHWWYwHZPXq0Bpmg++xc6VlEqSzLiq2siCzpHApLz0SZSESRhLCMOQBY+w/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16F+2PHe2RRhQ0yPQ9BD2FHVS9dYvLuyVOR2Tn5Nk7hkhhaGaSCnDzbYyTHW7uJ6J/Cqs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3I/UUg9rLXpks4gJ/GjaT/k/1fLpTfFzdlViN6vTNPAYK1a2aeCTR9rNQy0HgzdJKoHrDU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UQLe6SoCNVOHTtlLWUhm45/wA/SN7K27TYbc2WbIKseRw7zyQVcUTJHVY/I1MsVOCLeEy0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292jA0inDqtxRJSzDuGR9h6CatiaXOlaSnDSY6LBZHzqxZ1jo5oEqIQGdYgk9NOCbGw/B49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tqNWkj4sH9nT9veo/h28JZEkaKmps9EYJVvoJm8U01LESCfIsz3I4Ave/ssljqooM06MNdH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ToqXMbZykcJZPJM8lM4doYY6GSVqoSFtLq0lM2qNyCWQp/Sw9oTqjIqM9HCkSRyqOmDquk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p6gyQb92xk81tuSXWZEqAGTwppPhlkiyUKPYelA17c29rHB0JLUal6LYHHjXNu5qrqSP8A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yuV6t2DucNVJntgZfGUNQip+9C+3stFS1MjqxEarBSpICn5QcXPu7E1K0wwp/LplZHeFJA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1cvVxPuTPpiqVUpc3iYdxYxZbxVEMvhpc1BTTiQK6xxVVLO6KbgBxbj2WsNKgMKEHoQqas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99n7egyNfTV9c9P46iuwWYipaiM1dNWtV46kY2V7WkiqKEtaxVbm/wBbFFIxVqqOlJUMgZ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dAphqCqyG2+2sZA8VPKv8AFUOinsDNiZGrcU0ZCuZWPiiABCFbgki/vculmhOrt6rDUxXS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LXvfTPt+lSajc1W5aKbzuisxxORpqH7yOISG7yRRZGIvpdeATb8X06KudRHVVBZCCOI4eh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zu09S75jBzH9xkpopcnQwQVVNJTy/VZo6kGNgVLCN7nj2X3LBSpGaHj8jx6NrakilSaFl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1xuVlh3tjNxUtKS8eThOSx1fI4cQzxJjcvRVbwsl6WWBwyyclmQXP1s8BqVlHCh/Z0lJpM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dJftDGT43fGYgoH1KVSogRTIzs8kLSU8ahCUZSzAro4NyG559tRMECuvDpq6BMrgjrunFJ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kjenyFJkKeKJJCmqqpJvumksP8mlina5UcfqA59mqsCtRwYdIBkIa8DUdOeNjyi43saAI0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Kr9tNRMsFbFNMQpPlkYKGS4Go39sSqCVb0x08plUTZ45HQBdORyRdnZuCpJpfLg9zSxFPG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Ukk0ml5Fo521w3DaLFTx7VAgrjongDLdSD1rn8uH7erS+ga6oot7bdzmMijohuLH1oxkc5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XBCeUMdVU0raojwA5ufZXeKpRo6YBr0KbBm8ZHPBl6Gb5HYunm6uwFPK0MUIzGVoYxRv6q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PSvjKvBX0sSkKPTf/C/t21YqEAOadM7lCHjc6cVoPz6CjqSrqNxdXZPG5GKSpz+Eqv4lTL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FHFWJFDYSTS01ZS/ui3qc3tz7UO4Dqx9OihI/0HSncP8vQh7Pr1OMxFVNK+nDZOljrJDMZ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okkOsunlJUlFty5FuPdkPiMfU9Fs0VVqRwPVf/zi2BPgO0O2MZ4p5abP7fxlVHBNNFUean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j2UBArSNPAQRqUHSfYx2OVF8GmM1/Z1HnMVoVuLmuQVH7OII6kfykP5q/cv8u7s1KWjqKr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03bXTNfWSpQVeO1ilj3jtJ5dcW3d8YSM6VmjASoUCOZWQi0kRXT2zhqViYf4fT/VnoBvCJ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T8gOoPlD1VtvuroreNDvTYG5oImiq6do1y2AyjR66rbW68YrtNhdw497pJDJZX064yyEH2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VT0gKMjFWGR0JVUeD/tv8R/sPwD/ALce9Hj1YeXSSr/0tx9B9P8AX55/qP6+2249XXoOcx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UC5vb68km3to9OdBTmeSeTYHjg2H9q9x/vifbZ4Hq38PSNm/rYXvzYX5HHH9Bf8e2T0550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/1+v+H0IF/99b3r1x1vHnx6gzD0/wCvfkjn+tjfgWA+n5t791uhFOkzWg824IH55uPr/w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95dW6Q2SX9R/AuSGH4P0B/PA5490PDq3QeZKMeq2mwNrgsP9sbC4BJ55Nvz703Ti56RdWnL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7XANuefpe1/bR6c4npM1S3a1iSCf1W+hGqx5III5H+B91PVl+zHTFMgB+hIH0U/TSRYrwf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zY64kAIBsVNwSygi4HH1FgLfW31934jrwp+fS4oT6eL34JvpC3AAAY2HIF/wDkfvR4de8z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n83IH1/Uxtcup5/w9+69TGesU4Gk6ueCSLkDix+oF7huf9h71Xr1M9JuuJsRc3/1+TzZub/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6uuTnpFZLUqORzcEkG2q31AHFgdP5P49pye7pQB2novW7QPLUKNVgXKW/FiRdjcelb2H9P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9J1H6h9OglddUhuNHIKH6aRxbSbgMzfj8G9vx7RP8R6MV4DqfTcsL3sTf6lQqgG/4B4vx+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anS6xtrqb/AIBBK+lSvPq0n9V+B/hz+Pe/t6q3S9x/Ok2/ADCxuTcEhvpqcX4v+Pr7t8umT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6bg+kCwsSwNyxv8ApYXvzzb34cemj8J9enlvoLgvf08rq/BIF+Re/wCT7fHDpk+fWBuLm1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batZH9gAfXj6e7V6ocdRzb1Ne68+o8FvwAePrfk/j/AB974daz1Ge3IHAPFgDcH9Rtf6lh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eGJ/F9QDcc8mxsTy3197HrXqpIHTdITY/Qni2kckXFrn9QF/p9T9b+/da9em92Nr8fS+n6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b1H8/W3v3n03X9nUKVrf2gAtmH5+o9IPNyfp+bn/b+7D+fVW4/PqBIxIIva5AOq/On/U8f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qhzjqKDabjn0/k8j1WL6gdFivt1eNOm/n1//0xlzBJlKhh6eRYckD9OsMTpVrf7AexJEcd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WFv7R08kjTY6ueV0AHj28OmvTp7p2sn6jpAYgA/QD8g6dJvq4+l/en49WWvTbXTEgqxW2m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DN9VuxFvbB+zpwV1Vp0h6+UeUcgEuLajqF7H6DjVYm5F+P8AePdl+3qzdMk8n4u5AYlr+nk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m9/oAPez/PpuvTfIQRYg82NjyL3H4+v1Huwz1U+vUBXPkOlj+o2AW5C3sWPABP+8ke78B1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hPpJUrayhmYizXtpAsfSRf8A2PPuvlx6vTj1ErTqPJIa9wNNv1fkkXBIIsQbW/rb3YcetM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EggaLlAoKk/wBT9WP0AH5HvfVeI6hW/wBV9bi9yt9V9LCy/RS1v62/2HvfWvs6c8Yl6lCe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6hwQF/wH0tzx73+E9aAB6FLHCwT/ABAClmLWFxqJPBH1t/iPp7oOvPg/Lpf4+O8agi5str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sSQRyfpbn6+7mnTZr0scVALgkD8nV+bE+rj62v/S3HurDHWlNG+fSxjiABuOCCL3vxwQV4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6Ur05XqHOACSQTyRpBAN/qQDa4FhwOCP9j72wAHVhw6aC6j1enhjpUcWtbn+hJt+bnj+v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56y0cg8oA/tMALH6j63sbcJfkW59o3/n0sSvSsppFOj6/X6AAfT62sdIDD6C/+39sgZz0+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kGoAEEG55a6g8ElTa2k/ke7EDST1U1Bz0qFZWC/W1jf+vI5BPI0A/T+p9s9PA4oOnGhT99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YjngA/2fzb3deJ6seHDod9mWULbixBA/qW+lj9QdRv9fr7cfgPTpOvEjo0u05l0RAngqv1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5/4n2y6nq6kA46HjDz2RORwB9TxZr25vf6n+h9skdPBsEdKZqj08Hn/bf42t+Qb+9AfLrW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N/9a35Nj/S9zyfx73Th1rVWuegfz84tJc3Njf+l/yT+Bc8f4ke3UHn5dNSHz6AzcEoJZgB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sbeof63tSvDpIxz+XQN5E/vMORz9ONVz+B+AAD/yP283TJPWSibleL3IJH4Asb+mxH+N/d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Szf0+rKeASbtyBzb68D34U62eHUetl/GoDkc/j6E2AH0FuLn8+9jqhpg+XTeH/AMDdv02I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UPwffh59b6cvu6aioqvJV9XS47H4+neqyOSr6mGix+OpYhrkqq6sqZI6akp41BuzsB/sbe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VJHzN/njdB9DtltkdC01N3l2XSiopnziStB1zgqpAUab7ghKncX278jSY4HIsNftiS6RKh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yS5kOlf59apnyN+W3evyv3hVb27q31kNxrI1T/C8IkktJiMJSPcwUuMxMJSnpcettKhEAN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kNXPRrDBFAumNadFzhqYoYfHG+mGaNQkMaFqaGSRCpp1a59LINTMOGJtx7b6e6jmslcIio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ixTSH1N+o6g8thf0/QfXn37r3UtI6mps8JnlSko1yE8LKPElLA/jqJqlg8TtJAhsArAm/I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JHIY3SGR4ljjsdbFEKMdNRCG065wrAaQVj/IJPv3Xum4GFBUzCOViiQ+SRLoskrMwSFlck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ce/de6niSOOZlVZaOJvtIq1lW5ikgAmqJxKsUouynSCCTf8ABv7917rFenkdplmlamHmKK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6htIeKT1WsgBYgWt72BQdUbj1DqQiRu8QeWeKSMzzQVEk+lS5JjCzeTVqJCEqAVA/2Pvxz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o5oXaGrWWnhlBneBllZ0ke0gurHUfKv6SxHH+HuoBoatjrZ/n0lainmVxUlHcSJeINYCOK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fSx0/p/P59tOMmnVTxweml5TBKkqrG4Lnzq9mWVSNLxMqtcIFa4sef6+6mNWU4oerAkZ6e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QM6NDUw1VPNHexdtM1OysCrIRPDYn8X49oJ0SWNgw4gg1/n/AJ+lVu7xSB1rUEEflno+c+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6eFkMdHiMjTysiSKi1EbCTHyzgKZJoXaSMsRa6KDY+4huomgupoichiP2efU0Wcy3dhFKo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7HiWpTeOPmaWGoGIloaUooZZpamohrqMSCz6Y5oqYgMCCbfn6e0kwH6TDIJr0ptSAtwjMd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uc5XbS7f2jlaMVQmxW4KbIoKaQ01RLSvTOlbBSSEjQaqgka12NyCv09mR0PaFjxp0Xq7Jf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hwy1RQ7botp5GmqKaux47EfLCppZAXXB7jiaWlfQf80KPHVI1LruhuCOB7JMyO44NoP8uj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8Wv5Ef5ukcwTH7iyGKhd6d6DNzRGokFz9pkXkpMoqve00bMIpVublzf8X91LFowSK1H+Dh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G/w8f846Oz0AagPtmoemV1xmao6CmdEQimqJ8rj5Yw8kh0Rz1Sq0cbN6izAA8A+y24AME2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M0uYMcCPyz/l6D7f2MlxPZG56d4qmJcJvXPRNTVgDVH22Yip5JInaI6FkFYznjk/g/j3WE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5kK3MoOAHOD8+ioV2KiXM9xbQjnY+Kgp944ZCqqaatwFYs7GS+gyiox+SlU29a8exBE4aC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/mPQVmh0XO4W6GhChlr5EZ/wAp6Gzqet/juL2LU5OGGdcdg964BGlLOsZioFcGaICyvTrX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34t7YmAVpgrVqQR+XRhZOJI7ZmA1AMP5dBh89NvVO2uzkfyw1NUuKo5tVK8LKrQu2pGeIl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ADb2bcpzLcLKCNKk+fRHzvG0V1E4NSqjpE9OVNauVxyUNTIlAKStoa4OqvGTmYfvKGRpVj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0mrTcpYG/1pvSAo5Ze+oIP2Gh/Lz69sZZWjEbnw6EEf6bI/OuOhtxqf5LFja+R0psxC2Lyz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7nC1kSBXMUlHWUhDBwWmQkf09kNTVXrw/1HoQLUBkI7SKH9tR+z+fQcbty9Z1x2rt7M0tM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pjaX+LYnKsWnqqSNtEbUMkNTIqC5IVSODx7N7JPHtJY691f5j/Vnonu5votwhcKdIp+YP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wIy21snhZF/h2ZkMiTpTSRUFFkoMj/ABSjpzVBWLTPDJL9q0js8tPIFbTYXRlCFYDj/qqO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4W/ZxqM/Py/Z0CG5at8PmpyqO0dDPVu0LW10M6Vg+5FH6tMZaPxyPGw5LED0+10fdGp446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B/LP8Aq/4rp92JW1eGm3HT0Uqw01JU/wB5dlrK4Cw5DIRCbM0NMsgZ4o46f99o4yAwJ4Pu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A/lwP+Tr1v8ApfUop/TrqX88kf5em2rZaqtgloGMJq52mpae4c0tbFokyOHjVVTXSxq/ki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/dq04jHSY9zihINcf5R9nUHLyx4/JZLGLJCm1dz4Soro5nAkp8PVypriqVkGkxLFUs8Qdd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237wr6v1VNPmR0xct4MskQI+mkStfQ9JDeOIyA00mWgNPlGoaSWWimR4pZGWIaJ6dpHBmR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jhlvf2ugcaqihWv29F1xG5AD4enA/5Ou9n1UuVxeV29UzOn8XE1JHeZ6WajzdLTSCimaRP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x0yBluLgH3eeiSRyUqBn7R59VtAZI5oCcPjjSjDh+3h0rsFm6mHIUE1fO8wr6FNr5uOUF/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3kZvGaZmCgLZkQ3BBX2mlh8RGCGhBqD0tglZXj8U1BGlutgP8Al8/zH4vj/V4TOdl7Xy26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ZT7VqaWl3HUYR8cmNxudxVFmLYupzseTWnkrCk1MJhH+WkLBRZTwC7VrpGoQKsP8JHTu4x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ocfMf6sdbY3x5/nf8A8tvvZ5MLtfvaPqze1CqU8+zu9sBW9XT5TLU8fgrqDH5rKmXa1bXG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shAPq0yJGI5Ile0nR3IrpyCfsB6i+W40yvFeRFAGpUmoH2kcOrS8Hm8ZufF4zduCyFDuPG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vo85jkWYLIsX8QxNRWUbPGx9VpD9f6W96MMiEO6EPwOOlCyxsGjjcEAY/1fs/b0qKAKmRn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sa82BRvFP/jxqHHP192UUcr5HPSd6sikijA56w5iok/imPpFsdRMhufUEjC31L+bX/Hujs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qPCZ/M9KNZVRAlwP8AAkED6fgX+g9vDgOkXn1iqKgQQSVLEDQOLtYXI4JIt+PdJGCIWrw6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hio2rKqXLzm5JaOlVr6RGG9cgB+hdxx+dI9pLdC7GduPl/n6MLuXwkFumPM06UMdQzym5N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qIsdPtZXPSBkooI49SagakUA2YkKSQf7RsSWFv1D/D3sivl1VTQgnp30DQEFgqqAAOAAo/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1J6b5SEJPFgCxJ+pA+v1HB/3v3rh1cAkgDiekViGaTceRnkuGnhWxueEEnpX6caV/wAfZXa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dHN7RNvt0HAHpaxyCPyMP0hrC3+H5NyRq/w9mdaVx0TAVIA49c5Cs8LMpudDaSPrwOQSeP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oePWeGZfBDzyY1/rzYWP0/1vfutdNmSljjEbO4VDKBc341XHN+COfem4fLpyIkNjjToq3d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wmc3x8h+2dndT7JySrWY2q3HkkGUyFfDG3kx2E27SLUZ3MVFSqgxingdCeCw9tWtrJHJKF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06UXl1FJDE8r/AKi4I8/9Xr1qv/PL/hThX5+nz3X/AMCtnZDalNUU1RQHv/sWjhXcjqS0Yq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hiRqiqck8kn9IQ3tXp0lSg1NXJ8vy9eiz6hnRgCFjzT+I/5KdaknZ/a+++2N47h3v2nvnc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K7cG8N1V1Zl8vkZJpC1TFPW1LyyIn+pjiCRRD9Kj6e3hpowLEk+f+TpkRnStF4Z48f8Ai+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UxlEpnXT5Y/uTNA5EKN5S8LyOmn6jm3Njb214anJr0/wCIy0UU4dQZZLp9nNJajllJElRG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U/JkRUJ8ZU2QgfTj3bSAdQGem9VcEgf5/wDN0x5StYq8cZiaeOIpUimhYwrCjMl1LPpFZH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291K4x1RmNaVrj8umCkqqilR6VDPURUs75RMdWlNVWrotNXwoIxIAs0LK1rgBhf8e0kqag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F9IpxAzT19ehS60nnqqHM7YoMgBHi4p83iKKVBUfcUlSqSVFBKQVdafxrdVW6u6c2LA+yi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aH/P0e7bJrSa3V/h7gPUf7HQ/9M76qNnMxSRqOgx+VeKWliUOaDGZi33Arazxeb7eiqY0k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D2S3sOrvGWI/aRw6EG1XJg7OChuHyPr9nl0ZjeeLpF3jT43JusGO7b202Kyk/hhhgpNz45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Wo/uI6i1pAbyw1PP0PsqjleSHtHeprx8vOvR7cRBblVPwTJSvz8j/s/Pot2xIcjht/Q0mU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4pjRk06UlXS1176VjWahckqV1PKun/H2oJqOOOkcMbCZAw4E16MN2Bjp9ybFlzEoWorKL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+JpKhAuUUlYyjOFhkEZuxPFyD7bRwJNH4T0uu++BmAqRj8ui37mgfbkWMNSkgy9bi4aeQa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KKyJGKspEXkFxyDccWtuTTWh49Jkk7FNM0p0270lL5PMol3epTH5eipajlxSVOJppTWq7D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T9ePr7SfH3Dh/s9LCdDMh4mh/KnQ89P5aspKrJ4Cpnljjjxv8AE8dj/HqjaHIQxS1tHFJG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eAWt9TyXTip1fPo1tWIDRlcUr+3/AFZ6c9wM/X/ZuxN34aCX+F0mQxmQeCokDK+MyFQtDn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8RZzHyreNjwbH3YRl1GonI6TyaY7lWQgAZp6ev5dKCtxQ21uPtralKXWgq8rUbhxQkdlEG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lbQ2v7GSbUhNjpJJvY+3YXYqmqlR1d41jN0iDtY1H5+nRoNuVT5XA9fZ+pSN6o4HAGRKua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iq2jYldJhvE41s2pTILAce01ytHkVTj/UR0ttnLQwuVzT/AAY6G/ci02cwsuHxDVFZkcfs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2FbtnJwV1FGqenxx5DETtGzKWOuJ73P1K2Mg0tJQZoejQGoZVWuMfl0X3AZB8H2HvWkyaA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pKYWpqumzdL9vWeLxhI5LxwBX0glnb9JPPt9fgQn4s4+Y6ZUlZphimD+3ov+8aGsqKXNwV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FLRtEVx+aqaimp21ILNHHT1ADrey6bXuAPbM+SpXpyINVtR8+kWs60eIxi0dSfPia5aeml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NHN/nFu5q6R1vpXVb6nj2jbzqtf9X+fpSDRQAOB6U0+WrMbkv4mlGzjyYyfK0cwjllqduV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JiqC6+SIm7KG5+vu0RI8scOvS6iWIXPp0IfdWK/iJw0uOEb/AGdLTSYnMY6F1hyW187Rw1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Ni5zNEJ7hljKhuUJ9tJRAQDmv/ABf7eq3KmUrigoDX5HgD0Fe1sYuBSkxVBkquSio5KyTw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NVxU6tJruxRpYFmPoJRA/PPtbHLq4nh0XiExAIG7OlVgK2uospVS1cKx09ZFJQE1af5U9V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YCGmaNxqKXAK/UjkbZlZTnp0sagCnHoutFichitwbyrnkFDX4ekzEcoUNNqJqqNoDGvBhW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uR7tHOB8I7SOi8wHxJajK16sE6azNPlNjbDytPkY6ipx+dnWWEWilxZrp6aNDQxMHlp4PB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jj2xcmpDUweje1kYxx5+H+XRy+56WPIbC3bQzxSVMmDlwuYp6lHVY3oJayPy1VIY5FnFTA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QfaO2mPjonr0pukbwZT5YNPz6A/puCqxu6azH0LeagydPkkpaWaSGWcxCT7/AB70rOIlHp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ANuDCQ/wAVK9E6Vqc4z0uOs8TS0ef3viczDTwUORGOz9O8jPUR1eNkyMtFUS6bmSWTyyxt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v7dR8r9nSGRR+opHl0XD5+4qOTA9R9oBWqJZ4M3tPOxxNLFO1DiIwp8glJC1WOopaeqhLf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LaTRphU049AjmRaCGcjJFD+X+x1RVk6Wt2XviXG1E8UlRR18VbDUI4lpa+hrJfNTSwIbpN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4IP+PuU7eaO5sI2pnTSnoR1GsqeFK6E5B6tE+Cf8yjvD+Xr2g2/OqsquZ2Vk8hSjfvVGVq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q1cjSS0eQokYQ0WZxsmv7WsgC1FM+kglSQVFnK8RAr2niOmZY1cZGevoMfCn56/Hj+YD1XD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vQU8A351jmKmFN7df5N4189PX0YKtlMMZSfBkIVMbrbWEfj2bq6uCR0hZCmD0aGvtpcG5H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ci/urdeHCvQdZjlWtyL2t/hyb/AOvb8fn22enAfn0FGaIs/wCLX4tdfSb8XP4v/S3tvpzz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rC5vb6/jT9bW+n5v7ZPHqw+XUEj9X1F7n68m4sPpY+kH+tzf3rq3UOQek25A4vfmx5+h/PN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0nqxRYjg/UA8AHTxyf+K+6nq5+XSIySggg/wDIIub2sbt/T6/T+n496Pl1YZHDoPcnH+u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xJ1egj/Yj3U/Pq6/b0iqyP8AVZbDkG1+LcALzwo/x5Pto9OrnpMVSHkAci3NwQF5AB4/cs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BoemCpUf6g2AbkEaQfoAB9NNuefdT1ZeB65UH6wLnnTpsf8eSebKqn6fk+/Dh1YHPS5obl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MOLlySP6c2Hvxx1U8adPMYFhwwIA/oSbcjg/2ef68e9GlOrDrHMPQbc3K8kqePrc6rmwPP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sAg8ek3XAfuc2+hOogBSBYAj6rf/bW90bK/Pq6jNT0i8kAVlHB1KbDlfoDzr+g1H/Ye05Pc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XzdgUGfTc8khb8m1zxcAgLfnn8fX2vX4Py6TqKMft6CVlAkI416r8kfViSANI4tpH+N/aB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TqUWdeGTkcMeDq9NmH5Ivz7p69XoOlxjdKsosbf7yAbAaf9t/sb+/ceJ6ZJzw6XmPAOi9r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i4tq/N/z7uDnpo46XWOFlVmH0H9bW5I9JvyGPH+tf37zx1RhQHp5cem9/TYEHn8/Uafxe3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6YPH59YHtytyLE8c2Nvpb6cEjn+h93Ffy6b8q+XUZ/68i5uBddVj9BHYgfT+vPu3VOojt9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QCQFJ+oa/wDt7+99aNOoEpt+LWYgckliLm62uTz9b/7yPfvPqhx03yk3v9SSWH5ux9JJ02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976rXj03yOAbhf8bstrAfVmC/pFjc+9/PqvUCRuGvcL9LXJv8Am4F7m1vxYAe9jqrZ+zqI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mxuSTdTY8en/AFR/1v8AH3unTZ9fLqKtvMgH1JYDn6ki35udI4/17+3VP7OtH0p1/9QY62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NyRc3FzzqJ54/I9iVBx6CpI9OmwJ+kWN7MAOC1rG4FwAC5H59u06b6dY0Ii+np0gaRawPF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/Xi3ts1rnq6jA6T+QZhr+v5ILELyP1cAMWY24/p/sfbZ6dA8xx6QNdIBKb3UD8ErwwHqXi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59+U9ebhU9NMgc6Wt9AAoJDWAtpBFzc8/1J/23u3Hpo9QpNVrsL+q/JNy7Am7Fhci/4/Fu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TWJHDtzc+kFhezAXHp1MSLD6E2uD+fe+t0FAen2mditwOdIf0k/2mtYWI1EDnj6fX3XrxP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WYtpvqF/6BP9qHqvz9f6+7r1pq4HUeUEobm6hQLgBmY/UgBvr9fpe59788dV+XXcUDHS3D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go4JIB4+v4PvYHn1XiadOmPh8dSRYEekC59Q+um4HF/xc/X8D3Y/Djq4FD0JlCulVNgASF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oFm/rb/D22Oqt5dCJjwBHq+gJsb8kKbf7HnTwbf19udUbpaYpblSASTpa4AVhzxYXtZh/X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owelXewIB5VQb/UgAWABNg1h9P8AH23StMdOdJ6tqAusjgAte5I1XIYq3BJuVHH49uFRQd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Vgva3DXY3ubsSOCTZjptb/AGPHtLMmOlsfGnXOkrFLj+hJJb/WP0JJuxuLn6fge0Lrx6XL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oD8lwQLi9hyADZtBJFx9fr7TqpGT04TXHS1x1XrZCdJ5XT+NTAXB02IINjb+vu1KLnrYNa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1Ujk3/AKm1lJN+b8m/4Nj7oE9erF6HHTxRSt5VGr6i66uFPINgCLix+n/FPbqIK8OtM50ce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SSp9PPGo+kAHj6X/AOR+/OvcBTqitj8ujL7WqLCEX5NrfW6gD635Oof63vTLUE9eVgKE8e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N/SpFrGw+n1Jutif8AY+05Sg6cD5Py6UclUdP9Rb8fUXJ9+Vfn1oyY6YsjVHxtc/g2I554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+7MowR1VXap6CTOzkrJdvVyb2+lrgCx/NvdhjHl02zMQSePQL52S+rkk2Iv9SOb8AW5A+p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kk0z0EuQN5Pr9Ta/HIP0N/9fkW49uHppvLrLRsD/X6Ata9rKDxcgG/IH+t715dWHU9WIe/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8W4HvY68eo1WbXJBuSLsLC5+lufrZvfqdUxx6KN8qPml0H8O9sNmu3d00/8AeKopmmwPXW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VlLxeSlJYYahk4LT1ABt+hGNvbbyJEO459OnoYZJTRBj18utQH5ufzYvkJ8w6yu2tR5GXq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A2xVVNMlZArMlLJnq46ajO1UyLqYyMQPoqr7L5Z2kxwXo3htY4gDSr+vVXbxICJLyeeUsJ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GlSNrtI0lyQfxq/wBj7Y6Vdc3nqGljdyVZtMK+j9pIIAC0CKrAeiPn62/H59+691hVJKhm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DrJjiFwzORCWXRKFufTzY8e/de65IQq8RyS1DeKipp5HCJAqzhqmrpljIMMiKfQWP0B4P1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EzDhoVqjSai8ohrkgJdi+g6Ct11MeVJHHv3XunKnrNUMsgcpUVcssclSF1KsElldkh0GR5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+n59+691xFL4ytTHJJIpkVj9xIjrMEPgmnqYoDEFaPWBpNlH1559+691wBaSOq1T1VUpRX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ckpEjwlPK0iqgH9bC9hb37r3UV8fJJA0qTT0/qdiWlhj8UVw7Q0tPGUlDvcqzMQFN7D6D3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RR/b1T0ySy6VjFXOYYxMkrtYIkiypIyRMpA1eq1r2v8AShNetgU6xMz1TyJbyzVB8ETzeN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Q0iMw9K2AIAv8A4e/Z4nrzcOmcRu8KRl1lij1QQx8yRQtct5p1KMSzN/ZWwNr2H0OiAckZ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kDvKkKrPMIjrfT4lErMI5VjJGqRlNidQHFxx73TGOvdYPCHpqyKKQiSlWw1OCZYAy8xIt2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/49oZAFbhUV/n06pJB6Nh0FmWyOAnwtdOkn2FbUYlKadZHiC1yfd07hBpFpp0KjURYn+pH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1J4xQOoP5jB6lDky88ayltpGqY3oB8mz0JUDy4CKqyFNRzlp8xjMeWcN45/4XT1lT9vEqM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UgD2GAPENNXAV/b0LMQ6nCmpYD7aV/1DpF5KkjfMw5uP1Nt9sjkapdPhBo6OCaqpBZdTCO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wPqPa2EkoYxxbA6QTorMXoO2pP2DpT0uio6umgmImXC5h2FTEUdPtEaAYyJHLu0tO2Oyug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SzjTcF1HEfz4H86jpdbkGwCnIQ/wDFfyPUndEkFXPQZil8s8n2NKKyyqY0qKIRUrPZCZJd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nNz7SAEAgHB6UyHUyuOIHRwulMgaTretyNJ5xEdybYm8s8nhMGTxm4DPTRxSfplu2gEkHg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Qr0Y+RH7R0dWjnwQy1qCvH1DV6gdmUFc+4OysgXiKjdNLkmqInAp6yeaSjr6hRK5D+SYrK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+08LDw4VAzT/AIrpVOrGW6Yt+Kv28K9FL3tfFd5YbKgquM3OKXC1bSuUjWl3HTVG2J42kK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b8ek3tb2KNtUXG23Nv/ooJI88ju/wVHQS3VDDu0M5H6bACp8q9v8uPQodPU8tBt7sOaXVH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SRQ06Zusi2fXrTo50646xonta17XFifaOSNmkBU08v8AL0sthpSYjBTP21NOlB8/sdjqXd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IwMtZ445TNPNXTmIwR1zKixrCKrWyhTZlFvpb27ywXHioGyxOfkDn86dU5zVCIJWQYX+dB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qq27jKzIxVkkU8OUw00tGZ0WGtpMHkYPPUTKpDuxNXIi2uVaMEXtb2JtxjWeRIyo0lTn0L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A/bJ2topJA5161x6hTn5+Z/Z0dF6Wvqp8rlqXHVLYuiqcU1TlWgFNRxUFTLHVNWpW1DU9H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/FgATb2B1DU004dSATUs3lUZ8vXj0lO8JaKgh23HuIxZDGZuJNJxpAqsHk6SeTHJnMfk6l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58ew8dStirrINRNtpEreKsYpIoJ+3FaEf5fLoo3lo0EBnzG2PsPCoP+Tz8uniKsFHter2n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lJW4rJUEbvj6bLY2CSuxFdSmUlqOto3aWOqitHM8EzKynQD72Kqzny6fFFREY4pinDh/L5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uPpHrqcA5OmghaogTRX/xVdNC1JNz+/wDcr45HZrMrL9Stveo3CvpU5Hl/Ppu4jaSMagKN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0kMlJVYaLCxUyx5Co2VVGjyFSHWWlr67IOJZpKzxGOSkpopL0i3C2Ryfp7UKC2upoH4fKn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MKatEaH0JPr/g6d9xGPCUmOzE0b0GKzC4/LU81M/3X2lM3lOOyMMxIlEtC4emlbg2QqR9A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fh9vW7iQRIsrLSM0NR5eh/Lh06U1HTZ3CZja2fnpKMy/b7nwG4Y4lLZDHzylTFI8Ad5IxU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G1yQ+v6bRyKM8CD5H/AFf5um2UTxTQyMM9ysOBH+r9vSfmwtdmaOXamdg+33Vg6KNsBX11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xU0iV8haGGbHNZqd0Olom8ZAsD7VhxG4ljY6DxHoekPhvIrQzD9YAaSeBH+x0F23aurjym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KOxpqqVBTyq9FIA9PXSekSqgQPFN+pTwSRaxhOgMccsLVWmR/q/wAHSC1kfxpYJ1pJXB+z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pXyFbRZHFPSxjKUmqeyt9nS53Eoqz1DaR+5FkqW04C3uGYc2v7SoxVSjcf8AIf8AN0rmDO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P8NePRgev90UdWKapVWqcbk6N6Wvh8N3Z2hFLX5IU9pGp/0llBJYOgH59pWDQuwJz5dGUT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Pl9vQadiUdXjM7lKavMT0OdWkyuPSolq6iiqaGISI00btqn+2CxanIChjcA8D2PtomSW1Q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d7V7e9nJoY3Ooen/F9Cl0p8pO7eoGoouuu3uzes8Y1fE0n9yN/7r27BSSwqkb5SGhw2QWh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z66f9MIkFnFiceLOtPDmIoa0JqM/I9FDQRSVkaID7MY8+Hr1fz8e/5+Pyx+OTQUHbnyg2T8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wmwMp0zuPC7sy9RPQJ/CaXLfIU0u3fHSwQfugfwmskqWUHVa+p5ZNUJmmETsDwWuo+WMU6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aQKeGoVX86mv556s06U/4VIfGzeWYop/kD0F2f03U5P7ejosxsrK4vtTbdHG8zI9TkqZIN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5lSmnUqCALg+9iGCVjIGaMU4Nn+Y8unvqbmCNIWiWQebKacf6J4/l1dv8c/5lvwV+URoIOo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WUqUpaPZOb3BHsnezVrj0UI2pvFMJlJ6tiDYQCYOR6Sfp799LLxQh1+RB6p9XbHAYqRg6g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5d1xVC4anipdTrVyxKKuFfNT+Ap5Hm80eqIxtGPSb8/j2ivI5AqppoxNOl9hIhkZ9QIA6a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msGChEVjc+mwvpPrPvYoAFHAdXYVdmfj1zpqeqWqJZiQFGsnlgRyLA/pUj/D3v5efWyyhA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QGUsGUHSbtcMPyv0N/6+71x8+klD5jHTw0lvpYXHH+vYf0H+Fx7t1X/D1ClZZHOs/tojvJ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XYe9Hqy11LTjXpOY+mVauordQs7lRb6aALD03F7n8e0dvFpd5CePS65mrEkVOlHTBZ0lF+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b/AB9rAAajovJK0I6aoahoFr45Lv4nMSxqty8h4jVLXOp7i3tuPUS4zSvSiUBhGwwafy6K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vh/ivu/kH3rsbYuTo6d2O0RlIc1vyrf7dqiGGj2biGqs40syrZPJFEhJuWt7U+E50k0C/P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ViRgZPWpb87f8AhTX2t2Oldsf4ZbM/0NbIljqKd+197U9HnuzMqRJJEK7bmLp5JcBtKEoF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dJFhohCGWManB4n/IPPpoy3ABdV0oD+fWsB213n2d3buqffnb3Y28Oyd9ZqtQz7h3lmqr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r5shIaShoZRcGOnjihTg29vvG8gpIKgdNgxjVRMk/bXoFKuvkllCRRpDOzPDTU5maWOolM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HghCbhgfxwfetJpUcB1pmTOkZ6a6ioarkPiinenayOG1RQwzGMnXFKrvOdeqx1WOoWIH19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DA67qKmempCDTQwRa4vJUP4izCNfRHUIgBWUuLXXmQ2ub2966q2o0J6bKivNdTtE9MKeJk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VPaR1LBQ+l4VHFwoKk8g8H36teq9NMtXT10ELQNFC4ijapFYrWrmjbQojCIDIWj9RW4HFz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2SKCmD8+mKCdqaeOWnpnNSW9Mgu0H2tvDUQQU92Yq0Q9NiCDyb+2mXUCK9eRmBDdOuMran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mvH1IM9W0hH3mByJYtTuGULI8tyqrYjWFN/aScCVGic8Rj7R0ut3a2ljlQfCak/0T5dGCx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vvoxhsl9rtfdM0QX+Hri8xb+7W5aiHS3+T080ohqSL+AqQSNI9kUsX6bKV7hkfaPLoTRzA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W+w8G6NTQNT7p6xlwuVq5mzvXGWhxVTLLUM8lJTag+389RSxPI32QkAikYcBXvZh9A4Rou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mOhYrLcbcsbH9WE8f8B+zy6D/sCaSry2K3s1LLSVGVamx2epoEjRIMrSmNKiqYuVTTlaV0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AII9vLVe0DA6bmZmZJKZagP2jj+3j0YDp2oxm4qSfB7kE09BU4Z9t1qTlVoiaJnookiiU6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OHDqsLte3tiQlZONPMfb0st0Dx6XyKUz0WbtnC1m2c7BSV8sozFNG2EykdpZIqpKGoklwW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H64ja+lkta3t0kOpamB/qPRfIhhkELcR/qHWDPY+mpt14enlk80GY2vDRs0jHyQjxwVtEs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KyfVG+nB9lyV0yPq+Fv29GbqEngJPxx0/yjpT7OzEmIfDZaJXkqqLHSU80zCQokeOrTjcl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MlwSzC4b2zIFq2OPSiGQhVYcR5/YehL7EijbbdTVvWK3935cdWUlI15p1xuTWKZIkVkkL0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HHN7wU0nPbTq1yABq9P8B6EwZLB5vbXW/YtOZDT1NFVbE3TET9w8ElKXipyxidnmiJj0ku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dRIyoOOenNYaGGX/AGp6FrrnJR0GyIcRVus5xWVr6CKRlMr0cMs1TU0UsMmtClO0EsZ03I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yC6twNOlVsaRFcYPRj9vYegbdy1kVVWlM/j6OXxu2uGP8AjVA3mqIZIrBv8qL3RV4KcG5H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g9GlrQzimQ3l9vRYsvT5bHbg2zn6iKoqqrF7fy2JzDrQiGrVsBuCHweQ6vIiRUlQDFIwJM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AY+Hj1UppIZh3CoP5HpFdg0E9LuOCgllmjTctJldtgyARioqKUJksZSSiZwEmhKxmNyAS3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T5gdOFQjKD54r0Cu5oDElbAkTRnC5vD166GWzJkaUvVQyuulnVqiIgMNXqFiefadiTSvTn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ilp9zYyatVYaWsoosTVVSMvjmL6XZFRG/yeaOjnMkchXSxjFyCfdo6BqE0HWpWoQa/L7eh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jFZqIPlcFLFSS1hAaGoxAUzJTyA61elmgLzRlU/VObMLcbeMpIY6UIPVFLNHVuP+ToKTgK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PkDHnce74KuYPLSVU1In3dC8ccoD+Spp4hHKDca2Yjn63UaSSw8+mmVqgCuRjqLRVcdbJX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tWrr8SXmZKjF5bDM8VSsBkIEiCIupjb1EENwB7WRLHpcMKmmOkjs1QRwPSD3ZIabHZTP0V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fg8oWOSl8lVVtQrT1JlZpZ59IPDW5k/wAL+08I1MVIoAT16UhQZA/cyj/NQ9Db8UcnDNsn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lNvSVv3TiOshaSptUeOVXWRFhXVyRpsQOb+3LlP0kzkE9O7fJGQVU1IArX7erZshTw5TGr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xuDA5epjjiqleiegappMvHFEPGZqGJfJdGJYR8fq9lCsgZH05rX/V9vQllirHItO0qR+Xr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N6bWMOTrEqqaaiiyciaXo/taNiv3EBY+QTVtK8oMJUnSwYcL7N5TqBYHFP59BdEIYCg+3o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gcx0NPhqnK7emk0sHpNvVUq57G1cOg6kEE0jo8nICaePbMLE0J6bmTSzGmRX9nQc/JGi/j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MrT7e3RTbgqIqhY5HgwU0D7ay1ZTvpDVMNPS1UM7FRcKBf8APsQ7e+ieOuNQp/l6B++QtJ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9nA9UB9o7cpTR4usoq5qyq27T1OLkitAKqXFUddLT0jmRWDO1JT+MJ5PV4CpuQL+5E22Vk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Ft2ikBwakf4OmKkqo5q+lopPEKbIpJj5wvqNPN9sJKR0dvUHFgvPJUmx5Hs6j/mOknn0KP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K7PwvavSG9cvsnd+AqdcE+NrHjx+UphIGkpMlQs32+SxlYoKyRSodQuLe1iOQwYHPVWRWX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0v5zPTXzzwmL2B2BJhupfk1T0UEeQ2pU1kNHtjsCoSMB8js2pqZFWlyNWy6nx7n9RPiJ/T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pHJEY6nivVsObWRPKroySISrpICGRl4IdWCkc/n6+9nHVQa8OPQT5n6sb2/BP5A+l78ai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Tg49I2QW4AYkjkg2BH9eAbAD2wc9XHUUr9bAlfp+QP7RFrEmwH1/HvXrnrfUOVb/AJv/AK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R+Le99e4HphrFsrG1xzcfU8E3uSbfqP+8XPupx05QEdIyvj4c2PqJtb9N/+DMbgEmx+nPv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WTiA1WF1Go2/IIHIFj6uT9f6e6E9XB8+kTWx2BY8c6geSPwfp9Rwf969tHp1agdJaqiuTx9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/nkfi3596b16uvHhjpOVScAgMDYN9b3Fv8bjgD6j+vulamvTtMddUSkMQdNyL3GlybA2ta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Xh1seVelpQKQg4HqAH54sLqoFzf0n8n6+9t1Wmc9PiAgGxsLcHliPr+P6/73/sPegeHVh1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RFzq/BIX68fT6nn8e6k8OrCtAOk9Xf0/S3LH6i4tc3P5Fjx7qfTq449IrI/pkuLsAQAQbW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mPHp9eHRft1qVkmBBLDUR6iWZ73A1EcBbm49r0/sx9nScA6/z6CSVbSkc21OeOL6gLDjga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J8E9GK8OOeplMBrCkr9F4AJAB59P04vyLDj88+2/Xq1aefS3xhPoDf4M35cEkm5e1wQT/r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a8+l7j7+km9jfj9HD3sDp4tcH6XuB7uDn5dMuc/Lpc44cA83t/rAGxDANck/4Wvf3scR1Q/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SD/qv7RUWJvyDdb839uj7emD/PqM59J44FjYknm9/p+NS8kDkk+3AOmyadRnIsQBYm11AH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6f0926bPn1Dk+hX8tYA3tqLG9gBe54tzew9+69x8um+Y3HFjwFKqQApHDNyfSykW5PvY49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C/Q8FrWuR6WI+upvwRYH37zp1TpvkLW+ulvx9CpDX0uf7PJFiCfduI68c9Q5JLD9IX6W5u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pt/gfx9Pe6fPqhr1EJ4te3F73AC3vxzfmx9+6rx8+sCkh1BCqWta9yur6DTY2BAH+x+vu6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qqUP6Tfg2AAsw1EgA3A+mn+vPsTpnPl0E2wOPUeOnDEggAci17FTYji9/qBze549ueteqZ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uQCBa2oWsfoR+kg3+v4I9tuMdXBPDy6SOTQEvqvdr88G5sf9ip/H+0n20RjIz08B0hainE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xxewa4P1vY/UfQ8e7BcV62x8uuRx2rTf6Fr8XVySC2oki3KsR9eSR+fewfXj0y1a9RKjG6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gfpP0KKB9Tpt9PoDx7uDx6ocdJqaiZZCT+kEGxsF4/HHOrURwbKP8PdvQ063U/l1NhhKgi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nUAw+hIJ/2Nv8AX9068D1hqk9YBUteygDldIAC6CLWsT9eDfj24g60xrx6zxweRFOm4C3I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/Tj6cgj35gR1TNMDp5pqC6oxAvfVzYDi9hpH04JF/wDivvwPW6ADPHpxpqHTUA6TqJFrgh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uLX+h/wHu2SOt0r0uKSEAJdfoE4sRax+jfQnnm/Fz/AE9+HVSa8OHS0xykRg/Q3LG5t9Ra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/tvdwv7OmyaEdLLFMATfjnTf6epRzx9CxH5v/AK3vbCn7OvD18+lBNMAv+IF/r6geASfwbC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x14npIZOe2vg3JIvwbkFgwDXAsBz7dCmnVAaMPTpKy1I1H1EspsRqFmve2pgeBYm9r2PtP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3XVPO2sarnn9X9CASFH6luLg6v8AD2gdcE9L0bgPLpTwVZFgbH0qQCDcnj1Ek8gA8f09tK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M9LbF1jOUFwNWnUD9b3BuWDC4JHu5jAz5dMazwrjoQqN/IoHJbULGx/oGueeST/tv6W900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6VWOsWXVcagOSDzzyfV+pQTb+vuygA9VZuA6G7az6VjAI40i97H1Acf8T/rfT3Zl8z1QP6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uT+hPpzyP8f6H/AHv3VgKU69Uaq9DfiZvQnP1tcXsBb6jn+v8AX8+2CPl1fVWvShabgDkA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gG/49+610xZGf0NyT9f6ji1rE82BH591IrTrdegrzkw0uG54IOkfix9IA555t+T7sBmvWn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UHvq+h5FuLXuWW/wCoH+vtwcSemq4Ir0F9e37v6Ta/IPP1NrH6kg2v7t+fTZHDrNQtcj6E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CeeeD7qT1cV/LpyjRndUUFnkIVUCkszMSqqqAX1Etx+T72OtH7OqVf5n381HC/FmDI9NdJ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TyRZ3cMbwZDGdZpNGypBEn7kFfulSRqBBSlv8AQuDpTz3Ajqq/H/g6V21oZTqk/s/8PWn1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6areXYm6szu/c2WlmyWUyuar5KysEpf90U8rySJOJZGJ0j9Ci3suLFjUnPRuqqoAUUHSJk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/GUilMaRtLAH/zzspCJJG/oFhz/iB711brtaGraRmFQKh3pSdTt9vrjidg0XjKjR9uEJDE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vdNEePcoPukeop5FkSlissdQJJCGp3NO6EujN9Tcek/W/v3Xusf2VbBHVlKaOQMi+KeUJO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VFraI6hpFrhvpwPfuvdc43ellZ53hidKSTyEKGp4GmKgw+JPW9TInDFjcXsPyPfuvdZKaQ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T0PrheKaU09XLETT1HjHiYpSxP6Y7iMc3J9+691mKCnjIv5Wih0iRqyogSWR3Eiy00Hr80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YgE2Hv3Xup8CLSxVVJNPO7vGJKuWNIo20MHMUYmLeONoUuNOn1j9XPv3XuudZRGeCokjpV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mSN4xNEZINNOkyvVGYxsyto0KRyfoPfuvdMUyzrEuqOkatmpRTiEQLNM0DyqKeRAxdY6p4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Kbe/DHl1VusEq5GmkR3p1o4YoU0O8jSVBaaQr5HspZJFKEAAekte/ulB5HHW8jruplSkjk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TVtMyVEQkkAleD+JEqWCC4tzZyfzb3utK+vWjwA6YmnjEkJjjBjmE0Cr55KiKNY5NSFi2j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ufevn1XrJLAZISHi1xK2moqaYpPFTof0eWOBLSMw4A1H6/k+/VFaHj17qHBCseQjlFikqe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rT7aVagMl1tcPY2c2va3tFcAlSB9o/LpyA6XFfs/b0u+rpajBbwyGKapCmux3hlnlKLSxV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s1VGukoeDz7CnMkKXO3xzae5GqPWhH+DoU8szta7m8AbDrT5VH+rHRpMq0eNxtJT1ssstJ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QlaaaOjgWDIpKNMlo5JSJh9HVrgccxqrHxG0jIHUpyaVjUN8LNxPl8+m/L08YwlTOn27pk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K0FLX18lSDKJ2tGy1Phjbwk6gR+rk+1Ns/6yVJqGB+fTFyo8FmAB1KV+RNfP58adNuw5Vk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v4vR5CeQzaDFFR17mioJUQjyao6inAZkAK/149+3Ak3JkQdgIGPUZPWtur9N4L8SCfyOB/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wVdSTpJJU01Ak6GwV3NMpo62BGVgkgWan1XJsT9T7TMFBdcUrj/D0ojlqinypn/B/h6N11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QUU1LWpX9lbdhWkrUMS1CVWSLxxUfqEYimZCakNYLpQqTf2UXZAkNRkKc9CKwR2tlINQZB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I5eu3jWyUtPRQ/xLFT5ONoYloKbIQ7gqMdDB6UEX29Y4eLWQuskcgj23blaaQa46UTl2Z5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KV8icbNQwUtTTx3qsdUhI0Uus0L0pp8nRSoqgN/k8tMGH9QQf62EGyOUuSNVCR/hx/l6Df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Dw/YR0LnWHjO5OwnUVb4zeOwNubronADrVf3symJq4RdpY1gSLM08zxaQza1Ppub+27z8V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y56c24kF1apDxq4Prqp+zI4dKn5V0UG8KDZuXjx9JEHwmbweUqJ5Xx8DVmzM3UKMs8DCOG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pbKz8G5PvW3v4Dp4NRJXPnWo4dKt6gN3CjSAadJ+VNB49V8YPK1s25KvG4eJKagzP223sQ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UNeGR5J455krqnW03+D/AE9i2ZdNrGzmso7mrWn5fIcMdASCWt3IsQpGwCLQCvy/M8ejZY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G1tX/Fa1cFVVdJWVdW9VEs2L+3pq6mETySRpKskR0sqgo6XH19g67RYpUkXClsgfPPQ2t5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C4PHI49IzuKqqc1s2ilrcaqTGkoKqqFwzpFUSVOPnBU3Mj+WkiZHF2Uvc2uT7XbUvh3ZdX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6Ld7LS2aao80BP5mn+TpN1W6K7EUbJS1yTR4yTERsrx/dUeXix+IgqKWWaindBURlJzEw1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b7R1cVGWJx+fScTvGtFeumn50GOhuo67am+9pRV+PnjwlbC9PNUYeepRsM8dRGlPG2Lyk6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dUAAD/AJxiPaIjRMw06WGD0cxvHPAhp2n+R/1evQGZ3DVGHzMhroJ6ObIUoxlTNTeTxT1E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FoaoJdL6SysouOPa5ZSUVa1oa+v5dFcsYjmLMpBYUP5efSn25LUb52fn9iV6q2a2yKzN7c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0g826MNCFieKV2RTWxRn9WiUKCW9+1+E6Ov/FDrUa/VRzQMe9QSB6049IfbtemOXHya2jl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RhGi46pHgyWMLI0kX8Lkjm8niJZY5AWAA1D2rerkkfiGft9ft6QRaQFB/CTQ/LzH2dKLI5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9yHjx9RTx1eIqYRLj6KXJLpocvjNJeKTEZeP8AafxEDU3qAPt6FdahwvHgfs/y/Lqsr+EW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EfI9ICrzEVbm6WHOYeniiqiP4a9PPItRLFA/ino1qQ0jM6SKNLEltI0uPyDAIBGWRsjj/k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oFeH+boQ6KghpVyeLo5afKQzA1K0wUiqwNfRQNNT+WnDftvkaOZoWmUskwC8jge0DSV0u+P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QJY6VH8wf9kY647IzcWKzn8JllNPBDUF4WjZJBGtbGHniuq2ljYAKQwJVyCLke1FxHqjEo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OYSaAf6v5dLXsGppTgaFM9XK701auPoaqlEofGU8coemrpWZVFfRV0J0VI9KwtGGAuGue7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Uj1HRNvyIIFeXhroD6f8X59A3VRthGrcdV0VTqWKCu0moWaFqSX101bTVFO/jqopEkBURM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K0ZXoy9A9qoSrD5/LpWRVEco2rnqYKlXDU0+LrvNWuErJcdaPHTvUo0qTNLQz/oOkgR6foL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Sop1piG8N/xD/J1DNRT0tbUwUq1VOXrHp6qOtrfHSTm5t61MjUtQykiJxYANb8XD6uaCuc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fyPTqckqSwoIqRK4TPVpTzLKlfj3pW/bNPkdDNTmaHnyRMHDWZRc293LCoendTy8utgHKs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SfN35XdP5HF1HUnyO762ElA1ScDQYXtLdUuHxM7o4q6dcBnchk8PViRV5U05icAcBh7c+p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0P7emTawDUUXRX+HHVk/T3/ChL+ZX1JUomX7Z2Z3VSqKWL7PubYWFymZpljYTSeDcG3W25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tXmNgNIVh7v4iNmSBT9mD17RcKax3RC+hANf8vVim0f+FV3d0USjfnxU6lz7VuRUvV7O7B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RWnjxVHlaHMU3mWPmGSaZkaxL2FvbP+Kk5hZR8j/n6c1XYCgSISOFQR0afaf8Awqf+P7SU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HSNGxqavD9hbB3DOlWsnpWOmqExHnpnVCR6kcfS3HvwS08nkyfQHqzz3OnMCn5av8/RgqP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qgpJcx1l8lcGXEyyQxbT2vmpo6xGQU1MsNDuaN5oquN1YTABVvYg/X3dreI0KTED5jpNHd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YdOGL/4VAfy8ZI8p/HdifJ3EV15oKCgTrrB5Nsn4SgKCppt0pBjZHVy589lQKbn6e9G3iI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VTIQTakGuMg/mRjoNt4/8ACof4UYTblQNl9PfIve+fheWWDEV+I2rsun+2MxFJLU5XI5vI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ZwfbaW0aoNUxJB4U6UNdtLIXFtRPtHRId6/8KuezkospD1n8RevsPPV1LLt/M777Oy+dkpa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C4HGYynrKqmlDOyidIiosfyfd9MIppiavzPTDG6YnvQDypX/VXqpb5Hfz2P5ivyOXceDyn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VMaeo2V0phaXZVHH49KuTuCI1u6pYJIwS7R1ySN9Db3YmlfDAXNcdeaORwFkmJFKf6vPqn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IVGY3NXZzcuUyEzTVu4s/XVO4NxVqxsYlq67J5OrmyNSsZtxLK8oS3490ZQ5DH4vXqqqYV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9bVaXWB4NBjd5DVugjaIOR64ZTaBpAdIj+vFwPdl8qjHVdTZ7j1CfIxUgRjRRsHkvUQJUrP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RGtEiULZAukL+r6+9sak5qOtVpw6gVbvKaQAY9oTqVqIVCyO0RbS+mJAsiOSBZlsoB/wAf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Omlq2mQyvE8pkpzOn27syAyIn+ajQDTMC+q72vxcfj3oUxXh14fZ10Wp1gaWWWsqZaiVYa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pEshNbO3E8/pOhQdK2N/r79+fW+olHWpMfO5qJXjMstNTxReELridFKoGYx6F5VAbMfVbm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6ZHqzE/79RBLNG+hLxNHqiCnVS2j8cNRdSQ111C3J9tNXVQkV61qAOT1Cch3SojkdYPGY0f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KCZnYQtGSDe4Fj/X3ZQTUmhHVgQeHT7TMr08GNnciDHiWCOrKmZ5cfKCRHJKPSzU9S4dBY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UWHHowic6Fib4V8/UdOGArkoIKrGtHFPNjkrIaymhbxyZva9cEfM4pCWImqKKoAqaVreQG/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kSHg38m8vy6VWtwUDximtf+NIeIHzHEdHB6p3X/dzPYPLV8kdfjazGUe0N2PV+Koo9x7Xz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qqololdaeZuPG5VjZh7B+5Qa1lVBRgdQ+RHEfn0ONou9D27yMDGw0NXgQfhb8ulFlqVMNn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1VfDQ4uvr4JDI7AvW4CqENRceHL0ZaON7lBIJEuLL7TJN4sSTKRwz/AJejGaM288ltIPPB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c9lVcVHkpsVHJHFJ/EpqMLJIkZp8xQMZkRY72RMpSNLA8n0Ytp+o9tMS9KHP+Tp2IhaqWzW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OKPOUck1RUbe8WE3PLLC01JHgcvKtRt/NyOoBhmpqxdDHko5cA8+3I2YEhvT+fSa9QHRKv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0id3G22urNyBUrVGBo4szPFNefHVeKyFdhaylq0Layrx+KRZFGkj/AAv7TGmqRSRkY/w9Pt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8qY6UtNVvPh8rLAka12JzojrEj0MYYc5QBXDqv0SpqqaJ1YWAZrDkj2jZMqKYI/wAH+bpY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PRhtp4pt0bXrRGHq2yOCqceS0ZZ5qnGxGuoqSeYnWPLT+WAG3pJAt+fbav4baT0tKGSMEc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ztF2h1XmZ2XEQyx7lioWiilqqCnnEcVVlcUrNEdOKqYopp6YC7rrYG/tTOukQyr5f5f8PS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4aVp6fMfZ0aPYK10FLW4eeOnEmVokFJNck1dVHj5f4f4ZXDCFcgkK+oEpZvSfaZqOfkOls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o3XVmOSpwXXGaMU8K43cc23q2UzRGOopayaOqpqeRJuKcpLMYwwsqgc2v7Q3IFJUJ4rjoz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s9JjtrZ1Nh+wdz4CSeb7mtGfqvs1eWSJqY0VRMFiAfysDLJCxYAKBpZfp7L7V/GiDNgjHS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VPRVu2a9qrrLZe+YoZKip+5wGXnmeO1VPop1xz1MDuodZ48lS+oXuVBB/r7d1LSoFRWn+r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OBnB/l0g+xsHRVwyeYxjeCHK7axWbrYIB4opJoqmiFX4wS7CoAq9V+D9dX59p2qCx8q9P8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BfvvUle0gLTeCppVgdYzFFVQ0qwfdan0hZkbSVKjkNzc/T3Q1HVZKGny6HvbUibh2PTZCPI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j7eKniasFEtHJUbfqpql1b7pJYfNRyK2lDJCtyCfb5OuJZK1Ix/qPW+3IB6D/bE0seQgwM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63DUdTXSNVrC8wqshhrSP5FEkRcQlm0uNOm5PvcmV7WwR1SPUHKMPgOB/OnTZnsK1JvTJG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jrMfFVTPHSvhtygQVeLjdhqWAtJGzScM4H9R7UW5aiZqR0mnjGp2AoCcfn0gN80dZFtrdm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EMZQ0jF4JL1WCnlyafagftvT6qdg6qLtbn9V/ahmAkiYjtB/l0imQtBNGB3Hh9oz0ufjLX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9Sac7jxMiU88Z0mky9JVzyGkeNGuWqKhFKf6gkWuDw3cUbB8sjq9kNOpQaEj9lOrj9s1EFX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9LXYzHx2apVhi0qoHxWUhqWDRCOlmeoYhnGpFdR+fZBcBkJZWyDXoYW5DworcGX/YPRRKL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WKlbeXXOSkraFKkXqt37cxcsrV1DTy3WWrz23aRtbJzJLTG6kmMj2YaneJJK9pFfs6DbIs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UD/L0LlDm0hzePqqmn1YjNYP7bMVAN6lAYamOZ1jKk+TXFFH/UmQN9ePe45AHFRQdN3CMQ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Hiq7H1OMRWqsbuLEbgp6mhheWRKnHSYOKSSjoaKEmYNPIrGaZSSWQkjUo9n1uTRTqoQegt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BH5dUK9u4SDAx1U+OWGpoVjpclSVdRTk16x4+Y4LJUuRsgugUxJVKSBocSj+vsf7fMXRSx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CxyHwx+mRX7KY6CZMLR11TPBj546Gly1LDmtuSs+tKXcGIhWorNtTzroZppIRIkRHpchTy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8eijw8jOCP9Q6TlYnky081UGkxsaLki4dEEMxCuIqU6EHlnnBBUmzWJvzytXgKceqnj13h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uLbWTqaHP4yqSsx+QxM70FfQ1sEizU7QvCYaimmjkAKlf9gePbvWutt/+V7/AD8YNxLt/w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5CNaTB7O7zqheQFFWnpcbv+wvUwxkCNawHyi121D28snANx9ek7xUyvD062a6+poshSUmT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KkirsZk8dUw1uOyVBUKHp62grIGkhnppkIIZTa3+Nx7seB6a6S0y2uf8Sx/HF+bWI4N+Pb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f9gRbi5H4sDx/vPv3n1v8ALqK68WNz9fre1gDYg/Xgfk+/Hqw8umWrS2rj8WIIsRcH62J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+PW69JKvQ2YKSCSLEi3PP0J4P1+tvp/sPdOrD16QmSiB1cfQjg2FrWtex/P490PDqwHl0hq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/IsxJFj+Tx+fzx7oRivTnGny6S1VELm6m/ANvrp+lrD8gn3QivToFKZ6TNZELEem5vwLlr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I/1vbfDpzOD1HoheQ8AEXsdQt9L30gci31P1Pu2Tw6so7ultRLZF9JP1BBIJ4Nzf6gMPfm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D03AubC/J5H1HPBP8Asbe614de/wAHWOZbhjYj6CxA+tuP9cjge/HI6sOPSdrresC5Iv8A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Yt+D/sPbZPr1cdIvJCyyABv68G1zf63JvyeBb8H2waaunwKKTToAN2KC0pa5F7WCksbm7X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2uWuhemB8XQQyX8txYMBxZhzZvpf8Lq55459pJfjI6XLTGeptOougH6SSQf0j6kuTf1KNQP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h0tMaOFuL2I/tKfr/U3vZtNr8e/D7emzivS6oeCoIOr8j8/gepTxo0/n+tvr7sOPSZzmvS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FuDZRdgDb+gPAsPdvMV6aY46eSAfr/AI3BsBYC+qw+n9Rz+Le3wB0ySc9YHX+o55sSSBbh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593HVD5kdRZABfTqIPqAtZhb63AsDqH5XgA+9kcem26b5EFmU2Ive55On+zcgA2P+8n3sD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0J0kEj8gg8EfSwuNPH+P1979OqnpscEEgc/qHAuL3DH9PH055/x9++zpsnpvlI5tcC/wCo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Ba/NrD8e7da9OobX1G11P5FwfyfSVPJWwJPv1evHz6iuB+GvwORzcG/HPIAt791qnD164I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GrnhQygG68kf63u6jI616df//WMJLS6ixZbjm9rqGva3+u3HJ49idagdBFgfy65R0ZFmUc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6seRq0ng35936rkHrLNFpT6C5Oq5KFgObEGxILcCx4PurHHVhx6RORiJLeki6my35Ui5bV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3QkUp0+pyOkytNqmQEW1EFgRa2k/1HAQHkD/H8+9V49eI6UUWKGkEqo1gC7KAACAdVv6k/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6oV+XWGsxQEZuORfTqFtOr6gALqF2/pyPe9RrQdVA8z0gqygCPJwq2sTcFT+QUdRc2B/1/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qiv5dR0pQp9IPNn/UAbg8m5H+P+sQLe/enXgR1Braf6kg2F78XIOs3Fr3vf+nI93TqrZ4d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QQVFvSNILf2zci1/pq/HvbVqevDAPSuoaRCitZdRDC+n9SljxY/qYt/xT3Q1r16uK9Tko1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8AQf01cjV/iLg/7f3cDHVdR4dKKKnI+q8n62H4+twfqqXNhf3YDhTrwxx6UNFGyoCV+luC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1FhYckfj2+KV+XTbeR6U2NBWxGm9ubAEaeQQb8kgkn6ce9P14eWenaZmNwB+CAOfwfx/Z4B5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8cDh0l6yJ31KF03YnhSTbkX03/AEW+gvce1FMV6bAqeOOmmPDzSG9ixVzYtYAXFjpuSt+f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cCelcS8KdO1Ht6bVfSSFuDwwsn6Wsv1Jv/X8f649pH0kEVFelyKV8qnp7GAlAGoEEWe1jq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X/AN5t+PdAKdXo54jpS4zEyKU4I/DccFQbgXN/yAPe2yOtEUyTnoR8djpSqkBr8Lz+Lc6h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2ifXqwqamnSwocewN72YWIv/AKnj8i5Bv+felYVpTr2CKnj0L+2IWjjjvZVFrAgfX6WUEc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3H4gdNgY6H7bd102YgWUE3FrW5AP6Ta/P5Hto9WPlT16GjFS2RBe2oD8c/QEH6fSx9stTr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0jgXJ+l/qf6i5uLW9+63U8OmDITEK/N7A/Tk/wCxve/++49+YcKdaXzHn0F+ak1B/pwD9O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e/EZFOr0rWvQU5ZiQ/IF7n9JNuLc/0Vhb/AGI92qOHTTYoOg0r+JBxaxNvVcA/Vh/Xn8i/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NQ/70bX/AKcfUCwIsPxx70eHWwOHp1Vb/ND/AJjGL+IezJ+set8hTV/yH3tjZEpYoXWaTr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q1j1eLN1kTkUqNY06nykaivtPNN4a6Qe49Kre38VtTDsB/b1pa57IZbcWZyOf3Bla3M5zM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LtPLLW652nqJZtU1SySS3juwux5Jt7LiSTU8ejcAAUHDppjgdI0gjjfxROoCQhWmqFJAD3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7Mxv791vroRVFQpCCaQOXWQP44hGoIWOQs5m8k9xYj6WvYc+/de6jH9giaaYfbyl6aoSn1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Il1SmnUEAPpADm44Hv3Xuu6mnZy8bkxTw0s0UvnUuIUkIEMEE+vy1SeAfrsDcn8D37r3WF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pRaaeGNFkVY3jQJF5Z6SFkEaTSAWUXvp/Hv3XumyqoSkkFOaakol0x1cqVSa/RbVTyuwIl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YDk+/de6jiCWOKR5Gp6ajrpxecL4zURQAWhjMaNI8cyqC51EIOCDyPfuvddiaORqiQEmCp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VxR6Y6gSVC07U9DTD66LEE/X37r3XQEUlIxhgrAyNQRRrMPuJat3mkWSOedgohpQh9bH9S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3UyOaQE06CFZHpkxsRpolCUklPIxeVZf3VmUhiioLLfm/v3XuoNW6x0stSUjijkqxSTw09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RzVDJGxeRUdpHT0h7Lxx79U9aIr1yJ8n248PhjYzqHqKqSoFyA6RXjQSCMrxJqGpjYC3un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U1QjNR4v3GWrjp4YfJIKaLUoqZoac6IYnIN42Avx/Qk+pio6q3WGCNDAHQJ9vDI6UyQwJF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VpZqljdlKXSFOS1+PetQrQ4615dZ4qSYrTx+ZaKJZJSJZIDNDKyupGmmJDyGVWI8jkAWJF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qH8um77eKSZ4YBPDDLPJLBBNHG9ZOvAFXPHA4mESuhCEnWoINiPaeU44gjrww1Onw42plr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ggndkIaT7mATQ1kshs+nxLoQm5ZgBx7JLkqqTRsKhhw/ydHNqjNLBMtAVP+qvRnaippdwb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yV08MkymUV1BMlJkI46ccRwxmNGsbWL88e4mngks72WNxlT+VDkfy6luC4S9s42Xgw/Oo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r6vpoIz5qKqxecpkZdNSY5F8UlUhVRCyvURvHc+p3SwIH1ZQmOdWrjIPSp6SWjJ5ihH+fo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cMsYV3gwLUcketj5WqZpcpAZWBZ3khkkdSEtY2HNvZjLreCViPxg/s7T/k6L4mRLiIDiEo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6WLcdEI5CaHK1dTC0flFOFjyxFEsDCS8McYq6kkq31te4tf2WaWPFf9Xr0ZKAJEB+Fv8vR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a228lCIK/F9kbcoJmkfSkk9JHla7xVESFzqpp/G2pb2VuTa3svv1o4px8P8An0IdrYCJIm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CXqRu2J8rtHt+lkqxLkMZkMtiJ6eKJnniCbufOUhKxAeN/CHMIIa5BKgG59po10mNx6V/l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r3gkf8ar/g4dAB2nCm6Ou6LcVOwbPUaU1JmZVYRqJ1pmSGvpSqXWStoSUGsAGRTb6n2Ybd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y1D5/Z+XRRusXj7e7rmUefp9n2jqJ0bVRz4PF1rSBM3hNx4zZFSrt+/FiqWHIbmpKWCiU3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fGhCgFSbezbc0SPUyj+07geIPlj14Ur0U7Q4YIoI8RG0n1/iH2dCR2NFPuvqfMislhizuP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d/7wZRJIZ2chKaSSFmYMuoSuoBsBcltsQtzbseGpa/l0a3jGXbpwfjCuP2k9V6YWSlxuVw9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TVtRkK9C8QpaeliNGIcUxOpKqWVtLVAsQvCAXJ9jmQNJFLqHYCKD1JzU/Knl1HkeiKaEqa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5+f7OjD9YZCKau2/VY9NEs2VyG3XX9vwTQ1sbNUiRjpQONZ1aRduD+PYT3VGSSSNh26Q3Q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fxFf29CnmcZT5DC02Cp4fNVUwzGE0ToEmqxLkKfI089CTrDTLGQVUckL+L+0lrJolMjN24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pJEIiK0qM/tx0WjdMtLBmZaOmkNQIMpVxlHW0bYWijixFaHN2Mf20tM0igmyqw9iJFaWPx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ft6Ctw6JOY1NSGP7Bg9OnXlTPj8puDCNFM8UNAn21QhMaNiZJoiy+IjVI3if8eoWNr29pr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JyPn0s22QrJNDSqgY+zpZbmo6ilgqZ4KVsrgqaRElp55mV8dk2CsIoBFIPtGqVJaOZQEf6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RThuld0Squ6rqiGc8QemKOafGZXD782zO2mnqKCrqIJokE9BkaNUh11dLEb1dFLMiiV1BD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gAAofi6SjDJeRHGK+o/Lz+3pn3vW0eH3VWZXbVAlHt7eFOc/RYBwJ8fR1hYrnttp5DI0sm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whKH2stlE0Wl270NK8DQ8Py6Q3wNvN4kSjwZRWnlXgw+306yu+MrqnH08VStDFX4mXD0tN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OyywJDlLLJBNBOA8STMBCyWDWPt+3qmoMchq46TyAMygGgIpn0+3pEboSvxE82Ir4TST4+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DIZEjkcSgXaOpjsY9J0Ovqub+10Z1kgUJPSOYNEdDrShr8+pFDU1lJWUuToJ5Y5GMApqs+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J9NmDMEACm6upIF19suAwZGGP9XDryswZXRjXGfmOlLmftnzdHmaRIqWqm8bTxQqY6avZJ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qfHOytGpC6hcW9qIKiFomqVpj1HVJwDKkwNGP8APoScjLR57C1OOeUPV0MX3dNLMXiE8L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2jd0bRf8FQSfUT7c2yVre6D07eB+z/Y61uMa3Vm8NamlR/m/PoEo5xDG+3MgJXoaSB3xSM8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4J9D+Wikb1NRSMqF7tHoJII5UBwksRyf5/7Pz6j0qY9cE3AcP6P+r06VODoHggyGJxKTZu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QxSGTJU2qQMmNWT7qhZ0IEZfkrqJI9tysFKk4z0/BGveqtqFK/n9nTFksxlqWN/wCKJUSJ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wyyJSJLpmirFp9VRTvBKSqMzmwYAg39qIzWhXjXpiSqihXP+r9nXEZWgW0dHVaYKgwvHVw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lklcmR4HUqlyoBHHPHt+h8z00H01ouOlRA0czLA+SkyfkgEgLlo2mjj4sFlcPOgMepipVB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qTXp4sAP9R6zNVR1NPOkNdRsyOJYzDRpNVLRJYSRmV3V6tIiRpYCx5AF/d6HjTprW1aAjr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ocmksdUsQd1CuKCNl1Ts7yKi00pKAMmktJ9FP491Kg1r17xW8jQdZfv6yEugykdMfEhkeW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MNYdBMwYcSgMt7hgePewPQdaLs1dT9cWzM4mWQ2rnqZD4ZaitZIJzTEGWBa0IoqJROmkkB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YAU0g16rQUDVzXrqpydfUSHy1mPBqHhMtMKwQSRNNb7Wojmh/zMqxEEB2IJBB/p71Ug4qO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plyNfVFIIpayqilpUdKmWFzWwVKCYiCaojIIlmlcNZb+hSfobe9NU/CSB1VjqoPTqTHL5I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ywxpTLIyFkeN0a8kk6PIup4gobTdQ17e2yrHGrpxXRQMZ6wVFVHTSSRVV3lM33UMdI1QkN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uHp56ZbKCpYAr6gTz7vQqACOvOwYAg0z1FqJI54xJFP4hIWCTgErWT6hZdKL5oqkE83sGs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ND01693TfN44D4MjA7zN5NUss/FJqVHgqPRqJVGW4Y62BY2+lvegCOLV698qZ6ap61fAZ4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mSBJR9xPpUzSOlM3J+3uAzsAWHB54926rXFR0yiplYRs0VKAVNPqs5mhbykvHTyR6B45HN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v3XvOvWeVooiGgWWNIY9JnXibyhyrCF0J+5VrldLBSDyfp791vPl10j1EclSIYEjpWEMap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uOWM+sGf6jRcX5P59+6903PLXy1bOIDTyPPCkc0JdVQxPysU40vOI4gdUyf2fx78eHz691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PuoSaiNWKOkSSPI5lEa6GYRkfpfS2on8Hj3RlBIJx1vjilevQmJEkkqIvDHJF4nhZk0OQ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uYzbj8fT3sKBw49a6yRtPiKuGpkWWamjXxzoOYq+iqhpaop5JzphKIFYRglrob8+2pVWR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jGF1J+D/COnHILJQNHk4/t6XI4SeGGqkSJ2FRSVNxQVCp62qDU07jU444sfz7QhdStE2UY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SsigCRTn5jy6EvZW6oMYFwtRTwy4msqJHoohLqgpJKmN1y+OklY3SkkSYTxxryhKuouh9k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6ijPz9Ojzbr1UKwOoMTHHyrxH2efRrMpnKzcm3MHFnCJThqOnxKZan1M1bi55opcbXTuye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/pFKJLWGoewisCwzyqpADGoHofPocSyNcW8LOCWRaVHmPI/LpK5zIfexVuZpJEfLNFTVtc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mNNkUhdAEkmrqNdYtdUcfUgg+3dOg0/wBWekxyGevd/lHQuYqtx+4NqxVTzyz0Wdxk2AzE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xZIqu9xGBVtqR7HQ5UqQL+0crOJGQ1oOjBNMsStSqsKH7OgKwlJJS7Wm2vn4Xp6zb+6Mzt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KzdJHVYOtkYFvIkNUmligIYNdf6+9yUMiup4iv5+Y6SRK627QScVcj7QeHWTactLTU+6dt1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pmngpmVngqNu1cNXReVVLNVGopUa7f2DYkn3W4BxJTsB/wAPV7R9BkhI7yufXHRr+osuMf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mOhx+bx0lHHE84x0rj7qNlLCGYtFNpAc+nkk8+0TklgwwejmFyUIPkKjpGbtxlD1333SZug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+SldXgSfA7h8VRTzDyBl89P9y6kPwTHc8n3ZnZxQmp6Z8MRXKyeZ8vkehu2ZHLHVbr2iK4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bGpMrier2Jl6i9E0UshE9THi8hK1LKUIaBTGT6GB901akRwMEU/MdPafDlmi81NflQ+n2dG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ZuXE0lVFT1dN9luXFpVeGogjz2FqWpKmmcnRCqVtLGr3HB9JIuT7ST0Kio+XRnbMW1AN86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Wl3f072fQTlWz+OWLN1slQP4c9ZVY+XC5GKXxKzglpEKoAQUIsPaKxiIMqk5Gfy6V3rVa2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vt6J1JjY9zdKVS01VKkG3c9uGkx9EYA70sMVbT56OlrY2OpaVYKioeE2sCG/IuKnVqZKYr1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/Caf5f8/Sb26kuZ2thZKqlQUs8GWwEyVSpVRGSpp5aqNUlV1JiqTFJHECLq8YtwT7aY1JNO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5yggqtsrV1Kz0+nemXx8ySpGopy+JSekgmuEkjMs0XAA06j9ePes+nThUFan1p/Lp16xzB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npKbdmQy0DGOmSSZq2lpoK6g8skzCKnnhycMUq8C8Jlt+q/t+GSiGMjJPTWg0Rq5NekZv0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9DU5mkpcovjkcLJUYl0gykUDxhmlWGchiy8C9/pcmk3YGIGFP+HgeqBg01D8RWv7OI6EPe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sRW0c21KSSqqE8siJXU0kjR1ELyRK7GaNW1FTaJxp/UQPblrLQkdWuYqr6jTXou/aKZCi2F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J9yQyVNRTyTyQ1fhjaZ3gd0Cq7GNxKhbyawQLg+za30SyaW4UPRFfHw7ZHU9xcdP3RC00u/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3pslR5LIUEqSLC8dbDU0VXSCAqglJE6x/4eqx/p7ZkWtG/h6dsyolZAwIIJHVx/X9Yy4/L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Zzbcu4aTwRtWVCZmhihr4URNFNBDQVlI5A1Izuycc8ENyNOrUKMeH5dCmzyDpaoqK/s/yd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12xUV2PSopJdyR0OVwVSJ/tp4a2akSnjqKQs6mjmMsjK6m4VmsSTz7esy0kAX+Hj0g3GJY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/q+3pW7XqancOEqq2uoaQbq29lqamqmRAn8cjyeJSX7oQuhjjqjPR61RLLNJ6h6uPbTron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oO+Bqgax/PH+Hpfdabnp89W4mqoaaGqyOG3BiVrSsAoKqbHVjTQuzKSIUlZLrNoszKGVlJ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kHHQWnCNINNcEY/ydU3/AC72xj8Dv3eOKpJvtqDFb+z+0stSeQrT09DuyGRsa1bTIWeneG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jCm4C2G2zM3hJ5qVBH5ceo13qOk0ycNLkEfI+vVbtDk8jTrW7aiqo4srhcikckRRkWY49z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aIWjkYW8kVvwPYxj4BqYIr0EyCpYE5B6WW7WH8F2zWrPDJBX00zVZhiDWrFlNPJSzqqqgN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efauHiw9OrPWinpDxyvG6CWNnGtVMgIuinUi3BsXEpawNwPx+Pb/VepFPMssruzIkcfpYN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pcEWv6eOL3uPfuvdbAX8rP+cBu74zZDEdHd95HJ7y6BytbFT4jKz1Rrs3101UyolbjJZz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Kx0Mv6bNz7sGIx5dNPGD3D4uty7A7h2/u/b2G3btPMY/cO1tyY+nyuCz2LmSpx+Ux1Sokj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Z0NnjcFWAI9+PTWfz6n6f1D/AGH0Nhp54+v/ABT3Xq3+DqPIp+nH1J4Iv6R+bC9rm/vfW6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EWv/hb/bC9zx/j79Xrflk56StdGCG4PAH9P6Xtcf6oj3Vut+Q6ROQi/URYHhybXsbC31/U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J6Q9dFZmZV5H1sOLWH9bcAD88+6tw6eU4r0lquEi/AYgHhiASBYta5ufr9P68+2j8+nBkH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XtxYG4P9gcEEG/+390IqenFwM9NtKP3rnTywNrADSPWLAfRvzc+9ny6stC3SxoR6BxxpAP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/U/T3U8etnPT0g/TdR+PqD+q1+OblV/3j3U+fXusc4upsL2B/AuwI4uD6Sb/ANfp78Tjj1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pDciwBsLAfQ2YG5P154Ptsjp0DpFZIEpIRxo9RtYfXUDb63IX203HPTw+EY6ALdinVOylS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3+ljYLf/AGH09rFNUUdJ1GSegfcaZHIPpY3twBx9QSBqCi3tJKaselycB1LpyNVyLHn0jj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F+Pzf216npw8OPSyx4Pp4+tkFiPwbkG9yfUeLj8n34HPTJ4YHS7ob+kKLAgGzgFh9fSdJNr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bijJ9ekzjNOl3jUDWH9j1W5BXj9VzZQWH4/Fve+AHr003A9KHQbWBIFhyRzb62I+un8f43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WFo/7JX/Amx/JJsRa2kX49uD16qadQpEJ+gUX/NiTe3p4P6Tz+LD24OHTTGuT03SqQ3It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UdXIA/p79TqgPTROB/Qi/J/tageL/gavx/sffutN9vTZID6tQHN+WJF1H6m+gA0n/C4/x9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dKGNjYHg213sSbAXKn8Gw+lv8AWPv3Wh1BcAXTn6302tyTxZtTfq/re3+xHvXWvPrEVJJu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hIJsARf6ge/cOvdcUBEqgAXBH0sL2ut9RFyF/oLjn24pr14+fX//1zMhdRsoFwDcMo4BFg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p+fYmU8Ogm/WdI0QXFriwHJvYfpva635sePbg9Om/Lj1EqyoU/S3IAF2b+hAufz/T+vurd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u5vf8NxY/qJIW9rkn/EfS3unl0+MAHy6YYZh5VBt9b2J0g8g3uAVuL/n/e/dQMnrdfTpXQ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JJ+oBuDYAXNxzqH1HB/r7apQ9aNSOHXdbNGY2Fub3I5A+gGoW5Jvb/AB92HVSPTh0g8hpZ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FhzckkkgG9v8Pr9fb3kD1Q8Pn1BSLg+mxUcn6EG3AUfTSb24/PI9+6rT06g1tPYDhVbm6k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I0/wBPwo/PtyPj1r06kUiHSv6SCyix9Oo8f2rAmxB4+nFz7uePWiailc9LXHAeMWB5JB1F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Tdf6e9Ur1UefTqkS67XBGq3N7kqQeHH1J4/p/tvdwP2daPT5HEtgLA3sbkHkcE34AYtY2/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PTzRr6Cxv/AIXPBAA4ufpp/p7saV6r080QGoWtwSW4BYggW088Ak/1/wBv78xx15en8QtI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KCeALg3sbcf1J90BCmvl1civXKLGCQm63Glh9OVW/Fh/tXvZkFOPWgueHSmxe3o3KhluDx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4sPoOPx7RTyrnOel0MRoOJ6W9BtVABdLhlLEfngjn6WC8D8/T2XyTV4dL4oh5Dpxk2xGOR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Xg8E/pIP+v9f6e2xP68OnTD5jrNT4BY7MUsbKbWsCeOCv4P8Arcf7H3bxvIde8PSBip6VNL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FragbKbk6dNm/2P+w918XBFeveF5t0909CB9EB4HA4sOPSACLcD8fT3ZZBUdaMdRWnQhYS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bE2+q8Wtew/w45Pt3XU56YKGh6GPBNp0E2HAAt/ZtyQLc3H9ffvXqpHbjoVcdUEIlz/ZH1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PA91406b8+naSpNr8C3NvryLD/AHj3unW+maunvG34N/8AiOQDe+r/AFvbbY6sorx6DbL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GH9SOLBT9bcn345HWqUz59BjlX4f82PIYgA3H0F/wDAH3sYPTZGa16DbIH1E2IAb62H9q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p7v17og/zm+fnX/wAKtiVkf3NBuHuvN42R9mbFSojkkxbVI8VNuXcsfqMNLBIwempnAedx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jHHu6UW8DTn0Qef+brR77N7K7N7X7A3R2HvrLTb33FuXNy5atyeRnL13kmklnWOKRylLJD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4A4B9lpJYkk56OVUKAqjHST+5gzSqPNUwMdYVFCwqiG4ErI6sssjMGKhtRPP0+vvXVuoNU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l8fIBTvEkU1NW00UgUiWJSywNKVuqyBrG/5vx7r3U3H5jGTxyUoVxLHMIkp6zTTToxPkWE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WuSxHLEfX3XunFUldaYtBC71vjjpyPHHSSFqgRjSoBKmMDSyg3J5v7917r01PRlKuSIgU88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lXU0FhOtMFcCOkScgcEn+vH0917ppqI51lkLIEkcmbxxBQKSihCRvLM4QLPJUMSLLwo/x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KqpZZlSVqqgllomExq1mpYgdKlmSqEMQER9DBZgRwoUg+/de6jTzrX1MZigJaYMZ6qUUyR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gK00d9FypVmRbXuT7917qEalXapdpq+YanklcywrFJAYhAkIUKjKABYCxaS/9PfuvdRXgZ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50NpEsiUgUek0SsAWklkAF7amKqbA+/de6yQwxU6NNE2mnqS08sUXndoaNyxptME6xyH7i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Vb37r3U1VPhg+4SGhEYBDRvDTUsZMjGGSKOaQyVeiJQHLBmDkm9+PdRnr3WA0MRbyowkkJ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SOa/gnkiBeIGZ7Kl7MhbnkcbpXHWscesKwlTUBJaem+ypoGnH3aRzTROdVhDoDGojLaWUS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889aPWUTqxnNBE1QKakhZKWNJI6J5TL5amOaJ5hIsLxepvXeWx4Ci3tkjI1daB9OuE0smt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STeCKOWM0puVi+1T7dpC7ENdyqeMD62sfA0pjrfWSallKyrTa0CyCSfJmBfuDpj1meCSBS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4Bv7rIvnTHViDxUdcccUlggimcvS1TpDqaWUFYIpvuI61aRnM8YilBjT6Aob2PsruU1AuB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1lOFb4Tx6GnZuRj+wWExtNV0ebnqlgIOiehq9FBl6WMFQxpqZ2hnCsDzf3HnMFufqQ9aIU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eHUjcv3AFsI2FXD1APmDginywehEqsctFnottmSSFWw+W2xWSxytKtXNT/7ncXIrXPhT7n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59h1Sro7t8QYEf4D/LoSspWZYq0BBU/lkfz6BOVWiyGYkp4iuQoI6eT7ZVu0KSNJTSzQoo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ADZiVNvSSZKNUUWo/psTn+dD9nn0UMdM0xQfqr5enl/PpeZ+9ZgsZU0ukVdZFDWjxpqWGc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iKT7qEGUWPia4v7RRgLI2sdo6NJT4kMbJ8Zof84/1cOjudP1VPC+BzKtNkKqn7CwtOomha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cxJS6o5F8ySVM0iltTWANhbUCncBVgqnitP83R5tkgJDZr4g/wAAHSo3RSTUGR7khw8seQ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I09RGhyNGz5CFY6ymCvPI1MyMXRdLq+pWU3UhKlTEoZaGmejJzpmuAhqCwNeFftHQY02Gp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9yZaWamoI1fy66qmaoyuLirYP2TKs8E+iE/pKnn6H3tCqOjV86/5OqPFrhkjIrVSB/hA/w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1ThN6U0iyNW5XcWYzbwrTNUGkqsHFjqORjOmkQvNj6+dJZVVwFCiw5PsTbwRos4x8AQZ+30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9iO9mY/YV/2Ceh6bJ1GNj3xtsY1GoqypzH8NpfJDPORLmBXw0FPNUa4oaiKoeRdIb92GWy/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o6DMEePSKGv8zWn2/5OiGb12/UQ/xOTDwwTvSQxuFgDKJaKskTI0lZS07WeKMxyFJVsQJF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4jQxRztRCePz4UP+ToF7lasNbQL3geXmONR/l6UvTrM2G87CMLS7ioqpIiju0NYkq0lQ3i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/TbkfS3ss5ixeKFPGP9o4jox5d1fTOWGRICB6Hgf8AJ0aX7HKvicF9uFGVxe7MpTmZaVpm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rV5ZEjZaNSIlC2BBAP0v7I4yPEz8Omv59CeQMYUx3hz+YP8Am6Ll2hk8Xjd7ZmgmllpxBX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6gzY+ojQLjMtTRWd4ndi0s8B1l9IYSBb+xRYxs9qpFCaHFfMeY/wAx6CG4SRx3sqk9tcn5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y1mArqee4WKo8DY2vgkWWmrQZI1no1mF0MTxkOqX1aiQbXt7TMnjIV8xxH+X/P0+haB1Ne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+boSaqvnlV66k8IEp+3lxglaaNwJgZcZWIxXzUlTDylruFto02HtEqALSv59GbOWBYDHp/k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02Q/u+tdVUMwiytJRVLquRwVU7PTZLEv49X3dFURNrp57AMIwJNLCxUCQnSXpWlP9npMI1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A8x5EfZ6dPO3amjz2EyWzdxRUr02WqKXJ4qteanxk+2t00pakpMm1e1NPMmJqoWenroxZJ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bscpQkDBPn/q8vl1p1SSIxyrUHPpQ+v+foN2x0ATMYmrlMNXg62SSOiqYGRkCzePIap4BP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sGBuptb2uR66XxkdFPhr3oW7lPA+nWHI1dXkaClpcnjqXJUlXC1K1T54JZ6SphaaljqKKo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qEoS6r+Bf2riIRw8ZIcZ6ZmJdQsihkIof8lOosFFJjsFFVofK4kRkgnZZ4p1ie5YTxK1NM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8Mg+pcLB3J4V/1cOkwBSIUz121RHXYqkVJEpaiCKaGnDBhqqZHZohE76lVFWoKuHK3B+v0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VJz0nnOuMLWjDh0t9qZSKppqanjiaHK4r/cfWho/2KlIY3kpKqnWQs7JOrNC66muOQRfil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2R/s9P2UizwNFp/UTtP+cdJ/NxiqgleORaSJp4qOaWCQzXmhZ5Bj8iGCukrRMppar9BS8b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qRSTgiv/ABXQQ3K3PiSLwYGh/wBn/IesFHJWbfqNu1LJ9hWSPP8AxEVFWaeoammkMFI8Qh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pLqY01G/0C1tEitmo6QojQNGSKNXP2dca5KSKprY6zIQ/bpUt45KakkndhIwlijimii01t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PP49uxNwKr1WYKCytIOPzPz6Y6/+FMyCSWoqKr7V8fT0tTTw0MPh8fmaKMRPKIXp2IAkk5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48adIzTqHJQ0WtJ6RaymU0viail0S1IqgqJ92H8jiRJBqvGuhWGk2J92CknUK9aNARTGOs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etpsgk9Ir1hqEJdZpAWjpknSW6NGBdXQBFvptce9lSqjNevUpQV6cYsvU2ghqYqKUpA7IG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PHTxQ2UVkiy2YqVBb66uPdQfnnqwNPwg9Y1kydZPEY6Kunq5qeeqWKCITGOMKQwqBAZpXD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i1/ey1FpXHWsngK9Sp66elZZMrN4JFp42OClEctTBRKmoZKNokMVM78EMzK5/Kkg+9eVet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UJNSx0oqYVC1ek0qUUjxOxct9yFkqJ1lQL6vSt+ePe/wA+tVPUzIbhp5ViMMFalZSxjyU8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HDJJEoV5dLkCzXC8ufz7uwBAIFOvFh00PnJVqEaKjb7qkdft63QEipWmBMn3DwPJHVGEWW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QPU461q+XWKDISTPBQ1ldFSwp9xMVezLrB1ipo3lsStXcWj1gIQfqfe2AGQethvI9c5mkk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IqWQpDpWJnhliLhJD4FN3jDEMzixt7oRXrfWBammWNQJIqmKekRNUgm103jVn0ESOXjYzj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+/cB1v16gPAgPlg8yOY0V66J5yZxpEiCSNFEaCJmALgLI/+p4v7sQRkjqtOB6gv5w3jYIR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llaUlRHDHIsfnjvz47lxa/196631mgSplUyyz0SkQ2SRXkaOUBgGb1jTTgKdBUeq4Nzzf3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KjrlFE4kqJf3Q0F5acqfLOtQ9oYp3jqmcR08J44+nFj9fdcj7etUp5dcfEB9uqTKZEMjwi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q5ZCzuYdOo24AH4J9+691g8zo8/2pliR2AIgULE4gBC1ECMyELHL6go4uWsDx7qzAcetiv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ztMVusqxtLHIUXRFMUUmU+bWCxa7WFrj34MDgdaOB8+u6GsgSlaCdmkp3jZqdpUbxUE7KW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vdQDpFiPyPdXUnKnP+HqykU7hUdKKKrrvsYZYYY4sngqdKeSOWMStWYCvskEwJCw1iUc76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ntIUAY1Jox/n/s9LVlYKulf1FFM+YP+bqDJPLhKpKxpJnpkdBFDTxLaepJVqap8bFlE0EbG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6SRCVWQ8T59XR2hkWQtgeXRp+sN2UmQ04yrkMMUlJJFHE8n/AAFqdRkqMfPM+g6WQmWmFm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O72rwFpVqWDcfUetP8PUg7LfpPSFzQEYHofT/N06mU4qvy08yp9thq2nmykSlWaqxWQC0y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ElL/AJxUB0SR8kBgfaXWXijkA+IfzHl0uBCTyI3BTn7D5/s6V+ysg+1M9U7aqJhWbcy0jN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VFrmMCSEosz07pLcXsI2AFj7RyS66Eij9GEKeDqjGY/Lp2y6SV1LuWkrpo5a/GxRzsEh8t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y6VErQ0kZ1lQxJisym3BtqLUUgU6bIJD1OR0g8DDHSZ+nzMsSrkaSqFFXPTshjyeGycBgl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1ID6P12Df6r3eQ6oSv4afs61CoEokK9+riPQ9GL6elEO5afCzSslUKfJbXqMevpapRonr8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0ALzb08+y16mNmXiKdGtun+MLExyaj8/LpS77x9Vujrfa27Zkra3K9X7qy/WW6aiRmSd8J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EzL9xLJS6p6KUst0enFj7vIwVVZV4jpsI0qhicxtpPrQ8OuVLuHK4rO9WdkY2aJZqZ59p5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XKwvja7EV1O7BZI556ZSG13DShwbjhi3cgSr5VqOlM6Em1uAf6J/PH+r7ejrdfxpH2PNQ4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lrooaydkZ8XU0tPWVCMlpBHPEKVlIPP5sb391lUOjqBny6UQYkwehe3/i13H09ujBw6JKr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EiqyonlSqihinszaUlplLsQbxP8A0Hst1eHOhrSvHo0w9tIhGVNR/q/1Y6K1sYUhrO1Ns1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PeVBEtOEgrIMgtZicksBv6oamOrI0HldVrWFvd2DeIKVoKg/n/ALPWkpokXFcH/Dw/b0BG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3qycpAuQpUeSamm8WPbHRVLmcK5jDS0okclWX9xb2v7rpUsVI6bBoFPDI6SGdpKuqxu4aH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BUQ1Ms/hhzNDHTLUQrT+lAmSf1aPIbOODY2uw4IqK+fTuk6DU4/wAPTPhadqHG45qR/HPQ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ZHFM1NVy42aqjmOuzVUVSiFdLKwIFha/uiFlyDnrTCigA4Df4R06dkuc3jtk72ikikyNBL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ajo6eKbGZylenSa70yOsLy+pRMgBALe1rusoUsMMtD0idSgSRT3I9fy8x9nQl0mSmye1tq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xjHZKmeyU02D3BAXNTAJBadZJ6I31XMbFbfX2lj1pMwNNB8/PHS9nWSCJl4jB/Pz6Bvt2l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lqBQ4/cLU2Sdp6eCA0VSgWnrKiOR1SN/LLqBF7C4FjcezuxzKQTxH8+g9uykW6lVwHFfkP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cd2J0/PMtKJFosvTfZxtFEtbURvEItc6hFEdUlOHDuzG5Un3VkZZbkeVCf2dJrdmL2bEZr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WxsO+ty411eqiyW2KTLSwQs5LJRzwVEInjGgJ9oZms4VvUL+ym6ZWiDMtO7HQssw31BjVu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DPmNqbhkqCEx80ECJJE07inkqoIvG9S3jeoC1MSm545PP09sbe4UTjNCend2iYmBq+RB6f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dFWpUSNX0tGJbu7Q4+txU0s+MqJWhdfLFND6Q3AjYDVzb3S8kIkKAcP8vSWGMUBocj/B0H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9Uc2Lnp8VjahsxROamOOarDOTVQSv4llJK3lhnUDSyKGuDq9nFu5EULVyegvdKTPOoTAOO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VWC+Tz1LwoaLu/r7DUufCvKYazJ09DFkcRnGpSpiFcJITLFIl7SakJP09jnYZfFsXAb+yb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YNxjdlBE0dD8yOBp6/PqqfsjFT7W3nR5hvCk27aOKrjqaP1U6zwKaTJSRoQUE7PGzWPIV+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4dAOU/wHoFXUfhy1H4hX/P0/Uogyu0Mu1AzMcBkqCpeJk1xrRV6uKqSlYelA9TTjn86vp7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dNDKH5HpLSTyftqzRxhJQ6gepnjtwNVxrkCX1c/X6f09vjqvWP8AbnEaHVMxT7hAURLJH6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8Ar2I9+6304Rg6Z/HMq+RYdF9Sy8jhE5CgH9PB5+vF/fuvdX4fyif5p2W+NW6MT0H3Tkq7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JjMhWPJPN1zmaiQU65Ghed2b+HtJYVMNwrISf1BT73XptlrkfF1ui0tXRZGjpMljK2lyeM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KglWeiyOPq4lnpK2jnQsktNPG4ZSOBex5B976a69IABbnm3+HH1Fj+T70et9NNRezn6EWN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re/db/PpNVqAqSOL8cWPpP154PJ/PuvXhnj0ja9C1ybWsbmwWwHDG1vqAf8AYjn3UdXH2d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EkaRcfTgsASDdvr/T3RzilenF9OklVqQSACSCTfgDSP8TcEXN+Ofx7aPTq4+zpL10f6geC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XY8cAc/1/wBhb3Uca9OeXTNApWU/VTf9X1C2N/pxe/u2OrL6dLCh5j45H5/tEC12BBABNx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TzE30P0J9NyObgX5PI/wBt7r17rHNbS173+trC4P5BPP1v/rW9+PCnV16T1bxrvyOQCBfl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776+6dXFfLpFZEeh+F4N1DfS5BOrSv4Um4/B9snLHp8DtJPQCbsVi0ygF76iLWufyGF/Te3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lB0wKVx0D0pHlII1EMAWsLem/IA9J1AW5uB7SyfEely8B1IgAVgeeCbagzEsOGJH9oqv1B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tk/PpZY0EafUF9LDg3HHqFwBqYMw/PP+Hvw/n02el5QeoqLXJsLDgtfnSp4NwPx/S3t1eF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Ni0JVf0nlRa1tJ03vex4A+v+Pv3n0wTjpRaPwAR9ARe+k/W39PUfwPx/T26OmSa9YWTg24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bE3J1AXP9APbo+fTR6hSp/gByOASGAYX4I4H+t/tvd+mz001CKQRfixFtJ0+k8i5/IIuAR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h6ZakCxuRYCxB4VvVfngmw/F/zf3ag6qfn00Tfm1iB9WF+RxYf7Vf6E/09+695dN8nOofS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9P8ArEEf7b3U/wAutDqM97sCRcW0gfVL3ax4HJHN/oD79149RCQSeObajdhYHUArkAEEEf7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dxg+SMi7Xtpb8gH1ekHTwT9b8f6/uyUx1vj1//0DKmYX5H1uW4t9PTfT9Aef8AW/HsSL0F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5GnlhY8WXmxFiF/DAADkfUf7D26OGB03p9OoFZUDQ3J08ggWW6kXAUAD1X5N+eb+/H16sgI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QwLA2t/U2H1K2I+p/H5B9tV416eC1AHSU+7Kyi5t6uRcuAt73NrH0m3H0PvVf29XCCnSjh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NpPFiRqa3FkDH6/n3QVpU9NkU6yS1raCOTYXGn6rbgkW/wBp5JN/dtP7OvY4U6TE0+t351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Gm9iLX5PF+Pb4GB0nY5PThTguoAX9IJUmzAm+ogfQm3+BuPp7rw6sASB6dYqyNdN1UsbXv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+3rFwOBz+PdkOadeI4ddUwsFIF7geoWKEEDT+LsOPr+B7cPHpo1B6WGO/QTquTpN2ufUPqL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n37h5deFc9OaygSAAc8GwNtPINybAksebjn8D24B8+myfl06rUcXN7hQSPx9eSVJ1Gw+p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s06caWbi+q4HFyLWNmst7XK3Nx/T3snFetV49OdHVqljdQAfoVLBT+lyzX9Oq/4+nupoT8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6xNKckggXH1IH0IJHJsPx7bJNadPBCfh4dPtDUxs/qNuDzcKpGqwve4Tj8k/T2y5oDjqyx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bjUUay8ACwFibsbEEKB/W/PsuuCSKjo3gGkAEdCbQSQ6LWsf1AcXUEnhgeRqB/J+v19oHPD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OM3hKKB+kcKeVtf8cD6gf7f3QVz69XH2dYI/CdFgtyeeSTYgWNz/aNrD/D3vPXhnp2p1Qq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9I+oP1sAB/j71kdep06QhL8hdJUXHHJU3H0PHFv6e7CvVSBTh0ssXpXSeD6bFiL83uL2JF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1K8M9JpOhJw7qpFwfoLk/n6Xvx9AD/vft4Z6TtXhToR6Gf0rYgenn6Af1+puCP9bn3qnnTp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wDzaw4/P041X/s3HvfWq14dNVVMSjADUbXNr245HJ4Asebe6tXrY416D3LS/U3H0P+uoI4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P2dW889BxlH/UP8OOLkfW9r/i3+v7uBw9OqHj1UV/Mo/mG7c+Gm0DtfaU9Dn++90Uci4PD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ETGLcm4KYGR/vJAQ1LTMpt/nHFrAszzCMUHx9P29sZjVvgHWmL2L2RvftndmW332HuKp3P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5aqrJ5appqgli8ZnkaYK6kqFjARbAfT6FpJYkk56OFVVAVRQdIx5JFSfRGrExL4IVIZZnB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uVsRYm/Nveurdcl0OSslP9z5kMS1ECRMIXUlHgkmcr4wCCupSDxa3Pv3XuuDza42M0pmWM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cLH5k0lHjh0BR6VAI/2Pv3XusWToMflfKlbTTSCliVIJY0dZo3rJELrRSJIq1IZ2GixNrc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SeK5TFU8zzGfN4lGaMSxwL/EsXKJGLPLDGQhi8GoF9IYHlhwPfuvdOONydLVPBUUNRFKIoA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uqiSZtMqHxcqZAQXa50i/v3XupMFXBXmrhCkLG0sTT2IqGd7MtHGL6VaSQeQaTpFrXJPv3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p1kipnplik0U8rmN4DVgx/cVEcwWdpEdCigk2vZja3v3XumwxVVHS+OlMahKf7kxpTmpcX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CMMGKaVWZyAt7D37r3UVA5SMTSmNaWZamSukkWONJdCqdCx07GKZR6dGnhiQeB7917rhXx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1uiZnVpHbHUEQBhdozEsSKVDKLrcEkg2NvfuvdQKmSokhjmjmVYatkSGqIkjdKSm9NoooG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sxA/1vfvy60eHTfDDShJLM2RhapkahEEUVNNVzRxBykctVEzR0cR55IC25F7+/VPlTquPP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fa08rwjROBUmnDtUyxrGvnskbMiTiyL+kix5HPutW6tQddVEQJLyUppYZEpKSFWUzNNWvr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ywwfqa91ta30961E8PL/V/PqtD59TIYlEtQHnV0kFKY9FV46WOCmbxilEt4jI8kwI5QuR+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nq1DU4r1wMKO8xkMSzwES1VBPUSQiSSKUSGCplIVNA0+mPURJe3H4qXK0FM9ez1LVo5/PT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TOtTT1EslLHC8JeSmWEJohCuFRFJujA2vfmjavxHHXtXlq6ixLAFlozII5Fp4zFLA8tTLP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i1M0DABw41H6cD2mm7QDSuf5dORUrThjH29CTtStgxOYo9y1hR6fGVdKridWh8lXncW1A8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gLUObFVKgm3B9gzebYzxS20WGYEj/amtK/PgOhzs1yIJobuQ9qED51YUr9g49DwtFNK2Iy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krKmvnaOnpY1w85grZayrqmjAdYaqNvq7ksRpNgfceaWqRShHp1IqqWVHFSCK1+z5/s6CX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V481E1XVUKzrkLGNI4chLDFJT46lkTVNKFfS8soBNvSoJv7OrVRPbrEx7AaU+wE56KLpTb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H7TSg9fz6edhUsOWpKXB02j76bKrjKhGkd/4XFPWw1CpDKdTNG5djI5uYxdOeT7avFIm1E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Py6UWRV41T8QYj7KmtPn0bnpvIzyYfr94nWRsj2runcEyi088mLo8pS4uH7dYdDpSz1icM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lFylXOOAA/lX/i+j+wcaIWByZCfyBp+zpcRbhlqq/N1FY1O18tWbejx1PHT0808jQz5CNq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tSw8zanXUNbXF/ZfJUAkevRhGQXcufOgH8+gfnNZS0r5ql8sk+CpaN0WGKWaNq7A1zSxmq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igZgrAiQ3+vvempGPt6q0jIpcZZR/gz/ALHSR29WR7T3DU5YUrUm0qjK1G7JnpEN5MLves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lmaKkpY2RRb1FCv9oj2aPJ40MQY1cLpHyA4dEoAhnmkVNMLnXj0enS6z7JSxbg8FSWlqt1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Mzv96Ioa2aKQxywRTLFBUhQuohgbj6FtHppx2gdK2XSjgNnUf9R6Jz2JSV1ftybc+FaYU8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458VkkqL5bHTSLaRKOCWfzwBrhqaZbXsbCfbiBdolwg8Nl88j5fn5dBXdFaS2eW3buVs+o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9O3Tsq1s2ShkVKUwY+qrpMyyOFkkhMbSSywQo0s1QwjsukF1X1ENY+029W4Vo2JxWgHoKe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GKTCmQMt6n/P8A4OjTUVG9LS4GLIPSTw/3YyzrlKCrapx9dFkxIGrmyagQSSQxOscXk8ci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LAqaKK0P+DoSA1VAx4qf5+fRUe5qQQbmxZgkn05XZ2NTHVTQKkeTlpqRKd6RiNSyzxz0pK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exLsza7eTh2SVb1APn/n6CW+IY7qKhI1RUB8iR5fb6dJ3F1lVWbBhyuL0yVUGXhhqIvXNT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SEoZIqynsWIEgA0k+1E0aRXjwSmi6a/t/wA46YglaWwilhI11ofPh/mP59CRhM1jK+igqi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PLGFTUU0FdpaGeanjBeqpTRVUCSoSWBXWnFxYquUEUrpXAOPs4jo3t5g8atqwwz9vnT7D1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dHuHHSeOsx/3DO8QWTH11LVssWUoK6mtJ58fWU2mdL2KuupOVv79AA5MZp3fyPlT/B8x01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f2EHiD8vPpZY+gwu4oamsxckWLzcRlyFTi2mZqCrYw2lFJUaA1RTVKjT5lB0yqfMqEh2q9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UoFcEqQG4041/wBXr+3pNZOEPPFURY2oTcWCo558yqaIxm8FCV+1zEDI5b+I0NNP4qqwaG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9q4CWSgoF9fQ/MdIZiAwdU/VUZ+a+v2j+Y6Re68WH29R5anFNlsGtaHhyEULk0L1EAX+G1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ZS9kkvdGPs0tQVbjRiOiu9QGIOBqiBrX7fLpDbfySU08mPWmkajqJZ3NOXWanjim0Ojxta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JJNuR7WzISBJqzQdFcEgBKaToJ/KnS3rqUS4ipyGHqPu8djpYoK2kenjGQxMM8yqgrqe/k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1qCLMRx71AV1gOcn+fTlygEZkhYsgOR5j7f8AP1yweTajzNI0lTTLR1LQxMY2eIQsytHUw3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AoDqIYEfj2quIUeByF7xwr/q8x0mtbho7pBqHhnHSz3BkKXHVtNkaiIzU9UGoMhFJKLzqu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a2KGTXExVlWQWJN29qdmZpEkibipBA+R49N72qxPHMqZcEH7Rw/l0HFcXo6mRZUmroKxBM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SK0ciRqvkpxDICDGbgMp/A9idVDYWg6CUjFWq41DrHUlKlY66SUQrUaKulx9ZKIpopVCxI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RHdfV6z+L8+3o6rUEfn1SUawGJofQ9YoTVCqQJSVEsUTzxKpSFkWqnUmJpUbVK8B/JLBVJ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M6W8h1Mip6qbQJoUMUDuTJNVrQwICL2kqZ/G1SUkA9K8BVFyfehKq549bCO3Aftx1krKSk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Cb7Raqqnx6TZipSkJMmmo8cUFMEnZiUGsEEWIsPfmd2BpHgfKnV2RVpWZT9meosWVwNPGs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l8+TrkpohDKhXU0GKH3MmolfQ0yjT+b39t6JGPcQB1TXGAKRkn5nH7Oul3FkJ4VxlHJS4+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v2H7ZuKhtasamunMfBDSuC1uL+3BGgNaVPz614rldAoF9AKdQI6qonDSQ0kkqeZgUqIjES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DNPZQb2YMQLA+9gluC9N1PkOsYMs0aVDMsGq8DONWtIRJpu7R+N3j0jltOlrj/ABHvYBIGM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XM3j9bViP5ZzS0VNEnn0+FDLNTSyIvkidL+r+gP9R7uHNNJ61pHr1nqago+NWhVn+3iVII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m4tHDBxezEklh9D7qaeXDrYFOPTUsZkHkljiQxzTMJAxmhqI9epwWVlbxBpDcAFFZbjn3r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jUQ0n350eONSrBGkveOno5FL+KONB+46hkJ4PvZ68K58+ohLxL4JZi9QjkxU8+iVSjsSY5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7FmBAIA59662OGesk1U8AV442RBKxRxMS8zyIEklSRgDJ9sOQjDgA2PvYYitD1uvXHyOY0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phgMYSeRQUqJoZCZZWQg62VeF/H59669/h64JTxGaNfEjtJIrg+QSiZCpSQXYLBCqr6mYs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I696dZzCpAeNgAUlK+ISyRFQQGQ+PTIsakBuCyt/r+/AV6903KGDBJnalDSQXqJVWLTdDG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hRfQSTpP04920gGhOeqkn064TNCDUTASTwIl6YKGEU1tCO2oAIRKf3AuoC/HB9tMtc56tU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UmWSMszItI3kMctMsoUsJIyxcQvYDi4X/AX968PNa9e+3j1jpxBG0hkTyyxOrRKUEkbSNr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k3J1ED/Ee3OvdOuHzMeNrqM18EtRS0rmnrdbzRyiiyI0T01gpJgj/wA8qL+l1BFufaWVdW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kUscf5OnrI0cWNq6nbVRUI+udHgqDKzmshmCz0gp5bKn7kMgkRQzBhqW97D2nqX0yhcjy6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TUH/AAdZtl519p54UOVUzYesaKlndnV/sg9QZKaqp60gLFPSSAuuq3HpufZfudot1CZEoJ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NsuTZ3Ijkb9FqDjw9KHo0+c82ewEW5FWk/i+3Yxjs3FTlXXIYWukc43OrHHZftpVB8g/QB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Vtp2gJPgyZX5HzHUkSObq2W4ovixijU818mx0z7erqjKYaXG04c5nbkyviWb1laGOQtQma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S241QsL8C5bu0QMSBg/wCHpy1laeEoD+ohqPs8q/4Ol7SZ2Gat2pvR/Ikc8lZgtzUQUCJn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g8cr0qGMgX0yQoTYMSU8cgJZTw6UMopDLXtqQft/1eXqOkbU05xeZUqSKHF11dFBCyjTJU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5bkiqxcxvFdtem4AHt0uWVh5/58dUoVateH+T/AGOjHbay2Oot202ag1LDm2x8k8UsLHwT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+9FTzCTSX1AIfyLe0BBVWX5dGcP9vG54E/8AFf8AF9CbtrJwv2duTZOUqhBhO3cCxxMVUf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lHTTBybVMFcmuEmzEyunIPuqEi3dq1KCv+r8ulDjTdFcBJPM+tPP8APpPQ4qvWs7Z6zlL4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4xETRAaK7FVCitaFHOpZZ6ugBugIZmA+n1pG6vRl/4qvVJQytc29eIDL+XHoXtgbyfb+69o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MNfVUgYyxM8DRzT1URLFvFV0FVPBNFe8f1UWAtWY0GsjAPTtszak+YFf8AD1Yhg6eCpz+e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4CooHCuhpky1LC9dhavW5v8AevROsbFLBrC1+fZVdgqmtTwNf8/R3b6TK0bDsYaeiU5FqH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Slabb+Sx6JWULUMU1IkFFLT1MPkFqeSKqhfSWYi4BH19q4n8SOMjJoMA1z0iZPCldG4ZpU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Ly7d7U3nUPQyVcIelJonMlRJLRZqnieWrlVWZpamNpZBHqUEAg6gCPbZ/tH+zqhOWpw6nb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jFA9RUUORqJM3SIAAhxj/w2pMpX1Cqhp3if0sU8cg4/ITuASelkbdjdtR5j0p0iaA1ktFR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kr6Wp0tq8H3KIHqHjAZpHpZREOSVC3J90wCfTrZDsM8B1F27lMfSJubDZWeP+CVVJk4ZoY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Xp4akkSw1UBeOVGQ6Bo5H19rICzHwx8P8Aqz0jlBVXyKdKfp/H5yo2llNu1dcJEpsQ9G5n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Ty4zJjzBTUPF4zGzLpARufoPdZkWNxr49bsi5haPVVQPl+R6Q3cmIip0zuGhpap6fMbZkq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I0zU9TT1lGTdayKQyiR9ICkagLe1dq5UiQPkf6j0h3FAyuirVGX+Y/1V6BDAZqaTIdUyCP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fuFRp0km81ZHXKI5FsAsq2BQ2S3tbqrKxXz6KYnIW3VloVH8werWur9zTYPePXmZykC1GN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N5VXxFSKVA4gsEd0njOjUA1hx+fZHIgdZUb4akjoWwyGOSGVRxFD0YH5DHG5DYWThro5VpM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PK7RZOCOpx0sc8A8sclFkKQuBbS30HNyUsWkfD59L7pi0b+IcA0H59NXWU9XhcNh87VKte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LFparyEQzSskjsZKmFImmjZAWKkkgH2juO6VlyM8em4+1AwA4Z/wBX8+gO3Nm/7pdt46d1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mrJahhN4JKCtkx+OvGo5kkprR3iIBjPPPsQ2cQmsD/Eh/wBk9BS+cW+4LqHZIM/toOgk+f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L2nTIJtzbbafb8slLI8Zix0FVFW4qriSUyU7ChmRVniBRxDJqFuR7FnLZVZnhDdjqCftHQ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JX9RGI/LiOqlu3Y4cxt+ganpTMaN03jip1QRj+F5d0jzeNIAuKjFZZdTBb/tuP6ex3t7G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r0AL5dSKyg+tfkeI/LoNtsVEvhyOOoJIIIMjhJpaiGIeNJjTOtSgnBbh1JLIxtqIt+fZyz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qK6hXy6YlZo5KiBpPJUSF9ZkW/h1KsgJeP8AbB1ekBfyeT9fb9a9VGOs8KxLTMwpRMy6jr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IQpDAsEv8An8j37q3Umjq5qnzSI6CoLX9RUqviQkIvAKOeQGte3+39+691LiedreJGGlVZ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RhKTfTddX9Rb37r3W2Z/Iv8A5jsu5YqX4Y9z5wtlaWB5Ol9x5aqBaZ7eSfZM9TUN646kXa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3vY9OmnX8Q62bpEYFlKkMCQwYkkMCfRzyNJFj+b/X3vqg6aahePrYfgAgj/Y8X5JPHv3W/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GvpJI+ova4BH+xt711sY+zpI18ZYG4Jt+L35A5J4NyL/AO290pnrYx0h8jGSXPJ+v1B0g3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9fdWHV68KHpGVikNp+nB+ouVBPJNr8A/09tHh06p4dJevHpIJC2JtckKSOCoP9lbG5/wAf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4AdMUV/L9Rf9JJPqN+CADe3HA97PVh0q6MXRBpP6udJ5LW1nUPSQR/T6Ee2249OLw6e4zx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4uAf8AYc+69e6xzCw45vc2P6r2sQCf6G5/p70erD16T1aCdXFwCTax9RC6Awbn8ccc296x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D6JAQDwLn82Um5II+pY/63tO3EdKRXRx8ugE3ZYPNbjhgLm7N6vrbVYAkXFv9j7XJ/Zip6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V1BvbULn1FmvYkG4AIt/re0cnxHpcnwjHWenPqU2BY88E8aSAyi5uGH5/qPbYHVjgdLDGn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E6gebj/Dn8+9g46bbjnh0v8AFgsY/wDAj1C4AX6203FgD/vHtxRjpMx8/PoT8TGbISLGwva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+oIuB9fr71Q1HSc1oelN429Nxa17gi+ofh+QDYfi39fzb2oA4Dy6YJPl1GeMmygKR9AAb/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P19ueXVCePTbKp+lj9GXkEabkngc6SwW4/qfdx02T00VC2J+o4PIv6QF0i4sQA7gFieDbj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dJ6rYre/1tc/TUQODqUgABrf48f0t7tTz6bJzTpjnYD6XF/qxNr6gTZv6AfTi/+xv70R1b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4IsODYAAD/A3PJ/1vej1X1Hn1EdtVr8Ej6qfoCwIUEnU1iPx/j7p17rDquQeCAfqdJJHJC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/6e7enVesKG0igWvqUG55DH9INyLEAfT8H3dePWuv/0R3epIJFyLalGoEab+oAG4PpB/xP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HPXETnTp1Dgi1vT6fx9BpZz9T7uOqfZ1iqWdkFuGKnTo59QP5Aux5P8Ar254t70etZrnpI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va3Gom2lwQCebfTkXP+v7ZJFT0+tRnpHvQyCTUA1gzc/ngcXJAKkN9fxx71qHn05mnTolP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tze9hqXgkEkC/wDQe9qR69MkH06kyQuUYKthe5034/LXuRwV/PP092rw69TpqWikaVyeFD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Fbj/X4+p+vt2tAOk5BJ+XT7TUxCLf8aQBYaVYC2kEcHV/W3PtutSadOACgHUWvgcXBFvGb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glhz/jf3dDxPVWGCeo8KPx6gTybf0uQCWsPSPpq/A9ug9Mkefl0pqIusZVgpUAAfi2lb2Y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Bfpf3o8R14V8usju2tV/SNVzc8Ejhm4uLgcjnkG/u/29epWnUxZWOm5J+rG/IXSOAn9bcf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K8KHPThDVsFFiSrAclb/AIve9gbkfge9lq562FAHUiCtIP1Ugs2scqyiwNvzdlJ/1iP8ff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9PQynjjvqvypBUqbkgj9PFi1rADnj20ak16uKqKU6yUm4fGx/cBt6gDcEC99LHk3uLE/ge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EdNVT0uMPur1AiVlUkAseTb9QUqPw3IH9T7QzL5EdGMRDU8h0K2F3F5QvrBVbgkPcajySD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H2ikFKmnSkEkj06VxzJ0LaTkWAJBIHIIKi+o6rW/2Htqg62W9B1jjyzqBdrf4EmzX4Vh+e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svnpRUmVJsxZwx+ptcauAWFrc/63Fvbfhtn0634gwST0oKWuZtP+AHpv9SeQQQeSCPr+Pp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1E1Pl0v8NVFkW9+SvDAf0+oK3uePpxwfd6ZAr02xFK06EjFSkBeeRzZb2H+02PHAPA/ofb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hCoZjZQG4texH9ebkn8j8fn3fppiOnZpb/ViQb8X+tuefzYX+v8Ah78Otfl031L/ALZN/w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/re/091YHrY6QuRuwYE/RTckA/m4JIt9PoB719nXjkip6qt/mNfzDevPg9sGqgSsx24e9N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aRahcO9TERT7n3XDGWeCkpyfJTUxGuoZQWGgctyyiIf0unoIGmYHgnmetGDs7tHe3dO98/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7q3FV1mSyNdXOav7qpnmYzNTyyFmSJUYaFsAACPSAB7LGYsSzHPRwqhFCqMdIFoI49BWJj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f32pyR4o5LuhT6FwvOkAXHvXVussNXGk0lRI00DmImi0OFjdgA3hE6WdJPqRySQefz7917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rU8giEzSq0JBdT5gdaogIZL6ST9Bweb+/de6l00h1a5J2V52v4j5HMUUieNJ6ySzM8szm9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9+691liSpjhdndYoYGWRYKiJEEPr08TPIJ5bGzBdAJ1D+h9+691KmEsbvNJFGZUjKq8kYm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JTlYpoqhOVCi6k6f6+/de6StbtnSZJ8f4cFWxTiXTK0qUmQBuZUq4mVvGBExDEaZFJ/ST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SUdVHTVtHU44+OoYUqLohqo/25IhSBgGmj0AnSNGgnnkX9+6906PUpNT0/8AlSRTmSN6s0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DVP5U/eWZGtIFDSIx/F/fuvdSJa2cw1CyzxmCSeCSGSZvNNTSAoUnelpmEflYqAGBcFDfS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2rp0rkaVahxJUVZMqPIF0im9MkiReRSk855j4XWx5+pt7r3UFgtM87VFPU1LNUqDDKrhoK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BJBNEQoFrDSQCb8e691H1wNHE0n2/nE0uiJfPBCF1uy6CtqaN2iA031FgTwLe6kE/Z1qo/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PpWmlUl/tSXhppJ2EoSliklLJIrkcAHyC/Fre/UHl1v/AAdY1p56+qilfzSUcLfcSzxsoF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uTOySgcgGwJB+nurFQKefWj8+uUjSRLGWVGZjIZVAElKqhGdpJGu4qFXQCWViiXt9ePdBm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U2lFKkccU0Bq4ft2rKtfMIlmeZJBFKEZXZYYioFxbVrHp92r+3rYanWaObxFXlj+49MlKl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RMIyI/O0oQSEEfUct/h7bZlK/DXP8AqPWqj064/dyIfNTRpCtGr+GkipjF9rJOukSiaSPy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mb0tce9+GMUx/q8uvU6k/wARyESCkpamGmZZaOKylIzWRtKWqZq4Okkr1kzENLIRdRYEn2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B+fT0TyIyiN6Z6Vc+TmqIFoxXx09PPSyQvOYaZwMi0hRapphCZQlQ1o4vwAvI9hyaKtZCl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4JQToElCR+w9DDsHcFRmsfgqurPmyWIzVLU08dePvaKdJoZcdkoK6CRRF4agKwYAfTkWIH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6SNKFGzThSuQOpG2e7e8sImkr4imnrXFDXpg3xH/FFraqkp3pyNt7jEiKTKKQ4uVag01NU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hmHkuv1ufdLFisqgig8QGn29OXwZ4nYcfDb+XTP1JGchuDHvArP9zjJMnGrkhY63E0k8OQ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Wd7G4A+tx7UbkpUMtO5WI/I5HSXa+51epoy1p/SGD0aHqeu17i67xr60oDFgUxxp0jgoMZ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qmSRW8uWlpGmhGq5Zzcg29k0uvS5Jz0fWj98K07aCnoBq/y56V+6chUYTe1QFpZjJks/l7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fLj/OtQFVfIIIW9RYAN6fpz7K5KAgEdHI7XXzJP+x1AqchTY1M5j6erk0S1FflaV4WPjma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ztF5YFkpNciHgMAfx6lcADRsem5iIy4U4rX9o/1V6DXcGOqqnacVBOI48zTYmpr3pyb+Lb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0hbtQm85NwqxVB4uo9uL2aKjz6L5FZ4tHmB/Lpab6z6bip5sgIHjroM9FHP4Yg4nGPWHFz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wwRvx+snV+fbSIEGgHt/z56flbUhYV1A/t8uiiJnsfg8/l/vKKoyG2N5Y5JJMckrxCOpmS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ly9XQuZIngkBEiM0dh6CBZBHI9qimgniNK/wAx/nB6CTSxx3Ep/wBBlGR+0Vp6+R6V22sf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BDUUOZyEstLOssv2LwLiMdNTo4OhK2vq1RC93hKOGAa/tNcNLdlWc1OKf4T/AIOl1oqWad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n5/l59Ctt/cUuIwlDkKQzx5Iy4bBxVUIUQyioneKSiljm149hG6XUOjoXJI0jn2WsmmSQD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+nFX5DpJ9n4mnylNhkzGKVKMRRVdTlsGkVNLRVFfI5pK16YtJHGYcipWdI1jWSJwy8i3tZ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A9KU8mHmP2cOke6QRzRRrIhKD8Q4qfI/t409egh25QwRRbpwVVPPHV12OrYqWSjSSDC5vI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kRtNLnUjaRJqdwGKhXTjV7OLtyyQXCjCkceIHAD5r6HoitFEf1FueLVFRhSR5/JvUdNWwa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ZVejrbBZJA4khqgYZ1bjSHeaEOOP1E/wBb+0+6RqrQyLkMv8+P+Dp/bG1LMjcVb/Dx/wAH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r1ZccKeKkr/Eq+V4YDIsU4lkAaSaGFioT+0oKE2PBeAwA0nuHD7ejSikUf4KZ+zpOUFdV7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KKomnpzraNJqFXBjlopIwHpZaugZZVdDqRhbmx9q3UOnikd1BX7fn+fRWrtDI1vXt4j7Pl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/CZzGQQ7ixIySmolbF7nxVWMRmqPICJZVSeojifDVVXV0k3Cyw04qBdSxJJ9tQyMlFWgb/J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VEkQF6kVwfQ/b8x64PSI/h1XjqOubb+4sbNDUQvGyVkAx80dfAQXx+TxcstVi67H1kb8p5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+zFJAShIP+r+fRcYZNEvhuox5+vzHCh9Og6lwUOdWipsTRf3b3Mz1Bm29IgixmSnglsKbA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FQvHj6mTWXNonYWX2ZBlIY6tX59FDIDoAjKv5jyr6A+ny6wxJk8blmamWahyhpJ4p5JIWW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M9E6sUfSCJElGlv6W9uRBSjVXHTMmtXXTg0/1DrG9bS5KoyZMQxkqVFNlGal8jwwipXw1E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VSgkRgCOT+zp9mcKnwwpNV4f8AF9FkzI0jnKtxx5fPpf1i/fYtoql4S80Mc8FbBM00NLWx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VnLAsytbx6uQbW9prJvpr0GlBUj8j0Y3im5siCQSQCD6H16C6GeSFlpamZo2WYNShonqno6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sHZqxz6lU2Cci3PsZLQjUvCnQId2Q6fP8Ay9cXqWjSHyweGopHmgkEdNKWqJkYSiJUnLeZ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+B9vKACaHj0yXNApFKdQaZpVpXWBpUliqb1OmLTUS1E3MgjdmW+jgsjAn02BHt1VrXHVKm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kGeRUk1uSJWkaqkVVQSxepw05UlgL2U/X8+60p5de64NUCngLPNbySu5kAh1tAmpmkWK6x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8EAke9g9eP29c1YVsyKkRFPHHBUTwl0L/bodUFMoUqrTSoA7CP8AQR+T72ATw6pivXOSZJ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89VO1qOGKGo0iFKdoy00spQFWUqq6jfk+7EFVU0zXq4A+Lrg9bNC/klpOKqRlDSzNG8OsC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YVU6fzfj8X9+DkdVJPlw6wPLKWkV7eOQcst5fJThtEaRecaaRBNyWs2q/H1F9LoNdXVxTz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Q3VEWnqfHpT7eNluEiITyPLNo5jVl0KLWN7+6j7OtZ6wrJDTwTGUyS080qlnkb/OxxxXaA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MWBU834v7117qLTy0rCKYxvTIbrCwRJZTMTeZEYKocsV5vdVB/rwbKK/6s9abrL5ZSY4IY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qh44S+lUVI/wDlYANzGyljewuPe6EmgAHWh8jnrl+9OHpiIZpY5njkhjSVw4X13kR0Qy01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P591IINDx6t9vXCmS9KxVlnFIulGXU4RjI3DqSIY5QD+5Gl202tf3rzJ8+vcPs6wIoic1Z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TN4oHdfXENcWhnLD9A1WIsSL+/dVIJ6xIKmWJ3jDeFh5hISRYyEs9JJGYpIjGXFyCOPfut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vM6B3+2jSaRI2Z/E5ClpFkP7bKtx+3pAH9fevX5db65Macy3NQlRpSWokjkDNT1MwRUhRJ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TK2lXNr2Pvda560RjqHPMsYRYEcP444RZgYIpkILARqGe3qXnQV1ix49+635DrCyfvB5aM6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NIzStdVB02Us4vbhQL29vBxgU62MH59ZEeaaOGlqJI6OWn4iqWVqRqltDXoaiokDeAxJ/m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7ZIoSD16taCnDqNJSGbW0qPFLC0mp3qvWsQYBUfS3lE2oag1ir/i/vWDmnWjTzHSvpT/Gt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5jYxg8tT9xE1R/d6sqv8iljUjySpjcg4iayMVSRSQB7SSjRLg0Rx/PpWsgkhClKvH5/L/Y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IhUU06UVWJaiedY1kkxtQjehA+rT/DqpxdwQVS17Ag+2mAJoTnqzDxEFQdJzUeX+wehh6t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+QgWpq6JFxuVx7N5k3BgKlGSOqpAT49dNE1pLH1yBTax9hXetuTMqj9ImoP8LDy/PoX8vb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IoowP4kPAj7OlbWmj2xW+ehkaRPtpqjHTxRtGue29VSO3kAR1Y1uPfVDNGb6WQH+vsOSq0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7PQkVlt21xnHEf0lP+UdLvbxp8zDlMfFNGKbcMSV6xcRyQZKnhWejyWMjVQX+5eJfPGpuG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aOhI4Y/wCL6NYwJQQD2vn/ADEdZdwy0lTVUpqKd46wris/WysxWnappYo8ZW04Q6fDHLTz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1vdkNASDjh/l6q4BIDDPH/J0Ie2qaeBcRUVwIqdsZk4eoqGeJ6eTHL9rmcXPI3+a/wApw8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oF23U6jniOlEdV01NSpp+Xl0su2JZF25tnsDblWlNW4DPCWhlaQMMfJiJjHFIsx1ERsgVl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sRUVyj+fS27UfTxXCtkHoSuzN5NWZjpb5CYinijo9wyQbT3xSLTk1GKyExGNyUeR+sElL9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ilB+p9+hSNDJGuPPqty5Btb2vmAfzx/wAV08Q46hwmRqaKnWaOLAbpY1Dl/S2189RmvxdX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TJPB6bqTHb6+/SUZWVh5dKIU8M44Bv5HP+XqwjqLLDP7ApKhZUjyu0KfHpk5I5/LW1LbRq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UlqsBWLpsAG0FWBt7K5KOdIFP9no2hWih14gj+X+x0FHydxFJJuXae58XGyQ5OnrWd6YCE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JmEMy01fOhdEIaOGUEXUEe2LUCASBSBkft4dW3Ck00NeBX/L/s9FJ7Or6+hOzey6eOOVKx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dM1RSSS0MklRAsa/ufbMmkiyXWwIt7UudboAcnpKQqIS3HHSzRsXuHe+79nzQiLJZLB4fe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3KZLDstdEJRKqwSS01MraSbOwsfpb3W4CrGJQMAkHq9s2qeaAnvK1H2keX29F9aGpxtfl8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ommRqdQIa91emk0NLoaOojEZZSNMlxb2mAIOcCnT4ypoP9Q6D7LUtLVZjMwQSy4epq4MjH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8chj8bk6o5IpRKjEhQCje1ULBKHPRdMAXkU4wf29DR1ZWrhszs/IyLJNVbywM9FUU0kgnS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VD2WWNaGuoJFQtdryKBcHlXMhmRHBxx/Lpm1kEU1CMsKU/1eXU3uqgjqBDkMaatMPT1rQG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rjV46Z3RSwgQVbqCvCMliOPaYSeHIBSgPT88ZljLD8Oeig4KmibJ7VxMdXIksNFukiiY3y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KlUYPSmSbUzp9b82/BtTSglqD9nQcUKZUgGGz0dfb+66b+72HyP3smQjwO4sXk6uEM0UlN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ZEDvLHNDIwR72Cgg2NvZTcIVdcdrA06EMEp8NixqyEV+zh1YP2RgazeWFp6mjkalpX21Fl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dtyR5OkyFLAdazVkkEpMkf6pIi34HspLrFIKZ8v8nR7JG0q1Jpivzxkf6vPqF1BkqJYZsW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qFqzCUnGOyeNnakkpkYM8+h0MMihS+kkjke2bk9yEef+EdatwO8HgP8AKOgQ7eoavcuO2T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Py8cuSjpHAqMhimr3eshaJzxJTiNZ44hbyxubG4t7PNsuBGJYQcOv7DT/L0Hd3gMqQ3DDv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T8maKg7C+O3beyKBsi2Q2pJtnduCjKItb/DsxhfuKaXx0yApMJMfUU0ytp9QXg6r+zvl64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QfIdBbmSFLmyvIo9XaAw9cjH+DPVCcW5nejwdHk6iQ0UaVWNdZAFlgjqx9nnVjVmcwF1KT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/uVETLOn2/5uoeMzaERmNMj/AD9M9DTPhc3/AAGZ3payGukpkkK+QPTSo5Kqq3EkM0TDTq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jGdSa/LpihSTR5jpraMxVEsZeOoaKV0VrKFkQsP89pIEzRMhAIAU29q1+EdUHEg9ZCJmkc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UiQuwB1hlAIXR+R+ocGxPvfVus1oqZXVf0zNcaU8TtGNIZ0cXUJxz9Dz+ffuvdTIXiaNIo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fgEszJI7LfQg5HBuW5seffuvdKvaG787sPc23t67ZyU2K3BtfI0mVxlfBIUkpquhqEnh8c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fUn37rXX0UPgf8p8T8x/jD1/3HTSwnczUaba7Co0YeSj3liKeOOrqmjUkRxZqALUqD/aZx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6NhMt+Bc3+n1/PJJ5/Fvz9Pe6deJznpiqUuGI9J45uDa9xza97/j3Q4x1b0HSSyC8Nxaxv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qLn+n1969OvA56Q2RS9wSf1fkk2ubkHj+1/th+OePdTwPVx0h65OSSbgfTkelhclX4Bbj/i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jpKVtitzyP1G35A/Fjf6W+nH9PbfT4NaHpji/zvLWIN/8AUj63K2AuNQ97PVgR0qqLlLX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Lc8XB4t/j7bbj06uAR08pfi5ItYfQabEhSf9cke9cevUz1xmNgebj9QtwQ35sAeNN/8Aef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9XXsTc6uSVJv8AkAAWKhddvx+fdfl1YDu+XSKyIOiUk6Tzx/t/q1/rbg/jn2w/y6UJ8J6A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XIK/5u5U/Ti/APF/a2PEYz0xSr0PQOym8jix/Lc2AszDi4vyD/vHtJJ8Z6WJwHWan/XcWA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8c+v8AxH190HWzWnHpY4/kg3IHpI5tY8gXsLBV/wB79+HTTnHQh4eMnRc8Wsx4JAsLAG9m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0kc0Br0LWIiuIwbrYG9+CGt/hewBIv8AU+9H4q9ME8adKQxccX0soH0sQbXAB5Ltbnge1C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qcNxf634N3Fz/a+usHm30936bJ6bJUK3+vIvcc67c883b8AWv9D9fe+m61r0yVCH1g8EXB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Tbn+vu48uqg0rnpJV5sxv9b2Klvx/wAGPGnn/Yj/AB934DqnHphkYkWN78lDbkX4c2JF1t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r9QJHIvqPJQck6rAc2H5+lvdKda6iSt6r39VhyASBfSfUOdQBv7159eJ6jsQCdX6muLEeq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EHkG1/6e99a64BvULG2o3N1JBJYAEL/rcAcH3tePWqdf/9Ibghb6gi4NhzYaiWW4ubaj9f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adBg5r1Mjphpuy8m9wVAH4BLMNR1XP9LDj34n069QHqW1NZD6SfTcWFi340mwBIZjfngj3X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W0RJIKkWa/qUqL/UsqixseOPbRBB4dPKfUY6ZjQi9yg9V7n6kXIPFrHST9B+Obe66D5Dpz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ltIAsSx/NgefzpYMWv9QL+9AdMsQOB65mgJQHSw+o/xILEgEqLgE/63P8Ah7cA6b1Hy49Y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j6uOfSRz9STqbnjkf09ueQ6r/h6lrQEITotZbkXtq9BUA2twW5uPr79Tj1XUOB6a6ugZg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HJLGwvYX93VaVJ4dWJBAp1whx2lQCp545ZipA5JLWvYfXn6+7keY6aOPs6dYaMogsB+dNw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Uf4kn3Unr1BTHWF6JvJz9ByODYG5Isv1VT/tyP8AD3bXjrej59Z/tFW17hLMQLH+xYXX6A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etlRw8+syU1lDafrqVRawIVwwY/W1r8fnj3rV1sJTruOALayvcWuSCG/JJ5Oq9jf8AAufe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YauRvGQE+gKhb2K6VPDEENdv8Rf6e/AmvV+k35XVxwNP4ZWPp+hvyQyqAOeCOfboOOt+eO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ApufUOGbkc8qLGwve/+9e2JFwa9K4mxpp0PW2HdoUYsW1WXUCACLEH0/RdJ+ouL+ymcnXQ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ehRpIndV/wBYDUD9bqxP1uRf83+lvaWtD0/SvDp4ioCyjjnkNwOSfpx+ePr9PbqTaRSnVX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QkEj0qvNuTa55CfQ2b8f4/197MueqrFXjw6VNHRNwpUfgBbAXFxYAEavp+L8+2y4qD59W0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qqKQOL82NuP9fi4t/sPdvEqajqmgkUp0IuNQqF/DfVit/wDHj8eocfT2+raukrKFOPXpcU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JNhf8AFzYFuOPx7dB6TsM54dOpkP05/A5I+t7AMCOeRY+7AY6br1Fm5VhxcL6T+FJJv/rA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deqyP5lHz62V8DenX3FUPQ5jt/eVPVUXVmzpmWX/ACsq9P8A3tzdJcyJhcbUcRKRapnFv0K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aZ6ehhaZ6fhHH/ADdaAvaXbXYXeHYuc7O7GzeU3XvPdWQrMnkKyuqZ53kNYxM9NRLVsY6O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0C/A49ljMWJJOejlFVFCqMDpBI8kiLLAIFVDUQRvdGlXQNQj8EdzBpckM7LZ+CPx711brEJ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bSFoUaWnk4AZ1s6O8yEXACiwBLce/de6500sKBCXPnRWinH+cYPPfx1RjCsjxuGAQKQFHN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LPqgdVmiVfCpaYQGOVpS8aJUpIpptWkEKCCR9bj6e/de6cmlmhiYwxPTxIfHVU8UcX3Ej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kqIdH7moekDhbe/de6wJBMGWvkiaolk0iJrMsM0CFmaGoqC0hhqIFUKp9GkC2k3Hv3Xuu5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yU0YSXyI3lhR2Qi7MWpXEUwCa2u3Jt7917qeklFxNFCrRSOaaojabzRaBJq1SpUgXanllH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ce/de6ZMwlLWU0eIrqt/G1V5HiqI5NCTU7FA/kAMtDqRkVWiYgoBqvf37r3SLelyWO85o6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o1P3kEOokxRSPc1tDKP1st3DWvzb37r3TnjMi1Vp8E6CloJIS0ADOjNZ5Yaizprp5aVizO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ffuvdOf3APkFoZMiVmlaRomMC0ly6yMi6GlIB1FQo02uLH37r3UwCby+IVMM8UtKqyyQyl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KjlJzBHYyMtw6/k/X37r3TPPTfbqKuSOKCKnp0ZZ4KSV3laZXgp5I4F+5ZhK6tqY8lTqY2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9vWNcZCIGpVSY5GCWBjJHUU0+ONKy30xIjvUpVJMdCDTpUc3PNvcRx61T5dco6N4XqC/iC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sIJmJM0catriinhS5ZjqBufqbe22ANB16hr1wczxiekhopRIZIooFoyCjRRNpkDTzM5Snl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LgUoBmuOtdeZkjFRAJGpVSuXzSv9tUFKVkCtTa0ZPPPJI9oy4sVuB9PesU+IU60a0NOPWN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S6i2uniqVkeqginkC6ixYLEhJuoDXkYjgC3vVOPn1oMRjT04PHVJPVU9OlOtTNVgTPP5H8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YOFaCVlRiSxuLG3vauSwBOOripNOu6amW8UEhmqKiGoleKKmEMdPMk4MEjFpZCIEi0MwHA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ofPp1SR04Y2OsqaSOMsGcGoiiSoWF1enjLGklYSAujLNEQzkm4/wsfZbNb1YgDj0YW8pUB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r5oayupwGih+wgrxGhijcR1cpWaSjdtReWjrwWuQLqp/r7jTmaFY5I5B8QfSTx8sfy6kXl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AwH2nNPz6F3+Hx1I3DRu6g5HaW4MvjmiJlNVFkcFVxVywRvfQy1lEzOjW0NyLD2R27HxEI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C0kqcFTT8wQf59A900j4/D52t870+XqWqtq7aDPKgen3EgodyVasp8b3jQU0fBIkkcjhfZ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BQE/aK0/l0S7TSNHSQ0bWVX88E9GoxFFPtzd+2IpaGF6ujznVeJhpIBNpllosnh6GkjMTK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yKfQ7kt/j7DkyqXADkVHQljGgV0ioKjHyIA/y9PW9p/wDjIOYqpIPtaSm7BzaVVPPV+WKn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FMyLGY2jJ0rexvbi3sqZakZ6Nagvq+f+E9Rq6np2rqWlnnmKUsO5qbERRRJJDBXLLJNRPI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MVOq5iUkgKfaqE6A2cY6rIgYjPr00stUa/csSokwoNr+amSneRoqmFsphMU7y/cqPIuQp6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YaQfb9GZfEHw1HSYtoLrj4f83Tzl8cJdybn2hhtHgyQyuawEEjt46up2/JFL9hQTpNKste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iABufdAve2riOPV61IVeByPy8vt6J7tbBNmEk86xPj9t5jJyislheKSSuFe1TS4hkmMasK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I7Dlh7FM8mnS6VBdF8/lSv7OghbRgmRHWoR2yeNdVadT9/s0OPr8sMrEIMtuAYzbk0Iang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KNMpfyw0dRm6mOOUaQDOTccH360SrRfp1AU1866sY+wcOrXrMI5G8SmpgF8vgya/ImnQv4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SdhRVcG+MbWeVBHPBJJS4fzSJQUissvomrdTMnoFwSCfqUTpSViBgin8+jmBvEtx3UkDg/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clA9R/AaKtp51qtrYx4Z5WHgkqpV0+KpeRE8RNVL41kstywBsb+2oR4bB/Q9KJyjaogwJK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D0WQxm5onxmmWYVNqrEGWOZZTLTSrNjqhmJhbJ0xVjE0mlpYeAzW9nzyJLCFda4wf8v2Hz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KHAOV/yH5+ny65Rti03RX+bHvh2mpIcikmPDTQ1CtUQkfeYmrdKqieOdwLxuUkHIF/bMlX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D5GnkfMU/PpVEYxdyAxaWKg488+a+WfMdKqipYZK2tikrsVLRTT5AUlPUvJRzeFm8xXRVR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RJ/Fxf2koWUBeNOlgoCylwUqafZ1Hw+GqMnlqGiyNXSY+qoa6mj/iFTUU/2v2EZc0rVMYc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IdQ1rN7fwageY8/XpJGrtIBJQMrcfl5fkR0/4eeWbzYWWtpomyExpIEgkEsCZSCR3xM9SZ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9NIWLaQ6W5Fw2UAIenD/B50/w9Ko2ZgYqgBj/Pyr/g6TwSjnrZdVGMROj/AGwiqWeaauUG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4DoIkikJaIj9snge10ZUrQtXpCygMToo3+H/AFfP8ug93Lj6iF4K6OCVqCOodi4OoNGhRZ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cgAnS7RFWIBv7MICNDLXiPP/Vw6K7pGVg6r2f6uPzHS7wlXT7i/h2N3HUSx10aVFJjd3hm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RbgDESV2NV2EaVTHy0zN6y8f0fRtKmi1bpl6yafEPDFf8Ff9WOg3ydPV7eysD5CErHQzTY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1xZVDPxobyMro1ypH6T9LnNsVmU6Txz+zojuKxSKxXAwfSh6XuNmhqqc0n70OtIWlpZSDp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0OKiNdUY/UVF2+vtLcL4biXzrg9GNu6SReHwBGQf8/z8ukNmYtFTVUFU7qYrNQTQ1CvNRQ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K4jvpVAGKc6bDj2KbKVJYIZFrWmftGOgdfxNDdTRnhXHyB4dRkp2mjFNXtW1FJDGDT1L1p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p4H3IlVU9LMQS5I4HtcAAcCh6SkMVzWnUKGCBkLH+IzrRakSRynjpXKajUU4DCOdF5BuGZ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KivTR/kOpZt69c6g+Myml8geSdIUYRzOimJoUVnVidQcf0sbe9tWhOsEdboPI9QVqHu0bR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RwpTCzJ5hES97tqAP+1cX/p7p5061Xj1KapV4pGqqN1hedKmq8cEKWanTRFCkROsO/6nWI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OAPVOuMtpS8ZdnqpULPKsqajGzXSna9lpQkagXZ3Mdzck+6EOcUJHTmSo64FIYUNKDpjnn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iOP9tqU6yGhQki4UAfW319tUz1oggfLrIkiU8ckr1/jcwCP7Y+MR1BMup4FlaMo0aqt5FG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3VAwrq6sOA66ZnvG0D+LxGRfEBUfbRxshlM0slyYZSp9BNxpIHF/fipHCv2efXiOugakRx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KeHxrLVrC/1jhWJF8tbN9AHAN7W4J90691hqEqKXS5iaMyaYFhZNCGpaWJNU5jJigjjhUa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+/de6z+jzmIP5VjlkP7qEpNLHdgdEgR/BEb/oe4I4F+ffqk8evddeWNkmkMkkbyMhplKSqI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SMJHaaUAEXJ+l7n3YAtX1p1sZr12s8wmAmALFo2jEn7S07RwqVqWp3AkSZxf9yRSLX/Fvf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Dri+sWidpLOJGpIlHlSNywnqauMwMrPURixL2Fhe34970PT5dWzw6ywSeFR5aiZqmFfG1R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sxIZUqNOkO2okmxH590yPLrVPI9Rp3EiI9MCJJGE0gdpTJHc+rxkaSV0XDDm5tYWHv3XuH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/YhdI5HaKWSKonYs0Y02VoZNNzZRpJtcn3v59aqOHUZpnAhXx+Sb92AmDSlUjMXZ6eScRh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xfn3YJgE5+zr2odeLPJ5JIlSl1skYd2aSQxQRgwBJwwYkC92Fzxbk+96SorUDrWrJp1wSM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BpHV4p/wBwsoZZGKkt5FDfRl9S/j3RgQaE563nFT04RT4xkEeSgMSCl1w1bCKNknhLKkFV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Avr5sRp9slXBBUjq1R5jHUzA19RtvM4+uqBrx9as8FdHS6zTTYKtjEWQigqI43jmb7ZhID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8QsgOa/wCfp2ItG6tnSf5g9ZMhG23czlsOlQMnReT7uPhoqasxLoKikqomJJmD0zq40sRe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Fc/F/g6u+q3eSJW1Rk/tHl1Kp8pPDkqGu/ajqqZo2xbyTlKKrppF1S0rToBE1HMoIRTbxv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6ywyR0OluP2+vSu3unjnikqA44VOCPMV9Ohiw7Rbmx/wDBqVJEnRp9w7ZnnOkpWoScxhIm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UP1cH8N7Al7BJDLVuAw3+Q9SHYSJeQeCmD8aE+vmv2Hy64RV9RDRRRULPHkcNVCek+1Zop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NT6gYptYUj6c/jj2iZVJq5FD/PpfGzeEEU0dT/AKh+XQhVOWXJVW3szUTutJmUkwUkyQiK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/SgWmlrI5DeVbqZFtYNb2gOoa18xn8ul50kwyAdjY/P5+nRkOuKDyVuYwWYqoZJs/jsbH4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sciY+emlcOh/jOJrdIe1wyAN9bDTGoWo4f5elUaMGlBbiB/wAZ/wA46eMrj6zJbW3dilo3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ZlU+3njroFpck9dFLpWJYJ1R49LXYt9PaXVpkjJwD0YaddtMqrlaEfmM1/ydYOvKrHt1aN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vKrO20rFqJQ2C3tRVJTbIlm1AxR5EqtIwYG07RMD9B7rLJ4dwXUZHD9mf8/SdFQ2scco7W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/WnSplys1bU7D3RXR1cUf8Dn2TvKBDMlPXZfbkk58lZTlTJBWxRLI7Kb28dha/v3iE68ef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WoafCftHRu+k8yNu7qraFVeqxmcpojPCWZjULJA9E1S7E3lSoo61NIHIaLkgG/tFcVqKHF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8+hg7XwWVruj8wsFPHUZjZeWoJoPuXKTDFQ5A4jMqrSCTyU/imidQAri4LcD2hL6bhV/iH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syxpWN/wCXA/4R0TjsLH02a6DrpMQ9TSmgrHrlklKRBFkmEs2v7caTU4+tVo3tZLrqFg1i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DJGrwyAPRhXJ/wAnQO73my2J3Psbf+Iq4qTLNsvblRWpEZWaWp2rJII5AUDIslbS1EsJPp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yo8MYqpGfz6RFWEiTIaPQfy6Wm6qDHbiqWy2Jp5ExW8KCKOKpipqenpKTcOQpTJCjH+1T5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J+ob2hjLAkNkqcfZ0ZSKAqunwsPyqegF3xQZHG7lwdRV01mG38NmKunkjcVFJVU/ixlbj2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Swk1Djjm3tQq1VlYd1f+K6Qy6vEQ1xpB/ydN2O3DLtp3qK2aajxOLm3PIscrOuQjqdxS0h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I6tfKY15V1B4vb2vtiCmjUKDpBOfCYSMtBU1/P8A1V6MlmcjRZvYOTpZq8jIU1JBkpVgaK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6mogEi2Bpa6SV0P6/U4H4HtgorI1ASyk9K2kICgnsYceiBbmoWxGfyWQGuGfbpzqxpFUTR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BLG6skgiTzXKrwzuL39rrU1tQGPEZ+0HohuoSLoSLgoT8uI6OT1dBQZfHnB1dMkVLuXZs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cMSrVUmRqTqKVX3VYwjIvdJF9Nmb2gvF/TQk0K9H+3nU0iMtQ6/wAx1at19BDmdh9dGOaS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StjMYmajMmIq6ceIBqfWsqrILm3jJb639h+RQzMAc9CWOjLGSfL/AGD0HPWBjGbzNFXTU7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3Kxzy4MIYq6isxaoeWiqYwQ0TepUv6eQfSDtBpUEdNRKNbBjkH+XTbvzCNXYbdlHOJaQVb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rUrKRI6iiljqVLSNFZGLDi6nn6+1tp+lPC5PacdFW4L4ltcqeJyPtHSJzmTyNFg92ZSTGQ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tbLSyRiHKrsTcUNVVu6sZi4bGZCaOSwIt+qw59iK0CiSMg1USjH24p0ELxm0SVXLwfl2mv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P+/+Q25Q0WPnxVYN3x7ZhlDRtt6olJkymEqXfRV49opUEqgtIgbkEXIli1lxEH+Amleoau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DUD1HqOmVJ1zGMwe75pxNSxyUWOmqXUKyLRiHxJUxpdlb7Rwpbn9Jt/T2YRdrGM8ekpGpE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i7BwTba3dl8MqRSqkitBVQOkMf29QgqEWOZgymIoVup/wAAv7Xx/CB6dMthukzqqJQyRnyU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5Ahv41U/txqf1ACyj6cfSxwadW6ywstMgQgSRyERprAKmJyCWY3ZtVgQo+g9+691Lp5X1h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bXrjk12eMIyqjgqvBve3v3XupdOdbM7RRxRp6vSjMJXJYcHVcHSPyBYHn37r3Wxp/wAJ3P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PxuzVa0OB7axE2X2vRzS/5PFvDb6vWUqUys2mKWvojLGbfUMPexx6bkGNXW35MhIIA/wB7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6+746ZP2dMNWB6ja/5v8AXgni3+HHuh9fPqyn9nSTrhweQP1WJ/HFwQSePp/if9591PVhXP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vY8H8/X/Wsx4/x90Oa+nTlQOkNkB9eCTe/II1WuG+n0uR/t/bXVwcdI6tsNQK2N+Re1rWJ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xwfbbfEOnl+HpkgJ1kkc2+v09ZNv6CzBV92bhUdOLxr0q6IG3I1fVbC51X/N+fSPqb+6Hp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va/wDjb62sL8G1v6e6jq1OHXCW4Uiw/qfrawtqP9fz9b3596PW/s6T1aLavy1vq1tPH14H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7qOHy6uOPSLyAGl+LGzck8MCv5B/sj8f4e2H40PTycD0Au7bBpwSSeR6DzzfSym4BB5AA+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Xpr/RD0DkxAmLWA9f1JOr1GwHF7Cwv/rf19pZcHpUpx1mp7eQD8BrcC6qTy5Itzc/Sxsfx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inSxxp5HC3Btcmw4uAB/au4Itf6D3teOemzw6E7CJ+gaWu1mJUH6E/Qj+yT/AFH1+nt0ce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FzEJ6VuLKBYX/Dc/UWNr3ub/T3o8T0zwWnn0pDH6eBe/1I/SLcgkX/AFah9Lc/19qAcdMH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QF2+o9Q4BIIBC2+n9SfduOeqE9NU6Ahj9AQOLNe4N+Rceoc/T8f63u44Dqla9M1UP2yeCx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cD6+7r8+q9ITImzkG4v+ofRTqJCtckMQG/1/rx7uRinVQKg9JuRuCSCfodN+FUHk3PLM/+3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H7OobE/1F+R+kqVHNwdRJDf7a/8AvHuh691EkYfSxb6m7G55Nrn6XW5+v4914daPUYn/AA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3uT+Qo/ryB731rz66RvWlzo5uObcm2qx5P15P497AoR17iOv/TMFTwAW5tYav9e/0PP6vr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K1r07xwLoFgefpa9jY2IYX5X+vv2muD17Ues5j9I+oIHOo/2eByORaw9N+bcW91KjquvHH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iwFyf02vwPr+qxFr+6FTnpwMMZ6a3p/G309VhwFubGxuQBfSBzb/evdaH0z1fUPXHXgi29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9brz6X/H4t/t/fgmemy3z6yKqkcAm/P9C3qsCbggn/ewPbgTqhPWeKFSRe5JJANrgLfVa5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e7BPXquqorXqSae682IAAA1AkEgaxcG9iv4va3+Pv1OvVrw6hy0bN9VAAKjSRqFgLf4csR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XtR4AdeWkBsDYE2tYAkn8C3qsfqbcW+vvVPTr1f2dZmgUDj035VvqRpHpOi314HFre68eP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1vW17ksAFf6Al7nglSfqPeuHXq16xSIgBuF/VpUc21X+thyB9BfgG/+HvQ4/PrfHrjEnB/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BH5BH9Pr7uevevr14AMvAPDeoEWuL3uVN19HFyfofrf8VPVuodUiBGtqHB/TYX/ALXpuS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Ye6cT1onpLSQ83IJPJ4tqINwQACSARe5sAf6e1AGOqh6HHTniIwJVsCLFeeOdAOkkk8/X/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KYnp5dGC2u8ZRYjq/CgEFQCgACrweeb3/p7JZ1IYtTHRlCy6QD0N+Loo3WMkLcgCwU/4/g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nNeHS9AKCvStp6ZPSpAN+b2JY/Qg8+nVb+vvWo16uVHp0oqWmjKhgPqODfVb/eASwH+290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R0+U0MY4sBY3AvyBcekn6gkfgcn3rUSePWigp0rcf4wqAAf4WFgefqB+SD9P6jj28pz01I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A19X5JuLEg2+h44/Fv6+1kZ6L5hX7eldSt6UF+f02JFz+QDe5sB/T2oBr9nSNh04hiALE3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D+n9CfbvTNM/PoI+++7thfG/pzfPd3ZuQjx+0di4mWvqI3lSKfN5SRGTD7dxxkZQ9bmKwB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9tSMFUsenIkLsqjievm9/MX5Ydg/MvvzendPYOWmlGZqJYds4GOYSYvbu1oWkgxmJoIZHW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UEEn1G5PJU7l2LHo8jjEahR0WBGDJHP9xPFIVhZoWQCZn1qBHHGjvopkUACRSQAObngU6c6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ZFqJkfxrqT1U5ZtaprCrIPH+SwvYAX9+691wBHkZf8mSoaJ5CGeOQkxt+8Yo2s7yzEgMOB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p8X3aiECBEeilbxSxySRmhWWP/PyTwHUWvbVHIpYLwbcD37r3WSSWCPUsjSzxGOOfQPFFV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8aoVimGrxsRe9/rx7917qVFIksRkM1U07qx/iFEj6m1OFi1g62+5jUcpqN/wClh7917qRD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8SykRQJ4mqoVlTSzJCigstgpkWRdYDEA3Pv3XupLU0UsiMZZHh0xSw3WPyQv5dMgl1tFxD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1m3J917rqaMU0V5PNPUatTVIC38EzjV9uqrCsCKo9StqSQH0sth7917qHTxQyM8VEEqkVq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1RYsjyr5q2hqYY767em4W/8AUe691helSOn/AMneKRVjSbRJSQUniViS7GRGjdmlsYjMmp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690wZDBQCaeugqzBVJGAJaelcUs88gieEZOiDNMGCkBpj6gbG/v3XuoiVE61DUNXRwUv2cR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ZCJYgS5mp1ENUA45VmPgsbjkn37r3T9CcdURhoEjhheoaKsqKeJaiQQ1MDK0ruTG8BZkKM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XXunipBQGErTVAq4KJ4ajGOahKETxwLTrJNAyQ46nNH6jESWSW/p1Aj3vrXXCrp5I/KtNB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clM/lqCqMsMdRTyBpaYU/wCq5vJIQbi3vRwD1vrCaOVKanaOeBQJooozCQrB5IzH44mpZo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M6na178+6db/PqBLTrrWk0SEpAdc8lNppKqpFQ3ipYpIW8IickvYm4a/pPv3WumyRS0sf2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8cMcSy/a8OY2rAskaUEx0+QkByf62tVwCKHj148Pn1hmpKylRYqlyampdpGA/wArl8SR6U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sqPq4+v090+HGOmiCDniepMfjp6CKKej+4p3b7xIREskkckraCjhJT5JBp5Kctf8W9+FWa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OplOaiN56OKOkRJYYY0Mi+ZPtZ5ZDUodDeThksLqSvIJ+oLvTgPl1LpZBHeArNMNSPj5GH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e0EizJTl+CwUx3H0/BQznNRw6fiYGor0odvSvRZGkmWWZAs9VTgT6nRaWugNVDd3Bk8ZqF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5PABHMkAaCeq8aH51B/1HobctThZYTq4VU/YRX/D+zoy+wyctPt6rVHmi2xm81jco9S8UN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iqf7upBusoyIkigjZiHaRQL3PsCQdswBPaf8mOh9qWRBTJDU/IjoJMAKnH5pJ8bR0b4bJZ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MJoqGHHqkGMo4pWHkjqWyVc71cijUz3b6ED2bSSJLCor3qCT6kk5r+XDopijaOclVHhswA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Ro6bKSt2hic7X17y0uG3ztl6itrQqUkmXpa6ObGOXSRFWGmSCqq5ADdYUU2BPBLI51KdOe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tDAfImuKfzPTfuVchBnswZkiXJzb3yORydVO8U4pRQZirytRLLPUFlhgqEqolW5Y6StjYk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6MmRkotPxZ+Q/Pqdk55489UxBKSojrF146KkneOJK6UxzRvDMDGtLUuoeFUvpkR/pyR7cF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Sc8Oo9Zm44949hQSRz46ulptm4OixVLD91DPTwTnL1nmq0SSji+6oMfoKsQ7yuAo+oC1UH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9nRbO9bqYEUwop5ev5dIzCZOamz2EggjkgqMZmIq3DVTy00cM1XFL95TRPSSB6cw5WngCy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uPenGGIOSOHVI3o8Y04DY/yY+fn0k8nhKKkye6IfsKuhx2UibfuNx88arJksluLJ1tNtvb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C1cM1RlJC0bKYggChACdxK8ltbsZRrC6fnQAZ/OuPz6J5URLm4UQsI3OsfaSaL86HLfl0E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uYoNUy4ehocdrdh566qyzST5SofSmlJcrmZNbajcIig83sv2+sTtJK36dDT0qP8AY6LN2B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fmD/s9D7SwwY3bGPooHR6vH4nelVVvVSCWljqcJ/CqKhcSWj1JWVmOm0OvqBGkEqfZfcKD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bo0hfQGUcVUj9gH+z1E3bNVU26Ns499ajKbEpsHVsrLCWrv4Y1a8zAIkczVM9NxquHK/W5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8SkN+XT8s1ZoP4Wj0/mBX+dOgs3PDRUmV2tnlhMEeUwmSjzDU946gZHBMweav9SshaGWOW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/UPZlZgtA6UqARQfbxp9vRddELNDLShYGtPl6/5+PUmWrkOITIbmxGPzeNNBDQ4jNFjQZK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iy8INPBNT2IkeSN4nNgvqa4ZaM6nRGK5JI8hQHy/1Y6eWWsYklVWUCgJwTU+vy8/LrHueT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2T80rxiagr6SFJaXx00YRjkKWb7aWJjGFiTxqSOT7TKGo1fLpRMV1owrU+v+fpxy1M1XQT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TIVtPAHhqKnCyxCFpEUs7TLj2BJ/tjWD9F9qIQGNC35dNzgkGQDIyfs6TOIqqfypTVcqml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lVpYPMhidqgKSssDSLZz6lP1+nu8q0+EdwOR0zFIopqOGGD/ALPSmz8YyctFl2iSGaYvRZ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i0+WpNg6NDmKWITXI9M2r62PusUirqWuOI+zpyceIVcr3HB+0f5x0hY8y1A0q04eqpFr/t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Qy2iM8cWopNLZiHSQAhbhTzb2YLFqAqckV6KHmCsdNSAaH59O+RoMdBFWFJzT0NVSNBSSU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jaWgnkTyVmOqIYlLFH1DQOP8F1vqLripr/AKvkembhYwrkGikY9K+h8x11Rw5Xca0EUmCy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z4hGrZZKhHZDjmnSJvPjmlCsizRkwOTf0EkGwcRHTUKa+f8Aq49E5R51B8MstOIz/qH29e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RlMRlcbQ1FbQxVb19LNQD7uC6VEUtJOsdZHUpA2mVQrABQysyaT7vI6OrCo1UNOqRRTRsp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ecEUrpNTtAklAtTG0NtFU8S3ZZoZFUq4VPqW/SPqPavZpwjPExPccHy+z8+ke+QhwkyKBp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EkFTExWddDWl88cl5amSZyqJEwULM6sNLSsDGOdP49iegzVugxX06yeWmVkiaSN44gBDCr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FNOhSazLaxA0knSffqGuOvUr5deq5qYeGYzQyeUIS1OJFZCnHgo3VZ3OhG9YYBCTcfT36j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euDVFTU8krojZ/LpVlihhsB4WR9UMksz8MJEUqQCOPfgK58uq8OPHrBTkpEfJUPDKESZEB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I2m9UcLDln5B/SLe3qnFWoada49ZQ1O0yOqrYHzyxoGYT1EaK0IMsarpNQGuUZSo1Wve3t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49OpLKZVkj/cSZxGXlMMqMjlmZkdOIYtNtOlWWx/qbn3XJPHrfXGnnjjEc0RFVW+U0VHTG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HNIZIgwtqNiTr+vBt72BVgD1oHhnrnFUprqWlqopKmMSrFBIGcO076pPI0Gh5aoFArgDSq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Ipx62SR8Xn1NinCVE7pB5Xik8cISomWqXVErNqmXVJJrGqxa5CrYH+rTrpGOHXgQfPqF54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BZozLBAwjjqNNzG0UzCwawvJf1afpf3WppTy61UdY5ahpAYCskcMJM4lqqjyxQgxCOW9he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2NuCB7tgj4uHy6qTU/LrFFUQ06SLNdpXWCOKmELxhqb6/cUsulkhp5YvU1lDXP0v7rUjget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U+VYFlSJjHTrqjaaaHUA8jqza/FCqcBrAL9Ofbta0opx16o+zqM9RUOEUxvSwSRzOD43dY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iaVyV9Ja44sfdS7ea06tkVFc9SIZZ1bXNFSeOikQyOjBlUJHpQGWKN1lknD2W4srC3H190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8+tDAPn1GK1RFVHI0QVxLNNLIjzyFbA+N2A/ZkiYAKq2u17H3ofPj1qppwx1DjSpqmDvLD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iSNxpHKIA501D6h+ore35974EVHXgKjj1PaOrSoWCZHWQxzO7RmSntEkOqPQURgWkBAckn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jFetUoePUSVIvHHTzrBBEYzLNIxkLFi6rTNO2oDyM3FtAtb3Q6qGp4HrYp6dZzE5CQxK7t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QJII0hHqSZmjjA/QzMtzx7rnqx8856jaUaWdpFltr8rI8rxQSLGVhEdN5FLEueRxrJH+uf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a+R6fcLma3Cw1NDNTwV2JqbHJ4itUCCldn1I9NPBI8mMyEa2KzR3BJtIjDgNSwas1ow8x/l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Ko4ofI/wCT0PSmrqaPcu0JMhhJaiordpyLLUwySKa+m2rkKorRwzKoVGlxlYzxa01AxSKx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6OPi/ZUdPOBNAzxnuj4+uk/5ukdDVR1NOcZOHjiUmLFyFF1U9RO3rinnRArQVTMQqEeh2P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adJq405p5dKvY+alp65cBXy1MNQtQ9TtaoiUxTxZmibWlHUSu5LU9ciaI5TcK9lP6h7It4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OD/NfX7fXoSbDuJikW0lcg8Yz/SGaH7fLoZc5UUk64recdMaeiyMxx+4TS+l6HJsxSpkMS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hbDlwefYGMPgs9sTleHzB4dD8TpKsd0FAVvip5Hz6l4Cuqft8/s2plhnmYRZzCyqUDJU46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WSaPS6cixA5N+UssQBSXOMH8+lNu50yWxYH8S/aOh327uuHFVeKONGuWBsXuXFrP/u+nFS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jkpampdbN6Aqgn6D2waFdHRkjqGFPMV/bg9GEoq/F5ns3dmDCtFDvnamQOGpgX8cle1CK0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kr0Ckrqsw44ufaCR6Ro3Eg5/z9GsFDcSQ0w6ED8h69BPjNufx/qntHCQ+ekymEqBuOkkUT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xy0kochq3H1tMpV7KQyg8kD34uonhcmqnHSRofHsrqPgwFfnj0/PoXuiN/p3P11lKrKU9M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3NTJAiSVmdoIkjXNKkYRBFuWhDyzXF3qC9xz7vdxeBIwJHhnI/zfl1bbZzd2is2Z1+L1qP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2FqZca2KqTJJTQ4qsmxauDIZliLLI1JOCwVoamGq1Q8/pFuLXBe57VZc8ejSE0KpWgHR1dq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tZBXlptz4F6mVqiSUVDRV2IOPyE4AU+M0FdQr5FtpB+lzb2U3E1FSRR3I3+Xo5hizNG57X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JJj8DkqKg3b15laWorqOspsrGamSEKEkykMlRRSYiINH9zFMkL6LKUZVNiG+h42iSFHXj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qVaWN88ePz9Pl0BwfJpheqnqaeGQU1JPtyollVmatjq4cpBHJMHeQqfHCVViWCGM/kD3cg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YFYtVKVp8/Ppa9TZ8Lsibb2WSDINs/KpQ1lKGSSZsB91L5way2mQ44yF4pYrPGrNfi4BdM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fRravWJgwqAeHy/1cD0GnY2DZtyU0RllrIfFWY7AVckksf8AFcXkninFFPVzOsb5CjdGEX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buRVeuTqP+TpFcp4TjFVyB9h6D7I45MvQ5zF5COplrFofPSPKP8qWoxTRoU0AMiTRQL+9x+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wFkkp0juE8aF9Va0x9o6Hnp3L4+u6kggr6elybYaHN7dauo4fuJ2w1QYajGpMpUCf+FVyW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F49vVAbSx7j+XVLdg0K0yoqPXoq+/NuQT5mdkqqh4N2JjaPGyMulYJT6KqlmD+pUpEpmWW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2qhARDHTGei+7Wsg/pUHQ1bUzsVViMbDSfu0dLJkcJQTUzJ5KbxooEoaIKDfIQo6KjG6WI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ajHhU9HNnJ4iiooAaY6sx6V34sO06Ghp56cvgKiKrnMzHxldzUkhBQFtRVqqnCKyWUWYG5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J4gmv7ej6VyiqARSgp+f+z1KNTHt7s/E/wAQx60CZveeUjqZUjkFQ0lfjYa3Efa+nVV0lX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OTb2oaNUAJOadJhLqkA/AWP+x0+dgQUlZjcnXRQu7waZ4qVTGrVQgcpOyxAEfu08gVCDpN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xFnIPVJ17XzUdF4x+4Zo999G7cjplmoshB2H1VkZlYqIY944HIY7EEwTiQ09XFXxU/BujX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GguWY9y6WH5GvQPvlEV5ZKigowdKf6YU6osykH8Wy+89oy4qLEZzaNNuaGKjgleMVmOpKi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A8tL9lUQ/cCn1FUjldV9IAErW+lo4plesbAH86dQxdZuLm2MemWMsKfLNf8AP0E+wq4Q4P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52GSlx6K/jSgy8AMkVS59SAuh8RQ8FmU8ezU0Lgr5DoojNFII49LrsKqfKZDDZOWltLkds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mpaaGjnLC5QTl4eQLEm9hxf2ri4HPn158mpXy6QRId1DGSlEYvG1xK4Z7BE4KjSwB0nllN/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OHWGoMjSTmpVy3pUJ9QqgFQ5kB0yaWvbT9Affut9PiTRqkNM2orOkaKP21XR9UBksw1s4B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917rnFEzzSq0njV3F/HKGlSR1B8rEXLKwF2Jtx9fqPfuvdDV8eO3sz0L3x1d2vg6ySlrtl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qJqKnrYWq4w2oEQyQhlYAepSb/AOPutEVBHX0r9tbsw/YG0dq7+27PHU4HfG2sPurDzREN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EUrcWglkaL/AoRb3evSYcT69Y6z6Nbjk/Tg3/wBUB/T3rq1OPSTr2uT/AGbW4t/qRzfk8E/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PSHyLfqv8Am9gRyLknj+tz9D7ofn1fy6RGQuSf68359ItyGFh+Lc8+2zxGOrrwHr0iq+5D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8amH9o3I49tN8XShRjHDpjpyDLc2LawLHixvZRf683+n+N/ezw6dX4h0rqHmMWJIsSGUAr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jHI6uOnlLEDgkD6Lxb6clrcm3Nx/T36nW656xy8Lzc824Xn6WI0/gf7D3VvLr1anpgrF5Y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yLjUfrYj+nulcU6cHkfPpF5AehiAB+oEj6qTf6D6Fj9AP6e2G+KnT60oegF3d+ubUAQxta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Zfzb/X5/Ptav8AZjpPnxD0DM9/MWFzcX1EFhp/oQSCB/r8A/4e0stNXStCadZYDdkJsASo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88WI/wBY/T/BvrY6WeLFmU/RrWHI+nP6v9V9ePwPr7svTLnj0K2EUekeoXBHNySCAGUm4a2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7eFPz6SOck9C3iFOlSOAQTwD9RaxIA/H4/x/x90PH5dMtSnSmIuBa45U8kMeRbUDx9P959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tcn8HjgWAX8kXuQx+osefbg4dNsaV9emmZRYjkqB6TzY2uVNlsQD+Pr/AE92HVOmKrICMO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JJU/2r/T+v192Bofl1o4r6dB5ktIYgXAAIJt/Q2seD+gH6f4/19vEYHWgek9Pc2GqwuHs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hA55vf20fP16t9nUCT6k6QeFJ+oBPB+jcn/ebfn3Tr32dR254P4vaws3AJuB9GC3+nuv5d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cAj9I5YgEnm/KqP6/197HDqufLrGrHWvP5AsRYkOB9TccFfyOfr7svxdepXy6//9QykUWk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Nr8cEn8kfUc+xq3QM1E+fTtFDdACBfVpt9bXN7kLp0gA/wBf9v7pp6vqx1MFKDySWA/sqt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1c8n6f19+NPTqo8s56jyUq3v6ibcgWTgAkXJueTa9r8e2zTy6vWg6Y6qJVI0i3qt9TwVsVb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X906sa4z02nggn03PPFrX+g18hv8fof6e9UFevV67DMQeOBz+m9yPTp9R4YEG/5593Hl1U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bahe4PFiNNiBck8Nc/ng/4e9k+g6rXqQJxpA1qBpH1VRb8i4twBb624PPvWfTrYFeHUc1I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bs1+bNYj88/kn36meGOtkdYYqlZGA1E86mIsSTYC5uQFAta/9PfjjrdPIceu5ZeRZyAbnV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1DgHSbe6+vW6HqG0wXkjhv9cG/5Nwbj+ht/Xj3qg6cpjqN91qci9xcgnkX/JYA+on8f1t/h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w9SYpNWu686ib8Eki4IZRbhR9PfjwGetYzjrIHC82v8A6r0tYm12urcErf8AH49tE/s6uA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WU30nlRpJGrlgL2JsB+PflOR15kNek+8wVj/YJubLa99Vgtx/U+1AOB01TPTti3byKb8g3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Qelb/W/J/p7akOOlEY8uhl2xIUqE9RCoPrqPNm/Uf9pX6W+pPJ9lkzDQwPHoygWpBp0YLE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ALhbED0jj6Nb6n2UMoqc9Ga1C9KpK5PTfn1DULm5sBxckAf1txz+fegPQ9WqPMdPFPl4/o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gH824uA3+HH591KE+fVxJQfLpxizCBrcH8cWPAP9nm5Y/wC9e9CM1614oP2dKvG5NXVDdR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c/m34/wv7UKpFOmWbJ6XGNq9ZHqBNlsL31XJLWItpH5/2HtYgpjpDIxNel9QnUqi/Btfnm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+/Pt8dJGzU9PsULOwjUM7uyIqDkuWcLHGoJ5LH6f4n3fJ6ZpXNetLX/hQn86pu1O3cb8Re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K56nf0mOqNdPuPsSaIR1kE+i8NTRYSL/JogSPUrni5Psvu5NTaAcDo0s4dKeIfiP8Ag61u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4ZBEXhqVWKVVVvHJKkBDqSpFgCeVbj2j6XdZS85eOcRrOI5pQj6nSQxLa9Jo0x+XxBQyWA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qKS84kcylHPkBpvIR5IXcAgwkGUto4cj8fnj37r3U7XH9RDU2D+CTUreekVE1SSU0R0oGj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9z7917r0LpNSSU4ikkqFlV55WTwAPq0U893cVFQVCanAsGHBt7917qcokjCQmaGKaQmeRy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MelYpEc3ks2krew1fX37r3TlSVlRDH9zQyB2jldWhMCLDYNpklCH9yOWw1C62b+v09+691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LUTENI+qomhmmeIuimSWWBPt6lJahVPDEKUHpHv3XusTQnS7uEhqIJy2mjeWX7yCaxDK86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YmNieSAffuvdSoqzVHNSS0sUNI0KTQvVfaxPTKjsZEhqnjkWGnEgIKjlx6SVvx7r3Uryr9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ijRpVaIiEBWFLUKtMhZpY1JvDcj6E3I9+691DkM0UErtDHGKfWGEkcZMj3DGVpHMhhjkS9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PfuvdNkcbRGnanV6SFg7QVBYpUiKS6GE6/Iq06Sg2ikQo5sQwAPv3XuuM0NBlaaaKpp5f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rSp9YbIQ+MxxGJli+qDn6OGX37r3SfqZa3AVWPpa9fuaB5NGMyEKJSiuGlvGlZ6WpxVqQr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59+FTUg461084+rmlqYYKqplCxztJLHFUXKysPKDPLpioh47PzY3P0tf3oEevHrfy6UlLSj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VfkanidEiJomYlJpOGjYGwCkIwJNgfei1Ccdep1hNEoVkhoFmp6cu89RPKHgpXkQq3ip4m8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C8pv8AkWrqPCvW6Yr0yKstTqhV3hmpTJFB43qZKDwoiuY67GVUMYWeaNtDMzK1rWYkm/mP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SohFNUUk0wpR4Fmp4XdYAhmAgCO0VGCoIKTXRbj6n34cMjr2essYifxtLT5FIIaWBFAjaI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NAVggez+LU7tHpH0/HtpwQccPs60R16KBFgEcksX2iVM4ihx0jCrqSzCSWmp2cmnmjpQNM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w9+Q5pnrwr6Y64wxfcsKumhR/CZWjWnLSx0sMWp2YNENMyuTYNKNRLG1vy4TTj1YVzTqTT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WQpFGYVlUt5oqRVlSJGSQropTOpKhQCxW3159p5Y2KPU16cioHQscdPEE8EOUjnyKr4Apoq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KRJlaRSqmCT9x7gFANPPPsP7zbGaycL8YyP8359H213SW10tf7M4P+Q9GGxf8PpKHLbapp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pnaaZv9zeQjyS0c1VE6OIpMTiaDIBaFLXv5JXN2AWJ5FKynVihOP8AV/PqVoVRowqknAq3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ekS7jDbwxOEoq5oGxuZ++pclOYzFR5WhqV8VTKFWVWiydMgZ5AoRHdSost/a6EeKmaZx+3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EU/Ca/YR/n6MFvhKbHb92d1pjjUrl03PXbj3HjogsyJufcGNiyNXR0bBXatTBUyU2Pilcq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7QGF1juZHIJpQfYDT+fRy0kRns7aMkHXrb7SK4+ygH7elZvCggfFYMwSwnVNXncs1HR1LQ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TepE+LStpNKyOQ1RUnysNHjAK1iC5HxefRnO4KqDw8/wDV9v8APpJ7kwn3xyeDjnlhpEx1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ViLTRPPWHzFI5JTK9QlKV0Fbc2+vtQo0SKQBQHpK48RWTVQdYd4ZKmSuoKrCJ9vPuvNVk0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jbkKbejqJWpY4miyYnSpkRWRVIJYBr39rUICEH4ek05JcOBxP+DH7ePSNxyyZalxWcqKWm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qZY5DPj5MdXQz1UVVRxgemNZpZrxDV4L3FgAPdTp16F4kVr/AKv9R6bjDMFkZQCCR+Xr/q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W7ObC1NVQ5jNbLlrN+bSWhrkXLbgbNxtT5Pb/gycUM4kpRD/FGQKzSIlSYgxZm9mShYQpH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nSU+Iw0FiShqo9SfTz+f7einrRZimzm4sxkop5ZKKpkWKpnUtHWZ+oM2lGI16o4oZHqWsL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vgRqp7vP5D/i+iYCQTzM68Dx+f+rPQnrkBBuDC7Ol0VMNPSda09fkKiGeSWofJ1L5rIoYg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6P3HFrjn3S4U+HEQKVBwfl/q4dOwMfGaA5yufUHNOp3cuQqabe+4jjnNZW7P3Rt2PHyJSS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KRCkZdcERjyBi06bgqeAR7S2/6kw8SgR0Yfs/y46evSYy/h5eN1pjyP/F9MOYxj1G2swtd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8QqsfHMySQ4+lLUtXPkJYwCaaCdI3enjbVKoJYqpb29ayBGA1UzSv+r+XVZkLQuWTU4zT/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hM5lqDE+eWWKqgzVQtZU4upjgkxc+Hp0kx/wBuMU6+KkRq+7QvGqlNF78e11wkbPoVSKCl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ugkkVNTEHUakHhp4Up5Z4dLTMyR1MCy01JFKtJRLVx0BDNW0/jmMLoEDFXpiqqdceplsQQ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TQny6OGNBgA0WoHn/q+zppWtA/hXnaWOPIw1NCDCyssU8gvGaluGZJ4dcek8E6fr7vGppK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00XA8HVUK9R+fz6aNuzpFlZNoZSlbyUk7tQxEAxvT1DH9mJ/1FK6CUgRkGzWI59rLqLXCl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1Hr9nr0jtpdM72csdHU1X0IP+ccB0MeNppaqKbDTPFSzq0UVNJURWmlrqYCWl1QpypKREoX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R7Lwi11noyA11jrQ/wCqnQZZiKlpHrVio2rzVulZR1E0v2lL9xGwhqaSOnpSakPTSHUqPI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DIW05AAwQP8P59E86BGkGnVXNf8lBnHThh93VmJpoqIxx0RyEk2QnrKCmplMUNOhplqDG8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HUtLpFufatUD0HEdNrc+EArLStTjGPWnmOk/kclnYqqvoqXNZaWmqZI8jjzR5Kvi8tN4rz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aWJZdKyW503Hs5hbUiaxkY/PojmQrLKEYlWyKE/n556c9n5Cs3HE+D/iNe+apIZpcfJLVG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aRKoVzS1E2WpoIy0DW/cVTGwLafah0NNQAp9mK+nTMEuo+FWjAeuaf4a9OuSzeSqaJPJI8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wzCanbwK5CweZWYgqyEG5NiSTylsqRXSlh2n16evmea0YAnUPln/V69Bd4EqpaqbQyx+ed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tIW1z1EkscKMziZzpRRe45A9jZCSqk9Ak8T9vUWCCGMzCRoZQjKIWEatUSlrh2cM6RUrKb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7kk9Vr6nqdE5oZHNGYaWrki8ckxhkjVqeo8d4REi+CNIolto5fkn6297UVy3w9eoRUjpvZ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cTF2m1iSUPHEUZCjM3kaIqA3kP6NX+Fg6EA6pqPXVMKdJfK9JG880zSrERPMsXjsgSaVmt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Ec+6+HU8cdWU1x1yaoqKiWSZ5UUhtBjVHDTyqpeWGSFozqmd1/znCKFsObe7BFNQRWnVuJ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aKWW7O3mkMVExUIwiQLJLDICyuFZybmzk35PttkPlw9OvZ6hpWKJGaGntIItNOwpg7LKqF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OrG4KsSRcEce694pSvWgQeA6zypJS+N4bmc2RVWN1Ilf1CmeQeUqsEOq92LXPP9Pdg5Azn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pGpmFpIXFxA2mISBJ2mYn7eeJtcruz3kaSx5sAbe966gY49e00Na9ZZZJVPgkQiGIqZYl0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Z6aMMs2lzbUPof8fdTUdpOB1uoOPLrBDXuAAKVPt4KiJ6mNlFpHLMiS2LssbF9LMWJIP09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yyI8k6Iplm9UcjwzyLUrDIW/yUu3pMbnSyWK67EH+mxXGMnrXr1ikpqjyxrKp87N5aSEvF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4gXVJ4xJ/mySAeSBf26AQDnNOtU4V64u0nNJWtI8MTB7Gkb7ewb0KHdgwlknNvxex/w90b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UHrirtEzutIKfxmMVkdJDKy05UeSLx6JNQjYgDURcfW3uuQaHj17iKjh1m8msOqeGauqW8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EEOsVMQbuwiPL8nVf6Ae94AFPi60KnHXBwoCgszl5QqFZVoxGpJEMNQSrBwU/SHtf/AHn3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0J6yQSJLVCCpqFigncSV86tJrpqaGRYtMiqrM0MKKXZVLNJaw5I96BIBp1s0NPXrFlY4DX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aCQvBkGgkip6ngLHoV1jlRjGVbwSAaRa5vf24KEAscnqh4mnTZMgeeZ5RM0rQ65eHkjaf9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CwAYf0596ZWB49eFPPrLKI4TFJOzxqximKR1T1VPSaogDY6GczlrWVgBckXvz70AaVNQOr0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Gligp0QyyCYLrPkYR1BsWmVg6vMF4IY+hT/iPdvDzk46qW9OnDa+YXAZumzBlep8gnoMvD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A02SWPxFYni+2sUBGvyIOLc+254hIhXh6faOnoJzDIJB9h+YPHpzzmJhppK5MXBHBWUziR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wwWOWhyeHd313qI3DPHYvE7GxP1CRS1BXh/qwenJEUM+kUIzT5eRHUaWn/AI5Rx1VPOiZX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UzUkEiSCujLsDFUQyqqz6fU1g4tc+9ulK1A0cP8AY63lwHVv1FP2cOB6HPbGfx+5MfTY6r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KvhH/KDuqmiJjlVAfGIs1oEhtb9zm3PuOt5spLecsuWjyPmh/zdSTst+l7AiuQFl7SP4ZB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KvGSU9VNHJTZTB1bY3/KFLEUbs0CTTOR+7HNEvhKkE+QA/0PtJIqyLRSNDLX8/T/AC9LI2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+X+z0YbbUeOq6jb9ZFTU5pZ6zIbenjcGRKODO0/noK7XI5kiIrqWRJENwNRv7InYoXU/EP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VHMbj4CaftGP59CrXbwqdtf6Ot8Kjim2LnqSoyLxxBZzg6PIvhs9RvqDBwYptSqLoEexv7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iGPtOR0YtMITaXCj+zcE/ZwI6F7D0gxfdPZ2zYo5P4VuShra3HNr8cFbt7cdFJk8a0LaAo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bML39phK3gQ1+NcE/Mf5OjJolF9dRKP03qR9hFR0Tbq3d9T0t3vVPd59v1IXD57Hq5DZDB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X0fxGjkYSwOLaHTg2J9ncwW+sEKCkg4fb0E7WRtt3WRGYeERn5g4p9vVi2bNVj6bL0nlFb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26kxH76rgo5mxlVUxeMaJaV8VVRysf1B0/wJ9kMcmtWApUHPyPQraNldW4xkVHzHr0ZLov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l61Rfb9YKeWpiSWokpKGsSGgyE0xiUySwRZOiSR4ySqxylgLg3KbsFJmUN8YrT5/5+j2yk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+XD+RpXpNdnUVXjuztjZ2CZaeorqaq29U0rN5KesnxlXPVYyppGjbxvHVUNSwidxoBBW3s2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xRTX+WeivcovDvIXrlseVMHFOiy9kYmPC7qx7w0z0+Ko5hkcTDI7RUwxOWK1kjUpVDJHHj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w1H/AA9mMb+Koo2Rx6K5ohDKCFIU5H5/7NcdInZogwW585kEKNDQTUUGVhDs9NW43Mofup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DFrFkER9l12FVh6V6V2jHuI8v8HQhZLG0Wf2VuPaWarNFLh3rzQZCopQmQxcst8nhsrRwp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NQATzGrnmxN4QY3iZRj/AFAg9em0ywywscDz9PMEdAVjKnI42uiiylXHJm6CmeqxuQP+U0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Pnnj5krZ6R7wSG0crcMdXJVEISQWpnHSNSyqAxq3+H/i+lL8ckqqbLbn2RVGuo6eh3FNJ9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oJK6lMaMkixzL4g8QY+vQVBBFvdiQZEbBx/g6R2qPG80LE9r1p8iOPSf7DwuMrdtbsqK7K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eNyfjkbF0cWUmni/jRp6ZRMiaWMNUgVhEknlAIuFusmshVND1a5RGQ6jSnA/M+dP8AD6dJ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1LQ5RPt8njt3rWp4ImqYKuhjraeHzR1SusL0tQGLRMT6y/8AS5CW8VqhnOCKdO7aH0lGI8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hLQPSbsxmPo44aes27SZGarliRJMdSY+tExkBUeL/IHqmlGi5jjBAPDXKbSqa1pUnPQiuA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ehg7UoKiuxWyMhVIKKowy7UWaqRkeaCuUzfZ5K6OTT6pKb0FrxsGFyb+1UuRla9MaBQEUF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aP+6FLuQ089R46ylwefw06wossbygzylmBWKSupKnyx6RYldV7ge0h7VBHr0qrWMsRXgCO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7c2zJ45cv46fsKDJ0U0ci0/3UFHV02XoCKoASqIJYCbXvpJJIvf2I9rmMsc3D4c/bToGbz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6g/KoPVXnyEoItv/K3cuTxBFPlardebqanH1BDU8MtdBNO8tQyq4ehylDPqY20srNbkX9y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jGuP2fLqH+Y7fweYJygozNUj8v8AKOiybnxNJjqk5DbjRPtrII+RwkzShGp6qCqC5OjnXX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sf7AU83Hs+tQzjS9fEH+DoPXKKj6oSDEeH2+Y/b/LpZbnpqDKbQ2Tn6SoUTzfxGgyNJGbx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Al8VyyTIwdD9CDx/irhYqzIR024BRGHHz6DxBUeQL45mVY5EPkVX8bFh64WGgFC/pK3LD6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Opgg8sgik1NKTD5bKscbMVsskYJCmRNQuv0H4/Pv3VuvSeIKtO80YqFf0FrtHJoAjaYvqJ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H37r3U16hFePUoiF3eNtaukwXibWy/5p/wAXPBX37r3XckInDl5o5XGt42WIenjQNBUAoG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de63rv5IHyBbur4QYXaWVq3qNz9IZyo2dVxzPrq129kFevwZkBOoxwTCaFGP8Ah9Pp73Xp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Wngji4sbBSB9LXIsOLfke99a4dIvIMdPB5PH+P5+v4+gv+L/AOv7qerDpE5F+WH45FgCAb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X223VuP29IjIPe4HLEkEG5va7XHIFiD9D/AE90+fTq4pXpFZF/6X1H8m/FhZfra115H+39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000zXlA1AEC4uSfqQCD/ALUb/wCPPvx4dOJk9LGjHptxYMRY/RW4uL2tf+tuTb22R05869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f+gN/6EcXex/23u3l1WtOscoFj9Tb1Hkj6ci1uQv8AyP3XHDr3pjHSfrLte/1F9LAgBi17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8PdDjp4HGOPSMyP6HsBfldJ5Btb8XIYH8/1/HPtOfj6eFaE9ALu0eqYG4I1Enhmdh9Li5H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3swT4Pl0mYnXjoF5yfITfk2NiTcck2UDjSAPyb+0cvxHpYnwjrJCArKh0gXFwfox4vqUg2B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+HHh0tcQtyo/B0gagLsCLsAR9WUWt+PdxjJ6Yc8cdCxhNP7dmIA06ibgkj6EN9QA3I/B9u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C1iP0IQOGsL/p4/SeST9D9b8X/AKe9HDdMtwx0oyfRa4+qg/X6kWP1ANz9fpb+p9vgHpOe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6TqP9QLfg3sR/Tj+vu46bPp02SkkgW5H4JOnjgBWH9ePex1Sny6YK46Ubi5tp4Gk3IHNrs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daPp0HuSuXJsfoPoCATax/2oEj+v0/3j26etgAfZ0n5B9fV9X0kN6gQAGuPwWv/tuP9b20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kfqvbn6MzfkkDTYWVT/AF90PXuoj2FzzYhizX4K6hfkkgEkj/jfuoH7OtHHE9R2BJ+psz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QLkgAc/wBR7sPLrVOJ6whSHU3W2oHgA6bG5IHPp5+v5Puw8uq9f//VMmlZ/TTYkixN76ub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+xpUcOgVSmOnOlqRIoUaTwAOL3Km354HpJP1/wBb3osPLq/AZ6fIyWQH6AG50gfXTciw9Q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9bHTdXzlVJLki3JvbULEj1nkEfT/W459tk9OqK8R0jqmqYsCHcjVY3uD/jp/q1x+eLe6FqH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nd3a7A88WHJU39NiRYki/wDU+666cOqhBx66aZ1hJuSARb/G3BIsRcgiw/PFufdtfy63pH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8A1ma5/wBYcEWIJ5+v5JHuwc8OqFcdObTlgATe5B+tvpfl/wBR4A/1ja3uuo4p14L6Dpuq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tI1WLf8AIQJOgf7A8n36tePVgo6wUFeXlVdbEBSWHqJAB4W5tzf8f1/w92YUBJ63p+VOng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Qhb3+jajyCALW4/wBv7a1Vp1cL1hnd1BY8sFIa5HA9RuvFyBexH1v/AF97HHPXiMZHTNT1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o3Bsb2UENcgKeAfrzb25xHVSKUHSppiz3K/1IswBuyL6Tbm8g1cj82/p7o/DrQ456xVExi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gEj8jQoPFiRyP959sn5Dp4KME9JWprGeWQXsVGkcqeV5AsSbEA/wC8W9+BpQ9XI1cOHTO9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1mLE3IIsPr9eCPxf24r9temGWhp0pMUX4axBIUrcjWBzp4BJABPP+Ptt2J6dQYz0MO12Yu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oAAN/6Em1jcc/n2UXDULDo3t1BVSB0MuOnKqoLMGbk2P0B5JIH0PA/xA9oq1PSqv7OnObJ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/wBVcXubi1zz/sSPz7cRQTTqrsAK16b4tweu3lJBsAAb6iRY6gbelV+lre3vC/Z0z4vkeF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7XtaxICm178i5XSfyOPexEW62XAHz6EPBZcSKl3JKkEEkngkkM1vpqXj/XH9PbngkfZ020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Bn16Rf8A2FxYKWAsQQeCbf4e7qtOkzN5dDJiUJUfW1rWsPqP6H682/2w92rw6ZJx0Wb54/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9qd419VBDnsdhqjbvX1JIRrr99Z2nmpcSYYr65hikL1b6eV8a/19+eTw0Lefl1uJPEkVad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723Rn937jrKnKZzcWWq83lK+d3nraiqyFS0k2tTy0gkkYXI/UPZRWuejoCgAHDpteVDGVW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rVKIGB8crRKnlh51WT6H+tvfut9RpJmZSXaV4/Sq63LFVjYfuAA+o3Njf/AFuffuvdSIkV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CYqxUkQXkhCLpSykXDEX+gB9+691kVpYn80aU8pjKiCWRzL4nCqsTOXcm6AjWrKFa/05Hv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SRCsZZTpmSR0jHpLEtIfE/qpCUFip9Nhe3Hv3XusjXnpzOtR6YZPt0lrnaWWmjhSMGIrOG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zKRYKB7917pypI1qKd43dGqgI5Fi1lqiSIFlWrimJjSSLQS1tQVVQ3Hv3Xup1VNDLLTazE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KVGJqo9cepllQyyQ1MugGUuyqurStvfuvdZJ44qiJqeStiSJbtaOFn/fmVqoR4wl28ayxK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bj37r3WSCKmkqJ5vOJ4Gpw1aGaaGeSWIkiGbVFKtM/kYKxdU9d9QNxb3XuouOKfcS09K0y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eaNnaNmaZU/amqJbnSEhIKEE6rC3v3XuudFO6OjGqV/J5DHLUSQGN4W1tUUdQaoAzxwryG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+/de6zPBULWSyUOLWoYwpHURymdnejYXmkp/GyXhGrlbMFT9Nhce/de6ivAWQNClFURRI0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jwyIJWEZZIGcyAoTrT6j3o4HXusRlNZTT0uUhiyKMllhUQyMlPA8fhkgRTUfazL5lUyxg2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R17pLVtLUYqqnxD0WmnE8S0E9aLpQSeQuyTGNURK2B/oHIMsYtwePe/Q060elnisgqCCesq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CupSsrJYHUufBFI6PRRgghSxLg/iw9tkZrQ9WBzWvTrVzxyJSIKSGnuj1CVSSCSljVxLH4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YRMdN/p9Pe1Wp+fWya06TzU0kkchpKmaD7MOlN+7BUwzS06+uYVQmgmkuSpu41otwOR7qw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Whz00TiojuzCBHDGoBWM0N5p40BU0kqSy1g8l2U+XS45IP0967h5inXsjj1GpWiLPFeo/z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ppibu8CwUdSIZY/rovcoLAj3atKV/l16vTvTkF2kkQRmmpCyeMMsMjSkRjyU8qwinjib9T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sdWB8+s8/3ECrXlppIo3jpzSRyiNpp42JMkpplQGWCQkxqQFdlsSR719gqevceo00QWekh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VazJ5Y6RUaVlLyJeCQOvKr6grH+vPtt2JBBGOrAitK56jZJINFUold51i8wm8jy0tbNLG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EUccXYH+hukkUMpFMdKEPmBn16FfrGoqa+gpKYSJKJUmaWjmkjhhcyQ/vNrkUQRSxzxahr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36MR7nIPDH+rh1K/LsjybZFVs56WFHNSYrcmM3TU0DV5O3f40tM0gihi3YKcYbBwVJdFDGg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oKKDpQN7YtmRTUj4SaD+dfs6WyKztq0ZZa/nwp/l6w4nNTVO9cTuKvr6undq+go3zMsg+7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tVBIFbzeEq7BiWadrgoT7YudRSavxUJp9vTtq1Li3kJIyBX5Zr+WKf7HRpqJFnjpaPKTT+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yEUeXzGUr088GMekcLkKajpXbyXKJeAhyLW9k6Aae56UH7ehMxY0qBXz6YMeVye5Fo46mH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8hFURUj4mlliyVbXNAf3pqVKWq0yIPSwjIBP193Y9pI/2fs6bVQ0gGoaSR+zzPQeZ/GV823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krKKHKYuknpy1LB/E81uHISxTQQl1Wlikx/lWIXJUkKtyR7VxFVKa2GnB/LovmVikjKtSK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8kc7QYoy1c0edqpo4jE8FGssONWJ0kDAvVLFK95iVWBVW7XAYe6uaspOBTpy3HayrU9x/w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ujc9bWbqhaPLTQUW2c9Nk585FGKZqrO00Pjq81LSUyov26RqKSCBbItMNNh5GHsT2y6bb4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L/L0FruZ3uhR6RxvXVw7hxP2eQ+XWPNZOjzOdxFJg5aejgzFHPGtIBUomEy9Zojyz10SFX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wsQWNSNHu8cYSKRpFqQf2jyp16WRHkjWLGoH8j51Hz4j5dKvBLkD3TTQUu4WyeSpM5FLU5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o6ShkyFRBPJBCP4bt+MvEqAkEAixv7aeR1s1l8MaiKCvpU8P856cgiB3HQspNDXy9Bx+wdO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J9q5HHzRyzyz5ONFpfuWlq4sVlp5sHNWVbN5KaJMZIFMUTa10AM5HPsvhjdHtjJ8JIOaUz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XikF6Y2BcVGPkcVPlj06T8u46nF7xptwSeFsewxVflpKlWFP/D8rjqaKuWphJUGmmWaSn8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EKQmrWoFXqQB60/wBjz8ukJneKZJKjwqAsT6EZ/wA1POvUDfGz4sTul3xczttLKUqU+Cdt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hawhB/uQoDUhHC2Mx/cU2IJsk4aLTxlU1+3/AGOnZbYibUn9gVAHy+XSclo8nmBiajHRzX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V5KahxFLHXrFVVOQr7haQWPp1EPI1lUE+/IAnioaUNMUycVFOtOHl8Fl4gHPADPmenvIVu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inx1FQJTZXHUyQ5PJhpLx1VbjnYQVBee6PIpjkQWFy4t7TRLIHOjFScHgPlXpQ7xEUlrpU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L16bclUV8U1HuijihlxixmlrMph0eesiiZCab7+WdEq6OEEAsoSMo1wCfayNf0pIW/tK1A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+HpJK7+Is6DspkjjTyr/AKsdOQnmq4znVeq8yvGm5vtGaN9P7YocvTsrreaKQRvqAJDrqA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jy/wAo6tVjV9Xd5/5D0sshRPl6GfcstTjWmd2pt046hgmSspKylgWan3RQCylYdz0YJHj/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XHt+AaFovwg4+Q+fXmBYM7Ur50Hy4/n0F9d9nkJKfK493rmhmeGoxsC+Sqx8NgkBahZeaR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3bj2bQ1QFWwP8AD0V3AVmEgy3p6D7OsFFGMkVxlHLNDmcTDVviVVLGuloVepr8O0gtJFPV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WAj+1b2aQ6vjahjIFf8AP+Xn0Uyv3Ikddamgp/g6g0UUeUyEGQqKysoZ6SdKZt346mfz4m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hpqVVrJaaORCVq6dSY/qQ3I9mkZ0xMoUafQ8Py6QNSSdZGrrGNXCn2+v29CdXx11bjY6uv8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aqKKaGXEZ7C1ThIt0YitgYRTyPPxXRtpkikYOFVSQC65j8PTKi0Cmp8sf7HRhAxlDxsas3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COv8lPX1lJT1NOtLQFG1Cnlkqaf7geQClmH6J3Uix/T/jfn2KrKXxreKXNWWvQUvofAuJYR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iO9SqQGaVppZKuRtEaBpoacRq4Wnq7pLLVGQg6jwg+n0AK0IxxSnSAkDqIaqjQGnihnlnKh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28zF5CZEYh4XcgPI4sCCS1/bwFAR1WvoeuIdm0mjolid5FplmWV1SWnb02ghMwLiJlJuLBm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2esbJOFju0c0Zlbx6FMtR4XlCpVGGJtCsmnhpFKpfk39+r1rrOtRKzysaOW8ErU8CyrOrK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CrytfVcktyAfe69bqeu5JIzqeEkLUhIhTVVqSeGISFqieaNCS0CIpHDW5N/dTqrUAHqwY1J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UlaqlpWcxU4kRFimidysc4qiWT7eM3UKBrIP1+ntsFqnPWqAceu6+L0wwpUoPC85jVoiYq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KJJlVbKSdakH3cEFRWnWvPB6wVPjlXUsBgijY+eVaYGMp5VjtFJIGM07yXKhRqUck390Yg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LrGESQpGdarAJlpitUPpEB5pJmYpO/laS6xhgA30uRb3ssw7vXrwFcdOlMhdXSI1c9OjCOM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Uskcel42aJuGDFgp5B9t/n1bTjrqNfH9szyZCWmQ2MAtFHPURl3kiKhpBMsIu2pG4vz9fe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h49QlanlCkxggTPPGeQauF2LvITFrKSqbIyEqVB+tz7tQk0Jx1rqVJS1BZPDOia4ZnWJml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sPUsvBKgkhbC4vz7cIJ86deBPAdQzA9N4lkrRI9TGall8rxN5kTVTvIo1iRyeNJA0gCw5v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r69Trmmi8jOPLKY5Kurp5tdMTGGVJBHApN1uOdOk3IPuulvTrYIr59N8FQ0rL40U1LTvNG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WnMblTOSbaVsPGeBa/u3hn1HXq8cddGKKQCKorJFqZDqZ1VaaEBSVkppQoMjsVuocgWXge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xx68HmmEM3i1I7i8TiCnKxiyiqGnSHVI1Gp7amN/wL+9ihArjOOtU+R65zLDLJJUQNUNKr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O9WNGlrqZbugASynTe9+fdWp5E9eHr1y82vRTPRwwxFXlIsx8irKreIzKChjgKahc3J4Av7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y64RGORpzG5pnlJeObyCOSKzWZERbTsKgNxqW4X6f19vFgBUZ6r1DkUQPrSOQ0syqsqQEy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IjSMHk/URzY8j3TXXBHW6enSwkWbN7cWvirNOR2e8GPrEcMZf4HVysaOqx/N2hxlQWidWA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Sl1jlCHg/wDh6WKjTQNIGzHx/wBKfPpP0bTtUR1WLZPv6c+eEAmSmr2jGgukJHkeSaP/AD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vbjgFaNw6ajLagUIr0ocXMlRPJJRQS4ulyUytXxqkkcG38zTSiSnyHkfR5JFnAemYD1A6W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wXUOy8PVgeI+ynR1tsxEjLFVVcivorDg32+nQu5rKSZShiztSGmqZ5J8BuVTGsRo89TQgp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xrVQvfhle3HsC+D4byRUpHxX5qfL8uHQ9a5M0aXLZc9j/Jh5/7YZH59LrrjItXwTYVjG0t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eHM41hkYk9QDM1bUUjgW4/dtex9lV7EivqQZ8/n0cbbKXQxmmRj7Qa/z6HjKVEuZ2LvJZK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YDO3ib+B71xQppdCISIzBXwBzr41Kbeq1yx0Kyxt5U/mOjpiWtZxpyCDX5MP8AP0MmUlkq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Ssg2/jNrZaeNzKtcMMy4maNliLCQQGnTTcm8co/p7QsAHkWnn/h6MyWaOwmOCE0nzrTonX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ZyrhgFKgnyEiFQPJNHTnzwzLE/+bdo15a9z9Lckezja5l8PwiO4Nj8+gxvdu6XckmmisOj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tPZOdrqhjS4unqcLXwlZH+zjycc+PyFLIhIApK4ukyheEkAtyx9oL2HwbmUAURjUf6vl0d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2PwjSR6eX8+jD/AB+zEOPz2UwJrJ0o5qiqxELUjSiQ1iJ9zTSxUSsFT7h6Z09V1LNz+PZL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/wAvPoQbe9HMerBxX/Y6E/fdMcttGSviq/4hW7NyVXNjawIUleHGVC19HrhKl5W+yjT035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XRSXwSMN/h6UbhaiSEzaqsnA/IdBr2NUru/C4bcUEsT0tdl1ehmeGOQCb7VZZsRHbwzPDk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00kc+zm1kZJiCp4UP+r5dFF2iSQJIrduqtegE2QaHPuJ6CJZaeelzOBeCuQp93AKmenpGk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rl+3kLAq6tG3A9v3QQIrcR6+lOk1kA7HPbkZ/1cR1JSirF3R94ui9Th6OVJnlB/h+aoQ8O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iQMtTGFZCHDfi/tqJlJwvTsiUbBxT9h8+kGuinydXFSxeClx9cMng3kjWWLHioZos3gYp1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pE4/bQ3UAce7uvaCrcScdJVw7ADAyD6eo6etq11VgM7uLNyaBU1NNtyuEsNQzyVMGMyVYz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KpYQ3N2jYL9b3bjLBgAcD/L1t1AdpfxED86cP9jpadv11Dm4t2UlJGlJk8lDi9x4pqKOOW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xtFoP+T11NL45E9RJlLcDj26jAHUPsPTU36iEAUkpUD59BH0JvDGS5CbFVVNVSYrH42tq45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FNVV9XRTRSERVFJR1cwVVYEwFCRwwHty/ipHGqvVvL06Y2yYGVgw7Plxr6fZ/g6O50hV1u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ly+LzWHnVSJg0lRVZeiWSnkRihmqxES8DXQar2F7AkY+CzvpFKdCK2pPDGrsa5H8z/AKqd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UezcsrVn94cDFtSmqap9c8OXwNG2WwFTAjMFWGOamMbREgKGBv7UwTrNExIHAj/IevMngz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k1s6PNrtrdWFzE88NZSzVmSozURorS0dLVRVC0zB7JLpjZ4wq+oA6V4J9sOQTGKginT9D4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JnEyZ/rbEbnw1MampwEuPySNjZJ4ysuNqo0mnrBfwiGWklKshGkgc+zTaH8OaSNj8XQc36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P7Oqy/ls1DR7w2vvKNIH3RurbWMhyM1OZaWOkXCxPi8hUTB7x1WQqvtw7FTZo7KRcn3JvL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kNR/tv8nUQc1+H40V1/o8gAJ8qD/Keq9TWVFPJktuxTCfEyZpsydUdwlXMoikmpHcWpFm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8i4B9jhD3KwGQKfl0BqkHSDivQl7cqqaqxdftx5m/hsoqq7GRzHQrZSBUVooSVEgjr6aO+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+etVkPHz6cDdpWuP8vSdMdSWkZUazKD6W1yKQqtpHqMaMFH0P+9+3wKAdUBqesDPUspXx1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dmGo+tJD42iYEWKH/efe+rdR1IMqxHyvKbJUeIgRKt9SBFZbkl/wBQJt+ffuvdO0ERUoRT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5CWvfxKukRXfn6lma4Hv3XunGdJFgDxuIwAJWW+r1KfUWKj0qn4H0uSD7917q/8A/wCE9/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6un8hVLT4TurZ1RDj6byERtufBqcti3uztGpfwvGCLFi9r+9jpuQdtetwuvkvr5Nhc2JItfg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/e/Lpr1p0isjJYt+eOV+gsvAP5BNvoPxf3TjivW1BqekNXy/qNxY3sCLkXJtwT/W9/6D3R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IWvmJ1A8gKSOQSefqwP1Ykj/go90PHp0ZIHSLrZdZP+xt9eDe7ar/W5H1tz7bfp5AfPqNR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oAPqt9bn6G3H+I908unl49LehIKDkg/UgWYjkkG4545F/wDjXup49XPTvGSB/Um3qY2sPo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9b3b/B1UHrhMCA/+AH1Ba9/oPwbWP05/wBh7r59b8uk/WEWa9yeLcXtYADhuP0i3+x91bPV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qGk8g88Ef7Y+n/e/adsEY6fHw9APu0nVNe4W7WB9Nj+SpIJ9Q/F78e1yGsfSY5k+degWqS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7QuCfTc/gE/wC2HtJJ8R6WphR1ypz6vqvJBtZeQ1gL82Fv9hce2+Hl1snpa4g3cG/5AuwA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k/X8j3YHphjU9CvhmA0X4JFrg8mxINkB/Gq9h/W/twcKdJZD5DoVMTKbD1Lb62A/pdeeOL/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HpOT0pDMCBpJuRcH9V+B/rkni/+Pt9adNV6hSyWNh9OCST+Gva355/oOfd+qt02tKpIta/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JUg6j/jx79nqn7Ok9kpODb6abcaeWH6h9LqgItb8/wCv7eSlK9VIqR0H9c15CxN78ix/BA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4r7uevVoemh7cD6al40va4N9I0/UEkf64Htk+Y6t1BexLEDi1gSTwxsWA+lxqH+PHvRPXj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cCxNyeSosQFIItZebfj/AHr3XAOetfPqOwJNlvyBfX6bi+okMLC4I/1v8Pexjr1P2dYvqR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A3A/C8fgf7f3ZeNetU6//WGWWrcAi4JHJHp1MWF/Tbgar/AOw9i5Wx0EvDHn0o8TUs8bam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1xf8X4BuffiwoOvOlAB0rIHJjHJv9b+nnjT9Gvf/AG97n3QsK468F8umbLysEbkg3P0Kgc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/1/dQwr8unFFKdIxnMkgBLH66S3LBbWA/oCCOL/wC39tkkAnpSV6iEMZWANyEJf8nSDxc/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toN1UqeAHWeaG0BYHjhTa/IAvcWFyNR5HvYfy60UoK9MdHErTyW49Vg3KsSATpH5AsOD9P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OlBHTHkaWA0qL2DBidJ/sklhyTx/X3USDz6qUpjpur4tELXB02JK6VFh+T+GKm3+vf3dXB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N2Ge9XpYDm3FhpBsCpIuVDafwT7cdwVNOvU4dLGNAXUWuQSSSFBI4HKjhXB/p+OBb2yD8+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scYU2UNzbgem4B/UOCyqv0N+SfewTXjjrwzU9JmBVNTfQWYFjckEKPVpZibCxX/AHv8+3QT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TTIgsArfWw1AC62vquCfULf69venatOqgU+3qBk30g6Ax9Ba/H4b+lzz/UfS/A9sk+XTyj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J6rWtbSALAC1xe4vY/QHge/V/Z09pFOmqSe1QouDq4NzpvbggX5+o+vPFvbg4dMMM08+lb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SPw/pILAfm41C39fbLV6eRQPPoZNp1CkxXuwsLXvyQCWDcg3I/pcX+vsluidbdG8AGlaen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TpH9nVckek8ALdeOB/X6e0ikkHp/TnqFkqkKrKt/0gqLMW+v14NtN/x9B7VRHIPSeYYz0l4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ci7C3BCix+lyrj/ivtb5Z6SH06U1JUX5BtyL2+p1Agjn6qAPyefx7b8xTh1ulak9CptWbU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B4JH+AFgP+N+1DYz0zwFB0YPbFi8d/6A82+rCxbn6k/X+nvXl00eI6H/CQ61jstyQOLXux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8fT8+6VNevaakenWmX/wpB+YCdjd5bT+Je0MkKvaXSlN/Et8Ciqbw1fYmWWOWtjnWIssjYa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uPyfaO4eraB5dL7SLSC5GT1rRRpKYTK8zazUiFpPGfJHUDyHS1tPiCWsoH673/AB7TdLOu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0dnHkYI8D8FwiXZXWS/HP+Hv3XusCgOVWMCVZiz6grxTRKLKyIgKM7OzfU8Le/49+691Ja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C7D1I0stmWN0HiYPK9OF4Ivx/W/v3XupkLQqhqI1LRwMiPXBWWURKXKST00inWILgIykL9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nCSJIn8sz1EY0rIlU7RGZklj9ENcwXTPBosy6lJ1ek+/de6yGq+4ZZHgkCyMhhqUhWnSSQ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pY6d3a7tGrJddJFvfuvdO0MdDBBBCGFQ1quMR0TI8lBL5UZVp0q0RFgYLZtOk2uQAL+/de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MlQDG06eKBGlmangghQM0kMxtrqJNKI1mbQPpYk+/de64CeGWSGqjV/upiZKYwoaGoSXyE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s8dQVOiI20kix1e/de66qIyUVmhrqpKmGVoKqGSGF/UT99ICrsJJY3a+iUsG0m4vz7917r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hWPRaGeKmhJkniUaDMlVGsxpJpYpvU4Ii1OV/JPv3XuptHCqSp4Z4TaGeAy6fv46lwrCCK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iidQxOlHHCsRz7917rj9vJTijKU5mihcxRpS1Yjqaap0F18DzMZJaRzaQoDpViF1Mpt791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5YJZ5br5KyAPDUCWJbIftJ7/AGzxlStVEwUafUrG/vRp17qBVwoyvTR1ELTyzO8NKVhiml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HJQzSAsyEMquDYc296xmo6910I6aogkx71Plo5/GT/AJVop40SRZVikkQmRKyinQknQ6G7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qfTph0zY6YBppoZVlkmpg1NLOlTEZQzNVLP6IoittKJZtIFxwPfq188da6WeLl1eOWaWUeO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DIgEKRVEcKzwziC+pBKvOk2+ntvq/zPTnVSotMsMGpKGfxxTxtGKjGVE0rvMJWLaZ4/wB1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gcbJzwFOt8K56SuWphT0qVEFMRJ5Aoi1JUSCIel1++SdqxIJB/ml5BI/rz7bYDH+bqrE0F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SzSxRoWYrNSBEjqIwYSZ5K8O7F15VoX0nlT/UXajVr/q8+vU6ww5DzTh1hl+4qlkKVISHR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1ytSxSgXtIB5GPBCge6LprpB61qA6UNFVmTyNTSTzSWejpwk7TRLV1oKq1RMiE/dJCuksq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vLg5HVwaZHU77VBp+2DjRK0VUohOmOOGEsyU7FWKSLUWZnJspY2Htl1FTwr1f59crRVMEf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BgEZqpEeL7ZUkKNUQkksXuCW/Fre05FeI6cJNB5dPvTavSUeTqZ6mloocPmJZPvKiN5o6h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5vkZXdihiX0Br6mUfWMeb0b95QmPJ8MV/aepM5Ob/ddLqNAJDk/YMU8/s6VWfyj5bAPBRx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ZFnZDMuQrWLPU1M6KrTPVwEKUCmKIELGAAbkMS+HIhbK4P5dHsreJEwXBUkfn/s9ctpzY7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r49sS09BJTKDDJPW1SvXJi0jnVkeaWSBFZ7amS6/Ug+3rhDNPIwwJM8fL1+zrVsVt4Iy3c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0ZvBVUx2huvJ5ClEB23t3Ou8cTNHHHmdy0qJj5YMeCCDipslMxWMcKgJW9/ZGYqMdPwf7PQ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gE/ZUen59PWykppN51+Qz8Yx1PtzrZfNHNU+J6nI5PalNidtMJ5f8AlCr6qv8AuWRbiMx8g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8Sf9X7OtxkCYsw7RHT9q0H5Zr0gKigrafY21RXVQiytfJlMjk6dKp8hTQ1FVU1GP2ZUy0p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dSXFlYhfr7fZVDDSagj/i+kmk/Txgnvqa/afh/wdQESfAYfJ1ixSU6VG356/zETKEqayYw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j5QscgBPoK/kn3RT4skan+KnToBgikf+hX9v+bosO6IYsfgN11msNHmdw/ZUsp1CSWnxTx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1nljhtfUwBv7F9kGe4swB8Mf5Z4DoG3ulLe8evxPQflxP2eXWLY1NEmVlyVe8P+/Xwlfka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WUwp8dTxaQ5mlikqPKAbjxqxP49u3kumJlUYdqfZQ/6h0zaJVw0jfAtR868P8/S7jf8AhX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m6ahq6HHU9Mk0MYq8/S0NNU5GERkFqajpZWtGzAsx4449pyC1raIfgrU/lXHSuOsd7uLA/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P7OmralTHW7vz+LoJw2Ozu20klkadFp4ayWlYJKXchTMs0Y8i31/4e6XMBSzglf41cj506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zG0YPyr1k7GkpRBg8ZJppqep2xhpZ1ljDSVVSuPFPJX1yRnyUyU9XTlVVTpAJJFzf3uzDa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fb1XcACiQthSo/4s/Z0JOOlTK9e7frK6P+Lz4io/hdXS0M60kTVWMoFqqfJZqumU1E9WcS6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m0+TUvKK4ULNIyrpBJp+fS6Jne2h1CpXj+Q8/Ph0F+fzVZUbdwlBTSKm3lr8iaLHUMK0tIj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BDIRX5NZF0mWRpZGBurAfR6FWeRw571Fc/6uH/FdJnf9FCv9mWPDhn/V9vWDIRPSVcVNUR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AGaChmCLreZQdSQ5E+QBv0qb8n34DBIPn+Vf8AisdWeqsFPp+wH/Zz0nEyE2BrZKZ5pqcZ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VDTiXW8NZEFIPmjqw625RllBtb2tWJbmLWACVFft9R+z/B0ieZrWXw2JAc0+yvA/tx+fTv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RPNUQwukySp54q2jmDMjzRn9p6aug1RtYcEj6EcMTIhAcfDX9h8x/l6dheVXpio/mP9noQ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N46KPIYpoXj8Fg0woUKLktu1q2K/eUBYNET9UMcn4a2oxpJJXFelTEBdSfD/AKqr+Xl+3p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X2xLIqQGPK49oUMc1NjZY3kpWgfQ3ng0/tyQsWvY6QVHBhDIrNok4HotuYnQGSLyz/AKvl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4/dMBpqDKYDMYvOIrqPsqupoJoamqptBAFHLWUzOgveN9R4F7ezWAiNfDPwkU/1fLonmZm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2cemLs7G1+xuws0lLJ9vE0xqcfPjTJHHLjsqY8tQxGD0kU09DVKpVgVZebezbbyJoNB+Nc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t7jxOCtkU+fr1L21vCgpq6rp1pIsY1W1QldSxSPV4TJSPGokeOlcTVOHyE8b+uWItGBe4s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NBUgU+dOtWV2kc2RpqfyJ/ydSty0DVMCZTHipOMjhaKpo44Vq5KOQSBI/u/C6SHU/1Zb+R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ZPADW8jUNag+X2Z4dOb5C03hXcQ7AtGA+3j8/n0gBFMWhL1MA8sMjVgETSz0sUbM0axREa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QfqT7E9QAKPjoLUJ8uulqUMcUULwwtW+UENFU1DLAoJWeSoKWgaZAQ5QEBRyLXPu2pcGue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qI4ltrheNJEhTRGWkjp/CfEkUmhaeSESMSXBDEDn3pypoa9bJJzTrnpaMCFHqTUQRoFBOk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RTeRpCy6gy6W+nuh7aU49ex+XXcsw0yyIszAwwwxOgleWCact+40MLGEPfgj9WkA8e7q3d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6zxyFTFJOy1UchNP46syP4QmmKadKgQ6nb8lAxUD6+3OP2da6zVMmShjikLn7VwtLI84ie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agoeIqFYadRHA9p/M9XNcV4ddxTRyFYaeoaCnpEP2sEjCTzSqhV5AJVbVIZiTruNANwPdl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PHUWSRTK+qOYU14o41jE2qoqmcSmWWZ2XS9RJfT4+G+v0B9+CihLCg62cY8+nLxgqXqFhW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MOdLBYYZ9OliZP1Lx67/1v7qSTgdeGM06gVEUKRPoeSr8KiSa0f2kFPdzIGQRTAyJE6aSL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VOvV66JqlgkZ59MokRrxeaWCkV9IjhjhA8hkaM6jYHT+b293AbNOHWjwz69cJIC0KfcTyR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s8oRn06I6ZlYrJM7EySE6dCj6fj35TSteHVeuLCRY54UiZksS0iJULUMrL4wtTPd6WO4BZ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e611KMzeKWKOspIgIVVIkiASRo2URBJdDyQQJz+4zapOAPfuvdRo1raNUgKRSqy+oQzIojD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xR6T6ilmNrke25ATQUx1YUH29cZYYpVqZ5HdbzF2p4pQzzAqoWVo3Dp45HF/SQDa5tx70l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1yBhZxrE9PDKollenRft1Q/ojeCVy9LI8kYD+s8twPoPetBz/q/n1bA44680krIHj9H3H7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nXEZS0TEqNJuFCsFP+v7tpK5XJ/wAnXg1eAPUouzQtUBJ5ZI1OgwMDTldWkvRKCJmfizav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3EeXXixBHUCpdop6kO3pmaONo6VZZY/Fx5PuEU8hGABvYX9+K0NMV6qTXPXBXQVE83jkKy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GqNcmolUNoLC1l+q8A3A96p6mnXhxzw64VM4nEYRPDT+RIYRHOEeMR+qWogpQHdRoXmRgS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yFercf8AY6dMNmRi8hSZF4KipoPDPQZekMCsK3E1OunrIdUSAtO0VpAVFjJGt+PbcsfiIV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IZTE+oDtpQj1B49eyVAMBlHWmkepo8cfvKGogb7cVFNMBJRVZ0FVMxjkFwnpBBF7+9Rtrj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blTwZCqntGQfl5dSMVmKyGotHFSNTV7yPkImD2mopEICJ5W8izQy3ZWUAI3P0N/bVxAsyE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4eJwQe1jnoUdv1eJdI0nnlrsXkqaHDZZFdGK00MjS4jOeHQumpxU6tDIGsTpKjg39gXc4Z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/KPz6Hm13EMiKKlo2ADfIeTU9R1w2nXTYLdM9D5HFZjK5ajF1CsyxVL008UqyUzANbzxhG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lF0hkgDr5jPy6N7KXwrox17ge37R/qx0cjCwNkGghWaqhod1bTz2DjSIoF+/wsz7mxNLWq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vKAWH9PYZmkZATxZTX8uB6GMCPKQKmjoRj1HcK/z6FPrtZ94/HjJQiuhOd6y7ApJIAyxia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rLX1CLShb0o5Tnn2hvGK3cIA7XU/y6MLJTJtkw1/qxS4B9D6dIj5E0JzdDh9zRAnz47F1k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TjCZCZroGYR1lKhMcn6dbA/UH2/tjBLhkPnX+Wekm9w+NCk1M0B/yH/B0Hfx48uUye+utY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WoxcU0hRIq6kVqd5oIiLo7RpDJ6QSpuSPZtukX6VvcGhWvRVsrkzXdrro1MfaPT+XRhsfn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U8MFJWAY5skYpnp6elzVDMkNTKiuQ6RVklKGJJKLK5ubEew1NFrJU00Hj0KIHdWV/wAYpw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pZRjspB9s+PzklPlloUhJk/iFKG+7s1ruK6CUL67I1/wAqfYf/ALKQrq4GlehOTqUEAaGy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45tvZLbGGrGyNfGz57b2OanSgiONimkzmP5jC06mGmM9LIEs3kj4Gq3s5guD4kcxyvAn+X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CW3UAyDIH8wP8AJ0UPZ3jx25NwpFA1NjcvUnOUpQKBSVTMySsIy6xRfdzUBjl5AEsQDX1D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a56I7JiJnBUhG4fL/VSnS7zz1ib3wFFVwypQ7mojNtjKGMx0y7kmJqKaj5ASOiyreeklJJ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iIXjw/ydKpy3jUI7CMH5/6sHpHYqJpN4ZXF5eJ4aasomzFPj4kid4m1fYZARFtPkkoJ9El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AfaxVUuwPw06Q94YkHj/AKj0qsLt6HOY7fG3aLw/xbH4ekzCCaolDUL0ck1TXRUYWOCNzX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5Nr+0swWLurRAc9OxqZmdFp4gFf9X206Z8urZPDYHJRQRfdyAU4caPE0rwStHSmMsrxVFR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MgBbc7iPcQT29aBwrEdBFtjHUewdp1u6p4qalqtz78yUGNpXYyQ0sMcUGLrWiEmvWldPK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19qJwJAmgClP8AB0hgpbtI5Wmpif24/n0evpZszinojNjVpcjhKFNyUN1WFql4quHJyIIk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AUITz7KJq+GxpQ1p+R6ElnTUit6VH21r0ajualpcVR4DdlPGuQipMzTZdaiEeHyY/JRyuE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UBInjI8twp5tdixUVkjZscfz/2fPp69Ojw5QKnV/qPSAhqlxeZoGlqWyGNfIgBKnywNTR5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u6iVlmjYm5QH0/UtudMjCmM9PhQEXP2fn1LbH0U+3N87TbJYsGsauj+0rfuKDJUyinMZhN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oYBGZWjUH2ZWE4WZH+z/N0S7jb+JDJDQgNUdU29/YoZna1PX1skT1W1d8biw1MWhenQJUr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mZJC2leAF/x+snbLK8NyioO11Ff9jqGOYYY5bRi3xRyEDy+XVdlbDURbgrIZ4yJo5h5ogp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XgKo+h51Wvc+5BjoY0dR206j5gQxqMjpS4+qeF6KWjLIaOaCoWNgBpnp3vGXjOoFXHFv6c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wqK+vTrnb/dHIUcUcFFXCOqhVLxIyOWDq12LC8pYAryLW+l/dkPbpPEdaPGo4dN8blbrL5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cSKG41tDL6lYSMurSeCb25Hu3V+slPVCF0EccUkjXjjV1cKj2Z0MaNdFcMbBtVyW449+69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SFIZWcKQRJqBZGbVfSjArbnV+Taw9+691InmAUCndFAJWQ6LvYAEIqNw6tcD6WNuL+/de6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pT5JdL9p0Guik2pv8A29UVk8MroHxr1sCVlI4kIHjkgZrj/U/6/v3WiKgjr6QdTk6PK0tN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NFmKCSP9DUeVpIa+mKtezAwVCi/092x0zilOkVkpbFjyf7X0sCB/ZZeDq4tf/b+6/Mcet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s4Xl782BBUG1+Tz6zYG3ulc56sK149IbITLdhc2Jvz/qVW5IF7m3/IvdCM9PpTHSUqX1D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Bv8AH+vH159sselC9caNv3FuSDdjxY2/AJA5Fz+f6j3UcOHVxg9LigIKjjm9+Cbk/ktY35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uT09xn0AX4uBY/S/JNiPwG/wAfr79x6r59Y5guk3s1z6bX4ANvryef97PN/ej69b8uPSer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g/QW4Hqvb68ce6GhPW14dIzIfQm/6ibW+vJ0/Q8cfj/E+2n+Lp2uB0BG7bh5Cfp6iTxa9i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5v7VxZQ9MNUOPToE6j/PmzDm5BtweSLfm6g/T/AB9pZOPSxTUY65war2JVRcalPPFyzFbc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2senW2NOljiWs6G92sB+m5C25AvZVNvr+be7jP29Mt0KeHdRpsCQLAc30nkxgEg35H+JAF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vx49CZi5bBdPJ/VqPH1sTz+o3HFvdCM56ZNCCfLpRtMACQW/qeF08i3HAHI/H19vAeQ6Yb1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9Tyt7hT+oaTpseWcDn/D28B69VI+XTXLP6Sw/PI/Omx5sfqOPqLfU+7LSvVD5gdMFdLqVi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3uTa9jcD/X93GD1ok46RNWSxbi3IsxUWs1+Ra1gLH3Y58+qjptcqQRYkXD2IWxb/EkgE2+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rAn16hu4JY3H0a5Umwve4tpuL/i3P+290PoevVx1Fe3INxYn8CwU/QX5uLfgfk349+69Ue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+hHIvyAoBHqN/z+Pz9ffqdbGOsJNipJ4DXH19J44sQpJP0ub+9rx4da6//1xMnkcE3I/1v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AL88fkfX2I1kPHy6D3hjNB0pMHOxh9Q4Jvcki9iGbgE+oA2B493Z+Hp1Rkqfl0skqtCGzL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a+kWBCk2/of9v70T889VCj06YMtU3Rr25Gm4te/JAsv4UC/wCCPdKkV9OnFUHFOk1SuWlP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ACkWJsXN/wCt/wAe6MxpnpSVXB6lRJdzqCtwQCxA4uGswtdY2I4Jt9fzb2xX59epivU2sU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FmtdTzwuoabHn6Ef1PuycemyOPSZpLec2JuSQCWGm4vpsyizAf7x9Pd6nPXiOHSoiN1H54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YAk/k/Q/j3Tz60R5Ux01ZO5h9QZvr6TwWN/9b0iwPHP5Pt1CQetEVA6T2LJWs088OoAN7m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n/AAv7dbKn16rTFeljFIQ6kKQoJsPo2oAAFiOBcD3Qfz68BXPXVbKdGmw+pPp9Vv6Em/rX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6lD1YAAnpNUsmqqsSL6zyeb2NieBYnj8/W/t/guOqkcCOllSkMo5IUsbk+piVF7cgepRfn6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TOOmvLDSHB+um4seQf0qGYWA1A/wCw9tnJp08o4dBtUSWmcXIBZl/V6Q1yoFmUi31+vvfV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NRGty1nAcnSxtyeS1ioIU/S/Ht5RjpO3xfPpT402f6W+nAsOPqt7EliR9Ppz7o3T8fHh0M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wFAZk0kXve4NgSbf0+n59kN2aSN0cQZVehlpnIQHWUBUX1gi4JuAQLgMB/jY/X2iU9KqV6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FuR+COSP8D+L2/23tXDx6TS8D0lIZGMtuSODfkkaiQv+8C9/8fas8OklBXpZUQa9yoPANv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4/pz/tvbYyR1f16F7aIOlCSeVNrmxI1H6fWw4t/T2rbgPTpGRmvlnox21kBMQAsH0gfj6H8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1r69UOP29TfkP39t34r/HjtTv7c80EVN13tesrsRTTSJF/E93VcT0m2cTEGI1yTZN1cqL+i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Qz+XV0UsVXzJ/l18xXsvsPcfbfYO9ez92VMmQ3FvvcWV3Fk6uadxUfcZWrkn1lCSHdGfVY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Wk1JPRsAAABw6Rs87iMLME1o3hqJE8UkokDeka/R45NPpAUWC8AW5966303K0c849M6FWY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mVdLWWM8aT9bfge/de6cIHi8qhkLBFWZJRFJDLDOiFQgAuqKVIBZr61JGnm/v3Xuud4mV5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EJNc50kySspiVBpLWFlAsot/j7917pzapWdWljdI55IWVoUa6ppRTHTwK4DtTS86j6tJYX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eAyp9s0iSRKzMYDGlRLEramkp6mGQhpmhbjgfpAtf37r3UmnllEg8BheAqkUoejl8Yhdyg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YD0qW4BuQRb37r3Wemnp40ctJTGK1bZKalFRFH47STRxT1EgXHRLIAAVKqusm/0B917p0p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xyKgp708KzJS1QclYzNjJE8mmJXDyG/qA/V+PfuvdRpvMJo28ZqHaWphmo6W1HE3iHjleS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wONEgVWU6vr7r3WGWqmSCSHyz3qpoJkjWqp5jSU1JOItYppmCxsqEK0LFxoOpQGJt7r3WN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PKHVIvFE0WhCHVAkMQb7Wn1KWeUB0uRdSCLe691PTRYRLGYpZFZnqXUV8zNPc+CoMckWiC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Pp9PfuvdONMk9bG8kUdPUsIvC9TDUSP5VDKClNGLBGphGFIVmVbXb+o917rKgSdHVKl0nd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TBl8tPMrSNrNrLrBsqkaQLe/de6acvTxxJBDUqsZmjp0aMpYwz6tYq3q4GLTrFK5FltqPr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usx81PNIYKiGupg7NUvTkS0s0zIxaTSEDhZlNyQpWReWFyT70KfiNOqefHqfFJQV9HLQ1N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ZZ6Z4jTGMXWXQGJrPBdrMjkOLC3uuQSfLqwANa8esdC0dHNVyGVaaqhZYzPL46E1MMiqwC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CrdwWuSCffmGrSPLrR8856VtPVwzRS3AibxwyRSI78vO1tcsc5WUJSkkKyhhqP4A59w6t5V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aBonQSNFXRF0X6nQZ0qUcFoyAImJJMmo2tb3UnIFR17pE1tS9FPDDO9FVVUTzPLIlQYZRH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ws0x4kKrp+t7fU3AJ68TT7em8aKh6zzQVUEyoscn8PqVkpqlTI4VPICZGaJrai5YRqC3PA9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q+dadPUFGtCIE89RVFlp54qrHRRWMcraBLJNSMJpY1lb0MVufx9ealqnjnq329KBV+4lgj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RnhqJYkNpJLvURwgGedpZAVdzzz9Lgj3rqw+3rhIkEsNRIqvUyU9QYJISv7NVSuxkhnpFU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AttRt9PadvibpzGnhnqFsLxruLIQtE0cNXQSR00DVL6FdKpZ1cISxFhGxYg8kewLzUA0SM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nHjT7ehryoxFwyscGPh5VB9OhJkNNTR10M8q+aCCnrIaecFxPPUzTlHDadQZYY1LHUtltb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OnQ4OkBh50rT166z0lTt7bmOlo3FVWZPXkshTuEeHG5asnho8WtQi6zJJTUUbTEAFYywX6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jV3otCfyA4D7eHSeWRoo6oAXP7AScf5+jD7Q+7zmHyW12r6amnPXdXuWqklkcVWWrp4KPD0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L9speKBRqZpSxFx7JriqurqvZ4tKeg6EFnqdGiLd/g1+0mgp1njjeq23nPv6ha2iGdxO26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LLSY8ZCSGB6kBzQUGOoIYFRvTBDrbgMPb6qcEUFf9X+r59VPwSqzVGqnzJ9P8nyGem7c9Z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Ao4DPX7MwWDnooJoqUYvJ4GEZXa1WzyhRLV1fhla/1Yv473t787KFDstFB9PI4PTUhd5WS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r/l6WsmDqKx5cQTP/DN6YnHVlBMYppmxWarYnjMy0yEvLA+UHiyMKWZYjrtdASljZdcNRQk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b6JAGqhAx6Gn+fiOit9zY+HHZqswCxpFjsRFHgcdLEoanraikovJlsgkhQfdR1+SkaVZv7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O3KUAkHxav8ALj/iugjuZVmki/ABQfbSp/n0FGCnY0KeJ0SppYoQJQh0rUzVMaCN9AbXH4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Pwsu0BlOKhjw+VOkNo58IUNGUD9tf8HQwb6hTH9sdm5HHrpipKOoV6EGRIlmNFRU8kbTHn9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Vx7RRN/itvEcHVg/n0ZXSadxvZYxgLw/IdBxtFpqfeOEDMJMdVTfZwzDT9u0dXDLFMnjIC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JkGm/0t7V3Wh7KT/fgOR58cH7P5dIbUOl5FQVQ8D5ZGfz6XPZWLqq6fak0qzeR9l01HVmW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Q0M0RidnqYXqIHiDv+45NiLWPtJZy+Cjg+ZBHz8j/LpXfoZnhPmEIP8Ak6xbQ3I2BwdbQy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k8eIl9FVkdrzGSCnrKcRTpOK+gkqKW7ej1XYXHv0yiR5cUX/AT/q/LqsExjjVS5qRj508j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0L47bbU0CT0dTl2MUdKDTS1OMrpfLFTOoCwTPSCRhJJGq6Sh0cmwSKW1yhjRgPPOR/qx0pZ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LeWMH+WPP7Ok5koaWrywyWLqJyqNVo9FMI2eqgV5aNqSnAGia8SAWHMdr2+hL4JWNo3UZpn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DKJI2OK1HqOFB0nN4UcddBTxT1GiOkKSY6VLl6uGJQHpYwCH+6SBlJDW9UZA5HtbtkjRyO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wJ+Va/t6RbmizJGGamk4+Y9Ptp07YKup1lxc7G0M/nx7pdpVglkY09TTyykBjT+Zg8ZJvE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iYNICcjP2j1p60/b09aup8JivacetPl/l+3p029WnB1NbicjFJ/BMlOqVyiJ5J6J4mZRVp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SF5kiYrc3A96qHCsD3AdPRAxmSNlPht/LpyyFNJhJlpIa5Jo4Kqrjo6ujmeanmBJqcdNTi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1oRqjcG9jce3otMpao/1f8X0nm1RmgbFTw/l/s9Jfwx5BjCaLRVVatCaGcGKCRtT07OVRF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q8jn2ZRkqRR8A9Fjorhho7iKU/1efTtvOOfdHXOFr6nStd1xUR9fV9TMJFrVipqZ6zaFVl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Y5pKVZmJ8TUqqOPZvayGO7WnwSLX/P8AmOiW8h12J1YeF9JJ4/KvyP8Ah6CSFkx9bDMtQz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jM4BVolYqySQmIkMbk6R9fpY4r4ispGeiUMI2DAmvQt43KJSOlVTSrHE6RmV0tLTOrRjU8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hZVH1jYgEED2HC0kVzw7ScjoTxlJrYEHNOI6YdzYfGSwx5zBitx+HqXemqcNUzl8hgMxGA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I4fIMzSUdQ5uIW0ONSkkYwSF41q9TT/UOglcRqru0a0StKen+wekmr+WKnnVp10x6YobeW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qFY0gNwFk02K825PtYCfJaAevSYKOPXVIniqRE0cdROAbKupxCjKskum1oXl0Wu1xxa4+o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tdoBAOeuVfI4hl81GYoVZo4AoCSGbQZ5nWdGBWk8A9d7DX6QfbdFbgc9UyOI6xB6iopInQ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n8lPW1zmzSyDWt4aVbfkFr/pI59+0kEUPXuufm0rHDKSAVCqJWqI5Y2K6XvDCCKKlIIIAD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QpNfLrXXJhJ44IJJ6GOCoUxxtO7zwRvEzSCWmCRRpKrWsRb03uQL+2iumh49WrUU6gmGSL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GIYCUkJUGOFWaRZUijJJJUsr/Qf093XRk0z/AKuHVgcGp6cIqqWKopoFlkfSI2+4kRXZD4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mEMPHIUNGLC3upKkCgpj/UOqZxXrLNC3+TSVA8shhMkjUzpDGzVJs3jA/aScAaTdf0/Qj3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0kpolqEnhZ5IpisUlPoihhWQD7dGdAi08bcvcqX+v5Hv1aUIPWyp6bpEeGRIGnQVEsXnhW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ZChT7a6Naw5crxa/u6sc1bHWiTw68uin0NUhHmhjJiWXyooap1LGJVS4NQvLcEk/nj27Tq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HPMs1NIGrWkSNVZ2iuQHjkAnH09IDEn6gfnx4de6wusiGBBRqxDvLMokLpLGWM6zzIdHle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vdAxqAVz1vrFTRzJrqPE7KriQSVFRZ5xLOQukWKRxKg1NYlV4FrXHuxNBU9apXHXoYjTxx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RySyeJwplLGo0Ld1QygaWFtdrce2gwWhCin+HpwClDTPWSWF5GqpfOY5fGVkDRlWnRXX7g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gCW+oPHu4BqSWwevMCaEdco3KveMt5qx/BSKyOupAQZ/G9zHBTlh9So0g/j3V/KjdVBoTT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WCaIXAeUs2tQySBXR5UFndyuqPxfT6nm/vyBqVBFOtH7OsS+QQyMGMUGs2ilkWR1meQFtQ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rAfk392yoNc9e6kNFoltIEqpl1SxMRJI0XnRVcpSFUikccMG/QjfW/vQdRQUx1YDOeHWBi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qWBYmimM+hlZvvZYwJI1c8FgCoANh7vnyGetFqE04dYXrqpI4Ynil8CSNHTwxyBXlLAq8k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H4sObc+2cmpIz14mvTwKhshgI8fKIxJt39yk84U1M2KmlMi00+lGSRsfVy2WxXTG/PAv7Y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elGtngCmlY+HrQ+X5dNWib0s6j/NGVy6lapGlbx6IWjbUUXxm4T63tY+7AEECpPTNTjHSm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lmgAxdZUTNVRlC01PGYfHUVKTAmaNilm0H9Ok8fn2T7xYC6jMqf7kKMfP5Ho52jcDaTeFI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6WOakq4qTF1tE5Y4upNLV1CqvqmYK9BV/cRLqkp8hSjxmxA1W4Ba3sEKO+WORSAR/wAWKe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aP8Jp/lB+wjo83XuVjzm3tsZGCnNO0NamV1O3jpoqxbjIUiM3ohE3gmjZWAP8AlAIvcewl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Y/zHocWE5lihkUEGoP5+f+X9vQndXUmM212V2J15VVUWPxvYm0q2kpB42lBlhR3xRlaQ6Y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ubHk3uPZXdK5hEoFSjA9GdmqQ38tscGZCP5Y/z9JHOP/GOsaX+JPNKu1dzVmC3RMgWcU+N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NLHQZml1lraYWOoe3IF03YpgutR8yP8AOOq3FZtuOpq+HJpb7D/mI/LoqtdVV/X3ae3dxx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Vr1LiZfu6ijnPkQTKFikiqqZGRubvrBJJ9ic0nsZYMD0+VfP7ege2qy3GGehrQfnT/AFU6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rJcfHHJTytj9643WHkgrsJmaSmqamnLE2q6J9d2LA+OaLj6ewm2pRpfDA0P5dD1SldS00k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l9o6M/1PuaPL7HpWpDR1E20MhJTnIVgC1S47JTvVUlBVaQUL0kQljhkUm6hUJuR7Dd+hF0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/wAX0e2E4a2041I3E+h8vy8ulJPSrictjcjW1Rko3zkdPgKkyGWZqOoRq6ipRCzCnldGkq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GT6+SrtJ/EXwwtCBU/lx/z9MXEGh/EZqoT2/nkV/mOisVuD/u/2Hu+izYjTB5TKVtJRZOI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raAV9Mq6qQVTytHISFAZFcD6n2IwfGtYyuWAz8+g9oMN5OHP6ZOPlXPThmWnl2XS4zIyzJ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5IlzXwrBc4PL00hdkiE7grK/pKuqkfTltFPiGtNJH+odKG70CMcqf+K/b0HvYWSrJsPt/s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aysiy8MZIkmy9NDGMgGif0/ZZqkkWoVQbOXcAWFy+poa+df5enSO4TAcGmn/AA/7PQwbay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caHoIhUwxZGmgL/bSUwotFe8MiEOGaCvYNCy60Mf05v7rMCS0JypH/ABXXoq1Fwppn9vQK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lKrJjq6M16iRmkkgysDy5KmmoE0RyTU9XJC8TagpAmItcX97KCikefTZJQaKY4/nxHQfdr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Q80LYVcFk6UU8jQPUjJKuZgZY5IzappmqRBNe6syD/AF/amFKGlMf6q9I7mklFIIOD/q+z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3ntkjJOwx9ZtilTJSmIRmxnraCZS4UaqySGrCFUAAdb8i3smvO3x0HAE0/ydCDbzra3an4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ctvP471G3KOihkzGFXK7WlYMYp1o4XbIYSrkkI8jVqmFNDWJvGBY39trp8QOMEr/OnSxgx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eHQTbczkOd2NjaKvhi+8dVoqs0vDU9UKdoC51KZEmlqfUSrEHyaV/B9l8zASGhofn0ohXX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rNlMpTZqswlVUzU9TFn6JsDuSXiKGnzmBpXoVrZZIbPGkktNE7/lrGx/UPfrQ6JkyaBqj/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lioytD+Qp0QT5N7bnPXfZ1RR0tNOkdbhN0SUKwiQ0FZR1D4zKVMtSkep2qlFwVs2jSWv7l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s4OK/bw/2eoc5ns2W03FgKrhqU4GueqpMxLhqiog+5o67yVGOp5aGp8uuojgsVKPp8UsqI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uQPcjwF17Q2K8PLqKpBHUUByOPWKHFrA4PlFZTu0jhYJrLGEK6DOWKlCGsNLWsTx9D7MVJ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6cGdpqaWCV1R6azUjMkduAwemZ3/aABs6FfSASfbi0Jqox1rptDMsYZ1PkWwqNMqyMben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BBY3t7t1frFrllu0d0SMxhzoZJFmtrCyISVVn06gL25N+Pfut9OSylWhXWxN3LoxVEOkLq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PNiffuvdSnx9/IVssfmAH7qSKJQ11cyAlkjseACR/T37r3WPRT01TFKJTrinWZHD/uGWn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HWgJ/wABYkX9+6919DH4E9qDuL4XfH3erVX3VYmx6fbGSl16y9dtZ2xjGQ/USGmWI2P0+v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WQmYg3NrahzcMbc8/XTce9deHr0gMjMOR+DqueDZedKgEi6j/Yc/091PEnq4OekPXSXJtf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txc83t+fbRJ6cUHJ6YZmsDx9Dz9B+LH8cAAf48+2GqTkdKR13R8SXN/oRe31Jt6iGJ9Jt+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49LfHkFR+AB/W/1HBW3JAI/wBf3rq5Pp0/R2AUkkE3FxcAW+gvxywF/futeo64yD9XN7/S5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amP4H+HvXW+k9XC17G7EcFraiLG1gGA4/qb+6f4OrKaV6Rdf+m3H0vwGC2II9N+dNv8Aiv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PXoBd3H9xxfkCTT9S3IJOgG4J/Nh9f6+1sI/TPTDk6h0C1RfzsCOWJut7Aiw+g+pS39eRe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hwD1xgZrrwTyWXi7Lq+mpjbgD+ntqmOrHpW40spT/U/gi19X0Jt/vX5I593SnTDn9nQnYd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/QG1wv6TwCObfXn25XNOkzkHt6EjFSWCi7+q9ub8gAMCv0DAH/AFz9fficg+Q6ZI6f2lGm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UfVh9bgDi3t5D0y1B5dQpJtRIPIJDaSxAN1NgDdblTb6XA9vU+fVCcV6a5proxFwTwAotf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1/6/6/vYFD1So406YqqTVqF/xc+q+i1+b/AFuD/vHu3nXqp6TFQSSTcA6SGA54H5sb2/HH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+TVc8NyedVmN1tfn8m972/B+g90Pr1scM9Qnt9dP5OqxOptJuNIFhfjj/D3Xrx6ivdSQOb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Av0XTfm/8Ajf8AHv3Xh5dYGN/ox5H4S4AH4HJKlBfj8391PHHWvl1iLepDYD8EXvcXI9XD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2vHrzHr/0BErJRcsW5AvqvqNvppa44DD6D8fT2fgY6Ix8+HTliasLC5Fv1XGv6kfptoAX6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KdUYjIAx0pVrbI3qtYhi1xpEth9OeF4P0/I97pjqukUrXpP5Kt/bLC5H1QcqwUWDXa5K/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pa1I6Z8bUnzcSFibi4IHBf8ASPwCv9SLke9OtVJHTwJBr09083rDcchgeCTbVyApsTqtew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dWLYr1PrJR9obAkHX6dR1AhbWHPJUX1f093RO7qleHp0mKORjUXPH0/ABsBqFr/gXP05vz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HSphkun6VPpW1ybfhg178Kw4uPp7b09ar5V6a8lLeElgSSur/UgAk3b6/gD63Fz7dVQPs6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/yoBDquQeLgDTchbn+3cn6f0/Pt3yNR1R60rTpYKzXYg/Q6iRp4P05bnSLfj+vtvrVT1ir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YXFm+oAJt/tvd6dbB+fSbpJG+7+n9s/6oEnkXOnSf9h/h7cpg9bOaHpdUbEW51C/pYMSDw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sPbbnh1oDJ6bctq/cB1KVFgbf1PD2JGpbni5/1/bX4unQME9BrUo5qGHPAYjn0nTe12+pBW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59bA7QPLqIKZmnWwc/UC1xYqf1KORYi9/wDAfj24DQdNOuK+fSvx1IzFzbmw0i30Ui5Cgg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Bb225p9nTkZrw6F/aVKwEakfRRwTdyNXI5+jC1+P8AY+yG7NXJ8ujy3FUWg6GSlp28dze/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sR9fx7QDBPSlQKCnTRlICA9xpBuBc6mAU8Eq3A9X1/Nre1cJyOk03nTpMQ0v73OogG9/qD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v0v7V6ukmmmelrj4ALXH9kHkhrEW0WYc6gf6fj3QZbHXicdC7tSEhYgVAAazBf9geTzbVe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SOkzDuOOjHbUQakPPJW2oHkAgWva4It9Pp9ffgK8Om/XHWsL/wAKRPmBWVGa67+F2zsgy0G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BmilmN6jcWSiAw+IqFT0vJiMU6nQ3CyTE/X2juXyEB+3pbapguePWqkkSOqyOIxoLRqJvO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IwVm5Gi31N/z7SdLOsNRqIjLKgEa3VtX3BMRGo2mBBmQfVSeQOffuvdcorM5SIMx5UWB+4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lY4wPSD/S/v3XupIaSMKk71LiXm3j8RLqJER46lX0F1U3KuoUjmxA9+691gRZWErAGR7lp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IqBhGCtNHa5BBAIP+w9+691P8q/bzkPNNHEFiYQyxyMvnNmkgnlHlUqq6XjFxbm4Hv3Xus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YI1mBEy1IkmpqgkLSyyCNBUiEKQGRGYA2J9+6904ya5XpR5JYqrRImqOapjRpEcRkRTzOs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BNmYcMPfuvdS6Sq8MJoqL+HRSl5oCojjlodUchkmippZIViCWYfuW1DkAt7917rKDDEipU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FGrI5ikJBltHK0c0dPOxIN20FbfQEW917qQTA7hqeKrkJnXxkIA9JLMddOpE1oaenkMQIB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917qZTHFCNy0JqEdStRTpSxvPHIC7tSSpdPII7EsWYcsbEm3v3XupZhgp5qaagSpilkheS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I4hLeDyTHyxvEXt4dLogvcmw9+691GloRUR0kKRf5VLApZIninekLjXJHJA8sMFNBMB+6q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7r3WSWrE88aTmiZo6mKMw00UdFCKqCIKzyFHjRpENlLqVLAepSffuvdSY4qxZ2US1XlYyV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FtRgXz1oeWpVDI19YuygjgG3v3Xusr09fpqZC0stIKYyztDTK8VKsACJLFqRJVabUxLt9W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depXpgq8XTyGnQUc8rfby04mlqVpnomlOkJVxkM5mN/84DokFyOQPda060RXy6a63FyAxq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pghgM0UAv5qGKCRYVqdRudJDEi5HuykfYetU66kheso1rKcyp9lGNflkBrKhmjslPWQyxs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BHKbG4uPfsCo69nB6xY7SZJUkdqSskmiDpGwZ0hKOXpfuJI7UihlJCMNRJvzYe9YpQHHWw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CS8wigHjZJVZJZNaiB5MbOyOk4e4MnlQHSDoN+feqAeWet46S9bjKWleYtLKiqkk1NDJNH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VTh56WVWUholVlfSOfr7917pJl6ijlRor4v1iA5BlIRDfU/3NO6hopHRvTouLWBAPHveoc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Opp4/XCZqlmeSK33zQS+OXXeRLAkfcAagG9K2uAD78Keop1ssKVB6VuLnNXHAsyQVXgpZJ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CqkMbnwxzQClvy5LK36vz78fUdWUjz6dI45InUBhoZ4pCkymOOOYM8LmKMt5kiBvZjyx5J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OrjPUelNPjtz01XJODoEskVPKFaeZo4ArWWBF/afUXPP6fyfYN5khdkmRVw1DXyH29Czl2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RTzNR0tJapBU/c1EX3NPTeaqNPLMxSqqIXtTwMIvUYxUsrlT+qMECwPsChBUVGSadD0y1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7PUqtrZsjRwZOshml0zzOiIsccdbVPdqyop7WWKgTzkEn0xy8Egr7uFVToAAH+D5daLB1E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dGY6qxc2bqaupDwUgk2jT1dflK8aKejoMcR4Wp3gVpP255NMsrFQ0ekXubEuuFDdo4BuHR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MYz6D5dIuumw9Cm28TBHXxBZsnUZT7oiOrOV3Bl5lWqo5Y2Lx12RoaMpGGdlp6InT/VnKE6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6q+p6TF41CRqCBU1rxJY8R8z5eg6QeVyVdjexqfcdCZDr3DBHPRU7rKuQwS1EApDoGhJI6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a459vK0c1rLEwGmlQT5Hz/AGj8uksjvFeQzLx1UI9V/wBjo7uWq8dJmN7bWxS0dfj8ZVV9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v29dm8YKvIUuO8XiqKWIUygRmZkhTJRgD/Oclqx/DTNMj5f6v8HQhmpqnUfCcA58x5U+XA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ZocrtvI1ildu5Gc7dqKiFXeCl87yyYqpqgDImOllDNCbFoGJHKGwE0baFhcLhlz/xXQHcB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zH/VjpA4+h8WqiQo882WoUTUwKtqyKBoVZBdo9cmn62uL29rXk1FJG4Bf8lP8nSJI9Cuin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KCv3h2EZpRK9bubcSZKIFtVLTUqRU1KkdSQokaWYu6kXH+HAHtDpBMLrgYI+0nozeXU9yJP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QQYKOb+MY2r1SGkoa9K8RrIxjNRTFEhRpGOgyaWBDC4dVt9PZhcMghkQjvZafOnn0VwK5l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joXN4Xze5sFFSVMlRDBt+njhebyRRUOSpq3I1FVQVKBQr2pH1u1iVcLci49lMTlIJAeNaf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LlVluY9Hwla/nU1r+XSRnMMbJljOsVHEZ0wFLGTFNNScQxU8vBNABJK6yuQdbMdPJ1BxSx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v+Wnl00yqCZagKD2j1+30+fr090+SqJKCsnqKcO2ApK2pxUMVjRRwOHRKKFYyRHS0UoEtl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b8JfEjUNhiAT/l6eErBGZlFVBp+zh+XQeUtW82KE1WSrUM7tHJEbaUlmWn8URjIETa5Lhh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JVl0x8CPPpAshaKrcQf9jp7nhl3TtuvoJSGyGIiiqqOUIPIscKuKiLUljLURgiUkEuQXuD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SQYRjn5j/N1uWM3ltJH/AKIoqD9n+qv7ekFt7MmGqqKeVGrWqEWHI0dQ7COryMQCGaIi7U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pZAeb+zW8ttcaOpoB8JHEKc0P2cfs6KrO58N2QmpOGB82HmPQnoT3qoq2OV6uSolhgAnhA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3lFzI6gjWtr3QWGkk+yTSUICDJx0eiXUCST0/wAdSlfgpcfVQ00i0T0WYxVYjmOd9VRJBl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3SbzgOQQQR+be9xkpIGVqHgR/g+zpqQagTT5/z6YZ5pWgqmp5Vm8TMp1aZDYkGCWIgI5il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QPZpAA57ui24ZkBKnp/wu5KMVeUxO7UqWwW9MDHhsrXQRQwVeNqqGVq7D5Ei4FdUYjIw6oi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ipt7XtFIwjeBqSxtUA8D6g/aOkAmUmWOcfpSrQnFRTgfnQ9BNuDAV1BJK1LFJOIQ7VASFK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ArPDURzI9wUJUodRsLezy2lVqBzny/zdB69tSmYhVfP/ACH/AIrp+2fKtXT1WM1wRzU0cc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t4YWDGdEjptBj1KSLt/hf2X7vH4UkNzQ6WP+D/AD9GWxuZYprXAZR/I/5j1FhrHxlZVSpD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oZBNFFlsco/bx6yAzwwGNyWjICAyqpBHPs7taNDE3qAR0UXAMVxMMGhIIPmOodVTzxFKwt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p9DUgFGxJNNVyhbRVNI6aJokuW5NgCPZjHIQaefoekBBADfhPUBUMKpKNcS1YifzRLJEqE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k0D6bRsQBp9va1bpsjIIHXOZEjabQsxkEAaZYpBK1PNVVEfiNQxdYNMI0llPp+gP0Pu3aM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JogqljMUbiWGRftxPdA1gsrXVUp4KmNm1lm9LA8Hj3vHWusyMkRihCwSVCI8kMKgmo87XB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htTOpX6fT20zZFOA631PerClKV5oqZIFYyQxysskkkjKoeFikn2cr6/82HUtYfjn3UtUAY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/LMDLFPM9IixeOGVICJooEJ0rLURgs8k6pdVUMxPJ93/UOevHSKjqNUSUqU4SJI3vIlS8L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hVhpkQ+oH+zqb9X090IIND1XrwlWl0u6NUVHiWSoKi8lLMW0xpVPIBAPJGQQANSuB/Ue/B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zXyhmJaVJhaSWCMeWVlZb6onmdlaoP6irKQAOSb+7eH8+taieHWHVLC+ueoNMZIjI0PkSG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TJJY2ZhGwOokCw96KlcnrVeuMaVzPC8kJlZ0ljv4tASnlAmSR0DKyokgJDSAEHgn3Xjnr3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jKVgcSI9OLPFpKsk0tMWlSaQsCWf6aLfT26hND69ex59ZpGvPDLLrkmZppaiSmEquweXQI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VzYDTwPdSWUjUevClc8OsqIJFMlPpV61pI6cLSFIzBToH1NFctDEX+pB9XJH090yx456ti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VPuEWWSFKWmjaIz0a6UV5uXDwqWuSo1Br/AFHv1KGh49e1HrjHNTgqBG5RI44Iq2ZJHhS7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M6SB/uzkgD3ddNDXrxb0GeschiBlKTyG8fhULGWlSFTbXTtzIsSJzdSWt+q3vTChPp1oHr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WdqKSOMQVIlDvKDqDyqJG0t5CxBX6afqPz7dFOA4dVPXdIpqV8SyMzMXbxOZYUEMUZR55Z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i/0HB9+IqCOvdY3eUq8T1AEfjmgMpd1/zbMEZJEsJYmJ4t6f688+2CCpoenBw49drTRx+l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JJM4ZiiXkqIGLFYndrAk2RlNvd1Y0oBXrxAoesM0awGGSkmeKoVGVSkSyxQzSsyKzRMVFj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597dqjqgBr8+pmPrZ6KdZkngqJadZo3FRcU80crJFUxCmILCaaK91e1yAB/X2w6hgRXp1WZ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/tqv0PGaeX9yldTKVmp5FDR1ARtf28LE6Sy3PkuAOPe0HYMjHVaHFQf8nWKNJozDMiNMw0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2oFUCgibSUIUk6rg2Pusg1IRWnV1OlgehLx9XSVeCrXq4pKempoIqDMo7R6o8XUtpxuS0xl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AZdF+bn2At1tZbe8XQKq9SMefmPz6H203kVzZOXNClFb/S+TfkejRfHXMRpjc9tauqpWkg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RTVsn3MsKV5jKs6LESjsb6XPJP09hHdV7vG0/EaU9OhzsbFFaBpKrSo+fz6MHnpZ6TffVe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Kyk2zXTrGREK5IBRrPLVcukDQyQm/NnBI9kC/qLKlTQgn/AGOhJM2m4sZyBhgpP8uPThlc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gtS7jxf8VjghXXeop9FZUSoCsbR+WISMxuQTz+Peo+36d/NDT9vTk6fq7hAR2yCuP29E93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RVySVOUwf+4iseRnNak9DJLJhauoX0+OKvo00k8K00Vzw1vZxGxWSle05/z9BW8VpbYMP7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/h6H3p7dh3n07sXISaZq/Y9fmuvc/MJf3Hxtcz1mKEy3LRp4ZiqsbsbHTyPZVusLQ3MgYG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Ju9rtmY1kjYofs4jHy6Gjpasn2/uTJbXqqyCOm3MKnE1MEgLilmpkNRRVEiyN5I0dQp1gA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3kYkj8UDuX/B6dCLbtUUrRP8L4P5dGCiLVW3ft5neaXaGWp2qKZ1MjLRwzSV2KNG0llqVn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cer2hRwjgr+IU/z9GDqHi0n8DD/OPy6THaUZhTA9r4nzmPKOu0t7456ES0lTTQxGqxuTqa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yIivcxzRkAgDkSWM6ujREeVR8iMHoivYdFJ1qanSf8IJ/wAHQb09XiJ9xYnZGVnaKbc9I1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MpQQyrNS4v71vVSV8kK/5PHKXiD+gnUFurZZK0HECv+r/VjpKDRkU0oTT5dJ6LFLUZTc3W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UV+EbLnwhshjYpZKASxkGNKhsc8tNUOmoSIUcepPdgFoNXHz6rIwLNGR1C6Omomp32GagP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LuD/Ba2q8mM+0hlErivpWXhGKaW0qPSQfeyo061NSBnpm3ZW7G4E1+zy6eO2drZGi23tnP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XpMRuCdPJULWRHJmioqrSWaOHRTD1ujKdFiw1e9LVqANwz/n6pcjTGkmnurQ9FR7CyK5zK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kq2qKihaQ1M8VBXmX7Km1ksWFBkYpacaSreNk4PtQoqTU48ui6Vizahjz/ANX59HW+Pmd/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qIsxicxUUcVbQy/eSGSsp6avo4KkB/FKRazKEDahb/D2UXsL+JISR4ZH7ehBtUyrHGpBDB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1/NLX0/Yu2ZqySlyjxUucxgjj+2q6aoCz1NJpkmZNE6qxKRK2r1H6gD2XMoBjAby/kOjlJC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6BbbUegbhR4WkenrqSSVllKTvDkgsdJlFhOmPX98ER0GlkY3H9fbF6ADCw4EEfs/2OnYMK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QayOgrFza07LHWJicVuXE073p4YamTx0+Vp2RbpMY6gfvNwCsh/1yijkdHiquNRB+zyPTtx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QR/l/wBnotHf1EkGzjnnlgpKfd8Em1cxFcLBLHWKtDXVS0yg3mdIFlU6rqykWBY3H+xTmS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LqNeabcR20jevaR6g+f29UdbnxtXhMlJiZJJPucfPUQY+piCuklOsraTTs11lgeIqwuNQN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WREm4gjP29QJcRNDI8J4g4+z5fLqNjazXWXkX7eSOBUlkgiAWVrERqbvYx8+q4Yhh/Tj2a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CSelBUV1PI4WURSLZI45FgdURGAPkC3KjQgs1rENb8e7KjVPWyemkvSxl5I2mCgPIrW9a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PoLgek3/AK3dz59WFPLrM0kpmRVRuXWWSxRUIJv5P85z+2SB/S/v3W+uZEUxKKKiaRPK0Z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kKWZCPTz9ffuvdTVv4gJVcTPYpHEQiFlIZUkVjp1Rhbt/W5H49+691xfwzaXYMCSqRhblE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cm4tx/j7917rcV/kI9ky7l+Je+evquYyVPW/YfmokdwTDitwUBu6rcsENXSfQ2sT/j7302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argk6ri/q5FrfQ/wCF/wCnv1K8OqjI+XQf5GUkkBr2FrmxItwB9T6uef8AD3Vut0ocdJOr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JHOoqRyBa/4tf2wQK8OlCnh0zSNcEFRp4J/Jvf6kfSyn+hF/bTcenQa0650R/cuVtzYcXG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e/AV8urDjXpc48+lRyeRa3BB5/NvUD+bfQce9Njy6vXGen6Mj6C3BANvUL2+hN+Rf+n09+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fSSL/wBfVx+b/Qf1/wAPr/X3UjreOmCtP9fxYeo8tYlgosfoQf8AYe6cKdXHDpE15sHL29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Y/gKeB9Bb2y/HpwHHQDbu5eS4P5/Ist2/Ux9J+n0A/PtfCB4fSdsvToEaph5WW7Dlrn9Q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J+n6jzb2ll+LpWp7R16FhdQGv9CD6mRrgkXvbWqji6/63tqnVieOelVjyVYXta6k8g8Ffq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vynphsn59CHiZQoQMSB6SwB5sLG66QSF5/wIPu4qSekjeZ6EbHSkWvYEqjKDpFzb6A3uWt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ivVSaADz6UDTcLc3up4NwV5+ij6D08g+3lFOmD69Qp5CNQ5NhY2I5PFxyf1XPP8AW/t0E9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/qjbixsNQ/H4PJW3+w9uDpulKjpoqJFYE/UEHi3C8emx/tAX/pwfeievDJx0yyEm1iSbgh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b+pHPv3z6sfP06bpRcgEcAG5vqINhwDxa6/4m/8Aj7qevY6hyEWvYsFayseLE3C/4cqf9s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oj/XgekNa3J9TMfqfpaxsCLm5918uvdYGJ5Fjf6n1XKBeODwBpt/vN/wDD3XrWfLrDezLz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DwVQkfQGx92HHrXX/9FcVeorbkNb6NwbKDa508C54v8A7f2Ih5UOOiLyPUnFM/jc8K31tb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2JsPpz723winVPU9PyghTp4FvqL8cW12t9GH1/HvwOOvDh001qMY3A08fnSGa1+bf6oAt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levDj1AxyDysfqbGzKbXII0m5BJVSbH/AHw97OFPThr0ooIGZ2uCfVcELcKTbnn6Ef4e2x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1cRNHcj66mN7MWAHqc2N7D6AD+nu4GR1QHPHpN0VOwmYFSOLkG/NjcaSTYMbEc/j+vvbfC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dxY8sFBvz6QCOF/1JuRYcH/X9tjrXTRklPjvpv8AqAAI0kk2H/IQH9ePdweq8OI6TuNW9d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DXvyfrYL9T/wAR7dPDj1psgjpZLH6r8cnghTpvwbWB/P1/1uPbY+zrWaU6xVyPobkXN9Vu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UN7/AJ+ntzj1XgB0mqMD7xLXa7CxJ5seCRz6Tf6f0Pu3kertgL0IFFGwCkEW/r+SQvBuFu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2wxp1bhjpuycdiw02Gk/lW5HqsRYAD/A/RvdD04v2dISWNHqXNr/7ByTe1kP4Jvzf+nveQ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qejV6gXsAQRf+vFiVA/1bfgj6j/H35WPVCM9LSgpE/URySdRUH03GkAC4Oi4v/W9/bbOT1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6dEMYHF0QLY2uytxa1iv0/P1P1v7I7n4ifn0eW/wAKj5dC1TRqI+Abkc2axLAE3cgi/H+2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jpnycSjV9PobEjkEf6r/AGojm/8ATj2ri4dJpaVJ6TEMY85strFhxe9yR6lI/SLWB+vtZS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KgUegWF7AXHP8AT1A/q+nF/dVFDXrRqehZ2tYBObX+hJsAdQ54+p5+v+P9fammAadJ2OT0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rbk35uaoio9ubI2/lt15ypnZY4kxuEopK6VHdrAGoaMRKT9Wce7NQAk+nTYqSAOvmxfKzv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rdzbhqpZqreu9s5l6Vy7uYceaySGhpYyxMaGKmVFS3oAAP49lTNqYt0aooRVUeXQBKaiJg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jqRGVRzeWyux1Rkfq+jG9vder9eYKrQSyXkkmDyOQEkCxcgiUH6XX9XN1BHv3XusQMkUS3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UDoTwj3uraCOFAJN+be/de6mR1BFtI8U0oQyuqlkDADyrGpdomjawuWQkDgH62917rKkII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4PXTgyLZfuE/bV424bhb/wC29+691wKhZLusjspV2eCOONahwmkNpUNJ46lfSSNLXsbX49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MUMemmeJKiOeCGJ6gVkcSF9csLqscs9LJ5FPkNuOLNc2HuvdcWnqYlilljE1LLT6UVJ0aS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hDCOMXRSokNzdgePfuvdc1jdIjFXkvSrJUUgm+3VWol0iSlJqkkeQRRmSzah+o8jSPfuvd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QXWJ4qFfO0ExUKpEL0yUkqQqrOoI9Nm/IHHv3XusYm0wywQ0iQKNInlBiEa6pdKgK5WoUx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P8fde6kSUlAyRoaWNJRJqlq3+8iq6h0skH27RNLJUpGxuytpZmAI9+691lp6Vat50eZqeR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eJad0Mb0r6ZJqWStaIpMRxceo2HHuvdOSO/nCQmihhlqZDU46aFauqppJ4RC0k8pBCipUX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SD7917rhUNJGwL/aU0rSvGrsFlpdcTf5PFKKyOROYFAAkDGOwGomw9+691whjxwkkSkWUe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SYOFLSzvCkMbCmuwKqt/Gp1aTfjVQBU9e6cC6oiTy1FRUyJHEsVPA00SVLSMzRzU8t5PSQ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Bf3Tjn16twpnpteORaiFZCiQzRBpyGkjmamSbyT08ZklBD62OhPWI/qhH09+9etdNihJUc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kiUNdN5o2qnn/4EU1PAqTxkob6w2pCCWBHvZx1oZ6a1mnp61S0Nc8LwrqloY4Z6r7jW3kF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BD208cfWw96x59aJp5HpzYNSS09Rj3DySzVNTSrMT4EqPBokhHlDIH8DEFi1wxH9kD3s0x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E8ksTSpPUqTDHLSpHI0ssk7OhnpFLaYzDNq0luASfSLc+7dnz61U9MWUAhQNamoYklijqs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zPS6qmVKiFYae/LLpLDk8390oDXHHrRr+XQe5yDTI6q9VqjiDijklTIxa1YRVK64xAaeNJ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zz7bIINPLqjZ6jUVTSI7rNJFFGaZY5no8fAV0xyqYlqJipEkL3CmQKDYXP093UYFBk9bUj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408yUR888VookadjHTm8tIYqPTG0iI+u31cDk/Qe/H7M9X8q9Kx2p6qNYULzSDTUSIKV4m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0gRyRFCqhY29JI4vf3WpFK0p1sVqB5dIqon+3zEdU7qGVHpYSgM0vjnjWNGI+mlvUbDkHj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yJihA+ygz0INolWBkl86kfmcdL+ejaIUuTqwYaKP7WTw0/j881dPTKkkdbM4eOniqjGwWQ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1ZI2dolBLVP+8g+Xr/AJuh+FZVSV8R49K1I8/8/XoE3Hn8gcTiqGklijheSqWVzDtrB4aB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gKmMxcc7Myu5Lzzp6VdyF9qVghcNMWI+zjU5FPy49U8SZpNCKKfyArmp/wBVT0bVcjj9v7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2osHhMHuTKVLrTS5HEVV5crm/EZRBT46gljZqKgLGWdrGQq50oVKoMxjPHP7fQf5+hE7CK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Pr6n5D0HQKVeUny+4Yt10EDnG/w2qpI4atVL/wAWSnjgo6+ppKdvH5noZoXU6RFElkW+m5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q/l6ft6TBy0gmUVXT/AD8sfZ03bexuX3BufZhhp1JxuSlbJmJEdoMbiMatZJUlJZI/CXZS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7pWOK2vCCcgU+0n/ACDqsazTXNixUaVY6vsA/lXo2uRyMlbWUFQtJU5X+OUsj0i0btT/AM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lMsiopWsoUogHsLmaMMAygj2XRlixJOVpX9vQhnkWimtdVf+O1p+X+HonO54qXH7gj3TDL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+29D5dwKyQV+BeJvVHUU2pmqPSqBX1KLMvsUQqzRBQMjH5dAucqk/ig/ptn07vMdIvbEJb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vHDxuqqZI5PFmIHeIj0sIxTaQLWOn8+1EyjRrPw6D+ynSOKviAHPeP8P8Am6dMzUxz1+6K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bysyamIekmqamWjisSSolZixJ9Q0j/X9pY1NYO3sFB/PpXJQeOwIq1T/AIadJfCKavA4qj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dXNI2qngH3KpFJLPqZaeOnhQFh6izsFHPHtZejTdTu2RUAfs4U869J7TNtCq/Fkmv2+vlT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BBUrBHNk3vJOHUAY+kkhpa2nWoCN6arITKkk0fpOlEjbjUCWW8QkfQT2/wCXozuZDEmoKC/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JHAZHG19DlazMUTRVBekp6vJ49PMtTWtNIkFXW4pn8cEip+40tO6hlFjH9PameLw3REY0y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5H9vSSCVZI5XkXOASPM+pH+bpzp6iPB4Aoj0Va2eqqmelZZBU0EVNRr9w0NVRTIs0ctSiq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+2ypllrwZKfbXh/wAV04pWGIioOsmnmKDPD5+fSSykOIjohPj6SpTGZj7itQqTMmJr2ljN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T+HzD082lQh1FjwrRpmmo7DWtB8yPXpHJ4SpVFIRqn1APofs/wBnrvbUtLFkPJHX4yVZUo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k0M00LRvEVcVILITcDn6m3vc6NIoVoyKE5x/qx1u1I1tSQUNPln06RW6NvxbY3LWQRV8E+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iTF56ilrH+6pZTH4wvkp3V4nNzpdDx7O4JzPbJ2d6YPpwp/PoknhWC7mCtVGyP8AD+fS0x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mWEVavR1zPKbpU0jpDCl3YRxSVUU6tzxb8249ktzHpd0OaZX7Dx/Z0cwSakjcYrg/aP8/S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WkpopKKoxk9K8jQEfbOivCWkjUmWkrllhshA4NieT7RB9LhW+LUOlgVmRmVaoVP+r7ek3T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VEVQDT5KjeyNPHGCI6nyK6ik8njsX+pkF7WNvZvHRH7XoOid21rVkrXiOpc2I/jMvlwZmr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46yvjowgNTHSTI8clYkcevmEawb6k4t7NoZRTQePr/n6K54ix1RAkenH/i+k8PtEhkpKyT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FcHFSMdH/umj9DNNDTre0YlQtE3pNgbgzUGocadNMj1/2ei5zGAyy6g4OD6fL/AFcOnHBp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syRSRSZujCtM1dM4daPL4qRoHUIgBWWn1qtzwfbV8kktvoBJHHT/AJj16wlht7oN6ihb7f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LPQ1sSVJWkx+VCrLl5A8mLtUJ5YY6eWFPM7RVL2b9Krqt7d2e5SWDTX9RPLzoOrbxA0c+u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59QcKSkFft+oaMKySV+HjBJjp9xwgKWxRjLvDBlaMGKe2oB0S/PPs7LfDIo+37OiNAatEe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WaKqp62WLzmOqTxCqSoKLIsop2kMDuSdawh7hrKTYA2Pt+tanyPSYhgSvn1HMganaIGRvt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IcVIpP7cIWN5DGhYsSJLsSLDj37qo6zCKtMlRTlnQmmMjyLoLv8AcSftIxWSQzQgGxGnTY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zX59R/LHHAtO70tPGJ4amoh0sq1E0N0WmmKCZxEzAGy6eeDwPfuvGvUhFqIJPLLqppHmNT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j6hHTMjK0YijCkFzcACw970n068D+zqPCNMNQ1jO7rTfcvOymMNVTMzqrhSY6gMCrEAFQbf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jnrbA8T1kjhjnd8aI/G4kBlgaRPOHLPLLAsp1CWnWP+rXa49JsPe8NqGCeqdep6UHXU60p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TIrVJYKtPTGQMv3CgxfpYWsv4PHvfaOFBnr3XRQQJNJJTWjsR6WdjUeQg3Vo4v2IZP8AAhl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Ot06zyaadIKir8c0NSPuHZZH+4tYKlHBJLqid9Q9TW5+hsefemoRWvHr3UWScBGQNLEZJ1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o6fSjRQSs6+QRhgNTWYAg8fT3WgwdQ691KWQKwjpIViiMnmaaadDURJHG00sZqSqSPUSyW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z73qP8X7OvdcLySGOUOgZnidZ2ilaRCzX8U1wISkvNlKk6hcnj3tg1ahcdXUYwOu5FmdpC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FTJG/wBv46ePU4ippC8oSMzBgREbtcfix9tFtNCcdeNMAnHWAvTOQfMsZqWWnIBYIAHN2n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GDMPyR7dV1YCueqU9DjrpABPK4WZRExEbrP5oUl1EKsSzEQ1HkRiVtcLz/AF90JBJoMde6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XkNRM5Ecejxoguf8iBXyQVDSAGQkg6Txe9vd1YUpTr3WNUkPk86orQ04UI5ZUhSWQtU6Et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j8Dn3c1HAda6yxoJgEKtM8kraEDNaCG5ICxgOJVfSLrqBPH0+nvfXusjQ0+moaSalE7yR3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jv41ct6ybgkL9OQfdTprVqdXT0PWJno5EmVaiimVafREKsyqoU8K8KMQEjMgvY8k8fT3pW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8D1hklb7dGien8BhXX+2yB547q6tNJEGiANirmy6rAG/uj5bqn59Yo3aULSlECqfJKamojZ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q6GeniAXSpPqPJ59062CT05U3gq6BaUtUefGx/cu8ysX+0HFUkK3WdTHO5cAhl0En/WoNS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h49enq2KGopY1hqCz+OqlddCU3iAZqYACJpXX9Y0hhb8/X3fqvThhMr/CZYWnpWel0tFkY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sUdWjrpdjLE2mojZrshUggXJ9k+6WhuIHAPcMr9o4f5ujTa7z6S5RqdrYb00njj5cQehW6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Nx8VQWlMFbiwSbrLQ1pllwtRENS3038TA/Uvb8i0f7hGs0Mknh8aV+0cepG2u5kt7qOJXq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H+rag5/ZUc9HF5MlUUdDujH+gKjZLbMopctToASRppjC5t+tkPBNz7ByDwLhlOBWn7eHUg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ZKBvzXjTp43BuCFt9dTb0N2od0z0m3cxJGriOH+LIJ6OGo0swj1O8sIBvpuBwAB7qAKXEP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zMZbC8B7HIVvTPCv51HRa+wKFNtdkbp2/koKhYlEtDlKenlvE2IZtVDVR3TVLNSGQNIGse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I2B/4v/Z6JLuLwb2eGX86HFPLpj+PNU23+wN6daZH0Um8cDUZjb0y6Aj5bbSvlsXLGv+ae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SSVHu26R+NaQ3ikl0OlvlX/VjpjYG+l3C6sX/s5F1J9oyPzpinRiavLx4TeG2N1K832ueh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IquhkEdVUlSVmjnheNboTfwvx/T2H0RpYZoiMrX+fQukmMUsMlTpbP5jj/AKvTo3mP3Hjp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u5qRqSSngn/Zp6th95RVUareQTUxYfS4K3vY39kzRGlSKOp/1Do8V6tSvYwz/k6UG3paHK0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CWkqFqVeop6hjUUX282mogzFAqgGSHFVyu4isdMbW/PswtZQrIUbIFfn8+kc6EiaJ1Iz+X2/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r6eWc1ChJsPVfd0UscyPHTV1EQKevAZBLHQ5hKJZCkfpVmUi5v7PPF1SAg4I4dB2ZToAP4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WlZIexosHmKiEVGax9NHkaOWlpjDVVtD44aqqoaaaOMyLLipY2nuQyzRB0sCAPd0YnUMVH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Izj/AFeXQdZjEw7G7KxO79q6Djaqahyi09OCUjoa7IQUWYpli/Sgx9fK2rWTocC1gQfbgD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QrG2Pi4g/4R0anKNUbspt0dd1RT+9GS29kMpgZhSrLisuFpzVUv2bxq9KcgtIdJMYu+q4I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DZ4/6vXqzEOCta46q2pTHhpZjXo0Jp5fscx4kM5jgjmUt5oz43aWlroY5CSfSCfzx7sXoa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w6Nt0LubETV2f3AaKSnhpt2UGfoamI+Mx1clNBFUUtRCR+2jJThoimockWAt7QX9SilOJq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QxqBH29HcwWfrh2llsiraoo8Dt2mWDTFHpmYVEFO1ZKfJFVTRyMCrWuQ4UH2TpICSWUE0p9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p0FVfXvkNwxVFDT1lHS7jTLYJMbWSCMyZrBzSmpakYoOYpUkBiY6jpSxFre371UZF0DhQ/t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L+dR+zpYbbzSGfF1taY5aimFdi6iMRkpDSVIemkSp8Z5jhq2vqvqVeG+g9kzIaleAwejZZ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0n9800tZsfdqZPBUmcGBraPMx41DopKyOgQSZE4x2Q0tLUyTxftq/EmtgeGHsU7HdLHcxS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QQ3+1DW04VNR409aenVM/ae22yW4PtKanenrKuoXI7PlF4/uaPKRtV0ONLyaY1pK+JjHG9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+5o2y51JHIo7CBUfZ5/wCWnUC73AWmdNNDWq+VQfL7P8HQERUppsm0U0T004kkhWkEYjki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tSSQyKQ1z+pf03HsUREVBDYPQYFVYhhQ9c6ieVX4VESAoqTgKI4Hf0pLPEpLScHk8fX6e1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D4KxpAUhKyrYwSwP5QxYgMkgjFxrP19P096PXhx6lNTyqoaoZ6oqNYESD1IQTpYhf2/Aw/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U2lkaWKORiZU8waOJWaN5CXEYQgAOAsYuSfyP9j7917pykjmZYj443SO8skqapGPOosS9g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9+691ilEmkBUdwHRnQh9ITQdJ1XItY2v8AQW/Pv3Xuti3/AIT1dgin7P7165d1jTcWw6HP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10UhLRs1xK0Ez8Cw+vvY6bk4A+XWzflXbkgaRzb1X5uQBc2N+SOf6fX3sfz6bFRxPSBrfq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0W9voAR9fbbcenQOkvVEC7fjm5YgW4IJI9QH0/1/dGHHq4PTVIbahf6FEH9nSLkngiw/1/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g4p1zoj6x/Uh9IIIBUsOQbcD/eCfeurqel1jyQi3HFzYk35sAoA4/SfoT+Pr7q3Hq9ainT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6AEDjlQfwb/X3sfZ1omh66kJCsARezWI/SCR+oMebf0/pf3U1/LrYNfPpgrPza5FgvNyo4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8V96pjq/l0i68hg4/I+lrMxtzYA/6ofT+l/aZ+PTqngKdANu7/OTE8ABtVmuAOTosLqTwL3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/ZjpOT+oR8+gOq+JX1WPIGrizD/Akgki/4vx7TSjvPSpOA64RMdQ/UP7OoszDk/QHjUp+v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2SR0rKE2KsfqCCT9QRxYE3sy8W/oPdQMdNMa9LnGyEFFOo8/X8X/FyLXCsf8AWv8A4e1CDz8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WNlDAXt+Lm5YEcAgcfi344HvzDSQB00WrU9KFpibamYXIB+pC34P8ArBVHA/p9Pb6jyHTB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PDW+vqNgTqANrar8f4X/ADb25Tqp6gTS8elgFAuTYFQAD+Ra5sCf+J9+z1Xhx49Nsz6iNO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vx/a0t9ALWN/x78RXj17pvcWDkDWATcGwABubi4P4/2/v3W+m9wQTc/kDUvHAs1v8Agzfk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cckjjUDb+0FBP6bf4f7yfpf3o468K9Q5FF2Vf02HFwRpva3pJFuRz9feuvdYHUm/N9WhTY/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a3JFr/AE/1veqdapwp1ha/1P5P4JOkMLgKTyAfp/W/uw49ePX/0l/V6bWZhqP9dX59Wk25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iAn06IRUV6nYhVdXFxa19XI/PBIudRP9Pp/vfvZ4D7eq+f5dKOKNStx/gQSbMCOD+Lkgn6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7/AAdN1egEZLDTcjhiP08my/QfqPP0+vvw8+tjBHTfjwglJuDwSD6W1Wu1tK8cNza1z+P8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o6dYw5uSwFri30ubNcDgML8H+n+PuoOadVPr1NyBiWlB9AK3F7mwYE8sPqDY24uD/vTorX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JUFSxVQFDlSeDxeyuBc8W+n9fe64+fViRTp9+5RQR/wQcW5AH15AuGB/P1v9fdOtAjIPSf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XgAhbhrfpNi3ItwPdh/PrbCg6SOMr1++X1AgNcWJAZeCU1C5Uqfzb6D6H2+QdJNOqEmnS1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b9K6TZluCPpb8Hjnnn2yPLqtSDjrHkqwBGu1ib6bkg3AFwvFhc8kX/wAPdhx62SB0lKHI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i9+L8r/grA/0/wB49u0qOtEHBrjoR6CsU6f3L/Xk/m6nm4v9LfX6/W9vadxivTgapIHUDK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Bje4soBMjsLkgX/wBif9b20cnpxTTjw6RXnDVLaiAQCf0ggLz+uxHJDWt+b397JqOtlgQe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VuWFydX0a5tYg35v/T/D3oY48Oqk8P8AVjpZ0RAP1FgVtY8WKkX+jD8/1F/bbHj09Hk9Cl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ReR9PyAOBwCv09k1znV9vRzBwToV6ZfStuLD0aRpAJuSCpNmUcfn6e0FelZ6ZcvwGJZiGF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D624/p7WwHtHSK4446SdOR9wGtyWNxyBe4uLgng/T/W9qzw+XSUcfl0s6Bh6bMOSbm1xYf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2Pvy+nVTx6FnazelfUfq1gbKCLi3P0On8H/H2sA4DpM/E9U7/z3PmbUdN9C4f4x7KrxT7x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pikKz4vr+lqLUuOYj1R/x6riLsP7UcajkE+011JQBBxPT1rHqYueA/w9aaULeA2iZl0KGU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i61Uhb3uL/AOHsv6MOpLTRinH20gkjdgrBiUeJr3UsNFlYowHF7n629+691FYk2ZmMcasY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lCEan8n6TY/X37r3U6mR2KpDEiSxa7xBXLvaMhdMZZ7+gaToIIJ/r7917rsy0+sCJVB8gi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ZliDkRVTEK1if+Ke/de6yRTRkKYmJFkSOQNGqREoqOuhCTCsctyz+o2vf6e/de6kaZpV8r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RalSjMIJEWogkikV6ckOosCbgkn37r3XKQRGeWnilk8sDKieqXVkYkA8UElTEPXUIYwBGW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3Xus7U0QLVDSTwTsNMUruZvJVxSRkySTCNRIDMfHpfVrS5FmHv3XupNJXSwTSSS/bM1XKp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5ZDK2py0oRrs6yqryMpUXF/fuvdcpxUO7pT07rJTsacweNY5qTU/jcqjxxKYmsP03Ycc2A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VDxTVQhkjpneGJpU05BEKkJSywAAzCZ+FdSFUD1An6+6906UqSxMkUs0QgcmA+UARSVJTU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nKoGkIFxe449+6904weUK0skbf5qSQYynp3krtUrC0Mckc6uIYWHkRVJJvc/Wx917riklL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DKEeaLSaQUc6W0vTNTh1qZmADBSYxp4AuAdV+XXuocjPMgikpzKlT4Y6iNZAq1NJTzB2mW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wp5Unk8e99e6yxyASPAWaDX57JIqRCeQuSVVzG4sqKAArHUBwADb22Qcde49ejqKlY2aKS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N4nQwsBI0NS5SYSS6jpQEt9FNvqd0Ar17zx1wq3VZIIbpPo8rwLMgZXLFSxdi8kSOgGlol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9xNB17pmrKSep+4V3SjkV5UtFCktLJHCupfAdKOin9LShjZlI5W49+0njXrRz59YjSyVbq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Z6WDx01NXRKumNSZ5UYLBJcOByxNz+D7qQamjdbocZ6khpZ6NsaPKtPFEjUNCxDz0euUSL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Ax+jNpNmJtxsA4Fanr3lTrOtQZZrxUklDK3mQ/eNBEIY2UJIsUSSSPHLMwPjCsbDn6mw8Q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IokpQYEhrlSOeKQ0skiZMS6gjBpaqJ6Sdk8P7MURGpr6j+feuvY6D/ADkE8nn8lU8cSGJA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a7iGsozG81S8aklmDgSMv4sb7x5jHWjkdIHUkNWIPJFYNCrVGmRYSiMzvUfpOguh9SXHNh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pmnS2w01OCzipSWEB0WtoqaB6xWQq8Tq1cLUlMU+svq0EEAn6+2+LFqAdXA6W2ErKuanFI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pVmhUNT28cMdLDZmaAlhJIRJcgsQCffiBQ9OLk0JoOoGSp4jX4004uTNPVvGsX3c0SUkep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a7amUlQbG449ke4BqGg4qejWzIUx+YDV/4rqZHkKnLUlRSrUVJqBiaWompAodqwxTzzuqg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BQDxa3sHT2kcEiSFAF1Gh9MUz8uhfaXj3MbJqJkCio9fP8z1kxOXpc1FV4nI5/LY3b8GSi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W4cn5IosbHSRsBjqSZJGs9bWGSKnUkxxsxt701s1spYKC7JWv+GvrjyHSiKdZzo8QhQ1Ke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e6t0tXim2XtUUI2nt/8AheApaaieWWgn+zoo5s1PVZBmE2anqslNLqqpQOIrRqi8eyOwiT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eta4NPUdH+5zyFFtrcKYlIHyoBnPnnz6wbNqXyiy0OMP3WKrEp8XWU1QEjan+wjmqMdnBU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xNUOSpispUm3tm4SSM0emvj+3y6U2brIDoBMRGn9nBgf5fZ0u9swU2A2/mayGokmdjNjqC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Eeaz1G8ryHz1FVIlGgK6Y49ZHrYgJnJ0GoGonp+JVj7Qagef8Aq/Z0OWJpjXbE6wiWaStT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YZloc/FDuWgya4qjxckMkNdHIXnMZlTUkvkHK2PtlWAnchDUin7KdKZFDW8K6xRTX55r0R3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GCy+N/huQp6ipzFNX08CtO80azI8WfpmMYiyFasfjnrIAHcKFlRtIb2K4YSEMkZqMD9vp9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5FAbLf8AF/b59Junq6qmy67jxMogXHQUGeavi8UscFVVU6x08KLOphqZZJQyRroLX9Q/ST7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skqB9n+bqqErIJ48AANX7eH2nqCZp3klqmedzV0qmwIUIrlo/Ezxo5UeMKpv8AW1z9ffhp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LEk1HWfA5FqHAzeKGAVv3cFHSAsDDRvFIZ1qZEjuKiWB9RBeyagOCQD79cRCS5GpjppU/P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7c6QNeqg9B8z69S66u/ieGSE6mrq6BWDgtM9XV46RwSWLBo5an6nUCCByQPbMcRiuC2PDU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JhNbKtD4rD9pHUjb8yzxVmOpY3ejknXSvKtNVRqqvO0igs2hnJCrZLcfQX90ulKlJHbvp+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aX1xgfp1H7euW5q6koKuhZdHjmx5pKdYvQ7GI65FdbEpS2ZQHUBmIt9Cfd7CJ5EloMhqn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SGSMYoVoP9Xp00U9XSUlPVYfMVU64fL1prKaV4nYY3LpSXpMstHEQlUZIx9tPwziFrryB7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1Gf2+vl0X1VarIx8NmqMcDT+fTVpejqYpCp1xSULfrW2uEAxRuT+rQ5Fwfwfp9feqhlIrg1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b0p0qd2Q/wB59q1SI9TUZfZ0suax1oGZI9oZuRXykM0seqSJMJn5VkVm9Kx1LD6e3LCQxO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efWr9BNC7A/qqaj7Dx/YemDDur4+rpp200M2OpctKR+4Ym1LQ1FXFzeVIg6+UIVbSLg8e9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Ef5QP83TVsx8J0Y/plQ3+So/y9LOhr6yFY2nEsVQFtKWJiVKmWMvDNInJqYK2JlDEnSWAP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nSRTy/1fLo0ikcqtahvP8A1fPp0qYI60xNTNFj8q8sTfbNKsNLUIq+PxGeUGGNqu2m0noL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VCNQJH+D7OqyRLJVhQP6dQJYJJ6KqiWCtoJKaM5DFyUqGlqKF6aQPUxU/wBvKH1QyjyFEc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8L6HRtQNTQ9FM664nGgqQKjypT7P8AAOmvPeHMUuFqa6SSHIVVFrptyJI7iaSoqvG6Z6lQ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5TyBbagSPZtbSlGcDKhsj/N6dEt6omWFmw5XDfn59JdaFsflquhyzRB8dEDR1iMs8lYogv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vGQY3Iuim9uCAaHvirH5+Xp0UqPCmpK+R59LetytfLgHU1bRsEGillYVNFNTCESQkiRXjL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5Fhf2TWQ+nvaBewmh9Qf+L6P7xmnsGYsNYFacQR0gIq6ZJoKhZfHIDTzUkmMaNjRGJSYjD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XdOFsLcDj2LIxXDZHDoIljXUDRv9XDpyrqaKtlEqm0M4nmp1kDST1uXeRBkA0wclaVmB9T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AwXRQcf2DqjaSWYMeHn6+fTXTxx01T+6VkFpJZgrvNRSzpIIIJGGmNUMXAKMbki496IHCv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h2ljSOoc06SFtOtmCSvTSxDzAwycinIIAswJ+nvXpTr1euU0c8sk5p6iolEirDMtXTIKua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KgySawCpZBpXgn8e71UgkjNetddxipiin8o8kqxrUvNCgMkFRIBCWkYyhUjY2X03t/sL+9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OPUJWlidDT6bJHqceY3eWRfVUU/jKSV0kB/QTyPp9AfdcZ9OvE+XXNVphDMJIhohc/cSwm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4xpkhJVf1Biz/pFre3lFBQdV6mzxwACSSkCyoYp4HErzWhSw8a05hDSwSg/uFwX5BFub7+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zwinp1dxS1VP5kp451QQBCxiQaP2YJEI9C6/rwTf36gIpTHXusOmaWWOfIVdPBO8bGGOYw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TDIrQsk45DGwdgQRb2yQa0ANOt9dRSRwRa1EEjVErEywLdFqnu6zRyxgE+IXIS3jBuLe3V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VSyU8ogQM8CzIGRnSon16IpPQ7JH40OojjT/T8+/Eqvlk9bAJ680EiTpqq1kWURKuumLzy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OsnhBUgnhrXB4PumpmDcKdWIp59egiEYZWNODKmlo5Ee6xzSEfdyIUKU0CAWWEH6j8+/GM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CG8jw0stTCyCaoZBAISIkKqslb+fHUM1k0X0L+PdQpOKU69gdZGhplppY3enEUUka00RWe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VTEFAee5UKouoHA+vu/h8M9er8usE8M4aWAmspm0xTQO37kwLKNatJEwfwFR+0CP7P4A9+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uveAK8Sx07Qssc6LVzMZ5Kjy3ElVFANUJckaeSB/atx73pqM1r1vVjIz1xceU642nTSsP+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8byNLAuqlk1rY+TUoubce/EHyJ4da6kSQ0z0Us7VLSVDOfJTSwaFhBCo89NCFUHxkjU11Y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glurJ59RPE0Mg0U7N9uFWHQVkecyr/AGRJGIJ40sTZj+kkj23iv9HqzdZi6OsUjESmLyNN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IoiQ3hp01iyoCTYe7lTxIx031CmiZZIFUQ/bi08Mf3AVmuboXkZEkeOOQHhrcm/ulCetjr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leQzFzPMYn8qQ+RjqVrqnnhkBN7AMFN/daY4dX6nV1Oj1SVcA88NQTNBIT4oqiBD6Yp34j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Gm59768eu6ISrLJI3mjqoCxaJGikjqUa4NObJGio0bFWOk6wf6c+2ZhVaFRQ/wAurIxVgw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1hw2166eqMGTosbFTCtVW+6gcyLkMXBOYhpneREVhISNLRsL2HuP7iJmuLpETt1HH8j1IVv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/AFNAqfP1APVhvT1cuTxlXMxo0yNFUrubBwMpY1FFl6AQZ6nEgU08ygyu5S1xcEf1AD3WIx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tHDqTNlmEkWgkawar9jDP+XpJZyjyVX1xvLDUcMrV2zKmorsTPHEwmRRXnM4yqRGIEVTSq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x7SqVE8Tk4PH8+lcqu23XcC/GhJH5Go/Z/g6RnbmZizMPXPaVNJHV0vYO06Wh3CnjtNFka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qH3c9QvkJPIUi/tTZ4M1u3FGNP2/4OivcX8RLLcFPbKgDfaOP5nouzZjI4DMbU3nQuamq2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JSp/g7TGBi/pUkxxF0cgkaDYi9vZosUUsc0Enwuv5VGR0SSTSRTWt2nxQyZpx0+fRzd1Uh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qg0C1G89qVaM0nkx1YUE1LG5CyfZmNz9bGyWNrew3DVbmjmgJ0t0OLlddn4sWSBrX7D/k6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XZNFlKIwpkqbGieldESQisoGZ5KR9CiRiVSWCQHlY7afwfZTe28kNxIjV0k/6j0ZWFyk9r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l0KtPvWpai25vOiiqfuduyU9LXiJlCPtLJzFIo5pwshengqZnBYq76QqnTx7TRp4cmOP8A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Hw/yHULfOBp83j8hBTwJHUaMosdRoV1r6CZTVy08bRXd3xNc4ZPz4ZghsAPZ5D+poNcjoj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8APouOzNzVuKxtE9FPPDlsXVmoSoneUQiKCRZYVjgS0ngeBpknQ21i5sfd0dhJqHHpkGMx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melz+zW3btaieWpps/BVTUsBSplxte5gbL4asilWJf4VW0lmSYC06APbWrezWF1Yq3AHpB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x/q+zqTit95vMUseQwhppq3rtVydBOA9PVPBQV5lq8fVGNS0clMvkgWwUFXSwIa3v0vxhg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pkoudC/nTovHdm1MTkcp/pJ2lBPFtXd8KZjL4iLRLHhzXhkqKgSqFZz9wzrKunSpQfk+2p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pnsd+w0WnDph2DmZNsLRRVnj1108dK5j1TQ1FPkplo6Os8SWWOqSKVX5Abnn6GyOaPxEbu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J/b8j5/b1YXsSveu3tsmhyVYppc/tunxlVUqkQp2q6ClVXpZTIoi8h0eUE3bXe1iR7JjGi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8Tsywq3mOPTTuKnjyjbgjxxnp6/F5r+/HX8riqRMhV4qYU+fxkgmAeFpzGzeo3drixvf2Y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/L/V6dFhLeLIACM1X5049OX3dGmVykkFQiUedpY8hNBKEDUL1lLHVy08ipZdAqFYBgAeQT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Dca9CAAMO3gRXoRcHJIMJmJGpRuCikoJMBmcbU1SxXw+QxrtTVkMy/rqKYlSqWu2lkvcX9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/qp0QboGzRarT/Dx6pm772tQ0NDX4morXjn2/lFoKVJaj/LaaizDNVY5UnXQ/wBtTVKFNK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5g5cvGlgD6RUGlPWnoPs49QZzPbCJ2Qk44fKp/z9FVzWdqc4tEuYooBmsPE1LVV1KrGqzM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sUmUhQAPKADMV1vdrkj2CMJR0fsPQFlmeUr4igOOJ9ft9ek+0qmYTLKFEzpazK5AVTKqVC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f639reIB6oeHWQTVZMBp4pII1C6iGRUcy2JZWLalUAlubFT+feqA9VBI64zRh/2PPL4BMx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X9prPcgDSLBj711fpwx7KlxG0RgEzxuyq/kiZlHjVZZLyq7AG9jxbm/Pv3W+nwqRZFaUz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W5LagCNCOtrG315/J9+6903szMzEmU6XCinUka1J0lCwYDTGfr/Ue/de6t0/km7sTafzs2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4Xcu2Z45ZgzzyVeMnfxE3PkcSxrYn8e9jj1RxVT1uT5XgPcgHVzdrcEWAb63A/H+t7369N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IJ03PDfTn86SLkMF+tvoR7owoenR0mKkEnVcAC4/UQP9YWPAIPI+o9tnrYPTRLze34sASx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j/X9tMM9OA46yUR/cB+nPOq4JIF7/wCCc+9AcOrrg9LnHtZFItay3HLA/n9XBYn/AF/dSM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AEgcW029XINypPPH1597HDrZ66lbgj6/q/PJsAfpyL8/Q8e6kfLrRPSfrSQGNzwASGPAF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5/A91PDPTgOOkXXGwaxY2JNj+dKliLG/H9D9fbDfEenEOOgI3cQGkI/tBlIvx+kFdP1JFz/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6TsRrr0BdYw87kfhjcglgGt6iFFxfnj/D2nnHd0rjPYOsSN61+hBs1gv8AUkEX5vYi6n6X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NOlVj2YBOfof7OoO5tYkX/Twbc35/wBv70B5efTTHj0uKFgApW9l02tcALyPWLkcHj/H28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41zwtzcE2sG4sDdeQBpsD9P9j7832Y6aPA9KEsQhN2N/RwRwLcXv8A0JuR+f8AD2+vTWK9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t9L2FuObXvcEn6H25wx1rqC73vcXPqKi31BA5JUDSmrgf097HWjT16hv9D6jewKgsA31sA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Bwb+/dar+zqG6/Uc8k2tfURYelT+CDzcfT6e9enW+oUguGJ4NlPP1AHJAsCL8j/ABtf3ode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zXQarNf0i5uSf1B7/X/b+9GmOvCnr1Dccg8MbA8/0NrnUPpYc8fm3HvQ69WvUdl0+ocAcA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SRe39Dx791rrBpF15sA19V7Xub6eQblw3vw69nr//Tf6zKC5BupCgm9l5Fral+o1XsPrfj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K9OeGyAKvY+nSVtezWLc2vqKqT/th72fhHVGBVq9KyKvXQebAkL6ySSWvqCm1xxbT+SPeh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5XI2jNyCdLEKbi5JsABywC2sD9f9v79X0HW1FWpXpmx2TUVAGv6BgAeTZQDwwIBuBbj6fT3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CtCAelRTV/q/WBzquQSA1v7XPIT62+o/2HuiE5JHVXQUwc9Zcrk0WmX124BBHI1WJ9VvwF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3Qf2dMqpqa9IykzANWLtYFrC7elrXsAORx9LEcc+9ngaDpzBGOPShbK3Q8kCxJUHi2k3Ng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dOHXvQ06TOTyI+3c34ueS1wvAuCQNaqT/Tk39uJx6sKHB4dInGZEjIqLgXkJuGW4a/1tf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8AEe1GoUb1p1VgKdLmPJHXZi1jbm1gUVtXPJ/URyOT7TrTqpqRwz1hymTsj6ieW50gqCSA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zb/kdh59UC4qT0kMblb1xGoepyWa/pshPp+vDcfUfj25ihJ68GLkLSnQq47IHxrdyARa4P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1H/Dj6+07HOeHV0A4gdRsnkfre4Aivb8myng2ub2W/P+t9PdarWvTlCTx4dI1K8tVFSbkf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lrE6QBz+Tx78eHVio49P1BW3mHqt9FHBKi9zxf0gAct/X3XFCPPqp6W9DXEm+r6FR/UWWx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/kXtoimOnkxxGehf2nMGkjJuTpBsLs3ruQTfSF+n9ABb2S3Rpq6ObYHt+zoY6RwVBHIst2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x9dOrj/Af7H2Xg9LqdM2XI06iBfTYgfgWN7C17tb/AG39fa2A4A6RXA+fSOp3An/2pb8f1t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oDf2u9OkPmelnjnFlNzY6R6vUSv1DAAfnVbjn3rgetNkV6GLZyxySQh2EcDPeeZuBHCreS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MxP9AfawV4fLpK3n8+tDn+Z13vV/I/5o9xbxjrpZsBhtwTbT2rH5CaODBbcb+G0aUzsxjW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/srlfW7Hy6MoU0RqOiGtTkrI8i2kazSOG8f7a6VbTKnpn9RABA/V9fbXTvXdWpRgyAW4AK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Tyn/ADpBAbTe9x9PfuvdRl88hlWQWaUhQ8ZVQsfpDRqXXxf09PB4+vv3XupawMfJJaWRoQ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hmUyXYM9OW+pA4IP0HPv3XunGKYBYZ5qZZPt6iPXVUja0lqFb/AJSvE4V4xYqQuoEDk8n3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lyscQvE4qZopIzMnjcMWSOPxqgQSWAUF2Um1/fuvdOkMTSCGx8NYWEkbTvFUUtcQqiP0KV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nEbk8Dj3Xusf3sKvVzPIZXnrFlkUORG0sJuon0qDPUMzag4Kf4E+/de6lR1UlRJGpDVmqp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oI5FZpDFVI/hiqYgzDVIlwT9fyPde6zg1biKaEa5YpZEXwSiplq6IMmmOWqUIlUolYaGT1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r3WaqpoqpkNVE84aVvA9VP4TTIkQcw1P2BL1TRAFodKrISSWLAH37r3UT7RvDMsVY8zIy6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x4KioAmEiCm1lboA8pBupPHv3XupMMqza5FQTrFCsf3FNUxzR1BW9OXmlrEpojUwyN9GUO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pJqEjjMMiSIkbCnijjaeFxK0ccc9Ujwy3DTy29cfpb68r7917p1iF01JM8iwkyQvNNEYGl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SjID6Tyfpc+9Yr17rCfOBrmEBKR6l0jRJSmIkCOSTUYvI31HF9JKnm3vZ691hCyxJLcSTl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PdC0bxTwuRqVgw0C7kgcW+teIHXuorSaVpUWMRioLR+GcsXlnUWSVZHsKUkNYMSLEE/X6V6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aOVYGljeNoSrJSSsC/hbQXQTorLJr4XSw1/X/H3sA168aZpw67SWmU/bkTBVZ3kJIZqZvW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IRzyjX4Bv7vSv4uvdYxBEJPEtNGGPqJ8crCTzgWZoXKyB4vqdFmiB4/wAGShznr3WGJZIh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SxQpPMtItPGzioqrjXHJIT+gEqAAW5N/dgCua560PmepVOJn06Gjq4q/SbCmVEjgp0Zoi9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ACzXPpIuR7uCxxSvW8dPcDiWm+1yZWI+Fp/HTMyzyrrCCfGNM+mEG+lrqWIvpufeqO2ade6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VaMY6tSGKNWWSZY6tS0JI81LUM0kqzNEgYAsSVvbn22QVrpHHr3HgOgjrpv8olkkMi1Czy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66TE+o+pfUSCRc/S/t1cKo+XTf5dK/B1rhkVo6QQMIGWWKRC6guwBqaeoZIpYkaxIs/H9kn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q6uueAx0uKVJKOaeLUJERJXPiU06T1EDtLFJWNKsgp4AzkoY7Hx8AWFxppDkAdbyCfTrHl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luWsYz+0PCqoJIkey+NZAwuLsSLE8+0V0NaVIHSu1kIf5dNuFyNdjc7iJqeremdKepjNPD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EpY6JfM2q/PrU/gH2HNzt0eCRXQfn6+vQi224kjnVlYg0P7Oue0aasfddBS42mmq6+oes+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JBNPMnpAsUgFjIX0pElyWCgn2W3xBtGJOBTJ+Y/wBX29HFgCLxAnxZpTPmT0ucnWUGJ2vP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eWrzaVIkpqJFqvuJ8Vj/ABgGenYOwmqF9LEqsd1uxKok8W4WYEFQeHnwoD9vRxLIsdq9ua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gfLpT9XRVddQY6BGKeWWrGR8TKn+4uGfwU0lULqGpjCGcH9BMdzx7R7iALpwuVoP2kVPSz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Sf2VoOh2aSD+By4+KDHx4nHUVLTyVonJAoqWmmq4qZWkMkyZQVdVTioijvqqJJCfQPZW5F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o5oMefy/z8K9PGwNyZifdW6YalaXH4bb9BtFcxT1UktOsWE282Lpp5KGsBEVDW0NLM89JG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S5s/GEKx/Op/n0yZ3eeZdIAXSP2AdFJ3xj5812PuWDCH+IPkcxX0dBJ54ni/hVFWTQfxCq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GZJZgQjX9N+LiW3dY7eMPhBn8z5dBy5iea9lWPLtj8hipP8z0n6ytpo6Wnw2HnaoxuOinS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SsqTVJjbhYKeJ2ipbgWS9+WPv3hkyPLL/aMcfIH/AD8T1oyKiiGJqxLivqRxP5cB16jmkm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Qu3LAU8ahzHo1MxaVgGv8Am5B496dVVs8f8vVQxK1HCh/Z1hr2EFFSUcf7c6VRrKp7BTLN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kRewDXswP049+QEyO7ZUig/z9Uc6UVAKNWp6m1k/3VPiExETj7ikpqVDTKJGeVoWpq1V1B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LDg/Ue2YgUa4M54MTn04jpRI2pLfwV4j+fA9LTD0kmFxUzID99WeLCYeZw0MU+QmNs7UQS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FP6W5llP9PaSaVZ2DH4BmnnQcP2nPSmGsKaAO84B9T50+wY6D/eJNXXxz0yoArGiiQBQIg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tDKVAsP9b2Zbc4SNlfgc/sHRbfVdwy+WOo+Qnanjo5WQlaRY5J6rVZ0hjBim+3T9KzIxuO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2dQctwHz8q/LqrsQqkjh5/wCb59dKjSIh1GWNp5EdkHoLSRFwzu2rS7yKfr9ffjg5wetggi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Wgw9fDkqhRJR1uNXGZijMqqa7FZGJ6DLxyqNSvAacs2mw0yJGTYgENqSrgD4a9OnSVJIyR/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zCPhcy+2snzDSVeV26kkel5paOvAq8TVRCSQQvHUpUI4IPIPHI9vXDaySDk0P5jHSe2jEbC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5HWWnl+6ecyvIlbRxmKKohc1ElO1LL4zH9uoMcka8lQSAoJ5A9pHAWnaNB41x/PpTGS9aM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VkK09ZHFFUSh2IaFV0kRgyxCSSJFbUWWcDWtiVuOT7TpqUkqvSo0KgE+X5f6j1wo2nkyq0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FFLFa/n1hYlm0keGNeCZLM34J4Ps4jFYwwORxHRW5/U0kYPA/5+mHflNJU1k38PrJlfBN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x1KNAmEyoI/883kDqCBf62F/Zzt0gDaZEqGp+R6JNziJBaNqFK1+Y6YMFUSV321PkMfJkz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r1U7wSwRy+eCmrqJi4inCFollBDOT/W3s70AGgNPs6I1fV2mOtRxP8An6U2Ap8ZmaVMTEKj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nwRz6IJpFSGklaQU8zEhgyNot/tvZHf+JbzeOoBWvH/P/k6PdvMNzALY1DU4HyA+fn8+kx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w0COXqKGCphVnqbKWDBooin2EiswDs5bSORf2f2M3iqprmgJr/AKs9B6+g8CVlFNOogf6v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8fJjonm10cH3dNT1EsSBHUlZDBONMbpUFCYw4Gu3N+Pa1lo+rV0ioDWnHrOnniMK1GRpnEK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VQzj9uSoCtamenLftKQCWB/r731rqJUFYHVhKxkRiamKaNPKZZpNbUy+UgKzrzdTwCDcH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ZYaipkFGGklnjEYgqaMSN6ivjcyTBUJLDXd15FyLe7gArTVTrXWGVo2knp1/yiNnOqdmjL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QCUTyxgaQxb0g3591NPLrfz6wwLV07B2p3eGVRVCOf9pv3eIqZakiaONyW4VvEbcCxv719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DEPG8lVHTJJIzu0iLStVFjKip9uyyHS1isjFrEcj24rHA09a6yrGKgtBTzjyklgtMyGOR3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qhIBZtSm1wOPppjQ09D17rMij7WFf3XqZKkrIrrExMIi1XFIyvGkLKhHqb9QuPz7rqIrnr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xBKeQyLrkangFEDBpOppA7PHA6wCwKltRHAF/fgSCD1vJ6yfZ0rq1MJHTSoPlnqbJIjDyJ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sUKi3BHu2s+nWqdZwqgTSSL+w8Yd4adJY3RkjASOYU2tKqkn0n9S3sv1HvxZvTPXqD166o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1MXrItB87QygLEommDyIpZBZV9S8X+tvelNCSR5dbpg1PUGJ4SyeRKlH1sREqNLBJDEbBH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t6iAliSPbuDkdV6cafR/nFllhQu5n8486ypoLlPJ/nZZJXvr+sYC+n8+/cOAz1vP5dR2qg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GQBNCS3YEA6izKGQ3Dnnnjj22Uapz1smo4dcCJZy/wBwJRJTxK1RUtO7wNIdbwvDOBoWyn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v1GXNcda49ZDHJH5mqmEDimECRxeeWJnlKorEIfFDNMq3C3GkcG1/ew3dn06sFr59c1Cic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msslm9GiaGRdTRWPo0tqJ5Fvr7sKUwOqsADjh1gYRo6sgngUyRmWVgJKiVnQCONtRHpZuR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tMRgBaHqy+vWcVUP8AZ89o45I5AZhIYnZAFCiFvW4IOsWAVQLG9/e1U1BK9vW2wOujJGsp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NFHDKqwvIy6rH7kaZZ3QEgiw+o+vt0gHiOm+osbF1QvFESgDl2N4p4uHGuRQ4jWJiFIUAE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TXrYOeHXc0IhfwEUpYaJkMciLMqtZnjV5Aiyhi4IZvqBb8e9pTSw62CfXHUyl/eono9cGi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+maLUAKmNUAAJmcA6TdRY/j20RoNOr4Ixw681a0NpIpDRFFRWrI4pJXlXTKI0gUKwUFVIDC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uoUpUdbqRkGh6XtOsk1fNgZ28ZrMVTSUEjlpZ1ydFTJPAkpsYtZZyAguPHIR/h7Cm5Q6YP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ImnQr26f/GRZSn4owVPzArTo1PRmeNC9HDkqkRfY4qhq44JJjHO1FkFd/CreotGadalFKG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HeYK0dalWbJ+Y/1D9vUicvXIWTQ7ZVRjzof9R/Z0ZNaahx28KmQVMgxm4cRF+5NURmmYUc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gmTxzsY42Yqyn+vsKyE6cfEOhuqotw1T2Ov5dAnR4qlynV/Zew8ozR1/Wm8q/I0iRxmL7S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gyQUpEhePTZbW9qVLrc2c6/A60P+A9FWhJdv3C0YUkglqPsOT/AJ+it1CyUc7yVkciwZCJ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OtlrlL+llqAgMh/TfkEH2fFc0Hl0F9VKlkwcH/P0b7YmcTJdSbMqai80nXOdq+vd5oVBD7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p3lJOhRKY+AQoB029hm+DR3siqaa11L9o406Gu2XAfbbYuKmF/Df8A0hrpP8/Lpo65nTrb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TxVldVZHbXnd1hbKRLFVUscMj3VEydF+bkOzc8292vRLeW8VwB3AAN9n/F9Nbe6WF3NZnC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R0a/EVgrKNskuimx0JkjraeHi+GzAQVRSFdCCnoq+PyRrb0nWOALeyIoVYg5NehKHxXgPT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lZU4KTDxpTVOZ2nlYsy9I6zrLm8M8ElJlYaGandFfzY6VJ0jB9LqG9XtZaS6XoeBx0muoy6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+v8uHRSoYqmh3HmBRRyVdNX080Kxlo1Mr005yFJV0SuGL/AHVG80Myqb2kJBHs0YacFeHR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U/P/AFY6FzY+UpMRkwJZ6rK4LcGGaHSPCoyeIqIjJS+IGLQlRiZCyA31o4kAPPtRbsQSo4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Ggz+X+r+fXPB4mv68zG5JI6f8Aj2PzdAUkqIJRXT1e2snGKSvSrK6I5sjitcTrpsrPTo31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5/y9JYkIZ2GVP+Dzr/LppqcGuOwdRjUjqDkNuzDM0lHB6IcxtPNLJDuDBVdM5ZUl/iVMlT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4sR7eQqYm1ZI8vl0mkTSwCih/1Y6LTUUxNVS5LEPHDSZCoeGnp5YwklHV0zzmGFEkYESUM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OVsfZW2lizIaA+X+TpSgbtzk/wCr/i+jo4ncf8L682Ru39urrqDdM00VIzRyNHLVy0bSyr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A6wFGq1yPqUMpNy4AzToQqwWzifVWjH/J/l6gbw39W43eGMyUGSaXb1FuRspUMaYpV4qbc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Zo1WNcdVwrKim4Zbkfq9qgJQjJwan+DpHJIpuIpBKdAavzFRQj8uldBlVqaOjzzS01bRzi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LqKgxNLLJGEYjH1oZHRvXCCtuD7JpogZGWhDUrX/V/Lo9glPhq4IK1p/s/kehp27OtUxwa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FDUtIn3NNX0I+5wlR43XQJ4Z7K1xZ76P8ReykKyAVrXpncIlkQkYI6Id8ytt4zH7ow/ZE2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Sb4wv2ZWiWaimOOyWZxy2H2NTR18TFlsGpqgKD6GBMm8uTloTGhoVNQft8uod5sgjjmS5l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mr/Vw6re3ftSbA12NylHUtkMLl7Q4jJgxqY5tBJp68N+3BXpDIHa+rhw4urA+5SsJvEh8N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gWOUmN9UR4HoP6iN0rD9uVjlTS0JdRrqYdN7l2BRmL3uCPxf2aRE6c8OkqnHUSRmDGQ6wV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Sv7z3LnUTcaAOSPzbj3brXXGGoaWOOKKbU0jamDsHUIsvq1Fgrhrm/05HHv3l1YHpxx2o1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zxuoDlxqiWMGxIB/tcm9wbX966t0pqnzQVEqq0jOSQYRZZKZGVQS/kJupvwAbXPv3XuogJ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B0GcgzBZbo6q0ZKayBYE249+690dn+XluqLZPzP+PefIeGOHsDEUDy2RNMddUx0riQ6rm6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197HHqr/Cet8zPIEqapACQtRKq/wBAVkYcX+oAt/sfd/n5dML/AC6D6qADH8Ag2tex+thq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G6v0manhj9RpOkqR9LHhgBx/r3+v0v7bI62p8z0zy8BgbeliTybtcjj1Kb88A/i3tpxnp4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Uy2ZQQb8E3OlTyt7j6fkH36nDHVwadLbHH0rwT+Te5IsCBYCwX/G3vRGK9WHn0oYz6Rf6f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BN78ccAe69bJ/Z16X1Cx4sBbjnV/QqbelgLH/H36ny60T51x0nq0n8CxJIJAHJU/p4P6bjm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Pq4bgK9IvIObPYk/qA/Iup1fjlV+ouDx7TuM9OqcfLoC933Mko/oGIXhlUDgBiAAGsdNh+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3xt0A9YxMr8WF76lJGgfgAi2kW+tv6+2Z/i4dKYzjrDGVJ49X6Re4OoLYgWB0oA1vrx+Pb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7EC1mc39VxpF7gaVHIOlrn+hH0NvfgOGOmSePS5oDz+QCNP9dJ50gngiM2It9Of9j7dGOk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AQr6bkBgRY8qbj8Nb6Xvb3ryNOm8g9KEsTpbVa1vrcEDgWuR6rgfUnge3k4DHTR4nqJIxF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Gk29Rubm5DX/oOPbh6rw6hv+PVazAAAEXtf8D1G7G5/wAP6+9jrVesD3te/IPP5UG3FiQW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163x6iSFbW0hiSDbUCwI+gLcXAv8Ag/8AFfeutdQ5D9bi+m3BF1JH1+nOo3/2B96pTrXUR9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+m4b9VwAbck296ND9vXvTqM+mzHj02+v8AqbANqNvyRe496/wdbrwHUc2vqtqJAJAuDbgW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+636dYJACbE/Q6bgD6/QED9J/wAT9Pfh148Ov//UT1ZWv9A1zYl2/wBSQS4BYNYEEf7cWH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IvH16ecHWMVJHBIJH9DcAiz2W7r/T8j3tmNB1pkxn16WdPVnxkgm300i9hYAkkXv6VHHPH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lafZ0ncxVOIzYt9C59Qsq82AP6zcD/Y+9hyTQdOogqD59MWJrJPOvPPFipN5FHEY5IP1uS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NFOenWUHBHSvpqlxICLep+CCR/ZIY2A08Lzzzb88X90RiQTXqpUcKddZmpZaZbFv6KPqyf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/T24HNeq6K8ekNQ1Un3RuSQxUXcgK/8AaU8i6m35/H59uFsdXMa0wMdLRJXKsbsWIYgLza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/FePdAT02R6DpjyRf7diBz/aawN1QgaTfS50j8/wBRf24la9NHpD48SCvHBazNZtAB/LAl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9v4ocdefgfTpeReUuSVOldJCnjn88W4IJ+nP5/r7ZFDw6az5dRsr5tEn5Nit/qCbAA88gg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PTiiqj16R+MEq5HVYm7cgcE3B4BA+mocn8e7Me09XZaKMZ6FrHCUqtx9Uu3N+SNIsCLlSO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8+toOo+TWYO3qfVo+hPLemzBiCQvK2v+fdCa8OrgU8ukYiOaoliQBf1BRpNiTwwbVz+Qfzz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cAdKSgWQSC4YDSpFyQDe+liRexI4H4HuykdUPDPS7x3kJChebi1uW4PpW3+BF7jg8/j3Ru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ds5SSly19KgKvC34LqL3sAPqf8fZBd8X6PLSgCdDVTLZBdja3PJ+ttIFv8L/AJvx7LgadG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NbnSBew5HFgefxz9B7XW/AdIZ+J6RSAmoPBsLgcWPA4+n1cn6XsPZhXGei3z6WuO1EKP6k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GY8cfT8e6jjjrZ+GvSb+QvaA6Y+Mnd/Zvk8NRtrrncP8NkGr05XMU5xNCVPDMRJWFrDm49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kyqS6r8+vnqV9fLl62uydTJ9xJlK2pr5i0mkyPWTyOJGUkuhTWL6uLcfU8FPRr1IeEwx04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Bi6KoZ4gR5CpQ6hfTewH4JsffuvdRXb06gbxAKBAzGSGGwFyFcM48hA1XBt/tvfuvdcqfz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u0ckDNHB4tQYAX9JSLkNza39ffuvdZb6iWVlndo6cLE6gwsQSSssmq8eiIAi4sx+v19+691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MQadoURopFAiDa1EgUKyyluBa3oN7i/v3XunGN1paYqKeE07sKpqwwipeZmiYRRuylxHSw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8gD37r3XCONFjnlqVk0Bg9KFj8CQ63upeWF5o4wVRnRGT1fkC1vfuvdZDVU7S1lTeCq+4E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2WeBniEXhks2papVFh+Ba3v3Xus0kkdP5YXooqNpqcM1TVSjzVQkcyzSiuiDQzkoUSEBQy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91xjb7wBJjRRzB2jRmqYqKuVCp0vNCrCKRVfkyEK63bn6D37r3XSTY1vJFS16KzVMOsVFa1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4qqGLxwmVGYKbhJEYAn6+/de6kvFTvOmuTKSTSCSzsY5pzCCgQSNGI1+1ZvUxiIKDi45B91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sseunWKNpNcVInmqJogLPLFHUhIp4GVyrxENcglfVYe/de6kmSKUO1OoeKOZIoI6dJUARo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ot3DP6AbGwt7qevddlYpDEY5npo5DeIMoFNHM4vNJM0aStM2ixUhbj8k2HvwHl17rqGaNt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qs0kTGOZ4iTJIAwX90BQfKLfgG9re/Zr16nXPzwtqCCV5FbXojDimmnKNpkvAdaSEEgH8kX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XuuKNFra0yqrT62ggHmH6AJYw8o1mqABJAuotz71ReJPXuHWEzU8kemKP7yMvEQBOjyE2a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qN9SFsCeeONkgjHHr3WeMozlowIjEJR49MqGzaCYGqSWE7FCBqtYWsOPfgc1691LEzVNvC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cxqIwryU8jESyAEXJN1k/IH092PHh17rhPFTMReSNaeEcFwftp5Em/dZhBrBqbNdEIZVJB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9SvWVEmjjbwLUpTI2uKFHEbLUnmEywxeJaYsX0+UEKwJXTz7si/kOvdZtc0EwqZxFVTzwL9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SNkMM1VbVHVU/BNgiD0gf0LuacetdNG5zM8btVE081OhkpBQRxTRLMQrkPBTCKeGlqYypW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lO9WoaGvy62CRw6A/IGJXmbQtQ8jeRFLS00yrrJPqCKtQfrxf0+9kMAKP/ALPTZ4nPUzBV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HJjVpRrjKsSHj8srGzSx3QAaTcXvb34KxNSeAz9vW1JHQmYiaKOtirCIm8APjmkkjJkmVA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Yy5SwFyObHn3UoCakZ6uaHp5zJgq4Y5EVJoVkUKQFiUM5CKg8IVJGJuD+VFtTEk2anTUgF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y6RVVPJRIssUwhkp6qEI8pZvDHSuZvKlvI88TSRlfGebD2S3EIclGFag/wA8f6j0bQS+HR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6jqylJtmlkw8eVo4m3Dk5yj5TLmQNPPSiaJUkxu3w5FqKD/PHmdn+gJJrMJFEkr6gDQD0p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bS68SSVoRpwCSf8AVw+Q6yUzSZigp2DKpEohdtSrFGRdUVQ1wkalLkngaST7LJVFrKy0xS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rVyDn06FXY1O4grGpY5pFJggo43RRHJSUCBA5PoCxVbmTyyM3itJbm1/ZHuDFpIz+Liaep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zb10xyEfCcD7FH+X16GfI7lTGbIy0s+OjYz5ODGYisjj8a19dkJJ63OVsVNKCKxqCjEccR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/tDFbvPKF86Vr0uluRBbMxWoJoPzyftoOkzW1eRxG1Mnn4nx1DjN0Ve2slkpK+jyUlGixS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q6sRaV0ipiwkkZjInClgqhiLSeC2o0wKeZ4j7B6npLI5SLxxpXWQSTXhwP2mgp0X/c+6Ps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0kRr4KqsqSIkyeYhyEUXiirljulJR4+BU0UsR8au3qJIJ9iG0tPFMRkPEEU8hT0+31PRFe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3An1avr6ADy9ekohj806g6YVEOkK1yhrUaoJAcKpuy/W1je349qWBCqeJz/xnHSXXUsPLH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x1mpZXVKunjpH1385A0WRSsbFYTcni9hbVYj2kuahylMYz8ulVrlBJWpoRT5/5cdN0kMsl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VdOCVA1PVSaVAigUGwfU9zYcfW3Ht1WGgtwVf5dMlauFGXY/t6EGiwy4GKkp5ygyDU1RNU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pGlljp6gXjlyNUl1dowfAGH9s8F083jSN6VH5n5/IeQ8+jOOMW6xo39pmv9EeYB9T/AC+3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OL0O8GLw+L+0w9JHMXhpKenR30KgQyGSWWQtI1tTScs1vflt6JICv6jHP59Ny3PiSR6TSF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0sDR1NR4S4LwS0mstpLyQB3llYXDSxyhiBf9Nha59q1VhoWuOB/b5dJGKsHNPPH+r16j1C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hjlZZCWIEDtEphLXsX8gLfQWHPJ9vKO4U416aYEA14U6wY2okLzLJKh8scLtURgGFqrSIU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+jK5FuPdpVFRQUIJweNOtQliTU1qOPlX/N59dTWXF01bEg+5xGTlNT5Gv5aCtZfNTnk+RY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1+nvSCsrxt8Drj5MOB609RGsijKNn7DxHSuaQVsmNrjGiyU0kNN5ZGa0zYrxzUrAtcPGK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b39p9R4H06eIBKv6H/AAdYaFRFnMrAUmaGunnlHDxMYqhfokiBLBRJcMvBK8X9+lasSyCl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sMMeudNLURrNEFmNRjTJGIrOTUwxOtzcIbBUIZrc6rED6+/AKWVvJs/Z1ap0lfNf8A6WtN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rPJToI8PTy+aKOWeY2rCZ7Kyy0dEzutz62e1jb29Ey+KFY09T6eh/PpuQOI9agE+Q9f9Q6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UK1E9K8cpiovIA6yiwqqemgl0uoFRGdaaxpk/QxH5XWblJlfj69Ib5RLbvFWhPDoOK3E12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y0UplyMGOknU0gkMQap+3QKz0jyaQWPELEr9LexLFPHKQCaE8K9BSe3kt1DA1pxp/q4dO+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MkFPNR1eWkpwqUTxlPuog8sTVRKh4Q6sQVuD+b+015biRZ1BIcJq4+nSqxunSW3dlUxl9P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FRR46OWkraOSTHVlc8NM0hhOSx71FOVcUeQkR4ZKaEMJPBMpSQAAFSfddtmMihdVXUZ/4r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L+mzYrxH59InM4uWhmgq8fDHW7eqZAsGYo4pGjqXFkq46i946XJRSqHNNqURgXXjknizoS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ljK1dFrF5HpkYVEstUhMzRmQh4KdoB55kcSeaseOMs5lgiU8AhW+o9vg1APSYj5dckZJIG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CIY2EMSyEzkltSmtZlBccIB+PbtKgmnWuuEKS+aNPs1pyyNO5pVRUCu0kitLTRnxyxmNbm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e6EccdbBp59dxrUT3jlEMaTLLWRSRLTfbkOht4XkOmlEiXuW/s8aR7117ieuMDRElLyxuH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9KQyLGUarija2lrWe5I9+611mipVdjBNKz6I4EhKBZvIXkEkcspc2lIBBRLME4Ba/txQaH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ulRG8gkWWNi8iOfFNJ5Ak0csMSCzaQGuP6WFufdTqFQT17pujEskqpTwmVGDwPLGhSRYlf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lFwxa91Nj72gBJqOvdS43EZ8sqRSfcTESSGYeSKOIGKOO5BRQxNiVbi/qtY+7UAoQOvA/L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xuBCsD0ywxG7zFEZdXjUBpAyD/ADirpsOPr7qQNVOA63QnI6ymtgjNL4HEMKGGJ2hZoyF8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BJMtgzfjg3s4BTVTz6r1ERNcka+aaSr1rPUzTyxrE7GRAFiJdXlUoCS4awta31960gUPp1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xfc1dVWNNqMNHHE9P43U+EPBEAgRkJ/cv/AK9zb3uvqevdcZjJEFqp3hmjhhaOCn8Q0zTP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On9XqJC678WPutaVyOrr616j1NJU0zqaqEx1YCzSmKCPQllIgBkSRlUOOY4wW8i2NvdiCQ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6wNUsni0TPJNYSyoxEgEylIjFMISogf02AYW08Hn2244daHUqJXqkSJHA/YeasgkmaAyzg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kSW4Kk6bW906sD1jljeSCGZ1ujH7l2qKqa0k0YMUUbtEALM68KLMukE2HPt2M1BHWmqaYx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WcxCXUI5GBeRlWOJBMykLJDyFJDEC39fd/y60K8OsbGOqntNKyabyCFQ4nE5sIoQFSPyrr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tQMUOOtgV4nqQs7Rq5SmFTGria8pjjqKiensVWV9DBIm50qLBdNr8+6mSnAY6tpHXKVQJl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gApAZjolVUSE3VKfVpPABP4591Lk8QKdVK04dYRTqYpWaOGfx1Qd5JJfW0UxsIo5RIwiES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z72rKOIz1ugoanrpJW+6lkpnmiNIsc4EkcYpkF/HHHJI5eR5C3CkLZufr727AoevKKDjnq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7eZgWgY+Zobv8AqDKqRxeOQkBCFY3H4PtgtTgKnq3Hj0pc1XV0eVNbFTn7jHPTSUUUsx0L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2/ejGg6rWvz7RmFJLZ4GXtYEE/b0r+okS6S4Ud6EUH2dL9NxwUe5MBm4j4sRksRHRAsz+O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IOqmzaamUBkb0aWJ4PuP7q0l+nuLYitwjft9f2joewXgW8s7xcQSR0/wBKa1FR8j5dH7M9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5kmx7QzIjpBJRNQzqlFVOyQnxwVEcFVC+i97oSOVv7judGWWRaU/w16leOSN7WBw3dx+RB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L29HHmYJGwvaOzszs/P+AK7y57b8fjglVS0gd58ajm5Hq4/4N73Rms20/2kThh9hOf59UjC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iIo3+mXh+0dFa35hHw1a+IkREjxmTyGzshG4byyqjfe4TINHJ642yGPkXgegsDz9fZ7BL4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/PoLXMXhSyQH4AxU/ZxU/s6FLoyrhpa/O7Ny1W8NB2Hgp9uVOloVjGcx6NWbfqWlcSLHVG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1vZduUayRpOVOuNq/keP5dHGySKkslu57ZY9P5j4fz8uuPY8NdlNm4rcqLLFV7XrI8blKy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ChFSXQTwqhjIBv+kWIt7TWciiR4SAdfAf4f29KtxR5LaK4Ud0Z0k/ZkV6G3rTeseW2/is4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KNZY40emrWFNlICsjCN5aWZmljRuH4Fhqv7LLyAxztHT59Glhcma3SQmprQj/V+3odNs1V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umk2/kcbjoshGBEs2Oi9WNylYjaWpx9kRHMt/Q/wCDc+08SkSKxXtPS5iSkiE5FP8AYPQS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/vHR+sRVpo5EjAjalp8nWzVFDkqeJlVUgDPJEBawdWVrBh7OiymNWArTB6Ipf0WYKMV4fa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dQ1mLrb64a7NwpGt5qI1NTJBKywkhhQpVyq7KoCqsn4sfbgbQAUOa9ayfs6HLaGSxVevXG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zdf70o6aVpvFn6+FkoXaNdNqHKRaSCFAR1XlST7VKxkQd+D03UqwOaHGOsO58hQ4/PVdTW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EtTFTSS0dbBBEkGYj+4TS5eUxU9XEXjGl/L9LG70YpiuemZTwZhiv/ABf+forG48RU4yuq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U+TJUpGFqTeroK6Oca0d5YQFBBu6FkYXABRzQssh0/CetI2KYoD/AMUf2dDpi6qOTqrM5G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dD9ysccc9E+YRKmEFAHjnhWupkIt6QRcj2UcZmBPdqP7B0dBgbQt51H5V6Z+zd3LiszDRV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xb5craSnoapqOlenr5Z+JIVkryY59ILeF2NhYezBIVlB/jHD/Mf8nSCafw3VtHY3H5fOv+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8+Akp5mXP0uWqMCkp+4koNx0/jhqqQmJ01o0NLqX6Fx6rG4uTXysJPTTxPqOjnbmLArTDV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DISVFB9yqSU+Qwfhq6d/3PKrU8hgyi+Rh5JIf0yAN9WYgDj2iUaWwel0mmRSGHlnpP8AyN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qo2pRY+szVJNNv/bchYzU2RK4+KLdmBmo53AkpM1SRrOaVvRIfpZrEDLl68WCctIToPaR9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dte7sXWJR4ytrX8hlfzGadU0bo3JjJ1WPHY6tpKKeGBczt2q0yNRVkAZEfFStqHiojI0cT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3ua9vjGlGLgtSqnqA72RdZRVOKgg+R+XQY5OOSgqBoeM0oYSI8sRk0kpoju4LPFotpawuO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8ekAoem2eOlkhDpaSSALYsdUkdwXJ0kHyR3No/qbc/X6WP8ALrx49Na3mEaTiFlZlkZkYA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+pdTcWPIuQfwfeuvDj0q6JViYmGOWcM4EUkjSeVGVDchgX1Qm/Hpvq/wBf3rq/UtlMlSs2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f1Lx42cMT47ccni9v9b3Xuu2kUixDu0bAqxAjCOiXWUcanHi4Cm/B/1/fuvdCz03uFtr9w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MXvPbVexUghBFkqd/IpAYLptc39+60eHX0Q62pFdSUOQQhkyGMxuQR+NJSvooKwORzqVxN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mBzTy6RNYGBsCzXPPNwDyCwHFyfoPz+fdTn7OrVx0mKr+1cgm/6iDYWsDp+trgfT+tz7oR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E2P04UA8XHB4Iuefxz9PdCOnQeuFKw8lhqGsqPrc3/AMBcAMR/W4HvVOrVzTpb482Ucm/A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6WJ/HvTcOrg9KGIi3LMb/SxAuAOQPzx/T+vuunr1eupCCBb+pGqx5H0AJ+in8/4W9+OAev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CQbjkg2J4s31Pqvcj/AA/x90FeHVxx+XSLrxZX1fTSbc3+twRpBtoN/wDC49p3GenlPp0B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4P05KgWJ+h44B/P9L+1cfwDpl/7RugIrwPuH/P8AZ5NiUHrU2FrOFA+nA/x9tTZYevSiI4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rW5H6QbcNZeODf6ci/tinVzw+XSpx3JBtwQtmbnT9bKP66hb+vH9PewOmWPS6oSDYn6lV9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AGGn+tiPp7cPqOmH4dLTGsQUILcXIta9wf1AWF15t/X36lOm69KInhfVc34YE2U8kki9jc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6bPHqLI17J9WBueeb8m4NgfStrEe7/AD6qeorni4uCbWIIA0nhbfTjng+7dar1Fdrar8XJ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cjj8C/v2fTr2PXqMz2Zh6bgm3054JAuAeR9DccE+9de8uobsP8P03BNyfr9NPOoC/wCPr7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kHkgiwN9V+fT9B+ffuvU6iub2+vF7C/B/TyVH0LAXIP5966959YGckE3uOW5sbEj6E3sT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s9byOsEjcWJ/Itz+gC1xawOo/Tng+9r17HX/1Wqtx7XsELAXspvcKOeDZgVYm3P5B/r7NP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H4R08YDGuQ62uAv9kkK3N2Chhq4vYD+nvzPVRT160y1qPPpbQYs6QVTVwoUkNbgGzHkC/+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mgr0yyZHTRlcKzxNdWBsdWlfUbcW/oNJ+p4v7qZSpNBXp9FrT06acRhmSqU6QDx+CCwI9Q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H4/PurTEoQenSimnSwgxDhiFj+rXYMpt6g2kkIAF0/g/Qe21lzxx1oxinUfK4h/t9JQghb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9gDa39Qeb+3DLjHVUjANSMdI6jxDLWElX5YFrjSbkrdHB+psAb/j34Skjpx0FKg9LNMXZR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y39oMo5K6TcH+vtxHr59JWXJ6ba7EHwOdA9Ib03JNh9R+mxPqH+uPx7fRqmh6ZchaY6SmP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WoN+m5DG7gE2F73K834H+HtQGwa8OmmxkHPS/hwUnkJ8TC5UszXIsDzpAIFj+LC/HtgOo4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ZTAvpl9H6TfTYkDUnpdmNgAQQCPqf6+91DHrYoD28fn0laHbzLWeQLcMf6EjVe1zx/aPJ/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T04GPEnHQoY7CSIihUsyodN7HVceu4t+QTx9eB7Zdh6468Ksa+XWDJYMlnHj/SpjH1Lcrdb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PuuseXTlBT59JFcCROTpY8XP8AiByocEcE8kn82971r5dXNaZHTvS4n1hRH9B+krcabWJP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0H193Vgua9MPnFOlnjcYosCAfpa3BBIKsQeLg/wBPx7ad2z6dORqBxOehg2vSCNkJtcrYGx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f/AIn2TXBrqz59HNvig+XQt08YKD/AE8jgjjV/Z/Vxz/UD2XAZoejAcKdNGVjVkIAAvqUX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gR9Pyfa6DA6R3Ga+vSVip7TchvwACSSLi2kf1PP/ABv2v8ui9j0rKGG1uLXsWtcXvZbsTz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9+8+qnI6Ih/Ntz0m3/5fXbAil8UmbzG1MSTrCBonyE9VNHYm5X9gG31459vzmkJ/LpmEAyj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usySaopIioiKhRaJpKhSjPIxOpR9L2uSPZb0YdZG5ij1O8rQXJZrtEqKxCJFIxAMxZuRpI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EjkLrx5qh49GqOQwOQE1ENIwUDxqtyT/t/fuvdSKWodWZoCginhljm8qjwwBlKSHzM5Ux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/D37r3WGIu8jRaWeOOGSaSYAaqaBZEWKRAmpFpzqB/JIBPv3XunOOohiLLLEyyu0f7sFS0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OJFeOQxueFc2k+l7+/de6dZmeZ/wBhIqGWaPwSx3ioonkJCx1S0KB2grajQQWQukZbV+bD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aOrdKenkqGkp0lpql6RhIgEaRVShZqScTs92Y28mk8D37r3U6N3poppJ/GssdRStPPLPDF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GDHDTK9/JAyNckG9j7917rNTT41jLOkTGVz4K6KR3iR5XUyGqp6PQ8BgqJF+kTKihdWocr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JJIJYIkeUeCsgESQUlTPGEnilLFx9q5sWuWZDyD9ffuvdZRUzfb6qSFIaaHUPOJY4Iax5H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QsGCCQLE4+n1A9+691OUVjMsohhGhQZMeE+0WnuFm+1NUZSVoaxl1GJWUPe6m3v3XusMVS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xqyksRh8bNGQHSoSVXlp4YZBcamFz+fz7117rMZ6ptM0qxLpjlVSjLItaXCG5ipz54XQAF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vf5de67cRLIs9XM8ZZUlppR+7K/kHMJFJH9vBGES3jU6wSCw91JI4de6zCRPMY2hlp1MDT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zodJJX1K4ABPk+o/qb391ArinW69Qp3CnyR0lTTySFAlTj2WVKjUW9MkdKfIHTR+hLarf1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66kigeUuENV57DyOywVIaylzTR+g0zjmxVf0jnm/vwFaAde65u6p55XLUtS0ppvtkXVIaS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iQxvZVKC5LN+ASfdqAHr3Xo6wSMRpLQpDqRolgjqUijAKLUR31NHTyN6/GQWYC9hx71XOO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k8sFSJ543RfunigimCnUtNpWPxVTnkx3sLfn36vDHXupCRO6KY4aVw6/ctRxPIyosDPEr+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XNh9Ofe9Pn17rt/SxeYo0UbQvoM+qZbqTNKjMwSMwrdmD+QHUB9R7rWhGeHXupM88loLPO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MRzSs+lkNYKpViqEH6wxB0gAi/4dr1rqJW0dLFB49NNNMBMxmlr0MtROyO16WRQjlQrekH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Kxz17oEsyHL6vthFDe0mtj4wx1FH06llDL9CR6G+p/p7aKhjUNSnVWFT01YR5/uvHGvlGn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6QiiUBVV7nVe1x+R7sx0gda/w9CxjWgkpUjJWU1AWMaoAk8CaJDL+06ioWOmfhhGSHTgD8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0pZJlmo6ICmqUSjhSOdhI0SVkCMJYpo0Zf8AJBJ/ZtqLL6n9R4rSvHh1aoAFOkVk1p6tK0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QY5kDiNwrrCx13dFc6m4Vjf2WzofE8Ra6elUb9oTzJ6bI6iGjxdUZaiSnmqKeOOAJEk0jU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lgdnLFS5sw/r7JJUaSePSoKgknyz/l/Lo+tpBHA+pqMwHzx/k6X+18kkATw43HmrSaGijS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NUSTUClopipvx9WJ4BHsPbjE3iVaVilK+mfIV6Eu2y9gVY11A0znHrToatnQVmbylDh8XT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V+VqkjVqzISi1qanpY2WCixuMoaR5WpBcCOwkax0+yKZBRqnuBAA9B5k+Z+3oRQ1YoqjtI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AD4fLpR7+p8FjqGizVXJNkaGhp6mgxsk12ky1aapqjM1VHFSSRQ02OxgijphKSNUhaxbU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qEkf7HVL7w0QTSZRQafP1+ymB0GS76rNyde5nHtNX/bpuYTHGVMXmxdNSUWLZqCeLIO66K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VFjVDr/Niva1FncxIXqzUP+Th0WR3r3dpK2k6Q1M5AAzx/wjoCM0Uqqx2V438YSCYqzted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LK2uwuFAsDb2f2tUiFRk5/LohuaSSk1GMH7fXp0VxP8AuxqxVvApmIHrjpE8cYWwJWPTct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YFO1j6/wA+PStaP3KKjH8uH5f4enrCu6pXwAFSIxWxsLKRNTlUYKZAbAxSekAgWH9R7RXK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3/Z6VWzFQ6gVxXpSY+tpaONYUosfT5arrD4spIlTJkKKKVWkTUplaOljjiUlKaECWrdlMjh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YlAM+h8vz+3gPLp1GCsKIBIeHGo/1eg41z1k3Dl4JamjpKZ5kpNMEVS1U8bVr1DjweOT7U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W8cZci7EajeKOqu1M+Xpjz/zdWnmqY1HDz9ekvSO9MtRI6x+l5aYiZDGtKW0jXYG8jSeMa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ASoB45+3pODp1N+X2dZKZHnkdXYpAI5JUQlSsvjLmKGFBd3qEt+OQCWHvxIHDj1pF11qe2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NLNEaiyopmiVGJYAR1MZiSJ1sWb1xlfULAC/Ht1dOrSeNP8AB025JUsOGP59N1CwNOIYda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SFHvFGzWUNrBBb6AhbW9uTfFqYVrj7em4MoFX7fs9On7FoktNPTtCGStD08sbMXVmli8bs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3vpax49sPUMGBoRkf4elK9yMCO1hn8+pUFoqTwxzrJTU0+PipnknEsX7ySxyuyWJjkkjlk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Httx3VINTU9aXCaQe0EAV/y9SagrBV0c0EsrQ0ZippY5Hu9M5BgmiYvwUcIrI5upvbgg+2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ft8+ngQGUg9ox9nl1KqUmi3BJCryF8jRpOkMM0oXyvGUGhVYMbSHlSfVex+g9+geturfwt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qwr0pBWPh54MalV9xSxxRQ1giqZJg9d6fup6fULGRZBoAteNY7G59vBQ/cRn/ACdVdvCI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+uaZqOKQNO7XlhqIS0JeFo2SfGV6PGupqaZZNIa3pJOoce3YmCuCD/q9OqSxl0Nf9Xoeg4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xRrqbK4+lGOqvtawq5aV2eOaeiKTeaCvh1RlQDG5BA5PsTQLH2CRRoJrn/AFeXQVuRIzyM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Xz6wS5FKzB1c0UzVMdNV0dZNTO/jagnhUhoYpYEjkWkkYhoyVYA3RgCOVpT9VVI+IEfb/s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q6SD9n+bp8zuQMmDw+eo4aeZXBpXFVLpZwgEcsMsUhVbSggiS+sfUGwt7SbbD4V1cQMfnj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YWt1GK1xnpJQ5ObHRzLjPu5sLXQoJokkeCCqqyo5bSFWkrKMlljkIvJ/iD7EPhI5BagkHQ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PEf5fy6wTww/cw+CaGpeWCaciLRGyoaVS0s0oXwmaIp6vUNeqwN/d0ArnFOmm4YNesBZ4h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tCzPMigPFHHqZmZynnjJ+qhix/Hu7OQcHHVKddRx1dU8gMktHCxYSLA0FPNLEhvFMjy2Rl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cEG9/equ1R17roJDHFOlNFLFBLGzxyWd4TGX/fMjEGGepChrsNIN/0ng+9FSAfTr3WSVLg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SmkSRUmd4owXdqyos8bOUIWIAHkX5591691wJni1tTUppoYkkjIdVqDHTxi51BgViaSR7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3kGOFOtdZyYXEZiSqmKKIgmlkp5Y7fvyLMwFQQuq2k3Yt/T35gCRXj17rEUh+2ankecMumP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PNJW1E411E7xC3o4t9L+/KKAj59e64LHNWwShIniSpghekqJk0mGNNaySOgYxJDbgta6rb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nl+5aV4ZZnEccUtiaSnVdLTROFjDrJ4yy/hh9B7YOn8PVhXrkKiiWopYFqpjFDHOwaZJTo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QkHSzKSQebA+/CpNBx60fU9ZBAsmtpAfEsgVYZVVvO3C0oaUJrsNQdx6SFX63493AxXNev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s0TeI08tXE8MdbVzQvqkihiR9FQhQnRpOoKAPddeABxHW6Yr03icxE6GodcTGeiWaOSnkq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zqPIdYP6msbD86ofiPDr2nFfLrKIEiilpgh+4gRTIzM8rPJMfORJC37EawkFVFza9vrx72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LE0sNPV00EcjJJMh8TQVLtoRx5mVXeNY/V4rXuLj26QTgcOtddGGqmMbQAx3DxUzR1BYvK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FRQmoSFiB9D7ZKkGlOt9SJaaSnszVzsIC88x8gDLKhCpKqFRHJD5QALjU9jb+vt4ADhw61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jYxSwyr4mkWMNOl/uqeUHkw2IZXBDsfx7317rOYzDGkEECVgjnMcLNKoDONMriVoH80dRZ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3Xus88SQyPNE088sQ8Tep1PoFx6GAWVUB0BSNbfjn3R1qK+fVtR6woJ1jiRH8bfuySI8UT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W0UCoAXB1fT+t/bWn1HW9R6i1ieOpaNGVIJKjVGjVcbL4wpDzRuVuHYizauVBsB7uwZaZx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s6u4qPt0iKt9uqwsh0rSqAszQs+ibUJRZgrAFdXB91PxDj+fVq+g6kUck5klpGCxNVMKmn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FPPpdRpePxREgX5PH9PdWWgqfh6utSQAOPTlmHeoyFdoSJ6irqJZnmaZUqIUjiCEGFwqKz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9I+p9toB4YFMdbf42z0qNrU1HnNj7n22Z0XLMVy+Am1MwMMAipaqmi1RhiWm8b67aVU/4e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W7C/oU0t/kr0Ktkdbnbb2z1gXFdSfZ5j9vRwuh93rl9p4WhrbVMtPLLQGGpWRmpcpCTSV9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CRpCWUjxMGXkWMdb/beBeysq9pzX1B8/8nUoct3xubOCKRu9RpI9GHEfnx+zpf8AYlHU4m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PZW4sVuOMSlRWJHGyUtVGkhIE0U9Gyvq+jAkWF/ZFburOAD2OCP837OhDf9sPiL/aRurfl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xdDuMHJUTLHOlBQmsdwC0ytCclgc1jy4Bkmnilanlj1FlAPNgfZnt8hUGNhgVp/lB6Kt5j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K/4VI/wHov+3Z6yletq6R5PvsXJh8tFTC4tUY+u1SQNJY+J5IhcMOT+P6hTMquhRjRWqD+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IhJK0P7OP7ejUvLj915rN4/92mx3ZO39Yp2F0G74FaSPSo4/yidSAbganJv7DTRyQqrahq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TtKgH6U8df9v0GPUEy4aoqNqV58cddla+lmpazVEyZOjVWo0Y2ujV1OrRm5BVowR9b+1m4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H7P9jok26TwJXtZMAsePkw/zjo3u38yyZGlaomiSppFhxGfmmJUywTQtBjpahrqHjhQpea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ZWynSQPt/4ro/WTvBPEcf8n/F9RN9U2Yz+Fzf8FjM+W2l93UV+EqkjqJM1Qo6jOUa1Sm1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mV42ZPUDdVbyaaKw7W8/8HSa7Wqlk+NfL19egZiq6bL7Zp5carTRUK1VZSNTztDWR4rJyP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nVamNWR4m1FZYwwIU+1bdjBWTPDpASroGU/wCf59LLqjO02FzxxuUmpG2zVx0iI0tLURwV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4Mjf5LlcdYt5E/UFZR+Pb0VEarfD/l63G9AUJFKY/LoUN9VmUzFbRVwxq1W8MZkKuDcsNO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5KtIdzxU6aYpa56CUCUpcyo4ckcgLBhqDpM4bBrVqmv2fZ0XfNPRVFDnPs4TBUYgwyU8jy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ptZhGp/ESjRNb9ot/gfdJSHDaR3DpoAAV8j0L3Swqsz1t2FHJUfeRU+Z27lqCrEcbCcU61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gNOjW4JVbmxPPsll/t4Cfn0b2h1Wt0KmlVP7Ogs7LxVRmqWZkemmjwu5WwmQ87aDT0WXpv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CyCSLVaxcaeOPa+3A1E06RXaFo+0jBofs9enzqzeWTx+4KOJWEKZLJwy0sztI8+O3LTQx0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gnpofuQFJHHH59or+3Xwmb0H8vn0t2u7ZZFQmmo49Qwwafbx6NZR5yCh3BUBoY62Srlqsf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nTLMlQFdFh+4paq2kgqQ4t9fZEOFQcdH5ajHz/2elnHWZOj2vg8hV0c3jxGXqYKqS8CItI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1ST09SFKmyjSpU3Hs4sH0vhviHRHuAZ106cr1Sr8l+qZ+rezM1DRVP8a2tuKcZ7be4o6eV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KcBx4qugnd4Z4b6onTkD6mceXNwS7tIENBMgoRXrHjmba5Nv3CZ1Um3kOoH0rxB+degArH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N5DGEW7CJOFaR306Tcljc3PFvz7FqmoBr0GwKdM1VOyosLxrEssJLy05YkaSWWOYG7RRkX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7WuerHIr1CpriLX44mjaQ/uxKI5uNJaNm13Ut/WxNj/sfeuq9K/GzRU0c8bB4J9ZqIwlhd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iNhyD9efp711fqfSTNGFEXqeWQggAM8gNzGShugkH1P5a1/r791vrHJHVPO5YKoVv1GUNG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Njex9Qv/AEPv3XunGnrvtMph5gsgjpMhjpnLGzmSCeN/IkqjiNmH0Nv6f4+/de6+iX1RmR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fy/wAa6x2XXCUMGDt/AqOGRgbkm7wEEe3a4FOkhHdTpwrl5YW5/B1ML8EE2+ulbc83A/r7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lAvwLfk35C/6ni44twfz7rSoz1sfz6TtUpAPNzyCB9B+LkDmwAP+w9t06upp1gpHJe4H1B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c2B/B9+p1bzHS3x7Arc/4giwtrt6gTf+yT70RUjPTtcdP8JJCi3BUAXP8Ahb8fRSAf9bj3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hH+qJJABsoCgAfX8/wBb+9EdeHl0xVnF+OTp4U2va+q9lB4/rxzx7oB0551B6R9cAQ4Fj+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Fh/qf6j6+078enFPQH7xUBnIb1FWDHi/8Ajcm/qA/xP+8+1cWYx03Jh69AVXKDO5sGN2IX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dKi3I/HtuYZHr0oj4ceoyL610kgXF7EMdNwNX9At+CPr7YA6sx/b0p8dwVAsGa44Nz9QTp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T3rzI6ZPS0orDT+FW3PJNrgnmwDH+h9uL0wxr5dLXG8hf6DliSbFr/lxyF5H0HP+t721a9N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a4BPH9DdRxbUAR+Ofdhw6oT1EkP5/BHp5KqfVcgc+kqT9T/T3fh1XPr1CkIPP9bkcALpBB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BhYD3Ydaz6dRH4ueCeSPqT+Te4/Jv/ALf3qvXj1Gcnn+mk3Om35F0BsTY8c82PvRJ8j14E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1+LAltf1AsLA8fi9r+/eVadb6jOfqxJJNjzf1fi17N6fxxwLe61PXq9RWIvwNJAvwpN+ef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70etU/b1hcgXsAP9V6jpJI4ta1gpA/NvfuvU6wSsynSpJ0sAbkML2BIA+nP+qH197Xj1b59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1ciyDgcWJt/XljYkXNr8f4+17DpAjDNOn7b+HS7AoLst7/Rrjk+kXUD/AFvSffjlRnh15q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T0khDcBdNwQq3BYtcafqfx/h/j7oW4Lw60F1VPUWvwN1tpH0Nlsb35CgG9mJY/1tf3Q488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KDb2moB0AkMpJVCQCQf1jhVNj+DcEW90JFDXh05ThQdKNMINR9A5uQCF4K2JINiT/AIj6f7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yOsGTwgNOfQtgz2LW+h/FjYkm/J/P+Hu4eoz1UDI6SVNhAtSxCKLmw4/H9jUSCwvbkf4c3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TpTLh1Ed1X6gk2XgDk2GnSD6j/sQb/j2+nECvSFqUJ6barFqYSvH+Kggpq9IUjT6SxI/Pt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oemPHYfVWC6gcsQRp1D/atIPJKjn/Y+3sAGnVGqBUkU6XtPh1DXC8enSrf1Wx4DcWJ/pyB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rRfGOvV2FVle6WuT+m1jqtdfV6WHH++49+4GlMdbUk8BnpNwYRRUkkcgkuX/AEuPqQfoLF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nj05qHDz6XFFiVVFAj5C2/SP1kgggC9x/r/wCt7banAdeU+Q4dY6vDoxclB+k6QCDe4+pA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YckGnT6AGtTnpIy4lfNJZQwOu1wNIbSSQT9G1C/5+vu48utEnIIz16PH2ZSBcH9Nzp+gso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xT3enTZpx6UtDRoNN9JGnVxbl19N11fS/54sLe2ZSaU6URAUB6ELBRaHAAHpUBgeFswJsA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/wBb2VzAZ6NYPI/LoR4m9At+og2BHHCgDnm5AF/8PaTSQelofHz6aa4BgwB06jYG5NrD6/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Y+1UIx0jmNSemeKAeUek83YFRdSbDk25BsLfj2rGKdI2yD0qaKD9NwACSLAXII+t24PPHH5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qdVb/wA7mq+0+Cn2/kWL7/s7AQu17XWGiq5AdJtr4b9I+p9uXB/TA61Eo8Svn1plLJ5Hkc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IfSBZ4wAugK5Atccjj2h6V9ZogTNTtEQzNGZC8qqIYy6t5EOq6SRgLcW5X6D37r3XFx+0J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jKVVDYhYnAaTSGv+Lj+v4917rvSzW4A0RtLoZ1F4wArvZiULEkGwuOLDn37r3WaNEmgD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3WKqjjNm50ARtEpUFBxzqvxb37r3UhKmWKBUeeOohdYkZAy1FRSLFYBC8kalVDHhuWdfo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P/KoRAY/3V4ZwKcKPEyLEGSFWVyC+o6jf6H37r3XB4meYPWzxz08jxxTDzQiKqL/AOZ+2i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W03CEXJNh7917rnHTNHLR2acy0zytLSVKeLxK4bSyTGI01eA1zdrMy2UMBwPde66jV4BJ5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pjx1Rpdyf2kEohkjqdRcjUfE5Itxf37r3U41FGDGZMfNSgTxvSK0Jq3ikRbz0dTAjQGqhl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BIPHuvdZtULyTSrTBYpdSVMFCHLQeFTaY01SGRYAWJXSDyf0rb37r3XcjxyQmQzx+GrhUr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JRYoZFlDzGO6clleLS17Ace/de6wa1nlcmqMIhDeKminElJK4ZVnZJtMSy08wIKpYM2q1u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UhAkkUkqCoR0t5npgtP645DI4pmjQGNoFIb1LzewJt78Ovdc3gLER05qZQzrULHA0kcs5k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bNyz6VL/AKl4B96yxx17riKeOkCr9kfJJIySPHRiVqhWkR0KVJm1KI0JS0bxhyfoRf36hH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iiKzU6mYBZBWyUM0ZRSEqPHpdKeAIArBdLSSf0A5159e68Y4JJvKktO4jkQuKlxBJLdbLT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YsdTAE8n629+r17rDN/DZWZTVSVEkjtKaaZndIIKYsrww1i3kLoR9WOgjgEkAe/de/Prm8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gwnTWUnjRTGrkCIySI0dQqi5dlvcm9zb3unHr3Hh11UJACyeaSEGOf9+KqeRqqYAGWU+FD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Cq/WwF/fvPPXuoUbK8UrRmoqZISphkoxribUImKzQs8IWdSQWJJX8gXPHhT8+vdT6NhKjF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mCSMlLIjGWSZ2kXSFcNYxlWUsBzb3sAkV690/QU0U9PPHoXUgleldJyVa8PEtpSZF8obS0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z6eXWxTpjmFSaIxCM1BWNYUMxQlJXGomaMIkn20Fy1ow2phYAAe7gUGOq9BBuNUepqGWCS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cRnWwPl+3VkaCJvwoBsB7pUAj1NeqNxz0k6HzjIU3hlSKQtJqk5VlCmz642BRwF/HN/wDX9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uhXoq6bxtKFkllp/FK0sMLUJYxIpSOKYRPFH47HkFfp6iR7qvcCRx6dHSqpv8toUqGmbx/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meFIlRaumSUOiw6yTKWIb6i11X3c9wBJA63TNKZ6Zcrjx5KhlCxUdNEv3FRFaBZWnIEUNO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SORZdXA9oLkKKrTt6URetM9JJ1aoZ6omNfIBE/jN4YUpHY61QHRFEsKnSCeX49kcvYdJ4/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8P83Sv2vRCdZqfzoi14amQxlZZEp5Iv3qyeRhaKVYVNip9BFr29kO5SFWRgtdOc+teAHmP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CwGr040PEn506FrbObOPps3HSxvHPmaIrRGeqZHpNsU06UhpIkvHKk+eWl1zsnqWGO7XV+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fM/M5P7OjyKQd4AOR2gn8IoB+ZpU9JPeMjw7dxdKamqaaFJYBDNLUQrS4lK2SqoohROfGf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Itrck2WWK/4zr0j9nn9v7ft6Qbg3+Kous6q0407a1Ap88dIXHZ2po8SuFilEVCJKhZYWW/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5NClpPB4wgv6QGuB7MJrZZZhM4q/EH0A8ui6G5dIfAU0jzj1J8/wAumKOCepasqQ1vJGkQ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8LTMBoKeOFHa1vxce1BKoETyB8uNONPnU06TBSzO/mR+X29S6edGqGSkUJFIlPHC5PM0FE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ky3JH6iQL+2pFOir5Ir+RPl+XTyONRWM4x/L/J0/0M2mtnYftGBdOiMsrkSELL4ySdLBTq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sXzr/qz0uic+I2SCP29KmiiI1VMMitVvOsdOZdGuJZopYzWupVX87K2mRjpCA2W5JIRSMP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5V9PTpciGmtSNVcf4K/b0wVCNR1UdLVaDNCscioZOBr8gM1SqXAkc8KhuzfXj2rQiSMuvwn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kCOasB/qr/m6xeaepkmhcL5BOk8r+NgykAp6QnpVgjcjng/6/u2kKFb5UHTeotUEef8Aq/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SRgFIW8EekxlC6yIQ6yAFtZDHXpA/1/bLVII6eHFaDhw65UuNkqZq/HyCSN43qlqmIWUwx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IN9Fuo0/qLAD8+/PKIxHJjyp8646osRYyIQfOv5Zr0la+u+2yTVrjwQ1szRKkbNGKeCYLH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Hn6Hn2YxR+LD4YNWUV+0jpE8ojm8RsBjSny6UeMlUwB0Z45GdhCXukcjFrtLEyarrqH0t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KVYg/n8vl0tiOqOoqOsVek8OObXENNVVRVjohVbtBLJT6CVsVSOOTgDn6292iKtIBXIUj9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qE04kH/V+XTlN5Ho6fLU0jSxVNIYKpW0t9zGZkFQPEvKmF4fUzG4PP59pzRZHhdaEGo+Rp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QRQ/POelZU0RgWl3PLpEOOYx0sjjVIs1bTrLjYpQgKFop0Z9RIFlFvrb2midu6AD4uP5cf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dgMDH+T9h6aI6immmqaOssIMhTGpjqBExfzSDXNUzILjX+7aYx2YMuoXPHswQEKrDiD/xX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DDB8/t6EDbeTqKGkmxOSCTCmrIK3bmXgji00ssKCONZJiBHNSVImu8b+oN6h9CDeRFLLIu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+ExrQ4P+r/AC9N+QxlFJmpp6KaloM/FHV02RopXeDGblxdQxlnSlk0iKnrYJCJ4QD4Zmty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wtE+UHD1B6Kb2JBP4qGkv4h5MD/l8x8+g0nphtjKZDG5TGGSGShMdUjOBVRx1hilpUq5Yx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BA0aN+Tz7PlJmjRw1GDf4PT5dByQfSzyRyR6kZc/nw6UeMliqcBW4/7eWpnx8EUtJGQY3M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JbsFuUsxU203J9lc3iW9/FMGoHbPpTo2gdbjbJoCtWjWoHnX5dJFHyCu8DyxUlLKWSaFKZ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T1EM4AgMltIJs5YWHPsS1BAK56DJBFQwoeuVPStMtM1LWXSWJXemqJRJamp5DJUJFIFWae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LexFufeiacRjr2MEHPUWqakV3SQ/ZwmJQhs9QkBkmOkyIS7RkoNIOkkA2P59uAk44jqpoK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NXaNpn+3vRpFPLTw07zA00kxWUStPUhbltBCEW4t7uxwDq6rQY9escM6hWSokmWbXMEUXQ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5Hh0KqsQ0lgeAV597Vx5nPWiM9dSsatmpRTRrJUIwP3UsgSk0U7M9R9vIRFBPM40kgsB+o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xXrdDmnUyHUqmQyU8tMFjNS0nkjAjVAixipV5XXW3Cqfqov9fdzqzkdeAFRXrqZlbUjVUa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ighiSRdMMj6CxdV9Zbg8/qNz7aYtgHj16mTw6xzUlZTLLTsJI6YgimkZmqBWOxXyzrIfMy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vF/dkJOPLrRHXonlSKOonR6f8AbeOJxFSmaRobKIyhsUZJVBIPp0Hk+7kjyNT16h8+shk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FHCYVa0dolDa0DLMs0aNJpJAADWt/X3oMCSvWyKdQ44o3rJRLVSGeJ7KDGBBEnquYUSMyL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e91FSPPqvUxaZZGMMKO8umEv8A514AEXU8c1S8h8xaQXZuBYn6fX3s/wA+vdZoBJ4UWSGl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kSHU2pUkhDkvSTliBGA1pdN7f1aIOar1uuKeXWIR07RTeRYpvHVxLI7qqq4ZGj8zk63R4S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jRJpTy63U0p5ddTLB4I1jq/KtHBJfyuVVaiZ1WnjjlQF9SHkJdlJ/PuvWuuFTW0iUqRwtK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mpC1PpWJvGrSGSdpwdSlo9JPBI49uhWPFsdexjrjKUinu/mjE6x1DBnBheMRASRIVR2jka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P9fewRSvp1rrkz6qdUQrC0KyFJJ5HnVogw8NE2gmFXfXZQWBQi4vb3uopWuOvdYkilmJR/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GqdbQmCIKINPiM7xAGxk5VTYHg+9E4qOvdcgRHInjUi/jpuXs1TPKptKpZWVaaJvU0isdL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DHW6DrKrSwvAraJBDHNOQagRxqACPuV8mpZ51vwDYsfdtQFKnPWuoc33caPUVJmlk8QJcs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kJHmVgp9IcaGv9T79qXjXPXuuL0zQ+WaSaMxxETMJ18l7aWB8EiMnnUkX02Frce6EtxIxX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b3lQSu8iR0sUccLMiKvqrViP7cUki/VQQpAt9OPddRrU9bHy6izM8ccmQApoquklYpTQ06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qIku0yyEXvZQACB78avxOOt6iKfxDpUbljFVUzV5jUw11LT1EkjLEwZjHE1TCEQXNNI7HT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iQmg/EpP7PLpRcAF9Y4MB+2mep+1MyMc8e46iCCR8bJCHpHkSMLhmmFPlKaeH0qztRklLc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pbLcRSW4rVhg/wBLy6X7ZdG0mS6IB0EY/ok0b+XQ7bQefaHa1ZQ4uskmxO88bHn8HU0oZ6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m+2LLGDUZLBFtAsC8sVj9fcbX0P1G2p4opNAxU+ukmn8m4/b1JNhcGy3kiI1huV1ofLUBX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uqvRuClhyVZWJI2XwFXhauolD+SSujd6ONKhdMixRyxyROouWjDWv7BMqeA5VRwavy6kKJ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B+3/N0DFcGzex8KZopI63C1VRtLJ08LlvG+PqlqMVVXt42aEllFzqClre19qfDnc6sMKj8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V7WM6O5DoP5ZB6DKux1XhxuiQoyGkfGUHkijPlglMhMbMP7emn+rnUf7XI9mnx0zjonYlN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p6TNVGNqRHWbeysVdTSI6Sy0okETiu8wKqITIVYut0Nr2sD7JbmMo6hhhh/PoRWcxeCUo3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/Z132VTQ188u9sQft/44tDnKyniHihptw0arFk5lKNpiFRJCrW/tI1/bFszJGIG7iKivy6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TVRjT+IYr0IcOYqHocDn4yr0+6KanoXRxeP71ldaZCisG0CrV4JGblVK/64YOlWK5qOlq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/V/m6EKDeNRFRVOcooGQ09FTUmXhimaGZa6nQUsFZKUU6JZoYwGm4Ilj+hvzuIKD8v8AVj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z9eg73HXYTam6osohZds5+ihylBncbRMaaWqkRDXTZPFRFQchFKpWdaY6JBGW0XHsxU6lA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ifWQfDPp/PrFmZcjsirSvadJtu1cyZva2QxUcdVT0FZlVap8VMZUl1Y5n1L4ZL6o34t7dF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nDxlT+E5B6MFV5mbdHX+D3Pt6H7XPbcWumpp6UGOqq4arQ8tFJPG6rLS0zh3p2XUyH08oS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Gox9nV3AlgVkxIP9VOi9TvR5aKky1JRU+NzNK1Ri87S+ZIYcpRV7fu1lHTSEIskL1Go07A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OVEq1RaMuCOkg7SNXA9CL0hTVWPxXbu3aqkqZaPGUuFqZ6MMtMlOoyM4qPJI7AFJIplIsR+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1I5IVcU7yK/l0Z2tPCugnw6ASB9vTLW1dPht2Z/DZuOqrsDunA0WLEeiNvCj/uYfKUVRJq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yK3p9b/wCweSTTMAa+GemGUlG8xSnQNQ182Fz24oMW4q59mbhx24sXQVIliqmjmCjOY2co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/He/kt9QPb0ih4mDYBFP9npDG5jmkCGpRgwH+Efl8ujxxZCjzQmrqajeGhShp6ul8oYmni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HzDVNOqOpIY3B+o9hYxlCyauBp0LvEBCtTBofs6XdZlKn+GVWIyJGQxH+R1JpVYJDS0dYr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SKlJD5OI2Nrj29bs66R6HHSe5CkOSMHiPXosfeWL/jGxzszdbwSUlBW5SrxE3gp6bJ0+Vh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lWOWxsCtKATDJOiuWDMT7kfl+4Mc0Tw4daV+fUYcz2guIJI7g9pJoRxqP9jqrfdGxMlQGf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OzF6vHU7uceym70OaoLNVY2pXSQ5ZTEbjS5F/cpQ36tSOWiSeVTg/YeomuLB4w0sLeJAOJ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oMJ5n+3jqIjLHNFIEcNYtcOxDmEX9AJIVrX1Aj6EezSPV8NePSEV4dcBKppvVI6tr1ekRm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RJqBuLcA+7Cua9e6VsMcVNRhLPNMyIkEzrwrldQUXOoI6G3+AH+t72erDh1Kpv8AJ1E1S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2CeRGAHkUi4VGmJJLeoE/4j3rq3UlkaTxDXEvmsSqs5U62K6Aqq1pFsbN9T/re/de65RBQ8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nuHiZT6VZCLAN/h/re/de637/gpnxun4V/HDLeUTMnXtJiGf8lsRWVdJpsP9SgHBPHt5Rg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Q/VynU3ADGxF7EG1hc/wBAB/h+PeiOtedeklWKL8cm3pIGm9zYHn0t6h9DyBz9Pdfl1cHp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T6X5NmJF151W/wBhb3Ujra8em6mIExFwbH630r+b8j63/wAB9PderV4dLfHN6BcWAuT9eW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bnke9HiOr6uHSjgsQPqb2NwQRxf+0bcgX96Pr1uvWRrFTyb2s3qN7/AJt/W5+g9668KdMd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C4VrWBK/n/Dj8+6evVgfOvSSrgQCbEFSBcqALADhiD9LNe/Nh7TPxpTp5fLoEd3qDI5Fu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tp5uL2sf6/T2shFIwD0y57z0BVct5n1FjqVwSGCm4PJsQSE0/n/D/H21MO4dKYz29Rgoub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TqsvKgarC3HHtrrxrTpR49WNgSLn0m4AJYcWI+twDb/G/uoFSemycdLSjHpW1+R6uRdeSS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uPbiClOmWqelljh9OT6bEaibD1eksBwDfm35/p702D1Typ0oibjSbW5I/s2YXvci4sP6XF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VCKdQ3Fwb6fouq5sGJBsTb6M344sfd/Pqhr1CkGrm9w3JsRyWtwAeAW/H4/w92HW6fn1DkP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dK83uzLc6Tcf8AGveq9a/PqHIb6geLEABGuxNxpsPwgFj9OPeut8OosnHFrnTqsDZipNyf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8ffvLj17qI5AFifz9eAw4NzZgFI/r+fdfLr2K9RXYgk6hyuoE/6u4tq1EAA25v70OtilOo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LeoC45C3b6/wBrgD8Af7H37r3UeU3FyQbG3559QCqAOSb/AEX6fj3ZTnrXl1//1xkmplsw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UG3AI+qkgfT6f7z7MHyMdFyDNT0p9vU6FmFvoDdb8grzYEfqW5/HujHsp8+t07sdCPSUya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LMLCwP1PrI/wAeB7ZNenUAyevVdNCUZbEBQ1lsSWNuQPwGB/r9fx7oeHTgAqOmyjp41nA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5UEA/wCP+HvQ4H06seFOnr7dFPNgbj6WuBc2+t+QP6f1/wBf3qg611gr4YzGbtY3I4tcW5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efp7sMda416SMVPEs5vYW0k2W9rMRfnn03sAPyfdh1piadPjwR+Nhc/wBSSdRYfS4/1gP8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FOHSdlFD0y1UKmM3BNhqFibccAarAWP15/2HtenSNgKdNVBEi1fCgWLAj6MWB4Kgjhbnj6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0cKT0vaZFuBeMiwaw4UhQC1v8Ab3J4/wBb20PPqtajrurSM6weT6eSOLEXDccfUc8X9+Pr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iE5ItxyRxq0lSV+p4XSb/n6+6Z8+nSKL8+lDTPGEHPAXki1yoID8E/k8k2/1j7p6160poO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dNjyeVtzqHFlJ/3j/X9svxr0oTh+fScmVDIWBGoX403Avz6bnljYWBPpHuq9WapHUHxgPe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/BX6Bf8Ae/b4NOk5x9nT5RRqNFgoPPIXVZwbCwNje3ABN/yePbUpwelUde0dK/HEJKo/SO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tc83+n4HPstkFa9GcJpj5dLNJwI1GuwPFxfjgX/BP0/wAPp7b0ft6vqI6iSyFyPpcAkEC17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0Nr+3kFPs6aZq9dU8QLjjgcrpJ1G7W/wvwRYf19vjpOelXRRgX/HqC/X6L+AQD9Sb/X6j+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w6qC/nvSvF8KdsojL6+2aN7t6gDFiJCrBedbhmtb6jkj3abMY69H/aHrTrjqE1FrOyoLSw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vGylU0BiRc3sefaTpT1zVpm1E+GISOWR1XQkiEWFtV0Crptbgg/S/v3XusFlKhZba1/zck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iBR0CheAfwb39+691nkaBRGzRzeWQpHKiMrQwxEXCKkn0VyQBe5/2Pv3XuuReV01qsULUk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mTXIt1KPeJVR2LSW5PHI4Hv3Xus4dBDTMshqWkWJHlIQpE6khVqIlPkMYf6XJAFibcj37r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KcssrKt0k1O8BCkO0onVWUBLkBQRpseLe/de66hWhikvC9R4ZI/PPykQLRDTdS+uKtiWc3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v3XunGE46rKU/8Alih5QUghrpYUdIQqRxtT1IdYokcGzFiXIuB9B7917pwmq6GkiJpiZa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goaqRtVR9xQSlpGuhvc6LXuLe/de6iyVjSGFKGqili1TwwxGKWOXK0saCSF3qWu9S9O7m0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3Xuu6eOpnMlRJTVBiS8KrGwC0kmm5kq5p6h6ioaMMX0E/wBLtYH37r3WWCr8RS9OkFQ8cl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YMh+4FUpE0eofUqFDhgApIsfej9vXuu3WOR1UPSwvGC4aSmhjpy8wTSPuVkVQSiLIlgSrk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91KChfGn2soqHKuZI6mASo6qSrmpfTC0TAElRrJuAQL+9n4R17rsSV4iMsMRsv2rTTQmEy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JBGKmM3VUKqi/7AX0CQevdYzFW08k9StIsNGNStNUSRxxQKWZR551YvTVksrgI1mRnJ44J9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W6YJr1k8c0ckYkRKerFMsYSueKKmkjjInLxhGlNXK/0RZD9TfgCw9xyAa9a6gQrUyQ65P8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ApjMUFWjo0tQaCrjE9SXQFdFiFIJBtb3U14nr3UqnkDBBSJqpJpRJ9z92rTzyDmU1kWlTQx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6tZ+rX4qKHNcdb/wdOMTzzU6IgqY5FCoFicrHHTgkKzoI0aCEy2twLsbk83924eVetVNOo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qN6ajnFQweoMnnqIUAENNVLTmogCF9Jj16JDxb8n1fPrZ49QjCZJF1TxVIGlRS/bmnqUqZ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88j0yC5IDK4WwtbnQOeGK9bpgZ6kU0sbVMMYqJ6jWaY/dxSBKoTID5tUaQKIpIkiu4YE/w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w6p07xtChE9OsckLSTETQPp1TGQm3jYLLIZTy5CgW/pf3o9b6518czwyGnmkcSsSkiaA6M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EmIPDAnV71qbr3QQ7lUIxWRVmkDXC08TwlZv1abOQdBDDT+AVIHHPvQ48c9VNK8OkA92qI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QKJViAJ/RfS5N7BtXF/emQk1XqhHQmwwVskEBu7x1VOuhXhhjjmeQNrqqYCVIBLHpCsdQu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dOAn8ulnhiJKKsUST1RZRLUIGQUVNGBoXUJFDCZfGX1KBcfqBuD7saBQG49WFScdNObK/Y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qimUJFVzTzNqRCkas60kBbU734LAAn9ISyiq54dXU16RmKiNdXy0gmVPPH4qWFNZieI3Dp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nctZyBYcn2QX7eEglK8Dn/Y+fkB0d7eviyNFr4jHz9fy6E/biUuMNTGySS1OQjWHHrGhLL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NQ5keeLSkYNtAP+PsM3jNOFYYVeP2ngOhZZqLfUCe48Ps8z1lr8lTzVdVk5/t0jlpkpIIx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KNov1UsCC8jcNO3oF7MfbaQsEVFBqD/L/P8A4OJ6UPMoJkYilKf6vl/h4dR9y5XGbn23Vy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ip6ylmiVYMhhoKbRTZXHThxIKxWj8dXC1tIKSISpYBRaxy288ZZf0vUeR9CPT06TXU8dzb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B5j5+vQaVCmjgWSpeSncwwTDHpGHrKsIVenqRp1LBBb6M1pHPCrbkGgGpqAAivHyFf8AVw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1JofTzPz+wdONfVNFj/BKyJJLE76QyBKNagIrol2JM8iErIxuyX4+vtqOPVIGAwP50/wBW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aEj9lf8AL69N0EeiVFtojWKOZJEZlXzSORGnpu7WUr6fd5CCpPnU/wCr/D00mGUUoKfz6W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Az+EOWkU3dRLbQo9ISqke9rG1vyD7KX7iFIxX/AFfl0dRgAMwNTT/V+fSmxlS8GRwk8ixy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NGFggmaITot3mhRiRoFl1Dn2kmVWjnUcaY/M+XkOlcbFJLdjwrn8h5+v2dJuniWqymVE41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wJk8w9PAV7yAACxUDn2rYlIICvAY/1evSFQryzE5Jz1mg0+bIGVzcUZ8Y8RP7jwo8jgEro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4+9NWken1z+3/N1dVzJXhTqQBItOZHddcMsFS8rRqGjIjs7RMpCglobabBT7qfip5UPXiG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/zw0cTIzQ5CrgxWVr5wGpaiGiOtKTHSqyrEtXUafI6i/OkXNj7YQBnIYVQEgDiK+v5dOuW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zp6enSC3TTI7uQI5CPFURkFWieCVBJqYAj/Jo/VwONSkD6+zSxZl+zI/Mf5f9Xl0V3qBj/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ZsU0sNFHUhTUIphmLRraISLIpabUpKxgRNYrYce2bkq0pWtDw+dPTpRbFljVuP/F/6sdKT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PNS2x7ShkWTTEySRa3s48iyfQGxKj2khNK8OOeldwAdNCcjHWXCxSTY6vptKRSRzxNBEq6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KH0wsLg2sG5ub+/Tn9RH41HHrVujFHUDgeltk2mjwiY6NWj8VPH98/laaFq2OYxSRSoy+K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U3JvcAe0qkeICRivS+YMINFMgCp+fp/g6D7ISyRU9JUGJVahqWp5IwWEZEofxuCArGUcgX/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s6FuI6I7tmVFcYKmn7ennFZKtoJ546c1FMk8MssMpKNRs4h8kcdVE6sktPqY6Ga2lvobE+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Sx3Dxu2ioqPy/PpbzVUe4qCkxeVrv4NLjaGoOGroaCOvplqHQ1UlHU+fVUTY+pZi0WltUT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tiYJCRQofX/Vx6tdUuYQpYpIMggV+3Hp1GymfyMuLxkG55qWqpGiiTDb4wSJlaGnESyU0O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KY+LRfxzaJ6XUQL2Kk8gBZe05HkePRFcSMCPEoQeDDI/zjpO4aT7TJz4+ux7JNV01SI62l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54qrEzPJPFURl4wyyCxBNrC1gl3FSI0kBwCMf5+lW3ODI8TR95Bz5fl02ZSohqXaumrcmj1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0cWiWkRfSYSq69K+svZgzNcWb2e2mIVWopTohu/7Z2INSeoi0q1crPR1KouuGSprpUSCSY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Iejp9ZBclVbUT9QbhQDk46TAVPHqbDT4rMa3yeUpcRknvLDnJIJI0qhEzIiZehMCBoXuES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1e7AuhAUVXrYVGBLNTptraaqxVcKSemFHU1pR6eSnVGikjAIp66jqkZ4vt9DEl4mKSartY8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1orpwVoem81U7GCOWJq6fyy6xPDTT01QKVuFiEZDCKNuAy3ViCSeePUrwWnVdQ6mS1aQqZ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IIC1dREzVE7gx+SZRUp4Ao9AKhVPpvb3YIw4NnrQbPy69VS42ZXip4CtNKFMhBhZRLTk+R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pPkCkWAAB9+KyGuetkgjj16o+3dTIMnq0I7GFUaN1DBENOZPH4/EJlA0WJP1BuT7sTX4Tj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XFGPLCoCs/jl11JILIgulNO7gCNn9T2YBNP+Ptr5efXupVTEkZeOk8EM5pob1UbPVRimdb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3ALBueLni3s+XW69QtQpiY4p5k8jJRLUQpFOac/SRojHpluqt+3bkNcH6X92XBrTrRz59S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U+OGFTBLUVNS9M/mJ8jBjGrs9QyqGk9QFrg/097LU8qnrYBPUeR3p4o6KNk8LAM6rJFM080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2MIRhpWwuL/wBPdlIIwOvGoxXr0KKsZ8E1O9QsqRQXaSOJbgBq51dipqYjdTFJe31BFufE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nzUskM2pBFLUyK4EpivdHBEjmbWjaVNmDEMwa4va497YagD1rrhIlMqTBvApRpoqaPzK+l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oGkqGJDmzX/oPdRH69br1iCQXUxwNG9On2qVVPpklC6FBJil0JNGrAnXY2a34592INO09a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UIDSqQ0UqGWKWUrEZFmMZX7iR5bkEEr9CfofdQwIAPW6UPXmZagIGihiAhi86U6MkdRKQH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cAESAaCQbAX97JCjjXP+odeOfLrJPRvSaoGUSTNSwHzxHxrFEWZ2pYnlLNI0qsLp+snjj3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dcGnkJS7Kr/52FCokQOsbBzTMjLK9T4Lh4nOlTyeLH3ViVOAOtjPWM+GV4IY4TYRSx0f3E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JFAJnJYgKDpB/AHPugyfn1vri8LxywLK1ZWyI0jOyxulYkKKxhp5Q3kjFOhOoj1WAFufe9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FX8McsUs0dRpVCdM6eGnXU8rGBhIjOwtrIP05930cO77evdY5IQyM8lQ0UbhdLOyiaNCwD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+hFiQDf8+9GMeR68D1ySWnVzOjmaBEECSSFFyEz2KBnWxOiIv6ddg/5/wbZTUqp6txFelF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VlenrMXj5KxoFBVC5dQrmQjy1BSA6vEpUCwF/aeJjWUAZDHp1wo8Mhq1UV+R/wA/WKIRvR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TwwReRGqDBTXZtMKz6HZ3T6tewHFvdHGp1I8urIwCSKRx6XuEz81Zt6jSnmeXJdbZLHZzB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U1X6UYiQhoKJzJE4tcxygfT2Cd7tlt7x5VxDcKQw/pef5nBHQz2W7N5ZLCW/XtGVl9dNf8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Dc8WR23jEhlMFLRxySuyxKGipMgYY5wY7kzSY2oqad9RDM0DAk+ke4yu4iJpFIrnqWrSfV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1ft/Z0nqRpF3LuvBPcUG66FN1ULQRKixZrClIcjDAqAqjNURsGGnS+vkEH3pCAkT/jU0/I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PZJ3D5EcadJHedFLNtaCsphEEzeTpKQKSyS1OLpSqRMFFvI1I0rQPzqGlbmx9r45KsQK4H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PE0/Z0k9hbigxW/4kycsU1BX5afbmUgnVY45YqzRDBHPCAoSOdHsHsBqYgD8+27+GSW1JR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2enW9sulgvlDHsYlTXga8OhSocWtBDubYeS8038OlyFPRszeT7ulljafHyRoLtqNI6prJN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pmaOccTSv2jj+3o8jQJHLavkAmn2Hh+zh03dc2ye3cls/Lzzw1ONdpsM+hbtTVR0R10rNZ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jp0sG+o9v3aUkS4jppPEf5OmLOTUj20ldQ4H/V6dLjbG4FpaqqxWT0Jj87GcPlmOhZqKSp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kWhy8aayxUhDyT7TtGKhvIZ6fjkFSrcGFD/q+3p1wFVjtwbe3T1Xn6NFyuFat3XiaRpRSV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t7Iyh46eqkRlrI43Jic+VbaTcGMChoX0geKMj5j06RTP3+GxqleHofUHqBgsdlMzsTIbaT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rds5yaBoqqkp6Zlp6/EZekc6KSallkQmnnV4wCWjcqfdQ+kliOOD1ZO+IxnLLlT1l2nuys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U1PgqmohyfgpPJ4MdVT6UqmjiLEyY1py+qJSxUPdFIuPbiTiOQK4wetaSBqU+fDpa9m7Lx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BWbfzVPHWicyLIkE1RCxXG1EqnTKlR+4aWVl/caExmzj2puAApkFKeZ6oIh4hEZqhyB6fL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uXi7Ioc1KkWSo9hz4jOyTh5cpPT4+qkq8FVJUXRquJoAAssoMi6Amsi/snuGVmgd2Joaj7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UqBRKH7PLoM90T44YzEVOPlq6irlosljJXm1wxoySGSCGdJGcLLVU8xIZQUA0m4P13kk9N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vkKnH5PD7go/8AJqjIYahmKeJoWeupJlHgnDa1dp6SEo5I5Zb/AFPsxtirxyRvw6J73Wk0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28Ojs7O3J/E9o4QUrmajyeKq4CqWikjpvEmVxB9J/YEVVE0Kq1wwcC/sgubYpPIPIkHoT2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YI6GvaWQocqIautqrCsw1RiFkgWOGpyOPqaMMAaWcFHaKSPxkclSnJ1W9o38SNiB8PH8x0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+Y6Ld2TBVZrb1NUMWyB2zU+BJXjSKT7E1X2MctMJSzV1XQ1BjQrazQyLquPY32e4EUoHDU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3M0FSMox4/s/w/y6rx3lg8xtPNVe6doZCrxkknkbIUlBXPAuJDSNCzNGSA+PrJCRGrKRG+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3cF1bJDcxKyilGpk/wCz1Du52ctncST2zlckkA/D/nH+DoAqyvm8hNTT41pG1mR1pwKiOZ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xKbk8BQTf2exKBTTWn8qdEXE549RoVM8nmAjjJCvPAjFfJyNJIYtbkgmxuAfx9fb4xx63T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lKpVqVNVnUlpo0UuxV41JuAqkg2uLG/+Hu3XgacenfUjMZgSUhdVYSWYyqB4pW8diBGv9b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rq/U1X0hYYYmQExtCwtpjAY3ChORdRwTcWH9T7917rikTMZJNSSKzaLMgDEC9mYqPqUPBI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vf8AKSzq574BdVpfWcFmN14YWOpkUV0VUqFmGlWUTH6/Q+3U4dJZPjbo+OQGlm/xUn8EkX5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8AH3vrQoVz0kqxFN+BZrEC5A/SA1vwG4uf8fdevA56StZ6bsOeGuCLA3JuW4F7e6npwHpp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+DfUb31XHOoEf6xH+w96636dLXHHUo/VaxubgXBAI9N7gMT9ObD3U9OcR0pYD6RY2/SDcr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JItfn3Ujh14YHz6zOQB6r8AnUQLi/DXAJBBJuD/T349bHTLWDn1EekE3H05sLgXA5v9Qbc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Wp6SVcB6wTz9Obg3+vLH/AFv8P6e0zDPTy4A6BDd/65QSfrYeoatZBBcMbW4vcf09rIvh4d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1WT5ZLEKbjTpH+x0MPwBbjn6/7b21KMjp9DjqIAbrcAA6vxwoN/wAXsHJH+PP09s0p1YnG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vrfSLah6QFPHBP8AvN/r7r59V8iOlnQ/pFrWte4H6QtwCCDyQWP+uPbgOadMnjTpZ47+zw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F/p/ha5/w/1/dXweqeXy6UDFdIu178ki+lvqQVA+gH5H192Xps8DTh1CkNuQSdQv6vqW+p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3u/p1X7OoMgtfTb8lbf2mP0JAI03t/U3PvfW/wDB1Cc86QRdfTZuSCBcgizBhyL/AO296+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SvIvfg2FtOn1AC+n+n549++09e+XUVz9DfhgONPF7gqAf1Asf6e/EevHr3l1EfkkMD6r3Gs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sbfS/wDj7r17qIx5uxHBJuVIZSLgMAD+r8D8Ef4e/fl1b7Oo7H6FtWkBT+Dd7G4Cg2Yaf9b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fQ9YZDYC3FgPUVuB9Qull+lib2/rf3ZT1r16//QG+pcKTYqbA25tbVwbHSDex/Nva9iKdIF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krax+vpUfSx1DkKf6/4e9EgxkedevGoYCmel9SZQIFAOm6gDk/g3tcXP1H+Bv7Z016crj5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5X1E/kn62uf6f61j71pr1cHzI6aqbKIJbahyQ1ifqBx6dP9kn0mx4/PvYTHXmcClD07fxU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6b8XuwP+H+sL/wCvx7poPp1rX8+o1dlEaIEMLAE6VYAn/Ulg13AIufr7toII61U0z0lkyY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OCPqRp/JBJuSfbojBANc9VZsdPq5G6EMVsTYW4+o+gsLjSP8L/AOx9uovoOkzMwxXqJNWa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8gXX8H6WH/FfalKg56YY1HTTT1irU2uLgm5v9bj0qQSGBP8AT+oufr7fHn6dNsMcOPSqiy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jlrci5Nl1XH+2/2HuhABx1qlOup8soBs4YC+kGyEXHLgk+oXP55/F/dWr59WUDpMS5hRPf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/t/Vo/1r8+6fl06OHTnTZtCqgNdgC1xaxvdSxIJ1Bvz/AE910nj1Xicjr02Z1O4uBYKCxa/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i1v8fzx7Zbifs6eQ0x1D/iCvI9mNrmxY/W1iWv+QbXv9LfT3oYp04RUY65xT6nXn8eolVU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pHt0dNFTn06UlFKDY39XOnn0qPpcfX6X5J9syUoT0/GKU9On+mm0TKBZueCLjm4uGubkX/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Yp+eOlctSDGQPpoBvyAOL6eP8AA/j23Tp2vXES3NuBzb8Wva4vqsRYn6Dj24vVGznz6daY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Ei4H6b/7En6f1Hu46aPHpV01rf2eCOAPxblfoPT+f94+l/fgf2dapSteqb/58bn/ZMNmsAr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xgFsOVBTg3ZCAR/S3097m/swTwr1qL+0PWniXWRNcUqO7n9zyAVHjFypeVBpu0jfU29V/6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OkbCZopjYakClkV+dQCIAugMODyebe/de6yMglbxEF5QULGVJPJrUcxqblTCqfj634PA9+6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yaoYJSoV1JvE6OqHQyrEFOp7t9D9VH4tf37r3WddXk8bO0UGlqhWKpZmWw8EP6zGC7XKg2Y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RGS8/lQJMA0UE0cSwrLK5AeKpI0iJlpXNnAAcgDk+/de6zQRhXgp6mBAsihTC7aY5Y5iCk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LrcqthZhz7917rqVfHFMUWaelhqEpjCXiCtZbwqk0SmISfkL+kryG49+691LYHwsrGeSmS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zw08upI5YlZ/HURRv9dfrVgGBNvfuvdTZAnnpo4G8NZHSv8AbVUESXyrKF0vX1WkrVAA6W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9fde650k0K1NNJUTpHFRo0ctVMiqX8glWCnSOoWSKnpDMT64VABYGwAHv3XuoE1Siftw0y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Mk89PNIrM8v3AQLKCR/ZUg6vTa1/fuvdYvLK0n3EUzJJF9vEjyLJDUQ+YBoGFNMVkZWYFP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791rqcZREsUkwkMyuW+x8cDwBirSLLC8LGWGNrF4ywK/X+vvVKefW+nnWz04hlWXXJMziK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OKKFY20VcQ/IYNwpsDe9K5qOtfb1wEL2kqJCxMXlRDRCCnlAjszLWRFhWBICCzAK3rIP9P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9ZJKaUx+aereejA8QrJGWNmdlPhjq6aMhw7D0I2grYkmzW93rSlT1rqJC9JFpg0hplZXyK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ESCslT9MiOWDEafoP6+96vhoOPXuscsTBEaKGSmmil+8XU8utOFhaKFAKgVF4mHMRUNb8A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5yyYeKaSV20lk8FMXj+3eJor+YxRXSIGokJRWFjqPAvz78OvdTIsgZ/EpkMkVVErvGqBKq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ZrmSKjkRQ0xbnSSfbpyp6110oSB0WWeaMeOKmLkQPSzv5XnaR4GkiqDBEdJd/VqX6/Qe2y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rF96Vaem/a+5klNU9PNPEq1k0ZIo56KQo6eURX0WIktY3ueb4DUA49eB6lyUkzw6R4qRGhR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gmd5Z5qiaTVJWMSgDO/7hJ0rwPdqYz1rr0cn2s0lR9xNeRWWBh4np5XAXxrVNISI3iYkE31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VOet9OkU0sxeIQhZgX1TFlllaYR6JmlCnxyAX4H0II5J96ORTr3QP7shZJnKTRz+O8Oooy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0ZkABNr/AFH4t7ZQqpOo5r1RvI9BtUa0urIysmjVHclnjWxB9LEX0Dnnkcn2+GBrTqvQqY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HLTSKsX2UDlhqCJNFJ9vUsUhdxwHjILEnm3tpW1DPTi5HS2xkPio6qrp6xVpauVo5qKdpp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iNCFhpzLE5jFgdX1uLD25QMtRXHDrYOekflaNPuHjglpFaQyjzTTxR/axOoMkZm0s58Mb/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K57l49XHc3y6baafF41pWoY5pJfDpOWq0MXigiJUrQURbWI6hrgFyZD9bAeyO9jecor4jr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s6PLKaG3DGJSZSPiPkPkPn+3pTRZqnwuMjqJkE2WrY1id5vKKqihdGll8s6+MOlRFZZI1A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tWuZpFjNIFPlwPlj/P0fpcLDAjMazsPzGPP/N0k62oqqioEkjvMzL5prhRGZfSwKpEVSPx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Pz7VpGiLQCn+r/L59Mu7MRU1J/1fl1jR3UxSu5kdGkaiRYm+5NS0RjlDqqsJI4wx1WBA4/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Dzzin+z1SpB1HJ8qevz6xxSQw0k1R4DFXksrTtKGCO51OYIyCqhIxpF7sNXNgAPdirGRQG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evBgI2bT+p/q4DqFOY5IYXDiQhXURx+ol1KsQ0gGn888XP8AsPbgqGYFafPrXayqynPToZ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VgVyocaoixBLEck6F+hY3ub/X2nIpGQak16fGXFKUp0soFjlp41s6zqshkSVAVEZu58fpD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+fZQ5Kk5GmvRvHpZFwdfnXpU4ukhBaD7hErofKkCVZMcFYksHj+1jIJ8VWWJKKxtIfzfg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iPGnEZ49Loo0oU1fqjhXz+X2/LpPQQrBUmeVXpqj7GenqFcEPHKlTEpAVW0Ru4UcX/AB/r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pqBH7OkIFGLFdLUz+3qY6pFVs7FyJPGsKOhDSAQxroeMkMutXLC31H091FSgApUV/wAPTho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GNTUwq5K6EVEFCZKmKLUFWWrhqD4KeZgReiEkitIebhdI/USKyVbQENGI/kerJQB9QwMj7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fxIU9QzT1EmmpevMwhLzzSDyM0tiykiQXQpwobgD8tqPCLLgDFOqsfEAIJrmvzPz6SGRpZ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JRcwLFZWan8qyLFyC7JFJIVIa1r/T2ZwSqkgLtVW418j0gmjZkIVSCOHWPF1ZppayaOUGl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qFRHLawUlpi91KsLgf6w96uVEgjUjvGQf8H59btmKM7V7OFKf6sdKzK5OGn+xmkpYDSaKe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5wQapacnXSxpCdI0nSPqbDj2khhMmtQ3dn7ceXS6eVY9Dso0YHyz5/LpY7Zxk9fWyxUbU7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+odUrK2s0LJDBRVDNFHXrTMvkMYIckKFQ39pp20hQFJaoyOAHzHkelcEepjocUKkU8yfkf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TUVXj6ynrIaiP7lJaPIiRK2Pyqbx1Uc6LIWWpVitwLMLX+nvTLqcMKU+XTYYqjxuGrnB4/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5PEs0RfxT0Mf3CuLhazHyqxlBb1ASR2XUo9R4IHtZb/pTAtxB/kekNyFkgIGARn7R1JWjy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xUE5ckhFp5Gn8KtFGD9I0It+kXBuefZhHIjGTJ06qf6vl0WSRyr4eBXTXrnha4PBj6GSSW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9CTVdI8dTIkM0cko/d8baSCLH0WW1vb8kXc7hcg/kfXpiGY6Y4q9hFPmM449RKrKV+GqYZ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6fKxiLyY7PrLpmWqqaV1SGJpSvD3V1bUBZufZpZFSroAaHh6jouvw8bKSQCDQ4w3z6lUOU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F27FBkIqlMZV0S1NDQ1VXO6PPjqpR/E8dTVcL3MTiWNjzqBt7veRkwHSNWPXpqwnC3HedO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1xyeEmoTk/BLQVsC1VRKn2tfE6xJFGZYkcSQJODIsxtDpu4W/49vbbch4gM1AH7eq7laukj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q8ukwlRPRy+eKpSkqzFIyzPJFJHJLFGVkhNIYyk71EJ8YjLfpPHN/ZqhJ869Eo4dOUhxVV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dKtNT1dNNLF48UzR6glKZi9TWNPJI3jkAjELEK1+LuLXJ8h1Y0pg58+uVBmZKGlGHnjo8l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ao8YLMAssmJryBV4jIgiztAfASpMiOPbmhWbWBR/keqhig0EVXrHU4imqqZq7EZCtkxUE1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WFlu7rFU06glo2jYhaincwz3/B9PvSk6qVp1UitSOml0pNd0kkiilYU1N45XnhaJiZGsJo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p/te3SwHHqvWWJC9OZooVikZpqWB6meGKpXyKyBpFCGPxIq8Bl1yD839tFq0NMjrfXGcIs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NMVmgaeNlZlokVvFJJ5v1gsFDXNvfg2akdbOeu/FKlRNHLI8EulUaGGrp5GUTRmaVz+20R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QxH0931Y7Vz1qlOPWNpJkqaOaOFFlgjCwjTHMiRKNCVbS6ERoiLgavQBfgn37VkArnr3WK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R1MyKIqSFi0gka8tTBpWQaZF4UfqUAt78xIz5nr3U9K37WGooYjTtTysad42pYZa0pKuuF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7fLFvr/T211YGgp1zjpqeOnCwwu6xxlKkPOxdhIr/ZhHZdVPGJGsFYlyVNtI9upSlAa9ab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5h4qeSqlOirZXU1KQBVKpKhLwuyqwsLFj9W+nu/HHVeuFXVAwlofvPBJEtPSpKLQK8bMKm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DgAXP+tf3UAgmvr17rEYYUlLwrTyrKkLlqQ+mVliZ21ISroisSrJ6dXJI+g926911KJ1gR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MNSFwZWB8qlrFXDR+hGL882A9+63TrGkj62hl8nlqkiZfuH8l4YktPLNIoMa+VuLi3qFhw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Hrv0NPCJXj1OFMuiA6BAl9DK41KUIIVbMS178WPuoVvLrdR1nZlMFTEFWGZ5KdleSB9XJ8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MYB+t7C/HN3AG0lfLrRNTXrg8Tu8dy5CyCVIJZHMUmhhHJUsI1A1yMzEhSB+WI970jz611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0CfcSukMrTEShdWglGjJhRlW/DXdjwfp71RgTpp1vhx6xy1s7tJ4aiRZJ2UK3iEs1RCt4Q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ZR6dIFwL+79a6xJLC0MksVVM3lSRbjyRu0EY1MjLKgEDNp5K8HUR9ffhXzHXuuEEUDJHIq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iIyQAsQq1ENT5lQPHqs3GocX+vv3XuuHjqWli0vTvZvEGep0NTBCA07zAX0SMNKlvUCbaf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t9KOq0jF4d52nWVlyCwoGDxNJTVDCMRCyQOiu4ICkN/X/FOv8AaSgfLp4geHF656jyzI8E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SETRg2Z6iGMJBTKNSiOOVZNRsAqn829tMKNReHWiQBnqVS5R9p5/H5abR/D1EmJylJAGVK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FGk1K4pBJq+uoMoF7ey3dLA31rNDT9SlUPowyP28OjDa787dfw3I/ssq6+qtg/s4/l0aHY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VReopkRJcXkYAZJ6yhalEKxxuDJ+1WYioRrBCGeHn/CKL6HxqS6aMDkeh8/59TBtdy8VYK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/zH+XQh4vKmGKlyUsNQ9VtTLQT3UOs9dga4CiyOsq5bxwVCqzi5Ks5NvZPJEFcKGFGB/aO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IyjD81OD055mpoMfBu7b8z1NdW4zKN2DtiLQzmXAVdNSHL42FokKSmOnV5FXSDqh1ce1No6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+3/N0jugP14jUyA61+zzH+E9Fq3Bj2kyFTVxSI8mSghyVLUxSJ4qymYmsoKyFlayNS1A0s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wfT2mpWv+Hj0SPEGJcfFj/YP7eP29GB/jL1uM2bvhJPBV1VDBjcrFHd4nqaWRkgqZTy0ct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JIOPz7D0sQjkliHwA46FcM5lit7k4JFD/q+3/D1Cra5sBvmiyiwwNjcrC8ktIGZBC9bdcp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Acyxqx0l09H9fb0S+JAyk10/4OmLgmG4Vl4N8/Pz/b1lzU9VLKtdPEzRsoeaKTSKiSiqEE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oSfUGBsx+hB9shaUA4dXdi1GpUef8AxXSqfI0aUuH3R4hNX4SqpZZ8rFCr1AENvtzlYXs9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he2gMxBt7eiYJIPXy61LQxiQCpBHl/h+R6b8nla7b+dx2+dsmSPFZRqifJ4amqZajGVtPJ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zytTwM9O4a/pRber2qaNdJPEE1+zpkSBZFZRQ+g+fQoV/92slTUtBJSVFMmRpzm9vZkOzA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MuotLjJtUbqSPTq0tce2qK4KkZ6VEINJoaEVB+XU3bGUq9pS5HZuZo48vjc49Pk8Y6mOln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VS3p6nHVq6J0QeqOWzrze94yyIY2FYz1WlCc5+XT713hZaLeeaqqSOpkxG5doZGhxtYKfT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GGqgDFJKjHZGUJFIrFXjYkD+qK4jCipGajpRaGQzkngUI/Ly/n0B0UC5bFbhwFUaylyMUB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xMz+XxofWkNRAdIv8AoYEH0ge9tQFCMjpoVdHjfDD/AAjpD+J93YFXrFilycFNLTZAxFzI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IhOqnRyiqUHBe4JII9qAjK3axr0nkAmjIemsD+fl0KHRGW5odpZWVadsfVZOlgMGpqqP7y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QuI5WKxCxIDgAGxPtm8ibT4pFWoK/l1bbJaMIJGAFSP256NZt6Ghx+YXCyw/8AFxp6mbHT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oZWbSlRTTq/pQ/RyLeya5BeIuo+E56EEWlH8In4hj/V8ukf2Dg28uZpISaiOVDlJEDXWnu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SRTyoxZVIZSoudQ4NtsuCqRSHiMf5uiLdbckyxjNRX/P1Xz2HjMi+SyO66SvU5XCMtBmcc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/wC3HkZqMeOKvx1cEMNQxtadQ19RDe5S2i5VbeOCQdjZB9D6dQ/vkMvizXMeZEoGWnEetP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BLlZmwMTwUNQWl+1fWppZQqGWlRqgmcxKwNr8kWB9ji2MvgoJT3jH5dAWRgXJUUHUempXC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T42fQGFmUKhDIwNyL8g82tb2sOntPXq4x0potRLx0SokKUxQvd1eeRR6yryH9nl9NrXJJ5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OPThTXjjSqe3mQime7KVkUi+koCbeiy8gGw/r791fpwjMRKR+QIYw5ACNqUqtxT3IsWDgj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nEwdtVtF2kQIGJaNrhrMwPOk/g3NuPfuvdbhX8jDcH8W+F2fxRkV5MB2lkIxGL+OBK/Gx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6csf8AEe3E4dJpcMD1bFkQbtyP+DWIIJ54+vBPP9eefdzw6ovDpH1h+oa1uWsByL/Q2B4+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DpKV/wBCLgci/wCAORz+bm9uPx+fdOrqc9McBtMb8ENflgBf6ab/AKFA/wBb3unVsdLTHt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+DyFFuQdX+t/vHuvVwelPTtYWP04HHOoAj6KCSzFjYH+nvXXq4wes7M2kjkcckMA3+pU3+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z14HpjqiP8eFuBbUBYm5K8AHj8W4966vUY6SlaSFcA3HqABHNgObH6m4INh9L+0z9OKcdA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rC3AvY+oG4PB5Nx/ifauHCDppia8egLrb+Zzw/0/PA5tbgDmy88f7H21L8XT8fw8eootq4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5PN3PLf7Yj211fpSULEaLHgXHBHH9LFfqRzx9R7p59VOBnpZUZFgeNRXgccBjdrAXHIa/I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HpYY9xZb3UAi1zpFjyBf8AoNP0H1PvTg1+XVeOOlESbAFhYjgKAS1+ACbXY25/r+fr7uuf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8FVgblzyLgXvc3B1Hi3u/WvTqE5BuLC3LaR9AD/TTYn/AGJuPp716da8sdQ3Jv6iOTz+Aw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B697631Gf9P4t+SWII+uksBydOr/H+nvXXuob8i/FmFif06/ryDfi7fT/efeuHVvLqFIfw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+nmx0WsLcX91r17h1Ef6leCRf12tYL9Ljkgr/AF55Hvdf29e6jMR6eb2F73uOfqv0N7jn/H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mNhqOlRqFjpN7mxVVH5YcXvYD/AHvwOetevX//0RUy1aIlPB5BYAEji34ewuAPp/yL2vUa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R0x0ebCTEM7K1gdRJCgFfULjgWIHH49veGoHy6qxr9o6UMO4LaTrbVa59dipNhct9SL3/A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rUR1xqdwvpcBjfkG3AFrFmBPKOT/ieR7roAIqOreIa0HDppp863mWxIDNddN7cWuSFAswA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9Ps60TTp6XOvqBDG7kBv63HIt/tufr/t/eggPVdbevXCqzTtEbuxBJGqxBKkfUBV/JH459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rU9J5cxItSLMbXBLAhuBxYMTpItz+Tx7uEXz49ePAjpUQZZmCsTZj+F+vJtqZSSCgN7/6q9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+mvI56kPX3RgSfpbmykXFmAA4Fv9jx7uCPLrWkcfLpgOTKVCm5HPBubMeAw55L2/2y/n28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nU8Zl1+jck3UH6D/HS36r/ANfr7pUeXVdJPHrBV5ljr9Y+vGo3BuL3J/qdPAHCj3ot5Hq4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alM4ZWJP9kn9RVjcm49WthwR9bc+61Ax06sdBTj050eXcsFDkX1i9vSQo4DEMFI/rb8j+n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h4cepxybmR+dRPLGx02NuVKkKAoFrH8+2+Pl1egBpTqZSV7vMxB1j8Bzf6qQDZeR/xr3U08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UtVqYfgX5BY8nm/6rqeDawIA9+xnrRXPSvoKj/E2cXBt+QOAoN/SAB/rj2xIenUXI6faea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Aso/SSDYi1j/QW9pSelQ6VMc1kBJ5CizXt+karJc/6k/Q8+6A9XoOs8EgDLyeALcEn1G/I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U9UbpTUb206v6g/1N7fqFhYLf3bz6p0qYn9IsxNzYkAc/X1fgXB/r/r296869bp+zqnz+e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TMwKUfbGNlJNyY2fFTKpZQt9WtOAB9fd5cxZHn1VP7TrTqDKYi5iQIzeHzxlUnQW1h3Wxl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U+0nSjrI3jLgLGojN+IhphJjtzEG545N2Pq/r7917rE0UeoF2mYOzCJondHXV6QFv6gi6f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uvdZQI3WR0lbQthG+kohdBoYz+jyM/B0WABHP49+691mjUfbSOwEgkYTmmU6ZJFUKoaN9H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1vfuvdSlmUecmSXW9IPC6xu0zQGRBU6xH5VE0AuFViAwvf6D37r3XKKIFZ6eCdQ8kjO8Uf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jjZVhqyUAZ9Dgfi31Pv3Xup4p5jFocwUsUzwUslNOrwBmg1lJaIoojiiLELEJCwLs17AD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8qkqKnxBZDGaGNjQqVDtGjSJMk0NYysbOkbKTwVH59+691mtDT1Dxr5KhZLFaGOb7eFrAL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ol0bSRyl7m3v3XupEMcpeKDVHFI0BqDT1StTCM+oiU0YiMNRE8aEFImbSQCfx7917rFNkP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JJJrhSnnMhhZE0yU0UUJR6KVWbyMHYq97ADT70K54daPl1ghqYqiZPNUinlpQyUtRqNKat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sss/6mVxe+oD3o1FM468KHp5nCNIInWWGoqFBnWZfQwgdbJVxxBDB45GDIQxezfkEW3WuR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i86L5pNUktK7iJpVfVJF4omWWcxgCzrpYC3190+fXqDrKpqPItXTyFEMt3rj4K2OoqQLxu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W4DNYAcX92xXK9b/PrMjzMzTS1a+eIzytJJLfIVEcvomgccUsclTI91LEsQtyR7969o691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ZEp4miH3FNB5CuvUFimp5CpmeV78qzXHHA91FPMde6xyXSnDxGCkLRPIlZj6maWcqsod1q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2itwoCagfdgpoT17rtC8EUskRcUk0KzNPU06wvMYwiT+dgC7HTIzLoY6P1XDe9EUNOvdcX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9c00axSiorVVKamgX0tNUUcgR45YJLFLj0sL3PuyltQB691JhhmFTqSqczXjgpaR4zL4y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o5KRQoD6nRnDEfT25XLZ6111FHTSRK0EjNTVBAqJKqFaOnkqRMwleCSG9TQ/uRKFsACFK3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Ot9TI4oHjX7rIRijiiZVNQHoJaicyjyUf3Bkf7gCNggGogMwFhe/uhBJPcK9er5dcomolg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kjlSwaOOjhhYrOY6Ry0nmJ1GRrlbC1wbe69b6l07vKS9O8kpgjjmRZWEH7RB0T6ydL0mkF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bmpvy690jd20iur1ETI0ckQ1TodUSFlu8KNJcOQeTa1h6ePbLYwBg9VYY6BSeELrRmcMm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zNezcx3uD+Pdwh4ls9N06EjbzM8cQdJgyIEgNN4p3qwY2CxyrMbsoHEZ0hbH+nvYVdVBjp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Uvl83k0xoft6ie8lNT+W2mnEMCA1lQivoAA8Uf5PHu4BXVU1x1vjTpkrqGGp+9nqJmbG41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LyzG1Nj4tAd5aipnX9SAhVBJsBf2XSsNekcT/qPT8aVqcCnHpigmT7lpqiyOzH7KFYIwoD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VpaGBTZfVLIzXsOfaC5iLDH+r/i+l0EyoSSP9Xr9g6Z6tvv6mN5ZfJSh3ElVGAgJ1a3Dk3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H9PaJY/CDaVo3p0YI/iGpaor1g8plVnciJZWkAOoNrkjEmgggKoCoLkcfj/D3QoFOBWn8u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v83WNc1k1oUx9PLHFBStfzRQpHXSof8AgR5KsjzMqL9FBVTaxvx799NEZDIwq58vIHyx1U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PqFVThUUxK8lPTrGEQg6TcNqYgkOHaQkk/kn3dVydWGPWi3pUgdT6SmRopIbs0cciy/UCY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qcAsOLj2nlfSwamTj5fn09Evbp8q16fqSmLTCTlTJGQwOlIxESDZze5D6bk2IFvaOWSiEf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+JKsCRQf5OlliaZqyujIcRxtDJLIruzBGB8cZ1OTZ3ccDgccXHsouZRFGQRmtP8p6OLaMyS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YFTWCNm8kNMVOgK+v9KTS+SUhhMWUFWAJB/2/toNVEJ4E/6vy6cp3uATUD/Vx8+uVJTQ1c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vBLUM7qZFlifREFa0pB/tG35sfr71LIyKhHlxA9OvIgfV9mCf8nXdeTUTyLHqEULR0fkdT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RoMZlBC/kL9OPfom0qCeJFadacamOngCBXqXRxvUUlRK8GhKuN4UZIwF105Q1MLOv1kvGG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bzOFZVByP8vV0XUjsRg4/Zx67w9WsUgEiRSUkU80TvJDeOZJ0aNWWUBSoVvQ300H1fj3eZ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2U6pG9CajtBp1HqVp4lepgMrrZtbzjW5pKi9I9QpJMnpmUWJDeteCPr78mrCsM/L1GeqMEA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tF/DKt6FX1wSUq1EErg/5SHkLrI6vfTdCD9CB/gfa1pRPGJfxBqH5Y6RCPwZTED2EVB9c9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RfDHNDRoJJGQuV8SgAvFfUS0blCSbk/W1/bEcqxnXSoLf6s9KJY/FXSKBtP+r/N1xx+R8/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O1JSLMn+YjAJkWcKbvUVTevWCCOADwPbsqaAzVrqFcef8AxXTcL6iiaSNJoK9LuhyuTqo8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Sjm+4oI8lUGqmhWw0vDUWNQGbSbAOyg8aeL+0L07GWlSM0x0Zo7kSo5qo4Vz+w8emTbVP5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MpJE7tMVVqJzrqvM99CwtRszaSL3X/AB9qnag8SuNP8+i5E1ExcDq9fL5/l1KlyE8telbC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oRNo81LjZjQoiuQojENNGP2j6Sx4Jufa6NdC0rU0rw9c9IJDqYkcQaDPpjH+brGsUP3bT1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rDVx0kVLMJiBLE1TQK6xTSEG0YjYXILW+vswUlgB+EjpDIoRgxHcDxp/k6zSVdPVDJ4nL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bKRRKZMDkJrmCbJQyReV4HlkXy8HQh1WJUguxq0emWIfqr5H8Q86dMSyiQvBO1YG86fCf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XQvUR1DxTx0piocjkaCaOtSmp4XDRR5ClKa3iZU9DBQVFipKm3tcZBNGcUJBwcfsPCvSIQ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wzT0qPTqdkKmpx+dimoVUpXYxKukmkCmOf7dZEtLC6SRtM0CleRZVsRY/RnbYlELIxOGI6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MBkBHz/LpLV8rqadg6pTGJqrI+KMJHBVziV1hlM2uOWJgRe63N+DqsfYhhQn7OiCQrUkfn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ooYoInYRJIqjXTTvVOS0MrspjEAgS8qfrdSAPp7U6FoBTpnUa16m1NPE70oRxSVKS1IrFe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HNQPa3jQDTHCzFySbn3pycUHXviOB1gWpNFJUVNK9ZSyxf5NM1MW8MjTLomgq4HHiCMGJE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90Wle49a+zrsvDUrC1IB9zTU7RTCOSR3YBNFRH9sImC01wAJFVpBexH592bu7tQp1bFB69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AiCPwCB/uJHm+4c2iaCQAxxG7cFgGR/wAC9/dACcDrR+zrJLPK4kgmihpZKWP7eKmZYQY5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6Z2bWxVtZPP0497INKnrXTTMjVWpFrDR+WSKlVWSRI6vyqP2YwicsJFuoNlYjn/HaMOBOe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qGmaWnVKmNUXVEZ5EUKkIDAK4jlBZyT41+lj7dIBwetddt6BJULXtTpSDxpT6WNVPVOI/M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FiI00+m5IPttiQcdb6zmoMbLqMVP9u0S0cdHEJJiJUOmoWWREGuNXAtf0/U8297U1yaU69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qkkqo/SZaiUTRvUiIKWhiYSCQR/S7FWPBt78CimnVlzxJ65GQzl2+50+OISmmEcJWaQoqq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ySwcMLm/vZIIOeqkUOD1igfIRUU8aVGQpaOWRWlTXTtURoj6USaViEknVrqoQ8A8m/vSgg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kcSmNYtMJmmmkhfWwacM0lVJTzAVLPAukM4B0g3F/diaAmnWx9nWH7v7EzaFNM9WUM1d4T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OZZFmqOFd4wCR+AL+2a8OrA0OOsXhjV5ZEihhDRmWrIDePTbyLAf2ldZJkbhT6SDe/5966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xl4eITIlMurxEJ5iVlEYMTJD9SLrqPB597ViPPHWj13Ig0FdCeKoMkYmnmEU8cM8ijyBYG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c/UH8e3NSnBB69135ZVkNI37E7aIEMVQxiaGJSLsZvXFqChnILAtwQffi+QBw69TFa9RU8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EbNPS6UScGMWikc+iGKOViCzIt9Nj9T7pqNSainXqdZnaqSQzCYKVpvvKhvU8qTRD7amET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FSBzf26CTTrXUN5K95VZWlqYzEqzCaARAKACQ5ssQXUSUOs8jn8e/CgwOvcesjRGYw+KRX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KidyGYRqwERkQcEn0v/vPurkUp59bHXHmSe/gggkj8xgCJGzT1CKoNRLC41avESCFBViLi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1Pddq1NFVzwQRYzLxyxs8aPJFBXU6SGoEMbO0QknjALN9VNhyPaVu26UgZZf8HSxKNaMCf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TgRKxNII4KdRADHLMRNOwaoqWYp+0jLGLEAmxFre3GCkmhz0xXgOoeSjethqacO0kE5iWPS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SvqaGRSLkA/pF+fp7tTsp59aPn0L/Wm5hJtbH0aRRVGW2zlRQVczzsZJsG8Mn2jxxAqWTU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/iNt/tPp7uRyP0ZRUf6bzHUkcvX31FlEtaTwnSc8RTB/Z0Y3b2Vo8mKCqqlWCDO0UuLyEx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8siwBESODzRwVXH1YXB+vsC3QZWYAcDUetPLqRLF0kjRicsKH7eB/yHpkztVX4ldv7kVh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WtmVzrmp4gyxpUKtlqoqujltzwUDBr+7WxRzLEV7HAI+3/ACdN3QdPp5wf1oyVPzHl9tR0h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eKAtLjqoR7l23JCrLHi6SsCzZDH+pTFLQeZyjxgft6kZL39mSyCQdw7hg/P59FDwiE4P6Z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pUdYSU2Y27u3ber/LsZVnO4RUe/wDklXTmarjiZyrusskYBRrka7i3sr3JGDxSCmkih+0c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3b6v1F7l+w8euO6map2vjM2kn7eEqonroIy7VAo5pFVa0MAS4oqkhZQ30RzYj21aghyhGW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TD8Bz609fy6zYfJ6a6swuTnhnmoKhpcTVVU4NNkdvZSnNfAkQcGWR4fLIka8HSdP492kjL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a9NRSUeVJMuDUH1Uio6WWDyBpEmo2skK1awsSryKfJFenmYWNqaoTTqX6IdQN/bLoAR0oW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D0nknq8dVyUxqWoKbJVM8iwQCP7eOoMb6Eg1DXFE9tD6VAvwwvb2sWQMACa06TuCG9Knpe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IbaSaux2Y2jLNlKKneVlebHV9VadsLK0cqTxUlXplkhlNvHKQDbj2mkDBtSDHSmCZTEYXD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fQk0uXlrsVHTZ6nplqMXNGRroCKcU1Uf8AJ8tjLtC+NEjavJ42CQP+nSp0+9xylxkdw6cZ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Sx2FS5DEbgnpq9oTQLjcrNidwUJM1FLSzeCeqxYjjdQs4ZDIj6QdZIIuOdXA8RAFGajp61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D5fZ0Eu6s3Ux5tN3U9PAPtcsjVdNUUUSz+CWSWnSWQRaXXyBl1MQdQZrnj22JAgUacjHXp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d7mTbFdjNxYlHpqbLsKqKWmk1RRy1SxVcUojYlDHJKjKA6kEqyke1iMT20xSo6L59K0cKe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PVVkk288OtHFU0ni3Fl8Y0f2opxDMsdQ2ODN+5TNP43Zb64DYWCkX0xDVqpocdMor/ABrS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1r8TRZWpNNQLuKmOYwMVUBUVNDNGCMnRRVEa+qNGVJIzpF/IeeAfZQ6BWdR5YPz9OhAspd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606ddySJmsDT5ihp0gra2tfB1ckdWjCCrqotc0FajANFHlmhLRTKAEnIFwT71bfpv4eoaB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9Pdw/wCL6Id2tFJs00O73x5mp6SZ8BuugiEjpW7dzJcQTyHUUC+MkHUPTNHcKG9yPsT+Mx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9R5f5uou5hh+kVL7R2BtMg/onz/wA/RON47OOOyizYyYT4estUYStlkJeejmJIpqiROGqq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HHsf2N54sYR/7UHI/wBXl1HG4WX00paNq27ZU/I+R6ZsdTECSd5Y3lgMhtqAQWC3CuLjQW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zZaPHWmR0gHDqSr1bGEM8blyqhUIMqmR9YkkYfqRByQfwLH6X9vAUHXunwR6gxlMU3hnC+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xpCMASQL8/n37q/HqW0sn7LK6CWfxlWkiDWYakDgDn0gXN7X/rz791vrOljJa8BTWG9JZA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KwvY35sD7917ran/4T/wCZap6X7822zllxm88BlE12DlKqnrKV2dV4W7c3+h/x+ntxPPpP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17H9JJ54sDcaySAGsB9fdz02P5dIis+tgSeB9bXHJJ5NuSRa1rfn3U9e8+krXNcMQfTqP0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IH1tbjjn3Tqw4jpipiPK31vZiACLnm7cHi7XBt9fe+t/lnpaY3lVtbVx+i5Yi1rX4voP5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YzTHSlp2AC/Xj+nA+vHIH5/P9Pdcde406kOTYhgVLD6/UW/AXSL2IX/bf6/vXz630y1jE/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6i9wCVU/8AED3ry6v5dJSuIJYBSQRYer/YWI/p/j+f9t7YfBoerg449Axu0+pi3JZf8eF4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9Ofx7URfAOqt8R6Aete8r2/IIsdV1OqwsdI+v+x4t7bm49KIxRfn1G8t2BuDcDi+qxUD6A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BfbHE56t6A9KCgfT9LW44sD9AGVAVN9S8W/p/X3o9VOT0sqJgbEEki1+SbXHAPABI+gtfj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wT69LLGnSUHIYG725uv+p9Q1Aj/ebe/N59UHHpSEWX8MGBX0rpsT9QCbEWU8+7KeHTZHUS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QPxxcKP0i35/w92P2da6gubhvqdRBAPqFn44I45vx+Ln37rXlx6huf8NS6hfhgb6Rwbj6s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4fz6iSc2A+psPof12JAKk2W5H++596+XXvTqG4BLEXtxckXA41C9jYEn/AAtf349bz+fUZz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uSbg6dVibnge6da/PPURuLA3JGq314vYi5N2AYC17Wv711vOK9RLnkEn1EXufUPyf03Frf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9xPWF7ra5sS1wbenni9ubFQOf6k8e9Dj1Xr/0lvmpro3OohdRPJBubEk2NuP6c+1SvSp6S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7Gxst+eCFNzYhr8kkf63+x9ueLjrRT9vU+OtK6btwOLkAhR9bkfUsD/jcX92DmnTZj65SV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W4X/AGzcahe49+1/Pr2n5dQYKomQDggE3H0ItzwLjUVBFz/j7cDeXWmXHT6tSysxuAQRcK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7/AF/1/fgw9eqaPLrJJPdGW4tawtcct6jqKkakXjkf4+9auvaDx6ZDNaoDAgEEFSb3sSeC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+b/j25Wg6uEwMdP1NW6UQC5FyCEsLgHnk2bSOf8AgvuurNOqFDWlOppriYyp5AP+uSRexB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71deK4OOk3UZAipNyLEgcc2LCwHJFiB9b3t/re7hu3j1ULXPWQ17avSTzpAPq+pUXLCw9JU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raAfLPWGorGKGzWFhYA/QgXvqIPpub3H9Of6e/F+rBKcOk3JWsKlf1cnkB15JW31F7j8fS4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OKoIHTrj6rlQSAvouT+oH669JPNmHH9Le6u+KnrRXNenkVA8l2KjVcADgjghrauFstj9Of6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Xp4oZv3GWw5ADEXIJsNVrG1rA2+mn22W1cfLq5GkY6UlHP8AuIfoLkkAkqASRa5tdiDf+g/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puhrw6WNDP9LlbFrAhuGP+1DhSoHB9sSEdPLU9KKmmZpA11vYiyAEmS4Vhf9BFvxYcD2kJ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+Jx41sb2X1HnT+ByDa3Nz+P9b3QEE9XK06kwSkN/quQTexHpuSTz6lH4/wB59uKf2dNlfL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WsfSw+q3W4BBH4Fv6fn25qB6aI9OPSnjqLKnN7AGxPOsnkkCxFhfi3uoOet0I6q4/nQYx8t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MN2BtqskdNTGNJo6unDFhckCTSLXt/X6e3pP7GnoeqoP1OtL0s8kYcMv6r600gP41cuJhb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/xt7R9P9ejV2jXkD8B9aiXyOwa4Ct9VX6X4449+691mIWMrIoJZiSk0RZHjdGCNdGL+hXu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917qP5nErFl+plk9Buz6dSppDqy+Qn/XPNr839+691ICRkKs0TKirG7TFXSSAnTpV41Yr4R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/H37r3WcxOzmZpftCF1S2jd5WCN6fOw/3VLENetLqA3Fvr7917rOkwciMU6BW0COCjkS5i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JBPKLORpLkWuPfuvdTBQ1bRiNm8JmlkknUmpSSn0jTFAlPKGjimkCXQqNLMSNX59+691yp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DJPuUaCKpYS1cA8yFIxNSk6aaWQKA7qxkDm5sp9+691JpYitGKaSnmKLNI1RI8sUasH4EE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9CgxMbsbsR7917rLK0MKlKYyVTJ4vIlZWQwo0qr5JKeAITJDTRyIVjKkGRSusgke/de6wr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aTTVa4vtzC6k/ZVDQzeaoZZLpe5aNl5J/NeODw691IFPPTpTTGGlpDUhzLGJGgSCi1mJUd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w8gEmgknm3vdB17qdHSskSTGqlj1eOSgoKmnoCzCGRzDSRsrtPUFwLLKxC3sRf3QmlV09V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bQQhzK5iqYpgrxyS6mEVUNE0RNOwPpB5X+hN/elYkDOetg9dKykiRkSVZSTHHRSqaSpljj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Jy5v9H/r9Pe69bHXSN5pAIfNHNeQyRLTQRgp4tUlLUQTMaeVne3imANz+Offj17rjBWwQT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skbTSvTU607yLaVaukMatUQFyURlQOZPpwPd1pUYNevHrJUrPHGGNPFTSJChRqGnaOsjOp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ianOlYyhEnJuOPdmrXA611hlnmngAkjp6pQ5qGeoH29LTtNAiTTeOBIyIS/pkDXva/4907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iaGjihmikp4UK08ggWgKhhUBi9EHvrdAEdgDFf+vvRV/Tr32dO0wqZpfFDROWr5POlBXjz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zNPFEsUsg0xOwMgIGoj6e/ISMkde6wvBOzGk8pjaK8QkrqlXqnpxIVkgqIxGEmnSZLxMAB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AHXuowpoEEzQeOJqdiY4WlFXJHJDLpkmEbX1FvzMRyTwCPpotXio6904pFMYQs9UIRUEyl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cNNNUWXxudJYkLdRa3592CgjI691Io4pGPkmsjvOtUCyGVCZFAWaUBjTQQNHwEA/xFve9H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Ca7GVKkrG1NqMNSyeOFZJRfx6lYsZNIsiqD/W97+9FasKnr1MHoudcrxzMreQlywBkW59J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5v78P5dUIpTpZbbRKyjjhjKTIAk0qkyU8rhXAsJ4GFRIYXXXb/NgcWN7+6kZ4Hqy/bjoTs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5mkSj8Zq7U0UryEqJDKJEWGljJdBF6nZrn6H3Y1ANTin+rPVworWvTZl6iMF6KNxLFG01Z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+RYJqwHSJNckagWJ+gFvz7TyRquSKEj/AFDq1cnGR0jmVYKGeZitM9S8lDSrI4lY+Yl6yT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QLcOXfgWF/aKSrsFHClf8AN06jBVLNg1x/q+XTKkV/O0krMoj8YSYIgQvJGgaJl/bc6VNv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VaGvRlBQKSWxT/D1ltKtQI40bUQHSmQazK7p+zGB6v8AKZhzp/tG3HtKQCK1x6/5elmoA9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WnKVlbxUVrxhjDDKjEtQK4BSRaWN9TkGzyA24APvwdS2phpTgPX7fzOPs63xUKgq/E/wCb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kglnRVEU1mLySELH4wFMZVbMfWLqOOSPe2lXUqH4h6dXEbFNX4elDQQIuidDriihjp53Nh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fCKiMbgXAABPJ9l9wxyp+Imo9APPpfbIGowPaMfM14dKhKZooRAIQZGAD2u7+OJdcYUpce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+vssaSp1FsdGax6U06c9K7bkMXjqmeZYZAUggQKl/SYz/liv6liqJSVXgmO1+CfZZesaxi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wcfXoxslw5LUPAf7P29O0FPperqJqe0klTFHBC+gMlhJ+1YLzUzobpqsNP1Htov2oqntAN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6MuxXJP+r8+mmkQwyySSMrTSkRw2KHxACeKQIQTqMcZKhVIs1+fbshqoAGBnpOgKlqmp6n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aJEmld2dpBJDGw8TsxItLHFKASLi5H59to5NBX0p040ZFTpwR1I29US+HJNFHG0LVVNRS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5NcSxhonSVv1hh6lb8/13cAK0QbiBX8+vW5qJCBitM+nTtT7fgeLJS48StCk8+QqBJ4o5c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bRVUB8TKsyoLkr5ACSTo3DnRq8gB61r/g+z9nTq2y0lMeRUn7PtH+XpkqJ45a8RCFRCIXn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p5IW9KllJHCrz+fqCPbwJCVrmv8APpMdPiaQMUr+XTMKeRK5I3UT088HjgkqFDRFxIZ4oh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+psQef6+3dSmMlcNXNP8PTOkiUBhVSME9SiqSS4ySF1p4KlqiKsp2ZmV2EbaB57eSRYpdXB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cLKCKsMg/n/m60wBaEqaIagj/Z+3pootNFS18dRCtQlJkaWJ5VLJURxJI3hdn/DoqKRrBu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GVNCVP+z0xENCuDkBqV8/l0vUFHJmYhDVpTy5Cik8sORiMELzUxALrPTmemheRJAbWUX/o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j4VP+Hy6XAjxRQ9zDIPn/m6502NkpUymQtElZWS0yWpZqOqhMESkV0i3mSREkJSO9gb8e/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TZh0iWT8bU9PLj1lzG2amRDLSlJZDWmspqZpIY5WWqMFRNNTQySodTm7MFJ1LyP6Fdb3AG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dJbi0YgshGqtaYzXpmyGOy0Pnpcrj8hE0UyZCIPjaxmj/bXxp92Irzxy62aMIxMS8n8ezm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8AUP8AVXojuo3BYFTg1/1HrG4+1q/uKiIPTT074/NpOZlSso5kU+CZqcmSFrOrRO58mpQw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pPrjoskPcCM1FD+fUlcLkMnTPNiDW1ENJi5XosoaWOHIVeMoQEqKHICNj5a3AmZCupmDRe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ihJrTSTwP+rz62kUko7CdQHEcSB5H7OotXkUjmoMnUnTLBoijISNJ6x1gVJ28enSJ08bXE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u1oXkjU1r/Lqt5JRYZnxQU+316Yq+kikaooqipNBSrVrPDVr5MnRlZhG6iSZohLDJI7KNM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tJGXTiv8uiZwjMw1UFePEdNphrVNHK3ia07Q+GmlWqhiSgHjSSGlplIR6sPqT/AFNjqP5C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HUeZY1llYmnighZKdafxTTrJUhmmnSYCZFaqm13Y2GgfRveywIYKetUPGnUtKxolj1+SRZ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WR5Z+JIop5yC8SoSNBLgH6W5Ptrr3WcwxMTGkqS1UGmOGlmialqYxPIIA9PGzJHIObFzKp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X04deAJNOo8n3NAsdOaOWNTJ9xLHW00qxtEgKRM1MWf/ADZBIZSQwv8A0B9uAhgCOt0IqK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WOoqREI45ZjVRJTvNO4YyU0TsGREiUrEGNzax9+Kg5I6r1I1ymOaJKWbUFSOhV0PkjSKIV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qpv5EJJC+n3QqACafZ1vqD9wqg+RMaYw8bCNkqJal3XVKz+VURZEqWFlA0lTwfekrX7evH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RsS1SU1TSCeFQ8epkTXIojnhRrD6xRm2onge3CAePWuucogSWMU4ELUkBeooobSLGahWV2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rNq4b6Dke6lVHl1vrlF4Wl8kkccj0qAU4hnZIhH+kRqXUNKQWBLMbj8/X22CQKA4691wq7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UMUih2kRQ5WCw8cwRjdmZR6CbE8+9ZJp59Wpj59YpIhFCmpZZEWrWaoTz1LeSqihaSSK0g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lwx5P9Pbig0wT1U9Zbwaknm0zT/5yerqIpUdY2fUkUyCS8jGPm0WkALfTx7sQPMY611zVh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Q1VVUsjxs8IGqEiqcNNPIbnUthxY8Wv7pRPU9b6xJUwaNLBlp6cieSSWSRJKkefxxQsnrm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AT7p54OOrYp1jmlSJ52lUXmdGgQyO8Kyah5C0kbeREhV7hSNHFgPp7ui1yeHVepkFo/JTo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gNKHjiCq5E5/yzyIR6lX03IAv7cNaEjrXWFZk8CmQVJaW8MAI100c+rxqfu5gG1AXMgK6R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nW6U66gpyGctVvNFNLKi1VO/70wgUf5MzEIUCn6fVfoDbi1wAPLPWuuavTwzLFLCCJW8c8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YS5EjKjOQCVLXB/qLj37zoDnr3UZylV95T6U8klSkcMLyuqxhJWLAFo/G0YA1Et6WY2H04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uTxTLEs9QIlXXFDYs37TFyIY7I3lFW2m5CX4sPetfnpx1unWSnlnUOkiMumVZoSJg1ZTJ+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Jx9NfC/S4t7bJGcZ62B+zpwoY6NWy2P+5jZ56GOrpZJUeS1TQP51idlAVisbv+mwJ4+g9s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/D09HSkiVwR/MZ6b41MyzQuJ5nErzExMZZHk0IsMy1KBEamNwTFb0t9OPpcjiOmzw6cD92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KQwM8UUYFUwLSy+KMkR3UAf2go/wBf37NKA561nTxz1k2pI9Ju4UtJMkCV8DNUygOD5YCJ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WfVGpULbX9PYb5htfHs5O2pTI/Pj/n6P+X7tre/RKjQ4oa/LI6NrsuvpsjHlcC6JFU5SCL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Grx5+3qmjdQI4mqKZ0RxwCw1+4rv7ZlUP6YP8Ak6lna7pGaSA4LCq48xx6XK4uDcNJW0jN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o5UZ448ziQ8L1ivc6GqIVKMPy9rXJ9lkZdHUgHH+D06PWjSVCrHuYD9o8+g1lqJYtrfwTL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pZpKcMtHFO3jo62JgNbClmkXyQ6dLwOL/QezIKDL4ifCwr0VSEfTmF/jQ0/wBn/Y9OkXtS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GmoayJ4BUIjq9BXY6XVBJUY+5VqgI2mQpcuqXtextaePxYSpofT1r0ksZDbXavUg+foQcY/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4/dGV29UIKjBbnoajIYmCUKXemyURkqMeAyko8U8bqL3N1Xnm3srIPhpIppIuD/kPR8rql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X8+I/b/n6QW7MFkMVNtxRKW89DJjqetso+5mxtQwoKyONlKwCopZISV9RLAm3PtXBIHV6c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cwvGY6txFAfsOP5dK3b+RXL4aJHepFcYZ6aaQLFG+uKUjSWd2Ec9PKTpHF1YXt7TTR6ZdI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a93+bp+b7LLYtWMsNNPFVmmyU9RqLJkINSyyxotxE8qhXdP0kE6Wvb3aOMVOaDqzEUJJ6m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jd27bqoaWehxc8GYpqqY1uHrsHVRGnra2FlcLUUhoXaXQdLo8aLYn29o7Surt+XVB4iTJK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Xod64UGRirMpjIY8hPh205/bkTPVU89DPGRJnMC1/u1xFbSurtFG7qpJQC30TiPwyNRNT0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rHEf5R8uoWLzWLwtPJNTT5WLFwVDHJbY1CppZFkUeL+FVZH3kNBVwEqrlZSr6QOQPd10lq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BCmg/wBWOnjfQ2xuWOjk23kXratcbS5OSppaOTzUuPySmn8OVtpWWnmlXxmqhEiiojW6oWK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4U6ba41DFa/wCfouO448nCU2tk0pKjFz/cjBZmjfyQ1UdVqnmiZHZJaeohqS7qCi6XLKBb2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Bw6bMisChOD5/b0mtlVD0MxxeVmeCn0ZTHVDsWmpZmrcdNFBKz2ZvtnMSKeL6ha9/fnqxJ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Uj9o/y9K/Y27KqDD7brZmlqsZtzOzYWuofuHlWgpq0Lq8DXaUU6B/KjkcPH6rgW9sXEerx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pOwSJuKo1KelejE5Ot82NmooZoloq4DEyVcDyJSvkoCk1BVkxatUsqeKQtYXsTxYgl8KeH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uZImQHBxX5/wCrPQc7ipEzdFm9nnTWZnI4+StoGyETMuTkRFepxs1O4DS1MTBihWyFQbH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wy5Glq4449OgpuVuHjmtzQ6l8/Ov+z0Sf+HT0GFzOBqKWGuhxqVDU0MxkSox0lPKxYR2uY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TUrixug9yPbzJLJDMjU1U/P/i+ovuYHghntpIwQlaeo/4r/B0FSUVQtN9zHFHKWvNMsUqy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W7eFGH0IBBPPHsVROCdHQYAI+zrxcBm1ftSSAMIm9KtF6PSJFs0bSHgXH449qBw691OWNf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jCR/uFJApSFI/0+VnF/pdf9j72erLw6kJA6U/gWonkiV/XDFfzKxb0fuLZ0dRwObD83496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3QRrSqnkRhpmZf1AzpezMzjg31XB/B9+691sp/8ACfbcUlXkPkjg3dPFLg9s5KnVRZmWky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SnT9bA+3E8+mJvwnrYiywJ1CxP1ADC1hYG39Rz9fxb3fpkGlekFWkkn8EE82BHNxweC3+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vn0ka8mzNbkA2+o9Jt6gfpqU/wC8e69WGQemKnb9wEW4N9S6TwDxqA4Ib/b3Pv3WhWtOlp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bfXU1/TY/RjcWPP+t70enBw6U0Dfkfg8XIvyDq/APF/wDb+6GvW+srmwtwCoBPJ9QBJ9R/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o9MlUw5+vIUEix+typ4tZuf8AH3r8ur1+XSTrXtrJtcr+q9rlf9rA1/U8D6H2w4zWvTiDHQ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49BN7qeVN7sDcsF+vPJ9qYgNHVW+I9AJXzlp3W6gFwBqB9NhyCTzJqP0/p9PdZR+3p2Mkig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q+gPq5FiTZzb0/7z/rn2m6ua9KTHuPSRYLZQ1xYMACQBYC7f0ueP9j7p59bPlU9LagZmsD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LagrHSdZva/wDt/bnDpiuTXpaY4EqgIU8KLcE/1tq+o1C/0+tvdCc9VU+XSmJsLkWsSSDxp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9Bbn63Pu48utGvUSU+m1+OD9Rp49S8tZuG+gHPu3TZ4nqA7W+tv8VDfS/wCGJHDMG5H092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qARcE8r9CR/U6Re4Bub29Vx71U+mOtj7Oo7gG4JPH05CgnnSPwQRwOPoLj36tPPrfUOXn/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LfWxX63vx/T3Xr1eocg/ULj1XuWNx+GIPH40/i3vXVT1Fc6gQ3P6hc2JP5F3uL6j9eOD/j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6iseAb8HgqbcEgqWX9JK2+nP196r1vrCxA4vexAv/QBuHAv9WFv9f3seXXqfLr/03/LVJ0s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VX9XI+h4+nJ5493Bz1XQD9vSENT+7cMWsLKRYW9NyxH0d9QK82NvdtR69o/b1ziqluFDW+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HCszcXP0/1vew2c9VK9SfuC/BtpJAk0g/rZdQAYAWJPAH0t7tq61p67pXDyI1x6mDAD9Vr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2/8AtnFkweqMp6frlSP9SCoJtyGZT+om7JpANx+Peg/VdPEdZpG9BBZR+Q3PKkcN9CVH9B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hs8evFfLpglktOv1sLWbkD6lTxcm6W/HNjf6e7q5pnrYBp06Qymw/tfQBLkFvqOATz6Wvx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r1MZ6cdZ8ZF73YlT9ADpFiljquCOBfg+9B8nrxUceknUykzHm/LLze4+hZdV/qfzf+ntzU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15qghr3P0P6lOm5PBubEHk/wCv9Pfi3Xgi04dcJJ20sL2Yixubarix9X10kAi9rA+6lurl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Tr9SFvYFTaxsLFV+n14J+n5F/ftR4nrwUDI6daGYiTSCADySSbi2kGwIOok/4j3osaHHXi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TcjgkkgC5sL+nm1gbn/H6e2yT69WC9P2PkcS8kAaQoGk+kk30kc2J+v+x9+r2t69bYCo6U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N+Ta9lJF7giw5HP8AxU+/K9B1Rl6V1BPyVJ+tiR9P1EekW1EuSL/0I+oHttjUdWTj0rKGX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rergXAFgD9R+Lf4+0bmh6WIAelhA90HqYWKj9PKhgbD/b/AO9+6g/Pq7DNOpCSkMdQPH+u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49I9uqem2U0x0oKJ7kAsCCy6rfpAUf2Te4v/ALGx/wBf25XplhTpTxm68seQpbn+1Y8ixJ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WgK9Et/mZbYO6vgR33TRxiaXE47B7hiQk6U/hmTi1S+k8FI5+f9f2pOYT01SkgPWiyop5I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LH4yUZtILxqbgykMOLgDn+vtH0o66VHcM7BmBJSIN6VVbFljbTdgqXNuL3PPv3XuswiMi+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wUjVlZUQqHuUkso/PJ/wBh7917qPIWjOtSwkdgqhZRGYQLDzQaTyS1+W4I5/w9+691nUzg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3aJ/wY0d3Kuses6FOn1n+tvfuvdZkDrrjVfFrZmLCOVUmVtLxeQXEpMvN1UgWH+Hv3XupC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NpJYl0sklbT8raN9aRSQxtJcgs3I5t7917pykNfLqleaWAUhZRWU0oLw+MQlBWRsJGCSRi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f37r3WNaapnd0apgnhqZnuI3Ao5ZnYgvS0wYqVIF3Q/5uxueAffuvdcB5Inieaq8ixOqil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YRGopmVo6pjDqMWq3KW1c39+69050dNTvLeJYY6d5TGULD741ESpKsDq0kcsUFabANEX4P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7rmvnqKpqcJDRygRVEMdTFBJUCVZQJYaiESIo8IiH7kqmYgiwv79869aqDw6nyMx+5Wqkoc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eF5I/JJYzPLUo0k8Ed9TRqyhRwf6e/ZyfLr3UNzKKGVpHciCP7imrvBGXp5Y5FYR6ixLUb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ce2zx+3rVepIMdP43r0jgmlLmKamaCojmd0R7lBAr06yq4azgpe41D6+/AVBoMda6xiZAk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So4hkSWOW6LFTQwMySLo1tYSa0tyQDb34Ej4hTqwNOvCH7yTxVL1VSWhRKWkq50RorSa2d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RksAeSbcG2et/bx668wp3JijFL9ufJEoqYI6iKWxVpU8katISfoqOBrvYXPv2QevdYaeKj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WARfduHdYawh5X+0aRoy5YkDUzabX/ACfdtbde6zwyxQ1dyuoyiNkEEFRXUjVXiZj9tLAV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gCDf3ZDWuSevHGOpq0wmWneGZ6WOdllnMIbwNUDUJ0SKBfuGuRZon0kMPqVIHvZWprU9a6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xadEMmSYwGJI6YHUEqah5VnWHzM2nw2HNxYMPemU/hx1v7eo/hp4ltTTU9WYjMZ2kg+3iv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YZGdgVKCzKWOoD3VVJpgY691Clqac1EchlkVVjhkhhfxO9IqsRSwy1cfiqxCqagqEEXPPA9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1YkEfPrPUJIFMSvSoWeONwSnnmglX00sMjxLPNBpJfxuhEnP04961jPp1XqSsaDUICfAiJ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lqhaiZG8KSyPcejWsC2ufr72GrwHXh9uOnCGzmGfwlJI0YRJMTriaFrySTRuDCGUsNDDi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63/h6AzftCKPKrURBIxUxGQRKXbxVCsRUh1JLAl2vpJuL2+nvw8856o+D1w2qZZaYrE8SL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ilDLeOSeE+VIpmAVUtpY2P496J4Hz68v2Y6F2hNZJWRXgigcTSK1NXzpFMt0GqeLi9MkVO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596Lkgg8D8+nwa+XTPnVgjeWVpWjV05cNJ54IwG8YQeIrpIYXYfhuOT7ac1XJ6rUVqePSO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0tNGhMUCR+uRzpAWKFtJJErAkMdX1v7SEcaGnXgwrQDHXfhMUMsU1OXWEwmqWERCNamWUB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Fjx+q459oHGttStQEGn2f7PRzB2R6SvClfSvU/NOcULQmCXN5OnDl4ZVMWEx7JpFFTyQhv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X+3jIUHWWsnhirXUSEX+Z+fyHl69P3E3hDtA8Rhx/hHoP6R/l0gZkKBGXyBA6qoiLhSxQA8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W/PPtXju9adI1Y4NenYRTmlp2kaZYymv66F8OshTEgtdmFyeNX+PsuZ18RwKFq/wA/n0bK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dKbAUXmrC0kBhp0gEsnq0i9x9vGbkosjXBAIA/qfZdfzhYcMC5P/ABZ/z9GW3wl5TUUVR/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GFOiWaYyIj3hh+4WblJ2Ijmi0kkl4QSo5VGe17n2HprsVAWlRx/wA37f29CCK1qGYnjgV+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eKCSufyolVWilJmCNOYEBV5DEFMghdhZ5CGJIsp/oiu7hnKLUUA8vXpZZ26KGahqWpn06l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KH7bIVk9b54SA8csVQ1PBMYnAs3Fhe/AsR7pHKStC5qBSn5dKJoQrgqnaxrX5+XSXho3hS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pagOqRqZVJjSokAuVjqGmLIVJDMebe1bOGoC3GlPPHp0XiNgCfSv+r/L0pMqgkpmCMPLT0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fcRItQ8hKFiyx+heRfn6D2nRxqSoxXpTICVPqFp/Ppuw1DNKJaCjWVql6jXUrGjysFqIw0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aS17C1ybe35H1UZuFMdNxwt8CDJOcevp8+lJmVfG5auxePmMtYKOMVlREx8bzRI8YpoJCz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RpmkZvqoHusYLRq7fDq/1f7HXpz4UzRRk10ip/wfs6jQ0q7ppsXkqOnFNm4WioMlRTyxfw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Yj+P7Wdyzj7diRI/6CL6Pd2rC0iMxZPL1p8/8/WwouUjkRaTDDDyPzHp9nTEYZkMNNXPEj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FXcU0phhQxOokR3jkHIF73BP193BFWKA0IH+z0mKlSFc5Ukfs6itjZslTRUlK7SSQv9yaQ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AnKvMqq1xp9WkD0k8+1Eb0ZmoMiny6ZaJpVCr5Gvz6j1WMqKiWR4ijPkqZIJ0kaNCuRxRR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GONSdQuwP9Ry54oUKP4Tj7D020LEk1HcP5jy+3pzXDZZa6krKehqaoLURRVAp1EkKvVUoa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KmII1vSOCDyfbRlj0MjMBjFePH/VTp0RuHVwpOf8n+fHUndOLraHImGtoa2lQYlJKf7qjk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JHCDEvmMBc3I1Er/Ue7QHSoIPFv2463dqRIRTGn/LX/V8umKnqglPhslW0sNRCstTg6meS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kBkfTA63W11VR+B7XqtWlRW8tVPl/wAX0XO9EikdfPTX/V8uncVtasBgmqa+nRZpTPJDW1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M0Mcv21ZDYrypDaWtYg8KIH0mlK+nSW5Quh7iKA/6vz6gy46qio3zNNPTzU1TNQVU+So6h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aWir6RlSagr1gjGiN1CcXBI9nEcq9oevnj/V5dEckbirKBQnj/n9D1F2/uis2hmUyqIcfU4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w+To2PkemytNTya5FrqWR4WMXCrIQQefat447lApAeo/OvSaK4e1mMldJB/Knz+3pX9i4w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YfJwUucxNVPZTBiaw+aShirl/aNfiTI0LhOTpBb1XHsu2uSly6MCDUqAeOP8noejDdoC1u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LP+boJYGycAi8SRK0kjxI806maGKoHpqZA87xOzJEVQMvrsbjkexUooop0GSpXiOpSI9NJ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cWjI+dIHjeN1f92NX8AepJKOFK3J5At7vpPnw6bJIrnrDUTV0Ek8lOQJiiLT0kqRVb6ndV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OSGYsbGwXj37TgmmOtVNePWOpZ0Jp1RonMsjRSSRqsqVEsWkiSBSFp4zchpIgugt9T72Go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yu1mimcPKkgqBPFTS6yixpTfbLLoZphzpJJ/q5vce9k1zQU611y8stMgpYTUyspRvDM6Av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fC9RrOt7SaBb6W49+UkYr29XJoKU6jLX1Ecfkmo6SRlhcxTzIB4nmmCTPKdENPVMg1WB/S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Neqfl1LR6WoRVnjyCU8jLRQVNJKBHTuWu9TFHUKTMHtp5YengAH3px2nrwHrw6imkhAlZp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l2RZVdwddNGrMJ5jGCZFYEj6f4e2KkZHVu3rmFhZAKaCIhY51i8moxzxqbeFYZdHhpZieV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zWRgr1safTrv1xQ8CnRImRHkE1xVv5NT3VtSaIv0nS2mwB/r73VjlTjqpAxTrNC6yFo1jN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1LGQX+3Zo3Eckd0UtpGq1uLH3QAnh1rqNLFD9upmcTeBkauSJmSM1DsGkiVLK1ZLdiLoQV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FOnSaf6vn1vVSoHUiL7cwmRdQk0sss4VnjWoZgEjqIQUcTCSyhgqk/W/uoJFBUdaOTXr2mS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mqC4WV4JIfEHVVjWGpD/ca5E9R/s/S493IrjrXUiJEkNRO0slSGpnkmkjDQTq5Zo1hp6XS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pOpRwPewSRXr3WE06GpjDuixfbyxGWUJLMjNEzN4UsJPAkgOpje/0A4v7aK5xw63XrgkcT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kkAdFFU0KkeQxl3CowZW+tv6c8e9hGHXsdYain8MgWN0MLkRePS0sdNG0cTVKaCLiNA2rW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9ktSlO7rXUqOpip2+2ab7qa7R0tMY1lgXxSCbwwMsjLLEzAHRyWYm4591XDZFPy631iqpk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q4jeq1JS00pCyTmCNgNNQiICrMRyLf4e3etdSnlgemWBHNM4damaoaWKWpYMFj8iSoQp1k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3Ptoq1SR1vHn1DFNLC8aRNUrIqs4s4YxqdS61dkdGQeS5BHJ4sD78S5wevDrDGqp9slPIP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yVS6Q07wugFMkZ5ubc8396pU0HDr3UkaRIElklmWnEcVPNIdUsz6mVw0h/z0TljqA+oHHv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OadZYpjjaigqQrpBj6xZmLosbrErHyQyJMXmMDxyNZDdT9fdZE7WFPL58fl1bVpYGmB1Kr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gMMpaWAs5hLRyfuo0MaaDDGadgSykBr8+6RsXQEih689FYhcr05QTGmcBo0jSYTIsVRCCj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ggBh6ha34vf3vu62DT7emHJUkcTLURRPSiOaGLzQy+P7lJ2u8gUOZI4GYAoV41D6j6e004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5DXxFpWvQv7Hz81Qkc09Y75vb9YlYfGBTrXYWZTDUO6hlI8Yf1lR6mQE/T3Gu820cDkxp/i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Sbstz40amST/AByIg+mpT/qz0Yna24FGcjmVKZWyUaVkE1QWWkFfQytHVlyv7hNb49LFba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2aMoNQ4g/y6HNpOjvSnxZH2jj+3pi7Cxz0OYqJFWdcdmog0TiyGeNFMsMkYXXr8aSmJy3q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JAYiDxB/l0mv00yg0wR0Du5sfLHteogr5pmhjyNA9NXRhvuMTVankaopkW5ankVopXQEC5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J0KgHBwfMEcP8AIOia7T/FnBY0BGfQ+v2cK9L3GV/94tpYHNSzJLuLbFVC8tVB6456QzxR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TTJZNJQuS3N/ZRc27w3MyIpELevl8vlTo5tbkXFnbzSMDcJ5jgfL86/Lpd71oRuHYdZmse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yKfbhbtR5O9JWR2chkSlrIYygI4DXv7T21YpCGwDj/ADdKryktsXjzpNcfsPQN4XdcdFJV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QrVIlKRvDVS3pJ5gUsvhkYKeLAPYn2skhLlM9w/1ft6LYrgJrJGCc/I9LvySQ1ihnjVc8s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SprGFaowgK65ClLQlzYMwQ39sBe1q5I/wdKS9CB5N/h/2R1OoKuSh87qkr4zNNJTK8cayf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yGQeCCUySa9Ng0ifggA+3UdADUZ6rUVp5H/VQ9Lt63NbfrMVu2irnbFw0MeNzjRCpijpqW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o9XSJHHoKyKjQKSP7I92ki1IHGQR5dPpJ4TK9aAcfs6GLIUI3Dj1zOOpoMrj6uAl6Wnpnp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4wUzOsWUjJ1T0UZCOyiWNdDe0EistQAa+f8Aq9OjDUkq1oCG6BigrpdqyZOKasyX2tPLHP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yVY5vVwpTkRz7ez6sBOEBFPNHqZLgr7VJOdFFAD+R+zouaLwnYsSUHn6V8/sP8j1i3jnos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cOZlqKfIYPcuFlSkZq5Y0CRS411FNHPVyKDLLEyxz6g+gE3OzKZqEgav8PWpVEbFGX5gg9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qrMNSvlBpsvRVVEpnpa2KL9b0iyGERvUA30tfVaxHHvZTt+fScMNWa0PHqZteeDItummNO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gp300VQuMkEqVCi5ELLCSHAurMNJP19p7hCoQjK/z6vEamUU7j+yg6HnY2YkzVDmKSF5K+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idIQ6UVNGlJlAiqXNRToKxJPSAyhQbgC3tE3aQzDiaft6XW7NJqWtSBX/P1J3zQT5/b+O3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UcFYlVRRJBB4DIIEyYkg/wAoeppGRWC8qALkc8mdlIBIoOAf8PRVu0BePxVrrQVx6evrjoB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gNy43I0eJ3RDKHyGOIRsXlcnGxFbTTBQVamzEDMUb1aC5sLAgDrbJXjSNCtYq/s+zqPtyE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j/xfRbd3YCmxmT+9x0gp6fLNJU0VKVeGWjcOEmimkFo3Smqw8TK3BsTbn2OrCcyJQj4cV/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yyYRsgenTCs8ttc8dKKlH8TwtGsokC+liQQGVZE+oNyL3v7XcHI1Gh6TddPTPTeSSKMxyl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MgF2b9xCAqgc2HHt4Go49WGOs8bhESUaVkqbTGZZGUKWAvHpa1tIFz+Q1vfut9c9La4mOs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+PkakDAmWNdXpvzzwPfuvdbAn/AAn+zXj757jwZkDrX9ZSVMahdPk+yyFG41g/gG5A54/2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zNwU/PrZ9y4H7ljwDwCWAsLnT+oG+r+nP+v7c9OmB0Htfe5Jvfmx4Asb8r+ACB+Pej69b6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gNqA4BU/QcWKn/AA90J62K8Ok9TlvNYfXkcHTwL86VAtweb/Ue/Hh1sDpb41iApJAIvx+g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/wAPdaefTg4dKanNwTzzf62UtzZmc8m/4BH+HvR6t1ylf8ckm+kj1EhgAT+DyRyLfj3rrQ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f6n0/U8X5P1JA555496PVx0ka2QWb1DgHm5HABPH4IH+2/r7Zk49OrSmOgU3g92a7AHSbm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6R/sL/0Ht+I9vTRy3Dy6ACvkPnPq+lyAbf2jdiADwVPusvHp6Ph1gSQMykkc2LcEgXI02I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nh1eh6VeNfUQSRcWBANtRvwCBc6OLkD8+2zjrxNTnpb0FvQL8gcAn835BJIBYj88ce9+fT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1NtX1K6STqvwGANrAA8+/NTj03kHpS3tHYg3t+Da5A9V2/VqP5H0A92U9VqT1FkI54u2rV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AVNxYcce7/AC6qc4B6hvzqJJIBv9Bx/W6/U3FrD6n3vrXURz9Vvp5Nri4Q2BVRcfj6g/T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b1GlNrn6XN+b+n6G9/oQfwvv3Xv8PUSQar83XkEa3BINuFuQG4Fz+b+6+fXq+nUN+AR+FV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xpH+3/ANv78evDz6iSW5HH1ubgsLAAAHgn1fX/AF/fj69e8+opsfTcjhrH88g3K3H4+pvz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59YZCbDkjlQUIJFv1FQxHp/3w+h9+HXuv//Ux5OoJRrcGzAWvb1c/Qn6kfkn3Qt6dX046Q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PzYmx/tMT6eAWH9ePp7tr6sVzTrnHVljwwJvYnldQ0X4VRqCqRa1+fftXVSlK+vU9Jzx6vo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kuwubjn6/W/u2r59U0np2onBmAPNiAbLbk3ZCPpcBef9792Qg9VYY6U1xqb/AAIuGNzZiA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W3u1eqUr5dc5zpV/oFsOQb2b+0wUA3I5BHvdevUx0nZSBUqSeLgki4AFipB5/oLX/Or3sG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O8QH0tqAJOlTf03VQLD6sf8AbD3sN1oin2dOJW6MAeAzC5YaTwyqLAXsn1/P9Peh69a4V6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JBFio/RYgliTe6kAfjn/X9u19evUxXrzRHUb6mJ4Xnm/GpvT9WJNwLc/X3qvWiOu3prowA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Rz/X9F7f737qX698/Pplmo28osNJPH9Ct7WHFtRH1/x+vvWv9nTijtzx6nUdO6m5AsdLek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uL8fQ+96u3rRHT5DB+41gtwqlibn9Nz6TxrNxx/gPddWOtgdP1CtnFySTz6foTb6G/5a3I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anTzCbSCx/JAIN7FgQBe4+pFx+APewRjpsj0z0oaGW5tqUFrWIPAP6bXax1AA3v9fdWbHV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6fqFh+LE83021Eg8W/2PtDI+adLY1OOlpTP6ABpJta+q/1ABH+J+g5t/Ue6hqY6uVrTrMG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bSVsLeq5ta4/23PPt1G6bYUHT5RSWtyARYg/g6Rw1voT+P6e3a9MFeHStpiLDgqFvf8AtE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/n36vVCPn0H3yO2qd5/F35B7bWLzSZLqfdphi0nS81FRCvj0kXPDUt+eTz7VKexl+XTbDI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mWSSmWmMs0FVVU/nJjkINPK8fjViFLKpW/q5tf2k6e69Gbxs7RxwMzOh0FrTOP8AOSFWIA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L+/de6x3VfDr1RpcgyOWNmVgQYnHkQsAv6WH+J9+691xEsZZbSTq5YeOVUjkLuTZYnVgoUP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Pv3XupCSKpdGDxiMs9Ssekh1dSqw+MhtDyMeb8D8kH37r3UnzSsqqsjs0cPljhlNtThAL6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/Ufp7917rPHTRtH93PTKIlkhLFyHKswck1I8iuyu4CgElCRb37r3U+P7IFi05SWJEjWKla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0sPp+0plLH9wswf6CwHv3XuuCII5nip41Ecqa5adVpH8joql5RU1AFNFaQc8iQp+Pr7917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RRzzSSSOsNPFLHRu8BRTeq/bnUMtv2niduNI49+6915zFL9xNBIslOiRFKWoRWmo6aKX/K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9EcsoJJI/HvVeqkVPWWOhYTRT08FB9u0jz0tFX1DywV6CS0f3ckTReIJ+oN5F1kC1/zvUO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my+J2ed8Z9wssjyzRINMcioGcUckqpTIwUiyqJA4HB4t70Dk063wB69EkmpXczVUtZTaxJ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jnenLIZ/trjWED3/AMAOPHAGMdVHUuV5aEBVNUI5UkLWljLeM6QlRHjvEzUZkWPUUVi/1J4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7hw69UsZI40WCBRNU6oRTFni1NGXqahYIlWqhlqFAvGUdSVv8AS/uhNc9bPDh1jp6aeWRo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rtLIYwC7CmkLJTrIiMNSgC12/wBf3YY8+vCox1LSOKSn1fdSSwUxaoBpJBFLTRuNLTxw1K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EgnUbcAnderfZ1l8kDwtG0kZ++naQHXJRY6oiaPS6pRQedS8b2Mj2ALi4FufewK0zx691l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CZ4hFEsYeaCUEqZHsk8M7RO0ZHCMhBLNbke7BSCO7r3UMztDODHNJOjSsheLzJJCWdHd4D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+pgRqsALe7VKmlK9e65ulLJMj1RqkT/KJft/FJCKtInaVDTENHNHJFIrPIGBlc3AW3PuwN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OHklWohrKipCH7SkkkdxBIitPK5enWWFoo9Oq6lnY2HI96pnjjrdeuUULzzsUWWWnp3jer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TR05njkqGEUgIRm0R/1PNveqLqp59e6dqn7tVtVqlXUTv5ZK2SskPjnpY9auJzEoDTIqoI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7FVPl1rPUQ1M8MUQDz/twpUQxiN3hhR3P3iiKXxRPSajpYFz5HN7/X3rSBw49e6lxKtKZJ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apPI9UpEhSWSFZpG1GYabhVAjVfr79gEdb6Y9/4imyO2pK+KArOsjVcbwwDwE3CmNjrJRz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v7aY0bVX5dbJJWnpnoJtpvHpkQxqX8iLHPNc0hQNqfzyLxBJ6h6mvbmw92bFB5dUXz9ehT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wOV009p2klR9P7z0skTmSunULqEjMq24AIBHunV64p055dZvGTMqyxyxJJAZY3g0B/Hadw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ZVgrHjj34jBBHWwc8ekPVQVtMx1RxKpZDCCiRxsX1MUWcCQSzmP6G/14FmPCZhxBGOrjB4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nxQ3+4WUS1CS6oZWLWgKLJodnQsNTXtySOfaN41IanAClOlkcxQqaAtXz/AM3+fpoq1q3k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iHjhjWH7iRhpUrpPjAk+g+pAI596VEA0itevNJI7aif9ivWKkopvG8ojNTTQKKNh4jxV1j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AqMxJ9IW/tNc6QONGOa18h0otQxeumq8PzPT3DBUNOks7JJTrGxpmVv25hA1mWe3CxRx8G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7sgBVAQxOfUV8x869CCLVUF6aQMdCjtTA1tdU4+ix9LHWV2UfyUlPFCaquY0wBK05a4j+0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XUQB7Dd/NXUKt249K14486n+XQksICSgQDU2R5nH+Cgz0Kqw4zDUcGPpZfNlqENX5SnfTU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47ItrZJRh4iqmmFryaizL6QScksQzcDw/wAvR0FjjQItdYyfPJ4A/Z6dMOKpZ33HPUl5FR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mhkqfJDFO8Wl18PgltGpIbXYAWPGppQIAgHdq9M09P29VgRzdtI3AL+Q+dPs/n09bxxktL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OxhiZpohLBUpUGeRXQM8tIWVxqFtRF/9g3aPrkBJPE/sp0ovY6RFeGB+0HpN4unp5qCtaU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jPHLC9WFIvJeWX1REXKj1L/Qe1UjFXHEU/zdJoUUoxNDX/AFfb1xysf7NavB8BWcR3DhPO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GUhiOGBH4v70hoV69IO16cRnrJgFWAZSrjrJ4qp6byQNBHLE9PJVMiOhlURsrFEYrYEx25/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2j+fVYhTWyt3fLyrx6ntFRLX4qsZlVZaqliqEEcrFknp6q9goIdBKhcC6WP9fd0ZijqPSv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SOQ+Z/yHpl2jSyE1lOsTVS1KkeabyCKSA1MkAWdww8C0j6WV7akte/tRctqKkYNOH8+mbR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tP5dN1Ykf2FTUVCyTNDlcerFizxDVUKss8MpYs7xmHkNzbkAn36InWAKZU/wCDpiUAIztm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PapNdHGTLVU6SxRhSyGcusk1HJdipjq42YBXfSTpAFiR7cjahThp/wBX8uvPFqD0+ID9vm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WRkKZUPUR0ciAqz+Oso5xGtPUSLXBGWRfHyyzrIGb/AAHtRLRFBVuP8x9n+bpPG7uf1OCn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GuPhlGWhxtfG7VH27NDIPsK1qujdJ1MMIYUlVM4JCshW/I0+7MSPDZhwr9lDj7etFBWQI2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tKg1dLFUPUmWXGyhEqp6kETU8bFqYCdyYmUABGCgW4P49sqxKnu7Qw/n59eZaMARxX/B5d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1Yrx6vE1PuPG2OqWlenjRKxWEnCnRIGtYFtJ559q/E0PayFs/Cfn0mVNcF7DpqfjX1FOP7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1MZ1ExoskkpPpqtJZ5YGJEZJjJ1H9P0YezGMaZRQ/y6QSMWhoVzjP2/LqNHLUY4Q1Ym1ot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OKimDlljqYHk8FTj9cl2FiL208/Q5iUSGhGfL/V69EkxaIawcVofn9vy6xI3mFHEaaJKmr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KWrhhDoZ1mmimjpTxfSxvYDm54VqNFTU6R0kZgxUGMajTHr0M+Gz+P3HsubZu56ybGCNky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ytki8FVjpDHGfs6fKNSw+Rzw7FeL3b2WtE8N4s0KggE4+306OknjnsHtrhyuMHyB6Cb+7s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5UiiM4mxi09VSzQiVVRqkQho6Kshe/6tBAJ5B9nomVQC7UHQYeJyWCqSfUZ/b0wySinllE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aZnTGoJbIsqmMtUTfceoSgAKDY3PPtcrYBGRTpGw/b1ijkdkNKKanlp6d3kp4InQLIzl5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9L3ZiwAVeFF+Pb2WGKdV4dOBglrHDUT1FYI6aTTLM5qZKuPV5HZ4/GPHSeS6B7MRJbm1/d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m8qhR467TT08atJSLX6bF447VilKZ2WKnpQSCw0kyfS/PvxXy691kiVo1VZYjUUwnhpoHv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u8Koy0qB9ILKVP6hc+9aiOI4dbOeuSpW1k4VXpBTKxEpmkBjcxrIqVlNTKFhmVY1sqAF9b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JFOtdTFmnYUyNPV3jWaOJGSnimSUJaXWimOSOUlvIdS6PobDn3brXTdNTpJMYGiqJvEsKU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1zvbWolM2ssG41MeDb37r3WPxSJfyeSOKKVnSBZmqTV1UXMDrMBIsMkQU6FYlPyeL+/dbq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1SjGQSSPI8cia4aSFLuJYkHhRpZpLcadR5Xjj3XtTh17J6lI1VE08TRCpS8SkIYRUQyswl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CAtlJLE6jYe9KSSc1HXiMfPrO8lZOZBNKsxWSMtTTG0pplFliZI9UNM91bQFB1fm1gfdiK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kQS2anqJPOysxIqU1sY4SFjIaqbUqiwOpTc8e2WFCR1vrxrI0gjWZQ1REGE9MIlUTTDVys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AeWvbn26pqOtdc6gLBUNCh8OrxPWUOmZqSKNkW0rOiI0S6RfQxs5bk/X3sUoKcOvddQUaR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fuJHMPNVayDpSWVijMkZ0BUsthcj8e6k6OHHrfXF44KOUMENRKFlKr5VR4XmlAjjmidNEz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3vb3RWNak9eI6lTmHyywoEjVKdZqSmpCZpJGqH1VCK5a6RwkESJdmDN9PbpNBU9a65QNC6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gGKnMYiqUUB4YSVUxlVYA3u2v/A+/BgevdcHEXhRJ4JEWCT1S1EgMgEhVjSmGESCeRZmDS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317ruoMMaysfEOEpqYS0zMwKzGWJDALMqIp5DXI+nB9+691waaXVMzVt6xyWeRaeNZJTfX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eMMApCsLcE/Xx4YOevddQgVEYlhsHZWWWq8skcFQ1UxjjWNRGZZjpJJJsFHA4PutKZrnr3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lCS9PIPHSMfNHM0gChlcTgKyEl1jFrfge6MSa5x1YY4ceuTUFNqld5JquenQVM9SHYTGTi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2gmyk2VVHIt7bJPr1v1Pn04Vt6mjhkecjJY5Fx8ggEbMmIn0y0N10k+GkLFH0kryB9Pbca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5+f7enHOpEqe9cfl5dQmq0Z45ko5/MiI32sksmnwgj9xIlLwSjR6mVbWUAH26xJJIHTYxw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X8YpJ6+hqFlFNDC0MdTGs+tlqIpo/QqQyoGMLXVr8aTz7Yejoy+Xn09G4RtVK+nXLDV0+E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Fx1MdFU5CnhaSE0eTBpjR1UUgDJUxsbmN1/UCRx7Ce6WSzRXFsoBelV+0ZH+boUbVeNDNB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YcH/AIroxryVmOhxsMmmaCkmSuqpomIdE8IjrAjICivVU+h9IvcqDa/uNmFWOMnqS0kZRG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VbTZvbCTT1H3cm29JrgGvK1EfTTyRaFaWo8yyoQ4K6UYn+z7TxF0n0Mp0NgdLrhknti1as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UV23DQ1SPS1DNNXSrp80T0NTemj0S+mRXUL6Vsw5v7MApWRXHl0VMQ0TIVNSDX7D0GWzMx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ITG1Zlhlh/zgjmjbQskasP8nNRRT6XNtLOobm3tbfRi4gWZPjA/l5j50P8ui6wm+mnaGQU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+3oye0amrlO6ttKiSSVlPULDD+sVPjWKqppX8hYaKmOEC62Ae1rc+w5VXIpkn/V/LoWQig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PhxeVmiZLQZWGV40lUMIg4/dgd7hXeNrjgjSwF7+1kUhlQE8QeiqeLwZmBHaw6eaKWorsM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sjUNPVGQs/hkcSUFQhUG/wBvMNLfUBbAcgH34rpeoppPH/L15HZk0PxXFf8AB0sMNvCGgd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MmkwW96ABRLi66FitBu/EKbuK/GTnyagCZacvE1ri1VhOrTU0GR/m6eM4CiQ+eGHofUdP0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ofvv4rSQVCh0o6h1aent6a6lljMuumqaFhJHG11ZRZhqHvYpTzHTpZonZcEf6vP0PQ2db7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lggqafM1XkjlgqYqVKXwqDR01ZSDxpQVfluKeqgVCkllddJsKMjtVlPDiOn4Z4wVQnif8A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b2h/Fqehy2Phjgr6iknpanK00UfjyVKr2NJkaGlY+WsopfqyhJ4XufXfhuOPUwI4f4enro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sH/AFV6LPV0jQx0mD3eBWUyioixGex9SI5a2GOKIRR4/LTq1OJ8bosIKgK5Atcce7ujI1dN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laoHA/7Py+fSZyC/Z1cEs9ZPkJKzTBWyZGlelqamBQqw1ofU0b1LxrfUHIJF7cc6MhzTHT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WeomLyP8GyEdVUJN9lSVbvK0cSFp8ZOdNUgLfttRubF1PGr6W90YlwVpk/6v29UVvDkrU0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jaPYG1NxUU9Q23qxKejnaCFUjXFZ1Z8XVU0bL6ftpBOomUG8bAD66T7blQm3dZB3evzGf2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mViE/yHBH2HoeswXwrQzUkbZOiqZ3yFLSISKV6ejc0uYwnkRjE0KkOk0bDXECpHAv7ahYs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jbUmU4/KnmP9jou3aWFxNJVLW4+nlG3ayJsjjJ6ERrkcVSSzM1Tj69XeOmqazEVP7ahiHk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WxTiRFUsDL5g+fzHp1Hm+2wjlZ40pAcj5fI+tOkVWYik7Exb4bET0+4chAJq2jmoYGp8x9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jJfHUwGogUS3QMGcektc2F1tJLaSCQHHp5UP+XoIXEcdyulaa6VB8/8AV8ui7TUNbi6mal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uFnMUz6Tq1qQTHKhNmFgwsR7FKypIqstKny8+iI14HiOsAq/3niBEJKIXcD9uSIsVMcTSW0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/ke3D1ocenCopoZUgJLzaBdH9V4E0kPd1YCz88c3Jt9Peur9SlLtHFcGQWQiQNpKpIeFMU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Rc39+691d5/Idrvs/mHuShZ0ByfV25IFSM6Yy0VMsl4lHAUiP8i9/9f3ZOPTM3w9bY+WB5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flSSb3vf6c/n270x0HGQ4YmwPNgLX5K3YgXsCv8AxPvxr1vzHSNr+RcDUTey3sQ1x/qR9W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/PpOQkefllt+mx5BAPLcc2A449+PVwPljpb40+kA/1HJBtza5sQDc25/437qT1sHNB0poT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Y3F7834Nv8AYe9db67kIKsfrwRYcepbD6D8gfQD629+8ureXSerTZSeb3NvxewvYA8hvy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7PSOrnID8/4Hn9fJIJb8Dm1vz7bkIr08uRw6BXeTEsxvYqjWIa5VTwxvaxOni319vRGq9Nn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/vsAAWDelb6gAOVU2I4083+o590mPShBjrFE5v8AUg+m1iBzwLK9rObkfUW+ntMSD06Ps6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PxpN2vyPVyAPz/AI+6HJXps4rjpd0D3VL/AF9JsqrpJNvy2mzA/k/63vYGfn023Hpc483P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cFLX02Nrfn358jHTbClOlQASq3HpC8WNwF5b8gm6nk25/wBh72vVD1EcA6+OSRYHggm36g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71TH7OojEMNQCspJNyTxzc+oAklCP9c39762fMdRH4sDfULrwTYC9yCAbk+r+trX9+r1oY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sGItxc/63psot6b8+/cevdRpL+q1v8Ln629VrixJB/3r3U9a/wAHUGQc+kBh9PyCbm5L2N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Ot9RXJseSODwRweQAOeLCx+gvb6e/HrfHqM3Fh+CwJHqUXAuGAH1Frf6496+dOvZ49R31WJ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GHBFiAF5+n09+Hr1o1x1/9Vhyc+lG5Jt9bWHBJ+nP6iCT/X/AA9ohJkCvS3QOg7q53DseL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Y3/Oom5/1J492MlD8utiOo4dd01Qx/UPyFFufUfUU1W9X14+oNvr7sJB5daERyD0oKaQkK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cAaGtc25BC3N/d9fz6bKcaDPSjoSpkW3Nz9SLXIsTdebgt7cVsdNMtPLpZLqt/QHSwU2sN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+pBH9Pdq9NU49dTREowBI4IANgw5vwqD0k/wBLn6e96sde0mnSZmDCpSyrx/ZQgOouDyf7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Gx1sLjp6guBew4Yhf6HSSOQALgmw/Fvfq160Rw6d0X0i1gVPAAJC6j6ipBBOlgL+96utU+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2Gn1MQLX5VWJuB9ShJPI5+vPtwHUOqnHDqWtNzfSbqAxKgkm4NyeQAjD6Ef61vfutUHEdT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0/QC/I9NvqbEX4A03/x9tljXq4A6aqmj0yLYC4BH6b8erU5ta6/0BuR/j70G416tp9OHXV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VH4Ysb83X6tqN7n8D3evVSOnTxAP8ASwsLML8ckWB54IPFx/sPr7rXrYHUumsHt6m4sSDY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qL88/wBD7qft6tT04dTfIA4IJvrYmxa7MBYAgcX5+o+g97B6qRX7Onmhl/LEC7WXSApuDz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ce6Nnq6rT7Olrj5xwBfUv14BCgXBsLn0k/T/H2glI1dL4kNKnpZ0srBAt7k/TkA8E+lri/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qyOraB1ORwbFmBI/I/SVKiy/0bi315/p7fQ9NOCMUx0oce4Okk3B5uBwRc3OkjhubWH09u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tKQH0c8kj6Kb8Acm319Itc8D3YdNla+XSupsXHntvbjwUnqhzm2ty4l1038jZHDV1KE+uk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PatOFOmXB6+cf2HiW292Jvjb8itDJid2Z2imiT1J/kmQniLEEK6TM4twef8AW9pTxPVhkd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JXldtJUiWROdKnVdI41N7WPP19+631jBYELq0+KzwaSXUO/wCtZ1T0iMC4+mr+v5Pv3Xuu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aZrRNH43eMMCjNF6Rq1MP1EXUX/A9+691w8gjk8cYjVmVhKSGldAGOksS2kB2PPNuDf8e/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YWJ0eZLSaViVXgAMiuJHUsXcDnSFIBA/Hv3XupKxRyymaWT7ebxmRp0jeSCSIftRp4JHSO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Xkk+/de67X7emhVvB5hJ+3EJpwaR4pRokAOtmGRgILKxISMNx9R7917qfE4k8ZipqKOmi0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sWoBJZoEfUZidIYJa7C55v7917rM80A8UslT6iPt56Y6IJ6KKPyLphlgWaCanaxJ0ICg+rA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iasNOtHJFMlP5omaKaCJTD4ptQET/AHH79Qgso0SFlFhp5PvxAPHqgJHUiklolhEgqah0pA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vFIYlqIpAtQKumSVbqFdWC34NvdOB6uOuphFI8z00z1ERtM0UsjLTxILFq6KqqXVQkTgMU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H9vWm4dcWkMQUQiY1cLSTTL9zrnqEYM1O+PkQL9tG8bfuLEQXU8kWt72KnicdVA6koagiL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6ipmdHhjkliUrErU9WGVY6bUV1KfU31PJHvR0ioPHrw+XHrj/Eq9agyzzQ0tVULI9HUJRKG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sktIi+m0Y1hja+n3Ug0BWp63U9Y/NJU6YNa+KCBPt5aCEyhEmbTNOGjBRIvICCzqXVuCbc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nz6k00hnRnDvNUuWVGSH/KpY47RLOrD/JpYpbEMHsqglgL8+7r5kjPVh1KSaviWRnWjZAF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GVV0U9HUpF5IvtQ+nXfxtyCvHu4anW6ddJZJJaoQQ08RDK5M0dZNE1Mwj8UTVasDMjAF7P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4Y691kgfWSv381BTrLIppamJkY10oYPVwrFHIJJkhfSsaBWRDcML+7a6+fXuuGqganKxVM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TmSoXwohaRmaqD01A8ssZJIfUt73tce/agBjrXWJDThYWp6WoiPkSaMRV1PVxSQgmPwvpT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Nd+R9APdqioFc9e68sz1BRKctq8dRSu9OjJLCYpEM8dctQksNbSw6GkuuoIvpH59tM1TX0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adkq4XmjkMbioirJXhrvLN6VEkbeGFPApM/jUFQNPHv1WpmvXupUcJYvJLLA8qvXvUJ90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wzSM1JJ5Ee+lFIQA39R93AoQa9a6b5gA6Cqhka0UhgmmdNEYcMI0VkBLQqGI1BbPY/X3s/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VTDIasyNHPSGFCjq0WQmAZESpo2PlWDkEMAosPbZFQTXrwzx6A3A089DmcrQU85cLUhW8U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JuqogP6mF0HPvVCQtB1vFSB0J0MNOvhp5KZZYIJi8opZI6eQ1F2QRaEmlirlA+q/tCxJvc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dOksTiKOUEGNaQVFKZ2kj+4mmYxugfQpc00KEKmlSwbi9rnekUNRnr3Saq0hdyIYJp2RHQ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QZIYY7K0dKTxGg1A249pigJJz1YHFPPqBj4oWrJKhfLKlFBW1DsgCtKKaEQLF4pdBRTLKL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oOkU86dOwVLkngqk/s6anppI54IgixQxK1W7ySLFpdhKYqcqVfUYoLkWtp/B96IqCa5I/L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/q9OnWJ54cVR02uNTXZNq5UaBf22jUUtO+oO0s1OkOqy/RvU1ifZdcDU71Hao6N7cssaCv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CKkSWpWpysNbkZYKbHaytbl3ifQrVCKA2LwsMp8wfUzyFCv+IDd45MxRCEZUqT5L9nqx4U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DrkUsGbArk/wCZfOvn0LW0K7H02EzFZJJBj6ekkq6KkrUkmp63N5Eaf8mFUqmqXHJMPLLG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/YcvVcyjUxLlQaenoMfL9lehVtzoIHagRQxFfNj8vl/h6U1ViTSbaeKeWpiy256iKpMbU5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XuFOoVKLDI8bEXLz3txf2Xhz4ikAFV/wBVOjYwkQEVIkkPpxHr1L2fCchkw/8AmJzlsVSp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o6mCNp1OlkjeX0B/1alv9SPbVwe3Sfhof59O2YrIWODqA+VBX/V8+mDd89Q38eSrkDzpUz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VkjjgZX9BiVNNiosbX9uWwVWi0gUx9n59M3Z1CYOc1/wBVOmjCUrxxFAAkbDF0GsKPMzzu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Rb3FxcHkgA+1Ej6mJJ8z0niQqAoHoP8AL1KqKczyVdSdLSTTKogFtUkra0hjhUsbrE6rex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AAK46uRXUfPp3x+Gzn8OyEZxFXBHJXY2mgq8ifs6ZaeOGpMrK1Wad54vupVKNHdPHx9fey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V1VdZDKFzUAV9P8Ai+n3F0dCs8NFUVVRM1BkAixUTQyeSaCGR1o5ql41gj1SuWVwHsj6QL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VwuAK8D0no46kZODHQQJSLDUMgoYjLEJJ/MP362SUrLUSEuNTSNZV4Cj26ZCRk+XHppVoV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29N+44ZvsC8S+F6nMGtqkVVNMaiCtalqYFi4eSJpAW1j9S8gXHt2BgJM/wkf6v8nTNyh8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+fWKopY/vsdU0/gjWtx1GKynhDSQ00wBglWoDMSWkkiDX5AJH0PtxZQAwbjXrTRjxEZRxXP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Ti4RW5WKh/eocu9dUQLT1UdoMz5CYnpaie/jhyMEmloH4SqAsdLjlUdJiLFwcD8v9Xp5d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U+XH/V5evTHU0k8eVelqI0phCa2kU6XNQsrU9WyxVELaVkKyL+ofpZR9fb6keECDUkD/D5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FOP7aenSnKVIjwq2inpKmmiqfPWJJVaWkXTJEjyMk1M/lPBFgzcAH2iqtZg3xg+WOlfhtS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1Z66xFLTHeGLig0wx56eahq3dmljtLAoUM7vGQp8h+vKED/W9q0Xxbd9edFCOk5VI7qLRh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rjpMpQoJJKaKahm9AHlmgkqpaWWObSwKlePqLhlP5t7OLZRIIpDxyP8AKOie7/SMsajtFD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K4yvp5FH32MEdQkMhiWokNHIQ1HrC+L7iqjZAgk4ZxdrezWJzHJH/ATQ/L5/l/g6J5o9cU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l0zpDJJia6q8kjvXUAp6dIY1bxiZlmqkC08oVZY5ItEjrYAk/wBPa8OPHRKfC37ei4rS3e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6U2MjDYupoZaosf4IkaNDS2ZJUCTRNTLLZaiVPKUUsf9qB49sSArcJIBQa/wDV9nSmAhre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SJ+4r6asGQxuTyMU0hutTT1U1JKCkYLQ1PjIVoyFOk6irlf9f2dBFZNDRg9EZchtSMelrB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uJwG5oo1FBTVMtP/CcxT0unW9dJmaFlMzRLcIZkk1OOfdFtlVw6SMPlXHTz3UkiBJERgBx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BtOugjmwuSymEDulK0e40gqKF4UmvKKbLww66RjKAR5IlAHJI9qVLANqoT9lOkpCEjSNI+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/7epkuY5qgUsVa89NPC9O2oQkVsQeFoksCYg2q7BrX9u1Y5XqrIV48OmLwa4TI9BHJJUIa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eOQrAJZJnCgjTcMSoJHqBFvewxzVc9eC1Fa9cFpP8pdsg81UVplZzjpNUMoQpCqkEeBodR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e/aM6m49U67MSVBhUqKeOOKslp55GmgiqGQCNVELiRaF4uUv6iWAtxz72CowOvddmVFiXR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kkqBHE2hJCzmIiSFVXVrBLFiFtx7pq7ic0631HemacObrDEEjf7iqZhUCnE7SqEeYAkTBN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Huwevka9ep1y1RrUGQQJ5XkeaWAvUNTuNAWN3IKap3H1dV0qDYn3upIOOvYrU9Y6erp/FI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PPHAF8jQSlo1j/dMUtSlOwFvoQAeT7Yavkc9WB4enWAVcnhjLzQ6nrZXDzOqDwIREaeASR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Tq4P593StaDrR4dSUkE8slVHGqrO1qudVLVENPpKNKoLhXeJkW7hW9VyBx7e6r1yRBCUlR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VJghuoE0pqJ+I5J1IuFGprn8m3vVATkZ691xp9WkyU6xUVOiyRulNDCIpJg2qFoxPeeo0M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59+CgYHDr3HrtJTPHJ5HhgRUTyASvKHi8zGVWChC7sz3W/4uP8fdNRHEdbPWYrTBkSnpkj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tZZ6oeJRDoJ1LEzFmYkhAbAX9t8TU8evdYJQsMSRoIn8EoglneGCSN/GoPk+502lZGNvI2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KMA+fWuo4W5gpZUggdLT0w1RyGZUuUZlLSiBmLf1KugAJBHursCKVz1sdckWRUpFCusiq7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Q7TyKrusUgIVVVbli30491BpQ6evddQVQjikEJXwxeNYkNCnhjyE41RtI0p10sscSEurE3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OB17rO9M5iiQTGpGpVmkpUiYLWkBnqv3LGSX9wsLDUFW/Pu4FAB59eP2dc4KOGeOJsdBU1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QJqtoYAErKuP7ZBqiYXZvJYAc3497611JlejMS06RSyU+PeoaWShl0xtrJEKAqrRyPEWvb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k8Bx6901pFFJNFCwEMT6NKSzgGOVUZxUTMFTWkrJfWCug2/r78K0oePXupUQQspNXKJacR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yFyH0SOrrYBybCwt+PbbKuaHPW69Saaujgq9bLF54fuJZTI0pnnp2kChYpLMiysF1hnvGw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NerBhXPXKapjgqo4JZz++zSQp4oBEaOS0cKOx0K4qdVxKhUi3N7e/BlI4jrx48euOs3DGS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4kMZ8dOplhj0QTBQbDnWbEe/dWrXrJSPW48TCCaOCOpnRaiKTTVRTSCJ5JIqhZLo0UZRGF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fZRcw62Jbh/PowtZ3hX9M0z/g6HrbWafP4PEVDVkLSz0c1K9K1/wDJavHsaWrplZDrqFlv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Ye4z3Kza1up1C9laj7Dw6lDa71Ly0t31AyUoftXB/wA/59K3auZpPtKdJ1ZY2E+2cjGiqx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wPGsEMrR3IsQFvwPZJOj6wfIGo+3o/gZCmfPtP2f6sdI7cEVRgtwNjH/bhw0r0M1PVMS1b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VxE7xMdDatJBW39AtiIkiEjHuI/Yeiu61w3BjHwofPzH+r9vQZ79ohFPFk8HNIFeEoJktr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BgoYMVsR6WBH1HtfYOhrDN8JPDotvlkZhNESDTj8uhf6q3T5K7Z+5qmokhkpWOHzmgEskS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q0SRuzNwygr/AI+yq6t/pLySMDsrUfYej+wuTPbwSuaPTSw+zp+3XjqfIpWwOhNXRV1b4j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LXUALXRypJGFNypHtMo8KRjwXz6Vz0lj0/jBx/q+fQa45oaWpmoq4G1VSN4JFeQMHsCIXk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uF02IPtUKMNQ4dFw7GKOMkY6kQiGdpErGjYzgQVsQJ0SFNUf3VNLoIdJD+pQAyMob6H341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ft6UeOiqaDHYahqqaM1uPmyFDTViMyHJ0kUvmheTXJ+/KtJMhUqRb6C/tpiCxYVoenYwyx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iuK/l1NMdUtK9UkEktBkCkzVEKxJWUVTHedDEUdZFZkAa5/zqD+o97Q0xXPVtJyx+E9Dft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kpYa+rvFBkKPI1Qp6PKxJTiRJ0ydOqpTZGq0FUYhZFkUBiSLGoiKEtqqK9LEnVlVXFWH8/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vUVE22jX5DAZiFhl6ON45MtBGLTePKYdR9pLVY92Z462j5qYAdaG3t0sxFRQ9edSzDQCUP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5dAFWQV+O8dLk5pJMbA5SPRPJKs9OZiYKmlJaVBURxgSLbR9CpH0HujqONO8/6qdJWYr2H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qe4qTU08LPLrK0tVFIrKssUgDNTLVJpMiixVxqIIv7ZVCMnBB6qSpBr5jqDX1lZhcJT0qB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K7LUUKSDTVQmRykVbSup5H6wPVxp9ugLMSG8/8PSeQvCihaY/wf5x/Pox2Cz9JlKWqxK1Y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4ErH8dK1ZBGuRjnYoBL5qg6ZEGl01WbVYH2XlSrUr5kdGRkWRCvlgj/L0n9xtLRUtbVZCJ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qcU4klxZnIH8TSnRgYmhksk68CSE/S4BJvtclJQiGk3ka0/Log3VaQyO+YOBFOFfP/AD9F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OSpofuaGmL2we4MTUSqqRnTVU6mridJojAzB4jf1A2PB9yZYTi4iQuKSjip+XUYbjAbaRi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6z7tzFHu2mpNwCtpKfcApVp8/iyqQQVM0ZEX8Rj8ca658hpD6gLhy3J+ns3s1kSVomFYzw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citSXgR/l6RMopooV1xF3ABUzRK6BiQqszjWVSLX6bci1vZstc14dJOo8FVN43iqWiSESK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FQLcsADfki3+HPFj1cGvU1HeQgU5VWjIiWUWILtdi7RknUioADp/Nr+9db6t//AJI2Qaj+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/am7KKRzoTzM+KqXC2BJe9g3q+lxx7svHpqb4DTrcGy6cH66gxPJu1rcj6BSLHn270m6Dn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QCbHi4OoXsRYc396PVuBHSMyHAcg8m5FvUGta9uAwsD/tvdKgdWp0mYiRMFBudVuAbnm/p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9WH8ultjG9AFwf6f7TYm5PNhciwP+Huh63546UcLG1rqptcngfX6rYj1H/D6/wBPfs9WpT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axI5uBewH+x/H5P096630na1ha9rC1gW5HDC7CwLE2/wBj7rXr3ljpG1thrtc6geP62+pI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HtmQ9Opw49AlvKQXdgbHSQVY6lOof2Vtwy8kHmwFvb8Pwn06qei/1z2nccghip+t/1G4ueS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m6fj4dY4mI0+rS2ngEW06WAKhrj6rzz/vPtL69OqeldjD9Lk2ut+SLAi2knStiD+OSB7oe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9BYg2IVgApuLj6E2JYHm/wBB9D7cGePTRyelzjfrxpKHlmIsFBIuDe9gWsf6+6n06o3lnp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puSR9bWswurFvz9Obe7qKAdUI49RnvzyLKbudVgATYkn6/7a/tz06oeorgc2sLf1tdbi3B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3vr3qeorm1r/AFP0Hp4utmW/0Or8kc3+nHvXW+HUVx9OQfx9CTccjg3YaRwfpyPe65615Y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JbSLj0k86rXshOkWv+Pz715der1Ea/J51cksLDm/0IcAA/4fX8+9de/LqG4P19JN2vqJF7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ce9V8q9e9esLDSSLMSeGW30a17Ei+nTz9PoT71nr3UaQXSwNuLKA3BYX1EG2k2v9Pr/X3s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/WTGSICMB6ACWFgCupgQtifwT+bW9lJbPRrpqeg4rGUElgxsdVj+pbctwQLFWH4/r70Wz0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MORe9tQABAAvYWGkMFHAHHPu6t8+qsuK06U1E/KE3IPq5AAAvb1WIIJH9fpz/X24G6bZeN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TcFkA4sTyQAPz9P98B7VIcdJZBUdCGI7lVIFrR25GogXNzp/AtyPp7opNTQ9MU8+uM6BlI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lePUb6dN/p/j9PbgPW6enSSqwBULwRq0mwIDE6rcH+0Qf6/S3uy8OvEenTvTnUR/W4W6/g/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5Nve69aI6doyFFrAC/A+hAsSSBpva45v8AW3uw6r9vTTUaTMpJ/T9bfhbG1yRze345t7ut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IqWJI/tKTweLD0ro+ptxwP8AG/u3VadZXqVVW5FibagbkqwAsLH63/w5PuhHVx8+mKprQZ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dLG9wbXGpUFz+OfdR9nVvLA65U06lrg3ub3uQVLfgi/r4A/wAR7tXrRHTkrHVqN/oDw1uH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+Huurq2k49es0bkSLfULWUni34BAsDZj9ePr71q6tTj1laRhISOSxZWsAbhT+oEDgn8Ef6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p5oi4S92vdVtptcA/ix4FuLWPHtuQ9OoMdK/GzOArMTw31N+LHnldLAW/1iT/tvaF/izw6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c37fPFzze1wbWe5H1uPz9Rf3Tz6uRwI49T42ZmCjVywYcnUrWuqm9rtYX/1j7eVqUPSdwK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D/AGvwTqFgbjkX1fQj6j8e3Vznpoih+XS7owSv4INr2/VyQObEkkA/7b/W9uDy6bI49CZs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9zGX1EFQhZQxa31UqeP+Ke1aGgHSZ60PXz+fnrtF+uvmZ8hdrpCIGoezdxTQqi6ljpq/IT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KUAWvYfgj204ox68vDopYuNYhKzFIldo2lbUpZmZpFLt+6GVxe1rfT6+6dW6xMNbKXEgDq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DNZVVXvcj8i/Pv3XusiMXg/YSMmFJFcsquJpEGkIrlh4gga3FmP9PfuvdcGljs0Sqp8FpA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kDoo8kiEPc3Jtb37r3UhJagmKOdlKFv3GlLGOSJmdoJo3s7wQll9DJe4tfj37r3WZ/VqPn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sZBZfE5hd7J67oCPGbA2vwPde6lBKZo1NkEil1ADWZtN/wB+UehEZdF2vZiR/sPfuvdOLQ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vogpniQiGvoXPnnaVYFdUZGJuFIlvYcAH37r3UloPC1Q80P27wPrMoRqWNYQCLpLTrIjxi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z791o8D1BBhqCbutHJrdIqhjooamQOQKkzqZnp5wTYhR4gGH1vcb6p13I08eieUCJtP+da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utNLRPHRaGdtTOQoGo/U8+9UHDreePXnSQ1YmP2KyIxnZaON45i8LqWYQyg0TI/Cs1gqXB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Z65ieoDTxGklkipkmjWPKJTzJEJXFhFNAVlDNLIVUjXrQC9vdSB8vy61k8R042XxQAsitF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fiiqNJd1yTn96WVSOLaBpIY8e/AUJyePWvz66hWEJfyzrGkixhZZoZy8NlLXcBPFMWA1PB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y6sPWvWYTU7q8FMs0S0xmqoIkp1imnhmcK5pcjEVkvE0hYCVSx+n9Aa08zx62Kdd0yFhGa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xFpYvCdbIxodI8j8sVdPSPrc+/Vp17rstenCSTSziOQVMdNT1CSSQFyPII0CLaRzYkKw4N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HXsefXU9ViLI7Ry1tSPFJNIHikmVmYqY1aSJY5Wp+NZl0lxxe/PvzAZznr3Hy67apoHHi1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QzwvSjWoWKpenTxU0F1/bZCS4NnNvpsKprmvXuu46OySy0ukpLTGWompizU1JSxO6tTyzo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glVH5PutKgn5/wCqnWwDXPWVIqp9FWslXjquYjynH0wp1jiiVUooWfSmgIq6mJXyFSDf8e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M9YqjQsc0TSnwn7OelWn1RL5IdSziNriQ1dSLrruFYlioJuBWtePWusopqiKRalmNMlXEp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5gJkDo3gp4iRdlb9yWxtck+3dJ46utk4A6zFTHDHHDDSK9PK08TCANSylBJI2TjhEn+SrU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Kge90IHVesJEaRs7sdZWOdaceZAIh/nEdnUJLFEVIW1wb3v9R78T17rGkscc6z07TmB5ZE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QGkAnV3pzoOtXUWNv0+2yQc9b6CytMabvqpaV54oaiRXDs6F2Rx6i8gXx1t1INhy34F+Pe/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YIaSF4mhnWcESRmJYJhYsmv7uSVERmqXZeKcIRpXj6+/KwHVulesVVDRU6OixyrFKVqjHF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aEiRKORv83HGwHiS7G3t0cT16mB021FFIq1r1D1AhCQGMQmKVVczSNMkUOr914nW7SAl5D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wadbHCvUCCmpqbB1NVMs0M+UyQjpJFpnSpFFih9xVGox8jeGCKeulRGNtLBWt7RuWeYaMo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LAW/GzUH2Dj/AD6TRZalkdSIZBEXldAPtylQCxVEKuY00nTY8u/C291bArTHW0Oo0B6UaY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aKqEDyzIYo9EMcShYcfQ6Axlq54WsWbQqMWI5A9lFxIxLstNHD/OT8uj+2iQCNWr4lK/Z8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yWQpcdjmkTHVOQfHUtSYYfJV01A7zTtStMhjeFo6ZdUzAB0QeM3Y2IYk0RTSSBSyrWleBN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Qi75YI4idDEitOIH+THHpaYfFY3dXjxcU4o9u4WsipfMqI8yUMSSLMKaNxG1XkcpMXSO/q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cCSKTW2ZXFT/q9B6dH9okd1GIVxBGQB9ny+Z/bnoRMlUVeUnbLyxGqWrpqSlw0JHlSmSk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znHJGgLRkx+X88H2Tk6WI1Uz/q/b0IGYyVkAqKAD5eR/Z1x2TFI1NJXtNBFBT5CQ2rfIyZ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AjjqYYovKeRYG9yT7tOKso44/Z69VszRGZiMMePn6fy6YMrIKxnmRPIgq3WdZALik871kk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ayknkce7qSBQHy6bk7ySB5/wAuPTptykpIp8ClfQT5eorMhU7hno4qlsdSyLFQyyhpahEl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ePg88Ee3FcVJI7RjryxjRGG+Imv8ulFNuPKxxZWowcWM21D9wyyU+Fx0EVYBGUh1vkq37/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j6Hge7+IBQqAMfy68yVVyTivSZo6PMVuNx9NLUTVS5OozmboWqp5KytqjE0dD5mepd3+2h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sRY+7MwPnQY6YEZKinnU9KXbGMpjNrqX/wAuG7oqdmWQj/JZI0aoqJI0ssnhbgO1gf0cjn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6fijJqp46ukzMZaXMVUxRHafKVNSJZC0z2jyqFZ3jvdtUcRHpNgrEj6e3xlV+z/J03p0vU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y9VVT5dKZWWlxGQmqUVx4hEsyyGqktIzr5XqSpSPkKpDe3EKrT1PTMoZjJp+FT/xf8/LqH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dsfD41AaNZUKq3jlhDElmb6Efk3HIv7cwa14V6b0MAKcdPTdkKSR6/7uGKqWoq6eemq4aZ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CgYwMY0EkTglg2qxvf2oRgI9BI0g16TzRHxNa1qwoenHJRUy5GhkyBYPVy4+lpK5tL1DSP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fcIQxk8vokQKAS4FhePW6sE4AEn/P9vTcigSKXOSQAfPhwPTdIk8dHjImKqUrTFS1CSGam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veWPx69Js0fIItz7pjU5OcdVowVB6HHp1HeKSkfUqK9VT18NUjkEt40YySJG2qSNi6xaTc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1kEobB4U6SzIVrjuB6yZ6kpayrzgoTAPvImmg1UzI7IKxasCSG2pJlF1tcAnkfT2ZW8vht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6LrmMSLMFHcR/lr0mqWKCdqOWZnpop6ieimmWQK9K7JopFkLgtPJUOQFNy4IBYWB9nIJOoL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deAT/xX7eucMkGSpYY4UqcU02RrKRIo4I1jjrWg0xNKysAFqVheRUCsXYkjn2/VoZA1QaA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ni8PSRViMDqdiIEkyWZRWjkWGjTH0fmcz/dzJHJT1CRCMR+J1MQvcLxx7cuJCEtm8y1T8h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6QGoVaDpJ1U06UlLFTFbxiGmqZYERKpY0kdlSIKHWeJo3ZbOfQBcXHs6iFfP5jolkIA01Ff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lZMUkcKzCXxUccsr3ghLAOs3gjjWSMsbKDcpJySVPt4A1A1ZPTP5ddVNXUU1VU0MlDRUlT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WdyKVis0c8muR9TyKV1hVTTze4HuwBGrqpbyoOuC5fJgRiLIRR00zT1NRj1iMtNI8UccRp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YzKoOofUH254Y9T1XUesIgoatSSZaGrCp/uHWQpTSxUgZ5zjqmWNnEQJVvBIGZgCQStgLa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NeommpV9c1J+/KS/ExSlejYI0BjSOTQrIPQkbKvra9jce6AMPLHWyQTjpwhp6qcU8zlo/P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SY+qHVFIG1O0UWkEoRa9wOCdNWo1HrQ8+o/lkngmih8yvUVQqBH5ykdLQ0clvKk0jAIJZL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Pdevdcmkd5JZgqyNRyieNaieQFpiqpHCzKYT5JqiQEBgy3Fzx7cU0BAGevddIs0b1BqZpY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UlkkglGqGnjaNmkcGR7sAyvxc2t7uK+fWuoDkCKINMo1hQTVwPHVI9NqKyRVCh1kglYeML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0yhvPPVgQPLqRSTw+SH7iqElVO6R1UdlghMgcGDVocq3iWPl1BBJsb390WPOo8etdS5a+D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KAlJEUcSSMsEUM0eoeD9tjIrHj6fke3fl5da6iBpJYYvufs5TNE0iLDEbUwuVMhpywjZYo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2B9+691LRA9TFUqlNKaWovAjFpQsUKOumOSGSOQE3uS/Mr/kge/de66kSoOimHlgnaURFo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Zp7K8ZMhceggDV9bc+2jnGjq1fn1xheSaB5mqIVEL2inSmDjVqZFaSHQkfnnY2RbqwsG91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t5h91Csnhgjo444ZqiK8sTznyPBMia44ZQSVdirXQ+7aWPn17rDVQRQyVCNDBA9NHHYIss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rqqaU9GoqG/Oq/8ATWkAkMc9er1mkp5dE0lUXEjK5Wl8eoGNmTQtP6tDOsYvpILR2H1PPt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+YvOI6GCR0pvCkEVS4ijeZVZWjGph9zJI5BIJIUX97691KEddHFFEzpFUGIALTwsjeae4Q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5T6bcC3vWfl17rMKrIU8VXB5Kuknp3/c0qlOJXki+3d4J5AtUaieElVjVzGwsDfn3Rq1GO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jCSGHxFWjVY0kVldmlkmZdEazRqeVPqNzzbn238+t9RJKiKJkjqJYJYyGeJCphkZpGGinQ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gro/PvfWuss5aKop3bwNHaOWKzAOFjvojUzKI5YVe6qpN7C49+qSa+Z63+XUb7tgJDDGWL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FUKwSnKC6mON2P+qB+t/eqdbqKcOnWjlnqqQUwxrrU0wRoE0yCWOjDB54Jo5lklWJhdwY7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NL109vXhVsBKnrLUFgjoKeOGBAs00aVAdDU1HMVSixokKVDotkuTp+pAPvZqQRn5dWGOPT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9TSq4nDiR1llm+6RFRLXIYsR6pPpp4vf2zoDBqjPVwaEZ6U/VVfIs2c2/KSNQTPUTOocw1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dLBfPT6SwFgSnP09grmWABILimQSp/wjobcsTMJZ7YHBAcfaMH+VOhco2MFTPPePx5CBWp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uZFkka4DiZleORRwCw559gaXuAFMg9D6NqFqeY/n17eDGqhxmejc1ULxNicqg1SzCmuHoq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Fo5B/qRb6c+3oKaSrCh4j7fT8+k90hYrItT5H7PL9nSYrPBV00tBp+2VoHrKGCR9SVCSBY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SSWliLXUEfS5t72xKsrqvA/s9OmADp0MMZOfP1/wA46TO1MjPgK3IRCxonqYKiOFyDNMkW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BjpnRw1h+ni3tVen6iKFx/aBaE+Xy/n5dN2crQSTKQPDJBH5cejE5atORp8ZnZpkilz+Fp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7cd8dVw1BjNgcrjY1s1iTpUgggH2TSZGphxHl0clyQrnzH8xj/AAdIfcmPjp6yFw6SNNMh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VBG0ErohA8kTvdgAQSb8+7W5JBB4eXTM1Kg0z0iqqVgKeoiYxyLOIqmNlJKTy+hSpNg0Ur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p7f0ihrw6Ss2mhAzXpRTV+Rq8Mk+PdkqsXVySmmklEk0wCKlXAkXj8j2SIMn9kgAD6cVVF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dXMjGPUnxL/PpUbY3XRVIM2QhEdTVqG81MTDVCaNdcgekKtSSs59J0hTYnSQb+9PGQxUGo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Hp0mosC9QP4RmGWjeIvJ/E7RNClQGeMxVsRkppkDahZlVhazEEe9HVwPTilSe1v29Z8Plq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o5qaSH+Gbnomleow0qALSJURRSQmsxbN9Q5V0DBkNxb3sKp8+tiRgQGBGcEeXStqck+Wx0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yYzuXEUNK9ZVXVkSpqKchMfuGnhkvG8brBXwMbl2Jv7oaaseXkevFmdaycT5j/AFZ+fn0H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c61EELSo9RixUvBTSTSpxlsZUA5Xb+sJqsVkgVrWaxJ9vFdXybpOcGi5H+r9nTZlMNWy7c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LrauohnjeOsosvRSx+RmWWFmYSaAUljIVlAB/B96VdGSfkem5U1oW4lTj5+vWLHbi+xG18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A0+l1jZUheR1+yqje1RT1CEo+s6wnI5AsmkXLgitT/qPWkl0rEy4xw/yHo0u367CZ/AyT5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L0EMbCeuoGgZI5mADJX1VFq8Ux0q8gRJBqu9rW4YgMDSRTj/OOqTMsgNf7NhQjoqm6Me2zM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7cqzIcVWyh6ukFHJd6aaisGWIQRyHmx8QDIbFeJD26X6y3WZaC4X4qYz/s9RzuMP0M5gcE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B/X0a0dTKajH09VSvD9utZTOy/d0LyaopUW+iOSnJ1qwJ9PN7ngQW057aPRv8AL0HZkAZq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UUDToKmrCxSF1eoj9IsF0zHlZyXb6XuDx+fZ4krPQkDPSYmuPPrE6wRWlNQJ1dlEiSRjWj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eNNRJYm1wLc+3evDj1PiQGNGDeOPxMWdYgvjsC0hjVtRGoWC/61/eur9WbfyeMlHj/AJ/d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ytAyIp0yrU4yrUkOTwfwVPJv/T3ZePTcnwHrdRzCaS4HJBN/qo+pHP5Fvof8fd6+VOk2Qc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e344AsD6bjizWI/wAL+9H06t6U6RWRAAYg3JbixvcggAEL9OPoBx7r1vy6SuomoPOoNrP+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b8cE3+vu3lw6sMcOldjuQOTe44AF+ODcfQm4t/Q/X6+2+r56U8LXBJBvwOPUQP6IfoNR4/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1yka9+SxIIve5uASt+B9Afxz711uvSerjYHTezC68AGwtyrf1N/wDX9162BXhx6Rde5Cvb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+q+p40gfn+vtlx59OCtDTj0CO8zqvcnkMwJBYFR+oLxdWSxt/U+3oPhPVG8ugAyDWqXHBW5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8AgXuR/h9Rz7pMelEY4nrHEbEG4HNlH1P1As4/D3t+fr/h7TdOEenSwxpvpBubgXubLo40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6EY6q3AGnQgUDFgBZubFvoSbXsGYAWsp+v8AQ/4e3F4D16bPz6XuNYlkPBOpQCLWtpte4t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xPVWyB0qAAUJ/rYL6P6m9mXlUNrkfW4/x9uqcdNH06jSFbMP6E8BbAXPN1+p/2P9fp7cHl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A2+g/wBfm6km6k3ABUEc/nm309+49a6itbn8EEEAKX9VywJUElQSeP8AD37q3p1gl+ui9z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h6Tzqb6f8AFffvy60fn1Cf6KCOPUtubKAQNJ/Ng31/Nj711XqG5ty3NxYf0ABv6QvGknm/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6iSDkLy1rng3PIBHAOnVY/6wA591Pl1706jW+vFrMpHAJUjhVOrkgH6/1v715Dq3p1gfkc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zewAAILc3H4492HHrZp1//10tlP82SrDX+kC/C6SeAPrqP9fwPZLWtfXo5p6dBjXyck6gb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T/rX5/r+fda5yM9PKBTqFFMuq4Nhc3I4H9kmwNyv14/N788e7g9aIHp0p6CViQORYWsT9S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b/AG/Ptxa8R0054jpd4k3kj5I/QfyWUXFibWDEkji5/wBt7VxevSOXgPToUI11GwFiwBIt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Av8A63097GOk58uslRCdDWPpFrE/48E3Fvpb8kH+vu+eHXukfWU16kFfyb3sACDZRrvxqU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63Wtep0UL6iB9dP1sQtuCyAH9QJJ/x/p70eq8enFFI1cWNwBcc8clRY8G35P092HVT001K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uG55A1XKgXv9Pr7uOqnrFNI9iPSFICrfgD8aRc2CHn8Xv/h73Xqo+zpuqaplBA408pYWu3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X8H3o56sBnHDpMy1LmexuAARpuB6ixDAk+o2PIH0P49+pWh6doKdPNC5LCy3uRYHnm4v8A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m3+391Pn1oY8ulNTksRwW45JAI0rzzyCCD9Pz/r39t8Ps6uAOpManyAgatABPOlhe92I41G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619et0PDqaw0ve3JYWt/a0/QarDSeTci1v8ffga9ep060jWH4FrfUgEjm5va4VSCbfke6O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G5DAgnj834/rexvpe/0/wPtG/wARPS2MYA6WtI7emzH8H03BuACWsQTfn/XPtsHPz6u2K0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1AsAASVJJ9IIIt9Ob/AOw9vJx6TPilOlTjZbFfVp/xBINgB9b8i5H1/wBj7UJgfLppqcfP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e4sQLix03Ugj+h/r7tTI6aJ49CPtWYiZbFdQlDa7BdViDyB6vTf6f0HtYgJA6TPw60vf54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7Gr4qdYo954fbu6opHUeJvvcVTuzJYMWDSobnj1GwPukwo/VUOOqjhJKwVZFLCJf24xoWQ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Deoc2JBHH9fbXTnXaqZUYO3iDm4/cUnSoLvqYEhgLW+huTbn8e691jDRRkq0Jlj0sQpLx+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wsTrc/U8ce/de66lqANKSv5SQgKFSWUaT+xNJZikan9VuXvY359+691ICvolHiIqGEUkqw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ngMJVNjpVbIvv3Xus/gEbRqUjdGYBKlNE03hsHYkJKBpjka1zyPyB7917rNT3VnjVoaeWK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kgEkLTTK9O80YbSdVg34vcn37r3U2oWIxAQQzzVTIFfxqkMyapdAkSCVjCUIJZ/D6QeVNg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UapJINNMzQGA+qcshiXxSLVOnmEzz8MYn9Lrbn8+/VpnrRyKdSUnoml8xrS8sbSRLLDTFF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hgkh8jSellYuFN72v7rqPAdeoOuBnx8uPvRVUiujmKopapHPnLMWH23jaojjiYg3IC+Jib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1qg8uPXB4qdSiRVMBFS0BWKL7toqSvuAZ4I6h4I38KNzqAQtew4HvxNcjrdAOs0+mSSFBK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Y/HBL5SnhqaWS+iKFIvWyOPwbf1p6mmOvFupnk8uungiqVhZ7Wp5nioIJZiC80clSDEI34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e/VxWmOvVz1jdppIGSWONaqpdaWopgPHFCaRgY/t5DCkUbazdlYk8XHHJ0TQrQdbqfy6k2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vFFNBJ6fu0YeiSZJSWK1Ky6gokKqY7m9ufe61631wR+ZFiYvDL9I4GnNcnqEjV8BiiaGmm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3Nre/eYzjrX59c5ZbtJIJJZIpGiIms4D+O5SeOakiL+VJAFEfq02N/dtXyz17ryVVQCjU1K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N4IppJ0aGZlkqSYZJ1DG7uoUkarfT3o+vXunKk1ij8JlMNCXLw+WOKOdpkljhnqAoaNHWC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3u+pQBTr3UZhDcxzE6ppiyVFLJI4SAMSKeqjLNCsjBLmaQMrNwRa/ugpw8uvdZpAH+5qE8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Rq2SlVwaozCKdqeCmkKBWf6L+Ft71iuOHW6169HJL5ogLukMTLFT2lNTJqiqAIaaqmeSnm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/Ci972DEA5611jiiCUdM0dNeMky+mnnrFrIg3iCyR8ikqJWBVbaVVeTzz72GPADr3XqhSqy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mWeQrratomb1mg1paP7eR5H+odVH14I91qfXr3WSeGOIeF4/BLPNUNaqjeaWsAiR40pYaZ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ZuVb9Qsbj295DrXTMKiSrrIFYyPLNKyRxzpCfNIzNDF4Zl/UfFZizEBdNj/T3RuFfLr1c06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XSP2g5iCMv7MYXUoREBI1GQXvcXJv9Pe1HaK9aPr0tsZHIkPjEwijXRUGmqJ46MuWIV6mP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KmTWFuQLH20ePVulQtM0URuJY0ikWVpVdahZVsKiangkU2gjmUa3JJJBAv78CR9nWzT8+u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SoeOdoSlSsbw6qjxKdZgYOzVIQKumNwi6Q39SPHNT1uopTpuyjfc+FJ2dFSGZKeCql881N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IqTU800xfx6iFke+on3VU0klRx69pFft6anhe9QkMk5lKALJ6JC1JAQ6yhYNQPjmA8ak+p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6soKk0PXKmq5sdqr5XnqshJEiY2KZyaSkijlWT+Iz6BD9xMJU0xxgaXb1N6VsS+aFZBooA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vcPEwkqWfyrwHz+3oRtmU9TkK7IztM1VVULRZavy0nlNLSqsc4xWIeSSw8clTJ5qsgA6Yw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0FiAFA1VC+f9Jj/gH29CzZ1a5earEupDFvL5L/AJW6EfZmIxlVHj6KKaqo8Jg558vW5QBq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qCgw9KhMsb12gnQtzHR07eSQhjZgveyvrd3+JhSnGi4/1V8+hVt8KaUjViEU1r6tmg/1cB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uOo/OkkFFUYqpx+Ngp1PipkFU2HoIadpB+1rqZpHPqDTSEsTyfZHNGEmbVlqg/nx6Pbdtc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P8PUHAx0rYw4F42p4MXV1cdUSQKmsehihvLNMW8r08QhCxoFCxlmBv8AX25KdR8TzP8ALr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ajPE08+k1Q4+Wqhampgx+8yEuPiBAYxNrSWqcaRcwfaxlrDUpUEH3dyK1LZp03EoKsqDBN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lDBVbjr6mI68bhtqz0ktNpjU0lVlXpsfT05j4eRqinl9BubKQh59toToep7uP+r8+lNAZR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v2dQv4VGlLuOiilpl/hCVbrUwoJYiZJZGkkK8eVYFn0ILhWKkj6g+9qxqlTWp62ygpIAOA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X4iKeWlkhxmMXFUgoy5ijpmIpxdnVWkZ/M5kb9ZJPA4uoZ6iijpKqEaR5AdKXbGN/wBxUW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mo3rZLQyAtFU1nipo2VZpdcsSKWe8ZIuQb+23p3Cmaf5OlEQoQWA+IdJavx7wLjJyqMXgq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pNO99I1EGRAXt+oLdbD28prUenSeRSuj5j/L1Az1LPFLu7QR4vuaeoqohGXFVJX0RaonC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Zl0iwsT72rA6CRnqkqkNMK4r/hHTdV0qwopjpzGy44Qw/uAQho6JFV0lbVNCtTzp1L6eNP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fTRUClR5dJ1KmaHPJKKkTUFRRlcmKV0huxRJaStqXj9CLSNJ4ja3pbjke1a08I1Xu1Y/yj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lD+lpIPyPkfy/y9Ne8ppcZCa5YPPFRZChFdDWt42jgpv8AlCMkMSsyKtzBVC0iSW1Ekke1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JU0+Z/1cR0mvGMMYkVagEVr6f6uB8uudVFPRYyfP42d5cdLnKYToyLIsNS7m9BlqVUKx1M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g1IbEgM4MngtStDTy/Z04SwjMqfBqHH/Afn11nZYpIqmZKd6IVNE9QjU6STQaoZS6gUzaT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W3A+ntyzB1qpNe6n7emrynhu3AFa/sPp1KkyUOYrYcrSOY6qTFUlMWUeF5K+io6dJzKJNI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Nvrf2uKsjlQO3ouZ1l0uBQ6aenDpL7gSSsxdTlqGMhImp6mtxjXqDQ5CNikkkDFIpFpyYj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gEiXb2SqK3nUV6Dd+HbW6jhQ045HUmhaIZSqqI9EsHgoneEPUM7VFLKH+7vGpRacx1V4zH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Rf0USman9h69Cw8aR+K6RUfMef8/LqJh6enxuXlBLwU1XL54iwKioaKe9SViZTLCXWSxkv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zmaJKirr/g6S26iC6m8o2yPnn+XSVqZIQ1XE1PPT04qKpmEIZaZ6gu6GBnbQzRvEPRYhUB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aUH9EdEU5Ot6JQaj1hqZaEOVo4ZoVT9l5Z5XU6ZIhePGs8033CByRoBDMTe5JI9qR8z0yS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RftqpNJlliSOdqJkiLRpPCwRyKpOZBpewtcEn3YY6qesw/hng9EayUJVKj7lYKiSaXRKXF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qai5KFSCCLsLW9uhj/AA56110TLK9JKJqiWWaYzVBeBEpfJOzJHSU6RfurOfEEDL+QdPNv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mkopaiM1CY2enqI9MeWid4j5Nc3hgrZEk/wA1AFNnBOtXBP0I9+qMV4nq1CeA4dYFSOlR4n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qcR1dKXsIInplDrP4JNYEbSMyoDcC4t70VB6r1MMAeUJLNJSwxPSTVUitAaiarWlK6UeTV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NSfW5ufetAr1uuOuMsH3LmeRGkKu9YyyNHDPVRxLphr4HgZlg8cigmJgbKOPx72ooOHWum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kU/cEvJEHqIyzyAshkmiLAT+oCPn1C5sOPfiwFOvdTgz1KwwxiJ6pPDFUks8cKqhdfE003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5+n1PtquePW+sUVXLHLGWkQ1MnlikaoWGnp4BATBLNBCiStHE4tf/Yn24rVxXPXqdep4kk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vUh5JEM7QnUZZxCjkmmEILICNKn8XI936104LHB9nNJFTgCtkFRE4/3IB6akjMYZrwiqMJ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/HuvClfLr3UaoR1lZzYU8stKXMlNBE0mhJGYI6Thnm0G6G/osBouPduvdRqSOGqedVhlRV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oea6+l3MbtoJ1t+bWJHvRAPHr3Wcmqrp/sY5EqNM2mGOARyxwXjaRofOkqeAsikXIOn+yb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8ut+Q6xvKv24jjSS7QyGnNTEIX9cwSSUEG8UcYBF2ZjKo4+vuxrTHHrXWeExNNE7CWaKOM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9WoHj8yqskvj1ODa3qVgD9PeuIp17qO80U0PiWCotAslShmFTG4cygRSO9OS9gXC6m/UB/j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ameYvH5YYXjQx6hHT/aUUxkJZUnZdU0cjuBrDqWNri1/e+vddsUgoxDPFNDL+9LI6GdNM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QDaNQLFOePfuvdZammvSRQLVNTNLaqed2Z6kJJ4wdDl7S0+ll5AXSPofr7b8QHFOrhRmp6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XwU7aUmvJCWdFuWWoFp5iwWxFnj/AKWHvegZzjqvA4PUaQTedAA1WXRFqpvIgLtwXLM0Yk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8D83t72WA8+tZPXOSoUTRfupFDKJZGjnjmSBEj/agplazxu50EFyBf/Y+6LpJII6vWgB8+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IkFUImt4QI6dYo9EsUcshVoVV5GNwvq/r9R7cwuQOPVeslNTzieCppciTVx1HljQyyRVtG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DNSVQLqQD6lH49taaqc5PW1JDAgkHqXlBBKlNmaEyTY/Izf5VI8YY0tXTWhqcdVxIQgkVt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g3v7YRqlkPxA/tHT7oQqyDKn+R9D1Bq2aZSrSiwuKoSU8ngAYH7eKKwfQbj0hTZWFjx72/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aZ6gY+sfDZSkyVLE6NTz+R2hL2qFVFSppajRZY1qIX4B+l7n2QbpCtxBLbsBpYY+R8j8qH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huFPcpz8x8/y6MJlUWQwVNFK/khNNXUscQ0BqWeNGkXQL3FPIAZP6Fb+4xZNLMrfECR+zq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4gEfYc9S6Cpo6lKihqqho6XPFzIyqQtNkFW0bhmH7TK6fjh9It7YJZRqXJH8+nV0tVWNA3+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66qwNfI1MKOtWpp64jUlLLO/2hkDteV6GpZkdl+i67kWv7Nykc0UdxEK1FCPWmf2jonaR4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+3H7D1hz3mV6KvSk+3no53GRiVVdaSRpPHLMpDXaiqkIt9V5v7rEFIljPBlx8/9nqzllEc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9h6GPG17ZTZGVoWOqowVVS11EdEaOKerdU8xcAaUMoQGw5+pb2UMmllH4f8AVXo6Vg9u4A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ioNKtVUP5ftUpzCiRNeoxcztEwWwdGq8VUa0VeRpuBe/tyijI49JdT+ef83TNVRUbDKROj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JmiMlpKTIRq76INTsCvj4ax4HPvwLAqR5f6qdVKgq4IOf9QPUKgmkhIgqKqZKkaJqeeINo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JBUD1Af1vcke7MAxJAoP8nTQJXBY6v9X+Hp2aWmIiyVEnkLyAVVHGh0wVN7SVEKEKWhqH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HPuoU1K+nTlR8Y/Meh6mw10uOlFRSylKWcs7F1MsLpKWM0U0cg/bMUhJ5XUoP+w96YBgAR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09ZConYQZzGySwvFF9vkYo5DKAyxWjmRTzWRSwHnUvouAwv7bjOlyj0r5dPuahZUBxg/6v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L4XMpU0MVVUMI83ifLWY15lRPtqrKYISGUTTxEfvU7rJwLobe3zGlNZ8umEkodDg6SePEH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5WgmlyKy0cxpqp0p9yYOpnVELKf2KuePxOPODzBUoqxte1wSPfhSmoHt6sWYEnHHiP9X8u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lirsRTpX1WnyZSg1Y+lknv5o566gj00chqlvrdFQOx5HPusgqpPVVcatJB+3rjuGil0V1M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/SRRwgwzFfHJIkEocH/KgSdI+jrY/X20mkEN1W5VgrLWnmMf4OnLZu44qGKjkmqp4451po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NkamqgxXVpjAUuPwqW+n1bkibXqRqUNek8b6Y2YZqOB6FXP1mP3fQ1WEypooaygpmr4PHE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0aQ3mNBWFQZY0JkgkOoKVb2INtunSaOTTQ8COFeiHcIluYXiemMj5HotuKycVPHkNvVVFH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dS00ZmpXAM+MhnPrgkhA8kY9SNyCvuQo0RlSRCDXj8j1HTMUeRHXI4dJpUoctT1DwiSSaG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VI2vpCOnhqkjkvo5Vjbge1sLNEygcK9MNQmtM9J96EI8Fx4maERzxumn7cu5KBk1XkaS/N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DcD1SnWSJRJJImh7QoEVSNZa0ilZGKnQRHe55+th+Pe616c6sA/lg5E4T51fH2pUrGX3tS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smGSNQWIfmT/Yg+9rxHVXFVPW89nYyJqlAOUdxzxezsqgfWxt9fbvy6SE8OgwrktqFtIuT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rXV+f6+9HiOrjpGZFLqzEA8EgWABJ/BF7EEg6j9fp7p50636Dz6RzgrMNQI/1RIuGUm4Yg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78q9WPHj0p8c3Aa9rG9yTb1HkX/tkAfU/T3U9X9OlPERb82uTa5I5N+f8AD8291r8uvU67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WvywAAAP9r0kf7AH3rr1KZ6T1aWK/Xhi1ybXBvYgfW4591PD59XHn0iq9yS9rEKS3+ueLO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7aY/LPV1z0Cm8m5Y6uSD6v6nj1BuLaf7PH09vQ4XqrjPRfa8/5RJa2oO3BLKALgXJb6WZT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0/EKVz1xiazAqACxJ4vqItYkA+q+k/X62v7TL043DpYYxreOzXVWa9gLcgcH+pFyeP8Aef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QiY83C6WuAAVtb1LaxUf7Vfg+9rw6aP2dLvHG+nkKAtiDfhz9QPrxe178397bpvpVjhF4N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xfkaLm4NxYn3deHTZ48eork2IJA4NmYfRT+TzxyP9ifbn2dVzx6jOTY/UNpJvzYBrahx+n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D7OtH16itewtb9fAF7rb8E3UWF/wAfW/vfXh/PqLJ9CoIUHg/0v9dIP5P9L/197+fXj1Cb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p+lgTdQpFuf6290OKHrXDqKx/wAbGw/SFBAH4FxwXP1H0APvx636jqG50rZb2GoNY/qNyd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un29a4V6jt/hwQeSb8m9tIb6C1z+L29662OsEuogknUTYORYMvI5B9NmsOPz7svlnrZ6//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XWzBgb3IIII9TcadQAP+v7JqdHlMAdBFkHsWPKqARzxfSfp9Pxxfi/upGenV4U6a4pDcAE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4vc6iAR9bXYn34ceqkdKbGSBmjH6ze3N9JKgi172+h4B/2/tQBinTL+vQmYc38draSWJuP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/wCf8f8AHj2ohoCOks3DoWaP1BPqbhTZyQT+BYaRcqfp/rW9uDj0nIxXz6c2hLKSF441AE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5/H59uAefTfTBNS3mLWtpIHBOoC+okqePxx+fdwKCnWxw6yCmu5DKSLi4tf6C39G0ci3F/6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rOYCASbi5tpNhcWsORbXyR/rt/rX978+tUFB0zVUI8oOrT9CTwdNiQQ17NcEjV9bH6e7jqv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dKLqAFmB0FSCRwPTpJ9R/x9+z16n7OmOriBDAXWwIvcsCRYrbggqDx/j7qerUr0nmg/eHH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QDf8At9R/h731YenShoUCleFJBBY8WJvYaQeCCB/t/r7pmp61ShHSjjUAj+yCCbG4JPAJU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+6kdWHEZx1OiJ8gJvcfX6cFb21D9RDWH0v7oR69Xr13IfWLfVNJLm5AY82DcgkX/H4PvYH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kOpQP8QoZtS3I5+rf2k5Nxxb/X90fh1dDkHy6UNDcOoHpYgOfGbcG3BNibm172uL+0bjpY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MZt+GAKlbAX4X1MdWv68WIt/r+6AU8urEg+fU5HuV/1JNhx9VU206L2Kjk/wCt7eQUpjpl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wDYcKv1Ykt9GY2JY6R+P949vg46ZJ+XS/oJwVA1A24axF3AsFa/Omx/H9fdwem2UUHr0Ju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gOeLEcDS3HLfn8C3tXF5dJZARjz61ff+FFezUxne/RXYUcUsR3N1qmKeqFv3J8FXVNGyso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ke6zjuU+vTcfnnrXUidlshEg0ux0AsGEgDMLg6wRdrm1gOfbHT3XPUCqRmyrfiYMSnDatT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2Pv3Xuui+nxKxicgyFmAH7wUCxZGZTFoBNtP5P59+6912zqdGt3CES6tAe6huUVzIbKNKj+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TGlqahKSJpYxBS05ioZlAg8FOsrzOtQyBhNKWdmDOSeQt7C3v3XuuitEKgSTTyQIWWFZ4g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wjSVcqCzEHV/vXuvdTIpo452SQLUI8qxsyHUWBQSmWNpkaIGOI2JRtJvxyPfuvdT4pQSfF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uWLVrU8hLSpCsYcMxjvGZFXSv9OQffuvdSTJT+WpqIzPGkaRqJq+rdCYvGFpYDCjwTAww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njxFR17rJFU+PS0bTVE1HNMZaikl8lNqUM3nopoRFw8b2lOhgI1IuT7pQ+nWqj164T+dgZ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KjtSy1D01PKonWopp9KLBFVFAJAU1hhyAL+9gNinXqivHr0kcimRqWGJZAJBWTUlZHVPjo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jhpJkl1OIgzggqbWPupqB148OuNPTVH3CxVMeNgnlMcEVa7RPA0VTFwsuixme49WlWYEge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8hXp0eYwO0Mk0jyijaJ6eWWeKOWviZv3okkDNrMYuvkAUGw4Nx70OBGnz69506wRKVMtvNH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VCwTLNHEXdUnKFxK6hbALIJPVaxuRutaCvWwKeeeuFOJY43Q08FRQyTJUQgxtH93JIGjjq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jWkUDSqCw597IIxXr3U5aemkhE0cte9VErNUikvTy0bxnTJL4UaVlR19BVT6VXlebe/CmK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DSyRs/klJp7COSM6lq3v6FNLE0Lqw1ep1WO1vz71QV49b6b2YPppIKqsUhtUop4BMaoU6u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BikJC6SVKAj6+91wQR178+p8dJ5ZklqJyiFRBJHFVf5SkwXWYIEVGpVKhQxUlRY8kEe/V8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CiSoqGoSBSxSLLBVtWzhmh+3kkjNkK6wSjKzKwOkhfdglQCD17qNNBJTrC9VSrO8BMzshp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zUxWKWLUtkjuW1fX3UqRxHXumunkWnkWKWaCKxkBtC1QolkkLxvUrHI7u0pewaMAK6qSRz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3T1GDMks/8AlIkQfcVla8i1szCRdEQRaWdRoScoCoJKkkfW/uy040pTr3WWNoz4jCwnlNMh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XaOZq2EJG0kVpP1qSqKeST72V8xmvXussERjptN6dHjqESRJJ9Ssy6nJpJY5YUqgHcXuoK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MAA9a6YMnShlmKKjKhkePzxillJF9U5WRj4UkJOhLkWANgCPfvMnrXz8+gizthkIZG1PEN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IChY303DafpqFr/6/vXVftHS1xNUqKhpXNI0do1vCT4EaEhjW+mZZI6g2sy2Ibk2+nuikV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hR0gf1sIhUon2aQa6SeplcFqgS64jLKRpBTR6L3UkH3cqaUr/LrfUuSrdmkeeaEo4ejeRZ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Jo43ihgMEaEkhCWA591CevXq9N0lP4ZI4KIJBTRLRwSyiFXhUVbmHU5EXlHkF2UoulnP14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1YLwr1O+3rJ1qCtMy0cNVHQ0tPSF1lqHlLH7RatPJJ46Joi7rI4EAe63JPtNLIPhJ6cVGI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DWmvj+8qRLV1jQmHFY+mbJ5GeSR9FLjoKKO4WJlAAZgqj66CPaCVtKsRT8/8PSyFTqUMST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PRjdo4Q4bAZOl3N9njX23TZCum6+ws6SbqyeSypp6fBxbpy6xSR4ImC8dPLOhnAL+KAGz+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hiamlSPT4qD0r1IG0AxwtFIihkUnQOOfh1H19P8AB1y68xVblabPZCnkijpcfFktrYiip7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WWaakptZq5KLDaGeqqSzSTsBK7EW9hrc2KaAy8aMfWgP8AlHl5Do/2pRN4xUilGUAcASP8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4Sng27g8LDK/jxMmOiaYxrGZZZIaapjqyym1NFPU1CqjEakVSx5J9kLsXmkkPFiT0IoohH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6v9XDpuelNbncrVimWGGoppoccYVR6ipZqWWgqsfBHEF1meele05GlRJcknj2pGI1Hn00a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wU/OnHrJsfFQrBA8ix01TUzT42lSKUVD0NIsdNVbjr3lMbxVFVSUSCnSRCQJJvqSLCk7Ek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gVRTtNeH+Gp8z/AJ+nzCUM+Dx+4twCBmye4dwUGOoEmiLCLEY6epyWRqalGNnp/vpooVs2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9K4CnSePVggVnelWP+AdcBiftYoGgidZcpCjTUzSRGD715TXL5UdQwpWdRZWYqEt+Lg+jYl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qOJH8/83THhsXkJapMhVRxvTY6eP7tquNYfK1ZXUUMk/jMgljJqG1RiKMhgBbjj2pZiBpX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LCig/wCH/V5dLzHbYmGIFJJUQSVxzZrqGomjdYqZpKatiiyAF7aI0QghrG9raeR7beZjUL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WzuJcZZY6eOMCnx1BjQJAwRlavgkWV4wgjlExJ1fg6hyLk+6JI1M+tetSQioUenUXNQ0U0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rpEEsMiSSGrilip6TH003qCxJqgL6HJI/P4u4jsSM8OmJETJrQ1/2B0xyUEDVNSrxQWlph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CJadn0qztyhHFgpsVHA9qleor8+mmRTqqM06Q1bRucNQ1ZjemTJ/w3FT3dFihjogz1NSE9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hYwS1zYe1wbiB5dFrICgJ86D9n+qnTPuWmnzuIy8XjSGbGyzUORMrGRZVajj/h9e8UulpE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AurEC9/ai2/RkVzkAj/Z6S3qmWJ0GCMH9mOuW3pdE2WnpYVqaeqxdOuZ2tV6jT5Wmhggv9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R+RGS9TTSDWNXINZB3JqApXj1qCg8QhjQqKr5YH+r59NlbHC71FBAJ4qOJUahaqkSSbx1D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CoP7iaWVbubmwJICqBAH1L69MXJBVo+AAxX/BXprgNLCHhqWlK08lRIrG6ShIQsTFShu5Y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+zAAlgacRTopLJkMeHWbK1dNSZE+SlevpK4Rx1UInemlaiq444KmjjKWUTtIFZC11Vxcc6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SQR/h6L7x1jkoUBDD7Pt64U9J/DdNS1UlXiqmmNOJmmWKeeKTyqiBLDTWUhpwkignUwIIA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BRwa9F6jw+8sDERT/ivs4dcaSCJsjRxNWwywu8M1BMkZaCqxzsHqMckg1mnyC38rwuAwsw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MsB5Z+Xz6bTS0ign7PmPT7ekbmlEWWyK6FMVFWSwU8ERmiXwGW88UrDyr4XJ5DAuxJ+nHs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sRU9Ed6ALmVRwBoOsEED/bNUU07LVo00s+uIUscdQzloYdLv44quJOYwFDSMbgfT2YAggY4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G00cjQ6pEl1VDUsssUc9RUSAxtIjgNJUq8xFw6gXUqPp79w69SoqOu/PrmKiRr00kJq5qi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FstmqhGvqN0sVNh9fbyrTJ6qeo71yPUN4dBEiNUpNGrs8cMOlRIJJgFeCRyTZlW1vSb+79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LkWyLkeOWFTlKSoZCmSopdMdVPrH+ZjrIBoDglklCkW9tPQnDZ/wAB6spoQevV2PpWycj0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TjpDNDHLFQSkPE0iOIw5ZwFlVgLupsPz7bVyQcnHXjQk04ddVEdhFSoDk6eIO8yw6HlAv9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B1eNmC3A+vt8EYGqvVeuhVK/iqYVRqclVVoWjE0MKKVSatmJV2jqgbKrqCvAv/AF93DgR1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jk8pTXIomeBCrSmOILHH+qB2GsnyXZYlFxp49t6TXh1vrBKaAU7UZ000tGby1stS71U88z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SnAIi8iC6eoXPvaqTnFOvHruOdJvMyRCOmk8cilxCx8ckXhFqpm8/qf9xyAUBuALe3B6aa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q1TsEGqSWSaIvejiVYVmaIRxMkZfhgpYlV5+vvfXup0rsytLHrVGdAUpmkgnqY2QITWvqI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xa9r3HvRoePXuoRYWDyvD9zIVECv47xiQlGDU7WEni58hYA6xyfe+vdRZXx7ly1DOpM6rJ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Es8aIg0U8Ugb9xVPqLcj36levY6zyTRuDL9rSyO5DrT09PBpMWtIpJaoBlIcIF5uAv1t9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Z2klYAqJzE6iplIjiUDT41sFlBZioGp0NxblffuvdcvG5Q6wGkpKyJaenmUiSDhpJTJM2g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IFja/vXrjr3UzyyOfHO8Sq+moq2iBdo41dvJTlwyiYzMl/GCADx/T3pqlSAOvdNjCNbku8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KHlnmEkCT03lLwNHcDyD6f4D23gMK9b8j1KFtbwglJqjWk1TI33AugYGCEg6UTwxrd2JNv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Wuoscck8TSMRUwfrjWNxHp0KySeR5iQnhUXjS/P0At79Qde6lnwVFMHIjqI1SmUKGYeGP1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XSQgLGxNx7aoprUnj1vrijeLX9tEkLVESyPUzLKJmXV+3C6pJJEWZIyzKQBYC5BHvRAJAX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JGg87TB5hLLGAqrDTxNrUvM7BWMyX0KpLBRxf3oVU449brinl1KqZY2US08bkVETOY7zCK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S7IbcsxBH5uRf3diCAB16nmePWOmaOVh9tRJCkceqGN5JWSKKfgOSdSvFVLyVu2mwsL+9M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dP8AjK2OEyU1e+jE1ix/eU9OFM6y0+poM4sRjKAUTuA6gB5Yiyk3sPbLqeKjvH+qn59PI5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5D1ybG+CpkoayYVMk0sWiVCrU1UKlQ1HUkh1R6aS4IC/oU3a3PurCoBp9o60V0tp6SPjam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LJNLHGkciNGkoPhjZfFcCNWVkb6hSRb2WX0dU8VFypr+XT9szLI0TntOPz6GvYtXW1O3ak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NNCraQTGwWaGMzEM0kZdHUqQTY88W9x3vkMcd2JI1oki6sevn1JnL07z2LJI1XhbT+VMf5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Di6pTVVOtVGGHpp6hrMV02P7sU2m1hdgD/j7JCpr5g9HxK5qcdQNzYls3QU+Xp6cSVVJRz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SiZeKynQAy1BhBuIgQyhB/T2rtZDH2FqKxr8q/5K9I7uDxIxMBVgKH1of83SDoqmepggEz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6h6c6JonikDCSmrImDnVwrAj2pkChm08ONPt/zHpFDIzIK/FwP5f5D0rtsSRRSVkLjwxP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BkpZHaRHjUyE+FSoIBLaQefaG5qaEGvRjalauDgUz8x8unpp62nxWZpKZjI8ePasgSfSnl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foZX8KzxaPo6sACD7ZRtTaDwJ/l06wdUfSakCo+fr0mHk+5mo6pZy1LkKGx0ohEMj21wuS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IA+gHPtzTSqniD0n1FmRvIjrrxa2ZWQRNIrM1TGTK8dTGp0zeEAXZkQ2VTc3vzzewpjNet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NjrJSSxQ6q1KoU8jRipdRH93SVtMSR92hGl01MSGXj83t72VJ7dPy+dfTpoMBVtdMfaD8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YrKCRaqF2Ek1NG3lkiVkPERcCSWJZR6WCnjgn8+2CGDFWFD0oWRdAZGqD1kxVYKiOWnEawl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dPC16Zz6vMJABe7AqWUD3tlAoa9WjlBqunj+zplyVFVUTFoFWSpp38hakPljTUwlgqAgsZ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Db+nvdQwKknPTMlVNV4j/UD1HizlfiJRl4JDjqk380qosiOq2iMNXSzeSlrqIvJ645UYBW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FVj/ANjpp5WUF2wepIz9JnEealx8WMrce4mWjgaT7SpaNtVXSUT3klpUAUyLC5ZULERtyF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/qr1pbkSKSEIZf5/n0I6RvlaAfwqUVf21LBlcbKw8dQKSdSZ1kjUlo/sqlmSVQSWBvYe0J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2Olxq6gxmtBUf5f2dJzRDFV08ywvTx1ZaOqiLLJFBNJbxTRyL9KeR/p6TwTb28qkghs+nS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UU2XqaJ6djOIaylqDT00rRIwglF4oHnfSbq6hkZvUNIAYEX9q4BpofToque0kr0jOwMTUZ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noahqsvQRxwy0jqyMEEILLPEshbSq34Y/wCsBnsd4kb+C+VbhX/VjoG7zatIDcqvw8fLHS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WlhEP3LiizlMqqqUeRZSI2RQQy0lUGEyG3p9S/2QPYpWgBFc+X/F9B2taMOHn021E0fmWh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K6nN6qlKvoLysrJ9zAhQkG+oC3J5HtZEG4rw68aefWeehEJMtPIfG7ro+3cOKtDfXOlwED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Pp7dHHPHq32dGh+EeVOG+Xnx+yLHQ1N2htnhi90MmRgjKFgqi6Ifr9NI593XiOqt8LfZ1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fYAj7moYGx+hkcrpFhbgcfkge3T0lGa9BXXw8tf6/kgD08WItwpAP9PdSerdIrIKSL2vbm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HNuPdfPrfmPTpEzKPJ/ZIuCl7rx+SbXFwP9v72BTrdak9P+OHA5I5Ivb06R/UWtc24t+Pd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0/ofSOeSOWJJN19QuAbi3vXVq5HXObhSRzxbnjk3U3UXN+f8Ab+/dbr0na0Hki9+D+PoB/r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sEeXSKyBuHuOStybHUbk3/AEgWUEW/x9sOKHp0YGegT3lYX9Iax18cqPrpCqSfoByfx7UQ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z6L/AJBj9y/N11kC4UBh6f8AWs1hc/1vb3Sfp6P164QG5BLauQdVrhgTfSQOVFvyPr7S9O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7RC8nQhX6XFzYAW9On/G5vyfejwPXjwp0IWNuQqXv+k+lCPUU4Og31Xvf/AF+PfuHTbcK9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IUk306vqbX9VntcWsf6+7H4emSeHSrBOjg/0Orgn03I5Fv1D8/7f3ZRgdUPUdzYAcseWtY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4Jv/Q+3P8AB1Q16it9FPCgcKw5Fzbn1HhbD6fW/wBPe/XrRPUV/wCgH11Cxtf+tje1gP8A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41E8Bbjn1XuQSAeNJv8AS4v791o8Oobmx5ueRcn6kHlQwB49J/x+tx/hrr1eor/TTbT/AI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JKgG1vz+Peqde49RHt+TpBYHSpUA8fUE30g3sTz715H062PXqM9x/Q3P0N7fWwC34ufr/v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A4JB/wAVBPIBJAtcs39n/bj+nv3+HrR+fX//0WLOxgI4VbAm5VrELwxa4Bs5A+nH1Hsop6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nLhgzEj1X9A1cMbn1KCSR/rH/Ye6MKHq4PSeRiGBUi4DW5ubqfWQSOQGbkcW/Pv1OvevSm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Wb+hPALcG2kF/b44DptqBehUwxayA3W6qzAEklbekAWuoW178n/YD2ojGekcnQtYiTyKq3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Fhcnk2sDcfX/X9vhaHpOxBGOlSkWpfxe+nSfTZhfgWI4/p+D7dArnpquSKY6hzUZ1ajYsA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UdN/9YfT3YDr3XHw3+ptYC7fhjyOdP003PP4t79p9evE+nWOWPhrGw5AJsv+H0JINv6/X6+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FPFIzMSLEk8j6AAn9TEj6f7zf3YDrQ8+m6eIkHSSdQNzcAagQ1jcWAuLWtz/re/U699vTV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/gbXFxwebEjgDgGx91I6t8q9M8kBLE/1Fzb/AHjWB9Qy/Ugfn36nz68K46caNFDcWIsGH00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s17gfQ/wCube9068fL16elDDm1hdQAeAbD0qSCCTqBsD/re6U60Dx9OpSEBgf9pFr3OpSR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ov8A4e6EdX/Pri59fNwBckDTxpH5J/TZgBf34DqprnqfSENpGoWJJcC3ABszXsSt2H1PH9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59KyiTUUOkH6OQw0hebXAUWLcWI+gHtOVqelAeg49LKmA8QLc244uRp4AcsAORzccn6fge6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OdWoXN2APFlB1E2UW406Vv8AU2t7uF/b1Ut08UUhvYEA6it2/K6rAqFvpBH++592Ap1riD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gW6g2Nz9btYHheQAATx/S/u3n002T0KG1p2L8GzeQc3vchRe9yLAr9fx7XRigBPSWTiOqR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p0V8fewYY1L7c3pn9tVMyhiVpslS0teoLfqEZdG/3kg+/TfAD00tNdB1qPqoZNSyU6skoS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iytqYxIP7QPB/r7S9PddsrOn6HIBYCZgCJnjezAqvJVW/qNRvzx7917rrxElFZJAGa+tdG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liSeQo4H09+691xZdC6planVXkQyByDqBuunj9xxq5DC4P8AQe/de65IwkUI6yBRGb/a6G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Ai6VbU1/Tcn+nv3Xus8QSAiXySU6aTGyMyhShPkN9KusXIsSLtxzx9fde6cEmWBQGpoTFU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O8zWheIxsSkLE6rqAfwF9+691ISpRDDPTSOJ4j/kk0sBp/G0ThitOqyuinyH0BtLFgW5v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pGYyrK7VBcVFUtQWRp2l8rkuoWaARLYaSCLnn8D37rXTmsRfTNNGrLU070z13/AAF1CMtK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yDgMgckkNYe6g/b1qnXUdHSqkQQ1D1yPPTpQeeT7YyVCCaH+GzrIVqJQilpIyQEYj8A+7a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+u5fLDSRRxwZGDRIlTBSEh5xUAlXWdCIzHZzdltZb3GrUfdT16lB1nmx0kQdJ6KrZiYvIk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wekiqNDPT+RiCV1JYcNqAu1qLVqetf4euEoSB1jRpKWqMywGJ4J5oVgUh6oSF5Ja2jRBzG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yjFPLrfmOpdpViu0YqY1EdmpZPH4qWV7o0U0/+VSvMQCpjJ0qWF/qPewOPWz8+oxp1SRKZ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kSVLyUitP6UStnMlO9PSCGXUUVixawIAHuuGJFSB1Xt4efUqogeB9NXLBVL55BJpFTLIJI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U1lAhNrj0ElRquRbwAXFcdW6yCRXImjKGTx+ORljmpqqkRWUmaQG5eGYPYEM4Rfz7vT063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YWjadRJUVQnaSNQxUPKABNojdlMRV1Un82v7sKj8PXupxaWglEZgjFSZnMksUDRxRI0cbO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VSPZZQSrt9bDj3VqDHp17rnCsaxgRSzyy0paZoqqkE0UTVKWNnMMWqeN0K+MDygAkMfdlc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j1FaOlNCjCrLRR1Ln7ijXU6TtKks82h4wZ6LyN65FUtH4+L3I97YV4Dr3XKmQRyBIYlrYJ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6o1BBdYVgjkWOeBLAliLq7cAAj36jqpPl17rhRy0yqDrjYwRVDpqap0ZG9k+1oaWZKdTUU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8WuPeloDWvWz6dOawRRU0LMKuaqRW0x1MMVNIZDIWkpzEWkM2hZPV4ysKvf+nt3y61U9YE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KJqoyQIpleUyLdYVuXV0BUsXjZWYkgcKbVIqRXrXUPKxt9uzyjU1/EJYydKssQV0bW7JG3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+t/e+vdAruRw1pV1hoSdZkk5ZPoQo4YkBePrb/W91pkdU6d8PXkRQRCcO0uoo51LOEdNIpJ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wUagTa/HtqoUkAUNerKfLpdreBnqXWWGSGNAgkheNoEKhA6UFO88EhqYE9Xq1gLfkj28C1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JPGmihgqIVKww1UNTpmptfCIXlUy+EIWaSORWB1AFr/S3XunOkgx8lJOayU01BTlYbU7H+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ohULLBSSMUvNIWEcCksoJ496bVSijP8vz6cQg01fAP29cJ6rI5F2hSvfG01Nqjellr5lx9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ItXXzTOSQ4VnlY3cgG3tEyxx50VbzPmT08GklJUNpUeXl1goK3IbdjerwE1ZBuWpgqo46m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FbITqIn10lRKYwQ8rpJGqHSAOCX3SrNRX/ALEH9p8q/wCbpZbNJCrNBX6lhQHyA8yPn8z0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2TnRmY3psnvFMGtdNPE0uQinyT5CowVU9RMksktXlsgimGPiSTWzFtKsSB91kN3eIsf9gg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ehzstv9DYSGX+3koWPnmtM9K7A0lNQ1eQ2vRTyTDblBFFlWjIEb1dTVwNmqemlIE7Q3gjp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cOR7Du6qQBM1KNgf5OhLtWkO8K8FFT8856X0Yhwu062lr6uNoqVxW5N55JnkrqukrYBB9x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BDVKgIRIVA+h9kwXxJBpWh4fIdHjERRENJj+fH/Zz0zYGLE7gGWxuIfMVlYxahSnRcVSxV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rJpJayekpskzpAVUReo+njhRJ4iaBQVP58P9Vem4NExkVGNR9nn/AJjw/wAHSqGPxe2HSl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HYXD008k8lXKkU5q6+uyD+l1yWXyEnFLGA3hKl7IukpZSzM1fXpbGojCqPhAoP9XqT0mMr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OXneiiyD1caLpikmeRBPUCnDDyRGqDIuk8Wvew4djUCCRiM4p1WRgZ4lrwBr0pN241Y8DM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Zqh/Gi1FImimqZKeSQss9O+l0j1njTIqAMb2Zjqr1I4dO3CgIAeJH5jz/LrhtrC1OS29ks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YHE/tK7VEVXPWvVU8zAjyCHIRUykXveWIqPUw9vEMzRgDzP88f4em4lGiRic4HS+oKFTNl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1nkzE0D+eCjxNLHWEYRTSqYVrcXPOGqZFJvI5QawhPu0g0Bkb469PL3MaeX+r+XSXz1FI1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1ePjpzLUhTP5Za2hgZ4Y7qyPKi3LrYKWAGn6+6LQqx6sy6qADJHSarsUKzJYvGRlYqSozT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OMjWmKGZBICpEca3BOpnvcH6+B7an0/wAPTMiEvGg4Vz+XWMYidqrdtPRU6zFc7JRBXjSR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f0LFEk6tb+y4tq93U6QprTH+XpllJaUacaugc3ZAlNJjKaklLYyno0ieJmgndEioo5shLJ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1Dkg2AH0I9mMbMy5+Kv/FdFVwoQoFPb/sZ6Tudq4sQI8jPSx1X2oq6jIRTEiTK4U0kGOlR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YC6uqsRx7WQAyMVznA+3j0huz4a6/QVP2Up03y01RQV1YqtaCsFFk8HWQ3SSXF5OBaulkF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5ENtJEoK2FvdpAvYB8VM/aPTqsQfS2sYPA/Ij/ACHp4ycWOzuOijrzFTZihjVUrleRKbIL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gXHVtIQrpUoAjC5lXjV7ftpCr6tXdTpq8RZICp+If6vy+0fn0wLRStj87JWQTQVEALCmkP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RyoxWagrSokilQGLXdRyR7W17kCtjopClkmLjuH+r9np8+mzPBJMZjcuad6ZIZkoKlXSSS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LgASVCOzBUAVuOR7NduNHkhrUnP5jor3RNccU+kqBj8j5/t6xFGpMPjcJVxF2x2bhrX+3K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VxzxFQHaKIObgogNv1En2ZIKzSSqeKEfs6LHXTbRwuDUSAn8/PpnxtU+OyMFKD9wv8ZCG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Usg1KrKy/eRMvElyfFfgj6KrhBLbFuHbXHSSFxHdInEa6f6v8/WXeOBioq9q+nq5pMbkWq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Z6mNdVTRVYUwCkrIKi6MWUo3pIY6vajbpQ0CIfiUfy6Y3O28KZpie1ySPt8x8ukzRysJFV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SBjWMGYSokfhXRPNKguT4tUaD6/j2bA1oeinrnH4Z46llhql8bQQxR1NVAEqpgrHxwnwIs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kIsbnn3sgjJGOvDPDruoSCmakkDLN9KauEsbR08tYw8dmVYyKhIXkI1GxuQQbce7qxFQR8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JDIBWtVU0h+ysjq4SnlqJVWRoFm8btG0EAi4hhHruGIFr+3QSa4p1XptkE8Lxx0zu8ktKs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AVLB1HhUuiKhUqI76uNQPvWgVJ49e6doqotRiGthinaZBU01PCkU9FUSTNarpKqxISCeMe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960LWoHVq4Pr1EarlpAYaCkghiq6kmF2SFqaWZUWOV9EhleluvIAIHIt+R7v1XqIVq5o4I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JVZY3VBIup54VWP7uOTULF9Q08XuB7oxPAde6yQ0krtDEbOmmeZgVIpZFPqjFMqFzEsy2A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dKGp49b6zRU16oyPShBFFSvJ51QrUzDWwuur0iMArp1h1+vtwYqPP/Vw611iMMAkNzPI1R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0VNeQiJgyskpHquhcEjkm9vdCWJFDjrfWNRazSNYSyGCYioYGIIGkhJlbWNclx6Styqafx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vXWaE6JhFMU0TRwhVZ1LloSFkLXUMztqUX+n491atMcevdc1eio5KaqIgrpKWGZAKmpkaF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A1JLEztcFmX1C4F/eqnA86db6y1cDQmWIws0/lgaWOLSr6V/dtT08bIRUtE48jOdTji309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dRoXgXyvT0qJUTJLTRy1Ngzo4ZnSGmjLRo6KdbBgwU8fX6VZiCKde6yxMjBI6d5446Sb7ao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IpYMbIygsXkNnv6Yrm549+Uk/5etdR52WGRPGUqopDNJVtFJGKl7MFenpjK8Y8MRYiUhiv1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wYrHJJj2jCL5EkVpI5SRBTMXFOjxuUljldgblTxzz9feq1oRw691LgKyvFPCS+kzyyU0slx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6dMZA0n0mwt+fbZqWNB1vrtaKnkpSWqqeV2rUgbFATNWy0VQheTIxgR/ZKqiPQTr1amAA9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okqwwiWoaORoAiCIVEaSSvFFqRCsKMYkN/St+Rbn3br3WWErKKkMyxFJ1rZJaJhCqCaJYh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SeGGpSDb8+2jpJapNet9deKCriq3NbMs8ckiktQtJeFVRYoJGTT4iyep0Ibjm4v7snmAcf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XRu6GUwPRyusFlpJQJ6KJVWLxxGyKfJ/TkWvcCw92OevYz1wRfFIwp6iGOVtVyjsJ0WNNc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x+gavVf0j+p8ABmnWyainXB0g8TrpieOaJpKqWZG8kaITNHA9wskcwH1CEhf629tkMvBuP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JBFAtJJEsMCxStI0VMU8rhJ5RoEcpX1c6wOCSBf3ZcChPXq5rTpwoJjVY/8Au7WCGClWUv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VGolJ3LKyY+obSQpLCKXkAoTZiZHBMqnHmPUev29PRtqXwyBWuD6H/ADdYs7hK5KmjrJKW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1LIq1dOypLIikhIzVLplURmzeT6cey2SRDG61qf8/SxYJRLG5FBUV+3pSbby1VTZGunDwo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zTJU0FS1HVwMiAqryj6av7UnH5HsJbxaiaKMgU8In9hH+DoYbPePDNKa4lpjyqDT9vS5ra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ikijNTBIwDxOthIsYZn5hkjuqEX9Z9hAinxdC6paukUPz6acZko6LITxP/lFMgjlkgn1nU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za4o7cqwbj68k+7FCqLJTtPSbUdbJq6wbmTFjJIVp3oq+rhMa1lEomxtcpBNNVtTysJaaY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nUoJLe3oi0iOVpoXiPPpuVUjlXV8TcCOHUGvpZKP+Gw08ka1K0zVwrWUa6OqjtEmOqNR0y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2ax/wZGltZc1BxT1HqPs6UMpjMSr8VK19CPwn7elUh+/oEyEcy0qlYaeRopGEtCs5cANdC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lf8AYey/S0UlDkV4U49LlIljDg0BH7OkaTkKJocfkIoxHHLLTpUBlEbVEUhloqgTJwkckc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6D2Y0icNJGTqIBp5/P8/PpAxkjIjdfMgH58Qf8nUyolSD7eYxSX8lHNJIjjSksjAxadLoV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8D22qliQD69edgADQ+XTPUGagrPLForMdVzNBUwORKaaV9Q/c0lXRdB06xq5sH/B9qVVHR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8AV6dJZAyOGGYz5enSlxSCgqKl6aSaCRUjnp1fxtFJpFxHCjEqQVIDpdR/xKNtT/FnpQse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TtR1QmkGRhaGGeJoo6+glTxoFZgqL4yGR4GQ8suoci/09+09tPLrwYq2rz6UOYwMslM+Zx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TIUaVUMcpo5ovLWCmkaWOoY0YkDR6b6babfj3UccjP+Xp2ZWoHWlKZHy889BdVxfdRVdOJ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Ql5LRrdFCEgymoj5J4YDn6c+342COrEcP9X8ukzjXGy1+zz6TOMgqqWepp3mMQjZHEsc2k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x8TcccH8Hj2vndHVGAyfXpDAjo7oTQDoY9pZJ6qNsYrU8FRUGWpxdWzmJqeupwzywKUdEe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iRtBAve5XKp1aujGFyaRjieHSjCUNXTyGWJKf7iR6erp3WQS0TRkMJ6EMqmNfKxYR29J49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utuQV8q9RTTVNG81FWQTzvTyBoKtlZ5KymYKk0AJXS00OryEuRYHkm/tbETjhx6Kp1qT2Z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oqcbUlqmjqKZgikMxakIIMbBQHE9J/nNX6tAKqbD2d2xoVdMOD0H7kFtUbmqEfy6CmqV8J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Xkgq6OpkZZWpRYLUQMhH3MqMVeNl9Qfg8E+x1av48av508vX/J0DJU8JynkD17cNKYo6Oop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A9NUxJo9SaNSSl7GmcH9ai9mJU2+vsxt2qGB+LqrevTPSz1MZKSK2m0ZVh6ELSuSWRRqDa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x7UHPWl+XQ0dA5V8T331JkpGRRQdgbWlNQkwJAXKQBmbTpcIw+n5uOfr78OI6seB6+irmr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epDGxNp6eKYsLf6pX59vnpEB5dBnkoQGPAYHgk8+puOQPyb/AF/3n3Q9XHSKyMdgeCLXAu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va/wCfdD1avr0gp4rS2tZgdPFv8bEXFgbg/wDI/ex1odOtAvNrG/J51Ai4uAi3sAB+R7q3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kC5IuOALAfWxJ5b8fX6e6+XVuucpLA83tfgeli1tS2P1+nJ/wPvXWq/PpO1o9I5vqtY3As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/D6+9dWHl0isjcl76RySf6m31JH0Bc/X8+2W6eXIPQJ7zudR41BWP00mx9JAbgC9/03N7+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j0X7Ir++1h6dZH1F11+ohlIuDq/x5P8Ah7pPx6fj4dcIPqP1AWP0BB9PGoEGygn68k8e0u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LGHldPHNja2nURaxvw3+Fvz70etNw6EXHX9I5YAKgsb/WxJIBBYH+o/A976ZY9LzGmxtcj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29IB4v8AU+/N8PTRrw6VYB0Am9zYXuSSbWIN+ORzbkX93TyPl02eOeo8hJJvYn1cAfU6Rz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wDtvbo6pjy6hv8AX6/UGzEcNpsVBsCRc/0/p73TrXnTqMwJvpFyw4+huCR9Dc3bVc/Uce9j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+tmP4I9Ki+kAAGwHFrn6/X3XrX+DqG/pLajex0tcWNze5/2kC3FiR79T9nXvn1Ca5vbksF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L6dBufx791sfb1CkBu1ipNv8WuPyAPr+n6j/D/AGHv3Wx8usBuOQbguSPqVI+hU/2gbA8fn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hk/1PLHnSACbpe4Vbj83N/wDjXuo9OtV/b1//0mvPr6Tbj6nkiwDcjSAASVA/1gT+PZXpBH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ylpD6VtezawLktcN9RduSLf096p8+rVzQdJexvySOQwY8cC3BH445J+pA90p1fp2oJSsqE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S13II+v0uP8AH2/GKmnSeY9vQqYSZv29V/8AVk2ZjpJubXNyf6D639q0UdI5Dw6FnDysAL2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Yg6QSbA/qH9fbwFc9Mt0v6V7oFJuCQbtewFxqtcEEH+tvqPbgHVD59c5v6kFlsfobrp+pB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B1qtOohZgSymxve/BQ3vybcaTf8A2/8AsfeyD16uOPUaUDTyFBB4b62Ok3ufov14vyR+fd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oX9RtzcW0gk6Rb1Wb+zb8X4+vu1OtHj01yoCCQp1A/qt9GYW+jk3JFr2IPv1PTrwPUGWnF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LahqPLD6Wseb/T3or1sE16bZKfgkC4uR9PTcKbHX9bmx4H196CV6t5GvXqZNL24Fyos3JX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f8AH9feyp6qW6cSBr/Njb9QBJIF7WU+jkX/AMSPddJ62K56kWYKG+hIJJt/aKgGw55K2/w9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J1a7XHIXULg8cj8ryePz9PfqenWq16n0MjFrWPqIDMbkE2uCzD8rYAfge6svWwSDSvS7oB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J/1Q4AAYW/w9saT0+GqAOljAT4/wCpsSxII1kj6AMBYN/sPdSvoOtgj164Ssb2sbeq63UC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BH9Ppx7uo9eqs3p1LpJDewBsPUNP1cMzXNm1Af7Dge90z14EgdLTHyFgv5Lf1I0345uOdV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29ULZpw6FLaspMliPoy2/pe31K/Uc/QfT2qTgPTpOwrWvp0Q3+dZsg70/l473r441ep2Jv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lMCVBqcbM5VSCwOtbj6D6+7zCsXDgemU/tOtGouZEp47TMWhVgJbIp0gM8IWO48BII/r/h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nPifWJoWYs94wW4cAuJr6dKM3AH14+vv3XuvDiQ+RY9KoGjaWQA8aVHiVCGaaP6gsfo35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1WLEsXDg6CyNGVaP6PquzazrJtb6/X37r3WQcOViWmj0tpFRSytI8pAB/csSA6r+o/oB5A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JoZD45g7R3YSo5WZTpSN3GpFSS2q7cah/sffuvdOdBTRvJIZKZpH8TssQkiSSlAIIkh5Qz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g49+691lgSoZZJI5IJJF0SOJHQr6lYh56aS09XHKhOsm8l7W/A9+691Mpo1Erw6oDTUsJL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iE0kk6TrC03kJsYiVYhfzp9+691wMkqxzPTtTRK0UcKQ08jTUdRFJqDSyq2qpo3kFwmnj6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p61nPUuGoqFeSGLHSSQUojkkhqInlVA1OC0USAF6lxK62cWcEggGxHvYOMHrfUky1kbLEG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MzwKrR+ZaedJTHXJa4USliqg2I496+0daPDqGVyEiuUkaA2kT7XWJ2ip0kDrTsrIpaCBV+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3qgU4HHqueu5YKmFY4qQzVEcHljWpidnlBB8v2zASSTtBDHdbfpUDgELf34AHj1sHHHrJ9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AUaaJ/BNNBVJpvDE9LUxBKYq0h9bui2FyASPdeGRXrwNcEZ6yiOqhR4Y6SnZRCJSGiln8M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okWJGDqQHcI/6R+Pe/Sterfl1iF6cO8pkfRGI1kpqdpaekilYyQhmJjqY5fICHCElr/XgD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TQS6BTxLE2lCTM81TTVEbEeqUs8UlNUio4CyW/xuB7sM+XXj15ZKfWYnjLR6S0nJkmacyC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YgiTlEQaNII5B9uDhTrXWZZ6CJvIKB2ZIJQsDEUsi/bygq5q6ppoBSVDWLRppkDgafbZK0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SiWYP5c5IkVQWkhoaozTQtJcWnqJ6lFnh8ZaxjjD+RgSPetJoDp69X1PXD7SKCoqaaokpt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d2jgddcVohFHHPStIQGgW7F+Da592qy8etdSCqB6czxUziCpuEpwtLXIghWMVaUjSA/aQm6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f3X0qevdYnqoKdkh85qI4UkhCMkyiOtmkLyTSUckk9Ti3WBiQsekM1ja452KA14jr3XLUs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ESOnjYRVQeWNbLK6Q6gqw+tRwRzwTc+76iTRRnr3UwTO8krwusRLgExIiyJX+ER3mpy5K+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Nhc+/d/pnr2PXrBVGeSjWF0jUJI8segA6443Cyv4g7O5lmeyjllJ4H197zTIz1408j0De6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+3V3InQIBY/7osD6LfqA/PHvR4dUPHqHg6t3hYNPLBTgwNO5VGh9N1/fQ3lmJubKvJH0+n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tfPpfUkcD6dQikjVdEU1NVGOELOyTNMgWLyST/bp+uQeNT6b3PuxDL58OrdZ7mqKSxR1zrU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sWpdX2oZZ/EoU6mNieLD6Xpnh17pzEMiRtUGshBhGmp0SpWPTM0SxpNWiojV7yh0iRDZiP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1sCvThTA0tLE2SqoKdaKoieLHNS1UyxrIyo9ZUSPaWmp3f1eKN2YSaSQFBumlDNUaceten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h0IGJwdLtVqPdO9aeGUZCopXwGyZEaevzKnyTYyeupIlWWqxrymNdL6JKh2WMCxZgRXErX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f4aenQgtYxZtHcXa1rlU419K/yx0JCZioh2TiNybgqKGCurN5bjyUdUhmkpqnIUmJgx9e1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TDG49YiI6eYuAPq3shlhH1EsUQ7Qg/1fnxPR/BdEWsE0zASGRj/k/YOA6fNg57Ipgd7VMu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xa+vpw09fWxvkkmpKeqeVzUQU+OpoVCpECfNMpcEk+w7ukKu8KtkZoPQ+fQi22dvAumZAr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9PPpe1sVTk6Hb9WaVmkSopqSonqoGSjqfu8eMtlaSrlkc/aSTsI2lkkICpa1ufZSsXhGQI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sZg6RMeAPHyOK9LTrPZ2awUWe3TVyUMD7ipoqPDrTPBJV4jFw1kwyGVhkiWSOGWip3NNQv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6SSxOzALQZHS+wXEkhYEuKD5Z4/5B0601DRpn5WlpDqwlPHToBG8kf38IlrCFcyHzFJY4a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8AUlGzEjPA9GCCh4cP9X+x0jIcTAu4EzCQisymREE1BJGJjQ4uppYxTVFPGAR/EKqprJpH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kf2oVz4YStB6evTBQeL4vFjwPp/q/YOlF2Zg2qpooaR53xlRSUdKqSO8Yk+3o6aozWUR1u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sxXVGLrYW91rUVpn/Vjq85BpXhT/iz0JPV205MRt7L5bL01VAY6ScpQhnjkxUaUatiGn1i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PC89miVyyrrcAOMyDBrqPVoo2KFqdv8Ag+3ps2liv4ZT5uoUsKKqpYDRKdcUwmpII8vRw0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G4mchpZ7EGxPKd21k1GB09FGFqSa/6q9Y89QTxGqz9LAoiylOTi1nlp6iuxde6eWpw88HD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GIBMZVyL6rawFGcHrzA1Zhgf6sfl0k8Tj1rNzYOOO0hNXHLG8rBYTVVOQjaeBzcEQyQUTe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RbDCuOqhazIfL/AGf9jpnpo6mCHdM9mY19fnJKSfUY6io0SmlaS8ZKIsAlPA+i/wCPtwMC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9q3EknPQL7oxqpSTMjQocdh41WGMLHNJBWpRUzy6Qn74gksLM1x+om/sxhegyDx6KrqMEc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b9qqZKzD1NMsDFcPIlTR+uRKiKrqJ6aSBw9gXVpQGI9Sgq1uPZraEspofxf5OibcnXXCy0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4KiTI4yXa8SwGOlkqptqVFTNFJUNK8ST5rAvWLpOqZ4i1NEzcVSXHEtvdJHDHv8Ai448v9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qeWf2j9vTBUzTUFHlqqEl6xhA1P44QZXZIo/GWV9QEkegqQwGoMQbg292tgGljBIAr1S51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ScLHLVUz1tKJMniKldWWxRMSvSSzRlnp6LS7HH/dSwsYFWyRyqFYFvZk1VOkjuHA9FUY1I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+z0/wAnUXKYIrBUy09RUVeIqaES4tSoIqGSd6vHhZlA8UtLKskM4A1iXVGRYX9rrabRImBq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XNuXR6k+Hp4fMZGegxhkesbKgeR1njjrpv2pUdhiqiMz0ZjA1UjJTS20obvpsbi59iIEIE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zqcyDNDn9nl+XTrHFQHIRV0SSG2Rp5Z4oTJNDJNK0UdK58kmuOKmEp1C5te1rH3clmhaPj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JRx1D9vl1JmmkylbuOlmij1pVVGSZ2d2nqxSUwjqKCVJoxEZGpI2eID/ADckYI549qrVAs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9N3Ta5bqNviDE/y4dJFsdi5cclRRCeOiEktQ5lqYqeoiaNNaU8jAsWmliIBMdkZrXIII9m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KukFK0+fUKMSB5ZkCpKyAKiVTFpUCq6wFUS0k1Oqlme4VmsD72TXiemxUcOp9NOjQQTMKl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s9VUSsAKiATOHJjZSJQWUC/wDQe3FA+X+z1rqGktTDNFBHSxiN3lfHoZPKpMoMT+qPW803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D3cnhjrXWSWOKqihMssc9RSvNNGssMhWaZIWtB9ukiwtBCBzN+ogW4/NSDQd2evdcpZJad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oaekkSaNaeeURqWqaeldmkp2hR/wBUlgwP9ePexknu691GrKdBIWghi1HwK1PqaeojlRS0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mZz9NJtYk8C3XunMafIqM4pyKOKCBkkk89TJGA0hmUAzCniiYE+T0MfSOT79w691kkMmtot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YKWJkklhKvVmnUq50gBQSwKAcgG3vWoUJr17prq45mj1yI8YRKuBIPPF5JlgbwFYtaE1Mq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g3vzUNqBx17rFpjgpvNFGBTwMsMLlJpVYwqBVzy0oYvOAzaREukBvpce7DAA/wCK691zl8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AX0RlInSSoJTy1NdOAI3jgjA/WGLB1GoW49769153hEzSNT/cSSj7SGWplaNoFndtdaZXV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061sOPr7q1eAPW8emeu2MUUUZalWYgJ9qkcTtHIoeU/dFEkjqII5wmsoATf6X4910k5Jz1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4YZan7iZmmZ20ySyONMnkeVnLQwot1LlZB/T3ur/M9e6kKJJJaut5CLU+JjSKiRcoEFKlP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QiwNzz7b869e64PJFBC8NbQSKpedaqOlkeWj81xHAvhYq9N+C6qWDi1293XOKde/PrIvjR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iinqI4af7JT4FQUgiNlZYASNQ06nZb8+3OtdcA8lUU+3VImDtOz1Jc0iq1tUTSzKHVvSOA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Gvl16mK9YEE0zyrLOjqWieRlRKQTpHK3igp0UEi4f0PezC5YXHGl45GevHr0pGpo6cakjh0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zUsYS2jW4B1EaG08nn3vPXuuRE4jlkjkDGZgktVTQqIlp4IxJLob96OMhEDsRYFr2P49+6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SyPHFPUk1VTNMTI1LFAh8aBYlSOp8lgVJXVcmx90Zamo+Lr3XHzVdQ8iNNUQyzktJL4ohO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qisR6rggX0+6HUOJ631PkWORKOMeQQ+EDwLUrpSMxmcmRBGvgcHUWb63IH091qfI563TAJ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GASUqWeqSOlpY0ULOyqreQmIhpAgB8g4ViL+96mznrXWJU+58qLIplkbwQKRIsUcCCzFyH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pA4uTwPEnFetgV4dcjH/k58dTI/wByPty8ojkYBHcU6eMaSS6ellFwFFwbe7dvE8etD5dd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ZkWnIC/b09SkVlhpYY/G6SVDSsQv6V45JPvXYVPaa9XGmlDx6U2PqIK6kh27lKaV6WqtPi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6gOg0+hm1VcdXEGjCjiPSNPHHspu4tLeLHxHEeVPX8ujC2l1KLeb4D8J9D/m6hYmR5Kmem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uoor/a1BjCrUyGRv0zCSFS5f1Fri1xyUblHogVxlTg14joy2uctM8bfEMrTz9fz6FKhySZ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RJi0kaEuDE8tLUohkCtZQY6aYkWvdSOPYHu4DCYgR2t/hHQ7tLoXCTAHuX/L5/l0kJo6in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jHTgS08bBnqqGqNpyih1jnmiDE2H+Btce6JocNC7aVYcfQjh+XXiGUrKoqynI8yDx/Pp9k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U9REtBUR5KjrJI/wDKqGmT/KIbEFSqJDeORdVueLH2miZ4HMiU7gQfQ/6vLpU0cU6eE9e0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HqBuSvU0dLRRUStDFaoaSaUytXzzuQa+GYCyWiISGPlF035J9uQUrStP9Xn1qVqY04/w/P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aZizRQyWmgcqJ5qcnUjM9iGk8hP0+gINr+6XagOpAyR/sdP2r1Rl8q8Pl1lzkc8kMbUDJP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K1QZWcJDHVRW4OomNmWwB9X591g0k0fj5U6rdBqAx0I+f+XrhObVtVT1UMVPVwQiGsjgc1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WSTlEZGAJvYXHpvf3ZlZPXj00TViGFGpn06D7M1Xjlm8bapKOZaunmiAPmVreaGVR6Syhb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nbRhlXUKKwoR/gI/1ceiu4Yq7UbINR/mP+XoSsWJchJFW0UIk89Es9TTF/KkAjj8bVdNbS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HH0sfZTKpQsjcAePRsja6Og4jIr/g66VjRVQgS0waOXwKxF5HgYl401EGKRgALksCrCwPv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GltJAPSlw2Rp8jRT/cPO1HUwyGNYVEtXiatCw1GkZbTJFIhVxezr7bdSjUbj06riRTU9hH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Ek328AVcdkadGRJVP+R1kMnq1uihzSFGfSQTpF/wCnvatprUVHTLeg4/4eg9ylDV4PIIKm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savTyReRkZ4nZ2SSP+yCpZQRcGw9mcRWePH+z/q+fSFlaOQN5EdKGiqRAYalX9QKBkBVT5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nWosWAHpIPJ9pHQ1daU6dDfC1ceXQwYPKJX66ORbtWnyUdWgCrDkPGJJqOWpeNtT1dPYqP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i8Ir9vSkS6qpSrHgfn1lgy9TO5pJ0iilphVLDVzRmH+IGJtLRzpISI3Kro1XuSFP59vRhl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NAFKfz65nH0dVHQV4l8StK669CvIKpfSadvFpIkTVyjeopY2t7ObWRgaV6I7mPV3aqAf6q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qmFWac1FVTK0NDVSeWNIqkFmMTKhUnyIeFF7D/YexVtlzJGyprohOR/l6DN/CpGqlWAx0H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anHp9u0skc2mRmqaGqdFMtRFDOQisZAQVPDKPwQPYoRathq9FFRTh1HepraV455ajHzU4T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OIk6WjAURysnLILcn6fT2sIr14HPT1s2ual3vtPJiQl6Tc2HkiZVWyMtfTNpkI0+QgX44F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X0hcbUpldp7Syi+tcjtDalchIBJFTgMfKCP6/qI5/rz7fHSGtCa9JLJwtrYfkElrfS39LD0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XVqnI+XSFycVkNxf/C9/6/1uPSR+R7p1cevSBqorSkccHVYEKtiRbSLk3F7D3sfPrwz1Mo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JBvc+oWIJv+Ln/AGB91PVx/Pp/hUfUcEn6f4NY+q/JNzYf4e6eXVuubqCvNrAH08f7CxBv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tfZ0nay9mLG17gDk+s/4ngXJ5+nP090PWxX06Rdep1SWA+hvz9LW+lxb88m9vbb4yOnk4H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qBCM1iSTY8XJ5DW/33PtyDKmozXqrYPHovmRCidzqsRqUG93I+vNzbRb+p96mHT8Zxwx1x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+1LcgjXdj9Qf6/19pOnvTpZYzVZNXIFwoICqb/qX9NjwOPzf3XzPVX6EHGj9J9NySPUwHA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9f4e7eleHTDHpfYoEfX6Ws92IBJ0+o/wCpUWFjc/6/vz8AAemx59Ky/wC2pAJHI45W9tVi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ZRgdUalSK9RnFv8AVcckk8FuNVv6rc2sebe3h01/g6iup5H01Hk/4A/QjhSSDyBYj/b+7d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pBPC/huPpe3Ibj6c/n37rfUZ1JuAP0nhWI1cGxuRyQQLC/vx61SvUSRQObMB9QnJIsTe5F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XW6evUJ/zcm3NiCL6ieWPPLFf969663TqG4N73Ny7EleLXAuB/tbN+Dxb37HXuon054YAG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2Fx/rnn3U9b8uPWGQG1m+n6WUtyCbsCLWAaQngD6Wv711T7Ov/052Zw8rJI1iAvPEfoRST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/H49l5dAcDo4CsV+fQUZTbUzFlEbFruOVDBQSCBqvx/Ww+oPuhlUAggdbWJyRmp6T391Jm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VNit+L3Cs1uR/QW9teMleHT5gemG6caXa1SJOVW+sHWouSbXuT9QRzxyR7utyi8Bnpt7Z2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bEnpIUjQwVhpDEi6kXJAAZifzxc+1Md0nA8ek72jkagehWw+35l0AKOPzwQCLrYMB+Sf68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XpI0ElSCOl5SYOQKNIYMAARcseDYkMAoIYfi/J/Pt1JVpU9NeExp1KfBObFUPIJNrMuo82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Pr7cEo9OvCIjqC+CludKtcKCLgkX/AW4sS1z/gfe/GWnDq3htjqHLhJb20EkHTYfqLfVla/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r8uveEfTpskwcoHMZQgAgH8fU/p4Vrfgj6+/CYceveEeob4JwSTEWFxewN1BvoBt9SQ3P9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14RHqO+AlJZSjENb8M1z9NH4bgD/AF/9h714oHHrfhsMU6hybfkJOlC1ze300AD6C/F7jk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469b8JvTrHFgJQ5IS62HqYG/1J1EEBgWAt/re9NMCMnrXhPT4epn8BdTYo9hfUGUqxUAW0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5B/p7oZQfPqxiYUxnrM+BlEYsLnT+tQLah6r3KjlVJBA/T/jf3UzL1vwXOadN7YKQMw0Wt/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WJDAfQD+n9fevGX5deFu/p1Px+DdmU6SSf1DTf8X0g/hgPrcfT3ozrQ9WFu3z6X+PwrWQ2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QLlSeAAOB+Pr7aMy+fVxbkig6V0OGIRrr/U2PIK2BWw5I+gPP9Tb3Qzjqwtm/LrFLh2uRo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1H6X4BNwfp72J160bZvI9SKfEuCOG45HHOqxAcEj8A88c+/eMo68IDXz6VVBjHGkW+pUgB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q7fUn3bxVOAem2gcVNOhM21RsjDgg61P+1XIJUWt9BY8+1KvgdJ2jYcR0hPm5saPf/wl+T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1blsxTxKCxeqwT0+Rit6SQ6pC2q3NvbpeqkdJ2XuqPLr50sEbopDJ4WheYMikniCTxzFWf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D6gfn2l6d67v+5I4k0hCjKmlXj0yc8PcMzaRz+AeR/T37r3XmZQwPk1F2dRpQGJxx6DKRc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f37r3XnHjiAAAaNtHqbSpRiXu8pB8d2a3H59+6914KiKUkXQzXVghURS6QsgC6LKkpsVAN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IggMitUMFgSOUQyF1jWQeaPUsawSKI3VCtuRdT+bc+/de6kmaG48czLeSFJH9Ck2/btDJ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D6SLj+vv3XupK1sYWKnbyPUUUplpJjTl9LB3R1iKoJJo5YQChYFxcg8ce/de6lqaubxzSh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NHBBNA8shWZHhYxNKhRwbkXs1hYX9+6904JpiWqhqdM1DPC8SeZKWlrY0jj8MctBjlYVsc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TwTb3Ug8etAjrqWtiERcTBGMUNLNNCxWtppCpTXSxMFcl9GmVWDMVYHVYD3oYPz69XGOsC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mk8sUaslPWSxLGkTLKVWjyUZ0rLoAGhlRlD8OF4tWnXs9eu/hZnqHmVZEmkgSanmRAJFGq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bSfwtuP66JyD5dVA6z/az1EwqaiKVdDNEklEzQVIngZZo6geMNFOoXhiYggA/FyPftQA63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yzZVqZg9OzU9VNRyNIhYzvT0ghgKzQO7AkMVmU/j8D3lWnXh616k08UFdMaaGSmq3OupWk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kaRoUna0Nayqbs6lGRwLjg+61zQcet1B4dSoKcxl4kSoraYTN5ZiVWqx09PAJKen+2StaS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ibhmtx7rfXJ6Z0MaywxwwTQ64YDpiSomQ+aKOVAzStPI17r6tQF7/n3bAAPXuoAm8ckLqY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GpvA6k3MU6JGPJHICDc6Rf8+7jj1rrlDUSReTy0MVQr1ZdxkJKapmjlUokEjQU7NOwiZrh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ZNTw6tw65J/EVmMUdU+PlR/uqVKmGM0NMY9MjtDNWGRqNJkU6Llgykcgn24rACg4+XWvn1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X7Cokq4pZ6uinIx4mjjJnlY1FRLaISWJheIxqWFjwfdaeVePXhnqMPDIsUcxggSo8SzR1E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tJUyIwY6RcRuxQk+kfT3Xy4jr3XALAED07Rxz6nEdZClJC8GpNStVTu8s5d1ZWd9D25At+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vUgzySw+d6qg1qqGappoppUjnkI8sTPLaqhikiJQtdwENha/HtLVrUV691mmRYvs0lkneo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Z1i0fbeKWMaJEKn9IKuwS5uRz5uABOevdcmoqlKYt5i0wM6OwiWJFliQtNHT6rSw1ivpL6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QrprXr3QRbiEhjdmksgQO1xq0ufVZlJIU3PqufdicHqhFT0lsDUSCSOZZ2FmPCOmqoGrQY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PVY+/ehpjrwx0ItBIFmdpY4KeWlhUzQzCZFh1XjjpqOWnYqZI+GA45vqBHvTMCKeVerefT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QK2pGmaeoNhNLBG8avS1qMY2ccBkVbWA1fT3UEDgCT1vp6p2rH0NPDDS+eWUtXWjkkZavU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x4PquBABwbn26MjI62CB9nTikctJULXVUj5Ctovt5cShjaohmqCJXgnmJYwT1Dx2Cw6GQg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tQKVNKdPROFYOBkHHpXrIZ8nJHWZuvzMLZuaorFxb1tQki4OSSJkze5PLN5pY2iil8dIlx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2WPFGg8NYzpFOA4/L/Z6Mkndg0rz1kJIFfKvFv8AN8+lnunKxQ4/YcVI4n27tPbFHS4GkK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lRWYtpfKRAEhWhORrj+qdVUX9V/ZCI2b6ostJWc1Poo4/4aDo5aUD6MRtWCOMU+bHhX9lT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k2E3pDW+ehoqekwlRh6uedjltxz1GSrJXRVqAYYpc3kPHIrPwqoqrqAt7D+6Q6WtmWhc1q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m0TyNFdxy1WMBSCeLEk/4T0NEgagxVVis4mHpK+DGx5iQV8zZTJmPOUlbhMJPS46RZZHWH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6yDSbG/ss8Ni4kpjh8scf8PRsXURNExAIz88ig/wdKTGpNS7ThzmVrshSjDyR1dfHmEp6r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U2VqaQxJSVufrZI5hTKNFPTqEVCqkksvE720gEH0/yfIdG1jUQozuajjXJoPM09fToRsZF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P20NRgRnizxRLNSmtEeQn/iLQvA4qp5XVIbqQkQuALk+yxge0UxXo8jaq1qeFfyPTJgaaC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3UZYxQ2KRw06VtQUp2Mbxa46ZEleThbaeeSfboUnrSgEA/ir0q86qO+Pkw1K0LS7bWXHZ7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a2ppp8jh8RM7NTRFJUCyspMdTIxijvyHCvoMV60VqNNRUjj6fl0tKfCV9Psml27QLR1M+5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uarasymUkpqrO5FqkGpsaKiaSV5fIqFQyhR7Zk7pC/z/ydKYl0QRx+fr+fE9NGJjqINzvB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K/F0UkckZ+0rcQ+LGWyjSiRp6eenSaelUKgh0jUoYAmgFKAmh/w9WFNRpwrj9nn/AKsdNO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i0o+6xjUjwp445I6yhC0RybSsptX46ih8McokKypOxkuLe/FDWi0J/1f4et6STQVp/qz8+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cPVU9WtPU5HHbvyLK0alqekxtKKWmeOAxsGqFap1I/CjyFlBY8Nmor8j1QgqVz3EE/s6i0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iUTlKLFpkqmSSNkmgGczFQiSl2kvaNKZ2AUXcGw93SupRTB6YK9jnyAz+Z6BrdGJVNsZue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qt3P3tV4q2JpW/ToiiEb3kYAWYKG+vJqi5BIoeiucVjcg44fl0XzeStSU0Eoj8mSpaJ1oV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VRLIoNyYJW4/1f9LezOyUMzqxoh49Ed8AoUhf1KY/Pp92+kZGeDsHo6ueTIU4jJimp6mn8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91AJC4vbWykc8H23KxLIvAhenYEGmU1wTX9mMdOm6YESogrJFYiWKGeqkgvS0OVjyKNG+T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kIkNiEqSwW30DiBq0XiR/qp1q4C01HhwPzr/k6Tey6mqwmTyjsiVONegmgnxFUDHT1t8hU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hmqo9LRSkkxSRq4NxYnLOrLF21cHPzFBn9vRJArRPKG/s6cPz4fs6eZ46KKnrsO8lXUYxk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xzqzStBk6PIRxyGOnnoJZBHUFQq69Etir39qY0/spBxJoR0xJIB40R+EAFTw+0fl0GjYuop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p6MP/EGWbU6R1sMsc0rEEhZlb0Asp1OSFuRf2eow8M1Pd5fl0HnjPjUC9g459esmRho6Rd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U9akxZokXHvVrDEr00mmOolmeD9TPpCgDTz7fiq8c1B3cP5dNTmONrZQCDg1+Vf5/b1jzl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NakkpsjW10Uwp55JIvtSk0EU3mkML07RsQqqmn1H2rsv9wrdjk6ekN8Qb+6WtO456TdRox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k9MatqYqZKM4/IGKalRYnSORmsSNJsFlF/oOTIVKiuD0UydsjacjrDO8Qmqaun8tBBVRNE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WOR56mIIVPlbxt4QV1iw9It72A+a0PTVRU+XUNUSOqRFn10zRmJQ9MZftrKxanqRGxZTx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a/t9NXnw61+fXSxJTLBAkFTJI8j1NXWQ1mmlgjmBtApRS2OqHkseOBddVrk+71B611nkkSS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T7dIpVipWq4n0mtkZYSsUVPFwoBZi3JHujAE0rnr3Ueop45AoNQYzKahIxkJESJIr2maOR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dxKoAsCfdgoHXuvQmCmDNRO1SZqfx0UtVMWrYy8mlgiAMrieU6wPTZBbn3vr3UyjrXp54E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Ta1MQuyrMjKHDtNGWDRXjBBB96+zr3WGRpqiNvt9UMSyMIAognqJnY2rmnqHcuzmNgURr/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zAp17ptFtUQ8dHJ5leKmqB5VFPEr6DU08MTqaapeQAvL+kcH8+6sQGBp5db6mQmYhLVdRV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NIGHnaaS6xhNMJ03Ytq1Wu3tzrXXHwPUwRRQ10ZqrLA8fihhZZtZM0LsqMVaoABDA2djYg+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vdcZ4zLEsJkceMNM0C+CpLL9xoWREYojTrGCgRCAbfUcj36tcBs9e6y1Ezqswp0nhjVTHJ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9sj+tnRFc2XSwK3Nhb3tmC9e6zxrI4Ks84C08ill/c0GFhBL59b04mmiOoAWuq8kn20W1E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SrhFMacFGe0s4k/ZhjUSPUB1kYEvGuss30YG1z72unuFa9e6zrIirI0x4qI28LxGQCpkK+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Hjs4Y6dfP9PbnADrXWOakaSOojqDMkr+CphRIEMLRo1hHS1ep9MCAEkM1z9Qv0PvTUpSue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pmnn0VWkSQyM4AExEaLUOFESRgm6kkvfn35TWvXuocjFKib98ibT4YysL1cLQoxAVZAt4Z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UPezjI49e6w+VknYQvLTJLToZz9qsHkheRypq6kKwlh+qghg2o/0v7opJFfMdb6yRVNQ7R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U6JDKjLEELJNLZyC5kuiqNQOkG4+nu9eHz6116Kd2aVnqVQl1eNG9UjJHH+6KkBmpwVa5c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Ph17rOsfmJkSjSQFPMzPPJTLTvGpR44KeR5fu0WNg5kPDH8MBf3ulePXuu45aaJnqaRJlr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8aXdY5agoqvDNAGBsf1En6W+jLAAnrYJx6dc6b0JMKiR6yp8qznwywpKjwj1CGRPG1HBFI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96xTPHr3XNYxVVU8dhX1E0czmBZ1WaU0xjWKmOgxQJGvluTa7W9+BIx5dbqfI9cz9vSiFU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7uKY42hpUUR2kca3YoHb1izqR/T3ogUrXu62Gznh1leojiUQh6eOLxskTQoGnqYIpbqROw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hkJLcce9dbqOscTFWFR5JY5qQpUwBKhpvCiyj7eMMFLOSVuXH6h9efbUq1B9D1YEghlbI4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m8RUGCmytStaI1WSGAZBZkhqsZMshkSn8DufUAVZGBv7KbxA8JjkSoAOf8vRhZkxT+KkmW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LPAV8FOKurSOT7VhVUFTBVKq/bV7VAVQ+oEOLsGDEWaP/avYO3CBiRGSC3EH1FOhnt06pq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qTUmOmqIKepjVIsqjx/QLIKgExywBkU3Glg6/Q83H9fZSIiyM6nuX/AAdHBcAhGGG6gber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ACCLDTTxU06MtTV1VHMBU0slSXAnrkSK59P1C2H096vIoj4VxFjxBUilAG4Gnp1qymkXxo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JHEV9euc7Rz4yf7NTU0+tp444woSB1JZZaPyMZol1g6oWtpJ+g+vtOoKyjVhunWdXjbw8q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TGwZChy8M5WSXE5tVUTqDNC1R4hpCyomtJoakXYGxU/X25KUkgoABMn5Y63EJUlVv9Cf9lf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EMlQ1NKpknZjSVCXQITCwYVkdyG8kQ02BP0vzwD7SaWAr5Hh0qEgYsh+Lz/wA/SSaSajlq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pVJvrq4ZJFVhLOx0vfV61KllA9q8OFPAU/Yfs6QVaNn4ltR/Mf6uPp1GyuOWUR1UJVYypg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qeJiugMJLgq3LXFr+728pGqNgeNa9Mzx1o4OKUp05bfkamlp3p/LHVCGSOF4nYN5NBZGVr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FfweDzq5yGNfOvTtq2krxDf4ehIbH43OQzyU9RBQ5mjeGRoqgmCgy0kiEQyY6SxhxuRWZW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bHj2gXxKnPb0ufQ9CMP0n6eGeGqmhR5KSuctURxmMxNNUgKrIl1MiTzs12Q8MCSLW93oSK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0PHqfLNU5CfHU1ZNQwUtXTyUkEssQgqUqqcBUxNfo0NAyyG0Mrgl9QBJBBF9HaSFOof4PX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BYaD/h9P8AN0iKnM12KSqw2WoxkKGKtWmqKGvQLNHDK7xpLj6gIZcZVpJqDFbrybg/X2Z2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v5jpJLKwBQrgHp6xdBSZaKKXCS/e6DpOKqRHFlI1UFWURAqlYE/DxOwP9ByPaW5Gh2Hkf2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59OlPia5qGrq8VVr4lqKZo5YWiZFoclQKk1DXmmISRGXhZFGk2Nr3t7R8T09q7ihGaenn5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V2PxldHSRKlayXcNrpqfMRWWSCKayaTLILo0hGtWUf1PvYAJ49JbnSUQhcV/n0k8rTTCd6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2gVxGXljU/5dSwSssQniHpl0rcqbj6+zeyKfA+T5H/AD9B+8BFWXj5j/Vx65UlZJLS1GMm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N2VZaWtVFdZ43ZW8bS3AKD0WUX9n8C0dWB7h0RTtqBB4dB5lKaasgyCrTXrqCSNa0wWXzp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SJRca1vf6Dn2KbWQKY89pHRI4y3yPSSaCmEE3hlneSF7lJVQQvLpImZ1dtRZb6SbAFv9h7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pGHqZEnxs5McIpaylljiVisp8dRG6STI2n9x7W5/1vx71w6uMjr6PfRmTXcXx76Mz1w7ZT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+RcLT05F/qCDEb/wBD7frgHpE/Gnz6e8pDy9ltpBtYE2t/r2AIXj3oinW806D7JwjRItr8W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wfpzx+PbZwerjIp0HdZFeYjSLFuLLYKRyDwSBa34+o+nuy8OtjHE9S6NbkGwsfUD9ABbhQ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w6sDkdPESEaj9CbiwBJP8Ah6voptz/ALx71SvV/MZ6yOPr+LX08Ag/S5Ug2I/p9PdT1vz6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FHAPIB5sB9AbcD8e6deH2dInIfWQWDf2W4sPp6dQJ+gsfoOf8PbUlaDp5OPQK70UAHjjS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uoKBza9ufbkGQeqNxr0XjJD9+Qc+lgSVuST6gWt+Cf6f4e/T46di/n1jgtdbiwYF735PNi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a/8At/aMnp/16WOM1ax9TYatRBBCECzBSRYfkHn+vvRp6dVbJFB0IWOFgv1sLEglSOQvAB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uwyRTj0w3E06X2NOkKPybgXBazEm3NiQo/I/HuzdN1pwPSsAugH+JOvhhyLgWHAFx/j72n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vwSbj+l/pf8ANxpA+oPP+39vD7eqeteoz/TgfT1BrC30Gs/7A/Ufj3vrXUci5PH0sfUblS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/j7914HqO4HJUAahZg4JGkgkAjghgf9v8Ak+/Drfn1Ek/4KLWBPpIIvypHJH44/wBfj3r7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ikagw51AFTY2JP6gCCw54sbn3U+XXh5D59QH+v8AiLgsvFyQCAbi1+PqP9b3sde+fUVvqA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YWBFuP1ix5sPej1r7eo0gHquCOGU2+jc8lSQSpW3H9L8+9Drxpx6//1DL120wQ10KsGAHp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bNc/ix/qPYUe5NcHPQyS0r8XDpF1mzU1EGCymw0FVF7WB9IsQWU/1PtNJeGnHPSyKzAoem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m5IBZLqWBFyfwRc8c39pjdtnu6UC1XzXqbT7MjDm0V7HVq0g2P4Gk/XXp5/wABz7utzmte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vxe0wDoWJV+twVUKNRXgEcBDf8/U+1a3FCDU9JHgrUBc9CDj9sIFB8a2B4sCOAfoFI/R/X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Vx0le0J+LI6WNNtwDjxm5HqC8EWsVAvcjj/Y+1S3JHA9JWtQcEdS322CCdP0BsSv0Or8q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vqT69N/SLxC9N8u2RyAgu17/QutiSdNrgg2A/wA90+qPr14Wg8+mufbigt+2dVhYkfgX4Nv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e1uT/Fjq5sx6HqE22x+Ea6lSSy6hqJOkWP0Yf4Hgf4e9m5Pr1r6PjVesR20vqPjJuTYAn6E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/wCHuhuj69OCzGO3HWB9toABobV+orYXNzb68qTYfi3H1591+qNOrC0HDT1Ck21HbmLVYC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kk2BFje4Fvx7r9UaYPVvpB6dY4tuqCLRjhjcFQQSbEaifUxY/i30Hvxujnu68tqCcjqSdv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pf1G5K8Hkn6nkX9t/U449O/TD06xyYBbMTGoYLb82FrC5FgGDn6e/G4rivWvphmo6aXwIu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Ug2PqK2uBa/wCP6+/fUnzPW/pwTgdTaHCKWQaDY2JFgPqxCgIpt+r83+vupuaHjnrf0wJz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Fo7H9IUqGJsfUrD6cW4/IF/dDc5Ar1X6enAZ6VEOIASxRbBiLAcgDnSHPGof71799R5k56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EqG0hRf+pNjb6gMp9AuT7us/zx1UwUIxnr0OKXgi9v8bXBBsLJ9Cfxb3bxvn1XwCcgdPlJj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Jsbc2JYG3AH+2Fvpx7ss1MHpswmnDpc4SjVGGkMfVf8AxNiB6STYE/W34HtbDMTSp6R3EA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W6dhb92tMgePcmxt2YRouQHbJbfyEMaj+haRlt/Q/4+zBGr0UyrQkdfMj3phGw+8t54GbX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6Aq9y16bITKsaq2geHUp41fn3XpvpOnTJGp1RxPFIi69bSLI5AVklRl0iUckkcfT37r3XX6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Gr6CXBKFXswspk54tdePfuvddhHDmOpJEYWMIY1MlokYW80aspXS36iRq+n4Hv3XuuIikE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Ugk/bZXdNJKkEAFSBc+r37r3UhHnSQywNz4nYPUCOemmgI8aGaEM/giI9GoktqIJtx7917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LwCeFoo2o9d2jUrcrNIR44iSAFIvqBP59+691NFOogLoiGkaSRpIZCKiWDyx2YBxIt01Nw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29+691kSF3lZUZKURNGYavxzSO8oA1QpPGZamlVbXXWHs4/UB791rrIaGsSRaQQpJUF9bmo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W1Q7I8NXKvqaPUbgggAkD37BzXqucinUwUdRLKV+3dnmkMVSZWcvRxLE/lSLUGK4+NV9Np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0zXqw+zqQYJYYappoZZIIEj1MPNPJHER6F0yCRXUkcKl1UEm9j79inDrfXOaKQHXP6GaOZ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KWRVKQ2sEkpgQCoKFhYn6n3T160B1jdaineHRqLVECR0lUSywpqkkUJ5AY1j1TKUPqu4Ny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bp16cR07VdLT/doMhMPtY6p4linqFB+6tUCJmXxyEuo0qW+vIufe6cDXh1WnEUPUiKmo5I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dpKcyS0lbFUBmSOqp6yKOWFXZj6ofSJl+hI9tfCaU69QV86dZWpmjaFIpxIlIxOSp4RHQG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lUtHPPMXUa2Om4UXA9uZpxz14hsd3XBHcjRFLQ1cbAKFx8tSryyrzCdFTqeR6ZuSIyWI/F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+vWSMSwyyNaKV0CI4pXEcc8Lqwczx1GlacSO9mNgWP0W3Hu1fIHrw/n1Npkljo2l+3jgp5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Rv5iUuIwJoJnidtI1FdJAtYX914HrfWYmOGGRfuXqoqd4JKSCp/zcUxZkYwvHJTIyFTzTq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7K3HHn14/b011TQxGnhSN6hWeU0qzRu1VHOJACKKXVJI4LsbrJpSynTce7MxDCg611IF1S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lliaihvTv5EZYoKiSJw8/kveSLUUHPPPvw4HGet9QwKWmm0zqxmLl2hjq5K+eVpr6X8cqI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K+puL24qK6qE9e6eKlJjTwVUImeekeGn88B8DRgSOI1Vo43FZoLcl1Gknnn3dq0oOtdY4q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HjmgjmeV4qqCTU3kWWQh6WVJSW0t6b2JHur1NPTr3WZmMPjnVmpiqIPuaVWqkqE9as0Bqr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3JK8W96C+Z49b6DzeuOkgjWqikElDPEskRQFUhGuyqSA37V3ITk8e9+bE9Vp0EGPuJJAVI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DOC+lyDZjp4NgB9Pel8+tHy6XlDXJeGNi8kiO8iRVMUjtPMpVafT49EkxlubC5A5t+Pfjn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BI9SQJIatTIWiSdbh5HhZ/MasNr8gSOSzH1N/W9vdPz6v0+UNTkAjimfxSSKjufGF1iBil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psnotoW59uqVFacOveeenGqjq3eVipqvPU/5kNLIrSlVEgZKWSCmpKyNAx0KLabe6s44AV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TRSZSupcfQxTVFdWZCGgEVM9K9RU1DusdPSs2oiyCxuQANP6jY+0c8gQMxwqivW1VpHWNK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dwByFNDjI1yG3evcPDjEmmfVBWZOihjjy+4RBURiOWqr8oRDTmQy+ODToW1/YfEE1Drb9W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Uz0d/UQiRdKVggSn2kcT8yTjoYukUytZsLK5QVEq7w3v2lsKWbIZFEenxu19uUlfmamUu6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Xj9aRhR6dS+yLeaC9SEKPBiiPD1PQl2HU9hNOz/4zNMvHgFWpp0IVJk03TvLtGozDy0e1q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KkS9b1iingq62WP7iTH0SmaSSJWu0AWJSZJwPaCaIxQWmk1lb/AJ+9P9X+DoyjkWe4vC7E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86cf9R6HKnx2KyeHggzaLLHX4mXd2VpqeeL72jSuqaUwyZmshZ8dR1UNB4Wmp4zPU05laNV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O6440+X5dCi0ZWiQmuRU+or6+XDoZaLDSS4iqq6uugVtS4mdCWggpaRoUlo3kmqV8viilp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QoswHssdKygKKefQgQDwi7PUg0/LoN6eNDkZ8ukNI9KXmlpDCk9StRSNF9pjJVhqGhrqhD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DGWAHARlioBQkZA6T+KO7+GuKfy6ErIVS5KDbVBHSxQySUe68VDVMBVLicVFW0LQwywAOw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KaQPQUjA/wCck9OpuyEEDga9Vt21XLJWhNa+n+o/y6ESNK3EzYqnkoZoxW5alozSmVmqKb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Tu6R5OqEDiKNrRxRR3f9YUoj5Yz0v1EV9P9WOgfgrJF7M3AzTsaYY2vw1TUTAGmWg/h4WJ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MyeU6gri5v8AQVeh61G1ZW+yn+r+fWfeNRT5Jtu1yVBrFp8H93VvTUzVVBKtQkGNzKyTOv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qCLq9+eLsk0qo6dYNgg1FP9g/5OmTKUdDJVpTY+nqBLTbayEtSj1K00VJV5OelnhppG8hC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cWsL+9VNOGOqlRWi11U/wBX+z1wraVMZszcBMyyU+UrsfQ09RK9/uaSgWol8MXp0j7gtH4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r2/AdUiDhSvTEx8KKRSeNOgM3RS3mhwtC8sbVGysxkaeOtXykNNkaLy1T08AEUdTT1SpB5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mJLAasaa9FMhBbwxhihp+0Z6Ld2TQGKsqsPTSNJLR0sCKAfJLDNEojh1ODqMck0a3vyQb8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fgTn7OincFPdEh7gPzHp1Ao43WihTVJGslDMJ2gXys06zqstXEwKkgyqxW3Cji9h7Zlasr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yEHwkHDGf8/Qk109PnNuxLVO6R4yQZOZ4YBPU4+OYpTV2TpYRby4OeYLJkKRCnhlbyqFJB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k9GQg0FDX/AGfs9R5dMEdDHQz5CHISvHQ5jHVFc9SxC0aw06oKVqWZUlOipmjZo2VCC/JN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Q96mnzNfXoslj069TdpWtfLHp027PzEVbXVGOzMFLPt3d2262nqKmoMgrMFmRFGKerpgFF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RJHqjN7Cx0VEcJYf2qOD+XRQkhknMZA+neM19Qf9WRTpKZ+lrqHPwYqvpGos1gaejjqKdW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Dj6kzyAvUTUbweQyX0yxsLcj2aQSK0JkXKMePofP9vRPMki3CwyLSRQPsI8vt64bzgLz4q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3aSepfU7w1qVFRLUQrM0lhDDTu6l/q+kgfj2/YyApMVPxMQPlQf6qdMbjGWeDUCNCg/I5/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Qm58jLXBmmFZSZBoamOS8zNBFGU89OpdKRgdIj48gsf6n2Z2CarWMLSlD0T7kW+vnZhnH+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HTU1QsUbVUbyQCRG1wLTUt3pryRuza9M+hFZS6sgH0ufZlENRofTpG9KCgznh0300bxVok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KorJIViSnkR5pZJKYK66EqmLlFdbkBrC592YUwAOmRw69NNH5ZIlZoclqWohlkjRDTNVMk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gSIAwZ7lEawJuSLBwAB1rrg0sNTKTEtXPUT+aKQxu1Ow8YJUVJIIdEayq5LLquL8W91LVOD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bxzU6TSVFQ4oo6DTQyO1NAWBmMBhCRyoCCjv6GuCTf35SSRWp68euLNHHVVEZegq3vDT06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DUNCUSNJZNQAVrE21Dn24SaE9a6xTUkccBnkvJAs8UcfjSmp6pvuHuojmXyKnq9CyXL6Tb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W6ddEKSacRR0qoBGlRrj+wpD5nktLOBI8LtKoVwpDMxuOPd9VeC5691LEiJPPETTyFqVkk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MqwponvVRRqnOmTXpJuB7v1rqCU8s/nWenp53U07GlZZoDCqxFIkRTIqAQElr6StuL+6Pw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cKmlVnhZW+1eSoekqGiZmhhaySGQUnmYgFzyRcg8W2DipNevdeBhqnapMEKSoulaZJPXHI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jSzBFHkZrAKwY8X97+fn17qQzPFDHCj0sL60o2jrDJIhjl9FNWFkvTpIkzHQRZCB/iT7ow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RlqKYhjNOtHSz+ESU9PSyiSpC6ElnmBVZQ0l/DGw1KPV7s1SuOvDj1meklCiKap+7nlUT1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RV1gjGkKiVQX1SAEcfQn6e2QcnjSvWz1zEyCKKTRrhZgilvFYVLElxJKVSaCRCeVs6mNRb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9V6kwTFtaL9z4oUMZqoWU1DzHgrKAGYwRWYKFUDSDcX97oPTPXuvLPLEgpw0UMhLyiGCV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WYRyXmWJgCgZVVSTfi3vRUk11Y69XqRLLFSCF5Gkr4IXgarXxedajIrH6C2jUKyqAY67jx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FOtk16ipIaeaUxpodysbxxR6ZBJOjPC6rciGSPV+ogKhHqBJ96bHljrXWF4poIJ3jE8UsU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gRukrl6iFWVKmOQFgosVBBHBsfflUCuc9br15oaWpDzU4PihkhMEMci+Hx6ELS08urUkkj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5Hux4Vpw63g1px6lS1gjgjSKOghp3EsccrRzsWglmaSaWaCFdTvLLazL6zpPJB9tqVGSc9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QxOxrXe/lggVPuPt4lElPEzuLMgUltOkNYkfn24GDVp1rqPMzTws6ywhIJDC+hZwKfzLaO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WKAfj/WB0y6uvdSIqVxDH41dft0o0jvaQVCi66WKs15yzWVibKBf6j3Xw/6XW69YmhNP97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GlmkaSOpkV1fySs5DNDG2luCtnJF7mx9t0PVwR154a+oXQilIUSRYXjaNZ5zLZmEbBkBRl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+3EUEBq9UOD1yjpxIpaaOnT7Onj1RUkhm/cZgnkgklRBFOrFg9zyPpfj25+XWusUk0MSBr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J4hEqLTpIyWUx1Gni97hrn2nkAWvTimvl06bZ8eQORxE8HijyLx1mJgpvFM9Ll4DogEms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Kk+sIfZTej9MN+XRjt9GlKeuR+XUOommxkdUFaqFXkKxaxImUyQh6RjFLBNC36y+g35+hs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y61GkAj556PUmMKtpJ1Fgflj16EV56PO4VUp2SKqqamCuo6nwtN9vLHAECGQWn1TiEpIl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HJbXLhx2ioI9RXj/AJR0KVmS5tFIoHJBB40x/qr0mYqeqSMygIa1pBPRzQTxSNJ4XUy00q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hLC6NY34taRkJA/B5/5/8AP1VFcAni9cGv8v8AN00rM1BXZE0vlp40ZKgUryKvjkmYRvJo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8MrC/492KCSOKoycV60G8OSTTUDjT0/1f5enuDIzyRFKYEUs9UsklNqEAhnpgNE4HoQqCbq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9pJERTRj3AdLUkqtQKKTw9OnepaB6lZXJhaSJZFnAaMumm3ke2pZUChr3sf6/T2kXVppTFe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x5FdQ++lenmEBP3UiSxg64SiPWU6kj7iRoRcxgc2JH49uKS1FHHy/wBn/P0y4AGquBWv+f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qTxyU0SVKmeSGKSqiMU6nVKqE+ajdka/GohvoP6bBdHqDVqf4P8PXtKSJQ1C1+3/ij1Mq6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FOYaMxwUs+oaZQjK0QNXZVmFTANJBAkVidQI9+V9atVTU5PVnhaKRaEUHD/i/n6dOmUqY8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fMRJRxLV+hVliKTRxC141lZRwBb1X+ot7aVdYOk/D/AIOrTMI24drcP9X+DqZjNxQTR0uP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LLS4zO46miOZx8M6F6I1T/tnM42BiytFJaZFssbHgB8JXT9nTSy5InrpBwRxH+rz8+sW7s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izuEoamnqo87h4fJG1BkVM1PHVy+OOWCuonBIjnCul2X1DkWUiqgCh4Z9evXKnwzkMooQR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ym3bip6GqpYkz+LplpxVxoIkyuJlsKDI1WpmLzoNKea91IAYNwfd0VoJElU/pHy9COI6T+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RSvqPI9MePpKygqpaB4pIKmjpxI8RLGZaiJw8JjVObsjn6G5HPu1w6ONda1P8ALpuNWU6O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uTF0VXVzCqKoaOoqJI9VUDEoCLNWEfcGGUH9DEsGF7j2hoWcqR0pd2EaO2TwPr0v9gZ5a1q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ZSljko6YyCKJK6nkDU8TXFpEqpmPqPqV9P4J9uLGqE/wAXn0k8TVrX8DDpyytLVRZGKmyQ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17Ksjq04P2y1sihV+zlKNHrf6fpYf0MLft0n18uiS8qJFVjQnh/xfSercMsVRWMJJsfWJJ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vkaWlUkmKORnIYAsqkgjgez+2kOF40x0RXUZDPmhr0namspJKD7qGRzVwtNNMsZcyVNPGx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zkDT6Ta7c+xDbVqAeiiXTpFOPSQqaegnpKjJUdSZSJVlnx0IMtTChNneWK1mgRm5CfW3I9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pMaU+fSbWEC86ENZi8jtE14WV7hwb8vex0kenj6/X2+fLra8OvoefAXOJuv4Q/GvNLIZv+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+p8VV1VK6tfm6WH+PP8Ah7dHw9JnHc2ejC5OnJVuDyGI/P0IIuSQNJ/25t795daOM16DXK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5I1G30JsQD/av7qRnraHI6DusjvKTz6W1D66jp5Fxx9Pe1p1s8fn1MpIABcWvcEghT678X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1PVh05rH+q35PBBJ1EX9VrG9r2/AH096Ix1b7OsEygE/TTfn6avofwBYAe6H5dW8uk9XKL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QTxcWI54sLc+658utjyx0jK5byM367G4/2P6gDbmx/1gbfn2xJkdOr69AvvNbJ6D+DyDbk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Tj27b9ac06LrlBeoYhtIJIBAPIJAJRh+NX05B496uOA6cir1hhUAXFx9NI4IuxBsgJsV4/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+lhjBxGCB9VccEEC5A1EEm39F49t+vVGPDoQseq2WwOm9ybWYWNmOo+kEg/wCtz7uOI6af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Nhbn+rA31FWt+oW/p9SR72x6ZOelaguguRpUW59NwRclbXI0H6D8k39uKMCnDqhA6xOPwR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Tqa55Kg/7b+h9ujrVR1gaxBbhvwQb8AcKRze5+n+P+t72eq46jsOeG5uR9PUC3BOsBTYnk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Dz6juuk/00hrOSGK3P8AgLagRx7sOvHqI6nkkAM3HNxqDEFvpzr1X+vPNvdSfXr32nqI6A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p1gkekkg2W/J/r7r/g6359N8qgen6gWI+pB+psfoSlvrb/AGPvfWz/AD6isFuGvf8AwH9b3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Mfx70evfYcdRJVuoA4A5t+CPwwP+1A/U8kfT34/z60ev//VsOq8Sl2GiP6XsfqpP6gOB9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PGkNSepOjjzkdJepxMV3BC/T9Ngbci/wBbBbE34v8A0+vtNJJ506VxxCvTccTGDdgOB/Z9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2P055HtOZOnfB/b1kXHRryUBC25sL+m4ViR+S3+3PuyymuOqtHg16fKGkiuGIB+ouBxb6g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jmnSWSMUBpnpYUUC8WQC4AuRYA3F7gXDAm3H+xHHtYjH16SOtK4z0qKWFCFCr+D9R6TbkE/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WrseJx0nZRn16cTTIUYWFze9wAbWvz+Wufboc9NaBx6gSUsdr2WwANiLW44XTe4H9f6nn3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l02S0kRJtpH14B4XnkE2uSQeB/j7oXI6cCA46iPSxA8c6QSBY3W/8AaXk6uf8AePddbdb8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X5AIsRqKsVtwAoFwCP8ADjn3ou3Vgo9OozwReoAArckqOLf4m3I5PJ96Lt656uVWnDqC8M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dA5Fi1wb6eOSPddTE16qFH5dYvFECSdNgB/iRp4ALBfzb/Xt70ST69botfn1yeOIFhYAi30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+uefdat16n7adRZ1hAJIUkc6eAAR9RdjyOOfx78C3Wu3z6ZpDBqvYFQL8Gw4Nv8AEkXP9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692DAHUmlNPcEFODyAFbSTwPp9Bf8A1/eu6vDrfbTpX0n24CBSoJCjSLD02uDcEqSx+h49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EdP8bU+kFdIOjUoNyBp4sVI/SSTz9Sb292GqnVDpPUWdoNTcrbm3Jsbm55Ivo/p9Pd1Dcc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oQb3FhYqbfX62LNyAD/tyPdwG6rimOnemliuvHBNhYAC9ySps3BJBt7uAajpsnpYYiWJrL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uvFyRduPp+f9h7MIa9vSKahD16FvbLRmrpke/ikliikBt6kkYRS3NrKzIbezaI8OiGYGvX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r/AOX3yI2k6LAmN7R3StLCQYyKeTKVE8QW1zoUMrE2uRwPr7ueJ6S9FMU38ymnMzxlI0Yo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dLrY3PIH1Pv3XuszaX0LIkcretLhSJEvdn1PwjFFtYi1/fuvdYZXZGPl1qI5BoDFrRtYKQ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ldQ/I9+691lRlV5Y42lmX/ADzuWiUiRkKkoOY1CkkcjV+bH37r3XawiSNkLxwlUJAWPxyS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uUScqFtcEX+g9+691I0+oItSAknikamkLSSlghWISIqBXRVFhzxb6259+691KhpIyEWpkW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Hc+SBi2uppSTA0cjW5FtBHH59+691M4R4PG8dOjqWqUlqvHpMgk8ksEgVPIZY72U3Fz9L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J2EdVIYX0zUsVS0kcVYYLeCSm1eVWqQwHI0pKB9fx71WnHqpGePTrC1TNE0ElSjwqbzRsZ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IRUxrT6l0i8YT02At70KVxjrecdT6aLyULyRZCEU9O9oqShko6RqeNU0pWCOSTxNE6zHzA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s18+t9YWgam8d62nECIw/h/iWKqhEqGlklEpknpo6NxfQUc6zyVt9Kegpn16rX9nUWlagd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o6eljWsgimjXVJHXwzMDTSCKRLagwAPqt73Q+Qx1uo6mzGulKIkxkWqjTzUjVUJr1BAWJh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iIrkKqg2F/eut9RwtU1VI5+4DU6yeBogIquOjIE1Vehpplp3jDvcuVIVyAR9ffqcOvUFa9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u2mWniOqOYaXpIpD5VnkhEghnEURBkMaFkNwAQPewCcDr3TnHK6kGcRzLGhqnqaGqFZJCW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jIgJJQFF9+4cD17rBJPMsiTJEizusUEE19FNNTsxKteZZNRQMVuwARjz79UjI49e64oayK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K08yLBJPpKn0IadlMdNIR6pGBjCchT73XUeAB6907SQ0bH/L5qasqpR5yohSq8UgEayss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C3NiSbe9CuSOHXiB59ZoadQ8rSzGIRpE1NXRGrJksyhPKyLPSrHFHe0asdNvUo93UVyR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CSiRhPIhh8LUoZFeHUXnEk4kkWOpLuoVIlBYHTpFvd8HrXXBmhELrHURQJEdBq5KaWCOZp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dDdJIyQ5IIUj6+/UBPDPXuuFRTQsR4o6hpZWnjeSGeSlp6iRHQRxRwmT7amdogCNbDR+o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91hIqnEIgp0W0kQQORPL5FRo21VCoyVNKwQkCRdUa/Qcg+9GtevdYWP28KNLVQTywWRGgj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1KU1QkktpseACT+B78MADr3XUqpVwyx1pE9NVgiojhYo0MUo1RAsWCxIR9WAUqRyDf36lR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+EqduZiWjmgASbRUUM8wZlnpagFkbRcFjoNj+NXunCvqOtEGoHr06YqX7gRoZ2GnUi+Vv2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6/tVGojTY+ge9E14cOtgU+3pZUE0jywNA0rVUoW9TUoaZoZDE8YkkpY/22QxKQhcEF/Vb3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O6mRZpZw6SRua6lgNQPCFMsoVZlqoaV206g11JsPobe/UxXr1enZkqI2ip55aWOClkaYQl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cteihJamSUWYxkrGLKQffiKj5deqemumqZcXUDJ0EqJVRU8lOKs0pNakdfDJTyJQvKjCSe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o+Vsxv7TSQxspV8r/m6vEzRsWQ0an+HrLLjaePGUmPqY1p8RRNU5DLVFJFIDPTUUzGbSGk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NT2GkhCyghW9l7V8ZpVb9Qig+VeH5Dj0YAKIVidQErUnzNP85x0PODytXiNvbGxTpDFPuP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8zwJHSUmEq6qjNakihsdjaFKZWgRWmnaJYhYG3shmtRLdXLasJHSvrWuftPQlt7jwLKyjp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0ApjpcZzcH8Mp82MPRvktydj4LCptOmES+LCUtfXvDNXS0f7r1uWzOeWpyNbPIRG0scUZ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FcDTG2fnT/ACUwOl3jmk5jP6kqjT6D508yTUk/5uhn6/zOTx7f3Ey06LTYqfb+0sjkoaum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tU57JTVigNkqTL1UKQzogW4S4JOs+ya/RNRkRQGNSB8vIfl0I9sllCCB2qq6Vr6kZJ+dejM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qy7rkaSpyFHWvU0lMxrIGhZXkeKjXRFUy1U1ZaFbN+2qu4OmxItHf24NOhGZuwlzUEj7f9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Zjq6oU2PzefoMoDR0YhmnosPiUkq4aPyQNUQQzNHLHHYqJFnXTIL2AfVSE0nKj/D1vVqIJ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7OlXsGhnkqaKKamjWgOPzm6s3HGyolK61VLTT09NOTLUUGQzNPSKklXKdLgS6VAs3tqVaoA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05oa9LSl3GlbXZ+uytcy5WtotyzUA8Op/so4psTRRUVSJGhnSbJTLTwcakij1f2b+0rRj8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VbUxC0UNVRzRiqqI8ZQQVEsKPWV1XEtZIzNFLU3VDUhpGZWKRm4LGx9sSKSanh1eDtLZqa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uRS1G2qSCuxtP9utQKOHF0RGQWGjRiKl6ikrEqrR6S8sAP4B9tacEUOqvSgyEA04f4Kf6q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nuTH1uQpdWG2+VrKrwp5KiF4IdEMdNG0QZnWQRsWvI0gF2sSffjhF+f8uqZJcE8F6dt7UV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r1OTq8gKyPFwyhqZPLTUFNTzy1xRKB41jvIDf0ILcgcqrapZgR206Zva0ix5in7Oi97+WT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KGbaE0cscLzPUeGnz0VVXwgysNVI0KxurxjTNIX9Xpt7WihVxmur/J0WSronQkY0Hhx4/5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jcua+9iklqY6KkxcDU8yfeVTzvBkKzRJ6Uo8dGSlxcPKD9Bf2/CRVEoQB/q/n0iuE/tpQ2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B00YCjmaniWGKRFqTi46Y+PWYKSniYz2sCIyZHspYXYi9re6ynuOo+Z69BHRAKEVpT5AdY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NVRwR1FDisrXwZvG1WqOPJUOSozjchRSylo3ArYqsJdSCZLHSdPtTbjINK1GOi+7coym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8ALToRq3D43HYp4sfM+XwUOMWo24jFHrqKlr2EIVm0xrkKYSFlqP7JkiLWDX9qVoJFHAk8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aowMf4P2dA3RU/2m4qiqZNWOTBTY0RJFJpWrMjGm8cLgeCemVvSQSL/Ui9vZ8hDW4Q/Hqr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tpB/ZhNNPn/sdKzc9JBlI9qZfIPTjTTy4OoybSq09BkAkEPhkihkllfF5AypUQ21vDK7KB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s8YbBzTyNP8AKP8AB03dqJWtpXFNPbX0/wBg/wCHpM9l11PSZPGZBYmraSaHK4siRXWmek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VMtRIkaBg62CaRq9mG0xGWOeMNRgQfn0VbzKIZLeTTVSCPlTpEbppTBmqryzx/dlaWoaBvH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IiVJk8pqHUWVmCMv1FgPZ9t7g2qhRipH7D/g6It0Qx3kgb4iFP8AIdNZcJDWI5WnlydLRV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sMsqQlS4llp2spDFrrqNxz7UBuBHkadIhwYVpWh6Zoqt1qjHBE0DhJniSLQ8qxFX1GeaNj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lADG454eZieJ6rXNKdR0rkqRS1zRzTxS1UkqvUSlpJWgCxLJ5kKp4oJRcIQi/QXPva1JA8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rDNEZKmaQVUkBWKWB5fMmtFIlrjpijShD3BRV1E+q9z726ggk/y611Biqm4EL0sIikMsha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TyVsKSJFc1JfUiEsob6/T3UHTQ0691kj1zItLElOsUqwip897LohMp8soZpZJ5WOmNlYGM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geXXuuUcCqIfPBKVhmkmlpYJGXHISvrmglRI3q6qG2gJ6SL3F/bVT59bpUcM9Rp4npi33c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8k0Z87yavH9y9OirFPGjoNbAsmnUfr7uCaih61TrIRLRvHqaapJkWCZQtLT1TCWJp5U80e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vSQBxyfbuSPn1rrjJHpu0K1aStHRNT00EgggkbxaTHFN6KpzGSAosRKvPN7e2yB5tU9b6z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lV1EkpqJRHWwQwwtHOs+pVjZgqjTEoIYAfQ+9KM+uOveXWCJ1pVljineWaFXFMKiNowk1R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XRHbXe2r9P9fb1DTrXWdRDEY46bTVTLOsc0sxICVRu8DR0rteKKNr6nUKoPBF7n3qo9evd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S1T080cRZJ6aRnrG8pkqkScIJLmxTUWERH+1ca1d1OvdYZI3lliM1RVSqFqJKuVZ0WF2lP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VNNzxc2tc8e90A4Dr3XOngqI544qeT7ioivW1kVRogpjEjqaRZZJr+eN4xYMF1KRwPz79x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CqGQqqamjMbTU2P1MqyXmv52qE1tIyqSREQSFtcmxPvwr+Lj17rrzU5kghYgqiSaJXQ+Os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VmRbD1Bm0cah70WAND17qS611LEStPpll0SBxIsMjhpLyeIRWEVNGOEYqC3Iv+Pdqg+fXu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pdd/O0YlSNy8oMcaEnUvhfyjSLq1wb/X3okj8PXus7MtKzKpdzGj0kELRh55XqB5J5KfX+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lwxK297691imU+OmMMNSkcUsUbmUpAzsGJDxU4kblCSNROs2+nvRBNKde6kO8o89PpUCBF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WDyLGrCSRlgP7dipNyfr7qy6mrXHW6469KSIS0SvF4pIgsssKqy1ACp+1pYeSYRPqIZwQ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H2der1EQMquglhmpmqCnlp9WoVAcQ1KTBhKVMo5EjX0sbKfz72XPA5HXvn1KXXj/CqKywJ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TqdoC8zK8jQarhUHIP1tz7rUjhjrfWUuEhCRTTijdPGAC1MzTaWDEro8RSGYabtyv6uBce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6xzRCNHkudC64IIUnYPMYUUzzeaxDBUYKy8rpJsR7f+3h1Xrq9KnjqQkk1MGtLK0slpJUH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MbWA13jGm4IPttnA4dbAr146HjmEEEyRFDD5ahG0K8yWenjZS/kcX5XgaL6fbDHViuenAP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9dTQU0KeSYR0eqJGiZtAVah4H9KrHCIy3PFl9opiNLBsjpVbg+Kmjj1O3LVpn6pMpT6RX0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wpanBSLLgxKqEVTACQlbJKfVwR7KZECVrwp/q/Z0bC4WQ4PdU/y8+oWEyUsBOPnkkENbNL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upmE8HjcA/8CAwQkGx1ccX9km4QLIWmUDWoyPUf7HRrZXLJSM/AxwfQ8f59KlKqngkklpxL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ciSrqLo3BH+TNGRouCQDc/T2RPExweA4/Po+jlQaiBnpniUV1RXTRNAKarpJYK+BtVRHT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Zv3ooqtF1qCT4ypX24f01jVgdSmoPCoPkfUjrajWzlSKMMjyB+XyP+TrrinxkUrT6JVnEw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7qiPFb1CVQTqYEL7YarylVTtI/OvVx2xKxahr/L06VTJNUJBKrDwqsQZGOoKw1uzRgMD4X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x7QLRa1416MNLOFYHHTdnUY0tH4JESWXzaHQqqEQmOOSAkrfUyqSCfpfj+pV29KkkY6T3S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AJP2dQqKoljieBGaJysccwVSpZV1KpYhtMumxXV+pG/P092dQTqIqOmkYgUBofPp6rlqXw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FVGKuWKQvGaNywgrJNZMhkjJAY8uvF+PbKMplcpiox9vmOnmZjEqtnSf5evXqSqc0tNjqu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z1SGaCCrpmKvGEZSVE0aDlSAPra3vUinU7r8Vc09D15WqqxvlaYr5EdSaGemqJXgyFIwWp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pp6pi3gkV3LqUSo08f6kk29+IYAFW4Z+3rQ0ksrrjh+fWfFZOuxccU9FLLSTny4TK0qlpa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lHIj0tUiONC6lOlbkEXPvbVqcinHqqOQo8jwI6bIMztpc3TTZ3HVuLn8L0s+Q200M6uHDr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U0Tm2lKaWPTYWFz7WQwtJE3fVCa/8AFf7PSN5EEysy0bhj/AR/gp0vmw2HYSml3ngMpHBA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dFHSuLxSyYurgjhy0Ea3/aSVnjNwD7TSIVUsGBUHpQpBPxeXHz/2emR8PW0GSqaSSeny2D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MM9FU1CjW8EinTLS1serSySKhH9CLH2w+nQjKaSA5Hy+XWwG8R0Y1Rhx+fULDztBlYcdI0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GQZYtMYkiU8liyuAA17Aj8k29uaSVEgIpXpC5Ky6CM56HZKqkrNi0eemrWeVq6uwVaZ4V+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aSrkflaWukYSQsugxmQkH0n2rthqdRxPp0W3qjwi/DPSZbIM1NFUpCKuKjRqWeMiKd6KJyV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pLWDC30J9nUaMpFBk9B96lT5gfy6RFbRClq5qykyLVdI1SlTD5YDTVUc0h9IemYIahZgAj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sSWz6lAPGnRLKCGJrjpG5KnNLW0+VxCGnlSXXPAysPtp9TaiIzdTDMT615A+n0Ps7gkLjQ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NTZCKSpiDwVBANbRHQkOp9TPNGVGtUsosrG9v8fb4BFATjqwIPW9d/J23CN0/wAvTqEFxI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KfWVQx18NVGLHlQRUXA5uvtSmVHSeT4j1YZlKcWa49IDBgR9ST/AK4J1e9DptQCM9BfmKcr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C4P0Frsw+n9PeiAa9bBpQdBpVx/vcgalN73K8X+v1YfT68X97GB1bqXRx3HIu3LC1gP9p5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nurdWBHTgVF76Ra9jxwbDiwuCGB+p+nvXVh8+ok408m2oBhqUWFza5A5LAD8f091I6tw+z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5sCOdNwb/qIsNX+HPF/bfWx0jK/gtcW45sLH0g6mtfjj8k/T/H2y4xTy6eU4+fQM7yDFdB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Qou1vqDbn6/W/tyAAA9NyHuA+XRd8ogNU59CEvypLWYcgkqDqDXFzaw9+m6di4GvUeEX9Q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gNcf0uPT+QCfaU9KR0rcaoKjSbpe/wBPopP0I5XUbEfm1vdKHPTbUNaHPQg44WVSSDyCbk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2vq/x92HGvTTYFOl3jABoIAIJAP9VFrkllsGUD8WNvej5dM+vSvW+j6karALySv9De19RI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LwHVW8+sclrnm5FjYiw4PA5NvSPr9T7cHDqnUc3H0ubE8/W4IuAthwCvJ97616Y6wEfQAH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SD/nCeS309+pTrfHPWF1FiLa/qW4IfSCSfq3Nj/tyPfutHHUZ1P5Bvp1FRxb/koksbcAnn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SAAki31BVbcgG5AJIuBx6rf8U90PHrY4dQJVIYEBiTfi+kEk8FhckKCLe/de6hSgAH63Ft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gA83/3r3v/AA9aH8+okw4Nl4sAdLAgAn6HURfn6e/f4K9br+09f//WsNrchx+ptV72J9V7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e49x80RAPp1J0cgJNePSOrMkQWAYmxAQXFr3vyT6eb/X2w8RIpTHSpX6ZJMp6uG4u2ktez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bi3F/dPA9R1szDyPXD+K+oMrXuo4J+tgCus3/BJtx7usGcjHVGmGc9OVNmNJF3JA08ji35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w9rY4MYHSOScKanh0qaHMNb0sllAsfxcH1Dk3H+tY/4e1yW+BjpG8xY4NB0qqXL/AE1Frf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ubj6j/ilvapIKDh0lealanp8TJiwVmAvwPUCo+v+uCdR5938GowvTZlPmeo1RkbAMHHFhcm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/Q8f1918E1yOrib1PTLNlDfUWFgLcMAxABHNzbTY2sOR794Hy6t9QPy6b5MofUtwOBa5I5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968Gnl14zV4dN0mVY8eRuGN9fpIIvpJvy6rf8A4j6e9+B8uvCY9RJcsxIPkJuCD6iQgTg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rwCRw634+ckdQJMtcXBsGvwALXHLN9dXJ/23v3gH068bgeR6wplXBIvbm/JvyGta5sAdJ/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j1r6g8OvSZUi12P+0kkm4N2AN7FrW/rYfj22bfzHXvHp03z5aXTq1X9Oq/HIADBbX9NiP6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B1YTEjHSeqMvrb9fq1G7OCVPBYjhhdwP9v8AT3YQgUx1bxVI49SqHLsXBMnANyVJsoH00C3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0YRwA6qZaDj0s6LKyFRa31/rexFtKnmxJ/oPwfdPpwM9U8Uk9KSPJsFvra4+oH1B4N/wDV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hfLqviUOT1FmyBJ/W4ueLn1Fm5YEj0sfyBb3cRmnDHWjJ5A9dR173+tj9dQYa+fyRfSPpb8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0DzHVTIenulrrfTgHT6VNrajyupf0s3HvwThUdVMlelzg6olmueQyXP1A+tmC3DH/AfQc+1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TyaamvHoZ8DK2qNgf0uGUqfwtiD/AEv+bW+vsxjFKdFMprnrRO/nf7LGzf5ivcjRxiGn3V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8E5fG0szmO62LSySNY83Zfr7s3E9JvXqpIKYV8cSSOskhDxMeFCMCqLGNLid25LHm1xyPe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0dyD69OkpZbMq6F/QBHzzYE+/de6wNEXKqrIYxICjTEv5I+XE0nBbxoDcAGxa9zx7917rK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5EYwuqMi30kz+P0vKW+qqxBsRe9vfuvdcoEMR8agWJPjEhUIC7G4iSZrhje5CtcX9+691n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WUEoRKAw5DyR30X55NzyObe/de6kIZZDHCHSN9RaOpqSEjCBLKsw0uwMcYJJsxH108+/de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0RUsCaeSBqWanl8VQRKQkgWZoiy8aG1Fjq+ht7917qaEp5zUakjSSWaLyNV1gaSjp1Pk0L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WdSVW68i/B8fLj1U8fLrFSzRKtRAKqDQoJNNSktUVJVnaJgalJopHjU6mEelTe9z7pnq3X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DLPRaI0ioqSGOvjMzsXRw6R0shQHVIBdVOr0gWPuw+3rXUhJ6ysKLS0uOqlr3WENpEc9NW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EscromgSkKr8qBcA+6kAdaP2dZBDKI1WGGOGMQzQVtRBA0wg5DCDzTr9zTwStDaR3W3Ppt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Qr1zZz4VXRHVTmBmm89Sz19ASxj0QmN4hR06KAqtzqDc8e9cer9RICVDTpHVNFKSXhSelkl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0qMjQ62GoFlDfUji/vY4449e9esxCiQvLBHPSmARPSvT1NxNE+sTxMxSVqgsGDRxMY1QX4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vWs9SVplWUKYqmKeMRqirTsgan8Zkhq1bzrIqBQ37fre3p9069UDqSYAiyCIpHTytHIzVD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nKBpCKlpOWS1iTc8fTwGadb6xiR4Jj+zHDRymONBMYpZ40bhpYXjbUVFl1Rt6dIAUC593U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59TUliqpfHJFElQYRD9xBG9pIybCoiEryJSs0a3MbBlJJ492IB691zkeCGTTUiqedpbR01K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SMPE06khgQq+Rriwsfel1DB4de6zRjVUyGWeGnYu4epLLE94keR2aobx+StLOTqVSobkni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vU65gRT0lMbyzTK0haJBE7CJU0U0P3MSioarRvU0zqyeN7A6vdgSST+Hr2KfPqNTkSxyCR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SVKmELLpYS3VJR+40g/1Oojnn3uo9etdc0lWRL1Ff5Uu9OkRVvMhjlTyVcMcKxS1EUtiGd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oGtTXr3XdWutndJVmpy0aKDaRR+3cJPCqrLGhQ39RvYC3vxz17pN650EtNEZJYwrTRt5BK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RQGP69RsSQSD73Q5z17pI7wpVyGPEk4cVtPqqaWR5Q7yRRqDM+gH006KAB6rMQbe6niKjP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XtFIsqqjedPE5mp1npoj6WaVIiQUnVh/Xke66ePWtXp0vaCpaaKYCSGojnVEenRooJ6YIx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OMsNRDG1uOL81I+XVga+fSlo55XJYBqqKQBBBUQRTTREsGLpkZP0FQl41PD/AIHAHuyAGt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XhQrrFMq0ixCKpjHrmV/LADBHGXVVt+vlH5LH6AWYgDh1rqdtjGVWYzuNpaY/cZBZ3qK2a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gYzPkn0In2EbaFWeM2k1BbX9l15Iscbs3ClB6kn06W2MLT3McaAVrUk8APn0xbvy4qKubH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KkVVVRRxTZSppCzGsqlvaPHGXW1Ncuohf1csferWEBQ7/2jeXoPT7fXq91OGdkhb9NcVPE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8yvidvbS6HXc5qU3NuGbc+SrshVRqg2zj9w5qOurc1SYrxTVQ3JlMdSxU+ORolSmWYTGx0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MRHhKQMedBTj9tej4kQ2ezpMP1mLGp8tRqTT1IwPIdS+v8/l6+mwm7ZIqWjhoNx7mo6hvs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VKuSwcjyTO0iw4zHzTwrGotLUMZbNpK+0V9bBDpSuQPPix9Pt6VWE+tBK1AAx8uCjh/q/P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x3YO86mk+7bceRqtvdfSCqmrqr+MbgmgooK9xJAypJFSZKWddIDmVWA0kW9kd3EFeNGH6i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k2+djDNKtCjSUTzJPAf4ejqY+mYbG3TuMxRLTYTA4iqx2OrBVLTw1EstTPSzvK7CpSlqkx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GkRkuAASGMNMi+p6EWorBKxAwMD55/zdBVtnLDce5a6mwFbWVGFocbtpTURCZcpO0FcP7wV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bwyETyyXXySlnLsWAsrkgaEZFK9JLe4EjdjHQAPtr5/l0Ne2NxQV0G56qAD+HGKjhioJqe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pK6WsNQxgqqWjyNVSQBY/r9qoi5Ds3tG6aaKePRxDOJS54AUp8/U/7Hp1DfI11NHk3+71S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kax5FVnnkeGnqqqKNYVq5fvK2YXEkNOhIPqT2meOvAdKkmCh/wBg/wCL/afs6f8AYWGgmq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hxeLocfNJj1lqqquqchkqapmPmMZRWRVjhgjRnkaSdiRZfaSVGBUAZr09C4bxD+GlPn1Ay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uCjixNLS02OqqOWOom/aFVS14q6wyQwOCGShhSFb6haTTpAv7oq0ND/qHl1c11BhTT0lsh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fEtHlp6WKZ5I2BNVTh5ayaO0SrIkSQQ0sXhbRZ2LgHSvtkoKDOenNddWcHqD2lkZpspszD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KDHUcSR08JWjw9DHJkcjUUsZWWoWRUC6VUK2sK2pgT7MLWE0dqYH+XpDfTBmgWvHH5Dieg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YG9shkBWY3B4igw+Jo4Kaogiy80EeGx33FLI8jT0GPpXq6g3jY+QIC6ICBd0LoUA8c9JGd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AP2Z+wV6BPsKSs3Jnc7DQJCXy02Iw+HpYKZ4aTHUMUsSz/bwOA8KUNBE5GslnaRmYlyT7t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9p/wCL6YnJlMgj4tQD5Dz/ANjrBiRQQ52uoElb+GUj46gxoqbszRxzK1XV6NMUkokkA0lg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kqUB/EenEoJGUHtFAP8AL0mVQZKirM1P9rPTvmmFc9TGjPEqzOlM8qNokpkFaYgGb161AF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grXTinRbMBJG0hpp1Z/b/n6FHa1clfsbJ4fL13gqcNnM1QUdWI0FdLQRxyV2Yxi1AEc6GL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lDzIeGA9qDKQ0elKkAEdagUeBKjvQhiPnjj/AIegS3OlRjHyUdd/l8WPx8VTHNGWCVCUs4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XA0TXLKGL8hraSfZ/assnhFeLH/V/PoOXwaDxdYqqitfWnn88dP6PJHuyPB5JZJ4N0Q0lZ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TGUc9VjHVI7UsK1ULCm0E2LsNV3FwvRdUDuoFVJqfkcdJJG0XSRs1RIBpHzGeg87Alhm2z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b56hr45nlgqMfPT5Dz1CywBCaZ4ZdQdo2DlP8AA29mW0r4Ut2v4qKR8xToo35hJb2LAUQl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u+xBCMrTVFLT0VRUz4/BY6pc01RVRzVSYujlFVNrRS9RNRyhlVRZgLt7X7O7NBIp4a2I/bw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dcnw1BPzoKfy6TT49DRYmvMVMhnSuxErU0Mwii8Mhp/RpleRaisWdBEUYaOTa1va8UMk0V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4UanGo6aoqWnhE0cKRBWZad45JlaPRKw0FWbQ33VgWLXW4ABP19ugmgGa9NCmfTqCKHyyS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5iKBI3mgMB8cosXRJEUDU9g9rCxv7dXiPXqp+zrOlPIkjpIlJMUtE1U4lrlYSBdQEakwSi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bj1D25pJFCeq9YHpZn8UJEKrKssa0zEIiKpkbyeRFbQ6jToFhe5JF/dShpjrfWZYpRBH93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s1PTsIKqnhfxp/k9S8VtUsCN69TPcWFvz7QcE9bxTjnrFI9CmqJJIwGLzToTMYSKYB6Hzy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NpCfre4AqVPkOtr16SrWEJeDxVZDM9I8L1UVRPXARyPSxsLvSSKNSF7FDYG4597UEPkZ6q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TwuZKeWQRFo5/vFWeOZogBRyMmvyyxoSqhrJGCRZuB7d611lkqgknmSXUsNlq5otcq2liV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ile2tSSiLa1/fuvdYnAjSHXDNqPljLTrEF0zSKUMxZCiwtMATJYNYc2B96p+XXuvCRpGkE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loIklEl30NHHULzI8iH0q1xp5H092x6561n06k1VTBVr5aSilWriSR53hpvtqcxJEEWjle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kcuQAfbYFO3z631FmlnVqdVgM9VFGzRMsiinVCCvjg8avGogS5ZTZwFHI97yPxde6wOZPO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qTVvIwpndlUpBKiDVBKyekqV0gD/H3uo9evdZWdqqWKErTyxvCfLExBWKkDGoEJqk1WqNN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ke9cDQde64iJpDI0kiTS07IDTIyCajiZjoWcOGJi5GhBdSvJ+tvduvdZhFCsVRWll80dQY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yDzTVKpp8MRFtPp0qObfT22Uqag9bxT59ZZoElqBeSmaOdHEzOySK04kiYxREEyS0+gkj+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quk9a65aPJpEaxwxPKopqRZg06wQM/kq5p21SR+VTZgeF/A/Pu9aefXuuUck8beEwF5GZ4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WAmkEQlh8zW0o/19V+PdFbyI691jkyHiF/8naqU1STBEjWdAVvMkg5illCL6ZdQjuwFuPd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geJYxJPUr9rMkcySyB/2jLKUVvAVWy2INvqpsePde68KWHWVUSLUqailn+3mDiZgCyuyao4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Yj+p91YAg1691Fjp2a9OFk0HTHBKjPTooKWqUikULLWtrsdLAmwPtscfIDq2OpCzQiDRJC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hemllqaYFLsgc+GnWN7up1Kzeqw938Na161X5dZKdJHmlMck5pYdMQknVTThdJnWMh01xG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fQ391A0txx1vJ6xDW3mlZkS0UdqdY3iWJHlDaG5tL5YuGjQ6ix5uB7sGJBqOtU65yyyQhq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tGZmanEzAhdY8gmjHHpa+rm490agr2ivWwSOsTtRVUyRrLHKxdGel8jR2ER8eqWE+JdSEn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2VNNVOr1FadTqOrdHhjSXyER2VnRizxLJpY08jFdJ8h083uBbi59p5V1DIx0/Gxrg56Ypp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Jpo5RHfRJJTVME09poqq7pqjkAK6f8ARe3tO0KPUEYI60sjRtVTwPWOSaOVJDSF2ipKuOp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G7hYRYySxo1r8HSurn6eyS4h0SEMPiFOHr0e20wMQKmpDV/wCK6VP3M8rzzqhLCGKsiETe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gOGJls5K3YXNvZA8KgaSMVIPzPQgjlLd32EfZ/xfXPFwUU1bkWjZryRTq9I5KQyl4dVRPS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5Bvpe/9faG5LqsYp58fz8+jGAKzP604f5R1hjInx7QSOHWnp6mnSSeVYfJEX1S0zkC8pjI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3RgRJqUUJIOM/Z/qPXlYFCp4AEfl6Hp0wtQyTU9PIzPH9q4pXYjyCwSXxsbkOBe1z9DYHg+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OuelVvKRRGytMdKGvPkpY1qY46adUWfUI/8mYl9MjTxK2pInVxq03sLEe0sZIc0yP9X8+n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6DivkkoqVJJZUpwtUjO0CmWCdJm0RMJhqkFnYFyTYEezeFBNIQvcaefEEcf9jopmZok1Mw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wOd+7lbHZRiHgjKLNEgVKqinT/ADNTHHqIZVOqNrX12vwPaO6tfCRZYh2k8D5HpVa3JkZo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oNck1K0cTX0NJP4/Pa3lg0vCARcDzxEoxUaSxv73EVk1EcRSv58ftoc9alLJT0/zf5xx6f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RRJPJC/wBsZAJahob+F44102mp9FpWHPpBINz7ZddDFT06ra11DpyyMaVVO+Voy4WvUS1E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SVoyCPG4mUenljq59sqx1+G4yOHz6dZRpEik0PQe7mjfTHUiFnY2jkZrXp5OJUcEkemYX1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ZtYOO6Mt8/t8uiq9FNLgVFafZ/xfS02gq5iWux8j6qzB4qqzWOdm8BlpkSObIUaSEASPb9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2jvF8MI4wrmhHz8j0rtnaUunFlXUPs8x0yZOetcRimnkEdLNS5KKznVLRr6aqCUC8brTsC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+7Rxx51jiCPsPkfz6TzF2ppalCD+XmOnyslp5pxXRks6o8hnjJCCQaGVCttKRVSLe4+hII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9P8AV6dVuNDNqHE9CPsfcLT43cW3GiElDmcYk/2zrrmjrcXMZqWqidkkVpYqeaaIseLcEj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zXFMfb0hnGqJxXsIyP8B/w9Pm3qE0WQWYZEy4bKUz01ZEKaQBUK/sVGlUd1+0nVWPP9mwB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3Dz6IJIhG7kt2EUp031236lvJj5MmktTPNJLSyPSyQzg69c0LTyKkUa6CGX+yV/x9nlrIK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xWvSVyWLYw1DVMH2jwEeZrhYqqkBCLWwm5ammgYWYkFXaw+hPs8t27lp0jYcekEsklLOya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eMMZaVm8jLJGAQtyAPryebgH2ZkVz1VT5dbov8gTcMeb+FO6cGrEjavatZCqKx1JFkcQkw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c2sePb0ZxTpiYd1erncnThkJNyTyNI/VwbXuSV+t/9h78a160GoKU6CrOwcMwBJUmxYkFL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T8+/da9DXoKa2P8Ada625N+AAPqR9TyR+P8Ainvw6t5dSKMFR/S4uTaxuSfWBwbfgn+v9e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naPryASbGwNh9PXzcFT/X8fT3Xz6uOodSgANizfUAWuxcW/T9Ofrz/ALf3o8Ot1z0lq4cW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FgysCT9T/sefbfn8+nB/LpF5C+p/TYgKQrDgc/6w1Fm/2Fh7afq6kdA7vFbqx+t1kup0fU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cj3aAjPVZPiB6LvlABUNcP6TY+qwNhbS4JIDH/AG4PAP497m4dOxHiOo8X6r35v+QBZr/j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7SdKQelXjQToI5IH6lLai31A1i4s/wBR+fdSc9UNKk9CDQXAUi4IK2/Prb0k2/SusHnn3t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l0ucd6mGscA2DG5BuRYpa6sAfxx72R03x6V6cRhuRccj+uk2u1iRdefrbm3u6HAHVD1jkF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qTxx9CGYXv8Aj25w6qeA6wkXDWYXtc3OphYkgW45Yf7b/W9261jNRjrFYEDm1xe1+LavoC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v3WxXqOV1K2oHTbhRew0kXUGw4I/p9Pz+feq/Pqp40HHrC6m1jctcWJAsDaxA5Goj+v1Hv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fwOSLgAC4/12J+rD/Hj/AHj3Uiv29bp1AkW3Cg83+p1f48XJF2PH9PfuvU+XTe4sSxHHDA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QQRb/D/Ye9U+fVc9RJQtm54AKjnnjTci3F1Fuf6+9jrdadf//XPLXmVuF1eu+mxAF7AfQ2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lHmOpA1UHHPSTqklvb9QBW39QdNufoSSP8OeDx7TvGa/D0oSSgFW6YHSUEDjk6SDqOoA2J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8AYe6CMmuOt+KtePXBhKBcc/gAA2+g9S8W4H9eLD28sTfw9NtIuc9SaUS6xzwSSOGtwOB9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9qo1xkdJJXBPHpW0Sy8E+olfz9QW4F/pq0k/Xj6e1SKaCvSViCTQ9K+jjkIHIv6ebWsQLn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+efalceXSaQ1OD0ookcpcAg2JK2sSxNubAp/gD+f8AH26OHTeoevUeeORSb/W/Btc6bL6S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fj36leA68GFa9Ms8cmr+liQeL2tzfn6m/P5t7rTPz6cGTUcOmqaN+bagSSSNJB4sGP0Hp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/AdWrjpsdH5X1H8fQ3PNl55AIH4PP59+K/Lqurzr1GaNje2uxFuB/jyLC4U8AEW96ofTrW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KnTcgjgWU8tc/kX445t73pJ63UevXBYW1fQ8gW1H8HgXBAFmA9+Knr2rrhUI4/NgBbUtz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+hH9PbTD5dOBgR01VCEKbXC8EAnQFFrkarXOk+9Fcdbr0nZ421cmwLX4uFvq59RGpv95/r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nPHqZRq+oX18N9SRww9KeogEkDm30/wBe3v2njjrROOPS1olPABY2ubk8k2ufr9WIJsL3v9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8aV6VkCv47r+q1/wBR44Fx9LDi3H9fbfWjx6hzqb/qIH05NjZbEmykgANf/kXu69VPXoVY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PF2Y8KRYf8R72evCvT5SfVbcahf62Njf6gfgk8/Q+9daPS+2/wD5w2HBIOoX4Juovb9K/X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D8I6Qz8ePQ5bet6bWIJUi7A8/pv9LmwFzx/r+1icei6QYNetQ//hSLsg4j5VdV73jQRx7y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F9xVYaoqKCVB9LSRpELnnj/Ye7Nx6Tda7KJKDqTSRILFnJZGswA1I7alYnhfoTbmwPvXW+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RdtbqA5IYqfHdU4JUi5FgB9PfuvdYH1ozgDRyG1CEFhI6i5uWW6SWtpHAA5Hv3XusoEciX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DCwUyshIBKtpsCT9eF9+691wQLIX1ebyOwKQtGpigmYvqXyynStorX/2n37r3UsLD6lEz0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F2udalIyLqSLA3Oi9/fuvdSzZQkn1IVY1gmS8dQQQXklOlnp5Ql9Mn1HB9+691NheMEwRp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qnmqo5Ay2phBaOTwzTRs+qQWB/JHHv3Xusya53LTwkMzPpNZSrIFp6NVGmaaKUC5Zr+tPo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qDqe8ojmEIp6KSmQQQ1NNFTN46Uy+tHinENLUrLctdC3H4JA9+631IEtL5IkqY1+1WtdZq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jVZUqkYST1JXQp9TnSg0gj37rXUabH4+OWdkqIxMUZopasrK8lIp1RlaegdZ41ZyApILjU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OABp6qePXKnq5IlCwM6S+NYvMBOtV4lSTVSw/dNA1TSK50mN9Umn9IPvXA/PrYrTHWGaOk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Hp1fcP5amnPlEciCnjiVXAvq+i25WxsddW65M6SxDxiAJPJ92k1NLjxdVDSTxIkpDIrXOj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3n06911DU+eNvDJkPtQWio4aZGmQQhvEy0ssiGnaQTSjykMPJG1j9ONYrSuevdcCF8jU+i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7Qqk0TKqtBRVRkqNS1KXlWMtrIBUgAe7VGTTPVaH8upTrqEX3NPRLdXZahJZqn7guECJ9j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/bJIN9V7e9g+eader9nUn/ACYoqhI4LSElAoaZ/HCJQZnqtUZ88nIGq+i6jke/asVHVv8AB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CzOUoo+f2pnWOnnL3QS0yukklPIJmHCshFyR9ffjgqfLr1cEdZTkJqeVitRFFJGsNQDURC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8AdsxinVmP6wWJ4/UT7qSak9bGDjj1MiqY1knmpnFRUrHHGmrwtEw8gmdIVIaogkQE6kCA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k+XWqUx1mVqiVkknipHrKmJw0v3DwVeilIkhipkKxMocHgH1LfgHj3cVoCw611kn02Ly+K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lrKVkP7wnliC+OlYNfVcSNoW359+CjNet9eMqiYJDHSVAlc+STxOpppX9CzxzxsznxRn9K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anWuuKrrjEUwjkZPOoZiRKyvq1l41ULLC+rUDquB/gPfuvdM1UKaWF2eSSAmwjaFlhWnYo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gzLp0EsGNr/wBfemBNKHr3SKzZH27IJA8Pg8lRHEJGiiZvVO6xShheV9P9uxP6Qbe2ZCdL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TSeCulha4h1Euoa50SnVdb/2uDY8W4v7cDdoJ49Upmg6EbGSUoikm+1MiB/AqzQGaVUsFU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u3qU3YGx+g9tjhk9bAA6V1FN6I4l/aissS38UjvG8mkxt6bV8kpU6lNtIA5AF/dlahpXHV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vLUJBIPCzs8bRTSRPqWA1FQzQQuiICGUhgn9n+ttFSKcKdbAJrjoRsLPLiMLmcnBI8P8Qh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UmyGRHlyeQqYAHkZMRh1WNFNoRJUIR6r2L7pBPcQxEfD3H5AcB9pP8ul1vKYIp5K9xGkfa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oMI4xjMrTV0FRTT1NBUGSmjyFP8Ae0FO8UV6SthaoXxS+CVQ0cJUjUq6gQCPb5XtIof29J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1vTckG49ndabomtR5DBZDc9NkazIP91kZpcfHhpRVNVSEmtyOaqNb+MCyBzp9Iv7Ira1a2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KY4/L5dHt3dC4tLC4JpKhIJPGoA8/OvGnSh6opjl9ub9xeSk/hc+4MfQ5aGZIWlbFYvas1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I+Yy1FmGpqWOc2dqeRzxqYN340PCVp2Hz9Tw/Z09tbCVLuOTGsVB9AvEAepr/LoSv7z7Twu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uUxtLuXcVFW1lHSLTVuRO2ML5JKbGVdapMWOqa6VPLXVCWKQLJHrJN/ZRNaPM9zOwBKip+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xDfLaw2NtG5RXb0rgep8vmfTozvUnaGOze2XyD1WOq1fOyQ1s9fXNSYcY3NYbLV0WWrqQy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rTS6r00cBREOq3sluLR45gNB4fzr0IrLcVngJMymrcfKhBoT/L7OkvtyswXWu085hsQ7Vc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4quqiE+fygaoqsdgqmSRDPTYyVa0TT06XmSnZg4MhOlyRHnZXkFD5D061BKlujohrTBJ8z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nK+alpduz5JYq6lwtZmdzZWqrI3xf3P3qzz1VVrjWKjoaL7yOjiiVT4pFaJEdgR7LrqIgl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lcdqoaVAqTXAz/AKh0LWWqoMbjMdUzusFFiZqLLkOtO1Qpgo546QUNK3pP8UFP5Zo3BklV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KWIUjPRnJMFQGlAM9KXAuuC6/wATi55JMfm85W5TcW7MgkxgkbL5SjlyOQpElvLKxweOgj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HGlY/aSRaseGOlEDMkQ14rk/ac/wCr59JTE5KtrcXGyRR1Eue2/jo6bI1FSkNJj66qiqpV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GholWWqaR0Z0sSRexr4Qqc9WE+KHzHH0P+rj0w0OThrxUYXHxVchWhxG2zlZEFPBQU9HIt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CzZOFJK13YeVFdAb21Ft4GU9aS5DAhfQCvp/xfHrHv2orjkdv5OWriShootx1eYpYaGKTK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4bHyzzCORRTfxBDDCrKgmfy2IUH2vgTTbyOfl+R6Q3UrNdw0bsGokedPLpFV1PjcjVbwxC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5CmxlLK0tLRU1dmoEo8jVPLG8r5XMPAJZpPSioAqkInDTDuBU4/wBWPy6UDSxkQilc0HA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SU9FUbg8Ajr8nVRyRLUQebw08EtfohRqxjq01L6p3dfW6mP9MZBNT5CvDptqIZKCr/4P9X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nOz/eePIU5EU0swjkjgMdqc1qzHXMoOUV4wBYMFJNzY+/UJ0D5/t9emdSoJm10cf6q/t6S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ylhpGirqWaor6uclWkyAnlqKaZkjch455buiMb6gt/z7WBCoaUk1BAFPT/Y6LmbWVt1AoQ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jx2UzTY3ExJUR0U2XyVXljPLEHlxubeWkx2Xhq30GGqhp2phMoFmEYYAfUG9IwSvEL/MeX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kk/YeB6V+4sBQSYSszW4Kekp49pYupZ6DH+easg+9yRxn3MdOipHJiq2pXxVGthJTqyOpU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VYgk/6j0hv0BjMjKCEBx/L+fn0CW/GqoqrYm5VhVK6PAUmRjq8bMY8XDV5HKiLFvQzIyh7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rfS3sRWRQLcRA4Y+fGgHQUvzIXtJyo1qPLhUnHUHeVNSw4ynqpIUmoqrcWaSYLFpNWuSpa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a1kpp6h9DECzLZtQJHtzb2LzygHu0D+VR1Xc1UQQsVqpkav50Na/b17fFBVTZGRqY1VRSV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phHTCA4/F0qP92iK09BXVOOc6iR+59UYj6LtslVYgCaMshB/M+X59IN2jZpaUqjRqR8qDz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VmzJ6Gmp/8sxe8TX01THUJGI8ZPh4YKmnEqaTWBKii1rJyQTpI4v7OVB8QNXiuf29EbUML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dJmoEX2vhV1FTLXRpEqo1p6AMT4vD6iixTuXbnWCPTxce31WpFPhp0xTBx1AZI6Z0Q1U0i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K8lek7kBfHH5GklOnUWAjsQGJ9uqmK169p9T12IfJUTymH9m3knkmpqiCamjI8bQvFDL9v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diD+ke79Nfn1NRftyXaIRVjQrSxx1jQLSyQoDGJZpTMJcd5Y3PgXl7AK2nVf37r3WSG2ir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MqyVjRMNVOgSmNbG3riRuPCoJfVbm59+691ienLyQrHVNK6qDXNMqpNDVeFZftZAGVpJY+B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j22xYHHDrfUWjilMM7wn7gwKktZNM6CoWobW8Zp6lwplkgFy6EBSQAL8H3oaiwOOvddLJH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Ksswn0KoqS4YyaJ5EZYlSRdXjlVfX9CPqXetdZTPHEqyTyzTwFhHMWkQ17S6bwWdgY3Mli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VzTr3WOcmObXNHIn7jSl/uC5KftCmoQBzSqQbSeTUjsPfuvddpLUMXghBkSommglVCkazT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HiLk8RspNrA2497JrTr1T69ZHqPJGaVTKqjRJUJRT/AORugS0U0886XhqZFcaoVIHHqufd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b0d6WWlnoamRY1RJG8vjnWWV/uBJVCO7P5ES0bRG5H1H196JHn17rDG4Hkhp6fHWmljliq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0c6wzHVHWIkdn8bAXYckc+/Lp/COt+mOsSQxxTBY/LT0cM7Rx2hhjLzTE1CS10CjVUoVdv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fiF4ny6104z0ePkenZ5I5I4RJUMrGV/PVtM4McHjAl8YVLMjFl4FyL3961r1vrAY44EnXx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8kgi8VomgkgS2mnUS/pDMC35/pfrXWKOCjSnFJ44YmDRSOA8zSwxmWRn8kQijiiQREEr+s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UITU6SR1KylmMhhpmlgdKZxdE8laqlmVkDjxtynpAPJ9tkrUEk9b6c2rICZZWMtTFD4xH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hVmeGJEbRLJyRcsBx/W3i4NRSvXusMsNEtPkF8MFMi2hnlF5INMrK+mb1NK8flbWoHN7X/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Trx6lTCiWnVauoUJBGqxLBJKsZEfEKjUrS6iz20K1ib/AF+ntzrXUSN5ZUPhqYzIoCsX8i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4QqVEK2UhRZm/BPvRFePXuuU8k600DVMj+GDVAkav6aeobSVEZ4jinij9bSXGngW5PvwUA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Km0ecSUdRKjRxEl3dPBMxL1dQjSGNpZAOLhfVbkD3vr3XONqWODzUNPIC7HVrm8w8zSBGX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oQ4sbfT22/HrfWV0Ux0sjapW1GVaiSQtE8qENDUxwRFPDBExIYhRa3IA9+CjScde66ihv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pg0PiBMswsZ5yz6TNMH0gmysLfTn22RTrY+XWTxIk6w1CRrK0Do9Sbfcx1egRxQSrrKXms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t711vz+fU6hjWPzQNCsYnmjS0sEKv5o1fWSQCDSxyAC4WxY3v9PbboW6dRwpzw6TuQYAVF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SJKXga5WVpaqAq7K0aE8ItyW/AHtkqQeHWq1JHUWGnf7aXQjKyxReM+QltMZEQaVuAzyow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MdXqOjK1chfy6d8XK9dTUeOgbzZOCcxLPGF8cSR3aWOqa6JC1LT3MlzoI+nPsP3sJiLykU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MxlVIVNZQePlQevSsqYBSZON6RwlDHjaiZZIVWMyRn9NbG0gazTSueCLXFjxz7IidcTBx36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EilTRAh/4vpooKSlqMozJMlH95PKpVxphkmqoYy9XRseYZWkP7kZsPqAR+bPI4iRSpYqPz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m4o1acnVp1E/ZUjiP8o66niqcbW0VPk0eCoo3qYZGkNlYQojF0sPXBKgVg3AAN/pz78VDp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z63QpKiyChBP8AL/P0rqZ4plq6euOqk1qzeElnWGeERgwyKLlPTqX+t/r7QFNJVk+P/L0r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6QGYppK+nq6Nl0mBKmKhlXSlPNTR/vQpCoB/f0gMU4cn6gHgm1sRBJHIDxIr61869FVyDM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lPn69MMFY9FU0GXBkJp4KekqwpI8sausOssh1Hl9IawIPHA9qniWaKa3IwSSPt49I0lMUs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OhNB/i1HW01Uw8lInnoJ30RCKnZdULvYGQqVFmYfS59kWn6eSN14HBH+Ho7NJUdW+IZB/w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FRTSA8wVEE5leIONULuoSRRq5R5DZ4msQx/p7MZER1NMqR6f6vz6Ro7oR5Hz/1f4Ol3T1Q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kWepgiV7CNy/+USmPhf32Ae36g6kkEH2VSIY5ApOQcnoxVg8dVrTyHSbncyiZJpGieaIU2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nWSRxdoXi1D6WUFj+AfapEoVKiua/MdIpGJ1BqgkU+RPWCgrEx6lpICtdVwVIjPkDQJSiG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OPr/AGQQPz7eeEyY1DSCPtrjqkcoiBJXvIP2U6gNXLHJjWaRGikxsV/MmpKWdCzRuFCqou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HtwQ1EgA7g37ekzTEGPOCvn5dZ6CvWWomgXyxRVnCxyEFKaoTQftoXB0mFLgxqL+ng+/NC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1P8Al60siuSBWh/l8un3D1FXT1ZMEop8jj3nKgySRvPG1meN0QWWR4weB6bDn224GhTQ6D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JHQlYSvpGaemyNDUVlBWLJMyUVVUUtTTyINTqBHZmEb+oKQWBHHBHt23crgHpDcxq4OKdC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ZclSRTRCagpJatp62ASTSqtqaeIExSO5K2LIg/cHNj9RJbOdSkDohu41YNxr0X6syOewNZ9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jLFFVJHVCRDaKWnnVtV1dSAUJ+hvx7E1ssciVAz0SmoNCemuavSr8sn2aQMh9DU10jiiZt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+pH0A5HPtfwHHrw49bYn/Cb7c33XWXyS2g0hY47PbUz9On0tHUNWUMrIOG/zkgvf8Afj3e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PLrYwyEYKn8WPIsBc/VrqB/Z/P+v7cI6argdBlnYLhyALAFhpA5sTYW445+v4v7rQA063Q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zMSDYFvqbjnTYD63B/I928utBjWnXqSMECxa1tJJHPHP0/p/S/up4V6sDX7enQJ9f9a/05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+nunTg4Y6hVMYKm9hxYgXBFrar/Q3uOP8ADj3Xr1D5dI3IKV16f7WoAgBTxwOeP1Xt/sfe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16RFbwTZeCCOCdJAuNVjb+n+39p5OB6unA9A9vEErxYm78EGzcXK6iLg8f4c+7W/ButPxH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f2bluQeASRaz869I55+p/2/u82AOnI+PWCJQum3AJJBAIK/TTaxPF7ix5t9ePaP7OlI6V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Grx8EEgkliANNh/Qf7b3Q1r1U8el7jl/R+r1AX4I5HH1vYmx/wBY/j3dfPpiTj8ulzjR9A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UF7c/7G/u3r035dLFAQgsTYk6gQPppuFOr9Sj8D+p97Th1RuuL8H08La7AfRTYfQkWKMf68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esBCk8km/wCOfSNRBDkfU3HHu3WqV6xMosSfqLm30IW5UDUSSP8AG17+/da48OuJFv66Qe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puyhrkkckD3rh178+o7rY/TixIA0m9uf6m6tz/AEFvr731vqBIOD9SotwDpv8AT1H8gi4v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31AkUn/DnTc8EFSTYAG/Bt/gSfeutAenUCS/0+lvqzG5LH8HkEn8G39PdeNetU9eHUCUEr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qSbFhbjQPxe1/dh5Y69jr/0LDqrEOxI4/oebgEi4CmwJAItxbj2HqVAx0NPFofl0nKrCS88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c3YcahzzzyB9PdAoLBSuOvGUnOrpokwcp1X4+rWI0/g3+i/U3+gP+w9umKg4DqnjE+fUZ8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v9AOQSxJ/IubWFzf3UL8uva/n1zhwxRv0kH03PqNyB6Tb6gj8fjj24ooeHWmNRSvSrosVY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MbcgBRf6/wCPB/2Ht5cVB6abI4dK6jxltNj6gPwA1iRxc29QNwf8D7cU+XSdqHzx0oIsab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X5N7gD1e3fmemsA0FadYpsX+CNRP8AQC1vpyLHUWtY/T3U+oOerqK5r0yz4y973BFgb3LK3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0/w91qRx6stPPj01T4wD6hh6j/T/AFtVjzyP9j72Pt69qIr02yYy+oWbi+q54B45+gDAW4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JPVq06iti7nSVIYck/gEg8Gx9JN+fes+vXqA8Oo7YsG9gbk8Ek2P8AhxwzafoRYj37UR1o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9tP4OkFiSAbCxN/6jn8XPvWo061nqLNjQXNlNwwALMAODexAutlPAH+t7pU/l04F6b6jFq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6gB9bcX03/AAL/AOPtpmPkerhaceHTDLi013sTYkgs3FjwV4+hKi4/23uwPAHrfb1KpMbp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3Y34KEG4tz9P6+9E4wetfl0raXHqVjuvBXgAWI5Hpe/Gogfj6fX21qNSPLrdFrq6UkVGBF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KBzpuLCwP+v7qcHrVKjqHPRgMbCwsDZQbaQeFH9oH/AHxv78Gp16h9OuMdIQRxcXuGsD9A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YgfT3sv1vSRXp2pqY3JCjVf+oBYg8g2BH/FfddRHXtNft6XOAgtIDb/U2B9Okc6iRe+m4/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dI51yehwwEbXXTb6jTwT/tzz+m3NvayI4BPHoumGSOtb3/AIUz7IabZfxa7Bp40aSlq93b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cU1fAmq3pQR1Dcfk/wCwHt8/b0jIp1qOqnkXyRoqEkamjXgkkojqJf221EXFyCDfVb3XrX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VVkQ3kUWEgCsCnjsSBGQRb1G4PH9PfuvdRtRMzrqqI3v8AtyEiXXqUs8d5PqxQWsAL+/de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rupDagGIY2UsVWNVEiWCC1rgi5P4Pv3XuuhI7aGkp7U/mkQCyPU3YqB5kLDzIyixt6tPv3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4gYDLqVIyA2uNLKoVNP+67cBrHgHk+/de6y1CDQY5UYMbFXDFSdf0jIQMdKMtmsLsDwD9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sYFVURSS3RzCkBka0oibXRyRSsHiCFbrKSSD+PfuvdOkpjRIo6maWCGqpovExWKamjRmeS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FUTHmMlBYKbjn36lfs60TTrlJPIbGCmXzySOlFDEZ54JEhplEM0TeVHp3UAl3N21Dkc296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o1ZNVzxSVTCnmjrEp4jUwHymKZ9MbxiepjSqpGLA6lkVzp9IIuPe/Pj1s8OubY91ptamKn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AkVjHGzQErWQIym2qElXFiLHj3v5Hqp4D06lJFBTtGamCjyFJDCZJFigrkjp5JP2mqJFmV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kqCb8er23WpOetg06z+aMRwo8lVS6P32C+aKColiH7f8OIBMlMw0aZgSzNcG4Fh4A1PD/V6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8FTVSTiWhpaxYmiVmjkp6Ssp5GZi0lO0hgeKB9GqVnTSwA/rb3okggAY62KnFOukC5CNmj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SZZEWmUwtAAPDE+iMHU1gJFIsTe3vfA8M9ewc9ZvBC6a4XDrjHvFLGPJPTSa0dXj8jyz1c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GxuPej6E9boPTqWKt0p0M1NLP5E/enRIpFrmcsdEZqQzJWeFQHkiP9Pp9Pda6a58/2daqB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aEFNO4CwyU6v+wC0vgeO6mGKPSvqYFWINrA+3FNRTy636dcpIU8bieGExSyNKKoStDCiyo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srsbtxc/g/T3YjyPHr32dYIUZqik8IcSUj1MNOojSbHyMpMlyZ3XUwZQbn6MBb6e29J8ut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NI9O1TcRiOqeIsU9MgmZ4yswMrsbya7aP9Yj27XTT0611zQesCScurgShnkaJoZNZS4r5o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J/hxa3Pgak56904Crkp3Zo4ZGeWVooKmUeTXJDZVXS6u0ulW0jUAGXkH3vH59a6wzz1ECo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ieiQxz+WUlZZWbWylHQ+rSApUWt9PftQHW+sGoVEihKeqvpMUssFNI0sxU/ulFR1aOMxSa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70DUjHXuuMaa5GjpxWU9GraGgEcRNTGp0J42lDRrCdLBUQCS6mxIF/dx8getdJLOh4qaRC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VZI/JHC7xwhon1RGW50AMFck6ufbDd/aR59b8j0BVTIYaunlW6FWILMgW49S6XCkmzMv+x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/LpcYCrk0kRKheSRGV5Cvkp5Y14kiGpVJUtyCGBU8j3pVJBGOr+nQi0k6SCCKuiFZIfD5l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JxTX1RJAix3PFi5P9D70UI9OveoPT75auaVXioS8bTxxBRF5KWihhYxxSEQN5ZXmB0iygD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0kF6DpwHAz1meB2MAjnlqHFLVeeljmd6WN57/uUjaklnlS4LK30PIJA96IzWteqk/M9QquB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oY07VQgBh4VPNelfTP5danUysC5/P1HvxoPwdaJPn1ltLPtmFJJ2jx9DuSorIcJUKxjerq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+5B52pQZNRsiAi3N/aNlBuSQBqKf4D0pqzWwUt+mHrT5049Q9lZ19rbvwefFJUZinxmTnq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kyaVlNUYycK6eV6ZtNYyrJIrFAAf03PtqeAXELp+IjjStM9btbj6eeOYAsFORWlcU6WW7t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nioqfG7E25B1ptumjSQTV258z9zNm8vSSr42q5cNidTvUXs8kyELY2KWO0MZEdalmBJ+Q4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zXKyxPNTtjXQtf4jxI+wdLbanYFJ17srZeJjFPX5evqYciKHVJroJsRRJDgstlKZYGpat6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9DyIjSAooUllxYzTXFxJ4XZX9v2dL7W+jtba1i19xAwPKnCv8As9OFP2rGtVga2KtizcNZ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WqPtY8RnKGj8+Qz9Q6rGctkKmKFDMx4RV8SAu4IbfbWZWBUhwMCnzwOlke7KrI4IZCxqSe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e6y3bDUY/J7giL0uOrM1FulKaoemizOQpaKbTt4VFMVeGijmrpJ8lKJiyeURxrGSbkou7Ux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fKp4/wCbo+2+98SLxhiMnUAeJHlj5nPQw4rekue3PHkMnWJWUTVOOz7y5GenkjwVSZGgwq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VdRGqRUyjxH7NtOkK5KCW20JXz4fb/q/wAvRlFes8oqw0YP+l9K/P8AzdKHdG/slV1+OTH4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pcZQ0SRNR/fZgpJioElCsk01LjqdavKVjhitvASxeT2iNshJLGi/6q/7HS8X0r6QgBbPHh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B2Hk6fY21MftuWWXL1OQ27lMwtfaOomyqLHKMlW12PWKOWH7moaKkpY7prBAA8akGkNvrc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RBEqvUsVJ9a0Hp/LrP1TjKzceMjospVLis+uyBn8myVSSU9BW1EUZjesMLxx2jxDCneRtU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u6CiQ6FOgNT/V+fW7SR2iUOQJStT8v9Q6ZMll6jNPisfTyfd0W6984zFbgyAglaujwVNL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jjnWix9Rj6DyS1QkZ2eHSGAUD28Ij4LR0yetPJqkRlPaXFTTy4n+XSPyE8UFLlcwqw4yLc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c1SVOAo8g1JiKDH61BmpBQ02lpfV/u1mbU3KWWMxrWmOnVlBJNcE/y8ukhlqSsihyudjqV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qYRHFUZKOoiknrIkfQEpcbCIKRWd0iOkixPp9pytaY6efUAzKc8fz9f8A6SIxdIkWbGRMM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VKOlVW1kVXEmSihWr/AG/D93UFPQGJUSlgfwHEDa49I7skfLy6StoCXHiUCYB9TXPHoKao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YzIyrLURRakipIJaOoesix0JiIQU8tGxMZ4cED/EezpY1WNRTUP8Pz/b0QGWR53K9r/sAo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TN/dzATM7VFXkXNZ/mvCKeSorEilKXaRIGmo4leV1UtKz/AIufZcKeO617R/q/w/s6OCKw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f6j097ulqazbu284GyMGXjQbczjpTy0eNrBVySuAqudNVDXYaoiE6SizGIsxPBBlaqoko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ra4gc1GD6cfL8ukLl8jTV+3cfSQz0S47A78qnqqcxFZKLbdLjpzgJkCI/gpjWYye0Ug5Mt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lTkHUy4+ZPH/AA9B2Z9Sf0UkqR/RHDpC01HUbg6t8zSU81Tjd9RGnb6RlcpSTZKjmpXABM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xkgWNr+1Y0225B9PYYs/aOkwBudpYlqskw4/MVFOoeSeSDdOEqK4VNJSU2Jw+Pr44/2qSm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ZyJpnM5a7swBQ2A+ntdYor20wB4uSPX1r0X3zabu3ZgaBAD6eg+09IFsRWU9RkKSqimiHm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7menmVBU06yIqQ6rlit+FBF/ZsDVVcZ6ImidHkRloQSKefTT5oaipmMNQ8cyeChoKoB6Tw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5YKqyPwBYyEAlRa/tSmBkGvTDnJHUdkZW+4SCKhimlkjLTtGqqtP+mpjqVT7uiFZILQ6zG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8ATda9TI6WVJ3mkra52Rk8CtJTCRmjvJHUxio/YqA0hLVA9Z0i36gPfut14dQ6inmCaquZ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kp66sq08nrVCWiWVz6JCVCMBb3orXrVes5okSR2IhaWnFLHEtJVfcsaj7YHyHyKsjxwzRh5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X3XQPXrfWKmFOtGJ1kZjHUOamolWNZZqxnWTyLJeOr1qt2VUAJYWHIt72Vrx49a6yrC5kkZ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NGv7KJJmqJ3EkssVNMwJ8/kbVIbstlFr+9BKEGvW69RRHLVTVDJPVlljmmgVqdY5KqUOIK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4kDgBtJC+79a6nEUFPUqj+aatpi1TKsgik+4neHRFKyCIxR0nlZraWLIws3uuK08+vdQEk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dqUpHqpn80lVJdCwiZgK4tAzFOdJ1WFjb3sCnnU9e6kGqhhsywVN6TXHBLUwsJWdlDyyRv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/VYupsLfn3vr3WWFZopJIlroUSUI2uFUb7ieSESyXadglS8rCxZkuo5/p7917rHHNX0s2i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JYqep1rKkynS6vKzxCWaRrFDZlA/Fx70R8z17qJUxzRI0lSIF8DRFHpw88ToULx0TQo7NT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E83t7317rIIqqOR0q2hSRqcyyE1IgSYyx/bw09M/iaZokjXWzN9SObe6scHr3UHzU8c0a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YjiJd0SzIXVpRGplkYJGysWIuxHtnrfU5vIEKU2umeFLmRUlnltq1LHXRzD9ieochV1ixH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D1rqQ0FTS18sNbeGRrl5TBJJLCY4+FSthusLhmC6W4UC5ufrsmnXus9bLUqKY1LRU8Qoy8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yltawTKjGpqKltRbUoVWvyD7qxaoA6303eSojiikEfhUhjDDRKROtlAbyVMglSTyJzZwUJa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TUevdckklRBLTpFC0cKzvLE5U60lJiiEAaRZ5o2bliLAX+oHvZAANF8utdRKWpiqWETxHy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xMxd0eRXDU1RTI8hC2AfU9iAR7qrGoHW+s6LDNC8KtUI1O96SNWkZA9MPJNLTIgDQGUlNb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93IGfXrXXJkkVWjVkaMroaeLymKTyaS8Veh1orSaiNWkarXHvwxivXuupIizLIiakMbLG1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SNXeIKAyh1KgAXb6/W3v3yp17rtVjedILRJ4FtKtTJGfLUSRqxihOmAtVqzekCyuQdX091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TIzEISsSxmUiSYyvCqinmVykYmnlYIzFeGjXi3B+nuwqAAevddOugmUpSFVqj9xUMilAVX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WIUcrfkHj229AccerDiD1DRJJ2iYQzGGCOUSGmN1kDPfWGeUR1R9QBF7Cxtzb2yfRhjrdV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qpKf0vHemp4ZlaU0pmEQmUSzyE+KaIfQDUCeTf3pqsQBw6cUha+tP+L6gVFPHKZ3lZWeaQ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RJFLyRTSk6yn5YchRybH35xUVHEda6goFAlepqE0QSlfLTsGFpIwY4yAFkLKEGprNx9Le0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JaUr1jOTgpKTJUlGXGQyCyTV87rpRKaJVf7OBVIJeSIl5HazMdI/SOSe/tjK8bNwX/AAno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fifz+Q6dNqZaSugqNUfmjhLJSySSHyU9O9tVKgbUph9OpVNvqRf2GtytxC0YGCRn/P8Ab0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bIHD7PT7OnR4acZfGV9LKskD0yh4fGyzU0hlZmM0VyGU/6teDaxPHtCCwgkidaEHj6j/V5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h7KcPTp0yFXSTpWYfIf8XHHVyV2HrZBpknoKyPxT4uok1XaKNdLwcG66k/p7qinw1mSuki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2DFoXpqBqD8j5dOmFeNfsUnnWBoRNQ1nmiEyywyxMKSQBfSFSpjEQfnRexFufaaShZv4Tn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5Aofn0H1ZPHi6yZyitSx14qfsqh3CNDzeZXQgwyXuBIDwALg/T2cQL9QiV+LTSo9fToqlI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fTpNZWQeCvmpwUjjdhTwzOl2infWQ7qAkjKAPWLKeDwfa+BAZI1JrXifs6Q3BGmVkBABwD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lLiMlDJqBEsSxyAh3ZF/yilqHdjaOZjdf7JP9fZTNFokniZc1/4o9GUUoeOKVWxT/i69Z6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6cygQRTFbSozkTpBU3Fl9S2ilJ029J91h1AMoAPnT+WP8AN1uTQSp4Hh/q/wAh6wY7Ky0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GSwEqOqsZJDGbAtMlyBYX+n0Pu80KuApFQeqxzlCSpz/AKvLp1yf29RE+ToUiYRopnp0c+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FxaL+uoelvp7Rw+IriGUGvkfKnz6emKsjSxEHHAcemenGpJZZXBAoKut1CMGMNMVVtcbWC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PtaeIAH4gP2dJgQVJP8ACT1EhqKGajglqkmi8EZpgYlimhSOoVitoJHjbXG/1Gph7c0Os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OWjeNSaimPXj1FpJaWJWmo8j9zNRuZJIJYnpSvjK2ldpCwmlaNtNl/P9fr7dkjb4XSgbh5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UjiKU6fZZmaaHK0zsKgyLIJFdSbvGbGVWuhvbkc6gDf6e06DSrQPlevO7Fg6nPS+xedZlg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rmpw/nWdRfyEhgUuBqX8Wv7aVdDlQeHDpqSUsKkCvRgsNQ7TzNBTVFVU1kErBqGuMVSni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wEkDFWuNJ4Oo/n2cW90ysF/ydEciVqx4dAnv3ANhsglNGp+2l8k0crlK2V9LmMzxuLcSrZ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z7F1g+tQa56KbhPDcAfD0HUNO2sxNWALACytLrjLh3ZSk7lCkbrpH+Iv8A7c0OQCeFemBX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Pn5KLtz5BbUkqoHizPX1FloEhkBaVsVlKWSSRoxb1xiRgb2Iv7diNa9Un4L1tY1zAhvoS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8kG1v8f6+3CDg9MVGKdB7mhdXvaxHJaw1C3Bv+Bf8A1/evPq1aA06CbIR/utwARcgKCeQb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f4+7dUFesFOnIIuCOeGI+v0U/U3v/sR7q/DpwfLqeE45uTY39QFuLAWNubHn/X9tdX6iVK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ADToP5Vv8AiB78R1sDpF5OIjVexAP4sSeOFu1voT9bX5v/AK2vsPVgePSByIsZFI/1Y+t7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f+K8+08nn06nDoHd33sWIC2QWAJJWxYn9XNx+P8AX93gGG6q47h0XrJqGnY6lALXBUWuw/t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+IPA9+mOOnY61PUWL0j8EEfq4Gm99bKeTyPrccj2j8+nwR69KnGqdQW5DEKbm1lUgGyrcAX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te7pfY7lbi/FieWINrkqf62+v9Sffhjj1Rulvj7gpf8AJB5IvxaxY3BAFvpfge3Dw6Z4Ed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HSOLW9RuTz6tVyfe0GB1Rusbrcf1FySFtdmtY3tYqq/wC8fj3cY6qD1jIsSL2/PBUknm4s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u3W61HWJr3WxuePSLG/1/HDF7fTnj37HXj1wJUAEm6A3UnhvUP1fhgBx9T+PfjXrVOorj8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/+JudJ5+vvw68K9QpfSbk/2SDzqIVbni/LX/p/Xn3UnrePLpvkH6mY2JOr6kXYnj/DWVH+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qC4GpuACDZh9b3N7knhbD/Xvf3rrR9OoEoGkDm1zxcqp55Fr8E34/wAPdh1r8+v/0bWGxw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IIB+lr3shJ9kAINMdCwqwPUabDqR+jVe3AAAsb3NgL3ueR+fdgV8uqkE1r02S4hE5VeWut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+o5+o5v70zfLrQBPDh02S4lQttAKkAkgW1H6m4/s6b/Qf8T7qW6fVG4U6hfw0FlAAW5Fzc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x9f62/x9+EijqxjPp0+UVEtluABYAAgAn62HP6yT9Pzz72HqePTZU59elNS0QvpsAPobA/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Df8AHt0OKjPTLRVzTHSghogFW6/T6ab8m/IZRxxxb+nt3WDjz6p4Z8x1wnoDaxUjj6kEFr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H1HvRkA634befTTNQFvwB/WykEXIAINrXW39Pz7qZR06sRpw6aZsd6j6RwD/QhgSOGP4vb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8+vGEnz6b3xo/wBTwG9KkBmX8gFTY2P0/wBb8+/GT59eEJPl1gbGkGwUi5+pt9QCAGsLkF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PkOo744C5KjSPyAdN2HN/zdbkn3XxBUZ62YaDqEaD6kgEWv8AoN/wCVB+pJAPuxkH59V8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XRTzzyGIJv8ApuBywP559tNKM56cWJvTqJLjtS3K6Sov9LlbH0tzyeT+fbJl9OnhCfTpnl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e9uDezG3Nxb3YS1HXvC4GnXUNANY0gk3K/pBJ5ANrcg25/H+PvfiDz4dV8E04HpSU1B9Lj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KDa5uPdDKB59aMJxUY6f4qH0Gynkrdj/AGR9WAH0HI+oHI908SvnnrXgkVoOostA17lB9b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A/P45/2/ujTADpxYfUdY0xxDHStxa7D6ekWt9foSRaw/T/AK/uvjjz6v8ATn06dabHGw0j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EadR+lwT/sfdfHpk9bWBhxHSwwtBpkBF7hlBGkE2tY6gbcAn2rguKj5dJbi3oCRx6F7CU9i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2H0HIH/FfZpFIK06JbiE8eqbP+FD+yX3B8CtubohhEk+xO2sdVySqP3IqTMYqWmYCUXMRM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lajorZSKnrRftM+sxMwhlA86afIrlWUoJEX6hVsWsCSef6+/dV6yM2hVZPTGvpjVlLFDIC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b8gEC4HA9+691wa3jFtIeNWIBUv6WAdgRyjRtpsBb0n8+/de6zLPLIJJCojR2BNMjARM+k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je5Ivdjx9PfuvdYWeMKo0MJY2v5ZSH8duNIVRaJbMfzyPp9Ln3XupkcpYRoSJSVsyzs4cq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U3Uk8qb/X37r3UyOFBIAVYRrd5HgDMqtISIpYgEYwzG31ZTZbnjg+/de6zU6OsaVEUMMfi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urTGOSB2njtMIpPUdIX1G3P09+6905sRSTM8qz/cyTw/8C4Upamlp3Bu61sIMBZw2pg6Fd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6q3l1HYOs0kbSM0DzrA8LwRpkiioS89JIjrTeel1AhddpksbX96JBqK9eAPGnWT7800Eym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ymGCeaIEAPFVGSOGdKhmAHkYHxcgLax9+AGMdb/PrhE0FRUvMIAWhamkmMophQ06MjiSki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EzEaSXB/p72TQdeOT1NJleSoipo2DtS+AnxzzO5gtUGo1K7pJDISSqEHUvAHPtogcT16gH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rWBJY1RkUVBiSTzyBlllChlhEkhDiIeN1I0twPe6+h69QZ6kw0BmmkkEKTGWKc1UMscwhj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LVxgRr6ZXlIY82F/fiPh9OvAU68slNAZXKTVVHdY40Uf5RjZiwfxlF1roeMfreIhbcg3v7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hSbFmrjeCNqv9yY1ORkjIKvIwWNSkBigDeoqU/aDEBvdtPbWvXupkC1MdWWopZGCloP1xLN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cpoToUkBVAVT6ib290DUODQ9e65U9P420rULVvSxNJUVaVjCCETyGMM4AYyzwOwVY0ZUt9R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jqN4Hp2eWRTWxSSaHeknMT6nIJimS7l5fo2hRwwsW97LGvWvTrsiveWaOWp0tqMZhkZUnd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A9KLnxi+r6En36revXvy67jiM6ssoNcrOq08ixwlaioQ2QyNF40kjhjOooCGXm91HvYrWh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YQPNIsd2qjICZ4QjB5AySSMSDIn7SIn9m5Njf3vFTU4691Cim0GMoVhkLTos9RWSeSe4B+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fWjgoORf37Bz17qZBVyDQvlWd3WS1RGzJR1EMQVT9u+nUZFjur6Qt/oASSfevI049e6kpU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SKkMaJLJMul7TkTU37s0s4WwVzqVBqIIFvdtRBFeHXqdc8j53LxNHWhUg/bDeGOjJFneuS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KyhkAY2AI/PvxataVr17oPtz+Q08jz0YWmVh6JqoSSwuB4o5ki1ktO4VdXBOlwSfofdOLZ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rZlk8esxhS4d7eN7n1MyaWGg/wCNuLD251Tp5w1SJLIIUNQy3iKy+N1qAwZJLO2lxpHN7+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n59Cfj6vHp4JmkFXIqt9suQjnKVVS2lp5BKrsIahVYrGpQ6b6re9hqjPVv8PSvpauop1Uyr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SJJSxCUHTCCFBWsWK3k+ga4tZj7rgGuk1+fVqn16ezLTVM0rTOaqlilULSM32lbLWAHxJM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s0ikILWN7+7VBqQK9ax59NMsgd4ZI56lGIlEVci01PKyBhJNG0MwEc3khS8ZAA0tfkm3um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mlkpmgilqqimnkSt0Iy0NEtRMGileSBogrSPCDGihrNqJX220YPd1bUaUJx00yRoHnlp3R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aGcQr6VipnMYJNOy6XLHUU+ha/vYRRgdVGPt68TNUwUFBVVkr4uCqqqgRxaxFTyVLIMglM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oGb08AXNhb3sovHSKnrYPAE9vWGbIVFRXS5OocR1FTK326qijwiOE08al1YtopoQEW6qht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QcB1UuxJcnPXaGZ3Y09PH46in0GnsyL4S4ZZHWMgyIWQEkWMhADXHtPpoM9WDEdL/aG5s3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pmqokx6S5AimxsULTJJLkKtlLSTVsAj/AGXVWk12VByLF91axsuoJwz8/s+zo1sr6YMEeT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6HPC7ix+PrNyZ2RoZNq0xo566lSpjosxundldHKlNTzqPJRYvG0+LjJaMs09JRqbHVM7MT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9Q/sA6PYL6OB55/9A885Zv8AABTy/wA/Q1dc5vH1lNLu7J5tlydZLjaOOro6aOl/hOLNXT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FKWiXFyQQxzSj7ieaZddvUPZbd2XhsYlTA/mfn69HVjf8AiILhpe408uA9APsxXz69uXfe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fGY7L44buqxX1+Qjq3x+24ABh4pYgrj7bH42pEVKALyVDoLa7kNR2ekJQEg/Lz8+rybkXE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D5Y+Q6VG2NzVP+jHs/KxZGDA0tVs7bGJqIsTPK9XVUmUyWKxGap18YnI8aN9tCitGzTsxN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26FRljWo/Ppbb3hksryQEKNCjHzIB/zDpoh7apdp7VocnNA+Pn+9zdNsymkpVycmbyEeOy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P+42khrJY4CLM0jyOBIG1EOCykLsi8KVPyHz69+9ooolZ0oThfOp4UHp07UFVXZeCvrsks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QStDNL/FaDDxfestQhanxlG9bVGNAPMddyD+gEpvESMhVqxNT0aWcrzhndaAEftpn7P59N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hqinajpMZT4+pbGRgPHU1lbkJ0ZZ6mRgKmvknlDyA/u6vXpAA9oFVmGB0qklCnS1fs+00/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tnwZip8DV38RoxWUztBLBkspk8pJi8XBRx1EqvIKCgp9aPYKhVmHHty1Rmuwg4U/YAM/z6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FdQx6k4H7B0BFbIYt/ZEu32rYysxmHEbMJ1ycq07UlDOZJEVI6eWrrFFTJHdTFyzE+xFpp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MZ/2MV6CrOBds5egBA+3/VXNOjR79gojW1WLgp6eBqbJ4nG0FFh1FVip6jHbYgpNwCKUtF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xQsFZXU8m49kOgrI5VfLP59CR2qqRkg5xT7M/s69VZiejyGa26sMrYrZ+A2LmsvrqkWOpy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lnikE1RC+Zs0ShBpkdSOEIVRQEpFITTWSB+Xr0kedPFmi0/2aqT+fCnrx6AmMRxVnamO+2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xEVRSkxVWIyuKrI6ehkqEbyz05+2qJjYKRMwLngggYW5BitNY7wa9A+5H6+4aR2FQB9oxn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r/sXGVC009fSbjwWTqa0/cvHUwYCn9IpKZXal80/3ynyrYtCbci/tRcAG4t5RgFSKfb0lt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IkVq/ZX/P1H7awv28W2pMdHURRPgI2ywgmiCLm2qp7TZBI3aVKJIFWKFdY1O1xz7e2l6GZ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SffIzW3ZB2hM/b5Ej/B0j8xSyJDksrUS1NRWbtwdHNSO1Qs+VhE1FA04bxmQQU5njeOFwN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wnUQgWgRj/AKvn0WzYEsrkl5FFPX8+kVSLDTpBMaiUxxxwhEDxsuOlU2Ua5S8UzopZnZiP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lYr5efRbTzJx1iQsYZXp6VQ7xyRiXz1sjxMQ1VUXjkLpU07KgZQGJRh6Ryfbitq/LqmOPX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1KiCsqoFLLTfcSmdpYoJkmlgdiqqSwUtza1wfd+tdSokj03nqHFY0DMsqpFI8WqodYKSae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lISrBeBwwI91LAfb17qMwFIJyaaaM0kUaxCNpVqWUSB4BSRLHEHqI1ZyiFjYf7YVOorWuP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SliEonlk8cUMtXXzf56qarrX8cUFTK58dRWNEbWj/zRFxY+7jgB1rrsGOGyU8IkWOm+6LW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ZHRS/wB1puoZvRo1Ei497A8uvddLKtUYZacR1GtUnqEijVaTwwXfwyR0Z1ytE2kowDMWJJ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R1unUeXRHFBJ4pQCkYSWnlRgkk7yTNREoPBAsrM11ksxtfUL6fbg4A0611mqPFHKqzmOti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pGcBoRRCIqKeCG/NrguDpPPvfXuo+qdUijFRGEklMaSD96lgcAL99EWUPI0cYIKyhpUcWN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QU8Lys8Lq8rQS1kyRpCER0bgijm1wfbTiwdo3V1Uknn37reOo6lKSs88ePomrRJPVzTzrJ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SK06HwoCqxECwBP1HvRr+EV611zqPs6zVMKemabVHOYxI9LUwSVCtElKaoaKqeWGGMug0s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86E9b8q9dmRYjEdIkUw/cFJGcxwQMvgWNXqVADSMGNwQzC9r3sPMteJ68OsUdOPIqaqfXU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wVNJHpKiELERSVJY+PUxUk8Hmx960UpXr1euZj0tpFbJJSyQAmISvDUTVK62gjrGaMzSOX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e3OtdRPFI3NVLVyMTHUSB5JI62ndtTq0WpofJFcXJYObixAFvfuvdd05q1jSaDQxljc1bl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JnUK7UsRbn8lz9Dx79jjTPXuuDAVbGOeV6SkRGdpvKscSRKgVYYoVARIpJDq0lvIG+vvRN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V1Z01P24p5A7SN93NHHGWjJCEn7awvqPIuD/X34162KeZ6yLWSFhHRlZAIYalp0iFQqzlk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EgA1WBYagT9PbNDXhnr3XclW8DK1RTVIib7qWSOKR5fIHj0u9QIQJwktiCeFtcWN/ew+mp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poIIsk7TwvqNNUSVElKrRoz+aCCdf3PLI0bqY9YuoOmxv7dBqAetdZJClHOqBiiCEvUVNL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MGvNLZ3DD0+gc3+g976911rkkjWBhYzaTTqyRpC942eV47hi7+j1XNwT9B7qzAAiuet9dM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KVb1TfdBFp3UalRA4YkP8AcAjWy8XF/wAH37itFPWuvSRrBCJZCi/bBaqOaTWxgCyro863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LEi1voW3+I9b8uvXjVJESSQ1Okym0Csj+NmkR6MLeKCCPVq5HqAJtcX96HW+s6zPNw0njm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nqY1QmN0I9MTO7kG2qO9rjUPeyKZ8uvVPXEKr09PHFCy1KPKGec+KPxSBnVkhHqCsoAVgd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D1Dlx7B15gpTD4lISdp4aqU3k87OqhkT6ixB1XIJufbMifiHDreoCtekdXBqeoaSOOJnDsG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dRrs4OjkKeRb6j2X3CArxx0qgYg46d9qSNDG9KVkiMvnnvcldUbMYFNtIWWNbg8kMpv+PY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CBQf5/y6FW0toRkNQTU/LpW07MajHzUcpD0rT0hUJ+4sSP5XE6C7SIDIf0m9rE88+ydwAr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0dx5ZGRsg0/wCL/wBjqNuWCSqrxX0kUyRz0sKyQo6SSQmI6o3Rn9clMzxfUEsoax597tGV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2vVbtSzq6VoRn8unimrZYIKauWNpArqtTBHE6g00wEVZBIwcN5VVQ6Nf0kL+L+05hVnZPlg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K2hXAx54/aOm3d+PinnijjkiSWVvJTVDgJDUwMnlhJYnRDUNEdBVuGf/E+1lgTEGNMeYHl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7vI/6vPoPcmk32DrUwuglIVY5EZZBOgMWvxvpAsB+nm9729msBHjAo1af4P9Xn0WTavCId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VUsGHoqYFnebzShgCGv59IRQ9xKFH1H4+v1Htu8jV7iWTyFB/Lq1vKVgjjHE1/w9K56qap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M8LwOoaN2VFHqSQaQk2n1fgOAR+R7L1jCsQcrX/V/q9OlbOXAI+OnDqTBN99UxQzSutRUw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5JCoU0cobj72BydDE+pBb62v5l0qSBVQan/P8AZ/gPWlYswDHiKf7B+fWFJZKE+tFhqI38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tO0ym/kilQlZVtZr/S4910a+GV/1f6h1bXprq4+v+D9vUqqkp2oppaYlKieJ44qdXBMMlw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0iEqUPKcHke7RqQ4DHsB/1fn1uRwYmKmjkfz6Q0MbFZAl/DUI0ckJNzC8V3CaDYIFdTYn1H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1+IHB9R0TAkVzg+XXGin8c7QGEDUr6AyapXgNnVSDZrh7j/Ff9a3uzxagGD1/wA/VY5dLF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cAhZfIsTOrRkqNEMg1Kruw1aUlP0sSB/r29onjJkLdOeOqAU6FHbmQw9YJqKoqUxFTHCYa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ZXKtTz6D5KWeHVYSfpAJ5t78LByBIpqpP5jpDJexltJIBHr59LXE1cFPLHTQVFNTzQVbIk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yGuAPi8JQkRawNRa4P49rYLVxllPSCWYGtD017oyL5aiMtMtFPNjZ/JPTv/wACajHzWjpq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oQo6g8AqTcexNYxmIgGor0XSvrpTh0HLzQV0pTztSKqt/wAC2BR420rIZqiOLyyapCfU3q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4V6aA6vS/kEZaXb/zTzeIYwPTbi6r3TSxVEM6yLO1NTrUKnoYhbtDcD6/n29AdTkfLpq5O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uqLarX+liLD+l7qOLMbX/qPaopSnp0kR68OkRk5Q6OL/AIb9J1XtzbkAA8fj3orTPWw1QR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BuS1rKDcr9L8gCwve/5vb3UDHW9RHXoKYqT+oWsxH0YX+v1BN2t9fp+PdGHTqk9SvEFBH0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GF2tybf7b238+rjJ6g1MY5A4/wAf7f8AW/5Bt/r396PA9Wr6cekZkk/VYDgkm9+L8aiPrz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6tQYPQeZNQrsbkH9J/qQedNgBz+OPbMg6cT5dAxu5LqfSAPWtxwSWHAt9D6T9f68e7Q4B6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lBapY/WxcIFP4Frm36v+JF7e9TcB1dPMdQ4lVbAXLX/Fy1v6C5FuTcE3JPtN59PcOlVj1s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YkMTcMtmsD+bX+nup8+tNjPS8oAbD+nDBvoAx9N7cqLA3ta5J/1vex023S2x34BYg/lrcj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/UHj3s/Lpo/y6WUYbxi4WyqPqv1DfQ6eGsfp/gPe04dUfrzf6zW4uCCbrxYHULk+nj24PL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wR6rAGxsLH6WJP+H+N/e+rfPy6xEXuARax9S3OkfQWBAvYjm3097691jblWIC6RcXbkW1f6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j/Ye9Hr3+HqPKD9QSxHIYgAkH+p41E8cEHn37z6103ycXAA03PBAsPoADcX1mw4H+8e9fP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D6kH+hH9Tyb8jn8e906t5dQJQBwbAfnkgD06TcfQXuSRf3WlK9UPUGUfX6J+QbHgk8Lq5F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8e7Y61w6//9K3uGO/1Fm402PBBuOQPp6T/vH+PsKrKDSnQ6eEn7OpBgJBBHpI/wBb/WuDwP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4Jp1DnpSfwCP1aT6Re5NjwG0/7z7o04HE9OpbnjTHTNPSGx4FrFrEWA41MLi/Njb63B9sN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6a2pfVf6Engfj+mr6XAuLf4+/Ccjz6uIP29OlNTlVXSgHADfn8Gwv9dJFyf+Re7rNqNa9N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VLTk2+gUfSwOpx+LEDng2t+PbyzAD59NGCv2dKKnpAAByoKra3I+n0At+qw+vPuwnOadN+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W02A5tawAvbST9Sb/X34zUHHqwg4CnTbNRFRfkj08j+yp/tW+nJPHH4908YcOnBBT7Om56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2IU/S/B4e3H9fz794/z6t4IPl1hNB+Ap1EgcWJ44I1Eg/8Rf3Uzep62IeFOPWB8abelQGX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BBI+t/dfGA6v4LenUGagsfopJBWwBPIYFUJIW7cc8e/eN5+XW/BPmOm18fqa3JBY3a1ja1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J/xHv31B9eteCD5dYnx2oCy+kmw+vAXj1f2uF/pyB7Ya4/b06lt+zrDJjyRci9vo1rm6k6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A/xv7ZNxnp5YAPLpnmx5LEBRcWOq4C2P9L8An/Yi3vf1PlXr309eA6xw446v025UgA31X5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799Txr176c8fLpR0+OJCAAXJvYfT0n6EkfQAf7E+2jcitetG2YmtPy6UEWNut7f6zaebWu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6m6Ix14QVpUdcXxZ/wBQDp9PP0BYg6iObg/7x7obgn8XTqW4ArTr0eKsRdb8E3/UCCeCLi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rj59OCAeg6dYMWbqChIuABxc2/LC1iX/pb/be6i5PXjAPTpR4zGhGU6b+ogkqL/X1abjng/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eppXpHcQADhjoR8XTBbXBJUgEfQ2IN/p+bf7cezy3lxjgeg/cxDPr0SD+bZsFuwv5cPyQx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Cw+76ZSuoxfwHKxeeccDTopqtiT9ePZvEQQOg7OtCcdfORp1WNIFDyMouSUJZzYaFLkXtY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90m65SSaGd7wSsZCXnVkCkEBNPAM6sRyxtwbAkD37r3XEqryoYS3ji4csLuWX9020izxD6f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xVSscpjS5dQ00WkGFV5KSkqym6r9bW4twPfuvdRSYAwlVSFUOJCWkWaoupMel9Oh4gSDpA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691whlOhH+2Q+nSRGxmjjGoEnS1mjeNuQT6bNYX49+6904wmUskkc0cZjgOqd9UkakAKXlN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DZb2J49+691IhIdAtRHIJjMiyzQyrGuiaa7R6ijo0VrFAQAB9effuvdPb/AG8ayfcR086g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UMkjhSzQoY6oiqV9N0Gl/qDxf34+nXus0tTHaWmeVXgSOOOFK+FGq5V+3cI9JIiLaam0gR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PutDWvXusdPLJKY1ppZxM9THDGtWI1nqYo9LzT/ZkRxBYIiS95DrVtQNwR73Xr3XaziGWo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0KTaDSQxGpeMPLFDL5IAoVb/AJ9J4PPvRoaZ60TTrgsv2MTU8P8AlEKyQz0VMjz0YaKlNp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OdQIBEhS4IB+msMeNB59a8uOOu4Y6p5Uq1gjgiSSWXRUO4hhWVyUaiC3EsblwfJKBIbAqD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1sA8ep0wpppIjPFkKkqwmlipnjavRks00c8VOsEc8cZswDtr5tfhgdgcOvEdZospFJFEEp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V8Ahjr4NWqJXaV3MErhBbxnQ3NxyLe/A0/CD1vqKsVTAiwtQlmq3IHiqIaCoqIpNTeaedi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gMhIIAsffia+VOvdcqiSclYTA1Ix/bnFJOMZSOEWOECWiZT4VPAcq7F25+hHvWPTr3XKCK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LEVo6fH1S0/kLskbSSySeQzqV/zejx+q+r8+/Djw691zahheojMdPFJLqQyClr46GsdTGq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sSfCoZ3/ACdJ97Jr5Y691zEMprIoZTANbSRD7iMrIRGB+7UTlGkp/WxIVr6SLH34HIPXus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YXpKOSqqGp6epl1QMZEH3VRR1SC95lNgTpuNPH497JJr17ri8VJEzEVEcp8UfiVgsWShH6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6FPUwW12t7117qZLNVIo1RQ1jJHeQrJADIJ1cQRSr4iI5KeNLu6mPU1gL35917qOchVCH7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StIoKrH9oW5SlgRpaVrWD/AKBe45J921MAKYHXqdc1niqGlqFqEjkLRRwJTxyEpJWxKENI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/qHRNRP1A91GT+fXupL04mleNCskil4o6KvLT0aqVJeWm8pCpMRGTaylbXJ5Ht0KBWh69X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1KNDTMwQStE7ECIsgijTWf3A8iyEo+trgAECwt5qBeHWh0XXMwKlQ6qCCocEW0qqqSqh0L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oUoKHqnWTFSonjDsIgjgkhbSxR30h473B1L/AF+tuLe/Guade6EzHT6GJvU1asqmF43ije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b+NIozZWUq9idQ9tZ8+nMdKelknmVpIQTTpA1pIvMaZvILfcVNICwmniIKpcXv/hb24cqK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oDT+dDcSJU0xlMyIq1NPURsAEkmmkDR1AVixQn6j6WFvewVXzHXia0oOstRWYxQlNGYXqY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a3FgkiRxCaaKURhgYwGUKSDa3u3Wum555Kl2crFXuxkeGnhpkFPHIbxh5EWcMSBIRGQt4/6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PXumOeObwOrlkh0nVE96qFRGdEs6PqRpFBulgtgAdVzz7ppHE4HW88adN9VTE2sWjDuJHm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Fj8GqRvL/uvjTf62/PiNOR1rj1EEIjmVqeR45TG3ohjdnjawBleZUL8DkxtcWH9PfsHj1q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NaqXVJG7MGA0SIyq8Zso02FyFNgfp7qSMmmerAU4dKfA0kNdLHTUwgCukoq6quIgx1JTrG3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sNFCp0gEFj6RywHtiYYrTP8+n4aE6QM+ZPD7en6rkXctdidsYSCOHa+Mp5JoaZxaOSjXQ+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JV5DxayrXaMCKFBYcotBi1yOT4h/1UH2dPPL4zRQxCkC+Xr6k9LSk3FNRVeGyzs4FVUCto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21t9TjNo4zJwwfb3q8hk3NUVJIawLAnn2jmhMiyKFBIAFfUnJp9gx0Zw3IVkYkgFjQeij4a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dXk67cc82SNJkMtDSUNHBjkJjShx9ZTSzSVJvKi08cyRkI13axbT9B7bWHQkahe3z+09O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yKY9B/k6NlseTbmG6T3NT/AMdgmyObymwdv4WnpDUSUSZP+KZaoq8tm46gxANHkNU0kaak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ZZNaeLex0GVqf2jo4tLkQbXcjUMsoHyofPov2Ilk7J3tt3a2F15Kj2zPQUGGlbwU9MmHxT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smeCmjxsk9OZ5QFXTBNpP6bFyVWt43Y8WFPt8qdJYWa8niiBqqEfYBxJJ/ZXo2eP8ABBJs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Mpar+8dXmIiGqN87wrq6MQTRShpzTQGupLUkDWURRa3KLGQQ1PCxeRzknA+Q6GcEgRbeNG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r/AJ/LoJty5SGrSkgoKk5DO12cylTQE0jPkMzlaelFNLkRE+uoiSaZZzRKhXUkYmZrFQW0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P2dNyTqwUB6yM5+0kf6sft6cO0KaB+qYoNvzy1FNFuH+GV9TOYL00uBwtENd5HY00iiVmA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n37aUb95qZRQFT/Pq27yg7SRA5w4GfKgz0CG1pZNy9oYWtytRPNDho6DIPV0Gg+SrxeMSp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FLCKVDMHDorFbgkW9iG5hEVrIqipPr5CvQXt5hcX8XiGqqAcetOP+f59Gg2DUVm/8furDx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trP7dzGYjeAR1ufmyi516ipiSBDSZb7pvI76Roij0iwt7IJ1KtGTTKkEf4OhVZsJVnRSaK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Xp1mrMzizTwpK1C2SzO5tny17vIYKaTadPXT4KPHxk+V4aZaaRqkWFnKI1rWAdt17dBJoA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mniM61+a1p+zz6DF8JX4rsfO7YMFXBX5ObctVBU07JQy1lCEl/u1mBSNIGEVFVRSO/hZi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EEL6oIytKgAf5/29Bq6iaG6mjIahY58iPwnp32TSfxairMbPAlfXZLMDDPmI5KKCOmWbAV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8NQaWriK6kjR/BKtiWX29cZRCPIVH7ek9t2s6lck0/l0EO5o8htffC19RFT5bFPgKSjyWEL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PLj65WTXj6SNXDtWBbRuvDEkj2Z7dS4s1oKPqOT5fn0V7iWgvmfVWEoAR6/6vXpMbvipGx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jHZHFVMGArneOSRY6XLiKCjeni0ClqcaJDAYQ5/SroGRvayBmWYxHjWp6RXC1jWQZQjH+b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4aCaZXmmEFOkjpj3Up6qp5oJY3o6irV2KaVb94k3IsLmKlaUYZ6LG49tadSKgxemm/ZptD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SQapKeFAyqK5mjUsP0sf6L7vVa4I6p1FFruvmljkkkalkq43MEdRUEK0oqZ2M0yVUUVjFo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3br3U2GY+QwK09HG3Ikfw1U7KEcpWLNKRHJKxBTWVBAYEHn3RlrUk46313MDQrTPaaHlH8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Gjxq7ySFol8pBLqurlVPui11Y691wgkpoZvtwLSTKKWDTSJ4IiyGaWSlkaYDFO8pTU/Itd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11ympogsUU1OtPBCpgFqqOOephp0JqmguFZSruAr3Jb8jn36gPEde67mSnkhi+0EHiEccqy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cKYIxGlM0k36TqDM3P+BqdAxQdbz1ApY5rU6CopJF06pQqMUlqmXX9vVBB51kRWLRsSRexP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Ut4ZpGWGFpI0CRhokkSPIL6G8MKsrOZWDMGCDjUDx70TTyPXus/7dVAhFMscvnjNQ6zXaa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KM7ArrcG1+PqT7186n7Ot/4esh0eSeaoDSVDTuqT0RijpKemhh0CealI1WZbag3Gr6KW59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xrTaxT0hpzS+WOplNXpMjtEojD/cQstSssgkJCFSxP1sfegOIrjr3XOR6iJdErRVNQ8oqI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ZII4amOojRhKIWBUfq0rfg2voKQak5631zF6Sm01AnnSaC9ZHQ0cjNFHp1+d5Kli7RRVBt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/vdABn0691GjkR5JRS1ETQTxxtHCI4Y4Khrhqirlk9bwJo9bKXcq/AuffhTIAx1rrNFX01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orKWnikE6Cq8p8YeB2WQ1NSkoLqwKsFAtz7t17pr+1eJTLk5ZGppZBMk1MklVIPAo0GeGd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uRc/0Hv3XuswqJIpJAIfDLUBW8VFpWMwga4XLqoMVRI6siIWU83Hv3XupCyQQxyxOFooH0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c665/prE9SwIErEKqD8n22wOOJ6301HQsyTz0qpEP2qZYNbtUVMyBEWGRz9q5LIdShh+2e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Gp691M0+KqipQWmQaKmaigknSllXQA0NPIQJLwM1vC1rFWJH0PvYHAU+3rXUm0xgld2aOF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A8C6Kd4408kngRX9K67az6ufdwOvdRZqidKeGiXxyMFSsqQ8Yk/fZft6YfcWkkarsQVDXR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Up1vrmgZKergeoLCMB6kSREV1RkpnCrDpJkkijjsLqmkMv1AI939Otdc6WOeNZFF6VmeSp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sjUlRIrLULpX1iyuP0n8e6lgOPHr3UpZqUzyiqUz0HNY8HieOcxyLpjiL+u2kljwQp4uBw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db6h1PgpkVYCk+mSKeOBWVdMJ9MFMdYMrRBSTa9ri/493GaBjnrx+XDritVKlSyxkLJMzJ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Co1xMBIsETtdlUEufdTQDrYr5cOsaqdD6ZPt4RqWENEftF1AJpMb63QSTnUdBLGwtz70oq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mBT4ad6qdS0DyTxPA00hikFysUbzhZnYKCSrAg35PvXXusJQQxOoIkGlqlJIkVQ0hYMXkja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12KtKOB7o9dLY61+XSRzaQO8s0iGGKFPG0hDN5pT63leUgHzO54I4Vf8PaKYHTWnT8HkK8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DqziIvUzzvIQx8yVL3ie45RwykBhwOP639kM8PifVEj8IFPSnR/bz+H9GhNO41+dehJpZp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9c9V649WoBxodgfxYqbk/T+vsMSoCklWPbToVxkhoyvmT1H3QrpNiaqkmKVVOhR4lUqwhZr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I1ILhlF/e7E1SdHSqH/V9vWr3teF1OQP5dTKGSPM0ddDG6x15jZXoVR/HWGH6z0R1WaS36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8akTwHjY1KevpXyPXkkSaNxUCQeXr8x0zzlKyhOKr3lipjCKiOR1Plpp1QRszoQGkSYWLJ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1cR8N/EQAtX/AFf6vXpPLSWPwZGIFMfLqBTV1HQ0kWL3XTTZWgp5jHG9DULFk0gYE0suLr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FL6LEjUp9q1XxJvFg7SRn/AC1HSPWEiENxVlBx608qHpiengo6n+IY7IQ5HGrOxo1IMNdQ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d2amlF7lgZEbmxP09qWVniMbikhGT60+fSOoSQSRtVK4Hp+XUp6hpIWanm8Ui3lQgXkWZA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0HKm3P19pUj0vRhVeHSgykr2Nn/V/q9OptLUpV0klQuiPI6YVraZHBE6nkzU6gkQhyoZvo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WMxyBQf0c0NOH2/6sjq8cniLqrSTzH+X/Vw6d56xsnHJHMRUM8YMdS6+OdWRAFirCgCszS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9sqhjYH9vp9o/Lp1zqGmv+frjRPTVNO9PVxrDNIF/yidWVqWpUCKJJlT0nU40Mb3KgEji/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/b034ilCrih9fTy6Tb081LOizBUbVIwcOAsi6wG8tiwL3FgWHqtzb2uDKynSMYx6fZ/sdF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vIsi2NpYyrszBgwsdLi4Iinjve3K3BHt5aAaa/6v8AY6YLZHSqpSaerp7oyQzFFm8o8ZZX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JNgbENyTz7SMAwNT3DpuSQUoDnpSZDFTQp90JGVS0I9D6ipVkVZ4QvMmoOAyNYAG/s126V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OWYluoMVVViujloJZIneJGknhZGGkOUkhdSGjfVwLMObnj6H2KY4kf4kFOmVFTx6WOAyc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6Ovkkx+WCIfFFQ1miCVo1a9pI3Ky/qAuht9fejGujSBkdWFKipx035bG1OIzNbjKhmMlHU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RI/khansPVEY3Dg/lLEE+3VOpAQOt00tTq2P8Akk5kYr5/dZUyloFzWJ3NjJFIKiRKnE1Z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PwPb9viUY6Zuf7I9btVSWW5Y8jkjkC5ILX51WAN+Pa+nCvRfUdJyrVmB1XFtXAJVgLEWU8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H4dbU8ekxNDd78Xuf9jf8AFhe9yef6e6cMdOcaGvWZILr+UsD+PxYjgn6iw5v+PbTH59PL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Ecf43IP1C82s4/P9PbZ6cHTdU308fgMOP6WuBoINz/xHts9XHSNygWxHIHP0Avz9FBtY6i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vzp59BzkkOsgm5KkEjgXtxdRqOk/gfX8+23OOnkHHHQNbuFlI45DFFIB+v1INr8W5+n159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cc9F6yotUyfm7aiOSbXPqb6+kFbjkg/7H3qb4R07HmvUOMXZeS3LWN+bkABgU/Jt+fxx7T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SNKjgmwUCwFgbFSvDXBB/xJ908+vMKjHS6oPoSPqWAsxPqAB/HI+n5+vvY6Zb+XS4xpta3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BX+v+N/+N+9nz6b9T0s4v83f6KEsAGuw/qFIHqBI4/rbj3tK06oanNOvEH68G5ABNyt78g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re3cefVcV6wsDzf0i5v+kk/Q6gG/H4tfke99e6xNfk2uPoRf8ATYizcCwDD+n097631ibj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JYk2Cjhjc8H/AFv6+9de6jSDgG1vyQLWe/GmwNwdX0t9D72Oveo6hSXNwNXB5ZgjLZbXY3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n37r3l03yXvzYjlbgf2rksoBBGk3/1/wDD3rrVaV6gSi5tfnTYAgXIN72NgPqP8feq9epW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IIJHGlQbqy8XGo3P+P09+Fa9VIAPX//Tt9p7t+LAKAb24I4K3NyQb/4c/wCHuPkm8646lB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dQtYkHix4Frk8A8m9uL+7GamdXVRETmnXF4+DcEi2q1+ORY3+jWB5H159tvMM9PJD5U6b5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KB6b2Bve/K/4e2fG6eEPqeoBoubkNzwTYXC3+gUf6of19+EpPA9W8OnTlTUYJUhRzY6VAv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x7sJuqNECPh6UFJRkm+n62HB5H0AsebAg/T2oWUEDPTLQ5wOlHTUwCiy3HFgwIP+IF+CR9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z6ZaMVFVz1Kkoxb9NyCfoOSqk+nkWB03tb/Y+/eJ88dbEfy6b5qVSdKi/P0IF/6Ag2sdI4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1r04UFKDh1E+zuTa9+ePoFJt9SRZgdNv8AevdvEHn1rwv29cDQJytmudR0ji/1H1N9Nzf6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RnPWN6ED8ctb6D6BeAv8ATVb/AB491MnTgQgjz6b5aAc2H6QVtwB/UkkW5cnn+h4918UgdW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V9GbVp9djZbG3qX8Wtx/xr200xIr59OiIHy64Pj0HqII9H5N7rbiw/N7fU2NvaZ5j08Iu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BJvYWuoNwLcgD6/4+2jKD04I/l0yT0S39S/0BvYAX+l1N73B/P4978c+vWxCOJ6409Auu5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AsAOL6ePz+R/h7bM54dWEPn0p6XH8AWJ5U3v6R+CeAt2H4/Fzf3QXGetmAnpRQUCFLWsCCNI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IPPujTknqohpQdebHgkXAuDzYckgWH+wsfr9PejN8+r+F59c0x4vyP8Aaj/ZtzYfQm97e2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nKGhUENb1fUqLi9xa4H0vpJ9+8Xr3h9PlFRBTfkA6QPouk39PB+ht9L88/X2utZaEdIrqI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BSDb6Ei35BuLcgC9rfUexLayVFegxdpk46R/f2zouwPjz3rsZ4xN/erqPfONijZfIpmGDq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ekBA/qPZ/btUAdBq7QDUfPr5bGXoDjstlsbKZdeNyGRonpWUyeD7KrliuGhKIynn86gLWH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kZDakjjeaLR5EVGcyMVGkRSWVmElruWH1H09+691ljZplcLFokCaFimZ11E/UsFsoZR/jz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ggMykgMChWONWJPokkjZuShsFYElgCD7917rAjQhpUnedZXHrSQ3kk/wBQ7lG0IQOWYXe5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afxoxj1B9DWVJJQ66UJOjxKhJ0qf6Efgi54917qXChEsU0xgmWWSUeSWDX45SrOFeAeKRF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P8fde65AsTHGYJ3dAhemgYQRASklZYj6yQ5YWUl2txb37r3TtTxqY4YxMpiidxF9/Awq6J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K1VSXc6X5dS1rD9Pvx+XHr3TnQx0ksksr4+oWYyJTNUQyyyR0rSOXLSeYx1LMacAmFrlNN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n1Imo6ajhbRXT19OWgln+2aJkx8cLusYqV+3lgknszlGAD/wBlgLj3X5de6bJ5IVggkp8h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aBYH1MsdRWwPJ4aVjESRfT5SdNiPds8Bx60eHUtamoVz44X11LI7xRwzU0M7Nd2Dxv4mpG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qbcFsHrY+XXWoRqqPOWqKh2BVokmFOPMGjjneYxzM9NAAEkU2QED6mx317/D13LPDDHSQs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z1AhSFk1BjGjoizxiyly7CVlup5ufeyw/Pr3XGDzyPKYIo6mKR31r9nTGkkWAsxFNrjeT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OngX96FDmuOvdZ0pSsRMgSeIHzsySCOWnDuAj3aZ6erqYWBQDUh0cC3v3W+s6tSGZFmjNW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PLJGr6PJU3QVU6vIWcsxUpYXYAD3dCAeGetdQ2moy8z1CU6GJpPGI5KuGKeptrkTyvO3il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e49+wa4oR17y6kSSiCcSTEQQLGBSsU9cslTE7VccMb6qiRpAP86ShQH6XsPeqUJ9OvV9Os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mDQloTVCRaOslq1kJFJDTU6mCWVYXW7yN6kYknn3o08uvdZoUrJg8RyMRqlRo6iF5YKukp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EJLXSgaVVC6xrcGx96GT8+vdRqj7gRQNJNEGdDUx645I52SJPHrqqiONo6VWjOlFlsFQgf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qDSTxwRNEr1cMdQpSWSqdIGR2l0mJpNcgqGSUDSdCxk/nj3qozSo691lIExYNDJVSFlnla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yxRwz04emllIusYZVLar/Tn37J+3r3U6iE/wBz9vEZ2nLzI7fcU8WSginXyFmsJafyxi4Ou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qig6106w09Q0DqrUE0q0s0olWIRS2q30yx08dSzvUTmOKzN+pmc2IHuw691wmjYlQxhqJP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1ePW37JW941VUQrcAG3196IqKHr1f2dF13fj5KOtd2jaNZk1BFZHVlkJ1AsAQ8kRALHi/8A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UinSWo9UTqVQuTYFAPTJp5DB73HIPH0/p79UVp59eoSOhDw8npWXW0SKpj+6Ehv+7pULMA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iliDa9uPdKevVvmM9LqieWRpQUFcqTKdFCy0dSZEVfK9DVEq9QUKKumQAKpPAax97oPLrY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UMsLPDTwMLQOBKkkSCcA1NM8VVoglnj13aRjcN9T7cyfLrXU3zxK0aCMqvklqHMtR9tURp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lrGKNboVA5t72KitTXq2rgKdQ5vAhVGeJiwT9p4Flp55ybIWn0w6JCp1tGRcE3H59+JoOt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aWmpl1rF4hT/AHkkkrXKyksgMchazWXSLXDX91BNTUcetdQV8WqQvM0mhg0UsQCI8AQM7R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WbVYKL2v72fQjr3z6j6ZVYzRWqFDMypGoAJkuFNRC93BZPqQ3N+L+6U+fW6nr0FLGGYSpNG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q0RtHJqjkIkiUMwOsXPpPHPvekkdexXp2DwxL9qmvyMRFK3hdI6qoV3ECROFS8Co2q5awI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6tUUpXpSY6epeVcNGHpKbIfbUVdGtSVq5KKBvJLMtRTow8kcaO4d2CIbNbge6yRgqSR3AY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eP2fb1xzOUjrajLNR0701NXz0U1CKdITLQY7HqUioqaQL65SkcZLSAu63K2J9sCKioWI1U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0hUUU0p8gPLpuwuNV46+ZsgtJRS060zwUc8skZYzRBhV6/AEaZnIEl7XuGFhw1LXtooLdP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KGnQ21FXRUnWGIxFLWQ4s5DOwYvHfdUsVXWVGCraLLVOXrscgkSZ56m6wh2dQkb3U6W9lj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6Ni0fgxIG01IpXh8/zPSdqM7gdq4LPYPAQxNXbnmpoM9lK2RRPlaahmNR9jRfbECk2pipB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J0MaGQKCWjA0mksaqOH+r16v46W4lWPDuc/Mf9AjocNvbgg2PWYGSohrJaqPDLU0DYhIYM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61QklWCjmyjoXqFS8lPRzCIASSA+yeW38bWUJ+LNftz/sdH8N19KIg4qdFRTjSmP2+foPn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boN1brq9GSwO0N07zj8dNBTLSVNXQ/ZQZKWjDxEO1TXQ01AJQBKIZHC6Qt6XFuUgeMDDkD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0N0xkhmdqSIjMcUAJ8wP5Dp531JNXdR7PGME1NPuw7k3VJKaRqWHI5GkzlJFN91ePzSh8d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Qii/tuwt/Dv2ZhUJj9o4jr24zvLtsYRqGQlvtINc/l0DuDKY3DZTJ0VTop6+nxG16CupFE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O0dUs6rBBhEpKJQwdUlqLqxFhb2dzoWqrjzOOiW2kWImVTgqAD514nj5f4ejPfHPJxVadi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ccWeSnkSspqzHTZBJq+Bp6haWllgoWlCFFlEn6TYjUCDcYtAtxp4PT9vl0KNmmWX6uTUcx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zpP7l3FjN7Y7ZGVxFHj8d9xR4zGVceLp71yx4rHtT4t/G0iMwSihkeSUlllkGhiSAfd4rd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/wAPHpma6S4iheMZI9M44dMuf7Jx9O/W+7qmmjfK11JisZlBSUlXVSLjaeSbD1kIqSZdeR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RQzJKqD1JyZ2dowe5jQ9qmor51H+DosvtwUrZzScWABA8qYz8x045rERbWosVUN5MpT1XY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x+NraSvwFNVUVeJYgx8FRRVUi6EJ8Eg0k/VQ4kpkLpSlEoflnPVZYhB4b5NZKjyqCKg9JL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12RZW+6hTDbWrHlmRkxVTj8JRzLQSCl8JkVqGrhkjmEZUqWYm/Hs52Z0Wz8MgatRP5dE3M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APyIHQVYjPxJi56LJ0yyR5HKNElO1OWXFvS0gcZd4mjTyXaNVlCaZShBHrUD2okQvKrKaE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mRIjG+QW/YPXpir8f46qWBJqaSQqpp4qiZkVZKwiVpKSpctJLFUxsGjWRUmZR9OL+1KsdI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g9Q2XFwVzUzhlP3E0kVNXSNPpZxEFenjiCiZVK6V8h9F/wAfT26vEdNHz65TmKnlaVZvEa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U9TVnRFDWSMBMZ+WsqKRpNifx7f6r177aKUIFn8LSlaY/ckmCkimU1NZTipYoskNVOBpW9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kdeHUXRTRGWso2SnUxQ/bxkyRpTLPUmOaoMKx+eF2YBYo1awB1kc8UUrXBpXqxX9nXZje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5AitZZLVEkr+l5HlqJUW9lY6w19JI+jnHqp678scKQQ+dUqpJZxXPUDyqAWE6SQSi5FTJA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vYe9Z/Lr3XGrqf20hp41hSNVLlS8lPKjtJJDNWyrKEeX9ILDR9ADz79QE1691jWbmNnqK2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BTQK9PNp+gLppCtKbqLAqBzY+99e6lfbwM0jRusjPHE08bxiljZB6EajqGYKtTaxIQlU+g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myusLSusKxSxBq0U7OiARkJFRxyugfSRH6tXp1N9T799vXusWmEvVo5VJ2iVnhpjcU0Aj1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IwvrGq6jkfn3Sp1Hz631hvWRpE0VDGjEpCgpNTyQvKWmS+pPvTDIFYSgJ5FNgpt7v1rrGW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j1BpIWiNTH9zMpKQSS1V2aNebsp1Le1+PejXyPXuuMSMIZSDBCKFXqqr7mpqBJPVo0ccUd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eQldJAKqf8btam+Z631xmWWGiDNCAyLLJK8MX3NPRxiQMvmpVVZYpPUHkIAY6hduPbitX7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VTpM3jJQx+cmOoQeIPopaqJpKdR9xqOm4JX68n3brXUuGArNEhVFicTPFVeUo0Yi1S1D1c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AeNuZbg/T6aJp17qNTOrJOI1QStUo33UEqKgQh/Kn2OoIyubNHdhpY2DC/NS49OvU6lrLD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njhpnoo3mpkcB5ZnjZg0sU7oTqa3jt9Wv73VWqAevdcpw07xikAFPSAsGlWNad2kX9t6VV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AmO30vb3oirKRw6310waMxtRuKqf1+anmhSGWUyxJKqysrRugZgw8rfqUcC5Pu/WuoywvU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y+SZZY6gD/KP3TpeOki1cjS2sXNh71mvy691lpEqUihigaNVcT1sn28boZIVcCNJXdVkWF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h701OPn17rNI0Bj1zVVXJBFK0lYkAPnmYsmhKYCLzT0aD9VyWKG/0HtqtCMnHVsdZDOq0n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qJBZkY2daVIS6iQeKW4ewBLra9x73qqNPWqdSEgp5IdVdPVPC7LLKlIwJZPAT5XJTUqROo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z72FA+Lr1emiOSEBZFvJN9vICY1Z6kUgkXx1dMDrQSl1s4AJZSQRb3oCncCevdckjquWge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xIquw/clmZGSyqDo5DEtaxt79Xz49b6z0heCOPxvJAsFQWglaKKaKnqPG5doISpAJ1G5Y6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h1amPn1zjqXdY0qluXRYvUkjTMDKzTS1fhEhVgFAUrdiCTf6e9dVz59dyVcokeJNESzyCN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MxqGvxqFwhJLH8cn3Ugng1D1rpF5IeWJYKtEjWCwP6z5ndz6VXUyvK2m5H6UHH0HtMwxQ8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kjWTFqmGYrrp6YyQKiMP0IQFBB4ug+hH+sPZa0dRKFwWP+r9vS9XOqNiKhehCxVV9xUYvV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rKL4PG0iuTpOgGXjm4v9fYWukEaz0GKfzr0LbaXX4BJz/kp1zyck1RFreTTeKKeN5FOuIJ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N/iWBtx7bgCq1APPh+XVp3Z1BJzQf4em2grahqo2a8nlMkbwoYz5ImSIyPpI0ArYkj6Hn2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5/PpMkj6uOelHk6iny8c6ZAiir4Yw9JlI20000ChTLDXQL6laYtfzoCR+RbkMW0bQkaCWj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2ZhKrK50yDIPlT5/5+kpLJV0lLV4zKwa4VWKeOZwStNJKHEM1LUq2mSKUWJ061b8c/RfoR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o86jouLPGskcy1Hr6fYek2/jjlicI/q0CJoyLPGiix8n+1G5P1sf8fawVYEGnSckVr1Po5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kGkjxssqt5P8UUBATb8D23IlRngOtpLQ8Os1KklLXvUwMFMamOZA36kYaw8d78arAA8fn+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MeXW0kKSFlOPPp5WVxHII38VQJJG1ADU8Y9QcKwCgX40j0lgSLH2lMY1CoqtOlBl7TRu6v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MimKoaXyMFkBjVrfpUN6iZxyNXPP8AW3u6QhSFBqv8+kkstasePWSdIctSsTrjqadZEm8d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vbUBYBlX1aRcfk+9ANA/CqHh8j1Qyo6jPcOP+frHR0SLImq8kKyeHWVvE6k604ZlI4b1Xs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lmIFMnpJLIgUgN59KB5qeoqpo3DRMkMaqSGR08aco7SBgqGJDYta9v6W9vw2MrUCitT0X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19OyCKOoQr4oYJXKldMBPpkHrDSOv0b+39Dfn2bW9hLHpOihGekTEsT8+mnVEfVTxmOYTNe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WVAXQGt9CCwv8AT2fwhtPdxp1ZenISEkIFCRNqABcu7IUXUkkWnS9gQLgfpX/Y+3KAdeI6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HkZ5jNXUmjC1shVNbrRwk4yrdv7Tz0PpZiNN49NuPdBRSQBjj1snVQ1z0f8A/lI5BcP8/f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PJQaQ5I01dNLAyObgajr08cL+Pb8B/VQ/Ppq4FYX+zrfAq10ySgAko7gA3vwxta/4Yj6/j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4jHTBUQglvww1Xvf6/UAf003+vF/admPT6qDnpPSoqutr8gjjhfr+Bc8f4+61r1cDrmPrb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Nhfkfj/D22enV9OoU+m7WsPVxzfVcWNifzwbW/3v3Q/wAunB/PpoqnUDn8ci3H1uRwLH6f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Vh506RmTcnURySwGk2/2xt+VJv+SD7p5cOtjjTpBZCP1Nz9SefyXBPF/rdbfn6+2nOOnUrn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PPBNzb6jVy1hqa4P1/1v6+7wcD1qTiMdF3y6/vtcmxAHNhZz9b2ta9h/vP9ffpeA6dip1B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b251NbS2kcJ+fre59pv8HT5Py6UePA5PPACueQysrAqD+piyn/XFv9f3TFeqnNelzQX4Ju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JAU/pP+839+6Zb7elrjeNHLH1KeVH1IOnUR9Ap/wBibf192IwOqU6WsBIQWt9C2u3BIs39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vadNt11+qxBUEnVc3Nh+Apsfp9Tx7c41r1XrEedKcX+oFtR0g3PB/N/e+vdYm9IY3ILEC9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0m544Iv79n0691wIHOm5A0Xc8uWJIOq31+n1H097x17qNIF+ovp+o/4Mb8gnj0t/vfvx6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6kBSeeANNlAuPSOffut9QpLA31WAHqP9Baw1FbMQPxbke9HrRHTdKoB/qt7j1fT0gCxNwL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9bHDqBMQyuLkmwNrX0n8sb2Zj9fp+Pe14j06qfPr//1Lh6WIDjn+gvcgWHPHNyxP8AtvcT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Qipx07pG1rED6aRzyAfpY3K/Tg/4+9+OPXrQhA8uuZgvY6b3tcD8j9XH9bW/H9P6+9GUnz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qYkFuAeP8AYjnVyeSzDj8e2zJ1YR44dcfs+b6Da9yzD6cX55s1z/vfv3inregHqZBT/TUo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6gfxa//ABX24j+p6o60GBnp8poLW9IDfSx+gJAuBx9R7Vo/zx0mYEdP0EVlH1HHPBIA5J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/b2rh0nK93UloeANNjbgjjTxqF1/Nxbj6e96/OvVgvn1BeAWuCbar/AE+hNuLjkH8391Ln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24BIvqBII+tr8mxJAHH1/PvWrj6dWCnrs04PFrAWJtZmva30AsSQfr+fdSw4162BjrE9MAt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uR/WxX/X96L+vVgtem2SmB5IDCxsNNgbm5H5F7n6Hj6e22kABoadXWM1BAz1DakW44+o/P1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A/B/A9pzMelQj9R1gkp144IvcE83AH0Bt9Fvx/T2w0tePl06EpQUx03zwek2/wAfx9T9SA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IPz6t4fr0zyU3rIC82J/qCFsrA8fpANh7qZfn08sVBTrLT0vIOkBfooBAW1/oeL3F7j+h9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zwpjpT0tKRp45ItcG/FgeR9SD/jb3TxM/LrTJQY49KOGmOmwvwvP4YW9Q5PIA/P190Z88e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KcfkArwCAABc3BAsfyfx9fddfl59XCevWMRcm4vxwLXueAf6eogf6/HvdevFep8SC/0I+n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/wBt7c8umj080sXBvwb/AEBsSSbCw+hta5t7W2xyM46RXA7en2AWbjj82H9RxyD+k8cexN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w3SjoIY61jQTANFkoKnGyhr8w19PJRyArazBlmI/1/Yktvw9BW74EeXXy6vlVs2brn5Jd6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Z27ceEVRAsbQ5erFMrEMNYlW2q9gSfx7MOic9AJFIHKKJDFHGJHeOMGWRGmOmQKdOkqgBA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XCzFnFiItT8CT0sI+AJ/JcsdI4tZv6j37r3XayU8kmlQXj0IxhEZjDxprEcRdRcPE4/J02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1PCrwp5Y4wzG2hFUyBlvI7sSy+PSALKCbgEi/v3XuswqLyh9CxExS+et8iIpeQgU8UbiMv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P1/r7917rG0reF/IXYk+N51RPXE9rTvqUm2sHXawNhY+/de6nVD6qdY5nataFgy1cVo3bz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VESerS12W7Dng+/de6zCWnqzSEeN5FlWFr2o2lMbDU0jeOWmmndyFUrYckEE+/evXunANJ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SYvuZDS1tG5BWGOOWnMgqvLdlvYWbTq4Pv3y8+vdTaKbGIiJSyVMcIBgaRp44WpqqRGaap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yBta8gLzwPde6iPS0lZCZKBnp/EPH9/I7VNLM0LHxyzWjusCLpuoDFdXPPv2BXrR4dZFhq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OONohJI4aJnvDWRpcSlTyzkKGRAOAfo2AuaVr16h41FOsMj08Uss0uQeCVJHA1fdSVisrE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I6+mQBmY+kgD6e7eXWsV49SZMhHLUxhI2mNMYY3kaWamgaeIIGqXeeFKh/M/K6j44+Rc2t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YP2dcKaYPLKtLVZKSEFnqKWlo6SrppArkgUoQNNOyO143urKtwObD3vtRQNNfs6rU1pnp1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xURKT+RIGrkp5fJDc0ki0iQzq9HMskRFpEb90Xt9D70G1cK063xoR1ihSOaOUpjEroDJTS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ptVPHBJC8hiAmktbQiEMt2sSPdwK+VR1vruZ4CkjU2PipZI1Cz1EyRx1UcMZLVNDVxyo8K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ULpJ593CrWukgdeqaU6yxxTJzEtHQGugqRHTQRLJSGC0ZDrVyysU1utiylblePe9KCg8+v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NHBI0xnp2qEMf8RVpWL00vmZKer1SNdtIB1G1iBz7bNOA4de6mRUVWkkqTLTO1J/k3leHw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5BGmiNRGbNKQzlR9SST70BwFevdS44cfFG8FLBOWEWqGGSSSKSGmiu8n3MSvq8tRqUhpAQ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FRU9er1DTGhvArrHJFLEHvUSGQrIx8jU9Qf1kXYMv6eTe3Fvde2uQevdZykSKqzVjzOZC6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Q09OoqifJSVNNMxsV1ooNtP9Nqua0zXrdcU6ieFqeSOohrJ6mrAgi+4jZaVUqZU8ZdF8Ql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tZydRS1/bufTqvUuklLPPLXw1E8VLGxNW8NPMS0T6I6atkOl4/tZmuNAKEkNa/vQrU1GOv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NUFqojNLpIDy1Ghnkp6JKiAsZp0iPrkUFPH9D78a+XXugp7BgjmpxPBjDSukAeW0aR67KFZ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6fV6iRccce2GBEik468acegTi4Md7glgFI/sE2BsARezfX271TpaYaZV0sZY4fGyMWmDke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yAHj/ifdTSvrjq3l6dL6JJZVZqiWX7TQzU60yRRRFI21yrJLKFeNnmF9Q/UeBxx79Q0Bp1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Mf3zVT1scsSzVS1Z11J1gq8skMfjY+NAU0csy8/ke3FwB17p7MFKgJgD1YqCyRsUPkNPCw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9Bq5ay6BcD3o54HI691ErCUQMPFRJIxQeR5pgZwdLxT6+YaorcWUFQlrfU+/cKaj1YmvWF5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HjZYkqHE1PyQNYlurppjIsAD6hyeb+/VA6r128oeznw1UCyMv3MaeOSe2gQw1DcRmRCS8M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+rUdb6jSQtO1RemkgYyxTmXUEiZ/80qTRLaPz2NwTpRSfpz71xz17rG0cpJ8c9ToeNaacS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d4pdSkM7WQqRdbfSx97z17rlGblFVoIY5v89TvVmWeO7lCpi8hF5VXUY9Qa/H597JPl1rp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jJkrGpJYcajwfbSRI4P3FVUKGiSSKGhcovr5L2I49tMHwKdvTilF1VySMddwKI45ZWCmVZ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YpZ49AkWNiYpwEXizftIf6n238VdQz1qnpx6juKwJrE80qzxJHNTmc6aq50LLGlMhVRr0J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3vwloTp6tVhgNx6cNy5LKUuQlwpMdRj8FHDiaXzCFadJRjKakrka8LxVXkCMpXUoAH05N0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p95ZFfQG7VFP5UPWPCUtNk2qqvKVWnb+3aSKpy1Uisr1wWZkoMFTVJUNXVdfN6I1j0xxoG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UDSp1Hh/n6dgYOXMrUiQVPz9APtPSrxOQyWdyWJr2FKajJ5yWWgpZEmloKPD7cpJMtNRU8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xQSLIxEr3uSQLI3hCBwBkD+Z6Ww3LSyI7NktgeQAz/AJulPipa2n2lX7pz+RZqzseXPVKU7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GsVBiBPFU3Wmoo8wXSmVCNAj1KvF/bUkQmnESJ/ZKKnyqf8AD0sEuiETO3fMSfnQf4BXh0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s3NYHJ1CQU2OXNYLVPFS0c1Lt+UUH21DRlVOLmykOKqPKEI8kkrMbk+2LKDw5JvEjqa0Py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rox0gVHzpjHpw/b0EW7DHh6LB4LAwNV0WcpK3JmmmhIpS+fqo6ymxleHZJWqaXFqsbzkq0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GQSa3dsr/q/wBQ6LZZWgCJGoIf14Z8j0efpobc2ZtTMfc4qpyD7so8NsOqqdCvPDQV2M3D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3IrI47rMNDQxSXcEuG9he9V5XRqkaTq/MU6Gtg8VrbOGUlnASo9KHy/1Y6LbRRV2KqMptp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axUFFFULkJqOmiFVTktIYpYTPUQmRVNmdUa7H2a0WQJKwBLZPRQrGPxY0NAmB9nH8s9IrJ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MWul8RkVytbiaaJIZ1jkaCm3NTfbqfvKzHwVz0taZWfxJeRfqR7XrC0Uy14sONcfL7PToq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PhNSvA/wBIfMefSnjzdPkustntFG1bLtLc+WwmVo4jJIz4bO5anrKKajld/HSyYOaUpHEq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BUxabucE01oCPtHGv29PLca7G2IFTG5BHyJFP2dMfcuSjh3tnnxEs9XiMhT4ypl/ic65So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aSoE092hkaB2iXyBgqBLWX2v2xa2qBx3AnpBvDabx9B7GAOfWlOggr54xR0phkatnjmmmZ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qU4EMIJhCUym5JZVZgALi/tfoJx5V6JmPDrKmQkraFYJ1hjnw0j0tJkDeoyskAdZlpqxEW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EwBYIxUsVA9vJGO6hPW3kZ1UNTH+D/AFcOoZmaGICSSmmjdVEKu07rVO2sSVFI1QvijlLP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twIvz6br1OjjLCaM0sD0lJ40kc/sy/dzC/2zKzmtqJDIok0rct+OD7v1qtepKx1sofzyPL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40eOWMTNTwo3jgB+3UqbglCLcG/v3XuuUawzRPJN5ad6eikRo6iRZHip00mKOOoYsZDLZg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t7qFAOOt1NKdQo4qeVlCUkplVmrC8joGjXRpkikeTyTUsulRqksDdr/Q+7da64pUUxWjlq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5nhkYRqQ8cFEFVfHK8kVhrQnkXNhx7qCTSp691FYeKoBm+9iPjjMsN/wB+o8aqKemSeKNW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CgXW/wBfe+4/Lr3XHxRCYuk8EqrHqQIsq1dPV201LLJUL+7TxSt+lf1N6QCAT78K+Yz17q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UEkp5HKwFE80amZWlRGlSldwoJsNLfQj3vr3WWeZYXEpSKSsn0VtS1NOWSmWWMeKnaC/iq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T+OfdanUfTr3UcVIjlnhaOeeHU0sSQw6oSZB6qnyOENN4C36FuxNgLm/u3XupYZ6oRSSyy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khrRrdZoxM8jxvPXOFID8aBxa5v7917rnGuVmWVooq+pipXE0tWRHCfNd1Bp2lVY3kpEIL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91umK9YcvVPUeOeJkmMUZk11KLFFTXW8irHEkbQqynSr21mUkkW96oKkjrzGp+XTbTSsJK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cmCeVhBDIqqVjVIFbySKC3rF9Ux/pb3XSoINetdcv2XacQt9wabTAVpTTRVkkzI7M89MF8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seCfe85IP5de6mRJUwhJZXUhWgeUtqUrNMbqWUP4akSrzZrhSACbX97NKZOOvdcIa4toiN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pSy0k0McjkxzxXSKsntIFBYgRuoI4A9sgdw7ut1+XXMyTySrDGsjwmRIpIUhtUCsiHiEUk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0lR9SCfbwFDXy611wgjDpINVNJDxM7JEyM7PKRJHRQPMHkImA1kBef0k2t7317rE+rxIhM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AVAlkA9KNUaagtSCxAJIJsPyb+691waklnaOKRpVqWljlEUkRhqXkdEMceiYojBqck+lrX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XWx1P+yihMgE1eaf7loJIYU880Kl1LQUlRMYyk5lUGVjdFThSbX96NSuMnr3XVpfBMqrJ9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7AhEEP3TMJWgVtOtCtmBuD72F9QOtdcWlSOkZ6yR5fHEJ/uZTJrlqUcWpqdQCqJGpH1Hju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rUDPXq4p1FjLVUcxW0DFzNUiOCaKpiR3UsJjHel11Vx9FVkXkj3V6mgp/wAX17qTMakSyS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kaSVA4jGoCqeqi0A0hIIJI5bk/4t1NKdb6lrQJOUMZirJvNTs9LJKjssXJ8haNoizx30xx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662M/b1EWSOSSVAoiWSSSMzvO5iaOFSrR1Lkk08zAH02F72JN/ewAT8ut1I8upMM17SeeS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avOgAtUoLaZCCNIUkSfQgj3YDSeOB1U56jrU1FF9xJE1MjLKD5SqGohq5ELRRrJMhRJQhb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+fWzjpB5WSOFVhkeF3GuVHvOXkaQMzKwkayE8gkC359pmGD1tZCGFekeC1Sq6rH91EC2J8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hK2sD+Rf2ll7an5dL4Tr6V1DUvG9LOH/sSSaHBf0i0calQATIzXPHsN3EerxFK+Y/2ehJb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AIrrPkMtFVSQABwIJZqeeGQWaID1KIyNIBc3uPV9OL/T21FbNGGJpkAg9OTXIkK0GBUHqF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8B1EMaE3laRrsi3GpS44ufbzqGCDz8z0yrkamr1myU2gxrPaB2eJY3cfuKCra4dQBHhkZx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tHXUVFQBw8vt+3pm6kppDYPl/l/LqHjs4tHFWYzLUjZTAvUGIU7FUq8ZMS16rEzMdMRU8m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1e1clp4jRyxnTPStR5/I/6sdI0vTGrwyjVATw/h+a/6qHrBXQ0NJV+LFZaHKwNBFPTppED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eCphbmVLkj8FgQfdlSRlDSRaTX8v9Xp1SSaNG0pLqFMeX8vX16b4nJkE6MkOiUNEFuipcq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yDexJ92MeKUrjpozZqOn2WtjnqYjESnlIEjPYpGY1uZAb6jD5OAfrc249tC3YI1R1prtWd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rWmVQahpVMGtRpLOyt9uSWspf8XIueOb+2mibw9VMU/1Hp4XA1eH+InHTnNAHieOGSOM6m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UtctEZEBUoygEGxFvrY+9RCh7hX59UmclaA5+fXCjf7QS/dK1PKk0U1JNqDrNpuxQBS6N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Ht6a3ZtIXK0NR/l6RCVhUPjpRNJS1FBPX05dYJ54I6uDUuulkWQamRF/cNFKxBT8/gfT21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DHz6akkBFa1z0wJM6VcyxEyPHOohVtWswMXKNJI/pIVTZgdXAsB7EtlFoVTp7iP9VOkXFj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BfTDcJqt4gfU7lyrLHJGn1/1QHszp1anUuFIgokllYt6lUgeEtGvOpuQpBBH+HNvfgAOvU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1LTFEMcY0a1ickA3WXlk1Lyw+o+n09+PXjw6UuInp/JkMX5FiGXoTDEStx97Su1RQGy+pQ2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0t7o2BX060PQ9G9/l05CXE/N7421QlEbDsnB08vGj/O1scbHSOD5PIbj6ge7xnvU9VmFYn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x1dUoJ9NRUAEn8eRgCTe5LW/417XEmp6Kx5Y6SlXKBck8W4H5J/wAR/gf969suenlrw6S08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ML86QCSF4I4HA/2HupPp09p+XWM1aA24YlQAb245K8EX08XH0/1/dOnAOos9VquF5XSxsA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A/T/D3X8+rU6aJ9bkgE3IHIBBNwSQT/Rf8PwPdTnrY/l0mq9CwJ4sePr9LfTj6D6/6/wBP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RdfGRcfjjQbXAH9Rf62I/wBfn2xIKDp1CcjoId3Rjx3It6W06rt9PqdQ50C35sP9f3eCvW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MKh2sosxvdgSPqBb9IAJ+gA+ntyXh1aL+XTUoAJvyCASANTcgWsvBP0PH9OT7SH16fr0pc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vyQLm5AI+titj9OD7bI4db6W1AbhbGzD1aTwbAXFnN+Ob/n3YfZ0yR+zpbY4gEWZSTZlBJ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MeD/T3Y/5Om2NPPpaRG0XqYsL6gQdNwo5JF/Vzew/PvyHptv59eb6Xvxp9V+SQRxqtfVYH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/Z1icAEfXnn9LElrW1A3F2X/AA/r731uvl1hW4HH9q/q/UbEXuqn0tc3vb6Ae/daPHrrkf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Frr/gSL3vzfj37r3rU9RHYEhiRYm1y2kfkKWW1kJYfj63v72OteZ6hP/W5I4/xuTwAWFuO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/g6gueT/AI2ufpwv9mxHpP8AUAWP+8e/Hr3n1Bl5W9k/WApHOo/XgkcEfT3X7evV6bpRwS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sRYgkgWP8Asb+9jy60cjr/1bkqfToAAH0Ci1yLjmwJ+tx/X3CMcpPE9Tu8YrgdO0ZH0Xjn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kLz7c8QeueqFD6dSF02va1gOACAObgAcqf8AX+o+tvfvE69o+XXekX55v9RqsF/P5sTz+fr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09ZRGp5AAt6hf66fpdPpa9h/jb3rxCPPrwWuR1IhVf6AfluNQ4H+tyP96Pt1Hzxx1R16eI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AhivJso/1v8Aez7VpLw6TvGaDHTxCo/HA0/0Nhbnk3PJ/wBsT7UiQeZ6SFDXhnqUVBX+pt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Ofrf3YSD163pPURwbkG4+otf1fn68AWXn/AF/ftQ6toNOuBABPF+PoeL/0I/qQf9h7qXHr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BH1J9PJ/SDb/AHm1v9v7b8QZ6toPUdzx+SBY83Cjk3K2tfT+fdDIDXPTgTgKdQpPqf8AYE8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yb+2Wk8unkjPHz6hseW/Iv+PSWAP8AUXtf/D8e07S/PHSlY+Hr1HkXkgc2/wBTyB9BYHk6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XpxY646gyxcX5+v9TqJJtz+Rz7babq6xUOOoDwsTfgN9OeTwTcX+l7Hg/ke2jKOnxGaCvH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YXsfVe5vazD6l2t/X3QyHy6uY8dKWmgFgLX0m97fUL9eLfW/5/P5918Y149NlP29PsUZ0f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fi5ZSPoPd9YPVNJHWKSME8LpuLrp5HPH1P0uL3B/Hv2r59e0nrgsQ1W/H9Ln82sQb2Oo/T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qfFT/0AJ/BN9NrGxUH+h+trn24JD646aZOnamib6f0sL3+lx9VHH1+vN7j2vtXpjpFcJ25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JBvcWt+OPqSP9t/X2J7NuBrjoNXi5PTrSzmCSGRbgxOsgJPOpGVhe30t9f8AYcexNbN8PQ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eN/Og6/PXv8yD5CwQ0xjptw56l3VRqYnjiljzVLDWs6aWUOpkqGN78n/W9mnRIeJ6q+doJa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UgURurxxJc1DqSwaMS6grAlgAur8j37rXUF7MYnjezH1p4isqhU9DGYPZtZcEnV+LWv791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bJ5ZWm0hGZYo9U+kBbJKCENrFtIUfU8X9+6913PCsdRUxQzmZYpNCMVW5VfR5J3iVh4lDE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/de6b2LNp1tEF8h1LGxmp6h7aAskcYaWnqGjX8kcfi/v3XupKSX8YSSdUIZKiRFjkIi1Wd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bgaRwR7917rOHaBY1XxpoaQnwkTRyxVETCOWoVXLMzMlrBSwNtX49+691JWoDym14p40Lm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8SrDCkAhXxwC5LWEoJPPFx7r3TwQyxRLLSQJHHqakigbxU+syFCXqIzWhldCCHbTrFrng+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FCVlMUU0OjTGtMUo6ud5WY63xpChoFB/XKSwIsLW+lgevdYp/PKtbBFDqMLxuZ6hI2ihkR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QmyW1xh1axJ5+u+vdMklLkJwoqaynp4xXSsII4xPUGqR1IjEbsaiop2Vra43J9NmXke91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70vlhlpKippjBKZLkVFQ9G1VFZBMlNUI0yS1Ea21K5RSbAj1D22T6cetjIGOuaWmjAnp3e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QpHE4EYlxs4QrPAsZ1OGLPq+gIB964efVh1JaGmlFPLIWplQkwx0MUEQhp44tN4pDJFUzS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VpN/dTUHBx+3qpFSD1np6pIzrjpzVBggqHhaCDzxEyuS2umkqI6kRnS0mlLnjj3oJT8XWw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VDFVwvOIw7pVYqCGarjjZ9ccclTFJeKsRAI3klBTgmx9uAVwD1vqR9/9y0SJGomZZY2eIR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5SUq1PJSEN9LlmcX4DW97PrqHXuocdPKZZwGkqUbXrjSMz/bkRXeEU7XkNKtzpBtcE6bAe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XBp4440ZBDWq5gAgxtVMssLo7PpWSWOoZvGQFCRSC4vxYH3X1691iZGaOSCoq6tJoy8Dwk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8kvnlMszjllsE02HB97yD8+vdcjViKYL5IxGBTLSpXzqJZZkVR91K8Mcj1TeQEMiv4hdee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1rqSlReqlLQVFJ4SmpkgSpqJpJVLLP4pBFLUoAgsg1XBP0tzugBJocdb6x/bVNPrjmRoDUe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yBwZYjBUaZ56arVWVgq8vIf6e60760x17y6dxV1M7GKlplpmeKB5lq4poIqOonjMZmV5FM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xk2svvxc8AMdep889RZqd5KY10tXQvLTViwLAkRMeTI/capNBKuuKNGurAi5+v8AX3SpPE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1RJp1gZCx0VMiyR08VQyyFhDGESoiRUPpDDTcAj6+3Qy1oDXrXTHmqVaqjqhJqqVbzCG5e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ZV0HVLqQgMTHwvAv7bkWqk5r17yIp0WyrjeGqeDTxHI8Y1BowVDf2QfqCeR/qvdtQIzxp1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CMUE6dburERRhTfySu1lXTcOPr+Lg8/wCwarwA4nq5+3oTcf5IYFRG8FJ9wiTwyVEssAki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EbLZLWUXAt+fbqnBpWo690qImfymecCoeUtNBLOaYSNwGUPNIj6kUfTSDpNwbEW92UtnV1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94W8Jdf83MyRIqnyakHjmfRO8YBTgC/wDX344oevdQXYGZSKemJCroqIyKuGSKQSSFjFNp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sP8AEe/AknK9bx1CEirPDOksMMk8lll0PPGDew89HYg2GoFQVJBueD72R5+fWupcLWqIGk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HAYFpIKhgD4WCI0tPIypYx25Uk8XHulCaio631zgQvJUupieMaoZYJpSJlaVmS2kECaW416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dD65611ySF542eadpYoXmSCSRZ/PSjyDVYxF0d73uDZQCbX92rw9Ovdcw0SxQtI4/aNS4Z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11AUiN4IJAF1fqPF7D36nqOvdcyWKQmoiCU0jNMzkyNSsVRAdAkQA0wLBggZdbD6+/HA69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rSzeYcVCAJVGpJkBaG80KjRFYWPNrE8W96oo8h1vpxx8zwSjJWklWgnpqqKijdEaWv+4EqO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oQ67fpt+PfmAK0rTra1qDTqJXNJJLNNO1ZHDVTyzZCsMTNU5GuqbzSxiMnTAZHdlWRxZWPJ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9a5OT0219TRR0uIxi4ysix9LLNKlDM7CaXLMVj+7lmh0yV8a0x8S6raCSQOOfFDq1k563U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a16PNYmkqqpkgxmKzKxlpRDDSQz0OSqahTM6skkFOKl3vfVLK9udK+0UsVQ1Bkkf7HSm3k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Z/q/y9SKrNVmaTDUUdNRUrRUcFPgKWgq6YRU1DSQyU9FS5KoTywQSVs+uaWR7aJigvcn3q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n/AFf4OnHuWm8GNVAoKKK/yP8AhPXtxbrqspR7YxlXj6OmyG1cZkdszZCleolhGPqq2fI1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aCSqkQsIwkhN15ufdlt0VpH1HQ5B6blu3IRGUB0qP9Q6g0lWmblpqyaKSrXGZEzCJBURSV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ZTQxL5at5aqELDE6iMI1ibX90lRAraDlh/P161FIJXQla6WrTOfkPz6NBW5WpxeKpZcgtN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lMtKYZ6bIZNqOY1OKqJvKsD1WJpaNKaNeLqjBLk+yQQGQOqrXUKdCWW58Ix+JhVJJIPn6f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w+/stnMfFU1FPvXbGMzONaEwUi0+Swhx9bWeNa4N55ayhjs9iCFlIH1t7esITNAEagMbEf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ywSl1BpKgI+0U/aegbp83iv71GuipEhwTZ4wVMDF6eqfbeboJcdWx1kPCBaJaqGZonKoXg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cwMqn9QDH2joijuV+pDFf0mbNfQ4Nf8PWLCZKixm7cdt+DJy1O38XVR0kuWDq+Gz+RgycU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E5OMGnhdCzEBWIAJAbeFmiEjL+qfLzHT6XCxz/To36QNK+RNeP2Hh0z7yyC1NfUUtZBFXC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SRDT0VTVSSUkU9TCCk8EbzWFzqBF7aSfau0UKtQSAePSW8kLP3ULA4+Q6RCpWxxFKg07CG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P5Ipb4+OtTVEHWXW0iyIPGxFm+g9rFUhqs4r0hJJwepX78TwiKAyEM1KkMhSRKKSUKZqmW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uiv+0oIte/u5r5DrVOs1Q9QWqEiiihqqeqgZYrQVSQmbSrSLDIoSKQodUkgKgckDj3vrXX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o6xoZytMXd3NmmkiNQJ5SGLEReiUsWVbgAi3v3Xunq2QskU6QtJWyyT06xy0c3hVlIPnm1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SOQ3tpvb3UnBxjqxUinz6hxpHTtDSzxjXIXlYrHJBFWSw6jO8I1SBafRZYkLFeNXHHvSZF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EDiSSCYT1s1Ui1VbMJhNTpDJoSikSnJ+4dadRYoVVSbn3sg1BB611MjiaNo4p66SmjmEtY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ESGdJZHq3mcC6x6WLqQx/HvYAAoB17rHK1CiqZXlgiqJJKipWIyR1EwC/5NM6PZVghmA16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vfXusJAk0+dJ5FCyTh3USpBHxHTzl20s8hABFiT9SRYe/de65eCGSrogwWj8iwWCVMjI6lW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iZQWIDFtNtK8+/de6ynwxzxyQSfqc1cJiQyBLAwwSySSqklKzqSwd/18E2+vutaHgevdRW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U7oUnghfUzyTA+iCmjJYF5U1KVZrsdXH09+BqSKde6x+FvDqijVWowJpKysV5GmUMIIkdH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j9YX6+7de6ytDVMVp5aaUM0EkscNFkadlaFSiQmQD1IZlb0BG9Sjn6e61yARn+XXvn1wqZ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004jihSpjqamIoViWOpeqREyMRJ0IysLWJsSPdut+eOpEdKrGpgqqeSR2kZ51QiCCpFNpE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HYar3RrA/n3rBHy61kdN86+DV4IneWQJDBUSQgQwwvzOqjQtTFq06Q0+uMWuDb3rAIGnr3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6eWOoDjyB/CZPtzcCBKdJGp54pk9IYlWA/wPvfGvpXr3WRZE8HjlV1lNJKsEZoYY6Onjk8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KagNbKSeB78ABw691npPTHTxSqsVJVq1RUSxxS0yIYIo4qalrApIoAZY/SylwSTxz79wBP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bKKBpi0LPC0AhMAjRFdVSGVEJip0JMmrlma62+vvfXuoyiGeOo0Vs0jMY3kklkaBYVbh6P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ksjoxZStvobjRNOvdconpV8UtMlS1MVdRS1wkaCUM3+T00XkebRKrLw4Ka3sCLe6+IPn1u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JJWkZVaOeSSrIkX7Txr6qOSndtWl3IGkXJvxx9LDIrTr1Oo9pwJo5yHgmKAQyy65jEqAP9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/pAIH1JJ9+PEU6116SFUklqpaKqq70zRwt9ygTzFgIpapEJimqSnpdlKarAfW9tjz+3r3W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ySCbQaivNyiVLqCKd4gUa7tYFbsqqBzz70flx691kl8cs8aSLFAsIlj8sl5o5JCgp9MeqR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4FvfqitPPrwBPDr0EE6JFKlWDGHmWSJpU1FYl8IdpZItNO7AjQmo3Xjj6+/H4TTr3XkihS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PBJFqne4YFnq50ZUs7XbkfT8+2PPq3EfLrmr6UlmiDSLAESKnUDxC9tEpZo2ZI4tVlKjVe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mivnSMJdDI1NJPKlUNTionQAIDyY1flQzD0r+DyfbbKGFaUPXtNePSMydalY2kRham0aVL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SevSwdFtYjggj6+2SDTHVar5Vr0nIitPJNUksyxoCYgqguJPQALXCMzDgnkD/be0VwCwVa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JfjTp5MyCSDxu66aeKIgMVj1Mwc+N9LE2Der+v4v7KilQ2r16O1k+DTjHXGZlYeSNg9R5h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a1Yi5Yj6qQAPdAhGOAp+f+x1suDX+L+XWSlDSSQltU8WoxshPKsxIXXJa5up45sbf197Kj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nrnnHSqigM4UMIXQPFGGVVhYkBLN5fRp9X9CPbtnH4bMErSv8Ah6T3r6whYgED/B0xz04C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9xdShpY00CRo2BJKFT/Tn6/19r1ySKUK9FkhAUE8D59N5pCWPjVmqo7oGZwiyxgW9DN9CT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UalofhPSRyag1z1LjM1Ef8tDtTSgkOhH7TsoVZkP0J5s2qwP4596eAMBoFG60spWusnSen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9op6mptIk0TO8bUhYPEHAIYSzSXuGsQFv7ZQ6pSpwgHD59WYUQZqx/wdZKiqRxG86tqkpo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NPkGkq6WBuPo1vdltxkAjj1UyMck+XTzX5ulzC0sixVNPl4aZYstM5j+zq3pzograQKAwk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FgeT72toFatBo629wzgGp1+fWCknmeiqbx2gjMYcp6lFmdIistwRrLaWFr39v+GgdOGry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zNPDJFAiho2plAWONnQ6mYhXDgANzzZjyAbe1UcK8a0J61x6e4IXnL1syxSzoq2enYsW0k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g1r6R/r+1CRBM1z1sL0+mVkASNWZJNBljdWSIu3qZywVWIbgWNgPz+R7d6t1ijpWdQirCa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WcsisePG8VrktYFv8ADj375de6c4oQF4kN9Pohb1xoyNptJpHLoqg3HDX91rXqpNeuMaJR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5xKzAmNo5NSyWf6A2tcG5F/x7qfTrw49Gu+G9euO+XHQGTVzEI+1NqOUDqt0kyVMtirAs6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uy4YdefKN19CzM1Wmsq7Ncmqmt6rXJlYkn62JP1Av7VMa46QBKZI6Q9dkFRW1MPrcC9/8A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9T7pknPTi4wePSHqsmWkOg6uQSVY3Bta6/Q6h/tj71UdXArwPWald3uSRY83P0P0+ovwf97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R69OSR3DEf4k2P1IHp/qePdSeHV+sEyEg3P502BuDf6kEi9gPzwAT7qevf4ek7WqdLAnUA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jYEWsP8AePdetjpGV8fJBP4azHn8FVNv97t+D7ZlNfLq6cegg3cjCJj+k8i1yQCo/s8BS3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+nW38s56Lhm0/ylrC4FwCCeCOVFrngauP6+9y/D1eLpkAudJBJuA/NmuOeCLt9eBYWH59p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0/Y/6oNOngX5Y30nVw1r3YHkfQEcj231U/IdLeiJAUhiAL/0uLH6ggXP1/H593HDps0oel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mxUH6+oA3I/Spvyfz/AK/vbfCemjlj0t4f0LY24FyLauODdCDaw4H0Nvp70nDqrD9nXTE2u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SBb6E8Dn6/0A9ujqvWEnm9zYi6mwAJJN2Xiym5uL8e99e8s9Yi1/zY2Iu3FjzyCLWv8A7D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wf6H6XF+AAvAFwwJH+++nv3n17qJK4KsQD6rDggcEXC82A03/HvfWvPPUFnP8AiLgi17m4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5P1t7r5569U46hu1wA17Cx9RA1f0ubcBhcgfj3vr328Om+U/T8cn6/SwuCthyLEXBsPdfy6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HJ9RF/zb02BOkG4OoWPHvY61/h6//WuKgksL8Wt+pbm5P4FuL/ANP9b3j8sx8m6yIaEA8M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+uBfi34BsSt/z/X27r4Z6aKefUtSbG4P05NySAQBzY6WIJ+vtxXI+3pvSD1IQk/k8G4AOr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vz7trI6roFepK/61xa/NrgtYWIBsptcnj37X6Dr2mnUiM3J4sQLjj1W+nBFv6H/XJ9uLLT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dv8AEi454+ouRybckW9uiYdNmP16d4m4/H1t9PrwD6gOAP62P49vLORTPTBi44x1J1/Qc8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vz/rf19u+N1TwvOnUeQ/1IsR/aPI/1yQfUD+fz9Pe/H8utiMemeo5bn+oJvcG4NhZiGHNx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bwvXrG7gjkfUjixvx/QX5v8A8T7aaaueriP5dYm5+gH1P0B+h/SbcEXF+fbZmOaHpxYx5jq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bG35uONX0HPtO89OHShIh1DP15BP4v9LfizEWuOf8ADj2yZj69PiMenXF4xc/UcqL8gkEf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lps9OCPrG0Nx6b8AfjgEgAHUfoLe22mxnqwTP59Q3hANjbjgFh9TwRdDYLccH8/09s+OPL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giW4vZeQL8cFeFBFvqPp794ta0PXilBwz0oKdeFBuDwQLD6/4XsCLf7f3sSCvTBTp4jX0i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1xa/5vb6/g+31avTLDPDrgy3H4t9F4P1sSo+vPH14/2/u1etAdco4wbH+h+g/s8WIW/0F/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vUJHTpDDY6iOeBx9bfUG3NtV78fQ+3A1MdNFT05xx6Tf6XH4/pe4uD/W1+OfZhaNVukFwv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cWF7W0/Ugn+oJ5PsUWjdBy8HEg9ZFbgWDHn/AGPFuSCOAB/vHsTWvBOglejL9aUX/CkHYn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rFppt79TYCaWoBKo9fh3nxszB7gs/+TgWFySPZ0OA6D7ijHrXjd3dowzs8kAjpvIpCO8cZ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clmYHgWPHv3VevNMsbx+ONi7CUyK0KABVYhFqCbeSQIf7NrA/T37r3WVWVQxYRujpJ4Zj6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BEyKgsV4vfj37r3WNB5GAZ/GyrIAVb7abR4tUkkqnWpVlFmILMb29+691ijeOeF0ijRQsR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w2kvYBX1AW+ouSL3/Pv3XusMdSqkuqRyxtanUxMdaD6MkzkqFVPqq8hiL/T37r3UmCXXe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dKcu0RMyIJZEeKNJLghGNy35PHv3XupHmWacGJKnxrCr1FMKaOaNWAZCVQ3l5jAuRy35P5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jKB6eE1D0UUOt6ISUtStIoKSJXHxusxkJug5UAG4PHvRU4I691Mgklmhf7KmpII6wSMa+m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DEsrSaSNeoiFVNgVItYDefPj17qVLTpFGJnkqGqBTJPFUutOY6qYsIh46bU0sUrSMzMW/d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7rChp44ZqVqGKnlnmRoWicPHHEIykrRQTlnkhklUmR0IZj9PbZrwr16g6wgMiz0lPphiYm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PhQMalPuV0KlI6kLGzklyQoIuffuFM9axkdcKmV49LtIH+y/egD+OnpfDJcpJGCdSS3Ro9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78OvcOo6SVchllskwkIc0/kgmrEmijZVlihi8cEkUsR0XRL6bi9/e6U68Kk9TojNEkE2tR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TwpUu76GkWRZKnz1cEclywNxqFtJAt78KeZx1vrNDHFIp8cVK8cLlqjJIsjRlGIAiMNSad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W/IsPfgRXPDr3Xj9xHHJSstSaZyY7JSKkcTU7fcKlTTVHglhWS+pJnkIZrf63v1fLy691w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iVIA71MUqrkBKw0xUkkLTNJJS1FtRKMSeL2Bt7sFPnw691wqpF0kSVP3KJHT09S9DStjpQ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SyS0yEl40IcAk/X3Y0UUP+br3XVU8AgQQzQ0srIYpXrQ7yTeCZGpnigEsxMbrJoeJmFrkm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6zhkpauk81LSUqaYohPNDFDSU0crkTx0sQkmSOCJCP3W1ixIsWIPvWoKailevHhnqQ+unT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QsFJI80lNPVSalWSmeHxU9NI8RISRnZVJUlVtb24hrUk8evdRxL9tHDHTl/uGC0zGaeKSp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/MJEiHUsw4QXINvdyQOPr17rOlVkI0NPJV6IdUcVc8I+6+7ikuqDyVNzS0yKunWpQFRcer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OvddIGmpWeBa+dpFiSSrhhpg0MEBDtWCaeRJpikUh0jUVLkkA2960mlRnr3WaniFTHJHqhW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WuNJawWWAyBRBPUAEzC72J/TwD72AQfh691iqI4jBUCR55fMpZ0qTrtPqEETGaO0UQNgQB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ioI610XXdMHgyk9tKMQV0XDxx2AYoSLlm0t9f62PtoDA9etE5+XTXi5XWVLel0S6uyEqD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j6i596KimePXq1PQo415is3+TPDGySTSvj1FTBUQuFvGqo2pAXXgnV42vx7qCR1bpS0klM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8XinmSoWBC2uOSNEQNThpGsRdibEkD3cMASafz690/QU8dWfO8VRWTaY7R07Kyh441EJaS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Nih4/PHu/EYPWusCzMQvihamnjlMssoEIk8vrjZ/AVkemJiOkh1sCABe/u3XuuCTQJIJPG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iLTzVQCr6vLEWhidQPTqsZV4HPurV4Dj17rszSzkvUQQKYEBaku1BLBDUnQzUss0TorMPo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uqmCM9b6xpUBPIgFOEZPNHpikeaUghtEU0a645Fg0a3YE6SbHj3avAjrXXBpCkc0ojtThS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DJqVisBjqncaiBOlzwfweKluIp17pwLPOKWp8qaPJFHGIqaOUSLJdjFpqRD56dtJu7GxY6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SPMgd3qGWOKZzJSaii0dOzldaUEz6JlQuNQQsCffvWtevdTZ9ZISGHTDGkZgqGo5I0RBIf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5pY/SXsQobVYAe/cKeg6910fuYIyi62hJJp5KCaR4ZzUEjyUaIkc0zRyWVtFwSSxAHHvRq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h1AmpaU0sTNXFat5XapkvV3fwlTFSwU8gip5KhGVlflAdVmube26N/D16qgVHTZJM1PHJM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sjV9YjkDGbwAsIoINbCMqjo6gG3A96KNivXtX7euKaRTKBC6CRUndxFLOSkaEr4VKa0o7N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gU1E+nW9Qp1K8IqvuEgxlLSU9S0lTfHC0N5FQLVS08rKsjMsZcp6VUC68396zxp1rHDpzN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80tLWK8dHSZhZA16WWFkkqa0NeaT9sgRu6+SNSRpYAENkNqY1x1bJJJbPTnh6mPEZObI0Nb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E1z1E+UrJWMeJFNlAghjRa9lZgoRRo590dQ66dFSf5dbjZonEinh1yr9y1lbhk25VwLLLP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aD+IVGZSKtSoldEd4mxFRLVtIDcnyNckaSPfki0PqNMeXy6tJMzx+Gc1NTXjX/N0uN1b4X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AchgcDFQVVNWO1TUQ5PGzCjNXGYl+7kxWTxqx2kDvrVGa3FvbFrbGCW8JXDtX5UOf5dKrq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1oa8f+KI6C6uraF58hT0cVVPGKpS9JVOkVXHTSTqzxJUQmnd6QzNo8kpLBOPp7WhWHEGvS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7emE+4cc16VhR1Bb7HU6SQwElYY1kYNHNSTSoS2j9RHAB90kUlGI4+vXlJ1Ajj1xrZah71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yI3ho6mUyTBAi07ownjij0IBbWW9X0Hu6JQKKHT15mJJznpvWaFVL+WJy5KSvLI1QYaeRG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yYHuoXUC3Hq+nt3Sa1+XVMdZpab9hkhE7I8ECyx+ryQyEmOWE6ppQiCL1kWIiUDV9B7qVC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jhYiSSoj81IYqmNhFUCulpf8mNTBOLHxwpbSTcsWPAXn3oGn4sde6eIslFEjn7WQR0q6nD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SeRBUQQxIBzOqLr0lRyfb2fTrXWCGpheSRl+10NUMZqqnj+7KxS+umWBWjilZUnN9TEqV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CR1YEAH16kzQPHBHJLICA4UilqJmZPIfIYqM6YikkgXUUuv0IB0+/AU8utE16xzTVEASU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SGSZzeoppaawqJInRrGRLufrY+9nIp1rrlOI6okxBatIauJIBLK1P9hJYVMlK8MtjFjWqL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NvfuvderYZRKZ2giZknQsYqmaJoCFEkxSUeVlpYjpHjZSrE3sQLe/de6zY+mqKuUJHjamCW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JnILSzNEyClgRIhdGVdLj6f09+JAFScdbAJNBx64EmUzQ+FT6EMrxeKMM7oEhWCHQKeaKN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Uah791rrJH5JVenqquOUDTEIbaofGkbSBmMF5XmdI/GiMCg+v496OAT17qFKk8RRUEUEwR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P+A9JVB7U8EkakWkAU2b6ke6hlYio631yjjC6ZFmNQlIEUsFjplnjiYD9rUfJ4TcI7jWGt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a6lCGTTPUqlNXVLaKuYkrFFItnjP8O8RiMaRxnUzXAYqU+p90Vu6p631F1JGsUc0Ut5JVk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HkgikEqNDB6XNkX02J5LH27xGOtdZovDC4kesipsXMYxMJ9Ukn2zhpFXyGUeNHJFgvp8f5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9eNPy64yijmEc33M4NRVySmeacmB6JikbpVhFjDRkRf7rYgIebH3oA8SevdRPs19Uc+mKkK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7CCjpZIXY1sM8jKSXGgqLX4t79wGB17pwko0igg1Tx00VSPuKybxo0cc/i8ZVgBIwIc6UT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NU0p17rCPtjRw1DCFKcFBNNFPDWBIoQWh8lFTlQZnJJUGxRyCAbe9Faio4db6g68awjlkN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RVlFjdRH+8axhYEWIUArf3oK3GuOvY6nE0c7+SKkggo0aepjsWPqAMJdpHSSN5o2Uiz2Y3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uevefy65RxWZ5JpqanhM8D1EyRVFRIYnVhFp8QkjhlW99Gkf0up+jYQ+Zx16vUaeOomMcJ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aaJKRWeUEyU51C4BHrAYsbX496IoSB17rHLIDHCWbxpN4qUySSPQR/Zq1qh5Wj1tLUBNIf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lJ4DzPXupELRoYmpGSMJJOiFGtFPBEfMWtcOIpUFlYpq/tjkX9u+vWuoyLHNIq/Z08oMu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xlVS7iNAV0afSQG+v191cVFa8Otilc9Z/s5kjo5dVNTTL6C7yTN+zUM0x+6lkDGSZF/BFh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UUYV6ufPHWWqlp6kwRVJq3MrRJC7aI4fAjFyRz4hNNa51KLr+nn3Ygnz4dU6zLpjghK0TR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wEYipdRPmq4V1u9NKisPww0ixF+bBRQArnr3Dh1D8TGFpRMkBMMNPGAQyxUr8eSGNNDRSE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yCpz17psqnfQrq+l0cEF1LRVgUsJp5nN1Xj9K2uzEH3XPpjrdfXpDVUbAySFkEcdrO2l6i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FN7N9AB7ZcAYHDpugB6ZJQUiZQqMGGtzrvqZreEhv92Mh5I4AJ9pXTVQjiOlcbaeIx1was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yJ6SpKsiINX+0lVb+nN+PaXwAAQR2kdLRcNX4sjrnSMyymR1PhcFGDXITyEDWNJ9AU6jb8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3W1koa16fqWRYwNZBjvqYJq1M3P7YaUA+IKLgkAHn20ICeHHq4nI48Pl128EskasoT1PNM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jfXZgbXW4tckf4X9qo4qUx5AdMSy1FKita/t6hVFIYEWlFVFNHE62qIB+2EdQ76L6XZlP1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SEyW00PSF3xpr1jkoYmllLMVDoURySkSEoGRyX5hYPaw+nPt1UoM8ek5avU6SCKuo1DkNV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UjS5MdlAZiBa/1+v59+INccOtginz6xU6PGzoC1ijQuHNySLenT9L/wCv9Dx7a0asU63UDq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GfV+5SU0jRurFEDJqtILs8ZZf0sLnkfT24gyT158UHmR1Cjgdmt6WWVV0xOpErxF7Q+KU3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7d6b6V2JoJ5cTlVjjdEhnoxVxPKoUrMZQjNIUFiACSvI+ntNJTx4T50NPl04v9nJn06w01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BKweEuhnit9al2Dp4kbjVxqNrfn2ZFqAVr+fn/ALPWgelHSY2pRomhAg8qlfI50wprALSB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E/T+nvfiJStet6h06U8T04WGSXUsbu0gPjKlwWRFEp1Ec3KAi4tcn3oyChI60WFCR1xaGe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dSIoiDKzMA63v9Rax4P+8+/KwZjT062CDw6mw/byRhVclG1tqZvHIZCLErpGtGZv08BQLX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OqnrshWkXUCVWO7ufXf0nxtYjyHQBcLYXJ+nvx6svn0Ofxjtj/kX0nUxO2mm7H2tM6SHRI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3jifUdN/UP8fe14jrzfCevoOZjMyz1VQUJ9UsjgD88k8g2sbG9z9be1JIXHn0lUVycHpJV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Ej+hIUWKk8gX9ss54dWPl0zlfWCQL3sOSdNz+Dyb/wCNrX96BPDqwHn0/UQFhcXufwoPNv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vJ9+PWx/Lp7Vbgc8m/FzyVtaw4BvYfWxH19162DTrFUJx9OT+pRY+ogC3H1W4+nv3Xv8HS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SNXH1AuFY/Sx/wBj7qetk449I2vU6ixUj68m4b6Am9uOf6e2pOB6dTB6B7dqnR9GPJA4Gk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3/AMPz7vDwPW5DkDouGcQfcSWHHNzqPqPBP1+g4BAN/p73LXT1uP4umFUN11C4Njf9PqPN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P9jb2jPSkcD09USlRYjguDf8OwtqsosC9h/re6kedOqnGOlpQfRfqLkG6j6WH0XmxuPrzc+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WmNur2P1AtpX6E2Ba7mw0gfXi4/Hux6apnpaQ3MZsL8AsQdHNuAGH9oD/iPdk+Hh1RuPXT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RqOsmw5te7ITxb839uDqnn1HPA1EXYE6hxwb+kC5K/j88H6X96OT8ut9Yv7VluDck3JAB+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73XrWOHWF2sPyBzewtwL2+t9HqH+wP+HvY61n8+orkAkHUAbEWAJuQA1lIt9D9bj/D3s16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3v8Am97aSC/H5AueOOB/ifdePl17HDqHISLBj+V4udWrj6/Ww4H+92v79+XWuoEpJvcqQb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8Aqy/7z791vhg9Q5ObWBFgAL8XJvYWuLKT9bfUe/VFetHz9ev/17gICbc/ptyGvbSLX1EC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2IxXHWSUg6dotRX6c3BBLfhr3HIv/rD/AA9qAa9Jm6nRr9Cbta3N+fz9bHliTa3t9emGrw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OL/lgLBTdTyOPx7cJ6r1LQN9Rp/SeeV/wsfow/2Nre6E9WHEdSY1/SCCPVYgXJuq3/AKH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U4dOkX4FwSLcH82NyTa9rWH+9e9hvn1vSOnND9LG1vz/AE4seARawP1/w978X0PVCny6ya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Nrkct9bX592Ex4V694Y9Ooskv15N7j6csSvqsfzbn/AF7ke7iQ+vXhGB5dRjL/AE1D635F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H0+p9+Mh9et6B6dcS/FrAEgfkni35t+f9691Mh9evaf2dcrkgAc25snB4A/ryP8AX9tM5H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j+t+RpGoWvxxxz/wAU9p2kPT6qOo9rHVc8kHm55+nptf6/i/I9t6z69OBeuiLG7HgXsbW4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T7aZz69OBRTrky6QB6eAb3ve4P8AQkab/X/X9ss+DnpxRkdN0jIDx/iV4HqF7m5+v44v7Z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r0LXIsb6dXNj+kC1lP+H0N/dkkp1plFM9PsDiy+q/0+oNgQf8AD6f8T7e1549JinHp4id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A8WBvyDf+gHtQr0Az0mK1J67J9R9V+bWH+w4P9T73q4mvWwuOHWaMqWbgBSASLXBF7WBP09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+Q6dafSLWA/wCC3tc2J4vb8cH/AB9vK56ZZaZ6nxkEcfTgf1ve5AJ/x/oOfZpZtnovuRg9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QLC31B+oHNv9f2KbU1A6DF3509evfUjm6/S3J5/xt+L39ii0PwjoK3o+PrVp/wCFNWxnn2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mx9Vu3addNoUIUNRT5CnEkhDNGqrUtYWuR9PZ0vDoOyfF1qLmzkKZoY7li0pk0QSDiLxJM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SBf6E+7dN9Zvt43ZSXCt4HGh2kULJC/pVKi5jmaRAbEj1Xtf8+/de64BtSjyB1UP63kJaF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j9IHA9+6914RzOjoU0s8UkkSyxL+4qjX5DVSWjmcqfUtwPoB7917rG1O0fgDtY6EmjUft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HJGWFg+phxY/W3v3Xus6IhUNKHmVrLEjqhSW1xYGEANLFJYEW1AEC4Hv3XupSRymNpnWG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woZFIRlhVnjCSWKlGW621CwuffuvdOcMbS09QyCOQ0tIwdZyDVMskRiWOIxaopmQkGK6kK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Jp6ljTU0Yp4onhjvBUhBSNFKVI/y2OMSTVHkYD8kW5sLEe9Ede6c4DIgkpvJTuKcPNEYIg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KuA1MJ4HuFuNYX1L+R71SnDr3XX28NWyszywRxwP5q2iggVJ5Kh9XnraioqI6aTz3AcQt5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mo691wZ1ohLRU9UqssitLBVeQiEzN5U8UNRGY2VCt9asVY8Aki/up+LhjrVfLrHJBU0xdZ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eKJmSkiEOopVUqotSkg8bElG0G/Nrge/V1YA69Shz1Dgd1qathLEY1m+0NVA8eunRtE2iW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D5hqYWA55Hv3lx69+XWZIqKFpHmM4iiK1VS9RN4milEZDSQhIfNIHJDqnBtYH6j3okCgI6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PNMrQGF5j+3SVVRJHTO9LNG/lrKaj8Beqq0UWBU2Zjq+th78rA1oc9erXh12BAYketRqmQ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auSNSUgkyIUSGSRmUgKilQRdvpf3v16sMVqOsCwyyPJ4KZ1WJYqNxl6kVAvVOryRUk8Miv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VrlgD7117rjFTrThzNIKuWnWd5XVqP7o6l1tDDVSmWcw1IQCS6EoikBubDYIDV611nmirZ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SGCQU8Usqyx00irNNNF4GIMaxkO5lGvTwDz7uWQ9e65wRKXlacoghYutUsLVMckQUSGWMr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9ydQuAQQPe1Azj9vXj14U6UtSxaksav9X2xCUgpWCuJKelBleVWjXkG2lv6e9EZwvXup6+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qYYUIamAZqYKQf8AgLHPUwO8ksjAyi59RGn6+6sNODx6916E1FK8YlMNI88aqEq6V4Y2YS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QlgZPX9CLm3HvwFfPPXuuA8oZ4P3lpY3BZqhIUSA3cLNHkKdXgrPJUKeGUBYdN/wDHdFBA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JU1QkWJdMU1TMpipIlpItMLaFV5FPkMFQ1XqPjC6JFuG5+nt0Z4dV6ziSandoo4aamkgli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1MsQE8JKgU8jak0NIxt5Da49+I9R17rqSlhKPKrgywRp9xpmkSYtJCRNQssiqifbpyAQdT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7oCuwsctJVwTKr2uBHISmuVdNmZSoUPoB0835uPx7pnu+3rRpUV6QVIzrKgDlY2OoG51hr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2A+v8AX34V8+qmnkel7iJgio6MU0nUoV5TG3Gm8USlYoZ0KgMCQWHvRHz62PXy6WuOeoZd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MJBqLFWKhYw6NqdjIQqkhlB5At70q16v08vLPKdRMQZpA0keqWa85bVI8kCFZ40sFLOp0g8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rXWaMEmOaoQzo8ckqSTGlqaephkvE5Bi/yiKojlXg2LB+APz73XAPW+FOsk8y1FKaZS5kh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saXAKwKaeWZ4Wk0hns5+l78+9EVFOtdYUhp0mapkBKIFMQhlmSY3Fgv2NUzyyxmxfWzFAf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1YGnWeJoFAEszwzTPJUvULMXbwuyyRSFFD+GRNd1juyX1Xva3vQ9OtHPWCYPr0CMVHmWRv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N4tXjMkhEd9MdhYi4v7vnz611IilmmRomiiWeYRBmkIqFlTliIhqNQZZmIIjA8YINvfvs69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h+3pEkRY55JYY1WWGncNFHLpMljZVBICqQOWv78Dk9e6l0wyawzgmFdbBJVVk8KsIl16Q8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2ZTYce/E062OvR1CyU00Eokk9DXWJy1PTSKQJaqlnjkM8NcZgLKLWP11KD72OvdRIHlFS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1otyJZ4HptZWeooIJCuQqJFOqSJjpPDgXA9768DQ1p1gVGWRUSSAo2tL0cKzLIWcSSmoop0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6F5Ccgnn3ogngada6jF0Iip2rVgogJdT41Y4xJEysskctMsxnhHmJMgN2vyR7byKgNw631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aGnIljgVqfI1k8bxqUIJpF0hA1RIFJ0hQdRFm+o90/PrfXi8jxVEQheFpQs0Uk705pLlGU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ItfVGTb/AB93Ck0NMde1dRyjxxmT7bTTiKOEiKETLCKkOhRJ2UslbUpCSFf1kc8Hn3oKdXy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TTPDTtQ+ExPTFdNLVM0UFS8skbR/as9MJptRubhxZbkk+96GxwPWi1Rw6zQVEFKWNbqqph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qUqGGiEI0kbCpicH0KGOkam/w92U0wTQ9V6z/cVMCoIo4oyU1hWp5ZtUKgoIIYKgPHkqiU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vZAI+zr3WYpIZopadYkmqAY/t545aJ6SKIJrlpVjc1JyMCpeRW4Ac6SfftIKgeXXusjwVO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9M9UqYwfdxSURj1lJayUQ1VPHLKNRDjSEuCfp7tw4de6ypRJHUs0dO0sRpz5qp1SOOCWJb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NjEsoZZFDEHnj3Xusk3gmFJfHU00NRHN9o8/gBiq3KB8jP9qYo2SqCG8n9hAbrz70QDx69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UJUQxyhVUQeJSXqyvgMMbSJMq06wpqV9QaVSL+9aV9OvdcDTUqlYw0KpIQKj1SL92sL+N4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kXxxqxJf1cfm3XusNVHUxvUB0c0sTajTWAlSXQY0qkniXzKUIVyn9kfW5t7917qfPSVNRH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EZJYYzQx1DOihECQPLLJLKxJLNGASP7N/eq5p59e6ixpAHindXD6HaGohjdKJqqKRo0DTi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k88C3O/s691jpmyEOiAhIfFpaNlaSeSmkqZHkieaMljICqMVDsSCf9TwNcMgZ63WnTgYfN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tHJrlnSkZWqSqAVLSPHrqIyp9IKxoBYf197FfXragmtD1IeJDURtSz1tS0C1Ss7S1AaCpS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VHEOCxBRW9Ia3PvRFa9V6xlZoKdRJKfKzzVptLEagBUS8UgVSfsQgA8ZLkseCQbe99e6gL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lZhBEPAaSCVkFqhGfTGYlCkl1Bs0Zu3NvegQR1vrmVmdTVU0JFPJFGrFqcRJKEYxQSzyFn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y2/V78Bih69x6x0Un7lOIY3Dw0MlLIKioiaSGSdy0wuxkp52dCQpGkgXHugXuavXj1mZ3i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K0MlTVQTnTGVZpIHY1aqYqUAaSyjQkh9uda6bmNfIswuItUyztJWGaWFg4tBFMsjPDN5I1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CPtoBhUClOt4x1LK5GZ3QW0IjCoFVFTypDDE4khlgqECoLoP02uYxb/Xc4jI68eJpw6600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pBnfxLamXUwi4jdXWFNKFmVrer6fS/vYFOtdZpYKeJXFPJNT+WWNJ1qFlndxSqGdRKGd6a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za3vQBHHj1s04jpsWRA0tUkC1wUoP4ipm142Osca4pCyrHI9gQH03X6Ee/Z8+tdSpjRavu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KnjippFcaHSpNMgZQoX68Gx5HuurSc8Ps6sBWuOuJezxNHVQVVImqFaKKCKVmlqVdWQoLO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WA5v72NJA4dV641MNBHpjHl0JFTs0NI9SmPlkUCPSaiJ2MVShW4U2V+Qbkj3vSPz691kp0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Kh+8vop4BMH0KWKnyPNf06lQWJufrf34Cn4sde6mqfE5hsh1yyvJDHKyVesErAITIDGZfC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WuR73StevdQpaVQ329IkVO7x2rUqCwqlWKQeo0k4AjMrG5bUbfQn6e2l7MkY6311DFP5Ep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EpQwyxRzK0i09Qy2pTIo9KPpbUtr8+7BwfLr1OvGCSmEjyUlayTOvnEUN6CMjUwp6hVJIj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1vdioOD1rrnLV1TRxKUeOJ4aiWCWoVpGlkJEiaZFHjQIinQnDEXH5t70FA6916OSa8pkkl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KPUqVBgldXR1MUYa3jKsVaxN/r7q/wDCB1vpzW9MJ4Y6iuLyfsmFWlV0jIWaSlKrYkFjqY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97NdA8utddSytJ4njWKXx+ZTOYCDTR3WKJpUEY0/uqdDm5Mdwbn3RgVPWx0n6iJVkncmZlm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lxqRnUlQryi6lebcH6e69e6TFbSTVPkLJOtVGNTavHBHFDJewCelWhIJPAP+39tSAZOevE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EaJKzPYyM7LEWZUcWLgCyILaQCeNJ9tlfPy6qGocdZloY0iTVGyNAdaSkFRJqazsHDBRqv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PTqsSaHpyo8dJ5jGE8Yl0yIpUjWSlljBNlb1H9fNl/B9tlKmpr1YtpByenynxM9QdEUYDg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nXqUGTSJSdJsqkW9uCI/hA6oJHJOk9ZpsSlPIslTJDOfFqiq438kUJKs0hKqVaQ6Ro/oCL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9WBOSx8umR4I454rxnUkl0i0y61+rG0hBDArZgv4P+PtwqvEHh02QPI9ZPswscTvURyNMr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ziRy8TNCzBpXAtza5/wHuobHz6aK/s6zwUKKk0pdFpzCJgae4WdEfU9OEYhhIoCgMOVvz7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wdbpg58uuNVSpC0c0QklpaoFuSLqSA0kTFAADHrF72vYe60r5U68SaDrFXFq+tEskkszRx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IlCwoRyFCrYBvyf9f34CgwOtMxY1PUeBdPmVoH0g6oLBSSFK+TyJKRwA17Ai3193ALYAz1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tallp45XkjfQ6JET+68TrJ5JI2Ku72vY/gnn6+3lRVo7NUjq9AKEnp/pS6tLFUgBXRNQAV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ev0ILlit7j8Ae6EA1oDTy68BXiMdP1JQuG4qUeHxmJoFR9UjL6jEjyE2DIPwbD2yWAJFD1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GjSKikUvkaVr/qjjBtKVcAs4F7jgG/A+o9qEFQK8etDrDrjWQJDK8okCNEzkaGdiC7SPyr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zz7c0njXq3U56aN3EgHimlZwmpSqMqW1xKq+oxIgNnNgB/gfeh1XrgXGtGjcJIxdBcqTb1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L3PHPvfkerDoavjgDVfIPpWgjDvUy9h7ZYI9hISmUpCXZgP3D67DVYqPp7115uB6+gDV8V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ifzoFrG55F78+7nPHpjgPl1DkNh+GK/wBQOD/j/WxP9fdTjrWPy6g2Ak9Lfnn8EghSDa39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9PdEOAbXvwR+R+Bex9QH5P497630+oBdixUDVYjmxFmItx6QALD+vvXHB69+XXCVeDc3I5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Pfh1v/AAdJyvUaWBHAYknm5v6Stj9OP9h70eveY6RVetmYMRweb/g/QWYE2It9RyP6e2ZM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Bu1dSG/KnWzcciyk2NuTc8gj8+9wniKZ605yM9FxzoBnZ7k2JP8AW1/7QUD8kf4XHu0vwk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A2ABPpUkKFJ5sVH0v+fwfaP8+lFenehvewBB1L9Q17KQOALqB9bAj8e/eXy60c9LChI9Hq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XDD66XuP9591Hr02x416WuPIKqWIuCGuw0gXsStubsGP+tb3anTR6WURUpfgMALKvA+lid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/T6+7Jwp021a8Ou3AsASLhbXUXsvqtYixAA/H19uDrXUdj9bhV4I+p9J4Btbkqrf7Hn/H3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sDG39Wt9CbD8XbUOSCfyTyPx718uvfPrDIx5JYtdgpIuRcflTzZb/X+vvfz611CkNuL3IF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oC3j5vz/t/e/y691DkOkafU4JvqsOCPSwNzbji31/x91+XVuHUR2/UQbqLkXuxWx+gYi2q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9+61XjTqE50i3+H0UlbXF+ALMACfz/S3v3XqdQpGOi/pPF7n1fUcgC4Xj8ni3vQ44HWuv/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njgXBvzwbggH66Rxz7xzjQ+XWR8j+nT9BGQACBckDm413H0tyeLf6/tYsfn5dJHfp0jgNhq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b35Vv6KOf9b6+3gvTJfy6krCVb6ccHS3NhzY2HAK2/2A9+Ix1oEdZ1T88c88gkg3F7jgka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UhEIHK2sCCS3H15+n1B+v449tn+XVwes6ekf63B4FuLWJHPJ+vupr1cZ8+pHmC3BNvoLjn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L+6+XV+sUtTw1yDzxfkG/AubgCynj/ivvYNOvU6b5Kz+vF+Pra4K8sTe/vevrYXHWEVAJ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H+uPx/tr+66j1sr1KWUEDnj/H8lrD6gXvf3bUeq6epIcWIuLg/6xAP1vybn+nttmJ6uq9e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RzYi4N7m4AF/bJPTgHl1hB9XN78i/BP0FzYflvxf6e6n16c64O9j9bW4ItyOT9Ofp/rcX9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PrA83p5/A/NwLfi/J9f+x49p3PHp9M0x0zTTgH9VvqfUBYc8av8b2/wtz7TFqE0PSoL16K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yL3JBA/2N/8AXHvysD14rjJ6UNNN6VseLgagbXseLXJNx/X/AI17eVxw6TstRSnT5DIQCf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8A4nkgjn26JB5npOUzQHPXIygE/kE2IuBwL/1vYt/T3bXTz6sI+HWRJ7W/qSLccf73Yjjn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9AGenGKe9jqt+Li4J1WYX4+nH/E+3lfpMyVrjp1imJP1I4PPFibj1Acg3P59m9k/RZdJ29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j+vK/UXN155v8AX2K7NsjoM3i4J6yofpf+mm9ibkWvYfUcn/Yj2KrQg6egleL8XVDP/Cin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3EFvLtPuCidZQnl8UeVw8kLh4xp1oxpR6SfZ7Ge0dB2b4j1o3ft63aYh0cgDwqdSsLmPxa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FR9Sf636Y6kBhZ45lWadRJCkQmUmQKg1MJ9ciCdL3BA0WHFvfuvdYXDPGropZiulZYpP2i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QAldRBGo39+691yRUjKp5FkSUgqjlmanc2UGVSwhj9IOpxckfj37r3WWWONNCa5JPGkaOp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Is9iDCWI0KlwWPv3XuoolSOCTQIg7yLIrzqWaEM7vIYZAFaF5RYlgLFf7Pv3XupKSxl1Mb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hkm8axtIHgVXeOSMlSrrZf6j37r3U2FZA8RQNI8MqSJV3hlqI3Dnxk1ACSmMheEGmyAjn3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EhMsSPHMaioqYlkaMvKBTjwAlWYPyVAtfm3vRrjr3XOGZHk1CKVpCxU+V1kZwgWEThHaP9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Rb3o+hOetZrUcOnPyrJFIU8SmM07vLC9CyFEYRinSNWMEjOqfv6UZgxuPoR71+2vWx1jqJ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kdAsaFJE8KxRlnEVVFTmJ4ngEel00m8fP9ffiAT1U/Z01yLpVBUVqokiipCUdFJU08yRSl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ddYClyAoFv8fdgBU0GOvfn1hBpfuJXalaOYx2aGGJooaBTrE4jppQfvkmjYMyhz6idAIv70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ThCft4JPFWxMumkbxRMi0zuFZWqmqNAkp5G4CiLUyrwRc391zTBz1Y1pjj1ijqoElcyT1N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rGkqEX7M1EqpTwKi8sq6nZeSR79Q0rjrQrmvHrlU1FO+qGmSAqkId3mkjlL+E6YYMXVag7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PAPPv3Vus8Fa7jRTUlLI7KKfxzMZYhTpTMKjXH40nSAgaro7MOL3II97BoeHWuuX27ziBY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olG8tlYMlRQpOEq0jaI+UglTpAAHq9+4+fXuuxAsMUdb5dMk01QI6urqpUE8KOFLzY+pAq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VWX6FRb37r3XIwLHU1MsrVTRlxEZqaaphhqZJSU/cip4/t2ZEsQvoKseTb3ZWpQUx145z1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ZZjGYZAtQaepqy+tWdXiWSPiNbPyjlgCw5HtzUPz611mStqzLaOgpLPSo0dY8ckEVPRU7F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NNOyAqJFLvY297wevdQvv5J0qA83kilkaJKiR0WDRNpaRItLeCnvEpcrGNTEXtyPdRjtA+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+hYmpilJ8oiD00MwpKVQJVhaVkEs0oi1j9tifp/r1o1SaefW+nuaencfcpUQxQtVtP8Aaz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zQymqgiWRnh/3aETgtYkcX0UPkevdZY5YFgSN1qLiEQVTyMkoMsiyyREUqKyQUMkRsY/rG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qpB4Z69XqM6spP78NNBBFHAiwa61FRZHZ7VJRPup0TSBIwYBDYX9uda6DbsalApKeS6TQhI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TXHHwywa3uLWtzf3U11fKnXmGB0CGlFkWVytw4JVC3j1G1mUrchl/tW+nvXVOlxg5FRgA4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ilYg+I6UHlJSQatQBBUWPuhGSQc9WBpg9CBDVMY1aAOmtSZJWkmeOoBb/KjTXVAs88wuHBB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9QFaDq1OnmlSWddU4ljKMLNM5jhlhdlLnxQrqZSRZyrBtXN/r72ueJ690oEAjYRhVpaeqKM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2iE8KsCJZ1Z+AjDg3NrG9+H2da6xSxyupQaaeeIFVlRoYkkiAZQW82t/LHEDr1lQWNwSL+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J0jqBCKqFWVg0QqEkkWpDR3WKU0yGlUxMgtYsjhuQfp79/Pr3UfyzGPxgQxeaXzSVELxCR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GeCmhc+ki6kFSOB7oVBPHrfXYrYYyoZK6BkYLVtSxTJEQQdc8Gr0BPMAWs92b9Pp92AAx1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wIqYwKonZPT5YydCgwgxwyoTBdhGSxGr639+41691zkElQ3kekjtGyy02Q8kgiZY5FD09T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lOo2VQOD71RtdereXDp2ju7xuWgMjSkRvCY1pzI2qT7mSVB9rKYSdH0UgD0/j3vz6r1ijE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aEyGSSdY55p4hK9woW4MTotkUfQre492691Aq6KnqR5Z/LVFWgaingEUbWJ1NMWGmoVPUA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YX9x69016p6cfewSUhkZn8UoLR08McqMssEbKHQefSxMPB4/qffuvdcUqYzKypJBPC1OtP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TRI/kRFH7gjeWa4u2l14IB590ZanHXuvGCdS8c9JKpleWSciCWsgsvjfTJT3SVo1d9JaPl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pxPXq9ZlQtMJFhipzIsSGWKlqIJZZJCVSbH0FQGMAmLC7kayBewJ92oPTPXuucjPWSRQVF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WkibTEW1OWtr0wzprkDMZJbXjIB9+HXuo9MKaDzuKmGdJFD1BplUyUvmQvUVEMlVGlTHTs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4vyPfqjj17qbHVpCr0lIqK61DlnkmUUSCdk0Rwx+KRpo/DIVALK4UkcEX91qAaefXup7wu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jMkgiVmpchJDIPFPDG0kgEscQKhVA4F+OT72CMkDr3WPW0ps4qp46ymgeSkMn2M1KBIPH4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SymMkuxsxF/e+Oc9e64JPLTiZqqpgSok00hlj/dpZhHGTKtTI6BqauDDhAdAk5vb3vr3U5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PCFkqUeRVmqZ66ciOKCoCFYZVRlPriDovBYWv7914Z8+veRWFwVdkpmHjSGAtqDuHWRpIYP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9IIBUi3vWpc1I691klpaNYpVkhSaWRlipqGIVRgp5rjUlNVxrIJ9MZDSyubX4uB73+fXup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POsD1lKqMsT5Kiaro66vaMkHTE8L08ks51RMrXUKCdQPupJBoRjrdB69RmnioytPGJ4ZYkE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zCW7SpG50yvKeAxUKBwbHn3b7D1r7OpbCamqZ5qCk+9NXReSpr4CI6qnpqoP4ID5GNNCko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Nz9PdVABJ691GqRPMFmcimWeoFoqcSR0b1ESofJSN/yizo6WZCAp1cjgH3br3URIL0kwc1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5VSRJ2k0qlQHtJNBEhYGRvRp9FgeffuvdOkdSpaAeeCIeNneokZ1pZI6dXNNGxlRkho45P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9fej8zTr3Ta6VUk0o0kyQgSvLRuIRU07DySSQJORK6M9gUBuBf0+9KR/FXrdD6dcqcmKoj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iZaVakJAhkTwzyKEekK/VVUspOnk8+7da67jrcjMszx08DllVZJKuJGT7WQLqg8relWYoA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9+691mmppY1E9TLTBpHg9Aj/4BBUIhhEetAqI0hu0ViT9eLe/de6xxtQeC7oakPJWGGSF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Po0sqFVsp5TT9Tqv7917rFC9RNEkVPTy1YUiFq9Y1MaMCSiVsE4aQLBGraQNEbMfzwT716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qJppKeZA0VQrCVlkcgaEiq6ZgYmo6QgOVCsQSLX+nvQAHXusPhjeN61/tp4EkWUwVcywSS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k9DNJZuVEvAUW976910fN5XZR445WqXq4DFKYBUxKzUzxRgmSKniJsqkkTE2t7oGGBq691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hXSngWJcfU6IYZAy1fjeBUeSESysAQykBiRwB7sRXzNOt1oCOsaVMNb6J6ioV5Jh5KdaWO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d4wZZprR+lwCAnFx9Pe+tdTZIqNT9xGyweaItFFRu5kLwr65zBEzOzGO3qZQCTcn+lSAeP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fO70/3EUcqQwRUwFJLDUxwrqrvFFqDyPIw16SQ9x70Ep5463XqTJL4pRTxyJUQq0YiHgi0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IxUQhhrRg3A4Fz7v1rrNL4C0cPjjkUwSzzRmJY5hG0l5qaaKYI0MKSC6qGDADj37r3WFUx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Ji8xgZ2jVBHGqU7VLShR59a3iINgDzf37r3XJscEJ8xWNmkURR1NQkemwAZvIWdHqU0i/r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HXup8onaVxBS0/8AD2VZJq2nMxjZ0CQo1TO6OKcayP7JQcke2tVCQuOt9QRFWo5nNQklUk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gZyjQyzwTCmaGzcPy17cD6e3Qe2vWuvAyRGMxLL4jDC0iGYOtIlKskJpCKhi/lkJ1G4sCe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usf3UeqZ4w807mKPT5GD06po8xdGPKU7KPWpuXt9Bx7aaoOet9cQyuFgi+984EhCPUNHUI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xeOSMq1mBaz3svIHvVfUnr3XdXU1NFFF4qcU/7XijlMkpDMzakIlcvDodiwH1JI5sOffgp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WOeBHBVJVkjiA+xhMlM1lZkksja9CM5ZjypNuLc+9de6Z6qlqJdcMSVziEDT6UIkDyKglqZ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voUWIHv3l8ut8eoYxWhm1pIsjBGkeOeCRGZnsYQeBI1/1MP0/0tf22QP4f83XtIyTx65yU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p5Cso8UQgaRSHRSyFVkEakAkfX8j37w1I4U61Sh6l01LHIUnENQTJDJIhb0xpGjDUTHKXY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wLc1MdKUyetU49PDLIxGjVPNUUqLHSWIJhkVkWeSU6kMZvrLIRcH24q5GB1YimesUlGBNE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CMglVo0RAI3Rf2Ej8osWIYl7G5v70YycVz14GgPTY0jSiWaUolRDH+tAiwU6AtrAZxpJC3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KU1dXGAPXrAyU9SIYCsEkhkNRURLDeDSq2pw8yhXQcB3t9Ppc3A970KKnX02QDXV1migjk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aaVZnCiQkFEc07sv7kbfhbAhR+fr7uq04Hr3DriYBNTy06OgCSqDGx+isps4IupaSRANLX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fb1o8OmSWNmaN2mgp30BFAYB0b6AToqab3H1a9/qPdemuuUUM8cks6S+STQyubhSX+rQsH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+nt9V0UYn/Lx6sMZ6c4kaohDKKhSkwkKyFVnh/auEDKv6Qv9o/UfX3t3Kt2nP5dbJocHp+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GnhEcbyRSpDH4pgzhPu2K2lZkFgwUj6W4HtksuaE6v9R62OGOPUioJiVzTVMkBYoFCqwjK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qCxYMOW9+QB2Grz6r+LrItTOI1jMMkjuw1zl9ICKly4tcMrWuFJH09qQAOBx1YD0OOsy6l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fPCC33BlJcFgutAzaLA+lmP1AFj7tj1x17rK1QIYncmSby2GvX5VYkppjKotwkev1W+n5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ePUWRmWN01oUfSU1aSqNZ7JdgAQUFxx9bXH0966uOHRuvgHhP7y/MP494pw8rN2BhqjRIL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zav9RGQAfqR/T3sdabget7yscPV1LBhZ5pWA4sqtIxHP6QCvvfTFfTh1Fb6H63IBPBuFP1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e9dez1FUWYcX5vp4NwTax/PB+n0Fz/T37r3T7RL9LC3+JIB+lwP9gP8Ab+7EY6t+fT4ot9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qQLH6W596+zq3WNwdLHn6ckk8KbkkcAE35+lvfuqkfLpP1wYD1WvYEg+pgpFzf8KpU/j3o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5FLM2kAW9I5Szcc3b6LYe2pPn04vl0EW7VURkm/Fy3Avx/RlBHAPNvx71BxY9efGei4Z4f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J+pClbgnTYaiPzckD3eb4adXjOa9Js3vf6kDgfRtQubqRw4F7jg+0fT4+zpyovrx/X6Em+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/wCwvf375de/PHSxo+dIAA1fS311aj+frdSDY+6rw6aOa9LWgIBBBPpChbEEEH9VlAuSP6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XqvSyh/QADewDGy/QkG9iPyDfji3uy8Omm49eaxN76eQC3JVeeDcX5b/X49uDy6pwPDqMx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fVcajcD6DVx/xPvf+Dr32dYGA9QB5Auef8AeAbDgfU82v78fTr3WFnN+SbLwCD9QbXW1jq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jHUByQOWHPL3FrArcAnmzcWP04tx78fs638+oTMzaj9dXJAJ59J/T+ASRY8f7H37rVeOeor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68Mv9LWuLf1/1ufeuvDqG5NhyDfUWa/IF/6W48jfX8Ee/dboOHn1DkJIbVxqIBsDb0i9wL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+8+PVePX//0bg6X6AalNyPwTquNVr3BDG3+vf3j3EK9ZEynpR0oJsDxYg2uTcH+h/Dc8n2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J6fY473sfVf8DT6x/iebL/xv3vT5dNhj1JC3a9if8bkWsPrzzyPbbCvVwesyoQCeePp+L8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j6+2/Ppz/D1kAt9beq34sOL2YEkWGkce2z/PpwU/LrGzEf4fW4JIAtpvY/2rf7E+2z1cAU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8/ix+vJ/s/1PvVerA+nTfLKR+bCxt9bAX1EX5/T+L/j34fPrY6apag3J1W5vxf8AJ/TYix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46dXrGtQeATa309TE/QEk3tdefei3z6sQOnOCVgACSLcAl/wDVj63F7hvzzf3XUetAdOaS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n+va9rWsf9f6+6s3zx1YLxx1yaVrXvcgnVxckk25B+vJv/jb22SK9Xp5dRzOVP6rm34uf8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Pv2oevXqH06wS1J1A/m/AP14/P0HBP0PttmXq69RJqgaQb34ve9hYcn1cgW/P+J9pJGPr0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qLkEN+CD/Tn6lTe54PN7e0ZehPS5VB69T1ALgEtz9OTptfg/heCf8PdfEp1soKcOlHSzcr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w1KB/Q2v8A0Hu4kyOk7Lg06UUMoKjnj68H+v8AiRfgj24JDkHgOmtHXT1ABIvwbWBHHANy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4p9etgDj1xSpuSNViPoAbkf01D6XJFrj8e3BJ+3rRXBxjpygqPxqa54t/qT/qRe4J5/2/t9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6faeY2tz9ATb8Wte/1tcf7b/YezazfIz0WXSVHAdTRIDfn8H6XPNwLA88f8T7F1k5JBPQV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cHni9j9BfkEX4BA/1/Yusz8PQPvR8XVUX873bX94/wCW53HLpDvt3NbOzsbhNZiEWQnpJX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6gez+I4HQcnHHr59Ku943AdG0ep3ufExtcOsv1t/r8Dn6e3ukvWdIwNSmJIJBpSyqrFqdz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lYFT+o6uRf37r3XGRUUvGEVQjNIuk+W4DaQwIYJYv/QEc8AX9+691iV4yiIHkiWWS94HY+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rriHpsedJv7917rKymnaKQ6/8AJ3NMlOXMkc7/AK542IdUdGIupuXX8ce/de6xCMz+iGRE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rfcSs8i2jKuv6np9JCLb8cfn37r3XOJgyQ/pkaRZIiJSVjEd7yRxvCRUo/kbU5JYg3vZffu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DK4qH9bPRJMkYqJ6eExtFHVMEicoigxqpLEDSLn37r3WVYlhjgeoidHN0EssWnW3IEapKn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kMRYG/Hv3HrR6nJUwoY/QjpTwePWtOVdpFfWRNqSyQszaiWB54BJ9+A9ePVSfTrNFKtZTx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Xmk8lLHL9xIbRmNKePW2oHiMWc2u3Bt70a8OrDh1zFK00Ug/cpqpZ1SoeRqSdZZyXiZzAZ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VHpIUH68e9cMnrxz1C+1pIZDTKY4zrdnY+dFnhcJwwl8K46oR4wVjs4YkkkW9+Leh69T5d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VFDEJkikpJsfRPNMrxCkVmMy6gqMRItwZQTps1vdSBWpOT14ceoyvViOOJ0oWlq709LrSW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BEAo/u5V9IdSzIb3PPHjTy63nz6wQ/cRzfdQzLTUqEHwxVSVJhq418NSIKSqDLqEakSx6l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GupoK/6v5dVzXBx05FIYC6R1bylAop5JliimjppLuYpqJTIqqzrq1KpSwINxYm3caEgDrYr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TU8UMLxpB5p7QUiLHCSB5aZZ21hpSCVcOFaT+nu1aVHVq4p1HmaZqWqSoqnZXKz00stPfI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nlYCvvED5iJCmkALf3oefWvXrlSVNM5SSnrJ4aiUFqZJ0jginmTSGkr6qZptFRIqhtBWJW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B4Hr3XKF0ernOuMm7mNMeHnaRVDLJOZ/PTyuyO2rQyKjHkfQe7ChbHWuo5jUyoksOQashE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DM7SRRUzQqriSDlpzGXa9h9Rq96IUmvn1vrmaefxlYCULmSJZIJ5JaOWpikF6xppHgmo5h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Aj3YAAU611mlNXNJE9c0dSpknMZhnp3jp5YIxeYR0pWdpH8YVGbUTEDbjj3vr3XUElPSmRR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1ElhJVwHy+J43NS8T1dJISCjg2Dj6EKfbZajEjh1vyp07IYMmTIhpjeGWORxUQlY6OeRmK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QlAkf+ckP19714rTrXWBIErirOdQmhFQiPOx8ccDxx/cSST+OnM0yqUksxUAaV+nvYJJ4d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Kvho6dlV9DRoagksIY08jWURRs50RKebgtf6e7fPr3SR3bRioxdbFDDCsMUBpnniZDBFIW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bEEKANID/QEe9MaKT16lcDotrRMBKSQwT0kmyhSh0B9AW6nVxb6j6+2ia/Z14Y4dP2HlARD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Ln1XUwsLGMx6R6gQf9h72tK8M9aavn0JlC1Q6wzBgVcMIpax5Xp6qZZTrjnJkHjPjBN1Ni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rfl07RyMSyIF8kjangMkIQ6ZLWiDFAUJAsAQ1rE8+7AVyevdO8LRGOGUVYeOwjFC6jxxh2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Ikk/1FhYfX8+7Vxx691IUpP5m10i0kaK0jTx08syyvYAUwnD1EBAOpR60WMcfX3r0B49e6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keJkb+GVLClaN3JeCqhcEUs7RFtcb2sv5/p70VpSnWwem+RqlKuZkpKirkhlNROwank0TS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atQf0yWA1X491YnPp17HUZJM1YQyPKV0vPFRTEuiRaZGH6nCeKN3Nha6fUAC3u4yBTrXXA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EkrQSU9JrMtLK6OhhIkjsXZWveMsGHIv7qSBgHh1vqU8xkZjKssaNKxljSmRMfI5u0dMlE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WLcX5v72vcaniOvE9T6cRmKSKaWKnWcIlqaeT7SsHkEy+R5o2FOqMAYwt/Sfzb3vTUmvDr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lZyGj0yyJHNGI1kpgkSyrTS0wM9KhlvZpAfIFv8Am3u3Dr3UWWgiik8z0lOgZxFEvnaGCV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bhZ4gvjIVXLLex+g951691Dq/FNDSeNZwaNClP45m+8aKWWSRMiJjDoqtFnQGVNX9ng8nR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G4nmeKSlkjradaeGoeFKV5oVcGYGCIJ9t6bcyKWccJ79kg1HXupMeRWp8USVFRTfbIEoIA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lQEgpvCPWTqZ7m3PvxwMde6i1IeCNqV8hRSPGQ0dIWkaczTtGFlgMsk8RqWIOsu5UmxAUc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3WRqTUUUVEXlk0GmSpmeOKpKtY1LETSQJPGVAVC4VlFyLWHvZrTHWwadZ6pn8X285IqxUP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1ciRs1GFllpTrCr+qQKCGBX6e9AEU68T5dYSsdNL9x5FlpqVQ5neOejmjmmVmd8hUgOJh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gWuLH37FSaUA611kRoBHBGJlNOKRmfwP94xerK+JGmpiy0cr2ZnSNjqvY2597BqK9e6mRR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mE7JqLGioxHrjEMolULVPH+lFCBCQWv9Rvr3XkqYp6SpmEhknLwmOWhMxmamQ+OM5Kpk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QoQCLFrX9+6913GlLGNZPmWOeoJjeFhouRGAUglahjMwazmPRc8/U80Y0IPXuvI1adTSxw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XXNFHSoWpoqaWpSFqer8oAhQMyMxOomx9+qxodI631mpCYZlmioaymyFSHpAZkcQyCpQ1E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QoqkLGy8vdtPvS4bC0PXvLqRM9azPNEpZqYDRUtJTU1PPWCPxSNW6PDAlW8a6Q8ZsyCw/J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7RyTFqSlemlMbieRY57sZHRVaWmYpPJHDdzdAyn0ccG/v2f4evdZYmEcE4jqK12Z5JajVA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8LgNIhn02lUsSCQADYnfXuo8LyeOlusTq5jhmilErUk0lyzihSJjURz6k/cRlDFTc8HjQr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3WeGNvEzEoWcfbwxwqiyM1KrOJBUrGtrLKquv0PJ97691np0kqUd6mqjIkh8rxSAQT1Do+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EFIXe5OpluDpIH0owBr17qVRN4JAaifxzSUhrTIFMdLV1ESAIsMcjN9tTyzXQFbszLcqQT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ahp1DM800cc81JFVVMz/vREsa+aRLyylL6I4ZEYkAr6FUavp7e6r1ynhVoWkkYqjlZUqqd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hhnQS/bykyE629J1fS3v3XuoWuQBXZqaeojRCL12mSrd5vGop1axBj1AWL6mA4sLH37r3W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A3gXRIQ6prE+qXWApMccvkuicA2Hq5Hv3Xuukxc9XHNNC8x0wwF6tbxwNPNMscdPPUh3Wo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K172HvVckU691xkNRB5FNPNHCxlaR6TxeRqlWXQqMB4o5VkXUSgJ0n+nHvfXusRWenKNVz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NAtTCG9UkIkjkUCJ52BVXYAL+oAWF22LDjw63jrKHjZZolllWWBkqqmopo3jSlMEieGWUT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xqJsP0j3pakjP8uvdc2inaJZ6rIFaqFpZAGpnjkpmnK6pKoyWI8snF+dPNvbv2HrXWT7uG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m8uhWiqqkHxo7T07S6ZYkIOosrGwsPx7qxAwR17rpoHlqHendwtUI3McC0sdU3hcIUhknV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t6pQbgWt78KEkg5691zp6RJJFhqlkWoE96fxwvHKfKCZI5XQlYaKHhmZlDaz/qR7t1sUzX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klTz+SBaqKniatmEWosZY3ZRT6LMRKlmNx9b+9fljrXU0CWoWNIaMSeamD1MMzxxvWxoUf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AgtKG/UtiAffj5de68sNT5YZFq10LHMwjWNFkmhjINPTHVrp3W/qAJBB5Fwbe66tJoet9Z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TZVEsRpmWTxGNQ3kp5dKRyJUXvJHY2uP6e/Bq4A6113M2omSqYxCppxGugz0tMBHp0mmKN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l2Ym3vdM1PXusVPV0ogofJSmrp4agtOUgjaQ1Ed4ooZXXSrmMi6cBnUG/Iv72TTPE9e6yC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8Gt/FTRVqStLGk5JeppGVvIrAnnlihva1/elbV5de69HS08SRv5BJAkjLDOmlIpauPUJBU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OTcObXFx73QVBpnr3UmiajhFLFHJ55lhKSRs0pL1FpJg7NLpjbxuAwUHTq+h/HuuheHW6n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8oWQorViGGSaTU8lT4eV1OGNyy6VAIA4HvTAKMDr3WOMzI80jLGv2ypFUBSNMrSqrCSiOs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N/6291BXzGOt0PXCqmjWomgn8kqRySiZoP3fLSsg06DGwOnyAXXjQBfm3u+pPTrWesbmNm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BTAitop9DB6dmnYRiORXALchQf6k+6tpNAo62CR59YBGrQyyvAmmWJIYjHdo/DLIsUcYpy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WA5NvddFPLrVamvTnLTz0rIXqqSSJoYYhpcgR+ORdCMCqmyMx1FQNXBtce/UPp17qLLUIK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o4SZ3CNYiRZFsnjMw1eIaSB9eLe9de6kJIn3EzQwx08s8SwqkQvDMIwPUg9XiszeofRmP0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91CmpKYw+GRQII1k0CS3kb6IhjX9stEbagOOBx724DZYde8qeXXBmMyPCJFWlESspjiGogA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5JNiSx/NvbYAAoBjr3XSFI7RNGwBhUGRJWCU+iNwKmGGwCxorWcC+ktYAn3vr3TYkbMY4q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DrEixD0eblQsUZQ2P1ubnn3RzSnXj/PpuqInkyU15AhYRvLOEV4Y7i4SS4KjUxupB596Ri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lTjqAWMKPSs83iYK80RVXXyRlilTSSKeEK8C9+fb4oaaWBI/n16nAdO9HVVsjLDDWRNIbT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ygxs4a0yutlIJve/vTRxUqQetgDy6VccIj8V1FOrvN/kjtqg80hHlWNiFtcv6vpf8+0+kg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1knp6aClEwfyiWS0TyetGYOF8yIP0QaCFUXvwD+T7cQVPDPVQPPrMwME5jbU6PC1QZRaQo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nAsLm1zYEX93qKA16t1H0GN2kVXDFSJL6lAh0s5Cg28Y8ZHI1AHg+7A+R62R59RYWZjKSX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zEekBSLAaRY3H4uL+7daAr9nTr6fCrMkbuzN6fRGi6bH9sj1Owj5v9dNx711fqxD+U7io89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ZkxlblMs6KCY6dqPHVE6gXJZQGF7fQG5B59+6o/wnrdQZub31ck/0/N/6GxB/wBfn3vpk9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HnUGHH5tyfzxe/vX5dbHWAfrHq/wAT9fVYcCx4UCwtb6D8e9jr3l0/0Qv9eXIs3NgEFybkH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zkV69wp09IoIP9eBySAv4DAAc2t791bHXnFxY/TkAMOeDwPrq5PvXW+I6YK4ehidS3JHFw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fT/Y+/de6Q+Qj5IAFvyx5H0/rYekg/Qfn2zJkVp04Ogh3aD4Wtz6jciwtpF9BA+p4/Fh7t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LVuC4qH4IN+QP1MF4uQLG3P0P0t7tLwPVo8dJlz6uSOHAvbkX/tcf2JP63v7R06UCnr1No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m5YqAwAFrXLBuOfx78etEAcOlrQEem4Nv1WA59V9Ss3KEg/wC8e2xnqpFB0tsaRdSLWYXs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9n/Yfn+vuxwR0ycVPSzht4wOPpcBbWPF2uDa1z/rkj/XHu69NtmnXTc3sPVYcFbli5INlJ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wfPqn5dRnvYA/QFuQVA5HqBYBl/Fj/AEt7914eR6wswX/EKeQTa4W17fQi7WPF/wDH629+6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wJvzf+uoHUWXkcgf0/4j3sdePp1AkP1ueSBpP4JAvyG/Nr/U2v731rhx6hyNw19V/wBKnk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EXv+Re3utevefUNm4KkEAeorYaVNzdSdP5/qOD798+vDHnnqFIf66TpBsRc8EAAi5+mkfn6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e9OsLXY2N7kAcfQlWBH+s1/r78Oq59ev/9K4aiF7g88cfQ2X+mkflbf7z7gCID8ushZjxH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A4YK17ix+g5+o+t/pb2tGF6L34/Lp7QLYG35ufryfxb+oP49+x14Y4HPUhWUfXj6j6/wBL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203To6561+t/T9OSCf8Ag3+FlPtokV6uOuBkVRcEfTgXP0+tr/i5H0+t/dDXPTg6iTTBVN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uTpFvp7bpU9bBrx6anqhewvYsLWPNgPUwIP0+vH59709OD16bZqm97cXLf1P5uTbm9h/X3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clQPqCFP1+oP5b6gcfU8cfX3VqcT06vWFZ/opNrCwsRa1zwotckD6X/1vbRPTgUdONPWIA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m/LXAIAFj/AF4+v49tlsdWA9enGKtWwANv8L3BJI4W4Xmx+vtkuM56uF9D1yauVfSGQf7A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gefpY+6Fq8D1YKeocmQXUQXuRezXsfzyjAEkhuPewevFD1DlyCm/q44LEk2FxYEc8f0v7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U+XUWWtUg/ixAIY/Qn6XIABJP+HtLIfPpVGtPLpqkqhcjVY34YW5P5/wADb+g9oZDQkefS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A/4H5+pNrGzFbm4uTzx9fpx7a1mtOrkYz0oqSoHpH402P51C/pJB59J+n9fboJGT0wePy6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P9Af6fj62U8f149uqag46ZYAHrDLV8gn+19ebNckg8DgKP6+7f4etUpWnDrCK6zEg/Q3UW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/wDE+7rWop1406cIK65F2Y25+v8AZsLlTz9D+PahMZp0w3n0oaOuW3F+AAwvb1A2IBP5u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hui66pQimOnqKq+lubgG/q4/B5/IPsZ2AHb69BC+Io3TnDKLKbgX5BB+oFib24Fx7F1mDi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QeiY/zKtujdfwE+UuIMDVDRdaz5lIRyzvhshRVQ0/U3VSf+J49iCI4HQcnHxdfNjidkSN31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QMrlypik+jRqCvBH1vf2/0j6cdbeP1KPN4AShsLMpDKiychKgIONd2A/Hv3XuoRCoWFw7M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PfSiEhSxS5P0sB9ffuvdSInBDQNwWh9ZuBGfEVe+peDYjkAD6Dn6e/de641QdgYI11RjRL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BS6HmHUCCFJudN7m59+6911CQ0DF4mqSnmIsqxTRsyiIRQsGXVHyNQHI/H59+691zp1ov3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EARu05jZhMjysAni/wBUf1C17H6+/de6zCSKXySXWQswaWnabxyBFRpIZY4rqsw8UXD8BC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nxtUVLEVLMZDSpMsUvPkptaTeOWeNjJpKgabDUWA5Nyffq0z1rj1KEgjqJVWseGRAlRPBP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NJVT0nmVDGWGjghRyQefeq4pTrVM8eneBQIoJfPTTeCUREeEPTSP4zLGYcjTRgyoDcK0mk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Pq3UeppvAPvIJ5Kpqcupkno6RaCkZgEFPU0Mr/AHkhhRrAh2LH1Aix9+bh17rpY4QhpTE0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3E6Vcj6vN4ZJlI+7cEFoVISJmAHPtvu9Mdaz1JkkjeRVqp6qnnFPqjSrjjpYqamgQJTqjx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1i5HKn6+9DUeIFOrcaV6ajURGN6tKaU1scrMtNUVEy0c9ByusDTF9oWVjYRni9yvu+MZ61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QUuPZxOsRaOin+3p08MlphBFwBJFTzk6pXOkn8/j3UqPTNeveWOPXAMZVMyrDS1FJJEhSE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oKlFRp6eRV1smgMBwf6e/CudQ68K+fUqFY0ilqonSqqYn8rVX2cqVGKBB4ZphJj6yBpCUE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uN9b4dehepaLyVYasV52FFROqSFEKeuvozT6se8IlHCOQJGF7ce/de6yiVayAMKTV56nzZ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A93kcxq4hXQoDiVGVbmx92C6uByOvZNTTHUmTHV2iKICmSOYKEhdYWrpKeNneCxjnSI2Vg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Le/FSDw611xCVFLE0VNUy42OKUpPDVzP6ZJrqsHmjEjQkq48aKxLoRrN7j3sB8jgOvdQA1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qaZQaekSXQKKNCoFRVGl8PglgjYaTcgs39ePeiSaV68BU9ZhFGjeX7Cevpn0mllghp6JWj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wlSPXKbDxkFk4sBz7sHHmevEdcEh8SxhZJqyakn+wFXVuyiJJYzL9zTiRNcUVErONMgMdm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nXuudNMKarmcweKWKSKT7hUAhmmSMqkzUaqI1JQHRTqw1Oxv/hulSCFIz1s0pg9OorXho4K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hFUEUTy06ai9XTRRoyNLjFhqZAHhZbA6mvY8uA1oTx6r1liJmLyJHHRSNIKaSZB5NTldI4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sh0pccAe7de6j5WnNRSV0AhpHaCjIlEUwkVYoV1pPK8gQtUTv6jxq1gEce9GhqOtjBB6K3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B3FuPHq1fqAGryDn1W+vFvdAKgY6oa1OeueKkfVJGhSykEw3ZRKCbtouCCeOFuOPewMEda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yq0MTK06RiGExJKix20rEFDNAzM9/qAyj6+6ZB456cGR0pI3mlcXkgi8xMaMzJ9u8kLBdD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cgav8fd61oOvdSZ6eVpia8xzyusQkjkfVamZSPClTTjT5ShsUI4+p/HvYHDHWup8dDTPBJ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TaKSGRqeOOIxxwPRyS630BQAwbVqFrce7de6x+KnWzMPvoqmBlEEKBjTuwGtpmma0cupP0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3XuopqpIEWJaieDxr91Tw1TlxUyRsFaCVEAMBQISRcAD8c+6sAft691EiqKiRZ3+2hpDXJ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GTaVVpljNraFJuw1D8gWHugU4rw631MQUaU+krGPuDDLTxNUysad5DrlUAKrO3kFywa4K6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+fWuuLa2dvPPMjKEFV5fJDPpJVYlVW1x+kWJcAWDWNx72MV9Ot9PETPHEY62YS0MMbyJ4k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omr7kXsSRZk/SQB7t1rr0c6mogqvt5ksG+8pft5HWjVGX7StSWZkaWRnOpmDOCOfoPfuvd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NTO0TVMbyRAQSUr6Xlqg9TLK4M9w1wbx8m4uPfuvdRnj8p0tRpWT1MJkoqV6qqSUNNa7UF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WWRJL6LF15PuhA4t1v7OoqUcDVaBaaorPKI0NQ6JTTyMBYwmeu/wAlWOnmNtRYs+nj8D3s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eaFJXnandGhcNH91ItZ5AQxpH8Q1Ra3TUGlRlKcC3197x/Fw691NhqNavTzvR1NMnjXwPJ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rU1K8WmSNUjurTyamsvAuPfgwJoDnr2RnrtzTGKdFpCFlRlSOOFlmjpVlcFYiVE0VSgW0p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/vdet1rXrK7yIWnjrJKOmqov2I66GNRI4j/Zo5gkT09G5e4RrBSFDM3Pv3WuoUUTMsNIYx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O8TyzLrleqqQHFNNToFezHSeD9R7917rGVqIoTMtI8MZYBoJn+9o5lkQ+SaP7QeOCWKMhw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sF5I0mNRRU4QymYR1Ym8NRCqrqp6Sts0f2zqQzhmDqTa/4FWalOvdPLSySPETHqaNZJZp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dK/w4K+haaGwAjdlkcr/tXu3Hr3WbxwNJTJkJHdZPXJTwskEtRFAqCOhlXWI6dyRdidXN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PqYPDAWb7MSJABWVNPlEml8dOZ5HilEzE3pRJqPjKkF1FrqfeqCtaZ691gaKYsftx4RJHU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J6apaQpqZvJC9LFJcOqlX0mxtb3ugHAde67kCzPFDJEiPEiSVNRHUTz01O/jVInpoyui8t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/Pv3XupVqemULHGyvRRoSumZaijqVjqYqVJ3p1j8tbNIeNaGOxsb2v7917rtEkWCGaFp6m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wkUZLCWb1vEUqJJZ5gsdgsat/Q+/de64U0UykJT0LeL7e0zS0sklRkalmEs1TDMxVjLDGO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917rq0EpSWbW6gTwhESGOtliqGaOGRw7rLLCisefSztwTbn370691mp4pYlj1RrqjeKUw0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FUxMEkSMEJo0Jr1SNb6E+6ZIpQaft631zgozFPI1RTyVEcVRBLNHRSXqKeeQkxvIbGBKmi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35FvftKgg9b1fLHWKZE8UkUjPKqmqklyH3Pi0moCiiQ/ZwtAEcn1qSVGkk2936r1Anx/jg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lhZkmphchld3h8tGGEMRCRsisGIt6uTXTmtevdTUSGeJ4Gp6edo6cy1kVN5W/dRVkjpzE9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ghNuCPduvdcFMklRI+lVhARnp5zHTR+SNRGVMUY8NRHp9UiEq315J9+691JMsUGqopJJBE1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S+R4g4khgibWGhYAauUcAA839+691AqqSsaWCGR8iAKdqr7YQ09YoQv6pYftnCimgb1MVA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FfPr3U6OmWKSOFnl+0qleatkmiFRI9GTohathZkijaSZgqJfUo+v596IBOR17rDMsCwTeG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DME0SrdVkZrOzzoF06CpFvqfe6fLr3UJqqcFpA/lhq4YUqYKuwaULKNaRVILPRyTKbtoUo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sXijaCBYad3CWFRopzRvY3b7WrfS1NJFCwHN9THi4NveiAePXussVP8AdLUjw/ayLHHUmN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iWSVgzQyxMCNTft2Nj7qEANevddw1x+4kSoNFSy1jhZFrZZ3gen0a4jFASDeyaXJkuSeBaw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9xaIiS1NStQqlIKSnI8RleUuJqmq06zHDDa0QDOF03Xj3rIqTw691GRHqPK9OSlHVFA2Ud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DDT3QTU86kr4xosbOR78CTwx17qBVmreaOnqa1agU8avFR1jrEGgjLeGmRow0RqYmK8t9T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HPXup801TSgQSVfihjmR4pfJUlTKETywToBJdhIRw9gfr+Pdvl17rhUV0lSsKsjqJ5WhR2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AoZIvPrP3DtyNZDKoIH1HvxIHHr3We1RK8bJU01NCJIWSpqKc2RRCVRxo8peOyWd5FDLf+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62ACRXrE8tFLFCJ/uHqVgEkXhZJhJPLIzSS07BjGwaIX1XBIBFuB70G+Ht68RSuenhIfOj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DHBMjiGSe5jWUyXMrVSjUWFuR9PbgzQ9a64VlLWR+OGsgmdKmjp6mhMMlNF5RLbTHJDTyP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FNyVVvdS4qR1unUCOoSOSCTxT3iSeCVZ5xqhnYqPuPBZg9K8b2LlweCOPdGbV5deGM9ZKq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NShp5PBHURzJIwjKJFGqapYJyi6kVSwI4+vvwzWidXJ4EcOmyrknbySPNLASESFP8AgO0W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oIQyHS7E8BgeTb3XqvWWnVKeWQSU0dUzAtJUB3enomMKSIniCXUyKQeBZ7C/193VguKda6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qI1UzOgjZmIhMXE9XBDGWaAutlSMX+oJH192qxOOHWuskaTx0qnxwrpX0VTnUyyg6DD4mU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Djg/j34gsBkdb6yBhSQ1C1GlWdo4mmeQNEkhVfNJGba1EbMP8Xv/AE960UB691jgSqkgmE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qhhjlRnfxSRygiRJgq6gDYC9j+PbRNDTz63TrJPTzNJGs3okWKOpmXyKZgNFitpQVKJG2k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31rptini+50VTNFEiL9vKCShaMk+kN6QVFiy3LMSf6e/Y8+vdedfJI5FUschdwnicEa7xve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wP1X+gI9+691BpBI0+uKnSIySMgPIhcx/uO7BhpjVSoFyRa4+vujgfEetMKjrFk4A0gsGi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A8MsS61LkaysknkJ039VuLe9J616qP59RRSq6SSPRSuLrw7NHIEAPkHp4VSQSo45t7cFR556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9pSQ/byQ+RI5yHSnlUh6aQtoFSs+n9tn+n4AHP5B93LkKakdeOPPpRBqsIIfQg0qHusk0yV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AXI0n6mx/HtgZahJ6rk0FOp8MMyVEksrx05nWONWADwOunQeG1FJY3IJCj+l/bxYUoBX/D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a50+4D8EtKDeV2W/7Z0DUG0rZTcG978ce6DPlw68B10kjqKh6mS6LEjR30JAVLDWSqggaC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3oOPVvXqFNPHCY4tSCZ7qsSWAdSwJYljpeym4vY2Hp+vu/WhjqTPJAhiEbK8iu7Q8adDkMr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24I9+631bP/JLw1PkPmtS5FKZ2kw+xt1ZA1BjYeFfsJlQDhFJaSX6/Ue9jqj8Otve5H1tf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U+mwDD8fn37pnru9hceq1iVF/qbXAJBJPNv9f3qg63+XWJLa+Of7NjyRdiQeSfUCLf7D3v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4HFyADY3F7ix4/BNjb8+99b6e0HBJF7AXv+nj/AAvqFuefp7114ddyKpAuP9VcD6cG1/zf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91vpgr1Iv+bfU/6r/XvwTb6fmw9662M9IXJ2DH+i6rfg/wCtb68Ek2/3n2247TTqwPQP7v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oCwYX1HUP0i7f1/wBh71DXPVm/Djos24SPP6rsLnSqgAesEAgE3JN/9uPbklNJ63H0l2YW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vobm1yTqB+hN7/09pK9KcdTqNtRuQOSDzq1Cy/kkk2tzc/737qetHpcUBFhqBY3W2vhSQP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AOqt5U6WuOAJSwIJY6DpALaCWOpbi1gLn8c+7NSvTDevS0p+Y/ybk+ngC1/SR+eP6/093T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/Wx1Gx+n9R/UgH6n8+3Oq/l1GKgXBtx9Lj+ouAAPoXvyPfs9VrSvUZgn9SW4F/w/1H0NvQ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D7erdQ5Be4AP1F7nn+pS45J1/6w5t7sK9V6gSAfUEKDyqg3Fh9AfoOCbH/AB9+PW+HUKQE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wLXKn6ck3H590611Fe9+QSeR/asGABN7nSCF+otzbi597pw635Y6iOT9QfoT+SDc3sLkAL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9daI/Z1GdDYA+oWAJuTqA/JPquSR/sB73X06rn06//07hqRrabEfgi4GkaRdiPoL2HN/eP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VPy6e4ZgLE3HAI/oRb+gIHBNxf8Ax9qg9QM9JSgHl05LWgC5P+uVNjcfQj63/wCKe9FvTr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MoH14taxHP1JsT/vB91JxnqwTrickD9W5/176SwuCBx6Rb+nPtk9OBR6Y6xy5EDgsSCB9D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fT36uOt6aeXTdPkhz6xa5sL3tzwL8X/IP+HPutDWtOrALTppfIC5Fzzw34Itdh+r66g3ve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dQJK7Ubahe/BPH7dvoSbgmx+n15t70QMdWFTx6hPV2HJA5H0IUhha9wQSRpH+w9tNXp9af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qtewN2AI+ttR+hGkDg/X8+2GrTp9esQywC3LfX+ukEaQp024BFvz7Yao6eABPWVc0FVgGB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ydRt9fyfbBORjp0KP4esUub9JOvgaRbVcgqfqWBuLj6/gW91D+VM9WCV4jqG2cUtpDDi9k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SQPr9T9P6+7dx+zr2nz6xSZgg8O3Jvqvck/q0gkiw45H191Ir14ADrsZMkAFx+D9QSL2B1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/X9p5FqOPTqEA1r1wORYketTyFB4PNhpstx9QOfx7Slc8M9Ph6AdSoMibgAgXNuCDwORyR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+EVTXrxl6UNPXiy2YnUeBq5NiTx+QSef+Ne7+ETx6ZLnyOOnqPJWQ3ZQbc2B+nH9TaxJt9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Th0mMhJPUeXIG40kA3JW5YEn66Obgf43938DjXr3iEefUdMjdjdvqeBfhbagqi3Jv9AQb39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4yn16cYMj9bG9r2/1QI+tvxpv9fr7eSHpNJLWnSgo8gWP1BNh/UHg835NyB9Pxf2cWcRBP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KelqtRWzgD6gXsB/iRYfQ/T+vsW2SkFTToI37kqR0paOXVoLHkc2AHI4/TwFtf6D2LLQUA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6+ReBG7Pjf8AIDbPiEozXTm/qRI9OrWy4GpqksBzcmn/ANt7OoTgdEcw416+YBkIXgra+l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TBcuSn7NS8TRy69JBi06S35A4tb2r6Q9RdLt6Sk6hllIb0zRTlRd5EWcBS0b2AdTc25+v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LFeQqjtdTJ4XKqHZSG1qklwGUH6c+/de66UiJpAWEatJ+4/i1xy30aEujAFXY+pBccBv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0EROSsbLZvNGdElnjQlUeBWY6lvqsRze3v3XuuJpxIxaaSfS0yiSopmiaaPUTpbTdQwkdu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17rPTQmkkMUYVkXTIlRJFFUk1BVk/ZF7gSE6GBNtHNiB7917qZJ541ZjGEp1HKBkaM3UBJ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0BXbQAb8c+/de69QywyStHAkQsrQ2mTwLH44wwmuZVgURs4GskrYBvr7917qfHN/DWXzie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miheqlKo8tajCWQqSSLoV/BFvzoCvHrRoOs9RX2cKj1FKisDNKsclWK2qu2qOogp41RyoU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t79pPlw69UcKdOafxeojhrligrKaYtEpemjp6eRIi7vSSpruktEhNypCKrfVm9+8uvdcUi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8sh1xijhSBGanjkR5aKaoLQRQ0glJM9h5tWocjinW+o8cEbSR0zMZIZFlnljqArU2QkolM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n3A9UihECl7A3v70fTy61WuPLqZUion+1kcGWQzwwx06RI9fFHKmqKKsA0eWGCmlEiyvHH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adbx5dQ/sIGM9JIrT08CmmhjStLVIlVw7iFp4UAKSXutyvqKjn3vr3WZXCsoSVq1C8LsIx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LaeR6ZZaieC118d+LC496rxqOvV6x1Vo7CqqRViiP7xoYTHP6yPGhmJjWRw9/oCQ31HvfW/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oowqJSiCO0SRKHYrNWRzKIKarmpluQstk1XHP5soU0rx60evVU9pXp6l5auOLwvEakU1K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KqnXxzTwJYmx0FPT9fblVUfLr2T13LTQTM8VRWz1MrxLUQ+QJElRURIn26+F46ck6Cy3Lg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SevdToaVWijVKnKyVMOmJ6WZ7wU0EjlY4IkZJ0IABMjSMxX8C3t0agKE1PXvPrLH5KqIuqR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uImdK2GOBtKhaQCClg8qalViU13JFzx7azQKOPWwcg9eIEbSqkMd4Z4qSBUartSXR2Rqoy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2DM7Em9re9UPDz68T59YJUiqnmj1zeU0QqamF+fLJFDGYzJK0MBlSST/AI5gOBZQbC/u4C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OfshFLTUrv6UamjmqaOOWFW5qElOiGrhDnVJYj6KCefd9Y8+vdRpJVIigRU+5Mk0NTRqj6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EQxgmhq5LkjWrkH/AFvdfE+XXqdT1E7+KOeoeJ5BqhpQ0lRLSpTzxxJK0jI0VNWyWVtEh0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NT8utdSxJH54oqenV0QSzKtcqziSKQzXldoyoqfL6v3GBu4PAHvWk1GcfPrfRYdxwrR5vJx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ONQBH1URg6UFv6C9vdR1QjJ6ZoRpqYiV/bIufqImcC4DcXBYkC/Fv8fe+tdCPi6iIQND5Z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gM1JM2kGdaieFkeCfxtZH9Vh7oQ1ak9vXhWtOlXT1MUcIeKOlx/lI1olTI8hg51R65oniO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gjjn34HNenMDpzSoimfzxyyRs6M8zCWBYplUaVeHxIEhBi4JNhf6X49u1611PlFNFZmdVZo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IshXQVcv4ZJdX1KqrC9296LD1691kJR9PhpXVWZI5w/MdWqamXyVNNpNBUEpcObWFr3DH3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9QtOqy6I6gLUxotVA7wSyy3IaIJUHQsKppXVpuW5IuL+6tXPp177B1hiWSNzCq0YkkPjdJ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KWmqI1JjhuApkJUqQB9D78vAjr3WGZRTgvPWpDLKzL9tTRNUxoS3LSrKHl8jM3LobFb3t7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1Ksn7tSqeRadkWKGYghJSWLRtI3qlTnSSDbgc/iwOOtdKKls1PRSU4WOJltPJUrqkYq80w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SSSQACptcce/Ag8D17rBPPWUpp51/edwKer86p9m4k9a0Ukgb9tZ0jVopF0C5KW5I9+qa8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hasZRTQNOKSqhZjHPTy+uRUpJmIWeJIuGFjYAD62967iCade69MxRUWlykryRNGUkb9r7c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rkSD0vEyrq4F/fsGlGz17rJNI5g9QnqobSFaZKmOkrUpKcEzSR0DyMG8k0moRlXYMhIIFv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30zPDFZz9tIfuZTaokZoa/IlkiczzJLe0sRRbH0i5Btz73QEHHHr3WOAxGJpXTGVCRS6HqK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CPWZqcSxPT6UUrK4BUt9PqTUrTgAf8PXuncXSnkU+f7yoqVaWvM6VFPVMissME8twiLASf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vvqCRjr3Tgfv4UgMieOtkSG/3bCogrIamTyQxGPTOkUUSX9L6nJIA4I92z59a6wmhETqkm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sgrpHlRw1PLShgiRRrLYGNiAEFiAfe+vdYPDFRy1AjLRTyCZpo6EyRmhBeNLLLMAtUJg2g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9+691hYU8kdRKriCCN4ykU9XKvgiglUqsCJ5KYSCcN5JpBHb8g+6mhweHXuuUIkilljD0K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CVjKyeWFnk1iN5WdrhbhWKj6Ege9ggYx17rCYKOwFQ8cdVOss1TrKT0zpJGrJElMfU7yyi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oHOtIrU9e67cyTJUEaVUyqtI7TGOt5X1yS0lJI7yU4C/tl/82oHF+fduvdOArCsBrFioon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zWetjSnnjaJ0V0CFNUplCjU1jY39+691KWmglNcGqnFVFDBS/wyqV2/eV2DSyeNTRUsUkY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oB7917rOsbFf8lZ6aKJkrIaqaJZ5aVHJjknuTfISatMafqHjYWAPPv3XuuE8E2uIRxCTRG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o5ppPuG0z39Z0ajH/nkWwVuQfes1+XXuscr6oIXnqnEcKoKapLhAZlkWNYTVRo7CZorrol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7316p9euQEM7VdZ9xNDTiGGNo6envFLq/aaSM1ZW9lXgCwZWJFr396pxrw691MSiqYo1kx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9I9RI00ccqyCSR6iKoQS1JKtpjYXA0g3IF/eqBRQVp17qPJphjcMxnlRROsPkLNPPVakee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gHKKuhVsfr7t17qRGTTtAImq5l1wS/egRGOGOnbXV008MSh5iFsGdlDBbHn37r3WQMtGlb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MUtPGjqYaqeod5pJa+TxKkiosoC6vUl7Hke6sSAT1sU9eu9EIjmpI4tOmNCXgWGGo80vka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U2vcagT/AENh78KmhPp17prV6KOOWKn+1llq08XgEFUsVHGAsqyQI+vz1BIJsSGDcggk+9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UsX20E8zJAaiBY7+O6LplnqRL4yzM7A6l/SP6gX97691lElSU/Zp2ko6apaaSaVYfuKep8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mKYkWaxLab/ge/de6xrT1EgYTGpVB+6GiVjHXyWQrGkEiPcSv6iAznj6jj37r3UNI4IYao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NB9pIX1mbyPJKzOaanBcmzgguPTxYj3o4Hz691zR1WdoK4qzPP56pDFDJNFEgLwNHNpQw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6AD3UPw1db6gtOGNTK1dOs6xSKlPB40edWJZmqwhkRViV2dHF2aQWIB9+DHPb1rrp/JKsa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Gkp56Zq+npk8qM8qBmWYxgB3VQobg3APvYPqD17rNBQxxwy0kdSkcplTxpL4YoZIJh5GkV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otpYG5597qPLPXusciwwReZJ4ahiy/5Csssq1UzXWKWGdlBgK6bExm3A/HvWr+ia9e6xGb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5meKR0qKkwrLFAjiCNJtPEHkbl2VWK/kj3uvn8uvdOMj+ZCJaaIvPDSTzUV44I544WBaPH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THdmY3IPJ97PXuswNMYYb06PA8y1bMatpKiOO4S09Q16ORBFdLNcJwfdC9PI16313UTo7E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jlQCXwoNSzN5PJAZXUHWw9Nhx9eK6+GMV6913Uq7E1QYtNNHpj87K8kcTg6XdIzoXRGlrN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dcKecBwZKaWGCSGo8KVElL4liRTEsVIkIaOyEkBRZiG4PuuD9nXuuzVxu6JSPFUwpApgik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MraWkIiZjpuRHa5HI97691IWnc2hVpGHlNPCrQReSpUEy1Mz+ING2lydJtbTyze6FCc163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kqr9toSmSoakiqFmZpDIJ/F6Z4kBt+FAP0J960DzJA691AqhTrJG0cGRhpwStQsskS075I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kEUmoEW44sPp701fSg63jy6yU6+VCkc6SwBqdXiVfMK4QK0pgaO7OsflNwXW5K3PuvWunB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gjFToWL9pZl0L/wJnjA8UkKsfqljwPoOffqefl17rk9JDqSWKsiZqlnaQuAroqOGrHSNSS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yRyPboU4Fcda6xx0kELyACd6YTxtUNIZZVKln8cUsRBCuFYKDe1hz7qxyQf5db6lSHyxyQ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ikAWSGnW97IobW0YIP5Nj/j78Cx9evdR6YxIvjEdUkcUBUlULRuxKqJFQ+pWkAuzDi97Cw9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1wmmpHd4lpppYFCoBLKkVSGkaxCyXKMPoCI/08G3HPuvdM5BWRdVUZpl1JGkqi1PAG0hgs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Y/kj37r3WSYqEiMpieTUiidithxeWmSC37jRRAgOvIJ/AHv3XusFQpWoM1LGzhEIv5GDoJ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RvYG4so/3ipFeJNOtHPTVOwNpWWoWMkwTvGpV1l5KqByVV3UXcfqJt/j70uMH160BQYr1n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Q5E1HigeWepC6YqjSDqiaIXankjGnnkLxwfeyaHjnrxanCtepcNZTVQhVC8DGS8qka/uFc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+TdeF/x97oWAoPPrRINMdPZgBkcwVCKQNbIjkRtCgQK8S6WdCT+q2ptVrn34ClKjPWwRXh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Uyu5VmkRlACPIVYOzMQ6ixuCx1Ee7Cg49bNfLrplMBRHjVJGtYWddWtiySBOGbUL6bNY3N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OspnphTqSXZmidZFBWeN1LFbFgFUtGDZbeoH6+7CvWsV6hs0bsJHgMzAAKQS0S83jZix9D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b3vrfU/xOE8ShHuVmZ5Chmkjax0kuP21BS1/6249+691eH/Ij2+z/Ifs7OsVZcV1fWQqpk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KSTazs0pB/Fj72OPTclKdbTA/pwRYn/U2N7XNxa3H09+H8um/8PXVvoPx9PxdvooDfQAf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Hr2OsScPfgANxzxyNJ/HNhb6X/wAPfurU9OlJQkhh/j+oH+0Lc8G9i31v9B73170B6fkFwLm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vYauOBf/WP+Pv3W8f6vLrlIAqi9hxZb/XUQT+fqCfx9bn37r3r0n6/kEfW5/HP0BPNrC39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6QOSNi1/rYhiLgLYm1xxfn/jftpuHV18j0Dm7mJhI4JuTe4XTyNTHV9Fsbf4/wBPz7tCOP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wNadwL6iWBX82BN/ySACP6g/n3eQYPp1uPj0lCQARwoI4W7KEtY3F7lrWsT9PaH5dKv8HT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NzyG1EoOCNRbi39B7qT1rjXpdY4C4tb1W549Sng6l5uP9b6e/D06bbj0uMbfULm+ogK1y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4P+397bhXpo9LaAHxXFjpCi2q/1uQAfyoB4+oHuyevVDw4dc24a/1P6bCxP1ABueB9bDmw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CP29R3FxewPLAfQng24JtYsbjnm/9L+9jrR+fUdlP4UWIuLjSQCLC/8AbvqNvx/X3s9V9O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NhdwBqBve51A3IHA9+HVvTqDICeLLb/U24I5F7/QFSLn3s/Prx/n1BkDAsbm402sNSqTq9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/p71TrXn1BkGq/wBQo41H1G6/1C3/AB+bf439+pjrxPURgRcDj8G/qCt+WuP0/Tn6/wCw96p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4s1yB9DYXNiLXUXARrf1sbXHv1OvUHX//Ut1gmCD6g2AJJN7qOdK2vfSefePiY8+siGBPW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QPVx6De5PFh+fb3TVK8OuByTWPrsRxqNxY2P1NyQFtx9ffieND14L+3ri2SJBuw4CkcAsL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590JHTgWnWM5IgEByeLLq4B4B5/wAbj/bj3Qn546sB1ikyTWI1Ec8fU88H1fj68f1t7rTI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sg9yC36r8CzNY3ANxfm/0/HPFvbgPl1UL69QnrjySxJP1/V9ByOLkckX5+nvfVxQdQnrmB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f7J/pY2/P059+IPXi1fLrg9aACSb/gD+yLC35vx/rfn6e6kH06sH+fTXNVkc3tpNyq8cfR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3tl4wenlccKdNktew/SwHqSzED9Nj9VvwWt/X6+0jjOePSqN8jHWH+It6rMDz9S3Jvf66u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lePSkMnWKTIOBc3/oNLG6kX1KATf1W5PF/p7pTreoDy6h/fMTySwuv9OPwpA+uq4/2Ht0D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te+ok3BupuxY/wCHH6ifxxf37T1rV5HqRHXWswZeCLm44sGPqI4Nz9L/AE91aMnB61rHXY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G5FrAg6rG92/1v9t7r4PDr3ifPHU2myFmUahZfSSOBpseF/slPT9bcH8+7CHyp1UyEA1OO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csQbgk2txptwfqfpf6+3RD8qdMmQHzx0+RVoMdtRtxaw4PABBUn6Je1z7eEZGKdJ2fOD1Gk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yQQW9Q+tgQSP8Abf63t0RfLqvifPPWJK0gjkkmwt+DY2HN+Cv4/Fv9f3cQ/Lqplp59OUFa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Q1rjnn9C/iw93WI+nTTS+vSkx9VckXJBtYcr/Tgfi3H+B59mtounovuXqOPS2x8xNrc24U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bfi/sT2i/D0GbtzRulzQvfTcj68HgXJPqHH4H4559iO18ugzdZ+zp7yVAuY29uPEOupMvt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X/EMJX0yix+pd5QPZshpTookHxdfLd7Mw38D7N7BwkkdnxO8dy0c0ICqQafJ1Co0LH1St6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9fa7y6LDxPSQSUs4RftYpAQYmkkjgQsF8jaRIXjaS39lwAx4JuQffuvdYXaSR5V1ojpJqK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nV6UhYKBw17/AI9+6913C0aKHlLG/wBEk8ZWIuPGQySqyMW+qsoH9Qbj37r3WR2URqggkJ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mrUIYomGuQOL2ZCwa/9QffuvdRwNOtYI3hmi+4dSyxmmSCJF1xTFh5ZJSeFDMQGB9+691G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Wkh1QRvEYfMBMGaZmWEBGYgKVt6uD9PfuvdO8EUcMca6aw2gLFqeIvEko9MV1OlJ3nZgDc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uvdSKShLyyySU8E8CwuskR8srwqGAYT/b+KectyQwAQLYEH37r3XNoqKCSSoEjRpPLNPT1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kccUtLErmSeSaLSsZ0eMEMb+/Hhw6pwJz09xVMkaxuhSJvuZ6hB/EJEWndkCVBdVCZFIHR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8jn37j1frLJFC8y3nZ6j7lnQQxI1HVQiMloWxiNIf2SGZCw0sOSwN7e4U6912lKkdLH5aB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KIXj1a9U0/2U0rRwxxEaWChZD6STa/ulc469Tpvipo6Z1klp61bU3kWcSVVe7RRSCVYxNE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3jQlTa49+oSKA4r1XHXYhlhbVNDLJHWIIoaulq3nnemmBeLHfceZmvC9mf0sQwABsSBoZA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qWeerWlqfGYriOjaoqWp5oUSJJFl8ksV5o530E69A0G/1uPds5Hy61XrHLQzzLrf7aZoac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ClJEkjT5Kp8NYIUhOkvYpZrqLge9cOHW6eZ6kRClqgklPFVeSR5EaubIzvEGji9ZpkliaP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3jXUtmPvxr59bFKY64/btCIfGWWKVKeaph86SQosiOhlA8X28CQol2h/zh/IP48AaVHDr3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Eu9O0flmrKWeV6SaRo9SQmlgSU0LyuLMNOiS4BI9669128UCIokxtRVyTT656lnkrYad4o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HWQO97BVFrAcqT73QUrXPXupkE9WXNDRUySNBEJEjE8T1M8iCR3qmMvBd45CAq6vSb2P19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qRJTyyhpUinaeGnvK4eF6eGIwKzJN4CkNUx0sI7nUpT9I4PuuR17rC5Z0hVPGtOUeVYX8q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5IKmoqgCCrXCjmwb37r3UalqVnQLMsrxPGkkqQpUtCssoCKKdJAxpquPTpV0BRXHqGk87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DhRHH5qMyIkQP20M1RJM9LSuG01y0o+2kaTVqbgAsbW4v7sq59fz6913NEVFQ1TKUMHjm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ksFI6LK6vSiT9Za62JNwRxUgjj5de65rGrLArM9GlRHMFoaFpjDUGWLzvLHGI5mq2R3Uxk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eBqAetdZ6WKnp0VZWWm+3jME1OIpRIk5Vo4lUgIrNd3LxlQiG9l597690BHYVLDTbkcxRC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eVwPHLIU1sFbX9Tci3+HttvOvWjxHSFkVoGiNykiv5LqV5/GrQbqEJP5+t7/AI91z+Q63Q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BCyxlIy4VEAWGVEQyqyhY5AXXVIebEE2+oFveq163w8ulZSz0yPTvU0hkjarkEsn3AjpCk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H7hLgkEOG+g9+HzGOvdcg/llEKCBYX0xQ1FOxalkhdgUk8J5hGkaCDYX4Fjz7386de6VtP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itHNAE+9qB6JEjMEDsyI0zm5dLuB9fbijAqOvHrtvP4I2lqonR4mhpnMjU4p2iOqRZCsSA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xP4A90YEcD17pkrK0zrS080KqHeolWRaaFwWHBiZIJFp49Z41sNAU2H09+1A0BHXj0yzVD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yKdEhW7q8bAM8YVReTyBBcf2SLE/02fI0x17qXTuS5DEesgQaIi7KfEzSxsJFCxWQXDAkW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XU8Ri4q4SztB+5FocmRIyjq8lM7o8U6Kbh1diSQNI97pmvXun6mjk/atUR0N0WVZFWZ6aU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NWjMhPrDEabnx8G/vfXupdQ5EMpkqqPxuUjM8dLUNQTJKqmb7Z5y0fjlmBRkf8glSB9N4G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lnMphqluYvtVqCGjVV0eX7WGUuaWaTUCoJLmO1gPdAyg+eet9czLShq2mL0bBCYqmlEUZk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rNEwMhYgMzm17A+91WtPTrXUCP7OJk8kdb4pqgiR4IpljMSxFYP4dqYyRa1UeRfJrsLWF/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LE8cqRRQtKrwq1JO9V5GCLKqTxN54mAQWBXSgNi1z7917rIldQ0Ud1pqeepeWRBUXSbHKq/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aot6JEcejixPPuhY57e0db6y+OMIYXpSDMy1UkSzwvR16upc1flinDzVECIAsYC6UNhckj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1ONVBLGrtT06ArBUyQJVSzet3khEkqQtFKlcGe6RghUK2IB0+9kgCp4de67WttParEcs8F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47mzzY+f8AdacPZVeJyjcG17+9Agk0691hZJ6MP4ftKavjqoUhldalXxzThZGhknlSWhkc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Dke7de6khVWomfIiCWojjZo1npzFU15ddSNTvSQNDUQK9/S5KFuD+fdSoJrTPXuo8kNFUU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sorZAaaaGWOXxlzUVER9brTygeGOG0ZAINhb37SvoK9e67paYNKIYoaINBj5p5miglSCr81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JDFWJIS1y2pGDHkcC3XuvQR0YCQLURpCIjDHJCnjq3nL6qlkqlVL1KN6QfoRYAEj37r3WO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QRVBP4fUSrHVxSDytFPBKujSwenA1LKpPkW/vVc0p17rnBIlMa2nmlafwGeNKXztSVcMya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kKUxHUA72Fyq2sR78K+Z6904R1MdTOs1JMsYUfcyxzUBkgnqKekEjSJ4HiWlkMgsxK+lQA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dZHVzROhlaop5DUM8cjKlIZ4QPItOFkFRBdfWXYRJcAD6+9UHHz6915y881IDSStMXldYo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ZJeRQ1NHCVWT9z0ORZbiw97691JFOJtVU7U8KyqqThzN4kFS4WCR47CNqhirKzldIsB9L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Y/vYkqY44Hkg87QRsi1U1o4kiAka0Mit6nQFTq9LA2HvTVpg9e6bTJH4qbRKaeukpZIzLG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aFFBhcpbVCfW5sfqPfhniOvdZly3lZ4xTpTtTsYlVqd6czzr4YEp5ltIUl1gFUYkE3N78+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E71yy1MZnSIOagQRGnSWU+OSKcEFSyggMTcr9SP6ewfs691DMVKiNA5lnEflkhjhR5SkUp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SNksVs93I5/A96Ir54691BVpHhaGSnjjZJCwqoVlNjHKZYV86yiOhLR3uDcNxzf3RUI40r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U033MMUfjSE1NKj+GV0KuwqZEeWNaKGRlBKn9w8HgEe71WvHrXWNXkiqhUrLBU1SRB4F1P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soHi8BDktG7rojS+niwO+vdZfJVqsyV1aaWEhqiWlpJhMtXVVCGQy3bWFmi4A8TgWILe/de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+5RxLqSQzTGoUVkU6oYlql8jpIqnhSf9c/W/vRAPHr3TcIvGdMZrgqzolYFip3daox6FWO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AU/hRwQ3uiqA3HrfTlVVVb9x95VClWSrEMfnqgqRrobQiJSQFZKd2mW921NcHVf3cClaY6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rIVmyMFNS1CxtNTSTGKOsfU3lqoZWbxMiFfVGlvU1yLi/vfWuokToIzSxUyftyvBW0ryBa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BJMyFlqkF1HKH/Dj3qgOT17rDN9tomhhWpp1aU31Eo8szlmWcBiqRyQpG2pfTcEaTx73QU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lp/HGah6qsjEUaoGniWtYAlRJAWjWWWPUATCSbgG3196xThjr3XTfbVceukp6qSGHyVAmZ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HiAjol0A3VtN7Wt79qFdNc9bp59cqOqAL/tCIIJJH8TJCziWMGKSooWJjeAEaiqE63b6e6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lK2sTxR/eU0ElSZKKpaN/MogP7gD+JVWkYlhZZAQebGw90Ga0WvXuuTVNLTeSGWeEGOEq0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I6pROojmjkSQjTZTcWF7D36pNM9e6bJliklSMmeqSSmQ6poEpkeMLaKOnp5GDU2hgCbG7A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dPEMqrS4+GoKpDO8lQJVSmEs6xq8TTy+P1+Kkjvo06HK3uL293GoDhj+fXsV6zSaYZ3QVE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ldfCrG7qlNGW+4ihla+lD9L+r6n3oF+ND1vFfUdNApZIngaTXVQz070sscwFSKYST/txNI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koBp97UaiQetddaqGJKpdNbOoRqd4NINFpDrMonWYq6lApCjSLX4N/fqBfInr3TlQVNOXd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xCaOGmpCpaRE0poqTOpCMS2kG4BHvwIONPXupn3ckVIWE8Eaa5R5pGjlljLMNdzEpV4weB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2kVBGOvdQ7UqyTz0xkcxhPPqqIzTwtIULRtFFeOISHiPSdTFeSPp7t3ccda6cJK+sq2KBZ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MVVLWWYD/Ouw4NtLC3+v7bIBJxnrdfn1w86SywWhqLh/Eja4jNFGEWGRZZLBZFljAbWCOO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DPNJJUIyaKdabytHPJOwmJiVrRNGPSKdWChQbAX4PPvdeFR1rrlJVu9MFg8EkzapIFdGik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QTKFDG4bniw5t795fPr3TYrGYCfXHGfIR9VjPpJkc1BZNEnkjRdH0sv159+FPPr3WCJGqZ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sCOzAyIzahIjA2jZ7fqNzY+9de6xVEU6PGgjYvESFWN3SOON3VdJv6WbWpD3K82/r7917q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ODIA6yU9ymmnX9SaydIIQXvyRY/6/v3W+pNMRHG0ivUCOQfu03qmaN0bSgbWGkKyLYXXkf4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5oKaQBQkVMLsxmJKwyqxF4UZovohX0EfS/Pvwc8AxPVO306cKYGJNUL6ToXxSOdDROGBSE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/wBC3P8AT3UlgQT175+fWczyMp+5bRJbxxQR+iNSx1MfKdRBP10k+lTx7cB7vl1YEnrqaV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VbSqy+GUNJY6tZ06lIsACBwP639+JB631kp6c0sflgMSCo1Ri7+TRqOseBeVQmTgngX/Pu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1y+yVwHd0FpRGXXU7NJoKrreyIBeTkcWLX/1/db66qWFOscbsoBLKwv69Ib1SaL6ni4sW+g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fyFYopN69+1bMDPHtHDRRuNNhBNlafUqqLmJtKAH6Wta17+9jpqTIHWyZfi9rXuWsLqPoL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3vpv59cr3vf/AFiL+nk6TxcHVc8f4j3rq1OsSEeRSRa/1BHNh9QQSLG349+69npRUDWsLW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t9eGvb8n3vy62fLpRRm17C/wBOWIuBf+q2ubcj6e9Dr3XKawAuCbk8WPANz/rBvfutnpOZ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+guLWH+w91r5dbr0gcnY3BP4uTa4ZTe/AAtyfp9be23wD1degY3g1oW4vZrcEkrb6sdX1A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A1J63Jinp0WfcB/wAokNxcEgW4ATj1EkD1cc/Uce7yfCerJxp0lHN+f7Vybmxaw9Vzq4H6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6U9OePIBDD63AUAGwv8A4ceu7fUn/be6MeB68cdL7HH0IdI44IBFmJ51E8Em39LD/X96Wv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WWxuS3BHCm9gWsebf7b24RVc9NnpcQadC8cggmzkC54I9VgNLc/wBD78nTRr1mK8GwZjye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hr/X/b+3RXhXqvWFhY2Nm+hNwQSAAWubhQwH+392HWvy6jOoDG59RUixJN7n8GxH5Avx+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VQATwLXYm/qJBufr/h+b29+FOt8eHTdIOG+gNhcAkFrgn6n8/8U9349a6gSLe5sR9P6kaQ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LG4PvXWvXqEwHJ/T6bEE3LgkLYta5Nx/sPeuvHz6iODxa3H6SARcaiLgAXDA/T+vv3Whw+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IBUk6Rx6SFKj9Wr6gXv+Peh8urV6//1bWPuSoIBuAfwbg/Uixvb/X/AMR7x+X0p1kKWOc4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4Y3FrXta5UEfq5H0/r7vjj14Z8uohqDcHm9m+jDRz9bWuT/xX349Wz1352sLlvSPqpF73I1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0erj166NQT+PyOQfoxNwn9SGB/1r+2yD1v59Y2qADyQbG5sAeDwFYfUEf0F/8AX9+Fet4/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Y3NzYW5tawuDf/D/AHn26PXqh6jNLdRf6D/ajrB5NzxpYg/Qc8+7ccdUPWBpbg25F/yTfni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fT3v8ALrx6jtIRaxKgkWNybc/kXINjx+P9b3v8utdNtRI1ivI/H11Eg29NgTzf6/X22R06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M7WuoUG/IHBvqIJ4uzcDgcfX2lkWlcdKUYmlOsYlL25BBJFjyWI/AUnnTb68c+0pUdKA3o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uf1A2tY2Uf1Iv/ALe/umkdX1VBHUbzX54Lm1yOAXNlPNzwf8Of9h7cVPLpsnz67aYggs3A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A+gH1FjySL+76KjqpbrnHMePpYgEKtwCf02Ykekkf4839+K9V1GvXAzNq4CHmxF7HTe1lP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+/AfPrWqnU6nmJIPB4FlHC+n/VKdJ+n0sbX92VaHqrMadKekkYKnIAHLXUHSeBzewA55/p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en+JmKk2NrW5IWx49JPNwQPr7cFOmmwfn1Hmk5Ivex5P+DC5D/WwUf8AEf4+3VHr1Qt5ef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6G5uPwCvFx/iefr7tQDqhJ9enWmN9PHIIsTb+yCWF+ApA+hP8Asfdh8uqnOOlZjb3soY/g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4JB/HswthWnSG5NB+XS6xxOq4uObHkkki39r6Hg/7z7E1r5dB26rQ+vS7x5PptxYD6/X6c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s/t+Hz6Dlz8R6XeIsaulD/AObaeKKT8WSVvHIG5PBVjwPoPZkjYB6K2GT18zX5s7Ul2d8w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rT9tbuhUzIB9sgytVNFHCXayeaO3qFgLA+zFTVQeipxR2Hz6LNPTz0qK00RjNSqpadVN4L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ZUVy7AArbm3u3VeoUjK4VFkMyD9xFZVApy5JcKefMCFsOdIHI9+691z5mUPGHWNlPikmYm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QoKoQfQwJ/x9+691kYXXxCNpoae48FRVNp0JcPPDMxLRPLIxZtJ0gn6e/de6xanXx6pJJo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nU+pVjYKsaq3oJYjyC7W/r7r3XDx1DmaRAiRwrHDJTxyRKqeVwWcsuvXJGLFza5/I9+690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nlKQqircrMWE7+V0hkpfVGLkMQfUzccWt7917rz+RalqciWGVtflQhZ2SJFH3BZEKSukIO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tvfuvdYCkUMHljH28dKq+Otjgm+2ySSOxhnkaMyKtUDxrNmtYEce/VHDqhHn060lRWzRSp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acLUKkodZVHqWQ08M4SwVOVILWYn3WtOHDq+fPqRQ1SO08P2izVFRKAjQVMVRVSAHQ8QeR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SZfX/QAH3vOOtV6z/bPG9SZIPUJUp6mqilV5fSwWGKTHSLNHUQxMt9MZ0pbgck+6kZx1vr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GqjFZVM61tQjQx1dS9rIhjqB9pJURJyQoVTcEW49+OM9e/LqJ9lKdRijkpqg+aofx00tPH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hbRAxZ2XUBo/pc+9hjXHVaHPU2npagVM8NOIJqlJYPJO8Lvp1q4WBmASQickx+TRa5BYi/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68kEdBG6lKmnEciwq/3kopDUhnlmaaWC8MsSSlVIcaTwvHPug631xNRarUo0JexZIqCqlr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TCNlIjuXbUxuLWt78SBxPXuuJkeWolhHkdmeGSn8tWfDIHJEENOKSN2jlW11MxJI4/SLe9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Z5j5aqLSiGZqU1FPMGo6iomhKh9dXSK9LXaTexTT9AbfX3thQ+nXuotPDCW8s88hk9UZpq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ijvT6Z6idoyxXWrLpBBIv79QeuevdO6SWp1WaoXQ33CQxLTNSeaRSTCpp5YneKCEKCgYD+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rpBJFDRvUQy06xrLPUs1NCyZCaJ/2oagUkn2zoigFyobjhrC59uqa1A8utHHUSdJJqenb7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00SwGmVWZjLFA0qxxQTMFV2W95PTwPdHFKY631Hgpi5aU1csUiRTO0EKftmiZWHjqJIHBj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SNQuBf3oFQDjPXup1KokgaNEhU1EC1IajYrPqhsn2yw0fjFKayKwRJGUWS3F7na8GHn14+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apqFkAaGBfJWa2kQBWWJZBIUkngdCy6GQoosbn24QDxFetfZ1iSWdI4oVqKa4NRWzGmppW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melWYAmLxKQb6iL+9GtQBw6904RmMRq8IZRHKTFJp1TxSAr5C0lSC8TM4YuzF5Gk5+oPu3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UyNFXsiyRzRzRHWY3ZitiCSjHUragSbAk3v7oRVj6U60Tw9OgzmRTC58IUEL9eTZGIW4az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7rpOTXrwb5dKTbdWYV1xRr+06l2aJiWudIBMQcnyA6SrDlR/h71w0mnWxxPQgRwSyUmiWn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srM8YBvJUVfjjTQqlAqxhXJBF/yR4sSKUx1vrDJ5VWRhDUQmpjGp5/E9LNTIRfVEtOZ4Uh5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ke9A0IPXuuaStYTRU4hqVCy3DlEBvpQwGQh0eZWBKGzADlb+3QwNada65y1swWV3MrRya5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HjdZyZXSUK9rHSpsSdV/ddWOHW+oSSVkwRYdVFQyxnVrdXWvkprFo4A9pIoyhuoOkErdb+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R5dOCLHG0Ykp9KxtaaQtPIahVjEhnJ0GZHlDjgXAtyvPu+VHw9a6xRM8QMrlwPPCafQrN5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ttToDayPa97g8j3sUIqBjr3Umgjqg9UIBHLFLecIZ2p56YqUZqinGp/LTSISW0gOrXtf3u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GSQLWRuEr4niSaSojqY1MAD2pXgeNLwKxZUkCFG4bULe/Zrwx17qc1RoiZ1rZK2WYpDEYE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aaovJHUShg8ccep5Wa+oA8b691BcStO8cNbG0kYEMNVJLFDGskiqWatoqlBH9yY9SlyLu4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VHW8efTVpmVZw8CAzvA2imio5aeZCGP3UtWxkh83ADREIbMRcgD3cLTjnrXWXzVs5qaBEm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qiWdoF8qq+JL6RNGt2WWJiGFhYW9+B7tNPLrdK9ZqdqRDFM7LUetxZonYz0s5IWlbHzy3j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oP8AqgLe7da6x1HomqUhkan8kWkU7t9s0t2CrJKI4XpZoygZShdG1G/PttlJODg9b6zxUq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n9p5qdoYBkKejQ6nj8g8lLHHHGoOhmB0W91rp7fOvW6ilPPp30JLGPtqiJQZHEFxFFKhl8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DHaMpKxWTU66j9Re4OoE0611BFVpqFnWmqRKIZI1mhT1r9uApqqJ3WQrCxcLIiOrMPpb8X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qPLM5+2oPLF4gLeeemkkWOGxnmhUmSFoyrWdxIVFm+h96JpmmOvceorSVUMnlpMe9MiKkcb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UmhZJ0ClqSZiVEakXZrkA8DwNc9e6k1sdXUz09XV0U1PHRkI1bCZKepRJW1Wmp0nXVJK5u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70w/FTI691ypppYpZZjLDUU8r6ZKWNKmDHVsDJJonlcKaham4C6A2o3uxPvStWgpnrfUeG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fxB/JS5CUCWN6lHDVyromgZFphpXQQwsLAfX3frXWelZNLGipZlkkA8kMctO8pkp2MLy07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DQr6WPOq/v1evdYYJRDI6w05qzFIadzIxXwFUJEjyRiWlp6anDhWjJZnbVz/T1Rw691m8N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xGXHU6Ru8NXMXBqZ/uIZXRXiWzO3Oh1VRY2Hv3XunFkkeLzVCmSmpkeF5U8MU8S8TSCoj0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heHUsQCGAJHuvdSDNTyXF5nqGFPL56qUNBVRrZ6eOGKmeYS1RJXUyEqNNrXUj3oEHgevdQ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RmCOV3KySVCxu2gww1UoA10U0hW0ahWAt/j7317qM7Vq/arLN9hNLHEY1pYvvKNy8geStm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jNkbiwGkn37r3TglTTypNUKrUxSoVppVZ/uYcko8UKiBY5PJa4PjTSoZtV+Ofde6lSPfxG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pv3P8oWZAIjB91dZoJJJ2ZiZEHpN72sfetQzjh1v06h1VO71TR1U1MK9F8gifyyRTvEAr0M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9LPzpXk8j34EEVHDrXTdNAwqZKfRJBQJVB4YVjjBJRgBZXJppIfKSbqNaH083uN9e6zx1A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t4RI9Rp+4m58wZC7QI5p20gepgLW/p70QafPr3UZqyg8lTSwCd5tAjkIgWkp4KdZTL/lSQ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YsoH5uPfjU8DTr3WNa+Bkq66M64Zm8C0sTTxVcME0NnSKRLGWIzL9SDZbEj3vr3XKlosjC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pKemnrpDJSlKnVMIYVLc+PlfUBpYHn6e/de64GPJJJ4JAq+OeOeV2/eW8nMJkjjJKRtfkq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kZMr52hpoZKmTzyR+VHjqJUE10ipIZeZJTPEuryEaEX8i3v3XunozLjVxslFApEdNKmUk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SV1imWnqZGiqJNMihnQfU3+nPvQrU14db4EY6aTXIVaJ6KmjkrVAdHkcRzwwSmZzAs0P7K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6mwF99a6bpq+n0OsNJRyqURaT7qOby0phF5WV2VvHObAAC62H9Pfuvde81LUmUF0UyLENM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G8ElQ8ccfl5H7psADbi3v3XupsE0DSTosMrRiBwJJHVJYlVQfEIp9TKsTJqDEjgAC/HvVO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qmpqqqCOr9cxjkRIZZKcIpeNqVisc2n9QkS3H5PPtvQw8ut16kaIajQtJTUYNNHIZ4qiVB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OySM7azZgGB4AF/o6MADrXTetNjGkZYquOBmBlDsbQyDR61klddZqLqwIZVdQOAb396Ap1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lM33MaNBEuhkKrHqaQwUtPIyySqxP+cJurjj8e/Y+XXupL5GiSCVfEIZJCp0X8lljsYmeS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XuxYGxHvePMdbx1wau1LEXmpYjLEh8EKRQmRQxsySTBoiWkUhbHWL+rke6iorU9a6j/ay+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T+CKQvGkEcjamjklChvJ4gSNX5I/xHurMDwPWx1Lp4EiZXkNW9rq8sZlkjeXSSZZJBpNOF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fo6UOevHrPTjXK0ANfLEypNFUR01PGsdXruq5JpCzO8gsBcaf0g/19+evGuOvDruYinaWF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5VuahxG+mLyPppI5Cx1RksshJ0/X231vr32tK9qfxSa5nDATLD9u3jGiV5CjoxSEC0YJKM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DrXXXimo0EbaVgE0tPLUSUqskkLWUxwSAsJajVYIzC62Nhfk2BYfZ17rk8MsN/HGiPGkkc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WZ0piVVGLoC5e1g3Fj9PdtVVNevdZQ8ksSwyJIFkCvFVPokeQKBeWSMD9tC300/wBofQAk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LqOkcaTiVhC6XBcSVQjijtrWP1LqZopplOrj1fTTwD79T149a6cDN6CF8IpVMZUMEplqlY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GH+tuSPdwGI4Y691gplEkhkVA7ux8ysj6SQ48YRZEui/tkLKwHpYg3HupBHEde6wViARKY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LERTBdYHiiKWYhVawUCzXuOPfgM1pjrxrTHTTLE5AkimKNKYnqFmLEa3uyuUv5Cq3uRfggA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0CfMjphrZFFW95FtHG6yzI6/52waRWNwzIxf1X5FiB70GFcHPW6j16m0QleWOSOugWd1RU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TDJYMG9I02ILE/1PurU4cfl1o9P8NXKUDS08UkSF1EZ1n7WdAEd5YLh1Vk9QK3ABv/X3pU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cDPRrFE6yK7a/HKbMHUO2qxD2SVVC3JBHvYDcOt0Pp1gZEFQTHM8qS6ngYprdEVSYmWPks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A938hjPVh1k+zjqyoXRaMxXKsfGSyiQAKCQCxFrN9OOb+7L17pwcrT0hZZIlNkDISzhWLE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+n+Nrn3br3WAVC/bs4AdVuGif0ldLgysQAQ63NrE21Af09+691inupVo0Q6jpCTAySzKwA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qGswN7e/de6vx/kM5Qw9td04Z5VLV/X9PVxCMkxSGjyFFM0ingl1BOv+lvx72Om5BUD162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m4LKbgNcgEKSbnn+nvVem/tPXFmPqHBubXLA8n6Gx+oH9PweT791v1z1gDgsR+dVhcfn/V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+Drw6UlExLCx/wAPyNP0uOT/AE+h936t8h0o4WJs1jqsBxwD/rAgjki9h9D715de4HrJI3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9wP8eTcfUe9fn1716TeQY2JUXFyQpP55Fifqf8D9OPdR14DoP8mSS1zcnhQo1Egg3DE2N7/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B04vGnQO7wuIeBdbjk2LeotYgjlhwePrY8e9QeeetyHhQZ6LLuEETsFFzawtZwdJsbE2Oo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Pp1eMenSRdvUCVuDfSOGtf+2CLKx0i349pCM9KaVFadO2O1E8i19PqVdIUH+0Co5JX8/S/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fTpf40X0kAaiAbG4Y/kMCALkgfX3pT8+qGnS8xgPF78sBYlQbEm4P15Nz/S49veo6Z9el1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uRxYgroIIJtfm3J+nvUfTT8esxUkfQtc2UsQoJFrXCjVf8W/x+vt4dVz1hdTza99VypPIt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gcD6+/cetVJxTrCyBbXHPIFrD0ab2JXmxI5H9P8AH3unXuoMqspvp/J+p+gH6eOR9fpa/v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k/m5IAHBOm3H+LKT/xX36vVK/s6gSCx/wv+pRZHBH0sQPp/T8n34/z6t6dQ5AxNmFz6mIA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2pio4A+n0966qeopDHk/00nlizC9r3U3BA4P9B72etdRyCQTosR6uf1XvYLa40qhFr8fj3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/Ws9Mxt9bfUG2m3LAFVte7Nb3AIp1kGesLSkggNaxB/Ibj+oP9WHHvZp6deFRnrEJNRte1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R+LA/W4vfj3Unh1cdcgwGn+ouRcXPNif6WDfW/8AtvbR8+r18qdYWdf6nj6kk3B+gA/JUD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8utg1Py6xvJYkkkW/AUa/qTq5sNV/e1HXjgdQ2ctY3vcG5YWJvzYgWsT9Bz/re3MYp1U9Y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H4tZWGoEA2VUv9f8fdh1Q464hlP1YnnRYfUc8DUCOLfn+nPu/wDh6qa9df1KkG7cWNwfVy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H+v7117qFUAFSQCQOSfpz9Pw1rX/H491Oerg9MzxAk/k8+mw/SPrwbkMR9R7TyCufLpQhp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yxLE6WNxwPwCf8f6e0rL5+fSkN5dQ5Evfk3sRc/SwFmBHBH44/PulOrFsZ6wcXP45W4LC9/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8fT3cCnVSfLrG/NrjX9Prz+Swsef0A8f7z7tjqp+3rkLAXtYC5P+quSCBpH6/pe/8Aj79j1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z6i3H1uP6kk/Qaffh1vy4dT6Uhm0/k2AsQxULxa1+bgce7L1pgSOlZSEMRaxAVNRHqDC/q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8e91r9nTJHHp/hZSlhYnSAbED6eo3uASDx/sfbo6ZbrBKRe5FgeCTcDluCLEfU/j26p4dU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BAI1XUEAAArz+CALf1ufdxTrRHz6eKfS30AH140gXH9D+bE8k/7b3YdNV9elTj7a/wA8AE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CQSL2v9AfZhbcR0iuuHDPS6xnFiCDc2DD6WAsP6Ahb/gDn2JLY/D0Hrrgel7j9Nkve/wDi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Nz/AKx+vs+gOOg/cDJ6WVE+hopBw0ciuLj/AFDAgf4A/i9/ZinAdFj8TXr56P8AOO2mNo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Zq1NXbqgzkAlV0jJytLFWB1ZCLs7Sk3N1N+R7MojVF6KZhSVh1WZJJG7O5gBWUFWpxLIrz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28RHpANhxxb250116cugEhZnH7Rh1hEWJEUL4xpBDw/0Y8k8f19+691KpqtqenZYqudZmk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RwdNPIxPiPk+rKLsDYjj37r3UUrGfIwCzOulZKZ2kjFM5kHkljB0ioklHIA5+v+Hv3Xuse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YqZYYjb1KxifQdCzOrOAw1ahewHHv3XuucP7kcss6B4oFSUtHGGnaZdKKlSysgkhUnUwK6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r3XGlmggkvJKulZi8ERVoNE0paOSZahEb7fXqJYSX0E3HB4917qZNJcTRqIZkZPNZoTI1o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8AlKeoyKyMBz/j7r3UcvNVwiWOolRbIjCKJvuoqhR44Y/to38X2isBbTHq5ux9++fVW6cq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EMU8SrFM6U/geFvUqx/bRoxmSCRSfKOfXb6A+/MaYp1oA9OsMskiS6RLUlHK1Uf7FHV09M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kqUhY6vGgP0b63t7qDjHV+sE00hWqM9d+6qwz3lampJFmX9uinETkR1KVkVtRJWQLc2Hvx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jaJpqyooqeCUIStVBPpWcsB59SM6VEbOvLRfSRwADyfdRX8+vYHXOZ4fEp+zZw7rHCcotT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TCUZJVK6wJVugBIB9++fW8Dy66ikSV1WpAaODVQeMSz6JQ1wr1eRRYhbygtdjpJFgLc+/d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1XURJNSq7rTmOoRjKYyirFCWkapoyukiUn0tcWYc+9/n17qIAJv2Eq6ZkhkSGoRw1FVaTa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U+u9mWxV10gkAge9EYyMdewenBfO0qxvS1MEiJMvgDNRUJibVPH5pwzf5XoNo44xoY/U3N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+Hl1KiSQD1xU6pPKFpqOsLVNTRGJmNRS/cvDDIshcABWBU6v1Dg+3AKjgPz611jWnqEeLx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aVHWmjd9Yo3nd2GSapjJ1BfwdIPBHu+kcQKHrXUn7NpaqWWVqWOJEDusU8tKv2tVJrnSOq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2jRFD+Nz/QW9tOpFc9WGeoiVpkhqPHTZON/Imuumm+8ooWbTDDHTSRrTpHUliNa2DNYhyV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jOD1iR6yrp7fcTNJRs0y1MJV6+GoMjCSo0RSn7pXMhtAtwnNweD7cqhqTx+fWupQi81U3j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WVWphr2alQCGVDGUaWp8i6mjK2TgLe9veq1AUCg698+uKxN4pYJJZir09M+TjqJfLBXVUr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1dDOSbSIB9BbWQb+/JU1FcU691I8yMVjqNMkK2EqsbEOHUwL5qiWpaRGQemMHxgDTyb2cL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aODzRytPUJTvMZI4o2QWcR+BDEw1o135UsBpBQKQbe66l49boeprTI0NJ43aaYNPFK8URk9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SIxdV1fX+zwfd+vGvn0HnY2IeLFUzyRmPwVMOkFE8iQuguslTCFIjeUm0Zub/U8W90c009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GhZ0aFlTUshOpSHsdDaf7YAN9Q4BsDz7qCa568Rg0HUnCSpTyMfM8Sy2UtFqEptcfcMinU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340JyMU60tAPn0I0VdCtVBJHUwySIyPA9QZZKSqlEaxsyPI7WdbkLqIBsv09+ooNQ37erd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LSM0TTyzzNTRvJM9XGFenejKzGNXkf9Qb9sn8e7aSRnHXuolbBjI6Woeqlq5paqSGyVUFo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HDcVJZwbMTqQ3B4NvfqBKmpp17qOaeWfU1YWpaSQwvTlbzLBGhVkkrWXxF0LkAXGlB9Qfe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ZJ4dNSZ5jpkmWCogVBHeIACOuiUlvPEzEOzAhlHAHPv3BSOP8Aq4/Z17rHW1RjaOV3D1YU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mujQwrwQxgW2q6EkXHIt78zFSKfFTr3WSA1UKSywq8q1EiKNLoPu6OABZaCqca1mqVBV1k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1XOR17pz1eZGE1NJA9PHHManxIJI6Ty6NcclPrqIKtVN7lbFRawFz7c+3rXT0iQoIFitU1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lVczGH/aiqlTyUQkjQ+QkKhN7c296xUkde6zTfeFJahYWq7XpJ1UqwR1uZolUR386RnVTu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99e6hSyOkRLxeOFakSBaiSF3hlRD4qiI1MLVAMoe0mlnjBIGkfX37r3UKaelpY1ExSKMGI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5C2uNZFERlgn+scgbglVsPdGIFBXrY6npSGIh2EsqQ6Xx01PLDTvA8rP/lDxIHKHxH0OCg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LnUTnr1epbxRSoJ3pKWpUFYqqGJGV5I3jHiro6SJWjk8Nm0qNLtIp4+l7da6hywS00flgI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tlgWS9tdMahmEUGmL0/uqBrOm1wT71n8uvdYtSyxx+OKhqY55i/nx9VFJUxU8Z1yQtT08Y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ysjWJuP0+9MoPHj17qUtVHETV1KfYUimOCwLLNRTIG8Un3MBNPX/cSDmKyhrf6/vQB/ix1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8yRVcVQFkKUscYpkRVJDvXLIFpoJ/LGWjlOsaeD6rH3frXWFah1VpUo2R6uFZ3x0dTLDHV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IqyU8SAAag1vSCbj3VhgkDNOvdY6aN3gmaOmrZqKSOCohFYZFqYYDITVRaIWjFJDLUKPSq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VC562TXy66raMhaiV6mQpT1JhnrApr4quYPEFQ6lFOyqALI0aNe2rk3924jI611x884qJE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ysZIVSpDERNTRxaJII2MYDMgNnBPPvwFMeXXus9RRpWM6TU9UkkMpkMkStHD5dQ8s9LToz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LEek6QCb+9EasV62OodRRUAZXTNyOQJoktTNKkSkDwpqa0hkmqF0vHE10FzfTx70oIrUde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KRLXAKscixGCWOSKKGNkkrKqkJdZHaGQMPEyuVDWsbe7ABeHWup0biSRBQyaoFppKpII51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VSxRuqRNWMC7JISrsQdI497691jjFJq+6g++SqmhUx64I2ZY3URMKiKocRHXPrKlDcn688+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+uMchaGoaOnYUbLMIYYwWh+6gT7IRv9uQaStkmZ2QkeOSw/pf3cKBWg69XzI65U0+RQeTG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tdTu00cMAVwaueJzRNGk2lQwuSw0qbe99a6zStlYKioL1dAdEckk0DAtR1TmLxCVCI2Sn1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bCxPv3Xuu6OoraiWiqDRGB4GKxV0CzSAySqLOkThIJrR6VR3UWQgeo+9VxXr3XcOqJ2qEa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DqnYFlimR1Y6ZS92Js0P4Nve+vdYJYtcT+Jq2KpMcqTxVBjSmcemXwy6kZdXmYuD+uW4Nx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QETSRz1DwsEiNRMW8ExiJkkp2Rnkjc6bpG1lJ41AD370691CmlU3jjEslKmgw+WNSjTLZZ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YE6lAFzctx7917rksigeTwR+NmWnSKqE4iLTEo2uQok4UMLoXXVIPSOLN7917qVBwqNI5g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40QaXcQyRRyrZ1CsQSQouCR7917rFVJGoC1rzZJaoX1LMYIIVazwvCYlFQZKm+pLWLEC/B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dRQrLRus9PPHTQzrC00wnjeKoYWljllj1CrBhsTayn6EX+tuvdc4opIGip6YQVIaRkKwSz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7iF4VaLggg2NgFt7917pvjGtZKiR5oI2kLBnqClW5jDBLwyAwNTTglR4r3axI+g9+6908J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jkWCnElSahqik8M7skdzPCKiGVJVC2YeNvotr+/de64ZCOrEcUf3EDSSK9PVQO5NKjRgyR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yC4kT0MpAPPHv3Xvz6iTsqa5pIY4oDDGHp1qoJUhqWTxKsVTKXElUSfXCAwH44uffuvdZk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yU8ctRTItVKixQRRoqaJmiEr1DGY6tB1aB+n68e691nUTmokhWNJmaGL+IU7R6YiYtQ+5a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6VfgBwLe9UxTy691w+ymVqbX9zHYPJat+2XhgSIRWRL9xTuFkHoa6sfyB79TPHr3UuTEQR6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GatEaCc0mhSNImLlKy8asSLgD8H8e99e641UEkclNPBHQCbyyIJqvTMoihAAWUIqJQPPf0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96xThjr3TVVArLAEp1FNDOpZZzIXQySWWnapjtLLE8nCLayn63+p9qFaVz17p4E9JGklPFT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BKfVIwkuJ1l1akVoGQ+tCraSWt79XievdNnnkVw9HShGjZoaWbw1EWkyqoERVwy10KuQFY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kBSKdb65wVi08ypN/FVyMBkmmSSMSRxySBY5EqZqYvHJGIBZeGX/VWt7pj0z1vqTFkD43I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qJtdR9wJAPJTqsbqJZVVfSACoJsPpxruOOPXifljrjHB90FsYwFpY443pYzHFUmRXkSKpa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0uxt+L+9kEeXWuu/HUCNDA80/2odYlanVRU6wxMhMxVQsZuSqEA2LW5519vXupMcxSL9ysU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9vrkdAGibUdfLqzKAFve5PvdfLy6911qaRIpKuqepjdVdXCeFCZg5jhVD66dtan0fV2HvV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yS+cFhMiy09OTTxQqZUDQcaZWcanmMh+gPp+nJ97LE0B69jqDHGZkWz08UEVSjlokI0Sqmr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FixNhf634OuvdYZEId1WMuNbtFLJdW1Iqs9O7ldMqLIQCtwbG44v7eQmmetdZ4YHjcmeWc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Qrp1RMCWPkbXYaSQbLcWv7oVPHy631x86SeiNp45I2E8ZLK2pOCiKAFEiIReTgXAv7p1vp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LNNIUjaKyBo2urTiSRXZXZkPpANhcBh796Yx1qgNek4iQeaq4RpI5BJCWbxyo2pRqclTE4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e9UH8PWtI/LrNFDTBZJdE0U3lj1mIqY1ZG/wB1ceN9TADRp1cn8j3vrfT28UbCapebRIyg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9RGp1TrqtdfwOPr78poAKdV0j16dqWEmFZJPFICI0YBgsMkRZTGoEgfWgFhcXIX+hPvxoc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g+4RIGEWlDHJLLrF2b9axgWMZJHIUi1rH6+70FAPLrfWVkp4fIkcMcgFQgkjjJ0wEIv7cm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3N7+9AZPXuoxT9mYq58eqZzUyIJGZSdbyiMWDwxn6WAtb+vu3Xuul8rQSGWQBtHkk0ag0I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qKUMSFsQpP9ffuvdZUaNGhJmkcxh3VmUuXutonVUBKyC1w4/wBb8e/de6uo/kaVTY/5P7uo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AIgHVuYzTyklEAVQ4S5A5/x97HVH4dbVGoDi4AF9PP1/TdWHAJvzf+nvXTX59cC4HBJ+jG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Xm/wDr/wC9+9da6jB7tc/1+tx/X6AfQA2/2J97HW+HSmoD+jjnkkgC5NvoSTwFve3097B4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FufqWta5sbgG1/SQdJIB+v19+r17rLM1wbnggAD/AFItxY/65/HNvdet+g6T9fez3+um4A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J9+HXgPn0gcn9dV/UQRbTbkf1H0bUp+lvdGPVx9vQP7uA+3ewLG9rra5UD1A34VSOR71D8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i3Cf3m/FySLgcAE2YEclR+T+LW9uScOnIukjqFzbULBblrC9/VcC/Chje9v1H2iOelK9O+N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QLhbqL88ixItx9fdWOOtcQehAxttPK3GpeAStyBcXv+lgRwPoBY/n34DNemXxjy6ELGqLo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a5LE/TVfm/H9Pbh4fPprFel1TA+Ecm4BH9PqSQoH1AB/B5/p79GOPTTcadZioLc3NgbkJw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fbnVKevXBlsLG5PK+m97D6arXANhzblve+t0HHrA4vcnkWJJCnTybaiF5uQPwbAn3frXTb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qCQefrawuLEA39+OB1vjTHTbNf8ASLhQwACgBQv6uSLadJ5A/wBv7qPPqv8Ah6bn/Fvrcs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0Jt72T1senUR7c8kC36bEWJP1Sx9TluP8AD6j3rrR6huLiwsCPqOQSt7C7Kt/r/sTf3vrx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UEhtfqNgBe4t9eT9fwffvPr3X//XsrD34N78mwsOLcXH1DFuSRzf3j8Dx6yHp1z4IA5J+p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Gwtz/rH36vr1rrwvyVItb6Ai3H1W3BH+Fufe+vcOuLuLmyg3sbgm9gBf68D/iSPeiOvA9R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9K8kaj/W/B555/Pts/b1cHhTqMzm1rAcfm/pBNxf9RsDyLc39+HWya/Z1gd/6jh+eSSQwPB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P+v73Xqh9esJkNja1k/p9SNYub2P5P+HHu4Py6qRx68HJFzYXBuQLC1/Vx9T6jb/Y8e79a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+P8Ag1/UbamNuSQR/sPe+teXXbre9hcta3C3e31DH+0QOf8AD3o9WGOojRD+hH5U2+h/AB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aYA9XVsj06jPGTY2HCgLcWAI/HqupZTx/r+07DpQGp011CWNwoPBHF/wBVgbqRf6MCSbC3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qB01G4Yjm7A6rgGwA4F7gekH/Xv738vPrfnnribccAjmx5VrtwWseDYjj+o96Pz61/g6yj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xvawtzyCDbj6/6/vVetUr1gIOoW1G9/UfqoDW/2IJ+tvfuPVqdTaU3KjhSLWsD6ubAra5s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XsU6VVNcgc2ABFyBYqDb1NchinNrf093Xpl/5dKGEFlFyLMtrG5JZgLC30FyPbi9MN1x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sdWm1uT+Lg+3AeqUrnruJTr+ote4vf+2LXKggLY835+vu9aDrR6eqYEMt+SPSQeQNP1uRb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4NOmmHSrx4BI4vYWC/UWLE+qzXDHnn+v09mFtgjpBcVp8ultj1N7Dj88ryQW5PNubAj6f4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B+6OD0u8cQAg/wB4vx/S5+liD/ALD8+z2DgOg/cAVPr0r6c8C9gbfT6cXP1vxa/wDvXsxT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5/8AChba/wDAPnvPm/EyQbz612rmJPV44qh/4alJKpax1MTTmxALXJ/1vZjbmsdK9FV1/a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mVU+zdo9BLRPKUkg1gFZIpFCODwAAoufb/AEn66ZI28DrKur6yppCmTQzaS6MVYrrHpH1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uTGMeppEDtGW8Ajk8Mn6gzq5BTXIbA/hbf4+/de65QhZFjFJPK4aJ1uyqssUg48V5AwezX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t7917rHGageRHBQyPfRSOzojRspilalJ0usxSzWAv9T9PfuvdYo5aosFELU2lJqd5qRjIf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Su3IuALr9Pp7917qWiyIrGQsHeNI0Vo/ufLIwbmKUJrnqDH9CysOfrx7917qYz00DBZI3N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iwPpvIKWWP1sjvxLGAQvIFvfuvdYZKd6jRTxReVCXeGAaFmmpbrG5u8iCGojCFS0rX1WsC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cSiGCCM07GCnAmNTlaZo5NOvxLCKmms0irp/UpYEE8AG/uh8/XrY8ungGBKqOrnehdZdcN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RAsrXkKzUUHgckIdYk+t+B7sAPXr3XIUVPJMg8t5614WnyMZ+6eJiuh5JPuQxagBj9AYGQ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HXuorxxu6GijvO8cMcSU/wBtJQ645SqJDrktBU1DfSdESwsAurn3SvXuseQWWrklMbCq8V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OCJjY0tU0zRTOIplsjqraA2o359+6911LJIVnhkjjSOWNEq6CsjmKL5VRVnqaS5dYYwpIY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/de6c2h8MJg88kZVYRS0Ey1DUESTsHchotcMnkuZg7swicFSL8e9V/Z1vqNHkqFAFhn8c8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BM1/K0USiYWm02RkBcryR731rrCKaRI2ijh1R1k6zzRTTiCrj8f6o1qq9AtRRuGurC2lz+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K+6kRAr/5aokWzVRZopuHFjC6N551crqQSaHIv9OPby1pnrXWGJkWZfPVTBVCLHHO7Ubzyp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FJKVNwNIb8H3br3Xo6emkgWOerhoxH5VjpqxZavRTxyOS1JGss7wTyScs4VbICVGo+2CD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DKmJ6eaofLJDFL9vLJCkVXE7O7H7hJZAnidgDrV1Mulrce3aLQVHAdaz12ss01XUeWaGB6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KW5UySwQTtBFNTz1ohW2hWRibavrds+fl17rp5JJfFFCYZXWQy0cACp4CylqlqetDrVT1E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BCm3vWMUOevdR3SVNOQq6mpmp42kZniialkiQMA2ueZy1VFAlwrOvlc3Avcj36h8wade6l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ayAM8kUIpy0EXlVhTM7xRJIIotAuGCSt5AP6+9ghTWnb17rNaWLwOsEs8DRvVLJMiQ1HgC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pKLKCWI9N2t9LMFABCDr359ZsbUrAIp2piFSNWgBjanSq0v5JZhOTrppZAw1qQS4QgGxv7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dNu7YxUYHKKq/utF5j5XklUGNzJLPHpjH2yxseQb3+g497YYJPWvs6AgaZ4y04V2dQUESi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qBGAtvUeNV+PdFHCn+r7OqmtePXOjo41fyqwJ1BgIkkAdtDNeBlu4awsQAQG9+Y0x1tR59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ZYZizPCXNPGrxSRpJO6G6tAwewWTSb8/T6e9pkHq3yHTwtZJFH9kkOqrhkqZY2gEk7UyyA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ASHVyWBvx9Le9hicaade69RRq0FHWLWJXZCIS6oWp2ISkiVXq4mR11x0qSadGlTpP1Jt79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8AD1DqK6CaepZY4aWlEsMkEbrJXL4Jjd6SSulXQk9MnpBYamFrjm/v2seXDr3XATJO5vJq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ZKWB3ssc95Ck1NHp4KetS1zxa2wan4uvddSOgjkhiCCNJkjmpxTeCpBVrw11FO/laRXLWM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2RUde69AsdN9wV0OjPSPOhHE7oNDRw1xtHIZLm9KeB9QePfgoHDr3T1G7CE1DeFKeWanrV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eSGCNiVR6SKwX0s5Rhc3976905U8My0vkERijNYRHUxLK6NUSMQXhFKA0lKBcegJpk4Orj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1OmqCAwd3NR9ik1DU6dEjBXHlp5ooW8dI3ka4kaxcCxsePe+vdQVrYUeNvF5alJArpUkQ17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RPCax2IbWigGPgi9z70aDievdRoql4aeFDHOpik8tPkIKp6z7Wq8ryNG4jj8kFZDcqSF0u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AKYyOvdc4JquOop6gp9nI8qpR1RcU8EksqktczNNC7MJGIKnUv9P6b691NBSmjeKWRUnvIs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MbyJS2LtSzvKCTI7aWIvpPI9+6911LQftpPWpFj3eFDGHar4WUkrJU/cVMj0kLxrZ1AKK1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r17rBVxfaUk8M9H4Sr089TlFp0no5yAIaSRJabwvAZAzCTQp8oa7C3vwqK1qet4pwz1EGR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kV6ztMslRjkb9tIijQr6HpGx+hvQFUsAA1xz70GJbPWuuc1VW1aSF8etZK6uIaqGKMwpHa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U0scVyCg1afUQW59uHh17rJFWSiHyVaUbLIKYx1sc0qR0kkJc66OkpLRzzPGCR5dIDrexN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Yfz66lkEzrNIJKyoWZZpJVl+1r4qVXYRtIjBKOaQq12dfWLqTe/u4AAweqk149OYgqKvTV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KakfXVztAATPVYwXkkkSHV5ZgVMltXJHvfXuuMtHGFkhhSG7pJHTRLCirW+Z45WXzSoZae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OTyLe9H08+vdQAjskgX+Imji80o1yyzfb1MLqruXpVj/AIjFydMj3aMnUGvx70prTB691J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QxqAsUvkjqJa9ajTGYVptGioZW02lZFk4te45t17qOlLJSiR2VadUhqgZDBI5DwadEKxOj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lebDn37r3XOjnacEy1MxpJYJg0hxqUoLShYfJXaQ0iQwEjyek6kP1BBHvR4HrYFenlJqSG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SxilWsVpIal4wJZY6PxSSyY1FJkANgn6rgH3sADA4da64FqOlWGb7qWoWmsBWuz63UMTEw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RvJKSORYjg+/de6yt9tGQ61FVTNDH46iEEQJ9hLCkr/a0xV49CSG6BSzFjpJHHvVCSc463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Q+COkEcNKXMbzz1H7sNVUFjJKvkDUqGpcL5LG8VhGw5v731rp0WFoDPFEK6eomvDMi5Oka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dmqK2CbldXojCjSLke/de6aPFVfcVFPCslc0pBn88qXmFNLeaaCEc1JjdrM4k1O9xpsLe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3af9z7iVTWCokaNtQs8TIry+GNk06j6tQ08AX9+691miapemEtHHFEssl6irnp5GiqnmkP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LK1gRwgJN/z7h17rvwVFRoX7i9U5WKol8YpoPHVIwcVTMwiqWaKM+IJ/YH4bn37r3XcVJV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OXztVRVMUKhBC1WRK7VMjppjDgqI1I4+vv3Xus71rSr4qifHtKlKkCRM8tdBE2kxLcyR6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MkBybnmw917pqnhk8sgOkSLHK8QWrEM8jGwaWEzeqSFHUsqcMv4NvdW4YOR17qZLCaeKKN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gqJIqeRhH5ZaqkJPj0LGdGogG/1Ye9jgOt/Ly64u/3EcT/AGKNBDYokPjgWVHKkRySwvriI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7XsffiaeXWuunXUEU6Xlp5PPS08hlqQ8RUiSONCl6YRK1vKhP4uPfga+WOvdQjWeYVD04k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pmWpExRnFBMICUlUFxGiyAoq2Yn3vr3XRNYokU1cUFNC6iSAvTwpEHh1o+ldR+0WYAEkG5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ZIpG/UtLR+WOIt919sv2UzMpVdUSl6Wnd24BQ+TgaTyffuvdYIakRNBJLTqBrJjiiWSN2W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iSg6iy6z/T3UntJp17ruoyOXlMjy+GcVVVHUpXwyQzVjSS6hJFWzKFHikVTqDKjCRb/wCP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8ut+XXES5JdNSaemnkjZoqiaSOKKnnWxSPTWsxS6ltKmMOhJAuPeyacBXrXWB62amRfufv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zWXlHpq6niVY45hMqoEYajGbg/n36rUJp17qVFXSXjimo3j+5LGKmdUpopZLuksIlaNhKl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g+29TDrfTpFkKpH80k0UUnh0M7hQWZ1CtTSwBGcBWjRQWIP0Nx7tRm4gde6xfcIyTg4kPW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5qVqIirzJqLGm0KBy5BdlDL9PfinAA469X5dZZ5UmjFLIopw0qv/k9TIumUoJRaZgUekqIW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u9M1r1rqHV0NPHNF4aielpXjKwSSPDTvHMQFnihSNis7sr+gltN2N/8ACrLWpHHr3XKvSN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F5YiQwpzEivBVxNAzCLzzrp02bnVbj3VPWvWz1HgqqmoNoUERmI4p4hKIpJFCsCoDFUkZb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7doetdOU0cjSRSVUyqDIytWSRyGmLJGViWdYgYo0Gj16SbKf6e6FdR6913MlM5aCFVqLNH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jjKiSFptc0LIyDRGOWQf43910HyIp1uvXSzJUXkQOgXxx+SVokd2F21eMa00lFsqrfxGxv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vDPUpRObRxlaXz+WEiWVNapIbaNQZdULOePoS5sPr7r9nVgBxPXQkgZ5BJaMwTiLzrF5vK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FQvx9LmxI/r72BU9V66SojlngEjHW0F4lk1NB4tRDStGCyo7Lc6uCRe/u+UX5169x6wiTy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3gEsr+YrciRjHIqxBQFuuoatNh+L+6E1+zr3UZoNRfyRxTRkrK9TFMUKArdFDXU3if8ACk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dYpoV/dQs9LEqam0sqmQyEKr3YqULjiwB1WvyPfuvdJ8azUyKql4woNQ2lGlWVDZlnVwY5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5t7qSRQAZ60SR5dOcdNTLQRNU01VFLGXE8kTqzfuKVVhYlWjRPoy+vm/HvYNQOtitM8esk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LOI5S7y6oXS/knJjLK6/S5F7gf6/vZIGevV6dI4YwqRmr+4WKEBBZIZII2F2WJgQGddIf6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QR1Xz4dc40nWFJpfBMwZjrsTA66dImV9BDOwWyDj1fq9vDA6t1lp5lp4SammNqthLHIoLN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QhDX02uf8AD34cT17ro/bpS6nmdklmZVbyENFKGZgLHjUFva40MDe3Nve+vdSgEkZ51mit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sAFWIHxhdIBt7917rGyUupzLNHGqQM0YaPkzqA8UEQBDeAn6j63HHHv3XurXv5K+Q+1+aG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roeLhntjpHCyWUKV1r6QORweB72OqP8PW3OZLn8kkji/Lf1t+dN+D+Pp78T0zwNOsRkHqs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gFhcWK/T8+6dbz1FWT9wXAH+IPBub2K35t+fdq1690q8c9wvqH0uASD9Dc2XjUAeb/7D3r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9QbNdbAX+luebi9vrb3rrZ6ySNZeLsefVcWA+nJ+gNvp/T34deHSeryCHufqDwDe31/DCw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6uMcB0hMk4JLAXuGU3FxYH8H/Am/9LDj23Jw62Ogi3cdVMwPq5N72Yi1yGX8FbkE3+h96t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COiw7if95xYkXa4a5AP1IYtZmAsDfjnj29LTT1eI8OkfrBAPIBU2YLYj8cW4vY/wDFbW9o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8x3OnkcBA1rgqoNwCWA9IB/1x/tvdKmvDrZ4dCJi1FlF7qQTwSOD+F0k+i635+nvwpTpl+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254NgtwOBZmAFmVB+f8fbp+H59MniK9L2lW0a3AUaARZQQgBuB6SCRp5/wHvcdKGvTb8ep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izG4H4IsPUpA/wBcH251X7OsZU2NgfryBYFgR/qSfybX/rf3vrXnw6iSgcgG97A3PFrahf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j34fZ1Whr00zfVramFuCdTs305W3pHB/1rD3vq3y8+m6a31A9OrgEHTzx+o8BSfqRzz9fe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SEHjgkW4024sSfV/Zt/vJPvR68Pt6hPcm1zdSdPIBuLj6XupK8C/AHv3Vfz6hswA5uQbE2H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zXt/h79Xr2esAuB6QbgXuQnF/rwb2Nz+eAPeut9f/Qsjj9QtxYAcMD+CD/AIWFzx7x7HWR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mBBJIFmBtxfkD/YXtb3cZp1Q8OuQuQPwRxzaxb6heBYEf7x7vTrVesExINvUCb2uxJAA9R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+/EY69XqC5sT+FPH1vyODb68cWAN+fr7aIOfTq4OOo99V/6A3sNRv9DcG1ySV496p1uvXB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gSACOQykD+hsf9j78OvHrCwFibEAre1wAfpyG5PI/P8At/dq06r69dDkkcn+0bAD+n1H1t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4wb2FvqDwfpaxHqt9QBf6292+zrVPTqVa4X+gFwQQLeoEf1sQBb/Y/6/up62OPz64soIv+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254/1vdDw62OoLxnkhSNQNvVYC39kFjYqD/sbe2mHTw+zppqYW0gWCgg6mFiCTfVzxpNxY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4evTM8Z1tZSLjn63uT6jc3/SF5Avxf3Q1I6crk1PXLx3tx+eSCG55JVT9QT70R1rA6kJTt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1uWutx6ByT/gOPeqdar1iaC7BgSGFzcG9+SCf8CBzce7Bcde1fs6mU0BJANvT/Sw5/q3+p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9aJ6VVJACq6lvq+ptwODb6AaT/AIfj3vzwMdNsRT59KKCH0XsL3FiByGI/tcW5A+v+Hu4N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wH8hbXuLX4I/PHJUD+n192B49aoR5466RCT6vyC17i4t9SCOVUjjn8e7ButHgenanTT+Ad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Dixtf/AHn26pqemWHSoxyDXcC7cXNwGDXAt/jzyLc+zO28ui654Hpb49P0/QKP8LkA8E88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2AB0H7nPS2oBYL9bA/04+o1Xt/X/AA9nkHAdEM9amg6VdN+m445uB/W/1N+eQf6+146LH4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e2b9r218b+wFgPizGwclhJ5lcI+vC5WpRFDlhZjHOL29Sj6e19qcMOi68HcjfLrWJmigqA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qHpctdtDyurGKRRcBubE2Nzb2q6R9eaMQ2SSd5VPGjQJBEFA0qLljyTyfxwPfuvdclSN42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rod1UlvGZyW8Ml+VUKAADc8j37r3WAR1RclGjnRQscZdhE8cbgX1PGyOnp+gBPH0+vv3Xu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I5EVHiLHzzRSCQlG5COI5LWkUtYW/wBf37r3XJFklkEmtfuXlWRkYxiGW15EinLKglV2F1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r3XSgytKPt6lWFQjztGiJGCYWkRo1DXpo7gqbsy2/HNvfuvdToGjWBDTmNdEiid1/yhqZw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lV3BWNUuwP6jzb37r3XCaUahORDWeXXF+0FaojQy62FXT07FqmIW9FiJBfk+/de6kQN9s6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GSpSyeWVF8wRn8bPLHCrSWfSyRmwA596IHE9e+zpzpZobU8MQMLCofyU1YDUJV0rKFlmp2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qjKbkiwtb34ADh17qetPE0jaQIKZJ4nh+zE8kFoi5qEqaaNxPqWdS6s45AA+p976911O1I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QxwQwQxh45mmPkUrDAslXDR1MZVUI9aSre63Punr1vrtJ6UqzCfIR+u32ZiMjITHqVzVSr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mZ0UqORb3safOvWuoMlFVMsMv2ErIA1SVpzU65KSJr1LNTSCp+7gmuGI8hBZTcg8e6VHr1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0j0FQ6tPTRGOlr46vUtZMy/dR0sonf7SjpiikM6fVrgHn3v5169QY6fGLwQp4KTyLdqoyT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IBS1TBmqBPILeplkIH0HI9+631GjqqOsMaSrIs0bMJI5mnkP3Enqalpqqq1QxCNRe7akI9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11GkqaqVpJ3rIo0hp3p5QaSRaa4mVEjnTTHK7SxuGVo1U8cnTb3dK1Gcde6xQRXk0T1ksk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o2YRLJI9TT1aJLEjRvpCgozaQRY/W5YUNM9e6zU9DTRQoiqiVCjzwR09FHHq9ZKQvF5Y6u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i1vz7ZHHPXupQp1TXJDBJQShTRVUVSwrID5VL060n7VUsjSSqdRca4Te5Bt7cQeerrx+zr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0/rompZKGsg+6JgkKlqrGVNSg8qK4BuwBRr6efezp4V8uvfl1jXzeOIiWop1s8KU8tNTrD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quRoqQKQAJ213Y/g+9UwDqx17qPTipqCrhqV5FSWRZ6d4KiSOGR9ISQ6F8SjSwuVdV+tx7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nSQSRS0jNPVyrUtC0c8slNR5AkKn7SrNeCrphIBY/wBleRc+9lqAevXusskSPNLLMpkNGi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WZmEruIJePtBJrZvDpJH9fdHIrg5631zLkMoniFXTzwspnoQ87OJxeOV3l8bskQBA8aJKs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AAO3r3WPOWqcRkIIVmEiU1ldiIpA7UxAMKRoPJ5LXAYGwIJOq593bKnrXRa8a40lJiSEUR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6ZL29DX5tyP6396Pyx1UH16U1NKiaCyrSvGPGuiAyJcvJoqYLH6W/1JV7E3HI9tkEdWBFO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Y3kloKFGSNjFIVKysg8utpAXRDyWjcnQp/H192QVr6dbPTnHTDxtFTLKgh1Rhoiy+AyKQJ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tc8tbgi3LhIA40611nFNUaZqZaqISSohZIZYHqKySpbxLVUjnTNHPpurKbHUL6bA+2SSTx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0zK5MTySK8JSog0tFPCBHHURJC7pPLTkFZRZja/19+4VqOvdQVmYxmmmijdWVVE1KjGGtI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uGqZbhR+2TYDSRf3sLXNcde6z1NR6S1PVRVJpyzU0cUYEiUgjPpnUJIGj8rhbNyr3/oPejX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dhCCZYxEYphjpAapofKjKGmDU6QzwwM90LaXXT+r34Eg1B69xA6lBFpzI8ayRVCtD4Hppp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LLG5dA9SLnx2Nm4sAPdw54hfPr1OnOnhhgaQLWVWNSolbXRZBaoUEpCh5KR2ikjY1IYeiw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WvmB1rqcDWrFTx1lRSxQ1EZWCFEjaGpgUyFHifU7gxgkOCxZiL88e7VzSnW+oTa0hliSin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1BM0DaldVmp0klicpCxWNo3j1A2IPPv3kacetddwo4VjR0rXfxqHqV/wAnD2/XUJHoeWs1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xv7317rl/DaxXqPHHTyRmnkqnlo4EqhSox8NSlTSNKhpXhB0roLSqDbk39+691HixaqJqa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FUeVquhnppFWaXTSPEJ0qIwp8evkKTc2sPfuvdO82OaKdtGQkeetjdoIKhGpKp1eNb62Ak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9Qk/oDyPde6xRmljFHHTVFctVDE8cwjp5ZKWoPqcRRLUmaAxkgqSAbjj+nv3XusVVl5xAK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fPiVF8ZFDGzTQVlHEFEMccZF7EhWtqA5HtsijBh1vrn9x9yaNDTSU0lPTKaRRW00kBnhRp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Z4m9aj1Nfk/T3sKaHV59a6kzQxRyzikb7YThFrGqZIzDLUCIk1H3FJDIkDQsSoe5sGUWPJ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uvXNKOpcsdEE1XCA7rVinljFIi+Q1E8qPHNWNUQ6QyhW8gVV/Vx7uKeXDrXXOnamVjBUTVE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eOnSQn7iKqnpEEczFnDLHByIhyRp9+691mV4YUqRHCItUTx07sYlpKqzE1DRs4NVPMsTXZ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91JC/b17rjDUOrRLF97DNM06Qzo0UfjJdG8tNVgGmqJKmJFLCVUESXCkkge/K1cDrfDPXp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0ZiVoqeOQySyhRp/dSdQKqjSZSfqr83NrD3brXWRq2oqKSCl+zpayip4ysBd5sbXwlQ5aW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JRCfIyWsxsLe6902vj6qoggrZZYhM0UkCkyMlLMupoz64x9zO6EkmXQ9z9R9D7bZWY1x1v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48UIgSleGmmp5oKg05Nk+1ppaibXWs4Y+RWYFWax4HFlBAoetdcoJTIkUS1VBLVJQGNqaK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H7aUyU1SwZdFmFtdyOBzbr3WOQxzpFHPUtA8slPNHO4lm5VpRKZPCrGCeMoFKqAgbg/wCH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KXAiV2khTRVSwiDwqhPj8lGQYJHryg8jktrcgAX9+r59e6iilqFqIdRhElJSh5oZYVompE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ICsZQx0sTqHItb3qorSuevdZ30rNClRT08csUEVT5X1WWnp1KI9MEB8SGdiT6yx5Yj3v5d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jVqmsmnDzIZngkkgg+6e8Ewq4W+4ec0x1SIUIUgMAefes1OMde/w9TYqiSA03+VMYWkno4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PAypRyhhGjPIX1KLBrWF+fe+vdQoqqKH/JUrIrO/hFJOPNVU0v18qRkBoUUOSrAlAvFyT7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h4ndFg8k80YqqCN5EVyCFjq4Gik/ZkDqHaMBdVyBbn3oMCaDr3UyMyL9wKXwJBWqqyNM0C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V6mhpYnay+MhieCCefduvdY5Kej8EXkqkYTvaJ4pY8gYaiPSjwIzr9yY2t62sTfg2A9+6t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9qZaqOqijMkaXdVkp/I6vM8jwyRLNLrIIGpbmw459+6r1zkjN4ljiVGmZXWqMcUULNp0ua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TbQASvp+vvRAPEde6kRv6aUQUM1gpkijke0Zlg1xiSmMhZQjLIW1G19Nre90A4Dr3WRRTR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5GY5ZDHoR6dYjIktQacNJ95HIpUuVCqrcfX37r3URjEUnSloqYfaLPCzmnj86+VBHKY5n0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K/1JW/v3XusKPQ+IfZJXUbDV5RUqrkzoYwQaaGM00wLAmMWH1IuB7917qNFPUQF1hE8kKS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qUlQJJ4olDTB5r2cxkhTbkX90IJJX8PXuvSBI5wYqmoldhL4w7CnnaoZDaaaKWFhOLjSyt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XuuFO0qJDPFEZUBK/bTz+CWjlnJSomh1iSM07mxLAAG1hz9Pde6nyzZCiinpqurx7F2DGr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UJdiEIaWOOyMXIIVLA3N/eiQMk46912a8S6ZmnpqmNljepWmg8ChJDLCQVrJdVPA+nTIQS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SD1up6iSVVOkOuNC8KSq0c9PVFZ5Tpv9nWSpqETRo3puBqFub+9Fsk6a9e64RTRoZAktSs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qJpWEql6vwoI2EqxkftRkXCn8393611mUT1wilhikniE8tO1RHVLqp1qm/cgaOfTxL+pQy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Py691w+ydY2HjjrmqYzEtPTSoitDE3iZ5KdGkiiq2Zr6gU9QIH59010NGHW6dZTOitHJBB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Ir5YmU2lXICJQsZldrBLEXAI5v7qWHp17qbNVFGp/JNLonmkCRxKYis/janlMsbhZNMpUF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yDVjXr3XOnqK1oYlFbBP4XlWGOnXVTl4hdUqOCIib6gx5F7WP5riuOHVgcfPqBUBZoRJOZ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WQSgnVUgrpkend2PqsCoFwLHiwY0AHVTny6y6YUp5tdZcRJTiMIBCk7c+RC6WMasR+gjT/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XPXuuStAzRvHH5QJKRUhR9TUc6hzKklSA6yxvq5I4B+nPvWPI9b6zyTq6zB4SqqxnDKlw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HiT1KOA35P09+FRQ9e6kQS01XNLTzHWYljRIoHZRKWIkWW7IjsAgIsW0i1rc+/VNKV611l0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LBh5ZFk4ljkJIlGsMguLLoJv8AXj3r5de6xzoRdTCYy8aaKZQrtKjKbFGUCMsklhrP0F/f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lJLIkjCRTF40lVVFxZSkjn9u7tchrngWH1491vpto5dDy+qJBBI6rK6XSVrjV5WBbxRxhv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a6c6ycBY8bpYyIzaGEZjjaGWMliCP16XIJAJBHPHv3XuslOZBHA4o4naOA2kEjaKiFrali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eTx9feiMUqOqk/LrJ5I6llVHEccnraSYFJ0q2Co0ekqHkKxtc82F/wDDjwXSa168Mkdc4k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WYsqwu2uCNxeRnWXkKh/WbgrwLe99W6czEUVGcsrERsTOhOqFblWj59SOt2BP9f9b3ccOv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5DFE8p8jMvBiicCeRYm1D1qvpa4K2/PvfXusLLFNNMlNrenXV9uJYwoeJmHh0k6QhA5Lix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kZVOjyQlLAsASPLHMg0AqtzYBhzyW5/x9+691ZT/KOypx/wA4eqoTMpNdTZulkf0IJjVY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8fj6W/p791R+FetxXUeeQALi4+p/J9VtIN/r+bX96OemuseoED6GwF1X9II4BJsuoH3Q+X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Xj6kaSOODySBb+o5uRx72DjqwxQnpW4+T6f1IvY2P04P05BIPH4BPu3kerH19elHE4P0uD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gm31P5/r7rx6scU6ySv6foB6f6g2uLG/F7kjkH34fz61npPVzaVaw5IFzfUAAbn6G5/x/w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M9IbIsDf8AIX+vqH0Njw1hYm3+HtuTh1dcdBJuxgKZ1/FhybqDckAhrDhW55/P496gB1Hq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5CzTkk39bWJPqPpBC3NiG/4j2/L8PVo/iU9JIN+oDgHU9jcBvwdRPKcDnk8f6/tCTx6VD1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uSRpGm3p+hPFluxsSfp7ofi61mlehGxatYWBCm1r2BAAtzze7tz/jb3ZemSanjnoQ8YoOn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Af8AIQuObD6j28eHTLEV+XS+pUHjU8qBc/Q3UkfpIH01H6fn/X9+T7OqMa0z1K0m5uLHlr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VPNuLc3Ptzj1T0NesTJaxF7WFwD9dQv9TezAj6/Xj3vrf+HpumW1x+i4/sqLmx/J5BJJ/w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pqnIFzY2JN7H9VwPUALclhb/AGH9fev8PW/8HTXNrB4/sk3a4Njzew/Le/da9PTpuksSbX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DX/auP9sCfeq9eHUFxx6rfS1ip+h5ABJ5C2uT9LW91PWj/AD6iuT9bMWLHljbgG99P0UgG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nDPUdjq4vcG4/BsTa3PFgV4NuPfh1rr/0bKYkXTdv6AlrgE6h6bn9R544949rk9ZENjqYqi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sCfr+SbCyn/be31Xz8+mGPWMgj/VXAKhibD+vpsRb62FvboShOOqauFOo7qPwBz9AQRz/a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8VqPn1sN03yWuQOAbm99Wn/ViwF7W5/r/re2ivy6cDD16xD/AA+vAvax+gtYg8fX/Ye2yO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gmwJ5PpAKg/QccAgk8W91pSmOt16jvY24vwbA3JDckMwuNQt+fx78KVr59e49Yzx/ZHB1A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CLgC4/1/dq9ePWZH5IswHN+DzYWJJJsQRwP6/n3YHrRXz6zLJcH8+vTySRyODxb9JN7/AE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PrLqHqFySeSCx1qALFtVuQPqf8fx7bYjq4GesUv+vYmx+nFxwSVb62UWv/AEPto9PjgPXp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HHJu1rfS/K/j68e2z69OL03mEFgfwT9LcEG/01WFifqOT7qD1anXf230uDf6Xt9Qeb3PGo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I6lLEx50m2j8tqJsNJta49QPP9Pe6dUrw6xtDYj6gi/H+A+rEer8/7D3YV60epMEI1WFjY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yfVc/QWvf3ojNet8BnpUUkIChrkkWAtf+vGoHm9vp/T3YU6bPSkp6ZCi2Aso44Nha5YE8W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16b8+sc1PySE4Fr3Fhcc6iPxa4/2/vwr5dbFDx6wrDZraRwL/UC4UWvaxubkgfXj3YcevED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GwutxckcAN+VHBtY/Ue3kFM9MPnpS0CW4sSLA3Lc/wBkAgWsWFvp+D7N7XNOiq5Joelnj1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6hc3Fv8SPz9PYituI6IJzj59LWiAsp4B44Fl44vcA2Bv8A7H2dwnA6JJxUknj0p4Fuo+l/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GwFgPx/X2YLw6LG49a5n/ClXYE2Z+NnRPYtPDIH2j2LmMBUzRJq0U+ZoKauiRrg6by078n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zivl0gvBVFb59aapmEZCkRKTC2h/AZXDFdIEKl9DPcnkXA59rei/roOFCqUmRREHAVQU0q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0lyTazAfj37r3WON2keRpwWKpZWSXUfGxHJ8jDSeP63INjx7917rOzraOPW8avDdRLOgaS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YI0UEheCb3+vPv3XusQjQrqVYmjlRhGJSZI7t6gNTDzRjk8sbNyb+/de6lzUspnjhMAkaNY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pWS8VUQz0tLKGGnWdR+hNvfuvdZoYnlMiMZQCk2ianVv23cfuu6I4SVIkSxKk+k2sbj37r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mjqGCRufOEWmSOKTxFFhqI4oGEsdTP+h1IvGhuBqHPuvdYtJhaBViqknp9EoEApZZqZZfK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+Ql1YksOTYrce691lhadmaWqrf8AJJWNIkwjYu6U/qMM+m8qS8A3Bc2/SCT70a+Q691lpZ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io40RVEB0G+umaCmq43ESSpe7BkLMfUbWA9nr3TpIVWol8EcUTVFGNFHD5XijYjU9VJOZm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xRCLfWwO+vdcGqqIhqamRUpamMB6sQRNTRabK0wmYPWU0xdG9IbS5bj+oocHHDr3Xbm7Uq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/btVRyQwxBWZiaiajjipnjvpb1ryfq1veuHXuoSGqpIEjR5Kn7gyvRwUQIp5vExEyQDyw1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g91cELyffuvdOcMYMqLUSyNYWiaSWJZIp3YlEZDT6amMQyHVzGTobV+B7917rAIY5I41kx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U1FRBJGF/bq4WjkEbSVCiyqysLjk8e/fl14dc6enaAsXkWGiZA1W6wSPGvnVoV10Cgqkzy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qNXuy0r3cOvdOLUVRCFklWR2rGNZAIzLPBBToAsSiSomVlM6EuTrEisRxa4LirSp9etHpp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MvTzkikkZVZ4aySJ0aB/u3CzrUSCyyq502ANjb3QEAmrE/Z1vqbHkYQopv4ZWQhFhM6waB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SZ56KOCQWDG8dzYhj7qaA8ajr3UiSOuqULRyjweZZ9MlJPPLJAjaIpoIIpkSlWRbK2i5Mg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eNcZ6jx0gqJTNpknhpniWopUqdTpKzFoPvUkjhkqKkzgkqvjBUWJPu1NTBqde6nvQMtMrn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LzMsdQImmemjEscQRYFtohRWWUWAJ+vu1KfPPWuo01KglhmlnqpC0iTrTJF4hBI0ghDPAs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1c/kBbX9+0mpIOOt9ZqpZ0hSKalpJV1NUwyvVmKVkDTKDVU7oVp0VFJZb6VsAfr735Z611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VAaFHVuEqXjTQs0DJq1QVtPJIbh1IsfSAePdWIrT8XW+ppaOsWJmWKFJnhaep8skbmqZCz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gE3HIAW4Bt7sKAA9a64GplrTPQpLJ4pYjGgaPxj7dnkhMqyuw0iSYszEXVW9KkD345FAc9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rrqeNQ6U00lPYFkCPrYIzFl5jsv+I/qfdfz6pjPSixslPDGrVEPnqJdC6TdjG7BtM6lgk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+t7rSpIXh1ccOlDSzOVtqlgkjponcAytIfI6tE6aiDIVYhW/Ve17/j37QwHz631OED31vK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JJIGIWGrBPgqHgblTpCkni/096LZqOPXupHjjmpoJJppaSWSrK0kFKQ4o5oAGLOZP3ZEm5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Afd1AIFePXuuFXVNMBE8dLNI4mEQRY42knUBainM4KtH9zGpcKl5A99LfX3ouwPl17pvqG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PqpqmZZw4yCmOMKkbORHUTwGwRz6gSdRPHugckmhz17qOYXfxU9R5cdMii9TOkjRuysxag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psfqBcLbTz7vpb5HrXTgkVO8UKpXR04jj8KtMzwU0cRkN6ePU3MKyGxSQaW/BPumSfn1vq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zFzSioNKI9FFBEr/APA2jWEvG8AJ9KH1KwOm4v71XGD17p3keGb1y3qaakSFYamepaWCJ2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vISNUi8M3BsOLqatk9e6ymKheSM0IhELxz1DwTDza2iPrxtQYoAFqZmYBJQGCEfW59u9a6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GJkWVJEWJ7UUsUMJYxDxHyCeg1KzIpj1Itz9ffuvdZvJW1SLI0tJK2hkHinh/ai1KrVJDK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E4kP8AaJPPutacade6zQ0kMRqZJfs4qOVQ874+FpnV4yP8rQNOZ6apSVTr4cKfduvdYYqU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nRZp5GgpvuqdgSodp6mFzVwsqknX420twR71UevWwCeo8MWLQRRShMhFHCEinofu6iolZ3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nDXUqFJCEBQePei61oDXrXU1PtZozHV1FcsS3RauiQFfF4kZVnilVJaSvjRlbksr2AsGH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zr03zUtKWUxRO0cEUcdS9DFVBft5HfxVMkaHyVNZPO4EhX6KoP4N6FmJBr17HWWOnqqmP/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Z3jr6WOniq1LIktZMVZoaipWQOCGVDGPUBa/t7rXUmjhlpQKT7umqYHRhXR0cT0SqFRz5K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NSAVsNYBFx7917rJHjEV6Kb7tY40vHTVNa6RK3JvAlVA2uNER7WcHUX5Ab3omnljrw67ip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qkdIDLTCaOSnQEvT1UTGalZtQNmA8gOk2sfe+tkEceoygkRNIhiiaV0aqdfva2kWR2Es3h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lToJkljbkaePeiAeI6106Qgj7iP7eFZFihqYiyyUtNXNoXyJOhkMaSnxB18ZX12X/EV00P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UDhZ6g5CWOaiLpLkmoYZGgkJLtPGscWpEqTdXQlgOGDe7D8uvdQFhqTUwQQSwzVL0nkmhi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vSCOrCwVbVCCwvwnIFrc76905gfalVkSGOkv9vEKxKhKqhEytUSkRrrV6ZQ3ATkkC40+/d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zJTOKd/U7ippqeaOFGZfHMZow8bzueV1aT6lDW9+691la8UlZL6BRTeGKKt0Gkq4ayaFmp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MDpjYsosdI59+NPPh17rMTEBLIFWvpQw0ywVsNEqVIeNYqmAxrNWPeRNMkV+eb/X36oOfL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Q8/wB6KuSUNkKaRmgkgkEZWeniUK0Jp7AFHUqACb2P00Kmtet49OpP28gdDVH7YOiS013i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tPE0kiVBUAFiGMZGofX3unWusVTJVtIpgmnqo9YL0rLRtHUViOwhkPpQzwwm3msbhBc2PH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6KQRCoL0bAqSw85YVRpgRVTRSyyyfamJnCr5FB0r+b+/Gvlx691HtQlzAghkSeI/ZfeVAY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I2hnqIHFtQZdLWBPv3XupTSRCWGX+HokpAELSxREQSI4jDSBvJLVJUmTksxLH/abn37r3U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nqIWMrGeno8VFRSpq0sY4tbvFKlRw4Ynj+wQL+2akNqI6303iKInwtFJAUhaoh8iPDTVUb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qafWNUllDHgD8+3hwB611kpTLqmloqeL7qDSxar+3Sm8RbT5oISxkrSyNpMYAdibnn37Pl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oMDzI4hqEK1EMU7yY2Z5GmVZaapF0gdTp5YlbG1re/de6nPGrN9xJF9nUSwOJaaJXihlp0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hLUEAsyg+X8WHvQFBSvXuoXlMqoqStPT0SPoqVCSyRvI1zLUQrIkiPBILM6Hji6+99e6yL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OA1FdLUxR0n3M8EwMCiSWvnq3/AN1TvKUVtGmQ8A391LZI+XW6YB6wJT6acoyQSQjxs0Aa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Ux08UxVSgAAOkkMXPHvwYE0HWusiVZSCJ6iZskkMcn2yUaRQvBLM91gqdZM0ZjdBe6m4N1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6inIUsALn76FKeQOESRJVpVnlDutLJTOWjiWQ+oSCzav8AW9+JAFTw691xnnq6Xx1AiN5J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ViJqaKXWrRkNETpPIYX5H197+zr3UFpDC9O8z1FDIZWp3WOF2lgikQyIsqXdJo5FLc8hPr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1vNOHXOOGBE8VBT1FPLHJHThJ3kkxslQza38rTNeJQGVmMi6Pp9PbZZmwvDr3To1O0k7vL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OTyHx1NS5JWUAR6oamGKSxDxkcctwPdgCPIdeJr1FjaGgXzU8FGhesbwyiO9NWMJGP2tV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WOwPAvxY2UU8hXrXU6KlrgtXMFoSGTzS1UsyT1dOwIk16SViOjVpUKupl1Xtz7317rsrT+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RJHRAGSa4upmp4mLF5mZb2ui3v8AT37r3XP+Hp5A4p6ammlAYrSVEyuZfGZFad4WCeNfoQ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+6FT6CnW+scCTiSSmWeGupyscyzOiIGq0V/KCHEszokn11Mf6r9Le90OmgGetdZQtREdS65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WRKsXpSYBn1BRINQchWS3I5HtuhGaY631xQz04Vop6OpR1C+Gm1IrU8UYDRNI7COS5XUXZ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XHievdY/NO8ixVSTxzwszJV6o1vYCyrCivBUMsB9NyLD8c+9de6iiSGaojamDtA3jQCsKv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pwrBXLXcarEL9Da4PuvdOmiQl4XKOJQWWCKKOC6SEyxqYYrOrG9ip5cG4ve3vf5de65oro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5mMZaOKIx6dMTBnMjpELWjUH1G49+x5Dr3WRoA1nhhg1eqeJkkSpZUkHpSGQMGYEgj6ly1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njj+4eOAKxDFJGnN2BVjUsx1NEY3IUD83sTb37r3XcqmNro3klSNvWPUFZ4zJJToLgEaPw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uvdN9QzlDStIsKBRKqRoZ1ka1zrlf/ADSJfg8gG/8AT3rz63n8uk9T+Fama8HmieRS6U6i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H/NyMdX1I/xHvfWhTqbNLPLJ9vHFTILJNSeS5SRUkUqitrDq7AnS1x9fpz73VAKk9ULfPH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jcKrzHyjS6xJ4mDTSQyi0sbhSW4F+Bx70Wr1ug9Os1RUFmp6byxFlXVFI6ERyh7FSjEayz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29+FT5GvW6Up1Lp5FkfykKWYNHGOUjdA2iEogB1ONNrDl149+PW+pRcF5HlljlijjKmAkX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aUUfT+0Pz7uvDr3UGaqYwqiKgVfGGEq6QsWoaogF1B2PF3/Tz7317rn5VhMhBZFZlRY3c6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q4v/AEIB5t/re/de69WM+pURxMYSralGlp0fToZbXS7fQ3+v5t7917o+f8tGsTH/ADU6Mq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pZLDxyiStiliaO3K6SrgccccH348D1V/hPW6LLZZJFYEkM4twb2JAK/j6D68+6V6Z9OsZbi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fQ8c3/p70T1anUUOocAcj0+gsTccAcn1M1vp/j70Dw69TpUY9+VB5tcfW1tP9VFj7vWg6u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iLAfpvYWtdQBzawGr8Ace6+vWz1ylb8Er9SfyQCQAQbAG9v9597r1U8OmGvNwQRp5a3+At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0Fvr+ffh6depUDHSFyTH68AekDV+m4P4W36QOB/j7o/A56cUdBHu1/wDJ3AsAdV1JPA+urT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D+vvUFanr0nAD59Fj3FYztdQv1H51XX03BJut/6/X/Ye3pfh6vHSoPSWQHUD+AxW5u1gw5/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7QHpV5dKPGc3JFjb1c+k83BBufUf8Pp70cEdVPwnoTcSt9L6QzcEg3s1vyrXAUEcfg397H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LjE4Qc8fkKASy8gEgalKn+n49unh002adL+lRdC3Gk2B1Dk6iAf6kC4Pvajqrig6kaBbgA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+v5bjkW+ntwfb1T/B1iZSARpHFx9TcC2q5I5vfn+tvduvcPLppmH1swsb+k3sCf8AH6+onk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HHplna1z+STyDx6tQ0AfpOn+pAJ96p8ut/4emubT9LfiwIsDySeQTfV+f8PdevVz03Pzex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yGJFwD6vr+Ppx7qePXgfl03yBfwLcj+36dLH1cX0gF+efz79+XXvs6iEXux02NlNr/U/Qc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/Hv3+Hrf8Ah6xMLgcWNrXv9AFvY/T63sR+ffgf29aIz1//0rM0QCwtp+ptf6BbEWP0+h/2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PxPWZF4b+hN7D8rxc/6wP1/x9qlGOmGOeu3QWNrWtcH6WN+fxzZef9f24B0yT8uoksYsfy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H+oJIv/h72QOvBs9NMwF739WnSePxwxvbiwP8Argn22w6c1dY1sDy4ItzwbccsBf8Ap+fy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D12baQABa5+n54JC3Nr6gfxx7aPW6+fWBrEKeLAGwvfhb82ueQeP9b3odWHURmCi5uDyOT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1PAH09+PVv8HXK/wBbkn1BeTzYfg/ni9/fq9eoOsysOLWX6MNK2AIJFyT+GH+2Pvdet09e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QgEADm9v+Cn63+v19tsf2dXUVz1ksDcgH1cgEcN9CLjk3JH+sf8AW9tnpwY49RXA5J5FgF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Up+r6cc+6tU9OL9nUVlGr6j68E3/1iLcknUOb82+n19+Hr16uesukfTULm549Vje/1F1Ng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hUsAbCxBBIF7AkE3I+oawH9Ofeifn0359YHAvcen13sSSbC1ybcC54/4372OtjhjrPARrA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exHNvoB/W9/fvy60elRR8heApB5P1te2nk8l7H6/n377Omz0qqUXT6qRYm5+pB/Bv9AQP8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PXOZFIuSeFU3+psRcG1rKD/T+nvYGadaJPUUwqW4H9DcG4tz+bcXB+v9OPbgUHquojz6mR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8/X1X0gelOLD/b+3VHVGINelBRAAj6AkX+t+T6gVP+p/qP6+zW0HD16K7nh0saAEWHFuTc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T/sfZ/b14+fRFcCgp0s6FTwOQPxwB9OeQOf955t7O4fhHRFPxJ49KiAXUf0/Uf8AAnk2P5v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ei9uPVXX86frJuy/5cndkUMHnrtk1O3N80Z0FzAmOrWo6+dAASGjp6sE25Nvam3NJl+fSW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iaMiKYx+SRkj8bEztOrBANDKmlIS0oLLqtpvb2ZdE/WZQrqqoNMkjmUgIQxmV7elS90VCb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XFmYh0B0qRpUiJWkY6wspiiAK2iU6gxv8A0Bv7917rkuhB41lPKlpi8cQMkRItDJGWkNnI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de6lyqzNGGOmJlRqa7RBqaNWDLTmGJWtECOdWq17cH37r3WSNvIWU/bqJJlhV4RPFDAty0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TqVm/P1/BPv3Xus1M7eV5Kmqno2Ad8fN9u0iz1CBopQXQ+JVIChpZACQFAF/fuvdSKbRKB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aKbzJBPCoJEUlKU9TIpUvMdTyKQbA+/de67qYQmulop4ZnnVpArwTGrgbySQPWRJIA81kc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k+/de66goXjMciIsLNNFE8S+ZqKSKALGxmh8jeORpF5kX+yeQffuvdSqUQLNUVtNPJR+Oo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wNJ4m8BHqExoW0ks7AlUIUi/v3Xup8GmVTFSzS1CSGVZ3oJU+ypg6hpEemqFRI4Gk0lVEp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17rmqyzRvMtZFR01RDLI5haDHSq9KDBH98f3EklLIQvAb66rWuanIFOvfn1MeBRHLUQTwh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po5pmQpFDU0UatD5J5LXmiAUsD7r1v59NtPG8dWzalxkriCGsUtTSK0X6mdbMHkija/ric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CcAV61XrqoSlp40nFJ+yPN4ljh+1k8bqzB6Rp2m8lS7Es8QGlvqDY+/aD8/wDB1qg6cqaq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zLElVH/kKVM8FPROktOpjp2alplmjmZZiobUbfgX91rXrfUaBaqrkdzVUdE88jxzVs6NQr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NNEr082lVKqqlhpJ4NtgVx1vqdJiYqSESSGsMlZWlYpJRKIlje2qRjBI0NTUzTgAj9MQYm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T1qvTfJRqI4HkVaOpqalhSmRlmx0pRpI6iSanmaaNCXitoGhLpqH+Nft631ygalWWWNXWk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RMwn8aAu6PEXXIgJqGhxbVcKDa/u6gGlD3da/Lp0mknmlaZcitXTlaf7ZYAYwzB+JgSsES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BRc8n35lAFBx691mhmrCDNTpKlO0n7lXBO1NHIV1XRKWo0QRTSx3KgAq9tXI92UrwHHrXU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JXay6Rrc0sbFFLOEmUGGnMRYK0qWuo/AI92qBgnPXupcn3VPBBUxT1cMVU8lXJUSuYvu/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lgQBnurqEaVSAvJPvwIJIB63Q0B6jalZDJIkQZRpRqmGf7esRZBOIzA6vAXpw48Z1FRLYt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1xCjpp4jE0LRfcJbyzStIpqqZKbyKRTt+p/wBLvcj6D3oEGpp17r1UwcvFPJUuUcpL5JBN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dV2aaW6m367MRYe99e65082paaTUX1GKiSOf+wsIKNTRGMlVZit0Rh6xqIuffvn59e6BPd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MAPKv3GlW8n7kyFVdnY6i3kF3U8A+2xWhBOa9aalajpro45Wgad2qg5ZV8lP45RKJbNHHN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zewNx78Wpip68o6UdLrjp6YHwo0kQhRJSkxkTVIskMU0rLJSty2oNp0chSfda/EPXq3Uyn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rafEoIMMMESXlExeZ/JVSwSgBGB0km/umaj069+fUmNpaaScEuZZam8yUc4aOrfwACPyBG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rdJUFvr7cXBIr17qL9zFH4YS0okSMyU6SP8Aaxo7xN55MfWrGFjaQMAVdbvzY/j3QjPCnX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mnM6yKy1FMNBqqVkiUh6imkVA9msC6WIBB5I92Ck09Otkinz6z1MUjNSD7mVQI4qhI6sh1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gIljnVSBa9mPAP0F+/ybrXUgyyI8yTSQOpUU8JEqpDUxsR44hMQz08tmKnX+2dNhbj37ND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n/AGlkdagmEtFTrTQv5IJHifyCJdXhnpI4PUVDlor6gtvftHHPW+sxlgAiWWRpI42p5NX2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An2s0aGsaoOgqY5CdBsfpc+9hQVAxTrXXCqY1DRxpI0qyrM8iJCfuoooXMaiakZVgn9AAe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3br3Xlqormnp/MkUcpkSmrgKBI5HaNU+3rKd5I5GnuApaxa1rke/eXXus9PHVTSRpV+Wn0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JBBM7LLT5ASfsTTSW9FvU2kEsCLe26R563nqRHjoHinenrKYT0VR4pKdY2oY6mfx6XNFWM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qVkUrb8n3Yrjzr9vWuuo8fSRmKeOGtmB80Fa8cMsFZHO3MYqapH+0qqIyuPFIDpdhY8ce6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1KjjhUr4MdjoKmSeSKWaUvNJkZYVEcZMNPpopSIx5AIgQ1/pqJ96KUbA49e64B6o1UJqqS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vE1SEqxNeQO1K8Twx1SlFRKgEBfQGFj78p0kg9e6g1NVDNHUVTNTzRvOVWannrIXomWo8m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xH+ZHrjAspP093oGoTnrXWOnrvBFGp1BZJftaBJpoUmFQwd1o62JFameESSftvKSSCt+Pd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2OoQGOGkAlmiVfBB4EnDEPHNrIpYqeOdrh4yORawB9+691LioBJBUPVmCqSB3jEdReN8jN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TokUlNExdfJ6HRVVRf60epoAOtimc9SXo6Wo1Dx1FUTGZaabSI69Y4dI8S1IhiZKNlc6S9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wJNQePWuupY6qOKpkrPHR/bT+d6ZKGnpJIp5nSHzVEc4RpBLFKNbanso12H097691F8FFS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r9tBDrmWDRJ5A9AWljhZo4wWeQ6rqbJc8e9HNOvdZhPGkoyKrHU0CrFJFUMq1Bgp4QfK9I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LYvJZlADC3vRwK0z17ptmnmkiAMdOMYgdZ3pp5q2MOXWVJJaxzA7O7A6dFhE3AsPewaivX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+FaNUNVVsFqaySo01MbRj7ehqVlnNNLKyrYuGFw3J/T7317yp1Jb7U/5iiEs6ky1sE1LVm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qs0MlRTkG1v0AAkke61BxTPXussaSzS6444ZJxSwxUdZQ1MMaIjqwjLK6vEsrgrGzyWLEW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mnHW+ssPhlpFhL/bquovRGjkjljCaZJ5UmBDUQqHjJLJrVGBte9veiK0FKD7et1AAoM9Tp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GWZpnSnq3NTV0zxTrEy+SxXyzIgOqVgEC3st29+0nyavXqj0651GPieoqZopxjHiOqDHll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T+aSgppJEZvErO7L6V93APmx6r011URjSeGczmQU0U6VNGKk01CDIQHigCxyfbzO+sXLFw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ekjq41nlWgMrPHEBklMIeOKlBYVQaMr5xM4JMbL67C1/fuvddoK56e6wASrUU0E6RxwRaJ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pLFUSFSUW5DXD8kAaFfPr3UgSNSNJPSzxx1M8/idH06qlIgVkSNFUItWXBDqoBAtpuL+99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XdTR0wgTXUVFNIsr00bMY4vu6R3c1MEZOgMTfkgADj3o1pjj17qG6V33CzI8siMBGZqhRG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NRWMbKnksEdfGbEC1r+/Z49e6mx0lfXt9xUxxVVPCHX7qkpoqCox87yI0s0imQO/3GnSyB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FoSTnrfWeGkq5ZXgWnLQR62q9cgp5apQjuHikeVy8TJEQqC7SE2sLn36hqO7HWuoopauSK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tB55z/k4YLpjmrFZ5Zyi3UwEjxsbj6+7de6jFaOJYpZqeCnld/8AgdTlp3pnZWjhqJYo/G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De/1uNGi5631GhknYPGtM9XRRrJBKgaUxSRmzjxa081NWNJqbSuqNQRqA9tswOBxB6904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xQqyRTwpIvhCmNyVi0ibyMTzLyGt+Bb3dRQcevHqC4poryBInKGSRRDSulVUBrNGV/cR2l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+7Y9OtdNXjpUlgiqJWqKabyzjJUlGVng8oN4J2HjE0caAFnHpIH496HDJr17rn9vSzJCIo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h1zKUcIIoZQX8LJYLZrBuAQvvfXusUUhRI2RmqUgaLTTyqZ4RRIdV6lNLJUMxYA2KhbKOe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et9TIKisiEtPoTw1TCKKeJog9WEYuySrLrhZ1jZQyOVuAASfdwTWlMda6n1Ecrh1jgmDwB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TtGvh8EOsiSAh/RHFb86uBb35jQHPXumxk0NAa81FpI2ica/RAYw4HlNPyjlgoIto1fUnn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HTg90kjWOjklkiiBdWg0lqeJf8oWGVmZqp4lIIKWBuR/h7t1rqMo81FVzBKSSmNSddLEk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+mM6ZaZGRdJBuS6gA2awqTSvDrYFepdExq0WQP46d4omYkLHGNKvJTxtApjkqZhCvOkhlvY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tdZaWmiEjyCspY3n+5AWogNOIWRFcwxQ/5uVQZCyfnTyD7t17qNJPMkhingkbyU6NN4lD0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qP1SRFG5F7pf1XsPeiKig691zgMLUcJWK1WjN9zZY0tS2BV6mn5R2IeyOqmxH1J9sUPW+u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nkqEgmJjqGKzQxgKVNHF5AKiTUw0sSQ5YA8e9kUoa9e6zmlkneSappEhqfEgqZJUMNSsSo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G1iFF/UV/HvXXusI86hBFPHJJJJGIZYm8ct7ERuSgdxLHyFDWQcf4+/de651MUv3F3cRAl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UEUmRBqY6opGv5F0gKTx7917rDBTBVkExKeJyIqgEqS6xkNHAiah6lP6gRwOOffuvdTIp6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tSRPdpBK6EeOL1yt45ijsNCj68ajwPfh9nXus1e5tGkTJDHFTf5O6m1W2kkB6kMpiac/2r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6bppBJGlIn25R1M0qRhrxhiF8cxJ0yRoLkC/pJvY3911qPPrxI8j0xCeYTu9M8EJikkpWRR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rIVFmte4vb+lh73oXiVrXqooTjqPLHL4EtCoiXxtJFS+l4iR9QzepxqNyOD/ALwfeivGnC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DVs8dVKqVbEeGQLIUkRY/QrujMpDBPqxvew591LDhTr2ePTmaijJj+5gnRGeSWRpEfyRkW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IWBUCx5Nzx72nEY6tjh1lgqKZ0jRNNTAJ5FaMhwzUoIPiWQ/lW5X9LA/X28T5efWx1Nang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5JhGGVPHGsYAPk0+vWBa/5IPPvw4de6gSI+oRGYwa40aMP6tAkF1toJiPItaxBFyR+fe+v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1TtEzgRqXX9oxqWKkv8A7qecnUFJLA/T37r3Xpwkc7JE5A9EYIABgAA0Gx9etibEEn8/T3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kpcN8tugMhJL4HG/8ABUthE3j8U1bGjIGVfzcksTbm349+6q3A9bxFY2mrqrDSPuJx6eLjW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T6e2vXpsDGeoZc25t6TY/kqD/WxOk2PFuD7qerDqMSC4swX8gk3088Af6ni9vrz79XHW+l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2kgG4VT+Prq5I5J9ueQp1v0r0qImva5v6Ql1IJK8ixubc3H9Df6+9cevHrM72FxYgWAIPA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+J978utHpP15uGBAtyCWJI4JLADi3qX8fQ+/efXlH7ekNkWGohrqLG4+hBX6BSePT/X3Rv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JN2NqppAGB+v8ArlNIBBJtcKPwP6e/Q8etSZ046LJuEhpnIYf2mYkkkfm5I4ZVP04+vHty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HSbUH6Aen9JP5Um5KsQSCOLE+0XmelPlwx0p8StirfpsbAaQCTbSbE29Ib3oipp1U8D0Ke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gAH6kGwa39Tz9OPrf3ZRVqnpulR0JWKhN1HqFhcNqB/wBj9C1gRck+3PXPTA4k9LymjPiU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Afo34HN73/17e7L1pvIdSjFwAbHmxDaQDx9A1rF1Fyefd+HTfUWVAAdJHBIIt9Bx9G4DXN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VemepX6/hQLkgXBuRYf1At9D+T731UcemCcAEgWBNifzwbkNa31U/7H37y6v5dNUoFyOP0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H+uocH/D3Q8etcfLHTbJyTqIJDC36QdVjf8AT9CRwf6f091I9Otj06gSActzcnn/AA/I1X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fp79THWqevUTTc3+lhb68sosbWP6W/17m3v3Xvl1gZR6uABcWF+Sbiyn6geq315sPeut9f/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vqJK3Jbkn6cD/bWF7e4AjBp1kJIck+XUpHBsL8g6SDwRbm441XH5/Fj7UgY6TsQOuRfg/i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vxw34vx7dAp5dNseosjGxA+nALf2fpYG1iSP8AY+/U6qOPTPK1zc/QcWNltf6kEH03H490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TWAGJB/SNXIA5IIPFwefr/Q+2G6dB+XXjLybekk6bXH0vcWX83vf/Ye2adOV6wSSgXsLae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toN7/7c/4e9H58erj+fTc01mPJJNgvN9fII0t9QF/qfr79Qnrf+HrIkqnTY2B5DWK2OuxH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vRHDreOpSsQt/rY/2gLCx/STyTf+p916sOPUmM3INvrYaObWJHB/LCw4Nh/j7qerrQfb1K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WAsb8avxcKL8f7D3WmOrg+VOokp+vptwb/AFP5PB/sjg/090PHpwdQS/IsCTYGzMxuF/UC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96r5efXjTrkZAf0nSBZvr9dVx+L2Nhb/AB9+HHr2epCSgWtYcE8HTYXIB4uAxJ/w/wAfe+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W1WN/pbnSADe3IH1Cj6e7Cn59b65wOL6ri5NuW4N+VABuCR/sPe8fl1o+vSsopFsl7XuCS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Q45PFx79TI6bJp0qaaVQDa/05BAB/qAW/pb/AG3u4H7OmSePUkyajfT+kM1yxIN7cgC3BP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fVfI164hyPr9SP02Fzz9Da17/7b24PLqp+XUqIi4+v5/oTz9RccEc/j26vTRyM9P1CQCLcg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+hNrf1+vsytcdF9zw+XSxx7D0XF1FvoSDYX1G6m17nj8ez+3zTojufxHpb0CqwDaL2UEi5H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b+zqE0A6JJhx6VUKXUC1weAfVz/UaeLsP9t7Xqei9zx6DPvrYMPaHQ3dXXVRAJ03n1dvPD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1VXRsi+q7irpUtb6k/4+3FNGVvQ9MuoKMvy6+XZnsZPg8zn8NOJKKoxOVyWLmg8LOs0tHX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urJfUwKj6W59nNa9ENKEjpvAWQ+UxqQ6tEW4DExqNQZD+hbjkC1z9B7917rg6xXEgIVmUh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EkdtQCt9eL6je/v3XuutCL5I5Y0pJAmuM0zRy2eRAHeMRuf85Gb31HSx5X6+/de6zxMsUd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TMjG0yliFmLaEaNo3jHkKq/P1/p7917rtHJuqqkLtIAxMkjGRlvqchwAsUx4RY7kH8XPv3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ncVElOFfVH5UNRBNO5ZESeSQhI0eJOGkA/H1It7917rKlWqTl1paAImsv4S9SiViIQkVNF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4wwVG/TxYe/de6kStHXSSinhjrDD+8YxCaJ6eVrCVqJWkFR6PUAmv8ElR7917rhHC0kFWw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RWpnqotXkjjhhBcNXUwdf330gx8m59+6913T3k5jqadalPXVrLGSQIYFZpI28pNQlQ8XES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wOvdPlJTUryaWoRPJKJFpV8xx9PNW/brP5ohUoi+QowGgMWWQgAave+vdTnstPCs9GqhYV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YCgDSS1EySSPF5phpmH7gkuW4Jt70Rx691GiqXELJBUxCFpZEFVElPPGsjpI0sazRaKimgq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kEkW90691GFJNUinKyiaT7aJqd3qIIaePWjs0kNPUReKaFYh6mUh73AHJ9+9fXr3XE4yom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10vgghEUq3sKieKRqmKGjjfgsQpIJFub+3FqVOajr3XKnieFpo4ylHKplqPHSQCop6wLI5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hlcrYjQACLjj2314dZ41EUzUtSIxHJCsklNTCQVKSlSZStUraYZYTd/wBxCpVvTY3b3sU8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3lSaRRLHSJHBHVrLVSEzVtMI110lOHEosVcl/HaT+1zyfd6gErwHXuu5I3LVUyQLBTLT6Hl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WKJRHo4C8LIsdm1AE35OwQxrTHXuoNTRrTlZKeWGMwSNM0mOj+5+2MMP7ssM5kjNWY1cf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fe8KKDh17Oc9d4+opI9cswkSZgZFIkiTH1GgJ5Gu95KaZxJcl45CCbH+o1XuIqOt4pw6kP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SsjjNQFQU8ElXRTTIC8dM8cMumERyKmlldTb0/pvausAmgx177epUTmIVdRVyy0VOyinac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dTErVFkDU4SwijUltf1JHvQPxVY06115JKWWymanqadhB9vSzTiGpOOQGIvVTUy+Bo4pHb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vd1pkg9e65QxGFUip6ho/BI6yUU8YWqpUcqY5DURrKoQB9C6AZC6c8cjw1HOoda64BPBEs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GALJBPUtMzPG0FTouaidWaQQsQEHpABJPuwFBTr3WVZJauAiGUrOwlLiWKNaimlvHxOkO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Lu7A/0t735Y691hjhmmWZ4zTRlUhhpD5Jnjkl0siGaJ1SBHmkbSY11GGQ8Gxt71UcK5690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9TTPTOj00lMVQIBAV/ziyLJaR2Zw31vbTxxz7rTuJrk9ac1INOkDFIyAMqKquVLXXUZXsA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i1iG+n091qDQU49VBpmvSmijSMhpoov8qDSO8yayzxlgZo5piGWWeNhZSLF1vcG3uuOnPL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Rw/dijkTwFGjnMBAV0hLSqzQeSOS7WurNcEkg+/eXXvOvWSSWd5VkWaiaGeHwGmMZgehap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tHilB/c1MoX6f0GwSKgnj17rMz1Pl8NS1BkfPWQPG0rJqp1VGISBiTTtC+r1FgRI1wLG3u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saPUyFh4YPvKdZo6dykb0slCUkaSOpdiEglgIIUklr2JNhb23nrY49R3pyyxi1SqGKKWGO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RQUPjmUkgxlQ2sfS3vek4+fWup0KQypK/hM1RJA/8AEYHhFQlfHG+qeWldNP2bNH/tLHWO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evV6zwRJJHENayzaJKolZajywQm9ODNE0qtPL6xqeP1Io5DA29+0tQ0OevdO1PCKKaSBFp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Z4mqaemBcNAaaogYTy+TT6VdLx6vryfflqDQgde6xJVtGoikyKrTvWqYJdAnniiLFamnlg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YM3NrAfQ+71GM9a67lr4aWoqoyPLTtTmnike1O8cTNphQeBZaZFLsv7Mkd9HAYe99e65GV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jqKjHsVkqTSX0+WUhSIxGAypqGoKL/AOPvRqeFOvdY2asjil8dOslOZykc+PhaarF2VhTz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1f6q1wLH3Q6h51PW+pcT1NNFJkFqsjHUTFoPtoo1hpp/A11FTTSIaei9H6S7JyfTyQfddT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zVVHaCQSU8VO3kpD97GXgmd7sNEZjlCuQV8qKXZhdr+/AtwHXus9TUoodZJRTRRKkxnlpZ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ro1eFJIw7BS0ih9N3sb8eIzQjrx4E9c3+8nWYmuxlOvjkKy0cSzVEscelWoqHSHhT8Fndd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Z4mg6101qT5YppKh4QWSda+KOekqshRsUSSmigjjkQ1KgsxlJ0lhZre7UrTPXvs6e9aVCB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5mj+5elZbRrV0U7N5TKxtHMhJe5JUD3vr3UKSCNjKYKZ6mmgQRCmnrZKWpoZFYXXUqpANY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B591Oa0FT1vqaqSREfd1da1MIhSio+9enYywBp2p5JIFllqFjRhZZl0fVVbUD7bJ48a9e6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ZpvDZnnhNNE9CswcDzzs00MjxghFGoyn6m1h7cUgjHWuu6V2ga0LxuXikcUJZI5KWNUMaJ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SQ0TqVt/j7t17qUZ0o5aerjp48Y7RRg1NVNJUg+VFSEvJ4jFRQ1BOtQ1wvqvc+6Mwrp638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MlVNq+7WTVVUkRpkiaF4JJRIkAaQySSAwyMNICngk+9IPxV68em6ppoAp+8kAimgiMq0FR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J6RmFMnqKt5f2wAtyCPdyR59a6lQRSTSQSrGZIk1iOegjnRpNBANFWRSMyaWlXVrRbNyW4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17rtPt41SFBQUpZ1hkpahFigqKhGE0EsJaNVhpqqRiCWcayLekEH3vr3XGujTwlqpDSU1P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VRhlYEwiRlMlHLIWctGW5BBJ91alKnh17riIImlkp6KpopFm1B4tHqq44UjkWRlqC7TZCV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bD6+9BRUUOOt19eu3qJDGkL1EtZaYNSqISv2yQ3lp2hrfHI9S6odPrGlLkX/AD7sK+Z611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1Mgep1RMtbTVE9RBTw1EvkjhqJJZIllhp47q3hGlQQSp+o97691J+8pm9CVbieGQCoipEm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XRRyo0KlLguXOk8H6kD3qvXusaQSeRKeCtp4T5mSkNTokld3JSZdCEPQTarsZWclz9Bf34U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dcqxSiJaqkfJRTxussazzq4j1FpJqYBV1vIdHHrHD/AEuPe6da64rSRsTJBVyxSNHHGJ0o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WlV+RURKj3HOjU1z/AIVOvyPXupLrJjpkhlphT+WBggr6uoQK8snpneICXwJMrfto7FC1j/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uUZrpV8dPVn77S12Qs4SlRiJpHkZFjkZtK3Z/UFtYe7de64SNWwtE01CIVUmneSeSokYzP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7yEFih44N+Pej5Zz17rlJT1dYoirDBDURRCOqx61TOKtC+qN8dKPUlkJNzci1mIHvR1YIO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YpIqzRNOiQgs6xXCEeDyxMBUQRwpdgi+QML/k3qFJrq4db65PkY0eSNJ6iKqjlDTwrNKkL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FCgARjUGKk2sw9+JHDTnr2fXrOMhMkNTpE8lI6HRSysQSxYMzLDEmuaCoAOgA2uRfTb3ta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03RiqqPFG7FZdT66ieZ6eqaK+paNKKQeMSw6rKD+or/t7H0rTr1fl1xp6WdZ5ichFTSg2E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IWVVUq6yohAspVSbEc+6gMD8WOvY9OsstPWSTU7MBFG4a0qUyT1BolUliadVjWSFyS8a8F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1jZct5tEcdWy1NQksRFNEztAoJ1tjpQClPMLiyEEgfTj3rzr17rHDU1YqJZllSMRVsKCSm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gYa3GsxkhLkWsAS55HvfXuuYrHnls9F5jqZwlHHNGHQqPM1M02owyKwtqk/LEXNre6OKiv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aJqmLHrQx+T7WJ6SrfRS1Mcf7i1FO6GSYMhBaw0tc2H09tgkUPl1aleuw1GsSfcNPHLoia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DzKpLELjppLngrpP1B+vtzWKceq5/LrLEYiFqHnEbziQ01eApM0yhfGqupP7YYkG973v7a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cKeSmngCV5P27B2e7a56GpWUgiJAVEUNVxoNrk3/Ht1AQDXh1UmvUuOeIy61kE7ysEjhkn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8BPliaNAQ7KTcjStvd+tdQJhWRTJWwTeJPKjBp5HipFR09CSLGDFEfqunnyKDqsffj17qR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aMySvCYGLS09TIhb7ckfuPSOpBVSQq3vbj2yeIAPDz631IGNEcFIUqlEcpWGjmRozpUqXa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6XSx+n15t71U+vXqDrkzhXida7WkE6xUyGQxzK0yhmV4n8omUub8m4tYC1veuvdOmqsqI2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5Z6mOmigikqGkVEsYxpECqL2N2LfXn3cqQOvDPWJTXVkpSOSCRZogJ1PEiQ3LBxLILWLj8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t8eo4EsSRSAhaiMrqVZCkMsCusUVQisSyzKvH50Hm39LBagmuOtdcw7Ty1EdRqbQdd45b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cMT+leeLXuffgF4kmnXuo/hDqiSO8SpI4Fdqul7387hiCiqfRZj9fr70QuaHFOt8RQ9YZI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RqJJhVREHyyH1DxR6gWLGxA+jW/oOaaRx8+q6RTh0wU8qtVSmdjDA2p/uCoeOS0dx5YhaV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eCOPdjUAUFT1qvyx0+Q1K1a807eaNB9xrYo0cIsFEgA/cidwCote9rfT3qv20+zq1QeHXB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wB1o2pr6p4pbtaqV7kqQLcghfxe596b009a4nh1OSoJdo5YtJ8bhD6gWgVjrjRrsEAt+LX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DrfUyOSnBSjj9EsUZ1OkYQI7R61ibWNLIwOm/J/Av7cOB17rHWemMLrgqjExIEfqWJlsDC6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vazC44t78OvdYYGbw+TQBZUQI7ArHJqKPUXGo+MsPoQP68e99e6npCVpQfLK9P8A51CP3J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GU8J/gTfj37r3WGMxMXaV5QzOpPmGlnlGn16FuLX4P+pH9R7917obfjvkpMb8helsjHJIq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nSNX8VgVizOPUoBA0qD/AIe9HgetHh1vfVbq1TUNyyvI7C5UWZmLAlefTY/63tmtOqdRi3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PoRb62Nv8AWJ/1vevXr3l1hFtQsRww5B44IHq+nqt9COf6+/fPr3p0pcefUDZuQLcaRyeO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LrfSnjI/J/sXv6RcgcnV9Przf+vvw691lZr/ANQQCLf64Bv9ABYX+nP9fdutHh0xVzEKfy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fqt9fx711sfz6QmTYamF7AEi1+VDcDm+m1xYf4fX3VuHVlrqz0Eu7JB9vIxtcXPqX9A08M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+6wjPV5BUV6LPuCwnI4+pBNgVA+tj6iVDX559vSfC1OvRfFw6YIVBYXHN2IIAA4sPSy8k3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0rIx0q8QgJUEf2uR+SR+X+oBIHA4+n+Pu34+q07SehbwsfpS2n8EkfhdPA1D03P+N7fn3Y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uhMxcVudNyDqFiOLD66QLNYXPtzjTpgYJ6XlLFeMC3JUEgEC4vb9TcW4/wB5t70OJ6qcnJ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pP55Aa3BB5It/t/bmPTqvy6gTrYH8cH/AnULXAtyOfp/xPu3qOtfn0yVKBT+P0EAn1Lz9R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9/h60B6dJyotcWJItxe5seVsAPURxxf6f4+6k9b4k9Ncv9TYAWIOq9z9CwBP6UP091Oet08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I+htf0m9yR/UkWb6Xv78etjqBJa5K8af6i3+C2HIf/AG/I+nvVfXrxHURtVhwAfoSTYWHD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/P54968+tfljrAy8XtwTfi63/Kqefr/sOPejXh1rr//UshikI4J4uRr/AFaifzf8Fr8nn6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/PqVHIeAD/AKq4PPN+Fv8A2AB+R/T2pShp0nbrNqJBte1gStrXtcsfTdefbvTZ6jyk82HN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f9Nuf8OPfuIr1ocemWYm/wBAfp6iLeq17i31It7bbj08OA6gs5Bvc/W66rcf1KkA/nn83H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TSbfS5sD+rgf0P6uVP4vf20enOsLs1rEsw5PJsSOQQAQDqUm5+tv8AH3X16uOoh9RBtpuO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uPwSP6ce/HFetk9ZY25b/WtYE3uDxpB/A+v+PvxFR16vr1PjB9P9fq1hf6i59J+ouL/UD3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CoTYAXFriwUsLsOQQQPTwfddND1cNgE8OsrlwOLAgWJNyFIIHPIFifwbc+909etg+nTXPM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uW+p0k3K8k82/wBv7oVHVgx6ZXq2D24IF+CTpJAIUgXGleTyD7rp8+r1x1zWqkJAAP8Aat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03P5N7+6kdarXqdG7upI03AvpvyBbkgfTSB/rg+9Up1okdYyrlyGOk2AsbAfjV9fopH+8+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Ua/pP6fpq4HI1D/Wva3P0/Pvek9eLCnSroiFC3HpOkg/RQCDexuR/r/X3YCp+fTDNkdK+l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BYm3BHN7A3uf6+3wpByOk5Pp1lb/b8jT/ZuRwqg/4/1v8A7D3cDqpNT1x8lrrY3IBva4Fu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p5P9fdgua9ar1MjlJ0n8ah9RcFSP0j+qn+osRb24o6aY8enyhk9VuQxAtqUav62NvqADx7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4OOl5jU1sLfger6EKTe5Jtzz9f6ez+2wB6dElwcHoQsbTk2A54JseAfoCy3tdueB+L+ziK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WNNSmwt9bWsD9VtcWuLX/HtcgwOi9yK4HTrRwIKmHyqGiZwkyEAiSFjomjYC9w8bEH6e3a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8A8xvqd+lPm/8AInr2aOSiosT2Ln6+gpo4bFqDM1ktdRyxBtMfieGdR6eCB+fZrC2qNT0S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lPi8PktMBqZJGdDr8iOjFVAX0o7uNP5IH19u9N9YIpdcqBqYjwpIFiKt4XLAhNZbT+4XJD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917rmlPKoikXQkgdS/iPkkiLNpHlVVAUMG5PH0v9ffuvdSVWEWSfRAuiQpHo8ojgDurVBRt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YOfr9ePfuvdY7KHmHkLxLB5/BkHkqqSQzK/oaeJjJG/CsnHpa17/AE9+6913RrHEt/LMJ5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FNS3ugXXdHDMSSDpIH0sffuvdSRHIiyr4YB9sXEipd6yjUATUzJJEEeRYSCEUcLbUxNj79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wmOprJGQLGaioSnpklUQK1YamBZY0WSaNwokXhpQxLEj37r3XKSOmeRg0kZ8qfsTUS0n8P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IroHIVgy6mQ3/Ooe/de6jSSpATHK1JPA3nCiahMKU8oXyfxEOUjmgCsfGrJ6UYkgH3ojr3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hi1NJC0oagrqmrgEcgL08iJUwzU501K8uSp/UT9QB7J6905VL0zeVpMfU1iSRpK1fiqen0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TvJ4ZZozZZStldCSRcA+99e6jiaOY1VOJKeLzzsFjhmWVAkag1MM9JHAqQltIIAILBT9B9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UdjSCrWOpWo+xjSocjzyRJHUyaEjRKiJfFV0QhhuEI9VwLG1/esDIHVeB6mUhKSynG07QR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wVJplZlagp1MqQyTI4/wA9ZWPCAED3sEjgerDPEdcWq3WWMqkRq0VZJ4gKUwNBJF4aZXp4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dLESlzdrW9+Jrk9b6xo0rJToBTwRtGqxpU+ZYA0UhZJoZaeaON1SH0gvxb0gaj711rqNHB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QeZmleqgjioS7M6hqeomc1KSK1lUsFWwv9be9hS3Dr3UmemikVUMskf27rBPUVUtW0FIqyO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V1Q7MSOGES6hp4PvwWtc9e6zRwPNpghqKmSlMRQGooRkKemjqZBLMKWKmaQokhv4lQiSK/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Tr3WT7SZaRPspsdTa5ZlalU/cfetSyeN6qWKbWaU6JQTdi8hS3Fh7s1SK8OvDrFHAErRMG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isrcdb7aSohflEp1QxU7TadKylfQSx5BPtmpOOtjB4Y6za/HMxlkhejqGU+WqAiaWaNvUg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zaQ5iXVfV7eCKME1PWj69TIq2SV1UU8SJoFO9FUpBEhiklE9PJBkJEvZHjJ1gDWP7Njf3s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yQGFZq2qmiFO7mlMUkIqKQM+liYYjBHUyJICGIW/jYAWHPu3XuoIqaFGir/uKnITQmaJ6m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MYFPJHG0TR/brqKOin12B1e/de6coE0Wp0ZagSTRQw0MQWVG8imRZo5YpDFNVUspJC3Vj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r17r0jvAEp6iSSkpX1wVcFRMrzTNSAyuskcClIkkmCASM15SxF+Pe6CtaZ690j+xKRazBm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aoViwiFxBNppph4QodACPGFc8Ktx9femHA9ePA9AzTGNmI8/jKoiRBoVZQitp01GklYUYf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XVOnWjnCu8aiYRR+WV6WZjPIjlk/yiE3CzUwRWsLaVDfnj3RhivVgfLp6pGmjAUrHAiz8F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Kmj9DLGU1khrNwSPfjQ0IHVupIaV4Y1FI1JOsbEVARWp5QJQ6VyuHC07RAlGsrAEglRf3o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NH5hNJRWNRJGsqU5SSMu3mhMYYHyFuVe3+A59+GoDHDr3UoCpf7lXlgZiD4qnWZFmCx6A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AQ6HMXKvYlT72AxPA9e6llwskTlqujWmKyUU0nrMU/jiElI8z3FLFLKCVUgKSeSL293OAA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LVPI73IJ0utPGUlkfV/kk9OoFD9C6l9QB4+h92AoABw6910WoQKRaunjgqw8iNUCkqSKuS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amklZwCHUqbrxf36grXz6911JLG/lakeRZndlheTUEJm0kwRHSY0ikvdPMAQTwQT78RigP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KVHiiikhapMSB6eGr8SMVZ5o6iNpWnpA2nxSOTY3AYD36g9OvdRoKhkjQJ9uxSbwxB1Sme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FMci1ajSCwMd7Hj6jRanDj17qcJvtpwPMilZKpwzz08iU6yhUmURjQQKmU2CaidVwOOTUn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NOTqmi+7SJIVao1T1zzzRSTGEmK9PUuFZLghWVkA0m1/p7uBTFcda65Rz1S1X+VVFXSJWpC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Ohhd0meSnkVB6m1A+SwsR9PetOcnrdemesiKT1CxSmpVBrV3ajjlqPIyLH4oxdQs8aBxLF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fi69XqWqvG86KkP3ctEzPBV1RqiY/NET9q8uiKvke1gXNowDazAD3YCmSanrXUqKioRUxx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pwruILm38Vp54hClUQjkWNtBAA49+qa4p17qFVCuiSeTyVCU5mmSJEYCvneSyvVevU6rZQ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7397691hZmSGWnrfto4FgpnehiDzPlqg2lKxVSoZaCd9St49SrHa4ub30Kk1K563XqYslQZ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J4qWNY9bCpKK4p6yCRdVQYI2ZVnW2lSPoQbeoKk+fWus2uqQJPUCFKkz3PinjeijQWAicp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XmGm4FvV9W2WhFPPrfWapar/AHKKsr4Z2jmilaFadpWrJdOqNBk4NcbTQQC6iy2YkWvz7q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fFHQTmXXTVMEUbyt9wKNkrKauBYmCshkDrW0ZQgK4XUoX/AB9urxY9V6nB5adHkEqNMVP3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njKFHgmK08bx8BxEulWIKc+909QOvdQ4wY3p6JqSoqaSpeKoNPNUyVL0zGYxJEaqEDRCHF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j35de6lilomkBopoKmaJqj7qBIIJompVH+ULI0KmRWhY6UuWCDn6E20ADxUV6912+PWE/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ZIGloqikRotENVTxtNprJLEIQLRgAnTx79QAggde6xLUNKJA8xkYxo4FVHFUwGpsvghnmXV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uCoFuB7t/h691zs0VOZIyrqfO9TG6GQwRJM+k2kZzLCjc+SxEYIAB96+Q6910YqbWzzzD7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o4nRhLLolcLUyFwLWXS7tcDSCPeq9wFOPXupEFLJBHNFS1DOiwzNW08VXChmgk066mkgnK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C40XBuPduvdYpBVyLFHURr+0YIYa/9uqrKhL6aWGohUkeTSSNPKx2/J9+691Fqsa88cDyq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px8DsJJrec0xjSVY2lpNDamIGuxv9R70QDx6915qExSnUKisSoqb6NIpzWSCnYxVsEiqdC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fUm/vwAUde6jCump5amSSkpowZPGY2JtG0kAKVMt9TluGHlVuT6SLD3vr3Toa/HVFNDJSv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mR8kutQauSWgI8aQB760Y/U2UgH3oEHr3WWWu+9p0Xy0U1DDHK5jHkp4a6CXSsjNTsxaCd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D8+99e6yRvTLTkNBEKUCF1aR/FXQJThWRm0yRQ1EcXlsGFw2sf0Pv3XuscjwVTlMg1W7wQ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CkEw1KYFGlkjWQLrYEpYWH9TogHj17qTEaOOCnEVNNHV+Ea4pKoyhnaQ+eRZZP3aWmkIVy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+AAFBw691iFPCzSP8AaRqsIkaoCPJHFPFrVhNRyLIUpizsNDKAzAcj6+9/Lr3XAysW8ySS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iYZpa7QNNTGIpAg8sag3kJs9wLXv7Zo2KV63XrPT1WJiVx9+x8k4R3MLltTJIA5MtpKSoI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g8n3vS+KUr1YFeodUuubw2Se+jWkEa08ccrAqnhqryVMEzKv6AG1/gg+3OP29VPE9QJTSi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XJDUxGoNVBTTsPN55JWZlmhkUnW9iADdb3Pv3AZ6113T1NbLGz00r1UtOYoLmNWOoKCJmm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igazwQR78CDWh6911BLXLUvLHqil1mVoainQJadf3FQsfI6LLfT+kMT9B7317qQUnqKuWa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VE1QqwrVwoVHk03BoliBF7nX+QLe9UA4de6iCWmRBTx1EbB6l6n7hfK0lNEupVkRYW+4+1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/I976904z0dJPIap4vGW0FKw1qlZafQieOeJjdqiMm6yldKjg8e0+M0HTg4DPWOKnpvDDC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ZKY1AqKaOOKSUlZp6cXpJEk9SvqdQ319J9+zWp4deOTx6htUhGSFUQQzCSQiZpI3WqVV02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DMEX+gvf3sGhqB1o8NPWN1rhOWqJlqZEhEsatE488qR6pFhliUqahIzxrFuBb27rB4ceq9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oaemmjtT1P2sLCnkmUEwhV1Sw65FBNjZ+dIW9/e6V6110Wq/BNSRUsrLbw1FxGGjnYiT7q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9TC3IC3bn3p2HA9e6wuY6eQkeOom1aDKJCyus2hllkdABTvGRpfWCPwbcH2z9nW+uVqYG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jkp3eeQQfiWOV49K08MWgFdPrHFj7cAXTU9e6kTU8KimqCsVI62ULEsksUkRRipJkOpyzk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e9aVrSvXustNBKY1aeWeWFFChEnjk8kErmSWFljbyvMoBbn9N7XJ96avCmOvdSozonLQie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vBIwEMrN+kTU8vDM1nI5/PulOt+dRx67VYKi09RNVSvAZI4XkdY4pvGdDRGNSAZGViQb3+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XjnqW1WsMCxyFXjKkw+lBMx4DQN6XIddQK3GvUL/X3qp/PrXTf6nmkkOmpAkjMdPEtw/7d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AINxcE+9de6bmmspumpS+kwJEBKE5Foy5ZQYwLX/ANiL8e9Ag/b17pnXUlQ63DQrUMJlQi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cQmP8AUFNyb/T3vr3TnF9uYTJphiqUJ5RpPLPT6wxjjkZisy6XuFaxFrX91of4v29e9OnO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iaAKoi/bCzFDcEyBGtE6twF/Tz/h79Xz49erxz1yhmqmCtDHBBGs7SIhj8jyFgVWKSOW/k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/W/uwI691KUVzSpIkdNLLaNoi1qcyVKhw/BssilD9Db/Ye7n59e6hGczKVeBkkkJKelVCT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RcEgBvURwP6+/Dr3UyNolJYwkIzAIiv4/EkJWRkSNyokWyk3b625/HvfXus8wEtKqxRtF5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SbqxJAj1Egmw/2Hv3XusNMPKCbeNqT0wmS5ikUgq1iwGoykfqH1+vv3Xul/wBW1VZR9obD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t+o0wtd4liyFOVkLsPSDpINvov096PDrXW+/FMJ4KOoU8VOPx8yki5YT0NPLxYkfWT/EWP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rmA2kWAW4utuLE6j6ifotjx/ifevPrZ64qPUDwbXLfRlN7XJBABuR9B9fz72B16nSmoFsV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bfXTYc6TyR7cpjr3z6UcYsObfS5/xXlWIC/i1j9Pexx61XPWV+R+mw/pf6qoP0IFraTb8e9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/Ib1XB1C4JAtf62+v0/23v3Dr1ekJk2PP+JYFeBx/gCdNrfUj6+6tWnV/MZ6CTdN/BNqtc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29ubf4+6w01dXkPb0W3cLAVDsDzdj6fUARe2ohbsAAfoP8PbsnwHrcdNQ+zpigDEraxIFw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bAAnn+n19oj0q6WmFXUQS3NwP8WFvrpHBuByRccf4+7U4GnTbNRT0MOFS6qfrwCLjT9ACF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c+9gH8umS2OGehLxcQ9NxZfTe4Nguo+lvzZiODf6+3fI9N1z0u6VPRbgW+v0P4ufpYC4+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UPUiSP6WF7cqvI9XHAH1IK8/63uw6oemydf7JAvp/4KoLXFgPqbD8fT8+7de4jpPVdgp0g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EEfRbn/YcfX3vr3SZqLm/FgTpC8izL/bH+rBtwPz7oevD7cdNMpFuCLk241ag35vfjgn/H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R02OOCfpySGK2F1As4Nrarfn/YWt70etjqC5Nrrcg3N+Lm5sBa9jYn/W/2HvVet9RHX6C9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2C3/AMRYj6C/I9+r1qnUdrA2soHFyFawCgAn8aSB/jf3rj171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c9d9e9fc.680b1c9d9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c9d9ea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c9d9e9fc.680b1c9d9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c9d9ea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c9d9e8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c9d9e8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c9d9e9fc.680b1c9d9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c9d9ea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c9d9e9fc.680b1c9d9ea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