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050f513.680b4d050f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050f513.680b4d050f51e</w:t>
      </w:r>
    </w:p>
    <w:p>
      <w:pPr>
        <w:pStyle w:val="PreformattedText"/>
        <w:bidi w:val="0"/>
        <w:spacing w:before="0" w:after="0"/>
        <w:jc w:val="left"/>
        <w:rPr/>
      </w:pPr>
      <w:r>
        <w:rPr/>
        <w:t>Content-Location: file:///C:/680b4d050f5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d0505b6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M. Horowitz&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2&lt;/span&gt;&lt;/p&gt;&lt;p class=3D'bio-contact'&gt;F:&lt;span&gt; 212-878-8600&lt;/span&gt;&lt;/p&gt;&lt;p class=3D'bio-contact'&gt;&lt;a href=3D'mailto:jhorowitz@ebglaw.com'&gt;&lt;span class=3D'bio-contact'&gt;jhorowit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nnifer Horowitz's practice includes litigation in state and federal courts and administrative agencies and before arbitration tribunals, involving a wide range of complex commercial disputes, employment-related matters, and representation of hospitals and managed care organizations.&lt;/p&gt; &lt;p class=3D'body-text'&gt;She has over 20 years of litigation experience and has handled bench and jury trials, appeals, arbitrations, mediations, and TRO and preliminary injunction hearings.  She has successfully resolved many cases short of trial through summary judgment and negotiation of favorable settlements.&lt;/p&gt; &lt;p class=3D'body-text'&gt;Jennifer=E2=80=99s experience includes the following:&lt;/p&gt;&lt;ul class=3D'ul-outer'&gt; &lt;li&gt;Defending employers in a wide-range of employment-related matters, including discrimination, harassment, retaliation, and whistleblower claims&lt;/li&gt; &lt;li&gt;Representing clients in disputes regarding trade secret protection, unfair competition, and corporate raiding&lt;/li&gt; &lt;li&gt;Handling complex commercial disputes, including breach of contract, partnership and shareholder relations, fiduciary duty, fraud, and tort claims&lt;/li&gt; &lt;li&gt;Providing advice and counsel to health care clients, including hospitals and managed care organizations, on a variety of matters, including contracts with participating providers and institutions, provider terminations, scope of coverage disputes, provider malpractice and negligence, and ERISA preemption&lt;/li&gt; &lt;li&gt;Representing clients in connection with audits by the New York State Office of Medicaid Inspector General&lt;/li&gt; &lt;/ul&gt;&lt;p class=3D'ul-bottom-spacer'&gt;.&lt;/p&gt;&lt;p class=3D'body-text'&gt;Jennifer is a member of the firm=E2=80=99s Women=E2=80=99s Initiative and the Retail service team.&lt;/p&gt;&lt;p class=3D'body-list-header'&gt;Credentials&lt;/p&gt;&lt;p class=3D'subtitle-header'&gt;Education&lt;/p&gt;&lt;ul class=3D'ul-outer'&gt;&lt;li&gt;Benjamin N. Cardozo School of Law, Yeshiva University (J.D.)&lt;/li&gt;&lt;li&gt;Emory University (B.A.)&lt;/li&gt;&lt;/ul&gt;&lt;p class=3D'subtitle-header'&gt;Bar Admissions&lt;/p&gt;&lt;ul class=3D'ul-outer'&gt;&lt;li&gt;New Jersey&lt;/li&gt; &lt;li&gt;New York&lt;/li&gt;&lt;/ul&gt;&lt;p class=3D'subtitle-header'&gt;Court Admissions&lt;/p&gt;&lt;ul class=3D'ul-outer'&gt;&lt;li&gt;New Jersey State Courts&lt;/li&gt; &lt;li&gt;U.S. District Court, District of New Jersey&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ppellate'&gt;Appellate&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managed-care'&gt;Managed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armaceuticals'&gt;Pharmaceuticals&lt;/a&gt;&lt;/p&gt;&lt;p class=3D'body-nokeepwith-title'&gt;&lt;a href=3D'https://www.ebglaw.com/industries/retail'&gt;Retail&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050f513.680b4d050f51e</w:t>
      </w:r>
    </w:p>
    <w:p>
      <w:pPr>
        <w:pStyle w:val="PreformattedText"/>
        <w:bidi w:val="0"/>
        <w:spacing w:before="0" w:after="0"/>
        <w:jc w:val="left"/>
        <w:rPr/>
      </w:pPr>
      <w:r>
        <w:rPr/>
        <w:t>Content-Location: file:///C:/680b4d050f5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h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w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x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u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apgLBI7IWRjNiQNVapHsHwTZD2Vs3P0CiZHOFRCI1oT/a8ZxhpBKmwCw</w:t>
      </w:r>
    </w:p>
    <w:p>
      <w:pPr>
        <w:pStyle w:val="PreformattedText"/>
        <w:bidi w:val="0"/>
        <w:spacing w:before="0" w:after="0"/>
        <w:jc w:val="left"/>
        <w:rPr/>
      </w:pPr>
      <w:r>
        <w:rPr/>
        <w:t>+1AFJCm1TwpegVJocww4IzXhFCAUFP6JVjcFX6h1LC6biuy8ywV1NMDu5zu1dTPz3pKV6RUX4zuY/B</w:t>
      </w:r>
    </w:p>
    <w:p>
      <w:pPr>
        <w:pStyle w:val="PreformattedText"/>
        <w:bidi w:val="0"/>
        <w:spacing w:before="0" w:after="0"/>
        <w:jc w:val="left"/>
        <w:rPr/>
      </w:pPr>
      <w:r>
        <w:rPr/>
        <w:t>cV1X68dTy7DXgD7BjjSRDrneb7Po1f1KllWdb6xUx5qzcjdYPe71XHT872uP/Up3Ct4n0sUPH0mkfE</w:t>
      </w:r>
    </w:p>
    <w:p>
      <w:pPr>
        <w:pStyle w:val="PreformattedText"/>
        <w:bidi w:val="0"/>
        <w:spacing w:before="0" w:after="0"/>
        <w:jc w:val="left"/>
        <w:rPr/>
      </w:pPr>
      <w:r>
        <w:rPr/>
        <w:t>J/RXkuP1PqNFnq05FrXjXeHun56rsegfXd1rm0dXiDAblNEEedzGe17P8AhK0uFXE9R6KY46sjaQHN</w:t>
      </w:r>
    </w:p>
    <w:p>
      <w:pPr>
        <w:pStyle w:val="PreformattedText"/>
        <w:bidi w:val="0"/>
        <w:spacing w:before="0" w:after="0"/>
        <w:jc w:val="left"/>
        <w:rPr/>
      </w:pPr>
      <w:r>
        <w:rPr/>
        <w:t>Ic1wBa5pkEH6LmuH0muShBKFjdjYI4UPSVkMJ4BPwCRYRyCPiISU1fTKY1lWtoTFmnCSmn6ZUTW5XR</w:t>
      </w:r>
    </w:p>
    <w:p>
      <w:pPr>
        <w:pStyle w:val="PreformattedText"/>
        <w:bidi w:val="0"/>
        <w:spacing w:before="0" w:after="0"/>
        <w:jc w:val="left"/>
        <w:rPr/>
      </w:pPr>
      <w:r>
        <w:rPr/>
        <w:t>VKf7Oip//Q3qR7B8FT61UbMUgGNDwrtP0B8FX6rpjOPkVEyPIYEsyixzidOCur6WJcZXFYNhPVniew</w:t>
      </w:r>
    </w:p>
    <w:p>
      <w:pPr>
        <w:pStyle w:val="PreformattedText"/>
        <w:bidi w:val="0"/>
        <w:spacing w:before="0" w:after="0"/>
        <w:jc w:val="left"/>
        <w:rPr/>
      </w:pPr>
      <w:r>
        <w:rPr/>
        <w:t>Xb9J5Q6p6N7IpbtJVAuIK0M52yklY+NcbHGeJKRKg2vWrrrfbc4V1VtL7HnhrWjc9x/srzTr3Wr+sZ</w:t>
      </w:r>
    </w:p>
    <w:p>
      <w:pPr>
        <w:pStyle w:val="PreformattedText"/>
        <w:bidi w:val="0"/>
        <w:spacing w:before="0" w:after="0"/>
        <w:jc w:val="left"/>
        <w:rPr/>
      </w:pPr>
      <w:r>
        <w:rPr/>
        <w:t>rsl0sx6yWYlJ4Yz99zf9NZ9O1db9essY3SacJhizPed4H+ipix/wDn3OpauEqpdkX10s5cdSnx7lZL</w:t>
      </w:r>
    </w:p>
    <w:p>
      <w:pPr>
        <w:pStyle w:val="PreformattedText"/>
        <w:bidi w:val="0"/>
        <w:spacing w:before="0" w:after="0"/>
        <w:jc w:val="left"/>
        <w:rPr/>
      </w:pPr>
      <w:r>
        <w:rPr/>
        <w:t>U0GNVT7HhlQlx8NSugxPq3kvpebg1r3sOzfI8/pN3Lf6D9X8WqtpDdT9I95/rLqsbp1bYhg81FPNek</w:t>
      </w:r>
    </w:p>
    <w:p>
      <w:pPr>
        <w:pStyle w:val="PreformattedText"/>
        <w:bidi w:val="0"/>
        <w:spacing w:before="0" w:after="0"/>
        <w:jc w:val="left"/>
        <w:rPr/>
      </w:pPr>
      <w:r>
        <w:rPr/>
        <w:t>Q2YcsBrM/QPjmX0bNw3j7RW6kngkc/ymuB2WNSx6ix/uaJB9ze0nixv9de05XSsLJx3U5VLban8tI/</w:t>
      </w:r>
    </w:p>
    <w:p>
      <w:pPr>
        <w:pStyle w:val="PreformattedText"/>
        <w:bidi w:val="0"/>
        <w:spacing w:before="0" w:after="0"/>
        <w:jc w:val="left"/>
        <w:rPr/>
      </w:pPr>
      <w:r>
        <w:rPr/>
        <w:t>iPou/lLzDr3RLOjdTdiSX45HqYr3cmpx+g4/6THt9rv/ADNSY8nFoRRYsuHhHFE3H8nV+qXVzRezpW</w:t>
      </w:r>
    </w:p>
    <w:p>
      <w:pPr>
        <w:pStyle w:val="PreformattedText"/>
        <w:bidi w:val="0"/>
        <w:spacing w:before="0" w:after="0"/>
        <w:jc w:val="left"/>
        <w:rPr/>
      </w:pPr>
      <w:r>
        <w:rPr/>
        <w:t>Q4mi8kYpd/g7T7vR/4vJ/M/wCH/wCNXYQF5a0l0NDtjnascOQR7mOH8pj2r0XpXUv2j03HzXaWWti4</w:t>
      </w:r>
    </w:p>
    <w:p>
      <w:pPr>
        <w:pStyle w:val="PreformattedText"/>
        <w:bidi w:val="0"/>
        <w:spacing w:before="0" w:after="0"/>
        <w:jc w:val="left"/>
        <w:rPr/>
      </w:pPr>
      <w:r>
        <w:rPr/>
        <w:t>Dtawmq//AMEZvTpBjiej0WJm4lbIc7Z5EH+CbKzcO1ha14cfCD/csZzh4ouFULbIJgDlMpcvtCW0Kz</w:t>
      </w:r>
    </w:p>
    <w:p>
      <w:pPr>
        <w:pStyle w:val="PreformattedText"/>
        <w:bidi w:val="0"/>
        <w:spacing w:before="0" w:after="0"/>
        <w:jc w:val="left"/>
        <w:rPr/>
      </w:pPr>
      <w:r>
        <w:rPr/>
        <w:t>lU11NDmukeBVX1a/FEFVLgDspKIur8VE5VQ7oqf//R6Cn6AQOqD9Vf8CrFA9gQeqD9Uf8AAqJk6vn2</w:t>
      </w:r>
    </w:p>
    <w:p>
      <w:pPr>
        <w:pStyle w:val="PreformattedText"/>
        <w:bidi w:val="0"/>
        <w:spacing w:before="0" w:after="0"/>
        <w:jc w:val="left"/>
        <w:rPr/>
      </w:pPr>
      <w:r>
        <w:rPr/>
        <w:t>AR+2LPku76T9JcF05r/2zaS0x4wu96T9JDqE9C3OqGMVx8lg9LeXk/Ere6qP1N/wK5/o2rnD+UUiqL</w:t>
      </w:r>
    </w:p>
    <w:p>
      <w:pPr>
        <w:pStyle w:val="PreformattedText"/>
        <w:bidi w:val="0"/>
        <w:spacing w:before="0" w:after="0"/>
        <w:jc w:val="left"/>
        <w:rPr/>
      </w:pPr>
      <w:r>
        <w:rPr/>
        <w:t>zn19yzZ1tuPPtw8djB/Wsm9/8A1bFlfV5u7PL4+gPyp/rXkC36w9ScOPXNQ+FYFP8A6LRPquXNuuLK</w:t>
      </w:r>
    </w:p>
    <w:p>
      <w:pPr>
        <w:pStyle w:val="PreformattedText"/>
        <w:bidi w:val="0"/>
        <w:spacing w:before="0" w:after="0"/>
        <w:jc w:val="left"/>
        <w:rPr/>
      </w:pPr>
      <w:r>
        <w:rPr/>
        <w:t>zbYdGVggccue93tZW1Pl8n0Ww/nB5vpHRWyxpW9UCRoFxeL1/IqcK6qsO57AS6inIDrAGn3aM3LqOj</w:t>
      </w:r>
    </w:p>
    <w:p>
      <w:pPr>
        <w:pStyle w:val="PreformattedText"/>
        <w:bidi w:val="0"/>
        <w:spacing w:before="0" w:after="0"/>
        <w:jc w:val="left"/>
        <w:rPr/>
      </w:pPr>
      <w:r>
        <w:rPr/>
        <w:t>dTp6jRvoJ9phzXaEH91yrcJB1bvEDs6HpPcCByuV+vfTTd0j7VH6TBdv419N8Mt/zf0disfWHPfjst</w:t>
      </w:r>
    </w:p>
    <w:p>
      <w:pPr>
        <w:pStyle w:val="PreformattedText"/>
        <w:bidi w:val="0"/>
        <w:spacing w:before="0" w:after="0"/>
        <w:jc w:val="left"/>
        <w:rPr/>
      </w:pPr>
      <w:r>
        <w:rPr/>
        <w:t>vvyr6MWkS6rGaS4gfSe9zPzP7TFR6b1np2efsAy7w7LY5vo5tbgLWkbH+nO5juf8FbvTgDpIXotNG4</w:t>
      </w:r>
    </w:p>
    <w:p>
      <w:pPr>
        <w:pStyle w:val="PreformattedText"/>
        <w:bidi w:val="0"/>
        <w:spacing w:before="0" w:after="0"/>
        <w:jc w:val="left"/>
        <w:rPr/>
      </w:pPr>
      <w:r>
        <w:rPr/>
        <w:t>Ej1DZ4BzwC0nsQf9f6y6f6nZLj9swgdGluVX8H/obv+k2lclm1W4eRdi2TvoLmHz2GWu/tV+9bH1Ty</w:t>
      </w:r>
    </w:p>
    <w:p>
      <w:pPr>
        <w:pStyle w:val="PreformattedText"/>
        <w:bidi w:val="0"/>
        <w:spacing w:before="0" w:after="0"/>
        <w:jc w:val="left"/>
        <w:rPr/>
      </w:pPr>
      <w:r>
        <w:rPr/>
        <w:t>vS+sOGB9HJZZjO85BfX/AOCV1qydQ0tj+D3GyxSrN9btzHFrh3VkNkcJiwhMXWiusy7xFj5A7AAfkQ</w:t>
      </w:r>
    </w:p>
    <w:p>
      <w:pPr>
        <w:pStyle w:val="PreformattedText"/>
        <w:bidi w:val="0"/>
        <w:spacing w:before="0" w:after="0"/>
        <w:jc w:val="left"/>
        <w:rPr/>
      </w:pPr>
      <w:r>
        <w:rPr/>
        <w:t>DTZ4rXxset49zdxKhl4uz3NbAQ0U5bKX8SoWY7t0yrwYZTPqJRU//S6OgewfBVetXehhPeeACrtA9g</w:t>
      </w:r>
    </w:p>
    <w:p>
      <w:pPr>
        <w:pStyle w:val="PreformattedText"/>
        <w:bidi w:val="0"/>
        <w:spacing w:before="0" w:after="0"/>
        <w:jc w:val="left"/>
        <w:rPr/>
      </w:pPr>
      <w:r>
        <w:rPr/>
        <w:t>+CofWFs9Os+BUQZHiumdToyMsgTuPku16Tq9ecdFEdQjyXpHRhLkDukbN3qbC7EeB4Fc/wBEpLcgNO</w:t>
      </w:r>
    </w:p>
    <w:p>
      <w:pPr>
        <w:pStyle w:val="PreformattedText"/>
        <w:bidi w:val="0"/>
        <w:spacing w:before="0" w:after="0"/>
        <w:jc w:val="left"/>
        <w:rPr/>
      </w:pPr>
      <w:r>
        <w:rPr/>
        <w:t>sv/ium6g0nGdHKwOjNeM1gdx6g/KlJUXy7q1nqdSy7efUyLnT8XuK3vq30dvUulWVeqan3vcAWjUx+</w:t>
      </w:r>
    </w:p>
    <w:p>
      <w:pPr>
        <w:pStyle w:val="PreformattedText"/>
        <w:bidi w:val="0"/>
        <w:spacing w:before="0" w:after="0"/>
        <w:jc w:val="left"/>
        <w:rPr/>
      </w:pPr>
      <w:r>
        <w:rPr/>
        <w:t>a7j2Lnslkh7hrtsdPzc4f99XTfUvKaxjGk6Nc4EfPd/FOyWI6KwAGdHq9L076rfYbXZlm02lgrDK2h</w:t>
      </w:r>
    </w:p>
    <w:p>
      <w:pPr>
        <w:pStyle w:val="PreformattedText"/>
        <w:bidi w:val="0"/>
        <w:spacing w:before="0" w:after="0"/>
        <w:jc w:val="left"/>
        <w:rPr/>
      </w:pPr>
      <w:r>
        <w:rPr/>
        <w:t>tYAb6W70/cz1NjnfpP+ufzisfVh3pdSzKwfpAECZmDsc7+sr2X1Os4zWMG8kfRae37znfmrJ+rmRV+</w:t>
      </w:r>
    </w:p>
    <w:p>
      <w:pPr>
        <w:pStyle w:val="PreformattedText"/>
        <w:bidi w:val="0"/>
        <w:spacing w:before="0" w:after="0"/>
        <w:jc w:val="left"/>
        <w:rPr/>
      </w:pPr>
      <w:r>
        <w:rPr/>
        <w:t>2bBY9rHljuT2B1UHFKQ1NtsQjEgAU9Pfg05VZZaNzSC1zddQfzXa+5qbG6XiY5Aqx2VhmjSG6gfyZ3</w:t>
      </w:r>
    </w:p>
    <w:p>
      <w:pPr>
        <w:pStyle w:val="PreformattedText"/>
        <w:bidi w:val="0"/>
        <w:spacing w:before="0" w:after="0"/>
        <w:jc w:val="left"/>
        <w:rPr/>
      </w:pPr>
      <w:r>
        <w:rPr/>
        <w:t>bUahz3hwrs2hphtm3c0/5300N3UbKLfs2SwMc/6FjZ2O+H7j/5DkOmpXVq+e/4yOnV4/VKM6pu1uY1</w:t>
      </w:r>
    </w:p>
    <w:p>
      <w:pPr>
        <w:pStyle w:val="PreformattedText"/>
        <w:bidi w:val="0"/>
        <w:spacing w:before="0" w:after="0"/>
        <w:jc w:val="left"/>
        <w:rPr/>
      </w:pPr>
      <w:r>
        <w:rPr/>
        <w:t>zLGj/SVRr/bqtWD0i30M7pl/+gy6XHz97WuC6j/GU8uwsF5Gnr2AfDZ7lx7SaqW2fnNe2wfIgqxiNw</w:t>
      </w:r>
    </w:p>
    <w:p>
      <w:pPr>
        <w:pStyle w:val="PreformattedText"/>
        <w:bidi w:val="0"/>
        <w:spacing w:before="0" w:after="0"/>
        <w:jc w:val="left"/>
        <w:rPr/>
      </w:pPr>
      <w:r>
        <w:rPr/>
        <w:t>H1afMADKa8H2JxY1xGmhI+5MX1q1+ymPc46ncSefHVP+xa/P70ljWpvDHaOIB8FasfU9mr9xTDotfn</w:t>
      </w:r>
    </w:p>
    <w:p>
      <w:pPr>
        <w:pStyle w:val="PreformattedText"/>
        <w:bidi w:val="0"/>
        <w:spacing w:before="0" w:after="0"/>
        <w:jc w:val="left"/>
        <w:rPr/>
      </w:pPr>
      <w:r>
        <w:rPr/>
        <w:t>96KOmQIQISC5pcwOhT9OxwkVvI8dpVunp1deSHOGnmtytjQ0QBCKH//T6igfo2ql18f5Ps/qlaFA/R</w:t>
      </w:r>
    </w:p>
    <w:p>
      <w:pPr>
        <w:pStyle w:val="PreformattedText"/>
        <w:bidi w:val="0"/>
        <w:spacing w:before="0" w:after="0"/>
        <w:jc w:val="left"/>
        <w:rPr/>
      </w:pPr>
      <w:r>
        <w:rPr/>
        <w:t>t+Cr9WpFuI9p7gqJkfLOjn/KXy/ivSeifS+5efYuMMbq4aO8/lXoXQx7vuQO4SNi6+UJpcsHBG3PZ/</w:t>
      </w:r>
    </w:p>
    <w:p>
      <w:pPr>
        <w:pStyle w:val="PreformattedText"/>
        <w:bidi w:val="0"/>
        <w:spacing w:before="0" w:after="0"/>
        <w:jc w:val="left"/>
        <w:rPr/>
      </w:pPr>
      <w:r>
        <w:rPr/>
        <w:t>XldDkj9C74LnsU/5QAHYn8iUlRfKqmi1mTXyXElvyJcrn1aeDfbjnRxHqV/FujgqGIdXRpMa/GUWxz</w:t>
      </w:r>
    </w:p>
    <w:p>
      <w:pPr>
        <w:pStyle w:val="PreformattedText"/>
        <w:bidi w:val="0"/>
        <w:spacing w:before="0" w:after="0"/>
        <w:jc w:val="left"/>
        <w:rPr/>
      </w:pPr>
      <w:r>
        <w:rPr/>
        <w:t>8LJqzaZgOB+8e9ilIuNMcTUgXvepPfh4v21gdZjFrTZsEubpqdv5zFY6JjU5b2WuwbrwW7q3bQBxO5</w:t>
      </w:r>
    </w:p>
    <w:p>
      <w:pPr>
        <w:pStyle w:val="PreformattedText"/>
        <w:bidi w:val="0"/>
        <w:spacing w:before="0" w:after="0"/>
        <w:jc w:val="left"/>
        <w:rPr/>
      </w:pPr>
      <w:r>
        <w:rPr/>
        <w:t>rt37qpYXUW34rDW7dXYNw/1/krT6HZfh2TT7WmT7SWgf2Po/9FVxwj5rbwJJsV9XpXNyqqPUNVePUx</w:t>
      </w:r>
    </w:p>
    <w:p>
      <w:pPr>
        <w:pStyle w:val="PreformattedText"/>
        <w:bidi w:val="0"/>
        <w:spacing w:before="0" w:after="0"/>
        <w:jc w:val="left"/>
        <w:rPr/>
      </w:pPr>
      <w:r>
        <w:rPr/>
        <w:t>u42XPMBv5vtqHn+aqOO7OyaGX9RrZSXOL66Wzo0H9E6z1Pc2yxvv2fmK9W917W+oS8M4klx/6SFn30</w:t>
      </w:r>
    </w:p>
    <w:p>
      <w:pPr>
        <w:pStyle w:val="PreformattedText"/>
        <w:bidi w:val="0"/>
        <w:spacing w:before="0" w:after="0"/>
        <w:jc w:val="left"/>
        <w:rPr/>
      </w:pPr>
      <w:r>
        <w:rPr/>
        <w:t>1VOuveK6amufa93Aa0S5xTZmJFRCRd619HhP8ZNosfg4jeWV23uA/lFlVf8A1D1ydjP1Z7fBp/79/c</w:t>
      </w:r>
    </w:p>
    <w:p>
      <w:pPr>
        <w:pStyle w:val="PreformattedText"/>
        <w:bidi w:val="0"/>
        <w:spacing w:before="0" w:after="0"/>
        <w:jc w:val="left"/>
        <w:rPr/>
      </w:pPr>
      <w:r>
        <w:rPr/>
        <w:t>rfUOqO6x1LK6g6Qx7msoYfzam7vTaf6303/wBdVrDNTgPzmOj5KzjjwwAaWWXFORGz71iu3Y9Tz+dW</w:t>
      </w:r>
    </w:p>
    <w:p>
      <w:pPr>
        <w:pStyle w:val="PreformattedText"/>
        <w:bidi w:val="0"/>
        <w:spacing w:before="0" w:after="0"/>
        <w:jc w:val="left"/>
        <w:rPr/>
      </w:pPr>
      <w:r>
        <w:rPr/>
        <w:t>x33taUXcEPo7G3dIwbed+NS7762I/wBnhyVFFsdwS3BE9AJegEqKrDSvcJRG2ENGpT3Y4LlI0Q0IUV</w:t>
      </w:r>
    </w:p>
    <w:p>
      <w:pPr>
        <w:pStyle w:val="PreformattedText"/>
        <w:bidi w:val="0"/>
        <w:spacing w:before="0" w:after="0"/>
        <w:jc w:val="left"/>
        <w:rPr/>
      </w:pPr>
      <w:r>
        <w:rPr/>
        <w:t>P/1OuoH6NvwQeqCMR58ij45BqEawNVX6uN2BYGyTtPCiC988xcap3UPV3Eu17+a7joQ95XmXR7bf2q</w:t>
      </w:r>
    </w:p>
    <w:p>
      <w:pPr>
        <w:pStyle w:val="PreformattedText"/>
        <w:bidi w:val="0"/>
        <w:spacing w:before="0" w:after="0"/>
        <w:jc w:val="left"/>
        <w:rPr/>
      </w:pPr>
      <w:r>
        <w:rPr/>
        <w:t>Wl7iJdoT5r0zoLgHa94QIohINgu7kj9C74Ll8RzT1FxbyC78hXTdRtox8J9+VYzGpA1tucK2/wCfYW</w:t>
      </w:r>
    </w:p>
    <w:p>
      <w:pPr>
        <w:pStyle w:val="PreformattedText"/>
        <w:bidi w:val="0"/>
        <w:spacing w:before="0" w:after="0"/>
        <w:jc w:val="left"/>
        <w:rPr/>
      </w:pPr>
      <w:r>
        <w:rPr/>
        <w:t>rzO/669O6fk224TDn2bjsJmunUbZc5wF1n9itn/GomJOygQHkMAxY4H92fuCsW/pKLaD3JLP6zfd/0</w:t>
      </w:r>
    </w:p>
    <w:p>
      <w:pPr>
        <w:pStyle w:val="PreformattedText"/>
        <w:bidi w:val="0"/>
        <w:spacing w:before="0" w:after="0"/>
        <w:jc w:val="left"/>
        <w:rPr/>
      </w:pPr>
      <w:r>
        <w:rPr/>
        <w:t>mqrhO/TGdS5p/IVYsd7NwkEEOHyj/vrlIGNtdAyMuupxo/SNY6XVHmDrvq/8gu8+rnUsbJbq4B0wWO</w:t>
      </w:r>
    </w:p>
    <w:p>
      <w:pPr>
        <w:pStyle w:val="PreformattedText"/>
        <w:bidi w:val="0"/>
        <w:spacing w:before="0" w:after="0"/>
        <w:jc w:val="left"/>
        <w:rPr/>
      </w:pPr>
      <w:r>
        <w:rPr/>
        <w:t>0dp4tK4f6tx9qvY3SYc3wiSvQqOhYeXjMe4enYQDuA7/1vpNUGX5m3gJ4b/B3D1HFor/SQ0do5cfBj</w:t>
      </w:r>
    </w:p>
    <w:p>
      <w:pPr>
        <w:pStyle w:val="PreformattedText"/>
        <w:bidi w:val="0"/>
        <w:spacing w:before="0" w:after="0"/>
        <w:jc w:val="left"/>
        <w:rPr/>
      </w:pPr>
      <w:r>
        <w:rPr/>
        <w:t>V5x9d+tZmff9lJ9LDZ7zQDq4j+b9Y/yf9GuuHSasUF5dL2iC48kfNedfWGycu4Du+B8EMep8l2Y1DT</w:t>
      </w:r>
    </w:p>
    <w:p>
      <w:pPr>
        <w:pStyle w:val="PreformattedText"/>
        <w:bidi w:val="0"/>
        <w:spacing w:before="0" w:after="0"/>
        <w:jc w:val="left"/>
        <w:rPr/>
      </w:pPr>
      <w:r>
        <w:rPr/>
        <w:t>S2hTpjFwGri6PkNgRWDca/3XNIHyDf/MkOsfq4MacN+9SnbVQ+NN0E/IhWGk+8fU64X/VXpNg7YlTD</w:t>
      </w:r>
    </w:p>
    <w:p>
      <w:pPr>
        <w:pStyle w:val="PreformattedText"/>
        <w:bidi w:val="0"/>
        <w:spacing w:before="0" w:after="0"/>
        <w:jc w:val="left"/>
        <w:rPr/>
      </w:pPr>
      <w:r>
        <w:rPr/>
        <w:t>8a2ip3/SYtUjVcj/AIreo/aOg24DnA2dPuLWj/g7f01bv+3ftDP+trsTyipjCeFJMkpC9klO5vtRHK</w:t>
      </w:r>
    </w:p>
    <w:p>
      <w:pPr>
        <w:pStyle w:val="PreformattedText"/>
        <w:bidi w:val="0"/>
        <w:spacing w:before="0" w:after="0"/>
        <w:jc w:val="left"/>
        <w:rPr/>
      </w:pPr>
      <w:r>
        <w:rPr/>
        <w:t>L42oKf/9Xt/q21tvS9z9XEuBPwKHgMba/Ia7UMdtCn9VTPTCPB7h+RLpY9+Uf+ETBsEnc+b431W+np</w:t>
      </w:r>
    </w:p>
    <w:p>
      <w:pPr>
        <w:pStyle w:val="PreformattedText"/>
        <w:bidi w:val="0"/>
        <w:spacing w:before="0" w:after="0"/>
        <w:jc w:val="left"/>
        <w:rPr/>
      </w:pPr>
      <w:r>
        <w:rPr/>
        <w:t>n1n6k9rNzasixtdYMTr4/mtSP1x+sBd+r3twmxH6u0B3/btvq2/9JVvrYQfrP1SDIGVYDH7wPvH9l6</w:t>
      </w:r>
    </w:p>
    <w:p>
      <w:pPr>
        <w:pStyle w:val="PreformattedText"/>
        <w:bidi w:val="0"/>
        <w:spacing w:before="0" w:after="0"/>
        <w:jc w:val="left"/>
        <w:rPr/>
      </w:pPr>
      <w:r>
        <w:rPr/>
        <w:t>zRonCI3RZps5V+TmW+vmX2ZV3+lue6x3+dYXKpe0RJ5Rxwh3iW+achHiuIvYR5j8FZLiJngj8vtVSk</w:t>
      </w:r>
    </w:p>
    <w:p>
      <w:pPr>
        <w:pStyle w:val="PreformattedText"/>
        <w:bidi w:val="0"/>
        <w:spacing w:before="0" w:after="0"/>
        <w:jc w:val="left"/>
        <w:rPr/>
      </w:pPr>
      <w:r>
        <w:rPr/>
        <w:t>7ba3HsRKM90xHwTVzo9AeK+sUsB9t4LPm4b6/wDwRuxeq9Nsd9ipcD9Ns/evF6r31WV3M+nU4PZM8t</w:t>
      </w:r>
    </w:p>
    <w:p>
      <w:pPr>
        <w:pStyle w:val="PreformattedText"/>
        <w:bidi w:val="0"/>
        <w:spacing w:before="0" w:after="0"/>
        <w:jc w:val="left"/>
        <w:rPr/>
      </w:pPr>
      <w:r>
        <w:rPr/>
        <w:t>O9o0+C9pwPRd0vFtxR+r21MspidGvHqMaZ/d3bFDmGxbPLnQhzOsZ9g3sGkCJ81511ncc5zfCPvcu/</w:t>
      </w:r>
    </w:p>
    <w:p>
      <w:pPr>
        <w:pStyle w:val="PreformattedText"/>
        <w:bidi w:val="0"/>
        <w:spacing w:before="0" w:after="0"/>
        <w:jc w:val="left"/>
        <w:rPr/>
      </w:pPr>
      <w:r>
        <w:rPr/>
        <w:t>65SWxeASOHjtH5rlwfUwH9WvcPogsH/RCGLddzANISBDWAaNgADw939yG904zW+Uj4qZB9Rs8OMfc3</w:t>
      </w:r>
    </w:p>
    <w:p>
      <w:pPr>
        <w:pStyle w:val="PreformattedText"/>
        <w:bidi w:val="0"/>
        <w:spacing w:before="0" w:after="0"/>
        <w:jc w:val="left"/>
        <w:rPr/>
      </w:pPr>
      <w:r>
        <w:rPr/>
        <w:t>/zJQAEsZ/IbP8Ar/bU7Ud36s/WnP8Aq7l/bMWtmRXcz08jHsLmh7Wu9VpZY3+buZ6lnpv9O3+cs/RL</w:t>
      </w:r>
    </w:p>
    <w:p>
      <w:pPr>
        <w:pStyle w:val="PreformattedText"/>
        <w:bidi w:val="0"/>
        <w:spacing w:before="0" w:after="0"/>
        <w:jc w:val="left"/>
        <w:rPr/>
      </w:pPr>
      <w:r>
        <w:rPr/>
        <w:t>1D6u/wCMH6v9ecyhthws58AYmRDS52mmPd/NZHud7WNd6/8AwK8Xxz+rnxrOvlzt/wDPjf8AMQcisM</w:t>
      </w:r>
    </w:p>
    <w:p>
      <w:pPr>
        <w:pStyle w:val="PreformattedText"/>
        <w:bidi w:val="0"/>
        <w:spacing w:before="0" w:after="0"/>
        <w:jc w:val="left"/>
        <w:rPr/>
      </w:pPr>
      <w:r>
        <w:rPr/>
        <w:t>sLXCWO1B7EFEIfpVJePfVD/GR1Pp2TRh9YvOV0xxFZtt1toBMC31/p3Us3fpW3erb6X80/2ekvYJhJ</w:t>
      </w:r>
    </w:p>
    <w:p>
      <w:pPr>
        <w:pStyle w:val="PreformattedText"/>
        <w:bidi w:val="0"/>
        <w:spacing w:before="0" w:after="0"/>
        <w:jc w:val="left"/>
        <w:rPr/>
      </w:pPr>
      <w:r>
        <w:rPr/>
        <w:t>SzkKwOgIpIJhQvcG1l3gEFP/1uz+qbh9gePCw/iAqWb1dvQ+jdX6odX4xPotIkG159LGaR+76z27/w</w:t>
      </w:r>
    </w:p>
    <w:p>
      <w:pPr>
        <w:pStyle w:val="PreformattedText"/>
        <w:bidi w:val="0"/>
        <w:spacing w:before="0" w:after="0"/>
        <w:jc w:val="left"/>
        <w:rPr/>
      </w:pPr>
      <w:r>
        <w:rPr/>
        <w:t>CQp/VfIDKbWE99y4P/ABmdVc62npFZ9hecy8fyjupxW/2WevZ/11Mj0XHcvDy5zi57i5ziS5xMkk6u</w:t>
      </w:r>
    </w:p>
    <w:p>
      <w:pPr>
        <w:pStyle w:val="PreformattedText"/>
        <w:bidi w:val="0"/>
        <w:spacing w:before="0" w:after="0"/>
        <w:jc w:val="left"/>
        <w:rPr/>
      </w:pPr>
      <w:r>
        <w:rPr/>
        <w:t>cSf3lIJmhSGpT1jPdDQoXEFqd59vzUHEFhRUEUaQph06+WqjGnmmB58v4pq5cckL1H/F11EZnQH4Fh</w:t>
      </w:r>
    </w:p>
    <w:p>
      <w:pPr>
        <w:pStyle w:val="PreformattedText"/>
        <w:bidi w:val="0"/>
        <w:spacing w:before="0" w:after="0"/>
        <w:jc w:val="left"/>
        <w:rPr/>
      </w:pPr>
      <w:r>
        <w:rPr/>
        <w:t>mzp79rf+Jtm2r/ADLfXYvLhyul+pPU29N67QbDtoyv1W0ngeoR6Fn/AFvIbX/1v1E2cbifDVfinwzH</w:t>
      </w:r>
    </w:p>
    <w:p>
      <w:pPr>
        <w:pStyle w:val="PreformattedText"/>
        <w:bidi w:val="0"/>
        <w:spacing w:before="0" w:after="0"/>
        <w:jc w:val="left"/>
        <w:rPr/>
      </w:pPr>
      <w:r>
        <w:rPr/>
        <w:t>jo+kZeGLaywjcCIAP8SvO+u9OfjdULXCG5QGxw+iSya3f2tprXqLg7UEat5C5z6y9PGViPGrXMIsre</w:t>
      </w:r>
    </w:p>
    <w:p>
      <w:pPr>
        <w:pStyle w:val="PreformattedText"/>
        <w:bidi w:val="0"/>
        <w:spacing w:before="0" w:after="0"/>
        <w:jc w:val="left"/>
        <w:rPr/>
      </w:pPr>
      <w:r>
        <w:rPr/>
        <w:t>OWuH5zVWjKiPsbs48USO2oeAuY4WVhzSC0kkfL/wAxVSw7Xt8w38i1OoF7TV6rNjxLSR9FwbpvqP8A</w:t>
      </w:r>
    </w:p>
    <w:p>
      <w:pPr>
        <w:pStyle w:val="PreformattedText"/>
        <w:bidi w:val="0"/>
        <w:spacing w:before="0" w:after="0"/>
        <w:jc w:val="left"/>
        <w:rPr/>
      </w:pPr>
      <w:r>
        <w:rPr/>
        <w:t>1df+DWTmMLcjaP3BHw5arMTbSnGi2avbeW8tubp5kf8AnSV9ZfjyPpUakfyHd0FrtzQZ97TIHhH/AJ</w:t>
      </w:r>
    </w:p>
    <w:p>
      <w:pPr>
        <w:pStyle w:val="PreformattedText"/>
        <w:bidi w:val="0"/>
        <w:spacing w:before="0" w:after="0"/>
        <w:jc w:val="left"/>
        <w:rPr/>
      </w:pPr>
      <w:r>
        <w:rPr/>
        <w:t>irTbAGm0HQAl3f2/n/AOZ/Of2E4LC0SN3tPDtCvefqdmW9S+qvSstzyXnHayxx1LnVfq73un85zql4</w:t>
      </w:r>
    </w:p>
    <w:p>
      <w:pPr>
        <w:pStyle w:val="PreformattedText"/>
        <w:bidi w:val="0"/>
        <w:spacing w:before="0" w:after="0"/>
        <w:jc w:val="left"/>
        <w:rPr/>
      </w:pPr>
      <w:r>
        <w:rPr/>
        <w:t>VZX6bpH0IJH8W/2V7R/ixtb/AMysFp02PyG/+D3O/wC/ooD0lYsDzuMp8oj0XA8EFSbYxxMHhUurWH</w:t>
      </w:r>
    </w:p>
    <w:p>
      <w:pPr>
        <w:pStyle w:val="PreformattedText"/>
        <w:bidi w:val="0"/>
        <w:spacing w:before="0" w:after="0"/>
        <w:jc w:val="left"/>
        <w:rPr/>
      </w:pPr>
      <w:r>
        <w:rPr/>
        <w:t>0Wsa7aXHWOYQTu/wD/19fpxNG573bKw0l7vBoG57v7LV5N1bqNnVep5PULBByXlzW/usHspr/63U1j</w:t>
      </w:r>
    </w:p>
    <w:p>
      <w:pPr>
        <w:pStyle w:val="PreformattedText"/>
        <w:bidi w:val="0"/>
        <w:spacing w:before="0" w:after="0"/>
        <w:jc w:val="left"/>
        <w:rPr/>
      </w:pPr>
      <w:r>
        <w:rPr/>
        <w:t>F6F9auqfs/6uXBkevnfqtXk17f1mz+xR7P691a8zYNZ7DhNhsunuz40UmqAMuIU+AnrGNh4UG6tI+H</w:t>
      </w:r>
    </w:p>
    <w:p>
      <w:pPr>
        <w:pStyle w:val="PreformattedText"/>
        <w:bidi w:val="0"/>
        <w:spacing w:before="0" w:after="0"/>
        <w:jc w:val="left"/>
        <w:rPr/>
      </w:pPr>
      <w:r>
        <w:rPr/>
        <w:t>4pWO1UqYJjxI1+CBSGL4kjvKgOfI6KVn03eH96h/BBLJpiJ4PKtAAtg8EKsGgj4IlDyD6T+R9E/wDf</w:t>
      </w:r>
    </w:p>
    <w:p>
      <w:pPr>
        <w:pStyle w:val="PreformattedText"/>
        <w:bidi w:val="0"/>
        <w:spacing w:before="0" w:after="0"/>
        <w:jc w:val="left"/>
        <w:rPr/>
      </w:pPr>
      <w:r>
        <w:rPr/>
        <w:t>UQgvsf1Z6z+1+jY+XYZyGj0Mo/8ADVgB7j/xzPTyP+uqx1Ju+hzQIOn+1cN/i86m7G6w7pj3AU9SG1</w:t>
      </w:r>
    </w:p>
    <w:p>
      <w:pPr>
        <w:pStyle w:val="PreformattedText"/>
        <w:bidi w:val="0"/>
        <w:spacing w:before="0" w:after="0"/>
        <w:jc w:val="left"/>
        <w:rPr/>
      </w:pPr>
      <w:r>
        <w:rPr/>
        <w:t>gcYAvrDn0au/09fqUfy3+gvRbMZ59trHNd+6QZJ0+j+8qmWBjI0NOjew5BKIs6jd4b639PjCa9gA2e</w:t>
      </w:r>
    </w:p>
    <w:p>
      <w:pPr>
        <w:pStyle w:val="PreformattedText"/>
        <w:bidi w:val="0"/>
        <w:spacing w:before="0" w:after="0"/>
        <w:jc w:val="left"/>
        <w:rPr/>
      </w:pPr>
      <w:r>
        <w:rPr/>
        <w:t>o94+DfZH8p71xWYyxmRXvO6awWk8x4H+qvXut/V3O6hjsox6trnvY02Wna2C4Psc4fzjvYx30GLgPr</w:t>
      </w:r>
    </w:p>
    <w:p>
      <w:pPr>
        <w:pStyle w:val="PreformattedText"/>
        <w:bidi w:val="0"/>
        <w:spacing w:before="0" w:after="0"/>
        <w:jc w:val="left"/>
        <w:rPr/>
      </w:pPr>
      <w:r>
        <w:rPr/>
        <w:t>ZgY+F03oDq2+++nIsveRq5xexzf7La9vptUuGMuooBi5mUTsbJ7PMgmSRpsdE/6/ykavIfXZD4Hb4n</w:t>
      </w:r>
    </w:p>
    <w:p>
      <w:pPr>
        <w:pStyle w:val="PreformattedText"/>
        <w:bidi w:val="0"/>
        <w:spacing w:before="0" w:after="0"/>
        <w:jc w:val="left"/>
        <w:rPr/>
      </w:pPr>
      <w:r>
        <w:rPr/>
        <w:t>80x/0XobY2N3cPPu/tJyN1Y3D3N9pJUpa4SgHb6YnadWf+R/74uy+rn1kzML6u4uLjBoFV17nOcJne</w:t>
      </w:r>
    </w:p>
    <w:p>
      <w:pPr>
        <w:pStyle w:val="PreformattedText"/>
        <w:bidi w:val="0"/>
        <w:spacing w:before="0" w:after="0"/>
        <w:jc w:val="left"/>
        <w:rPr/>
      </w:pPr>
      <w:r>
        <w:rPr/>
        <w:t>/euMpcSADy0y1x89NpW70Sl1+HbtcGtZcfaRxva16ErrRdCuLV7nG+tWUWix2hI1AAhZ/Uvrq7cRtl</w:t>
      </w:r>
    </w:p>
    <w:p>
      <w:pPr>
        <w:pStyle w:val="PreformattedText"/>
        <w:bidi w:val="0"/>
        <w:spacing w:before="0" w:after="0"/>
        <w:jc w:val="left"/>
        <w:rPr/>
      </w:pPr>
      <w:r>
        <w:rPr/>
        <w:t>w0k6QqVbHMp5nRc7nte/IcGidUo+Kp6bP//Q5P679ROV1VmEwzXgM9P/AK6+LMh39n9HR/1lYBhrVJ</w:t>
      </w:r>
    </w:p>
    <w:p>
      <w:pPr>
        <w:pStyle w:val="PreformattedText"/>
        <w:bidi w:val="0"/>
        <w:spacing w:before="0" w:after="0"/>
        <w:jc w:val="left"/>
        <w:rPr/>
      </w:pPr>
      <w:r>
        <w:rPr/>
        <w:t>9j7rrMi07rLXOe8+LnHe4/5xUB7niOAkBQpRNldgiSpuMJgOya10NPidEUIHOkolL9rp/kkD8v/fUI</w:t>
      </w:r>
    </w:p>
    <w:p>
      <w:pPr>
        <w:pStyle w:val="PreformattedText"/>
        <w:bidi w:val="0"/>
        <w:spacing w:before="0" w:after="0"/>
        <w:jc w:val="left"/>
        <w:rPr/>
      </w:pPr>
      <w:r>
        <w:rPr/>
        <w:t>cqQ8fBBLMiZPmo+CKwB1Tx39v8U7adxjQkDsglhT9KPBFtr3CRo4cEJq6XbpHHBRgiEFfFyLQ5tlTz</w:t>
      </w:r>
    </w:p>
    <w:p>
      <w:pPr>
        <w:pStyle w:val="PreformattedText"/>
        <w:bidi w:val="0"/>
        <w:spacing w:before="0" w:after="0"/>
        <w:jc w:val="left"/>
        <w:rPr/>
      </w:pPr>
      <w:r>
        <w:rPr/>
        <w:t>VkUua9j26Fr2nfVa3+q9u5fQnQuqjq3RsLqTYByqW2Pa3hryIurH/F2h7F86P3VWixv+/yXsP+KXqQ</w:t>
      </w:r>
    </w:p>
    <w:p>
      <w:pPr>
        <w:pStyle w:val="PreformattedText"/>
        <w:bidi w:val="0"/>
        <w:spacing w:before="0" w:after="0"/>
        <w:jc w:val="left"/>
        <w:rPr/>
      </w:pPr>
      <w:r>
        <w:rPr/>
        <w:t>yfq9dhbpdg5DtjfCq8faGf8Ag/2lFD2r9SwngO1+YLf+/LyT/GPQ2rB6DUCJrqe0t7kuZQ57v6rdq9</w:t>
      </w:r>
    </w:p>
    <w:p>
      <w:pPr>
        <w:pStyle w:val="PreformattedText"/>
        <w:bidi w:val="0"/>
        <w:spacing w:before="0" w:after="0"/>
        <w:jc w:val="left"/>
        <w:rPr/>
      </w:pPr>
      <w:r>
        <w:rPr/>
        <w:t>atdtre7wBP3BeXf4zav1Tp937ljaWzyGtqd7f7Vgts/wAxHol4F7ZaR9ycj2yeHaO+Mf8AkUgpja+l</w:t>
      </w:r>
    </w:p>
    <w:p>
      <w:pPr>
        <w:pStyle w:val="PreformattedText"/>
        <w:bidi w:val="0"/>
        <w:spacing w:before="0" w:after="0"/>
        <w:jc w:val="left"/>
        <w:rPr/>
      </w:pPr>
      <w:r>
        <w:rPr/>
        <w:t>zD9JokfL/wAxTSoL44BxnF3IJafkN6t9O6qMJtrXAu9d4dp4gFp/KqYftraQdHyT8Q1zf4qx0jAszc</w:t>
      </w:r>
    </w:p>
    <w:p>
      <w:pPr>
        <w:pStyle w:val="PreformattedText"/>
        <w:bidi w:val="0"/>
        <w:spacing w:before="0" w:after="0"/>
        <w:jc w:val="left"/>
        <w:rPr/>
      </w:pPr>
      <w:r>
        <w:rPr/>
        <w:t>toYNzaY9T+1O3/AKhDokbvVYd7rqAdpAI7rKySK7yXaarq8bCbXiw5sEBc/wBXxXOcYbJKANLiLf/Z</w:t>
      </w:r>
    </w:p>
    <w:p>
      <w:pPr>
        <w:pStyle w:val="PreformattedText"/>
        <w:bidi w:val="0"/>
        <w:spacing w:before="0" w:after="0"/>
        <w:jc w:val="left"/>
        <w:rPr/>
      </w:pPr>
      <w:r>
        <w:rPr/>
        <w:t>/+0knFBob3Rvc2hvcCAzLjAAOEJJTQQEAAAAAABjHAFaAAMbJUccAgAAAgAAHAJ4ABlHaXR0aW5ncy</w:t>
      </w:r>
    </w:p>
    <w:p>
      <w:pPr>
        <w:pStyle w:val="PreformattedText"/>
        <w:bidi w:val="0"/>
        <w:spacing w:before="0" w:after="0"/>
        <w:jc w:val="left"/>
        <w:rPr/>
      </w:pPr>
      <w:r>
        <w:rPr/>
        <w:t>BHbG9iYWwgLSBORTc5MTkwHAJQABRHaXR0aW5ncyBQaG90b2dyYXBoeRwCdAAYQ29weXJpZ2h0IDIw</w:t>
      </w:r>
    </w:p>
    <w:p>
      <w:pPr>
        <w:pStyle w:val="PreformattedText"/>
        <w:bidi w:val="0"/>
        <w:spacing w:before="0" w:after="0"/>
        <w:jc w:val="left"/>
        <w:rPr/>
      </w:pPr>
      <w:r>
        <w:rPr/>
        <w:t>MjEsIEdpdHRpbmdzADhCSU0EJQAAAAAAEDY3rdeWCNxiUvNdzTNlgJQ4QklNBDoAAAAAAXMAAAAQAA</w:t>
      </w:r>
    </w:p>
    <w:p>
      <w:pPr>
        <w:pStyle w:val="PreformattedText"/>
        <w:bidi w:val="0"/>
        <w:spacing w:before="0" w:after="0"/>
        <w:jc w:val="left"/>
        <w:rPr/>
      </w:pPr>
      <w:r>
        <w:rPr/>
        <w:t>AAAQAAAAAAC3ByaW50T3V0cHV0AAAABwAAAABDbHJTZW51bQAAAABDbHJTAAAAAFJHQkMAAAAATm0g</w:t>
      </w:r>
    </w:p>
    <w:p>
      <w:pPr>
        <w:pStyle w:val="PreformattedText"/>
        <w:bidi w:val="0"/>
        <w:spacing w:before="0" w:after="0"/>
        <w:jc w:val="left"/>
        <w:rPr/>
      </w:pPr>
      <w:r>
        <w:rPr/>
        <w:t>IFRFWFQAAAAdAEUAcABzAG8AbgAgADcAMQAwADAAIABEAGUAYwBlAG0AYgBlAHIAIAAyADAAMQA4AC</w:t>
      </w:r>
    </w:p>
    <w:p>
      <w:pPr>
        <w:pStyle w:val="PreformattedText"/>
        <w:bidi w:val="0"/>
        <w:spacing w:before="0" w:after="0"/>
        <w:jc w:val="left"/>
        <w:rPr/>
      </w:pPr>
      <w:r>
        <w:rPr/>
        <w:t>4AaQBjAGMAAAAAAABJbnRlZW51bQAAAABJbnRlAAAAAENscm0AAAAATXBCbGJvb2wBAAAAD3ByaW50</w:t>
      </w:r>
    </w:p>
    <w:p>
      <w:pPr>
        <w:pStyle w:val="PreformattedText"/>
        <w:bidi w:val="0"/>
        <w:spacing w:before="0" w:after="0"/>
        <w:jc w:val="left"/>
        <w:rPr/>
      </w:pPr>
      <w:r>
        <w:rPr/>
        <w:t>U2l4dGVlbkJpdGJvb2wAAAAAC3ByaW50ZXJOYW1lVEVYVAAAABUARQBQAFMATwBOACAAWABQAC0ANw</w:t>
      </w:r>
    </w:p>
    <w:p>
      <w:pPr>
        <w:pStyle w:val="PreformattedText"/>
        <w:bidi w:val="0"/>
        <w:spacing w:before="0" w:after="0"/>
        <w:jc w:val="left"/>
        <w:rPr/>
      </w:pPr>
      <w:r>
        <w:rPr/>
        <w:t>AxADAAMAAgAFMAZQByAGkAZQBzAAAAAAAPcHJpbnRQcm9vZlNldHVwT2JqYwAAAAwAUAByAG8AbwBm</w:t>
      </w:r>
    </w:p>
    <w:p>
      <w:pPr>
        <w:pStyle w:val="PreformattedText"/>
        <w:bidi w:val="0"/>
        <w:spacing w:before="0" w:after="0"/>
        <w:jc w:val="left"/>
        <w:rPr/>
      </w:pPr>
      <w:r>
        <w:rPr/>
        <w:t>ACAAUwBlAHQAdQBwAAAAAAAKcHJvb2ZTZXR1cAAAAAEAAAAAQmx0bmVudW0AAAAMYnVpbHRpblByb2</w:t>
      </w:r>
    </w:p>
    <w:p>
      <w:pPr>
        <w:pStyle w:val="PreformattedText"/>
        <w:bidi w:val="0"/>
        <w:spacing w:before="0" w:after="0"/>
        <w:jc w:val="left"/>
        <w:rPr/>
      </w:pPr>
      <w:r>
        <w:rPr/>
        <w:t>9mAAAACXByb29mQ01ZSwA4QklNBDsAAAAAAi0AAAAQAAAAAQAAAAAAEnByaW50T3V0cHV0T3B0aW9u</w:t>
      </w:r>
    </w:p>
    <w:p>
      <w:pPr>
        <w:pStyle w:val="PreformattedText"/>
        <w:bidi w:val="0"/>
        <w:spacing w:before="0" w:after="0"/>
        <w:jc w:val="left"/>
        <w:rPr/>
      </w:pPr>
      <w:r>
        <w:rPr/>
        <w:t>cwAAABcAAAAAQ3B0bmJvb2wAAAAAAENsYnJib29sAAAAAABSZ3NNYm9vbAAAAAAAQ3JuQ2Jvb2wAAA</w:t>
      </w:r>
    </w:p>
    <w:p>
      <w:pPr>
        <w:pStyle w:val="PreformattedText"/>
        <w:bidi w:val="0"/>
        <w:spacing w:before="0" w:after="0"/>
        <w:jc w:val="left"/>
        <w:rPr/>
      </w:pPr>
      <w:r>
        <w:rPr/>
        <w:t>AAAENudENib29sAAAAAABMYmxzYm9vbAAAAAAATmd0dmJvb2wAAAAAAEVtbERib29sAAAAAABJbnRy</w:t>
      </w:r>
    </w:p>
    <w:p>
      <w:pPr>
        <w:pStyle w:val="PreformattedText"/>
        <w:bidi w:val="0"/>
        <w:spacing w:before="0" w:after="0"/>
        <w:jc w:val="left"/>
        <w:rPr/>
      </w:pPr>
      <w:r>
        <w:rPr/>
        <w:t>Ym9vbAAAAAAAQmNrZ09iamMAAAABAAAAAAAAUkdCQwAAAAMAAAAAUmQgIGRvdWJAb+AAAAAAAAAAAA</w:t>
      </w:r>
    </w:p>
    <w:p>
      <w:pPr>
        <w:pStyle w:val="PreformattedText"/>
        <w:bidi w:val="0"/>
        <w:spacing w:before="0" w:after="0"/>
        <w:jc w:val="left"/>
        <w:rPr/>
      </w:pPr>
      <w:r>
        <w:rPr/>
        <w:t>BHcm4gZG91YkBv4AAAAAAAAAAAAEJsICBkb3ViQG/gAAAAAAAAAAAAQnJkVFVudEYjUmx0AAAAAAAA</w:t>
      </w:r>
    </w:p>
    <w:p>
      <w:pPr>
        <w:pStyle w:val="PreformattedText"/>
        <w:bidi w:val="0"/>
        <w:spacing w:before="0" w:after="0"/>
        <w:jc w:val="left"/>
        <w:rPr/>
      </w:pPr>
      <w:r>
        <w:rPr/>
        <w:t>AAAAAAAAQmxkIFVudEYjUmx0AAAAAAAAAAAAAAAAUnNsdFVudEYjUHhsQFIAAAAAAAAAAAAKdmVjdG</w:t>
      </w:r>
    </w:p>
    <w:p>
      <w:pPr>
        <w:pStyle w:val="PreformattedText"/>
        <w:bidi w:val="0"/>
        <w:spacing w:before="0" w:after="0"/>
        <w:jc w:val="left"/>
        <w:rPr/>
      </w:pPr>
      <w:r>
        <w:rPr/>
        <w:t>9yRGF0YWJvb2wBAAAAAFBnUHNlbnVtAAAAAFBnUHMAAAAAUGdQQwAAAABMZWZ0VW50RiNSbHQAAAAA</w:t>
      </w:r>
    </w:p>
    <w:p>
      <w:pPr>
        <w:pStyle w:val="PreformattedText"/>
        <w:bidi w:val="0"/>
        <w:spacing w:before="0" w:after="0"/>
        <w:jc w:val="left"/>
        <w:rPr/>
      </w:pPr>
      <w:r>
        <w:rPr/>
        <w:t>AAAAAAAAAABUb3AgVW50RiNSbHQAAAAAAAAAAAAAAABTY2wgVW50RiNQcmNAWQAAAAAAAAAAABBjcm</w:t>
      </w:r>
    </w:p>
    <w:p>
      <w:pPr>
        <w:pStyle w:val="PreformattedText"/>
        <w:bidi w:val="0"/>
        <w:spacing w:before="0" w:after="0"/>
        <w:jc w:val="left"/>
        <w:rPr/>
      </w:pPr>
      <w:r>
        <w:rPr/>
        <w:t>9wV2hlblByaW50aW5nYm9vbAAAAAAOY3JvcFJlY3RCb3R0b21sb25nAAAAAAAAAAxjcm9wUmVjdExl</w:t>
      </w:r>
    </w:p>
    <w:p>
      <w:pPr>
        <w:pStyle w:val="PreformattedText"/>
        <w:bidi w:val="0"/>
        <w:spacing w:before="0" w:after="0"/>
        <w:jc w:val="left"/>
        <w:rPr/>
      </w:pPr>
      <w:r>
        <w:rPr/>
        <w:t>ZnRsb25nAAAAAAAAAA1jcm9wUmVjdFJpZ2h0bG9uZwAAAAAAAAALY3JvcFJlY3RUb3Bsb25nAAAAAA</w:t>
      </w:r>
    </w:p>
    <w:p>
      <w:pPr>
        <w:pStyle w:val="PreformattedText"/>
        <w:bidi w:val="0"/>
        <w:spacing w:before="0" w:after="0"/>
        <w:jc w:val="left"/>
        <w:rPr/>
      </w:pPr>
      <w:r>
        <w:rPr/>
        <w:t>A4QklNA+0AAAAAABAASAAAAAEAAQBIAAAAAQABOEJJTQQmAAAAAAAOAAAAAAAAAAAAAD+AAAA4QklN</w:t>
      </w:r>
    </w:p>
    <w:p>
      <w:pPr>
        <w:pStyle w:val="PreformattedText"/>
        <w:bidi w:val="0"/>
        <w:spacing w:before="0" w:after="0"/>
        <w:jc w:val="left"/>
        <w:rPr/>
      </w:pPr>
      <w:r>
        <w:rPr/>
        <w:t>BA0AAAAAAAQAAABaOEJJTQQZAAAAAAAEAAAAHjhCSU0D8wAAAAAACQAAAAAAAAAAAQA4QklNBAoAAA</w:t>
      </w:r>
    </w:p>
    <w:p>
      <w:pPr>
        <w:pStyle w:val="PreformattedText"/>
        <w:bidi w:val="0"/>
        <w:spacing w:before="0" w:after="0"/>
        <w:jc w:val="left"/>
        <w:rPr/>
      </w:pPr>
      <w:r>
        <w:rPr/>
        <w:t>AAAAEBADhCSU0nEAAAAAAACgABAAAAAAAAAAE4QklNA/UAAAAAAEgAL2ZmAAEAbGZmAAYAAAAAAAEA</w:t>
      </w:r>
    </w:p>
    <w:p>
      <w:pPr>
        <w:pStyle w:val="PreformattedText"/>
        <w:bidi w:val="0"/>
        <w:spacing w:before="0" w:after="0"/>
        <w:jc w:val="left"/>
        <w:rPr/>
      </w:pPr>
      <w:r>
        <w:rPr/>
        <w:t>L2ZmAAEAoZmaAAYAAAAAAAEAMgAAAAEAWgAAAAYAAAAAAAEANQAAAAEALQAAAAYAAAAAAAE4QklNA/</w:t>
      </w:r>
    </w:p>
    <w:p>
      <w:pPr>
        <w:pStyle w:val="PreformattedText"/>
        <w:bidi w:val="0"/>
        <w:spacing w:before="0" w:after="0"/>
        <w:jc w:val="left"/>
        <w:rPr/>
      </w:pPr>
      <w:r>
        <w:rPr/>
        <w:t>gAAAAAAHAAAP////////////////////////////8D6AAAAAD/////////////////////////////</w:t>
      </w:r>
    </w:p>
    <w:p>
      <w:pPr>
        <w:pStyle w:val="PreformattedText"/>
        <w:bidi w:val="0"/>
        <w:spacing w:before="0" w:after="0"/>
        <w:jc w:val="left"/>
        <w:rPr/>
      </w:pPr>
      <w:r>
        <w:rPr/>
        <w:t>A+gAAAAA/////////////////////////////wPoAAAAAP////////////////////////////8D6A</w:t>
      </w:r>
    </w:p>
    <w:p>
      <w:pPr>
        <w:pStyle w:val="PreformattedText"/>
        <w:bidi w:val="0"/>
        <w:spacing w:before="0" w:after="0"/>
        <w:jc w:val="left"/>
        <w:rPr/>
      </w:pPr>
      <w:r>
        <w:rPr/>
        <w:t>AAOEJJTQQIAAAAAAAQAAAAAQAAAkAAAAJAAAAAADhCSU0EHgAAAAAABAAAAAA4QklNBBoAAAAAA28A</w:t>
      </w:r>
    </w:p>
    <w:p>
      <w:pPr>
        <w:pStyle w:val="PreformattedText"/>
        <w:bidi w:val="0"/>
        <w:spacing w:before="0" w:after="0"/>
        <w:jc w:val="left"/>
        <w:rPr/>
      </w:pPr>
      <w:r>
        <w:rPr/>
        <w:t>AAAGAAAAAAAAAAAAAATwAAAE8AAAAB0ATgBFADcAOQAxADkAMABfAEgAbwByAG8AdwBpAHQAegBfAE</w:t>
      </w:r>
    </w:p>
    <w:p>
      <w:pPr>
        <w:pStyle w:val="PreformattedText"/>
        <w:bidi w:val="0"/>
        <w:spacing w:before="0" w:after="0"/>
        <w:jc w:val="left"/>
        <w:rPr/>
      </w:pPr>
      <w:r>
        <w:rPr/>
        <w:t>oAZQBuAG4AaQBmAGUAcgBfADAANAA3AAAAAQAAAAAAAAAAAAAAAAAAAAAAAAABAAAAAAAAAAAAAATw</w:t>
      </w:r>
    </w:p>
    <w:p>
      <w:pPr>
        <w:pStyle w:val="PreformattedText"/>
        <w:bidi w:val="0"/>
        <w:spacing w:before="0" w:after="0"/>
        <w:jc w:val="left"/>
        <w:rPr/>
      </w:pPr>
      <w:r>
        <w:rPr/>
        <w:t>AAAE8A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E8AAAAABSZ2h0bG9uZwAABP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BPAAAAAAUmdodGxvbmcAAA</w:t>
      </w:r>
    </w:p>
    <w:p>
      <w:pPr>
        <w:pStyle w:val="PreformattedText"/>
        <w:bidi w:val="0"/>
        <w:spacing w:before="0" w:after="0"/>
        <w:jc w:val="left"/>
        <w:rPr/>
      </w:pPr>
      <w:r>
        <w:rPr/>
        <w:t>T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FjhCSU0EDAAAAAAU1wAAAAEA</w:t>
      </w:r>
    </w:p>
    <w:p>
      <w:pPr>
        <w:pStyle w:val="PreformattedText"/>
        <w:bidi w:val="0"/>
        <w:spacing w:before="0" w:after="0"/>
        <w:jc w:val="left"/>
        <w:rPr/>
      </w:pPr>
      <w:r>
        <w:rPr/>
        <w:t>AACgAAAAoAAAAeAAASwAAAAUuw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o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1qmAsEjshZGM2JA1VqkewfBNkPZWzc/QKJkc4VEIjWhP9rxn</w:t>
      </w:r>
    </w:p>
    <w:p>
      <w:pPr>
        <w:pStyle w:val="PreformattedText"/>
        <w:bidi w:val="0"/>
        <w:spacing w:before="0" w:after="0"/>
        <w:jc w:val="left"/>
        <w:rPr/>
      </w:pPr>
      <w:r>
        <w:rPr/>
        <w:t>GGkEqbALD7UAUkKbVPCl6BUmhzDDgjNeEUIBQU/olWNwVfqHUsLpuK7LzLBXU0wO7nO7V1M/PekpXp</w:t>
      </w:r>
    </w:p>
    <w:p>
      <w:pPr>
        <w:pStyle w:val="PreformattedText"/>
        <w:bidi w:val="0"/>
        <w:spacing w:before="0" w:after="0"/>
        <w:jc w:val="left"/>
        <w:rPr/>
      </w:pPr>
      <w:r>
        <w:rPr/>
        <w:t>FRfjO5j8FxXVfrx1PLsNeAPsGONJEOud5vs+jV/UqWVZ1vrFTHmrNyN1g97vVcdPzva4/9SncK3ifS</w:t>
      </w:r>
    </w:p>
    <w:p>
      <w:pPr>
        <w:pStyle w:val="PreformattedText"/>
        <w:bidi w:val="0"/>
        <w:spacing w:before="0" w:after="0"/>
        <w:jc w:val="left"/>
        <w:rPr/>
      </w:pPr>
      <w:r>
        <w:rPr/>
        <w:t>xQ8fSaR8Qn9FeS4/U+o0WerTkWteNd4e6fnqux6B9d3WubR1eIMBuU0QR53MZ7Xs/wCErS4VcT1Hop</w:t>
      </w:r>
    </w:p>
    <w:p>
      <w:pPr>
        <w:pStyle w:val="PreformattedText"/>
        <w:bidi w:val="0"/>
        <w:spacing w:before="0" w:after="0"/>
        <w:jc w:val="left"/>
        <w:rPr/>
      </w:pPr>
      <w:r>
        <w:rPr/>
        <w:t>jjqyNpAc0hzXAFrmmQQfoua4fSa5KEEoWN2NgjhQ9JWQwngE/AJFhHII+IhJTV9MpjWVa2hMWacJKa</w:t>
      </w:r>
    </w:p>
    <w:p>
      <w:pPr>
        <w:pStyle w:val="PreformattedText"/>
        <w:bidi w:val="0"/>
        <w:spacing w:before="0" w:after="0"/>
        <w:jc w:val="left"/>
        <w:rPr/>
      </w:pPr>
      <w:r>
        <w:rPr/>
        <w:t>fplRNbldFUp/s6Kn/9DepHsHwVPrVRsxSAY0PCu0/QHwVfqumM4+RUTI8hgSzKLHOJ04K6vpYlxlcV</w:t>
      </w:r>
    </w:p>
    <w:p>
      <w:pPr>
        <w:pStyle w:val="PreformattedText"/>
        <w:bidi w:val="0"/>
        <w:spacing w:before="0" w:after="0"/>
        <w:jc w:val="left"/>
        <w:rPr/>
      </w:pPr>
      <w:r>
        <w:rPr/>
        <w:t>g2E9WeJ7Bdv0nlDqno3silu0lUC4grQznbKSVj41xscZ4kpEqDa9auut9tzhXVW0vseeGtaNz3H+yv</w:t>
      </w:r>
    </w:p>
    <w:p>
      <w:pPr>
        <w:pStyle w:val="PreformattedText"/>
        <w:bidi w:val="0"/>
        <w:spacing w:before="0" w:after="0"/>
        <w:jc w:val="left"/>
        <w:rPr/>
      </w:pPr>
      <w:r>
        <w:rPr/>
        <w:t>NOvdav6xmuyXSzHrJZiUnhjP33N/01n07V1v16yxjdJpwmGLM953gf6KmLH/AOfc6lq4Sql2RfXSzl</w:t>
      </w:r>
    </w:p>
    <w:p>
      <w:pPr>
        <w:pStyle w:val="PreformattedText"/>
        <w:bidi w:val="0"/>
        <w:spacing w:before="0" w:after="0"/>
        <w:jc w:val="left"/>
        <w:rPr/>
      </w:pPr>
      <w:r>
        <w:rPr/>
        <w:t>x1KfHuVktTQY1VPseGVCXHw1K6DE+reS+l5uDWvew7N8jz+k3ct/oP1fxaq2kN1P0j3n+suqxunVti</w:t>
      </w:r>
    </w:p>
    <w:p>
      <w:pPr>
        <w:pStyle w:val="PreformattedText"/>
        <w:bidi w:val="0"/>
        <w:spacing w:before="0" w:after="0"/>
        <w:jc w:val="left"/>
        <w:rPr/>
      </w:pPr>
      <w:r>
        <w:rPr/>
        <w:t>GDzUU816RDZhywGsz9A+OZfRs3DePtFbqSeCRz/Ka4HZY1LHqLH+5okH3N7SeLG/117TldKwsnHdTl</w:t>
      </w:r>
    </w:p>
    <w:p>
      <w:pPr>
        <w:pStyle w:val="PreformattedText"/>
        <w:bidi w:val="0"/>
        <w:spacing w:before="0" w:after="0"/>
        <w:jc w:val="left"/>
        <w:rPr/>
      </w:pPr>
      <w:r>
        <w:rPr/>
        <w:t>Uttqfy0j+I+i7+UvMOvdEs6N1N2JJfjkepivdyanH6Dj/pMe32u/8AM1JjycWhFFiy4eEcUTcfydX6</w:t>
      </w:r>
    </w:p>
    <w:p>
      <w:pPr>
        <w:pStyle w:val="PreformattedText"/>
        <w:bidi w:val="0"/>
        <w:spacing w:before="0" w:after="0"/>
        <w:jc w:val="left"/>
        <w:rPr/>
      </w:pPr>
      <w:r>
        <w:rPr/>
        <w:t>pdXNF7OlZDiaLyRil3+DtPu9H/i8n8z/AIf/AI1dhAXlrSXQ0O2Odqxw5BHuY4fymPavReldS/aPTc</w:t>
      </w:r>
    </w:p>
    <w:p>
      <w:pPr>
        <w:pStyle w:val="PreformattedText"/>
        <w:bidi w:val="0"/>
        <w:spacing w:before="0" w:after="0"/>
        <w:jc w:val="left"/>
        <w:rPr/>
      </w:pPr>
      <w:r>
        <w:rPr/>
        <w:t>fNdpZa2LgO1rCar/8AwRm9OkGOJ6PRYmbiVshztnkQf4JsrNw7WFrXhx8IP9yxnOHii4VQtsgmAOUy</w:t>
      </w:r>
    </w:p>
    <w:p>
      <w:pPr>
        <w:pStyle w:val="PreformattedText"/>
        <w:bidi w:val="0"/>
        <w:spacing w:before="0" w:after="0"/>
        <w:jc w:val="left"/>
        <w:rPr/>
      </w:pPr>
      <w:r>
        <w:rPr/>
        <w:t>ly+0JbQrOVTXU0Oa6R4FVfVr8UQVUuAOykoi6vxUTlVDuip//9HoKfoBA6oP1V/wKsUD2BB6oP1R/w</w:t>
      </w:r>
    </w:p>
    <w:p>
      <w:pPr>
        <w:pStyle w:val="PreformattedText"/>
        <w:bidi w:val="0"/>
        <w:spacing w:before="0" w:after="0"/>
        <w:jc w:val="left"/>
        <w:rPr/>
      </w:pPr>
      <w:r>
        <w:rPr/>
        <w:t>AComTq+fYBH7Ys+S7vpP0lwXTmv/bNpLTHjC73pP0kOoT0Lc6oYxXHyWD0t5eT8St7qo/U3/Arn+ja</w:t>
      </w:r>
    </w:p>
    <w:p>
      <w:pPr>
        <w:pStyle w:val="PreformattedText"/>
        <w:bidi w:val="0"/>
        <w:spacing w:before="0" w:after="0"/>
        <w:jc w:val="left"/>
        <w:rPr/>
      </w:pPr>
      <w:r>
        <w:rPr/>
        <w:t>ucP5RSKovOfX3LNnW248+3Dx2MH9ayb3/wDVsWV9Xm7s8vj6A/Kn+teQLfrD1Jw49c1D4VgU/wDotE</w:t>
      </w:r>
    </w:p>
    <w:p>
      <w:pPr>
        <w:pStyle w:val="PreformattedText"/>
        <w:bidi w:val="0"/>
        <w:spacing w:before="0" w:after="0"/>
        <w:jc w:val="left"/>
        <w:rPr/>
      </w:pPr>
      <w:r>
        <w:rPr/>
        <w:t>+q5c264srNth0ZWCBxy573e1lbU+XyfRbD+cHm+kdFbLGlb1QJGgXF4vX8ipwrqqw7nsBLqKcgOsAa</w:t>
      </w:r>
    </w:p>
    <w:p>
      <w:pPr>
        <w:pStyle w:val="PreformattedText"/>
        <w:bidi w:val="0"/>
        <w:spacing w:before="0" w:after="0"/>
        <w:jc w:val="left"/>
        <w:rPr/>
      </w:pPr>
      <w:r>
        <w:rPr/>
        <w:t>fdozcuo6N1OnqNG+gn2mHNdoQf3XKtwkHVu8QOzoek9wIHK5X699NN3SPtUfpMF2/jX03wy3/N/R2K</w:t>
      </w:r>
    </w:p>
    <w:p>
      <w:pPr>
        <w:pStyle w:val="PreformattedText"/>
        <w:bidi w:val="0"/>
        <w:spacing w:before="0" w:after="0"/>
        <w:jc w:val="left"/>
        <w:rPr/>
      </w:pPr>
      <w:r>
        <w:rPr/>
        <w:t>x9Yc9+Oy2+/KvoxaRLqsZpLiB9J73M/M/tMVHpvWenZ5+wDLvDstjm+jm1uAtaRsf6c7mO5/wVu9OA</w:t>
      </w:r>
    </w:p>
    <w:p>
      <w:pPr>
        <w:pStyle w:val="PreformattedText"/>
        <w:bidi w:val="0"/>
        <w:spacing w:before="0" w:after="0"/>
        <w:jc w:val="left"/>
        <w:rPr/>
      </w:pPr>
      <w:r>
        <w:rPr/>
        <w:t>Okhei00bgSPUNngHPALSexB/1/rLp/qdkuP2zCB0aW5Vfwf+hu/6TaVyWbVbh5F2LZO+guYfPYZa7+</w:t>
      </w:r>
    </w:p>
    <w:p>
      <w:pPr>
        <w:pStyle w:val="PreformattedText"/>
        <w:bidi w:val="0"/>
        <w:spacing w:before="0" w:after="0"/>
        <w:jc w:val="left"/>
        <w:rPr/>
      </w:pPr>
      <w:r>
        <w:rPr/>
        <w:t>1X71sfVPK9L6w4YH0cllmM7zkF9f8A4JXWrJ1DS2P4PcbLFKs31u3McWuHdWQ2RwmLCExdaK6zLvEW</w:t>
      </w:r>
    </w:p>
    <w:p>
      <w:pPr>
        <w:pStyle w:val="PreformattedText"/>
        <w:bidi w:val="0"/>
        <w:spacing w:before="0" w:after="0"/>
        <w:jc w:val="left"/>
        <w:rPr/>
      </w:pPr>
      <w:r>
        <w:rPr/>
        <w:t>PkDsAB+RANNnitfGx63j3N3EqGXi7Pc1sBDRTlspfxKhZju3TKvBhlM+olFT/9Lo6B7B8FV61d6GE9</w:t>
      </w:r>
    </w:p>
    <w:p>
      <w:pPr>
        <w:pStyle w:val="PreformattedText"/>
        <w:bidi w:val="0"/>
        <w:spacing w:before="0" w:after="0"/>
        <w:jc w:val="left"/>
        <w:rPr/>
      </w:pPr>
      <w:r>
        <w:rPr/>
        <w:t>54AKu0D2D4Kh9YWz06z4FRBkeK6Z1OjIyyBO4+S7XpOr15x0UR1CPJekdGEuQO6Rs3epsLsR4HgVz/</w:t>
      </w:r>
    </w:p>
    <w:p>
      <w:pPr>
        <w:pStyle w:val="PreformattedText"/>
        <w:bidi w:val="0"/>
        <w:spacing w:before="0" w:after="0"/>
        <w:jc w:val="left"/>
        <w:rPr/>
      </w:pPr>
      <w:r>
        <w:rPr/>
        <w:t>AESktyA06y/+K6bqDScZ0crA6M14zWB3HqD8qUlRfLurWep1LLt59TIudPxe4re+rfR29S6VZV6pqf</w:t>
      </w:r>
    </w:p>
    <w:p>
      <w:pPr>
        <w:pStyle w:val="PreformattedText"/>
        <w:bidi w:val="0"/>
        <w:spacing w:before="0" w:after="0"/>
        <w:jc w:val="left"/>
        <w:rPr/>
      </w:pPr>
      <w:r>
        <w:rPr/>
        <w:t>e9wBaNTH5ruPYueyWSHuGu2x0/Nzh/31dN9S8prGMaTo1zgR8938U7JYjorAAZ0er0vTvqt9htdmWb</w:t>
      </w:r>
    </w:p>
    <w:p>
      <w:pPr>
        <w:pStyle w:val="PreformattedText"/>
        <w:bidi w:val="0"/>
        <w:spacing w:before="0" w:after="0"/>
        <w:jc w:val="left"/>
        <w:rPr/>
      </w:pPr>
      <w:r>
        <w:rPr/>
        <w:t>TaWCsMraG1gBvpbvT9zPU2Od+k/65/OKx9WHel1LMrB+kAQJmYOxzv6yvZfU6zjNYwbyR9Fp7fvOd+</w:t>
      </w:r>
    </w:p>
    <w:p>
      <w:pPr>
        <w:pStyle w:val="PreformattedText"/>
        <w:bidi w:val="0"/>
        <w:spacing w:before="0" w:after="0"/>
        <w:jc w:val="left"/>
        <w:rPr/>
      </w:pPr>
      <w:r>
        <w:rPr/>
        <w:t>asn6uZFX7ZsFj2seWO5PYHVQcUpDU22xCMSABT09+DTlVllo3NILXN11B/Ndr7mpsbpeJjkCrHZWGa</w:t>
      </w:r>
    </w:p>
    <w:p>
      <w:pPr>
        <w:pStyle w:val="PreformattedText"/>
        <w:bidi w:val="0"/>
        <w:spacing w:before="0" w:after="0"/>
        <w:jc w:val="left"/>
        <w:rPr/>
      </w:pPr>
      <w:r>
        <w:rPr/>
        <w:t>NIbqB/JndtRqHPeHCuzaGmG2bdzT/nfTQ3dRsot+zZLAxz/oWNnY74fuP/kOQ6aldWr57/jI6dXj9U</w:t>
      </w:r>
    </w:p>
    <w:p>
      <w:pPr>
        <w:pStyle w:val="PreformattedText"/>
        <w:bidi w:val="0"/>
        <w:spacing w:before="0" w:after="0"/>
        <w:jc w:val="left"/>
        <w:rPr/>
      </w:pPr>
      <w:r>
        <w:rPr/>
        <w:t>ozqm7W5jXMsaP9JVGv9uq1YPSLfQzumX/6DLpcfP3ta4LqP8ZTy7CwXkaevYB8NnuXHtJqpbZ+c17b</w:t>
      </w:r>
    </w:p>
    <w:p>
      <w:pPr>
        <w:pStyle w:val="PreformattedText"/>
        <w:bidi w:val="0"/>
        <w:spacing w:before="0" w:after="0"/>
        <w:jc w:val="left"/>
        <w:rPr/>
      </w:pPr>
      <w:r>
        <w:rPr/>
        <w:t>B8iCrGI3AfVp8wAMprwfYnFjXEaaEj7kxfWrX7KY9zjqdxJ58dU/7Fr8/vSWNam8Mdo4gHwVqx9T2a</w:t>
      </w:r>
    </w:p>
    <w:p>
      <w:pPr>
        <w:pStyle w:val="PreformattedText"/>
        <w:bidi w:val="0"/>
        <w:spacing w:before="0" w:after="0"/>
        <w:jc w:val="left"/>
        <w:rPr/>
      </w:pPr>
      <w:r>
        <w:rPr/>
        <w:t>v3FMOi1+f3oo6ZAhAhILmlzA6FP07HCRW8jx2lW6enV15Ic4aea3K2NDRAEIof/9PqKB+jaqXXx/k+</w:t>
      </w:r>
    </w:p>
    <w:p>
      <w:pPr>
        <w:pStyle w:val="PreformattedText"/>
        <w:bidi w:val="0"/>
        <w:spacing w:before="0" w:after="0"/>
        <w:jc w:val="left"/>
        <w:rPr/>
      </w:pPr>
      <w:r>
        <w:rPr/>
        <w:t>z+qVoUD9G34Kv1akW4j2nuComR8s6Of8pfL+K9J6J9L7l59i4wxurho7z+VehdDHu+5A7hI2Lr5Qml</w:t>
      </w:r>
    </w:p>
    <w:p>
      <w:pPr>
        <w:pStyle w:val="PreformattedText"/>
        <w:bidi w:val="0"/>
        <w:spacing w:before="0" w:after="0"/>
        <w:jc w:val="left"/>
        <w:rPr/>
      </w:pPr>
      <w:r>
        <w:rPr/>
        <w:t>ywcEbc9n9eV0OSP0LvguexT/lAAdifyJSVF8qqaLWZNfJcSW/IlyufVp4N9uOdHEepX8W6OCoYh1dG</w:t>
      </w:r>
    </w:p>
    <w:p>
      <w:pPr>
        <w:pStyle w:val="PreformattedText"/>
        <w:bidi w:val="0"/>
        <w:spacing w:before="0" w:after="0"/>
        <w:jc w:val="left"/>
        <w:rPr/>
      </w:pPr>
      <w:r>
        <w:rPr/>
        <w:t>kxr8ZRbHPwsmrNpmA4H7x72KUi40xxNSBe96k9+Hi/bWB1mMWtNmwS5ump2/nMVjomNTlvZa7BuvBb</w:t>
      </w:r>
    </w:p>
    <w:p>
      <w:pPr>
        <w:pStyle w:val="PreformattedText"/>
        <w:bidi w:val="0"/>
        <w:spacing w:before="0" w:after="0"/>
        <w:jc w:val="left"/>
        <w:rPr/>
      </w:pPr>
      <w:r>
        <w:rPr/>
        <w:t>urdtAHE7mu3fuqlhdRbfisNbt1dg3D/X+StPodl+HZNPtaZPtJaB/Y+j/0VXHCPmtvAkmxX1elc3Kq</w:t>
      </w:r>
    </w:p>
    <w:p>
      <w:pPr>
        <w:pStyle w:val="PreformattedText"/>
        <w:bidi w:val="0"/>
        <w:spacing w:before="0" w:after="0"/>
        <w:jc w:val="left"/>
        <w:rPr/>
      </w:pPr>
      <w:r>
        <w:rPr/>
        <w:t>o9Q1V49TG7jZc8wG/m+2oef5qo47s7JoZf1GtlJc4vrpbOjQf0TrPU9zbLG+/Z+Yr1b3Xtb6hLwziS</w:t>
      </w:r>
    </w:p>
    <w:p>
      <w:pPr>
        <w:pStyle w:val="PreformattedText"/>
        <w:bidi w:val="0"/>
        <w:spacing w:before="0" w:after="0"/>
        <w:jc w:val="left"/>
        <w:rPr/>
      </w:pPr>
      <w:r>
        <w:rPr/>
        <w:t>XH/pIWffTVU6694rpqa59r3cBrRLnFNmYkVEJF3rX0eE/xk2ix+DiN5ZXbe4D+UWVV/wDUPXJ2M/Vn</w:t>
      </w:r>
    </w:p>
    <w:p>
      <w:pPr>
        <w:pStyle w:val="PreformattedText"/>
        <w:bidi w:val="0"/>
        <w:spacing w:before="0" w:after="0"/>
        <w:jc w:val="left"/>
        <w:rPr/>
      </w:pPr>
      <w:r>
        <w:rPr/>
        <w:t>t8Gn/v39yt9Q6o7rHUsrqDpDHuayhh/Nqbu9Np/rfTf/AF1WsM1OA/OY6PkrOOPDABpZZcU5EbPvWK</w:t>
      </w:r>
    </w:p>
    <w:p>
      <w:pPr>
        <w:pStyle w:val="PreformattedText"/>
        <w:bidi w:val="0"/>
        <w:spacing w:before="0" w:after="0"/>
        <w:jc w:val="left"/>
        <w:rPr/>
      </w:pPr>
      <w:r>
        <w:rPr/>
        <w:t>7dj1PP51bHfe1pRdwQ+jsbd0jBt5341LvvrYj/AGeHJUUWx3BLcET0Al6ASoqsNK9wlEbYQ0alPdjg</w:t>
      </w:r>
    </w:p>
    <w:p>
      <w:pPr>
        <w:pStyle w:val="PreformattedText"/>
        <w:bidi w:val="0"/>
        <w:spacing w:before="0" w:after="0"/>
        <w:jc w:val="left"/>
        <w:rPr/>
      </w:pPr>
      <w:r>
        <w:rPr/>
        <w:t>uUjRDQhRU//U66gfo2/BB6oIxHnyKPjkGoRrA1Vfq43YFgbJO08KIL3zzFxqndQ9XcS7Xv5ruOhD3l</w:t>
      </w:r>
    </w:p>
    <w:p>
      <w:pPr>
        <w:pStyle w:val="PreformattedText"/>
        <w:bidi w:val="0"/>
        <w:spacing w:before="0" w:after="0"/>
        <w:jc w:val="left"/>
        <w:rPr/>
      </w:pPr>
      <w:r>
        <w:rPr/>
        <w:t>eZdHtt/apaXuIl2hPmvTOguAdr3hAiiEg2C7uSP0LvguXxHNPUXFvILvyFdN1G2jHwn35VjMakDW25</w:t>
      </w:r>
    </w:p>
    <w:p>
      <w:pPr>
        <w:pStyle w:val="PreformattedText"/>
        <w:bidi w:val="0"/>
        <w:spacing w:before="0" w:after="0"/>
        <w:jc w:val="left"/>
        <w:rPr/>
      </w:pPr>
      <w:r>
        <w:rPr/>
        <w:t>wrb/AJ9havM7/rr07p+TbbhMOfZuOwma6dRtlznAXWf2K2f8aiYk7KBAeQwDFjgf3Z+4Kxb+kotoPc</w:t>
      </w:r>
    </w:p>
    <w:p>
      <w:pPr>
        <w:pStyle w:val="PreformattedText"/>
        <w:bidi w:val="0"/>
        <w:spacing w:before="0" w:after="0"/>
        <w:jc w:val="left"/>
        <w:rPr/>
      </w:pPr>
      <w:r>
        <w:rPr/>
        <w:t>ks/rN93/SaquE79MZ1Lmn8hVix3s3CQQQ4fKP++uUgY210DIy66nGj9I1jpdUeYOu+r/yC7z6udSxs</w:t>
      </w:r>
    </w:p>
    <w:p>
      <w:pPr>
        <w:pStyle w:val="PreformattedText"/>
        <w:bidi w:val="0"/>
        <w:spacing w:before="0" w:after="0"/>
        <w:jc w:val="left"/>
        <w:rPr/>
      </w:pPr>
      <w:r>
        <w:rPr/>
        <w:t>lurgHTBY7R2ni0rh/q3H2q9jdJhzfCJK9Co6Fh5eMx7h6dhAO4Dv/W+k1QZfmbeAnhv8HcPUcWiv9J</w:t>
      </w:r>
    </w:p>
    <w:p>
      <w:pPr>
        <w:pStyle w:val="PreformattedText"/>
        <w:bidi w:val="0"/>
        <w:spacing w:before="0" w:after="0"/>
        <w:jc w:val="left"/>
        <w:rPr/>
      </w:pPr>
      <w:r>
        <w:rPr/>
        <w:t>DR2jlx8GNXnH1361mZ9/2Un0sNnvNAOriP5v1j/J/0a64dJqxQXl0vaILjyR81519YbJy7gO74HwQx</w:t>
      </w:r>
    </w:p>
    <w:p>
      <w:pPr>
        <w:pStyle w:val="PreformattedText"/>
        <w:bidi w:val="0"/>
        <w:spacing w:before="0" w:after="0"/>
        <w:jc w:val="left"/>
        <w:rPr/>
      </w:pPr>
      <w:r>
        <w:rPr/>
        <w:t>6nyXZjUNNLaFOmMXAauLo+Q2BFYNxr/dc0gfIN/8yQ6x+rgxpw371KdtVD403QT8iFYaT7x9Trhf9V</w:t>
      </w:r>
    </w:p>
    <w:p>
      <w:pPr>
        <w:pStyle w:val="PreformattedText"/>
        <w:bidi w:val="0"/>
        <w:spacing w:before="0" w:after="0"/>
        <w:jc w:val="left"/>
        <w:rPr/>
      </w:pPr>
      <w:r>
        <w:rPr/>
        <w:t>ek2DtiVMPxraKnf9Ji1SNVyP8Ait6j9o6DbgOcDZ0+4taP+Dt/TVu/7d+0M/62uxPKKmMJ4UkySkL2</w:t>
      </w:r>
    </w:p>
    <w:p>
      <w:pPr>
        <w:pStyle w:val="PreformattedText"/>
        <w:bidi w:val="0"/>
        <w:spacing w:before="0" w:after="0"/>
        <w:jc w:val="left"/>
        <w:rPr/>
      </w:pPr>
      <w:r>
        <w:rPr/>
        <w:t>SU7m+1Ecovjagp//1e3+rbW29L3P1cS4E/AoeAxtr8hrtQx20Kf1VM9MI8HuH5Eulj35R/4RMGwSdz</w:t>
      </w:r>
    </w:p>
    <w:p>
      <w:pPr>
        <w:pStyle w:val="PreformattedText"/>
        <w:bidi w:val="0"/>
        <w:spacing w:before="0" w:after="0"/>
        <w:jc w:val="left"/>
        <w:rPr/>
      </w:pPr>
      <w:r>
        <w:rPr/>
        <w:t>5vjfVb6emfWfqT2s3NqyLG11gxOvj+a1I/XH6wF36ve3CbEfq7QHf9u2+rb/0lW+thB+s/VIMgZVgM</w:t>
      </w:r>
    </w:p>
    <w:p>
      <w:pPr>
        <w:pStyle w:val="PreformattedText"/>
        <w:bidi w:val="0"/>
        <w:spacing w:before="0" w:after="0"/>
        <w:jc w:val="left"/>
        <w:rPr/>
      </w:pPr>
      <w:r>
        <w:rPr/>
        <w:t>fvA+8f2XrNGicIjdFmmzlX5OZb6+ZfZlXf6W57rHf51hcql7REnlHHCHeJb5pyEeK4i9hHmPwVkuIm</w:t>
      </w:r>
    </w:p>
    <w:p>
      <w:pPr>
        <w:pStyle w:val="PreformattedText"/>
        <w:bidi w:val="0"/>
        <w:spacing w:before="0" w:after="0"/>
        <w:jc w:val="left"/>
        <w:rPr/>
      </w:pPr>
      <w:r>
        <w:rPr/>
        <w:t>eCPy+1VKTttrcexEoz3TEfBNXOj0B4r6xSwH23gs+bhvr/APBG7F6r02x32KlwP02z968XqvfVZXcz</w:t>
      </w:r>
    </w:p>
    <w:p>
      <w:pPr>
        <w:pStyle w:val="PreformattedText"/>
        <w:bidi w:val="0"/>
        <w:spacing w:before="0" w:after="0"/>
        <w:jc w:val="left"/>
        <w:rPr/>
      </w:pPr>
      <w:r>
        <w:rPr/>
        <w:t>6dTg9kzy072jT4L2nA9F3S8W3FH6vbUyymJ0a8eoxpn93dsUOYbFs8udCHM6xn2DewaQInzXnXWdxz</w:t>
      </w:r>
    </w:p>
    <w:p>
      <w:pPr>
        <w:pStyle w:val="PreformattedText"/>
        <w:bidi w:val="0"/>
        <w:spacing w:before="0" w:after="0"/>
        <w:jc w:val="left"/>
        <w:rPr/>
      </w:pPr>
      <w:r>
        <w:rPr/>
        <w:t>nN8I+9y7/rlJbF4BI4eO0fmuXB9TAf1a9w+iCwf9EIYt13MA0hIENYBo2AAPD3f3Ib3TjNb5SPipkH</w:t>
      </w:r>
    </w:p>
    <w:p>
      <w:pPr>
        <w:pStyle w:val="PreformattedText"/>
        <w:bidi w:val="0"/>
        <w:spacing w:before="0" w:after="0"/>
        <w:jc w:val="left"/>
        <w:rPr/>
      </w:pPr>
      <w:r>
        <w:rPr/>
        <w:t>1Gzw4x9zf/MlAASxn8hs/wCv9tTtR3fqz9ac/wCruX9sxa2ZFdzPTyMewuaHta71Wlljf5u5nqWem/</w:t>
      </w:r>
    </w:p>
    <w:p>
      <w:pPr>
        <w:pStyle w:val="PreformattedText"/>
        <w:bidi w:val="0"/>
        <w:spacing w:before="0" w:after="0"/>
        <w:jc w:val="left"/>
        <w:rPr/>
      </w:pPr>
      <w:r>
        <w:rPr/>
        <w:t>07f5yz9EvUPq7/AIwfq/15zKG2HCznwBiZENLnaaY9381ke53tY13r/wDArxfHP6ufGs6+XO3/AM+N</w:t>
      </w:r>
    </w:p>
    <w:p>
      <w:pPr>
        <w:pStyle w:val="PreformattedText"/>
        <w:bidi w:val="0"/>
        <w:spacing w:before="0" w:after="0"/>
        <w:jc w:val="left"/>
        <w:rPr/>
      </w:pPr>
      <w:r>
        <w:rPr/>
        <w:t>/wAxByKwywtcJY7UHsQUQh+lUl499UP8ZHU+nZNGH1i85XTHEVm23W2gEwLfX+ndSzd+lbd6tvpfzT</w:t>
      </w:r>
    </w:p>
    <w:p>
      <w:pPr>
        <w:pStyle w:val="PreformattedText"/>
        <w:bidi w:val="0"/>
        <w:spacing w:before="0" w:after="0"/>
        <w:jc w:val="left"/>
        <w:rPr/>
      </w:pPr>
      <w:r>
        <w:rPr/>
        <w:t>/Z6S9gmElLOQrA6AikgmFC9wbWXeAQU//W7P6puH2B48LD+ICpZvV29D6N1fqh1fjE+i0iQbXn0sZp</w:t>
      </w:r>
    </w:p>
    <w:p>
      <w:pPr>
        <w:pStyle w:val="PreformattedText"/>
        <w:bidi w:val="0"/>
        <w:spacing w:before="0" w:after="0"/>
        <w:jc w:val="left"/>
        <w:rPr/>
      </w:pPr>
      <w:r>
        <w:rPr/>
        <w:t>H7vrPbv/AJCn9V8gMptYT33Lg/8AGZ1VzraekVn2F5zLx/KO6nFb/ZZ69n/XUyPRcdy8PLnOLnuLnO</w:t>
      </w:r>
    </w:p>
    <w:p>
      <w:pPr>
        <w:pStyle w:val="PreformattedText"/>
        <w:bidi w:val="0"/>
        <w:spacing w:before="0" w:after="0"/>
        <w:jc w:val="left"/>
        <w:rPr/>
      </w:pPr>
      <w:r>
        <w:rPr/>
        <w:t>JLnEySTq5xJ/eUgmaFIalPWM90NChcQWp3n2/NQcQWFFQRRpCmHTr5aqMaeaYHny/imrlxyQvUf8XX</w:t>
      </w:r>
    </w:p>
    <w:p>
      <w:pPr>
        <w:pStyle w:val="PreformattedText"/>
        <w:bidi w:val="0"/>
        <w:spacing w:before="0" w:after="0"/>
        <w:jc w:val="left"/>
        <w:rPr/>
      </w:pPr>
      <w:r>
        <w:rPr/>
        <w:t>URmdAfgWGbOnv2t/4m2bav8AMt9di8uHK6X6k9Tb03rtBsO2jK/VbSeB6hHoWf8AW8htf/W/UTZxuJ</w:t>
      </w:r>
    </w:p>
    <w:p>
      <w:pPr>
        <w:pStyle w:val="PreformattedText"/>
        <w:bidi w:val="0"/>
        <w:spacing w:before="0" w:after="0"/>
        <w:jc w:val="left"/>
        <w:rPr/>
      </w:pPr>
      <w:r>
        <w:rPr/>
        <w:t>8NV+KfDMeOj6Rl4YtrLCNwIgA/xK876705+N1QtcIblAbHD6JLJrd/a2mteouDtQRq3kLnPrL08ZWI</w:t>
      </w:r>
    </w:p>
    <w:p>
      <w:pPr>
        <w:pStyle w:val="PreformattedText"/>
        <w:bidi w:val="0"/>
        <w:spacing w:before="0" w:after="0"/>
        <w:jc w:val="left"/>
        <w:rPr/>
      </w:pPr>
      <w:r>
        <w:rPr/>
        <w:t>8atcwiyt45a4fnNVaMqI+xuzjxRI7ah4C5jhZWHNILSSR8v/ADFVLDte3zDfyLU6gXtNXqs2PEtJH0</w:t>
      </w:r>
    </w:p>
    <w:p>
      <w:pPr>
        <w:pStyle w:val="PreformattedText"/>
        <w:bidi w:val="0"/>
        <w:spacing w:before="0" w:after="0"/>
        <w:jc w:val="left"/>
        <w:rPr/>
      </w:pPr>
      <w:r>
        <w:rPr/>
        <w:t>XBum+o/wDV1/4NZOYwtyNo/cEfDlqsxNtKcaLZq9t5by25unmR/wCdJX1l+PI+lRqR/Id3QWu3NBn3</w:t>
      </w:r>
    </w:p>
    <w:p>
      <w:pPr>
        <w:pStyle w:val="PreformattedText"/>
        <w:bidi w:val="0"/>
        <w:spacing w:before="0" w:after="0"/>
        <w:jc w:val="left"/>
        <w:rPr/>
      </w:pPr>
      <w:r>
        <w:rPr/>
        <w:t>tMgeEf8AmKtNsAabQdACXd/b+f8A5n85/YTgsLRI3e08O0K95+p2Zb1L6q9Ky3PJecdrLHHUudV+rv</w:t>
      </w:r>
    </w:p>
    <w:p>
      <w:pPr>
        <w:pStyle w:val="PreformattedText"/>
        <w:bidi w:val="0"/>
        <w:spacing w:before="0" w:after="0"/>
        <w:jc w:val="left"/>
        <w:rPr/>
      </w:pPr>
      <w:r>
        <w:rPr/>
        <w:t>e6fznOqXhVlfpukfQgkfxb/ZXtH+LG1v8AzKwWnTY/Ib/4Pc7/AL+igPSViwPO4ynyiPRcDwQVJtjH</w:t>
      </w:r>
    </w:p>
    <w:p>
      <w:pPr>
        <w:pStyle w:val="PreformattedText"/>
        <w:bidi w:val="0"/>
        <w:spacing w:before="0" w:after="0"/>
        <w:jc w:val="left"/>
        <w:rPr/>
      </w:pPr>
      <w:r>
        <w:rPr/>
        <w:t>EweFS6tYfRaxrtpcdY5hBO7/AP/X1+nE0bnvdsrDSXu8Ggbnu/stXk3Vuo2dV6nk9QsEHJeXNb+6we</w:t>
      </w:r>
    </w:p>
    <w:p>
      <w:pPr>
        <w:pStyle w:val="PreformattedText"/>
        <w:bidi w:val="0"/>
        <w:spacing w:before="0" w:after="0"/>
        <w:jc w:val="left"/>
        <w:rPr/>
      </w:pPr>
      <w:r>
        <w:rPr/>
        <w:t>ymv/rdTWMXoX1q6p+z/q5cGR6+d+q1eTXt/WbP7FHs/r3VrzNg1nsOE2Gy6e7PjRSaoAy4hT4CesY2</w:t>
      </w:r>
    </w:p>
    <w:p>
      <w:pPr>
        <w:pStyle w:val="PreformattedText"/>
        <w:bidi w:val="0"/>
        <w:spacing w:before="0" w:after="0"/>
        <w:jc w:val="left"/>
        <w:rPr/>
      </w:pPr>
      <w:r>
        <w:rPr/>
        <w:t>HhQbq0j4filY7VSpgmPEjX4IFIYviSO8qA58jopWfTd4f3qH8EEsmmIng8q0AC2DwQqwaCPgiUPIPp</w:t>
      </w:r>
    </w:p>
    <w:p>
      <w:pPr>
        <w:pStyle w:val="PreformattedText"/>
        <w:bidi w:val="0"/>
        <w:spacing w:before="0" w:after="0"/>
        <w:jc w:val="left"/>
        <w:rPr/>
      </w:pPr>
      <w:r>
        <w:rPr/>
        <w:t>P5H0T/AN9RCC+x/VnrP7X6Nj5dhnIaPQyj/wANWAHuP/HM9PI/66rHUm76HNAg6f7Vw3+LzqbsbrDu</w:t>
      </w:r>
    </w:p>
    <w:p>
      <w:pPr>
        <w:pStyle w:val="PreformattedText"/>
        <w:bidi w:val="0"/>
        <w:spacing w:before="0" w:after="0"/>
        <w:jc w:val="left"/>
        <w:rPr/>
      </w:pPr>
      <w:r>
        <w:rPr/>
        <w:t>mPcBT1IbWBxgC+sOfRq7/T1+pR/Lf6C9Fsxnn22sc137pBknT6P7yqZYGMjQ06N7DkEoizqN3hvrf0</w:t>
      </w:r>
    </w:p>
    <w:p>
      <w:pPr>
        <w:pStyle w:val="PreformattedText"/>
        <w:bidi w:val="0"/>
        <w:spacing w:before="0" w:after="0"/>
        <w:jc w:val="left"/>
        <w:rPr/>
      </w:pPr>
      <w:r>
        <w:rPr/>
        <w:t>+MJr2ADZ6j3j4N9kfynvXFZjLGZFe87prBaTzHgf6q9e639Xc7qGOyjHq2ue9jTZadrYLg+xzh/OO9</w:t>
      </w:r>
    </w:p>
    <w:p>
      <w:pPr>
        <w:pStyle w:val="PreformattedText"/>
        <w:bidi w:val="0"/>
        <w:spacing w:before="0" w:after="0"/>
        <w:jc w:val="left"/>
        <w:rPr/>
      </w:pPr>
      <w:r>
        <w:rPr/>
        <w:t>jHfQYuA+tmBj4XTegOrb776ciy95GrnF7HN/str2+m1S4Yy6igGLmZROxsns8yCZJGmx0T/r/KRq8h</w:t>
      </w:r>
    </w:p>
    <w:p>
      <w:pPr>
        <w:pStyle w:val="PreformattedText"/>
        <w:bidi w:val="0"/>
        <w:spacing w:before="0" w:after="0"/>
        <w:jc w:val="left"/>
        <w:rPr/>
      </w:pPr>
      <w:r>
        <w:rPr/>
        <w:t>9dkPgdvifzTH/RehtjY3dw8+7+0nI3VjcPc32klSlrhKAdvpidp1Z/5H/vi7L6ufWTMwvq7i4uMGgV</w:t>
      </w:r>
    </w:p>
    <w:p>
      <w:pPr>
        <w:pStyle w:val="PreformattedText"/>
        <w:bidi w:val="0"/>
        <w:spacing w:before="0" w:after="0"/>
        <w:jc w:val="left"/>
        <w:rPr/>
      </w:pPr>
      <w:r>
        <w:rPr/>
        <w:t>XXuc5wmd7964ylxIAPLTLXHz02lbvRKXX4du1wa1lx9pHG9rXoSutF0K4tXucb61ZRaLHaEjUACFn9</w:t>
      </w:r>
    </w:p>
    <w:p>
      <w:pPr>
        <w:pStyle w:val="PreformattedText"/>
        <w:bidi w:val="0"/>
        <w:spacing w:before="0" w:after="0"/>
        <w:jc w:val="left"/>
        <w:rPr/>
      </w:pPr>
      <w:r>
        <w:rPr/>
        <w:t>S+urtxG2XDSTpCpVscynmdFzue178hwaJ1Sj4qnps//9Dk/rv1E5XVWYTDNeAz0/8Arr4syHf2f0dH</w:t>
      </w:r>
    </w:p>
    <w:p>
      <w:pPr>
        <w:pStyle w:val="PreformattedText"/>
        <w:bidi w:val="0"/>
        <w:spacing w:before="0" w:after="0"/>
        <w:jc w:val="left"/>
        <w:rPr/>
      </w:pPr>
      <w:r>
        <w:rPr/>
        <w:t>/WVgGGtUn2PuusyLTustc57z4ucd7j/nFQHueI4CQFClE2V2CJKm4wmA7JrXQ0+J0RQgc6SiUv2un+</w:t>
      </w:r>
    </w:p>
    <w:p>
      <w:pPr>
        <w:pStyle w:val="PreformattedText"/>
        <w:bidi w:val="0"/>
        <w:spacing w:before="0" w:after="0"/>
        <w:jc w:val="left"/>
        <w:rPr/>
      </w:pPr>
      <w:r>
        <w:rPr/>
        <w:t>SQPy/99QhypDx8EEsyJk+aj4IrAHVPHf2/xTtp3GNCQOyCWFP0o8EW2vcJGjhwQmrpdukccFGCIQV8</w:t>
      </w:r>
    </w:p>
    <w:p>
      <w:pPr>
        <w:pStyle w:val="PreformattedText"/>
        <w:bidi w:val="0"/>
        <w:spacing w:before="0" w:after="0"/>
        <w:jc w:val="left"/>
        <w:rPr/>
      </w:pPr>
      <w:r>
        <w:rPr/>
        <w:t>XItDm2VPNWRS5r2PboWvad9Vrf6r27l9CdC6qOrdGwupNgHKpbY9reGvIi6sf8XaHsXzo/dVaLG/7/</w:t>
      </w:r>
    </w:p>
    <w:p>
      <w:pPr>
        <w:pStyle w:val="PreformattedText"/>
        <w:bidi w:val="0"/>
        <w:spacing w:before="0" w:after="0"/>
        <w:jc w:val="left"/>
        <w:rPr/>
      </w:pPr>
      <w:r>
        <w:rPr/>
        <w:t>Jew/4pepDJ+r12Ful2DkO2N8Krx9oZ/wCD/aUUPav1LCeA7X5gt/78vJP8Y9DasHoNQImup7S3uS5l</w:t>
      </w:r>
    </w:p>
    <w:p>
      <w:pPr>
        <w:pStyle w:val="PreformattedText"/>
        <w:bidi w:val="0"/>
        <w:spacing w:before="0" w:after="0"/>
        <w:jc w:val="left"/>
        <w:rPr/>
      </w:pPr>
      <w:r>
        <w:rPr/>
        <w:t>Dnu/qt2r1q122t7vAE/cF5d/jNq/VOn3fuWNpbPIa2p3t/tWC2z/ADEeiXgXtlpH3JyPbJ4do74x/w</w:t>
      </w:r>
    </w:p>
    <w:p>
      <w:pPr>
        <w:pStyle w:val="PreformattedText"/>
        <w:bidi w:val="0"/>
        <w:spacing w:before="0" w:after="0"/>
        <w:jc w:val="left"/>
        <w:rPr/>
      </w:pPr>
      <w:r>
        <w:rPr/>
        <w:t>CRSCmNr6XMP0miR8v/ADFNKgvjgHGcXcglp+Q3q307qowm2tcC713h2niAWn8qph+2tpB0fJPxDXN/</w:t>
      </w:r>
    </w:p>
    <w:p>
      <w:pPr>
        <w:pStyle w:val="PreformattedText"/>
        <w:bidi w:val="0"/>
        <w:spacing w:before="0" w:after="0"/>
        <w:jc w:val="left"/>
        <w:rPr/>
      </w:pPr>
      <w:r>
        <w:rPr/>
        <w:t>irHSMCzNy2hg3Npj1P7U7f8AqEOiRu9Vh3uuoB2kAjusrJIrvJdpqurxsJteLDmwQFz/AFfFc5xhsk</w:t>
      </w:r>
    </w:p>
    <w:p>
      <w:pPr>
        <w:pStyle w:val="PreformattedText"/>
        <w:bidi w:val="0"/>
        <w:spacing w:before="0" w:after="0"/>
        <w:jc w:val="left"/>
        <w:rPr/>
      </w:pPr>
      <w:r>
        <w:rPr/>
        <w:t>oA0uIt/9kAOEJJTQQhAAAAAABXAAAAAQEAAAAPAEEAZABvAGIAZQAgAFAAaABvAHQAbwBzAGgAbwBw</w:t>
      </w:r>
    </w:p>
    <w:p>
      <w:pPr>
        <w:pStyle w:val="PreformattedText"/>
        <w:bidi w:val="0"/>
        <w:spacing w:before="0" w:after="0"/>
        <w:jc w:val="left"/>
        <w:rPr/>
      </w:pPr>
      <w:r>
        <w:rPr/>
        <w:t>AAAAFABBAGQAbwBiAGUAIABQAGgAbwB0AG8AcwBoAG8AcAAgADIAMAAyADAAAAABADhCSU0EQAAAAA</w:t>
      </w:r>
    </w:p>
    <w:p>
      <w:pPr>
        <w:pStyle w:val="PreformattedText"/>
        <w:bidi w:val="0"/>
        <w:spacing w:before="0" w:after="0"/>
        <w:jc w:val="left"/>
        <w:rPr/>
      </w:pPr>
      <w:r>
        <w:rPr/>
        <w:t>AASAAAABAAAAABAAAAAAAAbnVsbAAAAAEAAAAAbnVsbG9iaiAAAAABRW5tcgAAAAEAAAAAAABQYXRo</w:t>
      </w:r>
    </w:p>
    <w:p>
      <w:pPr>
        <w:pStyle w:val="PreformattedText"/>
        <w:bidi w:val="0"/>
        <w:spacing w:before="0" w:after="0"/>
        <w:jc w:val="left"/>
        <w:rPr/>
      </w:pPr>
      <w:r>
        <w:rPr/>
        <w:t>AAAAAE9yZG4AAAAAVHJndDhCSU0H0AM0eDUAAAC2AAYAAAAAAAAAAAAAAAAAAAAAAAAAAAAAAAAACA</w:t>
      </w:r>
    </w:p>
    <w:p>
      <w:pPr>
        <w:pStyle w:val="PreformattedText"/>
        <w:bidi w:val="0"/>
        <w:spacing w:before="0" w:after="0"/>
        <w:jc w:val="left"/>
        <w:rPr/>
      </w:pPr>
      <w:r>
        <w:rPr/>
        <w:t>AAAAAAAAAAAAAAAAAAAAAAAAAAAAAAAAAAAAQAAQABAAAAAAAAAAAAAAAAAAAAAAAAAAL//0cLAB2P</w:t>
      </w:r>
    </w:p>
    <w:p>
      <w:pPr>
        <w:pStyle w:val="PreformattedText"/>
        <w:bidi w:val="0"/>
        <w:spacing w:before="0" w:after="0"/>
        <w:jc w:val="left"/>
        <w:rPr/>
      </w:pPr>
      <w:r>
        <w:rPr/>
        <w:t>Yv//RwsAHY9i//9HCwAdj2IAAv//RwsA4oUu//9HCwDihS7//0cLAOKFLgACAPWQawDihS4A9ZBrAO</w:t>
      </w:r>
    </w:p>
    <w:p>
      <w:pPr>
        <w:pStyle w:val="PreformattedText"/>
        <w:bidi w:val="0"/>
        <w:spacing w:before="0" w:after="0"/>
        <w:jc w:val="left"/>
        <w:rPr/>
      </w:pPr>
      <w:r>
        <w:rPr/>
        <w:t>KFLgD1kGsA4oUuAAIA9ZBrAB2PYgD1kGsAHY9iAPWQawAdj2I4QklNB9E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MOYAFGck///W5gAUZyT//9bmAFwnZgAC///W5gCj7Sv//9bmAOut</w:t>
      </w:r>
    </w:p>
    <w:p>
      <w:pPr>
        <w:pStyle w:val="PreformattedText"/>
        <w:bidi w:val="0"/>
        <w:spacing w:before="0" w:after="0"/>
        <w:jc w:val="left"/>
        <w:rPr/>
      </w:pPr>
      <w:r>
        <w:rPr/>
        <w:t>bQBVMOYA661tAAIAqpFzAOutbQD/63MA661tAP/rcwCj7SsAAgD/63MAXCdmAP/rcwAUZyQAqpFzAB</w:t>
      </w:r>
    </w:p>
    <w:p>
      <w:pPr>
        <w:pStyle w:val="PreformattedText"/>
        <w:bidi w:val="0"/>
        <w:spacing w:before="0" w:after="0"/>
        <w:jc w:val="left"/>
        <w:rPr/>
      </w:pPr>
      <w:r>
        <w:rPr/>
        <w:t>RnJDhCSU0H0gJsaQAAAAC2AAYAAAAAAAAAAAAAAAAAAAAAAAAAAAAAAAAACAAAAAAAAAAAAAAAAAAA</w:t>
      </w:r>
    </w:p>
    <w:p>
      <w:pPr>
        <w:pStyle w:val="PreformattedText"/>
        <w:bidi w:val="0"/>
        <w:spacing w:before="0" w:after="0"/>
        <w:jc w:val="left"/>
        <w:rPr/>
      </w:pPr>
      <w:r>
        <w:rPr/>
        <w:t>AAAAAAAAAAAAAAAAAAQAAQABAAAAAAAAAAAAAAAAAAAAAAAAAAL//1uYAAult///W5gAC6W3//9bmA</w:t>
      </w:r>
    </w:p>
    <w:p>
      <w:pPr>
        <w:pStyle w:val="PreformattedText"/>
        <w:bidi w:val="0"/>
        <w:spacing w:before="0" w:after="0"/>
        <w:jc w:val="left"/>
        <w:rPr/>
      </w:pPr>
      <w:r>
        <w:rPr/>
        <w:t>ALpbcAAv//W5gA9G7a//9bmAD0btr//1uYAPRu2gACAOfWQgD0btoA59ZCAPRu2gDn1kIA9G7aAAIA</w:t>
      </w:r>
    </w:p>
    <w:p>
      <w:pPr>
        <w:pStyle w:val="PreformattedText"/>
        <w:bidi w:val="0"/>
        <w:spacing w:before="0" w:after="0"/>
        <w:jc w:val="left"/>
        <w:rPr/>
      </w:pPr>
      <w:r>
        <w:rPr/>
        <w:t>59ZCAAultwDn1kIAC6W3AOfWQgALpbc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TJgAAAAAAAAAAAAAAAAAAAAAAVVMmAAIAAAAAAKqs2gAAAAABAAAAAFVTJgEAAAAAAg</w:t>
      </w:r>
    </w:p>
    <w:p>
      <w:pPr>
        <w:pStyle w:val="PreformattedText"/>
        <w:bidi w:val="0"/>
        <w:spacing w:before="0" w:after="0"/>
        <w:jc w:val="left"/>
        <w:rPr/>
      </w:pPr>
      <w:r>
        <w:rPr/>
        <w:t>CqrNoBAAAAAQAAAAEAAAABAAAAAKqs2gACAQAAAABVUyYBAAAAAAAAAACqrNo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QG</w:t>
      </w:r>
    </w:p>
    <w:p>
      <w:pPr>
        <w:pStyle w:val="PreformattedText"/>
        <w:bidi w:val="0"/>
        <w:spacing w:before="0" w:after="0"/>
        <w:jc w:val="left"/>
        <w:rPr/>
      </w:pPr>
      <w:r>
        <w:rPr/>
        <w:t>AAAAAAAHAAgAAAABAQD/4RGS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2LjAtYzAwMiAxMTYuMT</w:t>
      </w:r>
    </w:p>
    <w:p>
      <w:pPr>
        <w:pStyle w:val="PreformattedText"/>
        <w:bidi w:val="0"/>
        <w:spacing w:before="0" w:after="0"/>
        <w:jc w:val="left"/>
        <w:rPr/>
      </w:pPr>
      <w:r>
        <w:rPr/>
        <w:t>Y0NzY2LCAyMDIxLzAyLzE5LTIzOjEwOjA3ICAgICAgICAiPiA8cmRmOlJERiB4bWxuczpyZGY9Imh0</w:t>
      </w:r>
    </w:p>
    <w:p>
      <w:pPr>
        <w:pStyle w:val="PreformattedText"/>
        <w:bidi w:val="0"/>
        <w:spacing w:before="0" w:after="0"/>
        <w:jc w:val="left"/>
        <w:rPr/>
      </w:pPr>
      <w:r>
        <w:rPr/>
        <w:t>dHA6Ly93d3cudzMub3JnLzE5OTkvMDIvMjItcmRmLXN5bnRheC1ucyMiPiA8cmRmOkRlc2NyaXB0aW</w:t>
      </w:r>
    </w:p>
    <w:p>
      <w:pPr>
        <w:pStyle w:val="PreformattedText"/>
        <w:bidi w:val="0"/>
        <w:spacing w:before="0" w:after="0"/>
        <w:jc w:val="left"/>
        <w:rPr/>
      </w:pPr>
      <w:r>
        <w:rPr/>
        <w:t>9uIHJkZjphYm91dD0iIiB4bWxuczp4bXA9Imh0dHA6Ly9ucy5hZG9iZS5jb20veGFwLzEuMC8iIHht</w:t>
      </w:r>
    </w:p>
    <w:p>
      <w:pPr>
        <w:pStyle w:val="PreformattedText"/>
        <w:bidi w:val="0"/>
        <w:spacing w:before="0" w:after="0"/>
        <w:jc w:val="left"/>
        <w:rPr/>
      </w:pPr>
      <w:r>
        <w:rPr/>
        <w:t>bG5zOmRjPSJodHRwOi8vcHVybC5vcmcvZGMvZWxlbWVudHMvMS4xLyIgeG1sbnM6eG1wTU09Imh0dH</w:t>
      </w:r>
    </w:p>
    <w:p>
      <w:pPr>
        <w:pStyle w:val="PreformattedText"/>
        <w:bidi w:val="0"/>
        <w:spacing w:before="0" w:after="0"/>
        <w:jc w:val="left"/>
        <w:rPr/>
      </w:pPr>
      <w:r>
        <w:rPr/>
        <w:t>A6Ly9ucy5hZG9iZS5jb20veGFwLzEuMC9tbS8iIHhtbG5zOnN0RXZ0PSJodHRwOi8vbnMuYWRvYmUu</w:t>
      </w:r>
    </w:p>
    <w:p>
      <w:pPr>
        <w:pStyle w:val="PreformattedText"/>
        <w:bidi w:val="0"/>
        <w:spacing w:before="0" w:after="0"/>
        <w:jc w:val="left"/>
        <w:rPr/>
      </w:pPr>
      <w:r>
        <w:rPr/>
        <w:t>Y29tL3hhcC8xLjAvc1R5cGUvUmVzb3VyY2VFdmVudCMiIHhtbG5zOnBob3Rvc2hvcD0iaHR0cDovL2</w:t>
      </w:r>
    </w:p>
    <w:p>
      <w:pPr>
        <w:pStyle w:val="PreformattedText"/>
        <w:bidi w:val="0"/>
        <w:spacing w:before="0" w:after="0"/>
        <w:jc w:val="left"/>
        <w:rPr/>
      </w:pPr>
      <w:r>
        <w:rPr/>
        <w:t>5zLmFkb2JlLmNvbS9waG90b3Nob3AvMS4wLyIgeG1sbnM6eG1wUmlnaHRzPSJodHRwOi8vbnMuYWRv</w:t>
      </w:r>
    </w:p>
    <w:p>
      <w:pPr>
        <w:pStyle w:val="PreformattedText"/>
        <w:bidi w:val="0"/>
        <w:spacing w:before="0" w:after="0"/>
        <w:jc w:val="left"/>
        <w:rPr/>
      </w:pPr>
      <w:r>
        <w:rPr/>
        <w:t>YmUuY29tL3hhcC8xLjAvcmlnaHRzLyIgeG1wOkNyZWF0b3JUb29sPSJBZG9iZSBQaG90b3Nob3AgMj</w:t>
      </w:r>
    </w:p>
    <w:p>
      <w:pPr>
        <w:pStyle w:val="PreformattedText"/>
        <w:bidi w:val="0"/>
        <w:spacing w:before="0" w:after="0"/>
        <w:jc w:val="left"/>
        <w:rPr/>
      </w:pPr>
      <w:r>
        <w:rPr/>
        <w:t>EuMiAoTWFjaW50b3NoKSIgeG1wOkNyZWF0ZURhdGU9IjIwMjEtMDctMTVUMTI6Mjc6MzItMDU6MDAi</w:t>
      </w:r>
    </w:p>
    <w:p>
      <w:pPr>
        <w:pStyle w:val="PreformattedText"/>
        <w:bidi w:val="0"/>
        <w:spacing w:before="0" w:after="0"/>
        <w:jc w:val="left"/>
        <w:rPr/>
      </w:pPr>
      <w:r>
        <w:rPr/>
        <w:t>IHhtcDpNZXRhZGF0YURhdGU9IjIwMjEtMDctMTZUMTM6NTE6MDgtMDU6MDAiIHhtcDpNb2RpZnlEYX</w:t>
      </w:r>
    </w:p>
    <w:p>
      <w:pPr>
        <w:pStyle w:val="PreformattedText"/>
        <w:bidi w:val="0"/>
        <w:spacing w:before="0" w:after="0"/>
        <w:jc w:val="left"/>
        <w:rPr/>
      </w:pPr>
      <w:r>
        <w:rPr/>
        <w:t>RlPSIyMDIxLTA3LTE2VDEzOjUxOjA4LTA1OjAwIiBkYzpmb3JtYXQ9ImltYWdlL2pwZWciIHhtcE1N</w:t>
      </w:r>
    </w:p>
    <w:p>
      <w:pPr>
        <w:pStyle w:val="PreformattedText"/>
        <w:bidi w:val="0"/>
        <w:spacing w:before="0" w:after="0"/>
        <w:jc w:val="left"/>
        <w:rPr/>
      </w:pPr>
      <w:r>
        <w:rPr/>
        <w:t>Okluc3RhbmNlSUQ9InhtcC5paWQ6NjhlY2FmZTgtYWQyNi00ZTg1LTkzNDgtOWJlZTg3ODU2OGQ4Ii</w:t>
      </w:r>
    </w:p>
    <w:p>
      <w:pPr>
        <w:pStyle w:val="PreformattedText"/>
        <w:bidi w:val="0"/>
        <w:spacing w:before="0" w:after="0"/>
        <w:jc w:val="left"/>
        <w:rPr/>
      </w:pPr>
      <w:r>
        <w:rPr/>
        <w:t>B4bXBNTTpEb2N1bWVudElEPSJhZG9iZTpkb2NpZDpwaG90b3Nob3A6NTYzNzYyNDMtODRhYy0yMDRj</w:t>
      </w:r>
    </w:p>
    <w:p>
      <w:pPr>
        <w:pStyle w:val="PreformattedText"/>
        <w:bidi w:val="0"/>
        <w:spacing w:before="0" w:after="0"/>
        <w:jc w:val="left"/>
        <w:rPr/>
      </w:pPr>
      <w:r>
        <w:rPr/>
        <w:t>LTgyMTktMDU4MWQ2ZTBiMTJmIiB4bXBNTTpPcmlnaW5hbERvY3VtZW50SUQ9InhtcC5kaWQ6NWNiZW</w:t>
      </w:r>
    </w:p>
    <w:p>
      <w:pPr>
        <w:pStyle w:val="PreformattedText"/>
        <w:bidi w:val="0"/>
        <w:spacing w:before="0" w:after="0"/>
        <w:jc w:val="left"/>
        <w:rPr/>
      </w:pPr>
      <w:r>
        <w:rPr/>
        <w:t>ZiYzQtYjJlMy00N2ZmLWExNmYtZDUwZDE3YmNkODE3IiBwaG90b3Nob3A6Q29sb3JNb2RlPSIzIiBw</w:t>
      </w:r>
    </w:p>
    <w:p>
      <w:pPr>
        <w:pStyle w:val="PreformattedText"/>
        <w:bidi w:val="0"/>
        <w:spacing w:before="0" w:after="0"/>
        <w:jc w:val="left"/>
        <w:rPr/>
      </w:pPr>
      <w:r>
        <w:rPr/>
        <w:t>aG90b3Nob3A6SUNDUHJvZmlsZT0ic1JHQiBJRUM2MTk2Ni0yLjEiIHhtcFJpZ2h0czpNYXJrZWQ9Il</w:t>
      </w:r>
    </w:p>
    <w:p>
      <w:pPr>
        <w:pStyle w:val="PreformattedText"/>
        <w:bidi w:val="0"/>
        <w:spacing w:before="0" w:after="0"/>
        <w:jc w:val="left"/>
        <w:rPr/>
      </w:pPr>
      <w:r>
        <w:rPr/>
        <w:t>RydWUiPiA8ZGM6cmlnaHRzPiA8cmRmOkFsdD4gPHJkZjpsaSB4bWw6bGFuZz0ieC1kZWZhdWx0Ij5D</w:t>
      </w:r>
    </w:p>
    <w:p>
      <w:pPr>
        <w:pStyle w:val="PreformattedText"/>
        <w:bidi w:val="0"/>
        <w:spacing w:before="0" w:after="0"/>
        <w:jc w:val="left"/>
        <w:rPr/>
      </w:pPr>
      <w:r>
        <w:rPr/>
        <w:t>b3B5cmlnaHQgMjAyMSwgR2l0dGluZ3M8L3JkZjpsaT4gPC9yZGY6QWx0PiA8L2RjOnJpZ2h0cz4gPG</w:t>
      </w:r>
    </w:p>
    <w:p>
      <w:pPr>
        <w:pStyle w:val="PreformattedText"/>
        <w:bidi w:val="0"/>
        <w:spacing w:before="0" w:after="0"/>
        <w:jc w:val="left"/>
        <w:rPr/>
      </w:pPr>
      <w:r>
        <w:rPr/>
        <w:t>RjOmNyZWF0b3I+IDxyZGY6U2VxPiA8cmRmOmxpPkdpdHRpbmdzIFBob3RvZ3JhcGh5PC9yZGY6bGk+</w:t>
      </w:r>
    </w:p>
    <w:p>
      <w:pPr>
        <w:pStyle w:val="PreformattedText"/>
        <w:bidi w:val="0"/>
        <w:spacing w:before="0" w:after="0"/>
        <w:jc w:val="left"/>
        <w:rPr/>
      </w:pPr>
      <w:r>
        <w:rPr/>
        <w:t>IDwvcmRmOlNlcT4gPC9kYzpjcmVhdG9yPiA8ZGM6ZGVzY3JpcHRpb24+IDxyZGY6QWx0PiA8cmRmOm</w:t>
      </w:r>
    </w:p>
    <w:p>
      <w:pPr>
        <w:pStyle w:val="PreformattedText"/>
        <w:bidi w:val="0"/>
        <w:spacing w:before="0" w:after="0"/>
        <w:jc w:val="left"/>
        <w:rPr/>
      </w:pPr>
      <w:r>
        <w:rPr/>
        <w:t>xpIHhtbDpsYW5nPSJ4LWRlZmF1bHQiPkdpdHRpbmdzIEdsb2JhbCAtIE5FNzkxOTA8L3JkZjpsaT4g</w:t>
      </w:r>
    </w:p>
    <w:p>
      <w:pPr>
        <w:pStyle w:val="PreformattedText"/>
        <w:bidi w:val="0"/>
        <w:spacing w:before="0" w:after="0"/>
        <w:jc w:val="left"/>
        <w:rPr/>
      </w:pPr>
      <w:r>
        <w:rPr/>
        <w:t>PC9yZGY6QWx0PiA8L2RjOmRlc2NyaXB0aW9uPiA8eG1wTU06SGlzdG9yeT4gPHJkZjpTZXE+IDxyZG</w:t>
      </w:r>
    </w:p>
    <w:p>
      <w:pPr>
        <w:pStyle w:val="PreformattedText"/>
        <w:bidi w:val="0"/>
        <w:spacing w:before="0" w:after="0"/>
        <w:jc w:val="left"/>
        <w:rPr/>
      </w:pPr>
      <w:r>
        <w:rPr/>
        <w:t>Y6bGkgc3RFdnQ6YWN0aW9uPSJjcmVhdGVkIiBzdEV2dDppbnN0YW5jZUlEPSJ4bXAuaWlkOjVjYmVm</w:t>
      </w:r>
    </w:p>
    <w:p>
      <w:pPr>
        <w:pStyle w:val="PreformattedText"/>
        <w:bidi w:val="0"/>
        <w:spacing w:before="0" w:after="0"/>
        <w:jc w:val="left"/>
        <w:rPr/>
      </w:pPr>
      <w:r>
        <w:rPr/>
        <w:t>YmM0LWIyZTMtNDdmZi1hMTZmLWQ1MGQxN2JjZDgxNyIgc3RFdnQ6d2hlbj0iMjAyMS0wNy0xNVQxMj</w:t>
      </w:r>
    </w:p>
    <w:p>
      <w:pPr>
        <w:pStyle w:val="PreformattedText"/>
        <w:bidi w:val="0"/>
        <w:spacing w:before="0" w:after="0"/>
        <w:jc w:val="left"/>
        <w:rPr/>
      </w:pPr>
      <w:r>
        <w:rPr/>
        <w:t>oyNzozMi0wNTowMCIgc3RFdnQ6c29mdHdhcmVBZ2VudD0iQWRvYmUgUGhvdG9zaG9wIDIxLjIgKE1h</w:t>
      </w:r>
    </w:p>
    <w:p>
      <w:pPr>
        <w:pStyle w:val="PreformattedText"/>
        <w:bidi w:val="0"/>
        <w:spacing w:before="0" w:after="0"/>
        <w:jc w:val="left"/>
        <w:rPr/>
      </w:pPr>
      <w:r>
        <w:rPr/>
        <w:t>Y2ludG9zaCkiLz4gPHJkZjpsaSBzdEV2dDphY3Rpb249InNhdmVkIiBzdEV2dDppbnN0YW5jZUlEPS</w:t>
      </w:r>
    </w:p>
    <w:p>
      <w:pPr>
        <w:pStyle w:val="PreformattedText"/>
        <w:bidi w:val="0"/>
        <w:spacing w:before="0" w:after="0"/>
        <w:jc w:val="left"/>
        <w:rPr/>
      </w:pPr>
      <w:r>
        <w:rPr/>
        <w:t>J4bXAuaWlkOmQ5ZWUyZDM3LTkwNDctNDFmNi05MDI0LWFhMmYyODY5ZWQ5OSIgc3RFdnQ6d2hlbj0i</w:t>
      </w:r>
    </w:p>
    <w:p>
      <w:pPr>
        <w:pStyle w:val="PreformattedText"/>
        <w:bidi w:val="0"/>
        <w:spacing w:before="0" w:after="0"/>
        <w:jc w:val="left"/>
        <w:rPr/>
      </w:pPr>
      <w:r>
        <w:rPr/>
        <w:t>MjAyMS0wNy0xNVQxMjo0MDoyNC0wNTowMCIgc3RFdnQ6c29mdHdhcmVBZ2VudD0iQWRvYmUgUGhvdG</w:t>
      </w:r>
    </w:p>
    <w:p>
      <w:pPr>
        <w:pStyle w:val="PreformattedText"/>
        <w:bidi w:val="0"/>
        <w:spacing w:before="0" w:after="0"/>
        <w:jc w:val="left"/>
        <w:rPr/>
      </w:pPr>
      <w:r>
        <w:rPr/>
        <w:t>9zaG9wIDIxLjIgKE1hY2ludG9zaCkiIHN0RXZ0OmNoYW5nZWQ9Ii8iLz4gPHJkZjpsaSBzdEV2dDph</w:t>
      </w:r>
    </w:p>
    <w:p>
      <w:pPr>
        <w:pStyle w:val="PreformattedText"/>
        <w:bidi w:val="0"/>
        <w:spacing w:before="0" w:after="0"/>
        <w:jc w:val="left"/>
        <w:rPr/>
      </w:pPr>
      <w:r>
        <w:rPr/>
        <w:t>Y3Rpb249InNhdmVkIiBzdEV2dDppbnN0YW5jZUlEPSJ4bXAuaWlkOjg2OTUwZGJhLWU5OTYtNDFlNi</w:t>
      </w:r>
    </w:p>
    <w:p>
      <w:pPr>
        <w:pStyle w:val="PreformattedText"/>
        <w:bidi w:val="0"/>
        <w:spacing w:before="0" w:after="0"/>
        <w:jc w:val="left"/>
        <w:rPr/>
      </w:pPr>
      <w:r>
        <w:rPr/>
        <w:t>1hOTIwLTM0Nzk0ZDJmODgzZSIgc3RFdnQ6d2hlbj0iMjAyMS0wNy0xNlQxMzo1MTowOC0wNTowMCIg</w:t>
      </w:r>
    </w:p>
    <w:p>
      <w:pPr>
        <w:pStyle w:val="PreformattedText"/>
        <w:bidi w:val="0"/>
        <w:spacing w:before="0" w:after="0"/>
        <w:jc w:val="left"/>
        <w:rPr/>
      </w:pPr>
      <w:r>
        <w:rPr/>
        <w:t>c3RFdnQ6c29mdHdhcmVBZ2VudD0iQWRvYmUgUGhvdG9zaG9wIDIxLjIgKE1hY2ludG9zaCkiIHN0RX</w:t>
      </w:r>
    </w:p>
    <w:p>
      <w:pPr>
        <w:pStyle w:val="PreformattedText"/>
        <w:bidi w:val="0"/>
        <w:spacing w:before="0" w:after="0"/>
        <w:jc w:val="left"/>
        <w:rPr/>
      </w:pPr>
      <w:r>
        <w:rPr/>
        <w:t>Z0OmNoYW5nZWQ9Ii8iLz4gPHJkZjpsaSBzdEV2dDphY3Rpb249ImNvbnZlcnRlZCIgc3RFdnQ6cGFy</w:t>
      </w:r>
    </w:p>
    <w:p>
      <w:pPr>
        <w:pStyle w:val="PreformattedText"/>
        <w:bidi w:val="0"/>
        <w:spacing w:before="0" w:after="0"/>
        <w:jc w:val="left"/>
        <w:rPr/>
      </w:pPr>
      <w:r>
        <w:rPr/>
        <w:t>YW1ldGVycz0iZnJvbSBhcHBsaWNhdGlvbi92bmQuYWRvYmUucGhvdG9zaG9wIHRvIGltYWdlL2pwZW</w:t>
      </w:r>
    </w:p>
    <w:p>
      <w:pPr>
        <w:pStyle w:val="PreformattedText"/>
        <w:bidi w:val="0"/>
        <w:spacing w:before="0" w:after="0"/>
        <w:jc w:val="left"/>
        <w:rPr/>
      </w:pPr>
      <w:r>
        <w:rPr/>
        <w:t>ciLz4gPHJkZjpsaSBzdEV2dDphY3Rpb249InNhdmVkIiBzdEV2dDppbnN0YW5jZUlEPSJ4bXAuaWlk</w:t>
      </w:r>
    </w:p>
    <w:p>
      <w:pPr>
        <w:pStyle w:val="PreformattedText"/>
        <w:bidi w:val="0"/>
        <w:spacing w:before="0" w:after="0"/>
        <w:jc w:val="left"/>
        <w:rPr/>
      </w:pPr>
      <w:r>
        <w:rPr/>
        <w:t>OjY4ZWNhZmU4LWFkMjYtNGU4NS05MzQ4LTliZWU4Nzg1NjhkOCIgc3RFdnQ6d2hlbj0iMjAyMS0wNy</w:t>
      </w:r>
    </w:p>
    <w:p>
      <w:pPr>
        <w:pStyle w:val="PreformattedText"/>
        <w:bidi w:val="0"/>
        <w:spacing w:before="0" w:after="0"/>
        <w:jc w:val="left"/>
        <w:rPr/>
      </w:pPr>
      <w:r>
        <w:rPr/>
        <w:t>0xNlQxMzo1MTowOC0wNTowMCIgc3RFdnQ6c29mdHdhcmVBZ2VudD0iQWRvYmUgUGhvdG9zaG9wIDIx</w:t>
      </w:r>
    </w:p>
    <w:p>
      <w:pPr>
        <w:pStyle w:val="PreformattedText"/>
        <w:bidi w:val="0"/>
        <w:spacing w:before="0" w:after="0"/>
        <w:jc w:val="left"/>
        <w:rPr/>
      </w:pPr>
      <w:r>
        <w:rPr/>
        <w:t>LjIgKE1hY2ludG9zaCkiIHN0RXZ0OmNoYW5nZWQ9Ii8iLz4gPC9yZGY6U2VxPiA8L3htcE1NOkhpc3</w:t>
      </w:r>
    </w:p>
    <w:p>
      <w:pPr>
        <w:pStyle w:val="PreformattedText"/>
        <w:bidi w:val="0"/>
        <w:spacing w:before="0" w:after="0"/>
        <w:jc w:val="left"/>
        <w:rPr/>
      </w:pPr>
      <w:r>
        <w:rPr/>
        <w:t>Rvcnk+IDwvcmRmOkRlc2NyaXB0aW9uPiA8L3JkZjpSREY+IDwveDp4bXBtZXRhP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Dw/eHBhY2tldC</w:t>
      </w:r>
    </w:p>
    <w:p>
      <w:pPr>
        <w:pStyle w:val="PreformattedText"/>
        <w:bidi w:val="0"/>
        <w:spacing w:before="0" w:after="0"/>
        <w:jc w:val="left"/>
        <w:rPr/>
      </w:pPr>
      <w:r>
        <w:rPr/>
        <w:t>BlbmQ9InciPz7/4gxYSUNDX1BST0ZJTEUAAQEAAAxITGlubwIQAABtbnRyUkdCIFhZWiAHzgACAAkA</w:t>
      </w:r>
    </w:p>
    <w:p>
      <w:pPr>
        <w:pStyle w:val="PreformattedText"/>
        <w:bidi w:val="0"/>
        <w:spacing w:before="0" w:after="0"/>
        <w:jc w:val="left"/>
        <w:rPr/>
      </w:pPr>
      <w:r>
        <w:rPr/>
        <w:t>BgAxAABhY3NwTVNGVAAAAABJRUMgc1JHQgAAAAAAAAAAAAAAAQAA9tYAAQAAAADTLUhQICAAAAAAAA</w:t>
      </w:r>
    </w:p>
    <w:p>
      <w:pPr>
        <w:pStyle w:val="PreformattedText"/>
        <w:bidi w:val="0"/>
        <w:spacing w:before="0" w:after="0"/>
        <w:jc w:val="left"/>
        <w:rPr/>
      </w:pPr>
      <w:r>
        <w:rPr/>
        <w:t>AAAAAAAAAAAAAAAAAAAAAAAAAAAAAAAAAAAAAAAAAAAAAAAAAAAAAAABFjcHJ0AAABUAAAADNkZXNj</w:t>
      </w:r>
    </w:p>
    <w:p>
      <w:pPr>
        <w:pStyle w:val="PreformattedText"/>
        <w:bidi w:val="0"/>
        <w:spacing w:before="0" w:after="0"/>
        <w:jc w:val="left"/>
        <w:rPr/>
      </w:pPr>
      <w:r>
        <w:rPr/>
        <w:t>AAABhAAAAGx3dHB0AAAB8AAAABRia3B0AAACBAAAABRyWFlaAAACGAAAABRnWFlaAAACLAAAABRiWF</w:t>
      </w:r>
    </w:p>
    <w:p>
      <w:pPr>
        <w:pStyle w:val="PreformattedText"/>
        <w:bidi w:val="0"/>
        <w:spacing w:before="0" w:after="0"/>
        <w:jc w:val="left"/>
        <w:rPr/>
      </w:pPr>
      <w:r>
        <w:rPr/>
        <w:t>laAAACQAAAABRkbW5kAAACVAAAAHBkbWRkAAACxAAAAIh2dWVkAAADTAAAAIZ2aWV3AAAD1AAAACRs</w:t>
      </w:r>
    </w:p>
    <w:p>
      <w:pPr>
        <w:pStyle w:val="PreformattedText"/>
        <w:bidi w:val="0"/>
        <w:spacing w:before="0" w:after="0"/>
        <w:jc w:val="left"/>
        <w:rPr/>
      </w:pPr>
      <w:r>
        <w:rPr/>
        <w:t>dW1pAAAD+AAAABRtZWFzAAAEDAAAACR0ZWNoAAAEMAAAAAxyVFJDAAAEPAAACAxnVFJDAAAEPAAACA</w:t>
      </w:r>
    </w:p>
    <w:p>
      <w:pPr>
        <w:pStyle w:val="PreformattedText"/>
        <w:bidi w:val="0"/>
        <w:spacing w:before="0" w:after="0"/>
        <w:jc w:val="left"/>
        <w:rPr/>
      </w:pPr>
      <w:r>
        <w:rPr/>
        <w:t>xiVFJDAAAEPAAACAx0ZXh0AAAAAENvcHlyaWdodCAoYykgMTk5OCBIZXdsZXR0LVBhY2thcmQgQ29t</w:t>
      </w:r>
    </w:p>
    <w:p>
      <w:pPr>
        <w:pStyle w:val="PreformattedText"/>
        <w:bidi w:val="0"/>
        <w:spacing w:before="0" w:after="0"/>
        <w:jc w:val="left"/>
        <w:rPr/>
      </w:pPr>
      <w:r>
        <w:rPr/>
        <w:t>cGFueQAAZGVzYwAAAAAAAAASc1JHQiBJRUM2MTk2Ni0yLjEAAAAAAAAAAAAAABJzUkdCIElFQzYxOT</w:t>
      </w:r>
    </w:p>
    <w:p>
      <w:pPr>
        <w:pStyle w:val="PreformattedText"/>
        <w:bidi w:val="0"/>
        <w:spacing w:before="0" w:after="0"/>
        <w:jc w:val="left"/>
        <w:rPr/>
      </w:pPr>
      <w:r>
        <w:rPr/>
        <w:t>Y2LTIuMQAAAAAAAAAAAAAAAAAAAAAAAAAAAAAAAAAAAAAAAAAAAAAAAAAAAAAAAAAAAAAAAAAAWFla</w:t>
      </w:r>
    </w:p>
    <w:p>
      <w:pPr>
        <w:pStyle w:val="PreformattedText"/>
        <w:bidi w:val="0"/>
        <w:spacing w:before="0" w:after="0"/>
        <w:jc w:val="left"/>
        <w:rPr/>
      </w:pPr>
      <w:r>
        <w:rPr/>
        <w:t>IAAAAAAAAPNRAAEAAAABFsxYWVogAAAAAAAAAAAAAAAAAAAAAFhZWiAAAAAAAABvogAAOPUAAAOQWF</w:t>
      </w:r>
    </w:p>
    <w:p>
      <w:pPr>
        <w:pStyle w:val="PreformattedText"/>
        <w:bidi w:val="0"/>
        <w:spacing w:before="0" w:after="0"/>
        <w:jc w:val="left"/>
        <w:rPr/>
      </w:pPr>
      <w:r>
        <w:rPr/>
        <w:t>laIAAAAAAAAGKZAAC3hQAAGNpYWVogAAAAAAAAJKAAAA+EAAC2z2Rlc2MAAAAAAAAAFklFQyBodHRw</w:t>
      </w:r>
    </w:p>
    <w:p>
      <w:pPr>
        <w:pStyle w:val="PreformattedText"/>
        <w:bidi w:val="0"/>
        <w:spacing w:before="0" w:after="0"/>
        <w:jc w:val="left"/>
        <w:rPr/>
      </w:pPr>
      <w:r>
        <w:rPr/>
        <w:t>Oi8vd3d3LmllYy5jaAAAAAAAAAAAAAAAFklFQyBodHRwOi8vd3d3LmllYy5jaAAAAAAAAAAAAAAAAA</w:t>
      </w:r>
    </w:p>
    <w:p>
      <w:pPr>
        <w:pStyle w:val="PreformattedText"/>
        <w:bidi w:val="0"/>
        <w:spacing w:before="0" w:after="0"/>
        <w:jc w:val="left"/>
        <w:rPr/>
      </w:pPr>
      <w:r>
        <w:rPr/>
        <w:t>AAAAAAAAAAAAAAAAAAAAAAAAAAAAAAAAAAAAAAAAAAAABkZXNjAAAAAAAAAC5JRUMgNjE5NjYtMi4x</w:t>
      </w:r>
    </w:p>
    <w:p>
      <w:pPr>
        <w:pStyle w:val="PreformattedText"/>
        <w:bidi w:val="0"/>
        <w:spacing w:before="0" w:after="0"/>
        <w:jc w:val="left"/>
        <w:rPr/>
      </w:pPr>
      <w:r>
        <w:rPr/>
        <w:t>IERlZmF1bHQgUkdCIGNvbG91ciBzcGFjZSAtIHNSR0IAAAAAAAAAAAAAAC5JRUMgNjE5NjYtMi4xIE</w:t>
      </w:r>
    </w:p>
    <w:p>
      <w:pPr>
        <w:pStyle w:val="PreformattedText"/>
        <w:bidi w:val="0"/>
        <w:spacing w:before="0" w:after="0"/>
        <w:jc w:val="left"/>
        <w:rPr/>
      </w:pPr>
      <w:r>
        <w:rPr/>
        <w:t>RlZmF1bHQgUkdCIGNvbG91ciBzcGFjZSAtIHNSR0IAAAAAAAAAAAAAAAAAAAAAAAAAAAAAZGVzYw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LFJlZmVyZW5jZSBWaWV3aW5nIENvbmRpdGlvbiBpbiBJRUM2MTk2Ni0yLjEAAAAAAAAAAAAAAAAA</w:t>
      </w:r>
    </w:p>
    <w:p>
      <w:pPr>
        <w:pStyle w:val="PreformattedText"/>
        <w:bidi w:val="0"/>
        <w:spacing w:before="0" w:after="0"/>
        <w:jc w:val="left"/>
        <w:rPr/>
      </w:pPr>
      <w:r>
        <w:rPr/>
        <w:t>AAAAAAAAAAAAAAAAAHZpZXcAAAAAABOk/gAUXy4AEM8UAAPtzAAEEwsAA1yeAAAAAVhZWiAAAAAAAE</w:t>
      </w:r>
    </w:p>
    <w:p>
      <w:pPr>
        <w:pStyle w:val="PreformattedText"/>
        <w:bidi w:val="0"/>
        <w:spacing w:before="0" w:after="0"/>
        <w:jc w:val="left"/>
        <w:rPr/>
      </w:pPr>
      <w:r>
        <w:rPr/>
        <w:t>wJVgBQAAAAVx/nbWVhcwAAAAAAAAABAAAAAAAAAAAAAAAAAAAAAAAAAo8AAAACc2lnIAAAAABDUlQg</w:t>
      </w:r>
    </w:p>
    <w:p>
      <w:pPr>
        <w:pStyle w:val="PreformattedText"/>
        <w:bidi w:val="0"/>
        <w:spacing w:before="0" w:after="0"/>
        <w:jc w:val="left"/>
        <w:rPr/>
      </w:pPr>
      <w:r>
        <w:rPr/>
        <w:t>Y3VydgAAAAAAAAQAAAAABQAKAA8AFAAZAB4AIwAoAC0AMgA3ADsAQABFAEoATwBUAFkAXgBjAGgAbQ</w:t>
      </w:r>
    </w:p>
    <w:p>
      <w:pPr>
        <w:pStyle w:val="PreformattedText"/>
        <w:bidi w:val="0"/>
        <w:spacing w:before="0" w:after="0"/>
        <w:jc w:val="left"/>
        <w:rPr/>
      </w:pPr>
      <w:r>
        <w:rPr/>
        <w:t>ByAHcAfACBAIYAiwCQAJUAmgCfAKQAqQCuALIAtwC8AMEAxgDLANAA1QDbAOAA5QDrAPAA9gD7AQEB</w:t>
      </w:r>
    </w:p>
    <w:p>
      <w:pPr>
        <w:pStyle w:val="PreformattedText"/>
        <w:bidi w:val="0"/>
        <w:spacing w:before="0" w:after="0"/>
        <w:jc w:val="left"/>
        <w:rPr/>
      </w:pPr>
      <w:r>
        <w:rPr/>
        <w:t>BwENARMBGQEfASUBKwEyATgBPgFFAUwBUgFZAWABZwFuAXUBfAGDAYsBkgGaAaEBqQGxAbkBwQHJAd</w:t>
      </w:r>
    </w:p>
    <w:p>
      <w:pPr>
        <w:pStyle w:val="PreformattedText"/>
        <w:bidi w:val="0"/>
        <w:spacing w:before="0" w:after="0"/>
        <w:jc w:val="left"/>
        <w:rPr/>
      </w:pPr>
      <w:r>
        <w:rPr/>
        <w:t>EB2QHhAekB8gH6AgMCDAIUAh0CJgIvAjgCQQJLAlQCXQJnAnECegKEAo4CmAKiAqwCtgLBAssC1QLg</w:t>
      </w:r>
    </w:p>
    <w:p>
      <w:pPr>
        <w:pStyle w:val="PreformattedText"/>
        <w:bidi w:val="0"/>
        <w:spacing w:before="0" w:after="0"/>
        <w:jc w:val="left"/>
        <w:rPr/>
      </w:pPr>
      <w:r>
        <w:rPr/>
        <w:t>AusC9QMAAwsDFgMhAy0DOANDA08DWgNmA3IDfgOKA5YDogOuA7oDxwPTA+AD7AP5BAYEEwQgBC0EOw</w:t>
      </w:r>
    </w:p>
    <w:p>
      <w:pPr>
        <w:pStyle w:val="PreformattedText"/>
        <w:bidi w:val="0"/>
        <w:spacing w:before="0" w:after="0"/>
        <w:jc w:val="left"/>
        <w:rPr/>
      </w:pPr>
      <w:r>
        <w:rPr/>
        <w:t>RIBFUEYwRxBH4EjASaBKgEtgTEBNME4QTwBP4FDQUcBSsFOgVJBVgFZwV3BYYFlgWmBbUFxQXVBeUF</w:t>
      </w:r>
    </w:p>
    <w:p>
      <w:pPr>
        <w:pStyle w:val="PreformattedText"/>
        <w:bidi w:val="0"/>
        <w:spacing w:before="0" w:after="0"/>
        <w:jc w:val="left"/>
        <w:rPr/>
      </w:pPr>
      <w:r>
        <w:rPr/>
        <w:t>9gYGBhYGJwY3BkgGWQZqBnsGjAadBq8GwAbRBuMG9QcHBxkHKwc9B08HYQd0B4YHmQesB78H0gflB/</w:t>
      </w:r>
    </w:p>
    <w:p>
      <w:pPr>
        <w:pStyle w:val="PreformattedText"/>
        <w:bidi w:val="0"/>
        <w:spacing w:before="0" w:after="0"/>
        <w:jc w:val="left"/>
        <w:rPr/>
      </w:pPr>
      <w:r>
        <w:rPr/>
        <w:t>gICwgfCDIIRghaCG4IggiWCKoIvgjSCOcI+wkQCSUJOglPCWQJeQmPCaQJugnPCeUJ+woRCicKPQpU</w:t>
      </w:r>
    </w:p>
    <w:p>
      <w:pPr>
        <w:pStyle w:val="PreformattedText"/>
        <w:bidi w:val="0"/>
        <w:spacing w:before="0" w:after="0"/>
        <w:jc w:val="left"/>
        <w:rPr/>
      </w:pPr>
      <w:r>
        <w:rPr/>
        <w:t>CmoKgQqYCq4KxQrcCvMLCwsiCzkLUQtpC4ALmAuwC8gL4Qv5DBIMKgxDDFwMdQyODKcMwAzZDPMNDQ</w:t>
      </w:r>
    </w:p>
    <w:p>
      <w:pPr>
        <w:pStyle w:val="PreformattedText"/>
        <w:bidi w:val="0"/>
        <w:spacing w:before="0" w:after="0"/>
        <w:jc w:val="left"/>
        <w:rPr/>
      </w:pPr>
      <w:r>
        <w:rPr/>
        <w:t>0mDUANWg10DY4NqQ3DDd4N+A4TDi4OSQ5kDn8Omw62DtIO7g8JDyUPQQ9eD3oPlg+zD88P7BAJECYQ</w:t>
      </w:r>
    </w:p>
    <w:p>
      <w:pPr>
        <w:pStyle w:val="PreformattedText"/>
        <w:bidi w:val="0"/>
        <w:spacing w:before="0" w:after="0"/>
        <w:jc w:val="left"/>
        <w:rPr/>
      </w:pPr>
      <w:r>
        <w:rPr/>
        <w:t>QxBhEH4QmxC5ENcQ9RETETERTxFtEYwRqhHJEegSBxImEkUSZBKEEqMSwxLjEwMTIxNDE2MTgxOkE8</w:t>
      </w:r>
    </w:p>
    <w:p>
      <w:pPr>
        <w:pStyle w:val="PreformattedText"/>
        <w:bidi w:val="0"/>
        <w:spacing w:before="0" w:after="0"/>
        <w:jc w:val="left"/>
        <w:rPr/>
      </w:pPr>
      <w:r>
        <w:rPr/>
        <w:t>UT5RQGFCcUSRRqFIsUrRTOFPAVEhU0FVYVeBWbFb0V4BYDFiYWSRZsFo8WshbWFvoXHRdBF2UXiReu</w:t>
      </w:r>
    </w:p>
    <w:p>
      <w:pPr>
        <w:pStyle w:val="PreformattedText"/>
        <w:bidi w:val="0"/>
        <w:spacing w:before="0" w:after="0"/>
        <w:jc w:val="left"/>
        <w:rPr/>
      </w:pPr>
      <w:r>
        <w:rPr/>
        <w:t>F9IX9xgbGEAYZRiKGK8Y1Rj6GSAZRRlrGZEZtxndGgQaKhpRGncanhrFGuwbFBs7G2MbihuyG9ocAh</w:t>
      </w:r>
    </w:p>
    <w:p>
      <w:pPr>
        <w:pStyle w:val="PreformattedText"/>
        <w:bidi w:val="0"/>
        <w:spacing w:before="0" w:after="0"/>
        <w:jc w:val="left"/>
        <w:rPr/>
      </w:pPr>
      <w:r>
        <w:rPr/>
        <w:t>wqHFIcexyjHMwc9R0eHUcdcB2ZHcMd7B4WHkAeah6UHr4e6R8THz4faR+UH78f6iAVIEEgbCCYIMQg</w:t>
      </w:r>
    </w:p>
    <w:p>
      <w:pPr>
        <w:pStyle w:val="PreformattedText"/>
        <w:bidi w:val="0"/>
        <w:spacing w:before="0" w:after="0"/>
        <w:jc w:val="left"/>
        <w:rPr/>
      </w:pPr>
      <w:r>
        <w:rPr/>
        <w:t>8CEcIUghdSGhIc4h+yInIlUigiKvIt0jCiM4I2YjlCPCI/AkHyRNJHwkqyTaJQklOCVoJZclxyX3Ji</w:t>
      </w:r>
    </w:p>
    <w:p>
      <w:pPr>
        <w:pStyle w:val="PreformattedText"/>
        <w:bidi w:val="0"/>
        <w:spacing w:before="0" w:after="0"/>
        <w:jc w:val="left"/>
        <w:rPr/>
      </w:pPr>
      <w:r>
        <w:rPr/>
        <w:t>cmVyaHJrcm6CcYJ0kneierJ9woDSg/KHEooijUKQYpOClrKZ0p0CoCKjUqaCqbKs8rAis2K2krnSvR</w:t>
      </w:r>
    </w:p>
    <w:p>
      <w:pPr>
        <w:pStyle w:val="PreformattedText"/>
        <w:bidi w:val="0"/>
        <w:spacing w:before="0" w:after="0"/>
        <w:jc w:val="left"/>
        <w:rPr/>
      </w:pPr>
      <w:r>
        <w:rPr/>
        <w:t>LAUsOSxuLKIs1y0MLUEtdi2rLeEuFi5MLoIuty7uLyQvWi+RL8cv/jA1MGwwpDDbMRIxSjGCMbox8j</w:t>
      </w:r>
    </w:p>
    <w:p>
      <w:pPr>
        <w:pStyle w:val="PreformattedText"/>
        <w:bidi w:val="0"/>
        <w:spacing w:before="0" w:after="0"/>
        <w:jc w:val="left"/>
        <w:rPr/>
      </w:pPr>
      <w:r>
        <w:rPr/>
        <w:t>IqMmMymzLUMw0zRjN/M7gz8TQrNGU0njTYNRM1TTWHNcI1/TY3NnI2rjbpNyQ3YDecN9c4FDhQOIw4</w:t>
      </w:r>
    </w:p>
    <w:p>
      <w:pPr>
        <w:pStyle w:val="PreformattedText"/>
        <w:bidi w:val="0"/>
        <w:spacing w:before="0" w:after="0"/>
        <w:jc w:val="left"/>
        <w:rPr/>
      </w:pPr>
      <w:r>
        <w:rPr/>
        <w:t>yDkFOUI5fzm8Ofk6Njp0OrI67zstO2s7qjvoPCc8ZTykPOM9Ij1hPaE94D4gPmA+oD7gPyE/YT+iP+</w:t>
      </w:r>
    </w:p>
    <w:p>
      <w:pPr>
        <w:pStyle w:val="PreformattedText"/>
        <w:bidi w:val="0"/>
        <w:spacing w:before="0" w:after="0"/>
        <w:jc w:val="left"/>
        <w:rPr/>
      </w:pPr>
      <w:r>
        <w:rPr/>
        <w:t>JAI0BkQKZA50EpQWpBrEHuQjBCckK1QvdDOkN9Q8BEA0RHRIpEzkUSRVVFmkXeRiJGZ0arRvBHNUd7</w:t>
      </w:r>
    </w:p>
    <w:p>
      <w:pPr>
        <w:pStyle w:val="PreformattedText"/>
        <w:bidi w:val="0"/>
        <w:spacing w:before="0" w:after="0"/>
        <w:jc w:val="left"/>
        <w:rPr/>
      </w:pPr>
      <w:r>
        <w:rPr/>
        <w:t>R8BIBUhLSJFI10kdSWNJqUnwSjdKfUrESwxLU0uaS+JMKkxyTLpNAk1KTZNN3E4lTm5Ot08AT0lPk0</w:t>
      </w:r>
    </w:p>
    <w:p>
      <w:pPr>
        <w:pStyle w:val="PreformattedText"/>
        <w:bidi w:val="0"/>
        <w:spacing w:before="0" w:after="0"/>
        <w:jc w:val="left"/>
        <w:rPr/>
      </w:pPr>
      <w:r>
        <w:rPr/>
        <w:t>/dUCdQcVC7UQZRUFGbUeZSMVJ8UsdTE1NfU6pT9lRCVI9U21UoVXVVwlYPVlxWqVb3V0RXklfgWC9Y</w:t>
      </w:r>
    </w:p>
    <w:p>
      <w:pPr>
        <w:pStyle w:val="PreformattedText"/>
        <w:bidi w:val="0"/>
        <w:spacing w:before="0" w:after="0"/>
        <w:jc w:val="left"/>
        <w:rPr/>
      </w:pPr>
      <w:r>
        <w:rPr/>
        <w:t>fVjLWRpZaVm4WgdaVlqmWvVbRVuVW+VcNVyGXNZdJ114XcleGl5sXr1fD19hX7NgBWBXYKpg/GFPYa</w:t>
      </w:r>
    </w:p>
    <w:p>
      <w:pPr>
        <w:pStyle w:val="PreformattedText"/>
        <w:bidi w:val="0"/>
        <w:spacing w:before="0" w:after="0"/>
        <w:jc w:val="left"/>
        <w:rPr/>
      </w:pPr>
      <w:r>
        <w:rPr/>
        <w:t>Jh9WJJYpxi8GNDY5dj62RAZJRk6WU9ZZJl52Y9ZpJm6Gc9Z5Nn6Wg/aJZo7GlDaZpp8WpIap9q92tP</w:t>
      </w:r>
    </w:p>
    <w:p>
      <w:pPr>
        <w:pStyle w:val="PreformattedText"/>
        <w:bidi w:val="0"/>
        <w:spacing w:before="0" w:after="0"/>
        <w:jc w:val="left"/>
        <w:rPr/>
      </w:pPr>
      <w:r>
        <w:rPr/>
        <w:t>a6dr/2xXbK9tCG1gbbluEm5rbsRvHm94b9FwK3CGcOBxOnGVcfByS3KmcwFzXXO4dBR0cHTMdSh1hX</w:t>
      </w:r>
    </w:p>
    <w:p>
      <w:pPr>
        <w:pStyle w:val="PreformattedText"/>
        <w:bidi w:val="0"/>
        <w:spacing w:before="0" w:after="0"/>
        <w:jc w:val="left"/>
        <w:rPr/>
      </w:pPr>
      <w:r>
        <w:rPr/>
        <w:t>Xhdj52m3b4d1Z3s3gReG54zHkqeYl553pGeqV7BHtje8J8IXyBfOF9QX2hfgF+Yn7CfyN/hH/lgEeA</w:t>
      </w:r>
    </w:p>
    <w:p>
      <w:pPr>
        <w:pStyle w:val="PreformattedText"/>
        <w:bidi w:val="0"/>
        <w:spacing w:before="0" w:after="0"/>
        <w:jc w:val="left"/>
        <w:rPr/>
      </w:pPr>
      <w:r>
        <w:rPr/>
        <w:t>qIEKgWuBzYIwgpKC9INXg7qEHYSAhOOFR4Wrhg6GcobXhzuHn4gEiGmIzokziZmJ/opkisqLMIuWi/</w:t>
      </w:r>
    </w:p>
    <w:p>
      <w:pPr>
        <w:pStyle w:val="PreformattedText"/>
        <w:bidi w:val="0"/>
        <w:spacing w:before="0" w:after="0"/>
        <w:jc w:val="left"/>
        <w:rPr/>
      </w:pPr>
      <w:r>
        <w:rPr/>
        <w:t>yMY4zKjTGNmI3/jmaOzo82j56QBpBukNaRP5GokhGSepLjk02TtpQglIqU9JVflcmWNJaflwqXdZfg</w:t>
      </w:r>
    </w:p>
    <w:p>
      <w:pPr>
        <w:pStyle w:val="PreformattedText"/>
        <w:bidi w:val="0"/>
        <w:spacing w:before="0" w:after="0"/>
        <w:jc w:val="left"/>
        <w:rPr/>
      </w:pPr>
      <w:r>
        <w:rPr/>
        <w:t>mEyYuJkkmZCZ/JpomtWbQpuvnByciZz3nWSd0p5Anq6fHZ+Ln/qgaaDYoUehtqImopajBqN2o+akVq</w:t>
      </w:r>
    </w:p>
    <w:p>
      <w:pPr>
        <w:pStyle w:val="PreformattedText"/>
        <w:bidi w:val="0"/>
        <w:spacing w:before="0" w:after="0"/>
        <w:jc w:val="left"/>
        <w:rPr/>
      </w:pPr>
      <w:r>
        <w:rPr/>
        <w:t>THpTilqaYapoum/adup+CoUqjEqTepqaocqo+rAqt1q+msXKzQrUStuK4trqGvFq+LsACwdbDqsWCx</w:t>
      </w:r>
    </w:p>
    <w:p>
      <w:pPr>
        <w:pStyle w:val="PreformattedText"/>
        <w:bidi w:val="0"/>
        <w:spacing w:before="0" w:after="0"/>
        <w:jc w:val="left"/>
        <w:rPr/>
      </w:pPr>
      <w:r>
        <w:rPr/>
        <w:t>1rJLssKzOLOutCW0nLUTtYq2AbZ5tvC3aLfguFm40blKucK6O7q1uy67p7whvJu9Fb2Pvgq+hL7/v3</w:t>
      </w:r>
    </w:p>
    <w:p>
      <w:pPr>
        <w:pStyle w:val="PreformattedText"/>
        <w:bidi w:val="0"/>
        <w:spacing w:before="0" w:after="0"/>
        <w:jc w:val="left"/>
        <w:rPr/>
      </w:pPr>
      <w:r>
        <w:rPr/>
        <w:t>q/9cBwwOzBZ8Hjwl/C28NYw9TEUcTOxUvFyMZGxsPHQce/yD3IvMk6ybnKOMq3yzbLtsw1zLXNNc21</w:t>
      </w:r>
    </w:p>
    <w:p>
      <w:pPr>
        <w:pStyle w:val="PreformattedText"/>
        <w:bidi w:val="0"/>
        <w:spacing w:before="0" w:after="0"/>
        <w:jc w:val="left"/>
        <w:rPr/>
      </w:pPr>
      <w:r>
        <w:rPr/>
        <w:t>zjbOts83z7jQOdC60TzRvtI/0sHTRNPG1EnUy9VO1dHWVdbY11zX4Nhk2OjZbNnx2nba+9uA3AXcit</w:t>
      </w:r>
    </w:p>
    <w:p>
      <w:pPr>
        <w:pStyle w:val="PreformattedText"/>
        <w:bidi w:val="0"/>
        <w:spacing w:before="0" w:after="0"/>
        <w:jc w:val="left"/>
        <w:rPr/>
      </w:pPr>
      <w:r>
        <w:rPr/>
        <w:t>0Q3ZbeHN6i3ynfr+A24L3hROHM4lPi2+Nj4+vkc+T85YTmDeaW5x/nqegy6LzpRunQ6lvq5etw6/vs</w:t>
      </w:r>
    </w:p>
    <w:p>
      <w:pPr>
        <w:pStyle w:val="PreformattedText"/>
        <w:bidi w:val="0"/>
        <w:spacing w:before="0" w:after="0"/>
        <w:jc w:val="left"/>
        <w:rPr/>
      </w:pPr>
      <w:r>
        <w:rPr/>
        <w:t>hu0R7ZzuKO6070DvzPBY8OXxcvH/8ozzGfOn9DT0wvVQ9d72bfb794r4Gfio+Tj5x/pX+uf7d/wH/J</w:t>
      </w:r>
    </w:p>
    <w:p>
      <w:pPr>
        <w:pStyle w:val="PreformattedText"/>
        <w:bidi w:val="0"/>
        <w:spacing w:before="0" w:after="0"/>
        <w:jc w:val="left"/>
        <w:rPr/>
      </w:pPr>
      <w:r>
        <w:rPr/>
        <w:t>j9Kf26/kv+3P9t////7gAOQWRvYmUAZEAAAAAB/9sAhAABAQEBAQEBAQEBAQEBAQEBAQEBAQEBAQEB</w:t>
      </w:r>
    </w:p>
    <w:p>
      <w:pPr>
        <w:pStyle w:val="PreformattedText"/>
        <w:bidi w:val="0"/>
        <w:spacing w:before="0" w:after="0"/>
        <w:jc w:val="left"/>
        <w:rPr/>
      </w:pPr>
      <w:r>
        <w:rPr/>
        <w:t>AQEBAQEBAQEBAQEBAQEBAQEBAgICAgICAgICAgIDAwMDAwMDAwMDAQEBAQEBAQEBAQECAgECAgMDAw</w:t>
      </w:r>
    </w:p>
    <w:p>
      <w:pPr>
        <w:pStyle w:val="PreformattedText"/>
        <w:bidi w:val="0"/>
        <w:spacing w:before="0" w:after="0"/>
        <w:jc w:val="left"/>
        <w:rPr/>
      </w:pPr>
      <w:r>
        <w:rPr/>
        <w:t>MDAwMDAwMDAwMDAwMDAwMDAwMDAwMDAwMDAwMDAwMDAwMDAwMDAwMDAwMDAwP/wAARCATwBPADAREA</w:t>
      </w:r>
    </w:p>
    <w:p>
      <w:pPr>
        <w:pStyle w:val="PreformattedText"/>
        <w:bidi w:val="0"/>
        <w:spacing w:before="0" w:after="0"/>
        <w:jc w:val="left"/>
        <w:rPr/>
      </w:pPr>
      <w:r>
        <w:rPr/>
        <w:t>AhEBAxEB/90ABACe/8QBogAAAAYCAwEAAAAAAAAAAAAABwgGBQQJAwoCAQALAQAABgMBAQEAAAAAAA</w:t>
      </w:r>
    </w:p>
    <w:p>
      <w:pPr>
        <w:pStyle w:val="PreformattedText"/>
        <w:bidi w:val="0"/>
        <w:spacing w:before="0" w:after="0"/>
        <w:jc w:val="left"/>
        <w:rPr/>
      </w:pPr>
      <w:r>
        <w:rPr/>
        <w:t>AAAAAGBQQDBwIIAQkACgsQAAIBAwQBAwMCAwMDAgYJdQECAwQRBRIGIQcTIgAIMRRBMiMVCVFCFmEk</w:t>
      </w:r>
    </w:p>
    <w:p>
      <w:pPr>
        <w:pStyle w:val="PreformattedText"/>
        <w:bidi w:val="0"/>
        <w:spacing w:before="0" w:after="0"/>
        <w:jc w:val="left"/>
        <w:rPr/>
      </w:pPr>
      <w:r>
        <w:rPr/>
        <w:t>MxdScYEYYpElQ6Gx8CY0cgoZwdE1J+FTNoLxkqJEVHNFRjdHYyhVVlcassLS4vJkg3SThGWjs8PT4y</w:t>
      </w:r>
    </w:p>
    <w:p>
      <w:pPr>
        <w:pStyle w:val="PreformattedText"/>
        <w:bidi w:val="0"/>
        <w:spacing w:before="0" w:after="0"/>
        <w:jc w:val="left"/>
        <w:rPr/>
      </w:pPr>
      <w:r>
        <w:rPr/>
        <w:t>k4ZvN1Kjk6SElKWFlaZ2hpanZ3eHl6hYaHiImKlJWWl5iZmqSlpqeoqaq0tba3uLm6xMXGx8jJytTV</w:t>
      </w:r>
    </w:p>
    <w:p>
      <w:pPr>
        <w:pStyle w:val="PreformattedText"/>
        <w:bidi w:val="0"/>
        <w:spacing w:before="0" w:after="0"/>
        <w:jc w:val="left"/>
        <w:rPr/>
      </w:pPr>
      <w:r>
        <w:rPr/>
        <w:t>1tfY2drk5ebn6Onq9PX29/j5+hEAAgEDAgQEAwUEBAQGBgVtAQIDEQQhEgUxBgAiE0FRBzJhFHEIQo</w:t>
      </w:r>
    </w:p>
    <w:p>
      <w:pPr>
        <w:pStyle w:val="PreformattedText"/>
        <w:bidi w:val="0"/>
        <w:spacing w:before="0" w:after="0"/>
        <w:jc w:val="left"/>
        <w:rPr/>
      </w:pPr>
      <w:r>
        <w:rPr/>
        <w:t>EjkRVSoWIWMwmxJMHRQ3LwF+GCNCWSUxhjRPGisiY1GVQ2RWQnCnODk0Z0wtLi8lVldVY3hIWjs8PT</w:t>
      </w:r>
    </w:p>
    <w:p>
      <w:pPr>
        <w:pStyle w:val="PreformattedText"/>
        <w:bidi w:val="0"/>
        <w:spacing w:before="0" w:after="0"/>
        <w:jc w:val="left"/>
        <w:rPr/>
      </w:pPr>
      <w:r>
        <w:rPr/>
        <w:t>4/MpGpSktMTU5PSVpbXF1eX1KEdXZjh2hpamtsbW5vZnd4eXp7fH1+f3SFhoeIiYqLjI2Oj4OUlZaX</w:t>
      </w:r>
    </w:p>
    <w:p>
      <w:pPr>
        <w:pStyle w:val="PreformattedText"/>
        <w:bidi w:val="0"/>
        <w:spacing w:before="0" w:after="0"/>
        <w:jc w:val="left"/>
        <w:rPr/>
      </w:pPr>
      <w:r>
        <w:rPr/>
        <w:t>mJmam5ydnp+So6SlpqeoqaqrrK2ur6/9oADAMBAAIRAxEAPwAxuLQ6QGtpTlNGrUhP01AFiCw5uLm5</w:t>
      </w:r>
    </w:p>
    <w:p>
      <w:pPr>
        <w:pStyle w:val="PreformattedText"/>
        <w:bidi w:val="0"/>
        <w:spacing w:before="0" w:after="0"/>
        <w:jc w:val="left"/>
        <w:rPr/>
      </w:pPr>
      <w:r>
        <w:rPr/>
        <w:t>9xwuft6HL0HHpc49W8MS2ayxpqYMCxKkBwrXOoIPzxpvbn3fOOmW49KaCNCoZNPBe5QmRBEPSrMCFE</w:t>
      </w:r>
    </w:p>
    <w:p>
      <w:pPr>
        <w:pStyle w:val="PreformattedText"/>
        <w:bidi w:val="0"/>
        <w:spacing w:before="0" w:after="0"/>
        <w:jc w:val="left"/>
        <w:rPr/>
      </w:pPr>
      <w:r>
        <w:rPr/>
        <w:t>kRY6dQFh9Pdh1QnpxSBHA5YX5YXJGkE6dVuSFJGgEi1/8AYe906r+fXD7V2BYLe7gsSPX6T6iFfSNS</w:t>
      </w:r>
    </w:p>
    <w:p>
      <w:pPr>
        <w:pStyle w:val="PreformattedText"/>
        <w:bidi w:val="0"/>
        <w:spacing w:before="0" w:after="0"/>
        <w:jc w:val="left"/>
        <w:rPr/>
      </w:pPr>
      <w:r>
        <w:rPr/>
        <w:t>8Xa349+691EmpSbKQpOg3CArzqOlpPSttBGkcg2+nvR+XVum2Sh0hRpYXGljHYkPZtJHqKqI7/Um5A</w:t>
      </w:r>
    </w:p>
    <w:p>
      <w:pPr>
        <w:pStyle w:val="PreformattedText"/>
        <w:bidi w:val="0"/>
        <w:spacing w:before="0" w:after="0"/>
        <w:jc w:val="left"/>
        <w:rPr/>
      </w:pPr>
      <w:r>
        <w:rPr/>
        <w:t>+nvXDr1a9M1VRKwVSiyeP9tr3uC2n9Dj9Qe4JA/STyfeqV63UVPSenxmkErwoJ9IUknU99J0hiIVFx</w:t>
      </w:r>
    </w:p>
    <w:p>
      <w:pPr>
        <w:pStyle w:val="PreformattedText"/>
        <w:bidi w:val="0"/>
        <w:spacing w:before="0" w:after="0"/>
        <w:jc w:val="left"/>
        <w:rPr/>
      </w:pPr>
      <w:r>
        <w:rPr/>
        <w:t>/X6fjn36mOOet9JyqxYMjaQ+hgmtzcjkm4jLaSpH04FgPxx718+rj59MVZj21hEjCrpYJ9Fb1hbyBT</w:t>
      </w:r>
    </w:p>
    <w:p>
      <w:pPr>
        <w:pStyle w:val="PreformattedText"/>
        <w:bidi w:val="0"/>
        <w:spacing w:before="0" w:after="0"/>
        <w:jc w:val="left"/>
        <w:rPr/>
      </w:pPr>
      <w:r>
        <w:rPr/>
        <w:t>cnQBqU3N7n/W97z1sEnpP1FDJG11UlRJpCgr5JGW5RGLLcsz/m44/w966tX1PTNLjRa2hE1hmkZmHo</w:t>
      </w:r>
    </w:p>
    <w:p>
      <w:pPr>
        <w:pStyle w:val="PreformattedText"/>
        <w:bidi w:val="0"/>
        <w:spacing w:before="0" w:after="0"/>
        <w:jc w:val="left"/>
        <w:rPr/>
      </w:pPr>
      <w:r>
        <w:rPr/>
        <w:t>lv8A2UB/bFuSASP959+rTr1M9NslJIgBZYmIZn1KH0vJ9Dax9V9X4NwRYe7deofLj11GqsFBiAVQfq</w:t>
      </w:r>
    </w:p>
    <w:p>
      <w:pPr>
        <w:pStyle w:val="PreformattedText"/>
        <w:bidi w:val="0"/>
        <w:spacing w:before="0" w:after="0"/>
        <w:jc w:val="left"/>
        <w:rPr/>
      </w:pPr>
      <w:r>
        <w:rPr/>
        <w:t>np1Mum2lmVyht6fpp/qb+7V45619o6zqGdyFJRhGoIDA6Wa99Z0qC4HIB/Ta3vfWvWnUsICiMoAMul</w:t>
      </w:r>
    </w:p>
    <w:p>
      <w:pPr>
        <w:pStyle w:val="PreformattedText"/>
        <w:bidi w:val="0"/>
        <w:spacing w:before="0" w:after="0"/>
        <w:jc w:val="left"/>
        <w:rPr/>
      </w:pPr>
      <w:r>
        <w:rPr/>
        <w:t>01lrSMDpZizi2uJTbSdIN/e6+nWus4Y6n9SalKltIZjwP2iEaxZL2AJFgf8AD3vqpA/LqUrsqAIUA0</w:t>
      </w:r>
    </w:p>
    <w:p>
      <w:pPr>
        <w:pStyle w:val="PreformattedText"/>
        <w:bidi w:val="0"/>
        <w:spacing w:before="0" w:after="0"/>
        <w:jc w:val="left"/>
        <w:rPr/>
      </w:pPr>
      <w:r>
        <w:rPr/>
        <w:t>k3UMilQfWFQ6SJFPHP0+vA9261+XUuJQXZSC7A8KwI8jenymxsJAxsL2sx54A97x14fMdSEJ/bLsrC</w:t>
      </w:r>
    </w:p>
    <w:p>
      <w:pPr>
        <w:pStyle w:val="PreformattedText"/>
        <w:bidi w:val="0"/>
        <w:spacing w:before="0" w:after="0"/>
        <w:jc w:val="left"/>
        <w:rPr/>
      </w:pPr>
      <w:r>
        <w:rPr/>
        <w:t>xClQBpaxNmW2mW5Gnm9ufej17Ip1mCF5VtrI1M7uAL6/qmtGvpSzXUC63+vv3W/UddaG9R1XVhZwou</w:t>
      </w:r>
    </w:p>
    <w:p>
      <w:pPr>
        <w:pStyle w:val="PreformattedText"/>
        <w:bidi w:val="0"/>
        <w:spacing w:before="0" w:after="0"/>
        <w:jc w:val="left"/>
        <w:rPr/>
      </w:pPr>
      <w:r>
        <w:rPr/>
        <w:t>SL2VgTe2sfrAsADx9Pfuvfn1Pp3U2jdTHrJVWNtV+GYLe6OAi2BFjb/G3uh68Pn1Lp24QqAFK6ywIe</w:t>
      </w:r>
    </w:p>
    <w:p>
      <w:pPr>
        <w:pStyle w:val="PreformattedText"/>
        <w:bidi w:val="0"/>
        <w:spacing w:before="0" w:after="0"/>
        <w:jc w:val="left"/>
        <w:rPr/>
      </w:pPr>
      <w:r>
        <w:rPr/>
        <w:t>w1kjXM9iF4uwt9LfQe9HrY/n1nUXLepiV1WLtrspudDKLSSerm/JsbD3Xrfl1kjRgLnSCVcCRW+oYK</w:t>
      </w:r>
    </w:p>
    <w:p>
      <w:pPr>
        <w:pStyle w:val="PreformattedText"/>
        <w:bidi w:val="0"/>
        <w:spacing w:before="0" w:after="0"/>
        <w:jc w:val="left"/>
        <w:rPr/>
      </w:pPr>
      <w:r>
        <w:rPr/>
        <w:t>xVv7XqPH0BA97yePWvT16yKCDLpJYKNAUoWSMMtvSrGzXIB4J/r711vPXIKykMpcupAUOq6GkFwwcf</w:t>
      </w:r>
    </w:p>
    <w:p>
      <w:pPr>
        <w:pStyle w:val="PreformattedText"/>
        <w:bidi w:val="0"/>
        <w:spacing w:before="0" w:after="0"/>
        <w:jc w:val="left"/>
        <w:rPr/>
      </w:pPr>
      <w:r>
        <w:rPr/>
        <w:t>SN7XILcEfQ+7Dr1eubIhAWMHQ/8AnASLcSJfQCBIS7HhV/3n3rh1716ymzC37q6dOoMqpoPqBZWtby</w:t>
      </w:r>
    </w:p>
    <w:p>
      <w:pPr>
        <w:pStyle w:val="PreformattedText"/>
        <w:bidi w:val="0"/>
        <w:spacing w:before="0" w:after="0"/>
        <w:jc w:val="left"/>
        <w:rPr/>
      </w:pPr>
      <w:r>
        <w:rPr/>
        <w:t>aOP8Qf8D73xp170p14R+ospH0HiVrkBRYqGdOZGsTZrf6/vXWv8PXjcMx1RohV7P8AquSLpICdRt+D</w:t>
      </w:r>
    </w:p>
    <w:p>
      <w:pPr>
        <w:pStyle w:val="PreformattedText"/>
        <w:bidi w:val="0"/>
        <w:spacing w:before="0" w:after="0"/>
        <w:jc w:val="left"/>
        <w:rPr/>
      </w:pPr>
      <w:r>
        <w:rPr/>
        <w:t>+bmx9++zrVOukBVvSsh5W+lCLr9Q2kgoTc/g8Ac8e/enWusyxuof6B1djpKD9bC2o3LBbi/ABUfT3s</w:t>
      </w:r>
    </w:p>
    <w:p>
      <w:pPr>
        <w:pStyle w:val="PreformattedText"/>
        <w:bidi w:val="0"/>
        <w:spacing w:before="0" w:after="0"/>
        <w:jc w:val="left"/>
        <w:rPr/>
      </w:pPr>
      <w:r>
        <w:rPr/>
        <w:t>db9esio7D1L4yHLAg2MgNgmrSS1tTek39IH49+4Z69/n64sjqQbRkF1vGP1hv7MjNHdeFv/hck296/</w:t>
      </w:r>
    </w:p>
    <w:p>
      <w:pPr>
        <w:pStyle w:val="PreformattedText"/>
        <w:bidi w:val="0"/>
        <w:spacing w:before="0" w:after="0"/>
        <w:jc w:val="left"/>
        <w:rPr/>
      </w:pPr>
      <w:r>
        <w:rPr/>
        <w:t>wda65JEy6FKkkoWudQBQkn0KSDZfzqt9fez17rl4zcCM6le+kIvjIaP6JdeUUlCdRNj+Pp71Xr3l1k</w:t>
      </w:r>
    </w:p>
    <w:p>
      <w:pPr>
        <w:pStyle w:val="PreformattedText"/>
        <w:bidi w:val="0"/>
        <w:spacing w:before="0" w:after="0"/>
        <w:jc w:val="left"/>
        <w:rPr/>
      </w:pPr>
      <w:r>
        <w:rPr/>
        <w:t>ETQqHVtYEbtYOoRWZSbENq8oYMbfgkX97p14eXWRUkCF9ZbS1nZuLABkKMBY86rFvyDxx78Pn17PWK</w:t>
      </w:r>
    </w:p>
    <w:p>
      <w:pPr>
        <w:pStyle w:val="PreformattedText"/>
        <w:bidi w:val="0"/>
        <w:spacing w:before="0" w:after="0"/>
        <w:jc w:val="left"/>
        <w:rPr/>
      </w:pPr>
      <w:r>
        <w:rPr/>
        <w:t>1nB0ooa4vqJZQwuVU8L6RYnkXH+29741r17rKqAFPWpsP7UjHSZQOIvzYgG1iQLcke/Dr3XbhlKOCF</w:t>
      </w:r>
    </w:p>
    <w:p>
      <w:pPr>
        <w:pStyle w:val="PreformattedText"/>
        <w:bidi w:val="0"/>
        <w:spacing w:before="0" w:after="0"/>
        <w:jc w:val="left"/>
        <w:rPr/>
      </w:pPr>
      <w:r>
        <w:rPr/>
        <w:t>9LH9x2BV1NwGdSSAxvyLixtf3s8B1qnn5dcSGI0nSLjyMxZRqf9Si49A0rcWPPv2etf4OunDkabLz4</w:t>
      </w:r>
    </w:p>
    <w:p>
      <w:pPr>
        <w:pStyle w:val="PreformattedText"/>
        <w:bidi w:val="0"/>
        <w:spacing w:before="0" w:after="0"/>
        <w:jc w:val="left"/>
        <w:rPr/>
      </w:pPr>
      <w:r>
        <w:rPr/>
        <w:t>ypWw0f0K8DUNA5UcXt799vXs165MDYOA6i9yhH9pmCtqVSxVYxzc/Ukf09+6115UfQyvdboVuNGohS</w:t>
      </w:r>
    </w:p>
    <w:p>
      <w:pPr>
        <w:pStyle w:val="PreformattedText"/>
        <w:bidi w:val="0"/>
        <w:spacing w:before="0" w:after="0"/>
        <w:jc w:val="left"/>
        <w:rPr/>
      </w:pPr>
      <w:r>
        <w:rPr/>
        <w:t>GLRmypdhwSTc+918ut0+XXgwGkErHqADGNT9GPMmk3IGoWv9P9h7117rKgKqASHa4OvQ9iv9pW5AdF</w:t>
      </w:r>
    </w:p>
    <w:p>
      <w:pPr>
        <w:pStyle w:val="PreformattedText"/>
        <w:bidi w:val="0"/>
        <w:spacing w:before="0" w:after="0"/>
        <w:jc w:val="left"/>
        <w:rPr/>
      </w:pPr>
      <w:r>
        <w:rPr/>
        <w:t>QFuCPr7917j1kYC4Njp9V9TjU6sptME/zarovxxxz738+vdeCkhSI2ZrekjltA4W3F7NcXJtbTf37z</w:t>
      </w:r>
    </w:p>
    <w:p>
      <w:pPr>
        <w:pStyle w:val="PreformattedText"/>
        <w:bidi w:val="0"/>
        <w:spacing w:before="0" w:after="0"/>
        <w:jc w:val="left"/>
        <w:rPr/>
      </w:pPr>
      <w:r>
        <w:rPr/>
        <w:t>x16h65BAEJddL6V8hUniMWEaBDawcnUf6i39feuvHrMsf9nSy3T/J9JZTI3N20kEKAGsUPH19769nr</w:t>
      </w:r>
    </w:p>
    <w:p>
      <w:pPr>
        <w:pStyle w:val="PreformattedText"/>
        <w:bidi w:val="0"/>
        <w:spacing w:before="0" w:after="0"/>
        <w:jc w:val="left"/>
        <w:rPr/>
      </w:pPr>
      <w:r>
        <w:rPr/>
        <w:t>wjdl8gULZGD2u2lVKjSzA6Y7nkk/j37rXz6kxRqQEKyBidYQeoR8WVkPpa/5AJ4H49+698+sjKWFwU</w:t>
      </w:r>
    </w:p>
    <w:p>
      <w:pPr>
        <w:pStyle w:val="PreformattedText"/>
        <w:bidi w:val="0"/>
        <w:spacing w:before="0" w:after="0"/>
        <w:jc w:val="left"/>
        <w:rPr/>
      </w:pPr>
      <w:r>
        <w:rPr/>
        <w:t>Fl0uXBBLfUGMk6bLfgj6k29+x1qhqPXr2kgnUFZAVuXYoVvxrI5utn9QsebH37rfXHw2uWZWIMg/QN</w:t>
      </w:r>
    </w:p>
    <w:p>
      <w:pPr>
        <w:pStyle w:val="PreformattedText"/>
        <w:bidi w:val="0"/>
        <w:spacing w:before="0" w:after="0"/>
        <w:jc w:val="left"/>
        <w:rPr/>
      </w:pPr>
      <w:r>
        <w:rPr/>
        <w:t>VuCrH+oVF0/4+/de6zLBaxaMJdgrgOxI51qo5Vj/AK/9r/ePfutfn1kUarrq0mQgu7qBr1HhgSFLaQ</w:t>
      </w:r>
    </w:p>
    <w:p>
      <w:pPr>
        <w:pStyle w:val="PreformattedText"/>
        <w:bidi w:val="0"/>
        <w:spacing w:before="0" w:after="0"/>
        <w:jc w:val="left"/>
        <w:rPr/>
      </w:pPr>
      <w:r>
        <w:rPr/>
        <w:t>P6f4e9/wCHrf8Ag65aWGpv84QpUhTxcfRgrBVUH8gcaf8AW9+/w9e64eNl12I0M4JH1RivDfQepjcX</w:t>
      </w:r>
    </w:p>
    <w:p>
      <w:pPr>
        <w:pStyle w:val="PreformattedText"/>
        <w:bidi w:val="0"/>
        <w:spacing w:before="0" w:after="0"/>
        <w:jc w:val="left"/>
        <w:rPr/>
      </w:pPr>
      <w:r>
        <w:rPr/>
        <w:t>4AK/0596691n0qsoDoWUkcXI8Uiiw8bchWUfU/0/r79+fWv8PXUcNvWjsLFla/1cKTYRkAaQBxc+/f</w:t>
      </w:r>
    </w:p>
    <w:p>
      <w:pPr>
        <w:pStyle w:val="PreformattedText"/>
        <w:bidi w:val="0"/>
        <w:spacing w:before="0" w:after="0"/>
        <w:jc w:val="left"/>
        <w:rPr/>
      </w:pPr>
      <w:r>
        <w:rPr/>
        <w:t>YevHrxVB42YkKyOiIoU2UtcvyPU4+gB4/r79+fXuuwkj6dMYOtdS/VgrgkrIwDA6rLcCxF+T731rHE</w:t>
      </w:r>
    </w:p>
    <w:p>
      <w:pPr>
        <w:pStyle w:val="PreformattedText"/>
        <w:bidi w:val="0"/>
        <w:spacing w:before="0" w:after="0"/>
        <w:jc w:val="left"/>
        <w:rPr/>
      </w:pPr>
      <w:r>
        <w:rPr/>
        <w:t>8OvCEFfUCoKm17NqJYWsDY2vz+Sfev8AD1vrp72kBCFNJiUfmRmLHgKLhQzcD9RI+tve6ft6312EPq</w:t>
      </w:r>
    </w:p>
    <w:p>
      <w:pPr>
        <w:pStyle w:val="PreformattedText"/>
        <w:bidi w:val="0"/>
        <w:spacing w:before="0" w:after="0"/>
        <w:jc w:val="left"/>
        <w:rPr/>
      </w:pPr>
      <w:r>
        <w:rPr/>
        <w:t>5uQiKRINKtpBKsipaxd78WAFueffvmOtdYWX0AyAv+2ZGITSmokKTYWdmf883Fh+L+9/n16mDnpump</w:t>
      </w:r>
    </w:p>
    <w:p>
      <w:pPr>
        <w:pStyle w:val="PreformattedText"/>
        <w:bidi w:val="0"/>
        <w:spacing w:before="0" w:after="0"/>
        <w:jc w:val="left"/>
        <w:rPr/>
      </w:pPr>
      <w:r>
        <w:rPr/>
        <w:t>jFwy6BcHUrWEqyLYWAvew+hsLfnj37rX+DppenaMhQCNXkGm9ijRFlBN0CM7AgG3BP8At/dq9a4CnU</w:t>
      </w:r>
    </w:p>
    <w:p>
      <w:pPr>
        <w:pStyle w:val="PreformattedText"/>
        <w:bidi w:val="0"/>
        <w:spacing w:before="0" w:after="0"/>
        <w:jc w:val="left"/>
        <w:rPr/>
      </w:pPr>
      <w:r>
        <w:rPr/>
        <w:t>QxfpsNTCJiivduQLta12CueOPUB73TrXkeorC5QlgCLoSAUZtZ1M1iLNo+i8X9+/LrxHUYRnUxUkuD</w:t>
      </w:r>
    </w:p>
    <w:p>
      <w:pPr>
        <w:pStyle w:val="PreformattedText"/>
        <w:bidi w:val="0"/>
        <w:spacing w:before="0" w:after="0"/>
        <w:jc w:val="left"/>
        <w:rPr/>
      </w:pPr>
      <w:r>
        <w:rPr/>
        <w:t>bVrsL/oYgkehyov9Dz/h79Xr3WExnS6jWDp1qqqEdGFl1jV6jqY3BuSRz799vDr3WQREEK11AYuukN</w:t>
      </w:r>
    </w:p>
    <w:p>
      <w:pPr>
        <w:pStyle w:val="PreformattedText"/>
        <w:bidi w:val="0"/>
        <w:spacing w:before="0" w:after="0"/>
        <w:jc w:val="left"/>
        <w:rPr/>
      </w:pPr>
      <w:r>
        <w:rPr/>
        <w:t>pEdgvD6wyj8t/W/Pv1PXrYPHPU+nBDsbhtZu7Xb9QJ1Pzp9L24+mng+9U68Dnp6piX1DS0ZYqFbWdW</w:t>
      </w:r>
    </w:p>
    <w:p>
      <w:pPr>
        <w:pStyle w:val="PreformattedText"/>
        <w:bidi w:val="0"/>
        <w:spacing w:before="0" w:after="0"/>
        <w:jc w:val="left"/>
        <w:rPr/>
      </w:pPr>
      <w:r>
        <w:rPr/>
        <w:t>mzFVdyAykOCS1/pf3r/D1YZ6cUjtosyrdTckK7udRsUKA8pJ9SPr/sfevt69+fXIROxKm+kNYMhB8h</w:t>
      </w:r>
    </w:p>
    <w:p>
      <w:pPr>
        <w:pStyle w:val="PreformattedText"/>
        <w:bidi w:val="0"/>
        <w:spacing w:before="0" w:after="0"/>
        <w:jc w:val="left"/>
        <w:rPr/>
      </w:pPr>
      <w:r>
        <w:rPr/>
        <w:t>F/JIw0k6WF1H4AFxf37/D170HXMQh/T+lVZk1XuZFA5Ctx6QLfQ2vz78evf4euJiZgoCsFCn120mx1</w:t>
      </w:r>
    </w:p>
    <w:p>
      <w:pPr>
        <w:pStyle w:val="PreformattedText"/>
        <w:bidi w:val="0"/>
        <w:spacing w:before="0" w:after="0"/>
        <w:jc w:val="left"/>
        <w:rPr/>
      </w:pPr>
      <w:r>
        <w:rPr/>
        <w:t>WWIMbtqA/rc3Hv3Xvy67MFlkFjo8btJYagQgGpbXDKyg3Cn88j3unDrXXS0xZLixRbqhveyMNXrJIt</w:t>
      </w:r>
    </w:p>
    <w:p>
      <w:pPr>
        <w:pStyle w:val="PreformattedText"/>
        <w:bidi w:val="0"/>
        <w:spacing w:before="0" w:after="0"/>
        <w:jc w:val="left"/>
        <w:rPr/>
      </w:pPr>
      <w:r>
        <w:rPr/>
        <w:t>pUj+pv/re/de4+XWYw20gKLoVBCBW8uvlFcNwzszGxP49+4dep1jMFv22WyA6o0jF0Kn6qqgraRGA4</w:t>
      </w:r>
    </w:p>
    <w:p>
      <w:pPr>
        <w:pStyle w:val="PreformattedText"/>
        <w:bidi w:val="0"/>
        <w:spacing w:before="0" w:after="0"/>
        <w:jc w:val="left"/>
        <w:rPr/>
      </w:pPr>
      <w:r>
        <w:rPr/>
        <w:t>JubcfUj36tcV616HrxpmawuXNrAXI5cMpIva9/o36bfj3qvHreOuhAouUQSK516NbszhXGtfGNJ1XW</w:t>
      </w:r>
    </w:p>
    <w:p>
      <w:pPr>
        <w:pStyle w:val="PreformattedText"/>
        <w:bidi w:val="0"/>
        <w:spacing w:before="0" w:after="0"/>
        <w:jc w:val="left"/>
        <w:rPr/>
      </w:pPr>
      <w:r>
        <w:rPr/>
        <w:t>wPAI9+z17rn4PqQCXOgalca0UC59bH63sCv9Pex14067FPcluHKsGKmyqsfKEIqWUMLk/1P+Pv3Wv8</w:t>
      </w:r>
    </w:p>
    <w:p>
      <w:pPr>
        <w:pStyle w:val="PreformattedText"/>
        <w:bidi w:val="0"/>
        <w:spacing w:before="0" w:after="0"/>
        <w:jc w:val="left"/>
        <w:rPr/>
      </w:pPr>
      <w:r>
        <w:rPr/>
        <w:t>HXTRjkC2kaSSq6pFH0F1YE6Qtrc3Ufj8e/fPrXCmeuhTtISpuxKFojYBgCeBIb2Vl/1Q4/wvx79TAH</w:t>
      </w:r>
    </w:p>
    <w:p>
      <w:pPr>
        <w:pStyle w:val="PreformattedText"/>
        <w:bidi w:val="0"/>
        <w:spacing w:before="0" w:after="0"/>
        <w:jc w:val="left"/>
        <w:rPr/>
      </w:pPr>
      <w:r>
        <w:rPr/>
        <w:t>Xvs66kpo2t43kJOm4UA2UgGzMSCocG/F7m1/e+tV+WOuZjYC1rqh0KVJ5WxCotrG4tYXuFYe9+nW+H</w:t>
      </w:r>
    </w:p>
    <w:p>
      <w:pPr>
        <w:pStyle w:val="PreformattedText"/>
        <w:bidi w:val="0"/>
        <w:spacing w:before="0" w:after="0"/>
        <w:jc w:val="left"/>
        <w:rPr/>
      </w:pPr>
      <w:r>
        <w:rPr/>
        <w:t>nnrC8ZjDGUOrelbKXLSKFK2sfSGXUdQ+pIt+feuvemcdYJISFAII0ks8aoCgKgWJH/HYci1+eOeL+/</w:t>
      </w:r>
    </w:p>
    <w:p>
      <w:pPr>
        <w:pStyle w:val="PreformattedText"/>
        <w:bidi w:val="0"/>
        <w:spacing w:before="0" w:after="0"/>
        <w:jc w:val="left"/>
        <w:rPr/>
      </w:pPr>
      <w:r>
        <w:rPr/>
        <w:t>cOvE9RWhZHUhZF4Zmuvk/SoCs66iwCDluT9L8+/V691wFPeTVcK36iwUlVlIMZj1Ne8bcWFyVHPv35</w:t>
      </w:r>
    </w:p>
    <w:p>
      <w:pPr>
        <w:pStyle w:val="PreformattedText"/>
        <w:bidi w:val="0"/>
        <w:spacing w:before="0" w:after="0"/>
        <w:jc w:val="left"/>
        <w:rPr/>
      </w:pPr>
      <w:r>
        <w:rPr/>
        <w:t>da6zCjLKmgFVDeoLcqEXlAI9V21PcaTb+p97x1vyHWZqNAAGUD03RU1GSzjUYtbGxVSOf6jn37rw4U</w:t>
      </w:r>
    </w:p>
    <w:p>
      <w:pPr>
        <w:pStyle w:val="PreformattedText"/>
        <w:bidi w:val="0"/>
        <w:spacing w:before="0" w:after="0"/>
        <w:jc w:val="left"/>
        <w:rPr/>
      </w:pPr>
      <w:r>
        <w:rPr/>
        <w:t>6itEDGAlyyuQqICrmS1zIjWVQhWykXB4974ZHWvTrwhA08MDGbCMtbQCCSzhrkOx4W3p/p791r1qeo</w:t>
      </w:r>
    </w:p>
    <w:p>
      <w:pPr>
        <w:pStyle w:val="PreformattedText"/>
        <w:bidi w:val="0"/>
        <w:spacing w:before="0" w:after="0"/>
        <w:jc w:val="left"/>
        <w:rPr/>
      </w:pPr>
      <w:r>
        <w:rPr/>
        <w:t>z08UnCAyXuAo1IwC3squRYuG5I+v+Pv3n17zr02SRKWOosxUOx1kqAy8aQ4B8Yt+B9W/PvfDrXlTrA</w:t>
      </w:r>
    </w:p>
    <w:p>
      <w:pPr>
        <w:pStyle w:val="PreformattedText"/>
        <w:bidi w:val="0"/>
        <w:spacing w:before="0" w:after="0"/>
        <w:jc w:val="left"/>
        <w:rPr/>
      </w:pPr>
      <w:r>
        <w:rPr/>
        <w:t>IbsCGNpSVNh60shcIv1AAtdvobcH37HWq9Z9LBQw1epQqMDbTckFmAIFovob2DcfX34Z63XrrS2kFT</w:t>
      </w:r>
    </w:p>
    <w:p>
      <w:pPr>
        <w:pStyle w:val="PreformattedText"/>
        <w:bidi w:val="0"/>
        <w:spacing w:before="0" w:after="0"/>
        <w:jc w:val="left"/>
        <w:rPr/>
      </w:pPr>
      <w:r>
        <w:rPr/>
        <w:t>qc3uBf8AQDo0kFrmwbleDyPfvXHXq9deNC0moL6jGrrbXrAsbaT9FtyT9AR73/h68OshRneVbAg6PK</w:t>
      </w:r>
    </w:p>
    <w:p>
      <w:pPr>
        <w:pStyle w:val="PreformattedText"/>
        <w:bidi w:val="0"/>
        <w:spacing w:before="0" w:after="0"/>
        <w:jc w:val="left"/>
        <w:rPr/>
      </w:pPr>
      <w:r>
        <w:rPr/>
        <w:t>7r6CjI1hqBDaEsRYD8fn3r5Dh1rFOu1pmZyYwFCkEFB6REhId+Vu6gEauP8PfvXrxPn0+Y+jjlkvwD</w:t>
      </w:r>
    </w:p>
    <w:p>
      <w:pPr>
        <w:pStyle w:val="PreformattedText"/>
        <w:bidi w:val="0"/>
        <w:spacing w:before="0" w:after="0"/>
        <w:jc w:val="left"/>
        <w:rPr/>
      </w:pPr>
      <w:r>
        <w:rPr/>
        <w:t>qkVkPkAUcH03JCsbXUA2sf8AYe7DrRNPs6ErG49Si6lKmIj0qoABJ4MoYEgDm35vx7sBio68K9KD7d</w:t>
      </w:r>
    </w:p>
    <w:p>
      <w:pPr>
        <w:pStyle w:val="PreformattedText"/>
        <w:bidi w:val="0"/>
        <w:spacing w:before="0" w:after="0"/>
        <w:jc w:val="left"/>
        <w:rPr/>
      </w:pPr>
      <w:r>
        <w:rPr/>
        <w:t>bKAhYXs36fG2q92ZGC6Vt/QH/W92OK9WxTrMEUIyjhQAOFVD6hZWLP6Qpv+L6vr7rTr35565GHQulS</w:t>
      </w:r>
    </w:p>
    <w:p>
      <w:pPr>
        <w:pStyle w:val="PreformattedText"/>
        <w:bidi w:val="0"/>
        <w:spacing w:before="0" w:after="0"/>
        <w:jc w:val="left"/>
        <w:rPr/>
      </w:pPr>
      <w:r>
        <w:rPr/>
        <w:t>LHSQCQysANXkW9iWVvr9CD79n069g8eos9HHLE2pVYSKVBsii7fRSIyAbW5A44/x9761646QGWxwSW</w:t>
      </w:r>
    </w:p>
    <w:p>
      <w:pPr>
        <w:pStyle w:val="PreformattedText"/>
        <w:bidi w:val="0"/>
        <w:spacing w:before="0" w:after="0"/>
        <w:jc w:val="left"/>
        <w:rPr/>
      </w:pPr>
      <w:r>
        <w:rPr/>
        <w:t>TSq+l7koA1gAP3FUHS10Gn+0V90PE9U+3pONGEs50gAqfI0g4bUSwbm2pLC4+h4J9663xxXrpEVmFm</w:t>
      </w:r>
    </w:p>
    <w:p>
      <w:pPr>
        <w:pStyle w:val="PreformattedText"/>
        <w:bidi w:val="0"/>
        <w:spacing w:before="0" w:after="0"/>
        <w:jc w:val="left"/>
        <w:rPr/>
      </w:pPr>
      <w:r>
        <w:rPr/>
        <w:t>bQzf2b+tWuytY3MZA4/5O+lve/z63+XWVYTZW8SJxx/aZxqIB1DUC4Dc/Tk8jj36vW+uSxRBU5bQkc</w:t>
      </w:r>
    </w:p>
    <w:p>
      <w:pPr>
        <w:pStyle w:val="PreformattedText"/>
        <w:bidi w:val="0"/>
        <w:spacing w:before="0" w:after="0"/>
        <w:jc w:val="left"/>
        <w:rPr/>
      </w:pPr>
      <w:r>
        <w:rPr/>
        <w:t>mnUCjm7srC4IUj8E8H6+9daz1yWMgsBqj1PqjsT4y3jAvHpADBWP8AauLjkH6+/enXvmeuMcSACNxG</w:t>
      </w:r>
    </w:p>
    <w:p>
      <w:pPr>
        <w:pStyle w:val="PreformattedText"/>
        <w:bidi w:val="0"/>
        <w:spacing w:before="0" w:after="0"/>
        <w:jc w:val="left"/>
        <w:rPr/>
      </w:pPr>
      <w:r>
        <w:rPr/>
        <w:t>jkMqtdjbUDaLUAwiVn9X1uP6i/vYFetefHHXZClgkthrAjRpGdUTSQNBuBqdzc34H4+nPv1OI695dc</w:t>
      </w:r>
    </w:p>
    <w:p>
      <w:pPr>
        <w:pStyle w:val="PreformattedText"/>
        <w:bidi w:val="0"/>
        <w:spacing w:before="0" w:after="0"/>
        <w:jc w:val="left"/>
        <w:rPr/>
      </w:pPr>
      <w:r>
        <w:rPr/>
        <w:t>GAAufL6S0fkQgkX9JBsAF1Ecn8f0vb37HHrXXZi0iIhVVjYm99OnkXQgtdzccn6j629+69jrmIgF0H</w:t>
      </w:r>
    </w:p>
    <w:p>
      <w:pPr>
        <w:pStyle w:val="PreformattedText"/>
        <w:bidi w:val="0"/>
        <w:spacing w:before="0" w:after="0"/>
        <w:jc w:val="left"/>
        <w:rPr/>
      </w:pPr>
      <w:r>
        <w:rPr/>
        <w:t>yP6gp1sWddIJbyMAPTf6kc/7f37j9nVh1zZCCqELYH9Wq8i6iAtPK5sXUi9uD9L3v73177esbKgVXY</w:t>
      </w:r>
    </w:p>
    <w:p>
      <w:pPr>
        <w:pStyle w:val="PreformattedText"/>
        <w:bidi w:val="0"/>
        <w:spacing w:before="0" w:after="0"/>
        <w:jc w:val="left"/>
        <w:rPr/>
      </w:pPr>
      <w:r>
        <w:rPr/>
        <w:t>6lU3BtJdGjNtAuBqZb2Or+vvXWsde0+os6ekHUEd/q5AUHgAlACbrawtcce/efXvl1waJRrI5IjPHB</w:t>
      </w:r>
    </w:p>
    <w:p>
      <w:pPr>
        <w:pStyle w:val="PreformattedText"/>
        <w:bidi w:val="0"/>
        <w:spacing w:before="0" w:after="0"/>
        <w:jc w:val="left"/>
        <w:rPr/>
      </w:pPr>
      <w:r>
        <w:rPr/>
        <w:t>0kC58bEAKhuP94/pb36n7et/LrrwAvYo8bONBQrYk2v4lI1Xkj1Ekn68W/w9xFa9a/Pryx6lUKFsW4</w:t>
      </w:r>
    </w:p>
    <w:p>
      <w:pPr>
        <w:pStyle w:val="PreformattedText"/>
        <w:bidi w:val="0"/>
        <w:spacing w:before="0" w:after="0"/>
        <w:jc w:val="left"/>
        <w:rPr/>
      </w:pPr>
      <w:r>
        <w:rPr/>
        <w:t>BDXZY5ADrN/Qotzbm5ve1/fuvcT1jlRI0f0qughh+2xlI5byOo/wBVOoIvf0n6+9jr3Drjq8jBzo/1</w:t>
      </w:r>
    </w:p>
    <w:p>
      <w:pPr>
        <w:pStyle w:val="PreformattedText"/>
        <w:bidi w:val="0"/>
        <w:spacing w:before="0" w:after="0"/>
        <w:jc w:val="left"/>
        <w:rPr/>
      </w:pPr>
      <w:r>
        <w:rPr/>
        <w:t>OnUUJNzqZrkgA2PAJYHn6e99a8/n1xMTEkRQoAQ8TMutgD6W/cIYkD03ABuT9T73g48uvevWJoGBH0</w:t>
      </w:r>
    </w:p>
    <w:p>
      <w:pPr>
        <w:pStyle w:val="PreformattedText"/>
        <w:bidi w:val="0"/>
        <w:spacing w:before="0" w:after="0"/>
        <w:jc w:val="left"/>
        <w:rPr/>
      </w:pPr>
      <w:r>
        <w:rPr/>
        <w:t>KggPMNKyXXhkFiLM1iAP8Abm597/Pr1T1zESNYaCWVT47kswBXkXJP6SQCCTx795U698uocoAJuEIc</w:t>
      </w:r>
    </w:p>
    <w:p>
      <w:pPr>
        <w:pStyle w:val="PreformattedText"/>
        <w:bidi w:val="0"/>
        <w:spacing w:before="0" w:after="0"/>
        <w:jc w:val="left"/>
        <w:rPr/>
      </w:pPr>
      <w:r>
        <w:rPr/>
        <w:t>KqupkZY9INlH6LggX5AHPPv3Wx1Ek/2pfq6AlT6SSD9SpspOr6i9zx718+tj0p1HJ1FTJ47qQFMtxy</w:t>
      </w:r>
    </w:p>
    <w:p>
      <w:pPr>
        <w:pStyle w:val="PreformattedText"/>
        <w:bidi w:val="0"/>
        <w:spacing w:before="0" w:after="0"/>
        <w:jc w:val="left"/>
        <w:rPr/>
      </w:pPr>
      <w:r>
        <w:rPr/>
        <w:t>t0EgBPpsxsOB9R+Pe6+nXv8PXi5c3uxkXgeJ1U2F2dybXULYg8Efm3Pvx49a/w9dho9FlQ2k0AkmxC</w:t>
      </w:r>
    </w:p>
    <w:p>
      <w:pPr>
        <w:pStyle w:val="PreformattedText"/>
        <w:bidi w:val="0"/>
        <w:spacing w:before="0" w:after="0"/>
        <w:jc w:val="left"/>
        <w:rPr/>
      </w:pPr>
      <w:r>
        <w:rPr/>
        <w:t>jUQjp6kb8W54Fm96PXvnXrysR5D5EKMdGoiylWPFr2eIalvb6/09+z16tPPHXRGoBma49VlPBfldBK</w:t>
      </w:r>
    </w:p>
    <w:p>
      <w:pPr>
        <w:pStyle w:val="PreformattedText"/>
        <w:bidi w:val="0"/>
        <w:spacing w:before="0" w:after="0"/>
        <w:jc w:val="left"/>
        <w:rPr/>
      </w:pPr>
      <w:r>
        <w:rPr/>
        <w:t>lSND8kkkC3B966r/g688Z5sCSLxlkBUi9yAt2AAH+qX62tc+98B178+sWl21FCbEoRdbMzqqhyCwHp</w:t>
      </w:r>
    </w:p>
    <w:p>
      <w:pPr>
        <w:pStyle w:val="PreformattedText"/>
        <w:bidi w:val="0"/>
        <w:spacing w:before="0" w:after="0"/>
        <w:jc w:val="left"/>
        <w:rPr/>
      </w:pPr>
      <w:r>
        <w:rPr/>
        <w:t>Ujkt+B79175dcH/AYsQG0mRQzLrP0NhclApsPyAPfq0631jKXTgfp9LLxpZLHSxY2IjBP+It/j78et</w:t>
      </w:r>
    </w:p>
    <w:p>
      <w:pPr>
        <w:pStyle w:val="PreformattedText"/>
        <w:bidi w:val="0"/>
        <w:spacing w:before="0" w:after="0"/>
        <w:jc w:val="left"/>
        <w:rPr/>
      </w:pPr>
      <w:r>
        <w:rPr/>
        <w:t>fn1iKuw5GlgfSSQo161ZdIYa1CqbjSCB9Pr73+XW+u1jCEjkFnuml/SWbV+HV3IH5HAN/x7917zp1x</w:t>
      </w:r>
    </w:p>
    <w:p>
      <w:pPr>
        <w:pStyle w:val="PreformattedText"/>
        <w:bidi w:val="0"/>
        <w:spacing w:before="0" w:after="0"/>
        <w:jc w:val="left"/>
        <w:rPr/>
      </w:pPr>
      <w:r>
        <w:rPr/>
        <w:t>8av4wqBWZS5flXYAWVwihpJRrQgkDjTb37z49aH8+sLRAmRNSs7lNdrArKoBkTTYmMMnqa1/pf8Aw9</w:t>
      </w:r>
    </w:p>
    <w:p>
      <w:pPr>
        <w:pStyle w:val="PreformattedText"/>
        <w:bidi w:val="0"/>
        <w:spacing w:before="0" w:after="0"/>
        <w:jc w:val="left"/>
        <w:rPr/>
      </w:pPr>
      <w:r>
        <w:rPr/>
        <w:t>6HXsdcTe/qj0oGGgeq1rgiTUGe/kU/Vjbn6D3vhQ9e6weK5tI7SsnrYEuGYcMoBCmOWT6cA3b6fT37</w:t>
      </w:r>
    </w:p>
    <w:p>
      <w:pPr>
        <w:pStyle w:val="PreformattedText"/>
        <w:bidi w:val="0"/>
        <w:spacing w:before="0" w:after="0"/>
        <w:jc w:val="left"/>
        <w:rPr/>
      </w:pPr>
      <w:r>
        <w:rPr/>
        <w:t>rXXBhqdmR7xkBjdgNSrdksDb1GT6f6kfUe/fb1vr/9AyWNXhfqHVgBe1yjqCFYaWtcn1f0P+PuOBno</w:t>
      </w:r>
    </w:p>
    <w:p>
      <w:pPr>
        <w:pStyle w:val="PreformattedText"/>
        <w:bidi w:val="0"/>
        <w:spacing w:before="0" w:after="0"/>
        <w:jc w:val="left"/>
        <w:rPr/>
      </w:pPr>
      <w:r>
        <w:rPr/>
        <w:t>cN0ucdwqk6UKqQWUhi9vS+lT6NLKbD8G1/dx5dMsPn0pol0aQLggaeH0XBHDMQCqAKwK2uLX4976of</w:t>
      </w:r>
    </w:p>
    <w:p>
      <w:pPr>
        <w:pStyle w:val="PreformattedText"/>
        <w:bidi w:val="0"/>
        <w:spacing w:before="0" w:after="0"/>
        <w:jc w:val="left"/>
        <w:rPr/>
      </w:pPr>
      <w:r>
        <w:rPr/>
        <w:t>l07wKtmVmDAkMvrKgaDfxuupSSgvf8m4/r7tUeXVfs6lJEG1KV1MQA4F11XAf9LXLauL/j+vv3+Drw</w:t>
      </w:r>
    </w:p>
    <w:p>
      <w:pPr>
        <w:pStyle w:val="PreformattedText"/>
        <w:bidi w:val="0"/>
        <w:spacing w:before="0" w:after="0"/>
        <w:jc w:val="left"/>
        <w:rPr/>
      </w:pPr>
      <w:r>
        <w:rPr/>
        <w:t>/l1kkgXSyyFFvcBrj9S2HAPOkX4H0vz711vPA9QZ6M+NXYJZ1Q6QQo1rxb8Hi31I/J/r71/h698umq</w:t>
      </w:r>
    </w:p>
    <w:p>
      <w:pPr>
        <w:pStyle w:val="PreformattedText"/>
        <w:bidi w:val="0"/>
        <w:spacing w:before="0" w:after="0"/>
        <w:jc w:val="left"/>
        <w:rPr/>
      </w:pPr>
      <w:r>
        <w:rPr/>
        <w:t>SjBClFEEgDKAGLqvpBclGsNCgWIH+J5HHv3l1b8umiak9LHQF0FAfHclfomosBra1wR9SQbWHv1B1s</w:t>
      </w:r>
    </w:p>
    <w:p>
      <w:pPr>
        <w:pStyle w:val="PreformattedText"/>
        <w:bidi w:val="0"/>
        <w:spacing w:before="0" w:after="0"/>
        <w:jc w:val="left"/>
        <w:rPr/>
      </w:pPr>
      <w:r>
        <w:rPr/>
        <w:t>eXTNWY43DW1FUaylQV9IGjXqNgxDEfX/effvPq1ek1VY11DMUCoASusFAdf9kDgKth6f8AD3r09Ot1</w:t>
      </w:r>
    </w:p>
    <w:p>
      <w:pPr>
        <w:pStyle w:val="PreformattedText"/>
        <w:bidi w:val="0"/>
        <w:spacing w:before="0" w:after="0"/>
        <w:jc w:val="left"/>
        <w:rPr/>
      </w:pPr>
      <w:r>
        <w:rPr/>
        <w:t>rTpN1WOUBgVIeNI20PdkVAV9RKgGQ/0A4F/qPej1bzBPSbnohGSwQM8RsfIwOpWtZQP0hlBuqi4966</w:t>
      </w:r>
    </w:p>
    <w:p>
      <w:pPr>
        <w:pStyle w:val="PreformattedText"/>
        <w:bidi w:val="0"/>
        <w:spacing w:before="0" w:after="0"/>
        <w:jc w:val="left"/>
        <w:rPr/>
      </w:pPr>
      <w:r>
        <w:rPr/>
        <w:t>t5Vr01S06NqRwLsVcmXhCmpVZRbUyltViyjk/0+nvwPXqY6ano9OlrsranC869S6vW0LNY6EHOk/ge</w:t>
      </w:r>
    </w:p>
    <w:p>
      <w:pPr>
        <w:pStyle w:val="PreformattedText"/>
        <w:bidi w:val="0"/>
        <w:spacing w:before="0" w:after="0"/>
        <w:jc w:val="left"/>
        <w:rPr/>
      </w:pPr>
      <w:r>
        <w:rPr/>
        <w:t>7A8Ot9Y0iKFQoRka6ghVZmk1ADSAQijRbh7m/J497B60fU8OpkQQBk8qKZdTESFnVgByG1aUYkL/AF</w:t>
      </w:r>
    </w:p>
    <w:p>
      <w:pPr>
        <w:pStyle w:val="PreformattedText"/>
        <w:bidi w:val="0"/>
        <w:spacing w:before="0" w:after="0"/>
        <w:jc w:val="left"/>
        <w:rPr/>
      </w:pPr>
      <w:r>
        <w:rPr/>
        <w:t>INh/re7V60R8us4jYemTg25YR+v0q1nZ7EFdLWNvpe/vdT1qh65RoD6CGaQMFVWYNCbAgspUBrIvJv</w:t>
      </w:r>
    </w:p>
    <w:p>
      <w:pPr>
        <w:pStyle w:val="PreformattedText"/>
        <w:bidi w:val="0"/>
        <w:spacing w:before="0" w:after="0"/>
        <w:jc w:val="left"/>
        <w:rPr/>
      </w:pPr>
      <w:r>
        <w:rPr/>
        <w:t>YG/P0t72D1WnWZLxhOLcsyIg1sqMxURxsGICjTci/wBT9Px7tXrVOpESiMaldQShGpuQwJD3VgQy6H</w:t>
      </w:r>
    </w:p>
    <w:p>
      <w:pPr>
        <w:pStyle w:val="PreformattedText"/>
        <w:bidi w:val="0"/>
        <w:spacing w:before="0" w:after="0"/>
        <w:jc w:val="left"/>
        <w:rPr/>
      </w:pPr>
      <w:r>
        <w:rPr/>
        <w:t>Pq4IN/z7317qSwJUaY7+tShVn9Lgep2+l/z9OLf0t798q9ePDHWWMBdQaxYEltAJTjg8k/lWNrWsTz</w:t>
      </w:r>
    </w:p>
    <w:p>
      <w:pPr>
        <w:pStyle w:val="PreformattedText"/>
        <w:bidi w:val="0"/>
        <w:spacing w:before="0" w:after="0"/>
        <w:jc w:val="left"/>
        <w:rPr/>
      </w:pPr>
      <w:r>
        <w:rPr/>
        <w:t>f37r3l1mHFgjvZVCEKpVnBYqBoJtG4Ww1Dmw96/LrXUuEGNeY1B1GJhpaNZFN+CrhmLNx+Qotx/T3q</w:t>
      </w:r>
    </w:p>
    <w:p>
      <w:pPr>
        <w:pStyle w:val="PreformattedText"/>
        <w:bidi w:val="0"/>
        <w:spacing w:before="0" w:after="0"/>
        <w:jc w:val="left"/>
        <w:rPr/>
      </w:pPr>
      <w:r>
        <w:rPr/>
        <w:t>nHr3n1LiXypyzLp028YJVTrsCS1iCCOfz/AK3up8urVwB1J0FwzSKEQnULL/niG0FmJ/cP6jwAOPqT</w:t>
      </w:r>
    </w:p>
    <w:p>
      <w:pPr>
        <w:pStyle w:val="PreformattedText"/>
        <w:bidi w:val="0"/>
        <w:spacing w:before="0" w:after="0"/>
        <w:jc w:val="left"/>
        <w:rPr/>
      </w:pPr>
      <w:r>
        <w:rPr/>
        <w:t>79/h631nKrG5IUlS0eoGwjFl0Oq6Sv7duLgn1fj3qnXsjFOvCI3ZSdYI06ygDS8hwhIXkqLfX6X497</w:t>
      </w:r>
    </w:p>
    <w:p>
      <w:pPr>
        <w:pStyle w:val="PreformattedText"/>
        <w:bidi w:val="0"/>
        <w:spacing w:before="0" w:after="0"/>
        <w:jc w:val="left"/>
        <w:rPr/>
      </w:pPr>
      <w:r>
        <w:rPr/>
        <w:t>HDr3DrOIydaEEAMlizaSJL2VQ6FQSuogarX+lvevy69/h678ZLBQFdvUg1XJUgafIGBCAabDSOLm/+</w:t>
      </w:r>
    </w:p>
    <w:p>
      <w:pPr>
        <w:pStyle w:val="PreformattedText"/>
        <w:bidi w:val="0"/>
        <w:spacing w:before="0" w:after="0"/>
        <w:jc w:val="left"/>
        <w:rPr/>
      </w:pPr>
      <w:r>
        <w:rPr/>
        <w:t>Pv2eteoHXhEGB0l05XVqjkPpVbKpZbafUDYm/NvfvPr359eMUaqwDahrIOiIlgh03diebi3P0J/3j3</w:t>
      </w:r>
    </w:p>
    <w:p>
      <w:pPr>
        <w:pStyle w:val="PreformattedText"/>
        <w:bidi w:val="0"/>
        <w:spacing w:before="0" w:after="0"/>
        <w:jc w:val="left"/>
        <w:rPr/>
      </w:pPr>
      <w:r>
        <w:rPr/>
        <w:t>r/AAda48B1lVSZFUKVBIQqZCANak3Urp/Wg/P5497+zr1Ou/G3IUM5VDEoBLH1HUgZlGqMgfXSb3+v</w:t>
      </w:r>
    </w:p>
    <w:p>
      <w:pPr>
        <w:pStyle w:val="PreformattedText"/>
        <w:bidi w:val="0"/>
        <w:spacing w:before="0" w:after="0"/>
        <w:jc w:val="left"/>
        <w:rPr/>
      </w:pPr>
      <w:r>
        <w:rPr/>
        <w:t>59+A69xp1z0sgbUxYKSNUYVmCFdGpolszMzMLAG5+v49+/Pr2T1zRXb0h2HpGizIWLob6W03K3H550</w:t>
      </w:r>
    </w:p>
    <w:p>
      <w:pPr>
        <w:pStyle w:val="PreformattedText"/>
        <w:bidi w:val="0"/>
        <w:spacing w:before="0" w:after="0"/>
        <w:jc w:val="left"/>
        <w:rPr/>
      </w:pPr>
      <w:r>
        <w:rPr/>
        <w:t>kW9++3rRr11ojbWsbuC7BRIqqZNYAaRUJUW1jjkDjnn3r5V69Xz6zrFqtHbwyEW4W5EbOGLEn/ADgY</w:t>
      </w:r>
    </w:p>
    <w:p>
      <w:pPr>
        <w:pStyle w:val="PreformattedText"/>
        <w:bidi w:val="0"/>
        <w:spacing w:before="0" w:after="0"/>
        <w:jc w:val="left"/>
        <w:rPr/>
      </w:pPr>
      <w:r>
        <w:rPr/>
        <w:t>X5BC3/x978utEU49cmSOyrqPp0qJHVhbn90HglgYrMONKEXF/fvTrfoeuQgvqkYG1jqZToRlKrZg2q</w:t>
      </w:r>
    </w:p>
    <w:p>
      <w:pPr>
        <w:pStyle w:val="PreformattedText"/>
        <w:bidi w:val="0"/>
        <w:spacing w:before="0" w:after="0"/>
        <w:jc w:val="left"/>
        <w:rPr/>
      </w:pPr>
      <w:r>
        <w:rPr/>
        <w:t>664yCf9Tx736dbzTrsU7/2jqDerWQLvp1KqtqNja39B6v9h7317rkIyWX06dC6QqqPoUBupI/3Xc/p</w:t>
      </w:r>
    </w:p>
    <w:p>
      <w:pPr>
        <w:pStyle w:val="PreformattedText"/>
        <w:bidi w:val="0"/>
        <w:spacing w:before="0" w:after="0"/>
        <w:jc w:val="left"/>
        <w:rPr/>
      </w:pPr>
      <w:r>
        <w:rPr/>
        <w:t>4P19+/wda8uvCEKpkKLo0FF0BboWOocSW1tGWubcEm/097x16nl5ddrCwGmSNimn+2CNeolzcCyqH0</w:t>
      </w:r>
    </w:p>
    <w:p>
      <w:pPr>
        <w:pStyle w:val="PreformattedText"/>
        <w:bidi w:val="0"/>
        <w:spacing w:before="0" w:after="0"/>
        <w:jc w:val="left"/>
        <w:rPr/>
      </w:pPr>
      <w:r>
        <w:rPr/>
        <w:t>m5ve/0/Pv3Wsfn1w8TuAVs63OlSSSCGAUqZAQqMv8AQD/be/etevelOuX250DSIWURuEJJX8Bf3HAu</w:t>
      </w:r>
    </w:p>
    <w:p>
      <w:pPr>
        <w:pStyle w:val="PreformattedText"/>
        <w:bidi w:val="0"/>
        <w:spacing w:before="0" w:after="0"/>
        <w:jc w:val="left"/>
        <w:rPr/>
      </w:pPr>
      <w:r>
        <w:rPr/>
        <w:t>bFjx+fx796daPXHwrGt9KsAYn9V7FFP7lj/aGsiw/INrA+/de8+uTw2VfGoJUFQ3pkAAOoqwNtQkYW</w:t>
      </w:r>
    </w:p>
    <w:p>
      <w:pPr>
        <w:pStyle w:val="PreformattedText"/>
        <w:bidi w:val="0"/>
        <w:spacing w:before="0" w:after="0"/>
        <w:jc w:val="left"/>
        <w:rPr/>
      </w:pPr>
      <w:r>
        <w:rPr/>
        <w:t>v9FtYe99eH2dZRBd2V1BBUyEFgWYkBrgrYadK3/DW496+zrx868OuzALH0/qUmPTdjZRqjsqhQzFRc</w:t>
      </w:r>
    </w:p>
    <w:p>
      <w:pPr>
        <w:pStyle w:val="PreformattedText"/>
        <w:bidi w:val="0"/>
        <w:spacing w:before="0" w:after="0"/>
        <w:jc w:val="left"/>
        <w:rPr/>
      </w:pPr>
      <w:r>
        <w:rPr/>
        <w:t>35I4978uvceu/G8ok0XUFCNZAYE/ouCpB8bEXC/k/q9+rT7evdZBA37aszMdd9RRRYqSAVNr6ze3It</w:t>
      </w:r>
    </w:p>
    <w:p>
      <w:pPr>
        <w:pStyle w:val="PreformattedText"/>
        <w:bidi w:val="0"/>
        <w:spacing w:before="0" w:after="0"/>
        <w:jc w:val="left"/>
        <w:rPr/>
      </w:pPr>
      <w:r>
        <w:rPr/>
        <w:t>zx711rrMtMQGSzaG1KughfIFRQ6s34SI/pt9D9fe/t691yEAsmqSR7XsWUaHbTYeRQQrBV/H0vz9ff</w:t>
      </w:r>
    </w:p>
    <w:p>
      <w:pPr>
        <w:pStyle w:val="PreformattedText"/>
        <w:bidi w:val="0"/>
        <w:spacing w:before="0" w:after="0"/>
        <w:jc w:val="left"/>
        <w:rPr/>
      </w:pPr>
      <w:r>
        <w:rPr/>
        <w:t>uvdSFhCgGR1HKnhJAxZzq0xqL+ph9B+V/wBY+/cOvca9cjGLazcAM3Di6FU0jgDUBo/OkXP+t791rr</w:t>
      </w:r>
    </w:p>
    <w:p>
      <w:pPr>
        <w:pStyle w:val="PreformattedText"/>
        <w:bidi w:val="0"/>
        <w:spacing w:before="0" w:after="0"/>
        <w:jc w:val="left"/>
        <w:rPr/>
      </w:pPr>
      <w:r>
        <w:rPr/>
        <w:t>sxtp1KzlhpUg2X9J1aCQPRHY3P/G/fut/l1z8Si31LE6l1DT5NJtoVrHgu30tb37r3WVUAYsDG5jZg</w:t>
      </w:r>
    </w:p>
    <w:p>
      <w:pPr>
        <w:pStyle w:val="PreformattedText"/>
        <w:bidi w:val="0"/>
        <w:spacing w:before="0" w:after="0"/>
        <w:jc w:val="left"/>
        <w:rPr/>
      </w:pPr>
      <w:r>
        <w:rPr/>
        <w:t>HVbHUov41DlgrN+Afpb/AB9+9adaoOuEcXpIs4ZrqCRqN3OskD1Wf/VX9I9+691zSFGFyisxN761sD</w:t>
      </w:r>
    </w:p>
    <w:p>
      <w:pPr>
        <w:pStyle w:val="PreformattedText"/>
        <w:bidi w:val="0"/>
        <w:spacing w:before="0" w:after="0"/>
        <w:jc w:val="left"/>
        <w:rPr/>
      </w:pPr>
      <w:r>
        <w:rPr/>
        <w:t>qNmGg2OlfyOLfT3sdbrx67VQ7IVkRtNzrLnljxyf0qGH0NvwLe9da+fXlHKhrhBdWIH1UNpbSrMOGH</w:t>
      </w:r>
    </w:p>
    <w:p>
      <w:pPr>
        <w:pStyle w:val="PreformattedText"/>
        <w:bidi w:val="0"/>
        <w:spacing w:before="0" w:after="0"/>
        <w:jc w:val="left"/>
        <w:rPr/>
      </w:pPr>
      <w:r>
        <w:rPr/>
        <w:t>Jv8A09+8utevXfi9IUNpUlgBx6Av6GY2AJP9b2twffuvddmC1yQ4Opi5uhbgjUF4sBq5vaw/p799vW</w:t>
      </w:r>
    </w:p>
    <w:p>
      <w:pPr>
        <w:pStyle w:val="PreformattedText"/>
        <w:bidi w:val="0"/>
        <w:spacing w:before="0" w:after="0"/>
        <w:jc w:val="left"/>
        <w:rPr/>
      </w:pPr>
      <w:r>
        <w:rPr/>
        <w:t>6+nXIQkuCynWqEFxwi2JZCNRJkZh9bW0/j3vh17y49cfEzAAWIDaQQQqD6+k3/AFLz/S4I449+9OvV</w:t>
      </w:r>
    </w:p>
    <w:p>
      <w:pPr>
        <w:pStyle w:val="PreformattedText"/>
        <w:bidi w:val="0"/>
        <w:spacing w:before="0" w:after="0"/>
        <w:jc w:val="left"/>
        <w:rPr/>
      </w:pPr>
      <w:r>
        <w:rPr/>
        <w:t>4HrmY/GylHuiHTpZSGLgHS2kAFxybAni3v3r1rjx68sd+WvZQoVFBPjutwWe3JKi/wBBc+/fZ1v7B1</w:t>
      </w:r>
    </w:p>
    <w:p>
      <w:pPr>
        <w:pStyle w:val="PreformattedText"/>
        <w:bidi w:val="0"/>
        <w:spacing w:before="0" w:after="0"/>
        <w:jc w:val="left"/>
        <w:rPr/>
      </w:pPr>
      <w:r>
        <w:rPr/>
        <w:t>xEZAChV1/qHJswN7BhymhwOb/Q/Tm3v3XvPrhJTgsQxCOVU6WS9tf1YuwI0KD6rD/X9+zTr2MdNclK</w:t>
      </w:r>
    </w:p>
    <w:p>
      <w:pPr>
        <w:pStyle w:val="PreformattedText"/>
        <w:bidi w:val="0"/>
        <w:spacing w:before="0" w:after="0"/>
        <w:jc w:val="left"/>
        <w:rPr/>
      </w:pPr>
      <w:r>
        <w:rPr/>
        <w:t>CLOLgAAhjqL2ZmBUWvZ+P029NgR7sKda8j01NTkalBKsSwVSz+jSST42sHJUEMCBb/H3sda6iNDcEk</w:t>
      </w:r>
    </w:p>
    <w:p>
      <w:pPr>
        <w:pStyle w:val="PreformattedText"/>
        <w:bidi w:val="0"/>
        <w:spacing w:before="0" w:after="0"/>
        <w:jc w:val="left"/>
        <w:rPr/>
      </w:pPr>
      <w:r>
        <w:rPr/>
        <w:t>rrTUfWAWW55I/xDDm/4/HPv35561x8uoqRAWX06G1SBX1C0ZHqkYoosT+Pp/vPvfGvXvUdYjELkG9i</w:t>
      </w:r>
    </w:p>
    <w:p>
      <w:pPr>
        <w:pStyle w:val="PreformattedText"/>
        <w:bidi w:val="0"/>
        <w:spacing w:before="0" w:after="0"/>
        <w:jc w:val="left"/>
        <w:rPr/>
      </w:pPr>
      <w:r>
        <w:rPr/>
        <w:t>2lmGkkyAagDwB9OeOBa3Pv2OvfPrsRMWUsAeCLqNXkjvqVlBYoulzcKD9fpf6e/etOvDPXdnU67/AE</w:t>
      </w:r>
    </w:p>
    <w:p>
      <w:pPr>
        <w:pStyle w:val="PreformattedText"/>
        <w:bidi w:val="0"/>
        <w:spacing w:before="0" w:after="0"/>
        <w:jc w:val="left"/>
        <w:rPr/>
      </w:pPr>
      <w:r>
        <w:rPr/>
        <w:t>QqUCC5PpOkgAWA5J/Cn6e/cOvY6mU7MqgFkdNN/wC0I21+sWNwACBoAuCPr9fej1vzx09QsW0kcaSs</w:t>
      </w:r>
    </w:p>
    <w:p>
      <w:pPr>
        <w:pStyle w:val="PreformattedText"/>
        <w:bidi w:val="0"/>
        <w:spacing w:before="0" w:after="0"/>
        <w:jc w:val="left"/>
        <w:rPr/>
      </w:pPr>
      <w:r>
        <w:rPr/>
        <w:t>llj0xlnHBRueAPx/X6+6mvDq1fPqaqg6WszERng6lsGYFhrJII0gfji9gPe+veRp1l8b2BKqAGVzfU</w:t>
      </w:r>
    </w:p>
    <w:p>
      <w:pPr>
        <w:pStyle w:val="PreformattedText"/>
        <w:bidi w:val="0"/>
        <w:spacing w:before="0" w:after="0"/>
        <w:jc w:val="left"/>
        <w:rPr/>
      </w:pPr>
      <w:r>
        <w:rPr/>
        <w:t>ASbKRpW2l+bcXaw+nuv+Hr2M9d6DcIJCSwOngkrYarngkWAuCPoOfrf3vr3l10VUAcHUwDMbjSpt/W</w:t>
      </w:r>
    </w:p>
    <w:p>
      <w:pPr>
        <w:pStyle w:val="PreformattedText"/>
        <w:bidi w:val="0"/>
        <w:spacing w:before="0" w:after="0"/>
        <w:jc w:val="left"/>
        <w:rPr/>
      </w:pPr>
      <w:r>
        <w:rPr/>
        <w:t>+t2ZbX+gPvfWvt69osoF2uyBCRqQh+GRbi7n03Nr3Hv3+HreK/LrxjYME9Ci9gQRdYG5WTU3BZWF/w</w:t>
      </w:r>
    </w:p>
    <w:p>
      <w:pPr>
        <w:pStyle w:val="PreformattedText"/>
        <w:bidi w:val="0"/>
        <w:spacing w:before="0" w:after="0"/>
        <w:jc w:val="left"/>
        <w:rPr/>
      </w:pPr>
      <w:r>
        <w:rPr/>
        <w:t>Aj/H3759a+Q6yCEkMeQVIGksAqhgRrZ1HDBvwvP+w9640x17164eISkAhVIaxZD6Wc3WTSDZrsB+be</w:t>
      </w:r>
    </w:p>
    <w:p>
      <w:pPr>
        <w:pStyle w:val="PreformattedText"/>
        <w:bidi w:val="0"/>
        <w:spacing w:before="0" w:after="0"/>
        <w:jc w:val="left"/>
        <w:rPr/>
      </w:pPr>
      <w:r>
        <w:rPr/>
        <w:t>/dez12EtIgayOQzeQcKVsVY82IUAXH0+l/e6H06960694VkUf2dDMIwbldQIuwHJZmPqF+CPr78Ove</w:t>
      </w:r>
    </w:p>
    <w:p>
      <w:pPr>
        <w:pStyle w:val="PreformattedText"/>
        <w:bidi w:val="0"/>
        <w:spacing w:before="0" w:after="0"/>
        <w:jc w:val="left"/>
        <w:rPr/>
      </w:pPr>
      <w:r>
        <w:rPr/>
        <w:t>fXMIxsrsdYZi+lFJQg2UHgKCoPHH0Nve/l1o/Lj17x2Ok6rA2djZWDtwWjW4VmuQBe1v8AX9+619nX</w:t>
      </w:r>
    </w:p>
    <w:p>
      <w:pPr>
        <w:pStyle w:val="PreformattedText"/>
        <w:bidi w:val="0"/>
        <w:spacing w:before="0" w:after="0"/>
        <w:jc w:val="left"/>
        <w:rPr/>
      </w:pPr>
      <w:r>
        <w:rPr/>
        <w:t>Ri9L3AA5PjQEMGfi6MGF1FibfW59+GOvddFQvqa5ZQWC29TKAQxP01MWH4Pp/ofe+tdcjFaMhQxAJZ</w:t>
      </w:r>
    </w:p>
    <w:p>
      <w:pPr>
        <w:pStyle w:val="PreformattedText"/>
        <w:bidi w:val="0"/>
        <w:spacing w:before="0" w:after="0"/>
        <w:jc w:val="left"/>
        <w:rPr/>
      </w:pPr>
      <w:r>
        <w:rPr/>
        <w:t>GPquCNJLj66iLgWN/6+9Y62euDISdV+QpuochEPpBPAubi4t+Dz7916nUSVCxZnQlgdEYjZ2FxYFNR</w:t>
      </w:r>
    </w:p>
    <w:p>
      <w:pPr>
        <w:pStyle w:val="PreformattedText"/>
        <w:bidi w:val="0"/>
        <w:spacing w:before="0" w:after="0"/>
        <w:jc w:val="left"/>
        <w:rPr/>
      </w:pPr>
      <w:r>
        <w:rPr/>
        <w:t>N31EAEEX49+41x171HURqcAN/ZNzwdIa/K62HqLWZrAr/QDj3rrXWSOF7xsqfRtV5blCgstrn1hplb</w:t>
      </w:r>
    </w:p>
    <w:p>
      <w:pPr>
        <w:pStyle w:val="PreformattedText"/>
        <w:bidi w:val="0"/>
        <w:spacing w:before="0" w:after="0"/>
        <w:jc w:val="left"/>
        <w:rPr/>
      </w:pPr>
      <w:r>
        <w:rPr/>
        <w:t>kn629749ep1Jjp9DswsdDA+OzctobTqd+WRQv0/H5/A9+6959dSoCYlJWSSRHdCCYywUancf2FVQL2</w:t>
      </w:r>
    </w:p>
    <w:p>
      <w:pPr>
        <w:pStyle w:val="PreformattedText"/>
        <w:bidi w:val="0"/>
        <w:spacing w:before="0" w:after="0"/>
        <w:jc w:val="left"/>
        <w:rPr/>
      </w:pPr>
      <w:r>
        <w:rPr/>
        <w:t>HJt9Le9449eB6wGO4jdfGbx/XQuprAs2nT6dKlwR9Dbn3vj17/D1haK7HUTpCrZtQkkvcXXkDTpBK8</w:t>
      </w:r>
    </w:p>
    <w:p>
      <w:pPr>
        <w:pStyle w:val="PreformattedText"/>
        <w:bidi w:val="0"/>
        <w:spacing w:before="0" w:after="0"/>
        <w:jc w:val="left"/>
        <w:rPr/>
      </w:pPr>
      <w:r>
        <w:rPr/>
        <w:t>cg+/D+fXuOOu2pkNyAoXxlm5kIUE6la6kEyD6/kWPH09+/w9V88nqDPToGEg1NJYtHpVvEbm7HSLER</w:t>
      </w:r>
    </w:p>
    <w:p>
      <w:pPr>
        <w:pStyle w:val="PreformattedText"/>
        <w:bidi w:val="0"/>
        <w:spacing w:before="0" w:after="0"/>
        <w:jc w:val="left"/>
        <w:rPr/>
      </w:pPr>
      <w:r>
        <w:rPr/>
        <w:t>O1rX+h5+t/e/XrR6a5Ixcvq/WwVkcWD8/wBp1soIN24/HH19+61X0678BDu1kEjNGptpI0ICqEWsGG</w:t>
      </w:r>
    </w:p>
    <w:p>
      <w:pPr>
        <w:pStyle w:val="PreformattedText"/>
        <w:bidi w:val="0"/>
        <w:spacing w:before="0" w:after="0"/>
        <w:jc w:val="left"/>
        <w:rPr/>
      </w:pPr>
      <w:r>
        <w:rPr/>
        <w:t>kEMxv/ALf34DrfCnXHxMQqcoq63kW4FlZSSIybkt/hc6Rz+PfqefXuuhFqs6KbqAtrhrg2XR/Y8hdj</w:t>
      </w:r>
    </w:p>
    <w:p>
      <w:pPr>
        <w:pStyle w:val="PreformattedText"/>
        <w:bidi w:val="0"/>
        <w:spacing w:before="0" w:after="0"/>
        <w:jc w:val="left"/>
        <w:rPr/>
      </w:pPr>
      <w:r>
        <w:rPr/>
        <w:t>za/+9e99b49ZoqY3VgvADqBYhxoXWfqbH0/RSL3/AKXv711rrJFGNBZiNRQsjfVHSS6AMCxYaLBSP9</w:t>
      </w:r>
    </w:p>
    <w:p>
      <w:pPr>
        <w:pStyle w:val="PreformattedText"/>
        <w:bidi w:val="0"/>
        <w:spacing w:before="0" w:after="0"/>
        <w:jc w:val="left"/>
        <w:rPr/>
      </w:pPr>
      <w:r>
        <w:rPr/>
        <w:t>iPfuFOvcaDpZ4OneyJfmym0jf2xdkYEh1CNaw5+n1t72vHqp49CZTQlUUjXG7Aekv6WubWB0lizE3a</w:t>
      </w:r>
    </w:p>
    <w:p>
      <w:pPr>
        <w:pStyle w:val="PreformattedText"/>
        <w:bidi w:val="0"/>
        <w:spacing w:before="0" w:after="0"/>
        <w:jc w:val="left"/>
        <w:rPr/>
      </w:pPr>
      <w:r>
        <w:rPr/>
        <w:t>5vxxx7d4dWFB1yu1rN6RwzluQh1EltCtwGtb68k+9dW65oFD/pJZdbEKvkAYqptoXVpUE2FwOfes9e</w:t>
      </w:r>
    </w:p>
    <w:p>
      <w:pPr>
        <w:pStyle w:val="PreformattedText"/>
        <w:bidi w:val="0"/>
        <w:spacing w:before="0" w:after="0"/>
        <w:jc w:val="left"/>
        <w:rPr/>
      </w:pPr>
      <w:r>
        <w:rPr/>
        <w:t>6yJGGUiz3ZQFN+W+rA3H0YE3I+vNj+Pfh1ry446yICRdODpGpg6lgv1a6sNOsEGx/H9PfuHHh148fl</w:t>
      </w:r>
    </w:p>
    <w:p>
      <w:pPr>
        <w:pStyle w:val="PreformattedText"/>
        <w:bidi w:val="0"/>
        <w:spacing w:before="0" w:after="0"/>
        <w:jc w:val="left"/>
        <w:rPr/>
      </w:pPr>
      <w:r>
        <w:rPr/>
        <w:t>0mszQh0k8cBKiwui2dmXQTqHpu5HOri/9fej1Q0/LoP5qe7yCIAK1yQwBHKFQzcFVf6XB9PA+p9669</w:t>
      </w:r>
    </w:p>
    <w:p>
      <w:pPr>
        <w:pStyle w:val="PreformattedText"/>
        <w:bidi w:val="0"/>
        <w:spacing w:before="0" w:after="0"/>
        <w:jc w:val="left"/>
        <w:rPr/>
      </w:pPr>
      <w:r>
        <w:rPr/>
        <w:t>/h6wql9Ks8o0FW1L6VV9JCrKgF2csLhvpb3rrf29ZViZQQY0UAFOGawF9QIOoXaw9Rtax9Jt796Y69</w:t>
      </w:r>
    </w:p>
    <w:p>
      <w:pPr>
        <w:pStyle w:val="PreformattedText"/>
        <w:bidi w:val="0"/>
        <w:spacing w:before="0" w:after="0"/>
        <w:jc w:val="left"/>
        <w:rPr/>
      </w:pPr>
      <w:r>
        <w:rPr/>
        <w:t>w66EZut3Ckk8AM/1ALLqPp0uxsBe3v2OvHhw6yjUo83kJUq6v+oeEpZCUjAQLq/PHJN/fvn17rgAxN</w:t>
      </w:r>
    </w:p>
    <w:p>
      <w:pPr>
        <w:pStyle w:val="PreformattedText"/>
        <w:bidi w:val="0"/>
        <w:spacing w:before="0" w:after="0"/>
        <w:jc w:val="left"/>
        <w:rPr/>
      </w:pPr>
      <w:r>
        <w:rPr/>
        <w:t>7nR5AOSGRLgLa/1dSotz6rn6297618uuegnTf1G2ghyGVgLm/kBIUg2Gn6cf19+48evU64lNDEWNyn</w:t>
      </w:r>
    </w:p>
    <w:p>
      <w:pPr>
        <w:pStyle w:val="PreformattedText"/>
        <w:bidi w:val="0"/>
        <w:spacing w:before="0" w:after="0"/>
        <w:jc w:val="left"/>
        <w:rPr/>
      </w:pPr>
      <w:r>
        <w:rPr/>
        <w:t>5QkOzWF0RGA1C1mYn36nXqeXXSow0l20HTpkICsTb/UKSrG4H+Nxf+nvx61w67XVqa4U+k3uxK3/AF</w:t>
      </w:r>
    </w:p>
    <w:p>
      <w:pPr>
        <w:pStyle w:val="PreformattedText"/>
        <w:bidi w:val="0"/>
        <w:spacing w:before="0" w:after="0"/>
        <w:jc w:val="left"/>
        <w:rPr/>
      </w:pPr>
      <w:r>
        <w:rPr/>
        <w:t>adKlbA203/ADbj37PXs9ceVjbT+gEu4LC7FtTOhbliFYcH8fQe/DreMV6xiJz60ZXUiQ6gCjKBctIt</w:t>
      </w:r>
    </w:p>
    <w:p>
      <w:pPr>
        <w:pStyle w:val="PreformattedText"/>
        <w:bidi w:val="0"/>
        <w:spacing w:before="0" w:after="0"/>
        <w:jc w:val="left"/>
        <w:rPr/>
      </w:pPr>
      <w:r>
        <w:rPr/>
        <w:t>7XZnsAT9Lf097HXuuiC5jAS7n1AEAswaO1yCdKkG5IP+sPfs9e9esjXYepUZASl2AICL+lgByJC/1v</w:t>
      </w:r>
    </w:p>
    <w:p>
      <w:pPr>
        <w:pStyle w:val="PreformattedText"/>
        <w:bidi w:val="0"/>
        <w:spacing w:before="0" w:after="0"/>
        <w:jc w:val="left"/>
        <w:rPr/>
      </w:pPr>
      <w:r>
        <w:rPr/>
        <w:t>wQOffqdb6w29LxtqX1Aq2pgX08FI73vIFFyeAATYe/U61wI68ADYMbFVBHp0htRGpPp+kR3At9VFr3</w:t>
      </w:r>
    </w:p>
    <w:p>
      <w:pPr>
        <w:pStyle w:val="PreformattedText"/>
        <w:bidi w:val="0"/>
        <w:spacing w:before="0" w:after="0"/>
        <w:jc w:val="left"/>
        <w:rPr/>
      </w:pPr>
      <w:r>
        <w:rPr/>
        <w:t>9662c9dKdetSXDG1ueZLqylGDf5uBBbi55A/J9760esLxsCF/wA6oOkC0asZAl9LkaT4XFhrJ1f1Nv</w:t>
      </w:r>
    </w:p>
    <w:p>
      <w:pPr>
        <w:pStyle w:val="PreformattedText"/>
        <w:bidi w:val="0"/>
        <w:spacing w:before="0" w:after="0"/>
        <w:jc w:val="left"/>
        <w:rPr/>
      </w:pPr>
      <w:r>
        <w:rPr/>
        <w:t>fuveXy69ayIbkRh1CrGoBYuBpLpqALIV5N7/T/AGO+tU+XWGQHSB42VirkASelpXPqYlrs6xqAbEXB</w:t>
      </w:r>
    </w:p>
    <w:p>
      <w:pPr>
        <w:pStyle w:val="PreformattedText"/>
        <w:bidi w:val="0"/>
        <w:spacing w:before="0" w:after="0"/>
        <w:jc w:val="left"/>
        <w:rPr/>
      </w:pPr>
      <w:r>
        <w:rPr/>
        <w:t>JsPe+vdYr8gKEe2pEbj0nTpLHgjRpc3PJNh/T37j17qI3qXSsl5gfGrtZ7FNQuVY3AC+k3BBHA9+69</w:t>
      </w:r>
    </w:p>
    <w:p>
      <w:pPr>
        <w:pStyle w:val="PreformattedText"/>
        <w:bidi w:val="0"/>
        <w:spacing w:before="0" w:after="0"/>
        <w:jc w:val="left"/>
        <w:rPr/>
      </w:pPr>
      <w:r>
        <w:rPr/>
        <w:t>1FH6LBgoa+gevVECdNghAsWt+b39+8+t/aOsTqAVOgghTJo5uQeI9N7lmVj9QbX4/HvfnXr1P29Y2W</w:t>
      </w:r>
    </w:p>
    <w:p>
      <w:pPr>
        <w:pStyle w:val="PreformattedText"/>
        <w:bidi w:val="0"/>
        <w:spacing w:before="0" w:after="0"/>
        <w:jc w:val="left"/>
        <w:rPr/>
      </w:pPr>
      <w:r>
        <w:rPr/>
        <w:t>yk+pGZroWCroQBdVwQQx1cgfke/eXy60cdcxqV2eJSwWxYMoFgwIs4ubsygkfW/496p8+vfZ1wUKdV</w:t>
      </w:r>
    </w:p>
    <w:p>
      <w:pPr>
        <w:pStyle w:val="PreformattedText"/>
        <w:bidi w:val="0"/>
        <w:spacing w:before="0" w:after="0"/>
        <w:jc w:val="left"/>
        <w:rPr/>
      </w:pPr>
      <w:r>
        <w:rPr/>
        <w:t>0YKy2B1FZH5Os/uEuy8WK2sP8ADn3rr3XgDYFAjC+lQjFTq+jDk6JFYWFvoB7916nDrzpp0BgygMdb</w:t>
      </w:r>
    </w:p>
    <w:p>
      <w:pPr>
        <w:pStyle w:val="PreformattedText"/>
        <w:bidi w:val="0"/>
        <w:spacing w:before="0" w:after="0"/>
        <w:jc w:val="left"/>
        <w:rPr/>
      </w:pPr>
      <w:r>
        <w:rPr/>
        <w:t>Ffo6C4jYllUhWNwARpP49+/w9e66J4cN9QhFgV16iysHUXChpRb88W5Hv3z69THXHQ5fQyn0epUF2d</w:t>
      </w:r>
    </w:p>
    <w:p>
      <w:pPr>
        <w:pStyle w:val="PreformattedText"/>
        <w:bidi w:val="0"/>
        <w:spacing w:before="0" w:after="0"/>
        <w:jc w:val="left"/>
        <w:rPr/>
      </w:pPr>
      <w:r>
        <w:rPr/>
        <w:t>QUv62sDduCD+Pp+fe+tU+XWCwCkEFeAGYumkaWN2BubR/04tx78Pn1v5kdcTDqLFyH0ix1m51OWZLN</w:t>
      </w:r>
    </w:p>
    <w:p>
      <w:pPr>
        <w:pStyle w:val="PreformattedText"/>
        <w:bidi w:val="0"/>
        <w:spacing w:before="0" w:after="0"/>
        <w:jc w:val="left"/>
        <w:rPr/>
      </w:pPr>
      <w:r>
        <w:rPr/>
        <w:t>+oL6QfSQDf3unXqft64KsisVKMxK2LBlMbB/+OTG3iRbcmw/2PvWcde6wSKsY0uDpJKaA2rljqVRIg</w:t>
      </w:r>
    </w:p>
    <w:p>
      <w:pPr>
        <w:pStyle w:val="PreformattedText"/>
        <w:bidi w:val="0"/>
        <w:spacing w:before="0" w:after="0"/>
        <w:jc w:val="left"/>
        <w:rPr/>
      </w:pPr>
      <w:r>
        <w:rPr/>
        <w:t>eVfr+rgfn37JoOtH7OuTnSS621sUsLeYBkB9FyQTJpI0hvqDyPe8/l1v7esLlVBddYCsHWSQEBXkup</w:t>
      </w:r>
    </w:p>
    <w:p>
      <w:pPr>
        <w:pStyle w:val="PreformattedText"/>
        <w:bidi w:val="0"/>
        <w:spacing w:before="0" w:after="0"/>
        <w:jc w:val="left"/>
        <w:rPr/>
      </w:pPr>
      <w:r>
        <w:rPr/>
        <w:t>BdLAgNyFA/Pvfl1r16xkkhZEKNIHRbJq1AAMGYDkxmMWBIHP4tb3omvXusXPGlbEMqxFksWcgsygW0</w:t>
      </w:r>
    </w:p>
    <w:p>
      <w:pPr>
        <w:pStyle w:val="PreformattedText"/>
        <w:bidi w:val="0"/>
        <w:spacing w:before="0" w:after="0"/>
        <w:jc w:val="left"/>
        <w:rPr/>
      </w:pPr>
      <w:r>
        <w:rPr/>
        <w:t>KGbi1/ryT9fe/t4der1//RM1j00QoXJVRp0/U308vpVSRbVa3+Nv8AH3G69Dhqfn0uKBVsEZSfQQW0</w:t>
      </w:r>
    </w:p>
    <w:p>
      <w:pPr>
        <w:pStyle w:val="PreformattedText"/>
        <w:bidi w:val="0"/>
        <w:spacing w:before="0" w:after="0"/>
        <w:jc w:val="left"/>
        <w:rPr/>
      </w:pPr>
      <w:r>
        <w:rPr/>
        <w:t>DyeWw02Lc+NAfyOPbnTTV8ulPArAAaIyFLFNRIV2jOhnsb2HHBvYD6Dm/u3+Hpsjp1jQEFSAun6+m5</w:t>
      </w:r>
    </w:p>
    <w:p>
      <w:pPr>
        <w:pStyle w:val="PreformattedText"/>
        <w:bidi w:val="0"/>
        <w:spacing w:before="0" w:after="0"/>
        <w:jc w:val="left"/>
        <w:rPr/>
      </w:pPr>
      <w:r>
        <w:rPr/>
        <w:t>C8FVcPZVsTbg8k+/Hj1XpwgtoKIohMdtBtwR9UNzyt9f6vweL29+PDr2fz6kxJYE2P1Kk8MHZgdRRj</w:t>
      </w:r>
    </w:p>
    <w:p>
      <w:pPr>
        <w:pStyle w:val="PreformattedText"/>
        <w:bidi w:val="0"/>
        <w:spacing w:before="0" w:after="0"/>
        <w:jc w:val="left"/>
        <w:rPr/>
      </w:pPr>
      <w:r>
        <w:rPr/>
        <w:t>di/Ivq4v9OPevTPXvy67MWrx3teQ2LsSxJXnXMwRUDBRawFz/re/evr17Geob0bF9KLf6nQXFi5cnV</w:t>
      </w:r>
    </w:p>
    <w:p>
      <w:pPr>
        <w:pStyle w:val="PreformattedText"/>
        <w:bidi w:val="0"/>
        <w:spacing w:before="0" w:after="0"/>
        <w:jc w:val="left"/>
        <w:rPr/>
      </w:pPr>
      <w:r>
        <w:rPr/>
        <w:t>G1gPothe/H+PvYp+fVvmem2aiDMW9Uh9dzyqkk3dVIAIVSOOL/ANLe/Vx1v/B00y0V1/slgQgChj6i</w:t>
      </w:r>
    </w:p>
    <w:p>
      <w:pPr>
        <w:pStyle w:val="PreformattedText"/>
        <w:bidi w:val="0"/>
        <w:spacing w:before="0" w:after="0"/>
        <w:jc w:val="left"/>
        <w:rPr/>
      </w:pPr>
      <w:r>
        <w:rPr/>
        <w:t>FChLkgCQWPqtcf09163nz6Y6qgDjQBeRxYXZlCyAekANqCBD9Pz+R9Pe6edOrAjpOVdCVBdlmZkGsr</w:t>
      </w:r>
    </w:p>
    <w:p>
      <w:pPr>
        <w:pStyle w:val="PreformattedText"/>
        <w:bidi w:val="0"/>
        <w:spacing w:before="0" w:after="0"/>
        <w:jc w:val="left"/>
        <w:rPr/>
      </w:pPr>
      <w:r>
        <w:rPr/>
        <w:t>+rTfRqN/oyuSLk/Uix916tX06S9TQegh10gBhqXxsvLEF9C3Cm59PIsPp718+rDPSXrKRLcCyeMIGY</w:t>
      </w:r>
    </w:p>
    <w:p>
      <w:pPr>
        <w:pStyle w:val="PreformattedText"/>
        <w:bidi w:val="0"/>
        <w:spacing w:before="0" w:after="0"/>
        <w:jc w:val="left"/>
        <w:rPr/>
      </w:pPr>
      <w:r>
        <w:rPr/>
        <w:t>cowe6tJ+pgQV+nIIN/da8OrUHHpleJhN5GiEpDCMh3szkG6MWYKq3Itzzf68ce/V63TqKYCSZNJZiF</w:t>
      </w:r>
    </w:p>
    <w:p>
      <w:pPr>
        <w:pStyle w:val="PreformattedText"/>
        <w:bidi w:val="0"/>
        <w:spacing w:before="0" w:after="0"/>
        <w:jc w:val="left"/>
        <w:rPr/>
      </w:pPr>
      <w:r>
        <w:rPr/>
        <w:t>JULEqsAQUaVj6z4pOHt+q1+R7sD16hNPXrF9qbuGVvqrSaL3LlksBJyksbEXIAH9RwPd6161Q9ZIgV</w:t>
      </w:r>
    </w:p>
    <w:p>
      <w:pPr>
        <w:pStyle w:val="PreformattedText"/>
        <w:bidi w:val="0"/>
        <w:spacing w:before="0" w:after="0"/>
        <w:jc w:val="left"/>
        <w:rPr/>
      </w:pPr>
      <w:r>
        <w:rPr/>
        <w:t>0A8NbRZ3DLeM+uNmIBQKpCr+Gv8Ann36vVSMnqQArcSOAur1hFKjSV41MOVVwb2+gA92B61SuKdc/F</w:t>
      </w:r>
    </w:p>
    <w:p>
      <w:pPr>
        <w:pStyle w:val="PreformattedText"/>
        <w:bidi w:val="0"/>
        <w:spacing w:before="0" w:after="0"/>
        <w:jc w:val="left"/>
        <w:rPr/>
      </w:pPr>
      <w:r>
        <w:rPr/>
        <w:t>oJkOvSBeJbhOGA1qqC5HHJP55Nvdq+vWqU6yiCzKq6b+swsCWS+lb6GsCNQ+rf1txf3uvWiDwHDrPH</w:t>
      </w:r>
    </w:p>
    <w:p>
      <w:pPr>
        <w:pStyle w:val="PreformattedText"/>
        <w:bidi w:val="0"/>
        <w:spacing w:before="0" w:after="0"/>
        <w:jc w:val="left"/>
        <w:rPr/>
      </w:pPr>
      <w:r>
        <w:rPr/>
        <w:t>CQVJDDWoMbNr1B+btqU+jUfTdfr73XrR8upsQuDpSzc6l1KhGgllAA1DSQL2+pH9PfvPrXUhItTJIx</w:t>
      </w:r>
    </w:p>
    <w:p>
      <w:pPr>
        <w:pStyle w:val="PreformattedText"/>
        <w:bidi w:val="0"/>
        <w:spacing w:before="0" w:after="0"/>
        <w:jc w:val="left"/>
        <w:rPr/>
      </w:pPr>
      <w:r>
        <w:rPr/>
        <w:t>QMfT9LyAF7uyXsSCTctcW9+9evHrPFGVViJBosI9UhLEqT6fE5IMgb/VE3sCB79Tr3zHUlIgPTqc6Q</w:t>
      </w:r>
    </w:p>
    <w:p>
      <w:pPr>
        <w:pStyle w:val="PreformattedText"/>
        <w:bidi w:val="0"/>
        <w:spacing w:before="0" w:after="0"/>
        <w:jc w:val="left"/>
        <w:rPr/>
      </w:pPr>
      <w:r>
        <w:rPr/>
        <w:t>fSHuoLGwQMNI4AP+2596pTrXy6lRqB5DY8sDJ5EMbFhYKoOo6VJufz/Uj36nV69TEh1JySoZQswcrZ</w:t>
      </w:r>
    </w:p>
    <w:p>
      <w:pPr>
        <w:pStyle w:val="PreformattedText"/>
        <w:bidi w:val="0"/>
        <w:spacing w:before="0" w:after="0"/>
        <w:jc w:val="left"/>
        <w:rPr/>
      </w:pPr>
      <w:r>
        <w:rPr/>
        <w:t>Sxu2gCxY+ngf4fT3Ujr3XN4GsrXeyq/wCkWnjUuWEkhvcWNiDbkH6fT37rZ6zGCMgoFs2lbsLABnNm</w:t>
      </w:r>
    </w:p>
    <w:p>
      <w:pPr>
        <w:pStyle w:val="PreformattedText"/>
        <w:bidi w:val="0"/>
        <w:spacing w:before="0" w:after="0"/>
        <w:jc w:val="left"/>
        <w:rPr/>
      </w:pPr>
      <w:r>
        <w:rPr/>
        <w:t>1XB1tp5P6m5+vv1OvevXPwxhgGCprUAaFNz6FUuyjVoBbn+ur+nvX+HrX29cvCxCIx1HWVBN7SAWIe</w:t>
      </w:r>
    </w:p>
    <w:p>
      <w:pPr>
        <w:pStyle w:val="PreformattedText"/>
        <w:bidi w:val="0"/>
        <w:spacing w:before="0" w:after="0"/>
        <w:jc w:val="left"/>
        <w:rPr/>
      </w:pPr>
      <w:r>
        <w:rPr/>
        <w:t>MlkWQa73vbTx71Xrw65mFCpYF9IkvG/jVVA4MisWbW0XBIuPV/vPvZ69TrM6RFhdIwAoGoakDKwsrX</w:t>
      </w:r>
    </w:p>
    <w:p>
      <w:pPr>
        <w:pStyle w:val="PreformattedText"/>
        <w:bidi w:val="0"/>
        <w:spacing w:before="0" w:after="0"/>
        <w:jc w:val="left"/>
        <w:rPr/>
      </w:pPr>
      <w:r>
        <w:rPr/>
        <w:t>sZNAZja49R/wHvXXuvNAqhvGU1t5E1JGS0ovpYG9j6DyLAW5A97691yWBNRJRI9JGp2PF1WyXDeoOr</w:t>
      </w:r>
    </w:p>
    <w:p>
      <w:pPr>
        <w:pStyle w:val="PreformattedText"/>
        <w:bidi w:val="0"/>
        <w:spacing w:before="0" w:after="0"/>
        <w:jc w:val="left"/>
        <w:rPr/>
      </w:pPr>
      <w:r>
        <w:rPr/>
        <w:t>XJvfk8+/fZ1qnn1kEKs1yNNwqMr6ZAwvciUxizOQfrwo+nPv3oOtf4euxHG1iilG0reNbfVZCLl+bo</w:t>
      </w:r>
    </w:p>
    <w:p>
      <w:pPr>
        <w:pStyle w:val="PreformattedText"/>
        <w:bidi w:val="0"/>
        <w:spacing w:before="0" w:after="0"/>
        <w:jc w:val="left"/>
        <w:rPr/>
      </w:pPr>
      <w:r>
        <w:rPr/>
        <w:t>4NiR/Z/w9+68fIeXWTxOAtuHsQE1lSCCzOY5LWS1/pf/ABtz79T9nXj14RKqlQAFdlZWjDW5Nwz6iW</w:t>
      </w:r>
    </w:p>
    <w:p>
      <w:pPr>
        <w:pStyle w:val="PreformattedText"/>
        <w:bidi w:val="0"/>
        <w:spacing w:before="0" w:after="0"/>
        <w:jc w:val="left"/>
        <w:rPr/>
      </w:pPr>
      <w:r>
        <w:rPr/>
        <w:t>Rm55HCi3497/ydeJ4dchGv0J06GF9JYxM1/wChFrWP9Lsb/ge/V4deqfXrksIubEabWZnN3kkjPpHB</w:t>
      </w:r>
    </w:p>
    <w:p>
      <w:pPr>
        <w:pStyle w:val="PreformattedText"/>
        <w:bidi w:val="0"/>
        <w:spacing w:before="0" w:after="0"/>
        <w:jc w:val="left"/>
        <w:rPr/>
      </w:pPr>
      <w:r>
        <w:rPr/>
        <w:t>ZSiar/69re99er+3rtYtWqx0oDy8gPCaxcOCwJdv7LC/+PHv3XvTrvwvISvCgqRG7OFUaDeNNAbShN</w:t>
      </w:r>
    </w:p>
    <w:p>
      <w:pPr>
        <w:pStyle w:val="PreformattedText"/>
        <w:bidi w:val="0"/>
        <w:spacing w:before="0" w:after="0"/>
        <w:jc w:val="left"/>
        <w:rPr/>
      </w:pPr>
      <w:r>
        <w:rPr/>
        <w:t>7m49Xv3XjTPXZp76Gf8gBXX/OfW4DqAV0qf68W/r73X9nWv8PXExs7trjKKLi5AU8CxDK9iFt9bfUf</w:t>
      </w:r>
    </w:p>
    <w:p>
      <w:pPr>
        <w:pStyle w:val="PreformattedText"/>
        <w:bidi w:val="0"/>
        <w:spacing w:before="0" w:after="0"/>
        <w:jc w:val="left"/>
        <w:rPr/>
      </w:pPr>
      <w:r>
        <w:rPr/>
        <w:t>Tj3rrY+XHrkEcBVVUXSCPIrgwnSTqa9gxFhZQbEg+99a64fbketU0hWOkgBZRpFo1OpiBe92JJFgPz</w:t>
      </w:r>
    </w:p>
    <w:p>
      <w:pPr>
        <w:pStyle w:val="PreformattedText"/>
        <w:bidi w:val="0"/>
        <w:spacing w:before="0" w:after="0"/>
        <w:jc w:val="left"/>
        <w:rPr/>
      </w:pPr>
      <w:r>
        <w:rPr/>
        <w:t>791ry65LAp1IQXNm1KpARtai9idIFrXI+txe3v3l8ut+tOHXfjsQAwLBy76UYi/qsxA/WSpv8AgD/e</w:t>
      </w:r>
    </w:p>
    <w:p>
      <w:pPr>
        <w:pStyle w:val="PreformattedText"/>
        <w:bidi w:val="0"/>
        <w:spacing w:before="0" w:after="0"/>
        <w:jc w:val="left"/>
        <w:rPr/>
      </w:pPr>
      <w:r>
        <w:rPr/>
        <w:t>PfvUda4Z65pGNJJ1AsSWDetlGk6LaSAukC4I5I+vvfDPXqft65LDZG1KBJIASt2GsNwPSbaCim5ufz</w:t>
      </w:r>
    </w:p>
    <w:p>
      <w:pPr>
        <w:pStyle w:val="PreformattedText"/>
        <w:bidi w:val="0"/>
        <w:spacing w:before="0" w:after="0"/>
        <w:jc w:val="left"/>
        <w:rPr/>
      </w:pPr>
      <w:r>
        <w:rPr/>
        <w:t>x7186db/PrJ4tbENyWQFtJYswVSkZawFlJHJsbAf7H3v8Awda9fTrmsCFgSshGn9YJ4js2m49KhdXJ</w:t>
      </w:r>
    </w:p>
    <w:p>
      <w:pPr>
        <w:pStyle w:val="PreformattedText"/>
        <w:bidi w:val="0"/>
        <w:spacing w:before="0" w:after="0"/>
        <w:jc w:val="left"/>
        <w:rPr/>
      </w:pPr>
      <w:r>
        <w:rPr/>
        <w:t>H1/x9+rnr3WcR2Km6WHNgbroNtR+n0Zf8D7917zz1zER1EiQn0EsbMCgve6sQPUbaQBa1/6e/V4+nW</w:t>
      </w:r>
    </w:p>
    <w:p>
      <w:pPr>
        <w:pStyle w:val="PreformattedText"/>
        <w:bidi w:val="0"/>
        <w:spacing w:before="0" w:after="0"/>
        <w:jc w:val="left"/>
        <w:rPr/>
      </w:pPr>
      <w:r>
        <w:rPr/>
        <w:t>uuyBqvYWDhtINmOo6VTniQafoLC/Pv3nQ9ezT5ddCInhdXjjtyjaRqUGQMjH1N+Lg8Ece/GuOt8Ost</w:t>
      </w:r>
    </w:p>
    <w:p>
      <w:pPr>
        <w:pStyle w:val="PreformattedText"/>
        <w:bidi w:val="0"/>
        <w:spacing w:before="0" w:after="0"/>
        <w:jc w:val="left"/>
        <w:rPr/>
      </w:pPr>
      <w:r>
        <w:rPr/>
        <w:t>uTJ+ksq3VfSUYmwAvxETzwABz+ffvt60eu0juCUA9JI5Gu6sR6QRxdQL3t9B/X37zp5db40PXawvdx</w:t>
      </w:r>
    </w:p>
    <w:p>
      <w:pPr>
        <w:pStyle w:val="PreformattedText"/>
        <w:bidi w:val="0"/>
        <w:spacing w:before="0" w:after="0"/>
        <w:jc w:val="left"/>
        <w:rPr/>
      </w:pPr>
      <w:r>
        <w:rPr/>
        <w:t>67ljp0ElwSdRtbkCQC1vz+bfX37y611yVJNNtF2sF0nQoUE6VW4tdwxuRezcf4+91+XWj120YIWTQb</w:t>
      </w:r>
    </w:p>
    <w:p>
      <w:pPr>
        <w:pStyle w:val="PreformattedText"/>
        <w:bidi w:val="0"/>
        <w:spacing w:before="0" w:after="0"/>
        <w:jc w:val="left"/>
        <w:rPr/>
      </w:pPr>
      <w:r>
        <w:rPr/>
        <w:t>n+0oDIwAI0i362YX4H0PHv35dax1yECsw9I9RDFW0Ky8Kote4a3H6f8Ae/e+vH7eughUMCCPqgZrnn</w:t>
      </w:r>
    </w:p>
    <w:p>
      <w:pPr>
        <w:pStyle w:val="PreformattedText"/>
        <w:bidi w:val="0"/>
        <w:spacing w:before="0" w:after="0"/>
        <w:jc w:val="left"/>
        <w:rPr/>
      </w:pPr>
      <w:r>
        <w:rPr/>
        <w:t>UVIUAnUzflfoeOfeh14fb12EBCoo9ekl01G0RVbhbD/OswN+LkA+/depk167CAGxQAnUHUMYyH0oul</w:t>
      </w:r>
    </w:p>
    <w:p>
      <w:pPr>
        <w:pStyle w:val="PreformattedText"/>
        <w:bidi w:val="0"/>
        <w:spacing w:before="0" w:after="0"/>
        <w:jc w:val="left"/>
        <w:rPr/>
      </w:pPr>
      <w:r>
        <w:rPr/>
        <w:t>CBdIyB9b3vf6e9fb17HXSIjsAw9QXUim6kBbix1rqSx5sLH/AG/vfW/MCnXvHraQByy+lpAzXDleFZ</w:t>
      </w:r>
    </w:p>
    <w:p>
      <w:pPr>
        <w:pStyle w:val="PreformattedText"/>
        <w:bidi w:val="0"/>
        <w:spacing w:before="0" w:after="0"/>
        <w:jc w:val="left"/>
        <w:rPr/>
      </w:pPr>
      <w:r>
        <w:rPr/>
        <w:t>SeQgP6QP68n377OtU65JGp+iIWux+jfVTySCdCre/5+v0/r70OveYr1wUFYwqhbIF1WJKrIGZdYIBv</w:t>
      </w:r>
    </w:p>
    <w:p>
      <w:pPr>
        <w:pStyle w:val="PreformattedText"/>
        <w:bidi w:val="0"/>
        <w:spacing w:before="0" w:after="0"/>
        <w:jc w:val="left"/>
        <w:rPr/>
      </w:pPr>
      <w:r>
        <w:rPr/>
        <w:t>IR9STbn3v16958OuRjFmCtZtRKsSzKjN+uQWDBrjj8j0+/enW/Ph1HliDC8ahbll1iwJHKK1lYlbsv</w:t>
      </w:r>
    </w:p>
    <w:p>
      <w:pPr>
        <w:pStyle w:val="PreformattedText"/>
        <w:bidi w:val="0"/>
        <w:spacing w:before="0" w:after="0"/>
        <w:jc w:val="left"/>
        <w:rPr/>
      </w:pPr>
      <w:r>
        <w:rPr/>
        <w:t>1A4/PvfXvXpqmpr218WRjJ6S6LqWwS40u63P1W9/dvTHVT9nTd4gFWMp+lvWoVz9BwwBUnx2F/yWtz</w:t>
      </w:r>
    </w:p>
    <w:p>
      <w:pPr>
        <w:pStyle w:val="PreformattedText"/>
        <w:bidi w:val="0"/>
        <w:spacing w:before="0" w:after="0"/>
        <w:jc w:val="left"/>
        <w:rPr/>
      </w:pPr>
      <w:r>
        <w:rPr/>
        <w:t>73XrxwcdR2ikubEIWJJuFAOoghA5uELAXW5I/B9+Bpnrw6jfasw1ot7yAi5UsIrizKbKDqP1A55H49</w:t>
      </w:r>
    </w:p>
    <w:p>
      <w:pPr>
        <w:pStyle w:val="PreformattedText"/>
        <w:bidi w:val="0"/>
        <w:spacing w:before="0" w:after="0"/>
        <w:jc w:val="left"/>
        <w:rPr/>
      </w:pPr>
      <w:r>
        <w:rPr/>
        <w:t>+8qeXWvXPUZ4yF+hjuSVYoVYkHgLa6vID9NVh/T36v7evf4Ou/FYlgNWpf3HYmOxIuFFxZAGve36rf</w:t>
      </w:r>
    </w:p>
    <w:p>
      <w:pPr>
        <w:pStyle w:val="PreformattedText"/>
        <w:bidi w:val="0"/>
        <w:spacing w:before="0" w:after="0"/>
        <w:jc w:val="left"/>
        <w:rPr/>
      </w:pPr>
      <w:r>
        <w:rPr/>
        <w:t>4+/HAHXvOvWRY9IZmBN47WMetVsysFVRwIxq4uov/j79Tr3TjTm2kPqCnj0q9pGsCxi1KCpH9bWX/W</w:t>
      </w:r>
    </w:p>
    <w:p>
      <w:pPr>
        <w:pStyle w:val="PreformattedText"/>
        <w:bidi w:val="0"/>
        <w:spacing w:before="0" w:after="0"/>
        <w:jc w:val="left"/>
        <w:rPr/>
      </w:pPr>
      <w:r>
        <w:rPr/>
        <w:t>9+/PHW+neEEhNHjkF5RIWbXd76lNiLqGuPWBe9wPp7rTz6tx6mpd0Fg3jt6gAVaNy9iFa9z6PoTzb3</w:t>
      </w:r>
    </w:p>
    <w:p>
      <w:pPr>
        <w:pStyle w:val="PreformattedText"/>
        <w:bidi w:val="0"/>
        <w:spacing w:before="0" w:after="0"/>
        <w:jc w:val="left"/>
        <w:rPr/>
      </w:pPr>
      <w:r>
        <w:rPr/>
        <w:t>rr3XIRj0sfqxCCRtQQlP82HIsETnn+rfX375da+R68kZ/VYm1rkWVFcXdgHbgn/G304Pvf29e68UFg</w:t>
      </w:r>
    </w:p>
    <w:p>
      <w:pPr>
        <w:pStyle w:val="PreformattedText"/>
        <w:bidi w:val="0"/>
        <w:spacing w:before="0" w:after="0"/>
        <w:jc w:val="left"/>
        <w:rPr/>
      </w:pPr>
      <w:r>
        <w:rPr/>
        <w:t>Wv6dLXAubyLpVdJBJYi/4t/sPfuOOvefXgjEWkTWpLqwdborBLBdV9QtxewsP9b37Oade+XXLwliS7</w:t>
      </w:r>
    </w:p>
    <w:p>
      <w:pPr>
        <w:pStyle w:val="PreformattedText"/>
        <w:bidi w:val="0"/>
        <w:spacing w:before="0" w:after="0"/>
        <w:jc w:val="left"/>
        <w:rPr/>
      </w:pPr>
      <w:r>
        <w:rPr/>
        <w:t>ENGPSjEm3H7hUAaGLW9NwDzf3rr1eA65eMghyAQTYh7lil9I5ClCoe1wbce99eoOFOumiFwsgvpJQR</w:t>
      </w:r>
    </w:p>
    <w:p>
      <w:pPr>
        <w:pStyle w:val="PreformattedText"/>
        <w:bidi w:val="0"/>
        <w:spacing w:before="0" w:after="0"/>
        <w:jc w:val="left"/>
        <w:rPr/>
      </w:pPr>
      <w:r>
        <w:rPr/>
        <w:t>oCdZ1XV5Sxubn+0Da39ffqda68ImIUrYhlDKbEMNNiVK8FGINl/qPp7917HXeg3uSZSQBcg3PJPJA0</w:t>
      </w:r>
    </w:p>
    <w:p>
      <w:pPr>
        <w:pStyle w:val="PreformattedText"/>
        <w:bidi w:val="0"/>
        <w:spacing w:before="0" w:after="0"/>
        <w:jc w:val="left"/>
        <w:rPr/>
      </w:pPr>
      <w:r>
        <w:rPr/>
        <w:t>kADT9b8c+99e9OuxE7gIT/aV4yLroYqbhpBctpAt/Qj8Hj36ueq9deNTrdAWJAYsSyBbC0hKN+m9uQ</w:t>
      </w:r>
    </w:p>
    <w:p>
      <w:pPr>
        <w:pStyle w:val="PreformattedText"/>
        <w:bidi w:val="0"/>
        <w:spacing w:before="0" w:after="0"/>
        <w:jc w:val="left"/>
        <w:rPr/>
      </w:pPr>
      <w:r>
        <w:rPr/>
        <w:t>B/r+99eycHrmsLtcGNiSVMbhPqYx6gRcFdB9Vh/rg+9YPXuuCxmx0kstyW40guSCY9ViGBF78/Tj3s</w:t>
      </w:r>
    </w:p>
    <w:p>
      <w:pPr>
        <w:pStyle w:val="PreformattedText"/>
        <w:bidi w:val="0"/>
        <w:spacing w:before="0" w:after="0"/>
        <w:jc w:val="left"/>
        <w:rPr/>
      </w:pPr>
      <w:r>
        <w:rPr/>
        <w:t>ceveXXpIAwJMaqvkUmxYKynlWBUh2vx9P6W968+vcCOo8sIHlU3YAKXFzpKkMVB/BVWsABYi/PvXy6</w:t>
      </w:r>
    </w:p>
    <w:p>
      <w:pPr>
        <w:pStyle w:val="PreformattedText"/>
        <w:bidi w:val="0"/>
        <w:spacing w:before="0" w:after="0"/>
        <w:jc w:val="left"/>
        <w:rPr/>
      </w:pPr>
      <w:r>
        <w:rPr/>
        <w:t>9/h6iGBVvyNWpR5QxZwQBdNIsVRybkfQke95xTr3nw6yQU7KW1JZhfSQ9/SOWXlrD6cAf7C3vw638/</w:t>
      </w:r>
    </w:p>
    <w:p>
      <w:pPr>
        <w:pStyle w:val="PreformattedText"/>
        <w:bidi w:val="0"/>
        <w:spacing w:before="0" w:after="0"/>
        <w:jc w:val="left"/>
        <w:rPr/>
      </w:pPr>
      <w:r>
        <w:rPr/>
        <w:t>LqSYSqhUDaF0srMQSpZSFui3KuG/xP8AU+99a/w9YmiZiNLcrdg1xr4sA2ojluNQ45v731v1r1HaLV</w:t>
      </w:r>
    </w:p>
    <w:p>
      <w:pPr>
        <w:pStyle w:val="PreformattedText"/>
        <w:bidi w:val="0"/>
        <w:spacing w:before="0" w:after="0"/>
        <w:jc w:val="left"/>
        <w:rPr/>
      </w:pPr>
      <w:r>
        <w:rPr/>
        <w:t>dVBZLBgwVQA17lEHJIJJJFhYfS49+8uvdeEBAZTqIUJqKqHJYababBQzWFr/Xj37qv29deJ7qQpUEk</w:t>
      </w:r>
    </w:p>
    <w:p>
      <w:pPr>
        <w:pStyle w:val="PreformattedText"/>
        <w:bidi w:val="0"/>
        <w:spacing w:before="0" w:after="0"/>
        <w:jc w:val="left"/>
        <w:rPr/>
      </w:pPr>
      <w:r>
        <w:rPr/>
        <w:t>kXvqLA25IYgKoACnkC4t731rzp1FMJQD0uUAKDQX/Q6/oCXsT5G5/Hv3p1XqBLCY9RF2KkiMG2k/T9</w:t>
      </w:r>
    </w:p>
    <w:p>
      <w:pPr>
        <w:pStyle w:val="PreformattedText"/>
        <w:bidi w:val="0"/>
        <w:spacing w:before="0" w:after="0"/>
        <w:jc w:val="left"/>
        <w:rPr/>
      </w:pPr>
      <w:r>
        <w:rPr/>
        <w:t>m78ehVAsBb/G/vfE9ePURo/HF6gNPIACnUv4YMdJ0spFwpAF+ffv8AD1v/AA9czShVUG6aixKWF7LY</w:t>
      </w:r>
    </w:p>
    <w:p>
      <w:pPr>
        <w:pStyle w:val="PreformattedText"/>
        <w:bidi w:val="0"/>
        <w:spacing w:before="0" w:after="0"/>
        <w:jc w:val="left"/>
        <w:rPr/>
      </w:pPr>
      <w:r>
        <w:rPr/>
        <w:t>3axsWsALgk/X6e9/Z1s+nXhBqGtApHHjDAqFkVmGqJlJsZOR/r2596J68euSwjV6danS3pYnSVP61G</w:t>
      </w:r>
    </w:p>
    <w:p>
      <w:pPr>
        <w:pStyle w:val="PreformattedText"/>
        <w:bidi w:val="0"/>
        <w:spacing w:before="0" w:after="0"/>
        <w:jc w:val="left"/>
        <w:rPr/>
      </w:pPr>
      <w:r>
        <w:rPr/>
        <w:t>n9QJsWsdSkfU+9evXqevXP7dyijQoKOSCoH7YAtqd1Ae2oWNuWN/r795jr1Ollgjd7cflAENh6Ws50</w:t>
      </w:r>
    </w:p>
    <w:p>
      <w:pPr>
        <w:pStyle w:val="PreformattedText"/>
        <w:bidi w:val="0"/>
        <w:spacing w:before="0" w:after="0"/>
        <w:jc w:val="left"/>
        <w:rPr/>
      </w:pPr>
      <w:r>
        <w:rPr/>
        <w:t>tflTz/XkDj3sdUOD0Jgj1wsWf66SHVbhWABGlBfS5P1P0t7crSnW68OsXh0sulfGx1KGIYuwvZlJsQ</w:t>
      </w:r>
    </w:p>
    <w:p>
      <w:pPr>
        <w:pStyle w:val="PreformattedText"/>
        <w:bidi w:val="0"/>
        <w:spacing w:before="0" w:after="0"/>
        <w:jc w:val="left"/>
        <w:rPr/>
      </w:pPr>
      <w:r>
        <w:rPr/>
        <w:t>+sj0rz/sOPevz63XrvRcXXyG+gXuA4BLFk1AAki9+eP9b36o8x1v09OswC6VAI9K+UAXVYyLf2OE1a</w:t>
      </w:r>
    </w:p>
    <w:p>
      <w:pPr>
        <w:pStyle w:val="PreformattedText"/>
        <w:bidi w:val="0"/>
        <w:spacing w:before="0" w:after="0"/>
        <w:jc w:val="left"/>
        <w:rPr/>
      </w:pPr>
      <w:r>
        <w:rPr/>
        <w:t>iOPr+ffuvcPPrnpLKANDErqH4UFuCQbmzH8XIB/NvfutdNOSA0eMagpAKsWuGABKoCOCQw+pN7Wtf3</w:t>
      </w:r>
    </w:p>
    <w:p>
      <w:pPr>
        <w:pStyle w:val="PreformattedText"/>
        <w:bidi w:val="0"/>
        <w:spacing w:before="0" w:after="0"/>
        <w:jc w:val="left"/>
        <w:rPr/>
      </w:pPr>
      <w:r>
        <w:rPr/>
        <w:t>r1p1U08+g9qoFllS+v0XXVa63Y6xGSdK6b2Kn+g90+XXuoaxkElnMZY38hRm9NyZPqb6QeBewH449+</w:t>
      </w:r>
    </w:p>
    <w:p>
      <w:pPr>
        <w:pStyle w:val="PreformattedText"/>
        <w:bidi w:val="0"/>
        <w:spacing w:before="0" w:after="0"/>
        <w:jc w:val="left"/>
        <w:rPr/>
      </w:pPr>
      <w:r>
        <w:rPr/>
        <w:t>63TrkseixIsfSFB9JZdP9eVYalH4uOOL+/Z631yZODqRSzgKY1Bs9jdeRYki/Iaxt72etehr134rDU</w:t>
      </w:r>
    </w:p>
    <w:p>
      <w:pPr>
        <w:pStyle w:val="PreformattedText"/>
        <w:bidi w:val="0"/>
        <w:spacing w:before="0" w:after="0"/>
        <w:jc w:val="left"/>
        <w:rPr/>
      </w:pPr>
      <w:r>
        <w:rPr/>
        <w:t>6lbekMRrLOBa11PouTx9Bb34U4de66jTVdgA/ABV7Cyhi2q/Dn1D8fpt731rz65qqixB5KL4yoDMPr</w:t>
      </w:r>
    </w:p>
    <w:p>
      <w:pPr>
        <w:pStyle w:val="PreformattedText"/>
        <w:bidi w:val="0"/>
        <w:spacing w:before="0" w:after="0"/>
        <w:jc w:val="left"/>
        <w:rPr/>
      </w:pPr>
      <w:r>
        <w:rPr/>
        <w:t>ciJvQWZufpe5P5978uHW/LPXApcFXYqA6j6F9Lk2EjMLDUFuALf7D3r061wp114vHJYorLwEDIC4Kk</w:t>
      </w:r>
    </w:p>
    <w:p>
      <w:pPr>
        <w:pStyle w:val="PreformattedText"/>
        <w:bidi w:val="0"/>
        <w:spacing w:before="0" w:after="0"/>
        <w:jc w:val="left"/>
        <w:rPr/>
      </w:pPr>
      <w:r>
        <w:rPr/>
        <w:t>tG6DkBSQffvX068esLIjEcBmDAaVbl9RsoDsEMka35JJ/wta3v3nXr3Xgqhr6b6ZNF9H7jAuUjugH0</w:t>
      </w:r>
    </w:p>
    <w:p>
      <w:pPr>
        <w:pStyle w:val="PreformattedText"/>
        <w:bidi w:val="0"/>
        <w:spacing w:before="0" w:after="0"/>
        <w:jc w:val="left"/>
        <w:rPr/>
      </w:pPr>
      <w:r>
        <w:rPr/>
        <w:t>diPUDYn8+/Z49e9euTQNqs5Gi+qwP6hfgNbSW1H63F1K/T37r3p1iCPZVEqsCT6HJJLMo0xh7BXHJa</w:t>
      </w:r>
    </w:p>
    <w:p>
      <w:pPr>
        <w:pStyle w:val="PreformattedText"/>
        <w:bidi w:val="0"/>
        <w:spacing w:before="0" w:after="0"/>
        <w:jc w:val="left"/>
        <w:rPr/>
      </w:pPr>
      <w:r>
        <w:rPr/>
        <w:t>5sf9b3v/D1un7OubqfTYMwLKX0qiyEotyCS37jafqLi6/4+/cOvdYyo1D6AOp5QFhyfSdWosDp/I+n</w:t>
      </w:r>
    </w:p>
    <w:p>
      <w:pPr>
        <w:pStyle w:val="PreformattedText"/>
        <w:bidi w:val="0"/>
        <w:spacing w:before="0" w:after="0"/>
        <w:jc w:val="left"/>
        <w:rPr/>
      </w:pPr>
      <w:r>
        <w:rPr/>
        <w:t>+t79+XXseY69Gmonk2ZHc6nPkRiTeK5BIUEX4v8AT+h9+691hJ/1QLKbEqsfqdSpYixt42ZbkNe44u</w:t>
      </w:r>
    </w:p>
    <w:p>
      <w:pPr>
        <w:pStyle w:val="PreformattedText"/>
        <w:bidi w:val="0"/>
        <w:spacing w:before="0" w:after="0"/>
        <w:jc w:val="left"/>
        <w:rPr/>
      </w:pPr>
      <w:r>
        <w:rPr/>
        <w:t>L+/fPrXnw6xWDFmKhjpCDkgJEDcgtew0D6k/q+tuLe9HHDr3Drk6p6D/ZFmiILfqsNLXbSJbg8aj9P</w:t>
      </w:r>
    </w:p>
    <w:p>
      <w:pPr>
        <w:pStyle w:val="PreformattedText"/>
        <w:bidi w:val="0"/>
        <w:spacing w:before="0" w:after="0"/>
        <w:jc w:val="left"/>
        <w:rPr/>
      </w:pPr>
      <w:r>
        <w:rPr/>
        <w:t>e+vEdYXUi6sU1BpCbWRFjkYsLTWP7g5DL+r3brVOoahv0leLspIIv44jp+3VCbeksLEkl7kn37NOve</w:t>
      </w:r>
    </w:p>
    <w:p>
      <w:pPr>
        <w:pStyle w:val="PreformattedText"/>
        <w:bidi w:val="0"/>
        <w:spacing w:before="0" w:after="0"/>
        <w:jc w:val="left"/>
        <w:rPr/>
      </w:pPr>
      <w:r>
        <w:rPr/>
        <w:t>fz6jvHoWwsV9MegchrksywH6sfxZrAke/enW+sJv8AqEh0hnUgX0ROwuSp+rKwFjz6b8e/fLr3lTrg</w:t>
      </w:r>
    </w:p>
    <w:p>
      <w:pPr>
        <w:pStyle w:val="PreformattedText"/>
        <w:bidi w:val="0"/>
        <w:spacing w:before="0" w:after="0"/>
        <w:jc w:val="left"/>
        <w:rPr/>
      </w:pPr>
      <w:r>
        <w:rPr/>
        <w:t>0K2DWOktb0urCPUv7ihTbTGwP6eOOb+9+XXiOFeHWMgqGUqZmCRgxsSpVka2hWNwdS/2/wA/Tj3riT</w:t>
      </w:r>
    </w:p>
    <w:p>
      <w:pPr>
        <w:pStyle w:val="PreformattedText"/>
        <w:bidi w:val="0"/>
        <w:spacing w:before="0" w:after="0"/>
        <w:jc w:val="left"/>
        <w:rPr/>
      </w:pPr>
      <w:r>
        <w:rPr/>
        <w:t>Tr3XEoUkFx5GClGZiT42NiiFPToKEWH1CHkcH378+veeOsVREqjUA+oDhmUtIrhySFsA0xvf8Ape9v</w:t>
      </w:r>
    </w:p>
    <w:p>
      <w:pPr>
        <w:pStyle w:val="PreformattedText"/>
        <w:bidi w:val="0"/>
        <w:spacing w:before="0" w:after="0"/>
        <w:jc w:val="left"/>
        <w:rPr/>
      </w:pPr>
      <w:r>
        <w:rPr/>
        <w:t>evy615165DVYghhqCliReNF+gEQuAW1tyLC3+8+9cOt+vXAkABBZCSTYhyupTcl1KMdJ408kk/X3s5</w:t>
      </w:r>
    </w:p>
    <w:p>
      <w:pPr>
        <w:pStyle w:val="PreformattedText"/>
        <w:bidi w:val="0"/>
        <w:spacing w:before="0" w:after="0"/>
        <w:jc w:val="left"/>
        <w:rPr/>
      </w:pPr>
      <w:r>
        <w:rPr/>
        <w:t>NR17h124UkN6tMYki0EekayrSOym9tX4t6h/Tj34cevefXA2UhJGuoUG4Yt5RbV5A6gOyKBazWOqx9</w:t>
      </w:r>
    </w:p>
    <w:p>
      <w:pPr>
        <w:pStyle w:val="PreformattedText"/>
        <w:bidi w:val="0"/>
        <w:spacing w:before="0" w:after="0"/>
        <w:jc w:val="left"/>
        <w:rPr/>
      </w:pPr>
      <w:r>
        <w:rPr/>
        <w:t>+HHrXz684PqUL5Cl1uNIdriy3kK+oKrAfgX979et9YXQKgEgRSpIYRfqshRUdyQSpLNyxvx9OB796+</w:t>
      </w:r>
    </w:p>
    <w:p>
      <w:pPr>
        <w:pStyle w:val="PreformattedText"/>
        <w:bidi w:val="0"/>
        <w:spacing w:before="0" w:after="0"/>
        <w:jc w:val="left"/>
        <w:rPr/>
      </w:pPr>
      <w:r>
        <w:rPr/>
        <w:t>vWuumLEM0l1KpqZQdSEglCEDAXB/re5v79wzTr3r1gKkKvjF2YtqjK6W1cDhiwv+kXP4/xHvfXvt6w</w:t>
      </w:r>
    </w:p>
    <w:p>
      <w:pPr>
        <w:pStyle w:val="PreformattedText"/>
        <w:bidi w:val="0"/>
        <w:spacing w:before="0" w:after="0"/>
        <w:jc w:val="left"/>
        <w:rPr/>
      </w:pPr>
      <w:r>
        <w:rPr/>
        <w:t>SellIEzIiMSrBtFgQx0KoJdSxIuDcfW9h79jrRHXRVma+qRvHfSF/cXSwKFR6iGOkhTcX44J9663/h</w:t>
      </w:r>
    </w:p>
    <w:p>
      <w:pPr>
        <w:pStyle w:val="PreformattedText"/>
        <w:bidi w:val="0"/>
        <w:spacing w:before="0" w:after="0"/>
        <w:jc w:val="left"/>
        <w:rPr/>
      </w:pPr>
      <w:r>
        <w:rPr/>
        <w:t>6wKrgE2sOQyNpUawCVTT/u0ulj6vp72evf4eumjsgJYiyRrxcMbm0cbXtfQv1IPJtzb3qvXuv/0jP4</w:t>
      </w:r>
    </w:p>
    <w:p>
      <w:pPr>
        <w:pStyle w:val="PreformattedText"/>
        <w:bidi w:val="0"/>
        <w:spacing w:before="0" w:after="0"/>
        <w:jc w:val="left"/>
        <w:rPr/>
      </w:pPr>
      <w:r>
        <w:rPr/>
        <w:t>wMFHOgCxJB+iggoWJF+ebhbEXv7jdehy1MHpd4xNKOY29Go6xy2mxHqHJYho/r/W3twcOmSc06VKRr</w:t>
      </w:r>
    </w:p>
    <w:p>
      <w:pPr>
        <w:pStyle w:val="PreformattedText"/>
        <w:bidi w:val="0"/>
        <w:spacing w:before="0" w:after="0"/>
        <w:jc w:val="left"/>
        <w:rPr/>
      </w:pPr>
      <w:r>
        <w:rPr/>
        <w:t>r5sTGGVbXVQt1k0ajaxvxY3Nh78D02enCIIY3Ueos6MjoNJCMxKM8l/UoItzwQSRz73XrWT06RobBA</w:t>
      </w:r>
    </w:p>
    <w:p>
      <w:pPr>
        <w:pStyle w:val="PreformattedText"/>
        <w:bidi w:val="0"/>
        <w:spacing w:before="0" w:after="0"/>
        <w:jc w:val="left"/>
        <w:rPr/>
      </w:pPr>
      <w:r>
        <w:rPr/>
        <w:t>NaN6rj+0T+uMW9f0P9SLG/vwz5deI6kLGymMaSpN41BdfKApYqychWRjyfzpH9PeutdZ1VgpJt+keh</w:t>
      </w:r>
    </w:p>
    <w:p>
      <w:pPr>
        <w:pStyle w:val="PreformattedText"/>
        <w:bidi w:val="0"/>
        <w:spacing w:before="0" w:after="0"/>
        <w:jc w:val="left"/>
        <w:rPr/>
      </w:pPr>
      <w:r>
        <w:rPr/>
        <w:t>hpvaw9ViCrfkDggG3v3WuumQavWbcAFLgethZeU+n6rWJBIHv3W/TrFJSmS11CshEiBAAEVVb1W5A5</w:t>
      </w:r>
    </w:p>
    <w:p>
      <w:pPr>
        <w:pStyle w:val="PreformattedText"/>
        <w:bidi w:val="0"/>
        <w:spacing w:before="0" w:after="0"/>
        <w:jc w:val="left"/>
        <w:rPr/>
      </w:pPr>
      <w:r>
        <w:rPr/>
        <w:t>JsP8fe85p14HHUGWmDJaJAF9LKUQorgKAQzEatTpa/4vxc+9dWxivTNU0IJ02P6WWNOQiSPoudTg6l</w:t>
      </w:r>
    </w:p>
    <w:p>
      <w:pPr>
        <w:pStyle w:val="PreformattedText"/>
        <w:bidi w:val="0"/>
        <w:spacing w:before="0" w:after="0"/>
        <w:jc w:val="left"/>
        <w:rPr/>
      </w:pPr>
      <w:r>
        <w:rPr/>
        <w:t>stv8D+bce/DrYPmePSYraKYetNC8WKgA3e9yqSMTqe4BIAsAfpb3onq9ekrU0X1CMrMmv0oOVk08sP</w:t>
      </w:r>
    </w:p>
    <w:p>
      <w:pPr>
        <w:pStyle w:val="PreformattedText"/>
        <w:bidi w:val="0"/>
        <w:spacing w:before="0" w:after="0"/>
        <w:jc w:val="left"/>
        <w:rPr/>
      </w:pPr>
      <w:r>
        <w:rPr/>
        <w:t>pGFTn6Gw/A91J6uPP16S9ZSfRmTynQ/7jFv2hb9LMOdKkfW31I914cenOkxVUhHrYaUdm9OlWQclnV</w:t>
      </w:r>
    </w:p>
    <w:p>
      <w:pPr>
        <w:pStyle w:val="PreformattedText"/>
        <w:bidi w:val="0"/>
        <w:spacing w:before="0" w:after="0"/>
        <w:jc w:val="left"/>
        <w:rPr/>
      </w:pPr>
      <w:r>
        <w:rPr/>
        <w:t>iSSDrFwxPP+8e9fPrwOaeXTVJAYqhQrIboS+r0qt7glmFgP8D9eLe91636HrKiltMbtIhCMweVbGXS</w:t>
      </w:r>
    </w:p>
    <w:p>
      <w:pPr>
        <w:pStyle w:val="PreformattedText"/>
        <w:bidi w:val="0"/>
        <w:spacing w:before="0" w:after="0"/>
        <w:jc w:val="left"/>
        <w:rPr/>
      </w:pPr>
      <w:r>
        <w:rPr/>
        <w:t>CxKawDoYW0k/j6/X3uvW6YHXBqe4fQgsAj30fuGRVvpYqWsCRqW/Asf6+7V61TrgIALMikSaVv6ktI</w:t>
      </w:r>
    </w:p>
    <w:p>
      <w:pPr>
        <w:pStyle w:val="PreformattedText"/>
        <w:bidi w:val="0"/>
        <w:spacing w:before="0" w:after="0"/>
        <w:jc w:val="left"/>
        <w:rPr/>
      </w:pPr>
      <w:r>
        <w:rPr/>
        <w:t>76nEfq5KX5FuCLe7A/s6rTOeuaqQl2CqF1ePWvBLMLHglXj03JIPH092B+fWuFepaBOD6QLMDGyswU</w:t>
      </w:r>
    </w:p>
    <w:p>
      <w:pPr>
        <w:pStyle w:val="PreformattedText"/>
        <w:bidi w:val="0"/>
        <w:spacing w:before="0" w:after="0"/>
        <w:jc w:val="left"/>
        <w:rPr/>
      </w:pPr>
      <w:r>
        <w:rPr/>
        <w:t>qy/usQeeFBAA5JH192/PrWPTrOEB4Rrm7XYkXuwBARbDkk2b/UgngfX37qpHr1mCXkbQ4Olrpbk30A</w:t>
      </w:r>
    </w:p>
    <w:p>
      <w:pPr>
        <w:pStyle w:val="PreformattedText"/>
        <w:bidi w:val="0"/>
        <w:spacing w:before="0" w:after="0"/>
        <w:jc w:val="left"/>
        <w:rPr/>
      </w:pPr>
      <w:r>
        <w:rPr/>
        <w:t>MQLKgQg2FjZve68OtdZYV5VNKN5DeSRn9Qu3FkYkE2uCLgen3b59VoK/LqUUW/K/tvZVtdVNlJjWUg</w:t>
      </w:r>
    </w:p>
    <w:p>
      <w:pPr>
        <w:pStyle w:val="PreformattedText"/>
        <w:bidi w:val="0"/>
        <w:spacing w:before="0" w:after="0"/>
        <w:jc w:val="left"/>
        <w:rPr/>
      </w:pPr>
      <w:r>
        <w:rPr/>
        <w:t>abEA/TkE+/Dr2fy6ziN7DSsan0BXYgPbXb9uMcuG/Nv9v78evfn1mF2K/t+pQQojWyq19cnqGo2UkX</w:t>
      </w:r>
    </w:p>
    <w:p>
      <w:pPr>
        <w:pStyle w:val="PreformattedText"/>
        <w:bidi w:val="0"/>
        <w:spacing w:before="0" w:after="0"/>
        <w:jc w:val="left"/>
        <w:rPr/>
      </w:pPr>
      <w:r>
        <w:rPr/>
        <w:t>uT9be/U61nqTEGJBLXKPawIVidRIBZrWRSSNVtQP096+fWwep6gMwuru66oi4UKRYAkvqNjoN78n3r</w:t>
      </w:r>
    </w:p>
    <w:p>
      <w:pPr>
        <w:pStyle w:val="PreformattedText"/>
        <w:bidi w:val="0"/>
        <w:spacing w:before="0" w:after="0"/>
        <w:jc w:val="left"/>
        <w:rPr/>
      </w:pPr>
      <w:r>
        <w:rPr/>
        <w:t>PVuPn1mIRw4ZlBQE6Y5P9SVdyjMDrta/H+9e9U69+fWVlV2uT6rLdmZk1x86WIVR6pNfFgSf6e/cOv</w:t>
      </w:r>
    </w:p>
    <w:p>
      <w:pPr>
        <w:pStyle w:val="PreformattedText"/>
        <w:bidi w:val="0"/>
        <w:spacing w:before="0" w:after="0"/>
        <w:jc w:val="left"/>
        <w:rPr/>
      </w:pPr>
      <w:r>
        <w:rPr/>
        <w:t>E9ZljTUWCkSEWZrhlBCkXdRdFOhjz+PevWvW/OleuawL45EazagqEqCrra2gkmygLpte/+v71178us</w:t>
      </w:r>
    </w:p>
    <w:p>
      <w:pPr>
        <w:pStyle w:val="PreformattedText"/>
        <w:bidi w:val="0"/>
        <w:spacing w:before="0" w:after="0"/>
        <w:jc w:val="left"/>
        <w:rPr/>
      </w:pPr>
      <w:r>
        <w:rPr/>
        <w:t>iQgR8i3puR6R5AOGLart6WNxbjj+nv32da49cxDf0j9xVAABIMhZrAHkAlLj6WuBYj37rZx59dxwqS</w:t>
      </w:r>
    </w:p>
    <w:p>
      <w:pPr>
        <w:pStyle w:val="PreformattedText"/>
        <w:bidi w:val="0"/>
        <w:spacing w:before="0" w:after="0"/>
        <w:jc w:val="left"/>
        <w:rPr/>
      </w:pPr>
      <w:r>
        <w:rPr/>
        <w:t>WfUAS/62t+5deBb1SA2sOPofe6560eveIEH9I16gVXVGSRe0kiqDdAgta/+tz7159ap1JWJXP4AGk+</w:t>
      </w:r>
    </w:p>
    <w:p>
      <w:pPr>
        <w:pStyle w:val="PreformattedText"/>
        <w:bidi w:val="0"/>
        <w:spacing w:before="0" w:after="0"/>
        <w:jc w:val="left"/>
        <w:rPr/>
      </w:pPr>
      <w:r>
        <w:rPr/>
        <w:t>hhZ7/wCb0F15VgeB9F/1z7386Y69wr10IxqDnTpCkr6SAzEA3axuwTSTcADj/H37y60evIl7kuNLuS</w:t>
      </w:r>
    </w:p>
    <w:p>
      <w:pPr>
        <w:pStyle w:val="PreformattedText"/>
        <w:bidi w:val="0"/>
        <w:spacing w:before="0" w:after="0"/>
        <w:jc w:val="left"/>
        <w:rPr/>
      </w:pPr>
      <w:r>
        <w:rPr/>
        <w:t>NIY6ww9VrA6WYf4W9+9etV65aAEsWCKzO4AUWWyhLlgOFNr3HNr829+/w9e4eXXhETb1BGsrW0owNr</w:t>
      </w:r>
    </w:p>
    <w:p>
      <w:pPr>
        <w:pStyle w:val="PreformattedText"/>
        <w:bidi w:val="0"/>
        <w:spacing w:before="0" w:after="0"/>
        <w:jc w:val="left"/>
        <w:rPr/>
      </w:pPr>
      <w:r>
        <w:rPr/>
        <w:t>62PFvpe5+vPvf2db9OufhOqRmVRosqhVBWQ8/j6HQbAj6g8+9+nW68OuKxhiSo8gS92OqyNq9aot9J</w:t>
      </w:r>
    </w:p>
    <w:p>
      <w:pPr>
        <w:pStyle w:val="PreformattedText"/>
        <w:bidi w:val="0"/>
        <w:spacing w:before="0" w:after="0"/>
        <w:jc w:val="left"/>
        <w:rPr/>
      </w:pPr>
      <w:r>
        <w:rPr/>
        <w:t>X8n6jji3v3r69a678TG2m4YeNi4AKC97tIBq0ghhpA/tHn6e/efXj5nrkICvqKB2sCvqUszg3VQCTp</w:t>
      </w:r>
    </w:p>
    <w:p>
      <w:pPr>
        <w:pStyle w:val="PreformattedText"/>
        <w:bidi w:val="0"/>
        <w:spacing w:before="0" w:after="0"/>
        <w:jc w:val="left"/>
        <w:rPr/>
      </w:pPr>
      <w:r>
        <w:rPr/>
        <w:t>DG1hb/YW9+4U698q9cwmonR/VmIYBzcnSWkk0qqlSDYccfUfT3s9a9OvJArIVX1atWqYoTcI3FwOAw</w:t>
      </w:r>
    </w:p>
    <w:p>
      <w:pPr>
        <w:pStyle w:val="PreformattedText"/>
        <w:bidi w:val="0"/>
        <w:spacing w:before="0" w:after="0"/>
        <w:jc w:val="left"/>
        <w:rPr/>
      </w:pPr>
      <w:r>
        <w:rPr/>
        <w:t>HDfS/+w96+devcOHWQRH9V2JY/qIUiK1iFUn1aSP6/7f37rZ+XXEwBgHEbXvZtNxpv9PSVu1gLjSCP</w:t>
      </w:r>
    </w:p>
    <w:p>
      <w:pPr>
        <w:pStyle w:val="PreformattedText"/>
        <w:bidi w:val="0"/>
        <w:spacing w:before="0" w:after="0"/>
        <w:jc w:val="left"/>
        <w:rPr/>
      </w:pPr>
      <w:r>
        <w:rPr/>
        <w:t>fh1r/B1yamJMierWZC5UBrD9NvIhAuoU2A4PPP597Hz691kENwLkENcoL6NYFkBCPpsbgB7E/T37y6</w:t>
      </w:r>
    </w:p>
    <w:p>
      <w:pPr>
        <w:pStyle w:val="PreformattedText"/>
        <w:bidi w:val="0"/>
        <w:spacing w:before="0" w:after="0"/>
        <w:jc w:val="left"/>
        <w:rPr/>
      </w:pPr>
      <w:r>
        <w:rPr/>
        <w:t>96ddmnIspRiXGr0FlCKGBOkXsI2+gX3vhjr3XMQnT5NNtLqpDR8uCxAQi4UEfX+g/23vX+DrX59ejj</w:t>
      </w:r>
    </w:p>
    <w:p>
      <w:pPr>
        <w:pStyle w:val="PreformattedText"/>
        <w:bidi w:val="0"/>
        <w:spacing w:before="0" w:after="0"/>
        <w:jc w:val="left"/>
        <w:rPr/>
      </w:pPr>
      <w:r>
        <w:rPr/>
        <w:t>VSB49LA/uAKyMrBrCNFN0Zz9BY/W5+g9+rSuOvfPrKsVtQaQD1DSNLWNmKsGCnSlmNhySfr9fe69e+</w:t>
      </w:r>
    </w:p>
    <w:p>
      <w:pPr>
        <w:pStyle w:val="PreformattedText"/>
        <w:bidi w:val="0"/>
        <w:spacing w:before="0" w:after="0"/>
        <w:jc w:val="left"/>
        <w:rPr/>
      </w:pPr>
      <w:r>
        <w:rPr/>
        <w:t>fXliaFiQxGm4Eirqa5+oBa90DH6/j6fU+9deOR10F0rpBUr6NQaNlGoBpZ3VQNTCP6AX4/F+Pfvl17</w:t>
      </w:r>
    </w:p>
    <w:p>
      <w:pPr>
        <w:pStyle w:val="PreformattedText"/>
        <w:bidi w:val="0"/>
        <w:spacing w:before="0" w:after="0"/>
        <w:jc w:val="left"/>
        <w:rPr/>
      </w:pPr>
      <w:r>
        <w:rPr/>
        <w:t>rkIGIjsEJKFkIbX6VOpyyrZrOLFC3+p/Hv3y691z8KuSwWQ2vyGC3Vxe09yqqHAN+OCPz72OHWjw6y</w:t>
      </w:r>
    </w:p>
    <w:p>
      <w:pPr>
        <w:pStyle w:val="PreformattedText"/>
        <w:bidi w:val="0"/>
        <w:spacing w:before="0" w:after="0"/>
        <w:jc w:val="left"/>
        <w:rPr/>
      </w:pPr>
      <w:r>
        <w:rPr/>
        <w:t>eIaQ1luAjPwxOkkJqYXUujJ/aFh+ffuHl178uuZiC3a6gg8FgbgLcEWI5Ux308f7b3vr1P2dcWhvpV</w:t>
      </w:r>
    </w:p>
    <w:p>
      <w:pPr>
        <w:pStyle w:val="PreformattedText"/>
        <w:bidi w:val="0"/>
        <w:spacing w:before="0" w:after="0"/>
        <w:jc w:val="left"/>
        <w:rPr/>
      </w:pPr>
      <w:r>
        <w:rPr/>
        <w:t>A4IkGsN+28bMbDWWJsi/Xj/bn6+/U/b1r8+ubQJwULBRf9wkIIypYelgp/2A/P8AT37/AAdez14xAl</w:t>
      </w:r>
    </w:p>
    <w:p>
      <w:pPr>
        <w:pStyle w:val="PreformattedText"/>
        <w:bidi w:val="0"/>
        <w:spacing w:before="0" w:after="0"/>
        <w:jc w:val="left"/>
        <w:rPr/>
      </w:pPr>
      <w:r>
        <w:rPr/>
        <w:t>h473YW0sY4CWFwg1EhkDjURf6j+nv35daoeJ67FOOblI0X6oBodFQqTLESbKgN+B9Bcf09+69TI64M</w:t>
      </w:r>
    </w:p>
    <w:p>
      <w:pPr>
        <w:pStyle w:val="PreformattedText"/>
        <w:bidi w:val="0"/>
        <w:spacing w:before="0" w:after="0"/>
        <w:jc w:val="left"/>
        <w:rPr/>
      </w:pPr>
      <w:r>
        <w:rPr/>
        <w:t>pUFXUWcOwUhrtdSQ6m4tcMAV4ufp791vrz0y6r/uLpCM93EhIOnS0gtZRf8A1P0/N/fuvCvp1yWPSW</w:t>
      </w:r>
    </w:p>
    <w:p>
      <w:pPr>
        <w:pStyle w:val="PreformattedText"/>
        <w:bidi w:val="0"/>
        <w:spacing w:before="0" w:after="0"/>
        <w:jc w:val="left"/>
        <w:rPr/>
      </w:pPr>
      <w:r>
        <w:rPr/>
        <w:t>CLrJeUB1TQeSBJpQEWEY5J4Un8e9Y4+fWsA9dCnKKAwZQVdzc/qckhFb9JdltcW+n097695064aCxt</w:t>
      </w:r>
    </w:p>
    <w:p>
      <w:pPr>
        <w:pStyle w:val="PreformattedText"/>
        <w:bidi w:val="0"/>
        <w:spacing w:before="0" w:after="0"/>
        <w:jc w:val="left"/>
        <w:rPr/>
      </w:pPr>
      <w:r>
        <w:rPr/>
        <w:t>raxtqsNK6SoJYkkMgjZvyGufoPe89b4cOvBGEessqktoLWBd2S6lo1+irbg/6/v3y69xxTr3j9IL2U</w:t>
      </w:r>
    </w:p>
    <w:p>
      <w:pPr>
        <w:pStyle w:val="PreformattedText"/>
        <w:bidi w:val="0"/>
        <w:spacing w:before="0" w:after="0"/>
        <w:jc w:val="left"/>
        <w:rPr/>
      </w:pPr>
      <w:r>
        <w:rPr/>
        <w:t>oWX1AltLFdWolRYvoHJ+ov79/h695dYZqYEcFvQTpcRalbkrGmq1kC3v6vrb/H3sde419Om2akYyaY</w:t>
      </w:r>
    </w:p>
    <w:p>
      <w:pPr>
        <w:pStyle w:val="PreformattedText"/>
        <w:bidi w:val="0"/>
        <w:spacing w:before="0" w:after="0"/>
        <w:jc w:val="left"/>
        <w:rPr/>
      </w:pPr>
      <w:r>
        <w:rPr/>
        <w:t>wyAqJEUgn9XCkNz+uxtfgX97H8+qnptlpXIW4VWH9plJ5BHpZENnCm3+Fv6+9+nXvz6jGjNldgyFY3</w:t>
      </w:r>
    </w:p>
    <w:p>
      <w:pPr>
        <w:pStyle w:val="PreformattedText"/>
        <w:bidi w:val="0"/>
        <w:spacing w:before="0" w:after="0"/>
        <w:jc w:val="left"/>
        <w:rPr/>
      </w:pPr>
      <w:r>
        <w:rPr/>
        <w:t>YCOQEi6njSzDTr/s2/H1/r791qo6xGnNkHjIdJVPpkdrICdbKdVygJ/wALW+nv1OveWePXXgcBgtnN</w:t>
      </w:r>
    </w:p>
    <w:p>
      <w:pPr>
        <w:pStyle w:val="PreformattedText"/>
        <w:bidi w:val="0"/>
        <w:spacing w:before="0" w:after="0"/>
        <w:jc w:val="left"/>
        <w:rPr/>
      </w:pPr>
      <w:r>
        <w:rPr/>
        <w:t>zpAWzA3I0WBsYwp/1/fs+XDr3y68sHrKxRlfImpy13JdQileLNc/S1wPz+Le99b49Z40FyoY6SNTX9</w:t>
      </w:r>
    </w:p>
    <w:p>
      <w:pPr>
        <w:pStyle w:val="PreformattedText"/>
        <w:bidi w:val="0"/>
        <w:spacing w:before="0" w:after="0"/>
        <w:jc w:val="left"/>
        <w:rPr/>
      </w:pPr>
      <w:r>
        <w:rPr/>
        <w:t>REhIUSNMTdR+dP01f63vXXq/LqfChKx65Dr0mKQ6SHVgxuGVUOqH0/S/N7j37163j0x04xLIzpwgFg</w:t>
      </w:r>
    </w:p>
    <w:p>
      <w:pPr>
        <w:pStyle w:val="PreformattedText"/>
        <w:bidi w:val="0"/>
        <w:spacing w:before="0" w:after="0"/>
        <w:jc w:val="left"/>
        <w:rPr/>
      </w:pPr>
      <w:r>
        <w:rPr/>
        <w:t>GH10MSGF1JMgdV/I/qPdfXreT59TEh1IGchbXkDGyu0YcAiVH4WcObjjke/daFaYHXLweq6gqbN9Ro</w:t>
      </w:r>
    </w:p>
    <w:p>
      <w:pPr>
        <w:pStyle w:val="PreformattedText"/>
        <w:bidi w:val="0"/>
        <w:spacing w:before="0" w:after="0"/>
        <w:jc w:val="left"/>
        <w:rPr/>
      </w:pPr>
      <w:r>
        <w:rPr/>
        <w:t>YRBbqQLeqUKpPA9+r17rIkEYKpIxsY/wBogEq2qMEvq5K/tj883496/Lr35de8BVg2k2PqJUkxMFU2</w:t>
      </w:r>
    </w:p>
    <w:p>
      <w:pPr>
        <w:pStyle w:val="PreformattedText"/>
        <w:bidi w:val="0"/>
        <w:spacing w:before="0" w:after="0"/>
        <w:jc w:val="left"/>
        <w:rPr/>
      </w:pPr>
      <w:r>
        <w:rPr/>
        <w:t>CuGBuqn63vx9OPfvXrx+3rkaceMEycXuzORr0u4HkFx/hY24t9fr72Kde9cZ66aB1UtokGttFo1ZgF</w:t>
      </w:r>
    </w:p>
    <w:p>
      <w:pPr>
        <w:pStyle w:val="PreformattedText"/>
        <w:bidi w:val="0"/>
        <w:spacing w:before="0" w:after="0"/>
        <w:jc w:val="left"/>
        <w:rPr/>
      </w:pPr>
      <w:r>
        <w:rPr/>
        <w:t>/AFySHC/6ojk/7D37r3XhCGDHVpVgPGjhNem4CtwTZRf6j6E/jj34fn1r7TjrkKfmXSCfTHIpuC4jD</w:t>
      </w:r>
    </w:p>
    <w:p>
      <w:pPr>
        <w:pStyle w:val="PreformattedText"/>
        <w:bidi w:val="0"/>
        <w:spacing w:before="0" w:after="0"/>
        <w:jc w:val="left"/>
        <w:rPr/>
      </w:pPr>
      <w:r>
        <w:rPr/>
        <w:t>OGe5UWW/BIuSPp791r7T1x8N+GPj0FWDAFiiliVH+uyL+blja5v79Tr3XIQMVj0xkALIxRNQLnUWX1</w:t>
      </w:r>
    </w:p>
    <w:p>
      <w:pPr>
        <w:pStyle w:val="PreformattedText"/>
        <w:bidi w:val="0"/>
        <w:spacing w:before="0" w:after="0"/>
        <w:jc w:val="left"/>
        <w:rPr/>
      </w:pPr>
      <w:r>
        <w:rPr/>
        <w:t>tflgOb2Nvp72fmetdeMYCXJ/c/RwBo/wBWFRWLchjcG3LXvz79/n699nXLwsq6nCaLetiSAG0qPTYn</w:t>
      </w:r>
    </w:p>
    <w:p>
      <w:pPr>
        <w:pStyle w:val="PreformattedText"/>
        <w:bidi w:val="0"/>
        <w:spacing w:before="0" w:after="0"/>
        <w:jc w:val="left"/>
        <w:rPr/>
      </w:pPr>
      <w:r>
        <w:rPr/>
        <w:t>UhJI/qpsCb+/fn177evfbrbSqkgKD620nT6gVZPprv8AX/Hjke/Dyr1vz64iJWJDlAFCOD+sBQrOFa</w:t>
      </w:r>
    </w:p>
    <w:p>
      <w:pPr>
        <w:pStyle w:val="PreformattedText"/>
        <w:bidi w:val="0"/>
        <w:spacing w:before="0" w:after="0"/>
        <w:jc w:val="left"/>
        <w:rPr/>
      </w:pPr>
      <w:r>
        <w:rPr/>
        <w:t>Qlj6Qfpbjj6+/f4OvefDrGaYEgEkuBpVz6V9bXkubWcFvVY8kfT37r3rUdRDS6wNN9Jfi4Uu5H9sFr</w:t>
      </w:r>
    </w:p>
    <w:p>
      <w:pPr>
        <w:pStyle w:val="PreformattedText"/>
        <w:bidi w:val="0"/>
        <w:spacing w:before="0" w:after="0"/>
        <w:jc w:val="left"/>
        <w:rPr/>
      </w:pPr>
      <w:r>
        <w:rPr/>
        <w:t>LpIXngab2Pv3XvTrtacE2SMKAQVCkk+TSLyqSVViin82t9T79/h699nUgU5Ya1X0SfSwsI2Qm5Kggg</w:t>
      </w:r>
    </w:p>
    <w:p>
      <w:pPr>
        <w:pStyle w:val="PreformattedText"/>
        <w:bidi w:val="0"/>
        <w:spacing w:before="0" w:after="0"/>
        <w:jc w:val="left"/>
        <w:rPr/>
      </w:pPr>
      <w:r>
        <w:rPr/>
        <w:t>kGxv8AX68+9g9a/wAHXTUriHhAVaxTSNZMp+qkoo0gAEn629++3r35dYxQmzN40YWU6ADrYMACVfUF</w:t>
      </w:r>
    </w:p>
    <w:p>
      <w:pPr>
        <w:pStyle w:val="PreformattedText"/>
        <w:bidi w:val="0"/>
        <w:spacing w:before="0" w:after="0"/>
        <w:jc w:val="left"/>
        <w:rPr/>
      </w:pPr>
      <w:r>
        <w:rPr/>
        <w:t>J0j03N/e/TrfGnXAUTjnSwaOyxE+sMmrUFFiNVgSt73Fre/dV+3rmKSwUKpisGctIC41EizKT6pB6g</w:t>
      </w:r>
    </w:p>
    <w:p>
      <w:pPr>
        <w:pStyle w:val="PreformattedText"/>
        <w:bidi w:val="0"/>
        <w:spacing w:before="0" w:after="0"/>
        <w:jc w:val="left"/>
        <w:rPr/>
      </w:pPr>
      <w:r>
        <w:rPr/>
        <w:t>R/QXt7316nUSWlcF1I4cHkAuGdvV+ogCFbcEC/H1F/fuq06bTSHUFRT6GICrwhuAoJRreheQf9p/Hv</w:t>
      </w:r>
    </w:p>
    <w:p>
      <w:pPr>
        <w:pStyle w:val="PreformattedText"/>
        <w:bidi w:val="0"/>
        <w:spacing w:before="0" w:after="0"/>
        <w:jc w:val="left"/>
        <w:rPr/>
      </w:pPr>
      <w:r>
        <w:rPr/>
        <w:t>1c569Trj9lrtIRruoSR1DqAouDc/2mUC6lvof9b3rr1PPrGKKyqBGWsuoszmMeMsxbQTcBzzqsAeT7</w:t>
      </w:r>
    </w:p>
    <w:p>
      <w:pPr>
        <w:pStyle w:val="PreformattedText"/>
        <w:bidi w:val="0"/>
        <w:spacing w:before="0" w:after="0"/>
        <w:jc w:val="left"/>
        <w:rPr/>
      </w:pPr>
      <w:r>
        <w:rPr/>
        <w:t>tXrdPIdeWiCao7Wb6x6vUIm0iynghVAsFa30Nz79n1z177eu3pHtYgqdQOokqqeq2hFFyqkt+q/wCf</w:t>
      </w:r>
    </w:p>
    <w:p>
      <w:pPr>
        <w:pStyle w:val="PreformattedText"/>
        <w:bidi w:val="0"/>
        <w:spacing w:before="0" w:after="0"/>
        <w:jc w:val="left"/>
        <w:rPr/>
      </w:pPr>
      <w:r>
        <w:rPr/>
        <w:t>fuvf4euTU4Q2LFFbXIArto4uNV9IUE2H1NiDx78B6daPThjy1NUK4UKgtqUOmvzCwJVb6ChDc3Go3+</w:t>
      </w:r>
    </w:p>
    <w:p>
      <w:pPr>
        <w:pStyle w:val="PreformattedText"/>
        <w:bidi w:val="0"/>
        <w:spacing w:before="0" w:after="0"/>
        <w:jc w:val="left"/>
        <w:rPr/>
      </w:pPr>
      <w:r>
        <w:rPr/>
        <w:t>nv3VT9nQlY2uhljCePTq5QRsyojLcFb3PlGrm34PPu1et5404dO/iDGygC3LMt2JuCTpIPClfqbfW4</w:t>
      </w:r>
    </w:p>
    <w:p>
      <w:pPr>
        <w:pStyle w:val="PreformattedText"/>
        <w:bidi w:val="0"/>
        <w:spacing w:before="0" w:after="0"/>
        <w:jc w:val="left"/>
        <w:rPr/>
      </w:pPr>
      <w:r>
        <w:rPr/>
        <w:t>9769TrpYQgUqwFgVZdRYlxYkAsSUUr+P6D+g9+62B1kEd+Dp1HVZ7AKbWLLoF0Vyn9oe9db4U6yeMI</w:t>
      </w:r>
    </w:p>
    <w:p>
      <w:pPr>
        <w:pStyle w:val="PreformattedText"/>
        <w:bidi w:val="0"/>
        <w:spacing w:before="0" w:after="0"/>
        <w:jc w:val="left"/>
        <w:rPr/>
      </w:pPr>
      <w:r>
        <w:rPr/>
        <w:t>hZJC0h9JRlNmCgjiy/RQLH8kfn37qv5Y6TuUIUOisNJAvY3CNqBRv6sl/SLWI96PDrXHpEVS+Qs5Uq</w:t>
      </w:r>
    </w:p>
    <w:p>
      <w:pPr>
        <w:pStyle w:val="PreformattedText"/>
        <w:bidi w:val="0"/>
        <w:spacing w:before="0" w:after="0"/>
        <w:jc w:val="left"/>
        <w:rPr/>
      </w:pPr>
      <w:r>
        <w:rPr/>
        <w:t>ByEZiU+hAl9IGhJGH+I+nvXz63T16jtF/gQsjLfS1wDwBEtuVUNx6iB/T37/AA9b4067MBALDhvqXV</w:t>
      </w:r>
    </w:p>
    <w:p>
      <w:pPr>
        <w:pStyle w:val="PreformattedText"/>
        <w:bidi w:val="0"/>
        <w:spacing w:before="0" w:after="0"/>
        <w:jc w:val="left"/>
        <w:rPr/>
      </w:pPr>
      <w:r>
        <w:rPr/>
        <w:t>TdObE+k+izE/4fn37r1P2dcTCLknUVawSMGwkstiWYEOzMeRbm/vf+HrX5Y694WEfpkIUSTK/GpifS</w:t>
      </w:r>
    </w:p>
    <w:p>
      <w:pPr>
        <w:pStyle w:val="PreformattedText"/>
        <w:bidi w:val="0"/>
        <w:spacing w:before="0" w:after="0"/>
        <w:jc w:val="left"/>
        <w:rPr/>
      </w:pPr>
      <w:r>
        <w:rPr/>
        <w:t>UUG7NzYgfn/H3rr1PTrj4CQ2gsXfkrGfSnptZg2kAj/HgH3uvWqH8uujpNvWQ2gaVIuCFIGlSAH/AL</w:t>
      </w:r>
    </w:p>
    <w:p>
      <w:pPr>
        <w:pStyle w:val="PreformattedText"/>
        <w:bidi w:val="0"/>
        <w:spacing w:before="0" w:after="0"/>
        <w:jc w:val="left"/>
        <w:rPr/>
      </w:pPr>
      <w:r>
        <w:rPr/>
        <w:t>PoJJ+vvf2dbH2deaMB2OokkqQAeCVHBYAGyraxNrEix9661+XWPx+sa2Op1IGji4UqRpNxpY/SwP0H</w:t>
      </w:r>
    </w:p>
    <w:p>
      <w:pPr>
        <w:pStyle w:val="PreformattedText"/>
        <w:bidi w:val="0"/>
        <w:spacing w:before="0" w:after="0"/>
        <w:jc w:val="left"/>
        <w:rPr/>
      </w:pPr>
      <w:r>
        <w:rPr/>
        <w:t>1v79Xr1PLrpoyun1MQwHNwQliSFP1sFY8/Qk35v78ePW/Lrjo8mgh20libKxBZgOFJXSwQafoBwTf+</w:t>
      </w:r>
    </w:p>
    <w:p>
      <w:pPr>
        <w:pStyle w:val="PreformattedText"/>
        <w:bidi w:val="0"/>
        <w:spacing w:before="0" w:after="0"/>
        <w:jc w:val="left"/>
        <w:rPr/>
      </w:pPr>
      <w:r>
        <w:rPr/>
        <w:t>vv32daxinXQjZgzeoFWups3LXBBuo0sgA5Fybe/cevdeaMkXF9IJIDKVZvSNRseTp1AnkcH37rfnjr</w:t>
      </w:r>
    </w:p>
    <w:p>
      <w:pPr>
        <w:pStyle w:val="PreformattedText"/>
        <w:bidi w:val="0"/>
        <w:spacing w:before="0" w:after="0"/>
        <w:jc w:val="left"/>
        <w:rPr/>
      </w:pPr>
      <w:r>
        <w:rPr/>
        <w:t>iUa50uo8BuoKloyGUGUBk/qjEc35tz73148McOujE5On1EaNLNdQ66iPGynlQ4UAEH88e/V696Hrho</w:t>
      </w:r>
    </w:p>
    <w:p>
      <w:pPr>
        <w:pStyle w:val="PreformattedText"/>
        <w:bidi w:val="0"/>
        <w:spacing w:before="0" w:after="0"/>
        <w:jc w:val="left"/>
        <w:rPr/>
      </w:pPr>
      <w:r>
        <w:rPr/>
        <w:t>1WCoAyq3k0hnBCnTzckjV9SRyAODb37HXvPrGQAC3kDG/B9VypXklVvdTawIPAH+31Xr2eHXAKA+pT</w:t>
      </w:r>
    </w:p>
    <w:p>
      <w:pPr>
        <w:pStyle w:val="PreformattedText"/>
        <w:bidi w:val="0"/>
        <w:spacing w:before="0" w:after="0"/>
        <w:jc w:val="left"/>
        <w:rPr/>
      </w:pPr>
      <w:r>
        <w:rPr/>
        <w:t>rCh1YFtSlyAFFgLFV+jA/k3+vvfWqddeJOGYOzJ6S5GoAX1WNxp8ZvZbC449+4dbpw9esckZNwgB1E</w:t>
      </w:r>
    </w:p>
    <w:p>
      <w:pPr>
        <w:pStyle w:val="PreformattedText"/>
        <w:bidi w:val="0"/>
        <w:spacing w:before="0" w:after="0"/>
        <w:jc w:val="left"/>
        <w:rPr/>
      </w:pPr>
      <w:r>
        <w:rPr/>
        <w:t>yNZRqNyyiRdJOpdPFv8D72COtEft6hCEoHvpBILgkh0UoAVuoX6N/T9Q+tiPe8efXqdY1RlJjLBVWM</w:t>
      </w:r>
    </w:p>
    <w:p>
      <w:pPr>
        <w:pStyle w:val="PreformattedText"/>
        <w:bidi w:val="0"/>
        <w:spacing w:before="0" w:after="0"/>
        <w:jc w:val="left"/>
        <w:rPr/>
      </w:pPr>
      <w:r>
        <w:rPr/>
        <w:t>OShJAUrqJUkFhwovp/Sf6A+/dbpTqOq6gqjxRN4wmnSUUayJTe37vK2IB4A+vv2MDy61k9YvAwZCQD</w:t>
      </w:r>
    </w:p>
    <w:p>
      <w:pPr>
        <w:pStyle w:val="PreformattedText"/>
        <w:bidi w:val="0"/>
        <w:spacing w:before="0" w:after="0"/>
        <w:jc w:val="left"/>
        <w:rPr/>
      </w:pPr>
      <w:r>
        <w:rPr/>
        <w:t>chFWwTlgbBSDyCBwQDxb+h9+/KvWx5464GF72ZW4QkS+lCWOpmAK/U8izcf7H6e/fPrx+XWEqoPqiN</w:t>
      </w:r>
    </w:p>
    <w:p>
      <w:pPr>
        <w:pStyle w:val="PreformattedText"/>
        <w:bidi w:val="0"/>
        <w:spacing w:before="0" w:after="0"/>
        <w:jc w:val="left"/>
        <w:rPr/>
      </w:pPr>
      <w:r>
        <w:rPr/>
        <w:t>mW4v6TYiwfXcgE6bc/r/AMCPevz69QcfPruSJyNchdXJVdKkvIHJAijkUGygKOR+rm/0+nuvUHn10E</w:t>
      </w:r>
    </w:p>
    <w:p>
      <w:pPr>
        <w:pStyle w:val="PreformattedText"/>
        <w:bidi w:val="0"/>
        <w:spacing w:before="0" w:after="0"/>
        <w:jc w:val="left"/>
        <w:rPr/>
      </w:pPr>
      <w:r>
        <w:rPr/>
        <w:t>DKojVCAVlDkAhzwdTgagUF7m/5/PFvfuHXuu3jkUekC13uwLjxlCzMrlrF7lbi17j3o/y611jMbu6j</w:t>
      </w:r>
    </w:p>
    <w:p>
      <w:pPr>
        <w:pStyle w:val="PreformattedText"/>
        <w:bidi w:val="0"/>
        <w:spacing w:before="0" w:after="0"/>
        <w:jc w:val="left"/>
        <w:rPr/>
      </w:pPr>
      <w:r>
        <w:rPr/>
        <w:t>hfGCwVtLA3PkUltIGosRa/5PPv359epU0680VkLFDpOqQamAJsS1iHYEuDfn/Wvx731sdY/GCy6eZL</w:t>
      </w:r>
    </w:p>
    <w:p>
      <w:pPr>
        <w:pStyle w:val="PreformattedText"/>
        <w:bidi w:val="0"/>
        <w:spacing w:before="0" w:after="0"/>
        <w:jc w:val="left"/>
        <w:rPr/>
      </w:pPr>
      <w:r>
        <w:rPr/>
        <w:t>/5zS1kYkKSQzlhIq8AWvc3A9+4+fXqeR6wOkotexbhh6dTFG1XbSblCo/3u54t7916la9dGPUqAN5B</w:t>
      </w:r>
    </w:p>
    <w:p>
      <w:pPr>
        <w:pStyle w:val="PreformattedText"/>
        <w:bidi w:val="0"/>
        <w:spacing w:before="0" w:after="0"/>
        <w:jc w:val="left"/>
        <w:rPr/>
      </w:pPr>
      <w:r>
        <w:rPr/>
        <w:t>cam0EPca9GsghfSBcn/D3uvWuo5Q2IYjUvovpfUy2JXUrAXuRckc3P8ATj3vHVaHrjpJCMwKadLEJI</w:t>
      </w:r>
    </w:p>
    <w:p>
      <w:pPr>
        <w:pStyle w:val="PreformattedText"/>
        <w:bidi w:val="0"/>
        <w:spacing w:before="0" w:after="0"/>
        <w:jc w:val="left"/>
        <w:rPr/>
      </w:pPr>
      <w:r>
        <w:rPr/>
        <w:t>0qBCLXViCAVKnVb9RP1HPv3z8+t9cPF+7cqSujyJDpUgn6rrcEE2H1HB9+x+fXvPrGUu8TXRXbRrY6</w:t>
      </w:r>
    </w:p>
    <w:p>
      <w:pPr>
        <w:pStyle w:val="PreformattedText"/>
        <w:bidi w:val="0"/>
        <w:spacing w:before="0" w:after="0"/>
        <w:jc w:val="left"/>
        <w:rPr/>
      </w:pPr>
      <w:r>
        <w:rPr/>
        <w:t>20WJVEisQFVV+thcn8+9db6xSoXdhKwHiYqircOWJ9D8Froo9P0Ba1h79+fWqV+3r//TNPjUGksBcM</w:t>
      </w:r>
    </w:p>
    <w:p>
      <w:pPr>
        <w:pStyle w:val="PreformattedText"/>
        <w:bidi w:val="0"/>
        <w:spacing w:before="0" w:after="0"/>
        <w:jc w:val="left"/>
        <w:rPr/>
      </w:pPr>
      <w:r>
        <w:rPr/>
        <w:t>Us55RbAK4+hB/VwPr7jdehyxzSnS6xqqXRTG1iwBtcg35Uy/VlIvbkc3v9Pd/8HTJrnPSrjWxVyElP</w:t>
      </w:r>
    </w:p>
    <w:p>
      <w:pPr>
        <w:pStyle w:val="PreformattedText"/>
        <w:bidi w:val="0"/>
        <w:spacing w:before="0" w:after="0"/>
        <w:jc w:val="left"/>
        <w:rPr/>
      </w:pPr>
      <w:r>
        <w:rPr/>
        <w:t>7alYwSAzsRdtdyNPAW39rk+99N+XTlCruFFyGCkOpCEek6bkn0cMDa1x/S3v3+DrXU9Yy2g2OonTpD</w:t>
      </w:r>
    </w:p>
    <w:p>
      <w:pPr>
        <w:pStyle w:val="PreformattedText"/>
        <w:bidi w:val="0"/>
        <w:spacing w:before="0" w:after="0"/>
        <w:jc w:val="left"/>
        <w:rPr/>
      </w:pPr>
      <w:r>
        <w:rPr/>
        <w:t>XRka5XxNyy6SpsRyPfvl14V/LqWioSzEcfXTcqFa+mzix1uym2ofT37rXoesoGkFW0qAOOL61NgpGq</w:t>
      </w:r>
    </w:p>
    <w:p>
      <w:pPr>
        <w:pStyle w:val="PreformattedText"/>
        <w:bidi w:val="0"/>
        <w:spacing w:before="0" w:after="0"/>
        <w:jc w:val="left"/>
        <w:rPr/>
      </w:pPr>
      <w:r>
        <w:rPr/>
        <w:t>xWwsCLc6ffvXr3WQIf7SlgAttAIdjoIGpT+oX+pa3H0N/fqfs69w670DU2lbsq2kYKzASgqVsb+s/X</w:t>
      </w:r>
    </w:p>
    <w:p>
      <w:pPr>
        <w:pStyle w:val="PreformattedText"/>
        <w:bidi w:val="0"/>
        <w:spacing w:before="0" w:after="0"/>
        <w:jc w:val="left"/>
        <w:rPr/>
      </w:pPr>
      <w:r>
        <w:rPr/>
        <w:t>6cD8cg+90wOteuMddGFTYXsoNnvZjbkkXBs+n6kj6fT3XrfTXNTagoZVX66S12JTUVUyE3vqb8L9Qf</w:t>
      </w:r>
    </w:p>
    <w:p>
      <w:pPr>
        <w:pStyle w:val="PreformattedText"/>
        <w:bidi w:val="0"/>
        <w:spacing w:before="0" w:after="0"/>
        <w:jc w:val="left"/>
        <w:rPr/>
      </w:pPr>
      <w:r>
        <w:rPr/>
        <w:t>wffs9WBz0ma2kj0W0q6lwUkbUtjq4YAHVq4P0NiLi3vXHq449JWuhXS5ZdQRFDG2gaTdlD6bLZuDc2</w:t>
      </w:r>
    </w:p>
    <w:p>
      <w:pPr>
        <w:pStyle w:val="PreformattedText"/>
        <w:bidi w:val="0"/>
        <w:spacing w:before="0" w:after="0"/>
        <w:jc w:val="left"/>
        <w:rPr/>
      </w:pPr>
      <w:r>
        <w:rPr/>
        <w:t>/ofdfs6cHp0mKqmka7Rh2cBeDZNSIfUNRVlYIbhTb6/T8+6mgwenB0m6ukiIUIpQMCjBgCEOq7MwW5</w:t>
      </w:r>
    </w:p>
    <w:p>
      <w:pPr>
        <w:pStyle w:val="PreformattedText"/>
        <w:bidi w:val="0"/>
        <w:spacing w:before="0" w:after="0"/>
        <w:jc w:val="left"/>
        <w:rPr/>
      </w:pPr>
      <w:r>
        <w:rPr/>
        <w:t>1X+nF7/6/vXWwOk3U0pGoFQeShLMSCTyumJwTHx9fqST79Xq1M9YCjMWdrNptIbqrScoLuCblVRBwp</w:t>
      </w:r>
    </w:p>
    <w:p>
      <w:pPr>
        <w:pStyle w:val="PreformattedText"/>
        <w:bidi w:val="0"/>
        <w:spacing w:before="0" w:after="0"/>
        <w:jc w:val="left"/>
        <w:rPr/>
      </w:pPr>
      <w:r>
        <w:rPr/>
        <w:t>vqB/Hv1R1unp1nEbi8i3JZlk1uUL6UAbUvi5D2FgeQPewfXrR9OuX2vkXSqsGBfg2N4yS0Z16SgEbt</w:t>
      </w:r>
    </w:p>
    <w:p>
      <w:pPr>
        <w:pStyle w:val="PreformattedText"/>
        <w:bidi w:val="0"/>
        <w:spacing w:before="0" w:after="0"/>
        <w:jc w:val="left"/>
        <w:rPr/>
      </w:pPr>
      <w:r>
        <w:rPr/>
        <w:t>YsP9t7sD+zqpHpx6jiAIIyYySDbQpGsKzHUdJFhGHuQSOQRx7vX14daI6yiJ1Y2jJKKPHdrGbUxOkX</w:t>
      </w:r>
    </w:p>
    <w:p>
      <w:pPr>
        <w:pStyle w:val="PreformattedText"/>
        <w:bidi w:val="0"/>
        <w:spacing w:before="0" w:after="0"/>
        <w:jc w:val="left"/>
        <w:rPr/>
      </w:pPr>
      <w:r>
        <w:rPr/>
        <w:t>Fw31Onm4+nPvYPketYz15FuQyhmL6jrIuzaivmOkAArYfUG/Hu1fOvWiOpkaXsUVSpW5Yqtrl20ysg</w:t>
      </w:r>
    </w:p>
    <w:p>
      <w:pPr>
        <w:pStyle w:val="PreformattedText"/>
        <w:bidi w:val="0"/>
        <w:spacing w:before="0" w:after="0"/>
        <w:jc w:val="left"/>
        <w:rPr/>
      </w:pPr>
      <w:r>
        <w:rPr/>
        <w:t>JbQw/si9z/rH3bIHVTx6zFRbiwZwsbKuoN+oiNjcsoDDkm/197r1WnWVVDtYy2BVr6QWZlVhqcg6VB</w:t>
      </w:r>
    </w:p>
    <w:p>
      <w:pPr>
        <w:pStyle w:val="PreformattedText"/>
        <w:bidi w:val="0"/>
        <w:spacing w:before="0" w:after="0"/>
        <w:jc w:val="left"/>
        <w:rPr/>
      </w:pPr>
      <w:r>
        <w:rPr/>
        <w:t>v9ORxe4v73XhTrVPn1IjW72EfpX6HWNTjgn1gX/aXkW+puByPduP2dapjhjqSANAbS+ldaeQ+pkvqb</w:t>
      </w:r>
    </w:p>
    <w:p>
      <w:pPr>
        <w:pStyle w:val="PreformattedText"/>
        <w:bidi w:val="0"/>
        <w:spacing w:before="0" w:after="0"/>
        <w:jc w:val="left"/>
        <w:rPr/>
      </w:pPr>
      <w:r>
        <w:rPr/>
        <w:t>Va4WMjg/k6jY+/de6ygKxuVk/dIVlZgARa/kN+VJ/p+fzY+/UHHrXD7Os8cbKSFCI2hbFSdBuNIjWN</w:t>
      </w:r>
    </w:p>
    <w:p>
      <w:pPr>
        <w:pStyle w:val="PreformattedText"/>
        <w:bidi w:val="0"/>
        <w:spacing w:before="0" w:after="0"/>
        <w:jc w:val="left"/>
        <w:rPr/>
      </w:pPr>
      <w:r>
        <w:rPr/>
        <w:t>7MNTNe/Nx71Tr3Dj1nv4ydYZY1aRlPoAD63El2UsFvq4+ov9Pfjjrdfn1Lj9TRuAUUW+oAjABKROSt</w:t>
      </w:r>
    </w:p>
    <w:p>
      <w:pPr>
        <w:pStyle w:val="PreformattedText"/>
        <w:bidi w:val="0"/>
        <w:spacing w:before="0" w:after="0"/>
        <w:jc w:val="left"/>
        <w:rPr/>
      </w:pPr>
      <w:r>
        <w:rPr/>
        <w:t>grAcf7z7r6463XHWUBtDKjaOSpXm9mY+rUBy1rtc8FePeqeY631MiiJVkChgUROBZCUFreNBxa5/1v</w:t>
      </w:r>
    </w:p>
    <w:p>
      <w:pPr>
        <w:pStyle w:val="PreformattedText"/>
        <w:bidi w:val="0"/>
        <w:spacing w:before="0" w:after="0"/>
        <w:jc w:val="left"/>
        <w:rPr/>
      </w:pPr>
      <w:r>
        <w:rPr/>
        <w:t>zf3qnXvTrIE4VgbqQRqZBxyRqswJYsx4vx71Tr3y6z+AqLWKs4VrKRZRpIPJAYEG9kFz9ffgB175+X</w:t>
      </w:r>
    </w:p>
    <w:p>
      <w:pPr>
        <w:pStyle w:val="PreformattedText"/>
        <w:bidi w:val="0"/>
        <w:spacing w:before="0" w:after="0"/>
        <w:jc w:val="left"/>
        <w:rPr/>
      </w:pPr>
      <w:r>
        <w:rPr/>
        <w:t>WQU6soYSRuyapCrlv0rw6WUagYxxybH8W9+yPLr2eu1gKx/VjI/6E5RWtIvpuSyqug3PP9T799vWh1</w:t>
      </w:r>
    </w:p>
    <w:p>
      <w:pPr>
        <w:pStyle w:val="PreformattedText"/>
        <w:bidi w:val="0"/>
        <w:spacing w:before="0" w:after="0"/>
        <w:jc w:val="left"/>
        <w:rPr/>
      </w:pPr>
      <w:r>
        <w:rPr/>
        <w:t>l8WosbKqk3FhpCOoN9Ja6up5Kn8A+/der1kSmt4wpZRwwBun6tQjYHTq0EX+n1P+Hv2eB6rXrpYgGP</w:t>
      </w:r>
    </w:p>
    <w:p>
      <w:pPr>
        <w:pStyle w:val="PreformattedText"/>
        <w:bidi w:val="0"/>
        <w:spacing w:before="0" w:after="0"/>
        <w:jc w:val="left"/>
        <w:rPr/>
      </w:pPr>
      <w:r>
        <w:rPr/>
        <w:t>7LqbHWP7ag8XAGmxf/YED/X97618weuX290YD9TINP0ECgi4CcLqQqSSf7JNvp79Trfr108BA50kEA</w:t>
      </w:r>
    </w:p>
    <w:p>
      <w:pPr>
        <w:pStyle w:val="PreformattedText"/>
        <w:bidi w:val="0"/>
        <w:spacing w:before="0" w:after="0"/>
        <w:jc w:val="left"/>
        <w:rPr/>
      </w:pPr>
      <w:r>
        <w:rPr/>
        <w:t>qQwYtICAyPpsGAA/H+B9+699p6zvEVkIRWUmNkS5ACm9igYjQQD9D9T+fe6/Pr1Qa9YmpGY2seS11V</w:t>
      </w:r>
    </w:p>
    <w:p>
      <w:pPr>
        <w:pStyle w:val="PreformattedText"/>
        <w:bidi w:val="0"/>
        <w:spacing w:before="0" w:after="0"/>
        <w:jc w:val="left"/>
        <w:rPr/>
      </w:pPr>
      <w:r>
        <w:rPr/>
        <w:t>ubjlk0m6lQFsLfX/AFvfuHXh6dZvtiXIvIzAMIwrICVUcLcEF4tJ/wBe/wBPe+vV8uulphZk0WL6Uu</w:t>
      </w:r>
    </w:p>
    <w:p>
      <w:pPr>
        <w:pStyle w:val="PreformattedText"/>
        <w:bidi w:val="0"/>
        <w:spacing w:before="0" w:after="0"/>
        <w:jc w:val="left"/>
        <w:rPr/>
      </w:pPr>
      <w:r>
        <w:rPr/>
        <w:t>S6AMAzMy3YhSAdTE8/j3rh178+uX2t2vpDqbh9GpH0gfqVXDKXHHIBuD+fe/n16vpx67kgdhxGukGM</w:t>
      </w:r>
    </w:p>
    <w:p>
      <w:pPr>
        <w:pStyle w:val="PreformattedText"/>
        <w:bidi w:val="0"/>
        <w:spacing w:before="0" w:after="0"/>
        <w:jc w:val="left"/>
        <w:rPr/>
      </w:pPr>
      <w:r>
        <w:rPr/>
        <w:t>qBYIhZxJddLBm5J+trfn37r3WRaT1D/OIx4Ds+q7FrhTwAQQvP5W/v3n17167EMiFTb0Bv3ArtqCXF</w:t>
      </w:r>
    </w:p>
    <w:p>
      <w:pPr>
        <w:pStyle w:val="PreformattedText"/>
        <w:bidi w:val="0"/>
        <w:spacing w:before="0" w:after="0"/>
        <w:jc w:val="left"/>
        <w:rPr/>
      </w:pPr>
      <w:r>
        <w:rPr/>
        <w:t>gp1WJjY8sPp739nXuub06kMzqzEElbGzag+kKCLMpdWvf6D8fX3ryFOPXuuf2zAOVZCDoew0uoUEn9</w:t>
      </w:r>
    </w:p>
    <w:p>
      <w:pPr>
        <w:pStyle w:val="PreformattedText"/>
        <w:bidi w:val="0"/>
        <w:spacing w:before="0" w:after="0"/>
        <w:jc w:val="left"/>
        <w:rPr/>
      </w:pPr>
      <w:r>
        <w:rPr/>
        <w:t>q4I1OP6C5/1vfvs4de9KddfbnlVQvyCsIYyDVq9ILWAZmvwR9Dx73Xr35567WmQ6Ci6XBYkMxe/q9Z</w:t>
      </w:r>
    </w:p>
    <w:p>
      <w:pPr>
        <w:pStyle w:val="PreformattedText"/>
        <w:bidi w:val="0"/>
        <w:spacing w:before="0" w:after="0"/>
        <w:jc w:val="left"/>
        <w:rPr/>
      </w:pPr>
      <w:r>
        <w:rPr/>
        <w:t>Y+kt5gtufoR719vWvWvWYwlbAG+qO6BhpAJvq0r6j6QALi4I49+41616164rT/AK08fjuvpRPWpCEf</w:t>
      </w:r>
    </w:p>
    <w:p>
      <w:pPr>
        <w:pStyle w:val="PreformattedText"/>
        <w:bidi w:val="0"/>
        <w:spacing w:before="0" w:after="0"/>
        <w:jc w:val="left"/>
        <w:rPr/>
      </w:pPr>
      <w:r>
        <w:rPr/>
        <w:t>RibtqCi54N/8Pe6cOt9cftlJuyoVVQF5LI3D8+MFXsvB+tiffuvdckp9ShSCpCs+llAOpTZw/BsFJs</w:t>
      </w:r>
    </w:p>
    <w:p>
      <w:pPr>
        <w:pStyle w:val="PreformattedText"/>
        <w:bidi w:val="0"/>
        <w:spacing w:before="0" w:after="0"/>
        <w:jc w:val="left"/>
        <w:rPr/>
      </w:pPr>
      <w:r>
        <w:rPr/>
        <w:t>P9f37r3rjrkEX6KUBLm7o36U0AgkLpZgAD9CB+Pp73177euawE2LCRSrBfEWUpJqNyAfUbNwSWAA+n</w:t>
      </w:r>
    </w:p>
    <w:p>
      <w:pPr>
        <w:pStyle w:val="PreformattedText"/>
        <w:bidi w:val="0"/>
        <w:spacing w:before="0" w:after="0"/>
        <w:jc w:val="left"/>
        <w:rPr/>
      </w:pPr>
      <w:r>
        <w:rPr/>
        <w:t>v329a9T1z+2IKNqACkkBjZXsT61bkFieCouCPe/nXr1R1yEJCvdgzPZSTYKfoGBuCwsOL/7x7969a6</w:t>
      </w:r>
    </w:p>
    <w:p>
      <w:pPr>
        <w:pStyle w:val="PreformattedText"/>
        <w:bidi w:val="0"/>
        <w:spacing w:before="0" w:after="0"/>
        <w:jc w:val="left"/>
        <w:rPr/>
      </w:pPr>
      <w:r>
        <w:rPr/>
        <w:t>4/bs+tCoKFmOr1MWRHHjRBfkLyNS8g/wCB9+695UHXNYD6uVkOsKSdCppsSD4wLqBckmxJPHv3XvOn</w:t>
      </w:r>
    </w:p>
    <w:p>
      <w:pPr>
        <w:pStyle w:val="PreformattedText"/>
        <w:bidi w:val="0"/>
        <w:spacing w:before="0" w:after="0"/>
        <w:jc w:val="left"/>
        <w:rPr/>
      </w:pPr>
      <w:r>
        <w:rPr/>
        <w:t>XooGFmK3KRlLNZQv4NkANw5NifovJ+vv3XqdYzTqYxY6SSUMqNr/AKKSCfr9LWPNgD79inXgM9cmhC</w:t>
      </w:r>
    </w:p>
    <w:p>
      <w:pPr>
        <w:pStyle w:val="PreformattedText"/>
        <w:bidi w:val="0"/>
        <w:spacing w:before="0" w:after="0"/>
        <w:jc w:val="left"/>
        <w:rPr/>
      </w:pPr>
      <w:r>
        <w:rPr/>
        <w:t>qXCsVuVdWUGDUCou44KhQL6/oL259+8uvZ4HrIkRuV/WrKWBupRmZdOhgSQyKP6cXPv3+Dr3rjrE0J</w:t>
      </w:r>
    </w:p>
    <w:p>
      <w:pPr>
        <w:pStyle w:val="PreformattedText"/>
        <w:bidi w:val="0"/>
        <w:spacing w:before="0" w:after="0"/>
        <w:jc w:val="left"/>
        <w:rPr/>
      </w:pPr>
      <w:r>
        <w:rPr/>
        <w:t>ZH9NtIFrep9Ttwyq4vqDJaxPIHvfWj6efWVoxdjf+2D+56rDTp1rps0IS2kn+tuCPfuGevdcPt1Kqz</w:t>
      </w:r>
    </w:p>
    <w:p>
      <w:pPr>
        <w:pStyle w:val="PreformattedText"/>
        <w:bidi w:val="0"/>
        <w:spacing w:before="0" w:after="0"/>
        <w:jc w:val="left"/>
        <w:rPr/>
      </w:pPr>
      <w:r>
        <w:rPr/>
        <w:t>CMspuWaMF/qbFf+OSiO44+n1Pv2OvenXBqbSF5j1M76Q2rQHF2RzIQLAcX+gLG/v3XuubQtcHR41Gu</w:t>
      </w:r>
    </w:p>
    <w:p>
      <w:pPr>
        <w:pStyle w:val="PreformattedText"/>
        <w:bidi w:val="0"/>
        <w:spacing w:before="0" w:after="0"/>
        <w:jc w:val="left"/>
        <w:rPr/>
      </w:pPr>
      <w:r>
        <w:rPr/>
        <w:t>6umoFjxoDGw9Btfi2m/5Pv3CnXscOuDROdTaz4wgDaQWC3CXBf8AUxjIvcg3Fre99b6wPRBXLgsW0E</w:t>
      </w:r>
    </w:p>
    <w:p>
      <w:pPr>
        <w:pStyle w:val="PreformattedText"/>
        <w:bidi w:val="0"/>
        <w:spacing w:before="0" w:after="0"/>
        <w:jc w:val="left"/>
        <w:rPr/>
      </w:pPr>
      <w:r>
        <w:rPr/>
        <w:t>EW4VH1avqVLXjBa5+o9+r1rPTY9C6hTa/pDKy3jdwSVUC9ruU4sPr/ALH3avWicDPUP7YaQLlW8jEE</w:t>
      </w:r>
    </w:p>
    <w:p>
      <w:pPr>
        <w:pStyle w:val="PreformattedText"/>
        <w:bidi w:val="0"/>
        <w:spacing w:before="0" w:after="0"/>
        <w:jc w:val="left"/>
        <w:rPr/>
      </w:pPr>
      <w:r>
        <w:rPr/>
        <w:t>xgiw/ULkPcgiw/H0497+XWqfZ1hMAPq5IBLWIsOG/Sr/ANsseW/HvWMdePDh1HelkVw+kj6PfyAAtz</w:t>
      </w:r>
    </w:p>
    <w:p>
      <w:pPr>
        <w:pStyle w:val="PreformattedText"/>
        <w:bidi w:val="0"/>
        <w:spacing w:before="0" w:after="0"/>
        <w:jc w:val="left"/>
        <w:rPr/>
      </w:pPr>
      <w:r>
        <w:rPr/>
        <w:t>fx8EoRf0ggqT9be99a/PrC1Mq30Lw8iklr6y4FjqAJI0f7yTx9Pfh148es4iI+oZlUqzH/ADanU2kK</w:t>
      </w:r>
    </w:p>
    <w:p>
      <w:pPr>
        <w:pStyle w:val="PreformattedText"/>
        <w:bidi w:val="0"/>
        <w:spacing w:before="0" w:after="0"/>
        <w:jc w:val="left"/>
        <w:rPr/>
      </w:pPr>
      <w:r>
        <w:rPr/>
        <w:t>xOpW9RJ1Ec/4e/dbrXrLDGpZxZ3ViSRcgMmqzKinkKpvwTY+9de9PXqSlibnUArHWQGVmJayKNIt6P</w:t>
      </w:r>
    </w:p>
    <w:p>
      <w:pPr>
        <w:pStyle w:val="PreformattedText"/>
        <w:bidi w:val="0"/>
        <w:spacing w:before="0" w:after="0"/>
        <w:jc w:val="left"/>
        <w:rPr/>
      </w:pPr>
      <w:r>
        <w:rPr/>
        <w:t>x9L/Q+9U6tw6e4oixIcXuGiBZW16wQ9yXNuCAbXI96x17qZHEHS5BZkZtQ0kL6dLepXJ1OykcX+htx</w:t>
      </w:r>
    </w:p>
    <w:p>
      <w:pPr>
        <w:pStyle w:val="PreformattedText"/>
        <w:bidi w:val="0"/>
        <w:spacing w:before="0" w:after="0"/>
        <w:jc w:val="left"/>
        <w:rPr/>
      </w:pPr>
      <w:r>
        <w:rPr/>
        <w:t>79nrf5ddfbrbUiizj+0HRRIjBmtpuQpluQbWB5PHv3WiT121KWMoa4kZgC0ttLH9QKaSVBH9n6EqbG</w:t>
      </w:r>
    </w:p>
    <w:p>
      <w:pPr>
        <w:pStyle w:val="PreformattedText"/>
        <w:bidi w:val="0"/>
        <w:spacing w:before="0" w:after="0"/>
        <w:jc w:val="left"/>
        <w:rPr/>
      </w:pPr>
      <w:r>
        <w:rPr/>
        <w:t>/v1OHWq8Ou2pw7gMoupW0YZVHHHmU2b06x+k/T6fj37rfXbQAsxJKHyAtoJTUf7B8g4YBjzxfm/v3D</w:t>
      </w:r>
    </w:p>
    <w:p>
      <w:pPr>
        <w:pStyle w:val="PreformattedText"/>
        <w:bidi w:val="0"/>
        <w:spacing w:before="0" w:after="0"/>
        <w:jc w:val="left"/>
        <w:rPr/>
      </w:pPr>
      <w:r>
        <w:rPr/>
        <w:t>rXXIRAs10IZQkXEYbiX6WBKl0VgDdrXsb39+/Pr3XHwBNAZF58iEqDpAIXU2qxCXRCR9Rzb3v5de6y</w:t>
      </w:r>
    </w:p>
    <w:p>
      <w:pPr>
        <w:pStyle w:val="PreformattedText"/>
        <w:bidi w:val="0"/>
        <w:spacing w:before="0" w:after="0"/>
        <w:jc w:val="left"/>
        <w:rPr/>
      </w:pPr>
      <w:r>
        <w:rPr/>
        <w:t>pAqWDMLEaSwCkrqBKsgY3Zgo54sf6e/daPXX2pB13LlVDaQwZjG92CaSCvF/pY8C1/fqVx1v0qOuBp</w:t>
      </w:r>
    </w:p>
    <w:p>
      <w:pPr>
        <w:pStyle w:val="PreformattedText"/>
        <w:bidi w:val="0"/>
        <w:spacing w:before="0" w:after="0"/>
        <w:jc w:val="left"/>
        <w:rPr/>
      </w:pPr>
      <w:r>
        <w:rPr/>
        <w:t>76SqmWRtWgeqIBeSY9drIATfm972/wAfeutfLrl9sS37YU3Iuy8mKwF1YC4fWQOAOPe/n14eXXhSyK</w:t>
      </w:r>
    </w:p>
    <w:p>
      <w:pPr>
        <w:pStyle w:val="PreformattedText"/>
        <w:bidi w:val="0"/>
        <w:spacing w:before="0" w:after="0"/>
        <w:jc w:val="left"/>
        <w:rPr/>
      </w:pPr>
      <w:r>
        <w:rPr/>
        <w:t>rG6DSNTAxg6GRrquu5V2YH8fX377OHXvs680DXUrZebsVTUWS110gkAsG5uSNXI9+6112YQx0IhL2A</w:t>
      </w:r>
    </w:p>
    <w:p>
      <w:pPr>
        <w:pStyle w:val="PreformattedText"/>
        <w:bidi w:val="0"/>
        <w:spacing w:before="0" w:after="0"/>
        <w:jc w:val="left"/>
        <w:rPr/>
      </w:pPr>
      <w:r>
        <w:rPr/>
        <w:t>CspWLVYBTptdTGOCfwW/PvfDrdPXh119pE2osgHlW5Y3JAACkDgnXf8AJBPP09760Pn1heivotblW0</w:t>
      </w:r>
    </w:p>
    <w:p>
      <w:pPr>
        <w:pStyle w:val="PreformattedText"/>
        <w:bidi w:val="0"/>
        <w:spacing w:before="0" w:after="0"/>
        <w:jc w:val="left"/>
        <w:rPr/>
      </w:pPr>
      <w:r>
        <w:rPr/>
        <w:t>jUz2D8aHb9afpsfx/sPeureuevR0+kX9fj5caiVJkU6WLtY62FuQP9Ye/U60R177cHU9hrbV6ktaQM</w:t>
      </w:r>
    </w:p>
    <w:p>
      <w:pPr>
        <w:pStyle w:val="PreformattedText"/>
        <w:bidi w:val="0"/>
        <w:spacing w:before="0" w:after="0"/>
        <w:jc w:val="left"/>
        <w:rPr/>
      </w:pPr>
      <w:r>
        <w:rPr/>
        <w:t>3MgAJCFv6cc8G3Pvw/n14fPrnHTsTp1DSrfrj9BQtzpKklARYn03sPe+tHrMKe1y/NwRdRYsDzweUG</w:t>
      </w:r>
    </w:p>
    <w:p>
      <w:pPr>
        <w:pStyle w:val="PreformattedText"/>
        <w:bidi w:val="0"/>
        <w:spacing w:before="0" w:after="0"/>
        <w:jc w:val="left"/>
        <w:rPr/>
      </w:pPr>
      <w:r>
        <w:rPr/>
        <w:t>r+th/re/Yp16nXB6ctaMqA5sQ/+c8dksGAH4I4/wBv9Pfuvf4eoM1MAAp1DUtxGFYktZg73BZQtmsf</w:t>
      </w:r>
    </w:p>
    <w:p>
      <w:pPr>
        <w:pStyle w:val="PreformattedText"/>
        <w:bidi w:val="0"/>
        <w:spacing w:before="0" w:after="0"/>
        <w:jc w:val="left"/>
        <w:rPr/>
      </w:pPr>
      <w:r>
        <w:rPr/>
        <w:t>qTf/AGHvfWvz6wfZEkFUOrUABGtxGyiwLC/05FybED8e/efXqHrqSjazI6q5AjEbn0hEDaT+htN1Y/</w:t>
      </w:r>
    </w:p>
    <w:p>
      <w:pPr>
        <w:pStyle w:val="PreformattedText"/>
        <w:bidi w:val="0"/>
        <w:spacing w:before="0" w:after="0"/>
        <w:jc w:val="left"/>
        <w:rPr/>
      </w:pPr>
      <w:r>
        <w:rPr/>
        <w:t>6xHv3p1sDrHJjv3CBHZk+jCP8APDXCElrSEcC/Nr839768B10tAmlidSov7bANdST62VbDUSSRxcWt</w:t>
      </w:r>
    </w:p>
    <w:p>
      <w:pPr>
        <w:pStyle w:val="PreformattedText"/>
        <w:bidi w:val="0"/>
        <w:spacing w:before="0" w:after="0"/>
        <w:jc w:val="left"/>
        <w:rPr/>
      </w:pPr>
      <w:r>
        <w:rPr/>
        <w:t>7914Dy67+yZAbhdKkWjZxduDaxWyn0fQXtb/ABHv3XusZolQu9mTnQE0XkMZN/2wpICgN/rX9+611y</w:t>
      </w:r>
    </w:p>
    <w:p>
      <w:pPr>
        <w:pStyle w:val="PreformattedText"/>
        <w:bidi w:val="0"/>
        <w:spacing w:before="0" w:after="0"/>
        <w:jc w:val="left"/>
        <w:rPr/>
      </w:pPr>
      <w:r>
        <w:rPr/>
        <w:t>/ho1lYxpKt61ADKj21f0Y+TTbkf1/r796U61Th1KpKdopbpruzKCNIsjC5XxjVqA/4n6+/Vp141x6d</w:t>
      </w:r>
    </w:p>
    <w:p>
      <w:pPr>
        <w:pStyle w:val="PreformattedText"/>
        <w:bidi w:val="0"/>
        <w:spacing w:before="0" w:after="0"/>
        <w:jc w:val="left"/>
        <w:rPr/>
      </w:pPr>
      <w:r>
        <w:rPr/>
        <w:t>KOCrdY1Qlri5ADk8glgQeW1N9Pyqj6f4eqfy62B8unRZ19J0ABiFILAtrZSSR9Azfi5/1vex9vXqU6</w:t>
      </w:r>
    </w:p>
    <w:p>
      <w:pPr>
        <w:pStyle w:val="PreformattedText"/>
        <w:bidi w:val="0"/>
        <w:spacing w:before="0" w:after="0"/>
        <w:jc w:val="left"/>
        <w:rPr/>
      </w:pPr>
      <w:r>
        <w:rPr/>
        <w:t>kCVfUrm2k6ODcBWYenVwxIH1/2x97r1qh4jruWqA9QBuQFGjVYsPqwFiV06ePqLm/vX+DrVD0l6+SO</w:t>
      </w:r>
    </w:p>
    <w:p>
      <w:pPr>
        <w:pStyle w:val="PreformattedText"/>
        <w:bidi w:val="0"/>
        <w:spacing w:before="0" w:after="0"/>
        <w:jc w:val="left"/>
        <w:rPr/>
      </w:pPr>
      <w:r>
        <w:rPr/>
        <w:t>YK5dRYlUIUkW1H1k/UsWNtR444968+tUJ+zpiMVywAkBZljIIsFLWEgUqRZdI4AuPz9D71X1HVj616</w:t>
      </w:r>
    </w:p>
    <w:p>
      <w:pPr>
        <w:pStyle w:val="PreformattedText"/>
        <w:bidi w:val="0"/>
        <w:spacing w:before="0" w:after="0"/>
        <w:jc w:val="left"/>
        <w:rPr/>
      </w:pPr>
      <w:r>
        <w:rPr/>
        <w:t>7NMQ4RmZ7Bg2myIpIAXUL8h/r9GIPvf2dbp1xMLrdS2tQFDaFGnUTZlVQQxRnABJ+nItb37HWiD1wZ</w:t>
      </w:r>
    </w:p>
    <w:p>
      <w:pPr>
        <w:pStyle w:val="PreformattedText"/>
        <w:bidi w:val="0"/>
        <w:spacing w:before="0" w:after="0"/>
        <w:jc w:val="left"/>
        <w:rPr/>
      </w:pPr>
      <w:r>
        <w:rPr/>
        <w:t>VJZWCi+lpAuryg6lGhSRdkIFgR/re9mlOtUp59cPCTrLKC1rkqVUnUblQfT6yB+Lnj3r5163Q9eEQt</w:t>
      </w:r>
    </w:p>
    <w:p>
      <w:pPr>
        <w:pStyle w:val="PreformattedText"/>
        <w:bidi w:val="0"/>
        <w:spacing w:before="0" w:after="0"/>
        <w:jc w:val="left"/>
        <w:rPr/>
      </w:pPr>
      <w:r>
        <w:rPr/>
        <w:t>G4GpXN0H6WABIIZmGnSPqTyOLe/fn14DrgYg3pcqdP4ABcKXYNLc8ev6gi9vp7917rGYAqrwArav1C</w:t>
      </w:r>
    </w:p>
    <w:p>
      <w:pPr>
        <w:pStyle w:val="PreformattedText"/>
        <w:bidi w:val="0"/>
        <w:spacing w:before="0" w:after="0"/>
        <w:jc w:val="left"/>
        <w:rPr/>
      </w:pPr>
      <w:r>
        <w:rPr/>
        <w:t>zlzckFjflbC3+q974DrwHrjriU5KMAFIdwynn1KSSDqXQfxwB71j8uvevXEwFLsAfTY3X0lVDXVlB9</w:t>
      </w:r>
    </w:p>
    <w:p>
      <w:pPr>
        <w:pStyle w:val="PreformattedText"/>
        <w:bidi w:val="0"/>
        <w:spacing w:before="0" w:after="0"/>
        <w:jc w:val="left"/>
        <w:rPr/>
      </w:pPr>
      <w:r>
        <w:rPr/>
        <w:t>Gpf8bn1e9/PrXp9vWNYVLqBpsF0+RVaNtIBYEK3qAVSb/S4969OtU49eEdwWV/2w7MSqlfWWsEZh6d</w:t>
      </w:r>
    </w:p>
    <w:p>
      <w:pPr>
        <w:pStyle w:val="PreformattedText"/>
        <w:bidi w:val="0"/>
        <w:spacing w:before="0" w:after="0"/>
        <w:jc w:val="left"/>
        <w:rPr/>
      </w:pPr>
      <w:r>
        <w:rPr/>
        <w:t>TAXIH1t/X3sdepmh680SsbXT1qF+pUvICbkqSOD/AIW5Hv3W6HPr14xMtkItGVMjMNI0rY2LhfUbkc</w:t>
      </w:r>
    </w:p>
    <w:p>
      <w:pPr>
        <w:pStyle w:val="PreformattedText"/>
        <w:bidi w:val="0"/>
        <w:spacing w:before="0" w:after="0"/>
        <w:jc w:val="left"/>
        <w:rPr/>
      </w:pPr>
      <w:r>
        <w:rPr/>
        <w:t>jg/wCx97/w9aOc9cGRmYqASLAgG3JNtLkqTpRrG5IJuPfut8OvaGRFAAY3F4wBf0X1vZTdXUm4Unk/</w:t>
      </w:r>
    </w:p>
    <w:p>
      <w:pPr>
        <w:pStyle w:val="PreformattedText"/>
        <w:bidi w:val="0"/>
        <w:spacing w:before="0" w:after="0"/>
        <w:jc w:val="left"/>
        <w:rPr/>
      </w:pPr>
      <w:r>
        <w:rPr/>
        <w:t>T37r1OsehQsTa7uGJOmyAKzH6avWNH1PHqHHvw60PPrH4QFUFNJU+ghmBY3vrubgTMp4/FvfuOet/l</w:t>
      </w:r>
    </w:p>
    <w:p>
      <w:pPr>
        <w:pStyle w:val="PreformattedText"/>
        <w:bidi w:val="0"/>
        <w:spacing w:before="0" w:after="0"/>
        <w:jc w:val="left"/>
        <w:rPr/>
      </w:pPr>
      <w:r>
        <w:rPr/>
        <w:t>10ysf0aT6dKFy7IHA5YMp5ckE82HB+vv3XvIdcPA0aqRGusvqMhfQixEm4AKsDqub2Pv3Xvs6jrCqs</w:t>
      </w:r>
    </w:p>
    <w:p>
      <w:pPr>
        <w:pStyle w:val="PreformattedText"/>
        <w:bidi w:val="0"/>
        <w:spacing w:before="0" w:after="0"/>
        <w:jc w:val="left"/>
        <w:rPr/>
      </w:pPr>
      <w:r>
        <w:rPr/>
        <w:t>SieMuxdX/U8jk2LlkAN7Gx/Nvfq9ayR1xeFmsB6SulrWChXDMNSNYa7hRcHj/be99b6hmN7WsCoUgG</w:t>
      </w:r>
    </w:p>
    <w:p>
      <w:pPr>
        <w:pStyle w:val="PreformattedText"/>
        <w:bidi w:val="0"/>
        <w:spacing w:before="0" w:after="0"/>
        <w:jc w:val="left"/>
        <w:rPr/>
      </w:pPr>
      <w:r>
        <w:rPr/>
        <w:t>zKwJuL6rF5GOqxJAsP8Pe/XrVadcJItZFkAYsy/SRmDg6SYzpsrLz9OLfn37r3WHxWlfxxhAdJEhVj</w:t>
      </w:r>
    </w:p>
    <w:p>
      <w:pPr>
        <w:pStyle w:val="PreformattedText"/>
        <w:bidi w:val="0"/>
        <w:spacing w:before="0" w:after="0"/>
        <w:jc w:val="left"/>
        <w:rPr/>
      </w:pPr>
      <w:r>
        <w:rPr/>
        <w:t>6S4FlRTa4H1uDyb8e/f4OrUp119uGupDkWJt6UIcXFvIxKOGuCbfS3vxz1rrpoCyhbG2pZJAGkYtGb</w:t>
      </w:r>
    </w:p>
    <w:p>
      <w:pPr>
        <w:pStyle w:val="PreformattedText"/>
        <w:bidi w:val="0"/>
        <w:spacing w:before="0" w:after="0"/>
        <w:jc w:val="left"/>
        <w:rPr/>
      </w:pPr>
      <w:r>
        <w:rPr/>
        <w:t>qrCTQbSsTY/W5+nHvXW6dcDBGY2vqKhdTWa7AC5YgR+nUyfjkcfj37rXXNoiwjezP6xyqHVGrg2YE3</w:t>
      </w:r>
    </w:p>
    <w:p>
      <w:pPr>
        <w:pStyle w:val="PreformattedText"/>
        <w:bidi w:val="0"/>
        <w:spacing w:before="0" w:after="0"/>
        <w:jc w:val="left"/>
        <w:rPr/>
      </w:pPr>
      <w:r>
        <w:rPr/>
        <w:t>uVH4/JFh9OfAV69w6xGn/StlkRZCNS3IVeGeycO5v+Ba5HHv3VeHDrA0DXNwh1W0BLiwWUK7EElUdR</w:t>
      </w:r>
    </w:p>
    <w:p>
      <w:pPr>
        <w:pStyle w:val="PreformattedText"/>
        <w:bidi w:val="0"/>
        <w:spacing w:before="0" w:after="0"/>
        <w:jc w:val="left"/>
        <w:rPr/>
      </w:pPr>
      <w:r>
        <w:rPr/>
        <w:t>e4v6uPfvPr3HrG0I8i6z4x5ARIwsAI9Wl9A9WuNSOb2Y+9+XXieutDA3ZSpQBkUcSliPpGFuCCpJuf</w:t>
      </w:r>
    </w:p>
    <w:p>
      <w:pPr>
        <w:pStyle w:val="PreformattedText"/>
        <w:bidi w:val="0"/>
        <w:spacing w:before="0" w:after="0"/>
        <w:jc w:val="left"/>
        <w:rPr/>
      </w:pPr>
      <w:r>
        <w:rPr/>
        <w:t>6e/dbz1janHADegLpi8Yt4yDzqUWLsyX1fWxP9Pfh5dax69Y5ISXIBu7kAuDcG4JTxoASxFrH6XDfX</w:t>
      </w:r>
    </w:p>
    <w:p>
      <w:pPr>
        <w:pStyle w:val="PreformattedText"/>
        <w:bidi w:val="0"/>
        <w:spacing w:before="0" w:after="0"/>
        <w:jc w:val="left"/>
        <w:rPr/>
      </w:pPr>
      <w:r>
        <w:rPr/>
        <w:t>34UxnrxHz64NTkcrH6TwoIXTLY3u6qNCHUSDo4/wBfn3vj17y6wGFy7EMxuqklWBaNQ+hDIODq1W/x</w:t>
      </w:r>
    </w:p>
    <w:p>
      <w:pPr>
        <w:pStyle w:val="PreformattedText"/>
        <w:bidi w:val="0"/>
        <w:spacing w:before="0" w:after="0"/>
        <w:jc w:val="left"/>
        <w:rPr/>
      </w:pPr>
      <w:r>
        <w:rPr/>
        <w:t>F+L+/da4ddNGQJLoyOFdG03X1agfVbUU0Hkm5Xn6e/dbHDrEYdDAkqh8gs5JJOpQNKePSzSX+mo21f</w:t>
      </w:r>
    </w:p>
    <w:p>
      <w:pPr>
        <w:pStyle w:val="PreformattedText"/>
        <w:bidi w:val="0"/>
        <w:spacing w:before="0" w:after="0"/>
        <w:jc w:val="left"/>
        <w:rPr/>
      </w:pPr>
      <w:r>
        <w:rPr/>
        <w:t>S3vXH7evDGKdf/1DV4sAIushV4LKqnkG+l0VQCy34/rf3Gq5+3octxp0vcYhLAAcr6SNSrq020xBAS</w:t>
      </w:r>
    </w:p>
    <w:p>
      <w:pPr>
        <w:pStyle w:val="PreformattedText"/>
        <w:bidi w:val="0"/>
        <w:spacing w:before="0" w:after="0"/>
        <w:jc w:val="left"/>
        <w:rPr/>
      </w:pPr>
      <w:r>
        <w:rPr/>
        <w:t>Sif7Yf159ujpk8SelXDEfQQF+ll/UL3vbU11XVYE2I1fQf0976a+XTnCApdrAXOlQ5LhVcEC6MS6Nb</w:t>
      </w:r>
    </w:p>
    <w:p>
      <w:pPr>
        <w:pStyle w:val="PreformattedText"/>
        <w:bidi w:val="0"/>
        <w:spacing w:before="0" w:after="0"/>
        <w:jc w:val="left"/>
        <w:rPr/>
      </w:pPr>
      <w:r>
        <w:rPr/>
        <w:t>6jge99a9KnqWmlbjUA/puEJJso0qVIsqqRf+lj715469/h6nIC/ja1/Gp1Ei+oEi/qJ1k+r68A+956</w:t>
      </w:r>
    </w:p>
    <w:p>
      <w:pPr>
        <w:pStyle w:val="PreformattedText"/>
        <w:bidi w:val="0"/>
        <w:spacing w:before="0" w:after="0"/>
        <w:jc w:val="left"/>
        <w:rPr/>
      </w:pPr>
      <w:r>
        <w:rPr/>
        <w:t>96knqQY2ul0DBrDSt3ZD+VYn1cn9XP8Asbe/Y8+tV+XWRl9NzHYDWraQTGLEELpNmdmJv+RY+9f4Ot</w:t>
      </w:r>
    </w:p>
    <w:p>
      <w:pPr>
        <w:pStyle w:val="PreformattedText"/>
        <w:bidi w:val="0"/>
        <w:spacing w:before="0" w:after="0"/>
        <w:jc w:val="left"/>
        <w:rPr/>
      </w:pPr>
      <w:r>
        <w:rPr/>
        <w:t>imM9cvqoBjYgs3qHIZgBoBAtoZWv8ATgi/+Hvf29a9euSg2DEKVIGoLdSGIOq4KnSwtb0gm/19+H2d</w:t>
      </w:r>
    </w:p>
    <w:p>
      <w:pPr>
        <w:pStyle w:val="PreformattedText"/>
        <w:bidi w:val="0"/>
        <w:spacing w:before="0" w:after="0"/>
        <w:jc w:val="left"/>
        <w:rPr/>
      </w:pPr>
      <w:r>
        <w:rPr/>
        <w:t>b+fUGaMOhso0aQC2ksqhDqKi5uQWbk/W59648etg06TtZGzOyswlKAMbEhFW4sVZRdSn9r/D3Q9Or6</w:t>
      </w:r>
    </w:p>
    <w:p>
      <w:pPr>
        <w:pStyle w:val="PreformattedText"/>
        <w:bidi w:val="0"/>
        <w:spacing w:before="0" w:after="0"/>
        <w:jc w:val="left"/>
        <w:rPr/>
      </w:pPr>
      <w:r>
        <w:rPr/>
        <w:t>9Jmqp9QLFUKKdJUjQOeLtYkMGU25JA+vHuvH7OnAK+XSbqqZR6dOkDSVKk3CgjVHM6/RVA/Avz9fdD</w:t>
      </w:r>
    </w:p>
    <w:p>
      <w:pPr>
        <w:pStyle w:val="PreformattedText"/>
        <w:bidi w:val="0"/>
        <w:spacing w:before="0" w:after="0"/>
        <w:jc w:val="left"/>
        <w:rPr/>
      </w:pPr>
      <w:r>
        <w:rPr/>
        <w:t>04OkzXQoTcBRrQuJFYXU2LAgrcObf05v7qfQ9XFR0m6mmaZ4yq6pOSXkBJdVFzqH11IOStri/wDr+9</w:t>
      </w:r>
    </w:p>
    <w:p>
      <w:pPr>
        <w:pStyle w:val="PreformattedText"/>
        <w:bidi w:val="0"/>
        <w:spacing w:before="0" w:after="0"/>
        <w:jc w:val="left"/>
        <w:rPr/>
      </w:pPr>
      <w:r>
        <w:rPr/>
        <w:t>E9bI6iy07AaSrKrMQrekRksnpTWCC3+t/sPfq18+t064GB7ajp1CYJoF41YqugDU1wojI9K83I497r</w:t>
      </w:r>
    </w:p>
    <w:p>
      <w:pPr>
        <w:pStyle w:val="PreformattedText"/>
        <w:bidi w:val="0"/>
        <w:spacing w:before="0" w:after="0"/>
        <w:jc w:val="left"/>
        <w:rPr/>
      </w:pPr>
      <w:r>
        <w:rPr/>
        <w:t>16nE9ZfA6yBQ+hQpsrIyst1N2QxhkD88hiLjkD6e7A/LqpFD6dchBFPqAYHUEHLCMPGo0kXH08gHIP</w:t>
      </w:r>
    </w:p>
    <w:p>
      <w:pPr>
        <w:pStyle w:val="PreformattedText"/>
        <w:bidi w:val="0"/>
        <w:spacing w:before="0" w:after="0"/>
        <w:jc w:val="left"/>
        <w:rPr/>
      </w:pPr>
      <w:r>
        <w:rPr/>
        <w:t>P+x92DDz61T0689FJqUKjtqZSj82UAtaMhmNlJH1N2PvYNOq0/I9YvG+i97glWddLiP0gK1m1JZHew</w:t>
      </w:r>
    </w:p>
    <w:p>
      <w:pPr>
        <w:pStyle w:val="PreformattedText"/>
        <w:bidi w:val="0"/>
        <w:spacing w:before="0" w:after="0"/>
        <w:jc w:val="left"/>
        <w:rPr/>
      </w:pPr>
      <w:r>
        <w:rPr/>
        <w:t>+vP+8+7g8OtEddhNICgBHVyRpcLIC5bm51Wi4IP1sPpf3cHqp6zKosA2mx5cmzBiTp0vb/OFgTz+OP</w:t>
      </w:r>
    </w:p>
    <w:p>
      <w:pPr>
        <w:pStyle w:val="PreformattedText"/>
        <w:bidi w:val="0"/>
        <w:spacing w:before="0" w:after="0"/>
        <w:jc w:val="left"/>
        <w:rPr/>
      </w:pPr>
      <w:r>
        <w:rPr/>
        <w:t>z9LA9VPWQIFsBYqV9ZOrQYimt0C+ouwuBdrWJ/r7t1qnWZEkZFKp+pf2z6AtwtioLcRu2o6fyeeb+7</w:t>
      </w:r>
    </w:p>
    <w:p>
      <w:pPr>
        <w:pStyle w:val="PreformattedText"/>
        <w:bidi w:val="0"/>
        <w:spacing w:before="0" w:after="0"/>
        <w:jc w:val="left"/>
        <w:rPr/>
      </w:pPr>
      <w:r>
        <w:rPr/>
        <w:t>A/t6qRXqRGfC7lUsylVNiJCTILeskkDyBeLAaWA97Hp59a419epCMr63YiK5L+jUpaMsEMWoqbNZLH</w:t>
      </w:r>
    </w:p>
    <w:p>
      <w:pPr>
        <w:pStyle w:val="PreformattedText"/>
        <w:bidi w:val="0"/>
        <w:spacing w:before="0" w:after="0"/>
        <w:jc w:val="left"/>
        <w:rPr/>
      </w:pPr>
      <w:r>
        <w:rPr/>
        <w:t>6E/wC8+99a4cOsy3KnUrALYRrYkstiW1v/AGShsQRwfp9fe+P2de+fUlLO1ipQ+sGUKp0/RgoFrsul</w:t>
      </w:r>
    </w:p>
    <w:p>
      <w:pPr>
        <w:pStyle w:val="PreformattedText"/>
        <w:bidi w:val="0"/>
        <w:spacing w:before="0" w:after="0"/>
        <w:jc w:val="left"/>
        <w:rPr/>
      </w:pPr>
      <w:r>
        <w:rPr/>
        <w:t>bXIufej/AD60adZwmn9BSRQwaQsNKMD9E+oVNLf7f6+9EHy69U16lR6WPLGzDWxJWwQkaYeLcgi4P0</w:t>
      </w:r>
    </w:p>
    <w:p>
      <w:pPr>
        <w:pStyle w:val="PreformattedText"/>
        <w:bidi w:val="0"/>
        <w:spacing w:before="0" w:after="0"/>
        <w:jc w:val="left"/>
        <w:rPr/>
      </w:pPr>
      <w:r>
        <w:rPr/>
        <w:t>twfr7r1utOpaIPJEoa2kn0X8nqlBdrkaAQTbST9Px79Tj1bUD1nUm0ZJsvNmC6wjvqACsx1EG1iTY3</w:t>
      </w:r>
    </w:p>
    <w:p>
      <w:pPr>
        <w:pStyle w:val="PreformattedText"/>
        <w:bidi w:val="0"/>
        <w:spacing w:before="0" w:after="0"/>
        <w:jc w:val="left"/>
        <w:rPr/>
      </w:pPr>
      <w:r>
        <w:rPr/>
        <w:t>v9Peqde6mRIG0gDUAVJb6NcAnT5mGsAA6gR9Ppz78Rnr1epQgDhHCL5VIdgxU6EjJChVH6Q1/wDG5s</w:t>
      </w:r>
    </w:p>
    <w:p>
      <w:pPr>
        <w:pStyle w:val="PreformattedText"/>
        <w:bidi w:val="0"/>
        <w:spacing w:before="0" w:after="0"/>
        <w:jc w:val="left"/>
        <w:rPr/>
      </w:pPr>
      <w:r>
        <w:rPr/>
        <w:t>R/X3WnXvTHWcU914h8ZhAb9QZwrEnQTc6RcWdubn8W96xnr3z6yfblfQ1ypCgW4f1C4RQCFDDngDTY</w:t>
      </w:r>
    </w:p>
    <w:p>
      <w:pPr>
        <w:pStyle w:val="PreformattedText"/>
        <w:bidi w:val="0"/>
        <w:spacing w:before="0" w:after="0"/>
        <w:jc w:val="left"/>
        <w:rPr/>
      </w:pPr>
      <w:r>
        <w:rPr/>
        <w:t>2+vv3Xs/n1zNPrJI0qEUxO6g60LEHxeM3YXHIsbW97FM9Vx119sLBfUnAIVFCiwJHrYtdXIBB/FiPf</w:t>
      </w:r>
    </w:p>
    <w:p>
      <w:pPr>
        <w:pStyle w:val="PreformattedText"/>
        <w:bidi w:val="0"/>
        <w:spacing w:before="0" w:after="0"/>
        <w:jc w:val="left"/>
        <w:rPr/>
      </w:pPr>
      <w:r>
        <w:rPr/>
        <w:t>gOvYp1m+zVrEyMVBfm1w6hC0cbqwAMatyOPVz79jr3z67+0YgKYySFCFCFGoE8kMtlZQv9foD78PPr</w:t>
      </w:r>
    </w:p>
    <w:p>
      <w:pPr>
        <w:pStyle w:val="PreformattedText"/>
        <w:bidi w:val="0"/>
        <w:spacing w:before="0" w:after="0"/>
        <w:jc w:val="left"/>
        <w:rPr/>
      </w:pPr>
      <w:r>
        <w:rPr/>
        <w:t>X2ddvTsWUBW/UG0rdXFlNyosVfT9T9LD37/D1v8ALrJHSg30IyrzoA/zaCyuHA+pJYe9+VDw698uuQ</w:t>
      </w:r>
    </w:p>
    <w:p>
      <w:pPr>
        <w:pStyle w:val="PreformattedText"/>
        <w:bidi w:val="0"/>
        <w:spacing w:before="0" w:after="0"/>
        <w:jc w:val="left"/>
        <w:rPr/>
      </w:pPr>
      <w:r>
        <w:rPr/>
        <w:t>hKFmP/AAUsQBIyMVZWKr61sTe4A9661+XXvtjGdIUKwUlLIGZRc+t73YsoPJB+n5492+fl17hSvXf2</w:t>
      </w:r>
    </w:p>
    <w:p>
      <w:pPr>
        <w:pStyle w:val="PreformattedText"/>
        <w:bidi w:val="0"/>
        <w:spacing w:before="0" w:after="0"/>
        <w:jc w:val="left"/>
        <w:rPr/>
      </w:pPr>
      <w:r>
        <w:rPr/>
        <w:t>tybkatIux/SU1BmVAFIYhubg/T3qtPt69U9c0iXSbLJ6k1AhVVlNjpDKf7LN+PyPrb34de9fXrmICT</w:t>
      </w:r>
    </w:p>
    <w:p>
      <w:pPr>
        <w:pStyle w:val="PreformattedText"/>
        <w:bidi w:val="0"/>
        <w:spacing w:before="0" w:after="0"/>
        <w:jc w:val="left"/>
        <w:rPr/>
      </w:pPr>
      <w:r>
        <w:rPr/>
        <w:t>6ryXQeSNh6b/qKl4wVtIn+PH5PvfXvP59dmGwUlW1D1kALxG7IAikBvofr/UX9+691wEADagA7APck</w:t>
      </w:r>
    </w:p>
    <w:p>
      <w:pPr>
        <w:pStyle w:val="PreformattedText"/>
        <w:bidi w:val="0"/>
        <w:spacing w:before="0" w:after="0"/>
        <w:jc w:val="left"/>
        <w:rPr/>
      </w:pPr>
      <w:r>
        <w:rPr/>
        <w:t>FQTb0xgn0lUBIvzz73+Wet9clplT6C141d2UKSqoCNKAiytzzxe3A/x99nHr3XNKbgehVVhctZgpbT</w:t>
      </w:r>
    </w:p>
    <w:p>
      <w:pPr>
        <w:pStyle w:val="PreformattedText"/>
        <w:bidi w:val="0"/>
        <w:spacing w:before="0" w:after="0"/>
        <w:jc w:val="left"/>
        <w:rPr/>
      </w:pPr>
      <w:r>
        <w:rPr/>
        <w:t>Yg2YMpZh/Tg+/EDr3l8x177cN+q9ivjZiACHe+q5b9CsOCR+Ppf37r3pTrtobqoYIz8BEQupuptdbi</w:t>
      </w:r>
    </w:p>
    <w:p>
      <w:pPr>
        <w:pStyle w:val="PreformattedText"/>
        <w:bidi w:val="0"/>
        <w:spacing w:before="0" w:after="0"/>
        <w:jc w:val="left"/>
        <w:rPr/>
      </w:pPr>
      <w:r>
        <w:rPr/>
        <w:t>78cW/p71T9nWuPXbQWAB4kAOvWrAlrBiDaw0NYX/ABYf6/vdOvfl15ae58jhgA10VtOoqL6jYHSY7n</w:t>
      </w:r>
    </w:p>
    <w:p>
      <w:pPr>
        <w:pStyle w:val="PreformattedText"/>
        <w:bidi w:val="0"/>
        <w:spacing w:before="0" w:after="0"/>
        <w:jc w:val="left"/>
        <w:rPr/>
      </w:pPr>
      <w:r>
        <w:rPr/>
        <w:t>j6H36mD6de+fXJYBJGQRYlWBfV6bNyb3OotqNwfx72Kde68ILaSYxrXSpsdAcC6qBqABD2IIvzz731</w:t>
      </w:r>
    </w:p>
    <w:p>
      <w:pPr>
        <w:pStyle w:val="PreformattedText"/>
        <w:bidi w:val="0"/>
        <w:spacing w:before="0" w:after="0"/>
        <w:jc w:val="left"/>
        <w:rPr/>
      </w:pPr>
      <w:r>
        <w:rPr/>
        <w:t>rrL9tzYKoY6CF0gaQeSFLfVLH6f1/Pv3n1r8+sccVgTIA6OWIU/RALqiKQBaIgHi3+x9+9c9e65iJA</w:t>
      </w:r>
    </w:p>
    <w:p>
      <w:pPr>
        <w:pStyle w:val="PreformattedText"/>
        <w:bidi w:val="0"/>
        <w:spacing w:before="0" w:after="0"/>
        <w:jc w:val="left"/>
        <w:rPr/>
      </w:pPr>
      <w:r>
        <w:rPr/>
        <w:t>bsdLJqMhMZa6k6if8AXcsLjg6ffvs69TPXRpl0gaVVCQt/JoZUXTwGH6dRbkfW59+638+uTU9wTYlh</w:t>
      </w:r>
    </w:p>
    <w:p>
      <w:pPr>
        <w:pStyle w:val="PreformattedText"/>
        <w:bidi w:val="0"/>
        <w:spacing w:before="0" w:after="0"/>
        <w:jc w:val="left"/>
        <w:rPr/>
      </w:pPr>
      <w:r>
        <w:rPr/>
        <w:t>dFbQSLIBZU4GoKpsT/Uk/wCPv3Dr3mD114iUVxdACoALAnk+oAjlVt/UXI964461xr134LlmZBqU2B</w:t>
      </w:r>
    </w:p>
    <w:p>
      <w:pPr>
        <w:pStyle w:val="PreformattedText"/>
        <w:bidi w:val="0"/>
        <w:spacing w:before="0" w:after="0"/>
        <w:jc w:val="left"/>
        <w:rPr/>
      </w:pPr>
      <w:r>
        <w:rPr/>
        <w:t>b0qCbHWI7DVYHg/m/vdOvdeERspB0qSB4yFso/s8WFvWP8bk397HXj1zMDtchgCSCQBwUP0VbAD0pe</w:t>
      </w:r>
    </w:p>
    <w:p>
      <w:pPr>
        <w:pStyle w:val="PreformattedText"/>
        <w:bidi w:val="0"/>
        <w:spacing w:before="0" w:after="0"/>
        <w:jc w:val="left"/>
        <w:rPr/>
      </w:pPr>
      <w:r>
        <w:rPr/>
        <w:t>1rE+9cM9aNOu0p9Vl49epWKkBgFYM41C59SjgA/7373Xr3XXi1JqVb3AlVLWupPJHNwLAWvyTxb37A</w:t>
      </w:r>
    </w:p>
    <w:p>
      <w:pPr>
        <w:pStyle w:val="PreformattedText"/>
        <w:bidi w:val="0"/>
        <w:spacing w:before="0" w:after="0"/>
        <w:jc w:val="left"/>
        <w:rPr/>
      </w:pPr>
      <w:r>
        <w:rPr/>
        <w:t>Oevf4euCU6WDepFuWYC66GFiyx3uCwHLD8f7H37r3n8+vGBZCNSMWH1GgnTzxpu12U2B4+n0Pv3AE9</w:t>
      </w:r>
    </w:p>
    <w:p>
      <w:pPr>
        <w:pStyle w:val="PreformattedText"/>
        <w:bidi w:val="0"/>
        <w:spacing w:before="0" w:after="0"/>
        <w:jc w:val="left"/>
        <w:rPr/>
      </w:pPr>
      <w:r>
        <w:rPr/>
        <w:t>e4HrpYtWo8hTGSEewvxbyAaSAZLWNgfp78f5db67+20LcGxMTMp4YBT/AGQTb1X+lvrf37zx1r1p1j</w:t>
      </w:r>
    </w:p>
    <w:p>
      <w:pPr>
        <w:pStyle w:val="PreformattedText"/>
        <w:bidi w:val="0"/>
        <w:spacing w:before="0" w:after="0"/>
        <w:jc w:val="left"/>
        <w:rPr/>
      </w:pPr>
      <w:r>
        <w:rPr/>
        <w:t>NMpRtfKEqzM5bVxcFmPBUnkFhyVPvfXsDA6ivSsJFYL6pNRLqL6SOBIWPoAAAB/wAAPoSPfq+vXvPq</w:t>
      </w:r>
    </w:p>
    <w:p>
      <w:pPr>
        <w:pStyle w:val="PreformattedText"/>
        <w:bidi w:val="0"/>
        <w:spacing w:before="0" w:after="0"/>
        <w:jc w:val="left"/>
        <w:rPr/>
      </w:pPr>
      <w:r>
        <w:rPr/>
        <w:t>DLRuQGjIKszGTSwJZgdRKtbUi824uB731WnUWSkC6iWuliFWQ6Q5AJAW4uqBh/rkAH3sdep1GWnYoL</w:t>
      </w:r>
    </w:p>
    <w:p>
      <w:pPr>
        <w:pStyle w:val="PreformattedText"/>
        <w:bidi w:val="0"/>
        <w:spacing w:before="0" w:after="0"/>
        <w:jc w:val="left"/>
        <w:rPr/>
      </w:pPr>
      <w:r>
        <w:rPr/>
        <w:t>xobErGWjOpjYjT/gFUeo8BgBzf3vrXDh1GamuF0sCAi2LMVUBiSrWI12d1ta5sPfuvfl156YBwFNxw</w:t>
      </w:r>
    </w:p>
    <w:p>
      <w:pPr>
        <w:pStyle w:val="PreformattedText"/>
        <w:bidi w:val="0"/>
        <w:spacing w:before="0" w:after="0"/>
        <w:jc w:val="left"/>
        <w:rPr/>
      </w:pPr>
      <w:r>
        <w:rPr/>
        <w:t>oJuo0Pc6LD1ktIOBaw49+69nz6zLEB6TEZG1swRlJQam0W1IRpZkjsC1+Pp79nr3546krHbSGCKoEh</w:t>
      </w:r>
    </w:p>
    <w:p>
      <w:pPr>
        <w:pStyle w:val="PreformattedText"/>
        <w:bidi w:val="0"/>
        <w:spacing w:before="0" w:after="0"/>
        <w:jc w:val="left"/>
        <w:rPr/>
      </w:pPr>
      <w:r>
        <w:rPr/>
        <w:t>8dhrR7hghVipv4uGb6Di4HutOI696V6lRonCk6fJpRYnsVRSTxe+mReLf1YcH8+/dW8/l07JGupUe/</w:t>
      </w:r>
    </w:p>
    <w:p>
      <w:pPr>
        <w:pStyle w:val="PreformattedText"/>
        <w:bidi w:val="0"/>
        <w:spacing w:before="0" w:after="0"/>
        <w:jc w:val="left"/>
        <w:rPr/>
      </w:pPr>
      <w:r>
        <w:rPr/>
        <w:t>9F08E3B1pxpsGXgE8m3v3Dq3zp1nSEnSqoFIQtpFg6opsmkElQVb9Vz9fej5darTrktOCCgVQNLL4y</w:t>
      </w:r>
    </w:p>
    <w:p>
      <w:pPr>
        <w:pStyle w:val="PreformattedText"/>
        <w:bidi w:val="0"/>
        <w:spacing w:before="0" w:after="0"/>
        <w:jc w:val="left"/>
        <w:rPr/>
      </w:pPr>
      <w:r>
        <w:rPr/>
        <w:t>QW1qdQJYEamDE8cEkfX3vz616+vXJqcC2kA+T0km1hqulxqJI5ve1z7917j9vXX22kqqjSF1adWpiN</w:t>
      </w:r>
    </w:p>
    <w:p>
      <w:pPr>
        <w:pStyle w:val="PreformattedText"/>
        <w:bidi w:val="0"/>
        <w:spacing w:before="0" w:after="0"/>
        <w:jc w:val="left"/>
        <w:rPr/>
      </w:pPr>
      <w:r>
        <w:rPr/>
        <w:t>JswBAJVpNX1JNz798+vU/b14wrbk6FQ3K3C2jD8FL3DEaeLkfU+/fZ17PHrsxRlv0lVBjZfVYhSGV1</w:t>
      </w:r>
    </w:p>
    <w:p>
      <w:pPr>
        <w:pStyle w:val="PreformattedText"/>
        <w:bidi w:val="0"/>
        <w:spacing w:before="0" w:after="0"/>
        <w:jc w:val="left"/>
        <w:rPr/>
      </w:pPr>
      <w:r>
        <w:rPr/>
        <w:t>FiQdH/ABN/fhmp63QjrksEYCfQKAL2BZrBhYqCRrd2+v5AP9Pe+tfb1wEYF1fTojFitwSdRu2hggLW</w:t>
      </w:r>
    </w:p>
    <w:p>
      <w:pPr>
        <w:pStyle w:val="PreformattedText"/>
        <w:bidi w:val="0"/>
        <w:spacing w:before="0" w:after="0"/>
        <w:jc w:val="left"/>
        <w:rPr/>
      </w:pPr>
      <w:r>
        <w:rPr/>
        <w:t>vzb08e9Glet/n14QqV0k3Ks9y1xZQDosv0uBYAj8f1vb37r2c067Eeki6L9V1KgYKGAB9INi5/rz+O</w:t>
      </w:r>
    </w:p>
    <w:p>
      <w:pPr>
        <w:pStyle w:val="PreformattedText"/>
        <w:bidi w:val="0"/>
        <w:spacing w:before="0" w:after="0"/>
        <w:jc w:val="left"/>
        <w:rPr/>
      </w:pPr>
      <w:r>
        <w:rPr/>
        <w:t>Pfq8CetYr14Q2B0oUcXZjz4wA5W4X8EE3JA4BHv2Ovfn1yWBmNuCoA035HpQnXc8GSRSbfUAj8e98R</w:t>
      </w:r>
    </w:p>
    <w:p>
      <w:pPr>
        <w:pStyle w:val="PreformattedText"/>
        <w:bidi w:val="0"/>
        <w:spacing w:before="0" w:after="0"/>
        <w:jc w:val="left"/>
        <w:rPr/>
      </w:pPr>
      <w:r>
        <w:rPr/>
        <w:t>8+tDr3gLkLpYAMPr/ZkOkLdHIbSQfqCffvzx17h9vXvBrWTSqr+kFPUUGlrFrHk3t+Dxf/D3vrf2dc</w:t>
      </w:r>
    </w:p>
    <w:p>
      <w:pPr>
        <w:pStyle w:val="PreformattedText"/>
        <w:bidi w:val="0"/>
        <w:spacing w:before="0" w:after="0"/>
        <w:jc w:val="left"/>
        <w:rPr/>
      </w:pPr>
      <w:r>
        <w:rPr/>
        <w:t>DTm4GlRrDu7cg3t60B9P5Wxvz7114fy67EOore/Ata4YRgnguB6lu305J/2Pv3yp14V64mFlU3/CWY</w:t>
      </w:r>
    </w:p>
    <w:p>
      <w:pPr>
        <w:pStyle w:val="PreformattedText"/>
        <w:bidi w:val="0"/>
        <w:spacing w:before="0" w:after="0"/>
        <w:jc w:val="left"/>
        <w:rPr/>
      </w:pPr>
      <w:r>
        <w:rPr/>
        <w:t>6rrqBIUFbal1A3C/ke9/4etH5ddsljqtxZiyKv6mC2AexGrgWBBAtwR79/h6915kuCFFhIQqk3tYAA</w:t>
      </w:r>
    </w:p>
    <w:p>
      <w:pPr>
        <w:pStyle w:val="PreformattedText"/>
        <w:bidi w:val="0"/>
        <w:spacing w:before="0" w:after="0"/>
        <w:jc w:val="left"/>
        <w:rPr/>
      </w:pPr>
      <w:r>
        <w:rPr/>
        <w:t>6dJIX6WU/Uge9H5da+zrxiUDSquwUpfTpU8/pKuLOVuDa/PBv7959e+yleuvANRJLSFmLB7qWfSovw</w:t>
      </w:r>
    </w:p>
    <w:p>
      <w:pPr>
        <w:pStyle w:val="PreformattedText"/>
        <w:bidi w:val="0"/>
        <w:spacing w:before="0" w:after="0"/>
        <w:jc w:val="left"/>
        <w:rPr/>
      </w:pPr>
      <w:r>
        <w:rPr/>
        <w:t>mi2lvpa17f4e/fb16mOsYpzck3BAJVr6rBR6jxpssn01cn+vvfW8Djw64rToBpCxhRwC/qDMOXuNRZ</w:t>
      </w:r>
    </w:p>
    <w:p>
      <w:pPr>
        <w:pStyle w:val="PreformattedText"/>
        <w:bidi w:val="0"/>
        <w:spacing w:before="0" w:after="0"/>
        <w:jc w:val="left"/>
        <w:rPr/>
      </w:pPr>
      <w:r>
        <w:rPr/>
        <w:t>YyDYHi9re/fLr3yHXJKYWW4IVn1WP9VBZV0A3Y2HF7C3H097r5+fXvs66KKF1EWI1AheWDMWYKUtqU</w:t>
      </w:r>
    </w:p>
    <w:p>
      <w:pPr>
        <w:pStyle w:val="PreformattedText"/>
        <w:bidi w:val="0"/>
        <w:spacing w:before="0" w:after="0"/>
        <w:jc w:val="left"/>
        <w:rPr/>
      </w:pPr>
      <w:r>
        <w:rPr/>
        <w:t>3N+eOffuvU64mEBZGYOQmltWkkBgABFqBGlEPqP+v79Xy61g+vXjEbqhCgoq3UrbW/5PNjoA/N/qB7</w:t>
      </w:r>
    </w:p>
    <w:p>
      <w:pPr>
        <w:pStyle w:val="PreformattedText"/>
        <w:bidi w:val="0"/>
        <w:spacing w:before="0" w:after="0"/>
        <w:jc w:val="left"/>
        <w:rPr/>
      </w:pPr>
      <w:r>
        <w:rPr/>
        <w:t>117rsRgD1FzcKpuVAPjBJAC2IdmP1t9Pe+vUPp10Qim1hqb1DTqb1kkiMv9Bq0jk/Qi3v3y6910FsR</w:t>
      </w:r>
    </w:p>
    <w:p>
      <w:pPr>
        <w:pStyle w:val="PreformattedText"/>
        <w:bidi w:val="0"/>
        <w:spacing w:before="0" w:after="0"/>
        <w:jc w:val="left"/>
        <w:rPr/>
      </w:pPr>
      <w:r>
        <w:rPr/>
        <w:t>pUhVFiT6St9RP7cdiOSfoLj37y4de/w9c1lK2trexFrAn1D0h2vy6Rjm3+Pv3XuuYq5QCAAvIa8a3G</w:t>
      </w:r>
    </w:p>
    <w:p>
      <w:pPr>
        <w:pStyle w:val="PreformattedText"/>
        <w:bidi w:val="0"/>
        <w:spacing w:before="0" w:after="0"/>
        <w:jc w:val="left"/>
        <w:rPr/>
      </w:pPr>
      <w:r>
        <w:rPr/>
        <w:t>qwYNYn9JW5t/Xj8e/fb17j1gaWV/RfxtcB1OpySLltJRgHUoBa5Bt79nh16lR1gaNmcMTayuUKkE6A</w:t>
      </w:r>
    </w:p>
    <w:p>
      <w:pPr>
        <w:pStyle w:val="PreformattedText"/>
        <w:bidi w:val="0"/>
        <w:spacing w:before="0" w:after="0"/>
        <w:jc w:val="left"/>
        <w:rPr/>
      </w:pPr>
      <w:r>
        <w:rPr/>
        <w:t>QANC+krb6/QDVyL+/cOtAcOsXj1IbPazLqRfrGrN+k67C4/B4+vN7+/db/Lri8S6jeOwVgvkOplEek</w:t>
      </w:r>
    </w:p>
    <w:p>
      <w:pPr>
        <w:pStyle w:val="PreformattedText"/>
        <w:bidi w:val="0"/>
        <w:spacing w:before="0" w:after="0"/>
        <w:jc w:val="left"/>
        <w:rPr/>
      </w:pPr>
      <w:r>
        <w:rPr/>
        <w:t>AI6k2jKyD686vp/reHr177B1gMAf0tGBqvrUXC6zwFKNy2s8gfn6fj3b8+vUPWUxORq5NzcCTheeAm</w:t>
      </w:r>
    </w:p>
    <w:p>
      <w:pPr>
        <w:pStyle w:val="PreformattedText"/>
        <w:bidi w:val="0"/>
        <w:spacing w:before="0" w:after="0"/>
        <w:jc w:val="left"/>
        <w:rPr/>
      </w:pPr>
      <w:r>
        <w:rPr/>
        <w:t>oD6rY/XkH37h16nWMQKVW+oeoEg21jynQE0sbeNSLlgb3/23vXWvOnn1weJY2MZW5/RGhJF9N0Ukai</w:t>
      </w:r>
    </w:p>
    <w:p>
      <w:pPr>
        <w:pStyle w:val="PreformattedText"/>
        <w:bidi w:val="0"/>
        <w:spacing w:before="0" w:after="0"/>
        <w:jc w:val="left"/>
        <w:rPr/>
      </w:pPr>
      <w:r>
        <w:rPr/>
        <w:t>NX9bgAX/N/fvQ+fW+sIj9I5UyXXUq2DgAehBcBAFZb8fS/v3E8etYPXNIyf29I5uxYEhUP+cKkFjYr</w:t>
      </w:r>
    </w:p>
    <w:p>
      <w:pPr>
        <w:pStyle w:val="PreformattedText"/>
        <w:bidi w:val="0"/>
        <w:spacing w:before="0" w:after="0"/>
        <w:jc w:val="left"/>
        <w:rPr/>
      </w:pPr>
      <w:r>
        <w:rPr/>
        <w:t>cix+l/8AH3vr2B59YzBGpVDDoIKjm48aPwLsTqu3BAtcX9+z16vXZX1qASlz9Ddo3ccME0lgzMBwDY</w:t>
      </w:r>
    </w:p>
    <w:p>
      <w:pPr>
        <w:pStyle w:val="PreformattedText"/>
        <w:bidi w:val="0"/>
        <w:spacing w:before="0" w:after="0"/>
        <w:jc w:val="left"/>
        <w:rPr/>
      </w:pPr>
      <w:r>
        <w:rPr/>
        <w:t>8cfUe/efXqdY2QKR+3GADaLWAAlmFiukkcSEix/HH09+6rT5UHXjTsQ1mX0HUxbiOQubmYWYKCv0sO</w:t>
      </w:r>
    </w:p>
    <w:p>
      <w:pPr>
        <w:pStyle w:val="PreformattedText"/>
        <w:bidi w:val="0"/>
        <w:spacing w:before="0" w:after="0"/>
        <w:jc w:val="left"/>
        <w:rPr/>
      </w:pPr>
      <w:r>
        <w:rPr/>
        <w:t>Rf6+9/4etjjjrG0TAkcKGQAiUK+pG5+lyoPp+t7j377evUr1xZNJCjkvG36V9DaB9E028dl/tNYE8f</w:t>
      </w:r>
    </w:p>
    <w:p>
      <w:pPr>
        <w:pStyle w:val="PreformattedText"/>
        <w:bidi w:val="0"/>
        <w:spacing w:before="0" w:after="0"/>
        <w:jc w:val="left"/>
        <w:rPr/>
      </w:pPr>
      <w:r>
        <w:rPr/>
        <w:t>X34Yx14cOPWNYb3ePVpUG7EHWFZuF1f2eTckDk/X3snGevHNeungaJgQBqc6gqlbeQ/kaTYgqTbi11</w:t>
      </w:r>
    </w:p>
    <w:p>
      <w:pPr>
        <w:pStyle w:val="PreformattedText"/>
        <w:bidi w:val="0"/>
        <w:spacing w:before="0" w:after="0"/>
        <w:jc w:val="left"/>
        <w:rPr/>
      </w:pPr>
      <w:r>
        <w:rPr/>
        <w:t>ve/vXWvXrgYRcLY/t2ClgPqwLa2AVlBBYEfX37h1vroJquUUj0cKTpueFZBqBLA3IFvoffuteWeuLx</w:t>
      </w:r>
    </w:p>
    <w:p>
      <w:pPr>
        <w:pStyle w:val="PreformattedText"/>
        <w:bidi w:val="0"/>
        <w:spacing w:before="0" w:after="0"/>
        <w:jc w:val="left"/>
        <w:rPr/>
      </w:pPr>
      <w:r>
        <w:rPr/>
        <w:t>gKW4VCCHZ1ZItKkaTG17soN1ub8/X3vrdK/b1jKalJ9SN6FUHSNRvZSxsTGCGt9DyL+/D7evUzXrA0</w:t>
      </w:r>
    </w:p>
    <w:p>
      <w:pPr>
        <w:pStyle w:val="PreformattedText"/>
        <w:bidi w:val="0"/>
        <w:spacing w:before="0" w:after="0"/>
        <w:jc w:val="left"/>
        <w:rPr/>
      </w:pPr>
      <w:r>
        <w:rPr/>
        <w:t>CGRFZWvYgIC+oMOSdQJU/Q35N/evz61nrtqf1INaliAwJa66B6Na2NyqXAufr79wx17y6wvT8Ff0ar</w:t>
      </w:r>
    </w:p>
    <w:p>
      <w:pPr>
        <w:pStyle w:val="PreformattedText"/>
        <w:bidi w:val="0"/>
        <w:spacing w:before="0" w:after="0"/>
        <w:jc w:val="left"/>
        <w:rPr/>
      </w:pPr>
      <w:r>
        <w:rPr/>
        <w:t>fpJ0uUYjxlvwAvKj02/Jtx7t17rC0ACswWSMqR4xY2CMPWtgbMvFjxf37rY+fWBoho0pZiASSuoodd</w:t>
      </w:r>
    </w:p>
    <w:p>
      <w:pPr>
        <w:pStyle w:val="PreformattedText"/>
        <w:bidi w:val="0"/>
        <w:spacing w:before="0" w:after="0"/>
        <w:jc w:val="left"/>
        <w:rPr/>
      </w:pPr>
      <w:r>
        <w:rPr/>
        <w:t>ix1KRb08Ne1iePfuvdchBcsTqBuEX0/uAAFiOLhVANje9j/X3rGOvcDTritNxq1EgHgKX0oR6SAgIs</w:t>
      </w:r>
    </w:p>
    <w:p>
      <w:pPr>
        <w:pStyle w:val="PreformattedText"/>
        <w:bidi w:val="0"/>
        <w:spacing w:before="0" w:after="0"/>
        <w:jc w:val="left"/>
        <w:rPr/>
      </w:pPr>
      <w:r>
        <w:rPr/>
        <w:t>3F11XLNyPfh16nDrGYBzyrKSrxyIdJQsLt41TSVY2sVtc3t73TrVP2deKBeSyppLESKGZApIQhlux1</w:t>
      </w:r>
    </w:p>
    <w:p>
      <w:pPr>
        <w:pStyle w:val="PreformattedText"/>
        <w:bidi w:val="0"/>
        <w:spacing w:before="0" w:after="0"/>
        <w:jc w:val="left"/>
        <w:rPr/>
      </w:pPr>
      <w:r>
        <w:rPr/>
        <w:t>Bvyebkfj3ry698+uP2wJQMoRiv01fvEO/A8qrwHI1ah6l/2Pvfr69epTqOYGZXZWUs7EKSbarH1HgA</w:t>
      </w:r>
    </w:p>
    <w:p>
      <w:pPr>
        <w:pStyle w:val="PreformattedText"/>
        <w:bidi w:val="0"/>
        <w:spacing w:before="0" w:after="0"/>
        <w:jc w:val="left"/>
        <w:rPr/>
      </w:pPr>
      <w:r>
        <w:rPr/>
        <w:t>eSNTdjbn/G3vfVcceuHi0uHMaMWYiMkWFlVtT6iGJX9PB+p/1vfvt619nXEQljoAe0YU6gzEozMVa7</w:t>
      </w:r>
    </w:p>
    <w:p>
      <w:pPr>
        <w:pStyle w:val="PreformattedText"/>
        <w:bidi w:val="0"/>
        <w:spacing w:before="0" w:after="0"/>
        <w:jc w:val="left"/>
        <w:rPr/>
      </w:pPr>
      <w:r>
        <w:rPr/>
        <w:t>EapEAPNyb8W59+62OuJpogyqvkYBTpbRYH0jUCw/Sunhb83vz79wzXrw8uuBpgI7HVKgLAkqGQEWJb</w:t>
      </w:r>
    </w:p>
    <w:p>
      <w:pPr>
        <w:pStyle w:val="PreformattedText"/>
        <w:bidi w:val="0"/>
        <w:spacing w:before="0" w:after="0"/>
        <w:jc w:val="left"/>
        <w:rPr/>
      </w:pPr>
      <w:r>
        <w:rPr/>
        <w:t>Qf0BLj/Gw/1/fuHXqjHWAUwVS0IjA0aRICxVVUW0BeQWHFrkAHn8+/f5uvdcVphoUsBwojdGDMVVGu</w:t>
      </w:r>
    </w:p>
    <w:p>
      <w:pPr>
        <w:pStyle w:val="PreformattedText"/>
        <w:bidi w:val="0"/>
        <w:spacing w:before="0" w:after="0"/>
        <w:jc w:val="left"/>
        <w:rPr/>
      </w:pPr>
      <w:r>
        <w:rPr/>
        <w:t>2k8srIp5Jvf3rh14V8usIgUAQ3VQdJAIKo5c3dZCeLlR/sf9ce/efy699vWAwAFg4PpAYIwDm4Zwjs</w:t>
      </w:r>
    </w:p>
    <w:p>
      <w:pPr>
        <w:pStyle w:val="PreformattedText"/>
        <w:bidi w:val="0"/>
        <w:spacing w:before="0" w:after="0"/>
        <w:jc w:val="left"/>
        <w:rPr/>
      </w:pPr>
      <w:r>
        <w:rPr/>
        <w:t>uoM8f1P1uPz731446//9U2OOVrq17ixGsu/pc2UD6fW1zY8/7b3Gq+teh05oehAxobxjU7nUSEbSU1</w:t>
      </w:r>
    </w:p>
    <w:p>
      <w:pPr>
        <w:pStyle w:val="PreformattedText"/>
        <w:bidi w:val="0"/>
        <w:spacing w:before="0" w:after="0"/>
        <w:jc w:val="left"/>
        <w:rPr/>
      </w:pPr>
      <w:r>
        <w:rPr/>
        <w:t>CMA2Lm/pIJsRpB/J9uivSZqVPSpSP9B1aWLM7AAW4I0yKwHpXQLcc3HB97r1X+fTjEv0LhmLuWYkk6</w:t>
      </w:r>
    </w:p>
    <w:p>
      <w:pPr>
        <w:pStyle w:val="PreformattedText"/>
        <w:bidi w:val="0"/>
        <w:spacing w:before="0" w:after="0"/>
        <w:jc w:val="left"/>
        <w:rPr/>
      </w:pPr>
      <w:r>
        <w:rPr/>
        <w:t>yAWVlS2ojj6G4Pvflw6r04KrDSGLtqYuBpVBYKCU+osXP4N7D36tetcfy6l2GoN9PHYEutldb3OmxA</w:t>
      </w:r>
    </w:p>
    <w:p>
      <w:pPr>
        <w:pStyle w:val="PreformattedText"/>
        <w:bidi w:val="0"/>
        <w:spacing w:before="0" w:after="0"/>
        <w:jc w:val="left"/>
        <w:rPr/>
      </w:pPr>
      <w:r>
        <w:rPr/>
        <w:t>Yi/4H59+Hr1seXUjSCpQqbrpvcg6xqLC4QgkaTz/AID37rXXMKCoJ+iALyV0qDchwLagB9OeD/r+/f</w:t>
      </w:r>
    </w:p>
    <w:p>
      <w:pPr>
        <w:pStyle w:val="PreformattedText"/>
        <w:bidi w:val="0"/>
        <w:spacing w:before="0" w:after="0"/>
        <w:jc w:val="left"/>
        <w:rPr/>
      </w:pPr>
      <w:r>
        <w:rPr/>
        <w:t>Mcet04dZAqsXFzYqttBIJaxAIUkcMD9fwDY+/eXXvs65BAAv6QU9V7MqMoH+bAaxZlPv3XuPUd1sLn</w:t>
      </w:r>
    </w:p>
    <w:p>
      <w:pPr>
        <w:pStyle w:val="PreformattedText"/>
        <w:bidi w:val="0"/>
        <w:spacing w:before="0" w:after="0"/>
        <w:jc w:val="left"/>
        <w:rPr/>
      </w:pPr>
      <w:r>
        <w:rPr/>
        <w:t>jUC1+FWzEkngaBYnk/ke9E9bHy6T9QsjF2NuRdAbehOQhkVR6y2n6/ge6HHTo4AdMFTDqJNtJHqCqN</w:t>
      </w:r>
    </w:p>
    <w:p>
      <w:pPr>
        <w:pStyle w:val="PreformattedText"/>
        <w:bidi w:val="0"/>
        <w:spacing w:before="0" w:after="0"/>
        <w:jc w:val="left"/>
        <w:rPr/>
      </w:pPr>
      <w:r>
        <w:rPr/>
        <w:t>QZZCCVDgepib/Ucfn3Qn06cHl0w1kFtUYVkDEOVF1QQrcKQFuQwdhx/aJv9PbRIHTwGek5U01kMh0B</w:t>
      </w:r>
    </w:p>
    <w:p>
      <w:pPr>
        <w:pStyle w:val="PreformattedText"/>
        <w:bidi w:val="0"/>
        <w:spacing w:before="0" w:after="0"/>
        <w:jc w:val="left"/>
        <w:rPr/>
      </w:pPr>
      <w:r>
        <w:rPr/>
        <w:t>W4XTGQWsQwiUC4eSI/qv9f8AD3UnpwCtK9MlVSC30ZWLDW5JKKzW0FmA48oYgi4F/rx7rXrdOHUA0m</w:t>
      </w:r>
    </w:p>
    <w:p>
      <w:pPr>
        <w:pStyle w:val="PreformattedText"/>
        <w:bidi w:val="0"/>
        <w:spacing w:before="0" w:after="0"/>
        <w:jc w:val="left"/>
        <w:rPr/>
      </w:pPr>
      <w:r>
        <w:rPr/>
        <w:t>oWAufHyh4KaCQ5UsBd9X0BH0ufx73WnW6U67eiAJKIObxnWdXMqKxVTcAKE/Q1ife6+XWtPWF6b9u6</w:t>
      </w:r>
    </w:p>
    <w:p>
      <w:pPr>
        <w:pStyle w:val="PreformattedText"/>
        <w:bidi w:val="0"/>
        <w:spacing w:before="0" w:after="0"/>
        <w:jc w:val="left"/>
        <w:rPr/>
      </w:pPr>
      <w:r>
        <w:rPr/>
        <w:t>3MRcF2CHUQh0X8ZuGI02JvzyQbe9169TrA1OVsRECNVisY41MePLw3jANhYGxt9fr73XrVB11ChDFJ</w:t>
      </w:r>
    </w:p>
    <w:p>
      <w:pPr>
        <w:pStyle w:val="PreformattedText"/>
        <w:bidi w:val="0"/>
        <w:spacing w:before="0" w:after="0"/>
        <w:jc w:val="left"/>
        <w:rPr/>
      </w:pPr>
      <w:r>
        <w:rPr/>
        <w:t>FWR7h7uFBUEDWIlW+rSFP1/Pu1fQ9ap69SJKdHBMViwACNJGWAUPq/QDZ1KEgWuDYfT3YN68OqkU6i</w:t>
      </w:r>
    </w:p>
    <w:p>
      <w:pPr>
        <w:pStyle w:val="PreformattedText"/>
        <w:bidi w:val="0"/>
        <w:spacing w:before="0" w:after="0"/>
        <w:jc w:val="left"/>
        <w:rPr/>
      </w:pPr>
      <w:r>
        <w:rPr/>
        <w:t>NTycqEBfUulyLlNLalD6SAdVja30H1+ntwHyrjqhH7OsXhJGkA6ympQqr9FUsFJFmAAPIP5H593Bp1</w:t>
      </w:r>
    </w:p>
    <w:p>
      <w:pPr>
        <w:pStyle w:val="PreformattedText"/>
        <w:bidi w:val="0"/>
        <w:spacing w:before="0" w:after="0"/>
        <w:jc w:val="left"/>
        <w:rPr/>
      </w:pPr>
      <w:r>
        <w:rPr/>
        <w:t>WnkRnrn43PBDBQI/JEARGrm7AyKR+l+L8ixNz/AE921Dqhxn59ZHVmsA8rMmllVQl42P0UMBpkuDyt</w:t>
      </w:r>
    </w:p>
    <w:p>
      <w:pPr>
        <w:pStyle w:val="PreformattedText"/>
        <w:bidi w:val="0"/>
        <w:spacing w:before="0" w:after="0"/>
        <w:jc w:val="left"/>
        <w:rPr/>
      </w:pPr>
      <w:r>
        <w:rPr/>
        <w:t>iQPp7v1rrq94zGSFuhKgEFUDED6FQSSefr73X9nVDxz1KuF13A1WQeQkoRrsLva48hH0bkE/7H3fAp</w:t>
      </w:r>
    </w:p>
    <w:p>
      <w:pPr>
        <w:pStyle w:val="PreformattedText"/>
        <w:bidi w:val="0"/>
        <w:spacing w:before="0" w:after="0"/>
        <w:jc w:val="left"/>
        <w:rPr/>
      </w:pPr>
      <w:r>
        <w:rPr/>
        <w:t>6dazXrKuo6mUNpLLfyOATqU6HjTgBVYj/iLj3v8uq/4epRWQWc2UtpdVT1kjhWZx9G+nA4Bt79175d</w:t>
      </w:r>
    </w:p>
    <w:p>
      <w:pPr>
        <w:pStyle w:val="PreformattedText"/>
        <w:bidi w:val="0"/>
        <w:spacing w:before="0" w:after="0"/>
        <w:jc w:val="left"/>
        <w:rPr/>
      </w:pPr>
      <w:r>
        <w:rPr/>
        <w:t>Z4yFJOoFGVX+qaNQ5CqCWH7zC1m+h5t796V69x6lxspA4aNWDKFKalsRdmcG5LID/Xkjj3og8evV4n</w:t>
      </w:r>
    </w:p>
    <w:p>
      <w:pPr>
        <w:pStyle w:val="PreformattedText"/>
        <w:bidi w:val="0"/>
        <w:spacing w:before="0" w:after="0"/>
        <w:jc w:val="left"/>
        <w:rPr/>
      </w:pPr>
      <w:r>
        <w:rPr/>
        <w:t>qaikMmm92NyL6jIHv9AQUSx+nJtzf3WnDr1ep0UayKguDa9jKQLqvMiBbcKWPLHTpP09+pnrdeJr1P</w:t>
      </w:r>
    </w:p>
    <w:p>
      <w:pPr>
        <w:pStyle w:val="PreformattedText"/>
        <w:bidi w:val="0"/>
        <w:spacing w:before="0" w:after="0"/>
        <w:jc w:val="left"/>
        <w:rPr/>
      </w:pPr>
      <w:r>
        <w:rPr/>
        <w:t>EQKxyiNhqs+i9lUKD+kuCr6iPzewFhz78et18q9TNF2YuFACr9DoswbUHWM3Bax/qeLj3qg9et14V4</w:t>
      </w:r>
    </w:p>
    <w:p>
      <w:pPr>
        <w:pStyle w:val="PreformattedText"/>
        <w:bidi w:val="0"/>
        <w:spacing w:before="0" w:after="0"/>
        <w:jc w:val="left"/>
        <w:rPr/>
      </w:pPr>
      <w:r>
        <w:rPr/>
        <w:t>9OEMZBuBoDLrEbEfQL+GZuL3vf/Ye6062Os6wKGYmxWIMbOEACnglmtbUQOD/W3196p8uvces0dKS1</w:t>
      </w:r>
    </w:p>
    <w:p>
      <w:pPr>
        <w:pStyle w:val="PreformattedText"/>
        <w:bidi w:val="0"/>
        <w:spacing w:before="0" w:after="0"/>
        <w:jc w:val="left"/>
        <w:rPr/>
      </w:pPr>
      <w:r>
        <w:rPr/>
        <w:t>m41LpTk2A121qzAMNJsBxwPfuHWqYr15qcAXILMo0lpFLguf0kAk3lFuW+h597rXrXl1mFOBpXUAgN</w:t>
      </w:r>
    </w:p>
    <w:p>
      <w:pPr>
        <w:pStyle w:val="PreformattedText"/>
        <w:bidi w:val="0"/>
        <w:spacing w:before="0" w:after="0"/>
        <w:jc w:val="left"/>
        <w:rPr/>
      </w:pPr>
      <w:r>
        <w:rPr/>
        <w:t>42Aty3DC9gQDa6k/nj3rrx67EN9TyIrFeGbkf4C9rlmHF7D6/4e/Yx69ez69cxBIbMSB6SzC41KBez</w:t>
      </w:r>
    </w:p>
    <w:p>
      <w:pPr>
        <w:pStyle w:val="PreformattedText"/>
        <w:bidi w:val="0"/>
        <w:spacing w:before="0" w:after="0"/>
        <w:jc w:val="left"/>
        <w:rPr/>
      </w:pPr>
      <w:r>
        <w:rPr/>
        <w:t>R6rKY3I4U/7H3rr3z67WnZiEUsC9tb2CkX4cLcALpA/3n3br1Pl1kFMf7I0OitpYgrqfSLIjKBdXta</w:t>
      </w:r>
    </w:p>
    <w:p>
      <w:pPr>
        <w:pStyle w:val="PreformattedText"/>
        <w:bidi w:val="0"/>
        <w:spacing w:before="0" w:after="0"/>
        <w:jc w:val="left"/>
        <w:rPr/>
      </w:pPr>
      <w:r>
        <w:rPr/>
        <w:t>4+v59+x14D065rArc6bSMAE0m6a1BN3dje1/8Aef8AD3r5da/wdcDAoAFrD6sLMA9tVrAnUoBF7g/X</w:t>
      </w:r>
    </w:p>
    <w:p>
      <w:pPr>
        <w:pStyle w:val="PreformattedText"/>
        <w:bidi w:val="0"/>
        <w:spacing w:before="0" w:after="0"/>
        <w:jc w:val="left"/>
        <w:rPr/>
      </w:pPr>
      <w:r>
        <w:rPr/>
        <w:t>6fX3vz+fWvXryUxZf0l2X1a/QAS0ZFmVrso50i3Kn/b+/efWyKV6yLTEkBmYozABfSVuCBcg2BRtP1</w:t>
      </w:r>
    </w:p>
    <w:p>
      <w:pPr>
        <w:pStyle w:val="PreformattedText"/>
        <w:bidi w:val="0"/>
        <w:spacing w:before="0" w:after="0"/>
        <w:jc w:val="left"/>
        <w:rPr/>
      </w:pPr>
      <w:r>
        <w:rPr/>
        <w:t>/p795Hr1P2dcPAwLc+MhNZCKAoR3GmxbUtmU2LHn68e90+fXj8ushhPF0WMKblUWxGkeoK1yDe/I4u</w:t>
      </w:r>
    </w:p>
    <w:p>
      <w:pPr>
        <w:pStyle w:val="PreformattedText"/>
        <w:bidi w:val="0"/>
        <w:spacing w:before="0" w:after="0"/>
        <w:jc w:val="left"/>
        <w:rPr/>
      </w:pPr>
      <w:r>
        <w:rPr/>
        <w:t>v9PfuveXXaUx1lVALswMyqABpPIJUgKNJ/INz736db64R0/J1X0kM1uCbXJFiTb6/W59+oPLj1vFOs</w:t>
      </w:r>
    </w:p>
    <w:p>
      <w:pPr>
        <w:pStyle w:val="PreformattedText"/>
        <w:bidi w:val="0"/>
        <w:spacing w:before="0" w:after="0"/>
        <w:jc w:val="left"/>
        <w:rPr/>
      </w:pPr>
      <w:r>
        <w:rPr/>
        <w:t>xgJHAHAQamuwB1C176VZ1DW4vcG3v3WuuvCVElkZipPq03F2LLewsLAA/Tjj37r3XEQ8jgG97hxrDj</w:t>
      </w:r>
    </w:p>
    <w:p>
      <w:pPr>
        <w:pStyle w:val="PreformattedText"/>
        <w:bidi w:val="0"/>
        <w:spacing w:before="0" w:after="0"/>
        <w:jc w:val="left"/>
        <w:rPr/>
      </w:pPr>
      <w:r>
        <w:rPr/>
        <w:t>RYhh6ebDnmw9+4k9a8+uSwqQwOo3Kg3CsR9Ci+shQh+hsOffuvdcPAoGm2oK2ogEMqlTdmH0/P0H0P</w:t>
      </w:r>
    </w:p>
    <w:p>
      <w:pPr>
        <w:pStyle w:val="PreformattedText"/>
        <w:bidi w:val="0"/>
        <w:spacing w:before="0" w:after="0"/>
        <w:jc w:val="left"/>
        <w:rPr/>
      </w:pPr>
      <w:r>
        <w:rPr/>
        <w:t>u1f2nrQ8qdZPAFIubqtnCuCGu1zcR6b8i5IHAP0Pv3+169x4HrgY76h6muXGklrsnJNxb0rYCwI+vv</w:t>
      </w:r>
    </w:p>
    <w:p>
      <w:pPr>
        <w:pStyle w:val="PreformattedText"/>
        <w:bidi w:val="0"/>
        <w:spacing w:before="0" w:after="0"/>
        <w:jc w:val="left"/>
        <w:rPr/>
      </w:pPr>
      <w:r>
        <w:rPr/>
        <w:t>2cdeocV67ES3BYatbKoIHpNrgBEtZ3deRY/7D3rh14caeXXI0512PkWQAhgXChybgDUSSAQb8/T37j</w:t>
      </w:r>
    </w:p>
    <w:p>
      <w:pPr>
        <w:pStyle w:val="PreformattedText"/>
        <w:bidi w:val="0"/>
        <w:spacing w:before="0" w:after="0"/>
        <w:jc w:val="left"/>
        <w:rPr/>
      </w:pPr>
      <w:r>
        <w:rPr/>
        <w:t>17HHrsQ67koim15GLcBQpI/ZHFzp5J5vb3vrY68sa6FYMCjED0sC6oST5PoChYjSeLn37z61x+3rox</w:t>
      </w:r>
    </w:p>
    <w:p>
      <w:pPr>
        <w:pStyle w:val="PreformattedText"/>
        <w:bidi w:val="0"/>
        <w:spacing w:before="0" w:after="0"/>
        <w:jc w:val="left"/>
        <w:rPr/>
      </w:pPr>
      <w:r>
        <w:rPr/>
        <w:t>XB1R/SxNmDHUZLIdXAU3H9Dcf7H37rXXJY9Mrm7CQiS4U6Vtbm4bV6rm1rgD8e/enXuuHhVPGArH1M</w:t>
      </w:r>
    </w:p>
    <w:p>
      <w:pPr>
        <w:pStyle w:val="PreformattedText"/>
        <w:bidi w:val="0"/>
        <w:spacing w:before="0" w:after="0"/>
        <w:jc w:val="left"/>
        <w:rPr/>
      </w:pPr>
      <w:r>
        <w:rPr/>
        <w:t>BaxVhYkSWsADc/Tm319+69x65eJQCwZrIUVWY3Zi309dluWt+OT/h79Xrf+Drvxl7k2T/Uq+lOU4N/</w:t>
      </w:r>
    </w:p>
    <w:p>
      <w:pPr>
        <w:pStyle w:val="PreformattedText"/>
        <w:bidi w:val="0"/>
        <w:spacing w:before="0" w:after="0"/>
        <w:jc w:val="left"/>
        <w:rPr/>
      </w:pPr>
      <w:r>
        <w:rPr/>
        <w:t>TYA3Av8An8e/dap1hKX+n5Orn9V/ppZiLXNv969+r17OespgY/QKAo4B0uOAP85YqzAAkEj62/Pv3H</w:t>
      </w:r>
    </w:p>
    <w:p>
      <w:pPr>
        <w:pStyle w:val="PreformattedText"/>
        <w:bidi w:val="0"/>
        <w:spacing w:before="0" w:after="0"/>
        <w:jc w:val="left"/>
        <w:rPr/>
      </w:pPr>
      <w:r>
        <w:rPr/>
        <w:t>r1MdcDDwAxOsAgBiAzAktwAPQtx+Pr79Xr3E8OuhHd9fkEmpA6rHpfQgP7hLf8HN7D6e/efXsde0Ek</w:t>
      </w:r>
    </w:p>
    <w:p>
      <w:pPr>
        <w:pStyle w:val="PreformattedText"/>
        <w:bidi w:val="0"/>
        <w:spacing w:before="0" w:after="0"/>
        <w:jc w:val="left"/>
        <w:rPr/>
      </w:pPr>
      <w:r>
        <w:rPr/>
        <w:t>CRLkepgRcNc3VlcclVW1uLc+/fZ1qlOuYRwxZi50XLawpWzXBuv6rAtwOffvl1unl1waE+pFEax2Go</w:t>
      </w:r>
    </w:p>
    <w:p>
      <w:pPr>
        <w:pStyle w:val="PreformattedText"/>
        <w:bidi w:val="0"/>
        <w:spacing w:before="0" w:after="0"/>
        <w:jc w:val="left"/>
        <w:rPr/>
      </w:pPr>
      <w:r>
        <w:rPr/>
        <w:t>qpA9Nri4uC97XBH5/p73nB618x1GemfyNa4IWxBBN0I0S2XgAW+l/6XH09+B8+vV6gy0yksVW5XTzc</w:t>
      </w:r>
    </w:p>
    <w:p>
      <w:pPr>
        <w:pStyle w:val="PreformattedText"/>
        <w:bidi w:val="0"/>
        <w:spacing w:before="0" w:after="0"/>
        <w:jc w:val="left"/>
        <w:rPr/>
      </w:pPr>
      <w:r>
        <w:rPr/>
        <w:t>XswNiR9dRC8EH/ePfgetHHHqIIG8pVSbrbUSbFXch1jYEaZC+n1Xtce748j1U04eXUdqSSQtYhCCrL</w:t>
      </w:r>
    </w:p>
    <w:p>
      <w:pPr>
        <w:pStyle w:val="PreformattedText"/>
        <w:bidi w:val="0"/>
        <w:spacing w:before="0" w:after="0"/>
        <w:jc w:val="left"/>
        <w:rPr/>
      </w:pPr>
      <w:r>
        <w:rPr/>
        <w:t>dS6rquwEakhAEN7auAf8Pfj5daIJ4Hrowj1apZQ7hlklvcgKQVtdbxEgc8XB5Fx731sUPXFIlUgBQt</w:t>
      </w:r>
    </w:p>
    <w:p>
      <w:pPr>
        <w:pStyle w:val="PreformattedText"/>
        <w:bidi w:val="0"/>
        <w:spacing w:before="0" w:after="0"/>
        <w:jc w:val="left"/>
        <w:rPr/>
      </w:pPr>
      <w:r>
        <w:rPr/>
        <w:t>2UKyr6Dc3CnUDrDKRc8nj6e/dexn06yLHpfUV1ABvWQqSEn0gFbMNDEE83Nvr716Y63Q06zInpAVSV</w:t>
      </w:r>
    </w:p>
    <w:p>
      <w:pPr>
        <w:pStyle w:val="PreformattedText"/>
        <w:bidi w:val="0"/>
        <w:spacing w:before="0" w:after="0"/>
        <w:jc w:val="left"/>
        <w:rPr/>
      </w:pPr>
      <w:r>
        <w:rPr/>
        <w:t>VtJUD6amvqVjc6b3Fhcn6fT37rY6kxKwJVlCgkAggHUWB9XPpFkubXtb/H3r8+tjpxjRSTYFl0L9bO</w:t>
      </w:r>
    </w:p>
    <w:p>
      <w:pPr>
        <w:pStyle w:val="PreformattedText"/>
        <w:bidi w:val="0"/>
        <w:spacing w:before="0" w:after="0"/>
        <w:jc w:val="left"/>
        <w:rPr/>
      </w:pPr>
      <w:r>
        <w:rPr/>
        <w:t>wVWQ+nnWbkg/4f63vXW/s49SRHbVcWBuqlgCF/BJYfpA/P8AQfX8e99ewfPrksbBQhBIUW4A9PqX1B</w:t>
      </w:r>
    </w:p>
    <w:p>
      <w:pPr>
        <w:pStyle w:val="PreformattedText"/>
        <w:bidi w:val="0"/>
        <w:spacing w:before="0" w:after="0"/>
        <w:jc w:val="left"/>
        <w:rPr/>
      </w:pPr>
      <w:r>
        <w:rPr/>
        <w:t>BZxpJvf/U+9da49e8TegsraXuDLwkRYBtHN1Wzrbg/7373Xz698+vCO50sGZgFDroDOv1vqFwWSwuG</w:t>
      </w:r>
    </w:p>
    <w:p>
      <w:pPr>
        <w:pStyle w:val="PreformattedText"/>
        <w:bidi w:val="0"/>
        <w:spacing w:before="0" w:after="0"/>
        <w:jc w:val="left"/>
        <w:rPr/>
      </w:pPr>
      <w:r>
        <w:rPr/>
        <w:t>BFuffvLr1CMddNDYXcqNJsFUNYgE20sQWAF735v7969e4/b114QFQk8KosTe17G4FmLKSLHUPe89ex</w:t>
      </w:r>
    </w:p>
    <w:p>
      <w:pPr>
        <w:pStyle w:val="PreformattedText"/>
        <w:bidi w:val="0"/>
        <w:spacing w:before="0" w:after="0"/>
        <w:jc w:val="left"/>
        <w:rPr/>
      </w:pPr>
      <w:r>
        <w:rPr/>
        <w:t>+XXIxoCAdQcI2kEqLaiNZN7uSv+NuTxz70evdcfGS2rXcBlUNZSoKAEXVzqYsOPzb37j16nXLxi4JD</w:t>
      </w:r>
    </w:p>
    <w:p>
      <w:pPr>
        <w:pStyle w:val="PreformattedText"/>
        <w:bidi w:val="0"/>
        <w:spacing w:before="0" w:after="0"/>
        <w:jc w:val="left"/>
        <w:rPr/>
      </w:pPr>
      <w:r>
        <w:rPr/>
        <w:t>DSAAdQN5Lm6lR+VH5v8ATn3rrQpnOOuvC31VSAt2CgXU8hTditx6TySATb+nvfXuuQVSdNlCgkBwSp</w:t>
      </w:r>
    </w:p>
    <w:p>
      <w:pPr>
        <w:pStyle w:val="PreformattedText"/>
        <w:bidi w:val="0"/>
        <w:spacing w:before="0" w:after="0"/>
        <w:jc w:val="left"/>
        <w:rPr/>
      </w:pPr>
      <w:r>
        <w:rPr/>
        <w:t>MTA8qtyNII5Kn/AB9761jA68sRIJB/s3ADahci2q/9lLcAD8/63vx639nXQQFf7RZwCxV7kJ+Ea4sV</w:t>
      </w:r>
    </w:p>
    <w:p>
      <w:pPr>
        <w:pStyle w:val="PreformattedText"/>
        <w:bidi w:val="0"/>
        <w:spacing w:before="0" w:after="0"/>
        <w:jc w:val="left"/>
        <w:rPr/>
      </w:pPr>
      <w:r>
        <w:rPr/>
        <w:t>f+ht/X36vW+uhEHBuOTY6gzEsgPp+vCtcH6Ef4+9da9evJDqBMgA4BDFtJcB+NTXBuvP+N/fvU9eIp</w:t>
      </w:r>
    </w:p>
    <w:p>
      <w:pPr>
        <w:pStyle w:val="PreformattedText"/>
        <w:bidi w:val="0"/>
        <w:spacing w:before="0" w:after="0"/>
        <w:jc w:val="left"/>
        <w:rPr/>
      </w:pPr>
      <w:r>
        <w:rPr/>
        <w:t>UdcDBq9QJ13AsoIdgbAX0nlgDyfzxf3ap691yMbXPC3OjkL9OLqbLc6rD1H8n37iD17BHXJoR9GBCt</w:t>
      </w:r>
    </w:p>
    <w:p>
      <w:pPr>
        <w:pStyle w:val="PreformattedText"/>
        <w:bidi w:val="0"/>
        <w:spacing w:before="0" w:after="0"/>
        <w:jc w:val="left"/>
        <w:rPr/>
      </w:pPr>
      <w:r>
        <w:rPr/>
        <w:t>YsIwrsTwbqObK39OOCT711odY1jsp4U/izMeXXkKhAVlFuB/rkc+/Z9OvUz12V1ILqLtq0jSpGpTqs</w:t>
      </w:r>
    </w:p>
    <w:p>
      <w:pPr>
        <w:pStyle w:val="PreformattedText"/>
        <w:bidi w:val="0"/>
        <w:spacing w:before="0" w:after="0"/>
        <w:jc w:val="left"/>
        <w:rPr/>
      </w:pPr>
      <w:r>
        <w:rPr/>
        <w:t>Qfofrb37/J1v59cQhIW2oKoNm06ifyulWFmWMD/C/49++fWvn10V/UpJJ/oUuVGltIINm06Rxfkn8+</w:t>
      </w:r>
    </w:p>
    <w:p>
      <w:pPr>
        <w:pStyle w:val="PreformattedText"/>
        <w:bidi w:val="0"/>
        <w:spacing w:before="0" w:after="0"/>
        <w:jc w:val="left"/>
        <w:rPr/>
      </w:pPr>
      <w:r>
        <w:rPr/>
        <w:t>906912YFuUNySpuVYlVUKrXNhZ3AYAg/nge/cOHDr3z6xGJ/SVDlSQbWvayhTrJsdFiLkc8e9169Tr</w:t>
      </w:r>
    </w:p>
    <w:p>
      <w:pPr>
        <w:pStyle w:val="PreformattedText"/>
        <w:bidi w:val="0"/>
        <w:spacing w:before="0" w:after="0"/>
        <w:jc w:val="left"/>
        <w:rPr/>
      </w:pPr>
      <w:r>
        <w:rPr/>
        <w:t>pY3IANybMpP418rpUW5On8niw/r7114DrgyOeeSbWQXBIH9prv+FI4tfUffuvUz1zaPlzdfJw+rSfI</w:t>
      </w:r>
    </w:p>
    <w:p>
      <w:pPr>
        <w:pStyle w:val="PreformattedText"/>
        <w:bidi w:val="0"/>
        <w:spacing w:before="0" w:after="0"/>
        <w:jc w:val="left"/>
        <w:rPr/>
      </w:pPr>
      <w:r>
        <w:rPr/>
        <w:t>50KUGkkfuIb3449+68R6jrGY151Xb0BmYFb+RrKSFisEAUC9vr79wx16nXfjW9z+TZiV8ZfT6nZZLA</w:t>
      </w:r>
    </w:p>
    <w:p>
      <w:pPr>
        <w:pStyle w:val="PreformattedText"/>
        <w:bidi w:val="0"/>
        <w:spacing w:before="0" w:after="0"/>
        <w:jc w:val="left"/>
        <w:rPr/>
      </w:pPr>
      <w:r>
        <w:rPr/>
        <w:t>qPyvHNve+tfMdcPErIxBsl10ayALLfUSDYhmJBBH1/p7959b64mLggCz2FrAgDSQXSxFyH/oB9fp73</w:t>
      </w:r>
    </w:p>
    <w:p>
      <w:pPr>
        <w:pStyle w:val="PreformattedText"/>
        <w:bidi w:val="0"/>
        <w:spacing w:before="0" w:after="0"/>
        <w:jc w:val="left"/>
        <w:rPr/>
      </w:pPr>
      <w:r>
        <w:rPr/>
        <w:t>XrXXEp6eAD43YN6OUOr6+kFgqL+bG/vw8+t5r17whgeQLBjocga2txcc6bKtxbk/7D37rWSOsZjYNz</w:t>
      </w:r>
    </w:p>
    <w:p>
      <w:pPr>
        <w:pStyle w:val="PreformattedText"/>
        <w:bidi w:val="0"/>
        <w:spacing w:before="0" w:after="0"/>
        <w:jc w:val="left"/>
        <w:rPr/>
      </w:pPr>
      <w:r>
        <w:rPr/>
        <w:t>Z2uHK6SguwWxuGs4UAAc3/AK2Pv3Xhn7OumQEG7f4MosIwdVyx4LegW4+gvf3759b49deJi7caigGt</w:t>
      </w:r>
    </w:p>
    <w:p>
      <w:pPr>
        <w:pStyle w:val="PreformattedText"/>
        <w:bidi w:val="0"/>
        <w:spacing w:before="0" w:after="0"/>
        <w:jc w:val="left"/>
        <w:rPr/>
      </w:pPr>
      <w:r>
        <w:rPr/>
        <w:t>NQUlhbSzAkEsNdh791rh1h0WJJLEG7WUm9jwdFzpuWW2o8kXHv2OHXqddrCuog3Q3B9d/pckqo5CqO</w:t>
      </w:r>
    </w:p>
    <w:p>
      <w:pPr>
        <w:pStyle w:val="PreformattedText"/>
        <w:bidi w:val="0"/>
        <w:spacing w:before="0" w:after="0"/>
        <w:jc w:val="left"/>
        <w:rPr/>
      </w:pPr>
      <w:r>
        <w:rPr/>
        <w:t>CDe4t79/g691xaHTYqPQSfVpZtQDWK2vcI17lj6ja/19+69T9vXEx63Gtb8h0tYMgAKMsQNyOAeWJN</w:t>
      </w:r>
    </w:p>
    <w:p>
      <w:pPr>
        <w:pStyle w:val="PreformattedText"/>
        <w:bidi w:val="0"/>
        <w:spacing w:before="0" w:after="0"/>
        <w:jc w:val="left"/>
        <w:rPr/>
      </w:pPr>
      <w:r>
        <w:rPr/>
        <w:t>ufqffqfs611g8dy3F0B03ChNTXBZmVV4YKPwTe59+/LreOsojUX06mGkOHJIKtIGkVtSAsW03sD/AK</w:t>
      </w:r>
    </w:p>
    <w:p>
      <w:pPr>
        <w:pStyle w:val="PreformattedText"/>
        <w:bidi w:val="0"/>
        <w:spacing w:before="0" w:after="0"/>
        <w:jc w:val="left"/>
        <w:rPr/>
      </w:pPr>
      <w:r>
        <w:rPr/>
        <w:t>rkX97zjrX5Z6wmEAOouCy3syBdBILD6G4AuAALW+p9+691jEd1IKDWAVayn1FADyF9Shb3B5597p5d</w:t>
      </w:r>
    </w:p>
    <w:p>
      <w:pPr>
        <w:pStyle w:val="PreformattedText"/>
        <w:bidi w:val="0"/>
        <w:spacing w:before="0" w:after="0"/>
        <w:jc w:val="left"/>
        <w:rPr/>
      </w:pPr>
      <w:r>
        <w:rPr/>
        <w:t>ap12YU1fXSyaGWPVdY+F9JuSHZjY2/PPv1evZ8z10IGJJAuHclYwAD5SNLMT+lQ31uOBe3N/fq068c</w:t>
      </w:r>
    </w:p>
    <w:p>
      <w:pPr>
        <w:pStyle w:val="PreformattedText"/>
        <w:bidi w:val="0"/>
        <w:spacing w:before="0" w:after="0"/>
        <w:jc w:val="left"/>
        <w:rPr/>
      </w:pPr>
      <w:r>
        <w:rPr/>
        <w:t>9YjHJdrRkhgA4WU8hWVi4AGkqjMOPo1+PfuvcBXrvweQFQHv8A1a66iwIZwAV0A/0Btf8A2Pv3r17r</w:t>
      </w:r>
    </w:p>
    <w:p>
      <w:pPr>
        <w:pStyle w:val="PreformattedText"/>
        <w:bidi w:val="0"/>
        <w:spacing w:before="0" w:after="0"/>
        <w:jc w:val="left"/>
        <w:rPr/>
      </w:pPr>
      <w:r>
        <w:rPr/>
        <w:t>i8QVjEEfTojUAX+iqNSamH7bx3N734/H59+631wMAtazkE2Z1vqBBASNrFRckX1D+zz79/g6159c/B</w:t>
      </w:r>
    </w:p>
    <w:p>
      <w:pPr>
        <w:pStyle w:val="PreformattedText"/>
        <w:bidi w:val="0"/>
        <w:spacing w:before="0" w:after="0"/>
        <w:jc w:val="left"/>
        <w:rPr/>
      </w:pPr>
      <w:r>
        <w:rPr/>
        <w:t>ID/YDm1wRqRkALMIyeeDxfgj/Ee99e6wGmFgtyGLALrbyKGDGw0uVChlHp4sVN/r7117GOuhACVAjZ</w:t>
      </w:r>
    </w:p>
    <w:p>
      <w:pPr>
        <w:pStyle w:val="PreformattedText"/>
        <w:bidi w:val="0"/>
        <w:spacing w:before="0" w:after="0"/>
        <w:jc w:val="left"/>
        <w:rPr/>
      </w:pPr>
      <w:r>
        <w:rPr/>
        <w:t>QrkWYXJQx2XRq9TKHvwf03+vv3XqjrBJTJcPZXBUAlX0orKR+gn9EekcW/2/v2evU869cliYrE3jZT</w:t>
      </w:r>
    </w:p>
    <w:p>
      <w:pPr>
        <w:pStyle w:val="PreformattedText"/>
        <w:bidi w:val="0"/>
        <w:spacing w:before="0" w:after="0"/>
        <w:jc w:val="left"/>
        <w:rPr/>
      </w:pPr>
      <w:r>
        <w:rPr/>
        <w:t>MWf+ylkswCgEsouPqeOR9b+7DrfWPxkNoZwgsV1GwTyWtypv47Af2he3+Pv3CvWsU6jyAjQCIx9VcC</w:t>
      </w:r>
    </w:p>
    <w:p>
      <w:pPr>
        <w:pStyle w:val="PreformattedText"/>
        <w:bidi w:val="0"/>
        <w:spacing w:before="0" w:after="0"/>
        <w:jc w:val="left"/>
        <w:rPr/>
      </w:pPr>
      <w:r>
        <w:rPr/>
        <w:t>7ORwdZBAsTYf69/6+/dWx+fWJaZ2Z9IHrb1KSEcpb9Wl+dAI1X5F+fx78fs60aVGOujD9b6tTA6Fs6</w:t>
      </w:r>
    </w:p>
    <w:p>
      <w:pPr>
        <w:pStyle w:val="PreformattedText"/>
        <w:bidi w:val="0"/>
        <w:spacing w:before="0" w:after="0"/>
        <w:jc w:val="left"/>
        <w:rPr/>
      </w:pPr>
      <w:r>
        <w:rPr/>
        <w:t>IDquD9L3a4IP0IFz7317rkIbNYITyV/UxDFAdalfr6uSrL9R/T36nWuOesMtKxb0kgECysgZHRebpa</w:t>
      </w:r>
    </w:p>
    <w:p>
      <w:pPr>
        <w:pStyle w:val="PreformattedText"/>
        <w:bidi w:val="0"/>
        <w:spacing w:before="0" w:after="0"/>
        <w:jc w:val="left"/>
        <w:rPr/>
      </w:pPr>
      <w:r>
        <w:rPr/>
        <w:t>yu6Nf9JuPeqde8weuDQgagwThSrLYnWGAGpgLsDdgADx7914465NTtpYaQPSrNqHAVTYDUL3IYC/IW</w:t>
      </w:r>
    </w:p>
    <w:p>
      <w:pPr>
        <w:pStyle w:val="PreformattedText"/>
        <w:bidi w:val="0"/>
        <w:spacing w:before="0" w:after="0"/>
        <w:jc w:val="left"/>
        <w:rPr/>
      </w:pPr>
      <w:r>
        <w:rPr/>
        <w:t>wt9fe/n17gT1xFNZfVdhZbsLi31ZXjVQXVyw/PFvz79+XVfyz1wMChg7avPJINQLDU8hUgXAU3Uquo</w:t>
      </w:r>
    </w:p>
    <w:p>
      <w:pPr>
        <w:pStyle w:val="PreformattedText"/>
        <w:bidi w:val="0"/>
        <w:spacing w:before="0" w:after="0"/>
        <w:jc w:val="left"/>
        <w:rPr/>
      </w:pPr>
      <w:r>
        <w:rPr/>
        <w:t>kAD8297Iznr3XFqfm1wAwIIIKcE3DKWuvi4/UPr79x69w49Y/t2sxZQB/bUvYck6TK1zp/bP6Rz718</w:t>
      </w:r>
    </w:p>
    <w:p>
      <w:pPr>
        <w:pStyle w:val="PreformattedText"/>
        <w:bidi w:val="0"/>
        <w:spacing w:before="0" w:after="0"/>
        <w:jc w:val="left"/>
        <w:rPr/>
      </w:pPr>
      <w:r>
        <w:rPr/>
        <w:t>x17/D1i+0Z9OksATqVVW50D1LqU6Wdww9R+tuB73+eOvde+2DFY9TMZGd2QpECjREaSiLZOTYMDwF5</w:t>
      </w:r>
    </w:p>
    <w:p>
      <w:pPr>
        <w:pStyle w:val="PreformattedText"/>
        <w:bidi w:val="0"/>
        <w:spacing w:before="0" w:after="0"/>
        <w:jc w:val="left"/>
        <w:rPr/>
      </w:pPr>
      <w:r>
        <w:rPr/>
        <w:t>HPv3W6dYXptZJDCO6FHCWOtjdWdGfSokUiwte4+vv3lw611galj0FZGBP7Z1NdtVtQ0GwYIbr+OT9f</w:t>
      </w:r>
    </w:p>
    <w:p>
      <w:pPr>
        <w:pStyle w:val="PreformattedText"/>
        <w:bidi w:val="0"/>
        <w:spacing w:before="0" w:after="0"/>
        <w:jc w:val="left"/>
        <w:rPr/>
      </w:pPr>
      <w:r>
        <w:rPr/>
        <w:t>p71nr1OsIpLLpQqIyoKeS62IBDjU41MlgB+Cf629+p1rr/1jd4tH1hdQCiJBISvEaElLyLYBiQ3GkX</w:t>
      </w:r>
    </w:p>
    <w:p>
      <w:pPr>
        <w:pStyle w:val="PreformattedText"/>
        <w:bidi w:val="0"/>
        <w:spacing w:before="0" w:after="0"/>
        <w:jc w:val="left"/>
        <w:rPr/>
      </w:pPr>
      <w:r>
        <w:rPr/>
        <w:t>B49xqOB9Oh04r0IGNjA8OsH0r61DuQCgAU+S5YaU5PFiL/Q+3QOkx+XSqgAOlOVH1Ba6FGbS94k50I</w:t>
      </w:r>
    </w:p>
    <w:p>
      <w:pPr>
        <w:pStyle w:val="PreformattedText"/>
        <w:bidi w:val="0"/>
        <w:spacing w:before="0" w:after="0"/>
        <w:jc w:val="left"/>
        <w:rPr/>
      </w:pPr>
      <w:r>
        <w:rPr/>
        <w:t>At1P8AQH3umadUPr59OUatc3C25tKvDqOHBi/s2kNr/Qn+n59+r17Hp1NjUXVje4QgIR9VZgHYBgS7</w:t>
      </w:r>
    </w:p>
    <w:p>
      <w:pPr>
        <w:pStyle w:val="PreformattedText"/>
        <w:bidi w:val="0"/>
        <w:spacing w:before="0" w:after="0"/>
        <w:jc w:val="left"/>
        <w:rPr/>
      </w:pPr>
      <w:r>
        <w:rPr/>
        <w:t>cEXP4+nv3n17/D1MVGPOoiQBbckKg4JJJGr6D8cC3v3Wj9mOuSR8DSAV1ixYDkhrl9VhYMxN/wDDj3</w:t>
      </w:r>
    </w:p>
    <w:p>
      <w:pPr>
        <w:pStyle w:val="PreformattedText"/>
        <w:bidi w:val="0"/>
        <w:spacing w:before="0" w:after="0"/>
        <w:jc w:val="left"/>
        <w:rPr/>
      </w:pPr>
      <w:r>
        <w:rPr/>
        <w:t>7r2es6ILtdABywN+Df6AgiwCfVfwT7317rIwUjy6VJNzIzG5AIuS5H4X66feutdcgqkKxXVqJYAKSj</w:t>
      </w:r>
    </w:p>
    <w:p>
      <w:pPr>
        <w:pStyle w:val="PreformattedText"/>
        <w:bidi w:val="0"/>
        <w:spacing w:before="0" w:after="0"/>
        <w:jc w:val="left"/>
        <w:rPr/>
      </w:pPr>
      <w:r>
        <w:rPr/>
        <w:t>MOFOkgljwRz/AF9+631hqFcpqtzcLpAXVcsQbkkLYgixvYnj3o+fVh5dMtTEAhAIDhwfwWPNgTYj1F</w:t>
      </w:r>
    </w:p>
    <w:p>
      <w:pPr>
        <w:pStyle w:val="PreformattedText"/>
        <w:bidi w:val="0"/>
        <w:spacing w:before="0" w:after="0"/>
        <w:jc w:val="left"/>
        <w:rPr/>
      </w:pPr>
      <w:r>
        <w:rPr/>
        <w:t>WPH4H49tE9OLTHTDPEFDc31M10vYsxNgyyGw9R/wBb/W90PTyivTJNAS5Yglbqup2uzG1xZrEkp9B/</w:t>
      </w:r>
    </w:p>
    <w:p>
      <w:pPr>
        <w:pStyle w:val="PreformattedText"/>
        <w:bidi w:val="0"/>
        <w:spacing w:before="0" w:after="0"/>
        <w:jc w:val="left"/>
        <w:rPr/>
      </w:pPr>
      <w:r>
        <w:rPr/>
        <w:t>rG9/bRbPTq9M08K+pmHILXsAb2S5J1BtIKnlh9V4+vtomnn06temKSMM+gKov/avYPpAHNgQSgYC3H</w:t>
      </w:r>
    </w:p>
    <w:p>
      <w:pPr>
        <w:pStyle w:val="PreformattedText"/>
        <w:bidi w:val="0"/>
        <w:spacing w:before="0" w:after="0"/>
        <w:jc w:val="left"/>
        <w:rPr/>
      </w:pPr>
      <w:r>
        <w:rPr/>
        <w:t>4/p71q+eOnKdR2gHqIiYSag4MYILxgFNZdmNl45Bt/sL+96j69eIweuDQpcagQ1ymm3LEEEMfrYg+m</w:t>
      </w:r>
    </w:p>
    <w:p>
      <w:pPr>
        <w:pStyle w:val="PreformattedText"/>
        <w:bidi w:val="0"/>
        <w:spacing w:before="0" w:after="0"/>
        <w:jc w:val="left"/>
        <w:rPr/>
      </w:pPr>
      <w:r>
        <w:rPr/>
        <w:t>4JFv6e/autUpXrgaZ/WCVHk0khm0pGYz6Aoj5Km9uSB+Pdg3VSPl1HMClmFzCFY6JFIc6RwzLzZwUF</w:t>
      </w:r>
    </w:p>
    <w:p>
      <w:pPr>
        <w:pStyle w:val="PreformattedText"/>
        <w:bidi w:val="0"/>
        <w:spacing w:before="0" w:after="0"/>
        <w:jc w:val="left"/>
        <w:rPr/>
      </w:pPr>
      <w:r>
        <w:rPr/>
        <w:t>hfn6+7V9OvU4U49YzRqfRpRgLEqgI1agTcPblQ3qIsAf8AX92r889aPUeSF0C+MNfQLArokJveRrag</w:t>
      </w:r>
    </w:p>
    <w:p>
      <w:pPr>
        <w:pStyle w:val="PreformattedText"/>
        <w:bidi w:val="0"/>
        <w:spacing w:before="0" w:after="0"/>
        <w:jc w:val="left"/>
        <w:rPr/>
      </w:pPr>
      <w:r>
        <w:rPr/>
        <w:t>pYk3A/PvYPVT8+ugEl9LhtXqGq4uVYEeq5XkXILDkfj6+3ASeqnrhPQ2AZQQI2BJQkH0qCkrEizqBe</w:t>
      </w:r>
    </w:p>
    <w:p>
      <w:pPr>
        <w:pStyle w:val="PreformattedText"/>
        <w:bidi w:val="0"/>
        <w:spacing w:before="0" w:after="0"/>
        <w:jc w:val="left"/>
        <w:rPr/>
      </w:pPr>
      <w:r>
        <w:rPr/>
        <w:t>y/7xf3YNjPHqpHn5dRijWYaiTYPYNdpU4KSlrXdCABoNjcD24DnpulOuKB7EkNcDRZl/sObhkFh+49</w:t>
      </w:r>
    </w:p>
    <w:p>
      <w:pPr>
        <w:pStyle w:val="PreformattedText"/>
        <w:bidi w:val="0"/>
        <w:spacing w:before="0" w:after="0"/>
        <w:jc w:val="left"/>
        <w:rPr/>
      </w:pPr>
      <w:r>
        <w:rPr/>
        <w:t>iP8AD8+7g9VpwGOulgNrJEixnSzrw+v6hV8gOlCgNyBb6c+716oeu1XgRRkNoBKajwWDgvpYgumkH6</w:t>
      </w:r>
    </w:p>
    <w:p>
      <w:pPr>
        <w:pStyle w:val="PreformattedText"/>
        <w:bidi w:val="0"/>
        <w:spacing w:before="0" w:after="0"/>
        <w:jc w:val="left"/>
        <w:rPr/>
      </w:pPr>
      <w:r>
        <w:rPr/>
        <w:t>f46h7uDwPVOHn1mZAxWS4urDSGRZAoAJktYgs39L/UfQ393BNMdap8upUR03XSPpIPS3qQ2INrkcqt</w:t>
      </w:r>
    </w:p>
    <w:p>
      <w:pPr>
        <w:pStyle w:val="PreformattedText"/>
        <w:bidi w:val="0"/>
        <w:spacing w:before="0" w:after="0"/>
        <w:jc w:val="left"/>
        <w:rPr/>
      </w:pPr>
      <w:r>
        <w:rPr/>
        <w:t>rfSwPH09761606kRAOVLqCzfQqAgbgjTxa6oDySLknn3viB1r06zwpLwF0XX6ksHRgp9RKfo9SGwIF</w:t>
      </w:r>
    </w:p>
    <w:p>
      <w:pPr>
        <w:pStyle w:val="PreformattedText"/>
        <w:bidi w:val="0"/>
        <w:spacing w:before="0" w:after="0"/>
        <w:jc w:val="left"/>
        <w:rPr/>
      </w:pPr>
      <w:r>
        <w:rPr/>
        <w:t>wb+9cetE8ep8bMVuLPqZFDc6Re6myH9ZBIFgbH6n3qnDr1epUAMZY3CKfQASOBxrvcEOLgWJ/SD71T</w:t>
      </w:r>
    </w:p>
    <w:p>
      <w:pPr>
        <w:pStyle w:val="PreformattedText"/>
        <w:bidi w:val="0"/>
        <w:spacing w:before="0" w:after="0"/>
        <w:jc w:val="left"/>
        <w:rPr/>
      </w:pPr>
      <w:r>
        <w:rPr/>
        <w:t>j1utenemcgFSskYVFVpNQKAh/GOAPJJFqYWP0vfk+/U+XXgfMdOkaXYFNXoFzLwQ9lbSqm2keq4uBa</w:t>
      </w:r>
    </w:p>
    <w:p>
      <w:pPr>
        <w:pStyle w:val="PreformattedText"/>
        <w:bidi w:val="0"/>
        <w:spacing w:before="0" w:after="0"/>
        <w:jc w:val="left"/>
        <w:rPr/>
      </w:pPr>
      <w:r>
        <w:rPr/>
        <w:t>3vX29WB6lRJoNgTKSx0+Q3clv1O2om90sLHgfj3WnW6+nU2MBgCygFbWKgEixP1HpJ0/Ug3/H+t79T</w:t>
      </w:r>
    </w:p>
    <w:p>
      <w:pPr>
        <w:pStyle w:val="PreformattedText"/>
        <w:bidi w:val="0"/>
        <w:spacing w:before="0" w:after="0"/>
        <w:jc w:val="left"/>
        <w:rPr/>
      </w:pPr>
      <w:r>
        <w:rPr/>
        <w:t>jTr1TnqbGlyo1n1KbEswsWb0khhf02ubDn3UD1HWyadZVUEEFP8ANrp139I0sV+h5LMTx9Rz73n069</w:t>
      </w:r>
    </w:p>
    <w:p>
      <w:pPr>
        <w:pStyle w:val="PreformattedText"/>
        <w:bidi w:val="0"/>
        <w:spacing w:before="0" w:after="0"/>
        <w:jc w:val="left"/>
        <w:rPr/>
      </w:pPr>
      <w:r>
        <w:rPr/>
        <w:t>+eepKQi7OP82lzoP0IA8ZJLagoTVe7G1h/ttenXuvLSspPBsoBsgLoxW4u5B4sR/iR711r0x1mSnCK</w:t>
      </w:r>
    </w:p>
    <w:p>
      <w:pPr>
        <w:pStyle w:val="PreformattedText"/>
        <w:bidi w:val="0"/>
        <w:spacing w:before="0" w:after="0"/>
        <w:jc w:val="left"/>
        <w:rPr/>
      </w:pPr>
      <w:r>
        <w:rPr/>
        <w:t>SCD4zflQxLy3I9PCsVB/oAL/ANfe/Ph14jrN4CCQshsCQPJYMfTqkve9gL/4/T3709evddrEHVQ1xr</w:t>
      </w:r>
    </w:p>
    <w:p>
      <w:pPr>
        <w:pStyle w:val="PreformattedText"/>
        <w:bidi w:val="0"/>
        <w:spacing w:before="0" w:after="0"/>
        <w:jc w:val="left"/>
        <w:rPr/>
      </w:pPr>
      <w:r>
        <w:rPr/>
        <w:t>AP+cNmsTcqWU8sAL8CxvY/T34db4dcRTqwBVAysGdmIKqhBFgV+hIYAXN9QP49+A889a+dc9cnp1Or</w:t>
      </w:r>
    </w:p>
    <w:p>
      <w:pPr>
        <w:pStyle w:val="PreformattedText"/>
        <w:bidi w:val="0"/>
        <w:spacing w:before="0" w:after="0"/>
        <w:jc w:val="left"/>
        <w:rPr/>
      </w:pPr>
      <w:r>
        <w:rPr/>
        <w:t>0kEOoGtgPVpDEkmzMAfq1uPpb3uh6159dNBGzXsoA8ZAUlSGIAayuACWPJ4H15sPes9eFcjrtqYaCx</w:t>
      </w:r>
    </w:p>
    <w:p>
      <w:pPr>
        <w:pStyle w:val="PreformattedText"/>
        <w:bidi w:val="0"/>
        <w:spacing w:before="0" w:after="0"/>
        <w:jc w:val="left"/>
        <w:rPr/>
      </w:pPr>
      <w:r>
        <w:rPr/>
        <w:t>jNjJY/lVC31fQagrqAbLwpH+PvdPTr32de+1VW5XTpIYa3YlwG9AaxZRpB+n9Prf378sdb65vTIQGA</w:t>
      </w:r>
    </w:p>
    <w:p>
      <w:pPr>
        <w:pStyle w:val="PreformattedText"/>
        <w:bidi w:val="0"/>
        <w:spacing w:before="0" w:after="0"/>
        <w:jc w:val="left"/>
        <w:rPr/>
      </w:pPr>
      <w:r>
        <w:rPr/>
        <w:t>CH0qDIS8hJJJIEbEM6Wtb8L731r/AA9dmC7ooJDegqVBIBf0lDYAsgUCwN9PPv3n1vPXA06pG4CHWN</w:t>
      </w:r>
    </w:p>
    <w:p>
      <w:pPr>
        <w:pStyle w:val="PreformattedText"/>
        <w:bidi w:val="0"/>
        <w:spacing w:before="0" w:after="0"/>
        <w:jc w:val="left"/>
        <w:rPr/>
      </w:pPr>
      <w:r>
        <w:rPr/>
        <w:t>GsKLI3qAfT/qyOLi4H+8+/V9evfn139sVVkVLPYNGCbMAxuSqsCLg/ng/X/D3759e67NMz+tTcAsED</w:t>
      </w:r>
    </w:p>
    <w:p>
      <w:pPr>
        <w:pStyle w:val="PreformattedText"/>
        <w:bidi w:val="0"/>
        <w:spacing w:before="0" w:after="0"/>
        <w:jc w:val="left"/>
        <w:rPr/>
      </w:pPr>
      <w:r>
        <w:rPr/>
        <w:t>Fg3CgWVXABQjm55H9Df37r2MddtCxKa49NratZBIMSlQSbG4sSQv59+6159cRDp06lD+skr9Ab8hQA</w:t>
      </w:r>
    </w:p>
    <w:p>
      <w:pPr>
        <w:pStyle w:val="PreformattedText"/>
        <w:bidi w:val="0"/>
        <w:spacing w:before="0" w:after="0"/>
        <w:jc w:val="left"/>
        <w:rPr/>
      </w:pPr>
      <w:r>
        <w:rPr/>
        <w:t>bqCh1W5J/Pv1evdd+FBpsUBYsLRgkKx4LSEfQLYen8j37Oevdcft3Q3FuNJZShVpCyEkqosQQPoR9P</w:t>
      </w:r>
    </w:p>
    <w:p>
      <w:pPr>
        <w:pStyle w:val="PreformattedText"/>
        <w:bidi w:val="0"/>
        <w:spacing w:before="0" w:after="0"/>
        <w:jc w:val="left"/>
        <w:rPr/>
      </w:pPr>
      <w:r>
        <w:rPr/>
        <w:t>e/Oo691jEIAOq6kAmR+GLFrACRRbyEccgcA3P09660f59ZJIbMxi1KNQkNiGLcaXKvfSACbWFuOR73</w:t>
      </w:r>
    </w:p>
    <w:p>
      <w:pPr>
        <w:pStyle w:val="PreformattedText"/>
        <w:bidi w:val="0"/>
        <w:spacing w:before="0" w:after="0"/>
        <w:jc w:val="left"/>
        <w:rPr/>
      </w:pPr>
      <w:r>
        <w:rPr/>
        <w:t>1v5eXXX25A0tEdeovpU2cKo5R3/tvo5/1ifr79X9vXs4ocdd+JQrA+gMTaTRcOxsSsin/dh5H5Fhf8</w:t>
      </w:r>
    </w:p>
    <w:p>
      <w:pPr>
        <w:pStyle w:val="PreformattedText"/>
        <w:bidi w:val="0"/>
        <w:spacing w:before="0" w:after="0"/>
        <w:jc w:val="left"/>
        <w:rPr/>
      </w:pPr>
      <w:r>
        <w:rPr/>
        <w:t>+/cPLr3XLws2hVPpBYkixXx2LMyuNJLq1r24FgOPfutcPs66FP6QRq9K6dI9K6mN9K3ujLzq/rz9fe</w:t>
      </w:r>
    </w:p>
    <w:p>
      <w:pPr>
        <w:pStyle w:val="PreformattedText"/>
        <w:bidi w:val="0"/>
        <w:spacing w:before="0" w:after="0"/>
        <w:jc w:val="left"/>
        <w:rPr/>
      </w:pPr>
      <w:r>
        <w:rPr/>
        <w:t>/l17rp4yhfTpePRcjRYn6XJJ51A25+tuPfjwz178uuBjUgED0oF1MbGzavVZLLYMTbV/Z0+9de4fb1</w:t>
      </w:r>
    </w:p>
    <w:p>
      <w:pPr>
        <w:pStyle w:val="PreformattedText"/>
        <w:bidi w:val="0"/>
        <w:spacing w:before="0" w:after="0"/>
        <w:jc w:val="left"/>
        <w:rPr/>
      </w:pPr>
      <w:r>
        <w:rPr/>
        <w:t>2Yf0sHCgA+MMB5o/V+4WVbeRgx4/JJ97+R691xEAaxVbf5vWxj1cFhq1pc6pL3sObXvf3U5PXqU65G</w:t>
      </w:r>
    </w:p>
    <w:p>
      <w:pPr>
        <w:pStyle w:val="PreformattedText"/>
        <w:bidi w:val="0"/>
        <w:spacing w:before="0" w:after="0"/>
        <w:jc w:val="left"/>
        <w:rPr/>
      </w:pPr>
      <w:r>
        <w:rPr/>
        <w:t>AK5QGz3IdhZta67hGT9NwTZm+v+wHvf5469nj14Qra63K3Jax0oCD6z5Creon6C1uePe+vdcClrsjX</w:t>
      </w:r>
    </w:p>
    <w:p>
      <w:pPr>
        <w:pStyle w:val="PreformattedText"/>
        <w:bidi w:val="0"/>
        <w:spacing w:before="0" w:after="0"/>
        <w:jc w:val="left"/>
        <w:rPr/>
      </w:pPr>
      <w:r>
        <w:rPr/>
        <w:t>WxSJfUzKrXujEkyAtc+ocAi3Pv3+Dr2QMnHXP7ZjZ1jPH9eDoaxuWAC3Cm2k835Pvw869a/PrF+xEF</w:t>
      </w:r>
    </w:p>
    <w:p>
      <w:pPr>
        <w:pStyle w:val="PreformattedText"/>
        <w:bidi w:val="0"/>
        <w:spacing w:before="0" w:after="0"/>
        <w:jc w:val="left"/>
        <w:rPr/>
      </w:pPr>
      <w:r>
        <w:rPr/>
        <w:t>d5oVT6guyagBwSdRFh6/Tb/X497oa8OvHh+XWFqqk+3knjlheCFlErRq7aSLrqcx6njPqBIb1C1wLe</w:t>
      </w:r>
    </w:p>
    <w:p>
      <w:pPr>
        <w:pStyle w:val="PreformattedText"/>
        <w:bidi w:val="0"/>
        <w:spacing w:before="0" w:after="0"/>
        <w:jc w:val="left"/>
        <w:rPr/>
      </w:pPr>
      <w:r>
        <w:rPr/>
        <w:t>90oaHj1WoFc465xaZw8kRjkVioBRmYOukBEAbSDckhrcjk+/cKAnrda5B65tE0qqCESQeTTqve4LEA</w:t>
      </w:r>
    </w:p>
    <w:p>
      <w:pPr>
        <w:pStyle w:val="PreformattedText"/>
        <w:bidi w:val="0"/>
        <w:spacing w:before="0" w:after="0"/>
        <w:jc w:val="left"/>
        <w:rPr/>
      </w:pPr>
      <w:r>
        <w:rPr/>
        <w:t>MLW1EcXv8A0/PvR68fTpqlRlBImjE6oI1ULysxILxuhC30B7BgAD9D78PUCvVc8Cc9Y2gKlgGA0XAc</w:t>
      </w:r>
    </w:p>
    <w:p>
      <w:pPr>
        <w:pStyle w:val="PreformattedText"/>
        <w:bidi w:val="0"/>
        <w:spacing w:before="0" w:after="0"/>
        <w:jc w:val="left"/>
        <w:rPr/>
      </w:pPr>
      <w:r>
        <w:rPr/>
        <w:t>kn02uXNvpYc8XAJ92Hr1unGvHprrqikx0ZqKyQRxsU0JpLSNqaxMUK+pmZrXt9Pz7uATgDrRIH2dNX</w:t>
      </w:r>
    </w:p>
    <w:p>
      <w:pPr>
        <w:pStyle w:val="PreformattedText"/>
        <w:bidi w:val="0"/>
        <w:spacing w:before="0" w:after="0"/>
        <w:jc w:val="left"/>
        <w:rPr/>
      </w:pPr>
      <w:r>
        <w:rPr/>
        <w:t>8Wx0zkCpp4zfSA8gQPIH0iMyykRqY735vYe96G9Oq16xzZrBw+uXNYWHjSWrM1Q05aWEmywrNNA03q</w:t>
      </w:r>
    </w:p>
    <w:p>
      <w:pPr>
        <w:pStyle w:val="PreformattedText"/>
        <w:bidi w:val="0"/>
        <w:spacing w:before="0" w:after="0"/>
        <w:jc w:val="left"/>
        <w:rPr/>
      </w:pPr>
      <w:r>
        <w:rPr/>
        <w:t>Hp0Je3I9+0t5g9eDKOJHTH/fvaMlLVZGlzWHy1PStNBURYnIwZGqUwgJUrJTK6zA05uWcrbTzf24IZ</w:t>
      </w:r>
    </w:p>
    <w:p>
      <w:pPr>
        <w:pStyle w:val="PreformattedText"/>
        <w:bidi w:val="0"/>
        <w:spacing w:before="0" w:after="0"/>
        <w:jc w:val="left"/>
        <w:rPr/>
      </w:pPr>
      <w:r>
        <w:rPr/>
        <w:t>GIGgj7eqeMgyGH5Z69h+w9jZzIfwii3JFDmY/04vIxVWGrWPjWVXpmrIoaasgKG+uOVuPx7q0Mq50g</w:t>
      </w:r>
    </w:p>
    <w:p>
      <w:pPr>
        <w:pStyle w:val="PreformattedText"/>
        <w:bidi w:val="0"/>
        <w:spacing w:before="0" w:after="0"/>
        <w:jc w:val="left"/>
        <w:rPr/>
      </w:pPr>
      <w:r>
        <w:rPr/>
        <w:t>j5GvVlmjalGo3S2hKklknheJU1Fda1KK4FmtJAz3AJ+tiRe9vbJqBkdOVFcHpwpCsoJSTWAx8qu6yB</w:t>
      </w:r>
    </w:p>
    <w:p>
      <w:pPr>
        <w:pStyle w:val="PreformattedText"/>
        <w:bidi w:val="0"/>
        <w:spacing w:before="0" w:after="0"/>
        <w:jc w:val="left"/>
        <w:rPr/>
      </w:pPr>
      <w:r>
        <w:rPr/>
        <w:t>dRA+qMQAxF1+nH4Hv3+Dqwz08IobUgIZwoZlB9S2PpZNN9RBPN7m59663+fXLx+VfKAykWLkcsWvyr</w:t>
      </w:r>
    </w:p>
    <w:p>
      <w:pPr>
        <w:pStyle w:val="PreformattedText"/>
        <w:bidi w:val="0"/>
        <w:spacing w:before="0" w:after="0"/>
        <w:jc w:val="left"/>
        <w:rPr/>
      </w:pPr>
      <w:r>
        <w:rPr/>
        <w:t>gWGhAvJN/rz79wHWqD8+uXjYhmMijSEYaVKoSwKao4nvZfwRYkj6f196Pr14+XXEwMSNIRAwFwhLKQ</w:t>
      </w:r>
    </w:p>
    <w:p>
      <w:pPr>
        <w:pStyle w:val="PreformattedText"/>
        <w:bidi w:val="0"/>
        <w:spacing w:before="0" w:after="0"/>
        <w:jc w:val="left"/>
        <w:rPr/>
      </w:pPr>
      <w:r>
        <w:rPr/>
        <w:t>36VVuGDg3DL9Afr7sD6HrwOPl13oZrkjhBckjxsCbxsVN9VnIt+Bbn375V695U66ETWBZbE3QAC12F</w:t>
      </w:r>
    </w:p>
    <w:p>
      <w:pPr>
        <w:pStyle w:val="PreformattedText"/>
        <w:bidi w:val="0"/>
        <w:spacing w:before="0" w:after="0"/>
        <w:jc w:val="left"/>
        <w:rPr/>
      </w:pPr>
      <w:r>
        <w:rPr/>
        <w:t>+EDcgcW/pzce/fn1419euTIsYAuP9UxKHUtmBuwF5JGa3pH1AHv3p1r5dcEiB021KbhpERBwBqKLIh</w:t>
      </w:r>
    </w:p>
    <w:p>
      <w:pPr>
        <w:pStyle w:val="PreformattedText"/>
        <w:bidi w:val="0"/>
        <w:spacing w:before="0" w:after="0"/>
        <w:jc w:val="left"/>
        <w:rPr/>
      </w:pPr>
      <w:r>
        <w:rPr/>
        <w:t>BJ5Nxp5AuPfuvcPs65OtgSPV/upQGsrBj6Co0MdKcgg2PHv3WjT8uuYQR3/VYoFKq3q1km+orYOpCk</w:t>
      </w:r>
    </w:p>
    <w:p>
      <w:pPr>
        <w:pStyle w:val="PreformattedText"/>
        <w:bidi w:val="0"/>
        <w:spacing w:before="0" w:after="0"/>
        <w:jc w:val="left"/>
        <w:rPr/>
      </w:pPr>
      <w:r>
        <w:rPr/>
        <w:t>3+l7e/Y69+fXTKXDqSpjWQSM5VQTcXJ0n+yPoL+94z14U9M9eEd1Oost7Sc6bqrH6xkkDSRa354tx7</w:t>
      </w:r>
    </w:p>
    <w:p>
      <w:pPr>
        <w:pStyle w:val="PreformattedText"/>
        <w:bidi w:val="0"/>
        <w:spacing w:before="0" w:after="0"/>
        <w:jc w:val="left"/>
        <w:rPr/>
      </w:pPr>
      <w:r>
        <w:rPr/>
        <w:t>0f5de8qdcDGvAudV1UABxKrXLKyFLlgebg/QG3A9+635DrogAFSt7fpQHWNUn1RiF0trIFuTb375db</w:t>
      </w:r>
    </w:p>
    <w:p>
      <w:pPr>
        <w:pStyle w:val="PreformattedText"/>
        <w:bidi w:val="0"/>
        <w:spacing w:before="0" w:after="0"/>
        <w:jc w:val="left"/>
        <w:rPr/>
      </w:pPr>
      <w:r>
        <w:rPr/>
        <w:t>9cY64oukSARggWjuSQVv6tRP6SlwbD8/4H37z61Th1k0fqGklyqtKSQB69QJVUKtY2BI+ot/T3Yde6</w:t>
      </w:r>
    </w:p>
    <w:p>
      <w:pPr>
        <w:pStyle w:val="PreformattedText"/>
        <w:bidi w:val="0"/>
        <w:spacing w:before="0" w:after="0"/>
        <w:jc w:val="left"/>
        <w:rPr/>
      </w:pPr>
      <w:r>
        <w:rPr/>
        <w:t>4iNUYMXBtYn9b6m+i+pdI0qp+g9+r1rrh4tJuqadNmd2Ghk1fouVLeRmNvevPr2PTr2gAG7NqCh2v6</w:t>
      </w:r>
    </w:p>
    <w:p>
      <w:pPr>
        <w:pStyle w:val="PreformattedText"/>
        <w:bidi w:val="0"/>
        <w:spacing w:before="0" w:after="0"/>
        <w:jc w:val="left"/>
        <w:rPr/>
      </w:pPr>
      <w:r>
        <w:rPr/>
        <w:t>iChKlk9VmBJPJP5596P2de68YwGNrtqCEqOSzfXUbsLLpAtc2497+3r328OuBS5YgkkgG+s39JK6vo</w:t>
      </w:r>
    </w:p>
    <w:p>
      <w:pPr>
        <w:pStyle w:val="PreformattedText"/>
        <w:bidi w:val="0"/>
        <w:spacing w:before="0" w:after="0"/>
        <w:jc w:val="left"/>
        <w:rPr/>
      </w:pPr>
      <w:r>
        <w:rPr/>
        <w:t>t3ReLnk/7z7317A64aBdVtzYlpC1yWcAadIvfSBx79+fXqevXjEdPjCWtwVBBBbVq1X/PpPB/1X1t7</w:t>
      </w:r>
    </w:p>
    <w:p>
      <w:pPr>
        <w:pStyle w:val="PreformattedText"/>
        <w:bidi w:val="0"/>
        <w:spacing w:before="0" w:after="0"/>
        <w:jc w:val="left"/>
        <w:rPr/>
      </w:pPr>
      <w:r>
        <w:rPr/>
        <w:t>3TPWqevXCRQbH0+lQSyq4HiP1dxquQhsBex/2FvfhXh17riR6TqZtDAEEXDALwFsSGDlD/Qf43sPfv</w:t>
      </w:r>
    </w:p>
    <w:p>
      <w:pPr>
        <w:pStyle w:val="PreformattedText"/>
        <w:bidi w:val="0"/>
        <w:spacing w:before="0" w:after="0"/>
        <w:jc w:val="left"/>
        <w:rPr/>
      </w:pPr>
      <w:r>
        <w:rPr/>
        <w:t>8AD1vzHXNrBiLKHCIE0/UAqC2k2tpYcW/P+w969c469TrGQbM1gzPc6Tp1XUnSFc8nm/04v7117rzo</w:t>
      </w:r>
    </w:p>
    <w:p>
      <w:pPr>
        <w:pStyle w:val="PreformattedText"/>
        <w:bidi w:val="0"/>
        <w:spacing w:before="0" w:after="0"/>
        <w:jc w:val="left"/>
        <w:rPr/>
      </w:pPr>
      <w:r>
        <w:rPr/>
        <w:t>xa4CBreRTfSSrftsGW1ywVTx9D9fx73g161jhXrsq9wFBIIXSQFf6EFfr6bsODe/At+Pe6dex+fXAJ</w:t>
      </w:r>
    </w:p>
    <w:p>
      <w:pPr>
        <w:pStyle w:val="PreformattedText"/>
        <w:bidi w:val="0"/>
        <w:spacing w:before="0" w:after="0"/>
        <w:jc w:val="left"/>
        <w:rPr/>
      </w:pPr>
      <w:r>
        <w:rPr/>
        <w:t>YEFFKkl+CGDOFtqBN7kfm/A+n+Pv32deyeHXAqzr+41mLKC4va4BNyV9S/Tj+h+nvfXuHAddFNOlnA</w:t>
      </w:r>
    </w:p>
    <w:p>
      <w:pPr>
        <w:pStyle w:val="PreformattedText"/>
        <w:bidi w:val="0"/>
        <w:spacing w:before="0" w:after="0"/>
        <w:jc w:val="left"/>
        <w:rPr/>
      </w:pPr>
      <w:r>
        <w:rPr/>
        <w:t>STQfVfXyLBXsbDWCB/rH68+/fKuOveXy64NGfQoCXVi+u4BLkai8nJBcgWU3Aufpz78fn17rrSg/S1</w:t>
      </w:r>
    </w:p>
    <w:p>
      <w:pPr>
        <w:pStyle w:val="PreformattedText"/>
        <w:bidi w:val="0"/>
        <w:spacing w:before="0" w:after="0"/>
        <w:jc w:val="left"/>
        <w:rPr/>
      </w:pPr>
      <w:r>
        <w:rPr/>
        <w:t>7HlVGoof8AdiWsxBu35P5/Pv35daz58OuBhDKVCxjTrBv6hfTcEaVsp0sbE2ufp78fXz631kdPWP8A</w:t>
      </w:r>
    </w:p>
    <w:p>
      <w:pPr>
        <w:pStyle w:val="PreformattedText"/>
        <w:bidi w:val="0"/>
        <w:spacing w:before="0" w:after="0"/>
        <w:jc w:val="left"/>
        <w:rPr/>
      </w:pPr>
      <w:r>
        <w:rPr/>
        <w:t>ONcKyglAiMVBjdtJL61VbML29+691jMWnSoEbcEubWH6/S1j6SpAuTb6fj34edOvZx10y3trJF2Vip</w:t>
      </w:r>
    </w:p>
    <w:p>
      <w:pPr>
        <w:pStyle w:val="PreformattedText"/>
        <w:bidi w:val="0"/>
        <w:spacing w:before="0" w:after="0"/>
        <w:jc w:val="left"/>
        <w:rPr/>
      </w:pPr>
      <w:r>
        <w:rPr/>
        <w:t>9IDWsGjC/rB5v9fx7959a/PrCFI1SM7AhlNyQDY820i4NgeRa/v1PLz6910FCiMcgMP1NwHZiFLaAA</w:t>
      </w:r>
    </w:p>
    <w:p>
      <w:pPr>
        <w:pStyle w:val="PreformattedText"/>
        <w:bidi w:val="0"/>
        <w:spacing w:before="0" w:after="0"/>
        <w:jc w:val="left"/>
        <w:rPr/>
      </w:pPr>
      <w:r>
        <w:rPr/>
        <w:t>Dz9ebfge/deBPXZjLXjDFksSy2C+oELcAAabj/br73175U6xrGpJH9tATcFVBuAIwbDSw9Ive2n8/T</w:t>
      </w:r>
    </w:p>
    <w:p>
      <w:pPr>
        <w:pStyle w:val="PreformattedText"/>
        <w:bidi w:val="0"/>
        <w:spacing w:before="0" w:after="0"/>
        <w:jc w:val="left"/>
        <w:rPr/>
      </w:pPr>
      <w:r>
        <w:rPr/>
        <w:t>3v/B17hTrtY3fg2LWsNFgFYhjZWYAWYJ+r8/7H3759ar59cPHqTkKpjC3Y3LIQfUQwZrEnj6fn37hT</w:t>
      </w:r>
    </w:p>
    <w:p>
      <w:pPr>
        <w:pStyle w:val="PreformattedText"/>
        <w:bidi w:val="0"/>
        <w:spacing w:before="0" w:after="0"/>
        <w:jc w:val="left"/>
        <w:rPr/>
      </w:pPr>
      <w:r>
        <w:rPr/>
        <w:t>061wp6dcfENWrS1vokgXToLOS3jFtQ+vJHPv2M9epx66WMgW1W9QLsL2N/0ckfhhcjkD3rrdOvaBqK</w:t>
      </w:r>
    </w:p>
    <w:p>
      <w:pPr>
        <w:pStyle w:val="PreformattedText"/>
        <w:bidi w:val="0"/>
        <w:spacing w:before="0" w:after="0"/>
        <w:jc w:val="left"/>
        <w:rPr/>
      </w:pPr>
      <w:r>
        <w:rPr/>
        <w:t>kAEqfVxCUduNajkEEi1voSeLe/de660BLawqKxN+NOohrEOAW/cuwLA/Q/Tj3v1696U66ML2BDhQxK</w:t>
      </w:r>
    </w:p>
    <w:p>
      <w:pPr>
        <w:pStyle w:val="PreformattedText"/>
        <w:bidi w:val="0"/>
        <w:spacing w:before="0" w:after="0"/>
        <w:jc w:val="left"/>
        <w:rPr/>
      </w:pPr>
      <w:r>
        <w:rPr/>
        <w:t>i6E2c/6hWuRqUc/Q/wCw9++XWj9vWMU62b6qupioPrYWH051A/U/S9h/h73x8+t+fz678SqbaURioV</w:t>
      </w:r>
    </w:p>
    <w:p>
      <w:pPr>
        <w:pStyle w:val="PreformattedText"/>
        <w:bidi w:val="0"/>
        <w:spacing w:before="0" w:after="0"/>
        <w:jc w:val="left"/>
        <w:rPr/>
      </w:pPr>
      <w:r>
        <w:rPr/>
        <w:t>5GUOBchtRUnkFRY/gWsfx79So68M9cTF+ttFtWkqp50uX+ji3qIa1lJ/N/futDPXEqPSCLkuqMqW08</w:t>
      </w:r>
    </w:p>
    <w:p>
      <w:pPr>
        <w:pStyle w:val="PreformattedText"/>
        <w:bidi w:val="0"/>
        <w:spacing w:before="0" w:after="0"/>
        <w:jc w:val="left"/>
        <w:rPr/>
      </w:pPr>
      <w:r>
        <w:rPr/>
        <w:t>X1K5Y3OuT8i3HB97HW+sZgYjyKgAAKAFlVSA3r9OkXJ4txb37rf+DrEIPS6sB6CGYllI9R+um4ZhGR</w:t>
      </w:r>
    </w:p>
    <w:p>
      <w:pPr>
        <w:pStyle w:val="PreformattedText"/>
        <w:bidi w:val="0"/>
        <w:spacing w:before="0" w:after="0"/>
        <w:jc w:val="left"/>
        <w:rPr/>
      </w:pPr>
      <w:r>
        <w:rPr/>
        <w:t>cW+g/x9+61/h6xtF6pNTqwlIXVdEe+kASFv03a1ibfT6i/veevV6jNTrIqMQC1yoZlZVDfp0Kwa0ig</w:t>
      </w:r>
    </w:p>
    <w:p>
      <w:pPr>
        <w:pStyle w:val="PreformattedText"/>
        <w:bidi w:val="0"/>
        <w:spacing w:before="0" w:after="0"/>
        <w:jc w:val="left"/>
        <w:rPr/>
      </w:pPr>
      <w:r>
        <w:rPr/>
        <w:t>Ly1r/ge/Z616enWE06uxdrfR0DD9QFgCmliWXVwTyDqt731788dc2jJjkuZXK6IgvCED1WGtrlySLW</w:t>
      </w:r>
    </w:p>
    <w:p>
      <w:pPr>
        <w:pStyle w:val="PreformattedText"/>
        <w:bidi w:val="0"/>
        <w:spacing w:before="0" w:after="0"/>
        <w:jc w:val="left"/>
        <w:rPr/>
      </w:pPr>
      <w:r>
        <w:rPr/>
        <w:t>A9Xvwx1rrh4yHIThv24y36QpUWZFuSVW49X0P+29++dOvdYnjK6SGZVULIHZWj4PDqbkjxf6lhY3uf</w:t>
      </w:r>
    </w:p>
    <w:p>
      <w:pPr>
        <w:pStyle w:val="PreformattedText"/>
        <w:bidi w:val="0"/>
        <w:spacing w:before="0" w:after="0"/>
        <w:jc w:val="left"/>
        <w:rPr/>
      </w:pPr>
      <w:r>
        <w:rPr/>
        <w:t>evy69x65eN7L6SGe9lAJCE3Cq0/0C35tzc29+631ySNrgsQunSpjAslzqbxgt6Xlcf1NgB72P59aPn</w:t>
      </w:r>
    </w:p>
    <w:p>
      <w:pPr>
        <w:pStyle w:val="PreformattedText"/>
        <w:bidi w:val="0"/>
        <w:spacing w:before="0" w:after="0"/>
        <w:jc w:val="left"/>
        <w:rPr/>
      </w:pPr>
      <w:r>
        <w:rPr/>
        <w:t>jrgYwrE2MYsqqmhi/lIt6SWKm9vTquDySD79TrXWNlIvYCIuxGjX5EQBbE/oLK0v8AquAv0A9763T7</w:t>
      </w:r>
    </w:p>
    <w:p>
      <w:pPr>
        <w:pStyle w:val="PreformattedText"/>
        <w:bidi w:val="0"/>
        <w:spacing w:before="0" w:after="0"/>
        <w:jc w:val="left"/>
        <w:rPr/>
      </w:pPr>
      <w:r>
        <w:rPr/>
        <w:t>euIRPQ4A4jNtJbS8fPD6lZmXgkcA82+nv3HrVPLz64vEHZnCaIyNWq4AkBUE6lHpYhwebcc+9U/b1u</w:t>
      </w:r>
    </w:p>
    <w:p>
      <w:pPr>
        <w:pStyle w:val="PreformattedText"/>
        <w:bidi w:val="0"/>
        <w:spacing w:before="0" w:after="0"/>
        <w:jc w:val="left"/>
        <w:rPr/>
      </w:pPr>
      <w:r>
        <w:rPr/>
        <w:t>vWKRG9SuoOkK6AXNl0XHFgQHYfU2F/fh1oUoesZjX66CEVgwFzfUDpZeQGSJAeb6jfj36nzz1unWNI</w:t>
      </w:r>
    </w:p>
    <w:p>
      <w:pPr>
        <w:pStyle w:val="PreformattedText"/>
        <w:bidi w:val="0"/>
        <w:spacing w:before="0" w:after="0"/>
        <w:jc w:val="left"/>
        <w:rPr/>
      </w:pPr>
      <w:r>
        <w:rPr/>
        <w:t>7lwrKQGYIWUaVCcyHS1xbTcgi1z73Tzp16nWPxqulgyhluyMhexsQSzkenSBwAebH+vvVP2da8h1wN</w:t>
      </w:r>
    </w:p>
    <w:p>
      <w:pPr>
        <w:pStyle w:val="PreformattedText"/>
        <w:bidi w:val="0"/>
        <w:spacing w:before="0" w:after="0"/>
        <w:jc w:val="left"/>
        <w:rPr/>
      </w:pPr>
      <w:r>
        <w:rPr/>
        <w:t>PqszMwdf0i5KsTw99YJQ6RYfgr/T37rVOPX//XOJQRsLEgszlAbOTy/rZmuGsbG5v9Px7jYU4dDlul</w:t>
      </w:r>
    </w:p>
    <w:p>
      <w:pPr>
        <w:pStyle w:val="PreformattedText"/>
        <w:bidi w:val="0"/>
        <w:spacing w:before="0" w:after="0"/>
        <w:jc w:val="left"/>
        <w:rPr/>
      </w:pPr>
      <w:r>
        <w:rPr/>
        <w:t>7jlIWPkuStogAqiSxOhVtY2Nj+A39D7cHp0wfXpXQA8ag/BJ0sVZlUcs4vr5Ba1iTf6W597oOqUr06</w:t>
      </w:r>
    </w:p>
    <w:p>
      <w:pPr>
        <w:pStyle w:val="PreformattedText"/>
        <w:bidi w:val="0"/>
        <w:spacing w:before="0" w:after="0"/>
        <w:jc w:val="left"/>
        <w:rPr/>
      </w:pPr>
      <w:r>
        <w:rPr/>
        <w:t>Q6RouzMeEI/snUPS/AsBe3HGnke/evWvyz1JClVAYcMBdiLnUpH+r/ALNubggD3vr35dSlj1EEPcJb</w:t>
      </w:r>
    </w:p>
    <w:p>
      <w:pPr>
        <w:pStyle w:val="PreformattedText"/>
        <w:bidi w:val="0"/>
        <w:spacing w:before="0" w:after="0"/>
        <w:jc w:val="left"/>
        <w:rPr/>
      </w:pPr>
      <w:r>
        <w:rPr/>
        <w:t>T9fUGvcNe5bXpt711onrMBqJP6YgBxYAKvBEZLEuW/wHHv3WusnjCEllJ/SzC91YG2hRyLi/5B+n19</w:t>
      </w:r>
    </w:p>
    <w:p>
      <w:pPr>
        <w:pStyle w:val="PreformattedText"/>
        <w:bidi w:val="0"/>
        <w:spacing w:before="0" w:after="0"/>
        <w:jc w:val="left"/>
        <w:rPr/>
      </w:pPr>
      <w:r>
        <w:rPr/>
        <w:t>+9PXrdfPrkqBbeq7AWIBJ0xk6dIYgEWbgE/UD377D16nWZU0+kHTpk5JK/QgajySS/4ItyPfvPHDr3</w:t>
      </w:r>
    </w:p>
    <w:p>
      <w:pPr>
        <w:pStyle w:val="PreformattedText"/>
        <w:bidi w:val="0"/>
        <w:spacing w:before="0" w:after="0"/>
        <w:jc w:val="left"/>
        <w:rPr/>
      </w:pPr>
      <w:r>
        <w:rPr/>
        <w:t>p1jmUi9woUekBx6bOpYfkvoJ9IH4Nyfr7qerAZ6ZqiEXW4uNS/4Dj1sNZLMH1Eafyfz7bJ4+nTqjpp</w:t>
      </w:r>
    </w:p>
    <w:p>
      <w:pPr>
        <w:pStyle w:val="PreformattedText"/>
        <w:bidi w:val="0"/>
        <w:spacing w:before="0" w:after="0"/>
        <w:jc w:val="left"/>
        <w:rPr/>
      </w:pPr>
      <w:r>
        <w:rPr/>
        <w:t>np1KEAE2ksFaxU3JQEkNxpPB5Cn/X9ssen1HTTPT3H6QrE2P1EYAOq4f8AGoi4tc/g8H2wTjp9R0zV</w:t>
      </w:r>
    </w:p>
    <w:p>
      <w:pPr>
        <w:pStyle w:val="PreformattedText"/>
        <w:bidi w:val="0"/>
        <w:spacing w:before="0" w:after="0"/>
        <w:jc w:val="left"/>
        <w:rPr/>
      </w:pPr>
      <w:r>
        <w:rPr/>
        <w:t>MCFn1MpDDkRxjU4ZxpEahrkG1mX0glj7ZZuOenVGB0zTU+rWyqEawVowvKj6KHXQBZQCefryPx7rq8</w:t>
      </w:r>
    </w:p>
    <w:p>
      <w:pPr>
        <w:pStyle w:val="PreformattedText"/>
        <w:bidi w:val="0"/>
        <w:spacing w:before="0" w:after="0"/>
        <w:jc w:val="left"/>
        <w:rPr/>
      </w:pPr>
      <w:r>
        <w:rPr/>
        <w:t>+nKYHWAwliwN28ZYEWkbU2m7D0+myqtyOfSR79X59eI49YGguGui+UBgx9V3UfqsF/F2II/wAfrf3Y</w:t>
      </w:r>
    </w:p>
    <w:p>
      <w:pPr>
        <w:pStyle w:val="PreformattedText"/>
        <w:bidi w:val="0"/>
        <w:spacing w:before="0" w:after="0"/>
        <w:jc w:val="left"/>
        <w:rPr/>
      </w:pPr>
      <w:r>
        <w:rPr/>
        <w:t>N8+tUofn1j8CgD9XK8sF9TXswXVYKFI5v9Rx7sG4dUpj5dYxFaNY2Gv1WRf0lizXBisPVqJF7X5Hu4</w:t>
      </w:r>
    </w:p>
    <w:p>
      <w:pPr>
        <w:pStyle w:val="PreformattedText"/>
        <w:bidi w:val="0"/>
        <w:spacing w:before="0" w:after="0"/>
        <w:jc w:val="left"/>
        <w:rPr/>
      </w:pPr>
      <w:r>
        <w:rPr/>
        <w:t>PHrVPn1jNNHyzE6gpdpHS6gahYaQ3OjTaw5/P197B+fWiKdRvt7ajpWQqXF2A8hCnQQPoOLjRyT/Xn</w:t>
      </w:r>
    </w:p>
    <w:p>
      <w:pPr>
        <w:pStyle w:val="PreformattedText"/>
        <w:bidi w:val="0"/>
        <w:spacing w:before="0" w:after="0"/>
        <w:jc w:val="left"/>
        <w:rPr/>
      </w:pPr>
      <w:r>
        <w:rPr/>
        <w:t>24D1Xz4Z6xPSC5fTe4LFnYmO4AaP9N7AfTT9HP6vdq8B1qnUeMOAFjDW0oWRzq1Mb3AUnShjBsRfiw</w:t>
      </w:r>
    </w:p>
    <w:p>
      <w:pPr>
        <w:pStyle w:val="PreformattedText"/>
        <w:bidi w:val="0"/>
        <w:spacing w:before="0" w:after="0"/>
        <w:jc w:val="left"/>
        <w:rPr/>
      </w:pPr>
      <w:r>
        <w:rPr/>
        <w:t>APu9eq086dc5IBKwaMFGDLdhxYqSsakqDdVW/q4/x9uA06oR8uoL051qRfQguBp1AAHS7qCNXiGr6X</w:t>
      </w:r>
    </w:p>
    <w:p>
      <w:pPr>
        <w:pStyle w:val="PreformattedText"/>
        <w:bidi w:val="0"/>
        <w:spacing w:before="0" w:after="0"/>
        <w:jc w:val="left"/>
        <w:rPr/>
      </w:pPr>
      <w:r>
        <w:rPr/>
        <w:t>t/Tn24D5A9UK+Y6jGFo1uyu41kqpJ0fQpI1/VJpAP0sTf+g93DdUPXJoizMAdYYxjUH8RaXgKhI/Ql</w:t>
      </w:r>
    </w:p>
    <w:p>
      <w:pPr>
        <w:pStyle w:val="PreformattedText"/>
        <w:bidi w:val="0"/>
        <w:spacing w:before="0" w:after="0"/>
        <w:jc w:val="left"/>
        <w:rPr/>
      </w:pPr>
      <w:r>
        <w:rPr/>
        <w:t>hxwTxY+3AQadUK9cDGQCxMd2DEizeRvqAWVArED6gAC/8AsPdgeFeqEdcwLaeLqFFje5XWgAaQD+0F</w:t>
      </w:r>
    </w:p>
    <w:p>
      <w:pPr>
        <w:pStyle w:val="PreformattedText"/>
        <w:bidi w:val="0"/>
        <w:spacing w:before="0" w:after="0"/>
        <w:jc w:val="left"/>
        <w:rPr/>
      </w:pPr>
      <w:r>
        <w:rPr/>
        <w:t>HA+q/wCJ92HD5dapmh49SEvcKCRIqs1pOVC3ujEqfq1r3A1fg392+fVT/LqdG/kKMbMyqWYWAVb3UA</w:t>
      </w:r>
    </w:p>
    <w:p>
      <w:pPr>
        <w:pStyle w:val="PreformattedText"/>
        <w:bidi w:val="0"/>
        <w:spacing w:before="0" w:after="0"/>
        <w:jc w:val="left"/>
        <w:rPr/>
      </w:pPr>
      <w:r>
        <w:rPr/>
        <w:t>xrY3bkm44/HvflXqtOpkZOjWLOj3DLqJAKfqD/AEsF+hX6c8n37j59e6cI2BsCh0khRFxYMqHhAPSf</w:t>
      </w:r>
    </w:p>
    <w:p>
      <w:pPr>
        <w:pStyle w:val="PreformattedText"/>
        <w:bidi w:val="0"/>
        <w:spacing w:before="0" w:after="0"/>
        <w:jc w:val="left"/>
        <w:rPr/>
      </w:pPr>
      <w:r>
        <w:rPr/>
        <w:t>FcXvyB/X3vrWK16nKBZLLYH6NqcBuSw1gaiEuW/w/wB4HvX5dbrQevThGjwWNysahVWJxdFY/o8S2D</w:t>
      </w:r>
    </w:p>
    <w:p>
      <w:pPr>
        <w:pStyle w:val="PreformattedText"/>
        <w:bidi w:val="0"/>
        <w:spacing w:before="0" w:after="0"/>
        <w:jc w:val="left"/>
        <w:rPr/>
      </w:pPr>
      <w:r>
        <w:rPr/>
        <w:t>C5J+nBJ96p1utenWKQnyKVTVZiqqObKCXjB/s6XPDHn68+9U9et4x04KItCkEFQoAYAhRpAvpI1MFG</w:t>
      </w:r>
    </w:p>
    <w:p>
      <w:pPr>
        <w:pStyle w:val="PreformattedText"/>
        <w:bidi w:val="0"/>
        <w:spacing w:before="0" w:after="0"/>
        <w:jc w:val="left"/>
        <w:rPr/>
      </w:pPr>
      <w:r>
        <w:rPr/>
        <w:t>k3JHJ/x91z1sH59TBxG5ay6iOLWYkt6bHkrc8f190p6dW6lxEk/W119StpJIUg8EgEL/AFP9fp+ffq</w:t>
      </w:r>
    </w:p>
    <w:p>
      <w:pPr>
        <w:pStyle w:val="PreformattedText"/>
        <w:bidi w:val="0"/>
        <w:spacing w:before="0" w:after="0"/>
        <w:jc w:val="left"/>
        <w:rPr/>
      </w:pPr>
      <w:r>
        <w:rPr/>
        <w:t>enW+pqDWrl1Fwj6VbhL/Q3FwPIw5sTYtf6e/daPWeMKQNCOw0lW0LrQaluqxHUCmpbXv8AUj3rrx6k</w:t>
      </w:r>
    </w:p>
    <w:p>
      <w:pPr>
        <w:pStyle w:val="PreformattedText"/>
        <w:bidi w:val="0"/>
        <w:spacing w:before="0" w:after="0"/>
        <w:jc w:val="left"/>
        <w:rPr/>
      </w:pPr>
      <w:r>
        <w:rPr/>
        <w:t>LGFRXWxvYXBBB0ArY6uNIW1ze/19++Y699nXNItJsGABKEchSLj+zxpVQCLH88fX37r3XLxajpN1sL</w:t>
      </w:r>
    </w:p>
    <w:p>
      <w:pPr>
        <w:pStyle w:val="PreformattedText"/>
        <w:bidi w:val="0"/>
        <w:spacing w:before="0" w:after="0"/>
        <w:jc w:val="left"/>
        <w:rPr/>
      </w:pPr>
      <w:r>
        <w:rPr/>
        <w:t>MykKwuxbQzn1Hkn68e9geh61134bopAWTTfTZiARrtZ/6k2+o4P19+4cB170x12Y11alRtJ/c1XHqs</w:t>
      </w:r>
    </w:p>
    <w:p>
      <w:pPr>
        <w:pStyle w:val="PreformattedText"/>
        <w:bidi w:val="0"/>
        <w:spacing w:before="0" w:after="0"/>
        <w:jc w:val="left"/>
        <w:rPr/>
      </w:pPr>
      <w:r>
        <w:rPr/>
        <w:t>dKWWQEkj83+tvfsY69TrywLErEki50rpYnQi8syhgzE6mub3sPfiT5DPW/mOHXQisoa4cAAliPywsh</w:t>
      </w:r>
    </w:p>
    <w:p>
      <w:pPr>
        <w:pStyle w:val="PreformattedText"/>
        <w:bidi w:val="0"/>
        <w:spacing w:before="0" w:after="0"/>
        <w:jc w:val="left"/>
        <w:rPr/>
      </w:pPr>
      <w:r>
        <w:rPr/>
        <w:t>AsbNbgfUXPv3Xj1z8JGrgWXxkR6dQRb6vUV5Zi31Jvf6D3vHWvTPXRhKGyn062VECDhW5YLf1qWvzf</w:t>
      </w:r>
    </w:p>
    <w:p>
      <w:pPr>
        <w:pStyle w:val="PreformattedText"/>
        <w:bidi w:val="0"/>
        <w:spacing w:before="0" w:after="0"/>
        <w:jc w:val="left"/>
        <w:rPr/>
      </w:pPr>
      <w:r>
        <w:rPr/>
        <w:t>6Dge/der59eMXF2QKGPjUW0aQoP6LkkBhxf8j/W9+x69bOOHXjGS4I8fBGngkql9Kk6l5L2HJF7c+/</w:t>
      </w:r>
    </w:p>
    <w:p>
      <w:pPr>
        <w:pStyle w:val="PreformattedText"/>
        <w:bidi w:val="0"/>
        <w:spacing w:before="0" w:after="0"/>
        <w:jc w:val="left"/>
        <w:rPr/>
      </w:pPr>
      <w:r>
        <w:rPr/>
        <w:t>da4de8FiCHax1lbG5/NyZPT6v8Tb37j17JHXFoLfRVDFhpa7E/t3NmK2uLXvc+9fMdb668RVGvqUEB</w:t>
      </w:r>
    </w:p>
    <w:p>
      <w:pPr>
        <w:pStyle w:val="PreformattedText"/>
        <w:bidi w:val="0"/>
        <w:spacing w:before="0" w:after="0"/>
        <w:jc w:val="left"/>
        <w:rPr/>
      </w:pPr>
      <w:r>
        <w:rPr/>
        <w:t>rKvBJIHkIIY2TVa4/wBv73w6159czCAw1F/KrMVZWVQoI+mpRpJINv6/7b37r35Y66ZHXm5LCzOT9Z</w:t>
      </w:r>
    </w:p>
    <w:p>
      <w:pPr>
        <w:pStyle w:val="PreformattedText"/>
        <w:bidi w:val="0"/>
        <w:spacing w:before="0" w:after="0"/>
        <w:jc w:val="left"/>
        <w:rPr/>
      </w:pPr>
      <w:r>
        <w:rPr/>
        <w:t>EY6WUaVuAL8Ec/7f34deznPXBILDQLSILrqYk6RblFN9SMv9fe+vfZ12sAVv1ABEI0OLlkWzN6gP8A</w:t>
      </w:r>
    </w:p>
    <w:p>
      <w:pPr>
        <w:pStyle w:val="PreformattedText"/>
        <w:bidi w:val="0"/>
        <w:spacing w:before="0" w:after="0"/>
        <w:jc w:val="left"/>
        <w:rPr/>
      </w:pPr>
      <w:r>
        <w:rPr/>
        <w:t>dQJ4/Ub+9de/y9diDQDZXsE16VBkbWBqFtSgsAPrfgW597691xMOoIFIRSAqi2tRy37jWs7IL/1IC3</w:t>
      </w:r>
    </w:p>
    <w:p>
      <w:pPr>
        <w:pStyle w:val="PreformattedText"/>
        <w:bidi w:val="0"/>
        <w:spacing w:before="0" w:after="0"/>
        <w:jc w:val="left"/>
        <w:rPr/>
      </w:pPr>
      <w:r>
        <w:rPr/>
        <w:t>F/fvkeveXXbRoqrqNm1kuDb1tbjxgCwvpsB9T7117/AAdcfCtmAITULkr9GuBeBlKkp5QeQPyPr73T</w:t>
      </w:r>
    </w:p>
    <w:p>
      <w:pPr>
        <w:pStyle w:val="PreformattedText"/>
        <w:bidi w:val="0"/>
        <w:spacing w:before="0" w:after="0"/>
        <w:jc w:val="left"/>
        <w:rPr/>
      </w:pPr>
      <w:r>
        <w:rPr/>
        <w:t>r3y694Q3IXVpJYX03JJGoBgf0R6uRb88e/dapWnr1yeIAL6gGUKy83JBBMbILgEhh6T9T+fe+FanHW</w:t>
      </w:r>
    </w:p>
    <w:p>
      <w:pPr>
        <w:pStyle w:val="PreformattedText"/>
        <w:bidi w:val="0"/>
        <w:spacing w:before="0" w:after="0"/>
        <w:jc w:val="left"/>
        <w:rPr/>
      </w:pPr>
      <w:r>
        <w:rPr/>
        <w:t>8cfLrG0BYFmZFJCqABZpSDq/wF/wA3Atf/AG3vWTx60PPrxgCXNxzGVdyvrK6bkIwuQ7BRyeeOD79n</w:t>
      </w:r>
    </w:p>
    <w:p>
      <w:pPr>
        <w:pStyle w:val="PreformattedText"/>
        <w:bidi w:val="0"/>
        <w:spacing w:before="0" w:after="0"/>
        <w:jc w:val="left"/>
        <w:rPr/>
      </w:pPr>
      <w:r>
        <w:rPr/>
        <w:t>I695U8uosrUkMhWaoigGgKYFmGs6hceULqYt6eRcfTm3vwBz17Hr1DkrKaJGZI2qtUbTHxFViKIS4M</w:t>
      </w:r>
    </w:p>
    <w:p>
      <w:pPr>
        <w:pStyle w:val="PreformattedText"/>
        <w:bidi w:val="0"/>
        <w:spacing w:before="0" w:after="0"/>
        <w:jc w:val="left"/>
        <w:rPr/>
      </w:pPr>
      <w:r>
        <w:rPr/>
        <w:t>jFzLGRGpu2kgn344GT1UsKccdBdnu048U3jx238/n6mT0Y6nwmCzWR89azvDHSzVcVAuDxUMZBBnrK</w:t>
      </w:r>
    </w:p>
    <w:p>
      <w:pPr>
        <w:pStyle w:val="PreformattedText"/>
        <w:bidi w:val="0"/>
        <w:spacing w:before="0" w:after="0"/>
        <w:jc w:val="left"/>
        <w:rPr/>
      </w:pPr>
      <w:r>
        <w:rPr/>
        <w:t>yCMABjx7uDGrKjsFYjgcfyp5/PpozgCoBI+Weg9yHcXcUFdJTQdLYmro4UYmeh7f2YmVrJUZRJSU9N</w:t>
      </w:r>
    </w:p>
    <w:p>
      <w:pPr>
        <w:pStyle w:val="PreformattedText"/>
        <w:bidi w:val="0"/>
        <w:spacing w:before="0" w:after="0"/>
        <w:jc w:val="left"/>
        <w:rPr/>
      </w:pPr>
      <w:r>
        <w:rPr/>
        <w:t>UUbYemqIS/rjmqixYEAgm/vQFciGQACpwHx9gav+fpo3D1oIxT/TDoKdx/KXsLYP8ADMr2b1BTbK2x</w:t>
      </w:r>
    </w:p>
    <w:p>
      <w:pPr>
        <w:pStyle w:val="PreformattedText"/>
        <w:bidi w:val="0"/>
        <w:spacing w:before="0" w:after="0"/>
        <w:jc w:val="left"/>
        <w:rPr/>
      </w:pPr>
      <w:r>
        <w:rPr/>
        <w:t>U5CTH19W3YW19zZqlmUAYzM01PtnLSyVlBDOwgrEjjMquylQqhz7V21vFda1QzagK9yaB8xxPHy8um</w:t>
      </w:r>
    </w:p>
    <w:p>
      <w:pPr>
        <w:pStyle w:val="PreformattedText"/>
        <w:bidi w:val="0"/>
        <w:spacing w:before="0" w:after="0"/>
        <w:jc w:val="left"/>
        <w:rPr/>
      </w:pPr>
      <w:r>
        <w:rPr/>
        <w:t>mupY6akWh9DXoJsz/Mo6Yw+dyu3ty7twm0M1hcrBQZJY1yG4pqQs5jneopcvhqQLPSuVc07xP9wgBh</w:t>
      </w:r>
    </w:p>
    <w:p>
      <w:pPr>
        <w:pStyle w:val="PreformattedText"/>
        <w:bidi w:val="0"/>
        <w:spacing w:before="0" w:after="0"/>
        <w:jc w:val="left"/>
        <w:rPr/>
      </w:pPr>
      <w:r>
        <w:rPr/>
        <w:t>mYX9rBtbYK5FPPpv64A0JpT8+n/JfzCemMBVxGv7R2s2Kz0DQbd37tzDUtfjp9wR07zNs7sDZavjs5</w:t>
      </w:r>
    </w:p>
    <w:p>
      <w:pPr>
        <w:pStyle w:val="PreformattedText"/>
        <w:bidi w:val="0"/>
        <w:spacing w:before="0" w:after="0"/>
        <w:jc w:val="left"/>
        <w:rPr/>
      </w:pPr>
      <w:r>
        <w:rPr/>
        <w:t>taatpU8tHVA1UTMzLG50mP23Ht85SssaqQ2RUkafIhj5+vXvrFBrUZHH/IR0OPWHyt6133t2i3YN37</w:t>
      </w:r>
    </w:p>
    <w:p>
      <w:pPr>
        <w:pStyle w:val="PreformattedText"/>
        <w:bidi w:val="0"/>
        <w:spacing w:before="0" w:after="0"/>
        <w:jc w:val="left"/>
        <w:rPr/>
      </w:pPr>
      <w:r>
        <w:rPr/>
        <w:t>crqOcNDPVYe+Jy1HJFMKGWbPbOyNaK77ejyRCSVVAk6RxSIzFSSAxNZyRuqKrBmOPNflU/hx5np2O6</w:t>
      </w:r>
    </w:p>
    <w:p>
      <w:pPr>
        <w:pStyle w:val="PreformattedText"/>
        <w:bidi w:val="0"/>
        <w:spacing w:before="0" w:after="0"/>
        <w:jc w:val="left"/>
        <w:rPr/>
      </w:pPr>
      <w:r>
        <w:rPr/>
        <w:t>VgCafl/m6MfS7tw8mKFfNNQUVQXdjT1lUju5S5WalqQf8AKqeojXVTspLMOCoa49pxG9QGUj5f6v8A</w:t>
      </w:r>
    </w:p>
    <w:p>
      <w:pPr>
        <w:pStyle w:val="PreformattedText"/>
        <w:bidi w:val="0"/>
        <w:spacing w:before="0" w:after="0"/>
        <w:jc w:val="left"/>
        <w:rPr/>
      </w:pPr>
      <w:r>
        <w:rPr/>
        <w:t>VTpUJBpr59B/F2vt0UO5M3kKymloMJkPtMhURV8LPjGajNXTzz0UUs2VliyUdipMKiKRTqsOR6MeKW</w:t>
      </w:r>
    </w:p>
    <w:p>
      <w:pPr>
        <w:pStyle w:val="PreformattedText"/>
        <w:bidi w:val="0"/>
        <w:spacing w:before="0" w:after="0"/>
        <w:jc w:val="left"/>
        <w:rPr/>
      </w:pPr>
      <w:r>
        <w:rPr/>
        <w:t>0qQlSK0xjjn+eemzKASWI6J52z8+Nt9SY+viy0OLbJLQUmZoqypmWKdqbLRSVIlqcVNJTVcU2OjVI5</w:t>
      </w:r>
    </w:p>
    <w:p>
      <w:pPr>
        <w:pStyle w:val="PreformattedText"/>
        <w:bidi w:val="0"/>
        <w:spacing w:before="0" w:after="0"/>
        <w:jc w:val="left"/>
        <w:rPr/>
      </w:pPr>
      <w:r>
        <w:rPr/>
        <w:t>oYlZmdWb0INZM0sGc8eOPljpO95pHDPr1VDuT+ajubd+Yxs2TzlXgsdPLXPk8jsmGnXKY2niZhi6bC</w:t>
      </w:r>
    </w:p>
    <w:p>
      <w:pPr>
        <w:pStyle w:val="PreformattedText"/>
        <w:bidi w:val="0"/>
        <w:spacing w:before="0" w:after="0"/>
        <w:jc w:val="left"/>
        <w:rPr/>
      </w:pPr>
      <w:r>
        <w:rPr/>
        <w:t>zfbVogaKTRJV8VElTFIFEkZBsuSwRQRpr0ja9kfiafZ0C+4P5n3dcjxwYXctHj58TLJNPi5cdXVdDu</w:t>
      </w:r>
    </w:p>
    <w:p>
      <w:pPr>
        <w:pStyle w:val="PreformattedText"/>
        <w:bidi w:val="0"/>
        <w:spacing w:before="0" w:after="0"/>
        <w:jc w:val="left"/>
        <w:rPr/>
      </w:pPr>
      <w:r>
        <w:rPr/>
        <w:t>HFllSmp8xBlquGsq56wgGojEiKWLWYCwLos4RX9Pps3UvDXw6Djdv8wDuDcfily2+qGgqqaeLJYJqH</w:t>
      </w:r>
    </w:p>
    <w:p>
      <w:pPr>
        <w:pStyle w:val="PreformattedText"/>
        <w:bidi w:val="0"/>
        <w:spacing w:before="0" w:after="0"/>
        <w:jc w:val="left"/>
        <w:rPr/>
      </w:pPr>
      <w:r>
        <w:rPr/>
        <w:t>D4zA0+35GQiaDD0D5OrqY6aot6rteQ2H0B90CQoCAn7Rx/1f7PVGnkalW6ctvfzBOydvUWRSXeJy0W</w:t>
      </w:r>
    </w:p>
    <w:p>
      <w:pPr>
        <w:pStyle w:val="PreformattedText"/>
        <w:bidi w:val="0"/>
        <w:spacing w:before="0" w:after="0"/>
        <w:jc w:val="left"/>
        <w:rPr/>
      </w:pPr>
      <w:r>
        <w:rPr/>
        <w:t>QnllIr8NtmtVKipEcMsokihly1PNJqZikMxCj9IU+9aIZqMYCdPA/wCo9eE7gEVx0PGzP5h2+1i+z3</w:t>
      </w:r>
    </w:p>
    <w:p>
      <w:pPr>
        <w:pStyle w:val="PreformattedText"/>
        <w:bidi w:val="0"/>
        <w:spacing w:before="0" w:after="0"/>
        <w:jc w:val="left"/>
        <w:rPr/>
      </w:pPr>
      <w:r>
        <w:rPr/>
        <w:t>DnstnY8RR0/llOSmqBX4ltdP8A5TT1eIy70r0YKmJmdZFUBQbce7NbQrRglGJ8h59XWd/Nujn9efP/</w:t>
      </w:r>
    </w:p>
    <w:p>
      <w:pPr>
        <w:pStyle w:val="PreformattedText"/>
        <w:bidi w:val="0"/>
        <w:spacing w:before="0" w:after="0"/>
        <w:jc w:val="left"/>
        <w:rPr/>
      </w:pPr>
      <w:r>
        <w:rPr/>
        <w:t>AGcMd/HZtwVoNMI4M3iwMNR5ylnMSxw1yukUW384ta1giywUNRGw9MrX9o/oQxAoCoNRjFTx+w/tHT</w:t>
      </w:r>
    </w:p>
    <w:p>
      <w:pPr>
        <w:pStyle w:val="PreformattedText"/>
        <w:bidi w:val="0"/>
        <w:spacing w:before="0" w:after="0"/>
        <w:jc w:val="left"/>
        <w:rPr/>
      </w:pPr>
      <w:r>
        <w:rPr/>
        <w:t>yXFM6j0fbYnyu6s7UNLj9pdnbawG6p40p6fHbnx/3OLyuTZEMOOqa+lmpMliqueUiN4pAyaifWeD7L</w:t>
      </w:r>
    </w:p>
    <w:p>
      <w:pPr>
        <w:pStyle w:val="PreformattedText"/>
        <w:bidi w:val="0"/>
        <w:spacing w:before="0" w:after="0"/>
        <w:jc w:val="left"/>
        <w:rPr/>
      </w:pPr>
      <w:r>
        <w:rPr/>
        <w:t>57G8i1vEqsucHFP2dK0uVeg8Sh+fr9vRisRvXIQikg3fj4MJW1jLDFPjcjS5LaGVlLaFqdvZ95o3TW</w:t>
      </w:r>
    </w:p>
    <w:p>
      <w:pPr>
        <w:pStyle w:val="PreformattedText"/>
        <w:bidi w:val="0"/>
        <w:spacing w:before="0" w:after="0"/>
        <w:jc w:val="left"/>
        <w:rPr/>
      </w:pPr>
      <w:r>
        <w:rPr/>
        <w:t>vPglnaXVcKrm3svMulgrRsGpUgjgflwqP5/LpQsvkw/wAo6E3H5ehyHnajrxO9JKKariImSejldQhD</w:t>
      </w:r>
    </w:p>
    <w:p>
      <w:pPr>
        <w:pStyle w:val="PreformattedText"/>
        <w:bidi w:val="0"/>
        <w:spacing w:before="0" w:after="0"/>
        <w:jc w:val="left"/>
        <w:rPr/>
      </w:pPr>
      <w:r>
        <w:rPr/>
        <w:t>RyxxSuk1xpcgow/STz7cz6ceHTquG4Gp6d0BnVP2tJ9fBKm0iMdZWRCqqEQW+o+n0B97rXqwOOuwLK</w:t>
      </w:r>
    </w:p>
    <w:p>
      <w:pPr>
        <w:pStyle w:val="PreformattedText"/>
        <w:bidi w:val="0"/>
        <w:spacing w:before="0" w:after="0"/>
        <w:jc w:val="left"/>
        <w:rPr/>
      </w:pPr>
      <w:r>
        <w:rPr/>
        <w:t>AXKOzBV/1Kq5uWKqGDNo/Ja3N/r71T5db4Hri6XtdHBBaNHYjWxIuw9Pq4C2/BsBz79T/iuvceuxHr</w:t>
      </w:r>
    </w:p>
    <w:p>
      <w:pPr>
        <w:pStyle w:val="PreformattedText"/>
        <w:bidi w:val="0"/>
        <w:spacing w:before="0" w:after="0"/>
        <w:jc w:val="left"/>
        <w:rPr/>
      </w:pPr>
      <w:r>
        <w:rPr/>
        <w:t>1EMGChG1arkOOIxJJYmPUOLf8j92638/ProQ8Es1rqP9UDMUueASG1LcjVa9+B795U611xUORqA+hD</w:t>
      </w:r>
    </w:p>
    <w:p>
      <w:pPr>
        <w:pStyle w:val="PreformattedText"/>
        <w:bidi w:val="0"/>
        <w:spacing w:before="0" w:after="0"/>
        <w:jc w:val="left"/>
        <w:rPr/>
      </w:pPr>
      <w:r>
        <w:rPr/>
        <w:t>MSB6ZOdHjZdJsq/q/F/wDX9+/wde+VOuwoXQuprtfUQdchBOlWGj6aT9Df6XB9+4U60a+XXvGWAudB</w:t>
      </w:r>
    </w:p>
    <w:p>
      <w:pPr>
        <w:pStyle w:val="PreformattedText"/>
        <w:bidi w:val="0"/>
        <w:spacing w:before="0" w:after="0"/>
        <w:jc w:val="left"/>
        <w:rPr/>
      </w:pPr>
      <w:r>
        <w:rPr/>
        <w:t>VlAIjMes21CRSQGcBRfSQBc8/wCPutGleuGgMgUxlWJDh2sC/JGpkH6NY+n1vx72Ot8eumUsdDN6tX</w:t>
      </w:r>
    </w:p>
    <w:p>
      <w:pPr>
        <w:pStyle w:val="PreformattedText"/>
        <w:bidi w:val="0"/>
        <w:spacing w:before="0" w:after="0"/>
        <w:jc w:val="left"/>
        <w:rPr/>
      </w:pPr>
      <w:r>
        <w:rPr/>
        <w:t>7fClRyS9wurWot9bHSfr78fTr3XIo92AFj+IyRd47AE6ydTHXbm4I/1vej9vWx69YdLKLhCAWEZL6T</w:t>
      </w:r>
    </w:p>
    <w:p>
      <w:pPr>
        <w:pStyle w:val="PreformattedText"/>
        <w:bidi w:val="0"/>
        <w:spacing w:before="0" w:after="0"/>
        <w:jc w:val="left"/>
        <w:rPr/>
      </w:pPr>
      <w:r>
        <w:rPr/>
        <w:t>wwGhbknyc/Sw+l7n36mOveeePXShksAtz5CpUBrp9dPpPAjuDyASR731qvWQRyM1rP8AqLie4HouHu</w:t>
      </w:r>
    </w:p>
    <w:p>
      <w:pPr>
        <w:pStyle w:val="PreformattedText"/>
        <w:bidi w:val="0"/>
        <w:spacing w:before="0" w:after="0"/>
        <w:jc w:val="left"/>
        <w:rPr/>
      </w:pPr>
      <w:r>
        <w:rPr/>
        <w:t>VsLm99N15tz78Pt60eHHrpkU+kEoWNySjFTGOBrB0qLk8A8r/sfe/Mda+fXJUuApkUMp0qSWV4yAA2</w:t>
      </w:r>
    </w:p>
    <w:p>
      <w:pPr>
        <w:pStyle w:val="PreformattedText"/>
        <w:bidi w:val="0"/>
        <w:spacing w:before="0" w:after="0"/>
        <w:jc w:val="left"/>
        <w:rPr/>
      </w:pPr>
      <w:r>
        <w:rPr/>
        <w:t>pTp8hctp+tx9Pp71jrw64uLXRUCqNIKaA7a3Ngi2Y2IkGoA8D/W9+631iEZUarEEoLMrINRuVJEf0c</w:t>
      </w:r>
    </w:p>
    <w:p>
      <w:pPr>
        <w:pStyle w:val="PreformattedText"/>
        <w:bidi w:val="0"/>
        <w:spacing w:before="0" w:after="0"/>
        <w:jc w:val="left"/>
        <w:rPr/>
      </w:pPr>
      <w:r>
        <w:rPr/>
        <w:t>AgDg2Buffutny9OuLcEKoLabsQC2hV0gM0irYgK5JIte/1Hv3r1o/y67KklldLqAoZfQqLIxOjSTdg</w:t>
      </w:r>
    </w:p>
    <w:p>
      <w:pPr>
        <w:pStyle w:val="PreformattedText"/>
        <w:bidi w:val="0"/>
        <w:spacing w:before="0" w:after="0"/>
        <w:jc w:val="left"/>
        <w:rPr/>
      </w:pPr>
      <w:r>
        <w:rPr/>
        <w:t>CeSPr7twz149cVRFGr1cJpAdDImsr67j9MflN9P5v71xr6daznHXDQCGBOksBqFiSpJBspGoFm/BPF</w:t>
      </w:r>
    </w:p>
    <w:p>
      <w:pPr>
        <w:pStyle w:val="PreformattedText"/>
        <w:bidi w:val="0"/>
        <w:spacing w:before="0" w:after="0"/>
        <w:jc w:val="left"/>
        <w:rPr/>
      </w:pPr>
      <w:r>
        <w:rPr/>
        <w:t>gb+98Ot/4Ou9BClGPLMG9SgkkNoWwN3Sw5NiBc3IPv32de6xn1WX0AulpHBsRpJVSGvpsG+nH0P09+</w:t>
      </w:r>
    </w:p>
    <w:p>
      <w:pPr>
        <w:pStyle w:val="PreformattedText"/>
        <w:bidi w:val="0"/>
        <w:spacing w:before="0" w:after="0"/>
        <w:jc w:val="left"/>
        <w:rPr/>
      </w:pPr>
      <w:r>
        <w:rPr/>
        <w:t>p69eHr1ycElD6bC4DDSXsBpTUWvcrIDzcX/w9+4de68qkFyyrqa7NHFbSoJUDVyVCseQbm3v329a4/</w:t>
      </w:r>
    </w:p>
    <w:p>
      <w:pPr>
        <w:pStyle w:val="PreformattedText"/>
        <w:bidi w:val="0"/>
        <w:spacing w:before="0" w:after="0"/>
        <w:jc w:val="left"/>
        <w:rPr/>
      </w:pPr>
      <w:r>
        <w:rPr/>
        <w:t>Z1w8WhNQNgBqa45IdxY/UnxsT9f6jj37r3+DrwS6sunk+rUpKk8adTC9ixUE2b6e9562R1jCKbFR9N</w:t>
      </w:r>
    </w:p>
    <w:p>
      <w:pPr>
        <w:pStyle w:val="PreformattedText"/>
        <w:bidi w:val="0"/>
        <w:spacing w:before="0" w:after="0"/>
        <w:jc w:val="left"/>
        <w:rPr/>
      </w:pPr>
      <w:r>
        <w:rPr/>
        <w:t>A+mpv7TEqXvqDEWsOB71x61iny670aQqiys7OEJKHhgCxa1ylyPV+COPe/Xr3XDxyaW9IV20k6kCmz</w:t>
      </w:r>
    </w:p>
    <w:p>
      <w:pPr>
        <w:pStyle w:val="PreformattedText"/>
        <w:bidi w:val="0"/>
        <w:spacing w:before="0" w:after="0"/>
        <w:jc w:val="left"/>
        <w:rPr/>
      </w:pPr>
      <w:r>
        <w:rPr/>
        <w:t>3aMBSLNGWW30vcce/Hrx/l10sVmKj9ZsxLMEJ1GzHUbL4wPoeCD/X37rXl1xtyoGlVI1aRdQByti1i</w:t>
      </w:r>
    </w:p>
    <w:p>
      <w:pPr>
        <w:pStyle w:val="PreformattedText"/>
        <w:bidi w:val="0"/>
        <w:spacing w:before="0" w:after="0"/>
        <w:jc w:val="left"/>
        <w:rPr/>
      </w:pPr>
      <w:r>
        <w:rPr/>
        <w:t>BpU3uf8AiffvsHXuHXTIE4sCBpYuLgKQTqCAi7Angk+/cet+dKdcfHclObXDekjSptYHUwCKwvf+jf</w:t>
      </w:r>
    </w:p>
    <w:p>
      <w:pPr>
        <w:pStyle w:val="PreformattedText"/>
        <w:bidi w:val="0"/>
        <w:spacing w:before="0" w:after="0"/>
        <w:jc w:val="left"/>
        <w:rPr/>
      </w:pPr>
      <w:r>
        <w:rPr/>
        <w:t>jj3vr3XEIhvexN04BFh/Z1f1RW08DjSffqda/yddlBey2Je3BsNV/SBf0k8/4HgX+nv1MUPXvl1ide</w:t>
      </w:r>
    </w:p>
    <w:p>
      <w:pPr>
        <w:pStyle w:val="PreformattedText"/>
        <w:bidi w:val="0"/>
        <w:spacing w:before="0" w:after="0"/>
        <w:jc w:val="left"/>
        <w:rPr/>
      </w:pPr>
      <w:r>
        <w:rPr/>
        <w:t>P03H5MbtqDAG8KxtcGzJfjn+nvw+XXvLHXmjvdPUVK2Bu2o8qGZm+oK2HP4+nvY691143FwSNKqHcj</w:t>
      </w:r>
    </w:p>
    <w:p>
      <w:pPr>
        <w:pStyle w:val="PreformattedText"/>
        <w:bidi w:val="0"/>
        <w:spacing w:before="0" w:after="0"/>
        <w:jc w:val="left"/>
        <w:rPr/>
      </w:pPr>
      <w:r>
        <w:rPr/>
        <w:t>SpsRfUZL8Cw5BF7e/eVeteXXRVyCWJs7cn6xrpUsVSMKQ4kW31Jv8Aj37FOvHrGyAl2QELYLdRxb9W</w:t>
      </w:r>
    </w:p>
    <w:p>
      <w:pPr>
        <w:pStyle w:val="PreformattedText"/>
        <w:bidi w:val="0"/>
        <w:spacing w:before="0" w:after="0"/>
        <w:jc w:val="left"/>
        <w:rPr/>
      </w:pPr>
      <w:r>
        <w:rPr/>
        <w:t>lkY/RB+SP949+63+eOuygbUL2MgINzaxXgAC41XU8D/H36nHPXj69eZQCdVgSpsP03/qGCXGjm9uLH</w:t>
      </w:r>
    </w:p>
    <w:p>
      <w:pPr>
        <w:pStyle w:val="PreformattedText"/>
        <w:bidi w:val="0"/>
        <w:spacing w:before="0" w:after="0"/>
        <w:jc w:val="left"/>
        <w:rPr/>
      </w:pPr>
      <w:r>
        <w:rPr/>
        <w:t>6e/de64tGCQWA8nGjmwa5FjrW4ZgRyDfn37rVevFFI1MF8bCR3JI1cWDG9yLqW5B5B97oevZ8uuioH</w:t>
      </w:r>
    </w:p>
    <w:p>
      <w:pPr>
        <w:pStyle w:val="PreformattedText"/>
        <w:bidi w:val="0"/>
        <w:spacing w:before="0" w:after="0"/>
        <w:jc w:val="left"/>
        <w:rPr/>
      </w:pPr>
      <w:r>
        <w:rPr/>
        <w:t>ka+iyAjUOZCAAAASAFHF2tyPfgetceA694bBTI3ptq/TZVN7FV/tXb6Wtcf7Ee/Z635dcLPbSObo3l</w:t>
      </w:r>
    </w:p>
    <w:p>
      <w:pPr>
        <w:pStyle w:val="PreformattedText"/>
        <w:bidi w:val="0"/>
        <w:spacing w:before="0" w:after="0"/>
        <w:jc w:val="left"/>
        <w:rPr/>
      </w:pPr>
      <w:r>
        <w:rPr/>
        <w:t>FvUQeV4vqYk2Nv8PfqevXqcD1xWM24Zv1BpfW1lZ/1IR9bi/1N7e9nz636067aNjyEBsCAVPlKMbgB</w:t>
      </w:r>
    </w:p>
    <w:p>
      <w:pPr>
        <w:pStyle w:val="PreformattedText"/>
        <w:bidi w:val="0"/>
        <w:spacing w:before="0" w:after="0"/>
        <w:jc w:val="left"/>
        <w:rPr/>
      </w:pPr>
      <w:r>
        <w:rPr/>
        <w:t>vwSR+Ba3+F/e+teXXFqYkEeOxjVSD6WC2ACWN7kq4uB/hb37r1QOsKoxU3jXUOB5F1EAX1SMfoFcE2</w:t>
      </w:r>
    </w:p>
    <w:p>
      <w:pPr>
        <w:pStyle w:val="PreformattedText"/>
        <w:bidi w:val="0"/>
        <w:spacing w:before="0" w:after="0"/>
        <w:jc w:val="left"/>
        <w:rPr/>
      </w:pPr>
      <w:r>
        <w:rPr/>
        <w:t>P9ffutV/b1Hki5JWNrCySahcMtvoSfoyNwy8enn377ePXuuHiUkOLuyt9CBpQJ9bhdNtQ+hudQ97HX</w:t>
      </w:r>
    </w:p>
    <w:p>
      <w:pPr>
        <w:pStyle w:val="PreformattedText"/>
        <w:bidi w:val="0"/>
        <w:spacing w:before="0" w:after="0"/>
        <w:jc w:val="left"/>
        <w:rPr/>
      </w:pPr>
      <w:r>
        <w:rPr/>
        <w:t>q/LrH4SgMjX1EWYqh9GuzstyNerj03+p+nv2M061jy64iNkPNwUVij6T6lfUNCOr2kZbfT6i39Pe6d</w:t>
      </w:r>
    </w:p>
    <w:p>
      <w:pPr>
        <w:pStyle w:val="PreformattedText"/>
        <w:bidi w:val="0"/>
        <w:spacing w:before="0" w:after="0"/>
        <w:jc w:val="left"/>
        <w:rPr/>
      </w:pPr>
      <w:r>
        <w:rPr/>
        <w:t>b4ddvTu2gcE2BUkAkatJulru7sP1X+lv6e9dV66em1rquGAe1mRZAmkarJq0fXSTccH37rfWLxN47w</w:t>
      </w:r>
    </w:p>
    <w:p>
      <w:pPr>
        <w:pStyle w:val="PreformattedText"/>
        <w:bidi w:val="0"/>
        <w:spacing w:before="0" w:after="0"/>
        <w:jc w:val="left"/>
        <w:rPr/>
      </w:pPr>
      <w:r>
        <w:rPr/>
        <w:t>kIjnyrqXX6VLCwsLtpLcgfn839+Hp170I65Bb6k1OD41k0sSFII03UsbBhpsQf68/j3sDh16nCvUdo</w:t>
      </w:r>
    </w:p>
    <w:p>
      <w:pPr>
        <w:pStyle w:val="PreformattedText"/>
        <w:bidi w:val="0"/>
        <w:spacing w:before="0" w:after="0"/>
        <w:jc w:val="left"/>
        <w:rPr/>
      </w:pPr>
      <w:r>
        <w:rPr/>
        <w:t>tC2jVNP7atrcSXlcBL8WMZT/Vfj+tve+t9YmjKswYkAWVlUGzBOSpOkoF1WOon/Y29+p175ddgEAsC</w:t>
      </w:r>
    </w:p>
    <w:p>
      <w:pPr>
        <w:pStyle w:val="PreformattedText"/>
        <w:bidi w:val="0"/>
        <w:spacing w:before="0" w:after="0"/>
        <w:jc w:val="left"/>
        <w:rPr/>
      </w:pPr>
      <w:r>
        <w:rPr/>
        <w:t>CWXxllFwAW/UiaSvCfUfVuLe/evr17/D11oF1DK12CgA3ZV1WBmCj0uTp5W1wOT711rNOsTx+kyavU</w:t>
      </w:r>
    </w:p>
    <w:p>
      <w:pPr>
        <w:pStyle w:val="PreformattedText"/>
        <w:bidi w:val="0"/>
        <w:spacing w:before="0" w:after="0"/>
        <w:jc w:val="left"/>
        <w:rPr/>
      </w:pPr>
      <w:r>
        <w:rPr/>
        <w:t>HN2dzoLLqvoUkiSy/Vf0kj3v8ALrdOFB1heMqzXUhSynyHUNbCxsANRVLG5Frfgn36h9et9YmgtHYG</w:t>
      </w:r>
    </w:p>
    <w:p>
      <w:pPr>
        <w:pStyle w:val="PreformattedText"/>
        <w:bidi w:val="0"/>
        <w:spacing w:before="0" w:after="0"/>
        <w:jc w:val="left"/>
        <w:rPr/>
      </w:pPr>
      <w:r>
        <w:rPr/>
        <w:t>NWAGghiCWIJBZB6WZQ3AtwOfx79Tr3keuBhspC61JKtc6FVmDG0mhyA5I/Fv8ffutdcHjAfUAAbBtN</w:t>
      </w:r>
    </w:p>
    <w:p>
      <w:pPr>
        <w:pStyle w:val="PreformattedText"/>
        <w:bidi w:val="0"/>
        <w:spacing w:before="0" w:after="0"/>
        <w:jc w:val="left"/>
        <w:rPr/>
      </w:pPr>
      <w:r>
        <w:rPr/>
        <w:t>2YjUS5uGN2IPNjwAffqcOtcPPr/9A5WOYGQBwyEr6mkdLpwbOBcDlTx+eBxx7jVcjodPQdL3HKTGvD</w:t>
      </w:r>
    </w:p>
    <w:p>
      <w:pPr>
        <w:pStyle w:val="PreformattedText"/>
        <w:bidi w:val="0"/>
        <w:spacing w:before="0" w:after="0"/>
        <w:jc w:val="left"/>
        <w:rPr/>
      </w:pPr>
      <w:r>
        <w:rPr/>
        <w:t>HycN6kZ2JtYhdQChQL3vfmwv7dHSdvXpXRD0rYL6SqKr+pVU+sDSvJLsSBbm/vY6b+dOnKP02UHk6h</w:t>
      </w:r>
    </w:p>
    <w:p>
      <w:pPr>
        <w:pStyle w:val="PreformattedText"/>
        <w:bidi w:val="0"/>
        <w:spacing w:before="0" w:after="0"/>
        <w:jc w:val="left"/>
        <w:rPr/>
      </w:pPr>
      <w:r>
        <w:rPr/>
        <w:t>JcADT9VIJsXGpubj8e/Z9etfPqXCp1KEClbSAAvY3P0dBck3It/gb+/de8upaorJfSPQFL83C354Is</w:t>
      </w:r>
    </w:p>
    <w:p>
      <w:pPr>
        <w:pStyle w:val="PreformattedText"/>
        <w:bidi w:val="0"/>
        <w:spacing w:before="0" w:after="0"/>
        <w:jc w:val="left"/>
        <w:rPr/>
      </w:pPr>
      <w:r>
        <w:rPr/>
        <w:t>TpPH15/1/ezXrQ+XWdUt6lI5ZWDDlbmy3UDUU5P+tf3rr3p16zHRfSSpYLYFvSpuXbUfoeSfr9OOPe</w:t>
      </w:r>
    </w:p>
    <w:p>
      <w:pPr>
        <w:pStyle w:val="PreformattedText"/>
        <w:bidi w:val="0"/>
        <w:spacing w:before="0" w:after="0"/>
        <w:jc w:val="left"/>
        <w:rPr/>
      </w:pPr>
      <w:r>
        <w:rPr/>
        <w:t>/nXreOPWUIgLNpJUsjDkK7EkANbTZeOefTp9669X16y6CWUrwVvqDKfSH9DSKD9bEfT/Y39+PWxTrp</w:t>
      </w:r>
    </w:p>
    <w:p>
      <w:pPr>
        <w:pStyle w:val="PreformattedText"/>
        <w:bidi w:val="0"/>
        <w:spacing w:before="0" w:after="0"/>
        <w:jc w:val="left"/>
        <w:rPr/>
      </w:pPr>
      <w:r>
        <w:rPr/>
        <w:t>42N2sfSV9EhA0sLchuSWsL2H6vdW6uMdNUii/k0szEsCV4UueQ4XnU17gMDe349tN9vTq9N8sWklja</w:t>
      </w:r>
    </w:p>
    <w:p>
      <w:pPr>
        <w:pStyle w:val="PreformattedText"/>
        <w:bidi w:val="0"/>
        <w:spacing w:before="0" w:after="0"/>
        <w:jc w:val="left"/>
        <w:rPr/>
      </w:pPr>
      <w:r>
        <w:rPr/>
        <w:t>4QNqk/ToJBuVX1Eo62A/qfbDcOn0GOmqSK49YOog6RqOj8+ptIBJ0tbj/Y+05OelA6apoGK+hRpbUy</w:t>
      </w:r>
    </w:p>
    <w:p>
      <w:pPr>
        <w:pStyle w:val="PreformattedText"/>
        <w:bidi w:val="0"/>
        <w:spacing w:before="0" w:after="0"/>
        <w:jc w:val="left"/>
        <w:rPr/>
      </w:pPr>
      <w:r>
        <w:rPr/>
        <w:t>sSHsQ1vQgAdglvUfp7ZY+fl06o8vPptkS7X0akIUy24L35R7nj6/i9xe/PtskevTlKeXUVkCKUtePS</w:t>
      </w:r>
    </w:p>
    <w:p>
      <w:pPr>
        <w:pStyle w:val="PreformattedText"/>
        <w:bidi w:val="0"/>
        <w:spacing w:before="0" w:after="0"/>
        <w:jc w:val="left"/>
        <w:rPr/>
      </w:pPr>
      <w:r>
        <w:rPr/>
        <w:t>JQAt2QhtChZBxdibE/Vrf4+/V62QMdY3hUBn0kuo1Oqlhw9rAAspPp5CngH/D3sGnVSvz6wfaRgeNX</w:t>
      </w:r>
    </w:p>
    <w:p>
      <w:pPr>
        <w:pStyle w:val="PreformattedText"/>
        <w:bidi w:val="0"/>
        <w:spacing w:before="0" w:after="0"/>
        <w:jc w:val="left"/>
        <w:rPr/>
      </w:pPr>
      <w:r>
        <w:rPr/>
        <w:t>9TKx1EMCR6vGjLeytruBbgE+7huB61T16waNF1AS39mMAsCQCt3ueGVdXK2v+B7tXrWkeXWA0xQp6E</w:t>
      </w:r>
    </w:p>
    <w:p>
      <w:pPr>
        <w:pStyle w:val="PreformattedText"/>
        <w:bidi w:val="0"/>
        <w:spacing w:before="0" w:after="0"/>
        <w:jc w:val="left"/>
        <w:rPr/>
      </w:pPr>
      <w:r>
        <w:rPr/>
        <w:t>W1jY6wFsSusMdQsWsSCLm1/dwa9Up6cesZhJYo4AYlluWtZgD6eTcMQP8AY293B9OtEHz6jSQWIayk</w:t>
      </w:r>
    </w:p>
    <w:p>
      <w:pPr>
        <w:pStyle w:val="PreformattedText"/>
        <w:bidi w:val="0"/>
        <w:spacing w:before="0" w:after="0"/>
        <w:jc w:val="left"/>
        <w:rPr/>
      </w:pPr>
      <w:r>
        <w:rPr/>
        <w:t>adblGUCwI9EqG4ALC35uT+PbgPVOsElOhIVRZvSpT9ZiZjzcg2N/6/1A492B+fWivUXwsCrCRSNEqS</w:t>
      </w:r>
    </w:p>
    <w:p>
      <w:pPr>
        <w:pStyle w:val="PreformattedText"/>
        <w:bidi w:val="0"/>
        <w:spacing w:before="0" w:after="0"/>
        <w:jc w:val="left"/>
        <w:rPr/>
      </w:pPr>
      <w:r>
        <w:rPr/>
        <w:t>LYj0AqvlAAJYauLkgD6i/0931dUINaDriY0kSzFhoGkghS+rkFSQ1tP+HBJPu4avVSPUdRZKURlyq2</w:t>
      </w:r>
    </w:p>
    <w:p>
      <w:pPr>
        <w:pStyle w:val="PreformattedText"/>
        <w:bidi w:val="0"/>
        <w:spacing w:before="0" w:after="0"/>
        <w:jc w:val="left"/>
        <w:rPr/>
      </w:pPr>
      <w:r>
        <w:rPr/>
        <w:t>RrgyauLELqLnmy8i2m/+PtwN5dUK5JPURU8aFzfX6iLhgFLMyq5K6l1G3B+tj7cB6bpx65aFZj+PUW</w:t>
      </w:r>
    </w:p>
    <w:p>
      <w:pPr>
        <w:pStyle w:val="PreformattedText"/>
        <w:bidi w:val="0"/>
        <w:spacing w:before="0" w:after="0"/>
        <w:jc w:val="left"/>
        <w:rPr/>
      </w:pPr>
      <w:r>
        <w:rPr/>
        <w:t>so0G3AIHLMCb8fjnn3cH9vVaeVOo3iPDIpCEqyeoFEJbQyaCLmRbfQn83493B6rTrmGJ1AB9ZKm0gL</w:t>
      </w:r>
    </w:p>
    <w:p>
      <w:pPr>
        <w:pStyle w:val="PreformattedText"/>
        <w:bidi w:val="0"/>
        <w:spacing w:before="0" w:after="0"/>
        <w:jc w:val="left"/>
        <w:rPr/>
      </w:pPr>
      <w:r>
        <w:rPr/>
        <w:t>fQMPTp5HjP55ube3K/Z1SnUmIoGQa11EXQafUioNDh3Uk+tidX1+o92BqcdVI9OnCHnRZwCrekAEAW</w:t>
      </w:r>
    </w:p>
    <w:p>
      <w:pPr>
        <w:pStyle w:val="PreformattedText"/>
        <w:bidi w:val="0"/>
        <w:spacing w:before="0" w:after="0"/>
        <w:jc w:val="left"/>
        <w:rPr/>
      </w:pPr>
      <w:r>
        <w:rPr/>
        <w:t>Dkk8A6Bc82uQPfutf4epyPchXZwpAI0EKXtcPp/CMFtz/jbk+7fZ1U/LpyjZiwuS+vgKFb+gKkLazs</w:t>
      </w:r>
    </w:p>
    <w:p>
      <w:pPr>
        <w:pStyle w:val="PreformattedText"/>
        <w:bidi w:val="0"/>
        <w:spacing w:before="0" w:after="0"/>
        <w:jc w:val="left"/>
        <w:rPr/>
      </w:pPr>
      <w:r>
        <w:rPr/>
        <w:t>AOePr/X37rVfTp1jZNSE/wBeQ1zZtZ1LrZ2A5+o/rb/W9+pnrfp1PjAZiysl7gMNTEMADpbk8Ai5I5</w:t>
      </w:r>
    </w:p>
    <w:p>
      <w:pPr>
        <w:pStyle w:val="PreformattedText"/>
        <w:bidi w:val="0"/>
        <w:spacing w:before="0" w:after="0"/>
        <w:jc w:val="left"/>
        <w:rPr/>
      </w:pPr>
      <w:r>
        <w:rPr/>
        <w:t>ufeiKde8s9TIXZB6yQCU9Vglwp9brqNibc6SP6gfX3UqOrZPTmjg83LA6OCoOkqQfUvI1WNxa/Bvz7</w:t>
      </w:r>
    </w:p>
    <w:p>
      <w:pPr>
        <w:pStyle w:val="PreformattedText"/>
        <w:bidi w:val="0"/>
        <w:spacing w:before="0" w:after="0"/>
        <w:jc w:val="left"/>
        <w:rPr/>
      </w:pPr>
      <w:r>
        <w:rPr/>
        <w:t>pTNOr1p1PjAIB8QvKw0K/wBW5uWfTyRfkEXNzf3Udbx+fUq19NwSgIVQELFWtctqBBfRe4PJJ/HvXW</w:t>
      </w:r>
    </w:p>
    <w:p>
      <w:pPr>
        <w:pStyle w:val="PreformattedText"/>
        <w:bidi w:val="0"/>
        <w:spacing w:before="0" w:after="0"/>
        <w:jc w:val="left"/>
        <w:rPr/>
      </w:pPr>
      <w:r>
        <w:rPr/>
        <w:t>sA46mxgC12XUQw0pxqDcpIbEiwAPP9P6e/efz63TrPGDdlLgOhBYldMZltqAZWbgAWv/X37z69WlOs</w:t>
      </w:r>
    </w:p>
    <w:p>
      <w:pPr>
        <w:pStyle w:val="PreformattedText"/>
        <w:bidi w:val="0"/>
        <w:spacing w:before="0" w:after="0"/>
        <w:jc w:val="left"/>
        <w:rPr/>
      </w:pPr>
      <w:r>
        <w:rPr/>
        <w:t>w9WhrjQb2ZwUDEciMAWNhxe3H9OL+/fLrXy656NTWCo5OokghRbgixbjk2+o59+68DjrmBpEduWLM4</w:t>
      </w:r>
    </w:p>
    <w:p>
      <w:pPr>
        <w:pStyle w:val="PreformattedText"/>
        <w:bidi w:val="0"/>
        <w:spacing w:before="0" w:after="0"/>
        <w:jc w:val="left"/>
        <w:rPr/>
      </w:pPr>
      <w:r>
        <w:rPr/>
        <w:t>J1Kw50+m36QL+kcj37j1viOuXjVgTpK2CBQf8AaAdfFxw3Nv8AfH3rr32nHXMohdXYXbmyAcC4sBp0</w:t>
      </w:r>
    </w:p>
    <w:p>
      <w:pPr>
        <w:pStyle w:val="PreformattedText"/>
        <w:bidi w:val="0"/>
        <w:spacing w:before="0" w:after="0"/>
        <w:jc w:val="left"/>
        <w:rPr/>
      </w:pPr>
      <w:r>
        <w:rPr/>
        <w:t>6ZJFXgfg35978uvHrjY3un7dn9YYKwS7arckEixINr2/3j371zjrXofPrsKytqGohQyOFaxIsShJub</w:t>
      </w:r>
    </w:p>
    <w:p>
      <w:pPr>
        <w:pStyle w:val="PreformattedText"/>
        <w:bidi w:val="0"/>
        <w:spacing w:before="0" w:after="0"/>
        <w:jc w:val="left"/>
        <w:rPr/>
      </w:pPr>
      <w:r>
        <w:rPr/>
        <w:t>IT/sAPexw6111pIVkBF/VYKCr2+uliwJDWawA/A9++zrfzr1l8baiNI40hTYNYAcBdfA0j6A/6/v1f</w:t>
      </w:r>
    </w:p>
    <w:p>
      <w:pPr>
        <w:pStyle w:val="PreformattedText"/>
        <w:bidi w:val="0"/>
        <w:spacing w:before="0" w:after="0"/>
        <w:jc w:val="left"/>
        <w:rPr/>
      </w:pPr>
      <w:r>
        <w:rPr/>
        <w:t>Pr3lnrHoULpsGRtLEMSvqa11JTlgl7e/DrfXE3I5XkMNKvY6SvAIYH1C/IB/1vfj/LrVOuuAWCE3Yl</w:t>
      </w:r>
    </w:p>
    <w:p>
      <w:pPr>
        <w:pStyle w:val="PreformattedText"/>
        <w:bidi w:val="0"/>
        <w:spacing w:before="0" w:after="0"/>
        <w:jc w:val="left"/>
        <w:rPr/>
      </w:pPr>
      <w:r>
        <w:rPr/>
        <w:t>l1arF2HqAvxYj6fkE+/fPr35deCi7kFkUqgBbltQN9KSqStyP8OR+B72fU8et568bKTa76gQbhjp+h</w:t>
      </w:r>
    </w:p>
    <w:p>
      <w:pPr>
        <w:pStyle w:val="PreformattedText"/>
        <w:bidi w:val="0"/>
        <w:spacing w:before="0" w:after="0"/>
        <w:jc w:val="left"/>
        <w:rPr/>
      </w:pPr>
      <w:r>
        <w:rPr/>
        <w:t>FweLlj/Qgf4fjR/l1quOutK3Iaw1nTGim4FwCQGJ4H4Isbc82t79/g63Th1x8ai6lf8ANnSouLG7XI</w:t>
      </w:r>
    </w:p>
    <w:p>
      <w:pPr>
        <w:pStyle w:val="PreformattedText"/>
        <w:bidi w:val="0"/>
        <w:spacing w:before="0" w:after="0"/>
        <w:jc w:val="left"/>
        <w:rPr/>
      </w:pPr>
      <w:r>
        <w:rPr/>
        <w:t>ABOpgw4uTzbi3HvfXqYPXuWJLH1GzM3jJ1FbktJYXIPFxYW9+x1rhXrkL6S92A+utAWYlT6QVbjTyP</w:t>
      </w:r>
    </w:p>
    <w:p>
      <w:pPr>
        <w:pStyle w:val="PreformattedText"/>
        <w:bidi w:val="0"/>
        <w:spacing w:before="0" w:after="0"/>
        <w:jc w:val="left"/>
        <w:rPr/>
      </w:pPr>
      <w:r>
        <w:rPr/>
        <w:t>p+Dz79w691wUqCSQVAbWxXSyrpUFQFuNSS/leSL/ANfes9ez1zMY1FuSyMCt1uDIQpLFeR5EB4/1I9</w:t>
      </w:r>
    </w:p>
    <w:p>
      <w:pPr>
        <w:pStyle w:val="PreformattedText"/>
        <w:bidi w:val="0"/>
        <w:spacing w:before="0" w:after="0"/>
        <w:jc w:val="left"/>
        <w:rPr/>
      </w:pPr>
      <w:r>
        <w:rPr/>
        <w:t>7px695dY18bKWupdjp4JBKra5uDpJsPr/sffuvdeJi1i9iGGpDb6A+kBWUEBj9Bf8APv3y6910bj9S</w:t>
      </w:r>
    </w:p>
    <w:p>
      <w:pPr>
        <w:pStyle w:val="PreformattedText"/>
        <w:bidi w:val="0"/>
        <w:spacing w:before="0" w:after="0"/>
        <w:jc w:val="left"/>
        <w:rPr/>
      </w:pPr>
      <w:r>
        <w:rPr/>
        <w:t>rrA1XuDrkJP6CAVD2Yi9hb3s0rWvWqYr59R2m1j0qZDGH8jRkXAUBgVLcEHm7W+v9Pfh175A9MmXyt</w:t>
      </w:r>
    </w:p>
    <w:p>
      <w:pPr>
        <w:pStyle w:val="PreformattedText"/>
        <w:bidi w:val="0"/>
        <w:spacing w:before="0" w:after="0"/>
        <w:jc w:val="left"/>
        <w:rPr/>
      </w:pPr>
      <w:r>
        <w:rPr/>
        <w:t>BQxu1RXQ2SKWq8H3cFFEkEEbSvNWVbs5gghCHU59I/PvRNKDzr1RnC1znoju//AJr7Q2xVY+lx+V2V</w:t>
      </w:r>
    </w:p>
    <w:p>
      <w:pPr>
        <w:pStyle w:val="PreformattedText"/>
        <w:bidi w:val="0"/>
        <w:spacing w:before="0" w:after="0"/>
        <w:jc w:val="left"/>
        <w:rPr/>
      </w:pPr>
      <w:r>
        <w:rPr/>
        <w:t>tulqq2SibJ59WraSjx0kLS0m72rkqohPQSzIxgphRz1dSqFmRRpBM4tvLVZwWWmPI19Psp516QyXgG</w:t>
      </w:r>
    </w:p>
    <w:p>
      <w:pPr>
        <w:pStyle w:val="PreformattedText"/>
        <w:bidi w:val="0"/>
        <w:spacing w:before="0" w:after="0"/>
        <w:jc w:val="left"/>
        <w:rPr/>
      </w:pPr>
      <w:r>
        <w:rPr/>
        <w:t>FoB/qz1X93H808Zna2DHZ3t7tjfePiauloKXp3b+yeuNi5yQRMklLWV2SyK7yzUNOzaGnmhpxELaI5</w:t>
      </w:r>
    </w:p>
    <w:p>
      <w:pPr>
        <w:pStyle w:val="PreformattedText"/>
        <w:bidi w:val="0"/>
        <w:spacing w:before="0" w:after="0"/>
        <w:jc w:val="left"/>
        <w:rPr/>
      </w:pPr>
      <w:r>
        <w:rPr/>
        <w:t>HPD0VndRky/oqg4roZ2p9pPH7Pt6SSXBf4pGP2UA6IjuT+YRu7EYfD7U2djM3j9xUbtTs2Zze4chmc</w:t>
      </w:r>
    </w:p>
    <w:p>
      <w:pPr>
        <w:pStyle w:val="PreformattedText"/>
        <w:bidi w:val="0"/>
        <w:spacing w:before="0" w:after="0"/>
        <w:jc w:val="left"/>
        <w:rPr/>
      </w:pPr>
      <w:r>
        <w:rPr/>
        <w:t>JGZpYYqqhx+XzUmCejkiZY61Xx+p5NDRMuosTZYA3f+Ej0/wAOK9JjOaUAz0S7sX5X/LDfVTkMfuTs</w:t>
      </w:r>
    </w:p>
    <w:p>
      <w:pPr>
        <w:pStyle w:val="PreformattedText"/>
        <w:bidi w:val="0"/>
        <w:spacing w:before="0" w:after="0"/>
        <w:jc w:val="left"/>
        <w:rPr/>
      </w:pPr>
      <w:r>
        <w:rPr/>
        <w:t>fsDJ0NBkXzbU33OZpoaetQiOKtpdrUsyw4gFVP6adlCklhb1F5YYIyNEShvkP8v+DpkyyMMuSv8ALo</w:t>
      </w:r>
    </w:p>
    <w:p>
      <w:pPr>
        <w:pStyle w:val="PreformattedText"/>
        <w:bidi w:val="0"/>
        <w:spacing w:before="0" w:after="0"/>
        <w:jc w:val="left"/>
        <w:rPr/>
      </w:pPr>
      <w:r>
        <w:rPr/>
        <w:t>BazsXMbjglxu5sxuKlpnnlqBNjQKl6uqlbzyVm5aavqpZ68RPd08LBowWAXn26EUEkDPVKngT1Aqqj</w:t>
      </w:r>
    </w:p>
    <w:p>
      <w:pPr>
        <w:pStyle w:val="PreformattedText"/>
        <w:bidi w:val="0"/>
        <w:spacing w:before="0" w:after="0"/>
        <w:jc w:val="left"/>
        <w:rPr/>
      </w:pPr>
      <w:r>
        <w:rPr/>
        <w:t>MZif+MR1lDmsz4Ig8kdNQUk2SoKSA00EuTwrxUMa5hKVbHRp+5QKzFpQdWwAK0HHrXHjx6lYVabIU1</w:t>
      </w:r>
    </w:p>
    <w:p>
      <w:pPr>
        <w:pStyle w:val="PreformattedText"/>
        <w:bidi w:val="0"/>
        <w:spacing w:before="0" w:after="0"/>
        <w:jc w:val="left"/>
        <w:rPr/>
      </w:pPr>
      <w:r>
        <w:rPr/>
        <w:t>Xi6+oFLMIonp6uaOQ0mhXCxrPFA6TpLE41fuo8ytcq5sVLbUYFCtfWv+rPXvl0PvTG/OwOuDV4bbO4</w:t>
      </w:r>
    </w:p>
    <w:p>
      <w:pPr>
        <w:pStyle w:val="PreformattedText"/>
        <w:bidi w:val="0"/>
        <w:spacing w:before="0" w:after="0"/>
        <w:jc w:val="left"/>
        <w:rPr/>
      </w:pPr>
      <w:r>
        <w:rPr/>
        <w:t>a7a24IKWfLYDK0DUNVlmmr6eVa6gwuRJlWekz/2wcI4E8DLckK1g1LCsiktHVgKCuT1dHZD2mh6HfE</w:t>
      </w:r>
    </w:p>
    <w:p>
      <w:pPr>
        <w:pStyle w:val="PreformattedText"/>
        <w:bidi w:val="0"/>
        <w:spacing w:before="0" w:after="0"/>
        <w:jc w:val="left"/>
        <w:rPr/>
      </w:pPr>
      <w:r>
        <w:rPr/>
        <w:t>d+ds7Ykn7JrN+7kyi5LFZRpayszNflBkYpacQZfE0O38pPOtHLhJxH5pdILIdSqbBgnFukTuTFgAEY</w:t>
      </w:r>
    </w:p>
    <w:p>
      <w:pPr>
        <w:pStyle w:val="PreformattedText"/>
        <w:bidi w:val="0"/>
        <w:spacing w:before="0" w:after="0"/>
        <w:jc w:val="left"/>
        <w:rPr/>
      </w:pPr>
      <w:r>
        <w:rPr/>
        <w:t>wPs/y5z06JH+IsSenyh+WOChqNjbtwW8c9ic5kGyeH7QwEGapK+hyeDmg89ZTOZwco9BviUfsU1T+5</w:t>
      </w:r>
    </w:p>
    <w:p>
      <w:pPr>
        <w:pStyle w:val="PreformattedText"/>
        <w:bidi w:val="0"/>
        <w:spacing w:before="0" w:after="0"/>
        <w:jc w:val="left"/>
        <w:rPr/>
      </w:pPr>
      <w:r>
        <w:rPr/>
        <w:t>C5YpKtlukS1uGvrlpFJsiBQEClfPHyOR1vxB2kVr59EV7c773b2Tl67d25sh/ldFKKWjoqI0q1UOGn</w:t>
      </w:r>
    </w:p>
    <w:p>
      <w:pPr>
        <w:pStyle w:val="PreformattedText"/>
        <w:bidi w:val="0"/>
        <w:spacing w:before="0" w:after="0"/>
        <w:jc w:val="left"/>
        <w:rPr/>
      </w:pPr>
      <w:r>
        <w:rPr/>
        <w:t>kngx1Jk2qBMGxsNNGIfLMHq51QBgLKfZgI4oRJJxJpUeQ/zV8z02zljU8egXXd9ZVRNVVU1Pg6d6R2</w:t>
      </w:r>
    </w:p>
    <w:p>
      <w:pPr>
        <w:pStyle w:val="PreformattedText"/>
        <w:bidi w:val="0"/>
        <w:spacing w:before="0" w:after="0"/>
        <w:jc w:val="left"/>
        <w:rPr/>
      </w:pPr>
      <w:r>
        <w:rPr/>
        <w:t>ikjpllrJoIQEicQpVxvIV029RiUEhgSePbyMHQsBQfz+35f5uqV6T8m4MLM0LwRZqv8b/fSQ11bT41</w:t>
      </w:r>
    </w:p>
    <w:p>
      <w:pPr>
        <w:pStyle w:val="PreformattedText"/>
        <w:bidi w:val="0"/>
        <w:spacing w:before="0" w:after="0"/>
        <w:jc w:val="left"/>
        <w:rPr/>
      </w:pPr>
      <w:r>
        <w:rPr/>
        <w:t>KaTVedY5I4v8oaoPrXW8um/JPute6gc4/LH+XrVfTrJPuynrgKej2zg6aRZWnf8AigilSWnJiZ6bI1</w:t>
      </w:r>
    </w:p>
    <w:p>
      <w:pPr>
        <w:pStyle w:val="PreformattedText"/>
        <w:bidi w:val="0"/>
        <w:spacing w:before="0" w:after="0"/>
        <w:jc w:val="left"/>
        <w:rPr/>
      </w:pPr>
      <w:r>
        <w:rPr/>
        <w:t>DTu0ySMQ4mV1kCm2kj3UorhlZiVPkT1utOHHpzoFbL1iRrs7CYWqLuUgNNTV+HqKEFv8pikpa+mrJW</w:t>
      </w:r>
    </w:p>
    <w:p>
      <w:pPr>
        <w:pStyle w:val="PreformattedText"/>
        <w:bidi w:val="0"/>
        <w:spacing w:before="0" w:after="0"/>
        <w:jc w:val="left"/>
        <w:rPr/>
      </w:pPr>
      <w:r>
        <w:rPr/>
        <w:t>eS4Rl1XHqFyCDdIY4Foi0p1utTU8elXFRQ4HIwyZGlodoirpp4vJWZXOtgMk7CzwQbvwV6XEVpdQqQ</w:t>
      </w:r>
    </w:p>
    <w:p>
      <w:pPr>
        <w:pStyle w:val="PreformattedText"/>
        <w:bidi w:val="0"/>
        <w:spacing w:before="0" w:after="0"/>
        <w:jc w:val="left"/>
        <w:rPr/>
      </w:pPr>
      <w:r>
        <w:rPr/>
        <w:t>V8SxPcB3BN/dqha4Pz69+XTxS5LFyVbRYrJVEFdjRqbD5OSnOWmhZVdZaNmmmx+ToEZ9LeNzIVIAU3</w:t>
      </w:r>
    </w:p>
    <w:p>
      <w:pPr>
        <w:pStyle w:val="PreformattedText"/>
        <w:bidi w:val="0"/>
        <w:spacing w:before="0" w:after="0"/>
        <w:jc w:val="left"/>
        <w:rPr/>
      </w:pPr>
      <w:r>
        <w:rPr/>
        <w:t>v73SjCpx9vXqivQg7L35msVkIneqJqsdVxKoVqmjekaDTNCabKQ1Eq0si8WdmWK/BtbjRXNafLrYJ6</w:t>
      </w:r>
    </w:p>
    <w:p>
      <w:pPr>
        <w:pStyle w:val="PreformattedText"/>
        <w:bidi w:val="0"/>
        <w:spacing w:before="0" w:after="0"/>
        <w:jc w:val="left"/>
        <w:rPr/>
      </w:pPr>
      <w:r>
        <w:rPr/>
        <w:t>sx6W/mE7w2dTY2k7Aot3702tSeOmqpYcpQQZmlc1MbCWslenehyNFPExD01ZT1Ef1aKe30Sz2kcqsr</w:t>
      </w:r>
    </w:p>
    <w:p>
      <w:pPr>
        <w:pStyle w:val="PreformattedText"/>
        <w:bidi w:val="0"/>
        <w:spacing w:before="0" w:after="0"/>
        <w:jc w:val="left"/>
        <w:rPr/>
      </w:pPr>
      <w:r>
        <w:rPr/>
        <w:t>KtD6io6fSdlpWtOreOh/lP192H56rr7emSmwePmphWdd76yT1eZ2jFUMZXq9u57Ez1Wdw22ppyYvK1</w:t>
      </w:r>
    </w:p>
    <w:p>
      <w:pPr>
        <w:pStyle w:val="PreformattedText"/>
        <w:bidi w:val="0"/>
        <w:spacing w:before="0" w:after="0"/>
        <w:jc w:val="left"/>
        <w:rPr/>
      </w:pPr>
      <w:r>
        <w:rPr/>
        <w:t>Ll8KhsJYoAoclUtnJEI1ADEClaZPoK8MeYNCR516WRzKT2udPofL7D/wAWOj6bV7O2PvBalMflqnFZ</w:t>
      </w:r>
    </w:p>
    <w:p>
      <w:pPr>
        <w:pStyle w:val="PreformattedText"/>
        <w:bidi w:val="0"/>
        <w:spacing w:before="0" w:after="0"/>
        <w:jc w:val="left"/>
        <w:rPr/>
      </w:pPr>
      <w:r>
        <w:rPr/>
        <w:t>jHStSZTE7gZcdn6aYWENZTUdQwo9y46e14a6iMqSRXJtyoKxGxaQKwbTx0+RPkRxHy6WJKjCoYg+fr</w:t>
      </w:r>
    </w:p>
    <w:p>
      <w:pPr>
        <w:pStyle w:val="PreformattedText"/>
        <w:bidi w:val="0"/>
        <w:spacing w:before="0" w:after="0"/>
        <w:jc w:val="left"/>
        <w:rPr/>
      </w:pPr>
      <w:r>
        <w:rPr/>
        <w:t>+zz6FenLsfDIY1mEIZkjVAkqPytTTqCDJHJpN7elTwQPeuLFRxHl0+pJxXP+rh1yTSrkxmQWcX4DM5</w:t>
      </w:r>
    </w:p>
    <w:p>
      <w:pPr>
        <w:pStyle w:val="PreformattedText"/>
        <w:bidi w:val="0"/>
        <w:spacing w:before="0" w:after="0"/>
        <w:jc w:val="left"/>
        <w:rPr/>
      </w:pPr>
      <w:r>
        <w:rPr/>
        <w:t>KnV9bjU4sQoH0+p9+ofTPV+IoePWWRFOtY2ENkDDUdEhdha7qBp4FrfkH/A+7cc9bHEU64+PyEEm7q</w:t>
      </w:r>
    </w:p>
    <w:p>
      <w:pPr>
        <w:pStyle w:val="PreformattedText"/>
        <w:bidi w:val="0"/>
        <w:spacing w:before="0" w:after="0"/>
        <w:jc w:val="left"/>
        <w:rPr/>
      </w:pPr>
      <w:r>
        <w:rPr/>
        <w:t>VdFZVSS5sxMjA2Ukfi3A/PvfCtevddRx8+mU/V/SI9VyOLXYkPc20qTx9R79XrWDTryqgjIaPSpUO/</w:t>
      </w:r>
    </w:p>
    <w:p>
      <w:pPr>
        <w:pStyle w:val="PreformattedText"/>
        <w:bidi w:val="0"/>
        <w:spacing w:before="0" w:after="0"/>
        <w:jc w:val="left"/>
        <w:rPr/>
      </w:pPr>
      <w:r>
        <w:rPr/>
        <w:t>9oELdtVxbQQV1fix/wBt79+fXuHXBhe7SclrGKwA13ADaWYszDR9QOSffvLr35de0IWBXlnt9P8AN6</w:t>
      </w:r>
    </w:p>
    <w:p>
      <w:pPr>
        <w:pStyle w:val="PreformattedText"/>
        <w:bidi w:val="0"/>
        <w:spacing w:before="0" w:after="0"/>
        <w:jc w:val="left"/>
        <w:rPr/>
      </w:pPr>
      <w:r>
        <w:rPr/>
        <w:t>lY6VdvqqJb0i3FueffqHr3+DrtgUK6nBszlGZTclra2KoNYZpBybgW/r798uvV64BRqZkDFUdza6gW</w:t>
      </w:r>
    </w:p>
    <w:p>
      <w:pPr>
        <w:pStyle w:val="PreformattedText"/>
        <w:bidi w:val="0"/>
        <w:spacing w:before="0" w:after="0"/>
        <w:jc w:val="left"/>
        <w:rPr/>
      </w:pPr>
      <w:r>
        <w:rPr/>
        <w:t>Vv3HVlB/auPTq5P04Pv1DTr3z8uujCSXbRYEvaMoCzqNJuo4jQzKfT+B+fe6D1698uuVixBFmDAgjU</w:t>
      </w:r>
    </w:p>
    <w:p>
      <w:pPr>
        <w:pStyle w:val="PreformattedText"/>
        <w:bidi w:val="0"/>
        <w:spacing w:before="0" w:after="0"/>
        <w:jc w:val="left"/>
        <w:rPr/>
      </w:pPr>
      <w:r>
        <w:rPr/>
        <w:t>T5FRTpBjC3QsT+k/Qj3qn7evVweu3S4Ab1FVaTSNA0NpN1CBhrdFHBb6g2Hvf+Dr1f2dcFI1NrVvGr</w:t>
      </w:r>
    </w:p>
    <w:p>
      <w:pPr>
        <w:pStyle w:val="PreformattedText"/>
        <w:bidi w:val="0"/>
        <w:spacing w:before="0" w:after="0"/>
        <w:jc w:val="left"/>
        <w:rPr/>
      </w:pPr>
      <w:r>
        <w:rPr/>
        <w:t>L6Q7euRl1BIha2lEb8/X6Hm3vYB8utGv5deYcB10yAAIqoqgg3IUBdJayi/JNuDe9veuvV+XXA2szG</w:t>
      </w:r>
    </w:p>
    <w:p>
      <w:pPr>
        <w:pStyle w:val="PreformattedText"/>
        <w:bidi w:val="0"/>
        <w:spacing w:before="0" w:after="0"/>
        <w:jc w:val="left"/>
        <w:rPr/>
      </w:pPr>
      <w:r>
        <w:rPr/>
        <w:t>2piPM4s12DFPQEIIKi1iPqL/6/vfXhxr11pZbWYhQgAva0kbMSQAATEAwuPqeL+/Hz695UPXIq0akj</w:t>
      </w:r>
    </w:p>
    <w:p>
      <w:pPr>
        <w:pStyle w:val="PreformattedText"/>
        <w:bidi w:val="0"/>
        <w:spacing w:before="0" w:after="0"/>
        <w:jc w:val="left"/>
        <w:rPr/>
      </w:pPr>
      <w:r>
        <w:rPr/>
        <w:t>QWOoBgbD8kB/Vqtc839XvVOvEdcfG5DqWDubXAUryACHuykuTf8A5BPvfWvTrC1lRmtcGTx6wWuW/Q</w:t>
      </w:r>
    </w:p>
    <w:p>
      <w:pPr>
        <w:pStyle w:val="PreformattedText"/>
        <w:bidi w:val="0"/>
        <w:spacing w:before="0" w:after="0"/>
        <w:jc w:val="left"/>
        <w:rPr/>
      </w:pPr>
      <w:r>
        <w:rPr/>
        <w:t>dRJDKvq4NvURb37z69moz1l0MSW0x6bWCMx1XCgMga2lY3AuL8A+99b+XWIgi4YFQ7DUvHkk4LFrqL</w:t>
      </w:r>
    </w:p>
    <w:p>
      <w:pPr>
        <w:pStyle w:val="PreformattedText"/>
        <w:bidi w:val="0"/>
        <w:spacing w:before="0" w:after="0"/>
        <w:jc w:val="left"/>
        <w:rPr/>
      </w:pPr>
      <w:r>
        <w:rPr/>
        <w:t>KC9tK83te/v3y691xCafIWRgQ1roTrJ+tiguRGb3IuT71nrRr+XXluo1BEvqVgACNLMeSgGoEr9Dxe</w:t>
      </w:r>
    </w:p>
    <w:p>
      <w:pPr>
        <w:pStyle w:val="PreformattedText"/>
        <w:bidi w:val="0"/>
        <w:spacing w:before="0" w:after="0"/>
        <w:jc w:val="left"/>
        <w:rPr/>
      </w:pPr>
      <w:r>
        <w:rPr/>
        <w:t>/PveOHXvUHrpUBdgg0OutVf9IZG9QUqnJccEWt7917r17+WxZNQVtKKoV7cWfWDxcEn+g9+696CnXF</w:t>
      </w:r>
    </w:p>
    <w:p>
      <w:pPr>
        <w:pStyle w:val="PreformattedText"/>
        <w:bidi w:val="0"/>
        <w:spacing w:before="0" w:after="0"/>
        <w:jc w:val="left"/>
        <w:rPr/>
      </w:pPr>
      <w:r>
        <w:rPr/>
        <w:t>0JsQt9Xq06vUFWyvqJKurfkf1HI9++Xl175eXXQEvqUEnVqUr4ypdeVaNVuoUE/k2Iv791s8OuIRVQ</w:t>
      </w:r>
    </w:p>
    <w:p>
      <w:pPr>
        <w:pStyle w:val="PreformattedText"/>
        <w:bidi w:val="0"/>
        <w:spacing w:before="0" w:after="0"/>
        <w:jc w:val="left"/>
        <w:rPr/>
      </w:pPr>
      <w:r>
        <w:rPr/>
        <w:t>si6XGgONV7xFhr1EDSkmm9x+kD/X9+8x1X7euJX1NINTWYmO+qQBVJ0qwvq4QkD6/W/vfW6Dh1wIUI</w:t>
      </w:r>
    </w:p>
    <w:p>
      <w:pPr>
        <w:pStyle w:val="PreformattedText"/>
        <w:bidi w:val="0"/>
        <w:spacing w:before="0" w:after="0"/>
        <w:jc w:val="left"/>
        <w:rPr/>
      </w:pPr>
      <w:r>
        <w:rPr/>
        <w:t>UUOSFLMrldCc3kOlhyig8KTcn37jnr32cOu1NnA5KlUILH1cIzEmw02cCygf6/v3Xq/t64CMs2lWDK</w:t>
      </w:r>
    </w:p>
    <w:p>
      <w:pPr>
        <w:pStyle w:val="PreformattedText"/>
        <w:bidi w:val="0"/>
        <w:spacing w:before="0" w:after="0"/>
        <w:jc w:val="left"/>
        <w:rPr/>
      </w:pPr>
      <w:r>
        <w:rPr/>
        <w:t>jaULckWBP+OlxYgf1Pvw61Xrj4yVJC6goYAOUUPpUqZGI/tWPH4H1+vvflnrf59eVAFNgvIW7gACzA</w:t>
      </w:r>
    </w:p>
    <w:p>
      <w:pPr>
        <w:pStyle w:val="PreformattedText"/>
        <w:bidi w:val="0"/>
        <w:spacing w:before="0" w:after="0"/>
        <w:jc w:val="left"/>
        <w:rPr/>
      </w:pPr>
      <w:r>
        <w:rPr/>
        <w:t>gqEPLFgDz/X6e/GvXvs67Ckq3CENH/rko9gGGqw9aLb8Wt791rI64mMtp1WUi9rLdTzwWvyt/wAAf7</w:t>
      </w:r>
    </w:p>
    <w:p>
      <w:pPr>
        <w:pStyle w:val="PreformattedText"/>
        <w:bidi w:val="0"/>
        <w:spacing w:before="0" w:after="0"/>
        <w:jc w:val="left"/>
        <w:rPr/>
      </w:pPr>
      <w:r>
        <w:rPr/>
        <w:t>f36nGvWq9Y1ACgmxAYeMq11uPqmm2o6rc34Hv3Xvt64sgLLZQBZtKljZdXDIqgHUGN7X4tf3vj17rk</w:t>
      </w:r>
    </w:p>
    <w:p>
      <w:pPr>
        <w:pStyle w:val="PreformattedText"/>
        <w:bidi w:val="0"/>
        <w:spacing w:before="0" w:after="0"/>
        <w:jc w:val="left"/>
        <w:rPr/>
      </w:pPr>
      <w:r>
        <w:rPr/>
        <w:t>bKCFU3BCAE8C/Kk/RTwLWHCj34D169+fXehbA6GFrsLk62BGkKeBcn6qfoffutfKvXAxEsOQwFz6zY</w:t>
      </w:r>
    </w:p>
    <w:p>
      <w:pPr>
        <w:pStyle w:val="PreformattedText"/>
        <w:bidi w:val="0"/>
        <w:spacing w:before="0" w:after="0"/>
        <w:jc w:val="left"/>
        <w:rPr/>
      </w:pPr>
      <w:r>
        <w:rPr/>
        <w:t>/4AgC6/X0n6G349+GK162OHDrwQ6TwuhitkQFTa9yC1iAxtbi/Pv3Xvt64GPUvEQGmwV/X6bG5uF5W</w:t>
      </w:r>
    </w:p>
    <w:p>
      <w:pPr>
        <w:pStyle w:val="PreformattedText"/>
        <w:bidi w:val="0"/>
        <w:spacing w:before="0" w:after="0"/>
        <w:jc w:val="left"/>
        <w:rPr/>
      </w:pPr>
      <w:r>
        <w:rPr/>
        <w:t>wNwLe/U+fXvz670EAkNGoMljYHVq069Wn0gMQLkfke/U68c1rw68QQxvdQP0cCTSpH0vcEKxsTp/H+</w:t>
      </w:r>
    </w:p>
    <w:p>
      <w:pPr>
        <w:pStyle w:val="PreformattedText"/>
        <w:bidi w:val="0"/>
        <w:spacing w:before="0" w:after="0"/>
        <w:jc w:val="left"/>
        <w:rPr/>
      </w:pPr>
      <w:r>
        <w:rPr/>
        <w:t>Pvw9B17y66MYRrsOSCNasD6m4NvT6gy/054/r72Ot1x12YrkahqPjJut7m5Nnsf0uVH0HIA97p69aq</w:t>
      </w:r>
    </w:p>
    <w:p>
      <w:pPr>
        <w:pStyle w:val="PreformattedText"/>
        <w:bidi w:val="0"/>
        <w:spacing w:before="0" w:after="0"/>
        <w:jc w:val="left"/>
        <w:rPr/>
      </w:pPr>
      <w:r>
        <w:rPr/>
        <w:t>Py67EdmXSP1HlwbFCAVsQbowsTwfp9PfqdeqOuljEYFhfShvdrBlX6EAcLZSNQ/r/h79Steq5r10sU</w:t>
      </w:r>
    </w:p>
    <w:p>
      <w:pPr>
        <w:pStyle w:val="PreformattedText"/>
        <w:bidi w:val="0"/>
        <w:spacing w:before="0" w:after="0"/>
        <w:jc w:val="left"/>
        <w:rPr/>
      </w:pPr>
      <w:r>
        <w:rPr/>
        <w:t>Y1fqYA8MxsVZbAEgcvqZvx+efe+vZ9eowQKx4UamKsxJKaiQGjYAkgrfUPoFtz9fe8V699hr1heFS5</w:t>
      </w:r>
    </w:p>
    <w:p>
      <w:pPr>
        <w:pStyle w:val="PreformattedText"/>
        <w:bidi w:val="0"/>
        <w:spacing w:before="0" w:after="0"/>
        <w:jc w:val="left"/>
        <w:rPr/>
      </w:pPr>
      <w:r>
        <w:rPr/>
        <w:t>uAp1WIIYrwDdiVPJ4AP19669XieuJiPINirX5sVABtwDe2ri4NgPe+vVBqT1HK2F7veP6sv6rAhrpw</w:t>
      </w:r>
    </w:p>
    <w:p>
      <w:pPr>
        <w:pStyle w:val="PreformattedText"/>
        <w:bidi w:val="0"/>
        <w:spacing w:before="0" w:after="0"/>
        <w:jc w:val="left"/>
        <w:rPr/>
      </w:pPr>
      <w:r>
        <w:rPr/>
        <w:t>Q3Kj688+/db4cT1iMRLGTRqC6bBbMo9I9QAIXUb/QD/Y/X37r3DrmwdrkKDcsBq/zjg/rZb8Q6Sf8A</w:t>
      </w:r>
    </w:p>
    <w:p>
      <w:pPr>
        <w:pStyle w:val="PreformattedText"/>
        <w:bidi w:val="0"/>
        <w:spacing w:before="0" w:after="0"/>
        <w:jc w:val="left"/>
        <w:rPr/>
      </w:pPr>
      <w:r>
        <w:rPr/>
        <w:t>WuPfuvU9Ougl7ISzKjFQ19SkqLEG9yq3Ppvyb29+691jWAhQPGYypf0fpB9dyQlzZgt782v79Q9ep1</w:t>
      </w:r>
    </w:p>
    <w:p>
      <w:pPr>
        <w:pStyle w:val="PreformattedText"/>
        <w:bidi w:val="0"/>
        <w:spacing w:before="0" w:after="0"/>
        <w:jc w:val="left"/>
        <w:rPr/>
      </w:pPr>
      <w:r>
        <w:rPr/>
        <w:t>7QqgkhSraHsCb8LePg8aQxBFv7R9749e/wdY/tmkIVljY3IctbWb+pywuASB9SP9497GOt9Y/C3oYM</w:t>
      </w:r>
    </w:p>
    <w:p>
      <w:pPr>
        <w:pStyle w:val="PreformattedText"/>
        <w:bidi w:val="0"/>
        <w:spacing w:before="0" w:after="0"/>
        <w:jc w:val="left"/>
        <w:rPr/>
      </w:pPr>
      <w:r>
        <w:rPr/>
        <w:t>6oSUKXsCBdWZlNyGAAvbleP8fev8PXvTrpbN6ihDA8ftlm0rcaioYJ5Da2o8m/vdOvdeEOpSx1EOV9</w:t>
      </w:r>
    </w:p>
    <w:p>
      <w:pPr>
        <w:pStyle w:val="PreformattedText"/>
        <w:bidi w:val="0"/>
        <w:spacing w:before="0" w:after="0"/>
        <w:jc w:val="left"/>
        <w:rPr/>
      </w:pPr>
      <w:r>
        <w:rPr/>
        <w:t>RkJfSvpEgP0DWsP97vb37rR9esbUnJYogY6Qitrv6ms6q2qwMifk3Bv78OvauuLUwTUAF0Aabf7QSF</w:t>
      </w:r>
    </w:p>
    <w:p>
      <w:pPr>
        <w:pStyle w:val="PreformattedText"/>
        <w:bidi w:val="0"/>
        <w:spacing w:before="0" w:after="0"/>
        <w:jc w:val="left"/>
        <w:rPr/>
      </w:pPr>
      <w:r>
        <w:rPr/>
        <w:t>I51eooD+bX9+pTr1fPrDJTeptT+ohhp0q2pfoNRChNJ1E8XPv3XuuPga4DFFBTR4Q4LKeNDozcMW/I</w:t>
      </w:r>
    </w:p>
    <w:p>
      <w:pPr>
        <w:pStyle w:val="PreformattedText"/>
        <w:bidi w:val="0"/>
        <w:spacing w:before="0" w:after="0"/>
        <w:jc w:val="left"/>
        <w:rPr/>
      </w:pPr>
      <w:r>
        <w:rPr/>
        <w:t>HFvr799vXq9Y0pzZtJ1hR4y1mlUsAdWo30ix4FjYe/U/Z1qv7ev//RObQJrZLBDbUwf061ZUszNpv+</w:t>
      </w:r>
    </w:p>
    <w:p>
      <w:pPr>
        <w:pStyle w:val="PreformattedText"/>
        <w:bidi w:val="0"/>
        <w:spacing w:before="0" w:after="0"/>
        <w:jc w:val="left"/>
        <w:rPr/>
      </w:pPr>
      <w:r>
        <w:rPr/>
        <w:t>Bf8APPHuNAeh03HoQsWriGNuLFgyojMzRsRaxt6jwb/7H/bOr0mbiR0qYk4J4JH6ja5YOulALXB0ji</w:t>
      </w:r>
    </w:p>
    <w:p>
      <w:pPr>
        <w:pStyle w:val="PreformattedText"/>
        <w:bidi w:val="0"/>
        <w:spacing w:before="0" w:after="0"/>
        <w:jc w:val="left"/>
        <w:rPr/>
      </w:pPr>
      <w:r>
        <w:rPr/>
        <w:t>y/S/u1Om89OaKT6WALEg+lgfUhV7OL/UDhvrc/4e98PLrx/n1MRVA+ttUhEg+mlTZy3qAIW/I0/n6c</w:t>
      </w:r>
    </w:p>
    <w:p>
      <w:pPr>
        <w:pStyle w:val="PreformattedText"/>
        <w:bidi w:val="0"/>
        <w:spacing w:before="0" w:after="0"/>
        <w:jc w:val="left"/>
        <w:rPr/>
      </w:pPr>
      <w:r>
        <w:rPr/>
        <w:t>e9deIz1KT6DUqsSF9K2UCx06iSCGA+tgLe/Z695/PrMUW2l/poOttIZm/q6nUGNyP6Egfj3vj59a6y</w:t>
      </w:r>
    </w:p>
    <w:p>
      <w:pPr>
        <w:pStyle w:val="PreformattedText"/>
        <w:bidi w:val="0"/>
        <w:spacing w:before="0" w:after="0"/>
        <w:jc w:val="left"/>
        <w:rPr/>
      </w:pPr>
      <w:r>
        <w:rPr/>
        <w:t>ohsW12YEeo6rW4IVuTa/6Qo5tf+nv3W+HDh1yuBe2ldQ8obSeFJIJIFj4zb9JHv3WupGliQpuwIW9r</w:t>
      </w:r>
    </w:p>
    <w:p>
      <w:pPr>
        <w:pStyle w:val="PreformattedText"/>
        <w:bidi w:val="0"/>
        <w:spacing w:before="0" w:after="0"/>
        <w:jc w:val="left"/>
        <w:rPr/>
      </w:pPr>
      <w:r>
        <w:rPr/>
        <w:t>OECqX0aR6tJt6l4JP49+6sMdcJFGkEMxc6XIFmUFQAAv51Mq88cC590PVh69QJEUm4YLo1aVsFRbgs</w:t>
      </w:r>
    </w:p>
    <w:p>
      <w:pPr>
        <w:pStyle w:val="PreformattedText"/>
        <w:bidi w:val="0"/>
        <w:spacing w:before="0" w:after="0"/>
        <w:jc w:val="left"/>
        <w:rPr/>
      </w:pPr>
      <w:r>
        <w:rPr/>
        <w:t>eLeoODe/49stjp5P59Nsl7ll0WI1BSoQPp4ElrFS2kEgt+bf09p2PSlQemuUPYqqhbry2kaWCqAl4x</w:t>
      </w:r>
    </w:p>
    <w:p>
      <w:pPr>
        <w:pStyle w:val="PreformattedText"/>
        <w:bidi w:val="0"/>
        <w:spacing w:before="0" w:after="0"/>
        <w:jc w:val="left"/>
        <w:rPr/>
      </w:pPr>
      <w:r>
        <w:rPr/>
        <w:t>yhTkBgPVzc+2W8/Tp5QDTPTZKVuGEt9SHQurUIjp5VbcadR4HIP9fadvt6fX7Omx0a59T8XOpQAFYI</w:t>
      </w:r>
    </w:p>
    <w:p>
      <w:pPr>
        <w:pStyle w:val="PreformattedText"/>
        <w:bidi w:val="0"/>
        <w:spacing w:before="0" w:after="0"/>
        <w:jc w:val="left"/>
        <w:rPr/>
      </w:pPr>
      <w:r>
        <w:rPr/>
        <w:t>OXKn0uxYj+h4t7aPHI6dHUdhy44BVQPQrOb3sEFgF0X/2H1v71X06tTy6xOL8rqJYAMTYkMNTWB4UL</w:t>
      </w:r>
    </w:p>
    <w:p>
      <w:pPr>
        <w:pStyle w:val="PreformattedText"/>
        <w:bidi w:val="0"/>
        <w:spacing w:before="0" w:after="0"/>
        <w:jc w:val="left"/>
        <w:rPr/>
      </w:pPr>
      <w:r>
        <w:rPr/>
        <w:t>qPP9PdgR1Uj9vXG1/wDVeiIAoDpUFSC1nJBdOLkfWx92/PqvpjrBIl4zwhUKoVGX1AknUNRBuEvqt+</w:t>
      </w:r>
    </w:p>
    <w:p>
      <w:pPr>
        <w:pStyle w:val="PreformattedText"/>
        <w:bidi w:val="0"/>
        <w:spacing w:before="0" w:after="0"/>
        <w:jc w:val="left"/>
        <w:rPr/>
      </w:pPr>
      <w:r>
        <w:rPr/>
        <w:t>fdwevH08+ozAcxKztf1gklAf6MCt1WQg/UiwAH5t7cGOqEDyOeosikeoX9QIeQlLgqTqJ/xQ/W17A3</w:t>
      </w:r>
    </w:p>
    <w:p>
      <w:pPr>
        <w:pStyle w:val="PreformattedText"/>
        <w:bidi w:val="0"/>
        <w:spacing w:before="0" w:after="0"/>
        <w:jc w:val="left"/>
        <w:rPr/>
      </w:pPr>
      <w:r>
        <w:rPr/>
        <w:t>93B6rSvl1FdmDFwgXTaTQwU8AX1eh2sSBe31t9efdgeqEHgePWFjrAAUo1yxtcKBa7+t9N7obA3vc/</w:t>
      </w:r>
    </w:p>
    <w:p>
      <w:pPr>
        <w:pStyle w:val="PreformattedText"/>
        <w:bidi w:val="0"/>
        <w:spacing w:before="0" w:after="0"/>
        <w:jc w:val="left"/>
        <w:rPr/>
      </w:pPr>
      <w:r>
        <w:rPr/>
        <w:t>192B9etEevWF/25Dq5BXWi6QRYn6t9GY6RyPoB9R7uD1WnWBowdXjYgiMhXYMw1kgWANjdwLc+ojn3</w:t>
      </w:r>
    </w:p>
    <w:p>
      <w:pPr>
        <w:pStyle w:val="PreformattedText"/>
        <w:bidi w:val="0"/>
        <w:spacing w:before="0" w:after="0"/>
        <w:jc w:val="left"/>
        <w:rPr/>
      </w:pPr>
      <w:r>
        <w:rPr/>
        <w:t>avVSBTrgHVV0st7EkSkkqCR9Lg2BCm3P+8+7g9VKn8usAhR7BDJGyG3qYaXHpJcKLWAB5vyv9PboYd</w:t>
      </w:r>
    </w:p>
    <w:p>
      <w:pPr>
        <w:pStyle w:val="PreformattedText"/>
        <w:bidi w:val="0"/>
        <w:spacing w:before="0" w:after="0"/>
        <w:jc w:val="left"/>
        <w:rPr/>
      </w:pPr>
      <w:r>
        <w:rPr/>
        <w:t>UK8KdYTCBI3EmpmYXNyWZTwWINr+qwI4I+pv7sD1QrxI49RwqA2dAWBI1NpGrSuk8qxABFzcjn26p6</w:t>
      </w:r>
    </w:p>
    <w:p>
      <w:pPr>
        <w:pStyle w:val="PreformattedText"/>
        <w:bidi w:val="0"/>
        <w:spacing w:before="0" w:after="0"/>
        <w:jc w:val="left"/>
        <w:rPr/>
      </w:pPr>
      <w:r>
        <w:rPr/>
        <w:t>oRxx10yhFK+sPewThnj+ltLcHQyj0n+g/wAfdwemyOu0BZvIoB1Xv6NJFxySpC6VQXAHBP8Ar+3AeH</w:t>
      </w:r>
    </w:p>
    <w:p>
      <w:pPr>
        <w:pStyle w:val="PreformattedText"/>
        <w:bidi w:val="0"/>
        <w:spacing w:before="0" w:after="0"/>
        <w:jc w:val="left"/>
        <w:rPr/>
      </w:pPr>
      <w:r>
        <w:rPr/>
        <w:t>VadSFLcMQGLfUuGAuLnQBctqUHgWt73UdUpjHDqcsnPqaRmBuoVdLR/wC1MPwqDm4HJPI92qOqkefU</w:t>
      </w:r>
    </w:p>
    <w:p>
      <w:pPr>
        <w:pStyle w:val="PreformattedText"/>
        <w:bidi w:val="0"/>
        <w:spacing w:before="0" w:after="0"/>
        <w:jc w:val="left"/>
        <w:rPr/>
      </w:pPr>
      <w:r>
        <w:rPr/>
        <w:t>+KQAoTyFDBeeDrN2DkkshFrrYX/1vdh69aoenaKT0o9zJqZ1BHLgN6mZCfqQbWHFgR9ffutZ6cY5ge</w:t>
      </w:r>
    </w:p>
    <w:p>
      <w:pPr>
        <w:pStyle w:val="PreformattedText"/>
        <w:bidi w:val="0"/>
        <w:spacing w:before="0" w:after="0"/>
        <w:jc w:val="left"/>
        <w:rPr/>
      </w:pPr>
      <w:r>
        <w:rPr/>
        <w:t>GHiPjRCHKyEG50n03s3JB4GkD88+/cet1/b1PVkUAuQwBJRXHqvp0m5BsoY2Iv9Px70c162Pn1KiJA</w:t>
      </w:r>
    </w:p>
    <w:p>
      <w:pPr>
        <w:pStyle w:val="PreformattedText"/>
        <w:bidi w:val="0"/>
        <w:spacing w:before="0" w:after="0"/>
        <w:jc w:val="left"/>
        <w:rPr/>
      </w:pPr>
      <w:r>
        <w:rPr/>
        <w:t>Gj6g82sABawJtxpKj6fgD6+6kdW/w9OUVQSEckBmUkaD6hoABuqgFbg2sPqLHn3Q9b+fU2O4CgaWYI</w:t>
      </w:r>
    </w:p>
    <w:p>
      <w:pPr>
        <w:pStyle w:val="PreformattedText"/>
        <w:bidi w:val="0"/>
        <w:spacing w:before="0" w:after="0"/>
        <w:jc w:val="left"/>
        <w:rPr/>
      </w:pPr>
      <w:r>
        <w:rPr/>
        <w:t>mky6tChXKoAVsLE/4X1Af096P8ut49epaM7KG1gppOv0ksGNrBFuChuSNP9AD+fejj7evfl1LSf6kq</w:t>
      </w:r>
    </w:p>
    <w:p>
      <w:pPr>
        <w:pStyle w:val="PreformattedText"/>
        <w:bidi w:val="0"/>
        <w:spacing w:before="0" w:after="0"/>
        <w:jc w:val="left"/>
        <w:rPr/>
      </w:pPr>
      <w:r>
        <w:rPr/>
        <w:t>ij/NKXW6uAh12IuZLgXsxuP9b377R1v7D1mDBresgH9v1Cycn8DnQWHI/wAfqR9Pes9e9es2sN+C2h</w:t>
      </w:r>
    </w:p>
    <w:p>
      <w:pPr>
        <w:pStyle w:val="PreformattedText"/>
        <w:bidi w:val="0"/>
        <w:spacing w:before="0" w:after="0"/>
        <w:jc w:val="left"/>
        <w:rPr/>
      </w:pPr>
      <w:r>
        <w:rPr/>
        <w:t>iWW2kaRYeq50sV/wBp+l7+/Hz9evetOsiheCDpN3vqNlvfUzBbMFH5uPrbge/fnjrfrQdZNQa4Fxez</w:t>
      </w:r>
    </w:p>
    <w:p>
      <w:pPr>
        <w:pStyle w:val="PreformattedText"/>
        <w:bidi w:val="0"/>
        <w:spacing w:before="0" w:after="0"/>
        <w:jc w:val="left"/>
        <w:rPr/>
      </w:pPr>
      <w:r>
        <w:rPr/>
        <w:t>WH+pvyygAlh/gDex59+rw9OvdeDD0C9kNnYAWAXT+VIuy6uL/j8+/cM9azXHXRc6bKAyrqA1nUdZIs</w:t>
      </w:r>
    </w:p>
    <w:p>
      <w:pPr>
        <w:pStyle w:val="PreformattedText"/>
        <w:bidi w:val="0"/>
        <w:spacing w:before="0" w:after="0"/>
        <w:jc w:val="left"/>
        <w:rPr/>
      </w:pPr>
      <w:r>
        <w:rPr/>
        <w:t>WAFlXj/XH9PfqHrXofPrmXP6ioQsiajw5QAEWWwt4yRccAD37h9nXuvKQoMZCgL6dS+o6CBdmIJEjM</w:t>
      </w:r>
    </w:p>
    <w:p>
      <w:pPr>
        <w:pStyle w:val="PreformattedText"/>
        <w:bidi w:val="0"/>
        <w:spacing w:before="0" w:after="0"/>
        <w:jc w:val="left"/>
        <w:rPr/>
      </w:pPr>
      <w:r>
        <w:rPr/>
        <w:t>Te17gD/Ye99bPHrzrcDSRY6UH6kU2W6twLu1uP8AYi/v1afZ178uuCgC9vSCwsx9YYlhawvYkEWN/q</w:t>
      </w:r>
    </w:p>
    <w:p>
      <w:pPr>
        <w:pStyle w:val="PreformattedText"/>
        <w:bidi w:val="0"/>
        <w:spacing w:before="0" w:after="0"/>
        <w:jc w:val="left"/>
        <w:rPr/>
      </w:pPr>
      <w:r>
        <w:rPr/>
        <w:t>PfutUz12AtwQFCs6hmt6lKlrCz8qR/h+Le/dbGPt64/qsQ7HRYKeR6SSV1LZWYsRweBbn37z6912mg</w:t>
      </w:r>
    </w:p>
    <w:p>
      <w:pPr>
        <w:pStyle w:val="PreformattedText"/>
        <w:bidi w:val="0"/>
        <w:spacing w:before="0" w:after="0"/>
        <w:jc w:val="left"/>
        <w:rPr/>
      </w:pPr>
      <w:r>
        <w:rPr/>
        <w:t>nTYBQhs7AsHIuf0i1m4tzzx799nXuvabMptySy20hWRrrdgLabH/ABuB/X37zGOvcaddG+htGlVDcu</w:t>
      </w:r>
    </w:p>
    <w:p>
      <w:pPr>
        <w:pStyle w:val="PreformattedText"/>
        <w:bidi w:val="0"/>
        <w:spacing w:before="0" w:after="0"/>
        <w:jc w:val="left"/>
        <w:rPr/>
      </w:pPr>
      <w:r>
        <w:rPr/>
        <w:t>oLavoLoCuoOb8jgf097/wdep5ddAqWbTYafqQCf2x6VseA5BsL+/HFB17rvm+sgAlCeWK2RTdU4JKl</w:t>
      </w:r>
    </w:p>
    <w:p>
      <w:pPr>
        <w:pStyle w:val="PreformattedText"/>
        <w:bidi w:val="0"/>
        <w:spacing w:before="0" w:after="0"/>
        <w:jc w:val="left"/>
        <w:rPr/>
      </w:pPr>
      <w:r>
        <w:rPr/>
        <w:t>OCf6k2+nv3XgKddWJsp1LpHlvJYajwPUvOkNc2H9LEj37rWOPXTBbs/B+jEsul1Kab6lv+pTa3vXqe</w:t>
      </w:r>
    </w:p>
    <w:p>
      <w:pPr>
        <w:pStyle w:val="PreformattedText"/>
        <w:bidi w:val="0"/>
        <w:spacing w:before="0" w:after="0"/>
        <w:jc w:val="left"/>
        <w:rPr/>
      </w:pPr>
      <w:r>
        <w:rPr/>
        <w:t>vcOvXVBydOk2P6uJHJCvpsQqH/ABFx9fe/OvXuujqbheDGx4sRdwRzpNgH4/N/fq9bPWCepjh8a+RW</w:t>
      </w:r>
    </w:p>
    <w:p>
      <w:pPr>
        <w:pStyle w:val="PreformattedText"/>
        <w:bidi w:val="0"/>
        <w:spacing w:before="0" w:after="0"/>
        <w:jc w:val="left"/>
        <w:rPr/>
      </w:pPr>
      <w:r>
        <w:rPr/>
        <w:t>llX0whtDEG/7r86gsajk2FvewPn1WoH29Nc1cpR5ZpY4hEt5KuvAgoISeCEj1LPUVOnhQutm4uB78B</w:t>
      </w:r>
    </w:p>
    <w:p>
      <w:pPr>
        <w:pStyle w:val="PreformattedText"/>
        <w:bidi w:val="0"/>
        <w:spacing w:before="0" w:after="0"/>
        <w:jc w:val="left"/>
        <w:rPr/>
      </w:pPr>
      <w:r>
        <w:rPr/>
        <w:t>U4Wp6qSOPl0WrvzvnYfTW2KvObv3ZSQCKOaWGmqK+fGz5CVEEi4rD0GNlilrsgYWGpJJUhp1tJKo+h</w:t>
      </w:r>
    </w:p>
    <w:p>
      <w:pPr>
        <w:pStyle w:val="PreformattedText"/>
        <w:bidi w:val="0"/>
        <w:spacing w:before="0" w:after="0"/>
        <w:jc w:val="left"/>
        <w:rPr/>
      </w:pPr>
      <w:r>
        <w:rPr/>
        <w:t>UW1s88tA+R5Cn8/OnSWeZEBq3l/qx1rm/JL+ZP2dlJsptbamcq+uevUrIpMrS4WuhzG8dx1VbJJMf4</w:t>
      </w:r>
    </w:p>
    <w:p>
      <w:pPr>
        <w:pStyle w:val="PreformattedText"/>
        <w:bidi w:val="0"/>
        <w:spacing w:before="0" w:after="0"/>
        <w:jc w:val="left"/>
        <w:rPr/>
      </w:pPr>
      <w:r>
        <w:rPr/>
        <w:t>zu7MQx5XGGpijUCjpZI6eNRq0Em/sRQWMQIlZA0tKA+g+Q6KZbp2qoOlP5n8+q2a/5I7gXI1GaxmB2</w:t>
      </w:r>
    </w:p>
    <w:p>
      <w:pPr>
        <w:pStyle w:val="PreformattedText"/>
        <w:bidi w:val="0"/>
        <w:spacing w:before="0" w:after="0"/>
        <w:jc w:val="left"/>
        <w:rPr/>
      </w:pPr>
      <w:r>
        <w:rPr/>
        <w:t>5QCatnYbsz2ErMrkIKyRBJAMdW5GsW9XGFWUNTokiyetmcW9rRGCAD+zpNrNa9AtuPsWpzc1fk9x5b</w:t>
      </w:r>
    </w:p>
    <w:p>
      <w:pPr>
        <w:pStyle w:val="PreformattedText"/>
        <w:bidi w:val="0"/>
        <w:spacing w:before="0" w:after="0"/>
        <w:jc w:val="left"/>
        <w:rPr/>
      </w:pPr>
      <w:r>
        <w:rPr/>
        <w:t>+PVdW3lnbLpS/fVNVIyySzxpQQw1WrySHRI7L6rn/XuABSnVCa8ePUqm7AneCPE4qtZ8XO7LVYPO0d</w:t>
      </w:r>
    </w:p>
    <w:p>
      <w:pPr>
        <w:pStyle w:val="PreformattedText"/>
        <w:bidi w:val="0"/>
        <w:spacing w:before="0" w:after="0"/>
        <w:jc w:val="left"/>
        <w:rPr/>
      </w:pPr>
      <w:r>
        <w:rPr/>
        <w:t>dmcDOz+qmpZaTIU+SZKdX0jTTvDfjm497p5nr3SkhrMzlqZsTW5F8LV0BWqpFOToMljqWSG7FseMnU</w:t>
      </w:r>
    </w:p>
    <w:p>
      <w:pPr>
        <w:pStyle w:val="PreformattedText"/>
        <w:bidi w:val="0"/>
        <w:spacing w:before="0" w:after="0"/>
        <w:jc w:val="left"/>
        <w:rPr/>
      </w:pPr>
      <w:r>
        <w:rPr/>
        <w:t>pvLbFZI7BI46KWaARga4x9fejqPA9UIAIany6dIJ6qjo56Lde26rJyTuv2+7cZWv8AfwqwAnXS8cWO</w:t>
      </w:r>
    </w:p>
    <w:p>
      <w:pPr>
        <w:pStyle w:val="PreformattedText"/>
        <w:bidi w:val="0"/>
        <w:spacing w:before="0" w:after="0"/>
        <w:jc w:val="left"/>
        <w:rPr/>
      </w:pPr>
      <w:r>
        <w:rPr/>
        <w:t>3NTiJtMkNUsVRExFpxq9+4LV+vEkkAN9o/1cP8vXPHYnGTCaKhp5Mji3iIWpo6dllhpalClPPW4Wr/</w:t>
      </w:r>
    </w:p>
    <w:p>
      <w:pPr>
        <w:pStyle w:val="PreformattedText"/>
        <w:bidi w:val="0"/>
        <w:spacing w:before="0" w:after="0"/>
        <w:jc w:val="left"/>
        <w:rPr/>
      </w:pPr>
      <w:r>
        <w:rPr/>
        <w:t>yunEUq2l+3nkXVYKW/V70tSAxIP2dWJFQvmesk+0svTR1mRp6nGZjGrFF5s/DFUVSxxtGXjjydIop8</w:t>
      </w:r>
    </w:p>
    <w:p>
      <w:pPr>
        <w:pStyle w:val="PreformattedText"/>
        <w:bidi w:val="0"/>
        <w:spacing w:before="0" w:after="0"/>
        <w:jc w:val="left"/>
        <w:rPr/>
      </w:pPr>
      <w:r>
        <w:rPr/>
        <w:t>nQfaxraSVlISSNTr1D3vSfiAqvr1XUCaHDHyPWbANPlcXlvJSxV2SxlOPtTMVNXjoIzFU/dtWwokyw</w:t>
      </w:r>
    </w:p>
    <w:p>
      <w:pPr>
        <w:pStyle w:val="PreformattedText"/>
        <w:bidi w:val="0"/>
        <w:spacing w:before="0" w:after="0"/>
        <w:jc w:val="left"/>
        <w:rPr/>
      </w:pPr>
      <w:r>
        <w:rPr/>
        <w:t>VianhqL2U3Q+ljdsMHWQ0yPLq/p0nMzuWKohko6CvbC1TQRZCliNVM9JDncC6wZvDfqkj/AIXnsHIJ</w:t>
      </w:r>
    </w:p>
    <w:p>
      <w:pPr>
        <w:pStyle w:val="PreformattedText"/>
        <w:bidi w:val="0"/>
        <w:spacing w:before="0" w:after="0"/>
        <w:jc w:val="left"/>
        <w:rPr/>
      </w:pPr>
      <w:r>
        <w:rPr/>
        <w:t>IIZNTK8d1bSdPtNKwLagxp6Vx8/tr1sDBx0X+o3DTY3LSZHGSAS/f+KmTxGGMSSl1krYYyo8DLC3iR</w:t>
      </w:r>
    </w:p>
    <w:p>
      <w:pPr>
        <w:pStyle w:val="PreformattedText"/>
        <w:bidi w:val="0"/>
        <w:spacing w:before="0" w:after="0"/>
        <w:jc w:val="left"/>
        <w:rPr/>
      </w:pPr>
      <w:r>
        <w:rPr/>
        <w:t>WOpSxYWsB7rI7GqrNUin+yfsGB1rPE9MCZenxlNk5Kl5WqmqKSPH0r0q1lMwpp5KgpWSuwkC00hDKo</w:t>
      </w:r>
    </w:p>
    <w:p>
      <w:pPr>
        <w:pStyle w:val="PreformattedText"/>
        <w:bidi w:val="0"/>
        <w:spacing w:before="0" w:after="0"/>
        <w:jc w:val="left"/>
        <w:rPr/>
      </w:pPr>
      <w:r>
        <w:rPr/>
        <w:t>1CRjd/pzuHW2tCatjj6derx9emGozNblpw9SNThjMrzCOO+n1CzFVSIAW02Ci/09uNERVjJqJ60T1H</w:t>
      </w:r>
    </w:p>
    <w:p>
      <w:pPr>
        <w:pStyle w:val="PreformattedText"/>
        <w:bidi w:val="0"/>
        <w:spacing w:before="0" w:after="0"/>
        <w:jc w:val="left"/>
        <w:rPr/>
      </w:pPr>
      <w:r>
        <w:rPr/>
        <w:t>GqUazDWPZoyFRowos3ChncaHA+l7/n3URFjpDg/wCr/V+fXgfPpyqIsRTxwPJPPNUTBzPRrBGy0ZDD</w:t>
      </w:r>
    </w:p>
    <w:p>
      <w:pPr>
        <w:pStyle w:val="PreformattedText"/>
        <w:bidi w:val="0"/>
        <w:spacing w:before="0" w:after="0"/>
        <w:jc w:val="left"/>
        <w:rPr/>
      </w:pPr>
      <w:r>
        <w:rPr/>
        <w:t>wmetRjGfKpvZAHB/PvYt1V+6QlRmlOt1/b1k/iVPLF9gtS/2iyxvBTGIxClccB6VowWjZz+r/VcE88</w:t>
      </w:r>
    </w:p>
    <w:p>
      <w:pPr>
        <w:pStyle w:val="PreformattedText"/>
        <w:bidi w:val="0"/>
        <w:spacing w:before="0" w:after="0"/>
        <w:jc w:val="left"/>
        <w:rPr/>
      </w:pPr>
      <w:r>
        <w:rPr/>
        <w:t>+6yeKuoBv0h17jQdKagz1VSxCJq6umpkMnhgGWaMQM36yaSp1Uc6yjhgUvp+hv7qt1ij1P5/4fs63p</w:t>
      </w:r>
    </w:p>
    <w:p>
      <w:pPr>
        <w:pStyle w:val="PreformattedText"/>
        <w:bidi w:val="0"/>
        <w:spacing w:before="0" w:after="0"/>
        <w:jc w:val="left"/>
        <w:rPr/>
      </w:pPr>
      <w:r>
        <w:rPr/>
        <w:t>OadScbPj5ZBL9hEtW8gWSYRtkaZYfGShTDu/3VNMrgWlpZwLHhARf3fxQVJNW/LH+f8APh1rhSo6WB</w:t>
      </w:r>
    </w:p>
    <w:p>
      <w:pPr>
        <w:pStyle w:val="PreformattedText"/>
        <w:bidi w:val="0"/>
        <w:spacing w:before="0" w:after="0"/>
        <w:jc w:val="left"/>
        <w:rPr/>
      </w:pPr>
      <w:r>
        <w:rPr/>
        <w:t>nz1PMlTAMgscJWWKrxb18sFIWNpDUpWAZegWFbhoyZljY+qwPvYd30tp7aeWR/n+zreel1iM9kfHVV</w:t>
      </w:r>
    </w:p>
    <w:p>
      <w:pPr>
        <w:pStyle w:val="PreformattedText"/>
        <w:bidi w:val="0"/>
        <w:spacing w:before="0" w:after="0"/>
        <w:jc w:val="left"/>
        <w:rPr/>
      </w:pPr>
      <w:r>
        <w:rPr/>
        <w:t>lVi46ykneCepzdBPBT5SmRbxxVRjpKyGlmVSGBngjjYfpkW5t7eXUBkEj0pw69XoXMLlauipqTP4o5</w:t>
      </w:r>
    </w:p>
    <w:p>
      <w:pPr>
        <w:pStyle w:val="PreformattedText"/>
        <w:bidi w:val="0"/>
        <w:spacing w:before="0" w:after="0"/>
        <w:jc w:val="left"/>
        <w:rPr/>
      </w:pPr>
      <w:r>
        <w:rPr/>
        <w:t>fcmAw162PMbSmmody7Pj0stSspoHaopaV3sZHH7TD+x9QPEAZ/1HrYNM9H66b+eW9sGMVT7i3XWdgU</w:t>
      </w:r>
    </w:p>
    <w:p>
      <w:pPr>
        <w:pStyle w:val="PreformattedText"/>
        <w:bidi w:val="0"/>
        <w:spacing w:before="0" w:after="0"/>
        <w:jc w:val="left"/>
        <w:rPr/>
      </w:pPr>
      <w:r>
        <w:rPr/>
        <w:t>ngV8Dkt31NNUyYySPUlDDLnBSVdVBTxeUxxzlnAB01MZUaVSSW0DsriMahkEYr/n6fWZgRU1+3q2Po</w:t>
      </w:r>
    </w:p>
    <w:p>
      <w:pPr>
        <w:pStyle w:val="PreformattedText"/>
        <w:bidi w:val="0"/>
        <w:spacing w:before="0" w:after="0"/>
        <w:jc w:val="left"/>
        <w:rPr/>
      </w:pPr>
      <w:r>
        <w:rPr/>
        <w:t>b58NuzJ4/aW56aHHpLAk1JTY2pxEWeoZo40RKjFRTV0UOYhglV3korvVyxuPE8qXVEU1ihVpQlXH2n</w:t>
      </w:r>
    </w:p>
    <w:p>
      <w:pPr>
        <w:pStyle w:val="PreformattedText"/>
        <w:bidi w:val="0"/>
        <w:spacing w:before="0" w:after="0"/>
        <w:jc w:val="left"/>
        <w:rPr/>
      </w:pPr>
      <w:r>
        <w:rPr/>
        <w:t>/VXz8ulUd0TRTwHp1ZPsLurA7rRYa9Mvj6gQSVFBmWwtYuA3FQK4SSpw1bQ/xBZq2E3aemKpPCtwUB</w:t>
      </w:r>
    </w:p>
    <w:p>
      <w:pPr>
        <w:pStyle w:val="PreformattedText"/>
        <w:bidi w:val="0"/>
        <w:spacing w:before="0" w:after="0"/>
        <w:jc w:val="left"/>
        <w:rPr/>
      </w:pPr>
      <w:r>
        <w:rPr/>
        <w:t>U+yyaIREguNQoSM4rw49GEVyGw4Or19ehgpa2krYFqqCelqaSVDLHUU7iSMlH0gJNzoIX6p9V+hF/b</w:t>
      </w:r>
    </w:p>
    <w:p>
      <w:pPr>
        <w:pStyle w:val="PreformattedText"/>
        <w:bidi w:val="0"/>
        <w:spacing w:before="0" w:after="0"/>
        <w:jc w:val="left"/>
        <w:rPr/>
      </w:pPr>
      <w:r>
        <w:rPr/>
        <w:t>JUjPSkEHINepegWcMIze7LItx6/oA6gGyEHkn8/4+90p148euPoAsWblzoQl01FtLMUtYsQT9PqB71</w:t>
      </w:r>
    </w:p>
    <w:p>
      <w:pPr>
        <w:pStyle w:val="PreformattedText"/>
        <w:bidi w:val="0"/>
        <w:spacing w:before="0" w:after="0"/>
        <w:jc w:val="left"/>
        <w:rPr/>
      </w:pPr>
      <w:r>
        <w:rPr/>
        <w:t>8uvcfLrsR2IH+7Lsysf0kFl9UjK2qy24uPV+fe/L5derw65KAF5BZhIdDSAFvUNTMXsQjFrf049+69</w:t>
      </w:r>
    </w:p>
    <w:p>
      <w:pPr>
        <w:pStyle w:val="PreformattedText"/>
        <w:bidi w:val="0"/>
        <w:spacing w:before="0" w:after="0"/>
        <w:jc w:val="left"/>
        <w:rPr/>
      </w:pPr>
      <w:r>
        <w:rPr/>
        <w:t>+eOuIFgCbGTyFyTYkKylPU5tqUKQbCxJHvdPn17HXEI66gxBZQxYqzfuG/MQLCxddQIBP59+z+XXq9</w:t>
      </w:r>
    </w:p>
    <w:p>
      <w:pPr>
        <w:pStyle w:val="PreformattedText"/>
        <w:bidi w:val="0"/>
        <w:spacing w:before="0" w:after="0"/>
        <w:jc w:val="left"/>
        <w:rPr/>
      </w:pPr>
      <w:r>
        <w:rPr/>
        <w:t>cTEAj3QIVa4jVipdgVKgLwAI1A/wALXB969OvDiOu0B5uGjB1eM6buRe4GhCVZELG17EfT3s069/g6</w:t>
      </w:r>
    </w:p>
    <w:p>
      <w:pPr>
        <w:pStyle w:val="PreformattedText"/>
        <w:bidi w:val="0"/>
        <w:spacing w:before="0" w:after="0"/>
        <w:jc w:val="left"/>
        <w:rPr/>
      </w:pPr>
      <w:r>
        <w:rPr/>
        <w:t>xsLD0cxfqDxj6kmxY+n1MrAfgG9yffqevXqDryKCqF+V+oVmsSxIJF0Y8MRqDFvTxe/v1M9aNfMnro</w:t>
      </w:r>
    </w:p>
    <w:p>
      <w:pPr>
        <w:pStyle w:val="PreformattedText"/>
        <w:bidi w:val="0"/>
        <w:spacing w:before="0" w:after="0"/>
        <w:jc w:val="left"/>
        <w:rPr/>
      </w:pPr>
      <w:r>
        <w:rPr/>
        <w:t>3iuSwb1EyFFLEBlCmQsTcS8f2bg8e/fZ1ry670WHBMeglFk0gOqyD9J+qsRq+n1P5+vvdBTrfrio68</w:t>
      </w:r>
    </w:p>
    <w:p>
      <w:pPr>
        <w:pStyle w:val="PreformattedText"/>
        <w:bidi w:val="0"/>
        <w:spacing w:before="0" w:after="0"/>
        <w:jc w:val="left"/>
        <w:rPr/>
      </w:pPr>
      <w:r>
        <w:rPr/>
        <w:t>qhnU2ARwVBdUGoIttTAaRHo/IH49669nz64iJQ4eyu6gsyhjpBvZfRwlmv8Aq/I49++Xl17ieuyAAr</w:t>
      </w:r>
    </w:p>
    <w:p>
      <w:pPr>
        <w:pStyle w:val="PreformattedText"/>
        <w:bidi w:val="0"/>
        <w:spacing w:before="0" w:after="0"/>
        <w:jc w:val="left"/>
        <w:rPr/>
      </w:pPr>
      <w:r>
        <w:rPr/>
        <w:t>6WPBJayKum1ip5GgH6An8Hj37z68PM9dEML2ATg+NXtYxudWu6sdfjGq/Nxcf6/vfXuOfPriRdixL3</w:t>
      </w:r>
    </w:p>
    <w:p>
      <w:pPr>
        <w:pStyle w:val="PreformattedText"/>
        <w:bidi w:val="0"/>
        <w:spacing w:before="0" w:after="0"/>
        <w:jc w:val="left"/>
        <w:rPr/>
      </w:pPr>
      <w:r>
        <w:rPr/>
        <w:t>Og8j9N/0MbizAm4YD+t/fvTr2afLriEaxIC8gBtd7RyBi2mQjUHjIuOPp/X34fPj17rj4iGCiMkvYo</w:t>
      </w:r>
    </w:p>
    <w:p>
      <w:pPr>
        <w:pStyle w:val="PreformattedText"/>
        <w:bidi w:val="0"/>
        <w:spacing w:before="0" w:after="0"/>
        <w:jc w:val="left"/>
        <w:rPr/>
      </w:pPr>
      <w:r>
        <w:rPr/>
        <w:t>WK+QEi/pIJVVC3vcXBAH59++zrXXv0sSfGyI4LXRiobT/qyQVYX+luD/X34cOvE/b1jsF/cERIuFA+</w:t>
      </w:r>
    </w:p>
    <w:p>
      <w:pPr>
        <w:pStyle w:val="PreformattedText"/>
        <w:bidi w:val="0"/>
        <w:spacing w:before="0" w:after="0"/>
        <w:jc w:val="left"/>
        <w:rPr/>
      </w:pPr>
      <w:r>
        <w:rPr/>
        <w:t>iKWJ5BBGlfGePwf6/wBPcevfb12Igkg9K2A1quthrdTrDEljaMKb/UAk2/HvfXuuDLpbkDlSzrIRzz</w:t>
      </w:r>
    </w:p>
    <w:p>
      <w:pPr>
        <w:pStyle w:val="PreformattedText"/>
        <w:bidi w:val="0"/>
        <w:spacing w:before="0" w:after="0"/>
        <w:jc w:val="left"/>
        <w:rPr/>
      </w:pPr>
      <w:r>
        <w:rPr/>
        <w:t>9SS1jEb/UG/wCB78B170646FZja7IASFjNm0ox8Zu4DWU/1v8AgfT34de65NESQSb3trLXD+TUSWsw</w:t>
      </w:r>
    </w:p>
    <w:p>
      <w:pPr>
        <w:pStyle w:val="PreformattedText"/>
        <w:bidi w:val="0"/>
        <w:spacing w:before="0" w:after="0"/>
        <w:jc w:val="left"/>
        <w:rPr/>
      </w:pPr>
      <w:r>
        <w:rPr/>
        <w:t>9aqDcn9H+8e/de66QaXMi6Ct+ReyGNWA9Sab6mQXPHA497pXrx4dcNLIzINK/wBkFVJAVluSbG5IB4</w:t>
      </w:r>
    </w:p>
    <w:p>
      <w:pPr>
        <w:pStyle w:val="PreformattedText"/>
        <w:bidi w:val="0"/>
        <w:spacing w:before="0" w:after="0"/>
        <w:jc w:val="left"/>
        <w:rPr/>
      </w:pPr>
      <w:r>
        <w:rPr/>
        <w:t>K8Lf34Dr3y65mG+mxHIsrAhtRH6SGblrk2JIsbj36nWq16xFTpcFSQpUi10ClWsWN2umgWAWw4/wBf</w:t>
      </w:r>
    </w:p>
    <w:p>
      <w:pPr>
        <w:pStyle w:val="PreformattedText"/>
        <w:bidi w:val="0"/>
        <w:spacing w:before="0" w:after="0"/>
        <w:jc w:val="left"/>
        <w:rPr/>
      </w:pPr>
      <w:r>
        <w:rPr/>
        <w:t>3unDrfHy66eNj42kOm6q66hoFluNP7Z9ahxcDg29+/LrVeuwiEF30OWVkDAaWZQNICkhQw55BI/2Pv</w:t>
      </w:r>
    </w:p>
    <w:p>
      <w:pPr>
        <w:pStyle w:val="PreformattedText"/>
        <w:bidi w:val="0"/>
        <w:spacing w:before="0" w:after="0"/>
        <w:jc w:val="left"/>
        <w:rPr/>
      </w:pPr>
      <w:r>
        <w:rPr/>
        <w:t>fAU69U+fXhEzKA/wBfVy1yxsFCKdNzcAC1jz/sPfsU4deFPXrj4TpcDxeJgGUmPTEoVbqwAGokuPwf</w:t>
      </w:r>
    </w:p>
    <w:p>
      <w:pPr>
        <w:pStyle w:val="PreformattedText"/>
        <w:bidi w:val="0"/>
        <w:spacing w:before="0" w:after="0"/>
        <w:jc w:val="left"/>
        <w:rPr/>
      </w:pPr>
      <w:r>
        <w:rPr/>
        <w:t>r/sffj/Pr3+HroxvI+lwW0sFItdmVmurswsW8ZP9PoffqD069Th134zbSuhiNfIBQEjU1z9fRcEXF/</w:t>
      </w:r>
    </w:p>
    <w:p>
      <w:pPr>
        <w:pStyle w:val="PreformattedText"/>
        <w:bidi w:val="0"/>
        <w:spacing w:before="0" w:after="0"/>
        <w:jc w:val="left"/>
        <w:rPr/>
      </w:pPr>
      <w:r>
        <w:rPr/>
        <w:t>8AD6+/U6159e8Uh/SGI0i5VWZQgtpYg2YoCeQeT9T79Tr3y680RDuLggcJc6QXIHquQAtjf8Wvxf37</w:t>
      </w:r>
    </w:p>
    <w:p>
      <w:pPr>
        <w:pStyle w:val="PreformattedText"/>
        <w:bidi w:val="0"/>
        <w:spacing w:before="0" w:after="0"/>
        <w:jc w:val="left"/>
        <w:rPr/>
      </w:pPr>
      <w:r>
        <w:rPr/>
        <w:t>8uvU65Gn1KQAVB9ILgkgqBe9uT+n6gcH8W9+p+zr3n8+sRiYKWSM6hY3cC7KbkqGayi9wW+lj9Pe+t</w:t>
      </w:r>
    </w:p>
    <w:p>
      <w:pPr>
        <w:pStyle w:val="PreformattedText"/>
        <w:bidi w:val="0"/>
        <w:spacing w:before="0" w:after="0"/>
        <w:jc w:val="left"/>
        <w:rPr/>
      </w:pPr>
      <w:r>
        <w:rPr/>
        <w:t>8K9eMDAeS6G4AAfWAQvCkAjSrtyQPqbe9U6959e+3djcqSUN/VZbH6r+4CNQIH0FyOB+fe+vddiGxT</w:t>
      </w:r>
    </w:p>
    <w:p>
      <w:pPr>
        <w:pStyle w:val="PreformattedText"/>
        <w:bidi w:val="0"/>
        <w:spacing w:before="0" w:after="0"/>
        <w:jc w:val="left"/>
        <w:rPr/>
      </w:pPr>
      <w:r>
        <w:rPr/>
        <w:t>xnWy206QpBZyCbr+oaOfr9Pfqde9euKxNr0nj1tEDwrtpIFyLMLj66uf6e/fl17FM9co4TGbAglbaW</w:t>
      </w:r>
    </w:p>
    <w:p>
      <w:pPr>
        <w:pStyle w:val="PreformattedText"/>
        <w:bidi w:val="0"/>
        <w:spacing w:before="0" w:after="0"/>
        <w:jc w:val="left"/>
        <w:rPr/>
      </w:pPr>
      <w:r>
        <w:rPr/>
        <w:t>UKnP6gNbEXbSfpfST9PfvPrXrTrn4WNiQAQGLBBbUBdhc2+ikW/JP4/r731U+vkesTxkkahoUoyk2L</w:t>
      </w:r>
    </w:p>
    <w:p>
      <w:pPr>
        <w:pStyle w:val="PreformattedText"/>
        <w:bidi w:val="0"/>
        <w:spacing w:before="0" w:after="0"/>
        <w:jc w:val="left"/>
        <w:rPr/>
      </w:pPr>
      <w:r>
        <w:rPr/>
        <w:t>fQghkIvdr/8AJt/e6db/AMPXawsi/RiChKm4OpHGoFSpZTrb/Y29+p149cWhe/0AfSPQliSy8EAn1G</w:t>
      </w:r>
    </w:p>
    <w:p>
      <w:pPr>
        <w:pStyle w:val="PreformattedText"/>
        <w:bidi w:val="0"/>
        <w:spacing w:before="0" w:after="0"/>
        <w:jc w:val="left"/>
        <w:rPr/>
      </w:pPr>
      <w:r>
        <w:rPr/>
        <w:t>wBuObj/H3ulOvU8+ofhAcrbTq0Ajgqqm93v+pm4N7/AEHv3XqU+zrqSOzE/wBhdTR6b3UW4At/Q8lj</w:t>
      </w:r>
    </w:p>
    <w:p>
      <w:pPr>
        <w:pStyle w:val="PreformattedText"/>
        <w:bidi w:val="0"/>
        <w:spacing w:before="0" w:after="0"/>
        <w:jc w:val="left"/>
        <w:rPr/>
      </w:pPr>
      <w:r>
        <w:rPr/>
        <w:t>fiw9+p149RiADezSXUgMbFHUfrVE+jFV5W39PeuvDqMw1XOttRIHNyQSxEduChUgX/P+29+p16n7Ou</w:t>
      </w:r>
    </w:p>
    <w:p>
      <w:pPr>
        <w:pStyle w:val="PreformattedText"/>
        <w:bidi w:val="0"/>
        <w:spacing w:before="0" w:after="0"/>
        <w:jc w:val="left"/>
        <w:rPr/>
      </w:pPr>
      <w:r>
        <w:rPr/>
        <w:t>IiSwUBlJv6UJVmsf1IbAWW39fobn3vhxPW/t678ZCgMpkNpCwZSLp+pPSLlgjcG3It9PfqYHXuIr1k</w:t>
      </w:r>
    </w:p>
    <w:p>
      <w:pPr>
        <w:pStyle w:val="PreformattedText"/>
        <w:bidi w:val="0"/>
        <w:spacing w:before="0" w:after="0"/>
        <w:jc w:val="left"/>
        <w:rPr/>
      </w:pPr>
      <w:r>
        <w:rPr/>
        <w:t>jQ6jdRyGJsAAPoAVt6Tqvy3+9e9+fXqmvXExEXe36SVVgAJFJNtOliR42Xgj+v096pwNOvHyzjryRf</w:t>
      </w:r>
    </w:p>
    <w:p>
      <w:pPr>
        <w:pStyle w:val="PreformattedText"/>
        <w:bidi w:val="0"/>
        <w:spacing w:before="0" w:after="0"/>
        <w:jc w:val="left"/>
        <w:rPr/>
      </w:pPr>
      <w:r>
        <w:rPr/>
        <w:t>qVgTb8/Wyi9hY+pQxP6eObce90/b1r7D1jaCzaihcW08AEjVyyckHS2n+nHN/fv8PXiT+XXIQahqcN</w:t>
      </w:r>
    </w:p>
    <w:p>
      <w:pPr>
        <w:pStyle w:val="PreformattedText"/>
        <w:bidi w:val="0"/>
        <w:spacing w:before="0" w:after="0"/>
        <w:jc w:val="left"/>
        <w:rPr/>
      </w:pPr>
      <w:r>
        <w:rPr/>
        <w:t>cXcFmuhdiCFBFmLLpHIte3v1M9a+fXExaQQsZZTdiqnQhPAaVfo5Yj06T9B9L+98evVx8uuLQEtpci</w:t>
      </w:r>
    </w:p>
    <w:p>
      <w:pPr>
        <w:pStyle w:val="PreformattedText"/>
        <w:bidi w:val="0"/>
        <w:spacing w:before="0" w:after="0"/>
        <w:jc w:val="left"/>
        <w:rPr/>
      </w:pPr>
      <w:r>
        <w:rPr/>
        <w:t>4MbFkJN9QCCxvqAWw+nOoe/Up5da66MIe/7bEqrgi7O7G9xqfVYaLDUAfr73T9nXuGOvCkbTwBbUpC</w:t>
      </w:r>
    </w:p>
    <w:p>
      <w:pPr>
        <w:pStyle w:val="PreformattedText"/>
        <w:bidi w:val="0"/>
        <w:spacing w:before="0" w:after="0"/>
        <w:jc w:val="left"/>
        <w:rPr/>
      </w:pPr>
      <w:r>
        <w:rPr/>
        <w:t>knQ1lJZmX6nQfwB9f9f36nn1oU4Dj14U4bSL+m+u9m0u5b6mPSwRtX0APv1D6da64GkBbToDaWN7ge</w:t>
      </w:r>
    </w:p>
    <w:p>
      <w:pPr>
        <w:pStyle w:val="PreformattedText"/>
        <w:bidi w:val="0"/>
        <w:spacing w:before="0" w:after="0"/>
        <w:jc w:val="left"/>
        <w:rPr/>
      </w:pPr>
      <w:r>
        <w:rPr/>
        <w:t>mxZhcvfSBxf/D37y63/g66ekADFVAFlZGAN2JNiSq6Vf62sfr9Tb37/D1vOev/0jpY8AsmjSpcjTCF</w:t>
      </w:r>
    </w:p>
    <w:p>
      <w:pPr>
        <w:pStyle w:val="PreformattedText"/>
        <w:bidi w:val="0"/>
        <w:spacing w:before="0" w:after="0"/>
        <w:jc w:val="left"/>
        <w:rPr/>
      </w:pPr>
      <w:r>
        <w:rPr/>
        <w:t>4ZvSAptyAXGrgAkn8+40U56HT9L/ABdmCaSWUH1G5/a+uoRj0mxINvqSf6e3hXpOePHHSspxZlINrB</w:t>
      </w:r>
    </w:p>
    <w:p>
      <w:pPr>
        <w:pStyle w:val="PreformattedText"/>
        <w:bidi w:val="0"/>
        <w:spacing w:before="0" w:after="0"/>
        <w:jc w:val="left"/>
        <w:rPr/>
      </w:pPr>
      <w:r>
        <w:rPr/>
        <w:t>Lso4ChWtdLWuxIvp5+nvfkOmzxOOnKIkCxIIP5VLEHguq2Gocf7cW/x9+/LrWD1MQLdVbUdPpa45PD</w:t>
      </w:r>
    </w:p>
    <w:p>
      <w:pPr>
        <w:pStyle w:val="PreformattedText"/>
        <w:bidi w:val="0"/>
        <w:spacing w:before="0" w:after="0"/>
        <w:jc w:val="left"/>
        <w:rPr/>
      </w:pPr>
      <w:r>
        <w:rPr/>
        <w:t>AEW+nFgF4+vvf5Y69+XUsDnkKL3ZtVrAtYepefULWFrWvyfevTrxr1nUXNivNm4C3DA8roS5uFt+Ob</w:t>
      </w:r>
    </w:p>
    <w:p>
      <w:pPr>
        <w:pStyle w:val="PreformattedText"/>
        <w:bidi w:val="0"/>
        <w:spacing w:before="0" w:after="0"/>
        <w:jc w:val="left"/>
        <w:rPr/>
      </w:pPr>
      <w:r>
        <w:rPr/>
        <w:t>cnn37HXiD5cOsipqI5Isbxh19BJIJ549F+bni/4497xSnXsgY4dcjqGn8ckBUFyXAOoh7EWtyb8W9+</w:t>
      </w:r>
    </w:p>
    <w:p>
      <w:pPr>
        <w:pStyle w:val="PreformattedText"/>
        <w:bidi w:val="0"/>
        <w:spacing w:before="0" w:after="0"/>
        <w:jc w:val="left"/>
        <w:rPr/>
      </w:pPr>
      <w:r>
        <w:rPr/>
        <w:t>6969ZQOGtYAuLta7EWBbQOAxZl4/p7117GOucl+Lg/Qm4IAGk/VrAWZuD7qerjHTZJyzuQSCAtlYpr</w:t>
      </w:r>
    </w:p>
    <w:p>
      <w:pPr>
        <w:pStyle w:val="PreformattedText"/>
        <w:bidi w:val="0"/>
        <w:spacing w:before="0" w:after="0"/>
        <w:jc w:val="left"/>
        <w:rPr/>
      </w:pPr>
      <w:r>
        <w:rPr/>
        <w:t>JAGi7W0kk2J+v+Hthvs6eTA6bp/GDdlDXOgA3ADfqJ1cC0TL9fpY2/PthulCfM9M1QbgX9b8gIqkoy</w:t>
      </w:r>
    </w:p>
    <w:p>
      <w:pPr>
        <w:pStyle w:val="PreformattedText"/>
        <w:bidi w:val="0"/>
        <w:spacing w:before="0" w:after="0"/>
        <w:jc w:val="left"/>
        <w:rPr/>
      </w:pPr>
      <w:r>
        <w:rPr/>
        <w:t>c29KetgSL/0/Nvadvt6UJwr0z1EpvrZY7qNBuCAIwfoL2sym4P8At7+2GOeHT6jpvdtDW1FNOl01EE</w:t>
      </w:r>
    </w:p>
    <w:p>
      <w:pPr>
        <w:pStyle w:val="PreformattedText"/>
        <w:bidi w:val="0"/>
        <w:spacing w:before="0" w:after="0"/>
        <w:jc w:val="left"/>
        <w:rPr/>
      </w:pPr>
      <w:r>
        <w:rPr/>
        <w:t>Nf6v8AjWQp/wAbf09tHp4cOoZlCgr+DqBK3JdTfSUtbxo5vbVyPr9Pehx639vXB6lLOrISoIFoiT6i</w:t>
      </w:r>
    </w:p>
    <w:p>
      <w:pPr>
        <w:pStyle w:val="PreformattedText"/>
        <w:bidi w:val="0"/>
        <w:spacing w:before="0" w:after="0"/>
        <w:jc w:val="left"/>
        <w:rPr/>
      </w:pPr>
      <w:r>
        <w:rPr/>
        <w:t>VChQtm0hhb8297H29eoOuDS2b02Fw2lVIKNZQXCS2NnW/K8G493FOq0/Z1HeULqIKkuliANTHyFbWt</w:t>
      </w:r>
    </w:p>
    <w:p>
      <w:pPr>
        <w:pStyle w:val="PreformattedText"/>
        <w:bidi w:val="0"/>
        <w:spacing w:before="0" w:after="0"/>
        <w:jc w:val="left"/>
        <w:rPr/>
      </w:pPr>
      <w:r>
        <w:rPr/>
        <w:t>YPcfUj6e7jrRAPUZ3Q6lsAzhTdheQAEILuOSeLAW1X+vA936qR1Fdv1KbmzG4JCk3Njxfmyjm1ifyP</w:t>
      </w:r>
    </w:p>
    <w:p>
      <w:pPr>
        <w:pStyle w:val="PreformattedText"/>
        <w:bidi w:val="0"/>
        <w:spacing w:before="0" w:after="0"/>
        <w:jc w:val="left"/>
        <w:rPr/>
      </w:pPr>
      <w:r>
        <w:rPr/>
        <w:t>p7sD1Qg4r1iOkodILIFkRGdgtzGuoIvBUDkC9jb8+7g9aIrQ9YGY6DcFVcqyhxeRySWBKXLMQw/HB/</w:t>
      </w:r>
    </w:p>
    <w:p>
      <w:pPr>
        <w:pStyle w:val="PreformattedText"/>
        <w:bidi w:val="0"/>
        <w:spacing w:before="0" w:after="0"/>
        <w:jc w:val="left"/>
        <w:rPr/>
      </w:pPr>
      <w:r>
        <w:rPr/>
        <w:t>pz7tXqpFOokspIIGk6wQy6SSpP6/7VgV0mxNyD+P6WBp1WnWBpAWWzuYiCCb3JuOJAy+lk/wCDcggj</w:t>
      </w:r>
    </w:p>
    <w:p>
      <w:pPr>
        <w:pStyle w:val="PreformattedText"/>
        <w:bidi w:val="0"/>
        <w:spacing w:before="0" w:after="0"/>
        <w:jc w:val="left"/>
        <w:rPr/>
      </w:pPr>
      <w:r>
        <w:rPr/>
        <w:t>6e7A8OtU6x+Q3UaGBbTF6io+lmVQPqpYAjgFbfn3YHqtOuyWRdQDK41RoyngozDUV+iyNY2I4+nu4P</w:t>
      </w:r>
    </w:p>
    <w:p>
      <w:pPr>
        <w:pStyle w:val="PreformattedText"/>
        <w:bidi w:val="0"/>
        <w:spacing w:before="0" w:after="0"/>
        <w:jc w:val="left"/>
        <w:rPr/>
      </w:pPr>
      <w:r>
        <w:rPr/>
        <w:t>VadZ1ImAPHqumvUXBtclYwDe0aj1Em1/bgP59UK+fl13LRs0ZIK2I9JKqV0k6Cbk3Kr9fwT9D7dDfs</w:t>
      </w:r>
    </w:p>
    <w:p>
      <w:pPr>
        <w:pStyle w:val="PreformattedText"/>
        <w:bidi w:val="0"/>
        <w:spacing w:before="0" w:after="0"/>
        <w:jc w:val="left"/>
        <w:rPr/>
      </w:pPr>
      <w:r>
        <w:rPr/>
        <w:t>6bK1NT1DelkQKhGppVMaWuFAisBJ+dJ55sf6ce3Afnjpsih4564EFW5LoCgW2nhShu17m5DLyLc/X3</w:t>
      </w:r>
    </w:p>
    <w:p>
      <w:pPr>
        <w:pStyle w:val="PreformattedText"/>
        <w:bidi w:val="0"/>
        <w:spacing w:before="0" w:after="0"/>
        <w:jc w:val="left"/>
        <w:rPr/>
      </w:pPr>
      <w:r>
        <w:rPr/>
        <w:t>cGueqEeXWVFHBQFj6TrddAX18SAWB1Mp4/1XuwJ6rTrIBawDDxrrB1BirEi+sObOzsPoLcfn3avWiD</w:t>
      </w:r>
    </w:p>
    <w:p>
      <w:pPr>
        <w:pStyle w:val="PreformattedText"/>
        <w:bidi w:val="0"/>
        <w:spacing w:before="0" w:after="0"/>
        <w:jc w:val="left"/>
        <w:rPr/>
      </w:pPr>
      <w:r>
        <w:rPr/>
        <w:t>59T1K8M6lSfHZLMSQwsFcBiQxC8gE/W/u4PVNPTjHKqn1KnoW5KKQy67LouvqbUoAP5+h497B+fWiv</w:t>
      </w:r>
    </w:p>
    <w:p>
      <w:pPr>
        <w:pStyle w:val="PreformattedText"/>
        <w:bidi w:val="0"/>
        <w:spacing w:before="0" w:after="0"/>
        <w:jc w:val="left"/>
        <w:rPr/>
      </w:pPr>
      <w:r>
        <w:rPr/>
        <w:t>zx04I5vpNiEDuNS6jGqMAjO9/U/IGkg/1+vvdevU8up8LWuRo9bDyQ3uwkVyQSWsV9P0sLKPfuvdSE</w:t>
      </w:r>
    </w:p>
    <w:p>
      <w:pPr>
        <w:pStyle w:val="PreformattedText"/>
        <w:bidi w:val="0"/>
        <w:spacing w:before="0" w:after="0"/>
        <w:jc w:val="left"/>
        <w:rPr/>
      </w:pPr>
      <w:r>
        <w:rPr/>
        <w:t>lWwdVIVCUBf8sTyV1aBZvpc8H6W96Pp1bPU2GdZCLcEObcOpChTdSUP6tRB/1vdaHrfHqaryINKi6o</w:t>
      </w:r>
    </w:p>
    <w:p>
      <w:pPr>
        <w:pStyle w:val="PreformattedText"/>
        <w:bidi w:val="0"/>
        <w:spacing w:before="0" w:after="0"/>
        <w:jc w:val="left"/>
        <w:rPr/>
      </w:pPr>
      <w:r>
        <w:rPr/>
        <w:t>g0hPUznSCSzWuL/WxuARfj3ry+fXunBZRpbRdiq2Z7lrNe6MWH1YgW5/1vdaZz1by+fUlHsHPlAAIZ</w:t>
      </w:r>
    </w:p>
    <w:p>
      <w:pPr>
        <w:pStyle w:val="PreformattedText"/>
        <w:bidi w:val="0"/>
        <w:spacing w:before="0" w:after="0"/>
        <w:jc w:val="left"/>
        <w:rPr/>
      </w:pPr>
      <w:r>
        <w:rPr/>
        <w:t>9QB8YZQZFk1C2piAR+ef9h71/h68PLqXFIWu5A5Q+qRg5UlS6IbekqV/BItf3Xgfn16nr1mWZW9bMJ</w:t>
      </w:r>
    </w:p>
    <w:p>
      <w:pPr>
        <w:pStyle w:val="PreformattedText"/>
        <w:bidi w:val="0"/>
        <w:spacing w:before="0" w:after="0"/>
        <w:jc w:val="left"/>
        <w:rPr/>
      </w:pPr>
      <w:r>
        <w:rPr/>
        <w:t>LhBGyqFIBVXAXS3OoXNvULcn34fLrdPLrIh9WlW1KVuLlQIwzAFi59JAJHPJVffutU+XXIHTf0hluQ</w:t>
      </w:r>
    </w:p>
    <w:p>
      <w:pPr>
        <w:pStyle w:val="PreformattedText"/>
        <w:bidi w:val="0"/>
        <w:spacing w:before="0" w:after="0"/>
        <w:jc w:val="left"/>
        <w:rPr/>
      </w:pPr>
      <w:r>
        <w:rPr/>
        <w:t>AWJQyBtVweNMX5Fvr9fevs69w65mQksUZWGtQw4VtbepnBJBsbiwHFr+/fl16nl12shBIDf2nN9On1</w:t>
      </w:r>
    </w:p>
    <w:p>
      <w:pPr>
        <w:pStyle w:val="PreformattedText"/>
        <w:bidi w:val="0"/>
        <w:spacing w:before="0" w:after="0"/>
        <w:jc w:val="left"/>
        <w:rPr/>
      </w:pPr>
      <w:r>
        <w:rPr/>
        <w:t>EA3PBA55uT9OT72evdcw9lGn0610nUQw1Mt306f6j/AGBF/fqft61TrtGco1xcEaGKggG17AfWy3sO</w:t>
      </w:r>
    </w:p>
    <w:p>
      <w:pPr>
        <w:pStyle w:val="PreformattedText"/>
        <w:bidi w:val="0"/>
        <w:spacing w:before="0" w:after="0"/>
        <w:jc w:val="left"/>
        <w:rPr/>
      </w:pPr>
      <w:r>
        <w:rPr/>
        <w:t>PyCL+99bpUU67vcKXPqKlbE2CkN6ze2pmJHP0/Hv1et06836bMBb8KTduTcKbCyKw+thf37j16nXYL</w:t>
      </w:r>
    </w:p>
    <w:p>
      <w:pPr>
        <w:pStyle w:val="PreformattedText"/>
        <w:bidi w:val="0"/>
        <w:spacing w:before="0" w:after="0"/>
        <w:jc w:val="left"/>
        <w:rPr/>
      </w:pPr>
      <w:r>
        <w:rPr/>
        <w:t>3tYsbalYafTp9JDC/rHH+HPv2PTrXWHWNLAsCLLc+oXvbgW/VY8kE8Am30969evefWUtoUabEaS3ku</w:t>
      </w:r>
    </w:p>
    <w:p>
      <w:pPr>
        <w:pStyle w:val="PreformattedText"/>
        <w:bidi w:val="0"/>
        <w:spacing w:before="0" w:after="0"/>
        <w:jc w:val="left"/>
        <w:rPr/>
      </w:pPr>
      <w:r>
        <w:rPr/>
        <w:t>GBBYElfwB9R/Xi9/e+vD167c6Qgbg8Ne5I0MxIsOTI4Itfi/9Pe/Uda64s9l0m3pa62B5YEi7Ac3J/</w:t>
      </w:r>
    </w:p>
    <w:p>
      <w:pPr>
        <w:pStyle w:val="PreformattedText"/>
        <w:bidi w:val="0"/>
        <w:spacing w:before="0" w:after="0"/>
        <w:jc w:val="left"/>
        <w:rPr/>
      </w:pPr>
      <w:r>
        <w:rPr/>
        <w:t>2Jb8D3759bx1xubgAH1lTYFVIOj6H0hvTY3+gP+Pvfyr17rsFSw5VlXUdJJKt+H/ppsB/sPes8etH1</w:t>
      </w:r>
    </w:p>
    <w:p>
      <w:pPr>
        <w:pStyle w:val="PreformattedText"/>
        <w:bidi w:val="0"/>
        <w:spacing w:before="0" w:after="0"/>
        <w:jc w:val="left"/>
        <w:rPr/>
      </w:pPr>
      <w:r>
        <w:rPr/>
        <w:t>p1xBuoDaQfV9QpupJ1lgbaCv4PIta/vfXuupACDruV5HosSpCkkly3L2sSP6e/fn17HWOUAIHckadT</w:t>
      </w:r>
    </w:p>
    <w:p>
      <w:pPr>
        <w:pStyle w:val="PreformattedText"/>
        <w:bidi w:val="0"/>
        <w:spacing w:before="0" w:after="0"/>
        <w:jc w:val="left"/>
        <w:rPr/>
      </w:pPr>
      <w:r>
        <w:rPr/>
        <w:t>MzWGpVUiR7X5It6v6fge/D7OvY6a58oZ4lOPEzoTp8wteUoVV1pVkJAj5uZmBRfoLn3okLx6ozeQr0</w:t>
      </w:r>
    </w:p>
    <w:p>
      <w:pPr>
        <w:pStyle w:val="PreformattedText"/>
        <w:bidi w:val="0"/>
        <w:spacing w:before="0" w:after="0"/>
        <w:jc w:val="left"/>
        <w:rPr/>
      </w:pPr>
      <w:r>
        <w:rPr/>
        <w:t>H279+7J6/wDXuveGCxdbODNBQ1tWIqqaEAGSNSDU1csS/UR6EaQ8kqt/bkUM0uUiJHCv/F9MySJGal</w:t>
      </w:r>
    </w:p>
    <w:p>
      <w:pPr>
        <w:pStyle w:val="PreformattedText"/>
        <w:bidi w:val="0"/>
        <w:spacing w:before="0" w:after="0"/>
        <w:jc w:val="left"/>
        <w:rPr/>
      </w:pPr>
      <w:r>
        <w:rPr/>
        <w:t>89UdfJ3+a1tcUmd2T1ZU5Oiz882Qjn3q8MOW/hWPpPNTtW4+OGX7XH5FnQKk00jJTRclWkIUH1vtwj</w:t>
      </w:r>
    </w:p>
    <w:p>
      <w:pPr>
        <w:pStyle w:val="PreformattedText"/>
        <w:bidi w:val="0"/>
        <w:spacing w:before="0" w:after="0"/>
        <w:jc w:val="left"/>
        <w:rPr/>
      </w:pPr>
      <w:r>
        <w:rPr/>
        <w:t>o8gB+Q4f7PRVLe1qI8H18+qA+we9N5byOSjzW+NybkoJa4VFDDl8nC1HNNUakqcnV1M4iq40dW5MCK</w:t>
      </w:r>
    </w:p>
    <w:p>
      <w:pPr>
        <w:pStyle w:val="PreformattedText"/>
        <w:bidi w:val="0"/>
        <w:spacing w:before="0" w:after="0"/>
        <w:jc w:val="left"/>
        <w:rPr/>
      </w:pPr>
      <w:r>
        <w:rPr/>
        <w:t>ZD6WsALmarGCCijVwwB/h/w+XRezsa1JPRfKjJ1mUnjataCcQxGCmrJY2yNYoRiYKeAAA0NFdwrWR5</w:t>
      </w:r>
    </w:p>
    <w:p>
      <w:pPr>
        <w:pStyle w:val="PreformattedText"/>
        <w:bidi w:val="0"/>
        <w:spacing w:before="0" w:after="0"/>
        <w:jc w:val="left"/>
        <w:rPr/>
      </w:pPr>
      <w:r>
        <w:rPr/>
        <w:t>HHJ1H28PKnVOuRoq3Ir93kNzUvjhY0tG1fU1zrjIIAqERQVkaLRQsHIURoraQbe9/Z17j59RMfT7fa</w:t>
      </w:r>
    </w:p>
    <w:p>
      <w:pPr>
        <w:pStyle w:val="PreformattedText"/>
        <w:bidi w:val="0"/>
        <w:spacing w:before="0" w:after="0"/>
        <w:jc w:val="left"/>
        <w:rPr/>
      </w:pPr>
      <w:r>
        <w:rPr/>
        <w:t>RY4pRlK2KRtc9BOKmSqnLlVZamsmhiiggA1oAupwef6+/V690rMPitqTo9PlchXUX2MbzPSTTVtL9y</w:t>
      </w:r>
    </w:p>
    <w:p>
      <w:pPr>
        <w:pStyle w:val="PreformattedText"/>
        <w:bidi w:val="0"/>
        <w:spacing w:before="0" w:after="0"/>
        <w:jc w:val="left"/>
        <w:rPr/>
      </w:pPr>
      <w:r>
        <w:rPr/>
        <w:t>zyWVx9rWQRuY5L6Rq0sR9efbsQhYnxHp/PpJcteLp+miDA8fl+3pRVOLo8PLEcdmc9lqeekhnFVtvD</w:t>
      </w:r>
    </w:p>
    <w:p>
      <w:pPr>
        <w:pStyle w:val="PreformattedText"/>
        <w:bidi w:val="0"/>
        <w:spacing w:before="0" w:after="0"/>
        <w:jc w:val="left"/>
        <w:rPr/>
      </w:pPr>
      <w:r>
        <w:rPr/>
        <w:t>1VXHEHVwad48tUzPWiC2lpAFUknSTa/ujVU9jEj5Dq6N4iVmjo4PAkftx/g6gY7dT7ZmjEtPV1EMKS</w:t>
      </w:r>
    </w:p>
    <w:p>
      <w:pPr>
        <w:pStyle w:val="PreformattedText"/>
        <w:bidi w:val="0"/>
        <w:spacing w:before="0" w:after="0"/>
        <w:jc w:val="left"/>
        <w:rPr/>
      </w:pPr>
      <w:r>
        <w:rPr/>
        <w:t>rFNWU+UxOVghq25pI6iiMM5gdyNV3dbcaSo41rAoCOnTHUlg1P5g/b/sdOM+8aXL11NMmSnT7SD7iT</w:t>
      </w:r>
    </w:p>
    <w:p>
      <w:pPr>
        <w:pStyle w:val="PreformattedText"/>
        <w:bidi w:val="0"/>
        <w:spacing w:before="0" w:after="0"/>
        <w:jc w:val="left"/>
        <w:rPr/>
      </w:pPr>
      <w:r>
        <w:rPr/>
        <w:t>HbjnqsZkpJRKlsft6tx8Cx1zMouscuh76ipJ4OgytWh638IA9eldT9oY1adcbPWVGIMjIazyQyZjJ4</w:t>
      </w:r>
    </w:p>
    <w:p>
      <w:pPr>
        <w:pStyle w:val="PreformattedText"/>
        <w:bidi w:val="0"/>
        <w:spacing w:before="0" w:after="0"/>
        <w:jc w:val="left"/>
        <w:rPr/>
      </w:pPr>
      <w:r>
        <w:rPr/>
        <w:t>6KCYtBPg80scNXPiHRv8qx1Sq39TaiVVfftSBSmoZz8x9ny+XVdB1aj5fsP2jyPoelLtzt+n232jhc</w:t>
      </w:r>
    </w:p>
    <w:p>
      <w:pPr>
        <w:pStyle w:val="PreformattedText"/>
        <w:bidi w:val="0"/>
        <w:spacing w:before="0" w:after="0"/>
        <w:jc w:val="left"/>
        <w:rPr/>
      </w:pPr>
      <w:r>
        <w:rPr/>
        <w:t>nFjcDTLiY6ugyuAiqaRcDlMZnMbUYnNTYKulgngkpcpjq41UdPNH4zUHUkSOAfe47gQzqwjWlKEVHA</w:t>
      </w:r>
    </w:p>
    <w:p>
      <w:pPr>
        <w:pStyle w:val="PreformattedText"/>
        <w:bidi w:val="0"/>
        <w:spacing w:before="0" w:after="0"/>
        <w:jc w:val="left"/>
        <w:rPr/>
      </w:pPr>
      <w:r>
        <w:rPr/>
        <w:t>4/wZ6o8LyQFBM2utQ3ng1AP+Doq+9atsZnMnNTF5aCoraWWlUmMxrV40GGnqXj0pZ6qmB8ikKSHPAH</w:t>
      </w:r>
    </w:p>
    <w:p>
      <w:pPr>
        <w:pStyle w:val="PreformattedText"/>
        <w:bidi w:val="0"/>
        <w:spacing w:before="0" w:after="0"/>
        <w:jc w:val="left"/>
        <w:rPr/>
      </w:pPr>
      <w:r>
        <w:rPr/>
        <w:t>stnYqzIFogPSpV1Ctc9BhN4K/KS1NQXMLSz1kzlwmkpHrGkcKLOAP8L2HPtlX0sSDgnh14ivHj0nZc</w:t>
      </w:r>
    </w:p>
    <w:p>
      <w:pPr>
        <w:pStyle w:val="PreformattedText"/>
        <w:bidi w:val="0"/>
        <w:spacing w:before="0" w:after="0"/>
        <w:jc w:val="left"/>
        <w:rPr/>
      </w:pPr>
      <w:r>
        <w:rPr/>
        <w:t>hUV7pDG6Rxi6Qx2sW8jFvIzhfq8n5/4p7WA0oSMD/UeqVpTr0cUt0gGieYNpZRr0GU2JNVP+lYYfqN</w:t>
      </w:r>
    </w:p>
    <w:p>
      <w:pPr>
        <w:pStyle w:val="PreformattedText"/>
        <w:bidi w:val="0"/>
        <w:spacing w:before="0" w:after="0"/>
        <w:jc w:val="left"/>
        <w:rPr/>
      </w:pPr>
      <w:r>
        <w:rPr/>
        <w:t>PP5J97MgxqwCP9X2da6nSNURhdBjdo7hqgLpgiP1ZKSFVLOqfhypZv8B7pqjZqazT7f9VOt0I67CwM</w:t>
      </w:r>
    </w:p>
    <w:p>
      <w:pPr>
        <w:pStyle w:val="PreformattedText"/>
        <w:bidi w:val="0"/>
        <w:spacing w:before="0" w:after="0"/>
        <w:jc w:val="left"/>
        <w:rPr/>
      </w:pPr>
      <w:r>
        <w:rPr/>
        <w:t>gD1U8TKo4hVIYwSSfG7Nd9R5P0PH1t78pYEsqAj55/1fZ5de/PrPfxAr5I504FqiVpAVOkjxqfGjAA</w:t>
      </w:r>
    </w:p>
    <w:p>
      <w:pPr>
        <w:pStyle w:val="PreformattedText"/>
        <w:bidi w:val="0"/>
        <w:spacing w:before="0" w:after="0"/>
        <w:jc w:val="left"/>
        <w:rPr/>
      </w:pPr>
      <w:r>
        <w:rPr/>
        <w:t>2JuLn3QlT3eGC32Hj8+t8OB6c6fN1NK8RpKfH0EtlBnTCUFSlhcCRvvVqo9SkDUwubf197j0oxYRqK</w:t>
      </w:r>
    </w:p>
    <w:p>
      <w:pPr>
        <w:pStyle w:val="PreformattedText"/>
        <w:bidi w:val="0"/>
        <w:spacing w:before="0" w:after="0"/>
        <w:jc w:val="left"/>
        <w:rPr/>
      </w:pPr>
      <w:r>
        <w:rPr/>
        <w:t>4zUj+fXmqwKkmnyx/g6cjls3VPNWVOdjmXyhJSslFRKzyFQGFJTJSDw6yPVGFCWvwB70/iKWWJVAPp</w:t>
      </w:r>
    </w:p>
    <w:p>
      <w:pPr>
        <w:pStyle w:val="PreformattedText"/>
        <w:bidi w:val="0"/>
        <w:spacing w:before="0" w:after="0"/>
        <w:jc w:val="left"/>
        <w:rPr/>
      </w:pPr>
      <w:r>
        <w:rPr/>
        <w:t>Sn2j062P6RJp09NPmoZKevmrJqqWOQCnqKfPR1VcjH1ftS/eTtLr0/RtQY/Unj3aNbk0Zlan20p9nW</w:t>
      </w:r>
    </w:p>
    <w:p>
      <w:pPr>
        <w:pStyle w:val="PreformattedText"/>
        <w:bidi w:val="0"/>
        <w:spacing w:before="0" w:after="0"/>
        <w:jc w:val="left"/>
        <w:rPr/>
      </w:pPr>
      <w:r>
        <w:rPr/>
        <w:t>iVBIDd3WSPPy1tXFJJFTxZaCYsK2moloqypnDay2YoKURU1dIyEjzIiSN+SfezqBOtDn04/mOvcel9</w:t>
      </w:r>
    </w:p>
    <w:p>
      <w:pPr>
        <w:pStyle w:val="PreformattedText"/>
        <w:bidi w:val="0"/>
        <w:spacing w:before="0" w:after="0"/>
        <w:jc w:val="left"/>
        <w:rPr/>
      </w:pPr>
      <w:r>
        <w:rPr/>
        <w:t>t3Ox02YgzFLlKzbmceaB6CqwErYuklqYSrRQyxM60s0BkBZ4J9SuxOpCCT70A1WoRU+h8+ORwr14eR</w:t>
      </w:r>
    </w:p>
    <w:p>
      <w:pPr>
        <w:pStyle w:val="PreformattedText"/>
        <w:bidi w:val="0"/>
        <w:spacing w:before="0" w:after="0"/>
        <w:jc w:val="left"/>
        <w:rPr/>
      </w:pPr>
      <w:r>
        <w:rPr/>
        <w:t>6EPF1P8AHMpLBQxJjd2M9TVSV2EoxJTV80nkknNVtulMa0EdWSRO8CGFyoPjX9Xt5CTlqgf6vLrfn8</w:t>
      </w:r>
    </w:p>
    <w:p>
      <w:pPr>
        <w:pStyle w:val="PreformattedText"/>
        <w:bidi w:val="0"/>
        <w:spacing w:before="0" w:after="0"/>
        <w:jc w:val="left"/>
        <w:rPr/>
      </w:pPr>
      <w:r>
        <w:rPr/>
        <w:t>+hHxW5MtHAkVdIcTnsPkYBQPRNVq8Ap5BJDV46VEgmbRUDSqeb7mFraWPINmRH0nUaA1wePyPr1upH</w:t>
      </w:r>
    </w:p>
    <w:p>
      <w:pPr>
        <w:pStyle w:val="PreformattedText"/>
        <w:bidi w:val="0"/>
        <w:spacing w:before="0" w:after="0"/>
        <w:jc w:val="left"/>
        <w:rPr/>
      </w:pPr>
      <w:r>
        <w:rPr/>
        <w:t>Vkvxp+Zm/tqQCCp3HSUu8jmEmgmyedlpMJu+BUjpoMdk5o3lmo8qwI1SpTJKHGq5ZjdNPbpIaeFVac</w:t>
      </w:r>
    </w:p>
    <w:p>
      <w:pPr>
        <w:pStyle w:val="PreformattedText"/>
        <w:bidi w:val="0"/>
        <w:spacing w:before="0" w:after="0"/>
        <w:jc w:val="left"/>
        <w:rPr/>
      </w:pPr>
      <w:r>
        <w:rPr/>
        <w:t>cY/wAvT8czLkHPV/PQvyj2fvfbuNm31lKjZeby1K8rtuCqxk2B8ys0B1bnoI6enx9S5Rj4qtadmtco</w:t>
      </w:r>
    </w:p>
    <w:p>
      <w:pPr>
        <w:pStyle w:val="PreformattedText"/>
        <w:bidi w:val="0"/>
        <w:spacing w:before="0" w:after="0"/>
        <w:jc w:val="left"/>
        <w:rPr/>
      </w:pPr>
      <w:r>
        <w:rPr/>
        <w:t>rGxJrmxdWrCi6B6ca/Z0Zw3CkfqtTo5VNJT1NBR1VPWw1dBVpqpMnS1EVXj6+Mj0SwV1PrhmgJ/tIT</w:t>
      </w:r>
    </w:p>
    <w:p>
      <w:pPr>
        <w:pStyle w:val="PreformattedText"/>
        <w:bidi w:val="0"/>
        <w:spacing w:before="0" w:after="0"/>
        <w:jc w:val="left"/>
        <w:rPr/>
      </w:pPr>
      <w:r>
        <w:rPr/>
        <w:t>Y+0RBUkMKMPXpeMgEGvUpEbSby6iQoYEK5ZFYlgospGskc839+/LrdOvFkBDKisF/TGQRcrc+oCxup</w:t>
      </w:r>
    </w:p>
    <w:p>
      <w:pPr>
        <w:pStyle w:val="PreformattedText"/>
        <w:bidi w:val="0"/>
        <w:spacing w:before="0" w:after="0"/>
        <w:jc w:val="left"/>
        <w:rPr/>
      </w:pPr>
      <w:r>
        <w:rPr/>
        <w:t>4F+OPftNfPrRFcU68oUDUNRIYBiEIVVcawotYMb3IvyBx78OPW6dcdMQQH0JY8sPqAOdRVCQX9Q4/A</w:t>
      </w:r>
    </w:p>
    <w:p>
      <w:pPr>
        <w:pStyle w:val="PreformattedText"/>
        <w:bidi w:val="0"/>
        <w:spacing w:before="0" w:after="0"/>
        <w:jc w:val="left"/>
        <w:rPr/>
      </w:pPr>
      <w:r>
        <w:rPr/>
        <w:t>PPvfr17rmQGJ1qlwpAQsACFb020Hg+nlv8feq9e9OuAUWVlK2djp+ocKbX0kNflrAH/U3/ANf3vrx4</w:t>
      </w:r>
    </w:p>
    <w:p>
      <w:pPr>
        <w:pStyle w:val="PreformattedText"/>
        <w:bidi w:val="0"/>
        <w:spacing w:before="0" w:after="0"/>
        <w:jc w:val="left"/>
        <w:rPr/>
      </w:pPr>
      <w:r>
        <w:rPr/>
        <w:t>9d+ON7lRosQo9GgvpUhtRJ1XUniwufqfes9b/LPXlRgQ7hF0ISSjFbPYWKk8KxBt9Df/AGPvdB1r1P</w:t>
      </w:r>
    </w:p>
    <w:p>
      <w:pPr>
        <w:pStyle w:val="PreformattedText"/>
        <w:bidi w:val="0"/>
        <w:spacing w:before="0" w:after="0"/>
        <w:jc w:val="left"/>
        <w:rPr/>
      </w:pPr>
      <w:r>
        <w:rPr/>
        <w:t>l1xb/Npw3iYFlTSgRAFCmQrpD+phck/wBfoR796569muOPXSoAy2YsQpUN9CsZJL6FF0BBN+T/AIe/</w:t>
      </w:r>
    </w:p>
    <w:p>
      <w:pPr>
        <w:pStyle w:val="PreformattedText"/>
        <w:bidi w:val="0"/>
        <w:spacing w:before="0" w:after="0"/>
        <w:jc w:val="left"/>
        <w:rPr/>
      </w:pPr>
      <w:r>
        <w:rPr/>
        <w:t>cM569TrzlC51IFkFwoNhqClf1qBZlBa1v8fr7917h59cVQ6jpYllZRcAqVAJ0+kCypYW/H0v79+XWs</w:t>
      </w:r>
    </w:p>
    <w:p>
      <w:pPr>
        <w:pStyle w:val="PreformattedText"/>
        <w:bidi w:val="0"/>
        <w:spacing w:before="0" w:after="0"/>
        <w:jc w:val="left"/>
        <w:rPr/>
      </w:pPr>
      <w:r>
        <w:rPr/>
        <w:t>ddFQFUKdKarFuSoYliArLZj6hzbkk3vx795Hrefy67BLRk6VIkJLMCrJZW9DnUNLgILkcXPvfVeuiC</w:t>
      </w:r>
    </w:p>
    <w:p>
      <w:pPr>
        <w:pStyle w:val="PreformattedText"/>
        <w:bidi w:val="0"/>
        <w:spacing w:before="0" w:after="0"/>
        <w:jc w:val="left"/>
        <w:rPr/>
      </w:pPr>
      <w:r>
        <w:rPr/>
        <w:t>mk8sC7R6SnpLutg5W/I444tySffqDrfn15wGC6w66fUedLAqCJNQPqCAW4tfj3uny63SvXH0uLlrlf</w:t>
      </w:r>
    </w:p>
    <w:p>
      <w:pPr>
        <w:pStyle w:val="PreformattedText"/>
        <w:bidi w:val="0"/>
        <w:spacing w:before="0" w:after="0"/>
        <w:jc w:val="left"/>
        <w:rPr/>
      </w:pPr>
      <w:r>
        <w:rPr/>
        <w:t>1JGpVC1h+pyQdBK3I/1x73TqvDrgANXPGrTICo1FD9HKEabxm9v624Nveqdb65GNlZoyCx0SAEG4Ml</w:t>
      </w:r>
    </w:p>
    <w:p>
      <w:pPr>
        <w:pStyle w:val="PreformattedText"/>
        <w:bidi w:val="0"/>
        <w:spacing w:before="0" w:after="0"/>
        <w:jc w:val="left"/>
        <w:rPr/>
      </w:pPr>
      <w:r>
        <w:rPr/>
        <w:t>wxIC3ADr/W9ze3v1PTr3r1h8d9LW0pwSrnQJD6SVso1Kh0XuP7PB59+p1o0ya9ZSmv8A1JF/UxALpG</w:t>
      </w:r>
    </w:p>
    <w:p>
      <w:pPr>
        <w:pStyle w:val="PreformattedText"/>
        <w:bidi w:val="0"/>
        <w:spacing w:before="0" w:after="0"/>
        <w:jc w:val="left"/>
        <w:rPr/>
      </w:pPr>
      <w:r>
        <w:rPr/>
        <w:t>ja0UmxLOG4A/I+ov73T5de660cE6gmr9zSxXRq4UAsLlVBIAtcC/Pv1KdePXFI2udQCyABoxoKC6+k</w:t>
      </w:r>
    </w:p>
    <w:p>
      <w:pPr>
        <w:pStyle w:val="PreformattedText"/>
        <w:bidi w:val="0"/>
        <w:spacing w:before="0" w:after="0"/>
        <w:jc w:val="left"/>
        <w:rPr/>
      </w:pPr>
      <w:r>
        <w:rPr/>
        <w:t>jUeG4PH0+vvxHXs+Q68ItSpyrhy7KrPbWqsUOqx4C/04BYe90691wKHUbKZE1csCAbqAmsFQADYcWH</w:t>
      </w:r>
    </w:p>
    <w:p>
      <w:pPr>
        <w:pStyle w:val="PreformattedText"/>
        <w:bidi w:val="0"/>
        <w:spacing w:before="0" w:after="0"/>
        <w:jc w:val="left"/>
        <w:rPr/>
      </w:pPr>
      <w:r>
        <w:rPr/>
        <w:t>+8e/U611z8ZUanGq4YahcMoH9oFQCwPAIFv6m/v3CnW+vGIlLi9rozKUVtSjSpYqLadBWwt/S3v3Xv</w:t>
      </w:r>
    </w:p>
    <w:p>
      <w:pPr>
        <w:pStyle w:val="PreformattedText"/>
        <w:bidi w:val="0"/>
        <w:spacing w:before="0" w:after="0"/>
        <w:jc w:val="left"/>
        <w:rPr/>
      </w:pPr>
      <w:r>
        <w:rPr/>
        <w:t>Prt4yLnSdTXH9QQfQgRSLkuv0JvY29++zr3XRj0X5XUoU8jSgAN1uwNrknk2JI+nv3Wvn1jMS2VwLs</w:t>
      </w:r>
    </w:p>
    <w:p>
      <w:pPr>
        <w:pStyle w:val="PreformattedText"/>
        <w:bidi w:val="0"/>
        <w:spacing w:before="0" w:after="0"/>
        <w:jc w:val="left"/>
        <w:rPr/>
      </w:pPr>
      <w:r>
        <w:rPr/>
        <w:t>/6gyKYxdj6lUkMNC/T8/S/vfXvTrKkbqNWll/SIUNhIQxOq6tdB+okH6e/de/Lrk0YiXQbPGo4ZCrq</w:t>
      </w:r>
    </w:p>
    <w:p>
      <w:pPr>
        <w:pStyle w:val="PreformattedText"/>
        <w:bidi w:val="0"/>
        <w:spacing w:before="0" w:after="0"/>
        <w:jc w:val="left"/>
        <w:rPr/>
      </w:pPr>
      <w:r>
        <w:rPr/>
        <w:t>urlEVAAsbsD9fp9be/fPr1B8+uPiBLjSAXc3Ck2KKwDNr4uxN7/ke/de66KKWFhpc30oCRqGsFXseE</w:t>
      </w:r>
    </w:p>
    <w:p>
      <w:pPr>
        <w:pStyle w:val="PreformattedText"/>
        <w:bidi w:val="0"/>
        <w:spacing w:before="0" w:after="0"/>
        <w:jc w:val="left"/>
        <w:rPr/>
      </w:pPr>
      <w:r>
        <w:rPr/>
        <w:t>Cr9bkWv/X37r3WXxj1ORpKuUSQsNT2AGpiDpBUkWJFrfX36h60Tjj1jMVn8jkupJsb35+oUi9+SDxw</w:t>
      </w:r>
    </w:p>
    <w:p>
      <w:pPr>
        <w:pStyle w:val="PreformattedText"/>
        <w:bidi w:val="0"/>
        <w:spacing w:before="0" w:after="0"/>
        <w:jc w:val="left"/>
        <w:rPr/>
      </w:pPr>
      <w:r>
        <w:rPr/>
        <w:t>B72B8uvY65GNnTWktmvZ7KFYuoDWsDYyooFh9L/X3unWscOuEiISf7SAm2kHSdSK7M7DkSSNb/WI96</w:t>
      </w:r>
    </w:p>
    <w:p>
      <w:pPr>
        <w:pStyle w:val="PreformattedText"/>
        <w:bidi w:val="0"/>
        <w:spacing w:before="0" w:after="0"/>
        <w:jc w:val="left"/>
        <w:rPr/>
      </w:pPr>
      <w:r>
        <w:rPr/>
        <w:t>pXrY+zrp1sQZSYjIpeygstlNrG910AcEjliT79TrVMddiMOeX0yEKX0rfQASYbjhY2Omx/HIv72B8s</w:t>
      </w:r>
    </w:p>
    <w:p>
      <w:pPr>
        <w:pStyle w:val="PreformattedText"/>
        <w:bidi w:val="0"/>
        <w:spacing w:before="0" w:after="0"/>
        <w:jc w:val="left"/>
        <w:rPr/>
      </w:pPr>
      <w:r>
        <w:rPr/>
        <w:t>deP2dcGRAf0FGEmpB+XV1NlVb2b/ABv+ffqY68OPy668JDW4DCKzadSsxJJKhyTpXmxsebfX36g69T</w:t>
      </w:r>
    </w:p>
    <w:p>
      <w:pPr>
        <w:pStyle w:val="PreformattedText"/>
        <w:bidi w:val="0"/>
        <w:spacing w:before="0" w:after="0"/>
        <w:jc w:val="left"/>
        <w:rPr/>
      </w:pPr>
      <w:r>
        <w:rPr/>
        <w:t>149cRGkirYAqHJEYDjW1ywkLBTpZALci9rm3vefI9eofXrxRTdio1XuoJPLH6gaSpOgAaST9Obe/Dz</w:t>
      </w:r>
    </w:p>
    <w:p>
      <w:pPr>
        <w:pStyle w:val="PreformattedText"/>
        <w:bidi w:val="0"/>
        <w:spacing w:before="0" w:after="0"/>
        <w:jc w:val="left"/>
        <w:rPr/>
      </w:pPr>
      <w:r>
        <w:rPr/>
        <w:t>698uutHLcDjS7jlr+km6AG4F/wDY2/2/vfW/l11oXkG7xoy+VdOgAy/pZFPquSfx9LfS3vePz68a/n</w:t>
      </w:r>
    </w:p>
    <w:p>
      <w:pPr>
        <w:pStyle w:val="PreformattedText"/>
        <w:bidi w:val="0"/>
        <w:spacing w:before="0" w:after="0"/>
        <w:jc w:val="left"/>
        <w:rPr/>
      </w:pPr>
      <w:r>
        <w:rPr/>
        <w:t>1xVCrB/He4tzedeGAUwhiAHRgSTxx/X3rr1fXqFOilyuou5AdldfU4LXaRh6b6Te4uCfyLe/de4CnW</w:t>
      </w:r>
    </w:p>
    <w:p>
      <w:pPr>
        <w:pStyle w:val="PreformattedText"/>
        <w:bidi w:val="0"/>
        <w:spacing w:before="0" w:after="0"/>
        <w:jc w:val="left"/>
        <w:rPr/>
      </w:pPr>
      <w:r>
        <w:rPr/>
        <w:t>F2jZdQZ3DcE2tweLsCFGhja/+296691GZNDjR6CWWyMCB+RYcelNVwSOf8T79xzTr1fPqKwJYOgKtz</w:t>
      </w:r>
    </w:p>
    <w:p>
      <w:pPr>
        <w:pStyle w:val="PreformattedText"/>
        <w:bidi w:val="0"/>
        <w:spacing w:before="0" w:after="0"/>
        <w:jc w:val="left"/>
        <w:rPr/>
      </w:pPr>
      <w:r>
        <w:rPr/>
        <w:t>cpqJBJ4iVSQLG3H1I9++R631x06x+lzr5NyPqpJICJ9RZbA8/Sx9+4de4Cnl10Fb8MLa7/ALqj6sbB</w:t>
      </w:r>
    </w:p>
    <w:p>
      <w:pPr>
        <w:pStyle w:val="PreformattedText"/>
        <w:bidi w:val="0"/>
        <w:spacing w:before="0" w:after="0"/>
        <w:jc w:val="left"/>
        <w:rPr/>
      </w:pPr>
      <w:r>
        <w:rPr/>
        <w:t>VsRqurEk/X3vrQHUynjPP7ahblSALMRqUqSAdJjZbi4/1r+/deoPz6yumkgmPWljqXSDpUtazAENwb</w:t>
      </w:r>
    </w:p>
    <w:p>
      <w:pPr>
        <w:pStyle w:val="PreformattedText"/>
        <w:bidi w:val="0"/>
        <w:spacing w:before="0" w:after="0"/>
        <w:jc w:val="left"/>
        <w:rPr/>
      </w:pPr>
      <w:r>
        <w:rPr/>
        <w:t>H/AHn37HWq9c1gkRwzaQq2MRNyHdr/ANrgMQRb+vvdMdarx68sEaxjSp5smvRcyAkMHuQbnWPwATfn</w:t>
      </w:r>
    </w:p>
    <w:p>
      <w:pPr>
        <w:pStyle w:val="PreformattedText"/>
        <w:bidi w:val="0"/>
        <w:spacing w:before="0" w:after="0"/>
        <w:jc w:val="left"/>
        <w:rPr/>
      </w:pPr>
      <w:r>
        <w:rPr/>
        <w:t>3vr2evGnIYfVgzkmPTwxI1MCwIJCg3tb/Y+9da65pSEAFlItcKSAFXgXChSTI6qQ345HPvZHkevf5e</w:t>
      </w:r>
    </w:p>
    <w:p>
      <w:pPr>
        <w:pStyle w:val="PreformattedText"/>
        <w:bidi w:val="0"/>
        <w:spacing w:before="0" w:after="0"/>
        <w:jc w:val="left"/>
        <w:rPr/>
      </w:pPr>
      <w:r>
        <w:rPr/>
        <w:t>uH22s6WYMAGIaMB2QDhGLA2tJJ+r+lvfqdar156bVfnTdlCgjSAzAW0mzG55N7E/ge90/l1vPXbUtr</w:t>
      </w:r>
    </w:p>
    <w:p>
      <w:pPr>
        <w:pStyle w:val="PreformattedText"/>
        <w:bidi w:val="0"/>
        <w:spacing w:before="0" w:after="0"/>
        <w:jc w:val="left"/>
        <w:rPr/>
      </w:pPr>
      <w:r>
        <w:rPr/>
        <w:t>XB5UAOGa8bgWQSXuLM1rAWuffqHqvXTU9/SfRYhzp1BSVAZlCm5Lgn9IP59+p14Dyr1jNPyLojcqHD</w:t>
      </w:r>
    </w:p>
    <w:p>
      <w:pPr>
        <w:pStyle w:val="PreformattedText"/>
        <w:bidi w:val="0"/>
        <w:spacing w:before="0" w:after="0"/>
        <w:jc w:val="left"/>
        <w:rPr/>
      </w:pPr>
      <w:r>
        <w:rPr/>
        <w:t>AqF1HyAaf1P/rkW497p5jr2Kmh67NMupl9QJGtvqQoJsSTcJ9Fvzyt/fqDrZr+XX//0zq40JaMxOWs</w:t>
      </w:r>
    </w:p>
    <w:p>
      <w:pPr>
        <w:pStyle w:val="PreformattedText"/>
        <w:bidi w:val="0"/>
        <w:spacing w:before="0" w:after="0"/>
        <w:jc w:val="left"/>
        <w:rPr/>
      </w:pPr>
      <w:r>
        <w:rPr/>
        <w:t>UvcHl78sQ1m9ANuDzb3Gi+XQ6fz6EPGoRpVfVG3MZcBtRt61BXgI9uDxwPbw8uk7dKiBtZSzB4zdrg</w:t>
      </w:r>
    </w:p>
    <w:p>
      <w:pPr>
        <w:pStyle w:val="PreformattedText"/>
        <w:bidi w:val="0"/>
        <w:spacing w:before="0" w:after="0"/>
        <w:jc w:val="left"/>
        <w:rPr/>
      </w:pPr>
      <w:r>
        <w:rPr/>
        <w:t>KOf7LXW4DWBFjx/t/e+myPIDpyhsWNlJIP6dWhTwQLMSPUAOP6+/da9CB1NjCoW+pQMPTyGbSQzqOT</w:t>
      </w:r>
    </w:p>
    <w:p>
      <w:pPr>
        <w:pStyle w:val="PreformattedText"/>
        <w:bidi w:val="0"/>
        <w:spacing w:before="0" w:after="0"/>
        <w:jc w:val="left"/>
        <w:rPr/>
      </w:pPr>
      <w:r>
        <w:rPr/>
        <w:t>YkkXZvx73jrxx9vUoaLiMs5A4PisXDM+tUIFhpH45/HvXHrw8jTHUhTcWLlhbTwfU5sSxbgfi+o3Hv</w:t>
      </w:r>
    </w:p>
    <w:p>
      <w:pPr>
        <w:pStyle w:val="PreformattedText"/>
        <w:bidi w:val="0"/>
        <w:spacing w:before="0" w:after="0"/>
        <w:jc w:val="left"/>
        <w:rPr/>
      </w:pPr>
      <w:r>
        <w:rPr/>
        <w:t>fp17OD1niF1FjoUWuLhmJt+pbFgyjj/WPv3XvPrkL6hp9OuwIDW5AJPI02Yk/7G/8AT37r3+Hrkl7g</w:t>
      </w:r>
    </w:p>
    <w:p>
      <w:pPr>
        <w:pStyle w:val="PreformattedText"/>
        <w:bidi w:val="0"/>
        <w:spacing w:before="0" w:after="0"/>
        <w:jc w:val="left"/>
        <w:rPr/>
      </w:pPr>
      <w:r>
        <w:rPr/>
        <w:t>iwIDEEgpbkKrWvcBmuP9f6ce9YI68D59cpQAHJ1KCWVwVuAWUAalW7Frj+lre6/n1fyGemioNwqhCF</w:t>
      </w:r>
    </w:p>
    <w:p>
      <w:pPr>
        <w:pStyle w:val="PreformattedText"/>
        <w:bidi w:val="0"/>
        <w:spacing w:before="0" w:after="0"/>
        <w:jc w:val="left"/>
        <w:rPr/>
      </w:pPr>
      <w:r>
        <w:rPr/>
        <w:t>IupJ0vcGy3N7hnJP8AUf19ssK9PpT16YqmZNP1/UeOCGsosNTf2bkcixvf2nYdKF8h59J2tqrs5DMs</w:t>
      </w:r>
    </w:p>
    <w:p>
      <w:pPr>
        <w:pStyle w:val="PreformattedText"/>
        <w:bidi w:val="0"/>
        <w:spacing w:before="0" w:after="0"/>
        <w:jc w:val="left"/>
        <w:rPr/>
      </w:pPr>
      <w:r>
        <w:rPr/>
        <w:t>mkESavQ3oKemQergj0jgge2Gz0+gpT06T81eQAQ4KA6idTNe3pYPcAsq8Eg/W/tOwwelK9NM1fHqJk</w:t>
      </w:r>
    </w:p>
    <w:p>
      <w:pPr>
        <w:pStyle w:val="PreformattedText"/>
        <w:bidi w:val="0"/>
        <w:spacing w:before="0" w:after="0"/>
        <w:jc w:val="left"/>
        <w:rPr/>
      </w:pPr>
      <w:r>
        <w:rPr/>
        <w:t>ew8fkUelmAsV12JKrBz/r82A9t0ocdPD06gPkwNSsVHIu5JUN6bskhvpICm4H+t71Tr1MD066fJ+kS</w:t>
      </w:r>
    </w:p>
    <w:p>
      <w:pPr>
        <w:pStyle w:val="PreformattedText"/>
        <w:bidi w:val="0"/>
        <w:spacing w:before="0" w:after="0"/>
        <w:jc w:val="left"/>
        <w:rPr/>
      </w:pPr>
      <w:r>
        <w:rPr/>
        <w:t>ea9yHBJYAub6BdQCEFgLj6+9jjSnW6Y49Rv4rH6meQkgjWhOjUdBsQtxbQSQSebH3YDrVOo4yiE28i</w:t>
      </w:r>
    </w:p>
    <w:p>
      <w:pPr>
        <w:pStyle w:val="PreformattedText"/>
        <w:bidi w:val="0"/>
        <w:spacing w:before="0" w:after="0"/>
        <w:jc w:val="left"/>
        <w:rPr/>
      </w:pPr>
      <w:r>
        <w:rPr/>
        <w:t>gMQqhdJBZVAsf0uhjB4I+v592p1ogceuLZQiM3eMuC4LoSCEsCmlvobsDe3PPPHvY8+q066++RygsA</w:t>
      </w:r>
    </w:p>
    <w:p>
      <w:pPr>
        <w:pStyle w:val="PreformattedText"/>
        <w:bidi w:val="0"/>
        <w:spacing w:before="0" w:after="0"/>
        <w:jc w:val="left"/>
        <w:rPr/>
      </w:pPr>
      <w:r>
        <w:rPr/>
        <w:t>oCs6MGKq2lmD2JJBa+k3P+8e91PVSB1x+9IsQ6O50nRZCsd9SiIKdGoFT/rf7b3YHqpHGnDrEayP1D</w:t>
      </w:r>
    </w:p>
    <w:p>
      <w:pPr>
        <w:pStyle w:val="PreformattedText"/>
        <w:bidi w:val="0"/>
        <w:spacing w:before="0" w:after="0"/>
        <w:jc w:val="left"/>
        <w:rPr/>
      </w:pPr>
      <w:r>
        <w:rPr/>
        <w:t>0rIdTE69elSy6tLAMP1L9Pp7uD1ry6jS1IJJCBFZiQQFtrKtpkQA30OTcccm9/dgcdVPUY1C8Dytf/</w:t>
      </w:r>
    </w:p>
    <w:p>
      <w:pPr>
        <w:pStyle w:val="PreformattedText"/>
        <w:bidi w:val="0"/>
        <w:spacing w:before="0" w:after="0"/>
        <w:jc w:val="left"/>
        <w:rPr/>
      </w:pPr>
      <w:r>
        <w:rPr/>
        <w:t>AJuLYMdOqxJYeN1H6Ra5P04I92r1U549ZVdGUkSerSiMZmAvdgQo0BjIWv6R9B9OD7sD1o8epyfgDX</w:t>
      </w:r>
    </w:p>
    <w:p>
      <w:pPr>
        <w:pStyle w:val="PreformattedText"/>
        <w:bidi w:val="0"/>
        <w:spacing w:before="0" w:after="0"/>
        <w:jc w:val="left"/>
        <w:rPr/>
      </w:pPr>
      <w:r>
        <w:rPr/>
        <w:t>+VfWF1HQCSJByCixnhuObAc+7g+dOqEdTEhXi6BHZmK6WPnlOkBCSLhFjtyOCb8X9uqeqHp2iiLMF9</w:t>
      </w:r>
    </w:p>
    <w:p>
      <w:pPr>
        <w:pStyle w:val="PreformattedText"/>
        <w:bidi w:val="0"/>
        <w:spacing w:before="0" w:after="0"/>
        <w:jc w:val="left"/>
        <w:rPr/>
      </w:pPr>
      <w:r>
        <w:rPr/>
        <w:t>Zd08jXuBa1rulgoIA4J+p9uA549NEY/PqQaRJo7GJJPW2n/df6QVLOwJCl7cD6EgX+ntwfy6qQD03S</w:t>
      </w:r>
    </w:p>
    <w:p>
      <w:pPr>
        <w:pStyle w:val="PreformattedText"/>
        <w:bidi w:val="0"/>
        <w:spacing w:before="0" w:after="0"/>
        <w:jc w:val="left"/>
        <w:rPr/>
      </w:pPr>
      <w:r>
        <w:rPr/>
        <w:t>49VIHqYKoDIR+462Iv9PSNC/Xnn3cH59UpTqGabx6FCsQbsFk06SgtpQ2IBIJ/PH+t7crw6oR10IQT</w:t>
      </w:r>
    </w:p>
    <w:p>
      <w:pPr>
        <w:pStyle w:val="PreformattedText"/>
        <w:bidi w:val="0"/>
        <w:spacing w:before="0" w:after="0"/>
        <w:jc w:val="left"/>
        <w:rPr/>
      </w:pPr>
      <w:r>
        <w:rPr/>
        <w:t>e6kah6SGsUYWAf6oXhHP9Lfn6+91z1rz6yIr3Eegsmlgb6QjNcjUdTMF0jiw5tz7vXj1WlKHqXEusq</w:t>
      </w:r>
    </w:p>
    <w:p>
      <w:pPr>
        <w:pStyle w:val="PreformattedText"/>
        <w:bidi w:val="0"/>
        <w:spacing w:before="0" w:after="0"/>
        <w:jc w:val="left"/>
        <w:rPr/>
      </w:pPr>
      <w:r>
        <w:rPr/>
        <w:t>zKFuWUaBpeMgABWPqLKSbix5JsPp73Xr1Pl1IjbSE4e0bhlkIfjU/NgATIyt/rE3t9Pe69ap8s9OMR</w:t>
      </w:r>
    </w:p>
    <w:p>
      <w:pPr>
        <w:pStyle w:val="PreformattedText"/>
        <w:bidi w:val="0"/>
        <w:spacing w:before="0" w:after="0"/>
        <w:jc w:val="left"/>
        <w:rPr/>
      </w:pPr>
      <w:r>
        <w:rPr/>
        <w:t>sAAhK8r/AGSQgN7yODqaI3s1vz/rX9+BPWqH06lKxS4JQpoUFQbaUtblmLFirMCRa/0/PvdeHW6dS0</w:t>
      </w:r>
    </w:p>
    <w:p>
      <w:pPr>
        <w:pStyle w:val="PreformattedText"/>
        <w:bidi w:val="0"/>
        <w:spacing w:before="0" w:after="0"/>
        <w:jc w:val="left"/>
        <w:rPr/>
      </w:pPr>
      <w:r>
        <w:rPr/>
        <w:t>k0WIW7An0iwcNY2YWI1WBvc/j8e9da9OpschKa/JcsZBHpEkemQ6VlY3Glfr+bXA9+xjrdPn1KhbQL</w:t>
      </w:r>
    </w:p>
    <w:p>
      <w:pPr>
        <w:pStyle w:val="PreformattedText"/>
        <w:bidi w:val="0"/>
        <w:spacing w:before="0" w:after="0"/>
        <w:jc w:val="left"/>
        <w:rPr/>
      </w:pPr>
      <w:r>
        <w:rPr/>
        <w:t>6tP01hdSobXJOq9jpP1A/r7rny63SnUyKUiQMSAdFw6AnyAm4N+f0v8AUj6W96p1vHUqN+OG0gnyek</w:t>
      </w:r>
    </w:p>
    <w:p>
      <w:pPr>
        <w:pStyle w:val="PreformattedText"/>
        <w:bidi w:val="0"/>
        <w:spacing w:before="0" w:after="0"/>
        <w:jc w:val="left"/>
        <w:rPr/>
      </w:pPr>
      <w:r>
        <w:rPr/>
        <w:t>BkYltKBhZQsij+1bi1z9fdSMdb6kLOQQLaSguY7XEfHpMcf9m+k3/P+Fj71jr3EdZmmFlDL+oFkYAM</w:t>
      </w:r>
    </w:p>
    <w:p>
      <w:pPr>
        <w:pStyle w:val="PreformattedText"/>
        <w:bidi w:val="0"/>
        <w:spacing w:before="0" w:after="0"/>
        <w:jc w:val="left"/>
        <w:rPr/>
      </w:pPr>
      <w:r>
        <w:rPr/>
        <w:t>GIHrVFX0qAxu17Cx49+691kWRVZW1H0K2plstvIeLWP0bR9D/UW969R16nDrnrXSjtqka120HhS36g</w:t>
      </w:r>
    </w:p>
    <w:p>
      <w:pPr>
        <w:pStyle w:val="PreformattedText"/>
        <w:bidi w:val="0"/>
        <w:spacing w:before="0" w:after="0"/>
        <w:jc w:val="left"/>
        <w:rPr/>
      </w:pPr>
      <w:r>
        <w:rPr/>
        <w:t>bm58Z4P6rHj/H37r1KeXWRXuRzrNidKhdLjS2kEmwZWNhb+z9ffvl16nXYlY3W5VW/TqNhrPq8ZC2b</w:t>
      </w:r>
    </w:p>
    <w:p>
      <w:pPr>
        <w:pStyle w:val="PreformattedText"/>
        <w:bidi w:val="0"/>
        <w:spacing w:before="0" w:after="0"/>
        <w:jc w:val="left"/>
        <w:rPr/>
      </w:pPr>
      <w:r>
        <w:rPr/>
        <w:t>QLfX6Ae9Y636V65iUMSxLhURiTyqKLElW5BUPa4NrED3b1Hn16nWRGf0EICZFAKk+m5BZgCpLDVf6n</w:t>
      </w:r>
    </w:p>
    <w:p>
      <w:pPr>
        <w:pStyle w:val="PreformattedText"/>
        <w:bidi w:val="0"/>
        <w:spacing w:before="0" w:after="0"/>
        <w:jc w:val="left"/>
        <w:rPr/>
      </w:pPr>
      <w:r>
        <w:rPr/>
        <w:t>k8e/VHHr1Ouhfi3A0ufUFBQA6gWVSRqS/J/p9Pe/Xrx+fXRYBRwLgmVgGtbSxADsNIYG9wOSbfX3r/</w:t>
      </w:r>
    </w:p>
    <w:p>
      <w:pPr>
        <w:pStyle w:val="PreformattedText"/>
        <w:bidi w:val="0"/>
        <w:spacing w:before="0" w:after="0"/>
        <w:jc w:val="left"/>
        <w:rPr/>
      </w:pPr>
      <w:r>
        <w:rPr/>
        <w:t>AA9aI66L6QI3A/1TAEg+pmERHBve1/6f19+/PrVPTj14SC/JRNWixt6fIx4KtwE1C9uLC5Hv3W6ceu</w:t>
      </w:r>
    </w:p>
    <w:p>
      <w:pPr>
        <w:pStyle w:val="PreformattedText"/>
        <w:bidi w:val="0"/>
        <w:spacing w:before="0" w:after="0"/>
        <w:jc w:val="left"/>
        <w:rPr/>
      </w:pPr>
      <w:r>
        <w:rPr/>
        <w:t>tare6gEMX1FOAOCNSsRYxhuGvxf3sZp69a67DWUFnP9pzIC2stwwsbWLAE8r9Ryffq5z17r2sqDqJY</w:t>
      </w:r>
    </w:p>
    <w:p>
      <w:pPr>
        <w:pStyle w:val="PreformattedText"/>
        <w:bidi w:val="0"/>
        <w:spacing w:before="0" w:after="0"/>
        <w:jc w:val="left"/>
        <w:rPr/>
      </w:pPr>
      <w:r>
        <w:rPr/>
        <w:t>X1cEfuWIP1BICi4B/V9PfvmOvEcOvayWjV9KhVBB50p6VsPpoOs8E/j377OtU66Ztep7hBZWdvIPTp</w:t>
      </w:r>
    </w:p>
    <w:p>
      <w:pPr>
        <w:pStyle w:val="PreformattedText"/>
        <w:bidi w:val="0"/>
        <w:spacing w:before="0" w:after="0"/>
        <w:jc w:val="left"/>
        <w:rPr/>
      </w:pPr>
      <w:r>
        <w:rPr/>
        <w:t>Nj6kBBSxPA/HB97+Xl175dY2ljVXfWqaP3fIxURoEIXyM17FQBz/UD68+9k/s610C3Z/alJtSWmxmN</w:t>
      </w:r>
    </w:p>
    <w:p>
      <w:pPr>
        <w:pStyle w:val="PreformattedText"/>
        <w:bidi w:val="0"/>
        <w:spacing w:before="0" w:after="0"/>
        <w:jc w:val="left"/>
        <w:rPr/>
      </w:pPr>
      <w:r>
        <w:rPr/>
        <w:t>oYc9uKelrMtPgpshFjkxW3sfEamt3bnpJ3jmo9u0QsQF0yVDGyX0ke/ICdDBSyE0qP2efl0kmnC9qi</w:t>
      </w:r>
    </w:p>
    <w:p>
      <w:pPr>
        <w:pStyle w:val="PreformattedText"/>
        <w:bidi w:val="0"/>
        <w:spacing w:before="0" w:after="0"/>
        <w:jc w:val="left"/>
        <w:rPr/>
      </w:pPr>
      <w:r>
        <w:rPr/>
        <w:t>rf6s/Z1V38jf5ou3OtaLObJ2bhG31vt46WUZKriqdl7Kx+PBiNRlKX7Wom3DXwBZDJT/xP7KknhgL6</w:t>
      </w:r>
    </w:p>
    <w:p>
      <w:pPr>
        <w:pStyle w:val="PreformattedText"/>
        <w:bidi w:val="0"/>
        <w:spacing w:before="0" w:after="0"/>
        <w:jc w:val="left"/>
        <w:rPr/>
      </w:pPr>
      <w:r>
        <w:rPr/>
        <w:t>bSKPZpa7azBXZ11qxxmlfn5kfZ+3pDLekBkXLfsH+c/n1r3/ACO+V3Zve24sho3fUz0kDiCbdc71O1</w:t>
      </w:r>
    </w:p>
    <w:p>
      <w:pPr>
        <w:pStyle w:val="PreformattedText"/>
        <w:bidi w:val="0"/>
        <w:spacing w:before="0" w:after="0"/>
        <w:jc w:val="left"/>
        <w:rPr/>
      </w:pPr>
      <w:r>
        <w:rPr/>
        <w:t>8XW3WaB2otvYirfE4mmipW8Hij1/dxgHjUR7OEVYtKRmjVz5j50r8+i2SRnNa9FCym74KMTYvb0rZC</w:t>
      </w:r>
    </w:p>
    <w:p>
      <w:pPr>
        <w:pStyle w:val="PreformattedText"/>
        <w:bidi w:val="0"/>
        <w:spacing w:before="0" w:after="0"/>
        <w:jc w:val="left"/>
        <w:rPr/>
      </w:pPr>
      <w:r>
        <w:rPr/>
        <w:t>GBYfvMxUU8ktTk8mgGqpgxTj7THwf2Y4pzIIx6yoax9qo0AQ6TkmvD19f9Q6ar5dI2aGtyEcU0qTO7</w:t>
      </w:r>
    </w:p>
    <w:p>
      <w:pPr>
        <w:pStyle w:val="PreformattedText"/>
        <w:bidi w:val="0"/>
        <w:spacing w:before="0" w:after="0"/>
        <w:jc w:val="left"/>
        <w:rPr/>
      </w:pPr>
      <w:r>
        <w:rPr/>
        <w:t>hppPvayJFZVJlNTXVT+KMAA+hUbQR/jx7uqBcA4611GoVrquRosbFVzSIESYUFJK3om9IjWaniOlHP</w:t>
      </w:r>
    </w:p>
    <w:p>
      <w:pPr>
        <w:pStyle w:val="PreformattedText"/>
        <w:bidi w:val="0"/>
        <w:spacing w:before="0" w:after="0"/>
        <w:jc w:val="left"/>
        <w:rPr/>
      </w:pPr>
      <w:r>
        <w:rPr/>
        <w:t>6WJUE/VuPdq0p17p6bB02OqwuRannrGJMdPV11NV+Nhy65SmiM0dLVkGyjyspX68m3v3Gnr1odPCBx</w:t>
      </w:r>
    </w:p>
    <w:p>
      <w:pPr>
        <w:pStyle w:val="PreformattedText"/>
        <w:bidi w:val="0"/>
        <w:spacing w:before="0" w:after="0"/>
        <w:jc w:val="left"/>
        <w:rPr/>
      </w:pPr>
      <w:r>
        <w:rPr/>
        <w:t>AKrFJEzyR+KokegjmMkTOI9RElK8EBSRfS0aM4t/Tn3vr2MDp6o4KyvtT12bekgll85iroJXp64IVZ</w:t>
      </w:r>
    </w:p>
    <w:p>
      <w:pPr>
        <w:pStyle w:val="PreformattedText"/>
        <w:bidi w:val="0"/>
        <w:spacing w:before="0" w:after="0"/>
        <w:jc w:val="left"/>
        <w:rPr/>
      </w:pPr>
      <w:r>
        <w:rPr/>
        <w:t>leRponpmDKAqQxo/qBAPvyrUkatI/l1Rzp79BYjGOPTtDgaBYaaro87l8VlYZJZshSigydZBRUgmb7</w:t>
      </w:r>
    </w:p>
    <w:p>
      <w:pPr>
        <w:pStyle w:val="PreformattedText"/>
        <w:bidi w:val="0"/>
        <w:spacing w:before="0" w:after="0"/>
        <w:jc w:val="left"/>
        <w:rPr/>
      </w:pPr>
      <w:r>
        <w:rPr/>
        <w:t>aop8m1Wr/5WeAsgADLywJ93AXQD4vd5ih/w9NkuXIa2BXyNRUn7Pl0taSt3lR0K0lLn8DkI6xiWx+6</w:t>
      </w:r>
    </w:p>
    <w:p>
      <w:pPr>
        <w:pStyle w:val="PreformattedText"/>
        <w:bidi w:val="0"/>
        <w:spacing w:before="0" w:after="0"/>
        <w:jc w:val="left"/>
        <w:rPr/>
      </w:pPr>
      <w:r>
        <w:rPr/>
        <w:t>cTj5pp6p5FAQPLFUZqJlhudcMkbRn0kG9/exIVFNKsD5Ecfz49a8JXOoVSnDS3+QY/bx6jV+ehrKd6</w:t>
      </w:r>
    </w:p>
    <w:p>
      <w:pPr>
        <w:pStyle w:val="PreformattedText"/>
        <w:bidi w:val="0"/>
        <w:spacing w:before="0" w:after="0"/>
        <w:jc w:val="left"/>
        <w:rPr/>
      </w:pPr>
      <w:r>
        <w:rPr/>
        <w:t>HcnWuzsnQxU7mj3HsqvjpMwyxEo9TNFlHkoM1TU0oKNHLEJFA0mRCPbBKM/dbENTBU0H2nOenQkiga</w:t>
      </w:r>
    </w:p>
    <w:p>
      <w:pPr>
        <w:pStyle w:val="PreformattedText"/>
        <w:bidi w:val="0"/>
        <w:spacing w:before="0" w:after="0"/>
        <w:jc w:val="left"/>
        <w:rPr/>
      </w:pPr>
      <w:r>
        <w:rPr/>
        <w:t>ZqiuQwr/AD4jpBSYXa2RTIw4zMSxZGnjpq3FLlqGpx1Q8NgZqfGTR1mRp6GWJnvHqklppgLK8f09sy</w:t>
      </w:r>
    </w:p>
    <w:p>
      <w:pPr>
        <w:pStyle w:val="PreformattedText"/>
        <w:bidi w:val="0"/>
        <w:spacing w:before="0" w:after="0"/>
        <w:jc w:val="left"/>
        <w:rPr/>
      </w:pPr>
      <w:r>
        <w:rPr/>
        <w:t>JxKPw4Vx9v+rh04pONS/bn/Vx6DvKV0hqaalyUy4+qxMsc1JWy0vlqaVoZC8Z89KDHX42V1OkG4gJY</w:t>
      </w:r>
    </w:p>
    <w:p>
      <w:pPr>
        <w:pStyle w:val="PreformattedText"/>
        <w:bidi w:val="0"/>
        <w:spacing w:before="0" w:after="0"/>
        <w:jc w:val="left"/>
        <w:rPr/>
      </w:pPr>
      <w:r>
        <w:rPr/>
        <w:t>AkCwTs0gOrQpPHPn1ei8KnpuzFbBuJc6EWaFpqdNwYqCJPPElfTiNc3TfcFhJHSVFK7yoQG9aWuF+j</w:t>
      </w:r>
    </w:p>
    <w:p>
      <w:pPr>
        <w:pStyle w:val="PreformattedText"/>
        <w:bidi w:val="0"/>
        <w:spacing w:before="0" w:after="0"/>
        <w:jc w:val="left"/>
        <w:rPr/>
      </w:pPr>
      <w:r>
        <w:rPr/>
        <w:t>Uzli2AAc/5/wBvV0X5/LoOKnHzOqO58ccsK6LsFZ0W97Bmuyr+r1cE8+2BJQ9WMda0PDpr+ydH0xmm</w:t>
      </w:r>
    </w:p>
    <w:p>
      <w:pPr>
        <w:pStyle w:val="PreformattedText"/>
        <w:bidi w:val="0"/>
        <w:spacing w:before="0" w:after="0"/>
        <w:jc w:val="left"/>
        <w:rPr/>
      </w:pPr>
      <w:r>
        <w:rPr/>
        <w:t>PIuGqEQDUL+uQXXT/X+h9vCZTXWG/wAPTJQ+VOs8cOQeRqXHmJy6yOyUs0UlRPGtrvoBMkkYPIsLE+</w:t>
      </w:r>
    </w:p>
    <w:p>
      <w:pPr>
        <w:pStyle w:val="PreformattedText"/>
        <w:bidi w:val="0"/>
        <w:spacing w:before="0" w:after="0"/>
        <w:jc w:val="left"/>
        <w:rPr/>
      </w:pPr>
      <w:r>
        <w:rPr/>
        <w:t>7q8RUl0JOBkY/b17SagAjrz4jO0rqlXTZKjdlJRaiknieU/wBII5kiaZj/AFW6g/n25qiqP0utUbIJ</w:t>
      </w:r>
    </w:p>
    <w:p>
      <w:pPr>
        <w:pStyle w:val="PreformattedText"/>
        <w:bidi w:val="0"/>
        <w:spacing w:before="0" w:after="0"/>
        <w:jc w:val="left"/>
        <w:rPr/>
      </w:pPr>
      <w:r>
        <w:rPr/>
        <w:t>6wSvkYxpkX0ISQs6gPcgKzMzCwJJ/wBcn/W93rEa6cH/AFeXWu7z6xLKoYrJE6OQbIJvHKCCDYK40S</w:t>
      </w:r>
    </w:p>
    <w:p>
      <w:pPr>
        <w:pStyle w:val="PreformattedText"/>
        <w:bidi w:val="0"/>
        <w:spacing w:before="0" w:after="0"/>
        <w:jc w:val="left"/>
        <w:rPr/>
      </w:pPr>
      <w:r>
        <w:rPr/>
        <w:t>WJ5sbnjj37Xqr3fyx/qPXs/n1PjkaIKFbSNWuOmdmDI7H1aVAKprAv9Bf/AA9tli4VS1VH7KefW+HU</w:t>
      </w:r>
    </w:p>
    <w:p>
      <w:pPr>
        <w:pStyle w:val="PreformattedText"/>
        <w:bidi w:val="0"/>
        <w:spacing w:before="0" w:after="0"/>
        <w:jc w:val="left"/>
        <w:rPr/>
      </w:pPr>
      <w:r>
        <w:rPr/>
        <w:t>mCrphZHgumo31MVKC5v45jqZCrjlWBv7dVUyRx/2PXr1TjqSKalk9UJWJhyElCqH/wBq1WMMjyfjSV</w:t>
      </w:r>
    </w:p>
    <w:p>
      <w:pPr>
        <w:pStyle w:val="PreformattedText"/>
        <w:bidi w:val="0"/>
        <w:spacing w:before="0" w:after="0"/>
        <w:jc w:val="left"/>
        <w:rPr/>
      </w:pPr>
      <w:r>
        <w:rPr/>
        <w:t>YH+vupFaAsSx/l+z069/g681VWUrMlV45oIiAs0tOfPDe2kNWwMhUL+FOk2+lveympQdB1etf9R615</w:t>
      </w:r>
    </w:p>
    <w:p>
      <w:pPr>
        <w:pStyle w:val="PreformattedText"/>
        <w:bidi w:val="0"/>
        <w:spacing w:before="0" w:after="0"/>
        <w:jc w:val="left"/>
        <w:rPr/>
      </w:pPr>
      <w:r>
        <w:rPr/>
        <w:t>/Lpxx+4Y/L9pUHwGsMaaahXqMTkdDft/cF7GnqbmyzellP191MbqGdRUeY9ftHr8x1vHQmYyrjnkga</w:t>
      </w:r>
    </w:p>
    <w:p>
      <w:pPr>
        <w:pStyle w:val="PreformattedText"/>
        <w:bidi w:val="0"/>
        <w:spacing w:before="0" w:after="0"/>
        <w:jc w:val="left"/>
        <w:rPr/>
      </w:pPr>
      <w:r>
        <w:rPr/>
        <w:t>metpq2htJjp4K5oK/FTQ8rClTGUfIUplYGN10ywfkEG/vySa+3IfyPpTy+Y/wdeIpny6E+l7GzuXlp</w:t>
      </w:r>
    </w:p>
    <w:p>
      <w:pPr>
        <w:pStyle w:val="PreformattedText"/>
        <w:bidi w:val="0"/>
        <w:spacing w:before="0" w:after="0"/>
        <w:jc w:val="left"/>
        <w:rPr/>
      </w:pPr>
      <w:r>
        <w:rPr/>
        <w:t>23hXjPmIQ0dHkqyaOHK07UwKLQ1dfSRKlSIluFeojZzcMX/Pu6T6v7VhU8PL/B1oLp7VGOhKjhFZhp</w:t>
      </w:r>
    </w:p>
    <w:p>
      <w:pPr>
        <w:pStyle w:val="PreformattedText"/>
        <w:bidi w:val="0"/>
        <w:spacing w:before="0" w:after="0"/>
        <w:jc w:val="left"/>
        <w:rPr/>
      </w:pPr>
      <w:r>
        <w:rPr/>
        <w:t>MzSq8cGMqjAgqKnGvV0eU/UIsykKiWnWdQJFbU0cisJF1+r28WBxQ1p/qzw63To2XTXdG4tpRjLVv8</w:t>
      </w:r>
    </w:p>
    <w:p>
      <w:pPr>
        <w:pStyle w:val="PreformattedText"/>
        <w:bidi w:val="0"/>
        <w:spacing w:before="0" w:after="0"/>
        <w:jc w:val="left"/>
        <w:rPr/>
      </w:pPr>
      <w:r>
        <w:rPr/>
        <w:t>YgFDNj4MT2JQ5E/xbbGWp3DwUm86ETVmD3JiZ45FglNfTSQtThWUo4ZfbMgYmhhNCPUU+w/P59OK5B</w:t>
      </w:r>
    </w:p>
    <w:p>
      <w:pPr>
        <w:pStyle w:val="PreformattedText"/>
        <w:bidi w:val="0"/>
        <w:spacing w:before="0" w:after="0"/>
        <w:jc w:val="left"/>
        <w:rPr/>
      </w:pPr>
      <w:r>
        <w:rPr/>
        <w:t>B1cOrzfjj80MVnJ6HJ7vw+S2Tn1NJQ7yqOv5MfVdS70o66FIsXvo7ZpJFrdt5CkqZFhqadKOajUuzx</w:t>
      </w:r>
    </w:p>
    <w:p>
      <w:pPr>
        <w:pStyle w:val="PreformattedText"/>
        <w:bidi w:val="0"/>
        <w:spacing w:before="0" w:after="0"/>
        <w:jc w:val="left"/>
        <w:rPr/>
      </w:pPr>
      <w:r>
        <w:rPr/>
        <w:t>ygft+y2WypqVSAhAoG4qfQEmhB/LowhuaHURT1pwPz+XVsmDzdHm6D7vDvDkIo2aOpiWSGnq4JPTI8</w:t>
      </w:r>
    </w:p>
    <w:p>
      <w:pPr>
        <w:pStyle w:val="PreformattedText"/>
        <w:bidi w:val="0"/>
        <w:spacing w:before="0" w:after="0"/>
        <w:jc w:val="left"/>
        <w:rPr/>
      </w:pPr>
      <w:r>
        <w:rPr/>
        <w:t>bLFLVQ6hqGkXUsOAAdSgnIKGhU0+wj/D0aI6stQcdPqyqwb0yEm6sHB8dgt1Wy/Uj+0CAQf9f3uvTl</w:t>
      </w:r>
    </w:p>
    <w:p>
      <w:pPr>
        <w:pStyle w:val="PreformattedText"/>
        <w:bidi w:val="0"/>
        <w:spacing w:before="0" w:after="0"/>
        <w:jc w:val="left"/>
        <w:rPr/>
      </w:pPr>
      <w:r>
        <w:rPr/>
        <w:t>f2dZtX6DIWawAQhWGoBrSsq8AMxPF/x70fl16mMddal1cBfoA8moFbsfSFYfRrjk2IH+v71UZz16vl</w:t>
      </w:r>
    </w:p>
    <w:p>
      <w:pPr>
        <w:pStyle w:val="PreformattedText"/>
        <w:bidi w:val="0"/>
        <w:spacing w:before="0" w:after="0"/>
        <w:jc w:val="left"/>
        <w:rPr/>
      </w:pPr>
      <w:r>
        <w:rPr/>
        <w:t>10wVmLKxvyda2dgFHJYhSSHH+3/p7sD17rsfXVwGJVEcX1/Rrj821KQBzYH8e/cPs691xuGazBlkUl</w:t>
      </w:r>
    </w:p>
    <w:p>
      <w:pPr>
        <w:pStyle w:val="PreformattedText"/>
        <w:bidi w:val="0"/>
        <w:spacing w:before="0" w:after="0"/>
        <w:jc w:val="left"/>
        <w:rPr/>
      </w:pPr>
      <w:r>
        <w:rPr/>
        <w:t>bsFcawoDFDZTqkItcciwvb3vr1aDroaR6gQpZb6r/RgRZSOfIAR6b83vb3ode65EgX4YIxuzeoBQFA</w:t>
      </w:r>
    </w:p>
    <w:p>
      <w:pPr>
        <w:pStyle w:val="PreformattedText"/>
        <w:bidi w:val="0"/>
        <w:spacing w:before="0" w:after="0"/>
        <w:jc w:val="left"/>
        <w:rPr/>
      </w:pPr>
      <w:r>
        <w:rPr/>
        <w:t>cMmnXdj9P6E3/Pvwz14Z4ddDSjEjWhsTqUBgysDpVwTY3IubHn8j3vjmnWvQU6x+guboCxcKoIJ4Ca</w:t>
      </w:r>
    </w:p>
    <w:p>
      <w:pPr>
        <w:pStyle w:val="PreformattedText"/>
        <w:bidi w:val="0"/>
        <w:spacing w:before="0" w:after="0"/>
        <w:jc w:val="left"/>
        <w:rPr/>
      </w:pPr>
      <w:r>
        <w:rPr/>
        <w:t>iov+sgX55+nvXXuukkIcgG5AGshQy6jqOpvy6ueFNvov9Pe6fLr1KeXn11qCyW0syFUKKDZivPDH/X</w:t>
      </w:r>
    </w:p>
    <w:p>
      <w:pPr>
        <w:pStyle w:val="PreformattedText"/>
        <w:bidi w:val="0"/>
        <w:spacing w:before="0" w:after="0"/>
        <w:jc w:val="left"/>
        <w:rPr/>
      </w:pPr>
      <w:r>
        <w:rPr/>
        <w:t>PF/wA8e/fPqxHoeu7/AFN7kWbWoCFSn9opbSGP0a17+948+qnHn1x9JCqC31OpAGSRgTqCKbEqFvf6</w:t>
      </w:r>
    </w:p>
    <w:p>
      <w:pPr>
        <w:pStyle w:val="PreformattedText"/>
        <w:bidi w:val="0"/>
        <w:spacing w:before="0" w:after="0"/>
        <w:jc w:val="left"/>
        <w:rPr/>
      </w:pPr>
      <w:r>
        <w:rPr/>
        <w:t>/X/Hj3v59e67B1AMoUqzX+vJfTyDqHrVSLj+v1tf3vr1PLrrVpUa2ILsoVD+vWW9NkIJ0kXuWFx79i</w:t>
      </w:r>
    </w:p>
    <w:p>
      <w:pPr>
        <w:pStyle w:val="PreformattedText"/>
        <w:bidi w:val="0"/>
        <w:spacing w:before="0" w:after="0"/>
        <w:jc w:val="left"/>
        <w:rPr/>
      </w:pPr>
      <w:r>
        <w:rPr/>
        <w:t>uOtfZx68HC2uq6jq0WJVQFazISRdeb/wCsT79Tr32dcdVtAKAAalVgtwAASrCOw0qW/wAbe/f4Ot+X</w:t>
      </w:r>
    </w:p>
    <w:p>
      <w:pPr>
        <w:pStyle w:val="PreformattedText"/>
        <w:bidi w:val="0"/>
        <w:spacing w:before="0" w:after="0"/>
        <w:jc w:val="left"/>
        <w:rPr/>
      </w:pPr>
      <w:r>
        <w:rPr/>
        <w:t>y64qQWWymQn0ekKBww5IYlY9B5H9of7H37rQp12h+rlQBGsZVuAtw7aW1nnWxW/HI/w97/w9ePnnro</w:t>
      </w:r>
    </w:p>
    <w:p>
      <w:pPr>
        <w:pStyle w:val="PreformattedText"/>
        <w:bidi w:val="0"/>
        <w:spacing w:before="0" w:after="0"/>
        <w:jc w:val="left"/>
        <w:rPr/>
      </w:pPr>
      <w:r>
        <w:rPr/>
        <w:t>MbtdQiPqbhr6tT30pZBpW/+IH+JPvXn17rzsSGlQa1a3lax9DILh+WKAsDwQbi3v3yHWvLj10LjVZV</w:t>
      </w:r>
    </w:p>
    <w:p>
      <w:pPr>
        <w:pStyle w:val="PreformattedText"/>
        <w:bidi w:val="0"/>
        <w:spacing w:before="0" w:after="0"/>
        <w:jc w:val="left"/>
        <w:rPr/>
      </w:pPr>
      <w:r>
        <w:rPr/>
        <w:t>b6ElUBAcqP3JlUA3kDcAfn6+/H+XXv5ddaSxVLshCjSCRcKDctI7WKMbW4+gP9b+99ePWUOQ6m6lbg</w:t>
      </w:r>
    </w:p>
    <w:p>
      <w:pPr>
        <w:pStyle w:val="PreformattedText"/>
        <w:bidi w:val="0"/>
        <w:spacing w:before="0" w:after="0"/>
        <w:jc w:val="left"/>
        <w:rPr/>
      </w:pPr>
      <w:r>
        <w:rPr/>
        <w:t>6gbX1KYiLljdxYAjjnkXB9+69+WOvKzE2QD0Ax2t40a4vpDN+Ba5DfT8e9cOveQr1y8guzhS62ItGu</w:t>
      </w:r>
    </w:p>
    <w:p>
      <w:pPr>
        <w:pStyle w:val="PreformattedText"/>
        <w:bidi w:val="0"/>
        <w:spacing w:before="0" w:after="0"/>
        <w:jc w:val="left"/>
        <w:rPr/>
      </w:pPr>
      <w:r>
        <w:rPr/>
        <w:t>onji6sQx8zXva1rfj34A9e9Oseu2kK3qDLp1h2sbaTp/BWMgjSTcW97/AC6968OshkIZtTMwIQN6yd</w:t>
      </w:r>
    </w:p>
    <w:p>
      <w:pPr>
        <w:pStyle w:val="PreformattedText"/>
        <w:bidi w:val="0"/>
        <w:spacing w:before="0" w:after="0"/>
        <w:jc w:val="left"/>
        <w:rPr/>
      </w:pPr>
      <w:r>
        <w:rPr/>
        <w:t>ZMfqZdICAIp5/p72B17P59YmLBRGSCHQ+l7XXSwUEMFbSFJ/r/ALb34de+Y678n6gULWlFl5sNQ4up</w:t>
      </w:r>
    </w:p>
    <w:p>
      <w:pPr>
        <w:pStyle w:val="PreformattedText"/>
        <w:bidi w:val="0"/>
        <w:spacing w:before="0" w:after="0"/>
        <w:jc w:val="left"/>
        <w:rPr/>
      </w:pPr>
      <w:r>
        <w:rPr/>
        <w:t>uvK39Rtyw+nv1OtU+fXBS/r1jSRHxdl8kYYDTGLWspXk3sP8fe/8PW+uwdBXUVQOhN3AZhJxdeCQ6s</w:t>
      </w:r>
    </w:p>
    <w:p>
      <w:pPr>
        <w:pStyle w:val="PreformattedText"/>
        <w:bidi w:val="0"/>
        <w:spacing w:before="0" w:after="0"/>
        <w:jc w:val="left"/>
        <w:rPr/>
      </w:pPr>
      <w:r>
        <w:rPr/>
        <w:t>Bzfgnke/U4da4nriXUMbN6WVoxEFBYIOCRrsA0jKfVwoH497H8+vHrHqJTSDr1aX0gLYG1xrYektFY</w:t>
      </w:r>
    </w:p>
    <w:p>
      <w:pPr>
        <w:pStyle w:val="PreformattedText"/>
        <w:bidi w:val="0"/>
        <w:spacing w:before="0" w:after="0"/>
        <w:jc w:val="left"/>
        <w:rPr/>
      </w:pPr>
      <w:r>
        <w:rPr/>
        <w:t>mw4P0+o97p17rs3AJtqYOrF1bTHe9v8AOX1cxgcWuT/re9daPz64tqZm9RjZyNJkCpGWCg6mCHSsiE</w:t>
      </w:r>
    </w:p>
    <w:p>
      <w:pPr>
        <w:pStyle w:val="PreformattedText"/>
        <w:bidi w:val="0"/>
        <w:spacing w:before="0" w:after="0"/>
        <w:jc w:val="left"/>
        <w:rPr/>
      </w:pPr>
      <w:r>
        <w:rPr/>
        <w:t>3BN9QNvz79jz49b9eu5CUDk8xkhmUAH1EMsacjT5GLamA+i8Xvb37069j18+uCuSACyn0WcXLKzD0i</w:t>
      </w:r>
    </w:p>
    <w:p>
      <w:pPr>
        <w:pStyle w:val="PreformattedText"/>
        <w:bidi w:val="0"/>
        <w:spacing w:before="0" w:after="0"/>
        <w:jc w:val="left"/>
        <w:rPr/>
      </w:pPr>
      <w:r>
        <w:rPr/>
        <w:t>RSQDrUAX+rCw97+fWuvIZAWCm5VWUk3LXAGteL2Yra3P0Hv3+Drfl1wY8BzZA2o3IDK9lsoK6jdCAP</w:t>
      </w:r>
    </w:p>
    <w:p>
      <w:pPr>
        <w:pStyle w:val="PreformattedText"/>
        <w:bidi w:val="0"/>
        <w:spacing w:before="0" w:after="0"/>
        <w:jc w:val="left"/>
        <w:rPr/>
      </w:pPr>
      <w:r>
        <w:rPr/>
        <w:t>rxq59+/Lr1Kdeuy6C1kB8hb/OOvjtYaGt6TxyffuvVHr14OTEbMXURkBhcFHLBkKItg6EKb8enj+vv</w:t>
      </w:r>
    </w:p>
    <w:p>
      <w:pPr>
        <w:pStyle w:val="PreformattedText"/>
        <w:bidi w:val="0"/>
        <w:spacing w:before="0" w:after="0"/>
        <w:jc w:val="left"/>
        <w:rPr/>
      </w:pPr>
      <w:r>
        <w:rPr/>
        <w:t>1Otf5OuKowfhB+lQo1HSHAJW/wCW1Hgf4/4e99er8/PrplATSL+jyNoLA2WUW5YeoBeOV/rz7917h8</w:t>
      </w:r>
    </w:p>
    <w:p>
      <w:pPr>
        <w:pStyle w:val="PreformattedText"/>
        <w:bidi w:val="0"/>
        <w:spacing w:before="0" w:after="0"/>
        <w:jc w:val="left"/>
        <w:rPr/>
      </w:pPr>
      <w:r>
        <w:rPr/>
        <w:t>uuDaiCmopZf7LEFVK25NvWdIAI9+p6de4Z8umx3PoswYBmXj1KCBcG1gLKf9gLW9663TPXE6rMQ36g</w:t>
      </w:r>
    </w:p>
    <w:p>
      <w:pPr>
        <w:pStyle w:val="PreformattedText"/>
        <w:bidi w:val="0"/>
        <w:spacing w:before="0" w:after="0"/>
        <w:jc w:val="left"/>
        <w:rPr/>
      </w:pPr>
      <w:r>
        <w:rPr/>
        <w:t>OCXs5LEAgK3FgT9Ra5v795DrwHDrCBZrE/VSS/N1Y/pUDm5RgTxb/Wv78fTr359YlW4LfVfIDpBYtd</w:t>
      </w:r>
    </w:p>
    <w:p>
      <w:pPr>
        <w:pStyle w:val="PreformattedText"/>
        <w:bidi w:val="0"/>
        <w:spacing w:before="0" w:after="0"/>
        <w:jc w:val="left"/>
        <w:rPr/>
      </w:pPr>
      <w:r>
        <w:rPr/>
        <w:t>WX1N9QF0i973/Hv3lw636+vXNYl1uw+puhe9omQNcFUF3BPIsRew9+611nMSX4HpbgIw1WUkfW1tJZ</w:t>
      </w:r>
    </w:p>
    <w:p>
      <w:pPr>
        <w:pStyle w:val="PreformattedText"/>
        <w:bidi w:val="0"/>
        <w:spacing w:before="0" w:after="0"/>
        <w:jc w:val="left"/>
        <w:rPr/>
      </w:pPr>
      <w:r>
        <w:rPr/>
        <w:t>rkHg8W+vv3Xv8PTlTwgsq2Vl+l2DR+jlUUgklg4+n5/23v3Xj8uPUh4D6RwCwAudJhOolQzaVF2Fhp</w:t>
      </w:r>
    </w:p>
    <w:p>
      <w:pPr>
        <w:pStyle w:val="PreformattedText"/>
        <w:bidi w:val="0"/>
        <w:spacing w:before="0" w:after="0"/>
        <w:jc w:val="left"/>
        <w:rPr/>
      </w:pPr>
      <w:r>
        <w:rPr/>
        <w:t>uRa3vfn1Wpr1IjpioSP060IAUt+2QD9f1EtIfxYXH+PvdMfLr3n1kWBvHpXi7F/UNAsT6UDKLmQk3N</w:t>
      </w:r>
    </w:p>
    <w:p>
      <w:pPr>
        <w:pStyle w:val="PreformattedText"/>
        <w:bidi w:val="0"/>
        <w:spacing w:before="0" w:after="0"/>
        <w:jc w:val="left"/>
        <w:rPr/>
      </w:pPr>
      <w:r>
        <w:rPr/>
        <w:t>rX/PvfWuuIhYeNkjNtILenx3YX4S5IJRwBbnUT9be/evWh55z1jMTBWuAxXQpVfVYDVIwVANCsL8sD</w:t>
      </w:r>
    </w:p>
    <w:p>
      <w:pPr>
        <w:pStyle w:val="PreformattedText"/>
        <w:bidi w:val="0"/>
        <w:spacing w:before="0" w:after="0"/>
        <w:jc w:val="left"/>
        <w:rPr/>
      </w:pPr>
      <w:r>
        <w:rPr/>
        <w:t>z72Ot4PDrJ9tzpd2FkUIQNDeqxsxQAI7NYAm4INj7316np1xanccFQZNXANzqa5DKCbaTYXH9Pp9Pf</w:t>
      </w:r>
    </w:p>
    <w:p>
      <w:pPr>
        <w:pStyle w:val="PreformattedText"/>
        <w:bidi w:val="0"/>
        <w:spacing w:before="0" w:after="0"/>
        <w:jc w:val="left"/>
        <w:rPr/>
      </w:pPr>
      <w:r>
        <w:rPr/>
        <w:t>vn177OujTMdJ0N6WcKLartb1xkkWk0r+bW/A96HXjSvHrpqa7OALKyMToJ031FoyhcA3CixP1B9++X</w:t>
      </w:r>
    </w:p>
    <w:p>
      <w:pPr>
        <w:pStyle w:val="PreformattedText"/>
        <w:bidi w:val="0"/>
        <w:spacing w:before="0" w:after="0"/>
        <w:jc w:val="left"/>
        <w:rPr/>
      </w:pPr>
      <w:r>
        <w:rPr/>
        <w:t>WqYpTrxo1kBuSA1luPUVd0A0vpJJKG1zf6H3vhx69WnXZo73JVQLWvZlUNcqzNduDJzY2uRb+nv3+H</w:t>
      </w:r>
    </w:p>
    <w:p>
      <w:pPr>
        <w:pStyle w:val="PreformattedText"/>
        <w:bidi w:val="0"/>
        <w:spacing w:before="0" w:after="0"/>
        <w:jc w:val="left"/>
        <w:rPr/>
      </w:pPr>
      <w:r>
        <w:rPr/>
        <w:t>rX2df//UO7jLJ4WUBWRE0gJrAW92Mj3Y8X+v0/A9xoo6Hb5HHpfY0BL3GkmR2uxsIlYaQ1lJARlPA/</w:t>
      </w:r>
    </w:p>
    <w:p>
      <w:pPr>
        <w:pStyle w:val="PreformattedText"/>
        <w:bidi w:val="0"/>
        <w:spacing w:before="0" w:after="0"/>
        <w:jc w:val="left"/>
        <w:rPr/>
      </w:pPr>
      <w:r>
        <w:rPr/>
        <w:t>F+be3hx+fSdulXT2YhVBCfUA20OAdOteQPGBwfrf3YdNEUpnPU6EjSptcgnSNJHANj6DyFuOP6f7H3</w:t>
      </w:r>
    </w:p>
    <w:p>
      <w:pPr>
        <w:pStyle w:val="PreformattedText"/>
        <w:bidi w:val="0"/>
        <w:spacing w:before="0" w:after="0"/>
        <w:jc w:val="left"/>
        <w:rPr/>
      </w:pPr>
      <w:r>
        <w:rPr/>
        <w:t>7z61w6nILMNSMSAdAGo/X03j4NrgXsfz7917hw49TFFyL28igAmwGkD0kyWFgeByPpf37rQp1lViNL</w:t>
      </w:r>
    </w:p>
    <w:p>
      <w:pPr>
        <w:pStyle w:val="PreformattedText"/>
        <w:bidi w:val="0"/>
        <w:spacing w:before="0" w:after="0"/>
        <w:jc w:val="left"/>
        <w:rPr/>
      </w:pPr>
      <w:r>
        <w:rPr/>
        <w:t>enlyiKBz6vrqA5dUvyR/r+/Y698usoA+o4A51CwUFSASwUWHBH1+v9Pr7914fLrOIxqYcldYsQt2/L</w:t>
      </w:r>
    </w:p>
    <w:p>
      <w:pPr>
        <w:pStyle w:val="PreformattedText"/>
        <w:bidi w:val="0"/>
        <w:spacing w:before="0" w:after="0"/>
        <w:jc w:val="left"/>
        <w:rPr/>
      </w:pPr>
      <w:r>
        <w:rPr/>
        <w:t>KxY2UE3sQORx716db+XXgDe4ubEFhdQLKwABJB9eo8W+vveOvfPrhOGtquqPH+tnblSALoyoLgEfm/</w:t>
      </w:r>
    </w:p>
    <w:p>
      <w:pPr>
        <w:pStyle w:val="PreformattedText"/>
        <w:bidi w:val="0"/>
        <w:spacing w:before="0" w:after="0"/>
        <w:jc w:val="left"/>
        <w:rPr/>
      </w:pPr>
      <w:r>
        <w:rPr/>
        <w:t>1+t/dT04v8umOtnKkAgFjf0yWb66mCMwBVAQRpPH+29st9nTqU4+XSUrqliV0FAn9pGuCz2HHFjpUE</w:t>
      </w:r>
    </w:p>
    <w:p>
      <w:pPr>
        <w:pStyle w:val="PreformattedText"/>
        <w:bidi w:val="0"/>
        <w:spacing w:before="0" w:after="0"/>
        <w:jc w:val="left"/>
        <w:rPr/>
      </w:pPr>
      <w:r>
        <w:rPr/>
        <w:t>8/m/tlx0pWuekPka4MbqyHTe6hiqMFABdQVALKRb/H2wVr08p4dImrzIQu5lF0IvcElCb2bT6UAe3P</w:t>
      </w:r>
    </w:p>
    <w:p>
      <w:pPr>
        <w:pStyle w:val="PreformattedText"/>
        <w:bidi w:val="0"/>
        <w:spacing w:before="0" w:after="0"/>
        <w:jc w:val="left"/>
        <w:rPr/>
      </w:pPr>
      <w:r>
        <w:rPr/>
        <w:t>1uLf19ssuOlKEVp0ka3PMt1Eiks76dLBdIJF2ZNQMaKv1vxx/X2yRmnTwp01vuBHV0WYFbBbyXVCoO</w:t>
      </w:r>
    </w:p>
    <w:p>
      <w:pPr>
        <w:pStyle w:val="PreformattedText"/>
        <w:bidi w:val="0"/>
        <w:spacing w:before="0" w:after="0"/>
        <w:jc w:val="left"/>
        <w:rPr/>
      </w:pPr>
      <w:r>
        <w:rPr/>
        <w:t>okcEB/yLgc/n3qny6vX16wtuFEd2jLMqix5ZV13uOedSuxBIAvx/Qe9061qJx1ifcKEA+UsxYlxrVi</w:t>
      </w:r>
    </w:p>
    <w:p>
      <w:pPr>
        <w:pStyle w:val="PreformattedText"/>
        <w:bidi w:val="0"/>
        <w:spacing w:before="0" w:after="0"/>
        <w:jc w:val="left"/>
        <w:rPr/>
      </w:pPr>
      <w:r>
        <w:rPr/>
        <w:t>nqueLqSGuB+bn3sKeq6uon8dZ5CGZY2Hi0gPyLqdLjnl25sQbD8+90PWq9S4s2DZ3k8IDldbNfT6Sf</w:t>
      </w:r>
    </w:p>
    <w:p>
      <w:pPr>
        <w:pStyle w:val="PreformattedText"/>
        <w:bidi w:val="0"/>
        <w:spacing w:before="0" w:after="0"/>
        <w:jc w:val="left"/>
        <w:rPr/>
      </w:pPr>
      <w:r>
        <w:rPr/>
        <w:t>UeFaK4+luWvyePe6Uz1omo+XTjDmASFLhVfVYks0bk/Qlv8AOKf6rz79T9nVenBMgzgk3LKQWDOpUO</w:t>
      </w:r>
    </w:p>
    <w:p>
      <w:pPr>
        <w:pStyle w:val="PreformattedText"/>
        <w:bidi w:val="0"/>
        <w:spacing w:before="0" w:after="0"/>
        <w:jc w:val="left"/>
        <w:rPr/>
      </w:pPr>
      <w:r>
        <w:rPr/>
        <w:t>rXUXQhnBJFx9B7917j1zasDX5VUVvIunSI7DkqCALeu/8AtJHA92BA61THXX3YZFdmVjcX5PPBIGoc</w:t>
      </w:r>
    </w:p>
    <w:p>
      <w:pPr>
        <w:pStyle w:val="PreformattedText"/>
        <w:bidi w:val="0"/>
        <w:spacing w:before="0" w:after="0"/>
        <w:jc w:val="left"/>
        <w:rPr/>
      </w:pPr>
      <w:r>
        <w:rPr/>
        <w:t>mwPqFuOP6e7V61Q8OvJUGQgNYs2ly5CaVF9QkOo+tUt/QkfT3avVaDqXHJ5NTjxrb1R6SzMvqJ1IRf</w:t>
      </w:r>
    </w:p>
    <w:p>
      <w:pPr>
        <w:pStyle w:val="PreformattedText"/>
        <w:bidi w:val="0"/>
        <w:spacing w:before="0" w:after="0"/>
        <w:jc w:val="left"/>
        <w:rPr/>
      </w:pPr>
      <w:r>
        <w:rPr/>
        <w:t>nSdX4+vPvYz1Q/Pp/pta3XliF1SMq2eVmsWTghfGFIGm319ur/AC6ofXp+p4i17Aev6mxHlVrqGX9N</w:t>
      </w:r>
    </w:p>
    <w:p>
      <w:pPr>
        <w:pStyle w:val="PreformattedText"/>
        <w:bidi w:val="0"/>
        <w:spacing w:before="0" w:after="0"/>
        <w:jc w:val="left"/>
        <w:rPr/>
      </w:pPr>
      <w:r>
        <w:rPr/>
        <w:t>ivKHngXPtxemz5dPMETMCFR7JqdSTYqeRo4FwABcXP0H09vL6dUI9ePUxaZrkxx6Fs3JuFAN7sFPDO</w:t>
      </w:r>
    </w:p>
    <w:p>
      <w:pPr>
        <w:pStyle w:val="PreformattedText"/>
        <w:bidi w:val="0"/>
        <w:spacing w:before="0" w:after="0"/>
        <w:jc w:val="left"/>
        <w:rPr/>
      </w:pPr>
      <w:r>
        <w:rPr/>
        <w:t>wtdjcfTj3YdNHj1M+0BFnUN+2Tz69IN/yRcKov/iePd69aJ6bJsdxZLyooJDKHYgAagisByyf7Vf8A</w:t>
      </w:r>
    </w:p>
    <w:p>
      <w:pPr>
        <w:pStyle w:val="PreformattedText"/>
        <w:bidi w:val="0"/>
        <w:spacing w:before="0" w:after="0"/>
        <w:jc w:val="left"/>
        <w:rPr/>
      </w:pPr>
      <w:r>
        <w:rPr/>
        <w:t>17e7A061jj5dNU1GrHySOBIqFzKEK3QfpMiggK1z9AOfbgNeq+lOozQOGUBQyfo0uSpYFdYEam0aaR</w:t>
      </w:r>
    </w:p>
    <w:p>
      <w:pPr>
        <w:pStyle w:val="PreformattedText"/>
        <w:bidi w:val="0"/>
        <w:spacing w:before="0" w:after="0"/>
        <w:jc w:val="left"/>
        <w:rPr/>
      </w:pPr>
      <w:r>
        <w:rPr/>
        <w:t>xbn+oP49+B+fXqenXJUsCWKgE6ChB/a8npDlXDaVJNx/Uj6X92r5depwoOudmHKs0TBT4mW6gNGxAL</w:t>
      </w:r>
    </w:p>
    <w:p>
      <w:pPr>
        <w:pStyle w:val="PreformattedText"/>
        <w:bidi w:val="0"/>
        <w:spacing w:before="0" w:after="0"/>
        <w:jc w:val="left"/>
        <w:rPr/>
      </w:pPr>
      <w:r>
        <w:rPr/>
        <w:t>Kbu7XbhuASbe914dVp1IjDAglw/jNg119TEESyC4uxIBt+OOfewfU9boKDqQrsHKsqtcEL5P3NRLXd</w:t>
      </w:r>
    </w:p>
    <w:p>
      <w:pPr>
        <w:pStyle w:val="PreformattedText"/>
        <w:bidi w:val="0"/>
        <w:spacing w:before="0" w:after="0"/>
        <w:jc w:val="left"/>
        <w:rPr/>
      </w:pPr>
      <w:r>
        <w:rPr/>
        <w:t>tSMsdylj+bgcc+/Vx17T1IjlkUm0mqSMKEDy+oPYKmu6D9Md7WB/p73Xy8uqkdTVkS4B1KSwVxGTq1</w:t>
      </w:r>
    </w:p>
    <w:p>
      <w:pPr>
        <w:pStyle w:val="PreformattedText"/>
        <w:bidi w:val="0"/>
        <w:spacing w:before="0" w:after="0"/>
        <w:jc w:val="left"/>
        <w:rPr/>
      </w:pPr>
      <w:r>
        <w:rPr/>
        <w:t>AapPQDpKqxuG97r16nUxZgpIZrFrLobhFBBN2jfhS9r3vc25+o9669TqWkjBCNYKxjUo0L6LDSAVFi</w:t>
      </w:r>
    </w:p>
    <w:p>
      <w:pPr>
        <w:pStyle w:val="PreformattedText"/>
        <w:bidi w:val="0"/>
        <w:spacing w:before="0" w:after="0"/>
        <w:jc w:val="left"/>
        <w:rPr/>
      </w:pPr>
      <w:r>
        <w:rPr/>
        <w:t>qL9fdf8PWxXqQkqgG6am0xB2LWLBCQgYEaY0ub2+h9+/wdb/w9So6gMZSwuzArcAn0MAAwtwdRXm/I</w:t>
      </w:r>
    </w:p>
    <w:p>
      <w:pPr>
        <w:pStyle w:val="PreformattedText"/>
        <w:bidi w:val="0"/>
        <w:spacing w:before="0" w:after="0"/>
        <w:jc w:val="left"/>
        <w:rPr/>
      </w:pPr>
      <w:r>
        <w:rPr/>
        <w:t>B96Pl17rOkrN6AxGpdMrafqtiC41ahFa1lH+x/PuuONOt0z1lZyl5CIwwYAEqPUv6ozZtV1F7abfU/</w:t>
      </w:r>
    </w:p>
    <w:p>
      <w:pPr>
        <w:pStyle w:val="PreformattedText"/>
        <w:bidi w:val="0"/>
        <w:spacing w:before="0" w:after="0"/>
        <w:jc w:val="left"/>
        <w:rPr/>
      </w:pPr>
      <w:r>
        <w:rPr/>
        <w:t>W/vXXqeXXNZA4FrgsRo0lSysLLZNdgq2vyebe/fPrw+fXIN5LqToIPLehVGhlCagp0ESN+bfg+/enX</w:t>
      </w:r>
    </w:p>
    <w:p>
      <w:pPr>
        <w:pStyle w:val="PreformattedText"/>
        <w:bidi w:val="0"/>
        <w:spacing w:before="0" w:after="0"/>
        <w:jc w:val="left"/>
        <w:rPr/>
      </w:pPr>
      <w:r>
        <w:rPr/>
        <w:t>uuauPVaQlrMhIVrsSQDcAabrc8j6L79UY691kD83OpWsARfyBuAAxWwGkAfji319+9Ot+fz67My3KE</w:t>
      </w:r>
    </w:p>
    <w:p>
      <w:pPr>
        <w:pStyle w:val="PreformattedText"/>
        <w:bidi w:val="0"/>
        <w:spacing w:before="0" w:after="0"/>
        <w:jc w:val="left"/>
        <w:rPr/>
      </w:pPr>
      <w:r>
        <w:rPr/>
        <w:t>XLKQrBblpL3DDSRz/j+R7sDw9OveXXJH1HUWsgNkCte5BKtcgFWYAcX4B/1vfvz615efXESshRfqyE</w:t>
      </w:r>
    </w:p>
    <w:p>
      <w:pPr>
        <w:pStyle w:val="PreformattedText"/>
        <w:bidi w:val="0"/>
        <w:spacing w:before="0" w:after="0"/>
        <w:jc w:val="left"/>
        <w:rPr/>
      </w:pPr>
      <w:r>
        <w:rPr/>
        <w:t>kI4U6AwsjarXCi/5/qfeuvU4165arhmUuCFXUzfrZ2IYFiQQU0+k/wCPB+nvfWqdeWWwZk5BBVB6QL</w:t>
      </w:r>
    </w:p>
    <w:p>
      <w:pPr>
        <w:pStyle w:val="PreformattedText"/>
        <w:bidi w:val="0"/>
        <w:spacing w:before="0" w:after="0"/>
        <w:jc w:val="left"/>
        <w:rPr/>
      </w:pPr>
      <w:r>
        <w:rPr/>
        <w:t>alLMPqAAQLn6f71719vW6ddhidRVeFcMytdSQ7AtqZiTILXItxyBb37rxB8+utRAsWAZWZzq0kG9lC</w:t>
      </w:r>
    </w:p>
    <w:p>
      <w:pPr>
        <w:pStyle w:val="PreformattedText"/>
        <w:bidi w:val="0"/>
        <w:spacing w:before="0" w:after="0"/>
        <w:jc w:val="left"/>
        <w:rPr/>
      </w:pPr>
      <w:r>
        <w:rPr/>
        <w:t>/wCIt+Ba30+nvddXWv8AD135BYRkLpVmMZ9NxcWYqxFjpItb8D3up9etU4V68pOoh2kKKpWQKOAbKV</w:t>
      </w:r>
    </w:p>
    <w:p>
      <w:pPr>
        <w:pStyle w:val="PreformattedText"/>
        <w:bidi w:val="0"/>
        <w:spacing w:before="0" w:after="0"/>
        <w:jc w:val="left"/>
        <w:rPr/>
      </w:pPr>
      <w:r>
        <w:rPr/>
        <w:t>uWF2Bt9F/Pv1cfPrXUOoqQoWFRolkI9Kq7TKzO2oxxwq33E1hwg4JIJPvRag60T0Sj5D/JfJbPXO7N</w:t>
      </w:r>
    </w:p>
    <w:p>
      <w:pPr>
        <w:pStyle w:val="PreformattedText"/>
        <w:bidi w:val="0"/>
        <w:spacing w:before="0" w:after="0"/>
        <w:jc w:val="left"/>
        <w:rPr/>
      </w:pPr>
      <w:r>
        <w:rPr/>
        <w:t>2JXYrB57DYypyG7N45Ghl3W3XmDjEYbcz7cxjxUDZKCd/BT09XURIaplI1aCPb6xRK1usmZZD2oa5H</w:t>
      </w:r>
    </w:p>
    <w:p>
      <w:pPr>
        <w:pStyle w:val="PreformattedText"/>
        <w:bidi w:val="0"/>
        <w:spacing w:before="0" w:after="0"/>
        <w:jc w:val="left"/>
        <w:rPr/>
      </w:pPr>
      <w:r>
        <w:rPr/>
        <w:t>8RAqSP2dF9xckakixTieNOqB/k180cjga2k686/qMzszPVFNL/AHh7W3fuam3P3BvugzELVLQb53tR</w:t>
      </w:r>
    </w:p>
    <w:p>
      <w:pPr>
        <w:pStyle w:val="PreformattedText"/>
        <w:bidi w:val="0"/>
        <w:spacing w:before="0" w:after="0"/>
        <w:jc w:val="left"/>
        <w:rPr/>
      </w:pPr>
      <w:r>
        <w:rPr/>
        <w:t>VlbRbSwJlJ+2wWOgp/s4WPleRzweW9sselpCzysKVIACCtdOnAHRTJNQ6VwfMniftPl9nVW2994z7l</w:t>
      </w:r>
    </w:p>
    <w:p>
      <w:pPr>
        <w:pStyle w:val="PreformattedText"/>
        <w:bidi w:val="0"/>
        <w:spacing w:before="0" w:after="0"/>
        <w:jc w:val="left"/>
        <w:rPr/>
      </w:pPr>
      <w:r>
        <w:rPr/>
        <w:t>hr8Jic40WI+5o6zP5GrFaMnuzKuDURzKNc1ZSbajkDJBHJN5at1DytydKpdEbFg5NRTP8Ak+X2/l0m</w:t>
      </w:r>
    </w:p>
    <w:p>
      <w:pPr>
        <w:pStyle w:val="PreformattedText"/>
        <w:bidi w:val="0"/>
        <w:spacing w:before="0" w:after="0"/>
        <w:jc w:val="left"/>
        <w:rPr/>
      </w:pPr>
      <w:r>
        <w:rPr/>
        <w:t>JqKdA3mqt1Ix1FDTQLIsMiwUnlFNHUI4dwBKwWasKk+SeQLTpe0f4Ht2IK2WH+r5fLh1Unyr0nauqj</w:t>
      </w:r>
    </w:p>
    <w:p>
      <w:pPr>
        <w:pStyle w:val="PreformattedText"/>
        <w:bidi w:val="0"/>
        <w:spacing w:before="0" w:after="0"/>
        <w:jc w:val="left"/>
        <w:rPr/>
      </w:pPr>
      <w:r>
        <w:rPr/>
        <w:t>xjOI5YBVJBHrWmWnamV9TOI6eUHwKkbNqaV9bl73J+ntWKUJ611MoMTk8hXJNk2lhgio562OWpgE9v</w:t>
      </w:r>
    </w:p>
    <w:p>
      <w:pPr>
        <w:pStyle w:val="PreformattedText"/>
        <w:bidi w:val="0"/>
        <w:spacing w:before="0" w:after="0"/>
        <w:jc w:val="left"/>
        <w:rPr/>
      </w:pPr>
      <w:r>
        <w:rPr/>
        <w:t>GAUMUc7CNI2drK5AVm/Qp4HvYzmnXupBRYoWpMZHXw01fT6pqrLVr01NWurFgAqGNa2CGXhQ5NmYCw</w:t>
      </w:r>
    </w:p>
    <w:p>
      <w:pPr>
        <w:pStyle w:val="PreformattedText"/>
        <w:bidi w:val="0"/>
        <w:spacing w:before="0" w:after="0"/>
        <w:jc w:val="left"/>
        <w:rPr/>
      </w:pPr>
      <w:r>
        <w:rPr/>
        <w:t>Nh799nXumeKWmpwFaVJJ4JmSKnhoUnjLq1/LN928UccRY24Ribc8e/Y9etfLy6UNNV1dQTJI0UDRx+</w:t>
      </w:r>
    </w:p>
    <w:p>
      <w:pPr>
        <w:pStyle w:val="PreformattedText"/>
        <w:bidi w:val="0"/>
        <w:spacing w:before="0" w:after="0"/>
        <w:jc w:val="left"/>
        <w:rPr/>
      </w:pPr>
      <w:r>
        <w:rPr/>
        <w:t>N1jPlaEuGOqmpqI0sSsAvpDvIygkge99b9PTpUUe8MmtHViixlDTOzRQ0mSqqUZKveRkVJ/tEq2Wix</w:t>
      </w:r>
    </w:p>
    <w:p>
      <w:pPr>
        <w:pStyle w:val="PreformattedText"/>
        <w:bidi w:val="0"/>
        <w:spacing w:before="0" w:after="0"/>
        <w:jc w:val="left"/>
        <w:rPr/>
      </w:pPr>
      <w:r>
        <w:rPr/>
        <w:t>08gUepIS309V+fftZKkac9N+EAa6jT09ft9enShyFRUUUi5HEUsstQFNPkpcXULVT1Ecv+ZepohMfI</w:t>
      </w:r>
    </w:p>
    <w:p>
      <w:pPr>
        <w:pStyle w:val="PreformattedText"/>
        <w:bidi w:val="0"/>
        <w:spacing w:before="0" w:after="0"/>
        <w:jc w:val="left"/>
        <w:rPr/>
      </w:pPr>
      <w:r>
        <w:rPr/>
        <w:t>EYqBImhnJvqFj78CaZGetkGoIc/Z0qMbj8nR6qmClbGzlZ5KuKq1U9fFFYPFU0SxVFNItUyAJJC63m</w:t>
      </w:r>
    </w:p>
    <w:p>
      <w:pPr>
        <w:pStyle w:val="PreformattedText"/>
        <w:bidi w:val="0"/>
        <w:spacing w:before="0" w:after="0"/>
        <w:jc w:val="left"/>
        <w:rPr/>
      </w:pPr>
      <w:r>
        <w:rPr/>
        <w:t>9JUr78wZSKgg9eVlcHSwZelLUbh3bl8a8eIwlBW5OjSasz2GFPOtTm6eRhHFuXBU1QJpixjKx5CCJH</w:t>
      </w:r>
    </w:p>
    <w:p>
      <w:pPr>
        <w:pStyle w:val="PreformattedText"/>
        <w:bidi w:val="0"/>
        <w:spacing w:before="0" w:after="0"/>
        <w:jc w:val="left"/>
        <w:rPr/>
      </w:pPr>
      <w:r>
        <w:rPr/>
        <w:t>eGQCTxsrFw4ZCyALHQgZpknPH/PTpOIUjcs8mCe35fIn/BXoH8zvmknxVPh83tuCm8Mk1R45aCqwWR</w:t>
      </w:r>
    </w:p>
    <w:p>
      <w:pPr>
        <w:pStyle w:val="PreformattedText"/>
        <w:bidi w:val="0"/>
        <w:spacing w:before="0" w:after="0"/>
        <w:jc w:val="left"/>
        <w:rPr/>
      </w:pPr>
      <w:r>
        <w:rPr/>
        <w:t>iZnlBlpc5Cr0Vd4WfTpljXgc6G9ppZ4lSjr/LP7elCRNrLCQknyOR+zpFN/Ds3jpaaNmq0onaGlknh</w:t>
      </w:r>
    </w:p>
    <w:p>
      <w:pPr>
        <w:pStyle w:val="PreformattedText"/>
        <w:bidi w:val="0"/>
        <w:spacing w:before="0" w:after="0"/>
        <w:jc w:val="left"/>
        <w:rPr/>
      </w:pPr>
      <w:r>
        <w:rPr/>
        <w:t>p4M/QI6SE+UQSPS12NqZXD+WL13U6hqF/aOSVHTSMgD7CP8AOOntJQgt0ljip8PJGKiVVWKhqSldSN</w:t>
      </w:r>
    </w:p>
    <w:p>
      <w:pPr>
        <w:pStyle w:val="PreformattedText"/>
        <w:bidi w:val="0"/>
        <w:spacing w:before="0" w:after="0"/>
        <w:jc w:val="left"/>
        <w:rPr/>
      </w:pPr>
      <w:r>
        <w:rPr/>
        <w:t>5qarimjliilpJCU+4p3W6vZdQNwwB9oWehCMPLpQq6qsD59JfKGOJqeAL5ZVpKNvEFuSrQhws2ok6h</w:t>
      </w:r>
    </w:p>
    <w:p>
      <w:pPr>
        <w:pStyle w:val="PreformattedText"/>
        <w:bidi w:val="0"/>
        <w:spacing w:before="0" w:after="0"/>
        <w:jc w:val="left"/>
        <w:rPr/>
      </w:pPr>
      <w:r>
        <w:rPr/>
        <w:t>qBKgWN/euJBHViDQ/b0zSfa09/uVknqSWcUsBEKopFwKicXEcZYW0KC5tyR7uvrXHTLKAc16xVm4q/</w:t>
      </w:r>
    </w:p>
    <w:p>
      <w:pPr>
        <w:pStyle w:val="PreformattedText"/>
        <w:bidi w:val="0"/>
        <w:spacing w:before="0" w:after="0"/>
        <w:jc w:val="left"/>
        <w:rPr/>
      </w:pPr>
      <w:r>
        <w:rPr/>
        <w:t>7cUULw0tEZVqfsaCCKnj86IYhPUVaqa2olaNyLGTRY/T2ugK6QmnAPHz+fTTHPWKi3XmaJ/TUPV0w0</w:t>
      </w:r>
    </w:p>
    <w:p>
      <w:pPr>
        <w:pStyle w:val="PreformattedText"/>
        <w:bidi w:val="0"/>
        <w:spacing w:before="0" w:after="0"/>
        <w:jc w:val="left"/>
        <w:rPr/>
      </w:pPr>
      <w:r>
        <w:rPr/>
        <w:t>hsfkx/FMbLEGB+3koa55Y1guvIiMT3+je1ZUOKNUjyr/AKsdV4dPNRWbZydKKnHmp2/mru1Thqp5ch</w:t>
      </w:r>
    </w:p>
    <w:p>
      <w:pPr>
        <w:pStyle w:val="PreformattedText"/>
        <w:bidi w:val="0"/>
        <w:spacing w:before="0" w:after="0"/>
        <w:jc w:val="left"/>
        <w:rPr/>
      </w:pPr>
      <w:r>
        <w:rPr/>
        <w:t>tyvQW8bYfIStJksZVBixaCr8sJ4CSj9Ptl4QF7ACB64Pl5+f2Gn2nrdTU14f6vLpmjq5Uf7dkMJP6o</w:t>
      </w:r>
    </w:p>
    <w:p>
      <w:pPr>
        <w:pStyle w:val="PreformattedText"/>
        <w:bidi w:val="0"/>
        <w:spacing w:before="0" w:after="0"/>
        <w:jc w:val="left"/>
        <w:rPr/>
      </w:pPr>
      <w:r>
        <w:rPr/>
        <w:t>pYUmjl4IFme6p/X+nHtvBAFMde8z1MM8DQhZ6aMc6VlgqHiZlD6g2lvLocfg2t/X3sxA4AFfP5fL06</w:t>
      </w:r>
    </w:p>
    <w:p>
      <w:pPr>
        <w:pStyle w:val="PreformattedText"/>
        <w:bidi w:val="0"/>
        <w:spacing w:before="0" w:after="0"/>
        <w:jc w:val="left"/>
        <w:rPr/>
      </w:pPr>
      <w:r>
        <w:rPr/>
        <w:t>91OfBNLQjJ43JU+XfVIa/DOklJuDHhQWNQIWBiy1AFF/PTu9jw0a/X3cJTSUIp/P8AZ/mr1WuSCD0y</w:t>
      </w:r>
    </w:p>
    <w:p>
      <w:pPr>
        <w:pStyle w:val="PreformattedText"/>
        <w:bidi w:val="0"/>
        <w:spacing w:before="0" w:after="0"/>
        <w:jc w:val="left"/>
        <w:rPr/>
      </w:pPr>
      <w:r>
        <w:rPr/>
        <w:t>QSJIheGTRY/oOkcqdNpCxCeog/6g/wCv700jRtTj9nW+PDpT0FXPKREI45QoVpKOp8IWWO4H7Xl5kJ</w:t>
      </w:r>
    </w:p>
    <w:p>
      <w:pPr>
        <w:pStyle w:val="PreformattedText"/>
        <w:bidi w:val="0"/>
        <w:spacing w:before="0" w:after="0"/>
        <w:jc w:val="left"/>
        <w:rPr/>
      </w:pPr>
      <w:r>
        <w:rPr/>
        <w:t>H+pu35+g91ibXrBI/1f5j5dbI6knb8GUM8GOZFZ2JOMq5EpahHsDrp5pGSnkAUkAow1cXX3Z0lUgxk</w:t>
      </w:r>
    </w:p>
    <w:p>
      <w:pPr>
        <w:pStyle w:val="PreformattedText"/>
        <w:bidi w:val="0"/>
        <w:spacing w:before="0" w:after="0"/>
        <w:jc w:val="left"/>
        <w:rPr/>
      </w:pPr>
      <w:r>
        <w:rPr/>
        <w:t>fnw/1f6h1rB49R4qDM4OpNNItfQ1tG66BURTRzRcAKb6Q7RNcBZByPwSPaRzKX1le7/D1YAU49CDiN</w:t>
      </w:r>
    </w:p>
    <w:p>
      <w:pPr>
        <w:pStyle w:val="PreformattedText"/>
        <w:bidi w:val="0"/>
        <w:spacing w:before="0" w:after="0"/>
        <w:jc w:val="left"/>
        <w:rPr/>
      </w:pPr>
      <w:r>
        <w:rPr/>
        <w:t>zQ5aQpkoaWizcNLJSpWMzwJldLr4qephIFG2SpFBaF7x+cCyusgszlVkSlKSgcPM/Mf5vzHXvmTjoX</w:t>
      </w:r>
    </w:p>
    <w:p>
      <w:pPr>
        <w:pStyle w:val="PreformattedText"/>
        <w:bidi w:val="0"/>
        <w:spacing w:before="0" w:after="0"/>
        <w:jc w:val="left"/>
        <w:rPr/>
      </w:pPr>
      <w:r>
        <w:rPr/>
        <w:t>duVWZppI8viKgRVdAjUy5CCJqugqKUq5lxmaoKnTORr/AN1zq2nVfm1/e6saam+Vfl6Efyz1r7OhP2</w:t>
      </w:r>
    </w:p>
    <w:p>
      <w:pPr>
        <w:pStyle w:val="PreformattedText"/>
        <w:bidi w:val="0"/>
        <w:spacing w:before="0" w:after="0"/>
        <w:jc w:val="left"/>
        <w:rPr/>
      </w:pPr>
      <w:r>
        <w:rPr/>
        <w:t>pvjKQVsDU5m29PXJLi8zjMVT0T09XDOGaDMY1Kx2jrKVZFMVRSOW4CiJ9S6PfvEMfwmv5V6sPlx6HT</w:t>
      </w:r>
    </w:p>
    <w:p>
      <w:pPr>
        <w:pStyle w:val="PreformattedText"/>
        <w:bidi w:val="0"/>
        <w:spacing w:before="0" w:after="0"/>
        <w:jc w:val="left"/>
        <w:rPr/>
      </w:pPr>
      <w:r>
        <w:rPr/>
        <w:t>bG/psLS1WMjZptv5FRV5DB1VeYqR5Gjanlr9u1kAStoVuCWpYpFem1sPWvp96kVJVCMoK4Prw8x/m8</w:t>
      </w:r>
    </w:p>
    <w:p>
      <w:pPr>
        <w:pStyle w:val="PreformattedText"/>
        <w:bidi w:val="0"/>
        <w:spacing w:before="0" w:after="0"/>
        <w:jc w:val="left"/>
        <w:rPr/>
      </w:pPr>
      <w:r>
        <w:rPr/>
        <w:t>uthiPPq3X4S/NSTalUaDsGWuqtqU6Q4Kq7BeeXJZzaFRAkU8E2/sfAFmye1stSScZCKGRtcaylrg+2</w:t>
      </w:r>
    </w:p>
    <w:p>
      <w:pPr>
        <w:pStyle w:val="PreformattedText"/>
        <w:bidi w:val="0"/>
        <w:spacing w:before="0" w:after="0"/>
        <w:jc w:val="left"/>
        <w:rPr/>
      </w:pPr>
      <w:r>
        <w:rPr/>
        <w:t>bmzW4VnWqyniPJiOHy/ZTpXb3Ghq1x6/5/l1f9icpjtw4mgzGKrsdkKLKU0dZj8xh6uGvxtZA2lklx</w:t>
      </w:r>
    </w:p>
    <w:p>
      <w:pPr>
        <w:pStyle w:val="PreformattedText"/>
        <w:bidi w:val="0"/>
        <w:spacing w:before="0" w:after="0"/>
        <w:jc w:val="left"/>
        <w:rPr/>
      </w:pPr>
      <w:r>
        <w:rPr/>
        <w:t>9fTkxVKzgjWjBZFJs6g+yDuRikiFZBxH+rB6O0dXUEZHTro9XqDLIrBJLgXdWJUmM2tybcGzAfm3uw</w:t>
      </w:r>
    </w:p>
    <w:p>
      <w:pPr>
        <w:pStyle w:val="PreformattedText"/>
        <w:bidi w:val="0"/>
        <w:spacing w:before="0" w:after="0"/>
        <w:jc w:val="left"/>
        <w:rPr/>
      </w:pPr>
      <w:r>
        <w:rPr/>
        <w:t>4Z6cHXJmsSjAK2ssG18XAHLfQ8A2HNhf36nDr1OualiWsACg8khuxaQljypB0kW+uni/4uPfsenXvs</w:t>
      </w:r>
    </w:p>
    <w:p>
      <w:pPr>
        <w:pStyle w:val="PreformattedText"/>
        <w:bidi w:val="0"/>
        <w:spacing w:before="0" w:after="0"/>
        <w:jc w:val="left"/>
        <w:rPr/>
      </w:pPr>
      <w:r>
        <w:rPr/>
        <w:t>4dcTpUajZhpDEobEcjUQNQZgB9TYkt738q9ax15+UJ1Ika3Km3jUljrZirnUQ1vr/tvfjx+fXhmvr1</w:t>
      </w:r>
    </w:p>
    <w:p>
      <w:pPr>
        <w:pStyle w:val="PreformattedText"/>
        <w:bidi w:val="0"/>
        <w:spacing w:before="0" w:after="0"/>
        <w:jc w:val="left"/>
        <w:rPr/>
      </w:pPr>
      <w:r>
        <w:rPr/>
        <w:t>4rwpQxsJGUqEW4BtwfIbtbm3P45/x9+HzHWwK9eBPqLcyamBZyRq9IYjWt0HoFr/AJ/r73177OsWlp</w:t>
      </w:r>
    </w:p>
    <w:p>
      <w:pPr>
        <w:pStyle w:val="PreformattedText"/>
        <w:bidi w:val="0"/>
        <w:spacing w:before="0" w:after="0"/>
        <w:jc w:val="left"/>
        <w:rPr/>
      </w:pPr>
      <w:r>
        <w:rPr/>
        <w:t>EJHpQCzak0ve9gUuSboeOf6/09+889e/LrxIBIcW9X7asbOtgNKlnLN6weLfU39+9OtU8x14pwLhm1</w:t>
      </w:r>
    </w:p>
    <w:p>
      <w:pPr>
        <w:pStyle w:val="PreformattedText"/>
        <w:bidi w:val="0"/>
        <w:spacing w:before="0" w:after="0"/>
        <w:jc w:val="left"/>
        <w:rPr/>
      </w:pPr>
      <w:r>
        <w:rPr/>
        <w:t>sbD6lVA4K203W3H9B9Pz78OvU+WevWe+pfTqV19PEbW9XrFz47H8X+vHv2D17j1ydXW4e0hIIBDaAt</w:t>
      </w:r>
    </w:p>
    <w:p>
      <w:pPr>
        <w:pStyle w:val="PreformattedText"/>
        <w:bidi w:val="0"/>
        <w:spacing w:before="0" w:after="0"/>
        <w:jc w:val="left"/>
        <w:rPr/>
      </w:pPr>
      <w:r>
        <w:rPr/>
        <w:t>xyoP01c/6w/p9fewcY69T064C7KeNYXx6V/t3AOvSvBLED6k2+pHv3XqcacOuJRyunURd1u9idLAk8</w:t>
      </w:r>
    </w:p>
    <w:p>
      <w:pPr>
        <w:pStyle w:val="PreformattedText"/>
        <w:bidi w:val="0"/>
        <w:spacing w:before="0" w:after="0"/>
        <w:jc w:val="left"/>
        <w:rPr/>
      </w:pPr>
      <w:r>
        <w:rPr/>
        <w:t>6LfqXg24t731Wvn12ycahYXkYoQLyaWuCCQL2uSbfUnjg+/V63UU+XXhb1AanK6owp/VoFmN2PBPP4</w:t>
      </w:r>
    </w:p>
    <w:p>
      <w:pPr>
        <w:pStyle w:val="PreformattedText"/>
        <w:bidi w:val="0"/>
        <w:spacing w:before="0" w:after="0"/>
        <w:jc w:val="left"/>
        <w:rPr/>
      </w:pPr>
      <w:r>
        <w:rPr/>
        <w:t>sT/jb37rWf2dcSkiSEARn+wF0AsV0lry+ojVwb2tb36vXsU4064Mf2iWIkZ2VI1AJ9cY/cJ/wf8fnT</w:t>
      </w:r>
    </w:p>
    <w:p>
      <w:pPr>
        <w:pStyle w:val="PreformattedText"/>
        <w:bidi w:val="0"/>
        <w:spacing w:before="0" w:after="0"/>
        <w:jc w:val="left"/>
        <w:rPr/>
      </w:pPr>
      <w:r>
        <w:rPr/>
        <w:t>9fe/8PXusyIxRowQxa5jYX0Di3jTk20hTe/AH+PvX+Dr1MVp1w8S6ZAQbBfSzn9MdgxRmJN9Lfp4AH</w:t>
      </w:r>
    </w:p>
    <w:p>
      <w:pPr>
        <w:pStyle w:val="PreformattedText"/>
        <w:bidi w:val="0"/>
        <w:spacing w:before="0" w:after="0"/>
        <w:jc w:val="left"/>
        <w:rPr/>
      </w:pPr>
      <w:r>
        <w:rPr/>
        <w:t>veOvCmK9d2PBJB0sPQrXUMWAUMBp9TBbkcgjk8+/de4166MYVTpszOzkpfgu3OokW0qObH+tvfvl1r</w:t>
      </w:r>
    </w:p>
    <w:p>
      <w:pPr>
        <w:pStyle w:val="PreformattedText"/>
        <w:bidi w:val="0"/>
        <w:spacing w:before="0" w:after="0"/>
        <w:jc w:val="left"/>
        <w:rPr/>
      </w:pPr>
      <w:r>
        <w:rPr/>
        <w:t>7D1weKyesKVbSER7eQEKSvA4L6he9rA/X37r1adc7NZ/SNLEP/ZkVSBbliD+4CL2AHP19+wevdc9Mg</w:t>
      </w:r>
    </w:p>
    <w:p>
      <w:pPr>
        <w:pStyle w:val="PreformattedText"/>
        <w:bidi w:val="0"/>
        <w:spacing w:before="0" w:after="0"/>
        <w:jc w:val="left"/>
        <w:rPr/>
      </w:pPr>
      <w:r>
        <w:rPr/>
        <w:t>Fx5GJYlUFn1B19VwTYlxybm4txx79jGevYPXIhbgAkM1yrOCoN1ILOASH8d/of+N+90611iK+pOORq</w:t>
      </w:r>
    </w:p>
    <w:p>
      <w:pPr>
        <w:pStyle w:val="PreformattedText"/>
        <w:bidi w:val="0"/>
        <w:spacing w:before="0" w:after="0"/>
        <w:jc w:val="left"/>
        <w:rPr/>
      </w:pPr>
      <w:r>
        <w:rPr/>
        <w:t>NyLKzNe7A+vWdY4vYf7Ye94HDr3WIhQxYKo0uCYm1EJyblbsAWAvcEEcXA97z17hTPXIFdV7eS9tKC</w:t>
      </w:r>
    </w:p>
    <w:p>
      <w:pPr>
        <w:pStyle w:val="PreformattedText"/>
        <w:bidi w:val="0"/>
        <w:spacing w:before="0" w:after="0"/>
        <w:jc w:val="left"/>
        <w:rPr/>
      </w:pPr>
      <w:r>
        <w:rPr/>
        <w:t>yqxU6dH1uzMpuT/X+h96Pr17HXQRmuPQbuQ5Adbxg2UMSTbSDYfi3vY9fPr1aZ646NGsgWEmuy3OrQ</w:t>
      </w:r>
    </w:p>
    <w:p>
      <w:pPr>
        <w:pStyle w:val="PreformattedText"/>
        <w:bidi w:val="0"/>
        <w:spacing w:before="0" w:after="0"/>
        <w:jc w:val="left"/>
        <w:rPr/>
      </w:pPr>
      <w:r>
        <w:rPr/>
        <w:t>NKg3sCHGr83H+39+px68Ou2UKGlFydQjYghlGlSqXjIUC1v1fRfz795de6424VX9QIMjX1FfI4DMS7</w:t>
      </w:r>
    </w:p>
    <w:p>
      <w:pPr>
        <w:pStyle w:val="PreformattedText"/>
        <w:bidi w:val="0"/>
        <w:spacing w:before="0" w:after="0"/>
        <w:jc w:val="left"/>
        <w:rPr/>
      </w:pPr>
      <w:r>
        <w:rPr/>
        <w:t>G7FtNh73jj17h9vXTWsv0QoeDcKrSHUdUmkEEi1rng3/r79jPXv8PXALcMQ1lWQNbjUrgXFifSrqpt</w:t>
      </w:r>
    </w:p>
    <w:p>
      <w:pPr>
        <w:pStyle w:val="PreformattedText"/>
        <w:bidi w:val="0"/>
        <w:spacing w:before="0" w:after="0"/>
        <w:jc w:val="left"/>
        <w:rPr/>
      </w:pPr>
      <w:r>
        <w:rPr/>
        <w:t>9dQH0H9ffLr3lTrzREao9IUKxDyWW3qI1W067MP7JsDcn37/AA9e9OuIjZWuGRTGLprAF1BN2Uc2k5</w:t>
      </w:r>
    </w:p>
    <w:p>
      <w:pPr>
        <w:pStyle w:val="PreformattedText"/>
        <w:bidi w:val="0"/>
        <w:spacing w:before="0" w:after="0"/>
        <w:jc w:val="left"/>
        <w:rPr/>
      </w:pPr>
      <w:r>
        <w:rPr/>
        <w:t>Bv/r8+/de/wdZ7AC+pL6yDqYaQZLWZiOCSRdjb6f7H37rX28OsdmKoWACksVuf92JcOLoLszx8C9gA</w:t>
      </w:r>
    </w:p>
    <w:p>
      <w:pPr>
        <w:pStyle w:val="PreformattedText"/>
        <w:bidi w:val="0"/>
        <w:spacing w:before="0" w:after="0"/>
        <w:jc w:val="left"/>
        <w:rPr/>
      </w:pPr>
      <w:r>
        <w:rPr/>
        <w:t>ffqft63wr1iERYEGzMdIcEgGMAKI1flAUsbD8j6397pjr3DrkY5HIS4JIA0fRCoJCMNOlWRfryT/AI</w:t>
      </w:r>
    </w:p>
    <w:p>
      <w:pPr>
        <w:pStyle w:val="PreformattedText"/>
        <w:bidi w:val="0"/>
        <w:spacing w:before="0" w:after="0"/>
        <w:jc w:val="left"/>
        <w:rPr/>
      </w:pPr>
      <w:r>
        <w:rPr/>
        <w:t>3+h1/g61+XXcSXEzNZ7BgAVcEMQbnQBawP1IsRxYe7U61XHXJYWaxHr0Gym92aJkISRXWw0WLAf196</w:t>
      </w:r>
    </w:p>
    <w:p>
      <w:pPr>
        <w:pStyle w:val="PreformattedText"/>
        <w:bidi w:val="0"/>
        <w:spacing w:before="0" w:after="0"/>
        <w:jc w:val="left"/>
        <w:rPr/>
      </w:pPr>
      <w:r>
        <w:rPr/>
        <w:t>oOFOvCteujFcgqhBVg13GnQQAoZigLM1jwPoB9fe+t59esLqfHqUEK2pixNyq8ay19Nzc8i/H+tx79</w:t>
      </w:r>
    </w:p>
    <w:p>
      <w:pPr>
        <w:pStyle w:val="PreformattedText"/>
        <w:bidi w:val="0"/>
        <w:spacing w:before="0" w:after="0"/>
        <w:jc w:val="left"/>
        <w:rPr/>
      </w:pPr>
      <w:r>
        <w:rPr/>
        <w:t>n161Xz6bJgyta6hAil1kQABgTeRTYs5lbgfge9Y8h14nrpYF8Q0oivpDB2Y8gnSQl/U1jcNf8ATb6e</w:t>
      </w:r>
    </w:p>
    <w:p>
      <w:pPr>
        <w:pStyle w:val="PreformattedText"/>
        <w:bidi w:val="0"/>
        <w:spacing w:before="0" w:after="0"/>
        <w:jc w:val="left"/>
        <w:rPr/>
      </w:pPr>
      <w:r>
        <w:rPr/>
        <w:t>/U/b14HNa9YCAG+msro5W5P5tYfQ3a5v/T3qnXq+XXJYrtzr1m1nPKkgGx1abA8G497636DrOsYa3p</w:t>
      </w:r>
    </w:p>
    <w:p>
      <w:pPr>
        <w:pStyle w:val="PreformattedText"/>
        <w:bidi w:val="0"/>
        <w:spacing w:before="0" w:after="0"/>
        <w:jc w:val="left"/>
        <w:rPr/>
      </w:pPr>
      <w:r>
        <w:rPr/>
        <w:t>8YVC2oLzbSD6RYLquOLfp/qfevs4dbxT5dSFjYqVYF2UXv+CQ39kEKVZFIP+Jv79jPXqny4dOdNCED</w:t>
      </w:r>
    </w:p>
    <w:p>
      <w:pPr>
        <w:pStyle w:val="PreformattedText"/>
        <w:bidi w:val="0"/>
        <w:spacing w:before="0" w:after="0"/>
        <w:jc w:val="left"/>
        <w:rPr/>
      </w:pPr>
      <w:r>
        <w:rPr/>
        <w:t>F2VpVFygILmxYX0vcKADYX/H09+r5Dr1f2dOa0406XQmw0lY2vYfqUqW4AN/e+tU6yR04CepAGFv0h</w:t>
      </w:r>
    </w:p>
    <w:p>
      <w:pPr>
        <w:pStyle w:val="PreformattedText"/>
        <w:bidi w:val="0"/>
        <w:spacing w:before="0" w:after="0"/>
        <w:jc w:val="left"/>
        <w:rPr/>
      </w:pPr>
      <w:r>
        <w:rPr/>
        <w:t>dSG1wRq4Jbn6Wvz73XGD1XrIYSLMoCnUwXSosFZT5EsxJDqpvc8WPBPv3Hrx66ELDUNQZQQyfqAfQC</w:t>
      </w:r>
    </w:p>
    <w:p>
      <w:pPr>
        <w:pStyle w:val="PreformattedText"/>
        <w:bidi w:val="0"/>
        <w:spacing w:before="0" w:after="0"/>
        <w:jc w:val="left"/>
        <w:rPr/>
      </w:pPr>
      <w:r>
        <w:rPr/>
        <w:t>EEinhAAAbD68fn3sde+zj1z+2cMNNgSOdOlfwLH63IJH0N+fz799vWuuRicqDZWUBQdQ9JNtK+luAe</w:t>
      </w:r>
    </w:p>
    <w:p>
      <w:pPr>
        <w:pStyle w:val="PreformattedText"/>
        <w:bidi w:val="0"/>
        <w:spacing w:before="0" w:after="0"/>
        <w:jc w:val="left"/>
        <w:rPr/>
      </w:pPr>
      <w:r>
        <w:rPr/>
        <w:t>fp/Xm3v35462PProwISwVh/qHBuSt/rbghif8Abg/T34169ileuK04NtTG4AKkm7kA6dDW4HP9Ab/m</w:t>
      </w:r>
    </w:p>
    <w:p>
      <w:pPr>
        <w:pStyle w:val="PreformattedText"/>
        <w:bidi w:val="0"/>
        <w:spacing w:before="0" w:after="0"/>
        <w:jc w:val="left"/>
        <w:rPr/>
      </w:pPr>
      <w:r>
        <w:rPr/>
        <w:t>3vX2der+3rtqdV/ssOfQT6RqIJ4PKszfTixvx79Xr3mR59eFKsfqVLMW9EfOkOwFgR/aJZv9YD3vPn</w:t>
      </w:r>
    </w:p>
    <w:p>
      <w:pPr>
        <w:pStyle w:val="PreformattedText"/>
        <w:bidi w:val="0"/>
        <w:spacing w:before="0" w:after="0"/>
        <w:jc w:val="left"/>
        <w:rPr/>
      </w:pPr>
      <w:r>
        <w:rPr/>
        <w:t>1rrmKS8ZKINSsq3vdFNrfpsxcgE2/AH+Pvfp1rr//VPDjQVCIjWN+SqjSzvZ/0i9lReBza/uNE6Hj+</w:t>
      </w:r>
    </w:p>
    <w:p>
      <w:pPr>
        <w:pStyle w:val="PreformattedText"/>
        <w:bidi w:val="0"/>
        <w:spacing w:before="0" w:after="0"/>
        <w:jc w:val="left"/>
        <w:rPr/>
      </w:pPr>
      <w:r>
        <w:rPr/>
        <w:t>fr0vMcnICKpGlmXVY6Y20ozlQdJYsb2J+h49vDy6TMfn0rIPSgawcEKqDT6WUj+zfgxI1+eLe9gnz4</w:t>
      </w:r>
    </w:p>
    <w:p>
      <w:pPr>
        <w:pStyle w:val="PreformattedText"/>
        <w:bidi w:val="0"/>
        <w:spacing w:before="0" w:after="0"/>
        <w:jc w:val="left"/>
        <w:rPr/>
      </w:pPr>
      <w:r>
        <w:rPr/>
        <w:t>9N/KuOnNQOOAw1AawCpvYhgwF7EM3+ufr73/g6qMcepqkELZtTrqudJ08rxZR6mdzx9bavfqZ68ess</w:t>
      </w:r>
    </w:p>
    <w:p>
      <w:pPr>
        <w:pStyle w:val="PreformattedText"/>
        <w:bidi w:val="0"/>
        <w:spacing w:before="0" w:after="0"/>
        <w:jc w:val="left"/>
        <w:rPr/>
      </w:pPr>
      <w:r>
        <w:rPr/>
        <w:t>cf4W4cD6hjdWF7oQ5t9D9B/j79XrX+DqSBfkooDXVbqdKCyg2ubB7jk2A9+4de88dZiij+h1AAlgPS</w:t>
      </w:r>
    </w:p>
    <w:p>
      <w:pPr>
        <w:pStyle w:val="PreformattedText"/>
        <w:bidi w:val="0"/>
        <w:spacing w:before="0" w:after="0"/>
        <w:jc w:val="left"/>
        <w:rPr/>
      </w:pPr>
      <w:r>
        <w:rPr/>
        <w:t>bj+mkl7H83X3rrfXMLqUCxbRYMgARtOnmQMWGk/S4+tvz795569/qp1mC8j6sQQVKaltY82XkKNP0s</w:t>
      </w:r>
    </w:p>
    <w:p>
      <w:pPr>
        <w:pStyle w:val="PreformattedText"/>
        <w:bidi w:val="0"/>
        <w:spacing w:before="0" w:after="0"/>
        <w:jc w:val="left"/>
        <w:rPr/>
      </w:pPr>
      <w:r>
        <w:rPr/>
        <w:t>SSeT79jz62DQ9RZCCSP7Nyga31tYcn/VrwL/AEsb8n34/b1YY+zpH5Ke0bAkK7BFQE3tpZl9F7aiAL</w:t>
      </w:r>
    </w:p>
    <w:p>
      <w:pPr>
        <w:pStyle w:val="PreformattedText"/>
        <w:bidi w:val="0"/>
        <w:spacing w:before="0" w:after="0"/>
        <w:jc w:val="left"/>
        <w:rPr/>
      </w:pPr>
      <w:r>
        <w:rPr/>
        <w:t>XNgP8Abe2iPTp1fl0hMpWlY5CQXkNkWJLrruT+2P1Oj6Vup+h+vtogU4dKFJ6C3M5P/PAOo1XlQlj6</w:t>
      </w:r>
    </w:p>
    <w:p>
      <w:pPr>
        <w:pStyle w:val="PreformattedText"/>
        <w:bidi w:val="0"/>
        <w:spacing w:before="0" w:after="0"/>
        <w:jc w:val="left"/>
        <w:rPr/>
      </w:pPr>
      <w:r>
        <w:rPr/>
        <w:t>hfSx0k3H1A5+tr+6MB04Gr0FObzfju5kYLGgiZdQ0nVfSw1G4RVsOeQf9h7YcH06eB9OgxyG60jZlZ</w:t>
      </w:r>
    </w:p>
    <w:p>
      <w:pPr>
        <w:pStyle w:val="PreformattedText"/>
        <w:bidi w:val="0"/>
        <w:spacing w:before="0" w:after="0"/>
        <w:jc w:val="left"/>
        <w:rPr/>
      </w:pPr>
      <w:r>
        <w:rPr/>
        <w:t>9XqAudZ0x3AeJr3cI55/JP9PbBHkeHSlDUdMjbuUalGpQQE8bv+4UVr20qGWUD8i4IHv1B5nq3yJ6i</w:t>
      </w:r>
    </w:p>
    <w:p>
      <w:pPr>
        <w:pStyle w:val="PreformattedText"/>
        <w:bidi w:val="0"/>
        <w:spacing w:before="0" w:after="0"/>
        <w:jc w:val="left"/>
        <w:rPr/>
      </w:pPr>
      <w:r>
        <w:rPr/>
        <w:t>HdrKxYTR6NYZTqCKnOkNGpsyPqHFxb/b+99vXsYNesLbsYq9nJYMP9QC2pgWub6NcNrggcf7Y+/Y61</w:t>
      </w:r>
    </w:p>
    <w:p>
      <w:pPr>
        <w:pStyle w:val="PreformattedText"/>
        <w:bidi w:val="0"/>
        <w:spacing w:before="0" w:after="0"/>
        <w:jc w:val="left"/>
        <w:rPr/>
      </w:pPr>
      <w:r>
        <w:rPr/>
        <w:t>+fXVPuoPIWNQLM2lAllZNFlAkBv9EtcE/Xn34U8utHpQUWf1vcPyTcmQsTpF9UiD9OgfVfzfkf09+I</w:t>
      </w:r>
    </w:p>
    <w:p>
      <w:pPr>
        <w:pStyle w:val="PreformattedText"/>
        <w:bidi w:val="0"/>
        <w:spacing w:before="0" w:after="0"/>
        <w:jc w:val="left"/>
        <w:rPr/>
      </w:pPr>
      <w:r>
        <w:rPr/>
        <w:t>61XNOlRRZgWC+SzIGRShMkgAv5PJpGlVYj8XPPvXXun2HKjQpL6nbSFAkAN1H9nxpeURo/0/2596p1</w:t>
      </w:r>
    </w:p>
    <w:p>
      <w:pPr>
        <w:pStyle w:val="PreformattedText"/>
        <w:bidi w:val="0"/>
        <w:spacing w:before="0" w:after="0"/>
        <w:jc w:val="left"/>
        <w:rPr/>
      </w:pPr>
      <w:r>
        <w:rPr/>
        <w:t>bHTpFkELXdiouhDW0wi4I9MZu2lD+D+Qfpa/vRqOvHqalaGaMgFWA/Urko7FTcDm8cgB+p5txz71Wn</w:t>
      </w:r>
    </w:p>
    <w:p>
      <w:pPr>
        <w:pStyle w:val="PreformattedText"/>
        <w:bidi w:val="0"/>
        <w:spacing w:before="0" w:after="0"/>
        <w:jc w:val="left"/>
        <w:rPr/>
      </w:pPr>
      <w:r>
        <w:rPr/>
        <w:t>n1rzPUuGrBckSFULA+SwJi1MbP8Ahn4BtpAvf8297DZp1UimenunkZQrWKsWIAGosvIOtAvq1AGym3</w:t>
      </w:r>
    </w:p>
    <w:p>
      <w:pPr>
        <w:pStyle w:val="PreformattedText"/>
        <w:bidi w:val="0"/>
        <w:spacing w:before="0" w:after="0"/>
        <w:jc w:val="left"/>
        <w:rPr/>
      </w:pPr>
      <w:r>
        <w:rPr/>
        <w:t>Orn6e3lNem2p6Y6VNHZkUrZblzdixut7vrDksfXxf63/Ht5R02TmnSwoYiUPjGsPoJa5YEjkBSSFBQ</w:t>
      </w:r>
    </w:p>
    <w:p>
      <w:pPr>
        <w:pStyle w:val="PreformattedText"/>
        <w:bidi w:val="0"/>
        <w:spacing w:before="0" w:after="0"/>
        <w:jc w:val="left"/>
        <w:rPr/>
      </w:pPr>
      <w:r>
        <w:rPr/>
        <w:t>E8ceojj24OqGnSppaXT6UNmupLEIrM6/Q3+p0i/P1vx7eX+XTZ8+nJaEubaP2yV0jkN6mNi2r+yGsb</w:t>
      </w:r>
    </w:p>
    <w:p>
      <w:pPr>
        <w:pStyle w:val="PreformattedText"/>
        <w:bidi w:val="0"/>
        <w:spacing w:before="0" w:after="0"/>
        <w:jc w:val="left"/>
        <w:rPr/>
      </w:pPr>
      <w:r>
        <w:rPr/>
        <w:t>/Qn8e79NkDy6chjWFrjTL6mLFGIZV+puxFmuCPyAP8fdh8+qn16gz0YiXU2piFBJuRblSCnAOpR+SO</w:t>
      </w:r>
    </w:p>
    <w:p>
      <w:pPr>
        <w:pStyle w:val="PreformattedText"/>
        <w:bidi w:val="0"/>
        <w:spacing w:before="0" w:after="0"/>
        <w:jc w:val="left"/>
        <w:rPr/>
      </w:pPr>
      <w:r>
        <w:rPr/>
        <w:t>B73175HpsnoUf1BmDXDa9IBPp9dwb673ubfqI4/p71Xh1rplmx5uefI3jck/SIG5JfSTyp/1ha3A93</w:t>
      </w:r>
    </w:p>
    <w:p>
      <w:pPr>
        <w:pStyle w:val="PreformattedText"/>
        <w:bidi w:val="0"/>
        <w:spacing w:before="0" w:after="0"/>
        <w:jc w:val="left"/>
        <w:rPr/>
      </w:pPr>
      <w:r>
        <w:rPr/>
        <w:t>B63w+zpuMBH9ojUwIvr+gUkqpsygp9dTA2vYe7deIqOOOsGlAHuZGNwSyEE8Hhix1Wjcng/U/097rT</w:t>
      </w:r>
    </w:p>
    <w:p>
      <w:pPr>
        <w:pStyle w:val="PreformattedText"/>
        <w:bidi w:val="0"/>
        <w:spacing w:before="0" w:after="0"/>
        <w:jc w:val="left"/>
        <w:rPr/>
      </w:pPr>
      <w:r>
        <w:rPr/>
        <w:t>PWqYPXMkAngay1wUHPFySWvpTQy+r6cfX36vz69pGD1IRlch3CFmKvGyn0KVYo0YZuVbR9L2JX3uvW</w:t>
      </w:r>
    </w:p>
    <w:p>
      <w:pPr>
        <w:pStyle w:val="PreformattedText"/>
        <w:bidi w:val="0"/>
        <w:spacing w:before="0" w:after="0"/>
        <w:jc w:val="left"/>
        <w:rPr/>
      </w:pPr>
      <w:r>
        <w:rPr/>
        <w:t>qEdZ4gHUsR+v1EEBwDqY+u/JIFiDfg+91611nGrksNJjYAMwDk29TCzn1klfpybe91+fXqdSwxKjUC</w:t>
      </w:r>
    </w:p>
    <w:p>
      <w:pPr>
        <w:pStyle w:val="PreformattedText"/>
        <w:bidi w:val="0"/>
        <w:spacing w:before="0" w:after="0"/>
        <w:jc w:val="left"/>
        <w:rPr/>
      </w:pPr>
      <w:r>
        <w:rPr/>
        <w:t>2tVZ739QY3AVLkBgwH0497+zr3p1JjY/qY8kAkaCEIJYMzXPJNrX5ux/A96NM9e6kIyjhmIFyRqDM2</w:t>
      </w:r>
    </w:p>
    <w:p>
      <w:pPr>
        <w:pStyle w:val="PreformattedText"/>
        <w:bidi w:val="0"/>
        <w:spacing w:before="0" w:after="0"/>
        <w:jc w:val="left"/>
        <w:rPr/>
      </w:pPr>
      <w:r>
        <w:rPr/>
        <w:t>m17MLeklOAouD9b+/da6lK+tG0hRdwosQfIFJIl1cD6H3XrfWUOQFOq3qQBTe7cEm/+qawuL24Fv6D</w:t>
      </w:r>
    </w:p>
    <w:p>
      <w:pPr>
        <w:pStyle w:val="PreformattedText"/>
        <w:bidi w:val="0"/>
        <w:spacing w:before="0" w:after="0"/>
        <w:jc w:val="left"/>
        <w:rPr/>
      </w:pPr>
      <w:r>
        <w:rPr/>
        <w:t>375dbpnrN5AyKACtwVAKi2mzHVzxq1Hjn8+9efW8deDlWAcsbAWYqNBYD6vwQ1zfSRxx79Tzr14565</w:t>
      </w:r>
    </w:p>
    <w:p>
      <w:pPr>
        <w:pStyle w:val="PreformattedText"/>
        <w:bidi w:val="0"/>
        <w:spacing w:before="0" w:after="0"/>
        <w:jc w:val="left"/>
        <w:rPr/>
      </w:pPr>
      <w:r>
        <w:rPr/>
        <w:t>qwOohmACX/AGgCX1DkKrXCKRzxb/H3qvn14ddLKGKrqbWquqsqvfTIurg2IXm5JIF7ce/Dr3WZZ7g+</w:t>
      </w:r>
    </w:p>
    <w:p>
      <w:pPr>
        <w:pStyle w:val="PreformattedText"/>
        <w:bidi w:val="0"/>
        <w:spacing w:before="0" w:after="0"/>
        <w:jc w:val="left"/>
        <w:rPr/>
      </w:pPr>
      <w:r>
        <w:rPr/>
        <w:t>pSSbFgzBRqIuSRwUP+P09++zrXDPl1z8nj1EMDZiVRg7IeQAunjjV+f7R49+rw639oPWRJFOkkKQfV</w:t>
      </w:r>
    </w:p>
    <w:p>
      <w:pPr>
        <w:pStyle w:val="PreformattedText"/>
        <w:bidi w:val="0"/>
        <w:spacing w:before="0" w:after="0"/>
        <w:jc w:val="left"/>
        <w:rPr/>
      </w:pPr>
      <w:r>
        <w:rPr/>
        <w:t>ILEHlNJuV5dbC1jwDx73Xj16n7OuSOtioPPN1Fja/OoE3uCbCxJsL+9fPrRHn115bEo2ochm9X0FiA</w:t>
      </w:r>
    </w:p>
    <w:p>
      <w:pPr>
        <w:pStyle w:val="PreformattedText"/>
        <w:bidi w:val="0"/>
        <w:spacing w:before="0" w:after="0"/>
        <w:jc w:val="left"/>
        <w:rPr/>
      </w:pPr>
      <w:r>
        <w:rPr/>
        <w:t>FQcF7m9h73/h635/PrsOL2LDgEEBdKAH+yoT6SEG9jyD7916mOuxIPQdAYFynj1FWOhi92YXGoDj+n</w:t>
      </w:r>
    </w:p>
    <w:p>
      <w:pPr>
        <w:pStyle w:val="PreformattedText"/>
        <w:bidi w:val="0"/>
        <w:spacing w:before="0" w:after="0"/>
        <w:jc w:val="left"/>
        <w:rPr/>
      </w:pPr>
      <w:r>
        <w:rPr/>
        <w:t>9PfuPXhnHXd/UvDXsdKC1gzHlSQAfX/U259+r17jXOOugzHgsL8MwdRp1fUAc3YIDwPp+frx791rrG</w:t>
      </w:r>
    </w:p>
    <w:p>
      <w:pPr>
        <w:pStyle w:val="PreformattedText"/>
        <w:bidi w:val="0"/>
        <w:spacing w:before="0" w:after="0"/>
        <w:jc w:val="left"/>
        <w:rPr/>
      </w:pPr>
      <w:r>
        <w:rPr/>
        <w:t>8z30LqkZlJkMccmgLHGzy6348a06DUT+VP0vx70zUr69UYimTj/Vx6q8+XHzV25tGlyGw9i5urOX1t</w:t>
      </w:r>
    </w:p>
    <w:p>
      <w:pPr>
        <w:pStyle w:val="PreformattedText"/>
        <w:bidi w:val="0"/>
        <w:spacing w:before="0" w:after="0"/>
        <w:jc w:val="left"/>
        <w:rPr/>
      </w:pPr>
      <w:r>
        <w:rPr/>
        <w:t>PuPeW3Zp0ptpYvDBaiopcjkKZQmKly0xWItGKl4YzbS8jafay1hdJ4TKoMpyI60NKfE1agD0r0UXV2</w:t>
      </w:r>
    </w:p>
    <w:p>
      <w:pPr>
        <w:pStyle w:val="PreformattedText"/>
        <w:bidi w:val="0"/>
        <w:spacing w:before="0" w:after="0"/>
        <w:jc w:val="left"/>
        <w:rPr/>
      </w:pPr>
      <w:r>
        <w:rPr/>
        <w:t>MpHw8yP9WOtf35K/Omv3ltuTrfZOMg2dsr7iPJbnwGEq8lXPvbedUTJLunsbPVBpqrcObj06qF5naD</w:t>
      </w:r>
    </w:p>
    <w:p>
      <w:pPr>
        <w:pStyle w:val="PreformattedText"/>
        <w:bidi w:val="0"/>
        <w:spacing w:before="0" w:after="0"/>
        <w:jc w:val="left"/>
        <w:rPr/>
      </w:pPr>
      <w:r>
        <w:rPr/>
        <w:t>GUzCOOKE6j7PbGxhj/AFliYsxJLOe7BNAPkK4HCnRXJOWAQCiDy9T6n1PVcFbWfxKrgSjtW1tVTSVN</w:t>
      </w:r>
    </w:p>
    <w:p>
      <w:pPr>
        <w:pStyle w:val="PreformattedText"/>
        <w:bidi w:val="0"/>
        <w:spacing w:before="0" w:after="0"/>
        <w:jc w:val="left"/>
        <w:rPr/>
      </w:pPr>
      <w:r>
        <w:rPr/>
        <w:t>VV187NFjqyrdklyNTpUeXIQwLb/KC0aqdQDyEALpZfDXA4dMcfPppgWqTRRUNaKSCBa4UdZ9sTkMwz</w:t>
      </w:r>
    </w:p>
    <w:p>
      <w:pPr>
        <w:pStyle w:val="PreformattedText"/>
        <w:bidi w:val="0"/>
        <w:spacing w:before="0" w:after="0"/>
        <w:jc w:val="left"/>
        <w:rPr/>
      </w:pPr>
      <w:r>
        <w:rPr/>
        <w:t>hVrTTHxteaa2gyyErTQLpFixuxE5cuxXJH5fl/q4deIpTPTbLBWuBTQU+PcUasWrpRGmLjRVbXW19X</w:t>
      </w:r>
    </w:p>
    <w:p>
      <w:pPr>
        <w:pStyle w:val="PreformattedText"/>
        <w:bidi w:val="0"/>
        <w:spacing w:before="0" w:after="0"/>
        <w:jc w:val="left"/>
        <w:rPr/>
      </w:pPr>
      <w:r>
        <w:rPr/>
        <w:t>OWbI1MTNpEhAgVgAqM4v7VoK07Rjqp6a8dCUq44qGDyZKKSNny9VTvLLDqbUJ8XipVaLQqnioqAQBz</w:t>
      </w:r>
    </w:p>
    <w:p>
      <w:pPr>
        <w:pStyle w:val="PreformattedText"/>
        <w:bidi w:val="0"/>
        <w:spacing w:before="0" w:after="0"/>
        <w:jc w:val="left"/>
        <w:rPr/>
      </w:pPr>
      <w:r>
        <w:rPr/>
        <w:t>pAN/btMY690/19fi6KB4qOmlztWlSs0u4MxI5pVeFNUNNFRwzLUVcmuQN9Vp1KgWe1ve+tZPyHSdqH</w:t>
      </w:r>
    </w:p>
    <w:p>
      <w:pPr>
        <w:pStyle w:val="PreformattedText"/>
        <w:bidi w:val="0"/>
        <w:spacing w:before="0" w:after="0"/>
        <w:jc w:val="left"/>
        <w:rPr/>
      </w:pPr>
      <w:r>
        <w:rPr/>
        <w:t>z25DBJkawRQ0wSnT7uQyS/uufHDQxKogoBJKw4ARA54F+ffiadewOA6UFJs+njjqTV19KZXiiMcFBV</w:t>
      </w:r>
    </w:p>
    <w:p>
      <w:pPr>
        <w:pStyle w:val="PreformattedText"/>
        <w:bidi w:val="0"/>
        <w:spacing w:before="0" w:after="0"/>
        <w:jc w:val="left"/>
        <w:rPr/>
      </w:pPr>
      <w:r>
        <w:rPr/>
        <w:t>mtMbtM0OjJVFITBjmjZDrWaUGxvY34oqBQcUJ49eJOPTruWrw4jeCmfFRywNrP8Lx1TBK7IwGn+JSu</w:t>
      </w:r>
    </w:p>
    <w:p>
      <w:pPr>
        <w:pStyle w:val="PreformattedText"/>
        <w:bidi w:val="0"/>
        <w:spacing w:before="0" w:after="0"/>
        <w:jc w:val="left"/>
        <w:rPr/>
      </w:pPr>
      <w:r>
        <w:rPr/>
        <w:t>0k0rst/2gAFHB9369Tz6ccdmcW9W86U4iMFmlqlq5pHmuqr/AJYyUypBKJmus5IsvBDfX36oFK9aIJ</w:t>
      </w:r>
    </w:p>
    <w:p>
      <w:pPr>
        <w:pStyle w:val="PreformattedText"/>
        <w:bidi w:val="0"/>
        <w:spacing w:before="0" w:after="0"/>
        <w:jc w:val="left"/>
        <w:rPr/>
      </w:pPr>
      <w:r>
        <w:rPr/>
        <w:t>FA1OlLDvSLFicSVFPVqFdlpqWFcpTM+kCCqgfJGOnpaumT0iaINp1EgX9+1U7etGME1Na0p+X+Y9N8</w:t>
      </w:r>
    </w:p>
    <w:p>
      <w:pPr>
        <w:pStyle w:val="PreformattedText"/>
        <w:bidi w:val="0"/>
        <w:spacing w:before="0" w:after="0"/>
        <w:jc w:val="left"/>
        <w:rPr/>
      </w:pPr>
      <w:r>
        <w:rPr/>
        <w:t>PaNLRtTS+WroHjrXq66npsg85mme6UyyUqrJS1KRxubvOjm9rWsLb10FS3b1oopJHh1NMeX8/wDN0o</w:t>
      </w:r>
    </w:p>
    <w:p>
      <w:pPr>
        <w:pStyle w:val="PreformattedText"/>
        <w:bidi w:val="0"/>
        <w:spacing w:before="0" w:after="0"/>
        <w:jc w:val="left"/>
        <w:rPr/>
      </w:pPr>
      <w:r>
        <w:rPr/>
        <w:t>6Df+Ayz0X2WVjz0tFL+3jMrWnDZ2mmX9f29dRUKQVdFVAkNHaN+ApJIVhvVwo3TaxcQ0YFftI/YfP+</w:t>
      </w:r>
    </w:p>
    <w:p>
      <w:pPr>
        <w:pStyle w:val="PreformattedText"/>
        <w:bidi w:val="0"/>
        <w:spacing w:before="0" w:after="0"/>
        <w:jc w:val="left"/>
        <w:rPr/>
      </w:pPr>
      <w:r>
        <w:rPr/>
        <w:t>XUvO4XHLIJxVZyCWoEeaGRXIT5HC7hxVXOz/AHj/AGyVtJjc9hZdUE5VRFNp1S6JL6mpFGn4mHr6Ef</w:t>
      </w:r>
    </w:p>
    <w:p>
      <w:pPr>
        <w:pStyle w:val="PreformattedText"/>
        <w:bidi w:val="0"/>
        <w:spacing w:before="0" w:after="0"/>
        <w:jc w:val="left"/>
        <w:rPr/>
      </w:pPr>
      <w:r>
        <w:rPr/>
        <w:t>zz06hNfKnD7D6dBXLi6alqZsjQJE0QYmZauSGelrMZUzCGoiFZTBUlMTuJFZVjniP1B9lNxGYx4q/B</w:t>
      </w:r>
    </w:p>
    <w:p>
      <w:pPr>
        <w:pStyle w:val="PreformattedText"/>
        <w:bidi w:val="0"/>
        <w:spacing w:before="0" w:after="0"/>
        <w:jc w:val="left"/>
        <w:rPr/>
      </w:pPr>
      <w:r>
        <w:rPr/>
        <w:t>XA9Pz6WRNqIQ8esFNStXaEqpzSYMTVWPq5vEyy46oljkMc8ChpAJ6mHQHEekOWJ4Iv7LpJQASB30qO</w:t>
      </w:r>
    </w:p>
    <w:p>
      <w:pPr>
        <w:pStyle w:val="PreformattedText"/>
        <w:bidi w:val="0"/>
        <w:spacing w:before="0" w:after="0"/>
        <w:jc w:val="left"/>
        <w:rPr/>
      </w:pPr>
      <w:r>
        <w:rPr/>
        <w:t>lKR1pX4esXZOIwtBnPLjKWfFUlbiMCcfTVSrJkXSLEUkM7RIrhIVqKuN5DK/KqQPqD71G5diFNVHn0</w:t>
      </w:r>
    </w:p>
    <w:p>
      <w:pPr>
        <w:pStyle w:val="PreformattedText"/>
        <w:bidi w:val="0"/>
        <w:spacing w:before="0" w:after="0"/>
        <w:jc w:val="left"/>
        <w:rPr/>
      </w:pPr>
      <w:r>
        <w:rPr/>
        <w:t>44C1qKV8ugTq4IrOFV5pWJuUBMeoNb9w39RB+h+pP19rlJwK46SOozjPTW1LxpcJELsAXm9RZv7Ohb</w:t>
      </w:r>
    </w:p>
    <w:p>
      <w:pPr>
        <w:pStyle w:val="PreformattedText"/>
        <w:bidi w:val="0"/>
        <w:spacing w:before="0" w:after="0"/>
        <w:jc w:val="left"/>
        <w:rPr/>
      </w:pPr>
      <w:r>
        <w:rPr/>
        <w:t>/m9729vox1A16TsOu1oBKrs0gDIlnZp9OrTawjDCzMP9h9fapJceVB/q/4rqtPXqRBjRIhKTxkqwXV</w:t>
      </w:r>
    </w:p>
    <w:p>
      <w:pPr>
        <w:pStyle w:val="PreformattedText"/>
        <w:bidi w:val="0"/>
        <w:spacing w:before="0" w:after="0"/>
        <w:jc w:val="left"/>
        <w:rPr/>
      </w:pPr>
      <w:r>
        <w:rPr/>
        <w:t>USwqo/wX0Byur/A29ujVIAagCn+r9nWiOnGOkn0PCqq6EAaWkQxE3u1vKIuDbgqwHujRAMGY/wCf8v</w:t>
      </w:r>
    </w:p>
    <w:p>
      <w:pPr>
        <w:pStyle w:val="PreformattedText"/>
        <w:bidi w:val="0"/>
        <w:spacing w:before="0" w:after="0"/>
        <w:jc w:val="left"/>
        <w:rPr/>
      </w:pPr>
      <w:r>
        <w:rPr/>
        <w:t>8AV8+vfLy6yfwjISJaGjrJgjeh46SonmjUNpA0IhZoXJ51gi3Kn8e6NRTSp/1evVhnrN9pVxhhV0tT</w:t>
      </w:r>
    </w:p>
    <w:p>
      <w:pPr>
        <w:pStyle w:val="PreformattedText"/>
        <w:bidi w:val="0"/>
        <w:spacing w:before="0" w:after="0"/>
        <w:jc w:val="left"/>
        <w:rPr/>
      </w:pPr>
      <w:r>
        <w:rPr/>
        <w:t>DUQB5CZIZ4o5IFAvIiuiGOSA8OByL345968RcFDwOevaTwPWZUp8lYzTQQTsixxZB1bSxQBUSslpwS</w:t>
      </w:r>
    </w:p>
    <w:p>
      <w:pPr>
        <w:pStyle w:val="PreformattedText"/>
        <w:bidi w:val="0"/>
        <w:spacing w:before="0" w:after="0"/>
        <w:jc w:val="left"/>
        <w:rPr/>
      </w:pPr>
      <w:r>
        <w:rPr/>
        <w:t>0KqNJZkkNvqGt7cBjnoGj8v9WetUI6gyxy08jQnRDFCF101RpZFktzUUdXTh42p3vdbW4P0490dI0N</w:t>
      </w:r>
    </w:p>
    <w:p>
      <w:pPr>
        <w:pStyle w:val="PreformattedText"/>
        <w:bidi w:val="0"/>
        <w:spacing w:before="0" w:after="0"/>
        <w:jc w:val="left"/>
        <w:rPr/>
      </w:pPr>
      <w:r>
        <w:rPr/>
        <w:t>AO6tf9R69U9P9BJTzwl2M0NTDZIKiN4qmkeLSwdatBrkC/TSyXFidQH19vBqp3HP2V60cefT9KHrfs</w:t>
      </w:r>
    </w:p>
    <w:p>
      <w:pPr>
        <w:pStyle w:val="PreformattedText"/>
        <w:bidi w:val="0"/>
        <w:spacing w:before="0" w:after="0"/>
        <w:jc w:val="left"/>
        <w:rPr/>
      </w:pPr>
      <w:r>
        <w:rPr/>
        <w:t>oZkeOVY/ArNUTTUlTGACkdKzP+0oXkRo1gDx7oyBsZoT14Y66yNPRM8UFNFV0T6GENNVTxV8M0oc2h</w:t>
      </w:r>
    </w:p>
    <w:p>
      <w:pPr>
        <w:pStyle w:val="PreformattedText"/>
        <w:bidi w:val="0"/>
        <w:spacing w:before="0" w:after="0"/>
        <w:jc w:val="left"/>
        <w:rPr/>
      </w:pPr>
      <w:r>
        <w:rPr/>
        <w:t>oauRIp56diuoJOsc8bk2LrY+0sihHBqeP+rPV61Hljp/xGZr6CCOWhyDRGWoijimnlvoq4vV/B8rE5</w:t>
      </w:r>
    </w:p>
    <w:p>
      <w:pPr>
        <w:pStyle w:val="PreformattedText"/>
        <w:bidi w:val="0"/>
        <w:spacing w:before="0" w:after="0"/>
        <w:jc w:val="left"/>
        <w:rPr/>
      </w:pPr>
      <w:r>
        <w:rPr/>
        <w:t>s8TMNdNMeVa8ZNjxYFWQh1q3r/AJD/AJOtZBx0YvbU2O3bQVVZmYqCE06iTJUcMsWPXE1skkcMFTjw</w:t>
      </w:r>
    </w:p>
    <w:p>
      <w:pPr>
        <w:pStyle w:val="PreformattedText"/>
        <w:bidi w:val="0"/>
        <w:spacing w:before="0" w:after="0"/>
        <w:jc w:val="left"/>
        <w:rPr/>
      </w:pPr>
      <w:r>
        <w:rPr/>
        <w:t>sMtRtjJNXBQagLLjKh5IxOkHkEvtvSZC7spVa+WBT5V4Gvnw+zj1YHTQA5H+r/V59PuD3FkMTVzU9U</w:t>
      </w:r>
    </w:p>
    <w:p>
      <w:pPr>
        <w:pStyle w:val="PreformattedText"/>
        <w:bidi w:val="0"/>
        <w:spacing w:before="0" w:after="0"/>
        <w:jc w:val="left"/>
        <w:rPr/>
      </w:pPr>
      <w:r>
        <w:rPr/>
        <w:t>BW5VZViOEyX2iHMU9yROoqrUj5On0CR5YyF1j9z/VlqKcxMS2VHl/q8+rlNQovQ07fzW4cjVVG4tmP</w:t>
      </w:r>
    </w:p>
    <w:p>
      <w:pPr>
        <w:pStyle w:val="PreformattedText"/>
        <w:bidi w:val="0"/>
        <w:spacing w:before="0" w:after="0"/>
        <w:jc w:val="left"/>
        <w:rPr/>
      </w:pPr>
      <w:r>
        <w:rPr/>
        <w:t>LTZvCY9hkxRxq9bQiCcSTQVWCm10eWo5Y6gl0YyoabX42lWw9rdZlXxIvhpn5faP9WOmyCrZwerLfh</w:t>
      </w:r>
    </w:p>
    <w:p>
      <w:pPr>
        <w:pStyle w:val="PreformattedText"/>
        <w:bidi w:val="0"/>
        <w:spacing w:before="0" w:after="0"/>
        <w:jc w:val="left"/>
        <w:rPr/>
      </w:pPr>
      <w:r>
        <w:rPr/>
        <w:t>V80d4dK7knpIpMfJ1TmGGQ331i8yVFBj8hFAYzu/qZ8nVR5nA5iVwfu9u1E8sNWt/s3OlIwluo4ZkH</w:t>
      </w:r>
    </w:p>
    <w:p>
      <w:pPr>
        <w:pStyle w:val="PreformattedText"/>
        <w:bidi w:val="0"/>
        <w:spacing w:before="0" w:after="0"/>
        <w:jc w:val="left"/>
        <w:rPr/>
      </w:pPr>
      <w:r>
        <w:rPr/>
        <w:t>jA6waBh5fI/LpVbzvE3aezzH+brYz6/7E2Z27snDdj9ZZ+i3RtXLMNE9BLeajrRCHyGHyFHI0c2Pzl</w:t>
      </w:r>
    </w:p>
    <w:p>
      <w:pPr>
        <w:pStyle w:val="PreformattedText"/>
        <w:bidi w:val="0"/>
        <w:spacing w:before="0" w:after="0"/>
        <w:jc w:val="left"/>
        <w:rPr/>
      </w:pPr>
      <w:r>
        <w:rPr/>
        <w:t>ATaalqFjlUrfSLgkjmjkt2Kv8AlTgR6jo7jlWVNaGvS8BWZYitymoK2oABFj4ZWewPkVuTe5U2/Huo</w:t>
      </w:r>
    </w:p>
    <w:p>
      <w:pPr>
        <w:pStyle w:val="PreformattedText"/>
        <w:bidi w:val="0"/>
        <w:spacing w:before="0" w:after="0"/>
        <w:jc w:val="left"/>
        <w:rPr/>
      </w:pPr>
      <w:r>
        <w:rPr/>
        <w:t>INSD08DXPWQAWBZDoJL8m5JLWUKqm9iB+SP9h7t9nWzXrwGk3KhZAWdtNrsApAX6E61QW0i1/wA+/d</w:t>
      </w:r>
    </w:p>
    <w:p>
      <w:pPr>
        <w:pStyle w:val="PreformattedText"/>
        <w:bidi w:val="0"/>
        <w:spacing w:before="0" w:after="0"/>
        <w:jc w:val="left"/>
        <w:rPr/>
      </w:pPr>
      <w:r>
        <w:rPr/>
        <w:t>ez1xVQSVZSeSF0hTqYHU6yMdI9Kt/Uc+/cMda9OsdgApAGpvIbMCgIJKxs/wCNK2sbWP4Hvec568Kk</w:t>
      </w:r>
    </w:p>
    <w:p>
      <w:pPr>
        <w:pStyle w:val="PreformattedText"/>
        <w:bidi w:val="0"/>
        <w:spacing w:before="0" w:after="0"/>
        <w:jc w:val="left"/>
        <w:rPr/>
      </w:pPr>
      <w:r>
        <w:rPr/>
        <w:t>Z65lWU6S3HJGgKv9nkLyTYMbWPv3Xvl11oZksEIOvUNCFiQFI9Tm4DBBz/gPyffvmevenXWkmxIViS</w:t>
      </w:r>
    </w:p>
    <w:p>
      <w:pPr>
        <w:pStyle w:val="PreformattedText"/>
        <w:bidi w:val="0"/>
        <w:spacing w:before="0" w:after="0"/>
        <w:jc w:val="left"/>
        <w:rPr/>
      </w:pPr>
      <w:r>
        <w:rPr/>
        <w:t>XLkMFDm41azYB7cWtwD/sffuvefXlVgWDLIQQLj9LD8LZvqtzzb6fT37r1Ptp11ouoUISrsbhRptqX</w:t>
      </w:r>
    </w:p>
    <w:p>
      <w:pPr>
        <w:pStyle w:val="PreformattedText"/>
        <w:bidi w:val="0"/>
        <w:spacing w:before="0" w:after="0"/>
        <w:jc w:val="left"/>
        <w:rPr/>
      </w:pPr>
      <w:r>
        <w:rPr/>
        <w:t>6WYXF2HJ4IF/fuvdeKAs2rmxMjcAj0qASFJGoP8A4Wt9fe646110Sb67A6SnPLMz2AD6VFgvPP1tb3</w:t>
      </w:r>
    </w:p>
    <w:p>
      <w:pPr>
        <w:pStyle w:val="PreformattedText"/>
        <w:bidi w:val="0"/>
        <w:spacing w:before="0" w:after="0"/>
        <w:jc w:val="left"/>
        <w:rPr/>
      </w:pPr>
      <w:r>
        <w:rPr/>
        <w:t>v7evDrkoIF1YeNB+4CCwYc2YPxa7ixvc+/HrR+zri3F9DMX1FggAVl1iw5OpdBHP5ueePfuvdcDbgr</w:t>
      </w:r>
    </w:p>
    <w:p>
      <w:pPr>
        <w:pStyle w:val="PreformattedText"/>
        <w:bidi w:val="0"/>
        <w:spacing w:before="0" w:after="0"/>
        <w:jc w:val="left"/>
        <w:rPr/>
      </w:pPr>
      <w:r>
        <w:rPr/>
        <w:t>IdBtckgjQATYcWJvf+trcce/dV4kdeIVrsJAl7lC3GlrarKApkH7aiwFxc8/X34/Z1vPl16+tmDAKQ</w:t>
      </w:r>
    </w:p>
    <w:p>
      <w:pPr>
        <w:pStyle w:val="PreformattedText"/>
        <w:bidi w:val="0"/>
        <w:spacing w:before="0" w:after="0"/>
        <w:jc w:val="left"/>
        <w:rPr/>
      </w:pPr>
      <w:r>
        <w:rPr/>
        <w:t>AJGNwSSP214uRrDEXAvYe/f4evY6ysnOllZSqkDj1ckfm9rFbc2Jtx/j72McOvcCD1k8Dekm8I02BH</w:t>
      </w:r>
    </w:p>
    <w:p>
      <w:pPr>
        <w:pStyle w:val="PreformattedText"/>
        <w:bidi w:val="0"/>
        <w:spacing w:before="0" w:after="0"/>
        <w:jc w:val="left"/>
        <w:rPr/>
      </w:pPr>
      <w:r>
        <w:rPr/>
        <w:t>0A+qsBYmQG3Nzck+9V68DgddCJn0mzMB+5HqAF2YW1RgWNwV4+ouffv8vWq+VeuXhOn1KwCvGBYB1u</w:t>
      </w:r>
    </w:p>
    <w:p>
      <w:pPr>
        <w:pStyle w:val="PreformattedText"/>
        <w:bidi w:val="0"/>
        <w:spacing w:before="0" w:after="0"/>
        <w:jc w:val="left"/>
        <w:rPr/>
      </w:pPr>
      <w:r>
        <w:rPr/>
        <w:t>TcKFazaiV5JFwbn37rVeuKwzMBZbNchLoCX1MCRZ7eNh+Rzx79Xz61UeZ678D6SukW/AJPp/1YMfCs</w:t>
      </w:r>
    </w:p>
    <w:p>
      <w:pPr>
        <w:pStyle w:val="PreformattedText"/>
        <w:bidi w:val="0"/>
        <w:spacing w:before="0" w:after="0"/>
        <w:jc w:val="left"/>
        <w:rPr/>
      </w:pPr>
      <w:r>
        <w:rPr/>
        <w:t>ATzf+n9Pe6/PrdR6inXE08liShIV9Rdgq6WQaUVQrEXsODbj/W59+BHkevVGaHrxhkcN6NCa1Js3pa</w:t>
      </w:r>
    </w:p>
    <w:p>
      <w:pPr>
        <w:pStyle w:val="PreformattedText"/>
        <w:bidi w:val="0"/>
        <w:spacing w:before="0" w:after="0"/>
        <w:jc w:val="left"/>
        <w:rPr/>
      </w:pPr>
      <w:r>
        <w:rPr/>
        <w:t>5A0i1jqJP4I1W97qOPWqj168scltJR/wBLB/J9AwIA1RkWJLkfTge9kj168COHn1xWmlBW/wC4Vs3q</w:t>
      </w:r>
    </w:p>
    <w:p>
      <w:pPr>
        <w:pStyle w:val="PreformattedText"/>
        <w:bidi w:val="0"/>
        <w:spacing w:before="0" w:after="0"/>
        <w:jc w:val="left"/>
        <w:rPr/>
      </w:pPr>
      <w:r>
        <w:rPr/>
        <w:t>GkggnSTqvpUk8H8/ke/VGR16o8uuBhcXd0ueSf29WpiRqdbG9lNrBePfqiuOt1r9nXlidSGKoVLKBx</w:t>
      </w:r>
    </w:p>
    <w:p>
      <w:pPr>
        <w:pStyle w:val="PreformattedText"/>
        <w:bidi w:val="0"/>
        <w:spacing w:before="0" w:after="0"/>
        <w:jc w:val="left"/>
        <w:rPr/>
      </w:pPr>
      <w:r>
        <w:rPr/>
        <w:t>pDf1KMh1kLa4DCxI5t73XrQ9OsGgKbs12D2Ot9D8AsSq20lTe/9L/U+/fZ17r3jD2YsqXVgbFifWWs</w:t>
      </w:r>
    </w:p>
    <w:p>
      <w:pPr>
        <w:pStyle w:val="PreformattedText"/>
        <w:bidi w:val="0"/>
        <w:spacing w:before="0" w:after="0"/>
        <w:jc w:val="left"/>
        <w:rPr/>
      </w:pPr>
      <w:r>
        <w:rPr/>
        <w:t>zAD1WtawF/yPe/tHW6n5dcTGx0XQNIYw5e5C3BKghi3IH1Gn8e9f4OvYx17x2CtyZBchg+uN72GqO5</w:t>
      </w:r>
    </w:p>
    <w:p>
      <w:pPr>
        <w:pStyle w:val="PreformattedText"/>
        <w:bidi w:val="0"/>
        <w:spacing w:before="0" w:after="0"/>
        <w:jc w:val="left"/>
        <w:rPr/>
      </w:pPr>
      <w:r>
        <w:rPr/>
        <w:t>06W0fT6/7z7317/AOuXjKXQaS5LOFeN9IjPCktf6oGuD9SePfuPWvProxAC1hq06tQe1gGs7jmxc2I</w:t>
      </w:r>
    </w:p>
    <w:p>
      <w:pPr>
        <w:pStyle w:val="PreformattedText"/>
        <w:bidi w:val="0"/>
        <w:spacing w:before="0" w:after="0"/>
        <w:jc w:val="left"/>
        <w:rPr/>
      </w:pPr>
      <w:r>
        <w:rPr/>
        <w:t>t9R9P6+/derTrk0NyXA1FuBEuu5Un6rKR9XY8fgf63vfXqjA67MRAsxIDejkC3JLf2gLqrGwtfn8W9</w:t>
      </w:r>
    </w:p>
    <w:p>
      <w:pPr>
        <w:pStyle w:val="PreformattedText"/>
        <w:bidi w:val="0"/>
        <w:spacing w:before="0" w:after="0"/>
        <w:jc w:val="left"/>
        <w:rPr/>
      </w:pPr>
      <w:r>
        <w:rPr/>
        <w:t>+49e+zh10sXBRmdVH1BBZguq7rYnUgJN7k8X+nv3Xs+ueuzHGFUWUNdSiyXYaQNJj4IJOkDUf8bj34</w:t>
      </w:r>
    </w:p>
    <w:p>
      <w:pPr>
        <w:pStyle w:val="PreformattedText"/>
        <w:bidi w:val="0"/>
        <w:spacing w:before="0" w:after="0"/>
        <w:jc w:val="left"/>
        <w:rPr/>
      </w:pPr>
      <w:r>
        <w:rPr/>
        <w:t>daoT1kMbEx6Dz/m2BsYwbXAX/UrY/wBRe3veM9e+zrGQzxnlA4sqatai7KbkMLXjt9RyL/j37hw69+</w:t>
      </w:r>
    </w:p>
    <w:p>
      <w:pPr>
        <w:pStyle w:val="PreformattedText"/>
        <w:bidi w:val="0"/>
        <w:spacing w:before="0" w:after="0"/>
        <w:jc w:val="left"/>
        <w:rPr/>
      </w:pPr>
      <w:r>
        <w:rPr/>
        <w:t>XWRIuSsYCpfSWLa3YhQWVeVUwf0X88i3v1fM8et+hPXHxqCysB6QrnSNKqDclGAJBYnm1x6QAffutd</w:t>
      </w:r>
    </w:p>
    <w:p>
      <w:pPr>
        <w:pStyle w:val="PreformattedText"/>
        <w:bidi w:val="0"/>
        <w:spacing w:before="0" w:after="0"/>
        <w:jc w:val="left"/>
        <w:rPr/>
      </w:pPr>
      <w:r>
        <w:rPr/>
        <w:t>deMeNEWPWVCsbWBA1EXUfougBsfqeT72Mmvl177T03SUoa7672Gm4J1RRMWa4JUt+4RYXuV/Hv1evG</w:t>
      </w:r>
    </w:p>
    <w:p>
      <w:pPr>
        <w:pStyle w:val="PreformattedText"/>
        <w:bidi w:val="0"/>
        <w:spacing w:before="0" w:after="0"/>
        <w:jc w:val="left"/>
        <w:rPr/>
      </w:pPr>
      <w:r>
        <w:rPr/>
        <w:t>vWJKYqrFlsWLEBgH4sAx5KkuF4BH1PHvx8+vE+fl14Qt+4QhdlUqpLoo08XVmAJQ24JHNzz711r067</w:t>
      </w:r>
    </w:p>
    <w:p>
      <w:pPr>
        <w:pStyle w:val="PreformattedText"/>
        <w:bidi w:val="0"/>
        <w:spacing w:before="0" w:after="0"/>
        <w:jc w:val="left"/>
        <w:rPr/>
      </w:pPr>
      <w:r>
        <w:rPr/>
        <w:t>MKkFAQ4Vrm5AN0ufAouFZmDc2P196+fWx69c0juhFmVXABBABZeS1oyQLg8H8A/W/v1P29b6kpA4v/</w:t>
      </w:r>
    </w:p>
    <w:p>
      <w:pPr>
        <w:pStyle w:val="PreformattedText"/>
        <w:bidi w:val="0"/>
        <w:spacing w:before="0" w:after="0"/>
        <w:jc w:val="left"/>
        <w:rPr/>
      </w:pPr>
      <w:r>
        <w:rPr/>
        <w:t>aRVCsDYk3YcBuTKy/7C1re/fYevcenKnhBsGsxCG2u1hrYDSt7liwWwB4B/p78PXr3+DpxSIPwrci2</w:t>
      </w:r>
    </w:p>
    <w:p>
      <w:pPr>
        <w:pStyle w:val="PreformattedText"/>
        <w:bidi w:val="0"/>
        <w:spacing w:before="0" w:after="0"/>
        <w:jc w:val="left"/>
        <w:rPr/>
      </w:pPr>
      <w:r>
        <w:rPr/>
        <w:t>pW/WGjOq9yACSBb83v8A1Hv2AetAinWVIABp+oN2YhQrG/LahzcqOP8Aeve/y69x8+pHhVgbWAUaCg</w:t>
      </w:r>
    </w:p>
    <w:p>
      <w:pPr>
        <w:pStyle w:val="PreformattedText"/>
        <w:bidi w:val="0"/>
        <w:spacing w:before="0" w:after="0"/>
        <w:jc w:val="left"/>
        <w:rPr/>
      </w:pPr>
      <w:r>
        <w:rPr/>
        <w:t>BK+T6G6kB+SOLfT36vWj14xKiqFFx47a1Lmxt6mUEfpH0P9B9fex1r/B12sNibLrUsvDWNjpY2IH0s</w:t>
      </w:r>
    </w:p>
    <w:p>
      <w:pPr>
        <w:pStyle w:val="PreformattedText"/>
        <w:bidi w:val="0"/>
        <w:spacing w:before="0" w:after="0"/>
        <w:jc w:val="left"/>
        <w:rPr/>
      </w:pPr>
      <w:r>
        <w:rPr/>
        <w:t>psOfoffh17rsxkBVIDMovpOokkH0kgi+kt9P8APfvPJx1vHXaxAX0uf1G2s+lCuk31P9Tfi31Hv3+H</w:t>
      </w:r>
    </w:p>
    <w:p>
      <w:pPr>
        <w:pStyle w:val="PreformattedText"/>
        <w:bidi w:val="0"/>
        <w:spacing w:before="0" w:after="0"/>
        <w:jc w:val="left"/>
        <w:rPr/>
      </w:pPr>
      <w:r>
        <w:rPr/>
        <w:t>r1f29dCE39KagSxuVu55clgL3Nhyf9h73Tz69w65GEMokP9lSfUCQy3AvIGsdNvx9f6e9eXWq9c1pg</w:t>
      </w:r>
    </w:p>
    <w:p>
      <w:pPr>
        <w:pStyle w:val="PreformattedText"/>
        <w:bidi w:val="0"/>
        <w:spacing w:before="0" w:after="0"/>
        <w:jc w:val="left"/>
        <w:rPr/>
      </w:pPr>
      <w:r>
        <w:rPr/>
        <w:t>EuyeT1BUJZjbVddBtfyAj8j6fT3byx1rH59cREy61HMRAsCtmGk+oMFcm6j/AFh/r+/DrXX/1jx4xd</w:t>
      </w:r>
    </w:p>
    <w:p>
      <w:pPr>
        <w:pStyle w:val="PreformattedText"/>
        <w:bidi w:val="0"/>
        <w:spacing w:before="0" w:after="0"/>
        <w:jc w:val="left"/>
        <w:rPr/>
      </w:pPr>
      <w:r>
        <w:rPr/>
        <w:t>KA6uUCFRHcajbUdSMf0gD6cDVf3Gi+XQ8cjpfYsc+kOWASwX6kXUqwZRZRGTf+lifbo6TP9nSui5Ql</w:t>
      </w:r>
    </w:p>
    <w:p>
      <w:pPr>
        <w:pStyle w:val="PreformattedText"/>
        <w:bidi w:val="0"/>
        <w:spacing w:before="0" w:after="0"/>
        <w:jc w:val="left"/>
        <w:rPr/>
      </w:pPr>
      <w:r>
        <w:rPr/>
        <w:t>TYKWsuqzBQNLIpHOlybk3Iv/AI+7cft6aP8APqfGbagmgWVRoJYXSxILH9RAB5N7j+vvfXq8epcSn+</w:t>
      </w:r>
    </w:p>
    <w:p>
      <w:pPr>
        <w:pStyle w:val="PreformattedText"/>
        <w:bidi w:val="0"/>
        <w:spacing w:before="0" w:after="0"/>
        <w:jc w:val="left"/>
        <w:rPr/>
      </w:pPr>
      <w:r>
        <w:rPr/>
        <w:t>yAyoFKlyQuo+m5v/m0Uj8fU/X3vrx4dSY4+Qhu2gNyLK7WFyquDcGy/T/Yj3716161HUlEUguCCoCK</w:t>
      </w:r>
    </w:p>
    <w:p>
      <w:pPr>
        <w:pStyle w:val="PreformattedText"/>
        <w:bidi w:val="0"/>
        <w:spacing w:before="0" w:after="0"/>
        <w:jc w:val="left"/>
        <w:rPr/>
      </w:pPr>
      <w:r>
        <w:rPr/>
        <w:t>FsfoL3QBR9bHn+tj71nj1759ZNILOTYHSLAAqbauCObDSeSp/HPv3Xs9ZSBqJYs7EMzagFUq44a9gF</w:t>
      </w:r>
    </w:p>
    <w:p>
      <w:pPr>
        <w:pStyle w:val="PreformattedText"/>
        <w:bidi w:val="0"/>
        <w:spacing w:before="0" w:after="0"/>
        <w:jc w:val="left"/>
        <w:rPr/>
      </w:pPr>
      <w:r>
        <w:rPr/>
        <w:t>D/AI+n596696jrLo+ifpuCFbRYhm/w406rcfX37Hl1vHHqDWBACdRILcBfS5ZbBlUc3KcccX97PDqw</w:t>
      </w:r>
    </w:p>
    <w:p>
      <w:pPr>
        <w:pStyle w:val="PreformattedText"/>
        <w:bidi w:val="0"/>
        <w:spacing w:before="0" w:after="0"/>
        <w:jc w:val="left"/>
        <w:rPr/>
      </w:pPr>
      <w:r>
        <w:rPr/>
        <w:t>zw4dB5lZTESxbUramDabfWwKsCTcAjgavrf22enQa9BZm61YYj61VgSDZW0km/7Wo3ckfk82uDx7oR</w:t>
      </w:r>
    </w:p>
    <w:p>
      <w:pPr>
        <w:pStyle w:val="PreformattedText"/>
        <w:bidi w:val="0"/>
        <w:spacing w:before="0" w:after="0"/>
        <w:jc w:val="left"/>
        <w:rPr/>
      </w:pPr>
      <w:r>
        <w:rPr/>
        <w:t>04Dw6BTceXKFirRlSHKsraWEn0NhyRbkc/2Rce6EdOA4+XQEbizrokhZVkk0nxKQ2nQoJUMLfR9ZOt</w:t>
      </w:r>
    </w:p>
    <w:p>
      <w:pPr>
        <w:pStyle w:val="PreformattedText"/>
        <w:bidi w:val="0"/>
        <w:spacing w:before="0" w:after="0"/>
        <w:jc w:val="left"/>
        <w:rPr/>
      </w:pPr>
      <w:r>
        <w:rPr/>
        <w:t>rE/n2yy9OKw8+gEz+7fCJHE50peS0hcuJObx+g61CBtJvf6/059pmBr0pjPSLl3dYIC6xyLISwVn0x</w:t>
      </w:r>
    </w:p>
    <w:p>
      <w:pPr>
        <w:pStyle w:val="PreformattedText"/>
        <w:bidi w:val="0"/>
        <w:spacing w:before="0" w:after="0"/>
        <w:jc w:val="left"/>
        <w:rPr/>
      </w:pPr>
      <w:r>
        <w:rPr/>
        <w:t>gxkHQ1wLuwseL/AOPHutOHTlesZ3iNbMaizuipINSEozatN5bBBPGrj6H1D/G/vQWv2dar1gO8EDm8</w:t>
      </w:r>
    </w:p>
    <w:p>
      <w:pPr>
        <w:pStyle w:val="PreformattedText"/>
        <w:bidi w:val="0"/>
        <w:spacing w:before="0" w:after="0"/>
        <w:jc w:val="left"/>
        <w:rPr/>
      </w:pPr>
      <w:r>
        <w:rPr/>
        <w:t>zJIoF/qA3jsi6tbXBtyfoBa/v2nh1uvTvRboR+C7MNDlpixIQxldcxA1HhiAtv683+vvdPTqpY/y6W</w:t>
      </w:r>
    </w:p>
    <w:p>
      <w:pPr>
        <w:pStyle w:val="PreformattedText"/>
        <w:bidi w:val="0"/>
        <w:spacing w:before="0" w:after="0"/>
        <w:jc w:val="left"/>
        <w:rPr/>
      </w:pPr>
      <w:r>
        <w:rPr/>
        <w:t>+Oz5mYBizkANIeCsoUAjUdRUsDa+k/7D3qpoOtcadL3HZln0lDfUojAYBQqaSyqg1BgxKizE/7f6e9</w:t>
      </w:r>
    </w:p>
    <w:p>
      <w:pPr>
        <w:pStyle w:val="PreformattedText"/>
        <w:bidi w:val="0"/>
        <w:spacing w:before="0" w:after="0"/>
        <w:jc w:val="left"/>
        <w:rPr/>
      </w:pPr>
      <w:r>
        <w:rPr/>
        <w:t>jPDqw+zpUUOY5sZgAqXktdl0ENEY7FSLFv6kWF7+/eVPPq4GBnpTU1cWCuJiGI0q7lkVlADWjPH7Z1</w:t>
      </w:r>
    </w:p>
    <w:p>
      <w:pPr>
        <w:pStyle w:val="PreformattedText"/>
        <w:bidi w:val="0"/>
        <w:spacing w:before="0" w:after="0"/>
        <w:jc w:val="left"/>
        <w:rPr/>
      </w:pPr>
      <w:r>
        <w:rPr/>
        <w:t>8MLXb8e6Hyr1b06UdJOZIwCVsUjJ1Mo1S/XySi+h+TYcC35908z6da6doqgq6Nd1BvpW2pVV7R3EbK</w:t>
      </w:r>
    </w:p>
    <w:p>
      <w:pPr>
        <w:pStyle w:val="PreformattedText"/>
        <w:bidi w:val="0"/>
        <w:spacing w:before="0" w:after="0"/>
        <w:jc w:val="left"/>
        <w:rPr/>
      </w:pPr>
      <w:r>
        <w:rPr/>
        <w:t>Vcs6/QgXtb37geOetYx0r6CoaRmkK30FbLqNmvZRGb8i6/0vpPt5TWmemWFMdLqhKHSbFdQUXuoCNf</w:t>
      </w:r>
    </w:p>
    <w:p>
      <w:pPr>
        <w:pStyle w:val="PreformattedText"/>
        <w:bidi w:val="0"/>
        <w:spacing w:before="0" w:after="0"/>
        <w:jc w:val="left"/>
        <w:rPr/>
      </w:pPr>
      <w:r>
        <w:rPr/>
        <w:t>Vq0EsAzRm2r83NufaheHTZ8+hAxSXRRpQFdC6xqKrqBK69XGpbm55/B9ugHh59Vb7c9LWjp1CqpKgt</w:t>
      </w:r>
    </w:p>
    <w:p>
      <w:pPr>
        <w:pStyle w:val="PreformattedText"/>
        <w:bidi w:val="0"/>
        <w:spacing w:before="0" w:after="0"/>
        <w:jc w:val="left"/>
        <w:rPr/>
      </w:pPr>
      <w:r>
        <w:rPr/>
        <w:t>pB4uNJHOpgPUb/n6fm3t5emW9SOlNS014iVFg49IF3JYcBpBp1SXXkX4vb26MfZ00TTj04faBwHUax</w:t>
      </w:r>
    </w:p>
    <w:p>
      <w:pPr>
        <w:pStyle w:val="PreformattedText"/>
        <w:bidi w:val="0"/>
        <w:spacing w:before="0" w:after="0"/>
        <w:jc w:val="left"/>
        <w:rPr/>
      </w:pPr>
      <w:r>
        <w:rPr/>
        <w:t>6WuxN1JN2JXkNcj6f7b8e7Y61w6b56LUhuWS5Yevlm9TKFRRcEH6gfTT9fp7qadaNOmaooDq1xlwwa</w:t>
      </w:r>
    </w:p>
    <w:p>
      <w:pPr>
        <w:pStyle w:val="PreformattedText"/>
        <w:bidi w:val="0"/>
        <w:spacing w:before="0" w:after="0"/>
        <w:jc w:val="left"/>
        <w:rPr/>
      </w:pPr>
      <w:r>
        <w:rPr/>
        <w:t>wuCqpcD62Df0H0AA9662P5dN8tKWAJjkZQxdbhCwk+rFm4ZSf9bkcW9+HW8Y6bKmjDBrIXvrBB0Kpa</w:t>
      </w:r>
    </w:p>
    <w:p>
      <w:pPr>
        <w:pStyle w:val="PreformattedText"/>
        <w:bidi w:val="0"/>
        <w:spacing w:before="0" w:after="0"/>
        <w:jc w:val="left"/>
        <w:rPr/>
      </w:pPr>
      <w:r>
        <w:rPr/>
        <w:t>UBmbhrK6OL/S3u449bp6dMclIYdAuNQBQIo0C5Xj0kH067m9rD6C3vdet+WeoDQyKfoIxy7nVccrZm</w:t>
      </w:r>
    </w:p>
    <w:p>
      <w:pPr>
        <w:pStyle w:val="PreformattedText"/>
        <w:bidi w:val="0"/>
        <w:spacing w:before="0" w:after="0"/>
        <w:jc w:val="left"/>
        <w:rPr/>
      </w:pPr>
      <w:r>
        <w:rPr/>
        <w:t>LKCpdmH9B6fwPe69ex+fUcBlA0iJ3BDkC9y12ubE2JuNPNif9b378+vEcfTqQkrLydP6ncj1HR6RqD</w:t>
      </w:r>
    </w:p>
    <w:p>
      <w:pPr>
        <w:pStyle w:val="PreformattedText"/>
        <w:bidi w:val="0"/>
        <w:spacing w:before="0" w:after="0"/>
        <w:jc w:val="left"/>
        <w:rPr/>
      </w:pPr>
      <w:r>
        <w:rPr/>
        <w:t>hVusfFj/ZDf4j3v5dap8+pKsQGeQqgblSjeX9u/JYMSREoX+oP4+vvdetU6zFgQw1MVJ0q9+U+h8y8</w:t>
      </w:r>
    </w:p>
    <w:p>
      <w:pPr>
        <w:pStyle w:val="PreformattedText"/>
        <w:bidi w:val="0"/>
        <w:spacing w:before="0" w:after="0"/>
        <w:jc w:val="left"/>
        <w:rPr/>
      </w:pPr>
      <w:r>
        <w:rPr/>
        <w:t>3QEC+kD8fj3sHrVPl1MRnuhYqwOti+s+tDydTXYgaufpck/09+8/n1qnHqSJPQCRwjkkrz5CD+2p5u</w:t>
      </w:r>
    </w:p>
    <w:p>
      <w:pPr>
        <w:pStyle w:val="PreformattedText"/>
        <w:bidi w:val="0"/>
        <w:spacing w:before="0" w:after="0"/>
        <w:jc w:val="left"/>
        <w:rPr/>
      </w:pPr>
      <w:r>
        <w:rPr/>
        <w:t>5AP05I/oPfhx69TrKJQ62Fy9mR/roaxANrWsYyt7AXAH097p16nUjURze7EkfXgNa5ktdtOong/X3r</w:t>
      </w:r>
    </w:p>
    <w:p>
      <w:pPr>
        <w:pStyle w:val="PreformattedText"/>
        <w:bidi w:val="0"/>
        <w:spacing w:before="0" w:after="0"/>
        <w:jc w:val="left"/>
        <w:rPr/>
      </w:pPr>
      <w:r>
        <w:rPr/>
        <w:t>rwHXiefqeBqUMbq2qxBZQf3I/wDbWPPvXr1vI8sdchLYEkMgbWCST4wpP+bJHIVLarLa3vX59bHyHW</w:t>
      </w:r>
    </w:p>
    <w:p>
      <w:pPr>
        <w:pStyle w:val="PreformattedText"/>
        <w:bidi w:val="0"/>
        <w:spacing w:before="0" w:after="0"/>
        <w:jc w:val="left"/>
        <w:rPr/>
      </w:pPr>
      <w:r>
        <w:rPr/>
        <w:t>RXJVbWtpIRdTadV73uFFtSm7EDSL+/fLrfHz6zJNcCxtd11BeApQkowueG/oPz71170x14SKmnU6G1</w:t>
      </w:r>
    </w:p>
    <w:p>
      <w:pPr>
        <w:pStyle w:val="PreformattedText"/>
        <w:bidi w:val="0"/>
        <w:spacing w:before="0" w:after="0"/>
        <w:jc w:val="left"/>
        <w:rPr/>
      </w:pPr>
      <w:r>
        <w:rPr/>
        <w:t>9TAgKiyEelkIt+oi91Nz9Le/U69QE9ZVZVYFXVbgr5A3IYD9VmX1GMNYWHPHvwp1o8M9ctLXCq7foY</w:t>
      </w:r>
    </w:p>
    <w:p>
      <w:pPr>
        <w:pStyle w:val="PreformattedText"/>
        <w:bidi w:val="0"/>
        <w:spacing w:before="0" w:after="0"/>
        <w:jc w:val="left"/>
        <w:rPr/>
      </w:pPr>
      <w:r>
        <w:rPr/>
        <w:t>BrelyQU9AubE25H059769Trs6AdMjaCASQAPS4ABBHDWJFrg/Uf4+/Dr2ePXtagqLNIrM3I5sRe7Kx</w:t>
      </w:r>
    </w:p>
    <w:p>
      <w:pPr>
        <w:pStyle w:val="PreformattedText"/>
        <w:bidi w:val="0"/>
        <w:spacing w:before="0" w:after="0"/>
        <w:jc w:val="left"/>
        <w:rPr/>
      </w:pPr>
      <w:r>
        <w:rPr/>
        <w:t>ANiQL+/Z61646zoXVQCFIszBJAVKaNIYLYNrkuP9fnm/vePTr3p1j8ltZvqBKr43T9XNiBazpp/B+g</w:t>
      </w:r>
    </w:p>
    <w:p>
      <w:pPr>
        <w:pStyle w:val="PreformattedText"/>
        <w:bidi w:val="0"/>
        <w:spacing w:before="0" w:after="0"/>
        <w:jc w:val="left"/>
        <w:rPr/>
      </w:pPr>
      <w:r>
        <w:rPr/>
        <w:t>tbn3r/AA9e6zM4vcEnUpuVC6rngKzEMvqBvf34mn29a4Y6iT1MdPAz1E6QrDGzySzssEEMKGzO0sq6</w:t>
      </w:r>
    </w:p>
    <w:p>
      <w:pPr>
        <w:pStyle w:val="PreformattedText"/>
        <w:bidi w:val="0"/>
        <w:spacing w:before="0" w:after="0"/>
        <w:jc w:val="left"/>
        <w:rPr/>
      </w:pPr>
      <w:r>
        <w:rPr/>
        <w:t>NKkXAAux+nJt71mtPxHqrnTx/wCK/wBX8+iK/K/5J0Gz9m73wuEzYwuWw+LgpRUzVwWTIZ3PNLQYzb</w:t>
      </w:r>
    </w:p>
    <w:p>
      <w:pPr>
        <w:pStyle w:val="PreformattedText"/>
        <w:bidi w:val="0"/>
        <w:spacing w:before="0" w:after="0"/>
        <w:jc w:val="left"/>
        <w:rPr/>
      </w:pPr>
      <w:r>
        <w:rPr/>
        <w:t>keMx9StXNuatiZ6mGmqClLSxWnqDdCoW20NB47FgwFQun50HH19BnoqurkkOiNSn8/9Xp1qpd//J7O</w:t>
      </w:r>
    </w:p>
    <w:p>
      <w:pPr>
        <w:pStyle w:val="PreformattedText"/>
        <w:bidi w:val="0"/>
        <w:spacing w:before="0" w:after="0"/>
        <w:jc w:val="left"/>
        <w:rPr/>
      </w:pPr>
      <w:r>
        <w:rPr/>
        <w:t>dj5lsHhd2RDAYbH0dBlMzT0sGKi3JlMPIXCUM7084qpcQXMcU0ovUS6pT6WQezuGyDObm4Sl0R5HtA</w:t>
      </w:r>
    </w:p>
    <w:p>
      <w:pPr>
        <w:pStyle w:val="PreformattedText"/>
        <w:bidi w:val="0"/>
        <w:spacing w:before="0" w:after="0"/>
        <w:jc w:val="left"/>
        <w:rPr/>
      </w:pPr>
      <w:r>
        <w:rPr/>
        <w:t>HAelaVr/PoleVmoAcdEjr81Lkpp5YIIVpXlmlkqKpmnlgDFU8tV40EdVkJ9Jfx6XVDd3I4UGoKqiqD</w:t>
      </w:r>
    </w:p>
    <w:p>
      <w:pPr>
        <w:pStyle w:val="PreformattedText"/>
        <w:bidi w:val="0"/>
        <w:spacing w:before="0" w:after="0"/>
        <w:jc w:val="left"/>
        <w:rPr/>
      </w:pPr>
      <w:r>
        <w:rPr/>
        <w:t>T06ar1BpJKeh1GnWqczMktbEZHjmq0LaoaKq8LaUpjMA549AN+SeEzqzltTAKevA+gz0/wDhnMZra9</w:t>
      </w:r>
    </w:p>
    <w:p>
      <w:pPr>
        <w:pStyle w:val="PreformattedText"/>
        <w:bidi w:val="0"/>
        <w:spacing w:before="0" w:after="0"/>
        <w:jc w:val="left"/>
        <w:rPr/>
      </w:pPr>
      <w:r>
        <w:rPr/>
        <w:t>Vp6MQ6ZHUyxQlXJ+0xGIpzILUsLkszAiNmJLs5v7uI6kLq4H+XXq/s6aY6sBXqc/WCnihklfG7fo4Y</w:t>
      </w:r>
    </w:p>
    <w:p>
      <w:pPr>
        <w:pStyle w:val="PreformattedText"/>
        <w:bidi w:val="0"/>
        <w:spacing w:before="0" w:after="0"/>
        <w:jc w:val="left"/>
        <w:rPr/>
      </w:pPr>
      <w:r>
        <w:rPr/>
        <w:t>5p2qYhZPvZIIwtLHHHbQTqe/6Qg5KoDSKda6RtVufIO71KVcdLBTs6jwomqoaoXQ8E76HauURN6gSU</w:t>
      </w:r>
    </w:p>
    <w:p>
      <w:pPr>
        <w:pStyle w:val="PreformattedText"/>
        <w:bidi w:val="0"/>
        <w:spacing w:before="0" w:after="0"/>
        <w:jc w:val="left"/>
        <w:rPr/>
      </w:pPr>
      <w:r>
        <w:rPr/>
        <w:t>A+oJt7317rPi8bVZBojUwxUdCdYFZkpPBRQyKwLzJHGVkqZI/9qBQHjSTx7917qTWVmPx8oo8e6Vzv</w:t>
      </w:r>
    </w:p>
    <w:p>
      <w:pPr>
        <w:pStyle w:val="PreformattedText"/>
        <w:bidi w:val="0"/>
        <w:spacing w:before="0" w:after="0"/>
        <w:jc w:val="left"/>
        <w:rPr/>
      </w:pPr>
      <w:r>
        <w:rPr/>
        <w:t>IwqpAZGNZKS2iaKGxVY3ABVXBtzZR7917pxpKPMV8b00WijpIolqKmN3jpqWFSCFmrIlPikl0sbGQO</w:t>
      </w:r>
    </w:p>
    <w:p>
      <w:pPr>
        <w:pStyle w:val="PreformattedText"/>
        <w:bidi w:val="0"/>
        <w:spacing w:before="0" w:after="0"/>
        <w:jc w:val="left"/>
        <w:rPr/>
      </w:pPr>
      <w:r>
        <w:rPr/>
        <w:t>4JsF5t7917rnk6FcFGiZpaqpyFXDGaHHCc0+S8MjApJWpHqmx9NJH/AJtJVimkU3EYHPvx60CCMdTK</w:t>
      </w:r>
    </w:p>
    <w:p>
      <w:pPr>
        <w:pStyle w:val="PreformattedText"/>
        <w:bidi w:val="0"/>
        <w:spacing w:before="0" w:after="0"/>
        <w:jc w:val="left"/>
        <w:rPr/>
      </w:pPr>
      <w:r>
        <w:rPr/>
        <w:t>aOolUU+RemxFIkQWShxtDGK6ZjYxapZVZpJWU8uUeQj6c+/U6305Jt2ihmNUKJhGRE7rJUwRV0vmkC</w:t>
      </w:r>
    </w:p>
    <w:p>
      <w:pPr>
        <w:pStyle w:val="PreformattedText"/>
        <w:bidi w:val="0"/>
        <w:spacing w:before="0" w:after="0"/>
        <w:jc w:val="left"/>
        <w:rPr/>
      </w:pPr>
      <w:r>
        <w:rPr/>
        <w:t>L9qldLDVRySfQsAF5+oB96AAPXun9Ns1sLj+E4JovUJP3I6KvlAZWuIxNUxGWy8M4R1QC9gOTRjp4R</w:t>
      </w:r>
    </w:p>
    <w:p>
      <w:pPr>
        <w:pStyle w:val="PreformattedText"/>
        <w:bidi w:val="0"/>
        <w:spacing w:before="0" w:after="0"/>
        <w:jc w:val="left"/>
        <w:rPr/>
      </w:pPr>
      <w:r>
        <w:rPr/>
        <w:t>k/l1rBxXHXqKj3fWs1UYsbTY+m1TjTS4WrngRVfVLTiCCnnlqRqLBBKoN+fdlaVlr4dFA+WOqFYgwG</w:t>
      </w:r>
    </w:p>
    <w:p>
      <w:pPr>
        <w:pStyle w:val="PreformattedText"/>
        <w:bidi w:val="0"/>
        <w:spacing w:before="0" w:after="0"/>
        <w:jc w:val="left"/>
        <w:rPr/>
      </w:pPr>
      <w:r>
        <w:rPr/>
        <w:t>dR+3/iuskuebH09RTmkekjlVqrD1ENVV0qSzFEGTglhTXTRQ5BLPNGsuoTqCR+fbDTsFNV0g8PLpzQ</w:t>
      </w:r>
    </w:p>
    <w:p>
      <w:pPr>
        <w:pStyle w:val="PreformattedText"/>
        <w:bidi w:val="0"/>
        <w:spacing w:before="0" w:after="0"/>
        <w:jc w:val="left"/>
        <w:rPr/>
      </w:pPr>
      <w:r>
        <w:rPr/>
        <w:t>CRXNOkbV1lFnIp6h8j9vUtqepiqbNWmWKxSeF4QiV1LCALM/7iclifr7RTzawFA6eRDWtelvsvbYyU</w:t>
      </w:r>
    </w:p>
    <w:p>
      <w:pPr>
        <w:pStyle w:val="PreformattedText"/>
        <w:bidi w:val="0"/>
        <w:spacing w:before="0" w:after="0"/>
        <w:jc w:val="left"/>
        <w:rPr/>
      </w:pPr>
      <w:r>
        <w:rPr/>
        <w:t>9ZSM8lbBUUcmZIkQzJT5GkpilLV/tBoHStK6EdSw/ssATcBi/mKcGoQafl6dHtnB4tRSopX8+mbtbD</w:t>
      </w:r>
    </w:p>
    <w:p>
      <w:pPr>
        <w:pStyle w:val="PreformattedText"/>
        <w:bidi w:val="0"/>
        <w:spacing w:before="0" w:after="0"/>
        <w:jc w:val="left"/>
        <w:rPr/>
      </w:pPr>
      <w:r>
        <w:rPr/>
        <w:t>tTV+nIxiqyctFQSz0qwSwvLXTxqv21RIjShZKaFf0R8K7EXABUP2MviFicA+fy6avI9FPWnQCVVCEi</w:t>
      </w:r>
    </w:p>
    <w:p>
      <w:pPr>
        <w:pStyle w:val="PreformattedText"/>
        <w:bidi w:val="0"/>
        <w:spacing w:before="0" w:after="0"/>
        <w:jc w:val="left"/>
        <w:rPr/>
      </w:pPr>
      <w:r>
        <w:rPr/>
        <w:t>leFZF0vokkkCoFn/S8cdKjn1RWsWJJJ54Hs5FPTotyaiuT0n3hkRlhhieeSabxQwxrJPUTSn9McEcA</w:t>
      </w:r>
    </w:p>
    <w:p>
      <w:pPr>
        <w:pStyle w:val="PreformattedText"/>
        <w:bidi w:val="0"/>
        <w:spacing w:before="0" w:after="0"/>
        <w:jc w:val="left"/>
        <w:rPr/>
      </w:pPr>
      <w:r>
        <w:rPr/>
        <w:t>ZpZL/RRct/T26ncRQdUZPn06Ve29xYyOKqzAo9t+VmSGhrNDZ+RUGszJgYjLkKdCWA8k4hUm31tf2u</w:t>
      </w:r>
    </w:p>
    <w:p>
      <w:pPr>
        <w:pStyle w:val="PreformattedText"/>
        <w:bidi w:val="0"/>
        <w:spacing w:before="0" w:after="0"/>
        <w:jc w:val="left"/>
        <w:rPr/>
      </w:pPr>
      <w:r>
        <w:rPr/>
        <w:t>CsiqShqeHl/hz0nqpJ0sDTpqlkSGkpqh2qpZal6kLJVzJokSmk8cjwQQHQjJK1rs5JNx7cqUoTUr1r</w:t>
      </w:r>
    </w:p>
    <w:p>
      <w:pPr>
        <w:pStyle w:val="PreformattedText"/>
        <w:bidi w:val="0"/>
        <w:spacing w:before="0" w:after="0"/>
        <w:jc w:val="left"/>
        <w:rPr/>
      </w:pPr>
      <w:r>
        <w:rPr/>
        <w:t>PXGPPTxo0Mc9VDA6eNxE8cSurHlZWjUs4/3x968Q+n+r/Vx/l17pV4PKz1M/gmyklECVWklyT1k2OB</w:t>
      </w:r>
    </w:p>
    <w:p>
      <w:pPr>
        <w:pStyle w:val="PreformattedText"/>
        <w:bidi w:val="0"/>
        <w:spacing w:before="0" w:after="0"/>
        <w:jc w:val="left"/>
        <w:rPr/>
      </w:pPr>
      <w:r>
        <w:rPr/>
        <w:t>JF46mWlD1dGkaHUHVWW/1A+vvZY6SwIqfXr1Pl0tqSSUzxQSUO4IqqI1NSlfj6yWpgq7p6KuhFXEac</w:t>
      </w:r>
    </w:p>
    <w:p>
      <w:pPr>
        <w:pStyle w:val="PreformattedText"/>
        <w:bidi w:val="0"/>
        <w:spacing w:before="0" w:after="0"/>
        <w:jc w:val="left"/>
        <w:rPr/>
      </w:pPr>
      <w:r>
        <w:rPr/>
        <w:t>gD9d2vKh5BPHuysCdJGfXiD9h691Fkx9Fk3lnOawEFZHGfuKDK42rw8y+tRLOa/F00tKYVPN9DBFvY</w:t>
      </w:r>
    </w:p>
    <w:p>
      <w:pPr>
        <w:pStyle w:val="PreformattedText"/>
        <w:bidi w:val="0"/>
        <w:spacing w:before="0" w:after="0"/>
        <w:jc w:val="left"/>
        <w:rPr/>
      </w:pPr>
      <w:r>
        <w:rPr/>
        <w:t>C1vddNWOmg/l14mg8z0jp4aaVqiGOdGWleRA9NMtYjMhJ8tHUhIRVwgcrqVC6EH6+2aMTQmo/1cD1s</w:t>
      </w:r>
    </w:p>
    <w:p>
      <w:pPr>
        <w:pStyle w:val="PreformattedText"/>
        <w:bidi w:val="0"/>
        <w:spacing w:before="0" w:after="0"/>
        <w:jc w:val="left"/>
        <w:rPr/>
      </w:pPr>
      <w:r>
        <w:rPr/>
        <w:t>Yz00S0kkCvVUr+GVWjao8LFYpdTFYpkVtLKjsdJ/1D8H8e9laGtSAP8AVX7OvfPp/wATuGodJqKsMb</w:t>
      </w:r>
    </w:p>
    <w:p>
      <w:pPr>
        <w:pStyle w:val="PreformattedText"/>
        <w:bidi w:val="0"/>
        <w:spacing w:before="0" w:after="0"/>
        <w:jc w:val="left"/>
        <w:rPr/>
      </w:pPr>
      <w:r>
        <w:rPr/>
        <w:t>0gZWnp60WFEdICVqtEqTwK7G3liGoNYuCLkKEJK1JB610IFFR4utooYK6R3xtfIIqbMeW8FHUO1lxm</w:t>
      </w:r>
    </w:p>
    <w:p>
      <w:pPr>
        <w:pStyle w:val="PreformattedText"/>
        <w:bidi w:val="0"/>
        <w:spacing w:before="0" w:after="0"/>
        <w:jc w:val="left"/>
        <w:rPr/>
      </w:pPr>
      <w:r>
        <w:rPr/>
        <w:t>ZnCApM3DQThrEWKlluBR4wxU+g/b17qBW4qsw1fJR1csFXDJDJSJXjRLT5CiN2SkrIgEZqiCQDRKLS</w:t>
      </w:r>
    </w:p>
    <w:p>
      <w:pPr>
        <w:pStyle w:val="PreformattedText"/>
        <w:bidi w:val="0"/>
        <w:spacing w:before="0" w:after="0"/>
        <w:jc w:val="left"/>
        <w:rPr/>
      </w:pPr>
      <w:r>
        <w:rPr/>
        <w:t>Kw59pNGgkE9p9OrfZ0p9qzis1YmurKfDV7v9vT5vIvJTeJCqrBSZerijkZkaMaEqypJgOltSjSLqFl</w:t>
      </w:r>
    </w:p>
    <w:p>
      <w:pPr>
        <w:pStyle w:val="PreformattedText"/>
        <w:bidi w:val="0"/>
        <w:spacing w:before="0" w:after="0"/>
        <w:jc w:val="left"/>
        <w:rPr/>
      </w:pPr>
      <w:r>
        <w:rPr/>
        <w:t>0w6gCfM8Pz60ToBbJp5Dj0IOFzsc4n2rueF4ZaScSQZGthNVVYSRdTQmmaO6VuKncAxzwlSEY2DISo</w:t>
      </w:r>
    </w:p>
    <w:p>
      <w:pPr>
        <w:pStyle w:val="PreformattedText"/>
        <w:bidi w:val="0"/>
        <w:spacing w:before="0" w:after="0"/>
        <w:jc w:val="left"/>
        <w:rPr/>
      </w:pPr>
      <w:r>
        <w:rPr/>
        <w:t>TTReEjKFzUZ+X+yero1T8uhQp8nuXrbKQ7mw8YjlpKKWjMdOyvh8/ia2kMVfQRSsNf2dXSzFo/Hdqa</w:t>
      </w:r>
    </w:p>
    <w:p>
      <w:pPr>
        <w:pStyle w:val="PreformattedText"/>
        <w:bidi w:val="0"/>
        <w:spacing w:before="0" w:after="0"/>
        <w:jc w:val="left"/>
        <w:rPr/>
      </w:pPr>
      <w:r>
        <w:rPr/>
        <w:t>VQylW0H3qITW7hyhUEZ8wR/q4dbYq4zmhr+fQnY3s3E7io4a6rlp5qc0CLkoZkoknj+3kYxTZCWio6</w:t>
      </w:r>
    </w:p>
    <w:p>
      <w:pPr>
        <w:pStyle w:val="PreformattedText"/>
        <w:bidi w:val="0"/>
        <w:spacing w:before="0" w:after="0"/>
        <w:jc w:val="left"/>
        <w:rPr/>
      </w:pPr>
      <w:r>
        <w:rPr/>
        <w:t>Z6g2lKmsCqYZNLzIDaT3syM1f0qx+uPX/VnrXDg2ejz/GD5Wb++JO92z+GSTduytyQ0dFv7bld5Y33</w:t>
      </w:r>
    </w:p>
    <w:p>
      <w:pPr>
        <w:pStyle w:val="PreformattedText"/>
        <w:bidi w:val="0"/>
        <w:spacing w:before="0" w:after="0"/>
        <w:jc w:val="left"/>
        <w:rPr/>
      </w:pPr>
      <w:r>
        <w:rPr/>
        <w:t>RjXeGqp8gIqVS9NvrC0zqRVpDIayls8bSRkoPTWpk0ROpMNDQjyJ4H1+3yPT0Fw0LF1NfUevr1s79R</w:t>
      </w:r>
    </w:p>
    <w:p>
      <w:pPr>
        <w:pStyle w:val="PreformattedText"/>
        <w:bidi w:val="0"/>
        <w:spacing w:before="0" w:after="0"/>
        <w:jc w:val="left"/>
        <w:rPr/>
      </w:pPr>
      <w:r>
        <w:rPr/>
        <w:t>9o7S7q2Nhu1NgVMs2D3Aq0eaw1ZLAuT2vnIAEahzFLcNTZWOnKHUQqVVO6yJcfQjuIpLN/CZQUrUH1</w:t>
      </w:r>
    </w:p>
    <w:p>
      <w:pPr>
        <w:pStyle w:val="PreformattedText"/>
        <w:bidi w:val="0"/>
        <w:spacing w:before="0" w:after="0"/>
        <w:jc w:val="left"/>
        <w:rPr/>
      </w:pPr>
      <w:r>
        <w:rPr/>
        <w:t>+z/N5Ho6hlEiiVDg8R6dC2bgFStiLBV5NrEEhVA1Ei1hf6390ByfTpUPP069Yg6vTYLdQVJs1761Yg</w:t>
      </w:r>
    </w:p>
    <w:p>
      <w:pPr>
        <w:pStyle w:val="PreformattedText"/>
        <w:bidi w:val="0"/>
        <w:spacing w:before="0" w:after="0"/>
        <w:jc w:val="left"/>
        <w:rPr/>
      </w:pPr>
      <w:r>
        <w:rPr/>
        <w:t>AyEHm1+L+91HW8evXlcMAdK2uW4P0YjSXDg6lPHA/3j378+vU64em4Oov6f9T6nIuFu4PAb6auAD73</w:t>
      </w:r>
    </w:p>
    <w:p>
      <w:pPr>
        <w:pStyle w:val="PreformattedText"/>
        <w:bidi w:val="0"/>
        <w:spacing w:before="0" w:after="0"/>
        <w:jc w:val="left"/>
        <w:rPr/>
      </w:pPr>
      <w:r>
        <w:rPr/>
        <w:t>nz69+XXSxi6x3vpH1uNBt+4xW1jpRrf6597J69TzJ67AYEH6AXJYkraQ2Nrgngj6Dg8m/v3Xq/s66s</w:t>
      </w:r>
    </w:p>
    <w:p>
      <w:pPr>
        <w:pStyle w:val="PreformattedText"/>
        <w:bidi w:val="0"/>
        <w:spacing w:before="0" w:after="0"/>
        <w:jc w:val="left"/>
        <w:rPr/>
      </w:pPr>
      <w:r>
        <w:rPr/>
        <w:t>r6joey+myEi1rsFKkkHSq3U888e/H069Xrsep2BuCECJq1fhRcA/pe4Nzxx9P8Pfvn17rgL3sATfVY</w:t>
      </w:r>
    </w:p>
    <w:p>
      <w:pPr>
        <w:pStyle w:val="PreformattedText"/>
        <w:bidi w:val="0"/>
        <w:spacing w:before="0" w:after="0"/>
        <w:jc w:val="left"/>
        <w:rPr/>
      </w:pPr>
      <w:r>
        <w:rPr/>
        <w:t>N6ATpAYgk2Oi3H+Hvfn8+vdd2VtLABuSbqLC+qxRdX5uORwLfQ+/dVp1y5F3uFK3tY6bryfIT/as/B</w:t>
      </w:r>
    </w:p>
    <w:p>
      <w:pPr>
        <w:pStyle w:val="PreformattedText"/>
        <w:bidi w:val="0"/>
        <w:spacing w:before="0" w:after="0"/>
        <w:jc w:val="left"/>
        <w:rPr/>
      </w:pPr>
      <w:r>
        <w:rPr/>
        <w:t>B4N/fvtOet/l1xMbBUIFpGGk83FmY6QQeNY/Fhx+ffuteXy6x+q/0YD6EowJL8eocllLfUgXX3sdeO</w:t>
      </w:r>
    </w:p>
    <w:p>
      <w:pPr>
        <w:pStyle w:val="PreformattedText"/>
        <w:bidi w:val="0"/>
        <w:spacing w:before="0" w:after="0"/>
        <w:jc w:val="left"/>
        <w:rPr/>
      </w:pPr>
      <w:r>
        <w:rPr/>
        <w:t>c9dhGeyLZQro8puCOL8grwgH6bf8R79w6r0502Lkl9TRsX4DuSCPUAURTYkIQef9tf3QsAT6dVJ6Vl</w:t>
      </w:r>
    </w:p>
    <w:p>
      <w:pPr>
        <w:pStyle w:val="PreformattedText"/>
        <w:bidi w:val="0"/>
        <w:spacing w:before="0" w:after="0"/>
        <w:jc w:val="left"/>
        <w:rPr/>
      </w:pPr>
      <w:r>
        <w:rPr/>
        <w:t>FtM1BQPGCqliBbWwJOoKG4e9/xc3B9stMRw49VOryPS4x3XXmADKGGhSdYuCj8jQw1eokG4/px7YaZ</w:t>
      </w:r>
    </w:p>
    <w:p>
      <w:pPr>
        <w:pStyle w:val="PreformattedText"/>
        <w:bidi w:val="0"/>
        <w:spacing w:before="0" w:after="0"/>
        <w:jc w:val="left"/>
        <w:rPr/>
      </w:pPr>
      <w:r>
        <w:rPr/>
        <w:t>vXqhV28z0tqPqaKa37TXGlQRpIvcXKj6KF/A/rz9fadp5M9/VDC5zU9P8XS1IwIEUhYSKAWQNa1iL2</w:t>
      </w:r>
    </w:p>
    <w:p>
      <w:pPr>
        <w:pStyle w:val="PreformattedText"/>
        <w:bidi w:val="0"/>
        <w:spacing w:before="0" w:after="0"/>
        <w:jc w:val="left"/>
        <w:rPr/>
      </w:pPr>
      <w:r>
        <w:rPr/>
        <w:t>HqAJuf6H2y1xN/FjqvhNwqenNOkqTSD4luFPJQsVbVc3uDqFufz7bNxL5k9aMDHzPU5ekKEcCFbAaQ</w:t>
      </w:r>
    </w:p>
    <w:p>
      <w:pPr>
        <w:pStyle w:val="PreformattedText"/>
        <w:bidi w:val="0"/>
        <w:spacing w:before="0" w:after="0"/>
        <w:jc w:val="left"/>
        <w:rPr/>
      </w:pPr>
      <w:r>
        <w:rPr/>
        <w:t>+kR2UknV+liGYfX+vv3jzHgT17wGrSp65HpCiJW8K2AYrZRYBuCpstypH0H/ABX37x5vU9a8BgOJ6w</w:t>
      </w:r>
    </w:p>
    <w:p>
      <w:pPr>
        <w:pStyle w:val="PreformattedText"/>
        <w:bidi w:val="0"/>
        <w:spacing w:before="0" w:after="0"/>
        <w:jc w:val="left"/>
        <w:rPr/>
      </w:pPr>
      <w:r>
        <w:rPr/>
        <w:t>SdJUC6gKdFCgqDpC8WtYWAuNJt+ffjPL5k0694DYz1Cm6VoVGlYDpF2sqC4FgAQCpDDV9fp9ffvHkz</w:t>
      </w:r>
    </w:p>
    <w:p>
      <w:pPr>
        <w:pStyle w:val="PreformattedText"/>
        <w:bidi w:val="0"/>
        <w:spacing w:before="0" w:after="0"/>
        <w:jc w:val="left"/>
        <w:rPr/>
      </w:pPr>
      <w:r>
        <w:rPr/>
        <w:t>k9b+nfHccdNtR07SR/VAwA9K6OFNjpur2DfQ3+v+HvYuJAaaj1bwGHEnpjquqoI0KpDe4Y6nTm5HHj</w:t>
      </w:r>
    </w:p>
    <w:p>
      <w:pPr>
        <w:pStyle w:val="PreformattedText"/>
        <w:bidi w:val="0"/>
        <w:spacing w:before="0" w:after="0"/>
        <w:jc w:val="left"/>
        <w:rPr/>
      </w:pPr>
      <w:r>
        <w:rPr/>
        <w:t>uAALi5H+B9vLNJ5t1sRfb0k63rxYF1eIMAx9IILR2H6lHLDUT9Abn8k+1Ucz+Z6sIyvA9ITIbXaEya</w:t>
      </w:r>
    </w:p>
    <w:p>
      <w:pPr>
        <w:pStyle w:val="PreformattedText"/>
        <w:bidi w:val="0"/>
        <w:spacing w:before="0" w:after="0"/>
        <w:jc w:val="left"/>
        <w:rPr/>
      </w:pPr>
      <w:r>
        <w:rPr/>
        <w:t>BqBYlTpU6mVh+o8KGa35IuPatJuHr1bIFD0j6vGPG+k2XlgrC6r4+NSEf6hwTzybe31cEVp1vUPPj0</w:t>
      </w:r>
    </w:p>
    <w:p>
      <w:pPr>
        <w:pStyle w:val="PreformattedText"/>
        <w:bidi w:val="0"/>
        <w:spacing w:before="0" w:after="0"/>
        <w:jc w:val="left"/>
        <w:rPr/>
      </w:pPr>
      <w:r>
        <w:rPr/>
        <w:t>2SQunJ0ixC6bcxkX0X51aV02B5+vu+Kjq9esbIqkhWABF/QGBC8+lidKBQx5/3q3vfHy60KjrtY0+h</w:t>
      </w:r>
    </w:p>
    <w:p>
      <w:pPr>
        <w:pStyle w:val="PreformattedText"/>
        <w:bidi w:val="0"/>
        <w:spacing w:before="0" w:after="0"/>
        <w:jc w:val="left"/>
        <w:rPr/>
      </w:pPr>
      <w:r>
        <w:rPr/>
        <w:t>/wA3aRSApUIB/u1ATbUwuq/Xge9Z/PreePXEoLAMbAOWCAFmZQCLO/IQWPIF/wDH6e9jr3r606zCK5</w:t>
      </w:r>
    </w:p>
    <w:p>
      <w:pPr>
        <w:pStyle w:val="PreformattedText"/>
        <w:bidi w:val="0"/>
        <w:spacing w:before="0" w:after="0"/>
        <w:jc w:val="left"/>
        <w:rPr/>
      </w:pPr>
      <w:r>
        <w:rPr/>
        <w:t>IIVkKqZBqi1KNIAZWK8IAQSR9f9j79j8+teVeuyhBZH8guqKAOebrpKKLAMB+Pz/sPfutfb12Y21mx</w:t>
      </w:r>
    </w:p>
    <w:p>
      <w:pPr>
        <w:pStyle w:val="PreformattedText"/>
        <w:bidi w:val="0"/>
        <w:spacing w:before="0" w:after="0"/>
        <w:jc w:val="left"/>
        <w:rPr/>
      </w:pPr>
      <w:r>
        <w:rPr/>
        <w:t>VmJ5DEsi6vRpQA6tJAB5sQfr79j8uveY68ikM8YvcgysFJ1C4ZA7lr2e31W/P+297406912IwTG5dd</w:t>
      </w:r>
    </w:p>
    <w:p>
      <w:pPr>
        <w:pStyle w:val="PreformattedText"/>
        <w:bidi w:val="0"/>
        <w:spacing w:before="0" w:after="0"/>
        <w:jc w:val="left"/>
        <w:rPr/>
      </w:pPr>
      <w:r>
        <w:rPr/>
        <w:t>ergWZE59ICqyB42P0+vJP19+9R14/y64iHQCwcqourE2DqNYN5AxYWUG2oXuD73xFetj+fXLxAm4XV</w:t>
      </w:r>
    </w:p>
    <w:p>
      <w:pPr>
        <w:pStyle w:val="PreformattedText"/>
        <w:bidi w:val="0"/>
        <w:spacing w:before="0" w:after="0"/>
        <w:jc w:val="left"/>
        <w:rPr/>
      </w:pPr>
      <w:r>
        <w:rPr/>
        <w:t>Y61UAFVufqAL6SALXHBFvfvI9e/LrpYlB1ECzaiL+kAKLsFWwK/T1f6/Hv3z68OPDrIEtypEfDOQeR</w:t>
      </w:r>
    </w:p>
    <w:p>
      <w:pPr>
        <w:pStyle w:val="PreformattedText"/>
        <w:bidi w:val="0"/>
        <w:spacing w:before="0" w:after="0"/>
        <w:jc w:val="left"/>
        <w:rPr/>
      </w:pPr>
      <w:r>
        <w:rPr/>
        <w:t>pZbXAv63N+b3IH9fejnr1Pn1hRIylrkLYre1tLDkqvAA1cE8cH3v8Aw9az1waG4ddIBdmOohpAvp9Q</w:t>
      </w:r>
    </w:p>
    <w:p>
      <w:pPr>
        <w:pStyle w:val="PreformattedText"/>
        <w:bidi w:val="0"/>
        <w:spacing w:before="0" w:after="0"/>
        <w:jc w:val="left"/>
        <w:rPr/>
      </w:pPr>
      <w:r>
        <w:rPr/>
        <w:t>9JBYgH0cct71Xr3URIQHkHLqxAuxZQyq31JcgFkUAWH0N/ez1r/D15qUeRwpVbnxxtZ/UP1/m4kLOf</w:t>
      </w:r>
    </w:p>
    <w:p>
      <w:pPr>
        <w:pStyle w:val="PreformattedText"/>
        <w:bidi w:val="0"/>
        <w:spacing w:before="0" w:after="0"/>
        <w:jc w:val="left"/>
        <w:rPr/>
      </w:pPr>
      <w:r>
        <w:rPr/>
        <w:t>Vxb37Pp1vPXJacWBYBLXGkKPSrXuwIsx0gfX6/jn37h1vJ67jhuV9LSEL69TjQBflNJC2Y3B/B9+49</w:t>
      </w:r>
    </w:p>
    <w:p>
      <w:pPr>
        <w:pStyle w:val="PreformattedText"/>
        <w:bidi w:val="0"/>
        <w:spacing w:before="0" w:after="0"/>
        <w:jc w:val="left"/>
        <w:rPr/>
      </w:pPr>
      <w:r>
        <w:rPr/>
        <w:t>e9c9Skh1AAgs2kr9L20vyjLaxNvwRdjyPeq46905QxWVSGPFyQoDMqrfVZeF9X4IsLi319661w6mxg</w:t>
      </w:r>
    </w:p>
    <w:p>
      <w:pPr>
        <w:pStyle w:val="PreformattedText"/>
        <w:bidi w:val="0"/>
        <w:spacing w:before="0" w:after="0"/>
        <w:jc w:val="left"/>
        <w:rPr/>
      </w:pPr>
      <w:r>
        <w:rPr/>
        <w:t>FgQL6wAtwTZTZv6A+kWH9b+9+vW/XA6yKrD1fQcjS/BJBUeMhf9Sef8Le908uq1B6zrEXLXIDABXJY</w:t>
      </w:r>
    </w:p>
    <w:p>
      <w:pPr>
        <w:pStyle w:val="PreformattedText"/>
        <w:bidi w:val="0"/>
        <w:spacing w:before="0" w:after="0"/>
        <w:jc w:val="left"/>
        <w:rPr/>
      </w:pPr>
      <w:r>
        <w:rPr/>
        <w:t>+NWY3uGA1M5tb+oHv3zHXuuTJGGCkarA8NzrUD1kfSyWPA9+68Ou/Gp+guFY3WzEMrL6VsONKtz/AF</w:t>
      </w:r>
    </w:p>
    <w:p>
      <w:pPr>
        <w:pStyle w:val="PreformattedText"/>
        <w:bidi w:val="0"/>
        <w:spacing w:before="0" w:after="0"/>
        <w:jc w:val="left"/>
        <w:rPr/>
      </w:pPr>
      <w:r>
        <w:rPr/>
        <w:t>t9Pe+t9clXV/bAF+bngNYrJZSvpj0ixN/zx78eq/l1yaJTYgkrpMY0hXC3UaLgi1muP6m3+Pv3kK9e</w:t>
      </w:r>
    </w:p>
    <w:p>
      <w:pPr>
        <w:pStyle w:val="PreformattedText"/>
        <w:bidi w:val="0"/>
        <w:spacing w:before="0" w:after="0"/>
        <w:jc w:val="left"/>
        <w:rPr/>
      </w:pPr>
      <w:r>
        <w:rPr/>
        <w:t>PXRRWcMQdQHjAf0lXsBZQG4S4/Vxce9gda+XXPRYtqDAnkkc8/Qyc2toP0UX/r791709OvBGjB+nBA</w:t>
      </w:r>
    </w:p>
    <w:p>
      <w:pPr>
        <w:pStyle w:val="PreformattedText"/>
        <w:bidi w:val="0"/>
        <w:spacing w:before="0" w:after="0"/>
        <w:jc w:val="left"/>
        <w:rPr/>
      </w:pPr>
      <w:r>
        <w:rPr/>
        <w:t>JFyCptb/XFj+Pz73jrXzp17x6gdCk8gL6CZAVYjQwcWWJb/mxt9Pe/UHrf2df/1z04y5VQP6aB+Ags</w:t>
      </w:r>
    </w:p>
    <w:p>
      <w:pPr>
        <w:pStyle w:val="PreformattedText"/>
        <w:bidi w:val="0"/>
        <w:spacing w:before="0" w:after="0"/>
        <w:jc w:val="left"/>
        <w:rPr/>
      </w:pPr>
      <w:r>
        <w:rPr/>
        <w:t>bRsbXcWNzbm/uNF6HjcOlzilZiuofVQLKSqgqDp0oOWLW+n0Pt0eXSdulfTcBQQhWwbgDWhYqApIOn</w:t>
      </w:r>
    </w:p>
    <w:p>
      <w:pPr>
        <w:pStyle w:val="PreformattedText"/>
        <w:bidi w:val="0"/>
        <w:spacing w:before="0" w:after="0"/>
        <w:jc w:val="left"/>
        <w:rPr/>
      </w:pPr>
      <w:r>
        <w:rPr/>
        <w:t>SGNyODz7t6dNH59OCIW4ClGYBiW+rMG0rYfXSo+pAIN/e/8HVanqdGL+kDj9wgjTwTYkXv6dJFh+De</w:t>
      </w:r>
    </w:p>
    <w:p>
      <w:pPr>
        <w:pStyle w:val="PreformattedText"/>
        <w:bidi w:val="0"/>
        <w:spacing w:before="0" w:after="0"/>
        <w:jc w:val="left"/>
        <w:rPr/>
      </w:pPr>
      <w:r>
        <w:rPr/>
        <w:t>319+4de9M9SQNKj6pwSdAF/6L6eQb/n62N/fv8PXuPlnrMoAHrL+hSQCRZ2Y+rSEtyTyePfvs699g6</w:t>
      </w:r>
    </w:p>
    <w:p>
      <w:pPr>
        <w:pStyle w:val="PreformattedText"/>
        <w:bidi w:val="0"/>
        <w:spacing w:before="0" w:after="0"/>
        <w:jc w:val="left"/>
        <w:rPr/>
      </w:pPr>
      <w:r>
        <w:rPr/>
        <w:t>zKHADELqsWVVBAYkAX+thYGzH6X/HvXXh9vWQEXZSoLEG9iAABwfGthduTb8D+nv3p17HWReeU5sX0</w:t>
      </w:r>
    </w:p>
    <w:p>
      <w:pPr>
        <w:pStyle w:val="PreformattedText"/>
        <w:bidi w:val="0"/>
        <w:spacing w:before="0" w:after="0"/>
        <w:jc w:val="left"/>
        <w:rPr/>
      </w:pPr>
      <w:r>
        <w:rPr/>
        <w:t>s5vfSAAtrHkf1/qffv8AD17jnz6ba0qq34LKpY62soDWa8dzb9QsFPN7nj3vq46DHOu66uDq9PjVQp</w:t>
      </w:r>
    </w:p>
    <w:p>
      <w:pPr>
        <w:pStyle w:val="PreformattedText"/>
        <w:bidi w:val="0"/>
        <w:spacing w:before="0" w:after="0"/>
        <w:jc w:val="left"/>
        <w:rPr/>
      </w:pPr>
      <w:r>
        <w:rPr/>
        <w:t>PqvqF3uSGuQT/T3WnTgx59AtuKqZVezH9tW1jxkMdY/wA6pB1sIz6STb9N/dSB1evRc925JF+49cZt</w:t>
      </w:r>
    </w:p>
    <w:p>
      <w:pPr>
        <w:pStyle w:val="PreformattedText"/>
        <w:bidi w:val="0"/>
        <w:spacing w:before="0" w:after="0"/>
        <w:jc w:val="left"/>
        <w:rPr/>
      </w:pPr>
      <w:r>
        <w:rPr/>
        <w:t>zdQpcNJcaw1lU6AOGFufrz71p6tqp556LBurOaBLd9ZDaX/ccsI2JBQModdRYi+rm1z/AKzMg6upyO</w:t>
      </w:r>
    </w:p>
    <w:p>
      <w:pPr>
        <w:pStyle w:val="PreformattedText"/>
        <w:bidi w:val="0"/>
        <w:spacing w:before="0" w:after="0"/>
        <w:jc w:val="left"/>
        <w:rPr/>
      </w:pPr>
      <w:r>
        <w:rPr/>
        <w:t>iv7s3CYhKQ4BDlUbyAJqa+uTVbmLj1XH+sb+0UmMU6VIfMdB1/e8SR2SRjCWYsyvJf06RIWdyrWJBs</w:t>
      </w:r>
    </w:p>
    <w:p>
      <w:pPr>
        <w:pStyle w:val="PreformattedText"/>
        <w:bidi w:val="0"/>
        <w:spacing w:before="0" w:after="0"/>
        <w:jc w:val="left"/>
        <w:rPr/>
      </w:pPr>
      <w:r>
        <w:rPr/>
        <w:t>SSPx7Z1fs6cBJ6xNuhyrAShW0GwcL6CTqDa9TDU/5IsL+91pkcerA449ebdTOb+drgWTXoDFSBqVxf</w:t>
      </w:r>
    </w:p>
    <w:p>
      <w:pPr>
        <w:pStyle w:val="PreformattedText"/>
        <w:bidi w:val="0"/>
        <w:spacing w:before="0" w:after="0"/>
        <w:jc w:val="left"/>
        <w:rPr/>
      </w:pPr>
      <w:r>
        <w:rPr/>
        <w:t>Te4JU8tp+o9+J/b17pWYnczssDCUIyMSzqgELxuWIEioeJR/jbUPoP6eB6qTStOhUweckkEOpyhLpc</w:t>
      </w:r>
    </w:p>
    <w:p>
      <w:pPr>
        <w:pStyle w:val="PreformattedText"/>
        <w:bidi w:val="0"/>
        <w:spacing w:before="0" w:after="0"/>
        <w:jc w:val="left"/>
        <w:rPr/>
      </w:pPr>
      <w:r>
        <w:rPr/>
        <w:t>qI0VYxqJICXuX4IPJHu1BxPXgeFehhxNes6MUmKSppLOVDqQOFDKStifpYfW45964efTg4V6XlHUFi</w:t>
      </w:r>
    </w:p>
    <w:p>
      <w:pPr>
        <w:pStyle w:val="PreformattedText"/>
        <w:bidi w:val="0"/>
        <w:spacing w:before="0" w:after="0"/>
        <w:jc w:val="left"/>
        <w:rPr/>
      </w:pPr>
      <w:r>
        <w:rPr/>
        <w:t>lw4JkJkRFd04Cq0bMhGlXW2r+t+OSfe8+XTgp5dLShk0yBFJ8anQpYhYlBACxr+G/ov0P+H191brf+</w:t>
      </w:r>
    </w:p>
    <w:p>
      <w:pPr>
        <w:pStyle w:val="PreformattedText"/>
        <w:bidi w:val="0"/>
        <w:spacing w:before="0" w:after="0"/>
        <w:jc w:val="left"/>
        <w:rPr/>
      </w:pPr>
      <w:r>
        <w:rPr/>
        <w:t>HpY0TkKboFOldDhzIwYM+t0+iqgSwP0vbnj2159e9B05wP60kC+RQ7A3LSO3OpXtdULcnVfn+nvfWj</w:t>
      </w:r>
    </w:p>
    <w:p>
      <w:pPr>
        <w:pStyle w:val="PreformattedText"/>
        <w:bidi w:val="0"/>
        <w:spacing w:before="0" w:after="0"/>
        <w:jc w:val="left"/>
        <w:rPr/>
      </w:pPr>
      <w:r>
        <w:rPr/>
        <w:t>UjHS2xGqTxqTI1zbm9hqX6rYXs1uLfX/X9vp0w/nToUcPH5FRI1cgLezAqyBWBDBuLqH4b8WPH09qV</w:t>
      </w:r>
    </w:p>
    <w:p>
      <w:pPr>
        <w:pStyle w:val="PreformattedText"/>
        <w:bidi w:val="0"/>
        <w:spacing w:before="0" w:after="0"/>
        <w:jc w:val="left"/>
        <w:rPr/>
      </w:pPr>
      <w:r>
        <w:rPr/>
        <w:t>4dMHoUcTDcgaSVuAFOpj+m/jXVybjk/U8e3QM/LqjHjXpeUNM5KOAumzLfkgK1vr9OE/oLH6e3x0yx</w:t>
      </w:r>
    </w:p>
    <w:p>
      <w:pPr>
        <w:pStyle w:val="PreformattedText"/>
        <w:bidi w:val="0"/>
        <w:spacing w:before="0" w:after="0"/>
        <w:jc w:val="left"/>
        <w:rPr/>
      </w:pPr>
      <w:r>
        <w:rPr/>
        <w:t>HDz6U1PTjSCQW9NybsG0r+GsCVNuef6WPu/CnTVenhKIeMH1XtdAAb6GtYqq8XueP6e/VJ8utV6iz0</w:t>
      </w:r>
    </w:p>
    <w:p>
      <w:pPr>
        <w:pStyle w:val="PreformattedText"/>
        <w:bidi w:val="0"/>
        <w:spacing w:before="0" w:after="0"/>
        <w:jc w:val="left"/>
        <w:rPr/>
      </w:pPr>
      <w:r>
        <w:rPr/>
        <w:t>mmQ2BAAsFsqta5DJzfVq+n+t79X5Z69w6aailszNpvYqJBck6rElVKm5b6X4N/e6V63j8+meppQSym</w:t>
      </w:r>
    </w:p>
    <w:p>
      <w:pPr>
        <w:pStyle w:val="PreformattedText"/>
        <w:bidi w:val="0"/>
        <w:spacing w:before="0" w:after="0"/>
        <w:jc w:val="left"/>
        <w:rPr/>
      </w:pPr>
      <w:r>
        <w:rPr/>
        <w:t>zC63CIEDH+yNZ9T3U/4c/X6e606sM9NU1OIwSwA0C6jVddQS+j18gm1xf1X/w97+zrYr8umqopQRqI</w:t>
      </w:r>
    </w:p>
    <w:p>
      <w:pPr>
        <w:pStyle w:val="PreformattedText"/>
        <w:bidi w:val="0"/>
        <w:spacing w:before="0" w:after="0"/>
        <w:jc w:val="left"/>
        <w:rPr/>
      </w:pPr>
      <w:r>
        <w:rPr/>
        <w:t>AddJJv6eACbfqPkPAIH9efeq9WBHTHUUmlgFDevUFYuAUMhDsxUn9wRni7cf0t73U+fW6D8+m2SniH</w:t>
      </w:r>
    </w:p>
    <w:p>
      <w:pPr>
        <w:pStyle w:val="PreformattedText"/>
        <w:bidi w:val="0"/>
        <w:spacing w:before="0" w:after="0"/>
        <w:jc w:val="left"/>
        <w:rPr/>
      </w:pPr>
      <w:r>
        <w:rPr/>
        <w:t>DNq1DnT9HJAVjYcamA9N/p9T79Xr1Bx6jslmBU8EAlBYxspOhUlBu0h1gf0At+b+9161Q9eEaEKAEu</w:t>
      </w:r>
    </w:p>
    <w:p>
      <w:pPr>
        <w:pStyle w:val="PreformattedText"/>
        <w:bidi w:val="0"/>
        <w:spacing w:before="0" w:after="0"/>
        <w:jc w:val="left"/>
        <w:rPr/>
      </w:pPr>
      <w:r>
        <w:rPr/>
        <w:t>rHUrglSpBY83XmJjdVFifz72DnreeuYV0KLfWdOiNHAVwbfuyf4lkX/b/wC292+zrVOPWdJgxcA8Es</w:t>
      </w:r>
    </w:p>
    <w:p>
      <w:pPr>
        <w:pStyle w:val="PreformattedText"/>
        <w:bidi w:val="0"/>
        <w:spacing w:before="0" w:after="0"/>
        <w:jc w:val="left"/>
        <w:rPr/>
      </w:pPr>
      <w:r>
        <w:rPr/>
        <w:t>xOsLc6CUIFj41jAHB4v731qnCg6lJKbICQgW0jKXAIb6Prfldch54IN7296r16g6zCQN6gpJJVk0sD</w:t>
      </w:r>
    </w:p>
    <w:p>
      <w:pPr>
        <w:pStyle w:val="PreformattedText"/>
        <w:bidi w:val="0"/>
        <w:spacing w:before="0" w:after="0"/>
        <w:jc w:val="left"/>
        <w:rPr/>
      </w:pPr>
      <w:r>
        <w:rPr/>
        <w:t>qj1N5NZIGmQH635tyPe69aPpXrIsigAMJFZ+SyqrgiwJHJN20j6n/jXvf+HrYHWUSqfXptpOtze4VR</w:t>
      </w:r>
    </w:p>
    <w:p>
      <w:pPr>
        <w:pStyle w:val="PreformattedText"/>
        <w:bidi w:val="0"/>
        <w:spacing w:before="0" w:after="0"/>
        <w:jc w:val="left"/>
        <w:rPr/>
      </w:pPr>
      <w:r>
        <w:rPr/>
        <w:t>ZVVC3pDMTyDyPx71TrVOuatqOg6bgBSACAVLXbQSS0fp+pIvz79+XW+uzIbiS+pSfGPE+oqQdPFwNP</w:t>
      </w:r>
    </w:p>
    <w:p>
      <w:pPr>
        <w:pStyle w:val="PreformattedText"/>
        <w:bidi w:val="0"/>
        <w:spacing w:before="0" w:after="0"/>
        <w:jc w:val="left"/>
        <w:rPr/>
      </w:pPr>
      <w:r>
        <w:rPr/>
        <w:t>qtyeGA4/Pv32deHp5dZg1iw1EtGVVSCrmQXuW4UKx5/wsfeutgfLHUgMfQ5CklmLKFD+oHldbEhGK2</w:t>
      </w:r>
    </w:p>
    <w:p>
      <w:pPr>
        <w:pStyle w:val="PreformattedText"/>
        <w:bidi w:val="0"/>
        <w:spacing w:before="0" w:after="0"/>
        <w:jc w:val="left"/>
        <w:rPr/>
      </w:pPr>
      <w:r>
        <w:rPr/>
        <w:t>N78gWFveh1vy65BreTSwDBkNiQBqF1szcgm3BN/Tx79x61869c0Km4N3RQWFzpNxe+shgBY/Q/S3vd</w:t>
      </w:r>
    </w:p>
    <w:p>
      <w:pPr>
        <w:pStyle w:val="PreformattedText"/>
        <w:bidi w:val="0"/>
        <w:spacing w:before="0" w:after="0"/>
        <w:jc w:val="left"/>
        <w:rPr/>
      </w:pPr>
      <w:r>
        <w:rPr/>
        <w:t>OvUP59ZETVrYlWQ2B0q36ZDocKQCw/pe4Fv9e/vXCnXuHXf0IKuFCCxX/UAnSAPosnB5B444v731qn</w:t>
      </w:r>
    </w:p>
    <w:p>
      <w:pPr>
        <w:pStyle w:val="PreformattedText"/>
        <w:bidi w:val="0"/>
        <w:spacing w:before="0" w:after="0"/>
        <w:jc w:val="left"/>
        <w:rPr/>
      </w:pPr>
      <w:r>
        <w:rPr/>
        <w:t>7Os6qAQxUEBtJZzyFXhGS5sGJX/H/A8+9VPDz69x65AK/NyLsG0vw7lbnV9bJa/qA4vz70SakDiPP0</w:t>
      </w:r>
    </w:p>
    <w:p>
      <w:pPr>
        <w:pStyle w:val="PreformattedText"/>
        <w:bidi w:val="0"/>
        <w:spacing w:before="0" w:after="0"/>
        <w:jc w:val="left"/>
        <w:rPr/>
      </w:pPr>
      <w:r>
        <w:rPr/>
        <w:t>6qcYHXpNEareytILIpDESyM4XUUBaRjqNrC5BsB9fegaCg/n1WoXh0UvvD5AbQ2HTZiLI51qKi295j</w:t>
      </w:r>
    </w:p>
    <w:p>
      <w:pPr>
        <w:pStyle w:val="PreformattedText"/>
        <w:bidi w:val="0"/>
        <w:spacing w:before="0" w:after="0"/>
        <w:jc w:val="left"/>
        <w:rPr/>
      </w:pPr>
      <w:r>
        <w:rPr/>
        <w:t>uGpoMdNmcjEaWEuRhoYo5cZWZQSxvHFTSSItNoepmkSOIK6u1gd5olOGcGlTn5VHlXj0WXFytdGrtH</w:t>
      </w:r>
    </w:p>
    <w:p>
      <w:pPr>
        <w:pStyle w:val="PreformattedText"/>
        <w:bidi w:val="0"/>
        <w:spacing w:before="0" w:after="0"/>
        <w:jc w:val="left"/>
        <w:rPr/>
      </w:pPr>
      <w:r>
        <w:rPr/>
        <w:t>H/V/k/PrU1+WPyYyHcG79xyYGurNqbHpqrJ0OKoDXQ1mTWOttT5zPzzRNMmV3LnKdvtlqA0giSV2ja</w:t>
      </w:r>
    </w:p>
    <w:p>
      <w:pPr>
        <w:pStyle w:val="PreformattedText"/>
        <w:bidi w:val="0"/>
        <w:spacing w:before="0" w:after="0"/>
        <w:jc w:val="left"/>
        <w:rPr/>
      </w:pPr>
      <w:r>
        <w:rPr/>
        <w:t>4JAjhWOrwipOoEscivoPT/AIvojlfWSeC9V/Z3M46sdRjcSMViKKMUuMxFNWPUiikkptLTySOrStWV</w:t>
      </w:r>
    </w:p>
    <w:p>
      <w:pPr>
        <w:pStyle w:val="PreformattedText"/>
        <w:bidi w:val="0"/>
        <w:spacing w:before="0" w:after="0"/>
        <w:jc w:val="left"/>
        <w:rPr/>
      </w:pPr>
      <w:r>
        <w:rPr/>
        <w:t>EsRkmC8KOL8j2YEACgH5f5ft6YPoOHUaljjpaKOZWqK2d6eh+/qqYaUofupP8noKaKRYy9bK4PjUel</w:t>
      </w:r>
    </w:p>
    <w:p>
      <w:pPr>
        <w:pStyle w:val="PreformattedText"/>
        <w:bidi w:val="0"/>
        <w:spacing w:before="0" w:after="0"/>
        <w:jc w:val="left"/>
        <w:rPr/>
      </w:pPr>
      <w:r>
        <w:rPr/>
        <w:t>7FiSin2yUdvMn9n7OvfLp/hXH42I5DIUkdPBNNJTxRQMKrIZCQ2URxgWjlWNj+5MP85LcLZA3uiDVI</w:t>
      </w:r>
    </w:p>
    <w:p>
      <w:pPr>
        <w:pStyle w:val="PreformattedText"/>
        <w:bidi w:val="0"/>
        <w:spacing w:before="0" w:after="0"/>
        <w:jc w:val="left"/>
        <w:rPr/>
      </w:pPr>
      <w:r>
        <w:rPr/>
        <w:t>Fckjrfl0l6zM1NZ/EEqhFGlG6vGs1WzJQREeNoqSNF+0FY6rZ5mB0r6Ylub+1iqFFAOtdIKtr3qA5j</w:t>
      </w:r>
    </w:p>
    <w:p>
      <w:pPr>
        <w:pStyle w:val="PreformattedText"/>
        <w:bidi w:val="0"/>
        <w:spacing w:before="0" w:after="0"/>
        <w:jc w:val="left"/>
        <w:rPr/>
      </w:pPr>
      <w:r>
        <w:rPr/>
        <w:t>aSKiFwDZmeeO+kAv8A5xjI59KC176je/u3XunnC0EatTZCpikkmQhcbQ6A2mRtSu3hv6bfUM5uT/gL</w:t>
      </w:r>
    </w:p>
    <w:p>
      <w:pPr>
        <w:pStyle w:val="PreformattedText"/>
        <w:bidi w:val="0"/>
        <w:spacing w:before="0" w:after="0"/>
        <w:jc w:val="left"/>
        <w:rPr/>
      </w:pPr>
      <w:r>
        <w:rPr/>
        <w:t>+99e6lVEtTlql6SiZXhpmY1VXJKsdLSMlw0M1RpEdRJHcnREGIJ+n1Pv3XupeNNDQwPJBDTVtQ6+WK</w:t>
      </w:r>
    </w:p>
    <w:p>
      <w:pPr>
        <w:pStyle w:val="PreformattedText"/>
        <w:bidi w:val="0"/>
        <w:spacing w:before="0" w:after="0"/>
        <w:jc w:val="left"/>
        <w:rPr/>
      </w:pPr>
      <w:r>
        <w:rPr/>
        <w:t>WTVBLF4G1CULJqZqJzyQACWABY39+691PhrpayOR6AzotQSZMnOPFNKYULvT4+jgbTpZgR6SzkW1Mt</w:t>
      </w:r>
    </w:p>
    <w:p>
      <w:pPr>
        <w:pStyle w:val="PreformattedText"/>
        <w:bidi w:val="0"/>
        <w:spacing w:before="0" w:after="0"/>
        <w:jc w:val="left"/>
        <w:rPr/>
      </w:pPr>
      <w:r>
        <w:rPr/>
        <w:t>vfqde6bkpkZUrFZZp55w09PDUGmYMLqpnm1PUSyySAXRGbV9Wb3ode6VmFgywqnShC09N4vG9TW+da</w:t>
      </w:r>
    </w:p>
    <w:p>
      <w:pPr>
        <w:pStyle w:val="PreformattedText"/>
        <w:bidi w:val="0"/>
        <w:spacing w:before="0" w:after="0"/>
        <w:jc w:val="left"/>
        <w:rPr/>
      </w:pPr>
      <w:r>
        <w:rPr/>
        <w:t>KjRRqlEk/iLQrILrZVkkYkD/H3sA9ValM8flx6VVdDkcVS1UdFUrUGraBqmnqKfH4ueodUIM0seRMl</w:t>
      </w:r>
    </w:p>
    <w:p>
      <w:pPr>
        <w:pStyle w:val="PreformattedText"/>
        <w:bidi w:val="0"/>
        <w:spacing w:before="0" w:after="0"/>
        <w:jc w:val="left"/>
        <w:rPr/>
      </w:pPr>
      <w:r>
        <w:rPr/>
        <w:t>XHE6+iMqAb2JC6h7tqIDKD2k9VoGKllowHr/AKh0wTGeqNDUT52kNbPAKaClqq6joxQsjskMcdZLUs</w:t>
      </w:r>
    </w:p>
    <w:p>
      <w:pPr>
        <w:pStyle w:val="PreformattedText"/>
        <w:bidi w:val="0"/>
        <w:spacing w:before="0" w:after="0"/>
        <w:jc w:val="left"/>
        <w:rPr/>
      </w:pPr>
      <w:r>
        <w:rPr/>
        <w:t>YaMMNBWUoF5IAB5rg09erAmrdtF448/XHr1NihFLPDBVZLL0eSaNCqYaGnqoJK0DXTxR5GKKPHyRL/</w:t>
      </w:r>
    </w:p>
    <w:p>
      <w:pPr>
        <w:pStyle w:val="PreformattedText"/>
        <w:bidi w:val="0"/>
        <w:spacing w:before="0" w:after="0"/>
        <w:jc w:val="left"/>
        <w:rPr/>
      </w:pPr>
      <w:r>
        <w:rPr/>
        <w:t>AJwvrDMp08/X3o8dPn+3rdQQD5dca/C53Hq09ZiMsmuVpHqozQtQy0jhXMksMMMkcrSh7hlAb1Xvx7</w:t>
      </w:r>
    </w:p>
    <w:p>
      <w:pPr>
        <w:pStyle w:val="PreformattedText"/>
        <w:bidi w:val="0"/>
        <w:spacing w:before="0" w:after="0"/>
        <w:jc w:val="left"/>
        <w:rPr/>
      </w:pPr>
      <w:r>
        <w:rPr/>
        <w:t>LJ2kizKDxwfI/7PT8YV8Kw+zps27hqXIZI/Y455q3GzCvqKCClqVllxMjGBqmaSRgKaniWUtPqAUgX</w:t>
      </w:r>
    </w:p>
    <w:p>
      <w:pPr>
        <w:pStyle w:val="PreformattedText"/>
        <w:bidi w:val="0"/>
        <w:spacing w:before="0" w:after="0"/>
        <w:jc w:val="left"/>
        <w:rPr/>
      </w:pPr>
      <w:r>
        <w:rPr/>
        <w:t>BA+hVeSokLUk0swoPt/z9L7WIvIAI9VMn7PPoe9tbSrtq7wTH7T3Bqkx+RDLXx/ewUtHhajHx1niQE</w:t>
      </w:r>
    </w:p>
    <w:p>
      <w:pPr>
        <w:pStyle w:val="PreformattedText"/>
        <w:bidi w:val="0"/>
        <w:spacing w:before="0" w:after="0"/>
        <w:jc w:val="left"/>
        <w:rPr/>
      </w:pPr>
      <w:r>
        <w:rPr/>
        <w:t>euro5JZob2cAqpXUWW4alnaT/csCtACKjJ/wBnHR/Db6GAtn7Qa1ocClf5ZHSN7HixNFSZOmSsiymU</w:t>
      </w:r>
    </w:p>
    <w:p>
      <w:pPr>
        <w:pStyle w:val="PreformattedText"/>
        <w:bidi w:val="0"/>
        <w:spacing w:before="0" w:after="0"/>
        <w:jc w:val="left"/>
        <w:rPr/>
      </w:pPr>
      <w:r>
        <w:rPr/>
        <w:t>+6rGkydXNLX19FBLUySQw42M08NNFPU07+SaSQmRVsFVQWuts0kMisMIPL1+3/J0lvWjVCtdTHzP+T</w:t>
      </w:r>
    </w:p>
    <w:p>
      <w:pPr>
        <w:pStyle w:val="PreformattedText"/>
        <w:bidi w:val="0"/>
        <w:spacing w:before="0" w:after="0"/>
        <w:jc w:val="left"/>
        <w:rPr/>
      </w:pPr>
      <w:r>
        <w:rPr/>
        <w:t>oueUoxFJBQr5oI0oo0WZ4oYp6iRryTVEhmKR06MW0hyDrUDn2IoQSDU+fRDIaHA65Jud8BE1LgYoMN</w:t>
      </w:r>
    </w:p>
    <w:p>
      <w:pPr>
        <w:pStyle w:val="PreformattedText"/>
        <w:bidi w:val="0"/>
        <w:spacing w:before="0" w:after="0"/>
        <w:jc w:val="left"/>
        <w:rPr/>
      </w:pPr>
      <w:r>
        <w:rPr/>
        <w:t>KYiazO00a1e56hJEGqmgy0ilqCnlYCyUyQhRz6jz7XxyBBpjQBj5nJ/2OkzAsQWNR/LoN6yWqqjPLL</w:t>
      </w:r>
    </w:p>
    <w:p>
      <w:pPr>
        <w:pStyle w:val="PreformattedText"/>
        <w:bidi w:val="0"/>
        <w:spacing w:before="0" w:after="0"/>
        <w:jc w:val="left"/>
        <w:rPr/>
      </w:pPr>
      <w:r>
        <w:rPr/>
        <w:t>5R5pDJKsYnMs08ljeonkZqiolc2uWuCfpb3cKxk16u7rVcU6z1VA5+1pcxUPTxY+kSno6TwLJXaLvU</w:t>
      </w:r>
    </w:p>
    <w:p>
      <w:pPr>
        <w:pStyle w:val="PreformattedText"/>
        <w:bidi w:val="0"/>
        <w:spacing w:before="0" w:after="0"/>
        <w:jc w:val="left"/>
        <w:rPr/>
      </w:pPr>
      <w:r>
        <w:rPr/>
        <w:t>GKKGOREiEssrMXlI5P0Pt51NK1AoP9X+rz6r02toTUmMiFKZBZ5quOOpqzY/riZ1EdPYix8Y5/r7YW</w:t>
      </w:r>
    </w:p>
    <w:p>
      <w:pPr>
        <w:pStyle w:val="PreformattedText"/>
        <w:bidi w:val="0"/>
        <w:spacing w:before="0" w:after="0"/>
        <w:jc w:val="left"/>
        <w:rPr/>
      </w:pPr>
      <w:r>
        <w:rPr/>
        <w:t>QqTWhp+X7Pn1un5dNVRPlKRry1MzpIrMsgctFJrPJIsNLEjkHn2oVw4FMHrRHz6UOE3fksZ40gmmEH</w:t>
      </w:r>
    </w:p>
    <w:p>
      <w:pPr>
        <w:pStyle w:val="PreformattedText"/>
        <w:bidi w:val="0"/>
        <w:spacing w:before="0" w:after="0"/>
        <w:jc w:val="left"/>
        <w:rPr/>
      </w:pPr>
      <w:r>
        <w:rPr/>
        <w:t>lWWSlWsqYKOSUWBcKshekmkAsXjZb/lT9PdlJDEV7fTr3+HoUqPc8eXR0MgjLzCb+GZGKmmjEt/TLT</w:t>
      </w:r>
    </w:p>
    <w:p>
      <w:pPr>
        <w:pStyle w:val="PreformattedText"/>
        <w:bidi w:val="0"/>
        <w:spacing w:before="0" w:after="0"/>
        <w:jc w:val="left"/>
        <w:rPr/>
      </w:pPr>
      <w:r>
        <w:rPr/>
        <w:t>1jRDS9ibG6Ryf2wrG/tzHXusMtJiqureUGqwG4KWSEw5LHOGo5pdWqNMphq1lOJrV9Oh4pTC78N+oE</w:t>
      </w:r>
    </w:p>
    <w:p>
      <w:pPr>
        <w:pStyle w:val="PreformattedText"/>
        <w:bidi w:val="0"/>
        <w:spacing w:before="0" w:after="0"/>
        <w:jc w:val="left"/>
        <w:rPr/>
      </w:pPr>
      <w:r>
        <w:rPr/>
        <w:t>10jHp6dez1hkxTVqPIRTVbQCeWuelOp4JACaqSTFSBaqFGT1VMBQgL64ibWFWAoS3n17PSKr8bV414</w:t>
      </w:r>
    </w:p>
    <w:p>
      <w:pPr>
        <w:pStyle w:val="PreformattedText"/>
        <w:bidi w:val="0"/>
        <w:spacing w:before="0" w:after="0"/>
        <w:jc w:val="left"/>
        <w:rPr/>
      </w:pPr>
      <w:r>
        <w:rPr/>
        <w:t>KiIrLTyCR8fUlo5ZPHEAJ0V1N6qNA1mRraozcC/tsGmFU46308YrJVGNjhrKZPNjZ3H3dDGwngEkRL</w:t>
      </w:r>
    </w:p>
    <w:p>
      <w:pPr>
        <w:pStyle w:val="PreformattedText"/>
        <w:bidi w:val="0"/>
        <w:spacing w:before="0" w:after="0"/>
        <w:jc w:val="left"/>
        <w:rPr/>
      </w:pPr>
      <w:r>
        <w:rPr/>
        <w:t>T04pjxL5I2LrE360N0s4PtzxFGkmtD1qnQ+TRUG4dt0Kx1dFWY9YkXCvTwLHkqKnqZi02MrKxlVckK</w:t>
      </w:r>
    </w:p>
    <w:p>
      <w:pPr>
        <w:pStyle w:val="PreformattedText"/>
        <w:bidi w:val="0"/>
        <w:spacing w:before="0" w:after="0"/>
        <w:jc w:val="left"/>
        <w:rPr/>
      </w:pPr>
      <w:r>
        <w:rPr/>
        <w:t>KRyaNpCZEjLQPYqANyJ+mSlNfp5/n+XDqoJ1HBp/L8vt8+kxJgq+kRgtE08tKJvuoWhkMD4uGRUkro</w:t>
      </w:r>
    </w:p>
    <w:p>
      <w:pPr>
        <w:pStyle w:val="PreformattedText"/>
        <w:bidi w:val="0"/>
        <w:spacing w:before="0" w:after="0"/>
        <w:jc w:val="left"/>
        <w:rPr/>
      </w:pPr>
      <w:r>
        <w:rPr/>
        <w:t>SWMzxgkLNALvTuyupsQfaAxOpJKmlP8AV/xfl07UevSoL4/KYmiaGplqcjFJHT4evnRjLj5FjV2wGW</w:t>
      </w:r>
    </w:p>
    <w:p>
      <w:pPr>
        <w:pStyle w:val="PreformattedText"/>
        <w:bidi w:val="0"/>
        <w:spacing w:before="0" w:after="0"/>
        <w:jc w:val="left"/>
        <w:rPr/>
      </w:pPr>
      <w:r>
        <w:rPr/>
        <w:t>qrRxVEFl1JITr0kSLzqHt9AJo68T/P7Cf8B6qcGlehc2hu+opUlhylImTw1VTPQ5vDT/5ZJhq5IWbH</w:t>
      </w:r>
    </w:p>
    <w:p>
      <w:pPr>
        <w:pStyle w:val="PreformattedText"/>
        <w:bidi w:val="0"/>
        <w:spacing w:before="0" w:after="0"/>
        <w:jc w:val="left"/>
        <w:rPr/>
      </w:pPr>
      <w:r>
        <w:rPr/>
        <w:t>5HDRrpVKuBFaWlrYlaNxrSRXBdPfpFLqVKVQrT7D5fs9R14YIpxHSmym3Nu4tKPceOhdKHJxTBq7Es</w:t>
      </w:r>
    </w:p>
    <w:p>
      <w:pPr>
        <w:pStyle w:val="PreformattedText"/>
        <w:bidi w:val="0"/>
        <w:spacing w:before="0" w:after="0"/>
        <w:jc w:val="left"/>
        <w:rPr/>
      </w:pPr>
      <w:r>
        <w:rPr/>
        <w:t>742WqKKs001EHlfDVb0+mSXxmWkINiFU39sMsESIoejH0zw/1fZ1sEkkkdCJsrc1a2MTblQtS0tNSe</w:t>
      </w:r>
    </w:p>
    <w:p>
      <w:pPr>
        <w:pStyle w:val="PreformattedText"/>
        <w:bidi w:val="0"/>
        <w:spacing w:before="0" w:after="0"/>
        <w:jc w:val="left"/>
        <w:rPr/>
      </w:pPr>
      <w:r>
        <w:rPr/>
        <w:t>XHVNVPFUM+3KdtSHD1qjVUYWjcmSOONvLipyVW9LIVD9vIJFKEnWB/L5f6sdeI05H+o9Gu+MfyZ3v8</w:t>
      </w:r>
    </w:p>
    <w:p>
      <w:pPr>
        <w:pStyle w:val="PreformattedText"/>
        <w:bidi w:val="0"/>
        <w:spacing w:before="0" w:after="0"/>
        <w:jc w:val="left"/>
        <w:rPr/>
      </w:pPr>
      <w:r>
        <w:rPr/>
        <w:t>Z+y6/O7YWt3vg3xf8ADN8deLkZ6ei3hsmKZajIxUdRUS6sfncVG61WNqQGqcdVxvHeSlnI90lhjmBi</w:t>
      </w:r>
    </w:p>
    <w:p>
      <w:pPr>
        <w:pStyle w:val="PreformattedText"/>
        <w:bidi w:val="0"/>
        <w:spacing w:before="0" w:after="0"/>
        <w:jc w:val="left"/>
        <w:rPr/>
      </w:pPr>
      <w:r>
        <w:rPr/>
        <w:t>Z+4ZGOB8j+Xp09FK0TagKg4I9R1tO9I917A742XtzevXucGWxGdw1Fko4ZFdMpiZfFarwm4YZFAps9</w:t>
      </w:r>
    </w:p>
    <w:p>
      <w:pPr>
        <w:pStyle w:val="PreformattedText"/>
        <w:bidi w:val="0"/>
        <w:spacing w:before="0" w:after="0"/>
        <w:jc w:val="left"/>
        <w:rPr/>
      </w:pPr>
      <w:r>
        <w:rPr/>
        <w:t>iJ/wBmpi+knEyFkbV7DVzbvay9/Bif9X2dHlvOJACp4j/VXoZEjVgoJ0r9Y7tZWDhmNjy5a/A/I9ss</w:t>
      </w:r>
    </w:p>
    <w:p>
      <w:pPr>
        <w:pStyle w:val="PreformattedText"/>
        <w:bidi w:val="0"/>
        <w:spacing w:before="0" w:after="0"/>
        <w:jc w:val="left"/>
        <w:rPr/>
      </w:pPr>
      <w:r>
        <w:rPr/>
        <w:t>dOR/qPSqgH2dcbXb02jkNy/Lm50g+p7aCZAtrXt/re3Kjy635cOu7poYFfSn6rD1ajdrBk4a7kcg8j</w:t>
      </w:r>
    </w:p>
    <w:p>
      <w:pPr>
        <w:pStyle w:val="PreformattedText"/>
        <w:bidi w:val="0"/>
        <w:spacing w:before="0" w:after="0"/>
        <w:jc w:val="left"/>
        <w:rPr/>
      </w:pPr>
      <w:r>
        <w:rPr/>
        <w:t>34Yp14Dy66SK5UgM4Yngt6nY3uW1lSgJHH05HvZPW+uQS5UBRdfSyBhYaQxJABBBP9TcH8f46619vX</w:t>
      </w:r>
    </w:p>
    <w:p>
      <w:pPr>
        <w:pStyle w:val="PreformattedText"/>
        <w:bidi w:val="0"/>
        <w:spacing w:before="0" w:after="0"/>
        <w:jc w:val="left"/>
        <w:rPr/>
      </w:pPr>
      <w:r>
        <w:rPr/>
        <w:t>ViCA68WNiSCFUi6nSOCL/wCwuOPe69b65kXOktqYL+kAEt6rAMT+jX+Lcj370Pl1qnp10LOQbXHAYE</w:t>
      </w:r>
    </w:p>
    <w:p>
      <w:pPr>
        <w:pStyle w:val="PreformattedText"/>
        <w:bidi w:val="0"/>
        <w:spacing w:before="0" w:after="0"/>
        <w:jc w:val="left"/>
        <w:rPr/>
      </w:pPr>
      <w:r>
        <w:rPr/>
        <w:t>24U6wPVZBYHgD6fn3sfb17HHrrRoPqH1BRStwDY8iw1BdKn/H8e9deI65adJNluqNfSNNgDq5BFyQL</w:t>
      </w:r>
    </w:p>
    <w:p>
      <w:pPr>
        <w:pStyle w:val="PreformattedText"/>
        <w:bidi w:val="0"/>
        <w:spacing w:before="0" w:after="0"/>
        <w:jc w:val="left"/>
        <w:rPr/>
      </w:pPr>
      <w:r>
        <w:rPr/>
        <w:t>3JPPvda9e40660+p1PNk9JF7tqN7AmwII+rX/wB69++zrX5dcI0BaxBJK6Wu2jUQNN0NhZAfp/ZJ/J</w:t>
      </w:r>
    </w:p>
    <w:p>
      <w:pPr>
        <w:pStyle w:val="PreformattedText"/>
        <w:bidi w:val="0"/>
        <w:spacing w:before="0" w:after="0"/>
        <w:jc w:val="left"/>
        <w:rPr/>
      </w:pPr>
      <w:r>
        <w:rPr/>
        <w:t>97/Pr1M0pnp7x2M8hQE61tqUXFz6tR1gCzE8/X/Di3ujN1Q+nl0JOHwHkKPZR9ToPGk3sQLWt9ef8A</w:t>
      </w:r>
    </w:p>
    <w:p>
      <w:pPr>
        <w:pStyle w:val="PreformattedText"/>
        <w:bidi w:val="0"/>
        <w:spacing w:before="0" w:after="0"/>
        <w:jc w:val="left"/>
        <w:rPr/>
      </w:pPr>
      <w:r>
        <w:rPr/>
        <w:t>ePad34jrWmuT0K2FwSARvpHGm4sGUhTfUQObMR/t/bBOQerhKgdCfisQotZDz6hcsbn6sxYcPYi39A</w:t>
      </w:r>
    </w:p>
    <w:p>
      <w:pPr>
        <w:pStyle w:val="PreformattedText"/>
        <w:bidi w:val="0"/>
        <w:spacing w:before="0" w:after="0"/>
        <w:jc w:val="left"/>
        <w:rPr/>
      </w:pPr>
      <w:r>
        <w:rPr/>
        <w:t>PbDNX7OrAU6ETG4oBYm0BSVUWPqIW50sRe+vn/AB9t063THS3o8WE0m1hwPydIsSQf8fr/ALf3o8a0</w:t>
      </w:r>
    </w:p>
    <w:p>
      <w:pPr>
        <w:pStyle w:val="PreformattedText"/>
        <w:bidi w:val="0"/>
        <w:spacing w:before="0" w:after="0"/>
        <w:jc w:val="left"/>
        <w:rPr/>
      </w:pPr>
      <w:r>
        <w:rPr/>
        <w:t>60V+XT9FjRp4RbG1g3ItweeLm/4v7rTr2nqWuNX/AFI5H6bXW31Nifp79QdVpXrv+GJx6VNwR+kfk8</w:t>
      </w:r>
    </w:p>
    <w:p>
      <w:pPr>
        <w:pStyle w:val="PreformattedText"/>
        <w:bidi w:val="0"/>
        <w:spacing w:before="0" w:after="0"/>
        <w:jc w:val="left"/>
        <w:rPr/>
      </w:pPr>
      <w:r>
        <w:rPr/>
        <w:t>/63Hv1PLz61T556wyYtSL6A1zwQNLFfz9Px/h70QfTrYHUCbFooP7YAA/17E3AU/gD+v4PuhHyx1bT</w:t>
      </w:r>
    </w:p>
    <w:p>
      <w:pPr>
        <w:pStyle w:val="PreformattedText"/>
        <w:bidi w:val="0"/>
        <w:spacing w:before="0" w:after="0"/>
        <w:jc w:val="left"/>
        <w:rPr/>
      </w:pPr>
      <w:r>
        <w:rPr/>
        <w:t>8+mOqxaNe/1FvwDYWuwv9PdiK8R1an7OkfkcXH6kCi1vSCOAOP8AXJ/2/uwxx61o+XQe5XEoAR4wv9</w:t>
      </w:r>
    </w:p>
    <w:p>
      <w:pPr>
        <w:pStyle w:val="PreformattedText"/>
        <w:bidi w:val="0"/>
        <w:spacing w:before="0" w:after="0"/>
        <w:jc w:val="left"/>
        <w:rPr/>
      </w:pPr>
      <w:r>
        <w:rPr/>
        <w:t>RyLaBcWsdQsbnn3dWIPHrRToNc1hEtJZLKVuCyq3JvpTTYaWLc/S/tUjVA6oy9BRl8JEob9pSl9WkX</w:t>
      </w:r>
    </w:p>
    <w:p>
      <w:pPr>
        <w:pStyle w:val="PreformattedText"/>
        <w:bidi w:val="0"/>
        <w:spacing w:before="0" w:after="0"/>
        <w:jc w:val="left"/>
        <w:rPr/>
      </w:pPr>
      <w:r>
        <w:rPr/>
        <w:t>FzpGqVWJ1AX+tr88e1aOeFemmSnn0G9dRGGSQH6eQHUqkOACAPSQQoJ/JP5t7Uq1ft68K+memWWEIw</w:t>
      </w:r>
    </w:p>
    <w:p>
      <w:pPr>
        <w:pStyle w:val="PreformattedText"/>
        <w:bidi w:val="0"/>
        <w:spacing w:before="0" w:after="0"/>
        <w:jc w:val="left"/>
        <w:rPr/>
      </w:pPr>
      <w:r>
        <w:rPr/>
        <w:t>uAUVnsDbVY2JLtwqsTbTce7g/t6t9g6wommwVSAGBW4s2okNa176NJ/pyfe69e65BSWUKCfUTo9K6d</w:t>
      </w:r>
    </w:p>
    <w:p>
      <w:pPr>
        <w:pStyle w:val="PreformattedText"/>
        <w:bidi w:val="0"/>
        <w:spacing w:before="0" w:after="0"/>
        <w:jc w:val="left"/>
        <w:rPr/>
      </w:pPr>
      <w:r>
        <w:rPr/>
        <w:t>SliSOCxsTb6AEe/deNB15UB9IU3DE2ALKT9BwTosLf7f/b+/V8+tHzPWRo/Sb6GJurKzAAqbDUG40q</w:t>
      </w:r>
    </w:p>
    <w:p>
      <w:pPr>
        <w:pStyle w:val="PreformattedText"/>
        <w:bidi w:val="0"/>
        <w:spacing w:before="0" w:after="0"/>
        <w:jc w:val="left"/>
        <w:rPr/>
      </w:pPr>
      <w:r>
        <w:rPr/>
        <w:t>wYLz+eT/X375+XWuHXQRL3DaySnqdQjM+oKoH+CoNI4IsLj37hx68OvaXHD8NbTJa4RgTyynVq0hTa</w:t>
      </w:r>
    </w:p>
    <w:p>
      <w:pPr>
        <w:pStyle w:val="PreformattedText"/>
        <w:bidi w:val="0"/>
        <w:spacing w:before="0" w:after="0"/>
        <w:jc w:val="left"/>
        <w:rPr/>
      </w:pPr>
      <w:r>
        <w:rPr/>
        <w:t>wH1/N/fvs63QUwOsmlrt6lF0C3kYWIa9rg+otZeAOVH+Pv3+Hr3HrGUAb0m4sq6ShLgta1tXN2/r+L</w:t>
      </w:r>
    </w:p>
    <w:p>
      <w:pPr>
        <w:pStyle w:val="PreformattedText"/>
        <w:bidi w:val="0"/>
        <w:spacing w:before="0" w:after="0"/>
        <w:jc w:val="left"/>
        <w:rPr/>
      </w:pPr>
      <w:r>
        <w:rPr/>
        <w:t>+9jh17rmIiWKDgppXxoDq0sSNRIPrsRxfkfn3vGD17165+NVUL6STcAEGznlnubXsg+txYH/A+9evr</w:t>
      </w:r>
    </w:p>
    <w:p>
      <w:pPr>
        <w:pStyle w:val="PreformattedText"/>
        <w:bidi w:val="0"/>
        <w:spacing w:before="0" w:after="0"/>
        <w:jc w:val="left"/>
        <w:rPr/>
      </w:pPr>
      <w:r>
        <w:rPr/>
        <w:t>16nmeuACklQ9hexdWFgADyVFroLWuBx7959e69o+oRiNQYhf1HVru7DV6rE83PPvw68D59eMKixsOS</w:t>
      </w:r>
    </w:p>
    <w:p>
      <w:pPr>
        <w:pStyle w:val="PreformattedText"/>
        <w:bidi w:val="0"/>
        <w:spacing w:before="0" w:after="0"/>
        <w:jc w:val="left"/>
        <w:rPr/>
      </w:pPr>
      <w:r>
        <w:rPr/>
        <w:t>oJa5ZSDYAMWF3bi5PJX3v7etUrw49cPCNejSRYsCtr/kWAUmxOofjk+9fPr2Py64yR6yqEXa51cAEg</w:t>
      </w:r>
    </w:p>
    <w:p>
      <w:pPr>
        <w:pStyle w:val="PreformattedText"/>
        <w:bidi w:val="0"/>
        <w:spacing w:before="0" w:after="0"/>
        <w:jc w:val="left"/>
        <w:rPr/>
      </w:pPr>
      <w:r>
        <w:rPr/>
        <w:t>klhxypa1lsR7960636enWIxkEqEF0bUv0Z9LXLNZf1BGsBf8+99eHlQ567WNL3JKBR6rgEmXXYNyty</w:t>
      </w:r>
    </w:p>
    <w:p>
      <w:pPr>
        <w:pStyle w:val="PreformattedText"/>
        <w:bidi w:val="0"/>
        <w:spacing w:before="0" w:after="0"/>
        <w:jc w:val="left"/>
        <w:rPr/>
      </w:pPr>
      <w:r>
        <w:rPr/>
        <w:t>LE8mx9669Xh1nVArFin7gdlCq1lNh6dJ1EawSeR9QT7917/D1MghUDliBe1vq40g8hWZUcH8D6EfT3</w:t>
      </w:r>
    </w:p>
    <w:p>
      <w:pPr>
        <w:pStyle w:val="PreformattedText"/>
        <w:bidi w:val="0"/>
        <w:spacing w:before="0" w:after="0"/>
        <w:jc w:val="left"/>
        <w:rPr/>
      </w:pPr>
      <w:r>
        <w:rPr/>
        <w:t>4cOt9T1WxDen0kAj6a1FwPEosADf/gotb3v/AAda86efWbQbrbU5PqsAB/Xgm4uVBH9Ofe6Z611yUc</w:t>
      </w:r>
    </w:p>
    <w:p>
      <w:pPr>
        <w:pStyle w:val="PreformattedText"/>
        <w:bidi w:val="0"/>
        <w:spacing w:before="0" w:after="0"/>
        <w:jc w:val="left"/>
        <w:rPr/>
      </w:pPr>
      <w:r>
        <w:rPr/>
        <w:t>A2JZrrZgCENvQy2sST9OeB9R791rj59ZQNJB9VtXpX661H9l/oRY/m/wBffut4PXmtwdIctZzourN9</w:t>
      </w:r>
    </w:p>
    <w:p>
      <w:pPr>
        <w:pStyle w:val="PreformattedText"/>
        <w:bidi w:val="0"/>
        <w:spacing w:before="0" w:after="0"/>
        <w:jc w:val="left"/>
        <w:rPr/>
      </w:pPr>
      <w:r>
        <w:rPr/>
        <w:t>VW7A2cKP6AH8+/evXs8OuelQVCm2oaSDpkVvSbtYgKSb2/2k+9nrQ+fXEqgFtQGsLpIsXXgX4IN7kD</w:t>
      </w:r>
    </w:p>
    <w:p>
      <w:pPr>
        <w:pStyle w:val="PreformattedText"/>
        <w:bidi w:val="0"/>
        <w:spacing w:before="0" w:after="0"/>
        <w:jc w:val="left"/>
        <w:rPr/>
      </w:pPr>
      <w:r>
        <w:rPr/>
        <w:t>+v+39+H8+vZ67sNQWwMfrAZgWuQACblQyKtvz9LfT34daoeuRVf7V4yCQGt6l1H0lOGsq2+vN/ex14</w:t>
      </w:r>
    </w:p>
    <w:p>
      <w:pPr>
        <w:pStyle w:val="PreformattedText"/>
        <w:bidi w:val="0"/>
        <w:spacing w:before="0" w:after="0"/>
        <w:jc w:val="left"/>
        <w:rPr/>
      </w:pPr>
      <w:r>
        <w:rPr/>
        <w:t>9ctI4Qkrb0hVYlRoP6nv9fUfrzc+9+XWvn1yC2v/AE4JDN6dJ5sR9dd/yPx9PfuvenX/0Dz4tVIisy</w:t>
      </w:r>
    </w:p>
    <w:p>
      <w:pPr>
        <w:pStyle w:val="PreformattedText"/>
        <w:bidi w:val="0"/>
        <w:spacing w:before="0" w:after="0"/>
        <w:jc w:val="left"/>
        <w:rPr/>
      </w:pPr>
      <w:r>
        <w:rPr/>
        <w:t>ngleFKqByrEfrJbV9fqLX+nuNEOB0PXz0vccE41B9GnWLWvIoLelgW9JRrte/P09ujPSZh8+ljBYIC</w:t>
      </w:r>
    </w:p>
    <w:p>
      <w:pPr>
        <w:pStyle w:val="PreformattedText"/>
        <w:bidi w:val="0"/>
        <w:spacing w:before="0" w:after="0"/>
        <w:jc w:val="left"/>
        <w:rPr/>
      </w:pPr>
      <w:r>
        <w:rPr/>
        <w:t>LAkKbNYA/QAix0yH8kG3u2emTx+fTjHZrK9rBbK+nhtNggFxquTzZRY29+x6HrXy6lxr6SAB9Wub6Q</w:t>
      </w:r>
    </w:p>
    <w:p>
      <w:pPr>
        <w:pStyle w:val="PreformattedText"/>
        <w:bidi w:val="0"/>
        <w:spacing w:before="0" w:after="0"/>
        <w:jc w:val="left"/>
        <w:rPr/>
      </w:pPr>
      <w:r>
        <w:rPr/>
        <w:t>rAkEkD/H6WP1/offvt69mvHPUlF06dQa3+q1qpNiSxt9Lj6A/n3vr3WdLEWPBcML2Af02FwhvcWH14</w:t>
      </w:r>
    </w:p>
    <w:p>
      <w:pPr>
        <w:pStyle w:val="PreformattedText"/>
        <w:bidi w:val="0"/>
        <w:spacing w:before="0" w:after="0"/>
        <w:jc w:val="left"/>
        <w:rPr/>
      </w:pPr>
      <w:r>
        <w:rPr/>
        <w:t>Bv78evHy9OpCpZUKgjjlZCLAksukHSfGzNYn8W9661mnXMXGnWNH9SluP6Eqbck3HH1vz7917zIr1y</w:t>
      </w:r>
    </w:p>
    <w:p>
      <w:pPr>
        <w:pStyle w:val="PreformattedText"/>
        <w:bidi w:val="0"/>
        <w:spacing w:before="0" w:after="0"/>
        <w:jc w:val="left"/>
        <w:rPr/>
      </w:pPr>
      <w:r>
        <w:rPr/>
        <w:t>GkEAt6SeDzqsVBYG1w8mrmx/I49++wdbx6dNVaq2YEksRqYACQu7aQoUkgKdB/1+fe80HVhjHQV7gJ</w:t>
      </w:r>
    </w:p>
    <w:p>
      <w:pPr>
        <w:pStyle w:val="PreformattedText"/>
        <w:bidi w:val="0"/>
        <w:spacing w:before="0" w:after="0"/>
        <w:jc w:val="left"/>
        <w:rPr/>
      </w:pPr>
      <w:r>
        <w:rPr/>
        <w:t>H62Ov1CyEOTpA5B50mygfgH/AB9+p+zpwdADup7JKuki/kJcEuVDEFSVuDdiLWHB5/pzrB6tjor29q</w:t>
      </w:r>
    </w:p>
    <w:p>
      <w:pPr>
        <w:pStyle w:val="PreformattedText"/>
        <w:bidi w:val="0"/>
        <w:spacing w:before="0" w:after="0"/>
        <w:jc w:val="left"/>
        <w:rPr/>
      </w:pPr>
      <w:r>
        <w:rPr/>
        <w:t>iSzWlsyghiADG8AIdwCQSFLBbACwPvfXq8Oijb2qZItbFWgIaRlccKg9QLOGUg6A1if68/T2mbiT04</w:t>
      </w:r>
    </w:p>
    <w:p>
      <w:pPr>
        <w:pStyle w:val="PreformattedText"/>
        <w:bidi w:val="0"/>
        <w:spacing w:before="0" w:after="0"/>
        <w:jc w:val="left"/>
        <w:rPr/>
      </w:pPr>
      <w:r>
        <w:rPr/>
        <w:t>opx6KFvSrk1TorMkQdpJtZAKRkWaSPlm9Q+rfT6W9oZeJ6URmhFeg2ORcISWd2YFgw0sCAgFkLAHSq</w:t>
      </w:r>
    </w:p>
    <w:p>
      <w:pPr>
        <w:pStyle w:val="PreformattedText"/>
        <w:bidi w:val="0"/>
        <w:spacing w:before="0" w:after="0"/>
        <w:jc w:val="left"/>
        <w:rPr/>
      </w:pPr>
      <w:r>
        <w:rPr/>
        <w:t>/qANvyPbHT48vTqBJknsHj8koI8cmojUiPckMgY61OnVf8f6/up86dbr1EGWdAhWQNDquFGlWZybAx</w:t>
      </w:r>
    </w:p>
    <w:p>
      <w:pPr>
        <w:pStyle w:val="PreformattedText"/>
        <w:bidi w:val="0"/>
        <w:spacing w:before="0" w:after="0"/>
        <w:jc w:val="left"/>
        <w:rPr/>
      </w:pPr>
      <w:r>
        <w:rPr/>
        <w:t>uxNwrcn9JB+p+nvXp17h0vsFlyhR3IBfxBvULGaJgCSAS2oqxCj6A8X/AD78D175U6H3b9XrMTsyeI</w:t>
      </w:r>
    </w:p>
    <w:p>
      <w:pPr>
        <w:pStyle w:val="PreformattedText"/>
        <w:bidi w:val="0"/>
        <w:spacing w:before="0" w:after="0"/>
        <w:jc w:val="left"/>
        <w:rPr/>
      </w:pPr>
      <w:r>
        <w:rPr/>
        <w:t>kIviJDC5uitHxZgDqP9F4v7dFetgcOh3wFQQsZIWBhGiNdzdLkW8dyWUxgA8kgA+7dWHrXoVcdI5EO</w:t>
      </w:r>
    </w:p>
    <w:p>
      <w:pPr>
        <w:pStyle w:val="PreformattedText"/>
        <w:bidi w:val="0"/>
        <w:spacing w:before="0" w:after="0"/>
        <w:jc w:val="left"/>
        <w:rPr/>
      </w:pPr>
      <w:r>
        <w:rPr/>
        <w:t>kAaXMq2e7kKQdYUcSWAK6Qfqbnj3o+gPTgPlTpf0cjMxJcXbTwV8dtTExs0Yuri1/WvAPH9fdD9nVu</w:t>
      </w:r>
    </w:p>
    <w:p>
      <w:pPr>
        <w:pStyle w:val="PreformattedText"/>
        <w:bidi w:val="0"/>
        <w:spacing w:before="0" w:after="0"/>
        <w:jc w:val="left"/>
        <w:rPr/>
      </w:pPr>
      <w:r>
        <w:rPr/>
        <w:t>lvj2b0qoVbp4zJpcAOQC1wt0CP/iLXvfn3Q+fVuniBy8iHSikllALBAlhpYsD6yGFrcA297A6qT0sc</w:t>
      </w:r>
    </w:p>
    <w:p>
      <w:pPr>
        <w:pStyle w:val="PreformattedText"/>
        <w:bidi w:val="0"/>
        <w:spacing w:before="0" w:after="0"/>
        <w:jc w:val="left"/>
        <w:rPr/>
      </w:pPr>
      <w:r>
        <w:rPr/>
        <w:t>WdRjaTWF4RWuVLWF0Bv+llivawtexHt1PXpl8fb0LWDYMqBmR0MgbWdRUGVeNI4UEnk3sCfp7VLnpK</w:t>
      </w:r>
    </w:p>
    <w:p>
      <w:pPr>
        <w:pStyle w:val="PreformattedText"/>
        <w:bidi w:val="0"/>
        <w:spacing w:before="0" w:after="0"/>
        <w:jc w:val="left"/>
        <w:rPr/>
      </w:pPr>
      <w:r>
        <w:rPr/>
        <w:t>eHQv4ewUBmVjYAhVC+kEX1X+rEG34NvbwNOHTT16EXHwqY4wwFwVL2AZGZh+khQtiAASeRz/X2+vTT</w:t>
      </w:r>
    </w:p>
    <w:p>
      <w:pPr>
        <w:pStyle w:val="PreformattedText"/>
        <w:bidi w:val="0"/>
        <w:spacing w:before="0" w:after="0"/>
        <w:jc w:val="left"/>
        <w:rPr/>
      </w:pPr>
      <w:r>
        <w:rPr/>
        <w:t>VBPSsoIAFuLj1I3Ng3p5NmYkkMo5+gHvfGp6bJ9en1I1u1gl5FBKkMNJX+oH6W5HAtce7Ux8uvdYp6</w:t>
      </w:r>
    </w:p>
    <w:p>
      <w:pPr>
        <w:pStyle w:val="PreformattedText"/>
        <w:bidi w:val="0"/>
        <w:spacing w:before="0" w:after="0"/>
        <w:jc w:val="left"/>
        <w:rPr/>
      </w:pPr>
      <w:r>
        <w:rPr/>
        <w:t>RWTRZG+lnUkmw5AHHqs445H9Db3r/D1qo6bJ6S4ZQoQgqoUCxYX1EEH8yXuP8AH36nW6/t6aJqLVcC</w:t>
      </w:r>
    </w:p>
    <w:p>
      <w:pPr>
        <w:pStyle w:val="PreformattedText"/>
        <w:bidi w:val="0"/>
        <w:spacing w:before="0" w:after="0"/>
        <w:jc w:val="left"/>
        <w:rPr/>
      </w:pPr>
      <w:r>
        <w:rPr/>
        <w:t>5DEEHRyhte9uAFNuSb/S/wCPe6nrYPHHTJNR2voOsFhzp9akG5Klj6wDxc/QG/vXVwa8emOrpFuwUA</w:t>
      </w:r>
    </w:p>
    <w:p>
      <w:pPr>
        <w:pStyle w:val="PreformattedText"/>
        <w:bidi w:val="0"/>
        <w:spacing w:before="0" w:after="0"/>
        <w:jc w:val="left"/>
        <w:rPr/>
      </w:pPr>
      <w:r>
        <w:rPr/>
        <w:t>qx1E6beoghtCiwYLpt/Wx/HuvV8dMk9PZRYBTIoYMylmFubMCbjUeCPda8OrCnrjphlphq12IurMeV</w:t>
      </w:r>
    </w:p>
    <w:p>
      <w:pPr>
        <w:pStyle w:val="PreformattedText"/>
        <w:bidi w:val="0"/>
        <w:spacing w:before="0" w:after="0"/>
        <w:jc w:val="left"/>
        <w:rPr/>
      </w:pPr>
      <w:r>
        <w:rPr/>
        <w:t>axP0BuBpNhfgf63v1Tjq32dNEyOhVSjqwVrKH0jQrWMj2JKrdufo1r/Qe9g9bpTPUbUdd3BGmMKNNi</w:t>
      </w:r>
    </w:p>
    <w:p>
      <w:pPr>
        <w:pStyle w:val="PreformattedText"/>
        <w:bidi w:val="0"/>
        <w:spacing w:before="0" w:after="0"/>
        <w:jc w:val="left"/>
        <w:rPr/>
      </w:pPr>
      <w:r>
        <w:rPr/>
        <w:t>UY8s2m59Oq3IuDb3b59apQdZmkUEq3KsoILaXa6sLrpIvG1uQb2ueR73Ujr1OshKtxYEFdRAPqZFtw</w:t>
      </w:r>
    </w:p>
    <w:p>
      <w:pPr>
        <w:pStyle w:val="PreformattedText"/>
        <w:bidi w:val="0"/>
        <w:spacing w:before="0" w:after="0"/>
        <w:jc w:val="left"/>
        <w:rPr/>
      </w:pPr>
      <w:r>
        <w:rPr/>
        <w:t>V/tBibX+lhz9Pdgeq06xhl0gC0aMEJH6iiLchjEosbm4J/2Pvdc8M9aOePWbyqwW6MxZR5dOk2a19P</w:t>
      </w:r>
    </w:p>
    <w:p>
      <w:pPr>
        <w:pStyle w:val="PreformattedText"/>
        <w:bidi w:val="0"/>
        <w:spacing w:before="0" w:after="0"/>
        <w:jc w:val="left"/>
        <w:rPr/>
      </w:pPr>
      <w:r>
        <w:rPr/>
        <w:t>4HoFtV/wCv197r16nWQT6oyQWBDIDGLeNgpFiwvrBVgCLm/wDsPe/y61StfTrOsxPGpnt+glVIfWoZ</w:t>
      </w:r>
    </w:p>
    <w:p>
      <w:pPr>
        <w:pStyle w:val="PreformattedText"/>
        <w:bidi w:val="0"/>
        <w:spacing w:before="0" w:after="0"/>
        <w:jc w:val="left"/>
        <w:rPr/>
      </w:pPr>
      <w:r>
        <w:rPr/>
        <w:t>VLEnUzlfqfyPfsdex59ZTMjeli6AgsWNmt9WMa/RgwPB/B9+6rQY6zGRVKyEFTpPpW4J1/pDSE8A6f</w:t>
      </w:r>
    </w:p>
    <w:p>
      <w:pPr>
        <w:pStyle w:val="PreformattedText"/>
        <w:bidi w:val="0"/>
        <w:spacing w:before="0" w:after="0"/>
        <w:jc w:val="left"/>
        <w:rPr/>
      </w:pPr>
      <w:r>
        <w:rPr/>
        <w:t>wDzxfn37y698vLrsAEFuF1nUv1DNckH8jkAG9/fuHn1v06zK4W2nkoLhFAs/0J1fUMHuOBY29663j8</w:t>
      </w:r>
    </w:p>
    <w:p>
      <w:pPr>
        <w:pStyle w:val="PreformattedText"/>
        <w:bidi w:val="0"/>
        <w:spacing w:before="0" w:after="0"/>
        <w:jc w:val="left"/>
        <w:rPr/>
      </w:pPr>
      <w:r>
        <w:rPr/>
        <w:t>upSOhsrfUaTq5awJ+pUjldQ+vJW3v3lnj17qWr35azH0iygseDb08W8fHq4Ib37r2D1zDJ6Sbi4Mem</w:t>
      </w:r>
    </w:p>
    <w:p>
      <w:pPr>
        <w:pStyle w:val="PreformattedText"/>
        <w:bidi w:val="0"/>
        <w:spacing w:before="0" w:after="0"/>
        <w:jc w:val="left"/>
        <w:rPr/>
      </w:pPr>
      <w:r>
        <w:rPr/>
        <w:t>6hL6iNMaggWJGo/Qj+n09+/wAHW8/l1nsSo0pr5aysWuVABLF7WJDE24uAfr711rHr13ybtqZrKpaM</w:t>
      </w:r>
    </w:p>
    <w:p>
      <w:pPr>
        <w:pStyle w:val="PreformattedText"/>
        <w:bidi w:val="0"/>
        <w:spacing w:before="0" w:after="0"/>
        <w:jc w:val="left"/>
        <w:rPr/>
      </w:pPr>
      <w:r>
        <w:rPr/>
        <w:t>K1lIIC6VYEMwHAH+H+t78a+nXsjAGespMaGRzYNFHrZVlZgtlJYPwCj2FwCLX4PuhPH0HVGPH0H+rj</w:t>
      </w:r>
    </w:p>
    <w:p>
      <w:pPr>
        <w:pStyle w:val="PreformattedText"/>
        <w:bidi w:val="0"/>
        <w:spacing w:before="0" w:after="0"/>
        <w:jc w:val="left"/>
        <w:rPr/>
      </w:pPr>
      <w:r>
        <w:rPr/>
        <w:t>0Tj5R/I7GdG7Mym5YPsMnXyx1NLTVq1zPUU1fTypHVUVHQ0LRS01Hh6eUyV1W0yapHEKMJWFlljbx3</w:t>
      </w:r>
    </w:p>
    <w:p>
      <w:pPr>
        <w:pStyle w:val="PreformattedText"/>
        <w:bidi w:val="0"/>
        <w:spacing w:before="0" w:after="0"/>
        <w:jc w:val="left"/>
        <w:rPr/>
      </w:pPr>
      <w:r>
        <w:rPr/>
        <w:t>D6pCdKivyp8z8ui26uRGDoOfX/J+Xr1qbfJ75VZ3vXcAoMFmM9R9abJNVX09KsEmEhy2XyEsi11Zno</w:t>
      </w:r>
    </w:p>
    <w:p>
      <w:pPr>
        <w:pStyle w:val="PreformattedText"/>
        <w:bidi w:val="0"/>
        <w:spacing w:before="0" w:after="0"/>
        <w:jc w:val="left"/>
        <w:rPr/>
      </w:pPr>
      <w:r>
        <w:rPr/>
        <w:t>46+eREClooYjNM8dGiQhSdRJzEiwSSLFISGUZrWv5kVPoPKnRDJIz8PgB6IJubc8udneLHQz01DTFK</w:t>
      </w:r>
    </w:p>
    <w:p>
      <w:pPr>
        <w:pStyle w:val="PreformattedText"/>
        <w:bidi w:val="0"/>
        <w:spacing w:before="0" w:after="0"/>
        <w:jc w:val="left"/>
        <w:rPr/>
      </w:pPr>
      <w:r>
        <w:rPr/>
        <w:t>ehieYyVUkLKsbB2RI0h+8Pq06bojab2BPswgSOCPQPM1OP8AVgf7PTDGvWGgx9TLkI8dSQx1ORRpGk</w:t>
      </w:r>
    </w:p>
    <w:p>
      <w:pPr>
        <w:pStyle w:val="PreformattedText"/>
        <w:bidi w:val="0"/>
        <w:spacing w:before="0" w:after="0"/>
        <w:jc w:val="left"/>
        <w:rPr/>
      </w:pPr>
      <w:r>
        <w:rPr/>
        <w:t>dZAIaOCBPNVVctTwlPjcdT3eZrkEgIOWA9uqSxFDQHrXSoggBp4JoxU1GKoDVNSSEJHJm66ulKT14R</w:t>
      </w:r>
    </w:p>
    <w:p>
      <w:pPr>
        <w:pStyle w:val="PreformattedText"/>
        <w:bidi w:val="0"/>
        <w:spacing w:before="0" w:after="0"/>
        <w:jc w:val="left"/>
        <w:rPr/>
      </w:pPr>
      <w:r>
        <w:rPr/>
        <w:t>F+8ElcEEaop9CLoTTqcizMCKA5+zPXvt4dQslBPDVpUZUwY+OHHBxTrqleiVlWQ4ykKgCgqhACZp5A</w:t>
      </w:r>
    </w:p>
    <w:p>
      <w:pPr>
        <w:pStyle w:val="PreformattedText"/>
        <w:bidi w:val="0"/>
        <w:spacing w:before="0" w:after="0"/>
        <w:jc w:val="left"/>
        <w:rPr/>
      </w:pPr>
      <w:r>
        <w:rPr/>
        <w:t>PGGsoGpQXIwR2txH7evV/Z0FlVKuVq3iQSU9DEDK8MKj9mhjYKKiq9QukasFW95GJsPz7c6906UmPj</w:t>
      </w:r>
    </w:p>
    <w:p>
      <w:pPr>
        <w:pStyle w:val="PreformattedText"/>
        <w:bidi w:val="0"/>
        <w:spacing w:before="0" w:after="0"/>
        <w:jc w:val="left"/>
        <w:rPr/>
      </w:pPr>
      <w:r>
        <w:rPr/>
        <w:t>lkpZmIqHqA8OHoE0NNLICRG0kZMcVMkai8pJJQ2F+Db3XunF4EyMiUuPkjFHT+YVlelWlH94kNzXLT</w:t>
      </w:r>
    </w:p>
    <w:p>
      <w:pPr>
        <w:pStyle w:val="PreformattedText"/>
        <w:bidi w:val="0"/>
        <w:spacing w:before="0" w:after="0"/>
        <w:jc w:val="left"/>
        <w:rPr/>
      </w:pPr>
      <w:r>
        <w:rPr/>
        <w:t>zTIn2OFpHJSSq/VMwKxKTb37iD17qRXU0EUVC9MDDiaKPywPPE0EuTScmIzUdP4/8AIMOki2E8x89Q</w:t>
      </w:r>
    </w:p>
    <w:p>
      <w:pPr>
        <w:pStyle w:val="PreformattedText"/>
        <w:bidi w:val="0"/>
        <w:spacing w:before="0" w:after="0"/>
        <w:jc w:val="left"/>
        <w:rPr/>
      </w:pPr>
      <w:r>
        <w:rPr/>
        <w:t>Ddb3uPUoKDh17p5/h0D0v3eThWaaVHnpMPSxPTCSnXiSqqZULNFQwsPTD6XlUlr25O6Y4561mvDHr0</w:t>
      </w:r>
    </w:p>
    <w:p>
      <w:pPr>
        <w:pStyle w:val="PreformattedText"/>
        <w:bidi w:val="0"/>
        <w:spacing w:before="0" w:after="0"/>
        <w:jc w:val="left"/>
        <w:rPr/>
      </w:pPr>
      <w:r>
        <w:rPr/>
        <w:t>xZGrZTD5TQoGWJElqHEk4p1a6QUmMpNP2tNqNwpCsxFz791vqdFX4ynYRQtUZSqNnE8EMNAzXRtaTw</w:t>
      </w:r>
    </w:p>
    <w:p>
      <w:pPr>
        <w:pStyle w:val="PreformattedText"/>
        <w:bidi w:val="0"/>
        <w:spacing w:before="0" w:after="0"/>
        <w:jc w:val="left"/>
        <w:rPr/>
      </w:pPr>
      <w:r>
        <w:rPr/>
        <w:t>zapo2ib0KC1ivJW/vVR1rp2StyDsYqGn8WP/AM6IVyq1c7eFVeokgnqjEskTluQF0kfT6e7BiAV8uq</w:t>
      </w:r>
    </w:p>
    <w:p>
      <w:pPr>
        <w:pStyle w:val="PreformattedText"/>
        <w:bidi w:val="0"/>
        <w:spacing w:before="0" w:after="0"/>
        <w:jc w:val="left"/>
        <w:rPr/>
      </w:pPr>
      <w:r>
        <w:rPr/>
        <w:t>lFLBjx6zR4bJ5OdBHUYZS7ysP8vnyk0yMBojqKgRy0kbpyqlFcLIPrf3rzp1sUC+YHSvjw2eiWDRRY</w:t>
      </w:r>
    </w:p>
    <w:p>
      <w:pPr>
        <w:pStyle w:val="PreformattedText"/>
        <w:bidi w:val="0"/>
        <w:spacing w:before="0" w:after="0"/>
        <w:jc w:val="left"/>
        <w:rPr/>
      </w:pPr>
      <w:r>
        <w:rPr/>
        <w:t>lKfGxuY6yT+EnLvBKoM9Qj1tNDSkBlKsYkSS4sLm597AY/CvDqhKKe5j3fbTH2dQYJM3IYshj45VqI</w:t>
      </w:r>
    </w:p>
    <w:p>
      <w:pPr>
        <w:pStyle w:val="PreformattedText"/>
        <w:bidi w:val="0"/>
        <w:spacing w:before="0" w:after="0"/>
        <w:jc w:val="left"/>
        <w:rPr/>
      </w:pPr>
      <w:r>
        <w:rPr/>
        <w:t>ZAkjvDFO2UcpaKegmEM5UNEoNnX6qV+gFqH18/8PTvypjoVcfi8xlmSTKYkVMlbPHDPXnB0hy9DUCB</w:t>
      </w:r>
    </w:p>
    <w:p>
      <w:pPr>
        <w:pStyle w:val="PreformattedText"/>
        <w:bidi w:val="0"/>
        <w:spacing w:before="0" w:after="0"/>
        <w:jc w:val="left"/>
        <w:rPr/>
      </w:pPr>
      <w:r>
        <w:rPr/>
        <w:t>fHJVUeIaKGZqqJgPTTOzqNQ9Sn2TXIlmZ2aMs3qB/m6WW4SPQA4A+Z6U+M68yUGFzcrUErbr29X0dX</w:t>
      </w:r>
    </w:p>
    <w:p>
      <w:pPr>
        <w:pStyle w:val="PreformattedText"/>
        <w:bidi w:val="0"/>
        <w:spacing w:before="0" w:after="0"/>
        <w:jc w:val="left"/>
        <w:rPr/>
      </w:pPr>
      <w:r>
        <w:rPr/>
        <w:t>h6jGSyx1m4Nt1k8gqKGgqHVWaanqpB5aZ/XOrhNA9JAe3FWNszREjQe4EHgfUfI+fQgsVXxwsijUw7</w:t>
      </w:r>
    </w:p>
    <w:p>
      <w:pPr>
        <w:pStyle w:val="PreformattedText"/>
        <w:bidi w:val="0"/>
        <w:spacing w:before="0" w:after="0"/>
        <w:jc w:val="left"/>
        <w:rPr/>
      </w:pPr>
      <w:r>
        <w:rPr/>
        <w:t>SDxI8gfmPLoaKHaFXh8Tn2x9ScbjdzYsrLAlHkqirptt5Om+5qooBLDHHi6rGZehjWePWXpo3YCwtY</w:t>
      </w:r>
    </w:p>
    <w:p>
      <w:pPr>
        <w:pStyle w:val="PreformattedText"/>
        <w:bidi w:val="0"/>
        <w:spacing w:before="0" w:after="0"/>
        <w:jc w:val="left"/>
        <w:rPr/>
      </w:pPr>
      <w:r>
        <w:rPr/>
        <w:t>KJMXKrOgaVDg+hHD7cdCeSARa3gBWNhnHkRn+Y6Avs7DYuin20tRTtPJRUFqKhosfG0cM0cYqppxi1</w:t>
      </w:r>
    </w:p>
    <w:p>
      <w:pPr>
        <w:pStyle w:val="PreformattedText"/>
        <w:bidi w:val="0"/>
        <w:spacing w:before="0" w:after="0"/>
        <w:jc w:val="left"/>
        <w:rPr/>
      </w:pPr>
      <w:r>
        <w:rPr/>
        <w:t>80tBTzyBQRVyS1EgAd1VdKE6tJJG10YKfUn/AFV6IL6FB4eCfSgr/Ly6LNk8BW1MtbmsjkEaCFTXVE</w:t>
      </w:r>
    </w:p>
    <w:p>
      <w:pPr>
        <w:pStyle w:val="PreformattedText"/>
        <w:bidi w:val="0"/>
        <w:spacing w:before="0" w:after="0"/>
        <w:jc w:val="left"/>
        <w:rPr/>
      </w:pPr>
      <w:r>
        <w:rPr/>
        <w:t>dTNNNWn7iUJSamkiWlMk9SQigsoFrALa3sTwTqQFWmrh9vr0HJoJBViDp/wdBnksVWitkjMEdPISJm</w:t>
      </w:r>
    </w:p>
    <w:p>
      <w:pPr>
        <w:pStyle w:val="PreformattedText"/>
        <w:bidi w:val="0"/>
        <w:spacing w:before="0" w:after="0"/>
        <w:jc w:val="left"/>
        <w:rPr/>
      </w:pPr>
      <w:r>
        <w:rPr/>
        <w:t>NVM8UQSVQ8lRJJGpi0Xuf6C/HtdGQRgg9JmBUkNUdN0lP4nAo3pi1x/lD1KxSu1vU1MpJ8EQI4bhyP</w:t>
      </w:r>
    </w:p>
    <w:p>
      <w:pPr>
        <w:pStyle w:val="PreformattedText"/>
        <w:bidi w:val="0"/>
        <w:spacing w:before="0" w:after="0"/>
        <w:jc w:val="left"/>
        <w:rPr/>
      </w:pPr>
      <w:r>
        <w:rPr/>
        <w:t>qR9Pb+simitfX5/LpunmeowxFeryyKksiAgytDLT5NRqv6nUXls5+pFyP6+3ELsCWQn59VNBSh6wvF</w:t>
      </w:r>
    </w:p>
    <w:p>
      <w:pPr>
        <w:pStyle w:val="PreformattedText"/>
        <w:bidi w:val="0"/>
        <w:spacing w:before="0" w:after="0"/>
        <w:jc w:val="left"/>
        <w:rPr/>
      </w:pPr>
      <w:r>
        <w:rPr/>
        <w:t>TOpiaFXC8+OEtFUwnVyy08pN7n8huB7ssYJFeFOtE9RDiKlkc0R+5icsRTulp2YrdpHhHrIRPoyait</w:t>
      </w:r>
    </w:p>
    <w:p>
      <w:pPr>
        <w:pStyle w:val="PreformattedText"/>
        <w:bidi w:val="0"/>
        <w:spacing w:before="0" w:after="0"/>
        <w:jc w:val="left"/>
        <w:rPr/>
      </w:pPr>
      <w:r>
        <w:rPr/>
        <w:t>7ke7PGFFV49er0lJKCQFmjikR0GqWJRaRFtcuq8JLFxy3491EoNF49eI+XUqhyNdjnaSmkZ18TwtG6</w:t>
      </w:r>
    </w:p>
    <w:p>
      <w:pPr>
        <w:pStyle w:val="PreformattedText"/>
        <w:bidi w:val="0"/>
        <w:spacing w:before="0" w:after="0"/>
        <w:jc w:val="left"/>
        <w:rPr/>
      </w:pPr>
      <w:r>
        <w:rPr/>
        <w:t>rKPFLa48UyOFAI+o5B/w9uLJT0I6r8uhRwGXpswY0mlOPyMMKpQSgCZIkRWUxDyBxUUUiOVZJAzQ3v</w:t>
      </w:r>
    </w:p>
    <w:p>
      <w:pPr>
        <w:pStyle w:val="PreformattedText"/>
        <w:bidi w:val="0"/>
        <w:spacing w:before="0" w:after="0"/>
        <w:jc w:val="left"/>
        <w:rPr/>
      </w:pPr>
      <w:r>
        <w:rPr/>
        <w:t>6o7qHVYOKitOt9P0GKqap43xn+43duIOunKyinjycafuCCmkLaVq3jJVYmvckaCVI9+0lq/Z/q/wCK</w:t>
      </w:r>
    </w:p>
    <w:p>
      <w:pPr>
        <w:pStyle w:val="PreformattedText"/>
        <w:bidi w:val="0"/>
        <w:spacing w:before="0" w:after="0"/>
        <w:jc w:val="left"/>
        <w:rPr/>
      </w:pPr>
      <w:r>
        <w:rPr/>
        <w:t>60TSleHTs+AizMc0FTSfwyrqooapKH96J4JRGrDKY+JbxVF1Y/c0w0Oh9ScgqUzs9aBDx8urAep6QA</w:t>
      </w:r>
    </w:p>
    <w:p>
      <w:pPr>
        <w:pStyle w:val="PreformattedText"/>
        <w:bidi w:val="0"/>
        <w:spacing w:before="0" w:after="0"/>
        <w:jc w:val="left"/>
        <w:rPr/>
      </w:pPr>
      <w:r>
        <w:rPr/>
        <w:t>oZtv5Kuw2bgKI7RJUOoGiaGUianraZgAVkUFZUkH0ueeSPfhLGQAynPEfZ16lD8un/AGxufMbJyamk</w:t>
      </w:r>
    </w:p>
    <w:p>
      <w:pPr>
        <w:pStyle w:val="PreformattedText"/>
        <w:bidi w:val="0"/>
        <w:spacing w:before="0" w:after="0"/>
        <w:jc w:val="left"/>
        <w:rPr/>
      </w:pPr>
      <w:r>
        <w:rPr/>
        <w:t>lSqoJJ1nnx80QqKKvDAochS07gGmr5YSVk0WaT8+oA+3BIynSYzTrVKjj0YaakTcNE+4tsUEtNg56g</w:t>
      </w:r>
    </w:p>
    <w:p>
      <w:pPr>
        <w:pStyle w:val="PreformattedText"/>
        <w:bidi w:val="0"/>
        <w:spacing w:before="0" w:after="0"/>
        <w:jc w:val="left"/>
        <w:rPr/>
      </w:pPr>
      <w:r>
        <w:rPr/>
        <w:t>OuPo6qapjoqmCOOEVdNWyqrlJxMYqmK0bo2liNLHS6wqMLiv7OqjtortVv9Xl1nw7Q7bzUlDubbkU+</w:t>
      </w:r>
    </w:p>
    <w:p>
      <w:pPr>
        <w:pStyle w:val="PreformattedText"/>
        <w:bidi w:val="0"/>
        <w:spacing w:before="0" w:after="0"/>
        <w:jc w:val="left"/>
        <w:rPr/>
      </w:pPr>
      <w:r>
        <w:rPr/>
        <w:t>Iz0LYuqrokMRqnkiWSIZumhJWaqpmZXpK2mRK1WUI6ycq1FRUZsYP+rP+fqxJoKdCfTbNkwKY/LYSr</w:t>
      </w:r>
    </w:p>
    <w:p>
      <w:pPr>
        <w:pStyle w:val="PreformattedText"/>
        <w:bidi w:val="0"/>
        <w:spacing w:before="0" w:after="0"/>
        <w:jc w:val="left"/>
        <w:rPr/>
      </w:pPr>
      <w:r>
        <w:rPr/>
        <w:t>ly+OyPnO2d0YlY6iKokjMcpwGTxgMM9FWUzoyzUraZYqhFkWJdd/b7IUAatVPA+vTSSpJWMijjiD5f</w:t>
      </w:r>
    </w:p>
    <w:p>
      <w:pPr>
        <w:pStyle w:val="PreformattedText"/>
        <w:bidi w:val="0"/>
        <w:spacing w:before="0" w:after="0"/>
        <w:jc w:val="left"/>
        <w:rPr/>
      </w:pPr>
      <w:r>
        <w:rPr/>
        <w:t>6vL5dZo66CqxjNSUdX5XeWuy+3FmiWlknpp/DV5XEQpClVQPX3tIqCOSnmBWVSjEBNLGsqgmOrKcev</w:t>
      </w:r>
    </w:p>
    <w:p>
      <w:pPr>
        <w:pStyle w:val="PreformattedText"/>
        <w:bidi w:val="0"/>
        <w:spacing w:before="0" w:after="0"/>
        <w:jc w:val="left"/>
        <w:rPr/>
      </w:pPr>
      <w:r>
        <w:rPr/>
        <w:t>TwxgdYZ5cVhE29j8XPWJh8u5ydDk4K6R6WgzKtqSuxngjE2Ay1JzT5KhUeCpiUOUILAJCVgeJH1FGO</w:t>
      </w:r>
    </w:p>
    <w:p>
      <w:pPr>
        <w:pStyle w:val="PreformattedText"/>
        <w:bidi w:val="0"/>
        <w:spacing w:before="0" w:after="0"/>
        <w:jc w:val="left"/>
        <w:rPr/>
      </w:pPr>
      <w:r>
        <w:rPr/>
        <w:t>G8gf8h8mHA9WALBiKY6E/FSw1GTrMgIIVzlPTJPkqSKQ0OOr43i0x5XE11MWaHEZOEFX0FjTtzayFV</w:t>
      </w:r>
    </w:p>
    <w:p>
      <w:pPr>
        <w:pStyle w:val="PreformattedText"/>
        <w:bidi w:val="0"/>
        <w:spacing w:before="0" w:after="0"/>
        <w:jc w:val="left"/>
        <w:rPr/>
      </w:pPr>
      <w:r>
        <w:rPr/>
        <w:t>cZqSSMYz4oGR6+hB9D17yAJx0cL4kfKLfHxU39nMltSp/iWzt5TUOO3Lsrd87yU1NlKCIzwzU1fASM</w:t>
      </w:r>
    </w:p>
    <w:p>
      <w:pPr>
        <w:pStyle w:val="PreformattedText"/>
        <w:bidi w:val="0"/>
        <w:spacing w:before="0" w:after="0"/>
        <w:jc w:val="left"/>
        <w:rPr/>
      </w:pPr>
      <w:r>
        <w:rPr/>
        <w:t>Tl6GmqHMdVFdaqAkeFkLBaPDFdRmObiDjyI+XT0MzQPqQ48+trTrzfGH7I2bhN4YKqgq6DMUNJViWC</w:t>
      </w:r>
    </w:p>
    <w:p>
      <w:pPr>
        <w:pStyle w:val="PreformattedText"/>
        <w:bidi w:val="0"/>
        <w:spacing w:before="0" w:after="0"/>
        <w:jc w:val="left"/>
        <w:rPr/>
      </w:pPr>
      <w:r>
        <w:rPr/>
        <w:t>SF1aSWBXLIsLOPGXJQMCUYq1jwQA5cwtA7RkfZ8/l9vR/FJ40dRx6WbgalJF0JDlfoiFjY3X9PI/US</w:t>
      </w:r>
    </w:p>
    <w:p>
      <w:pPr>
        <w:pStyle w:val="PreformattedText"/>
        <w:bidi w:val="0"/>
        <w:spacing w:before="0" w:after="0"/>
        <w:jc w:val="left"/>
        <w:rPr/>
      </w:pPr>
      <w:r>
        <w:rPr/>
        <w:t>QR7bQ1UU6fGQD1w8YswN+UHFj+GAJWw5XkDk2/23u1T+fW/WvXMRAXLNcaipcAKlrAhWHLGQW+g4/P</w:t>
      </w:r>
    </w:p>
    <w:p>
      <w:pPr>
        <w:pStyle w:val="PreformattedText"/>
        <w:bidi w:val="0"/>
        <w:spacing w:before="0" w:after="0"/>
        <w:jc w:val="left"/>
        <w:rPr/>
      </w:pPr>
      <w:r>
        <w:rPr/>
        <w:t>vdeAHXh6V66KAM7glraFjtY82uLBeWGo2AIAsPx796Dy696dcdJJ/3XocKShJHjUsUMRW/qJPJ0ni/</w:t>
      </w:r>
    </w:p>
    <w:p>
      <w:pPr>
        <w:pStyle w:val="PreformattedText"/>
        <w:bidi w:val="0"/>
        <w:spacing w:before="0" w:after="0"/>
        <w:jc w:val="left"/>
        <w:rPr/>
      </w:pPr>
      <w:r>
        <w:rPr/>
        <w:t>PvY8vXr3p1k0FvweJCzMpBZlUBEDO3qHA+tyB+PevXr3XZVQw1i+rS301Kun6Aqfww+p+hHvwzw691</w:t>
      </w:r>
    </w:p>
    <w:p>
      <w:pPr>
        <w:pStyle w:val="PreformattedText"/>
        <w:bidi w:val="0"/>
        <w:spacing w:before="0" w:after="0"/>
        <w:jc w:val="left"/>
        <w:rPr/>
      </w:pPr>
      <w:r>
        <w:rPr/>
        <w:t>48l/otiCSD6QoK3KWA1oCBwLXH+x9+zQdep13oJ9fKoiqEa5BDPyyAJwzHTcfg/Qn36vl17rgFuto7</w:t>
      </w:r>
    </w:p>
    <w:p>
      <w:pPr>
        <w:pStyle w:val="PreformattedText"/>
        <w:bidi w:val="0"/>
        <w:spacing w:before="0" w:after="0"/>
        <w:jc w:val="left"/>
        <w:rPr/>
      </w:pPr>
      <w:r>
        <w:rPr/>
        <w:t>+tb8AryDa/jN9Nr3P4Nz7tx88de4dOVJSrJ6tQPNmH6WMi2H1b08E/6w/HuhJ4dVPQgYbHKAHKAPdy</w:t>
      </w:r>
    </w:p>
    <w:p>
      <w:pPr>
        <w:pStyle w:val="PreformattedText"/>
        <w:bidi w:val="0"/>
        <w:spacing w:before="0" w:after="0"/>
        <w:jc w:val="left"/>
        <w:rPr/>
      </w:pPr>
      <w:r>
        <w:rPr/>
        <w:t>xKoShuEB+v0Kmw/p/h7ZZjwr1rT0KuIoVZYxGoC6l/V+qwFr/UW5Fxz7TmpOet0zjh0KeKpQNJGk6Q</w:t>
      </w:r>
    </w:p>
    <w:p>
      <w:pPr>
        <w:pStyle w:val="PreformattedText"/>
        <w:bidi w:val="0"/>
        <w:spacing w:before="0" w:after="0"/>
        <w:jc w:val="left"/>
        <w:rPr/>
      </w:pPr>
      <w:r>
        <w:rPr/>
        <w:t>p1AaSGB4bgWDNfm17X9syHy8unABSnQi4yj+hXhg1xf8A/W/9ST/AE9tCp69SnS7oIBwbD6j6Lzf6k</w:t>
      </w:r>
    </w:p>
    <w:p>
      <w:pPr>
        <w:pStyle w:val="PreformattedText"/>
        <w:bidi w:val="0"/>
        <w:spacing w:before="0" w:after="0"/>
        <w:jc w:val="left"/>
        <w:rPr/>
      </w:pPr>
      <w:r>
        <w:rPr/>
        <w:t>D8Wuf9596zx69Tz6VdJCvBNuD9V/Fvzp/PvdOq4zjy6fIoQPwLjkX5t/jcn8+9069x6k+G1j9bHkH8</w:t>
      </w:r>
    </w:p>
    <w:p>
      <w:pPr>
        <w:pStyle w:val="PreformattedText"/>
        <w:bidi w:val="0"/>
        <w:spacing w:before="0" w:after="0"/>
        <w:jc w:val="left"/>
        <w:rPr/>
      </w:pPr>
      <w:r>
        <w:rPr/>
        <w:t>2A+oF/6+9AefXqcB134h9SPra/8Ahfj6i9zx+PfqU61/h64GFSOfoeObngf1/H+296PXqDHUGaH+i3</w:t>
      </w:r>
    </w:p>
    <w:p>
      <w:pPr>
        <w:pStyle w:val="PreformattedText"/>
        <w:bidi w:val="0"/>
        <w:spacing w:before="0" w:after="0"/>
        <w:jc w:val="left"/>
        <w:rPr/>
      </w:pPr>
      <w:r>
        <w:rPr/>
        <w:t>IN7f6oG9zcjkL70Qfz62P59MFREBcHkE/nkLzccC41G3+w96H2dWXPSVyEBa91uOfxY3JOoiwtckfT</w:t>
      </w:r>
    </w:p>
    <w:p>
      <w:pPr>
        <w:pStyle w:val="PreformattedText"/>
        <w:bidi w:val="0"/>
        <w:spacing w:before="0" w:after="0"/>
        <w:jc w:val="left"/>
        <w:rPr/>
      </w:pPr>
      <w:r>
        <w:rPr/>
        <w:t>/D3v1x1YAdITJUwYOCDa1hxpINr/AFvY2/offh/Lr1DUHoOctR3jb6FbMxVQGsb30FW+oLC3B/Pt5G</w:t>
      </w:r>
    </w:p>
    <w:p>
      <w:pPr>
        <w:pStyle w:val="PreformattedText"/>
        <w:bidi w:val="0"/>
        <w:spacing w:before="0" w:after="0"/>
        <w:jc w:val="left"/>
        <w:rPr/>
      </w:pPr>
      <w:r>
        <w:rPr/>
        <w:t>49VYZGOgozdEr6/wAMqAn6ixN9Z+thxxY3v9be1KE4z02w8+gpzNEdTMUJBNyy2CiPkLoU3Cj/AB/r</w:t>
      </w:r>
    </w:p>
    <w:p>
      <w:pPr>
        <w:pStyle w:val="PreformattedText"/>
        <w:bidi w:val="0"/>
        <w:spacing w:before="0" w:after="0"/>
        <w:jc w:val="left"/>
        <w:rPr/>
      </w:pPr>
      <w:r>
        <w:rPr/>
        <w:t>+PaxDjHTdKdIuWJLsFH7ZJQcEuLjk82vcf1P/Ee3+tceopiZEsqqW0t6uVYKSLgEBrXPP9ePe/Lr3H</w:t>
      </w:r>
    </w:p>
    <w:p>
      <w:pPr>
        <w:pStyle w:val="PreformattedText"/>
        <w:bidi w:val="0"/>
        <w:spacing w:before="0" w:after="0"/>
        <w:jc w:val="left"/>
        <w:rPr/>
      </w:pPr>
      <w:r>
        <w:rPr/>
        <w:t>r2g3/tMNWq10P0NwAxuFjDAk/ke9f4evefXXikK3GjyWNmY2GktfSzfVw4ax/J9763QdZhG68EGzFx</w:t>
      </w:r>
    </w:p>
    <w:p>
      <w:pPr>
        <w:pStyle w:val="PreformattedText"/>
        <w:bidi w:val="0"/>
        <w:spacing w:before="0" w:after="0"/>
        <w:jc w:val="left"/>
        <w:rPr/>
      </w:pPr>
      <w:r>
        <w:rPr/>
        <w:t>xZwODp9LcgkXBH0/p71TrVKcR10QXRRfSEZrD9RJI/CkXDAE/UW/w979evEeZ4ddaQSV0lWYgJcAkA</w:t>
      </w:r>
    </w:p>
    <w:p>
      <w:pPr>
        <w:pStyle w:val="PreformattedText"/>
        <w:bidi w:val="0"/>
        <w:spacing w:before="0" w:after="0"/>
        <w:jc w:val="left"/>
        <w:rPr/>
      </w:pPr>
      <w:r>
        <w:rPr/>
        <w:t>AEtbmzLfgfS39Pe/LrdPn12Iyw5QFzpsw0lf8AarL+oSLb/W/Pvw611z8TEekIbm15VJUiwLXX6awP</w:t>
      </w:r>
    </w:p>
    <w:p>
      <w:pPr>
        <w:pStyle w:val="PreformattedText"/>
        <w:bidi w:val="0"/>
        <w:spacing w:before="0" w:after="0"/>
        <w:jc w:val="left"/>
        <w:rPr/>
      </w:pPr>
      <w:r>
        <w:rPr/>
        <w:t>ob2979evU869dldAt9PqCwOuy30sBYAGQ8AKePfvX161T5dc2QHU3JYOgBY2I08CwYlVS1y3+9+/H0</w:t>
      </w:r>
    </w:p>
    <w:p>
      <w:pPr>
        <w:pStyle w:val="PreformattedText"/>
        <w:bidi w:val="0"/>
        <w:spacing w:before="0" w:after="0"/>
        <w:jc w:val="left"/>
        <w:rPr/>
      </w:pPr>
      <w:r>
        <w:rPr/>
        <w:t>698usbRtclQF1kAyA2OtrC4YLcBjxf6f7H37r3WXxMW45IIuNOkyMQdQN+A4tzz/vfvw696mvXHxXJ</w:t>
      </w:r>
    </w:p>
    <w:p>
      <w:pPr>
        <w:pStyle w:val="PreformattedText"/>
        <w:bidi w:val="0"/>
        <w:spacing w:before="0" w:after="0"/>
        <w:jc w:val="left"/>
        <w:rPr/>
      </w:pPr>
      <w:r>
        <w:rPr/>
        <w:t>LBbgAKQp1EEWLXBGrngE8+99e8uuLwFtKnSP8dJs3PAtz6rX/wAP8feut/YK9cWiOo2D3YKP7VgVtZ</w:t>
      </w:r>
    </w:p>
    <w:p>
      <w:pPr>
        <w:pStyle w:val="PreformattedText"/>
        <w:bidi w:val="0"/>
        <w:spacing w:before="0" w:after="0"/>
        <w:jc w:val="left"/>
        <w:rPr/>
      </w:pPr>
      <w:r>
        <w:rPr/>
        <w:t>g4HqAAP+Atb341PWqU8+uBiJYAh7kc6VC3K8qAV5Jsb2HBv7316ma9diA6tQjK6LEMRzHr4eRdV9XP</w:t>
      </w:r>
    </w:p>
    <w:p>
      <w:pPr>
        <w:pStyle w:val="PreformattedText"/>
        <w:bidi w:val="0"/>
        <w:spacing w:before="0" w:after="0"/>
        <w:jc w:val="left"/>
        <w:rPr/>
      </w:pPr>
      <w:r>
        <w:rPr/>
        <w:t>0HP196HW+s6wj1WLagqkPq/VccNYfUXv9LfQ397p8uvUp9nUuNCupgt9QCAkKTYXMZBuVOonkm1vfv</w:t>
      </w:r>
    </w:p>
    <w:p>
      <w:pPr>
        <w:pStyle w:val="PreformattedText"/>
        <w:bidi w:val="0"/>
        <w:spacing w:before="0" w:after="0"/>
        <w:jc w:val="left"/>
        <w:rPr/>
      </w:pPr>
      <w:r>
        <w:rPr/>
        <w:t>8AB16gPn1nSxRCGJJCaWIL8FSCqt+SWHFrAf4+/enWqV8uuRQhPUOSb2SS+qSx41jh1VWs30t/re/Z</w:t>
      </w:r>
    </w:p>
    <w:p>
      <w:pPr>
        <w:pStyle w:val="PreformattedText"/>
        <w:bidi w:val="0"/>
        <w:spacing w:before="0" w:after="0"/>
        <w:jc w:val="left"/>
        <w:rPr/>
      </w:pPr>
      <w:r>
        <w:rPr/>
        <w:t>/n1rj1zjDEhjfgFTc8EXNx/iB+LD68X97+3h17PHrnzq4YA8EHlGuePUxuGVl5ueQffuvU+fXL6Hm+</w:t>
      </w:r>
    </w:p>
    <w:p>
      <w:pPr>
        <w:pStyle w:val="PreformattedText"/>
        <w:bidi w:val="0"/>
        <w:spacing w:before="0" w:after="0"/>
        <w:jc w:val="left"/>
        <w:rPr/>
      </w:pPr>
      <w:r>
        <w:rPr/>
        <w:t>lnAYAXsxHC3tY3IuCLWH19+H29ap5desLgW/IOliF5DMfTp+twfx79xx1vyr161gbRljzY8BzcCym1</w:t>
      </w:r>
    </w:p>
    <w:p>
      <w:pPr>
        <w:pStyle w:val="PreformattedText"/>
        <w:bidi w:val="0"/>
        <w:spacing w:before="0" w:after="0"/>
        <w:jc w:val="left"/>
        <w:rPr/>
      </w:pPr>
      <w:r>
        <w:rPr/>
        <w:t>2Bb/AGHv3HietAcOua+S+kEXDNyQuttS+oMTxYkD/X+nvfXqZFOuIQBjwqm6jks3IFwWNvquq34/p7</w:t>
      </w:r>
    </w:p>
    <w:p>
      <w:pPr>
        <w:pStyle w:val="PreformattedText"/>
        <w:bidi w:val="0"/>
        <w:spacing w:before="0" w:after="0"/>
        <w:jc w:val="left"/>
        <w:rPr/>
      </w:pPr>
      <w:r>
        <w:rPr/>
        <w:t>91unkBjrl+oqeCFYaOAAouAQL2u4+ouOL/AF92x6da4fZ17QObt/aFwRpey+oaAdI1gnn/AA968/Lr</w:t>
      </w:r>
    </w:p>
    <w:p>
      <w:pPr>
        <w:pStyle w:val="PreformattedText"/>
        <w:bidi w:val="0"/>
        <w:spacing w:before="0" w:after="0"/>
        <w:jc w:val="left"/>
        <w:rPr/>
      </w:pPr>
      <w:r>
        <w:rPr/>
        <w:t>XX//0T244aREPUbW0kAC6sdBQpbUdN7/ANFv9fcZjy6HbHjXpeY0AlEMoIAXWOFOnUQAAw0NJGbaSO</w:t>
      </w:r>
    </w:p>
    <w:p>
      <w:pPr>
        <w:pStyle w:val="PreformattedText"/>
        <w:bidi w:val="0"/>
        <w:spacing w:before="0" w:after="0"/>
        <w:jc w:val="left"/>
        <w:rPr/>
      </w:pPr>
      <w:r>
        <w:rPr/>
        <w:t>D+fbwFemG/n0r6dDpT1EEWJ0gs11uGYq1mvyRb8WPu3TRr05KLqlh+DoAOkG2kfXSNB0/kc8e99V+w</w:t>
      </w:r>
    </w:p>
    <w:p>
      <w:pPr>
        <w:pStyle w:val="PreformattedText"/>
        <w:bidi w:val="0"/>
        <w:spacing w:before="0" w:after="0"/>
        <w:jc w:val="left"/>
        <w:rPr/>
      </w:pPr>
      <w:r>
        <w:rPr/>
        <w:t>9TF+oBbRpQEMqhj62IKngizAXN73Pv1evfz6kH8EXU2vct6dP+q/2kW4/wAfevLr3UsgLceq2gg8km</w:t>
      </w:r>
    </w:p>
    <w:p>
      <w:pPr>
        <w:pStyle w:val="PreformattedText"/>
        <w:bidi w:val="0"/>
        <w:spacing w:before="0" w:after="0"/>
        <w:jc w:val="left"/>
        <w:rPr/>
      </w:pPr>
      <w:r>
        <w:rPr/>
        <w:t>UabaL/AKiVtf8AHA9+HWuuSc2Fm4UA3NyGY/pYk8kg3vzb8f09+63w+3rJpJ1E2II1NcWVXYhVBazO</w:t>
      </w:r>
    </w:p>
    <w:p>
      <w:pPr>
        <w:pStyle w:val="PreformattedText"/>
        <w:bidi w:val="0"/>
        <w:spacing w:before="0" w:after="0"/>
        <w:jc w:val="left"/>
        <w:rPr/>
      </w:pPr>
      <w:r>
        <w:rPr/>
        <w:t>LAEk/S59+9M9e+VeuaqdKsCTp9DcDT9beo2sFVTa4F/8fej59epx6bq/VocN9FNmUABHuDwCoUkKv9</w:t>
      </w:r>
    </w:p>
    <w:p>
      <w:pPr>
        <w:pStyle w:val="PreformattedText"/>
        <w:bidi w:val="0"/>
        <w:spacing w:before="0" w:after="0"/>
        <w:jc w:val="left"/>
        <w:rPr/>
      </w:pPr>
      <w:r>
        <w:rPr/>
        <w:t>r8Xt72Otrx6CjcSNaUgMFUiQBLAv6tGsfUFVPGr+n+t73j7OnhwwOi97qjIjnIHkVix1KNQbiyBnNi</w:t>
      </w:r>
    </w:p>
    <w:p>
      <w:pPr>
        <w:pStyle w:val="PreformattedText"/>
        <w:bidi w:val="0"/>
        <w:spacing w:before="0" w:after="0"/>
        <w:jc w:val="left"/>
        <w:rPr/>
      </w:pPr>
      <w:r>
        <w:rPr/>
        <w:t>hBYW4HA9+9evccGteiy7vpGlEhHrcC7SHUQebBtQI1QMFI55A496J68BU9FV3jiGSOUhNTvHdrAaox</w:t>
      </w:r>
    </w:p>
    <w:p>
      <w:pPr>
        <w:pStyle w:val="PreformattedText"/>
        <w:bidi w:val="0"/>
        <w:spacing w:before="0" w:after="0"/>
        <w:jc w:val="left"/>
        <w:rPr/>
      </w:pPr>
      <w:r>
        <w:rPr/>
        <w:t>qYKJeTqHqvYXsLD2yw6dFeieb3whiMo1PJoDs0jrKzLKulzGq2KOHTgXP9OB7ROvHpRHih8ugjnxBY</w:t>
      </w:r>
    </w:p>
    <w:p>
      <w:pPr>
        <w:pStyle w:val="PreformattedText"/>
        <w:bidi w:val="0"/>
        <w:spacing w:before="0" w:after="0"/>
        <w:jc w:val="left"/>
        <w:rPr/>
      </w:pPr>
      <w:r>
        <w:rPr/>
        <w:t>tIAVSyDQhkv5IiJFX1WMeg31EgAn2nKgUPTwzQdM9djpSHOooAEACaQzKSGkXWy+rUn44sL2+t/bbC</w:t>
      </w:r>
    </w:p>
    <w:p>
      <w:pPr>
        <w:pStyle w:val="PreformattedText"/>
        <w:bidi w:val="0"/>
        <w:spacing w:before="0" w:after="0"/>
        <w:jc w:val="left"/>
        <w:rPr/>
      </w:pPr>
      <w:r>
        <w:rPr/>
        <w:t>lSerdNUtHdxLCFElvWuohIrXcRowQmMKq/Ufk2J90IHGnW/l5dLPAQsrqjFrzspdWj1NKHF1NjdbjV</w:t>
      </w:r>
    </w:p>
    <w:p>
      <w:pPr>
        <w:pStyle w:val="PreformattedText"/>
        <w:bidi w:val="0"/>
        <w:spacing w:before="0" w:after="0"/>
        <w:jc w:val="left"/>
        <w:rPr/>
      </w:pPr>
      <w:r>
        <w:rPr/>
        <w:t>yLglQL8i/vY4/LrX59GG22pCw+v9pRpVBfxsToU/qu/7gt6r8j8X59ugdWHRjNvnSU5lKBVACBVY8g</w:t>
      </w:r>
    </w:p>
    <w:p>
      <w:pPr>
        <w:pStyle w:val="PreformattedText"/>
        <w:bidi w:val="0"/>
        <w:spacing w:before="0" w:after="0"/>
        <w:jc w:val="left"/>
        <w:rPr/>
      </w:pPr>
      <w:r>
        <w:rPr/>
        <w:t>EBP1Nd2BINuB+Ofd6HPp1bhWvQq4xeAuqIqW9ct7BLgqZAVu1lANwouD/re6nz9OrefHpfY8KyBvTp</w:t>
      </w:r>
    </w:p>
    <w:p>
      <w:pPr>
        <w:pStyle w:val="PreformattedText"/>
        <w:bidi w:val="0"/>
        <w:spacing w:before="0" w:after="0"/>
        <w:jc w:val="left"/>
        <w:rPr/>
      </w:pPr>
      <w:r>
        <w:rPr/>
        <w:t>cEE3uWVG0ehyLqHUAkiwINvr7qergD8+l5R6wq/qDRlGVBcqFIIYLYaSqrxYc8/n6e6cereVenOJv3</w:t>
      </w:r>
    </w:p>
    <w:p>
      <w:pPr>
        <w:pStyle w:val="PreformattedText"/>
        <w:bidi w:val="0"/>
        <w:spacing w:before="0" w:after="0"/>
        <w:jc w:val="left"/>
        <w:rPr/>
      </w:pPr>
      <w:r>
        <w:rPr/>
        <w:t>tJW4uW/TyT/bcSIb3IAseTbj3v06r/AIeltinQ6XMhYvpV2LXeRQPTEg06EKi/p/IH19vp0w/pTy6F</w:t>
      </w:r>
    </w:p>
    <w:p>
      <w:pPr>
        <w:pStyle w:val="PreformattedText"/>
        <w:bidi w:val="0"/>
        <w:spacing w:before="0" w:after="0"/>
        <w:jc w:val="left"/>
        <w:rPr/>
      </w:pPr>
      <w:r>
        <w:rPr/>
        <w:t>zCEOIrFgzMbq8YBUNdQhFwAP+C/pP+F/alaU6TE/s6F7CD0RrpVidKsTqY20/k3DEH63+pP1+nt0Zp</w:t>
      </w:r>
    </w:p>
    <w:p>
      <w:pPr>
        <w:pStyle w:val="PreformattedText"/>
        <w:bidi w:val="0"/>
        <w:spacing w:before="0" w:after="0"/>
        <w:jc w:val="left"/>
        <w:rPr/>
      </w:pPr>
      <w:r>
        <w:rPr/>
        <w:t>003A9CfjLEK4ccMgJUJYPyragBZDpFrnkH28OmW+zpc0iAhbLqBI5+qMRYMpPGrg3t+D7uDTps/b0o</w:t>
      </w:r>
    </w:p>
    <w:p>
      <w:pPr>
        <w:pStyle w:val="PreformattedText"/>
        <w:bidi w:val="0"/>
        <w:spacing w:before="0" w:after="0"/>
        <w:jc w:val="left"/>
        <w:rPr/>
      </w:pPr>
      <w:r>
        <w:rPr/>
        <w:t>YqYup0ks1wCPoU+gSy2NwUDC4/HHu3VKj16xPTnhVT0sTZVBUegEnkgEBQb/AF97PW69QpKe5IC6NW</w:t>
      </w:r>
    </w:p>
    <w:p>
      <w:pPr>
        <w:pStyle w:val="PreformattedText"/>
        <w:bidi w:val="0"/>
        <w:spacing w:before="0" w:after="0"/>
        <w:jc w:val="left"/>
        <w:rPr/>
      </w:pPr>
      <w:r>
        <w:rPr/>
        <w:t>lrlP1AkBrWu0lz+LC3utMdb6b5qW+uygksWAQLq0Acc3+jEfj6+9U/Z1v7emGopS4vwDYgXvGAijSQ</w:t>
      </w:r>
    </w:p>
    <w:p>
      <w:pPr>
        <w:pStyle w:val="PreformattedText"/>
        <w:bidi w:val="0"/>
        <w:spacing w:before="0" w:after="0"/>
        <w:jc w:val="left"/>
        <w:rPr/>
      </w:pPr>
      <w:r>
        <w:rPr/>
        <w:t>BYqmoDkXuf6e/UI49XHlXpiqqclLqzqocG4X1KSOBcrqCLb+p+vPupHVwfLpM1VMAZR+SwuWtYBSCq</w:t>
      </w:r>
    </w:p>
    <w:p>
      <w:pPr>
        <w:pStyle w:val="PreformattedText"/>
        <w:bidi w:val="0"/>
        <w:spacing w:before="0" w:after="0"/>
        <w:jc w:val="left"/>
        <w:rPr/>
      </w:pPr>
      <w:r>
        <w:rPr/>
        <w:t>sb2DNwAf8Aih964dXH8uk7WRsEN0Ykclb+rU/9u6mzub8HgWHHuleJPTnpnphqBc6QiltF+PoHAbUu</w:t>
      </w:r>
    </w:p>
    <w:p>
      <w:pPr>
        <w:pStyle w:val="PreformattedText"/>
        <w:bidi w:val="0"/>
        <w:spacing w:before="0" w:after="0"/>
        <w:jc w:val="left"/>
        <w:rPr/>
      </w:pPr>
      <w:r>
        <w:rPr/>
        <w:t>v8AWPN/qf8R71XNOrU9OmV/2yjC6KT6v7TMVIbSOAyqDa1xyL+7V69ThXh1wWUaQI20xuxuyuwcvqu</w:t>
      </w:r>
    </w:p>
    <w:p>
      <w:pPr>
        <w:pStyle w:val="PreformattedText"/>
        <w:bidi w:val="0"/>
        <w:spacing w:before="0" w:after="0"/>
        <w:jc w:val="left"/>
        <w:rPr/>
      </w:pPr>
      <w:r>
        <w:rPr/>
        <w:t>LF7kKbm5/r73XrxHp100lg/kIGsDUt3BCFi5iRr2FmXUGuRY2+nu9eqU6yRzltbLpbyE2KMCTGqDUg</w:t>
      </w:r>
    </w:p>
    <w:p>
      <w:pPr>
        <w:pStyle w:val="PreformattedText"/>
        <w:bidi w:val="0"/>
        <w:spacing w:before="0" w:after="0"/>
        <w:jc w:val="left"/>
        <w:rPr/>
      </w:pPr>
      <w:r>
        <w:rPr/>
        <w:t>ZxoCsxsATybke9g1Ix1o+Wesby+Mkfl7HkHSF08LqDBnCrxa91t+fdx/Pr3oeuf3BDgF7ltLEoDceU</w:t>
      </w:r>
    </w:p>
    <w:p>
      <w:pPr>
        <w:pStyle w:val="PreformattedText"/>
        <w:bidi w:val="0"/>
        <w:spacing w:before="0" w:after="0"/>
        <w:jc w:val="left"/>
        <w:rPr/>
      </w:pPr>
      <w:r>
        <w:rPr/>
        <w:t>+tGl9UjkKt+Bz/AK3vfDqvXKOcXLMhYEjSCQjI3P8AupmCFXDCxAHPvf5560f59S4pmXhgWVRcB1uC</w:t>
      </w:r>
    </w:p>
    <w:p>
      <w:pPr>
        <w:pStyle w:val="PreformattedText"/>
        <w:bidi w:val="0"/>
        <w:spacing w:before="0" w:after="0"/>
        <w:jc w:val="left"/>
        <w:rPr/>
      </w:pPr>
      <w:r>
        <w:rPr/>
        <w:t>hIUlZPowNibm1r2PPvfp1o+o6zxT2bStgbg+t2UpqYlrMQVZ9Ivpt6efz73TrVK16zq2prMP82Tc/q</w:t>
      </w:r>
    </w:p>
    <w:p>
      <w:pPr>
        <w:pStyle w:val="PreformattedText"/>
        <w:bidi w:val="0"/>
        <w:spacing w:before="0" w:after="0"/>
        <w:jc w:val="left"/>
        <w:rPr/>
      </w:pPr>
      <w:r>
        <w:rPr/>
        <w:t>sv9QoU2DJxfk+/f4Ot1HHqSrCQgIpswXxMhBUAnhlJYN6F+v449+PXvl59SBdgvJYkfi+pjYsD9NIY</w:t>
      </w:r>
    </w:p>
    <w:p>
      <w:pPr>
        <w:pStyle w:val="PreformattedText"/>
        <w:bidi w:val="0"/>
        <w:spacing w:before="0" w:after="0"/>
        <w:jc w:val="left"/>
        <w:rPr/>
      </w:pPr>
      <w:r>
        <w:rPr/>
        <w:t>/UWHvXXh/LqUstyhAtcDxyam0jUBq9AtpYkc6bC4/wBf3ojrflx6lh1PBA/ra2oldNtYW9wFP+3/AM</w:t>
      </w:r>
    </w:p>
    <w:p>
      <w:pPr>
        <w:pStyle w:val="PreformattedText"/>
        <w:bidi w:val="0"/>
        <w:spacing w:before="0" w:after="0"/>
        <w:jc w:val="left"/>
        <w:rPr/>
      </w:pPr>
      <w:r>
        <w:rPr/>
        <w:t>feuvD5dS4lYn6sQF9Q8pUi19LgsAAebA/1/HvR/n1qv7esrLqX0amY2RSSRfUCANfGlQv1Nrnlh78T</w:t>
      </w:r>
    </w:p>
    <w:p>
      <w:pPr>
        <w:pStyle w:val="PreformattedText"/>
        <w:bidi w:val="0"/>
        <w:spacing w:before="0" w:after="0"/>
        <w:jc w:val="left"/>
        <w:rPr/>
      </w:pPr>
      <w:r>
        <w:rPr/>
        <w:t>j59aJNKV6Qm7s5FT1MG3kWGJqqlyVZV5Stmjhw+GpcfCs9RWZh/KknhL2QF/2jIf3SFuPbDqzhIowW</w:t>
      </w:r>
    </w:p>
    <w:p>
      <w:pPr>
        <w:pStyle w:val="PreformattedText"/>
        <w:bidi w:val="0"/>
        <w:spacing w:before="0" w:after="0"/>
        <w:jc w:val="left"/>
        <w:rPr/>
      </w:pPr>
      <w:r>
        <w:rPr/>
        <w:t>kY4H+rjX/i+kk0gB8Mf8V1qWfzEPmvJ2Vu7enVGwa/H0+zauvpYTuTwUtTnsvj9uGSOlp5clHTRUtV</w:t>
      </w:r>
    </w:p>
    <w:p>
      <w:pPr>
        <w:pStyle w:val="PreformattedText"/>
        <w:bidi w:val="0"/>
        <w:spacing w:before="0" w:after="0"/>
        <w:jc w:val="left"/>
        <w:rPr/>
      </w:pPr>
      <w:r>
        <w:rPr/>
        <w:t>tJcn5qilWnjjiqJW8jl/Gh9iaOzMUVsmntX4gp4n+HGOPH1p0HLmfWzKvDqnHJ5ZXoqbEBWFFTTq14</w:t>
      </w:r>
    </w:p>
    <w:p>
      <w:pPr>
        <w:pStyle w:val="PreformattedText"/>
        <w:bidi w:val="0"/>
        <w:spacing w:before="0" w:after="0"/>
        <w:jc w:val="left"/>
        <w:rPr/>
      </w:pPr>
      <w:r>
        <w:rPr/>
        <w:t>5HeOvycnqklYsVYww3trbksTc829mIjGqSTOv5+Q8v9Xn0lqcDy6xQUMcatIxlnrjO04qNQ8McKNY1</w:t>
      </w:r>
    </w:p>
    <w:p>
      <w:pPr>
        <w:pStyle w:val="PreformattedText"/>
        <w:bidi w:val="0"/>
        <w:spacing w:before="0" w:after="0"/>
        <w:jc w:val="left"/>
        <w:rPr/>
      </w:pPr>
      <w:r>
        <w:rPr/>
        <w:t>CgENKzPdUQcNcf4e34lBUFuPXvP59KjE0kqvkk++pqCkaCNMjMsryGtjhZa04aOWw12qbPUaCR5Eu3</w:t>
      </w:r>
    </w:p>
    <w:p>
      <w:pPr>
        <w:pStyle w:val="PreformattedText"/>
        <w:bidi w:val="0"/>
        <w:spacing w:before="0" w:after="0"/>
        <w:jc w:val="left"/>
        <w:rPr/>
      </w:pPr>
      <w:r>
        <w:rPr/>
        <w:t>AX266gJ2rX7T5da6n1OeqPE03lSnp6CMU2PEMKCYJ6YZqsICFE7RkCH+0OFFv3D7qrYBVevfaegt3D</w:t>
      </w:r>
    </w:p>
    <w:p>
      <w:pPr>
        <w:pStyle w:val="PreformattedText"/>
        <w:bidi w:val="0"/>
        <w:spacing w:before="0" w:after="0"/>
        <w:jc w:val="left"/>
        <w:rPr/>
      </w:pPr>
      <w:r>
        <w:rPr/>
        <w:t>uCSqvhKCBfG8oqMhWSSPNVDUSTDNMWPllJcs4JYeRi1ybWcUk6qj/P17rIuFgp8XRMhZI6yJpVs6HI</w:t>
      </w:r>
    </w:p>
    <w:p>
      <w:pPr>
        <w:pStyle w:val="PreformattedText"/>
        <w:bidi w:val="0"/>
        <w:spacing w:before="0" w:after="0"/>
        <w:jc w:val="left"/>
        <w:rPr/>
      </w:pPr>
      <w:r>
        <w:rPr/>
        <w:t>VRiYxpPJGT/k1CZLCJH9bWLW592J4Z698/Pp6pDVSHwTxQQxmMU2mSRqeFUhQyTRO4Al8Kp65Sh1yf</w:t>
      </w:r>
    </w:p>
    <w:p>
      <w:pPr>
        <w:pStyle w:val="PreformattedText"/>
        <w:bidi w:val="0"/>
        <w:spacing w:before="0" w:after="0"/>
        <w:jc w:val="left"/>
        <w:rPr/>
      </w:pPr>
      <w:r>
        <w:rPr/>
        <w:t>pH1JG/Tr3Uqnekgx6UDNDUUhqhL4pYmjpHrkR1pK/NRqpaWpgjP+Q49CVKnXKBcA28utFc1r/q+XWe</w:t>
      </w:r>
    </w:p>
    <w:p>
      <w:pPr>
        <w:pStyle w:val="PreformattedText"/>
        <w:bidi w:val="0"/>
        <w:spacing w:before="0" w:after="0"/>
        <w:jc w:val="left"/>
        <w:rPr/>
      </w:pPr>
      <w:r>
        <w:rPr/>
        <w:t>nlrAiHXUPJDLHTySwwxV+mon1PSxSq5kNVUNwUhClVA/AFveuvGlKHh1GyFetEstNUB62s/a10skq1</w:t>
      </w:r>
    </w:p>
    <w:p>
      <w:pPr>
        <w:pStyle w:val="PreformattedText"/>
        <w:bidi w:val="0"/>
        <w:spacing w:before="0" w:after="0"/>
        <w:jc w:val="left"/>
        <w:rPr/>
      </w:pPr>
      <w:r>
        <w:rPr/>
        <w:t>dY1SxYPUZWVC9NE0hkCpTrrkQAGw59+6301xCnWGRJIZTkJJFZpo0X76OmRl1U8LlhFQQspN2UeUD/</w:t>
      </w:r>
    </w:p>
    <w:p>
      <w:pPr>
        <w:pStyle w:val="PreformattedText"/>
        <w:bidi w:val="0"/>
        <w:spacing w:before="0" w:after="0"/>
        <w:jc w:val="left"/>
        <w:rPr/>
      </w:pPr>
      <w:r>
        <w:rPr/>
        <w:t>Dj36o6151B6zGSZ6NKekhebH0swqHhxdDK0cdQFMcclRXyoTVVRvYBW5H0W/vVK4r1v5+fXEH7aQw1</w:t>
      </w:r>
    </w:p>
    <w:p>
      <w:pPr>
        <w:pStyle w:val="PreformattedText"/>
        <w:bidi w:val="0"/>
        <w:spacing w:before="0" w:after="0"/>
        <w:jc w:val="left"/>
        <w:rPr/>
      </w:pPr>
      <w:r>
        <w:rPr/>
        <w:t>T0FIZynmpSGmngePko1VVNpWItZmIWwYWH0Pv1P2de6c4jJK8XgrslNI8iRaKRa6CmQLqKrA1MIoKg</w:t>
      </w:r>
    </w:p>
    <w:p>
      <w:pPr>
        <w:pStyle w:val="PreformattedText"/>
        <w:bidi w:val="0"/>
        <w:spacing w:before="0" w:after="0"/>
        <w:jc w:val="left"/>
        <w:rPr/>
      </w:pPr>
      <w:r>
        <w:rPr/>
        <w:t>yvwgseTc8e99ex0oabEVxaSP8AhlZDUTKlNGamqoqp9YsyeSmqJ5UlRmUagqXB44N/eiGJ0+ZPWtQp</w:t>
      </w:r>
    </w:p>
    <w:p>
      <w:pPr>
        <w:pStyle w:val="PreformattedText"/>
        <w:bidi w:val="0"/>
        <w:spacing w:before="0" w:after="0"/>
        <w:jc w:val="left"/>
        <w:rPr/>
      </w:pPr>
      <w:r>
        <w:rPr/>
        <w:t>qrjj0IGA2pXMq109VLSP50EcVO9M8QqIhpRGpacitpJBIf0qVKMCeOfenWVajVT+f7OvIyOAeI6Ej7</w:t>
      </w:r>
    </w:p>
    <w:p>
      <w:pPr>
        <w:pStyle w:val="PreformattedText"/>
        <w:bidi w:val="0"/>
        <w:spacing w:before="0" w:after="0"/>
        <w:jc w:val="left"/>
        <w:rPr/>
      </w:pPr>
      <w:r>
        <w:rPr/>
        <w:t>HIR15J8GUgVoZckFaKtmjMY1TVcJeUnTFIzFYZ21IWZkIHslv7eWMLpcknzqf8n/F9GVrJESdS4+zo</w:t>
      </w:r>
    </w:p>
    <w:p>
      <w:pPr>
        <w:pStyle w:val="PreformattedText"/>
        <w:bidi w:val="0"/>
        <w:spacing w:before="0" w:after="0"/>
        <w:jc w:val="left"/>
        <w:rPr/>
      </w:pPr>
      <w:r>
        <w:rPr/>
        <w:t>QNuRzUNV46zIT0MWWospRZHNwVGUmFIk0ka02SpsbUkR0dRTTRxSedGkiJjYcM4b2QPdzwO2tS2oEE</w:t>
      </w:r>
    </w:p>
    <w:p>
      <w:pPr>
        <w:pStyle w:val="PreformattedText"/>
        <w:bidi w:val="0"/>
        <w:spacing w:before="0" w:after="0"/>
        <w:jc w:val="left"/>
        <w:rPr/>
      </w:pPr>
      <w:r>
        <w:rPr/>
        <w:t>E1/bXoRQ28MqKUYAKaggU/Z/l6Nn1xSVdft3cXW+5cxkYNn4+MbhpJIMh/eDOZmVpJqmbHwRThoZqG</w:t>
      </w:r>
    </w:p>
    <w:p>
      <w:pPr>
        <w:pStyle w:val="PreformattedText"/>
        <w:bidi w:val="0"/>
        <w:spacing w:before="0" w:after="0"/>
        <w:jc w:val="left"/>
        <w:rPr/>
      </w:pPr>
      <w:r>
        <w:rPr/>
        <w:t>XJxLOCFSoppZVSdXRNXsKXjEzCVT+sMEUoB+zoUWiAwNC9fpzkGtST5gV8q/s6Dfdu1s5JkaurmxVB</w:t>
      </w:r>
    </w:p>
    <w:p>
      <w:pPr>
        <w:pStyle w:val="PreformattedText"/>
        <w:bidi w:val="0"/>
        <w:spacing w:before="0" w:after="0"/>
        <w:jc w:val="left"/>
        <w:rPr/>
      </w:pPr>
      <w:r>
        <w:rPr/>
        <w:t>iqCopaWkoNlbfy9FX7zqYzCzVuR3DuWCmqqWKbL1MhqMiI2MkiFbtYafaiOULD4hzn4iPP5D+XSWSA</w:t>
      </w:r>
    </w:p>
    <w:p>
      <w:pPr>
        <w:pStyle w:val="PreformattedText"/>
        <w:bidi w:val="0"/>
        <w:spacing w:before="0" w:after="0"/>
        <w:jc w:val="left"/>
        <w:rPr/>
      </w:pPr>
      <w:r>
        <w:rPr/>
        <w:t>vK1FpjCAjVT1J/w9Ff3r11PTUU9HNk8TPW1c4q8pDjsjQNR7ZpYGeDB4unoqmop48ixpWaeYnWUDBy</w:t>
      </w:r>
    </w:p>
    <w:p>
      <w:pPr>
        <w:pStyle w:val="PreformattedText"/>
        <w:bidi w:val="0"/>
        <w:spacing w:before="0" w:after="0"/>
        <w:jc w:val="left"/>
        <w:rPr/>
      </w:pPr>
      <w:r>
        <w:rPr/>
        <w:t>L8exDYyE+CwTB+RofUE+XQbvYdKzB3GocaHh6UHn0VrceNhWprEoXpq2A1IhqqqjeKSlcR+KOn+3kQ</w:t>
      </w:r>
    </w:p>
    <w:p>
      <w:pPr>
        <w:pStyle w:val="PreformattedText"/>
        <w:bidi w:val="0"/>
        <w:spacing w:before="0" w:after="0"/>
        <w:jc w:val="left"/>
        <w:rPr/>
      </w:pPr>
      <w:r>
        <w:rPr/>
        <w:t>vHUaNIITSAXY/wBPYijZaaTj0HQekjaupST8+g6yuIVAumr8k9pF8UjiOSFkuShYoFNvyP7J9uhSRU</w:t>
      </w:r>
    </w:p>
    <w:p>
      <w:pPr>
        <w:pStyle w:val="PreformattedText"/>
        <w:bidi w:val="0"/>
        <w:spacing w:before="0" w:after="0"/>
        <w:jc w:val="left"/>
        <w:rPr/>
      </w:pPr>
      <w:r>
        <w:rPr/>
        <w:t>Hps9vEdMlPT16TJZJRYSMGgLxuqLEzs3mFkI44+tx7cQspGo9vVDpoSOPWJqp8hPHHVUSyVFliUMhp</w:t>
      </w:r>
    </w:p>
    <w:p>
      <w:pPr>
        <w:pStyle w:val="PreformattedText"/>
        <w:bidi w:val="0"/>
        <w:spacing w:before="0" w:after="0"/>
        <w:jc w:val="left"/>
        <w:rPr/>
      </w:pPr>
      <w:r>
        <w:rPr/>
        <w:t>Kl9It5IHVoQ1Qbcukmpvrp9vJIAe4Y+XTZHU+mnkLrArrURRu7QfeTJHVRFOPBDk7U7mssbRxzBHc/</w:t>
      </w:r>
    </w:p>
    <w:p>
      <w:pPr>
        <w:pStyle w:val="PreformattedText"/>
        <w:bidi w:val="0"/>
        <w:spacing w:before="0" w:after="0"/>
        <w:jc w:val="left"/>
        <w:rPr/>
      </w:pPr>
      <w:r>
        <w:rPr/>
        <w:t>RvakDNa1X7P8vWupddRU2QiPkSaSSKzPWIf9yFHqGkx1VPbx1EaEX9SrIy/wCq+vvxjRskZ9evdIqv</w:t>
      </w:r>
    </w:p>
    <w:p>
      <w:pPr>
        <w:pStyle w:val="PreformattedText"/>
        <w:bidi w:val="0"/>
        <w:spacing w:before="0" w:after="0"/>
        <w:jc w:val="left"/>
        <w:rPr/>
      </w:pPr>
      <w:r>
        <w:rPr/>
        <w:t>w81BJMKhijhAacxIWhqI2NhPBNfSiaD9G/Pptx7T6dJocHy/4vr3UGN5oZInIkidfGySxDRKnjYFZG</w:t>
      </w:r>
    </w:p>
    <w:p>
      <w:pPr>
        <w:pStyle w:val="PreformattedText"/>
        <w:bidi w:val="0"/>
        <w:spacing w:before="0" w:after="0"/>
        <w:jc w:val="left"/>
        <w:rPr/>
      </w:pPr>
      <w:r>
        <w:rPr/>
        <w:t>Q3DOPra4Nr2PtxDQ9ep0MOEq/4/FRwS1hXMxw+KCtdljhelSRQkIZiGYwBipSSxiZgVbQfS/8An1rA</w:t>
      </w:r>
    </w:p>
    <w:p>
      <w:pPr>
        <w:pStyle w:val="PreformattedText"/>
        <w:bidi w:val="0"/>
        <w:spacing w:before="0" w:after="0"/>
        <w:jc w:val="left"/>
        <w:rPr/>
      </w:pPr>
      <w:r>
        <w:rPr/>
        <w:t>+XS8q456qRK1KmopM1iVdpcfky8KZmmpIwiS4RiHiodwUMKMWgY+OsjH01i5oyuxw1Fp+devAqRUGv</w:t>
      </w:r>
    </w:p>
    <w:p>
      <w:pPr>
        <w:pStyle w:val="PreformattedText"/>
        <w:bidi w:val="0"/>
        <w:spacing w:before="0" w:after="0"/>
        <w:jc w:val="left"/>
        <w:rPr/>
      </w:pPr>
      <w:r>
        <w:rPr/>
        <w:t>UzI4+l7IxdC1JNRpuukpZkoY7iCOvp4VLth5GfxwwyzFS9C3PkLmFypVfdXiV8kVYfz69Ujz7f8H+r</w:t>
      </w:r>
    </w:p>
    <w:p>
      <w:pPr>
        <w:pStyle w:val="PreformattedText"/>
        <w:bidi w:val="0"/>
        <w:spacing w:before="0" w:after="0"/>
        <w:jc w:val="left"/>
        <w:rPr/>
      </w:pPr>
      <w:r>
        <w:rPr/>
        <w:t>+XQRQ0z+jGVaTGaJ3NLEQFqPHG5FTSMX9cVdTsLaTxcf4+2yDpGO0fy6359Cj15vjIbOqZqaqrp59u</w:t>
      </w:r>
    </w:p>
    <w:p>
      <w:pPr>
        <w:pStyle w:val="PreformattedText"/>
        <w:bidi w:val="0"/>
        <w:spacing w:before="0" w:after="0"/>
        <w:jc w:val="left"/>
        <w:rPr/>
      </w:pPr>
      <w:r>
        <w:rPr/>
        <w:t>ZZ1jrqaIq0FbII3ihqiyp/kuUSCQ6ZFFm0lJP8Ho5QKIzHSePTciau5VHiDh0brce3tv1K0lY2Valx</w:t>
      </w:r>
    </w:p>
    <w:p>
      <w:pPr>
        <w:pStyle w:val="PreformattedText"/>
        <w:bidi w:val="0"/>
        <w:spacing w:before="0" w:after="0"/>
        <w:jc w:val="left"/>
        <w:rPr/>
      </w:pPr>
      <w:r>
        <w:rPr/>
        <w:t>2fhxtLJkJleX7KorIYmwu9HyJKJBU0FWV+4ppEC1dKJRcOjD2qmgVRiQiuP2+fSWK4dgVKZAJx8uIp</w:t>
      </w:r>
    </w:p>
    <w:p>
      <w:pPr>
        <w:pStyle w:val="PreformattedText"/>
        <w:bidi w:val="0"/>
        <w:spacing w:before="0" w:after="0"/>
        <w:jc w:val="left"/>
        <w:rPr/>
      </w:pPr>
      <w:r>
        <w:rPr/>
        <w:t>0itn7j3JsLc+RwtZjmyFBPkmx+99i1HnSj3I0MhhfN7Ymr7QJuGlZBLSSg6midUGpWt7ZRzE5jkroJ</w:t>
      </w:r>
    </w:p>
    <w:p>
      <w:pPr>
        <w:pStyle w:val="PreformattedText"/>
        <w:bidi w:val="0"/>
        <w:spacing w:before="0" w:after="0"/>
        <w:jc w:val="left"/>
        <w:rPr/>
      </w:pPr>
      <w:r>
        <w:rPr/>
        <w:t>oy/5R8/TpRIgmRZImAkpVW/yH5evQz12Egq6tM5t7KU0e361Rm6Cvgx1QZ65qLVTVxyUdQs9fidxYW</w:t>
      </w:r>
    </w:p>
    <w:p>
      <w:pPr>
        <w:pStyle w:val="PreformattedText"/>
        <w:bidi w:val="0"/>
        <w:spacing w:before="0" w:after="0"/>
        <w:jc w:val="left"/>
        <w:rPr/>
      </w:pPr>
      <w:r>
        <w:rPr/>
        <w:t>oc0WUpJHMcishJCkSBRNAq0kjZTEfhPr9o8iPMHpmC4Y6kkDeMMEHyP+UHiD0G+ZwC0kddU0FDKtHX</w:t>
      </w:r>
    </w:p>
    <w:p>
      <w:pPr>
        <w:pStyle w:val="PreformattedText"/>
        <w:bidi w:val="0"/>
        <w:spacing w:before="0" w:after="0"/>
        <w:jc w:val="left"/>
        <w:rPr/>
      </w:pPr>
      <w:r>
        <w:rPr/>
        <w:t>NHWVOPkglNM8yn7mPKbfKMHkkhe7IEs3haRGZmQj2XyxgI5CVU5I/wAo+f2dLFapAB64bUzmao6vE4</w:t>
      </w:r>
    </w:p>
    <w:p>
      <w:pPr>
        <w:pStyle w:val="PreformattedText"/>
        <w:bidi w:val="0"/>
        <w:spacing w:before="0" w:after="0"/>
        <w:jc w:val="left"/>
        <w:rPr/>
      </w:pPr>
      <w:r>
        <w:rPr/>
        <w:t>2CFqlq+eWt29GZBRyGaWfy1OIpJ5ovHPN5gG8JJ1n0lDqIZPC8hlQVqp4V409K/LqzUCmvlx/z9CWs</w:t>
      </w:r>
    </w:p>
    <w:p>
      <w:pPr>
        <w:pStyle w:val="PreformattedText"/>
        <w:bidi w:val="0"/>
        <w:spacing w:before="0" w:after="0"/>
        <w:jc w:val="left"/>
        <w:rPr/>
      </w:pPr>
      <w:r>
        <w:rPr/>
        <w:t>heGOrVoDX1ctRQZPBVVI8P2j083+4zMYwRyrDVnHTsywrqjqKKUtC6tE8Z90uY2rqQd1cj7OBHr8vM</w:t>
      </w:r>
    </w:p>
    <w:p>
      <w:pPr>
        <w:pStyle w:val="PreformattedText"/>
        <w:bidi w:val="0"/>
        <w:spacing w:before="0" w:after="0"/>
        <w:jc w:val="left"/>
        <w:rPr/>
      </w:pPr>
      <w:r>
        <w:rPr/>
        <w:t>cOtqeIPDy6tK/l+/ODMda7x2Z1ju7GUqYTOUy7czOVpKhVfKVlDK02G3HTUTtHRLlf4c709TFCYv4i</w:t>
      </w:r>
    </w:p>
    <w:p>
      <w:pPr>
        <w:pStyle w:val="PreformattedText"/>
        <w:bidi w:val="0"/>
        <w:spacing w:before="0" w:after="0"/>
        <w:jc w:val="left"/>
        <w:rPr/>
      </w:pPr>
      <w:r>
        <w:rPr/>
        <w:t>kQay1cYaVqaEXcTK6nWBx+f+z0rtrgxOo/D/AKv9X+z1sywGOspkqaaWGSOrjWeKWOXXDUQyKsokhc</w:t>
      </w:r>
    </w:p>
    <w:p>
      <w:pPr>
        <w:pStyle w:val="PreformattedText"/>
        <w:bidi w:val="0"/>
        <w:spacing w:before="0" w:after="0"/>
        <w:jc w:val="left"/>
        <w:rPr/>
      </w:pPr>
      <w:r>
        <w:rPr/>
        <w:t>AeaOWPSUNgGQi9jf2GhVCQ4II4j0/1evQgjYMAw4dZdBuQy8crZUBS1xfg+qNCD9Pza49uV+XTlOPX</w:t>
      </w:r>
    </w:p>
    <w:p>
      <w:pPr>
        <w:pStyle w:val="PreformattedText"/>
        <w:bidi w:val="0"/>
        <w:spacing w:before="0" w:after="0"/>
        <w:jc w:val="left"/>
        <w:rPr/>
      </w:pPr>
      <w:r>
        <w:rPr/>
        <w:t>AKoLXAspa5Aa+gEcEM1mkI+luLH/AF/exU/b1qmOuRRm+tlZLEAsNWj6FvoCpe/0/F7+94/Lr1OuhE</w:t>
      </w:r>
    </w:p>
    <w:p>
      <w:pPr>
        <w:pStyle w:val="PreformattedText"/>
        <w:bidi w:val="0"/>
        <w:spacing w:before="0" w:after="0"/>
        <w:jc w:val="left"/>
        <w:rPr/>
      </w:pPr>
      <w:r>
        <w:rPr/>
        <w:t>SCrFlJuQWComj9JGsly6Dj/e/fqjrfXNkl4jYKeWANg3PBRXAt9f1fiw/17e/VHHrXXYjBvEI9Vhpu</w:t>
      </w:r>
    </w:p>
    <w:p>
      <w:pPr>
        <w:pStyle w:val="PreformattedText"/>
        <w:bidi w:val="0"/>
        <w:spacing w:before="0" w:after="0"/>
        <w:jc w:val="left"/>
        <w:rPr/>
      </w:pPr>
      <w:r>
        <w:rPr/>
        <w:t>WUXf6hxq0tqIPI5+nvw8uvelOvBb6hbgAKqrGw0t9LCM8mMjmwNvfutfLrl4xeSQ2Kh7EFg3p40jUC</w:t>
      </w:r>
    </w:p>
    <w:p>
      <w:pPr>
        <w:pStyle w:val="PreformattedText"/>
        <w:bidi w:val="0"/>
        <w:spacing w:before="0" w:after="0"/>
        <w:jc w:val="left"/>
        <w:rPr/>
      </w:pPr>
      <w:r>
        <w:rPr/>
        <w:t>LkKLAfi3vYrgdbp8uutJsxW/NtS+o25AHIDDQpPP8AgPfvXrXrUZ6esfFZlDAXJ1sSxu6c8C4JDfUg</w:t>
      </w:r>
    </w:p>
    <w:p>
      <w:pPr>
        <w:pStyle w:val="PreformattedText"/>
        <w:bidi w:val="0"/>
        <w:spacing w:before="0" w:after="0"/>
        <w:jc w:val="left"/>
        <w:rPr/>
      </w:pPr>
      <w:r>
        <w:rPr/>
        <w:t>f63Huh4jqvD7OhHw0QYJww1I4vqKm4YMwBsQWtbi4P1Ptp/l1un7OhVwyAaGBZSRb1DkDSLC55tpHA</w:t>
      </w:r>
    </w:p>
    <w:p>
      <w:pPr>
        <w:pStyle w:val="PreformattedText"/>
        <w:bidi w:val="0"/>
        <w:spacing w:before="0" w:after="0"/>
        <w:jc w:val="left"/>
        <w:rPr/>
      </w:pPr>
      <w:r>
        <w:rPr/>
        <w:t>45Ptg44dWp8uhLxaEhAtrgcn/U/S5/2F/9vb8e2H6sOGehAxnAtyFFgLXJuW+ofVZgLc8+6AdbP8ul</w:t>
      </w:r>
    </w:p>
    <w:p>
      <w:pPr>
        <w:pStyle w:val="PreformattedText"/>
        <w:bidi w:val="0"/>
        <w:spacing w:before="0" w:after="0"/>
        <w:jc w:val="left"/>
        <w:rPr/>
      </w:pPr>
      <w:r>
        <w:rPr/>
        <w:t>xRi1gbH6AWsBYm4Ngbc396I6rTjTpVUY4HIN+SeCdNwDZrmwH+Puw4dapjPT3F/T8W+vNgL/AFb8f6</w:t>
      </w:r>
    </w:p>
    <w:p>
      <w:pPr>
        <w:pStyle w:val="PreformattedText"/>
        <w:bidi w:val="0"/>
        <w:spacing w:before="0" w:after="0"/>
        <w:jc w:val="left"/>
        <w:rPr/>
      </w:pPr>
      <w:r>
        <w:rPr/>
        <w:t>w97Py6r59SwB+Stv8AbXH+Jtxb3rrWeHXMJxwVBINgTa5HJ/r9R+fewBj169Xz64Og/P1/2B/2xH4F</w:t>
      </w:r>
    </w:p>
    <w:p>
      <w:pPr>
        <w:pStyle w:val="PreformattedText"/>
        <w:bidi w:val="0"/>
        <w:spacing w:before="0" w:after="0"/>
        <w:jc w:val="left"/>
        <w:rPr/>
      </w:pPr>
      <w:r>
        <w:rPr/>
        <w:t>7e9EenWweocyAD8AEHgj6c3tz+CPz71QU69WtemWqQaTe36iR/UAnn8Xv7rQV6uONekvWpcmxNrEXF</w:t>
      </w:r>
    </w:p>
    <w:p>
      <w:pPr>
        <w:pStyle w:val="PreformattedText"/>
        <w:bidi w:val="0"/>
        <w:spacing w:before="0" w:after="0"/>
        <w:jc w:val="left"/>
        <w:rPr/>
      </w:pPr>
      <w:r>
        <w:rPr/>
        <w:t>uT9CB/XV/h718ut/4OkXkIgS1/rewU2vcX1f7Yiw/r73T59b6D7JQAlrKD9TYjgX4tb9Nh/j9P6+7L</w:t>
      </w:r>
    </w:p>
    <w:p>
      <w:pPr>
        <w:pStyle w:val="PreformattedText"/>
        <w:bidi w:val="0"/>
        <w:spacing w:before="0" w:after="0"/>
        <w:jc w:val="left"/>
        <w:rPr/>
      </w:pPr>
      <w:r>
        <w:rPr/>
        <w:t>149BrmKSIuTYX+oK2JOj8j82I+pJvf2qTy6bI49BLmaIaJbIxsSytrNiAbEgNb0hSD9Bz/X2qQmvVC</w:t>
      </w:r>
    </w:p>
    <w:p>
      <w:pPr>
        <w:pStyle w:val="PreformattedText"/>
        <w:bidi w:val="0"/>
        <w:spacing w:before="0" w:after="0"/>
        <w:jc w:val="left"/>
        <w:rPr/>
      </w:pPr>
      <w:r>
        <w:rPr/>
        <w:t>POnSCnpbEhuARZG5KspudOn6Ffr/tvakHqhH+DpqMB1vwQLXv9LEEgqg/SAVHP592PW/z64fbxqOEA</w:t>
      </w:r>
    </w:p>
    <w:p>
      <w:pPr>
        <w:pStyle w:val="PreformattedText"/>
        <w:bidi w:val="0"/>
        <w:spacing w:before="0" w:after="0"/>
        <w:jc w:val="left"/>
        <w:rPr/>
      </w:pPr>
      <w:r>
        <w:rPr/>
        <w:t>9TIwBL3Nrgvc29ZP4A/x/p795Z615ZPWTwC/00qABrt+SxtYX9NwOLerjjj34+fW88OuZg0twukFbr</w:t>
      </w:r>
    </w:p>
    <w:p>
      <w:pPr>
        <w:pStyle w:val="PreformattedText"/>
        <w:bidi w:val="0"/>
        <w:spacing w:before="0" w:after="0"/>
        <w:jc w:val="left"/>
        <w:rPr/>
      </w:pPr>
      <w:r>
        <w:rPr/>
        <w:t>wzLa9rBxz4yQbgjg+/dax+fXvt73JGgkhyAy2Vg1gBa5YgWPNj731unlTroU+kkcXHAsUGoWuUJazL</w:t>
      </w:r>
    </w:p>
    <w:p>
      <w:pPr>
        <w:pStyle w:val="PreformattedText"/>
        <w:bidi w:val="0"/>
        <w:spacing w:before="0" w:after="0"/>
        <w:jc w:val="left"/>
        <w:rPr/>
      </w:pPr>
      <w:r>
        <w:rPr/>
        <w:t>qNuCbgfn37169/h67ERtcJpKEW0jg2VS6lzd2QKbf1HvwPz62R6jrm0IH0i/bYagBwVJszagfUQT/q</w:t>
      </w:r>
    </w:p>
    <w:p>
      <w:pPr>
        <w:pStyle w:val="PreformattedText"/>
        <w:bidi w:val="0"/>
        <w:spacing w:before="0" w:after="0"/>
        <w:jc w:val="left"/>
        <w:rPr/>
      </w:pPr>
      <w:r>
        <w:rPr/>
        <w:t>jawP8AX3v06110IFcKpjvwSVCkBVvqBdT9Bz9V+vvXyrjrR65mFNQb9st+karsSPxqNtBuPz9Px9fe</w:t>
      </w:r>
    </w:p>
    <w:p>
      <w:pPr>
        <w:pStyle w:val="PreformattedText"/>
        <w:bidi w:val="0"/>
        <w:spacing w:before="0" w:after="0"/>
        <w:jc w:val="left"/>
        <w:rPr/>
      </w:pPr>
      <w:r>
        <w:rPr/>
        <w:t>68OtZ68sGoMDewsAxPFje6qqk+kfg8c+/db4Y65JCqkkDhVKqGH00n0gixOl7/j6fX3uvWiB6de8Ok</w:t>
      </w:r>
    </w:p>
    <w:p>
      <w:pPr>
        <w:pStyle w:val="PreformattedText"/>
        <w:bidi w:val="0"/>
        <w:spacing w:before="0" w:after="0"/>
        <w:jc w:val="left"/>
        <w:rPr/>
      </w:pPr>
      <w:r>
        <w:rPr/>
        <w:t>WsDyENrAo1tR45Qlv625/w9+r14cccevNGlm5ZfT/Q3j44IFyUFuBzYk/j34jz63TrvQraT4wLKTcK</w:t>
      </w:r>
    </w:p>
    <w:p>
      <w:pPr>
        <w:pStyle w:val="PreformattedText"/>
        <w:bidi w:val="0"/>
        <w:spacing w:before="0" w:after="0"/>
        <w:jc w:val="left"/>
        <w:rPr/>
      </w:pPr>
      <w:r>
        <w:rPr/>
        <w:t>CoUqRwNXLX5tyR/sPfvXPWvs49cEh9R0FTdjcMTy5AUD1BbgAeq309+x1s/y6941IJ0otgy6gbBFU+</w:t>
      </w:r>
    </w:p>
    <w:p>
      <w:pPr>
        <w:pStyle w:val="PreformattedText"/>
        <w:bidi w:val="0"/>
        <w:spacing w:before="0" w:after="0"/>
        <w:jc w:val="left"/>
        <w:rPr/>
      </w:pPr>
      <w:r>
        <w:rPr/>
        <w:t>r1LezX4sOSeR78OvUI65KgB4soU6BFIbf2Rxb8k3vwePe+vfnnrsAAHSCCyi0fLaFY+r0lSABa/wBf</w:t>
      </w:r>
    </w:p>
    <w:p>
      <w:pPr>
        <w:pStyle w:val="PreformattedText"/>
        <w:bidi w:val="0"/>
        <w:spacing w:before="0" w:after="0"/>
        <w:jc w:val="left"/>
        <w:rPr/>
      </w:pPr>
      <w:r>
        <w:rPr/>
        <w:t>8feq5PXqeZPXdtTACzcMGYklmAA4VQLhRa/04AsP6+9/nnrXXaKBYILsR6WHpIDg34FwFcfg+r3uvW</w:t>
      </w:r>
    </w:p>
    <w:p>
      <w:pPr>
        <w:pStyle w:val="PreformattedText"/>
        <w:bidi w:val="0"/>
        <w:spacing w:before="0" w:after="0"/>
        <w:jc w:val="left"/>
        <w:rPr/>
      </w:pPr>
      <w:r>
        <w:rPr/>
        <w:t>qHruNFJs31VdCFtRFi19BBsSf6/S/9ffq/PrWcjrMl76tSg6badAJBHIstmFv6f4+9eXW+uDgsGuQF</w:t>
      </w:r>
    </w:p>
    <w:p>
      <w:pPr>
        <w:pStyle w:val="PreformattedText"/>
        <w:bidi w:val="0"/>
        <w:spacing w:before="0" w:after="0"/>
        <w:jc w:val="left"/>
        <w:rPr/>
      </w:pPr>
      <w:r>
        <w:rPr/>
        <w:t>5HBPDchtfBDBwAR/SwP19761X59ZXFyQfTZbWBsikBQuoAF7i/PFx71Tr3XWkNZtKsbsGsStrLcsVa</w:t>
      </w:r>
    </w:p>
    <w:p>
      <w:pPr>
        <w:pStyle w:val="PreformattedText"/>
        <w:bidi w:val="0"/>
        <w:spacing w:before="0" w:after="0"/>
        <w:jc w:val="left"/>
        <w:rPr/>
      </w:pPr>
      <w:r>
        <w:rPr/>
        <w:t>1l/oR736deHlU9euAfoGJViCU0fpIsxXnWlv6D83Hv2T1v8x13a97FbtywIuQt7gKSbeqRve/8HXsd</w:t>
      </w:r>
    </w:p>
    <w:p>
      <w:pPr>
        <w:pStyle w:val="PreformattedText"/>
        <w:bidi w:val="0"/>
        <w:spacing w:before="0" w:after="0"/>
        <w:jc w:val="left"/>
        <w:rPr/>
      </w:pPr>
      <w:r>
        <w:rPr/>
        <w:t>dgoQoYkgKwA5A1BiPWhsxRbmxvz/AF9+691640kElSA1ludVgAGJbSbAm3F/zwffj1r1x1//0j14v+</w:t>
      </w:r>
    </w:p>
    <w:p>
      <w:pPr>
        <w:pStyle w:val="PreformattedText"/>
        <w:bidi w:val="0"/>
        <w:spacing w:before="0" w:after="0"/>
        <w:jc w:val="left"/>
        <w:rPr/>
      </w:pPr>
      <w:r>
        <w:rPr/>
        <w:t>wtixMiW+nBQEt/bIARlsAvFzz7jFT0O34k9L7GBWa7aQ11IDIWuzOQFF7CM/4/S4uPb69MNw6W0Ck3</w:t>
      </w:r>
    </w:p>
    <w:p>
      <w:pPr>
        <w:pStyle w:val="PreformattedText"/>
        <w:bidi w:val="0"/>
        <w:spacing w:before="0" w:after="0"/>
        <w:jc w:val="left"/>
        <w:rPr/>
      </w:pPr>
      <w:r>
        <w:rPr/>
        <w:t>0ta66lUfuFhcKgB9LWI4v+CTb3fpr06cY1IDXAUkHVpJBRCQ2i7AaCpA+v1PvXp1r5nqSoFif80bKH</w:t>
      </w:r>
    </w:p>
    <w:p>
      <w:pPr>
        <w:pStyle w:val="PreformattedText"/>
        <w:bidi w:val="0"/>
        <w:spacing w:before="0" w:after="0"/>
        <w:jc w:val="left"/>
        <w:rPr/>
      </w:pPr>
      <w:r>
        <w:rPr/>
        <w:t>IFrWCqHYg3YsPx/j73x8+vfI9SgpUkgaNOk+M+ohmJDG/9nUPz/Q+/fn17qRc8aFX1FmUadNy3pYkk</w:t>
      </w:r>
    </w:p>
    <w:p>
      <w:pPr>
        <w:pStyle w:val="PreformattedText"/>
        <w:bidi w:val="0"/>
        <w:spacing w:before="0" w:after="0"/>
        <w:jc w:val="left"/>
        <w:rPr/>
      </w:pPr>
      <w:r>
        <w:rPr/>
        <w:t>6VB0j37rXHHXMKWZuQQSGVgxEZsAxVQ3JKOvNv6e/eXXusqc6AblNCk6w9iSbEuQSwUari/vXA9e6y</w:t>
      </w:r>
    </w:p>
    <w:p>
      <w:pPr>
        <w:pStyle w:val="PreformattedText"/>
        <w:bidi w:val="0"/>
        <w:spacing w:before="0" w:after="0"/>
        <w:jc w:val="left"/>
        <w:rPr/>
      </w:pPr>
      <w:r>
        <w:rPr/>
        <w:t>6GQg6yfUfStrKTcKALWk1kHg8X96/Lr3n03VouCA3K6gjC1lCBS5sfQWBP0v8AX3YY6sOPQYZ2JkEi</w:t>
      </w:r>
    </w:p>
    <w:p>
      <w:pPr>
        <w:pStyle w:val="PreformattedText"/>
        <w:bidi w:val="0"/>
        <w:spacing w:before="0" w:after="0"/>
        <w:jc w:val="left"/>
        <w:rPr/>
      </w:pPr>
      <w:r>
        <w:rPr/>
        <w:t>lAljc2vp0fr0XB4uW5Jt9bgX979enQcdAXuanVxKgI1vpKB1Bv6NUac2DPwTpN7/ANPdCevKAa9F73</w:t>
      </w:r>
    </w:p>
    <w:p>
      <w:pPr>
        <w:pStyle w:val="PreformattedText"/>
        <w:bidi w:val="0"/>
        <w:spacing w:before="0" w:after="0"/>
        <w:jc w:val="left"/>
        <w:rPr/>
      </w:pPr>
      <w:r>
        <w:rPr/>
        <w:t>Nj9QIWyFCWYFBJCoNzruPWFLNYXsbk/j3qtenKEU6LJvLFgxOhjaOzNpSQuGBV7BAQdQEhck24a/49</w:t>
      </w:r>
    </w:p>
    <w:p>
      <w:pPr>
        <w:pStyle w:val="PreformattedText"/>
        <w:bidi w:val="0"/>
        <w:spacing w:before="0" w:after="0"/>
        <w:jc w:val="left"/>
        <w:rPr/>
      </w:pPr>
      <w:r>
        <w:rPr/>
        <w:t>0c0FfPpxRTopW9caQ7jR47SSIkR4JIuGkWNbk6yD9eSfqbG3tE/r59PoP29A1UY+TU0llsBpvHGJS6</w:t>
      </w:r>
    </w:p>
    <w:p>
      <w:pPr>
        <w:pStyle w:val="PreformattedText"/>
        <w:bidi w:val="0"/>
        <w:spacing w:before="0" w:after="0"/>
        <w:jc w:val="left"/>
        <w:rPr/>
      </w:pPr>
      <w:r>
        <w:rPr/>
        <w:t>mzLG8YOlvSPUbEgf4+2x/Lp3OBTpMV2OGnWeQ3AW5W7IyoHXUDaOQsOTzYe9FQc9b4cOPSbqaewf8A</w:t>
      </w:r>
    </w:p>
    <w:p>
      <w:pPr>
        <w:pStyle w:val="PreformattedText"/>
        <w:bidi w:val="0"/>
        <w:spacing w:before="0" w:after="0"/>
        <w:jc w:val="left"/>
        <w:rPr/>
      </w:pPr>
      <w:r>
        <w:rPr/>
        <w:t>DiRLByLO4F5XYagIk0W0AfUi5PNvbRWlfXr1eHT7ioypV1RnTWNbahoOksE8QYXWFXFzxcngcH3oL1</w:t>
      </w:r>
    </w:p>
    <w:p>
      <w:pPr>
        <w:pStyle w:val="PreformattedText"/>
        <w:bidi w:val="0"/>
        <w:spacing w:before="0" w:after="0"/>
        <w:jc w:val="left"/>
        <w:rPr/>
      </w:pPr>
      <w:r>
        <w:rPr/>
        <w:t>quT0PW05ZNMDMC7+kLErhksgKodS6ZL2FytiAD9b+7rxPV14fPowO3SNKtG4GhlMlwR5EUBWVi1nbz</w:t>
      </w:r>
    </w:p>
    <w:p>
      <w:pPr>
        <w:pStyle w:val="PreformattedText"/>
        <w:bidi w:val="0"/>
        <w:spacing w:before="0" w:after="0"/>
        <w:jc w:val="left"/>
        <w:rPr/>
      </w:pPr>
      <w:r>
        <w:rPr/>
        <w:t>Fv6A/U/UD3bPDqw6FnFgFRbSqK3K3IWB5jpW0ji0kik/nj88+/UHHqw8ul/j1A0oumPSpQICVc3Gks</w:t>
      </w:r>
    </w:p>
    <w:p>
      <w:pPr>
        <w:pStyle w:val="PreformattedText"/>
        <w:bidi w:val="0"/>
        <w:spacing w:before="0" w:after="0"/>
        <w:jc w:val="left"/>
        <w:rPr/>
      </w:pPr>
      <w:r>
        <w:rPr/>
        <w:t>ysWQNIU44uCT/r+6H5jq4oOlljyGACmyjVe4dn1sNRRNTFG9ZUFvop5+vuhOet+WR09RfqCK1yXCAW</w:t>
      </w:r>
    </w:p>
    <w:p>
      <w:pPr>
        <w:pStyle w:val="PreformattedText"/>
        <w:bidi w:val="0"/>
        <w:spacing w:before="0" w:after="0"/>
        <w:jc w:val="left"/>
        <w:rPr/>
      </w:pPr>
      <w:r>
        <w:rPr/>
        <w:t>bUv1aSNFewsgtcn8+/dVPn0tMSY2k02dtChbRqQzAhbKpuGURlfoDx7eTph6+XHoXcMbiMNILMD4ha</w:t>
      </w:r>
    </w:p>
    <w:p>
      <w:pPr>
        <w:pStyle w:val="PreformattedText"/>
        <w:bidi w:val="0"/>
        <w:spacing w:before="0" w:after="0"/>
        <w:jc w:val="left"/>
        <w:rPr/>
      </w:pPr>
      <w:r>
        <w:rPr/>
        <w:t>5ZA4tc2DHVezAAlf8AX9ql9emD9vQwYYP6PoNLERjVp4DcFgbsX0fhfbo6Zeh8+hPxCal9IuVYMZGB</w:t>
      </w:r>
    </w:p>
    <w:p>
      <w:pPr>
        <w:pStyle w:val="PreformattedText"/>
        <w:bidi w:val="0"/>
        <w:spacing w:before="0" w:after="0"/>
        <w:jc w:val="left"/>
        <w:rPr/>
      </w:pPr>
      <w:r>
        <w:rPr/>
        <w:t>by8XvputyPwP9uPbo4Dplvs6X9Dq0IWvcD9Kt9DxoI9IH0/H+Pu4I/Lpo/PpUUScc6rqrELb6Am5Cg</w:t>
      </w:r>
    </w:p>
    <w:p>
      <w:pPr>
        <w:pStyle w:val="PreformattedText"/>
        <w:bidi w:val="0"/>
        <w:spacing w:before="0" w:after="0"/>
        <w:jc w:val="left"/>
        <w:rPr/>
      </w:pPr>
      <w:r>
        <w:rPr/>
        <w:t>AWT+n5PtwDHVD1NaFWuxb66Cb8pq+ugDi4/wASf9f3vrX5dQJqYcnUygubKVKKuq7MoIGpUI5I/A/2</w:t>
      </w:r>
    </w:p>
    <w:p>
      <w:pPr>
        <w:pStyle w:val="PreformattedText"/>
        <w:bidi w:val="0"/>
        <w:spacing w:before="0" w:after="0"/>
        <w:jc w:val="left"/>
        <w:rPr/>
      </w:pPr>
      <w:r>
        <w:rPr/>
        <w:t>/v1Otj+XTdLSkh+DqcqrAmyhVN7BVUaiFH9RYe9fZ1YEVHp0z1MR0+kXDMRY8hj9CSDyx0i1/pcG/u</w:t>
      </w:r>
    </w:p>
    <w:p>
      <w:pPr>
        <w:pStyle w:val="PreformattedText"/>
        <w:bidi w:val="0"/>
        <w:spacing w:before="0" w:after="0"/>
        <w:jc w:val="left"/>
        <w:rPr/>
      </w:pPr>
      <w:r>
        <w:rPr/>
        <w:t>pH7erjpOVUQ1MRYtchiqsF0gAFVFiF1H8n6+6V49X/AMPSXrIDGWNgVIUFWH1TVZQD9QQfqeL3I/Pv</w:t>
      </w:r>
    </w:p>
    <w:p>
      <w:pPr>
        <w:pStyle w:val="PreformattedText"/>
        <w:bidi w:val="0"/>
        <w:spacing w:before="0" w:after="0"/>
        <w:jc w:val="left"/>
        <w:rPr/>
      </w:pPr>
      <w:r>
        <w:rPr/>
        <w:t>Rp1damuc9JWui4K8krdVVVVV0jVpR+bWX63v/hx7bPn08D59JiriNiLAEEkegk/pJJ/CEk/qH+sfr7</w:t>
      </w:r>
    </w:p>
    <w:p>
      <w:pPr>
        <w:pStyle w:val="PreformattedText"/>
        <w:bidi w:val="0"/>
        <w:spacing w:before="0" w:after="0"/>
        <w:jc w:val="left"/>
        <w:rPr/>
      </w:pPr>
      <w:r>
        <w:rPr/>
        <w:t>p1ccfl0xTn1C41str/AEu2s3CtpNgQBySCLD8397r69W/wdNz3DMVdSxDISAigW9bREDjTz9bD/W97</w:t>
      </w:r>
    </w:p>
    <w:p>
      <w:pPr>
        <w:pStyle w:val="PreformattedText"/>
        <w:bidi w:val="0"/>
        <w:spacing w:before="0" w:after="0"/>
        <w:jc w:val="left"/>
        <w:rPr/>
      </w:pPr>
      <w:r>
        <w:rPr/>
        <w:t>DY60V6xBnsrMurhpB6VKAgWYr9FMX5taw4PuwbrVD1x8hAkjBZlbSWIOhyn0/P7bm/5t9OB7uPL16q</w:t>
      </w:r>
    </w:p>
    <w:p>
      <w:pPr>
        <w:pStyle w:val="PreformattedText"/>
        <w:bidi w:val="0"/>
        <w:spacing w:before="0" w:after="0"/>
        <w:jc w:val="left"/>
        <w:rPr/>
      </w:pPr>
      <w:r>
        <w:rPr/>
        <w:t>R14ThksvrQtqZrqQedARVtq1XHA/HN+Pdweq0rXOeuPnCXH0kINtRAVlY8R3N/UiObE/T8e7/LqpFe</w:t>
      </w:r>
    </w:p>
    <w:p>
      <w:pPr>
        <w:pStyle w:val="PreformattedText"/>
        <w:bidi w:val="0"/>
        <w:spacing w:before="0" w:after="0"/>
        <w:jc w:val="left"/>
        <w:rPr/>
      </w:pPr>
      <w:r>
        <w:rPr/>
        <w:t>ujNpJRwRrJRCukqoIVrnVdAQy2H+t7sKDrX59Z45yRpYH8oSrknURdGJWxCFgeDYH8+9jjnqtD1LSZ</w:t>
      </w:r>
    </w:p>
    <w:p>
      <w:pPr>
        <w:pStyle w:val="PreformattedText"/>
        <w:bidi w:val="0"/>
        <w:spacing w:before="0" w:after="0"/>
        <w:jc w:val="left"/>
        <w:rPr/>
      </w:pPr>
      <w:r>
        <w:rPr/>
        <w:t>rqpOrUAxCjWVcn16youQAPwfz7tjrWOI6lJL6vQQ5Eg8gd0UqS1jcgk2Q/QH6+9efXvy6nq/jCkqED</w:t>
      </w:r>
    </w:p>
    <w:p>
      <w:pPr>
        <w:pStyle w:val="PreformattedText"/>
        <w:bidi w:val="0"/>
        <w:spacing w:before="0" w:after="0"/>
        <w:jc w:val="left"/>
        <w:rPr/>
      </w:pPr>
      <w:r>
        <w:rPr/>
        <w:t>sQtwuli3pVYivBXQLiwJv/r+99arw6lrKQAQSCLgBxpVmvwzSLdtIUj6j8f09+p59br5dToHV9RAIQ</w:t>
      </w:r>
    </w:p>
    <w:p>
      <w:pPr>
        <w:pStyle w:val="PreformattedText"/>
        <w:bidi w:val="0"/>
        <w:spacing w:before="0" w:after="0"/>
        <w:jc w:val="left"/>
        <w:rPr/>
      </w:pPr>
      <w:r>
        <w:rPr/>
        <w:t>BGZnYt5L/QCyjQC/6SBZvdSOt+hqep0YK+lG0FLNzbkEEyEO1zqYcW96/Lr1cdSYSioBpQHUhclr8A</w:t>
      </w:r>
    </w:p>
    <w:p>
      <w:pPr>
        <w:pStyle w:val="PreformattedText"/>
        <w:bidi w:val="0"/>
        <w:spacing w:before="0" w:after="0"/>
        <w:jc w:val="left"/>
        <w:rPr/>
      </w:pPr>
      <w:r>
        <w:rPr/>
        <w:t>NpABN0ZSeAbm4v8An3r59eB4Yx0nd07kmwFNQUOFoZc9uvNSGk29gqYxJUTtGry1VdVSzFIaPGUNOj</w:t>
      </w:r>
    </w:p>
    <w:p>
      <w:pPr>
        <w:pStyle w:val="PreformattedText"/>
        <w:bidi w:val="0"/>
        <w:spacing w:before="0" w:after="0"/>
        <w:jc w:val="left"/>
        <w:rPr/>
      </w:pPr>
      <w:r>
        <w:rPr/>
        <w:t>GWplKxRkgHUSFLMkioU1KxrwA4n/V59J55CtAgrIeA+XVEP81z5cv0Xtiq+OuB3IuV3duuKmzPbtVj</w:t>
      </w:r>
    </w:p>
    <w:p>
      <w:pPr>
        <w:pStyle w:val="PreformattedText"/>
        <w:bidi w:val="0"/>
        <w:spacing w:before="0" w:after="0"/>
        <w:jc w:val="left"/>
        <w:rPr/>
      </w:pPr>
      <w:r>
        <w:rPr/>
        <w:t>WIroY2gefGdbQZJDHJLi6v71pat7JItrm7uLGtjCJGQzBw0gIUqRWNRxYfae2o+Z6JLyYxBoA1Txb7</w:t>
      </w:r>
    </w:p>
    <w:p>
      <w:pPr>
        <w:pStyle w:val="PreformattedText"/>
        <w:bidi w:val="0"/>
        <w:spacing w:before="0" w:after="0"/>
        <w:jc w:val="left"/>
        <w:rPr/>
      </w:pPr>
      <w:r>
        <w:rPr/>
        <w:t>fSvWrlmcrWZ3IzVlZU1U01QyPqkZE0QxqVpqNANJjgp9IRE+gjUk839iVaJEkMQIVaU/L19a+fRQfX</w:t>
      </w:r>
    </w:p>
    <w:p>
      <w:pPr>
        <w:pStyle w:val="PreformattedText"/>
        <w:bidi w:val="0"/>
        <w:spacing w:before="0" w:after="0"/>
        <w:jc w:val="left"/>
        <w:rPr/>
      </w:pPr>
      <w:r>
        <w:rPr/>
        <w:t>qLS0sGSrKWKITymaenpIUdoleoqJi5qHQFgIUVQShci68k8i2qaipFevDz6eEonrw1bFLBQ0dNTyaK</w:t>
      </w:r>
    </w:p>
    <w:p>
      <w:pPr>
        <w:pStyle w:val="PreformattedText"/>
        <w:bidi w:val="0"/>
        <w:spacing w:before="0" w:after="0"/>
        <w:jc w:val="left"/>
        <w:rPr/>
      </w:pPr>
      <w:r>
        <w:rPr/>
        <w:t>ieNk+1x1G4iNRHFa00xchYkUXeU3F1Un28JVydGevU6UiR0NRQVEYBoKh5VWiQSR1MGDxFAqnIyNE7</w:t>
      </w:r>
    </w:p>
    <w:p>
      <w:pPr>
        <w:pStyle w:val="PreformattedText"/>
        <w:bidi w:val="0"/>
        <w:spacing w:before="0" w:after="0"/>
        <w:jc w:val="left"/>
        <w:rPr/>
      </w:pPr>
      <w:r>
        <w:rPr/>
        <w:t>ET1haQO5ezy1ciot1U20ShpXB+f+Xr2c9ILP5OenhpqeAmoq3haCmSwLwUUQZVqKpI/21qyHLNYAam</w:t>
      </w:r>
    </w:p>
    <w:p>
      <w:pPr>
        <w:pStyle w:val="PreformattedText"/>
        <w:bidi w:val="0"/>
        <w:spacing w:before="0" w:after="0"/>
        <w:jc w:val="left"/>
        <w:rPr/>
      </w:pPr>
      <w:r>
        <w:rPr/>
        <w:t>J+re7oDgk/s690m8Ti4KSKWqql+4qS7k00skkRJjsxTypq1SyMTqA5UD/Ee7OTwBz175+XSiikFZHN</w:t>
      </w:r>
    </w:p>
    <w:p>
      <w:pPr>
        <w:pStyle w:val="PreformattedText"/>
        <w:bidi w:val="0"/>
        <w:spacing w:before="0" w:after="0"/>
        <w:jc w:val="left"/>
        <w:rPr/>
      </w:pPr>
      <w:r>
        <w:rPr/>
        <w:t>U+J4o4XAk0oGEtRpBWkDNq0PT09i0pBSMcm5IHuqg+Z61j06V18S8UTLL9hRU9KlRmUkVJUEkkpamj</w:t>
      </w:r>
    </w:p>
    <w:p>
      <w:pPr>
        <w:pStyle w:val="PreformattedText"/>
        <w:bidi w:val="0"/>
        <w:spacing w:before="0" w:after="0"/>
        <w:jc w:val="left"/>
        <w:rPr/>
      </w:pPr>
      <w:r>
        <w:rPr/>
        <w:t>xkBC1WSlr2/wAwsjxl21TTaYlVWex69eNRwFemVqubLVL0+36YUOGxqSCHyTCWLGx1UqJLKJ6iNYJ8</w:t>
      </w:r>
    </w:p>
    <w:p>
      <w:pPr>
        <w:pStyle w:val="PreformattedText"/>
        <w:bidi w:val="0"/>
        <w:spacing w:before="0" w:after="0"/>
        <w:jc w:val="left"/>
        <w:rPr/>
      </w:pPr>
      <w:r>
        <w:rPr/>
        <w:t>1VyJaardCSRpjQKov6oauk9tetDABams8aefUWtlli838NqNVMDPHPkUWQV1UQLVJpGOmSCIFSGmc6</w:t>
      </w:r>
    </w:p>
    <w:p>
      <w:pPr>
        <w:pStyle w:val="PreformattedText"/>
        <w:bidi w:val="0"/>
        <w:spacing w:before="0" w:after="0"/>
        <w:jc w:val="left"/>
        <w:rPr/>
      </w:pPr>
      <w:r>
        <w:rPr/>
        <w:t>n/AAVFl9+B62QDxHXVPjPCmPbzU9GtaNeOhiimqMjK0p9T09KT5VLJcmeYp+eQLe/deP2dTaijoqeC</w:t>
      </w:r>
    </w:p>
    <w:p>
      <w:pPr>
        <w:pStyle w:val="PreformattedText"/>
        <w:bidi w:val="0"/>
        <w:spacing w:before="0" w:after="0"/>
        <w:jc w:val="left"/>
        <w:rPr/>
      </w:pPr>
      <w:r>
        <w:rPr/>
        <w:t>Kb7poKKmkHlpK22SqK+pJ1eMUGJXy18zupBsTGAQGc29+IHl170Bpq6ba/cNRWVkkdTT1eMhjiES0c</w:t>
      </w:r>
    </w:p>
    <w:p>
      <w:pPr>
        <w:pStyle w:val="PreformattedText"/>
        <w:bidi w:val="0"/>
        <w:spacing w:before="0" w:after="0"/>
        <w:jc w:val="left"/>
        <w:rPr/>
      </w:pPr>
      <w:r>
        <w:rPr/>
        <w:t>sr0tTV2IUa6RUqaikRUtZVWJUVbc8+/dep1np8dUxoMkMO1NRyLpSsrZo2RpAwIenqK2SORn0kfQBQ</w:t>
      </w:r>
    </w:p>
    <w:p>
      <w:pPr>
        <w:pStyle w:val="PreformattedText"/>
        <w:bidi w:val="0"/>
        <w:spacing w:before="0" w:after="0"/>
        <w:jc w:val="left"/>
        <w:rPr/>
      </w:pPr>
      <w:r>
        <w:rPr/>
        <w:t>CPeqcfTr3y6VOPjx9OlM9TV06mf1DFxU9TUVEysz+NRVQMJUR2YuXXUCSFufduxRV3/KhPVGLklUTP</w:t>
      </w:r>
    </w:p>
    <w:p>
      <w:pPr>
        <w:pStyle w:val="PreformattedText"/>
        <w:bidi w:val="0"/>
        <w:spacing w:before="0" w:after="0"/>
        <w:jc w:val="left"/>
        <w:rPr/>
      </w:pPr>
      <w:r>
        <w:rPr/>
        <w:t>rUf6j0r8PtWprY5KmCKuipl0hK6nxeSpAFRwNX3EjUoWWT+yukDUv1/PuuCSAageler1OKih9Olpjt</w:t>
      </w:r>
    </w:p>
    <w:p>
      <w:pPr>
        <w:pStyle w:val="PreformattedText"/>
        <w:bidi w:val="0"/>
        <w:spacing w:before="0" w:after="0"/>
        <w:jc w:val="left"/>
        <w:rPr/>
      </w:pPr>
      <w:r>
        <w:rPr/>
        <w:t>k5OqBjnyL1Es0zimqaihNQrlYmeISilqqkJPKCbNIoGoEE+0NybhMrKKfZnpXCkbUV0P5HHRh+v+r3</w:t>
      </w:r>
    </w:p>
    <w:p>
      <w:pPr>
        <w:pStyle w:val="PreformattedText"/>
        <w:bidi w:val="0"/>
        <w:spacing w:before="0" w:after="0"/>
        <w:jc w:val="left"/>
        <w:rPr/>
      </w:pPr>
      <w:r>
        <w:rPr/>
        <w:t>pZqRslBhKiikpVqcnSyQySTPAo/eAp0mphXs0TKzQgeSIgAFbhvZabyUS0ktNa/I1/Og6NIdvhkQMl</w:t>
      </w:r>
    </w:p>
    <w:p>
      <w:pPr>
        <w:pStyle w:val="PreformattedText"/>
        <w:bidi w:val="0"/>
        <w:spacing w:before="0" w:after="0"/>
        <w:jc w:val="left"/>
        <w:rPr/>
      </w:pPr>
      <w:r>
        <w:rPr/>
        <w:t>2FPzBH5A+vQ51m3psBQ02QiwVfmKaKmnK1salZYVpQkU1PCk8b38McasIJonLgKGJS59ob6/hOkSRi</w:t>
      </w:r>
    </w:p>
    <w:p>
      <w:pPr>
        <w:pStyle w:val="PreformattedText"/>
        <w:bidi w:val="0"/>
        <w:spacing w:before="0" w:after="0"/>
        <w:jc w:val="left"/>
        <w:rPr/>
      </w:pPr>
      <w:r>
        <w:rPr/>
        <w:t>jYyCKft6MrTbZs+ExNPMGv7B0LPTOMrsrRwbFra6gwcWTzuRr8NvKlpdeXmpoYYK2uwuLjEDCimNFU</w:t>
      </w:r>
    </w:p>
    <w:p>
      <w:pPr>
        <w:pStyle w:val="PreformattedText"/>
        <w:bidi w:val="0"/>
        <w:spacing w:before="0" w:after="0"/>
        <w:jc w:val="left"/>
        <w:rPr/>
      </w:pPr>
      <w:r>
        <w:rPr/>
        <w:t>MrCVwI5JvQrIysAxfCBka5iOaUI/kD9nQp2+Oaq2T1CE1DDiMZWnQZdrbO2bgMnm6XIbtyMJqajXjs</w:t>
      </w:r>
    </w:p>
    <w:p>
      <w:pPr>
        <w:pStyle w:val="PreformattedText"/>
        <w:bidi w:val="0"/>
        <w:spacing w:before="0" w:after="0"/>
        <w:jc w:val="left"/>
        <w:rPr/>
      </w:pPr>
      <w:r>
        <w:rPr/>
        <w:t>XjhWbm3THBjonh8OZnxlJBhcd9zSPqeFalpUEYD+r6etnY25jRV1CnHzJ9B1W8s4YZwZJWCHVhRVgB</w:t>
      </w:r>
    </w:p>
    <w:p>
      <w:pPr>
        <w:pStyle w:val="PreformattedText"/>
        <w:bidi w:val="0"/>
        <w:spacing w:before="0" w:after="0"/>
        <w:jc w:val="left"/>
        <w:rPr/>
      </w:pPr>
      <w:r>
        <w:rPr/>
        <w:t>/ERjP8uiS7r2vtavzhzeNze4PtKqKySZvaIo6aVimhVVKOvlaSqUBDeRWdkP1HNxFZPcKixNGpNfX/</w:t>
      </w:r>
    </w:p>
    <w:p>
      <w:pPr>
        <w:pStyle w:val="PreformattedText"/>
        <w:bidi w:val="0"/>
        <w:spacing w:before="0" w:after="0"/>
        <w:jc w:val="left"/>
        <w:rPr/>
      </w:pPr>
      <w:r>
        <w:rPr/>
        <w:t>P0E762tZJXeOdwuOK5/keguy+IyVfS0oqcLV1cVEzRKKSmfE0/jgfXTTNLTSKs07m5/QbD8lrj2bxx</w:t>
      </w:r>
    </w:p>
    <w:p>
      <w:pPr>
        <w:pStyle w:val="PreformattedText"/>
        <w:bidi w:val="0"/>
        <w:spacing w:before="0" w:after="0"/>
        <w:jc w:val="left"/>
        <w:rPr/>
      </w:pPr>
      <w:r>
        <w:rPr/>
        <w:t>jXUilfTPRFJ4i4B/4rpGZTB4TKxWWnbF10kwaopJoqkSysFIfRkKlnpJAky8I3ila9vV9Paxbd66o5</w:t>
      </w:r>
    </w:p>
    <w:p>
      <w:pPr>
        <w:pStyle w:val="PreformattedText"/>
        <w:bidi w:val="0"/>
        <w:spacing w:before="0" w:after="0"/>
        <w:jc w:val="left"/>
        <w:rPr/>
      </w:pPr>
      <w:r>
        <w:rPr/>
        <w:t>x9lOmGlDLpaPPrXpAVeAmwkeYqjR5JIKamSlEzCJad5q6ojgNPq0eEzKA3pKBgOfdNTKSJKCv5V+zq</w:t>
      </w:r>
    </w:p>
    <w:p>
      <w:pPr>
        <w:pStyle w:val="PreformattedText"/>
        <w:bidi w:val="0"/>
        <w:spacing w:before="0" w:after="0"/>
        <w:jc w:val="left"/>
        <w:rPr/>
      </w:pPr>
      <w:r>
        <w:rPr/>
        <w:t>tARVQeka9FT13EcskFWx1CBXE0Zl1WBemkZiupfoY2a3+p9vpEkgFJKN6dV1EcRUdNstFPQuUyEckt</w:t>
      </w:r>
    </w:p>
    <w:p>
      <w:pPr>
        <w:pStyle w:val="PreformattedText"/>
        <w:bidi w:val="0"/>
        <w:spacing w:before="0" w:after="0"/>
        <w:jc w:val="left"/>
        <w:rPr/>
      </w:pPr>
      <w:r>
        <w:rPr/>
        <w:t>O91hrqFI3mVmuJIZdXjjrYxzqicCVbG1vb1fC0qTn16r0+Uk1Xj5aCpLJVQB1go3kY+GWOPn7WiqKg</w:t>
      </w:r>
    </w:p>
    <w:p>
      <w:pPr>
        <w:pStyle w:val="PreformattedText"/>
        <w:bidi w:val="0"/>
        <w:spacing w:before="0" w:after="0"/>
        <w:jc w:val="left"/>
        <w:rPr/>
      </w:pPr>
      <w:r>
        <w:rPr/>
        <w:t>aDcsb0dRpUHhSvB9u1rQda6XJwo3NjnqMbSmrkWepNbglh/cont5aubHwGRa2ORACZKYEoV5U3HvzK</w:t>
      </w:r>
    </w:p>
    <w:p>
      <w:pPr>
        <w:pStyle w:val="PreformattedText"/>
        <w:bidi w:val="0"/>
        <w:spacing w:before="0" w:after="0"/>
        <w:jc w:val="left"/>
        <w:rPr/>
      </w:pPr>
      <w:r>
        <w:rPr/>
        <w:t>rrwwD1XVQgUwfPoNsjtdYJFMInTyRrPDJIwlp56cg6JIpECl29NrMFkQjSwvz7YIz2yCnVuo9HM+Pk</w:t>
      </w:r>
    </w:p>
    <w:p>
      <w:pPr>
        <w:pStyle w:val="PreformattedText"/>
        <w:bidi w:val="0"/>
        <w:spacing w:before="0" w:after="0"/>
        <w:jc w:val="left"/>
        <w:rPr/>
      </w:pPr>
      <w:r>
        <w:rPr/>
        <w:t>DOHSREYGojRCNNvGfOjCzRyKdOqxZPzcH3tXYHA4deIBFDwPQ0bf3BT56FaKuQyyU9NGddOVE9TTU5</w:t>
      </w:r>
    </w:p>
    <w:p>
      <w:pPr>
        <w:pStyle w:val="PreformattedText"/>
        <w:bidi w:val="0"/>
        <w:spacing w:before="0" w:after="0"/>
        <w:jc w:val="left"/>
        <w:rPr/>
      </w:pPr>
      <w:r>
        <w:rPr/>
        <w:t>UtThXsr5COnu9NLG6yM0ZjN7j2+j6wSRQ9NlQmnSOlDR05wmQkkpKqGegkZWiyD+OGMVPm8tFklp5Q</w:t>
      </w:r>
    </w:p>
    <w:p>
      <w:pPr>
        <w:pStyle w:val="PreformattedText"/>
        <w:bidi w:val="0"/>
        <w:spacing w:before="0" w:after="0"/>
        <w:jc w:val="left"/>
        <w:rPr/>
      </w:pPr>
      <w:r>
        <w:rPr/>
        <w:t>EK5GBglTCNLAsWtq1e98OB6tkgVGenLJ7Qxm53RosjBjM1mauKWjqcm0tPTU9ZHJJBDL/EljaU0y11</w:t>
      </w:r>
    </w:p>
    <w:p>
      <w:pPr>
        <w:pStyle w:val="PreformattedText"/>
        <w:bidi w:val="0"/>
        <w:spacing w:before="0" w:after="0"/>
        <w:jc w:val="left"/>
        <w:rPr/>
      </w:pPr>
      <w:r>
        <w:rPr/>
        <w:t>qSeR1NleJ9RAc+6MtQdJ7utg+ox0Gn8IqKDKPTZTFzw02VapxuQxNUJaTw5ikkeGX7KR1CRVSVcZ8L</w:t>
      </w:r>
    </w:p>
    <w:p>
      <w:pPr>
        <w:pStyle w:val="PreformattedText"/>
        <w:bidi w:val="0"/>
        <w:spacing w:before="0" w:after="0"/>
        <w:jc w:val="left"/>
        <w:rPr/>
      </w:pPr>
      <w:r>
        <w:rPr/>
        <w:t>qWUVCmN+Gv7TjSDpeMgHy4Z63U0qrZ/b0NHXW6a6nrKXrzeM0eS2/khG2Lq66r+zo5cdUtZqYVEscy</w:t>
      </w:r>
    </w:p>
    <w:p>
      <w:pPr>
        <w:pStyle w:val="PreformattedText"/>
        <w:bidi w:val="0"/>
        <w:spacing w:before="0" w:after="0"/>
        <w:jc w:val="left"/>
        <w:rPr/>
      </w:pPr>
      <w:r>
        <w:rPr/>
        <w:t>UkFQwNgNJpa1C3F2BVRTD+xmyPIk+X+r+fSeWHuE0Zow444/6v5joaa9Zq6fK7QyVEjzSYeGLD5qV5</w:t>
      </w:r>
    </w:p>
    <w:p>
      <w:pPr>
        <w:pStyle w:val="PreformattedText"/>
        <w:bidi w:val="0"/>
        <w:spacing w:before="0" w:after="0"/>
        <w:jc w:val="left"/>
        <w:rPr/>
      </w:pPr>
      <w:r>
        <w:rPr/>
        <w:t>2qMtU4RnXCVstRIJCu4ZMen2kwSRVqftVDJrCuXH7meNlyRg/ZwP2062gAVHRu0Hh5Z4/lXrJ1Xvj+</w:t>
      </w:r>
    </w:p>
    <w:p>
      <w:pPr>
        <w:pStyle w:val="PreformattedText"/>
        <w:bidi w:val="0"/>
        <w:spacing w:before="0" w:after="0"/>
        <w:jc w:val="left"/>
        <w:rPr/>
      </w:pPr>
      <w:r>
        <w:rPr/>
        <w:t>7WYRc5T12VwtRX00WXRIZqqujnIWkGUnh80ciZGipnvHMqOaqlZ0k1Mo9tQSugKy5HyH86eX2+fW5o</w:t>
      </w:r>
    </w:p>
    <w:p>
      <w:pPr>
        <w:pStyle w:val="PreformattedText"/>
        <w:bidi w:val="0"/>
        <w:spacing w:before="0" w:after="0"/>
        <w:jc w:val="left"/>
        <w:rPr/>
      </w:pPr>
      <w:r>
        <w:rPr/>
        <w:t>y4BT4v8AJ6f6uHS8raRMNHkM5jKynzO04MzTJX0FEGZYMZXN+zXYoQyRutXAAW0r4pJI3YgeQMA8Uo</w:t>
      </w:r>
    </w:p>
    <w:p>
      <w:pPr>
        <w:pStyle w:val="PreformattedText"/>
        <w:bidi w:val="0"/>
        <w:spacing w:before="0" w:after="0"/>
        <w:jc w:val="left"/>
        <w:rPr/>
      </w:pPr>
      <w:r>
        <w:rPr/>
        <w:t>NQaqA0+zrSS6ioaIiQj9tOo1VisTWnK7fov8so66tXMbSraeqiqslR1FLGjutLkjS0z5emqoSGRkCV</w:t>
      </w:r>
    </w:p>
    <w:p>
      <w:pPr>
        <w:pStyle w:val="PreformattedText"/>
        <w:bidi w:val="0"/>
        <w:spacing w:before="0" w:after="0"/>
        <w:jc w:val="left"/>
        <w:rPr/>
      </w:pPr>
      <w:r>
        <w:rPr/>
        <w:t>cAVo5k8iavbJWrAGhHl618/9X7engwCgnHr8usNNjYcwrYrLPkqDKZCqvX09TLorFq2daKnq4oqkQH</w:t>
      </w:r>
    </w:p>
    <w:p>
      <w:pPr>
        <w:pStyle w:val="PreformattedText"/>
        <w:bidi w:val="0"/>
        <w:spacing w:before="0" w:after="0"/>
        <w:jc w:val="left"/>
        <w:rPr/>
      </w:pPr>
      <w:r>
        <w:rPr/>
        <w:t>IQTSeI+VGYu7RyI/Lr7oYwwbUCKnIPWwQQCDjpwo8zBR/xHD18NTS1uKFKsuTx8yQVWKzVFVxS0+88</w:t>
      </w:r>
    </w:p>
    <w:p>
      <w:pPr>
        <w:pStyle w:val="PreformattedText"/>
        <w:bidi w:val="0"/>
        <w:spacing w:before="0" w:after="0"/>
        <w:jc w:val="left"/>
        <w:rPr/>
      </w:pPr>
      <w:r>
        <w:rPr/>
        <w:t>a84NTUYmtr6eOaqiurUtTGxUhWIKdSUdgRw/wev2Hz9Orcetmn+XR8nId67PwGwt35eWr3TkaapkrV</w:t>
      </w:r>
    </w:p>
    <w:p>
      <w:pPr>
        <w:pStyle w:val="PreformattedText"/>
        <w:bidi w:val="0"/>
        <w:spacing w:before="0" w:after="0"/>
        <w:jc w:val="left"/>
        <w:rPr/>
      </w:pPr>
      <w:r>
        <w:rPr/>
        <w:t>krRkKTDbjpJTDUHHSFv29qb2iC1tCqMRTTmWMqqkWK90tKgzouV404kf7H8x0cWFwMRs3H+X+werU0</w:t>
      </w:r>
    </w:p>
    <w:p>
      <w:pPr>
        <w:pStyle w:val="PreformattedText"/>
        <w:bidi w:val="0"/>
        <w:spacing w:before="0" w:after="0"/>
        <w:jc w:val="left"/>
        <w:rPr/>
      </w:pPr>
      <w:r>
        <w:rPr/>
        <w:t>RdSXYlizEgXa5RdWnkeo+rnnj2R6vw048OjiuaHieHWP/VG5BUsQQA2ongrqOlX0gn62H+29uenVqU</w:t>
      </w:r>
    </w:p>
    <w:p>
      <w:pPr>
        <w:pStyle w:val="PreformattedText"/>
        <w:bidi w:val="0"/>
        <w:spacing w:before="0" w:after="0"/>
        <w:jc w:val="left"/>
        <w:rPr/>
      </w:pPr>
      <w:r>
        <w:rPr/>
        <w:t>x16wJCBSRrZgGsQVW1x/X0vyf9b3uvnXrVOuYT0hiSNbXvZ+FseI1XiSzgg/QWPv3+Tr3DroaAyWSR</w:t>
      </w:r>
    </w:p>
    <w:p>
      <w:pPr>
        <w:pStyle w:val="PreformattedText"/>
        <w:bidi w:val="0"/>
        <w:spacing w:before="0" w:after="0"/>
        <w:jc w:val="left"/>
        <w:rPr/>
      </w:pPr>
      <w:r>
        <w:rPr/>
        <w:t>QRpBAB8n1K2b+0OePobD6n37OQTnr3WWNWMcbDQsigGxYet7mygMBq+l/Ub3F/ofe68evU67AIIC21</w:t>
      </w:r>
    </w:p>
    <w:p>
      <w:pPr>
        <w:pStyle w:val="PreformattedText"/>
        <w:bidi w:val="0"/>
        <w:spacing w:before="0" w:after="0"/>
        <w:jc w:val="left"/>
        <w:rPr/>
      </w:pPr>
      <w:r>
        <w:rPr/>
        <w:t>sNKwjliGBZmMnBA1c3H5uPfvPrVOuuWAOkCRVtbjgKSXZSQQGK82P9fr795cetHri4upVdJP5QEq2i</w:t>
      </w:r>
    </w:p>
    <w:p>
      <w:pPr>
        <w:pStyle w:val="PreformattedText"/>
        <w:bidi w:val="0"/>
        <w:spacing w:before="0" w:after="0"/>
        <w:jc w:val="left"/>
        <w:rPr/>
      </w:pPr>
      <w:r>
        <w:rPr/>
        <w:t>QGwubi1rm/1J9++XXs+Y6ecW0YZUP6mIbUB6iVPrsSPpf8fn+vvXrnqprx6EnDsh1DgMwDGxP6D6Qv</w:t>
      </w:r>
    </w:p>
    <w:p>
      <w:pPr>
        <w:pStyle w:val="PreformattedText"/>
        <w:bidi w:val="0"/>
        <w:spacing w:before="0" w:after="0"/>
        <w:jc w:val="left"/>
        <w:rPr/>
      </w:pPr>
      <w:r>
        <w:rPr/>
        <w:t>rAuRe1/wAe2pP5daGKdCjhyOTf68gNxcGxXUG/qD9B7Yfh1f7ehGxhDWsL/h9K20W4/TYEqB/t/bDV</w:t>
      </w:r>
    </w:p>
    <w:p>
      <w:pPr>
        <w:pStyle w:val="PreformattedText"/>
        <w:bidi w:val="0"/>
        <w:spacing w:before="0" w:after="0"/>
        <w:jc w:val="left"/>
        <w:rPr/>
      </w:pPr>
      <w:r>
        <w:rPr/>
        <w:t>Hl1b8+l3jG+ljc8XAtwRxZh+P039063xHS4oioAv/QFeLckckAXP+v70w6qelNSECxFieTpItbjgHj</w:t>
      </w:r>
    </w:p>
    <w:p>
      <w:pPr>
        <w:pStyle w:val="PreformattedText"/>
        <w:bidi w:val="0"/>
        <w:spacing w:before="0" w:after="0"/>
        <w:jc w:val="left"/>
        <w:rPr/>
      </w:pPr>
      <w:r>
        <w:rPr/>
        <w:t>6ge9g8OtGor0+xGwIP4HJsP6cXA/I978+q09Opd/8AXIAvz+eCLkfT/kXv3n17y6712FueB9BYk3+n</w:t>
      </w:r>
    </w:p>
    <w:p>
      <w:pPr>
        <w:pStyle w:val="PreformattedText"/>
        <w:bidi w:val="0"/>
        <w:spacing w:before="0" w:after="0"/>
        <w:jc w:val="left"/>
        <w:rPr/>
      </w:pPr>
      <w:r>
        <w:rPr/>
        <w:t>FhYe91/b1riePXAvwLX5PHH0H+x/3x91Jp1YdQppBY/72PxYfU/UAX96LfLrfTHVylQf8OT/AL2W4N</w:t>
      </w:r>
    </w:p>
    <w:p>
      <w:pPr>
        <w:pStyle w:val="PreformattedText"/>
        <w:bidi w:val="0"/>
        <w:spacing w:before="0" w:after="0"/>
        <w:jc w:val="left"/>
        <w:rPr/>
      </w:pPr>
      <w:r>
        <w:rPr/>
        <w:t>7f4e616t+XSZrZls2o8i/+1ED8EA8X+v59++det+vSLyEwu/qIa/0/Fh9bjnkX+n9feq+XW+kHkZy2</w:t>
      </w:r>
    </w:p>
    <w:p>
      <w:pPr>
        <w:pStyle w:val="PreformattedText"/>
        <w:bidi w:val="0"/>
        <w:spacing w:before="0" w:after="0"/>
        <w:jc w:val="left"/>
        <w:rPr/>
      </w:pPr>
      <w:r>
        <w:rPr/>
        <w:t>u2j0hgeWFxzew/Gn6+3AOtN6dBtmKgAgcXPAY/2lJAa/1UXB/wAOPp7VJ1Q1z6dBVmJgPIbXBaaIrc</w:t>
      </w:r>
    </w:p>
    <w:p>
      <w:pPr>
        <w:pStyle w:val="PreformattedText"/>
        <w:bidi w:val="0"/>
        <w:spacing w:before="0" w:after="0"/>
        <w:jc w:val="left"/>
        <w:rPr/>
      </w:pPr>
      <w:r>
        <w:rPr/>
        <w:t>kepgFsSLqo/B/H+v7VIK9Nn7ekJUuFa5IHDcyAkhrf1FtH9fofagdVAJApw6b2sxFwCGPqVm9P0Ut6</w:t>
      </w:r>
    </w:p>
    <w:p>
      <w:pPr>
        <w:pStyle w:val="PreformattedText"/>
        <w:bidi w:val="0"/>
        <w:spacing w:before="0" w:after="0"/>
        <w:jc w:val="left"/>
        <w:rPr/>
      </w:pPr>
      <w:r>
        <w:rPr/>
        <w:t>RqPH1H9fz7tXrdKdcQS5vwqsw9R5BK3+pW4YLY3JP0HvePTrXnwz1ysb6RpOm7liApt9L25X0k34+t</w:t>
      </w:r>
    </w:p>
    <w:p>
      <w:pPr>
        <w:pStyle w:val="PreformattedText"/>
        <w:bidi w:val="0"/>
        <w:spacing w:before="0" w:after="0"/>
        <w:jc w:val="left"/>
        <w:rPr/>
      </w:pPr>
      <w:r>
        <w:rPr/>
        <w:t>+PfvTHXiOHr1ysQXK3uSobUy8ayCWFz6UYDn/X9+rgDr2MenXZj0oQASwBDG2vRdiSun06gQwt9bD/</w:t>
      </w:r>
    </w:p>
    <w:p>
      <w:pPr>
        <w:pStyle w:val="PreformattedText"/>
        <w:bidi w:val="0"/>
        <w:spacing w:before="0" w:after="0"/>
        <w:jc w:val="left"/>
        <w:rPr/>
      </w:pPr>
      <w:r>
        <w:rPr/>
        <w:t>AGHv3z63QefXdgBpYppIGkm9lCHggc69JH+x9+61Th17S1rMrEG9iDz9b3Y/X1fXn8/63v1et44dcQ</w:t>
      </w:r>
    </w:p>
    <w:p>
      <w:pPr>
        <w:pStyle w:val="PreformattedText"/>
        <w:bidi w:val="0"/>
        <w:spacing w:before="0" w:after="0"/>
        <w:jc w:val="left"/>
        <w:rPr/>
      </w:pPr>
      <w:r>
        <w:rPr/>
        <w:t>LBC+u5P6ltYi4sSG/Xp+pHAsLe/ca9VOcU65BTqVydQvc6SAoZfSWAYksGv/sfp79Xy6911drSADSE</w:t>
      </w:r>
    </w:p>
    <w:p>
      <w:pPr>
        <w:pStyle w:val="PreformattedText"/>
        <w:bidi w:val="0"/>
        <w:spacing w:before="0" w:after="0"/>
        <w:jc w:val="left"/>
        <w:rPr/>
      </w:pPr>
      <w:r>
        <w:rPr/>
        <w:t>FxwouOQpKrYkqOCPp/X3sdb+deum0Bf1G5BJJ512sbFbgjkW4sP9797FKU8+vU67AUiy8MCL6rm5a4</w:t>
      </w:r>
    </w:p>
    <w:p>
      <w:pPr>
        <w:pStyle w:val="PreformattedText"/>
        <w:bidi w:val="0"/>
        <w:spacing w:before="0" w:after="0"/>
        <w:jc w:val="left"/>
        <w:rPr/>
      </w:pPr>
      <w:r>
        <w:rPr/>
        <w:t>JuD9P6D37/AA9aoeHXZA4FwEY2Ygk3C2uSW9TWHH9Affut/b12qkqV/JYE6x6bKG4NrsVtyT/iPx79</w:t>
      </w:r>
    </w:p>
    <w:p>
      <w:pPr>
        <w:pStyle w:val="PreformattedText"/>
        <w:bidi w:val="0"/>
        <w:spacing w:before="0" w:after="0"/>
        <w:jc w:val="left"/>
        <w:rPr/>
      </w:pPr>
      <w:r>
        <w:rPr/>
        <w:t>jrVKdYFI1OCTrLG7KijxkkWVG4HIH1/H+x9+Hr1unXLjXyzE3H0B1Wve9+SGT+v197r17rINPCjSw0</w:t>
      </w:r>
    </w:p>
    <w:p>
      <w:pPr>
        <w:pStyle w:val="PreformattedText"/>
        <w:bidi w:val="0"/>
        <w:spacing w:before="0" w:after="0"/>
        <w:jc w:val="left"/>
        <w:rPr/>
      </w:pPr>
      <w:r>
        <w:rPr/>
        <w:t>3UICPVquHK/SxA+pP0v71XrdOuNgeTqGtbKTbRe9xotyhIHI/Pv3DrWeuLMGsTcFQSp/poHCsOGAsT</w:t>
      </w:r>
    </w:p>
    <w:p>
      <w:pPr>
        <w:pStyle w:val="PreformattedText"/>
        <w:bidi w:val="0"/>
        <w:spacing w:before="0" w:after="0"/>
        <w:jc w:val="left"/>
        <w:rPr/>
      </w:pPr>
      <w:r>
        <w:rPr/>
        <w:t>+Obe9jPWqefXNGYqVH6VXRfSqlgoBC/UKobk8W/pz9PfuvZFT5dcgqu3p54j5bV9bXD340m30/4j3v</w:t>
      </w:r>
    </w:p>
    <w:p>
      <w:pPr>
        <w:pStyle w:val="PreformattedText"/>
        <w:bidi w:val="0"/>
        <w:spacing w:before="0" w:after="0"/>
        <w:jc w:val="left"/>
        <w:rPr/>
      </w:pPr>
      <w:r>
        <w:rPr/>
        <w:t>rXkOuLJZvGpC8nVchiSnIUA31MByBwP9j79XBznr3lnqQB9VBYHQpAsQPTyb83BN/x9L+98T1r8+ux</w:t>
      </w:r>
    </w:p>
    <w:p>
      <w:pPr>
        <w:pStyle w:val="PreformattedText"/>
        <w:bidi w:val="0"/>
        <w:spacing w:before="0" w:after="0"/>
        <w:jc w:val="left"/>
        <w:rPr/>
      </w:pPr>
      <w:r>
        <w:rPr/>
        <w:t>6nDNqtYNwoDMGYn6AH0gC4/p791r/D1jsWDauD9CQSQ2qxDNa39PT+Lj37PW+FMdZLq31UAD6tdvIP</w:t>
      </w:r>
    </w:p>
    <w:p>
      <w:pPr>
        <w:pStyle w:val="PreformattedText"/>
        <w:bidi w:val="0"/>
        <w:spacing w:before="0" w:after="0"/>
        <w:jc w:val="left"/>
        <w:rPr/>
      </w:pPr>
      <w:r>
        <w:rPr/>
        <w:t>8AUvYW/Tb8cf19+A68MHrkLDgX0qSyOLqbaSrEn6Gzt/iLj6+9daoPIdY/yfS0gYM9yoFlWw1Np4Ug</w:t>
      </w:r>
    </w:p>
    <w:p>
      <w:pPr>
        <w:pStyle w:val="PreformattedText"/>
        <w:bidi w:val="0"/>
        <w:spacing w:before="0" w:after="0"/>
        <w:jc w:val="left"/>
        <w:rPr/>
      </w:pPr>
      <w:r>
        <w:rPr/>
        <w:t>88/ge99W+3ro8/kkMLFhcCwYi+km/wCo8i/H+I976qKV4dcibABWSw+p0ErY2OltLBlHPPNr+/Z8+v</w:t>
      </w:r>
    </w:p>
    <w:p>
      <w:pPr>
        <w:pStyle w:val="PreformattedText"/>
        <w:bidi w:val="0"/>
        <w:spacing w:before="0" w:after="0"/>
        <w:jc w:val="left"/>
        <w:rPr/>
      </w:pPr>
      <w:r>
        <w:rPr/>
        <w:t>Dr/9M+GMRACt1ZAPrchVBIsGUDWXcGwvb6+4wX7eh2+Ol3jvUkNxZQdOpx6mLjSGLAXUc/04HtQOmT</w:t>
      </w:r>
    </w:p>
    <w:p>
      <w:pPr>
        <w:pStyle w:val="PreformattedText"/>
        <w:bidi w:val="0"/>
        <w:spacing w:before="0" w:after="0"/>
        <w:jc w:val="left"/>
        <w:rPr/>
      </w:pPr>
      <w:r>
        <w:rPr/>
        <w:t>xNelrBe0YGrUI7MCCCQPQjXABdg3FibAf6593H2dMnjw6cEQr6SCDdVOk3Ggm9yAeNTjm/09+9etH7</w:t>
      </w:r>
    </w:p>
    <w:p>
      <w:pPr>
        <w:pStyle w:val="PreformattedText"/>
        <w:bidi w:val="0"/>
        <w:spacing w:before="0" w:after="0"/>
        <w:jc w:val="left"/>
        <w:rPr/>
      </w:pPr>
      <w:r>
        <w:rPr/>
        <w:t>epsaXGn1HSjMCfqLn0350lyfp/h79177OpcYv/AE/sqxYlnZ72YHSS1lHJA/p78eHWuswvezci/pY6</w:t>
      </w:r>
    </w:p>
    <w:p>
      <w:pPr>
        <w:pStyle w:val="PreformattedText"/>
        <w:bidi w:val="0"/>
        <w:spacing w:before="0" w:after="0"/>
        <w:jc w:val="left"/>
        <w:rPr/>
      </w:pPr>
      <w:r>
        <w:rPr/>
        <w:t>RqUixcsCdPBP4/3n3r7OvV49ZQsjXWy6hp08ahquCNQawGsC1x/r+/Y8utf4eshtZmLNYkBi4bUxb6</w:t>
      </w:r>
    </w:p>
    <w:p>
      <w:pPr>
        <w:pStyle w:val="PreformattedText"/>
        <w:bidi w:val="0"/>
        <w:spacing w:before="0" w:after="0"/>
        <w:jc w:val="left"/>
        <w:rPr/>
      </w:pPr>
      <w:r>
        <w:rPr/>
        <w:t>qxJ1lf6fW1jf36n7et065rGoI5DWDiQqzaTIxPMYIuwUc3FrW9+4jr3TfW/pZUYHQAeL3NwAwVbEEs</w:t>
      </w:r>
    </w:p>
    <w:p>
      <w:pPr>
        <w:pStyle w:val="PreformattedText"/>
        <w:bidi w:val="0"/>
        <w:spacing w:before="0" w:after="0"/>
        <w:jc w:val="left"/>
        <w:rPr/>
      </w:pPr>
      <w:r>
        <w:rPr/>
        <w:t>tiffh1tfnx6DzPRhwT42YKUJA1gO72ITx3Km6Dgn6Ec+98PPp4HGegUz9OHeT9akgMwaPUzBiQTGCA</w:t>
      </w:r>
    </w:p>
    <w:p>
      <w:pPr>
        <w:pStyle w:val="PreformattedText"/>
        <w:bidi w:val="0"/>
        <w:spacing w:before="0" w:after="0"/>
        <w:jc w:val="left"/>
        <w:rPr/>
      </w:pPr>
      <w:r>
        <w:rPr/>
        <w:t>BZ1uCPrb/D22c9WH8+gX3HRnxtqVlsXkb9tZDGSAI28n9t5Dyfwlr8e9A8enQOiz7xoH8kgZY2El+J</w:t>
      </w:r>
    </w:p>
    <w:p>
      <w:pPr>
        <w:pStyle w:val="PreformattedText"/>
        <w:bidi w:val="0"/>
        <w:spacing w:before="0" w:after="0"/>
        <w:jc w:val="left"/>
        <w:rPr/>
      </w:pPr>
      <w:r>
        <w:rPr/>
        <w:t>mW0rfr8is31UE3N+fdGz04B5+fRV97Y9f3FvH5LMFZSjNpSUXDuQDK1l4BNuR7TMBSnTyiuegRrqJe</w:t>
      </w:r>
    </w:p>
    <w:p>
      <w:pPr>
        <w:pStyle w:val="PreformattedText"/>
        <w:bidi w:val="0"/>
        <w:spacing w:before="0" w:after="0"/>
        <w:jc w:val="left"/>
        <w:rPr/>
      </w:pPr>
      <w:r>
        <w:rPr/>
        <w:t>IlQ3k16wNbNGA7OrhrKAzAcgj02PPPtumaeXTlMZrXpE19M5KlyEGnyX16Udo5eSE06Qyk3NyP8Db3</w:t>
      </w:r>
    </w:p>
    <w:p>
      <w:pPr>
        <w:pStyle w:val="PreformattedText"/>
        <w:bidi w:val="0"/>
        <w:spacing w:before="0" w:after="0"/>
        <w:jc w:val="left"/>
        <w:rPr/>
      </w:pPr>
      <w:r>
        <w:rPr/>
        <w:t>agHWiOHSKyEKrrkQHVI7B9ZQPaWXUQV9Xk1A+lwLWPtth5jj1WvoOsuOLK4luS8YjZYmUoGR4+Cq21</w:t>
      </w:r>
    </w:p>
    <w:p>
      <w:pPr>
        <w:pStyle w:val="PreformattedText"/>
        <w:bidi w:val="0"/>
        <w:spacing w:before="0" w:after="0"/>
        <w:jc w:val="left"/>
        <w:rPr/>
      </w:pPr>
      <w:r>
        <w:rPr/>
        <w:t>I5C2Wwtxx7oBUdbHQ17VlJjjkVmCSuhDsQsgLWXx6eVjCNyzfX8fT3pcH5dXHDh0YPbrrIqgGQyGSz</w:t>
      </w:r>
    </w:p>
    <w:p>
      <w:pPr>
        <w:pStyle w:val="PreformattedText"/>
        <w:bidi w:val="0"/>
        <w:spacing w:before="0" w:after="0"/>
        <w:jc w:val="left"/>
        <w:rPr/>
      </w:pPr>
      <w:r>
        <w:rPr/>
        <w:t>FkcENE1yry+kauLpcWF/d6Z6uDnoYcWwNgHaQKLgixcgLp0R/wBp7X/IHqHHvxp1YfbXoQqHXGBH9P</w:t>
      </w:r>
    </w:p>
    <w:p>
      <w:pPr>
        <w:pStyle w:val="PreformattedText"/>
        <w:bidi w:val="0"/>
        <w:spacing w:before="0" w:after="0"/>
        <w:jc w:val="left"/>
        <w:rPr/>
      </w:pPr>
      <w:r>
        <w:rPr/>
        <w:t>QHLoUOrWANLtb0Ofra/IH+3oerjpZ0AsLhdGogj/VK5uTqAZreQj0gH6e2j9vW806c0sZFGohGUaDc</w:t>
      </w:r>
    </w:p>
    <w:p>
      <w:pPr>
        <w:pStyle w:val="PreformattedText"/>
        <w:bidi w:val="0"/>
        <w:spacing w:before="0" w:after="0"/>
        <w:jc w:val="left"/>
        <w:rPr/>
      </w:pPr>
      <w:r>
        <w:rPr/>
        <w:t>Kig/RZHUli+piWA4t9Offuqk9LrD65HiUOdSkiyG5LMU1GxAuUVbj8j6+30z0w/Qv4UsDGZBHIqFl9</w:t>
      </w:r>
    </w:p>
    <w:p>
      <w:pPr>
        <w:pStyle w:val="PreformattedText"/>
        <w:bidi w:val="0"/>
        <w:spacing w:before="0" w:after="0"/>
        <w:jc w:val="left"/>
        <w:rPr/>
      </w:pPr>
      <w:r>
        <w:rPr/>
        <w:t>BUOCH0iR15INrkkH6/n2qUY6Tn7ehewg0rHZpLD1JazGVmuDp4Jb0jnm4Ht4efTTdCfi006db6gSLk</w:t>
      </w:r>
    </w:p>
    <w:p>
      <w:pPr>
        <w:pStyle w:val="PreformattedText"/>
        <w:bidi w:val="0"/>
        <w:spacing w:before="0" w:after="0"/>
        <w:jc w:val="left"/>
        <w:rPr/>
      </w:pPr>
      <w:r>
        <w:rPr/>
        <w:t>ErcObqR/ZW8n5P1H9Pbg6ZNc+nQiUIAiUMTZg2uwDEEAlmsfqUNtPNj/AK/u46abiOldSBigu7r6Qz</w:t>
      </w:r>
    </w:p>
    <w:p>
      <w:pPr>
        <w:pStyle w:val="PreformattedText"/>
        <w:bidi w:val="0"/>
        <w:spacing w:before="0" w:after="0"/>
        <w:jc w:val="left"/>
        <w:rPr/>
      </w:pPr>
      <w:r>
        <w:rPr/>
        <w:t>WLNwV/zi6bC7/m/wDvHt306bPUy6qbCzh2Ksf91nixX1cHn/WFx73Th1rrE6rpNo2KgW/c1Mo45IIO</w:t>
      </w:r>
    </w:p>
    <w:p>
      <w:pPr>
        <w:pStyle w:val="PreformattedText"/>
        <w:bidi w:val="0"/>
        <w:spacing w:before="0" w:after="0"/>
        <w:jc w:val="left"/>
        <w:rPr/>
      </w:pPr>
      <w:r>
        <w:rPr/>
        <w:t>rWtjf6gjj+nvXWxXj1AnpwVU8sAoa7alYrq0kiMkL9R/S9vfurA+vTLUw28n6VJFtP1AQN6WA/S2of</w:t>
      </w:r>
    </w:p>
    <w:p>
      <w:pPr>
        <w:pStyle w:val="PreformattedText"/>
        <w:bidi w:val="0"/>
        <w:spacing w:before="0" w:after="0"/>
        <w:jc w:val="left"/>
        <w:rPr/>
      </w:pPr>
      <w:r>
        <w:rPr/>
        <w:t>4AcW908unB8+k1VwWJU3vcalBJuQPoLWBuT9Ra3+w9t+vVhnpLVcZNwpYjX/u24uR6tMZ/Sf8AH/in</w:t>
      </w:r>
    </w:p>
    <w:p>
      <w:pPr>
        <w:pStyle w:val="PreformattedText"/>
        <w:bidi w:val="0"/>
        <w:spacing w:before="0" w:after="0"/>
        <w:jc w:val="left"/>
        <w:rPr/>
      </w:pPr>
      <w:r>
        <w:rPr/>
        <w:t>v1RTp0efSWr41UEMy6TqUEKoCsOSLceQSta4/SeB7aP8+nB5Y6R1YrDiyrrItpIIYSMGYcnQvNuSQR</w:t>
      </w:r>
    </w:p>
    <w:p>
      <w:pPr>
        <w:pStyle w:val="PreformattedText"/>
        <w:bidi w:val="0"/>
        <w:spacing w:before="0" w:after="0"/>
        <w:jc w:val="left"/>
        <w:rPr/>
      </w:pPr>
      <w:r>
        <w:rPr/>
        <w:t>pt7oT06MU6TFXHd3ChQAdMo1aVY6LKY1JujC/N/wCg91r1cfZ01OWRjaVjqYqSyqZGKx6mUFbgoALE</w:t>
      </w:r>
    </w:p>
    <w:p>
      <w:pPr>
        <w:pStyle w:val="PreformattedText"/>
        <w:bidi w:val="0"/>
        <w:spacing w:before="0" w:after="0"/>
        <w:jc w:val="left"/>
        <w:rPr/>
      </w:pPr>
      <w:r>
        <w:rPr/>
        <w:t>8DV79XrdB69dFvQ78cAeQWdr2e+plJBdja1hYX/r7sGyOqkdRJFCFDq1EjVzqsCS3jVifUYgSOPwb+</w:t>
      </w:r>
    </w:p>
    <w:p>
      <w:pPr>
        <w:pStyle w:val="PreformattedText"/>
        <w:bidi w:val="0"/>
        <w:spacing w:before="0" w:after="0"/>
        <w:jc w:val="left"/>
        <w:rPr/>
      </w:pPr>
      <w:r>
        <w:rPr/>
        <w:t>3AeqkD8+uDsy/VClxpJ0erXqIP5FlcEm55/p7uD+3qtBnHWTgcm/BQ6i4dFKt4wPy1iTz/ALxz7uD0</w:t>
      </w:r>
    </w:p>
    <w:p>
      <w:pPr>
        <w:pStyle w:val="PreformattedText"/>
        <w:bidi w:val="0"/>
        <w:spacing w:before="0" w:after="0"/>
        <w:jc w:val="left"/>
        <w:rPr/>
      </w:pPr>
      <w:r>
        <w:rPr/>
        <w:t>2fOvWPhWbTc6dRZWIspTgkarFL/XSbmw+l/d/n59aI4dcdYLuGEg1oRcqFdxwf1LdgWJuPzYc+7Vp1</w:t>
      </w:r>
    </w:p>
    <w:p>
      <w:pPr>
        <w:pStyle w:val="PreformattedText"/>
        <w:bidi w:val="0"/>
        <w:spacing w:before="0" w:after="0"/>
        <w:jc w:val="left"/>
        <w:rPr/>
      </w:pPr>
      <w:r>
        <w:rPr/>
        <w:t>U1/PqR5iukBW5JUrGAADbkjVYFyQOR+q3Hu2eqmo+3pwRlJCMrBSGLh11MLDlGZfqGc3vc2AIt79Xr</w:t>
      </w:r>
    </w:p>
    <w:p>
      <w:pPr>
        <w:pStyle w:val="PreformattedText"/>
        <w:bidi w:val="0"/>
        <w:spacing w:before="0" w:after="0"/>
        <w:jc w:val="left"/>
        <w:rPr/>
      </w:pPr>
      <w:r>
        <w:rPr/>
        <w:t>2c9S43P0OvmS6D0lg7rd1UAkxkA+k3FuP9b3uv7evH+fTjGbhP1KSbhXbiUpf9QRrIQSCQSefexx60</w:t>
      </w:r>
    </w:p>
    <w:p>
      <w:pPr>
        <w:pStyle w:val="PreformattedText"/>
        <w:bidi w:val="0"/>
        <w:spacing w:before="0" w:after="0"/>
        <w:jc w:val="left"/>
        <w:rPr/>
      </w:pPr>
      <w:r>
        <w:rPr/>
        <w:t>K5x05QsdIMitcIrSksv6yAF45F7n6/T37jTr2Op6XVEZAV9QI5AZib3FvUo4H+IPup49arxPUmWqpM</w:t>
      </w:r>
    </w:p>
    <w:p>
      <w:pPr>
        <w:pStyle w:val="PreformattedText"/>
        <w:bidi w:val="0"/>
        <w:spacing w:before="0" w:after="0"/>
        <w:jc w:val="left"/>
        <w:rPr/>
      </w:pPr>
      <w:r>
        <w:rPr/>
        <w:t>fSy1+QmjpqWHSJJZH0EtI9ooo3IAWRm4W/5+vA9ts6gHPb/h60zqoJPwj+fROfkn33/ssXSfZXyHyN</w:t>
      </w:r>
    </w:p>
    <w:p>
      <w:pPr>
        <w:pStyle w:val="PreformattedText"/>
        <w:bidi w:val="0"/>
        <w:spacing w:before="0" w:after="0"/>
        <w:jc w:val="left"/>
        <w:rPr/>
      </w:pPr>
      <w:r>
        <w:rPr/>
        <w:t>FHkty53JRbP2h56kUEdPQ1sRptuLt9ZomqaikpZy1WzeNTNIdVguk+/WwaRjM4LAKStBUL/CD8icsf</w:t>
      </w:r>
    </w:p>
    <w:p>
      <w:pPr>
        <w:pStyle w:val="PreformattedText"/>
        <w:bidi w:val="0"/>
        <w:spacing w:before="0" w:after="0"/>
        <w:jc w:val="left"/>
        <w:rPr/>
      </w:pPr>
      <w:r>
        <w:rPr/>
        <w:t>8nRdLM0SPNT9R2oPkPl1pL969hZ3sHsDcm5stkMpm8vWZBnr6yuMlXM+SqZXeZKqpuyNPBKW0sCBKe</w:t>
      </w:r>
    </w:p>
    <w:p>
      <w:pPr>
        <w:pStyle w:val="PreformattedText"/>
        <w:bidi w:val="0"/>
        <w:spacing w:before="0" w:after="0"/>
        <w:jc w:val="left"/>
        <w:rPr/>
      </w:pPr>
      <w:r>
        <w:rPr/>
        <w:t>EGleBDtsZSANMS0zGpP2+np9nDohuKeK4ViQOgeCxR06xMDJkg6iTU6C5nIWURJyskUEB0o17kkkf1</w:t>
      </w:r>
    </w:p>
    <w:p>
      <w:pPr>
        <w:pStyle w:val="PreformattedText"/>
        <w:bidi w:val="0"/>
        <w:spacing w:before="0" w:after="0"/>
        <w:jc w:val="left"/>
        <w:rPr/>
      </w:pPr>
      <w:r>
        <w:rPr/>
        <w:t>9mKliST8Ff8AUK9M049Z8dA81QHSamgMVyTZ4ZGMcciwsRIq3W7FRzbn68e1C0NKmnWvPHSqx0FM5r</w:t>
      </w:r>
    </w:p>
    <w:p>
      <w:pPr>
        <w:pStyle w:val="PreformattedText"/>
        <w:bidi w:val="0"/>
        <w:spacing w:before="0" w:after="0"/>
        <w:jc w:val="left"/>
        <w:rPr/>
      </w:pPr>
      <w:r>
        <w:rPr/>
        <w:t>KlrLHTLB4JpPEKmJYIgJ6uFZCaJTSofHTx8hnZBcsT78O9qDiPX5de/wAHTTVZOanxks+QpIkgd0lp</w:t>
      </w:r>
    </w:p>
    <w:p>
      <w:pPr>
        <w:pStyle w:val="PreformattedText"/>
        <w:bidi w:val="0"/>
        <w:spacing w:before="0" w:after="0"/>
        <w:jc w:val="left"/>
        <w:rPr/>
      </w:pPr>
      <w:r>
        <w:rPr/>
        <w:t>kCrBMrUupaejmceuoioUcyS2sZJ5C5/Ht0xqwz17PSIxMFVlZKvM1Mr0dMumIliUEkAvIqSkAAPMwA</w:t>
      </w:r>
    </w:p>
    <w:p>
      <w:pPr>
        <w:pStyle w:val="PreformattedText"/>
        <w:bidi w:val="0"/>
        <w:spacing w:before="0" w:after="0"/>
        <w:jc w:val="left"/>
        <w:rPr/>
      </w:pPr>
      <w:r>
        <w:rPr/>
        <w:t>QNbXIwH49+YlaAAU8+vdONXKJ3jhX1OpSAQxf5sMupk1SD0l+bsQfUVJJt7qrVOT17067jrGaGVKWJ</w:t>
      </w:r>
    </w:p>
    <w:p>
      <w:pPr>
        <w:pStyle w:val="PreformattedText"/>
        <w:bidi w:val="0"/>
        <w:spacing w:before="0" w:after="0"/>
        <w:jc w:val="left"/>
        <w:rPr/>
      </w:pPr>
      <w:r>
        <w:rPr/>
        <w:t>2SLy0VBEI+Jp3IesqmFyTHAnqZzcFyoFgPdkIPw8Ovdc0jnyUsVPHKsdLGVlq8pUIyrRqxJq8hIFtN</w:t>
      </w:r>
    </w:p>
    <w:p>
      <w:pPr>
        <w:pStyle w:val="PreformattedText"/>
        <w:bidi w:val="0"/>
        <w:spacing w:before="0" w:after="0"/>
        <w:jc w:val="left"/>
        <w:rPr/>
      </w:pPr>
      <w:r>
        <w:rPr/>
        <w:t>NNIgICk3cBQABpHtygOOvHArTpwHgrKxMTSRNQYyONCkco1NXMVJXIZKKJhNJU1MbkiBbeLUAfyw9S</w:t>
      </w:r>
    </w:p>
    <w:p>
      <w:pPr>
        <w:pStyle w:val="PreformattedText"/>
        <w:bidi w:val="0"/>
        <w:spacing w:before="0" w:after="0"/>
        <w:jc w:val="left"/>
        <w:rPr/>
      </w:pPr>
      <w:r>
        <w:rPr/>
        <w:t>mBw61TNaZ6cBPDDSS0VPT0wSlt5qiGoc0crQsxlq55E1CpeIvpjihAiQ+kEm7e91GABTr1CCSTWv8v</w:t>
      </w:r>
    </w:p>
    <w:p>
      <w:pPr>
        <w:pStyle w:val="PreformattedText"/>
        <w:bidi w:val="0"/>
        <w:spacing w:before="0" w:after="0"/>
        <w:jc w:val="left"/>
        <w:rPr/>
      </w:pPr>
      <w:r>
        <w:rPr/>
        <w:t>kOk7Fk66smNJhaOSXULVslLDeSrJcov3OlgwiVgAsIbxra7lj71140GT5dSosXjKaT7nN5qMZbziE4</w:t>
      </w:r>
    </w:p>
    <w:p>
      <w:pPr>
        <w:pStyle w:val="PreformattedText"/>
        <w:bidi w:val="0"/>
        <w:spacing w:before="0" w:after="0"/>
        <w:jc w:val="left"/>
        <w:rPr/>
      </w:pPr>
      <w:r>
        <w:rPr/>
        <w:t>ujkkmrIoyoLioqaVZDSNHYaY4rajxf8AHvdPVh1TWfwoSPXgP59LzbT1amSXa+BrM9LQo82XyO5Pto</w:t>
      </w:r>
    </w:p>
    <w:p>
      <w:pPr>
        <w:pStyle w:val="PreformattedText"/>
        <w:bidi w:val="0"/>
        <w:spacing w:before="0" w:after="0"/>
        <w:jc w:val="left"/>
        <w:rPr/>
      </w:pPr>
      <w:r>
        <w:rPr/>
        <w:t>sDSwyOft5K6rr3eoheMEWBkhZzxpN/d1qPgXV644dNyDUT4kmivAA5PSypZ2np43yEnW1DVhZWC0Mk</w:t>
      </w:r>
    </w:p>
    <w:p>
      <w:pPr>
        <w:pStyle w:val="PreformattedText"/>
        <w:bidi w:val="0"/>
        <w:spacing w:before="0" w:after="0"/>
        <w:jc w:val="left"/>
        <w:rPr/>
      </w:pPr>
      <w:r>
        <w:rPr/>
        <w:t>eL1Rtrjlimqq6ormlGhipdIebgIt/V7upXSaqv7aH/L02VatdbkfZ/mp0sG2/jMq9BVRyYXHUy01LA</w:t>
      </w:r>
    </w:p>
    <w:p>
      <w:pPr>
        <w:pStyle w:val="PreformattedText"/>
        <w:bidi w:val="0"/>
        <w:spacing w:before="0" w:after="0"/>
        <w:jc w:val="left"/>
        <w:rPr/>
      </w:pPr>
      <w:r>
        <w:rPr/>
        <w:t>y4+ir81FGIVANSchPSXqJgq3C3UFeABa/ujVLClAP29Orhchi37OhH2/hcnXLJPiM1h821LKsEWOO1</w:t>
      </w:r>
    </w:p>
    <w:p>
      <w:pPr>
        <w:pStyle w:val="PreformattedText"/>
        <w:bidi w:val="0"/>
        <w:spacing w:before="0" w:after="0"/>
        <w:jc w:val="left"/>
        <w:rPr/>
      </w:pPr>
      <w:r>
        <w:rPr/>
        <w:t>Nt42dFKsGm+wy9IqTJotcI8hYDgXHtJe+NpZYpEI+S0P29K7RYywaRWBPq1ehLpcDuOnr4nO5du4zK</w:t>
      </w:r>
    </w:p>
    <w:p>
      <w:pPr>
        <w:pStyle w:val="PreformattedText"/>
        <w:bidi w:val="0"/>
        <w:spacing w:before="0" w:after="0"/>
        <w:jc w:val="left"/>
        <w:rPr/>
      </w:pPr>
      <w:r>
        <w:rPr/>
        <w:t>xyU9JSQPicVj5nedNMkVTRypBj1kUkBiyKH4GocH2VVu0YGIR6/n/m9ejpPpDHomZ9HHHQ27HxuXqW</w:t>
      </w:r>
    </w:p>
    <w:p>
      <w:pPr>
        <w:pStyle w:val="PreformattedText"/>
        <w:bidi w:val="0"/>
        <w:spacing w:before="0" w:after="0"/>
        <w:jc w:val="left"/>
        <w:rPr/>
      </w:pPr>
      <w:r>
        <w:rPr/>
        <w:t>eHIw7DyUtHKlU/8AEImlxuYhW9LUxR1FGBHH9wXCNTvG0kbWCPp5JTd3LJIXu4BX1WoI/Z0fWFj4io</w:t>
      </w:r>
    </w:p>
    <w:p>
      <w:pPr>
        <w:pStyle w:val="PreformattedText"/>
        <w:bidi w:val="0"/>
        <w:spacing w:before="0" w:after="0"/>
        <w:jc w:val="left"/>
        <w:rPr/>
      </w:pPr>
      <w:r>
        <w:rPr/>
        <w:t>ttcMPOjAUb5Zz0Pe3diximydPQYIRR1b0aVm36CtztVW7Ry8sqvh6XB1mUhTD7o27VOSIolnSohayr</w:t>
      </w:r>
    </w:p>
    <w:p>
      <w:pPr>
        <w:pStyle w:val="PreformattedText"/>
        <w:bidi w:val="0"/>
        <w:spacing w:before="0" w:after="0"/>
        <w:jc w:val="left"/>
        <w:rPr/>
      </w:pPr>
      <w:r>
        <w:rPr/>
        <w:t>ZQY/Yau7yJjVLjVCc9xrjzBBzUevQv27bXPZNZmOdTTtFKE/CVIwQfTHRgNqbNxex5cTvmsWqw0OLy</w:t>
      </w:r>
    </w:p>
    <w:p>
      <w:pPr>
        <w:pStyle w:val="PreformattedText"/>
        <w:bidi w:val="0"/>
        <w:spacing w:before="0" w:after="0"/>
        <w:jc w:val="left"/>
        <w:rPr/>
      </w:pPr>
      <w:r>
        <w:rPr/>
        <w:t>eIO9dt1G0cnFkMFl6gTYKm3ZgaKrMuIpMdkYqsQVlPJOY2OmfR6GAKmuUdGhRwag0Pl60P+T9nQjh2</w:t>
      </w:r>
    </w:p>
    <w:p>
      <w:pPr>
        <w:pStyle w:val="PreformattedText"/>
        <w:bidi w:val="0"/>
        <w:spacing w:before="0" w:after="0"/>
        <w:jc w:val="left"/>
        <w:rPr/>
      </w:pPr>
      <w:r>
        <w:rPr/>
        <w:t>0QOt3JGwAcahQ1B4Bh5Z88/PoJvkh1VuveJg33uKakwu3cPPRYzGbe6+of7w5eXDSVV2qKg0MeLxU1</w:t>
      </w:r>
    </w:p>
    <w:p>
      <w:pPr>
        <w:pStyle w:val="PreformattedText"/>
        <w:bidi w:val="0"/>
        <w:spacing w:before="0" w:after="0"/>
        <w:jc w:val="left"/>
        <w:rPr/>
      </w:pPr>
      <w:r>
        <w:rPr/>
        <w:t>aVrjJWjRpWW6kqEuXbW7hGqFGGqlST6/Z/g6T7ts9zKwu5cIKAImTp+ZGPt6Irv/orcO1F0nr/ACdJ</w:t>
      </w:r>
    </w:p>
    <w:p>
      <w:pPr>
        <w:pStyle w:val="PreformattedText"/>
        <w:bidi w:val="0"/>
        <w:spacing w:before="0" w:after="0"/>
        <w:jc w:val="left"/>
        <w:rPr/>
      </w:pPr>
      <w:r>
        <w:rPr/>
        <w:t>HGKtfLWSLj8o9AWEdLqiCVbqVaVC8yTLENQuRb2bwbihMaLcMzn0GOgne7HNCSRZ6Rnic0/1cc9E8y</w:t>
      </w:r>
    </w:p>
    <w:p>
      <w:pPr>
        <w:pStyle w:val="PreformattedText"/>
        <w:bidi w:val="0"/>
        <w:spacing w:before="0" w:after="0"/>
        <w:jc w:val="left"/>
        <w:rPr/>
      </w:pPr>
      <w:r>
        <w:rPr/>
        <w:t>m3chia2Y/wbLzx00xiREzGTSG8UuqeSaYVsul43uhYPpNtQI4sIre9WqlpcefQMutukrIvgGvDpqn3</w:t>
      </w:r>
    </w:p>
    <w:p>
      <w:pPr>
        <w:pStyle w:val="PreformattedText"/>
        <w:bidi w:val="0"/>
        <w:spacing w:before="0" w:after="0"/>
        <w:jc w:val="left"/>
        <w:rPr/>
      </w:pPr>
      <w:r>
        <w:rPr/>
        <w:t>njzpp2wmNpIqd2hnjzVNn9wY13ZSjxVUiV7VL63F1K3sxuebexFBexNT4WJ8jX/CM9B+a0kSuSAPMf</w:t>
      </w:r>
    </w:p>
    <w:p>
      <w:pPr>
        <w:pStyle w:val="PreformattedText"/>
        <w:bidi w:val="0"/>
        <w:spacing w:before="0" w:after="0"/>
        <w:jc w:val="left"/>
        <w:rPr/>
      </w:pPr>
      <w:r>
        <w:rPr/>
        <w:t>7PTzhd07Uq8fuDC5HES4+myQpVrqbFTR7pxVVJSl5oVWhyiY/MUETKzFgxleMgWYWHszSS1eIo6Vr9</w:t>
      </w:r>
    </w:p>
    <w:p>
      <w:pPr>
        <w:pStyle w:val="PreformattedText"/>
        <w:bidi w:val="0"/>
        <w:spacing w:before="0" w:after="0"/>
        <w:jc w:val="left"/>
        <w:rPr/>
      </w:pPr>
      <w:r>
        <w:rPr/>
        <w:t>hH5eYx0WyRXAdZFkGP8Aa/7B6RGU6ewT+Wu27U5HIxWWqajoIoalKaikCBGgyVXU02SSaNnBaJ0lj1</w:t>
      </w:r>
    </w:p>
    <w:p>
      <w:pPr>
        <w:pStyle w:val="PreformattedText"/>
        <w:bidi w:val="0"/>
        <w:spacing w:before="0" w:after="0"/>
        <w:jc w:val="left"/>
        <w:rPr/>
      </w:pPr>
      <w:r>
        <w:rPr/>
        <w:t>DTrBBHtM1q2sNAo8P8yR/n/wAPTyzjT+rUP8+B6SmTGMwtRBjcm7ZLEV1PFDVQ5TbdRtjJQVbLIkUE</w:t>
      </w:r>
    </w:p>
    <w:p>
      <w:pPr>
        <w:pStyle w:val="PreformattedText"/>
        <w:bidi w:val="0"/>
        <w:spacing w:before="0" w:after="0"/>
        <w:jc w:val="left"/>
        <w:rPr/>
      </w:pPr>
      <w:r>
        <w:rPr/>
        <w:t>kMlbWYfcUkJAkSaCpilOqypqBHt0ugJjZQy09KE1+X+z1oKzDWDpavrUdNlbsOD+DwZTZVS+5KQr59</w:t>
      </w:r>
    </w:p>
    <w:p>
      <w:pPr>
        <w:pStyle w:val="PreformattedText"/>
        <w:bidi w:val="0"/>
        <w:spacing w:before="0" w:after="0"/>
        <w:jc w:val="left"/>
        <w:rPr/>
      </w:pPr>
      <w:r>
        <w:rPr/>
        <w:t>0YCKoGRioUJYCnNBJFTZiCspEjczBg+hdLxSkagKsoUIQ1aip+Xy/z9XVixcFaUNPt+fp9nTBhaubC</w:t>
      </w:r>
    </w:p>
    <w:p>
      <w:pPr>
        <w:pStyle w:val="PreformattedText"/>
        <w:bidi w:val="0"/>
        <w:spacing w:before="0" w:after="0"/>
        <w:jc w:val="left"/>
        <w:rPr/>
      </w:pPr>
      <w:r>
        <w:rPr/>
        <w:t>5PG5nDZQ0E0MyiH+Mgy09LJE94cVmHjGueinB0JOwDaW/UCD78DQqwOetsNSsrDB9Oh7p9m7e7Iwec</w:t>
      </w:r>
    </w:p>
    <w:p>
      <w:pPr>
        <w:pStyle w:val="PreformattedText"/>
        <w:bidi w:val="0"/>
        <w:spacing w:before="0" w:after="0"/>
        <w:jc w:val="left"/>
        <w:rPr/>
      </w:pPr>
      <w:r>
        <w:rPr/>
        <w:t>zeEJoMtQMW3lseaOWTKbckliMtNujFvCGTKYmOqIBnj5enceUeRQzXaATRtLG4DDiPP7R8umBN4DrD</w:t>
      </w:r>
    </w:p>
    <w:p>
      <w:pPr>
        <w:pStyle w:val="PreformattedText"/>
        <w:bidi w:val="0"/>
        <w:spacing w:before="0" w:after="0"/>
        <w:jc w:val="left"/>
        <w:rPr/>
      </w:pPr>
      <w:r>
        <w:rPr/>
        <w:t>LXSfhbyPyPp0Xitw1bjZpsdmYpUnj81RFOkcX+UEQ6YWROBMGjIJKtpmia4Fx7TBTwZaH+fSioOQek</w:t>
      </w:r>
    </w:p>
    <w:p>
      <w:pPr>
        <w:pStyle w:val="PreformattedText"/>
        <w:bidi w:val="0"/>
        <w:spacing w:before="0" w:after="0"/>
        <w:jc w:val="left"/>
        <w:rPr/>
      </w:pPr>
      <w:r>
        <w:rPr/>
        <w:t>rQVVXhq1AiSwUzTIDG5VjCSyvJTAm/jDkXjdrlT9fz7tqAPoOvEBqVHRj9uU9HvSnymNmoI3GSpmqb</w:t>
      </w:r>
    </w:p>
    <w:p>
      <w:pPr>
        <w:pStyle w:val="PreformattedText"/>
        <w:bidi w:val="0"/>
        <w:spacing w:before="0" w:after="0"/>
        <w:jc w:val="left"/>
        <w:rPr/>
      </w:pPr>
      <w:r>
        <w:rPr/>
        <w:t>RKqwQVMfk8MkUMQEtMtYY/0erRUKdJAbSXkXWSoGadNSv4aq9fP/AFfs6zoJcljabEs0CTRLNBFI9Q</w:t>
      </w:r>
    </w:p>
    <w:p>
      <w:pPr>
        <w:pStyle w:val="PreformattedText"/>
        <w:bidi w:val="0"/>
        <w:spacing w:before="0" w:after="0"/>
        <w:jc w:val="left"/>
        <w:rPr/>
      </w:pPr>
      <w:r>
        <w:rPr/>
        <w:t>wrDUU2iOKaKTQWnScRiKqiNtb2YcsR7ocinToBGa46UuZro93bOFFuRCcvggtRLloaaOLJNRwRR0WS</w:t>
      </w:r>
    </w:p>
    <w:p>
      <w:pPr>
        <w:pStyle w:val="PreformattedText"/>
        <w:bidi w:val="0"/>
        <w:spacing w:before="0" w:after="0"/>
        <w:jc w:val="left"/>
        <w:rPr/>
      </w:pPr>
      <w:r>
        <w:rPr/>
        <w:t>qJR5XFRUUbJTT1HEckhgEp9TEmkqeKgDHI60gEZx5/6v2dJHD4/+9MB2nkGx+PybSR1uHy8xWJqTNv</w:t>
      </w:r>
    </w:p>
    <w:p>
      <w:pPr>
        <w:pStyle w:val="PreformattedText"/>
        <w:bidi w:val="0"/>
        <w:spacing w:before="0" w:after="0"/>
        <w:jc w:val="left"/>
        <w:rPr/>
      </w:pPr>
      <w:r>
        <w:rPr/>
        <w:t>dYvtpSAkmD3W0YR4idKVwDry59tpGXTwmAB8j8/wDMf8PW2Ok6xWnp/l/Loatk52r3rtXI7VycFKvZ</w:t>
      </w:r>
    </w:p>
    <w:p>
      <w:pPr>
        <w:pStyle w:val="PreformattedText"/>
        <w:bidi w:val="0"/>
        <w:spacing w:before="0" w:after="0"/>
        <w:jc w:val="left"/>
        <w:rPr/>
      </w:pPr>
      <w:r>
        <w:rPr/>
        <w:t>GxEraiTE16zUlTnsFH/xcoUDMhpNy7bZEqKV7nyQKGClomusjJnhEYAMyV/Mef5jpMzCCQOx/RcgV9</w:t>
      </w:r>
    </w:p>
    <w:p>
      <w:pPr>
        <w:pStyle w:val="PreformattedText"/>
        <w:bidi w:val="0"/>
        <w:spacing w:before="0" w:after="0"/>
        <w:jc w:val="left"/>
        <w:rPr/>
      </w:pPr>
      <w:r>
        <w:rPr/>
        <w:t>D5fk3+HpxlSjzMONrKbXjsvSJM5ylRWTzCrogq1MCVEAiMf3NPPrenlVnDRNIjoPG3trj0pyCc46Wl</w:t>
      </w:r>
    </w:p>
    <w:p>
      <w:pPr>
        <w:pStyle w:val="PreformattedText"/>
        <w:bidi w:val="0"/>
        <w:spacing w:before="0" w:after="0"/>
        <w:jc w:val="left"/>
        <w:rPr/>
      </w:pPr>
      <w:r>
        <w:rPr/>
        <w:t>Jlc5gKeFWRptm7gkmxWUwsKUslRgdy5BRVKaOjZEhpcduoRNU48M3gepWSFCklrOB2VaZ8ImhGOP+r</w:t>
      </w:r>
    </w:p>
    <w:p>
      <w:pPr>
        <w:pStyle w:val="PreformattedText"/>
        <w:bidi w:val="0"/>
        <w:spacing w:before="0" w:after="0"/>
        <w:jc w:val="left"/>
        <w:rPr/>
      </w:pPr>
      <w:r>
        <w:rPr/>
        <w:t>h0yY0Z6H+1AqDnh9v+H+fUmp23T00tZhKWppslFFHS5jbu5aR5KSskkmjSeikmBdVoa2pjkWLS1nir</w:t>
      </w:r>
    </w:p>
    <w:p>
      <w:pPr>
        <w:pStyle w:val="PreformattedText"/>
        <w:bidi w:val="0"/>
        <w:spacing w:before="0" w:after="0"/>
        <w:jc w:val="left"/>
        <w:rPr/>
      </w:pPr>
      <w:r>
        <w:rPr/>
        <w:t>YgCxufdHWhIBrTgero4kUNpIJwQR/qqOneuxVbvKhoqtspFi8/jaPINjsZkHaPHLJQxCqqpFrVppBh</w:t>
      </w:r>
    </w:p>
    <w:p>
      <w:pPr>
        <w:pStyle w:val="PreformattedText"/>
        <w:bidi w:val="0"/>
        <w:spacing w:before="0" w:after="0"/>
        <w:jc w:val="left"/>
        <w:rPr/>
      </w:pPr>
      <w:r>
        <w:rPr/>
        <w:t>jnqfVLE0+qnFSHjkZFIkDDF5VqH0yCvH/isdXVVTCrg8ek7XbnO8sUsTx0i7vwdJNUjIzUyOc5QLGU</w:t>
      </w:r>
    </w:p>
    <w:p>
      <w:pPr>
        <w:pStyle w:val="PreformattedText"/>
        <w:bidi w:val="0"/>
        <w:spacing w:before="0" w:after="0"/>
        <w:jc w:val="left"/>
        <w:rPr/>
      </w:pPr>
      <w:r>
        <w:rPr/>
        <w:t>yOMroJ41/wByGIjRmNPL+3OpZUYlgSnnBlhqRSVRxrx9R/q/Lq64PqD0L/x67UrtqZLEZ3ZmTgiyG3</w:t>
      </w:r>
    </w:p>
    <w:p>
      <w:pPr>
        <w:pStyle w:val="PreformattedText"/>
        <w:bidi w:val="0"/>
        <w:spacing w:before="0" w:after="0"/>
        <w:jc w:val="left"/>
        <w:rPr/>
      </w:pPr>
      <w:r>
        <w:rPr/>
        <w:t>81Q5nGYWskraSmxu4Y08sUBydFX0OTbbtZTqs0UMrSIieWA+pPW3BmLSxqlOHpX5nyPz6cDFWBHGvW</w:t>
      </w:r>
    </w:p>
    <w:p>
      <w:pPr>
        <w:pStyle w:val="PreformattedText"/>
        <w:bidi w:val="0"/>
        <w:spacing w:before="0" w:after="0"/>
        <w:jc w:val="left"/>
        <w:rPr/>
      </w:pPr>
      <w:r>
        <w:rPr/>
        <w:t>2/8AFH5BU3yM6qxu9aimTDbnhlbGbwwN4J6XC7jpFC5OhwuSo5JafL4R5bSQzDRUKJQkifpZg/fWyw</w:t>
      </w:r>
    </w:p>
    <w:p>
      <w:pPr>
        <w:pStyle w:val="PreformattedText"/>
        <w:bidi w:val="0"/>
        <w:spacing w:before="0" w:after="0"/>
        <w:jc w:val="left"/>
        <w:rPr/>
      </w:pPr>
      <w:r>
        <w:rPr/>
        <w:t>SgKKRsKqf848j/AC6P7Ofx4+493+A9GbkS6k3vqJIVR9SBcH62RQG+rfk+0yngDxHS4GuD5dY1YNqD</w:t>
      </w:r>
    </w:p>
    <w:p>
      <w:pPr>
        <w:pStyle w:val="PreformattedText"/>
        <w:bidi w:val="0"/>
        <w:spacing w:before="0" w:after="0"/>
        <w:jc w:val="left"/>
        <w:rPr/>
      </w:pPr>
      <w:r>
        <w:rPr/>
        <w:t>j0ycHg6QBdWS4vYH+nFj7tnjXPW+vBr/AOBJU6dTWAX0nQb2Wygcf0v79+eOvHrsawyOCSxU+O9lPH</w:t>
      </w:r>
    </w:p>
    <w:p>
      <w:pPr>
        <w:pStyle w:val="PreformattedText"/>
        <w:bidi w:val="0"/>
        <w:spacing w:before="0" w:after="0"/>
        <w:jc w:val="left"/>
        <w:rPr/>
      </w:pPr>
      <w:r>
        <w:rPr/>
        <w:t>AVuQFVY72t9Pz79Xrx68psVvYkKXBYKNRclQAbazcD/E8fj3uuKdap8uua8c3awvZXJAAa6sqsNTeM</w:t>
      </w:r>
    </w:p>
    <w:p>
      <w:pPr>
        <w:pStyle w:val="PreformattedText"/>
        <w:bidi w:val="0"/>
        <w:spacing w:before="0" w:after="0"/>
        <w:jc w:val="left"/>
        <w:rPr/>
      </w:pPr>
      <w:r>
        <w:rPr/>
        <w:t>BuR/vHv1cjHXuuTXs/AAIF2bhUjQ/pQf6hh9Bwb+/V4dap1j1aiSC5BI0FgU5I0jgm+rn8/Qm3A96/</w:t>
      </w:r>
    </w:p>
    <w:p>
      <w:pPr>
        <w:pStyle w:val="PreformattedText"/>
        <w:bidi w:val="0"/>
        <w:spacing w:before="0" w:after="0"/>
        <w:jc w:val="left"/>
        <w:rPr/>
      </w:pPr>
      <w:r>
        <w:rPr/>
        <w:t>Pr1OpFLIaZ9THSoAZrBtItfTpP6jYLcAe/H060RUdLPFZYL6kK2XSFZiRrJ/UAGFyVvyfqfz7o4rjq</w:t>
      </w:r>
    </w:p>
    <w:p>
      <w:pPr>
        <w:pStyle w:val="PreformattedText"/>
        <w:bidi w:val="0"/>
        <w:spacing w:before="0" w:after="0"/>
        <w:jc w:val="left"/>
        <w:rPr/>
      </w:pPr>
      <w:r>
        <w:rPr/>
        <w:t>hr0KmEzUTKFNvr6kF2s3AYKWFv6Hjj2nYEGp6vXhXoSsdkkKqwYMDYqD6iB/xz5A1C/tluFK9bBz0v</w:t>
      </w:r>
    </w:p>
    <w:p>
      <w:pPr>
        <w:pStyle w:val="PreformattedText"/>
        <w:bidi w:val="0"/>
        <w:spacing w:before="0" w:after="0"/>
        <w:jc w:val="left"/>
        <w:rPr/>
      </w:pPr>
      <w:r>
        <w:rPr/>
        <w:t>sdkkKqNfq/Fh+RwQCBckH/AGF/bJr5db9cdLrG1oZRdr8K2om1wSBz9Tyf6Dn3sfPr2a16VtNUXtck</w:t>
      </w:r>
    </w:p>
    <w:p>
      <w:pPr>
        <w:pStyle w:val="PreformattedText"/>
        <w:bidi w:val="0"/>
        <w:spacing w:before="0" w:after="0"/>
        <w:jc w:val="left"/>
        <w:rPr/>
      </w:pPr>
      <w:r>
        <w:rPr/>
        <w:t>D/XsSB+QbGxF/e+tdP0VQCBY2AsBa5PB5/1yR/X3r1zjrXmc46lLUAfmxLfk8c/U3+gY2+nv3n8+tH</w:t>
      </w:r>
    </w:p>
    <w:p>
      <w:pPr>
        <w:pStyle w:val="PreformattedText"/>
        <w:bidi w:val="0"/>
        <w:spacing w:before="0" w:after="0"/>
        <w:jc w:val="left"/>
        <w:rPr/>
      </w:pPr>
      <w:r>
        <w:rPr/>
        <w:t>z9OuQqAL2+g+vHP5uOb3It78D140PXBp1AJuRYDgt9bG1/pYW96J41PXuoEtQLEl7A/kcj+lyRzwfp</w:t>
      </w:r>
    </w:p>
    <w:p>
      <w:pPr>
        <w:pStyle w:val="PreformattedText"/>
        <w:bidi w:val="0"/>
        <w:spacing w:before="0" w:after="0"/>
        <w:jc w:val="left"/>
        <w:rPr/>
      </w:pPr>
      <w:r>
        <w:rPr/>
        <w:t>7rXietj18+mapkBYjVe4/wBsB9Df68/X+nv1amtereeOkvXOulubj1fXg3+gI+h5/p738x1vz6ReQk</w:t>
      </w:r>
    </w:p>
    <w:p>
      <w:pPr>
        <w:pStyle w:val="PreformattedText"/>
        <w:bidi w:val="0"/>
        <w:spacing w:before="0" w:after="0"/>
        <w:jc w:val="left"/>
        <w:rPr/>
      </w:pPr>
      <w:r>
        <w:rPr/>
        <w:t>NmHHHNvqLckEG1iB70B5dW6D/JScGzNfkt/tRubDi2rV/tvbyceq/4OgyzU6+VlJUNp1M+rUv9RdR/</w:t>
      </w:r>
    </w:p>
    <w:p>
      <w:pPr>
        <w:pStyle w:val="PreformattedText"/>
        <w:bidi w:val="0"/>
        <w:spacing w:before="0" w:after="0"/>
        <w:jc w:val="left"/>
        <w:rPr/>
      </w:pPr>
      <w:r>
        <w:rPr/>
        <w:t>T6fg3H9PalfXpskV6CjKzqzEkqfqSovpOpQEYgFfpb9P4+v19q0GBnqnSXnYH+0twNfJcKzAtwRe5D</w:t>
      </w:r>
    </w:p>
    <w:p>
      <w:pPr>
        <w:pStyle w:val="PreformattedText"/>
        <w:bidi w:val="0"/>
        <w:spacing w:before="0" w:after="0"/>
        <w:jc w:val="left"/>
        <w:rPr/>
      </w:pPr>
      <w:r>
        <w:rPr/>
        <w:t>Aj6/j28OtjyoOowbULFCCASzsfWSp/1P8AW7ci/wBPe/QdapgDrtLgyganLBQE/wBSwGnSU4tGB9Pz</w:t>
      </w:r>
    </w:p>
    <w:p>
      <w:pPr>
        <w:pStyle w:val="PreformattedText"/>
        <w:bidi w:val="0"/>
        <w:spacing w:before="0" w:after="0"/>
        <w:jc w:val="left"/>
        <w:rPr/>
      </w:pPr>
      <w:r>
        <w:rPr/>
        <w:t>/rj3v7OvU6yA2C6fqL+g8MFj06WYLyyIbmw59++XWqV69dRoH+bVNNmGpvUeQAAGYsxP0N7e/dbHpT</w:t>
      </w:r>
    </w:p>
    <w:p>
      <w:pPr>
        <w:pStyle w:val="PreformattedText"/>
        <w:bidi w:val="0"/>
        <w:spacing w:before="0" w:after="0"/>
        <w:jc w:val="left"/>
        <w:rPr/>
      </w:pPr>
      <w:r>
        <w:rPr/>
        <w:t>r2okAsATc3VgNakMANQ4szAgEj6X+vvQPXqAYHDrIeA9hYKAqpexOqwAu3ClV+lufe+vU683oYgakd</w:t>
      </w:r>
    </w:p>
    <w:p>
      <w:pPr>
        <w:pStyle w:val="PreformattedText"/>
        <w:bidi w:val="0"/>
        <w:spacing w:before="0" w:after="0"/>
        <w:jc w:val="left"/>
        <w:rPr/>
      </w:pPr>
      <w:r>
        <w:rPr/>
        <w:t>gqsWs/I5B0i5Xgeq/wBPfga9eOesZKBzdjYcs2sWDNqAtyCoVeCQL8+/E461THHrsGwKlVuUDEryF0</w:t>
      </w:r>
    </w:p>
    <w:p>
      <w:pPr>
        <w:pStyle w:val="PreformattedText"/>
        <w:bidi w:val="0"/>
        <w:spacing w:before="0" w:after="0"/>
        <w:jc w:val="left"/>
        <w:rPr/>
      </w:pPr>
      <w:r>
        <w:rPr/>
        <w:t>m66b+oC5ufoB+Tz78Dnrxz5567vcH8s92XTrs1vSWCEK3I+oB4t738+tfOnXBirkMAgAVy30NweLgq</w:t>
      </w:r>
    </w:p>
    <w:p>
      <w:pPr>
        <w:pStyle w:val="PreformattedText"/>
        <w:bidi w:val="0"/>
        <w:spacing w:before="0" w:after="0"/>
        <w:jc w:val="left"/>
        <w:rPr/>
      </w:pPr>
      <w:r>
        <w:rPr/>
        <w:t>CPx/xHHvdet/Z1yIJYvdX4sABfg2LauAUQDkW/J9+696ivXgCGDBbAX02bhkH1sT+pPV9T711rz4dd</w:t>
      </w:r>
    </w:p>
    <w:p>
      <w:pPr>
        <w:pStyle w:val="PreformattedText"/>
        <w:bidi w:val="0"/>
        <w:spacing w:before="0" w:after="0"/>
        <w:jc w:val="left"/>
        <w:rPr/>
      </w:pPr>
      <w:r>
        <w:rPr/>
        <w:t>fqAFj6vU5JOpABfgi4vxxc/Tj3vrf5Y67AFnJNwDZQQAJNSauSgKqTbgH6cD3qvXuOOugqg/2me1+S</w:t>
      </w:r>
    </w:p>
    <w:p>
      <w:pPr>
        <w:pStyle w:val="PreformattedText"/>
        <w:bidi w:val="0"/>
        <w:spacing w:before="0" w:after="0"/>
        <w:jc w:val="left"/>
        <w:rPr/>
      </w:pPr>
      <w:r>
        <w:rPr/>
        <w:t>wUWF19LW5axJH0497z1v7Ouri40AAshubBOLn+z9FVr8/wCt78etEY66sWALm7AHgNYC/pIK3ALID6</w:t>
      </w:r>
    </w:p>
    <w:p>
      <w:pPr>
        <w:pStyle w:val="PreformattedText"/>
        <w:bidi w:val="0"/>
        <w:spacing w:before="0" w:after="0"/>
        <w:jc w:val="left"/>
        <w:rPr/>
      </w:pPr>
      <w:r>
        <w:rPr/>
        <w:t>T/AI/19+6rSnXWp1Vef7RIX6kH+0S/NtAHFjb6+/Vqet/4R1yPpaxs1ySgKjlwNQsQblW5IHBJ597B</w:t>
      </w:r>
    </w:p>
    <w:p>
      <w:pPr>
        <w:pStyle w:val="PreformattedText"/>
        <w:bidi w:val="0"/>
        <w:spacing w:before="0" w:after="0"/>
        <w:jc w:val="left"/>
        <w:rPr/>
      </w:pPr>
      <w:r>
        <w:rPr/>
        <w:t>49apx65rb1Dgka2LXDmx0kBlY/UNxpA4597B+XWyOszeTWzcXAUKR+b3b1Wtcg8f1N/r731r19eu20</w:t>
      </w:r>
    </w:p>
    <w:p>
      <w:pPr>
        <w:pStyle w:val="PreformattedText"/>
        <w:bidi w:val="0"/>
        <w:spacing w:before="0" w:after="0"/>
        <w:jc w:val="left"/>
        <w:rPr/>
      </w:pPr>
      <w:r>
        <w:rPr/>
        <w:t>jRe+ksbeqxtIpOlv6GMj88e/D+XWvz642WzX0i/qLMGJYyfnn1rp/AH5/oPfuJ69x4deAFv9QVH6gh</w:t>
      </w:r>
    </w:p>
    <w:p>
      <w:pPr>
        <w:pStyle w:val="PreformattedText"/>
        <w:bidi w:val="0"/>
        <w:spacing w:before="0" w:after="0"/>
        <w:jc w:val="left"/>
        <w:rPr/>
      </w:pPr>
      <w:r>
        <w:rPr/>
        <w:t>aO6EEmT6nyBf9Yge/eXXuvHSGNvXqHIPCEr+gliLjg/T8n8e/eVetgY65NcEAk3sSQQGQAn83utkJ5</w:t>
      </w:r>
    </w:p>
    <w:p>
      <w:pPr>
        <w:pStyle w:val="PreformattedText"/>
        <w:bidi w:val="0"/>
        <w:spacing w:before="0" w:after="0"/>
        <w:jc w:val="left"/>
        <w:rPr/>
      </w:pPr>
      <w:r>
        <w:rPr/>
        <w:t>/x97HVfKleuTAkWOoIBZAlitk59PHJ1G/Pvx49b68zJZW9PNy5CgFv6gav1EqPp/Z9+Hr1r7evEWW7</w:t>
      </w:r>
    </w:p>
    <w:p>
      <w:pPr>
        <w:pStyle w:val="PreformattedText"/>
        <w:bidi w:val="0"/>
        <w:spacing w:before="0" w:after="0"/>
        <w:jc w:val="left"/>
        <w:rPr/>
      </w:pPr>
      <w:r>
        <w:rPr/>
        <w:t>WBGlgNXqA/Gn6g3Xkm9vx79/g69546//1D64sHSo4BBCoWuXaNybE6LHShBBve/+w9xiv29D1/s6Xm</w:t>
      </w:r>
    </w:p>
    <w:p>
      <w:pPr>
        <w:pStyle w:val="PreformattedText"/>
        <w:bidi w:val="0"/>
        <w:spacing w:before="0" w:after="0"/>
        <w:jc w:val="left"/>
        <w:rPr/>
      </w:pPr>
      <w:r>
        <w:rPr/>
        <w:t>MT1AEgLZQrahbVYgaVJIcKnHPJv9Pbw6YcU4dLSnuq8XOpVXh7lr/29R/tA/0vYfj25Tpg1yenGOIM</w:t>
      </w:r>
    </w:p>
    <w:p>
      <w:pPr>
        <w:pStyle w:val="PreformattedText"/>
        <w:bidi w:val="0"/>
        <w:spacing w:before="0" w:after="0"/>
        <w:jc w:val="left"/>
        <w:rPr/>
      </w:pPr>
      <w:r>
        <w:rPr/>
        <w:t>eVe4Ja7lf1strfUartb/AGH49+4dVxkevUxBqN+TpOkhAF5FgxCn0hQ1/wAW5Pv3Co695U8upKi30B</w:t>
      </w:r>
    </w:p>
    <w:p>
      <w:pPr>
        <w:pStyle w:val="PreformattedText"/>
        <w:bidi w:val="0"/>
        <w:spacing w:before="0" w:after="0"/>
        <w:jc w:val="left"/>
        <w:rPr/>
      </w:pPr>
      <w:r>
        <w:rPr/>
        <w:t>B4P6dPFgFK2H4/r9L+/Hjx698x1IsBqBUABVY/qBazA+rkMdX+8+9DPXusoW1ggCC5A5tdrC3P9PwB</w:t>
      </w:r>
    </w:p>
    <w:p>
      <w:pPr>
        <w:pStyle w:val="PreformattedText"/>
        <w:bidi w:val="0"/>
        <w:spacing w:before="0" w:after="0"/>
        <w:jc w:val="left"/>
        <w:rPr/>
      </w:pPr>
      <w:r>
        <w:rPr/>
        <w:t>9D79XzPXqn8+swHHCqwPIt6QD+Q4F2V1bgsfx9PeuFOtUx1z0cfhQBpIPIWxsQeAWcni4/HvVet4zX</w:t>
      </w:r>
    </w:p>
    <w:p>
      <w:pPr>
        <w:pStyle w:val="PreformattedText"/>
        <w:bidi w:val="0"/>
        <w:spacing w:before="0" w:after="0"/>
        <w:jc w:val="left"/>
        <w:rPr/>
      </w:pPr>
      <w:r>
        <w:rPr/>
        <w:t>qDVK2i3AYKCFYBrAE3P0u1/wA8fj3YZ+zrY9OkHmo7tITIzMQSPUEuXvYav1BrEcAG1/qPfj06vQSZ</w:t>
      </w:r>
    </w:p>
    <w:p>
      <w:pPr>
        <w:pStyle w:val="PreformattedText"/>
        <w:bidi w:val="0"/>
        <w:spacing w:before="0" w:after="0"/>
        <w:jc w:val="left"/>
        <w:rPr/>
      </w:pPr>
      <w:r>
        <w:rPr/>
        <w:t>qMP6XEl7qvINlf6FVUXB0Kv09tnp1QOPQQbiptUU1yfWuuS4bhRqIYepdcgJ+v4U2It7rXp5R516LT</w:t>
      </w:r>
    </w:p>
    <w:p>
      <w:pPr>
        <w:pStyle w:val="PreformattedText"/>
        <w:bidi w:val="0"/>
        <w:spacing w:before="0" w:after="0"/>
        <w:jc w:val="left"/>
        <w:rPr/>
      </w:pPr>
      <w:r>
        <w:rPr/>
        <w:t>u2lUliFI4tb0srKjHUEaS8Za35/HvRr06B0V/d1FGzs3jdkYMUBfUwQEgGTUQWVrGynSVHN7W9tNQc</w:t>
      </w:r>
    </w:p>
    <w:p>
      <w:pPr>
        <w:pStyle w:val="PreformattedText"/>
        <w:bidi w:val="0"/>
        <w:spacing w:before="0" w:after="0"/>
        <w:jc w:val="left"/>
        <w:rPr/>
      </w:pPr>
      <w:r>
        <w:rPr/>
        <w:t>enVHn0B+SpEctHExVh6w7N+teA4Ryb+u+lm5J/HupX1PV+GOg/y8Sxq2hVRCXfRchYGTljGG18xgfU</w:t>
      </w:r>
    </w:p>
    <w:p>
      <w:pPr>
        <w:pStyle w:val="PreformattedText"/>
        <w:bidi w:val="0"/>
        <w:spacing w:before="0" w:after="0"/>
        <w:jc w:val="left"/>
        <w:rPr/>
      </w:pPr>
      <w:r>
        <w:rPr/>
        <w:t>3A+gF/dfTHVWqR8ug3rdIWUoycSOpjK+JCJD5FCrZmWIlR9bfn88e6tgdN19OmWmqPLOHcFCpCabjx</w:t>
      </w:r>
    </w:p>
    <w:p>
      <w:pPr>
        <w:pStyle w:val="PreformattedText"/>
        <w:bidi w:val="0"/>
        <w:spacing w:before="0" w:after="0"/>
        <w:jc w:val="left"/>
        <w:rPr/>
      </w:pPr>
      <w:r>
        <w:rPr/>
        <w:t>ylWErAtcLIinhQo+ntvj5deqfMdDJtSoMjQMpcEqyABkRTHxqGprp47cgvYqP9t7qMGvTnljow23Gk</w:t>
      </w:r>
    </w:p>
    <w:p>
      <w:pPr>
        <w:pStyle w:val="PreformattedText"/>
        <w:bidi w:val="0"/>
        <w:spacing w:before="0" w:after="0"/>
        <w:jc w:val="left"/>
        <w:rPr/>
      </w:pPr>
      <w:r>
        <w:rPr/>
        <w:t>0opCWLK2q7MGHBRAWuGso/5BH0Pu1BTPVxX8uhtw7qQutNLhSX/tsFVgpKyICwBZW+n4N/fvXq44Do</w:t>
      </w:r>
    </w:p>
    <w:p>
      <w:pPr>
        <w:pStyle w:val="PreformattedText"/>
        <w:bidi w:val="0"/>
        <w:spacing w:before="0" w:after="0"/>
        <w:jc w:val="left"/>
        <w:rPr/>
      </w:pPr>
      <w:r>
        <w:rPr/>
        <w:t>Q8bMNSaSAoYyHTwgOiwUqAFDXPBv9Qfx7q1OrjAx0tqMKFN31goh45DFSWQCMWCFWI1fQn2yePW+nW</w:t>
      </w:r>
    </w:p>
    <w:p>
      <w:pPr>
        <w:pStyle w:val="PreformattedText"/>
        <w:bidi w:val="0"/>
        <w:spacing w:before="0" w:after="0"/>
        <w:jc w:val="left"/>
        <w:rPr/>
      </w:pPr>
      <w:r>
        <w:rPr/>
        <w:t>PQ0xklkN2IUlFbyHSAy3UhQyI9zrtzf6296Gc9VP2Y6W+HYfXSp0SKF/cuyq6sb8gt4gDfi/1/PtQn</w:t>
      </w:r>
    </w:p>
    <w:p>
      <w:pPr>
        <w:pStyle w:val="PreformattedText"/>
        <w:bidi w:val="0"/>
        <w:spacing w:before="0" w:after="0"/>
        <w:jc w:val="left"/>
        <w:rPr/>
      </w:pPr>
      <w:r>
        <w:rPr/>
        <w:t>y6TvjHQu4QBVjDRaAEaSRkUAyRh9JKHgKCRx7VJ9nTLcePQy4bgxKzSAKUJtpKgj1cXvpHqAH0B59u</w:t>
      </w:r>
    </w:p>
    <w:p>
      <w:pPr>
        <w:pStyle w:val="PreformattedText"/>
        <w:bidi w:val="0"/>
        <w:spacing w:before="0" w:after="0"/>
        <w:jc w:val="left"/>
        <w:rPr/>
      </w:pPr>
      <w:r>
        <w:rPr/>
        <w:t>jplvs6E3GCzJpsLlT6WHj06rW9XI0niw+g9uDh0yfnx6ESiWyqJD4xc6VIV9IIsFZvpL/h/S/u48qD</w:t>
      </w:r>
    </w:p>
    <w:p>
      <w:pPr>
        <w:pStyle w:val="PreformattedText"/>
        <w:bidi w:val="0"/>
        <w:spacing w:before="0" w:after="0"/>
        <w:jc w:val="left"/>
        <w:rPr/>
      </w:pPr>
      <w:r>
        <w:rPr/>
        <w:t>pk8cDpV0gAT1Bv1AFSxcM5B9T6bEKyngfj+vt3gOqnpwKkHhNZ06Aq/qTVdh+rgIg5Fv6e99Vx9nWI</w:t>
      </w:r>
    </w:p>
    <w:p>
      <w:pPr>
        <w:pStyle w:val="PreformattedText"/>
        <w:bidi w:val="0"/>
        <w:spacing w:before="0" w:after="0"/>
        <w:jc w:val="left"/>
        <w:rPr/>
      </w:pPr>
      <w:r>
        <w:rPr/>
        <w:t>KNWg6lW9rKeVYfTQwHoJ/Nz9Offvt635DHWGTVe7Aq12a3Ja4FrLew5AH04B96PXsE4PTTPFy54YOr</w:t>
      </w:r>
    </w:p>
    <w:p>
      <w:pPr>
        <w:pStyle w:val="PreformattedText"/>
        <w:bidi w:val="0"/>
        <w:spacing w:before="0" w:after="0"/>
        <w:jc w:val="left"/>
        <w:rPr/>
      </w:pPr>
      <w:r>
        <w:rPr/>
        <w:t>A3LFmBFuVsFbkcn8f4+6N/PpwEY6TFXHd2srRg6l0qDoQmxa4DEgEfT6W9tHzz06uektVotyzfRLsG</w:t>
      </w:r>
    </w:p>
    <w:p>
      <w:pPr>
        <w:pStyle w:val="PreformattedText"/>
        <w:bidi w:val="0"/>
        <w:spacing w:before="0" w:after="0"/>
        <w:jc w:val="left"/>
        <w:rPr/>
      </w:pPr>
      <w:r>
        <w:rPr/>
        <w:t>JuWH0tHa4bn6fn/H3U8OnAPTpJ11vWrNYqCrFwPGl29CKEudB/JF/dGr06g6SNamlnHKlRZkNkQk35</w:t>
      </w:r>
    </w:p>
    <w:p>
      <w:pPr>
        <w:pStyle w:val="PreformattedText"/>
        <w:bidi w:val="0"/>
        <w:spacing w:before="0" w:after="0"/>
        <w:jc w:val="left"/>
        <w:rPr/>
      </w:pPr>
      <w:r>
        <w:rPr/>
        <w:t>CsLKVNrHnVf20zZ6eXOOkjkASGLgn6Lrve3F2N1+jA2BNjYe6Fs9ODpiJN7hdaIAGQEkt6gwH1sWJP</w:t>
      </w:r>
    </w:p>
    <w:p>
      <w:pPr>
        <w:pStyle w:val="PreformattedText"/>
        <w:bidi w:val="0"/>
        <w:spacing w:before="0" w:after="0"/>
        <w:jc w:val="left"/>
        <w:rPr/>
      </w:pPr>
      <w:r>
        <w:rPr/>
        <w:t>BJv70D1agp1jZvUjKCvNmBuyAFgPWzm4ZwPzaw5H092B6qV8x1jJV1IVQRrubMwYqtjJdubNqBsB9R</w:t>
      </w:r>
    </w:p>
    <w:p>
      <w:pPr>
        <w:pStyle w:val="PreformattedText"/>
        <w:bidi w:val="0"/>
        <w:spacing w:before="0" w:after="0"/>
        <w:jc w:val="left"/>
        <w:rPr/>
      </w:pPr>
      <w:r>
        <w:rPr/>
        <w:t>z+Pdweqn7M9YJAJVDkA3Zgy2PpUC54L/AItwD9P9jw4rdVKivDPUcuwezn6aksRZj9AV0m9kQH/Yf1</w:t>
      </w:r>
    </w:p>
    <w:p>
      <w:pPr>
        <w:pStyle w:val="PreformattedText"/>
        <w:bidi w:val="0"/>
        <w:spacing w:before="0" w:after="0"/>
        <w:jc w:val="left"/>
        <w:rPr/>
      </w:pPr>
      <w:r>
        <w:rPr/>
        <w:t>9uA549UIHDrtnRuQGYi+m4LKzX0BLKCHYcEEnn24G8geqUPGnXZf8AUXBXX6hZVBRAn6JAvr8hseAO</w:t>
      </w:r>
    </w:p>
    <w:p>
      <w:pPr>
        <w:pStyle w:val="PreformattedText"/>
        <w:bidi w:val="0"/>
        <w:spacing w:before="0" w:after="0"/>
        <w:jc w:val="left"/>
        <w:rPr/>
      </w:pPr>
      <w:r>
        <w:rPr/>
        <w:t>PdwQfPPVaZ6yj6jQh9LoAGdlIP1s51C/pY2IN7c+7DqpH7epMbhXUsHIAc05NiV0lWZrhVLrYfXkix</w:t>
      </w:r>
    </w:p>
    <w:p>
      <w:pPr>
        <w:pStyle w:val="PreformattedText"/>
        <w:bidi w:val="0"/>
        <w:spacing w:before="0" w:after="0"/>
        <w:jc w:val="left"/>
        <w:rPr/>
      </w:pPr>
      <w:r>
        <w:rPr/>
        <w:t>/1/fq9aIr5dOEbArr9NuEdmIBWI2s7nVrLylrAcD8fj3uvWqUpjpzgdwI4x4zrZVS31EaIQFChtSsG</w:t>
      </w:r>
    </w:p>
    <w:p>
      <w:pPr>
        <w:pStyle w:val="PreformattedText"/>
        <w:bidi w:val="0"/>
        <w:spacing w:before="0" w:after="0"/>
        <w:jc w:val="left"/>
        <w:rPr/>
      </w:pPr>
      <w:r>
        <w:rPr/>
        <w:t>H1IN7e7V68enSN4ytlbiMlmNvH9foqsLB0ZmuAeB79X049Vp1PjcBXkZFUBWbXIx0RkG/qXVZUAW5N</w:t>
      </w:r>
    </w:p>
    <w:p>
      <w:pPr>
        <w:pStyle w:val="PreformattedText"/>
        <w:bidi w:val="0"/>
        <w:spacing w:before="0" w:after="0"/>
        <w:jc w:val="left"/>
        <w:rPr/>
      </w:pPr>
      <w:r>
        <w:rPr/>
        <w:t>ufbTNQ0xTqpweIpTpKbkymMxcFbujdOYTE4HbtDWVNXLVP/uKosbDTfe5nNz0yIzVVXj8YmmJySyyT</w:t>
      </w:r>
    </w:p>
    <w:p>
      <w:pPr>
        <w:pStyle w:val="PreformattedText"/>
        <w:bidi w:val="0"/>
        <w:spacing w:before="0" w:after="0"/>
        <w:jc w:val="left"/>
        <w:rPr/>
      </w:pPr>
      <w:r>
        <w:rPr/>
        <w:t>BVOon20Ee4dIkFSTQD5+ZPpQfkOkkrcXdqKP9VaetP8AD1p9/wAx75q7j+UHc1XLt+vrqbp/Zc1VSd</w:t>
      </w:r>
    </w:p>
    <w:p>
      <w:pPr>
        <w:pStyle w:val="PreformattedText"/>
        <w:bidi w:val="0"/>
        <w:spacing w:before="0" w:after="0"/>
        <w:jc w:val="left"/>
        <w:rPr/>
      </w:pPr>
      <w:r>
        <w:rPr/>
        <w:t>Y4SOKSEilpnKVO5cvReZkfLSMpkBKal1Kq20n2fRxGFDbKF0Agkj8R9f8ASjgBw8+iK5uDNJ4le0Ht</w:t>
      </w:r>
    </w:p>
    <w:p>
      <w:pPr>
        <w:pStyle w:val="PreformattedText"/>
        <w:bidi w:val="0"/>
        <w:spacing w:before="0" w:after="0"/>
        <w:jc w:val="left"/>
        <w:rPr/>
      </w:pPr>
      <w:r>
        <w:rPr/>
        <w:t>HoPX7eq3K2FFqKyWeQtW1fiqcfW006tHQ1FTGJGlEMAeKorKeIlNLE6HdrG4PtXA2lCpGB5cP29Jny</w:t>
      </w:r>
    </w:p>
    <w:p>
      <w:pPr>
        <w:pStyle w:val="PreformattedText"/>
        <w:bidi w:val="0"/>
        <w:spacing w:before="0" w:after="0"/>
        <w:jc w:val="left"/>
        <w:rPr/>
      </w:pPr>
      <w:r>
        <w:rPr/>
        <w:t>xrknPTBQY2GeurquoXVicHRJPkK5WMpnEshjpo4nDKIJ6mT9qKLkrYn+z7MV+BR5V4D09Pz6b8+pnn</w:t>
      </w:r>
    </w:p>
    <w:p>
      <w:pPr>
        <w:pStyle w:val="PreformattedText"/>
        <w:bidi w:val="0"/>
        <w:spacing w:before="0" w:after="0"/>
        <w:jc w:val="left"/>
        <w:rPr/>
      </w:pPr>
      <w:r>
        <w:rPr/>
        <w:t>ZkShlp6V56+po6tXEnkENOGSVqJFRlCtDAqrM19ekH8kn29pCnSUGo+f+TrXT5WGOuysOKSRXoqWBp</w:t>
      </w:r>
    </w:p>
    <w:p>
      <w:pPr>
        <w:pStyle w:val="PreformattedText"/>
        <w:bidi w:val="0"/>
        <w:spacing w:before="0" w:after="0"/>
        <w:jc w:val="left"/>
        <w:rPr/>
      </w:pPr>
      <w:r>
        <w:rPr/>
        <w:t>a1lRpo1RD5GaERDS2Skkl8cEYJRJZLsfRxdVRT28Bjrx4dJjeE8NfU00Szyx4tpXSKmsGmggoNMHiI</w:t>
      </w:r>
    </w:p>
    <w:p>
      <w:pPr>
        <w:pStyle w:val="PreformattedText"/>
        <w:bidi w:val="0"/>
        <w:spacing w:before="0" w:after="0"/>
        <w:jc w:val="left"/>
        <w:rPr/>
      </w:pPr>
      <w:r>
        <w:rPr/>
        <w:t>uVMk9U5LueZFjJvYge3K4699vUelrqGjx1dWIpZ0YUmPjlUMayqYKajJ1qSjxotPETHThNRDuT/Q+2</w:t>
      </w:r>
    </w:p>
    <w:p>
      <w:pPr>
        <w:pStyle w:val="PreformattedText"/>
        <w:bidi w:val="0"/>
        <w:spacing w:before="0" w:after="0"/>
        <w:jc w:val="left"/>
        <w:rPr/>
      </w:pPr>
      <w:r>
        <w:rPr/>
        <w:t>iWAJxX069jiemWnV3jig0eOStAMZEjq320japZ6eNuGnrF/bib9Fjf/H2yGPAjJ62aUqOnatnqpqh8</w:t>
      </w:r>
    </w:p>
    <w:p>
      <w:pPr>
        <w:pStyle w:val="PreformattedText"/>
        <w:bidi w:val="0"/>
        <w:spacing w:before="0" w:after="0"/>
        <w:jc w:val="left"/>
        <w:rPr/>
      </w:pPr>
      <w:r>
        <w:rPr/>
        <w:t>VTMuPpqPGx0d/JGkMVCrCedJpwrSiSeSRnmYczOVv/T2ppivn1Xpqr6iCMjHxiaOjhMMninsoeZQLV</w:t>
      </w:r>
    </w:p>
    <w:p>
      <w:pPr>
        <w:pStyle w:val="PreformattedText"/>
        <w:bidi w:val="0"/>
        <w:spacing w:before="0" w:after="0"/>
        <w:jc w:val="left"/>
        <w:rPr/>
      </w:pPr>
      <w:r>
        <w:rPr/>
        <w:t>Fe5YqmnX6UP6F5b1G3uwJoB16gJBpnpVzY2sxNHUT11LWPSI1MldK0TwK5rQ0tPCZ5CtWgkBLtELPN</w:t>
      </w:r>
    </w:p>
    <w:p>
      <w:pPr>
        <w:pStyle w:val="PreformattedText"/>
        <w:bidi w:val="0"/>
        <w:spacing w:before="0" w:after="0"/>
        <w:jc w:val="left"/>
        <w:rPr/>
      </w:pPr>
      <w:r>
        <w:rPr/>
        <w:t>Ha4VTf3vhnr1RgDiem7KVAnaKllpWpMdAkY/hSOtJVza9LJJmKlowaOOrb1JDEJbJay/k7xXIx1rJG</w:t>
      </w:r>
    </w:p>
    <w:p>
      <w:pPr>
        <w:pStyle w:val="PreformattedText"/>
        <w:bidi w:val="0"/>
        <w:spacing w:before="0" w:after="0"/>
        <w:jc w:val="left"/>
        <w:rPr/>
      </w:pPr>
      <w:r>
        <w:rPr/>
        <w:t>CNXr5dZoY0NNFRzVAhp4fJPHjcUAlGkH/TYyhKmWpa4XyVMgJtcIPevXr1M1Jz1PooJZI2TE4uGNV/</w:t>
      </w:r>
    </w:p>
    <w:p>
      <w:pPr>
        <w:pStyle w:val="PreformattedText"/>
        <w:bidi w:val="0"/>
        <w:spacing w:before="0" w:after="0"/>
        <w:jc w:val="left"/>
        <w:rPr/>
      </w:pPr>
      <w:r>
        <w:rPr/>
        <w:t>fKQs9c4drBW+4tHBAwS5LPLfVzb3sAngOvMyjLMB0qsVhZpYhDkVjq6JA86JVZmanx0NTwV1UFIiUl</w:t>
      </w:r>
    </w:p>
    <w:p>
      <w:pPr>
        <w:pStyle w:val="PreformattedText"/>
        <w:bidi w:val="0"/>
        <w:spacing w:before="0" w:after="0"/>
        <w:jc w:val="left"/>
        <w:rPr/>
      </w:pPr>
      <w:r>
        <w:rPr/>
        <w:t>YCBzIiSS6h9b+/EnTQ5H29VAq2pTQnzp/l6Fva+KMq3oFmi1K3kXDQSxTWC2p0pJMhjVHlhdrsq2aQ</w:t>
      </w:r>
    </w:p>
    <w:p>
      <w:pPr>
        <w:pStyle w:val="PreformattedText"/>
        <w:bidi w:val="0"/>
        <w:spacing w:before="0" w:after="0"/>
        <w:jc w:val="left"/>
        <w:rPr/>
      </w:pPr>
      <w:r>
        <w:rPr/>
        <w:t>KVJufbZuir6FNP8AV9nVvp0IDMa59f8AJ0PG3th7wr4aZBuR4oY2kMMObxGZx/2puIv+Ba0z4x/I8n</w:t>
      </w:r>
    </w:p>
    <w:p>
      <w:pPr>
        <w:pStyle w:val="PreformattedText"/>
        <w:bidi w:val="0"/>
        <w:spacing w:before="0" w:after="0"/>
        <w:jc w:val="left"/>
        <w:rPr/>
      </w:pPr>
      <w:r>
        <w:rPr/>
        <w:t>psw1M4AYey273C4izDMpYdGllta3DlTARHTj0ZjanXu5KOm/hlZkNw4jL5dTSzYqhp6fKLm6QeN5Jv</w:t>
      </w:r>
    </w:p>
    <w:p>
      <w:pPr>
        <w:pStyle w:val="PreformattedText"/>
        <w:bidi w:val="0"/>
        <w:spacing w:before="0" w:after="0"/>
        <w:jc w:val="left"/>
        <w:rPr/>
      </w:pPr>
      <w:r>
        <w:rPr/>
        <w:t>scvBVtSLKkxCPBUSJqBBUAGxDc71cKNbyrQcTxA6F238t27HSI38Q8BTJ/1evRgdm9T1VDjJa8tK+N</w:t>
      </w:r>
    </w:p>
    <w:p>
      <w:pPr>
        <w:pStyle w:val="PreformattedText"/>
        <w:bidi w:val="0"/>
        <w:spacing w:before="0" w:after="0"/>
        <w:jc w:val="left"/>
        <w:rPr/>
      </w:pPr>
      <w:r>
        <w:rPr/>
        <w:t>p3loKuDNY+gpMzia2iEaCFq2eKc5DFOJCFgRi9hcJotckl5jCszPGGxgg9CqDk/XGhRjGoJBB4j/P9</w:t>
      </w:r>
    </w:p>
    <w:p>
      <w:pPr>
        <w:pStyle w:val="PreformattedText"/>
        <w:bidi w:val="0"/>
        <w:spacing w:before="0" w:after="0"/>
        <w:jc w:val="left"/>
        <w:rPr/>
      </w:pPr>
      <w:r>
        <w:rPr/>
        <w:t>nQsYHr/AtQSU9W1FTV4VqikgpKmTFVtVFA8UtfOtNR0woK+Zp5FjVDIjJGUI5Pslk3K4aQyWsjxD0r</w:t>
      </w:r>
    </w:p>
    <w:p>
      <w:pPr>
        <w:pStyle w:val="PreformattedText"/>
        <w:bidi w:val="0"/>
        <w:spacing w:before="0" w:after="0"/>
        <w:jc w:val="left"/>
        <w:rPr/>
      </w:pPr>
      <w:r>
        <w:rPr/>
        <w:t>q/ZXh0JLbYrVITFdrHK32FSR51px/l0Yzbu1cXDJkE2vX5uOvxMtLXZGnk3vWUVbBLLTmVVpqOR4ap</w:t>
      </w:r>
    </w:p>
    <w:p>
      <w:pPr>
        <w:pStyle w:val="PreformattedText"/>
        <w:bidi w:val="0"/>
        <w:spacing w:before="0" w:after="0"/>
        <w:jc w:val="left"/>
        <w:rPr/>
      </w:pPr>
      <w:r>
        <w:rPr/>
        <w:t>oqOZVkUlZ4hdgrgiwJLu/wBwlb/GmDrwBIHD8h0LLHadrj7bNdDeYDMKY+Z4ftHp0JW2jiZtwJT9gr</w:t>
      </w:r>
    </w:p>
    <w:p>
      <w:pPr>
        <w:pStyle w:val="PreformattedText"/>
        <w:bidi w:val="0"/>
        <w:spacing w:before="0" w:after="0"/>
        <w:jc w:val="left"/>
        <w:rPr/>
      </w:pPr>
      <w:r>
        <w:rPr/>
        <w:t>nMwtcmToK40tNk87ksxSvTNJXVGaCrQ0lTRUM9UGpqyoEMiqWicvG3kCD6ko1SAAfQcPn0bR7clGjX</w:t>
      </w:r>
    </w:p>
    <w:p>
      <w:pPr>
        <w:pStyle w:val="PreformattedText"/>
        <w:bidi w:val="0"/>
        <w:spacing w:before="0" w:after="0"/>
        <w:jc w:val="left"/>
        <w:rPr/>
      </w:pPr>
      <w:r>
        <w:rPr/>
        <w:t>LZGSSSPOvr8jx8uhnj2ztjcND/E9wGpnxSJ/C2pZhT0WLr6d4mpqSSlo8DPUBZDBThHp50UxrKQ8lr</w:t>
      </w:r>
    </w:p>
    <w:p>
      <w:pPr>
        <w:pStyle w:val="PreformattedText"/>
        <w:bidi w:val="0"/>
        <w:spacing w:before="0" w:after="0"/>
        <w:jc w:val="left"/>
        <w:rPr/>
      </w:pPr>
      <w:r>
        <w:rPr/>
        <w:t>MUbszTGct3ccYFfXoxitIPBWApVOFCa4/zdEp7i6Tm7Nyz12Mopq0UUE8EWObcONo6eJ6moJ8E23DQ</w:t>
      </w:r>
    </w:p>
    <w:p>
      <w:pPr>
        <w:pStyle w:val="PreformattedText"/>
        <w:bidi w:val="0"/>
        <w:spacing w:before="0" w:after="0"/>
        <w:jc w:val="left"/>
        <w:rPr/>
      </w:pPr>
      <w:r>
        <w:rPr/>
        <w:t>VlQuDx8MQLVE0jBSF0Jpa3s3tbt4VLhia0+3/D0G902U3koMcYqBQCooPypw9eqwO4PjPvDCVVfhan</w:t>
      </w:r>
    </w:p>
    <w:p>
      <w:pPr>
        <w:pStyle w:val="PreformattedText"/>
        <w:bidi w:val="0"/>
        <w:spacing w:before="0" w:after="0"/>
        <w:jc w:val="left"/>
        <w:rPr/>
      </w:pPr>
      <w:r>
        <w:rPr/>
        <w:t>ExZF6YyrUmjjxuXpcZj5zGWlgyKPFPTQvEW8atC0bubFl+nsQ2O4I4WQSsDXII/wBQ6Ae8cv3SeJEt</w:t>
      </w:r>
    </w:p>
    <w:p>
      <w:pPr>
        <w:pStyle w:val="PreformattedText"/>
        <w:bidi w:val="0"/>
        <w:spacing w:before="0" w:after="0"/>
        <w:jc w:val="left"/>
        <w:rPr/>
      </w:pPr>
      <w:r>
        <w:rPr/>
        <w:t>tqp8wQK+nn/LolO4fjvuegqZWqBXY6mQSy0or6OnoIqeH0rTTKxrjHrkiUFowCb8WJ49iyK/gVkZZR</w:t>
      </w:r>
    </w:p>
    <w:p>
      <w:pPr>
        <w:pStyle w:val="PreformattedText"/>
        <w:bidi w:val="0"/>
        <w:spacing w:before="0" w:after="0"/>
        <w:jc w:val="left"/>
        <w:rPr/>
      </w:pPr>
      <w:r>
        <w:rPr/>
        <w:t>U0r0ALrYbqra4CF/ZTpFnqndwtj6Sq2bu01EkU82Igr8dT5EWui0j0eXWiZq8PHdYo3Z7EXvf2IEvG</w:t>
      </w:r>
    </w:p>
    <w:p>
      <w:pPr>
        <w:pStyle w:val="PreformattedText"/>
        <w:bidi w:val="0"/>
        <w:spacing w:before="0" w:after="0"/>
        <w:jc w:val="left"/>
        <w:rPr/>
      </w:pPr>
      <w:r>
        <w:rPr/>
        <w:t>cBU0sSfUE/5+gzPtZiGshlX5ggV6l4+lXBZSjo8ttncmzM2JmNOGyNVTQQhpktUUuNzBbHSqXQEmFZ</w:t>
      </w:r>
    </w:p>
    <w:p>
      <w:pPr>
        <w:pStyle w:val="PreformattedText"/>
        <w:bidi w:val="0"/>
        <w:spacing w:before="0" w:after="0"/>
        <w:jc w:val="left"/>
        <w:rPr/>
      </w:pPr>
      <w:r>
        <w:rPr/>
        <w:t>1JtyCt/ZrbXkOtEKskp4Akj+R/b0UXllIqM1A8fmaf5R+zp2zNBk6OetO6cDRZ3CV7Ok0TY+jdaykq</w:t>
      </w:r>
    </w:p>
    <w:p>
      <w:pPr>
        <w:pStyle w:val="PreformattedText"/>
        <w:bidi w:val="0"/>
        <w:spacing w:before="0" w:after="0"/>
        <w:jc w:val="left"/>
        <w:rPr/>
      </w:pPr>
      <w:r>
        <w:rPr/>
        <w:t>IystXjkgklxlZkafX5GGiCoSX1orezY9xPjxhkPlTP2j59Ew7APBkIcfOv7fl0B+f6uzWz5H3T1luJ</w:t>
      </w:r>
    </w:p>
    <w:p>
      <w:pPr>
        <w:pStyle w:val="PreformattedText"/>
        <w:bidi w:val="0"/>
        <w:spacing w:before="0" w:after="0"/>
        <w:jc w:val="left"/>
        <w:rPr/>
      </w:pPr>
      <w:r>
        <w:rPr/>
        <w:t>c5QRaXq6eF5qWpoKQEyQU+fpZBFVUqlWKLUHXGj3RmS9vaNrdoT4kPdF/MfaOlMdwsw8OUaX/kfsPT</w:t>
      </w:r>
    </w:p>
    <w:p>
      <w:pPr>
        <w:pStyle w:val="PreformattedText"/>
        <w:bidi w:val="0"/>
        <w:spacing w:before="0" w:after="0"/>
        <w:jc w:val="left"/>
        <w:rPr/>
      </w:pPr>
      <w:r>
        <w:rPr/>
        <w:t>BR0uE7QjdMDi5MTvzGRTJm9sT1Ucce5aFGMkhxdO6K1LXUqkh0XUjcSKASVOjSUK0K9wHcP8o/zdXD</w:t>
      </w:r>
    </w:p>
    <w:p>
      <w:pPr>
        <w:pStyle w:val="PreformattedText"/>
        <w:bidi w:val="0"/>
        <w:spacing w:before="0" w:after="0"/>
        <w:jc w:val="left"/>
        <w:rPr/>
      </w:pPr>
      <w:r>
        <w:rPr/>
        <w:t>GAlZm7Ce0/5D0ocI1fsHcGFm29W1C5CGMZPaOalpDTVTQTwP8AcbdzWNbzIaeCaOSCeCoWSjqVU2Cg</w:t>
      </w:r>
    </w:p>
    <w:p>
      <w:pPr>
        <w:pStyle w:val="PreformattedText"/>
        <w:bidi w:val="0"/>
        <w:spacing w:before="0" w:after="0"/>
        <w:jc w:val="left"/>
        <w:rPr/>
      </w:pPr>
      <w:r>
        <w:rPr/>
        <w:t>8ejkeCVJImGoZHofkR5jyI6tIizxMkqmh4jzH2fP0PSu3dt7H7zoY8/hqFcFPNXGiljkjlji2xvJ1+</w:t>
      </w:r>
    </w:p>
    <w:p>
      <w:pPr>
        <w:pStyle w:val="PreformattedText"/>
        <w:bidi w:val="0"/>
        <w:spacing w:before="0" w:after="0"/>
        <w:jc w:val="left"/>
        <w:rPr/>
      </w:pPr>
      <w:r>
        <w:rPr/>
        <w:t>6q9vV9BUv91RYquGqbGMC8TK7RBiCh9vzqsgEyilTn5H+H/N0mglaM+HIakcPmv8Q9fn+3oCsnsmvy</w:t>
      </w:r>
    </w:p>
    <w:p>
      <w:pPr>
        <w:pStyle w:val="PreformattedText"/>
        <w:bidi w:val="0"/>
        <w:spacing w:before="0" w:after="0"/>
        <w:jc w:val="left"/>
        <w:rPr/>
      </w:pPr>
      <w:r>
        <w:rPr/>
        <w:t>FNW1FJRvU1lPTTtncVE5SaM0TXnmoAeZAIiJ4freK6sLj2hKagVIqtOl2oAjPHrh1vnqnCZFFE7LBO</w:t>
      </w:r>
    </w:p>
    <w:p>
      <w:pPr>
        <w:pStyle w:val="PreformattedText"/>
        <w:bidi w:val="0"/>
        <w:spacing w:before="0" w:after="0"/>
        <w:jc w:val="left"/>
        <w:rPr/>
      </w:pPr>
      <w:r>
        <w:rPr/>
        <w:t>DBUVPpaOajqVUaJYWIdfuWiRlbUrRVMakML+7wN4dO7yp1SZBKpWnn0ZveeBlosfT1xqYqxsni8fkp</w:t>
      </w:r>
    </w:p>
    <w:p>
      <w:pPr>
        <w:pStyle w:val="PreformattedText"/>
        <w:bidi w:val="0"/>
        <w:spacing w:before="0" w:after="0"/>
        <w:jc w:val="left"/>
        <w:rPr/>
      </w:pPr>
      <w:r>
        <w:rPr/>
        <w:t>zGsFQrLLqXA7sxFVFoiqkiyNLJS1enTMnMc6llVi9LE695yCK/l6/wCrh0nt5kf9MAjSafs4j5f6qd</w:t>
      </w:r>
    </w:p>
    <w:p>
      <w:pPr>
        <w:pStyle w:val="PreformattedText"/>
        <w:bidi w:val="0"/>
        <w:spacing w:before="0" w:after="0"/>
        <w:jc w:val="left"/>
        <w:rPr/>
      </w:pPr>
      <w:r>
        <w:rPr/>
        <w:t>JRKWWfGz7sGJqIKCYvRbrw9LHJHHT5IRMlZLQzvJO0DywsGX6xSxyFbcD21TFRw8+lGo6wpwfLPEfZ</w:t>
      </w:r>
    </w:p>
    <w:p>
      <w:pPr>
        <w:pStyle w:val="PreformattedText"/>
        <w:bidi w:val="0"/>
        <w:spacing w:before="0" w:after="0"/>
        <w:jc w:val="left"/>
        <w:rPr/>
      </w:pPr>
      <w:r>
        <w:rPr/>
        <w:t>1GTEpXRQUuJZanJ08HnxNLUBHGVWWI1NTg0nUJ/lFdQxLUUikK61MDw8FkJ0erjjXpc43H5TOwJ2lg</w:t>
      </w:r>
    </w:p>
    <w:p>
      <w:pPr>
        <w:pStyle w:val="PreformattedText"/>
        <w:bidi w:val="0"/>
        <w:spacing w:before="0" w:after="0"/>
        <w:jc w:val="left"/>
        <w:rPr/>
      </w:pPr>
      <w:r>
        <w:rPr/>
        <w:t>fPmM5t5jDuWGI05yS4F4k+03FStrhqcuuDqRaWCVHqGikdGuvIsEY1uUywNCRSvyJ6aZ41YQNQBhiv</w:t>
      </w:r>
    </w:p>
    <w:p>
      <w:pPr>
        <w:pStyle w:val="PreformattedText"/>
        <w:bidi w:val="0"/>
        <w:spacing w:before="0" w:after="0"/>
        <w:jc w:val="left"/>
        <w:rPr/>
      </w:pPr>
      <w:r>
        <w:rPr/>
        <w:t>A/L/ADdLDb+Wps9S1cEbTYeL7+GKvghVIjh6qoMj/wATofLGXgpoVdahCTqEWpWurk+9g1qPwn+XXm</w:t>
      </w:r>
    </w:p>
    <w:p>
      <w:pPr>
        <w:pStyle w:val="PreformattedText"/>
        <w:bidi w:val="0"/>
        <w:spacing w:before="0" w:after="0"/>
        <w:jc w:val="left"/>
        <w:rPr/>
      </w:pPr>
      <w:r>
        <w:rPr/>
        <w:t>FDWtWHD5/LqdNBLt+syOJ3DiBVYo4cU+Vjx+Rq6rH5DAZSSOWiy2LnLRlqSKuh+7oKtCslFWpoYFQS</w:t>
      </w:r>
    </w:p>
    <w:p>
      <w:pPr>
        <w:pStyle w:val="PreformattedText"/>
        <w:bidi w:val="0"/>
        <w:spacing w:before="0" w:after="0"/>
        <w:jc w:val="left"/>
        <w:rPr/>
      </w:pPr>
      <w:r>
        <w:rPr/>
        <w:t>dU0khlrjP5/6sdb+MKVejVx9o8v8h/b1IoUr51OEpBTbip6acwU1dDUNTyvSVcC1WqjYhWiSrpZBOI</w:t>
      </w:r>
    </w:p>
    <w:p>
      <w:pPr>
        <w:pStyle w:val="PreformattedText"/>
        <w:bidi w:val="0"/>
        <w:spacing w:before="0" w:after="0"/>
        <w:jc w:val="left"/>
        <w:rPr/>
      </w:pPr>
      <w:r>
        <w:rPr/>
        <w:t>5Q6rKJFB1RXNTq+GlR1YUHfwJ49LPZ0uQxKZKemkkosjtyn15XF1gqEyGX25NOryNTRh2l+/xNRNFP</w:t>
      </w:r>
    </w:p>
    <w:p>
      <w:pPr>
        <w:pStyle w:val="PreformattedText"/>
        <w:bidi w:val="0"/>
        <w:spacing w:before="0" w:after="0"/>
        <w:jc w:val="left"/>
        <w:rPr/>
      </w:pPr>
      <w:r>
        <w:rPr/>
        <w:t>TTprjlD6G/aL+2/DoxcDPn8+r6h2qTx6y7uwWMxEWK3ft+eirINxtHmMDBSyslTTCUKu6NrZPQzacd</w:t>
      </w:r>
    </w:p>
    <w:p>
      <w:pPr>
        <w:pStyle w:val="PreformattedText"/>
        <w:bidi w:val="0"/>
        <w:spacing w:before="0" w:after="0"/>
        <w:jc w:val="left"/>
        <w:rPr/>
      </w:pPr>
      <w:r>
        <w:rPr/>
        <w:t>kXUvTFtbUsz+NG/WntuRMF0y3EfP1Ffn5enW1Nfi9adAznHhwe4qXdGMx0rbXqKoQT0ePqI0NRSu6S</w:t>
      </w:r>
    </w:p>
    <w:p>
      <w:pPr>
        <w:pStyle w:val="PreformattedText"/>
        <w:bidi w:val="0"/>
        <w:spacing w:before="0" w:after="0"/>
        <w:jc w:val="left"/>
        <w:rPr/>
      </w:pPr>
      <w:r>
        <w:rPr/>
        <w:t>VdBHWgmNcph6thIGayuGDIQCV9pWMYamn/Fz6ev+cHy6sPWuerjv5evygyHXnZKbeizceO2t2BiaWi</w:t>
      </w:r>
    </w:p>
    <w:p>
      <w:pPr>
        <w:pStyle w:val="PreformattedText"/>
        <w:bidi w:val="0"/>
        <w:spacing w:before="0" w:after="0"/>
        <w:jc w:val="left"/>
        <w:rPr/>
      </w:pPr>
      <w:r>
        <w:rPr/>
        <w:t>EGUqmioTuHDyrFhchX0jpAP4xCs7Y2c0yid6SVSwcJ6aXUEd1BpNCy8Kcf9Xy6U2sxjkoDg/6v9jrZ</w:t>
      </w:r>
    </w:p>
    <w:p>
      <w:pPr>
        <w:pStyle w:val="PreformattedText"/>
        <w:bidi w:val="0"/>
        <w:spacing w:before="0" w:after="0"/>
        <w:jc w:val="left"/>
        <w:rPr/>
      </w:pPr>
      <w:r>
        <w:rPr/>
        <w:t>q23uKDcmP++SlkxdXG/hyWJnl8jUVUqqJI4pVRTV0Dr6opCEcqfWikEewr2nTpetRX5+mfn/AIehFH</w:t>
      </w:r>
    </w:p>
    <w:p>
      <w:pPr>
        <w:pStyle w:val="PreformattedText"/>
        <w:bidi w:val="0"/>
        <w:spacing w:before="0" w:after="0"/>
        <w:jc w:val="left"/>
        <w:rPr/>
      </w:pPr>
      <w:r>
        <w:rPr/>
        <w:t>KJBUYb06fGFmK2F5PSSGuFBP5J/sswuB/X+nt0Hgenga9dNpUyKzAsh5B/2ABYq1/oxFhz79+WOvdd</w:t>
      </w:r>
    </w:p>
    <w:p>
      <w:pPr>
        <w:pStyle w:val="PreformattedText"/>
        <w:bidi w:val="0"/>
        <w:spacing w:before="0" w:after="0"/>
        <w:jc w:val="left"/>
        <w:rPr/>
      </w:pPr>
      <w:r>
        <w:rPr/>
        <w:t>svF19bMzMQWcEIwZtPHOoqDYAn8X9+691wXVpLJbWL2WMBjwVv6reoMDqNjxb37HXuu0cEj1FBYNJ6</w:t>
      </w:r>
    </w:p>
    <w:p>
      <w:pPr>
        <w:pStyle w:val="PreformattedText"/>
        <w:bidi w:val="0"/>
        <w:spacing w:before="0" w:after="0"/>
        <w:jc w:val="left"/>
        <w:rPr/>
      </w:pPr>
      <w:r>
        <w:rPr/>
        <w:t>dWkg8qrEfqYm/+9e99eoeuRJYE6dS6vUzMf6etiPqwJPJ5/qPfuFOtddanNr2JOo/1FwACxYH9P9fo</w:t>
      </w:r>
    </w:p>
    <w:p>
      <w:pPr>
        <w:pStyle w:val="PreformattedText"/>
        <w:bidi w:val="0"/>
        <w:spacing w:before="0" w:after="0"/>
        <w:jc w:val="left"/>
        <w:rPr/>
      </w:pPr>
      <w:r>
        <w:rPr/>
        <w:t>bc29663/AIevfrQgNwrsQdfMatZmsHILEkcEi/PvdetU6yQzlSpR7BG1BDzqXUR6fVrAPP4/3j36ny</w:t>
      </w:r>
    </w:p>
    <w:p>
      <w:pPr>
        <w:pStyle w:val="PreformattedText"/>
        <w:bidi w:val="0"/>
        <w:spacing w:before="0" w:after="0"/>
        <w:jc w:val="left"/>
        <w:rPr/>
      </w:pPr>
      <w:r>
        <w:rPr/>
        <w:t>61Sv2dKGjzMsDxnUGVSoDXsrXBAsOHXV+b8C3upFQRTqun06XuL3gI2VTKbJdVK3YBgdLADkaVHFj9</w:t>
      </w:r>
    </w:p>
    <w:p>
      <w:pPr>
        <w:pStyle w:val="PreformattedText"/>
        <w:bidi w:val="0"/>
        <w:spacing w:before="0" w:after="0"/>
        <w:jc w:val="left"/>
        <w:rPr/>
      </w:pPr>
      <w:r>
        <w:rPr/>
        <w:t>R9Pp7YMR4061nHQl4zetKCvlcKLerQwtcngE/wBnV/W/59stHSuOvavUdCDjN8UJ0Dy2F1BIZQL3v9</w:t>
      </w:r>
    </w:p>
    <w:p>
      <w:pPr>
        <w:pStyle w:val="PreformattedText"/>
        <w:bidi w:val="0"/>
        <w:spacing w:before="0" w:after="0"/>
        <w:jc w:val="left"/>
        <w:rPr/>
      </w:pPr>
      <w:r>
        <w:rPr/>
        <w:t>Sf1j+n09sNUYHWy4+fS3p9+Y6MAtMOBywKAAWJsbfpHH1Bvx7ZaU0I09VLVz07w9g4yynzRlSL2Eim</w:t>
      </w:r>
    </w:p>
    <w:p>
      <w:pPr>
        <w:pStyle w:val="PreformattedText"/>
        <w:bidi w:val="0"/>
        <w:spacing w:before="0" w:after="0"/>
        <w:jc w:val="left"/>
        <w:rPr/>
      </w:pPr>
      <w:r>
        <w:rPr/>
        <w:t>wIuCx1CzLa5/2HtkzN/AeteJ8s9TU7Ax31MoJP0JdbEn8ck2aw4968c/wnrfiADrs9iYshWWcG9hfW</w:t>
      </w:r>
    </w:p>
    <w:p>
      <w:pPr>
        <w:pStyle w:val="PreformattedText"/>
        <w:bidi w:val="0"/>
        <w:spacing w:before="0" w:after="0"/>
        <w:jc w:val="left"/>
        <w:rPr/>
      </w:pPr>
      <w:r>
        <w:rPr/>
        <w:t>v+OkAG3AN/p+ffvqD/AAmvWtY9M9RpOxcUPrPGAODqlQkW4F2+ij/H8f4+6NcH+Hrxf5dN8nZGKsG+</w:t>
      </w:r>
    </w:p>
    <w:p>
      <w:pPr>
        <w:pStyle w:val="PreformattedText"/>
        <w:bidi w:val="0"/>
        <w:spacing w:before="0" w:after="0"/>
        <w:jc w:val="left"/>
        <w:rPr/>
      </w:pPr>
      <w:r>
        <w:rPr/>
        <w:t>4iIN7etTqF+SOfV/trD3rx28kz1rWOHTVP2VjBdTLz9Rd4gPpcgm/Dn6/wCHuwll406sJBTpiq+xsa</w:t>
      </w:r>
    </w:p>
    <w:p>
      <w:pPr>
        <w:pStyle w:val="PreformattedText"/>
        <w:bidi w:val="0"/>
        <w:spacing w:before="0" w:after="0"/>
        <w:jc w:val="left"/>
        <w:rPr/>
      </w:pPr>
      <w:r>
        <w:rPr/>
        <w:t>/+7lLC4OpluCBfnm/055PPu4lkz29W104DpJ12/aGS4EiG9lvrQ6y1iv0Om/4/Av7fUsc0634g6QWU</w:t>
      </w:r>
    </w:p>
    <w:p>
      <w:pPr>
        <w:pStyle w:val="PreformattedText"/>
        <w:bidi w:val="0"/>
        <w:spacing w:before="0" w:after="0"/>
        <w:jc w:val="left"/>
        <w:rPr/>
      </w:pPr>
      <w:r>
        <w:rPr/>
        <w:t>3jTlZNJJbkAAjVGQLA8iwJA/H4/r7Vopx1rxAT0GuT3CZmc3BILLzpAaQi8dzp5Y/wBP6j+ntZGnVD</w:t>
      </w:r>
    </w:p>
    <w:p>
      <w:pPr>
        <w:pStyle w:val="PreformattedText"/>
        <w:bidi w:val="0"/>
        <w:spacing w:before="0" w:after="0"/>
        <w:jc w:val="left"/>
        <w:rPr/>
      </w:pPr>
      <w:r>
        <w:rPr/>
        <w:t>k/LpHTVzOSzf6heFFl1BiwAN9RLMSSDz7Ugdb/AMHTbI5+oBOoqSrKyjj6kcldTE/6wtf3v5dbp+zr</w:t>
      </w:r>
    </w:p>
    <w:p>
      <w:pPr>
        <w:pStyle w:val="PreformattedText"/>
        <w:bidi w:val="0"/>
        <w:spacing w:before="0" w:after="0"/>
        <w:jc w:val="left"/>
        <w:rPr/>
      </w:pPr>
      <w:r>
        <w:rPr/>
        <w:t>qxLAXIW3AGoltN1Nm5PosbMeP9j72D8+vdZEuADrEgUAR8a1sSLAgkFyFNwT9D9ffuPXuvBzpLB9d/</w:t>
      </w:r>
    </w:p>
    <w:p>
      <w:pPr>
        <w:pStyle w:val="PreformattedText"/>
        <w:bidi w:val="0"/>
        <w:spacing w:before="0" w:after="0"/>
        <w:jc w:val="left"/>
        <w:rPr/>
      </w:pPr>
      <w:r>
        <w:rPr/>
        <w:t>SxsNXo4FxYelrkcfX36vXjjrs3LkD8A+r6xsSOCun6Mg4De9+vXsdeIuVUXLaSSbaQ0bW0IzcspDDk</w:t>
      </w:r>
    </w:p>
    <w:p>
      <w:pPr>
        <w:pStyle w:val="PreformattedText"/>
        <w:bidi w:val="0"/>
        <w:spacing w:before="0" w:after="0"/>
        <w:jc w:val="left"/>
        <w:rPr/>
      </w:pPr>
      <w:r>
        <w:rPr/>
        <w:t>/wBr8e9V695fLrwa5UXJYA8MxKq3C6C39rSxuD9PfvkOvU/Z1kuQSbggpYMAdSC4A8h5sGsbni/+t7</w:t>
      </w:r>
    </w:p>
    <w:p>
      <w:pPr>
        <w:pStyle w:val="PreformattedText"/>
        <w:bidi w:val="0"/>
        <w:spacing w:before="0" w:after="0"/>
        <w:jc w:val="left"/>
        <w:rPr/>
      </w:pPr>
      <w:r>
        <w:rPr/>
        <w:t>96jr1OsYuLuEBsWRNQJvZRYufoL6jYfj3uvXuuiQttMnHKEB9QS/1ZgwLsD+ePVb37rRHy6yX1FSy3</w:t>
      </w:r>
    </w:p>
    <w:p>
      <w:pPr>
        <w:pStyle w:val="PreformattedText"/>
        <w:bidi w:val="0"/>
        <w:spacing w:before="0" w:after="0"/>
        <w:jc w:val="left"/>
        <w:rPr/>
      </w:pPr>
      <w:r>
        <w:rPr/>
        <w:t>YDVbUwXjT42V+PqG/of9492x1r/B1yLf1ZQHcuBceKQ/5u2kWubL/vZ96+fWuurXPkYaFcWJ5BuCdP</w:t>
      </w:r>
    </w:p>
    <w:p>
      <w:pPr>
        <w:pStyle w:val="PreformattedText"/>
        <w:bidi w:val="0"/>
        <w:spacing w:before="0" w:after="0"/>
        <w:jc w:val="left"/>
        <w:rPr/>
      </w:pPr>
      <w:r>
        <w:rPr/>
        <w:t>H1CBuLkWPv3p6depnPXiVYKP8ADVINJKXDMDZT9dSgWFxe3vfn1vrkQOSSD6iWJAvpBFxpJ0+k88cc</w:t>
      </w:r>
    </w:p>
    <w:p>
      <w:pPr>
        <w:pStyle w:val="PreformattedText"/>
        <w:bidi w:val="0"/>
        <w:spacing w:before="0" w:after="0"/>
        <w:jc w:val="left"/>
        <w:rPr/>
      </w:pPr>
      <w:r>
        <w:rPr/>
        <w:t>8e/CvWh/PrgpsQSW0AamNryaidK6ufoFbmwPB9+x1v09OsnqKvqYjm2s2IuOTrH+qb6C9wfe/U9a6x</w:t>
      </w:r>
    </w:p>
    <w:p>
      <w:pPr>
        <w:pStyle w:val="PreformattedText"/>
        <w:bidi w:val="0"/>
        <w:spacing w:before="0" w:after="0"/>
        <w:jc w:val="left"/>
        <w:rPr/>
      </w:pPr>
      <w:r>
        <w:rPr/>
        <w:t>MjsxsdIXUfVYBSDzcn6Cw4sfr/ALb3rrR69pAIDIblQSLW8YYjn0gfVgCD+Le9nr3r13YepSFstj6e</w:t>
      </w:r>
    </w:p>
    <w:p>
      <w:pPr>
        <w:pStyle w:val="PreformattedText"/>
        <w:bidi w:val="0"/>
        <w:spacing w:before="0" w:after="0"/>
        <w:jc w:val="left"/>
        <w:rPr/>
      </w:pPr>
      <w:r>
        <w:rPr/>
        <w:t>LcetQRcG31Dfnn6+/D7et9cTyLhbgMtgRcsQ9l1snqLX5Vh/X37rfz6zLwT6QzH+0U4NrswB/LW+n1</w:t>
      </w:r>
    </w:p>
    <w:p>
      <w:pPr>
        <w:pStyle w:val="PreformattedText"/>
        <w:bidi w:val="0"/>
        <w:spacing w:before="0" w:after="0"/>
        <w:jc w:val="left"/>
        <w:rPr/>
      </w:pPr>
      <w:r>
        <w:rPr/>
        <w:t>vY39760R129ivoa/AkIJRmC2/JFk0AWspvYe9161w49cCAAzFRqNm1jWqtpsAVRjqZhf8A2PvYz1rj</w:t>
      </w:r>
    </w:p>
    <w:p>
      <w:pPr>
        <w:pStyle w:val="PreformattedText"/>
        <w:bidi w:val="0"/>
        <w:spacing w:before="0" w:after="0"/>
        <w:jc w:val="left"/>
        <w:rPr/>
      </w:pPr>
      <w:r>
        <w:rPr/>
        <w:t>x65glmdTp9enUQuoMOPV/QagLfjj+p9++zr1KcOuSH6cqrG5BFtLkDSC1zoYN9Bc8e/de9Oug/AtdB</w:t>
      </w:r>
    </w:p>
    <w:p>
      <w:pPr>
        <w:pStyle w:val="PreformattedText"/>
        <w:bidi w:val="0"/>
        <w:spacing w:before="0" w:after="0"/>
        <w:jc w:val="left"/>
        <w:rPr/>
      </w:pPr>
      <w:r>
        <w:rPr/>
        <w:t>Z2Gq4uCdKnSWuGVv8Abg8D375nr359ctQJuNK83J0mxCgLpKiwABU3H5B9+8utf5usjabFFOmwLra9</w:t>
      </w:r>
    </w:p>
    <w:p>
      <w:pPr>
        <w:pStyle w:val="PreformattedText"/>
        <w:bidi w:val="0"/>
        <w:spacing w:before="0" w:after="0"/>
        <w:jc w:val="left"/>
        <w:rPr/>
      </w:pPr>
      <w:r>
        <w:rPr/>
        <w:t>wLekC/6ltx/Xi3v3XuPXAf6rkWFlkYFr25J/IuT/AFH4926369edQdSsrEFB9AFuLG7BFvwB9bcj/Y</w:t>
      </w:r>
    </w:p>
    <w:p>
      <w:pPr>
        <w:pStyle w:val="PreformattedText"/>
        <w:bidi w:val="0"/>
        <w:spacing w:before="0" w:after="0"/>
        <w:jc w:val="left"/>
        <w:rPr/>
      </w:pPr>
      <w:r>
        <w:rPr/>
        <w:t>+9V4dep1//1T9YkalOlbABQAutkXSCqKoZRZnPDcW4/r7jFOh89c18+l3jlte6x6QblHBuXJCDlTcS</w:t>
      </w:r>
    </w:p>
    <w:p>
      <w:pPr>
        <w:pStyle w:val="PreformattedText"/>
        <w:bidi w:val="0"/>
        <w:spacing w:before="0" w:after="0"/>
        <w:jc w:val="left"/>
        <w:rPr/>
      </w:pPr>
      <w:r>
        <w:rPr/>
        <w:t>EWK/4fX6e3l6YbpaxC4JslrDUUFlJUAAMSAC9j/h9B7cHScjPU+P6ks2k6gXOksAbf2lbjUQAR79Tq</w:t>
      </w:r>
    </w:p>
    <w:p>
      <w:pPr>
        <w:pStyle w:val="PreformattedText"/>
        <w:bidi w:val="0"/>
        <w:spacing w:before="0" w:after="0"/>
        <w:jc w:val="left"/>
        <w:rPr/>
      </w:pPr>
      <w:r>
        <w:rPr/>
        <w:t>vU+JSVBZCqetlJ+v1uzcjVa444+n1HvWPLrdCB8+syqL6iOStwFUlTp+h+vIANubf6x9+8j148OpCh</w:t>
      </w:r>
    </w:p>
    <w:p>
      <w:pPr>
        <w:pStyle w:val="PreformattedText"/>
        <w:bidi w:val="0"/>
        <w:spacing w:before="0" w:after="0"/>
        <w:jc w:val="left"/>
        <w:rPr/>
      </w:pPr>
      <w:r>
        <w:rPr/>
        <w:t>kuWViraUGqyFrH6hmH0H+1cn37/D1WnWReFUFfTYnWWuoB4AvYkNa3+29649b/n1mRVDE6WuVuGuAz</w:t>
      </w:r>
    </w:p>
    <w:p>
      <w:pPr>
        <w:pStyle w:val="PreformattedText"/>
        <w:bidi w:val="0"/>
        <w:spacing w:before="0" w:after="0"/>
        <w:jc w:val="left"/>
        <w:rPr/>
      </w:pPr>
      <w:r>
        <w:rPr/>
        <w:t>WUEa2NuTz6T799vXusiqxtYMkliCFAbSw/SpJJPpAPA/1/esVpXrYpnqJUqCDwP3Ap0sWIJewZf9Su</w:t>
      </w:r>
    </w:p>
    <w:p>
      <w:pPr>
        <w:pStyle w:val="PreformattedText"/>
        <w:bidi w:val="0"/>
        <w:spacing w:before="0" w:after="0"/>
        <w:jc w:val="left"/>
        <w:rPr/>
      </w:pPr>
      <w:r>
        <w:rPr/>
        <w:t>oD/Ye9jjXrYz9vSHy8ZJYhRbSUtIUJYC5Vy1y0UgUcL9G+nvx8+nB8+gsyoFzZLDxiSP9SISh06vSR</w:t>
      </w:r>
    </w:p>
    <w:p>
      <w:pPr>
        <w:pStyle w:val="PreformattedText"/>
        <w:bidi w:val="0"/>
        <w:spacing w:before="0" w:after="0"/>
        <w:jc w:val="left"/>
        <w:rPr/>
      </w:pPr>
      <w:r>
        <w:rPr/>
        <w:t>cWN2I+h45B9tn7en14U6CjccZIkJQLoDemQ/7tIPC/Qtxzf8W+vPuo9enl+zot+74CUkcBRpUgLH6h</w:t>
      </w:r>
    </w:p>
    <w:p>
      <w:pPr>
        <w:pStyle w:val="PreformattedText"/>
        <w:bidi w:val="0"/>
        <w:spacing w:before="0" w:after="0"/>
        <w:jc w:val="left"/>
        <w:rPr/>
      </w:pPr>
      <w:r>
        <w:rPr/>
        <w:t>ISARpUnQHAb1XJ+g+vvX+Hpz06KzvOn0lQEK63tYEMuuIkRvKGN9JQ+oAfQX+nujcerr0BWVhYLIUB</w:t>
      </w:r>
    </w:p>
    <w:p>
      <w:pPr>
        <w:pStyle w:val="PreformattedText"/>
        <w:bidi w:val="0"/>
        <w:spacing w:before="0" w:after="0"/>
        <w:jc w:val="left"/>
        <w:rPr/>
      </w:pPr>
      <w:r>
        <w:rPr/>
        <w:t>LmEs90C+MxvpIDBrsuk8cA2P8AT3qh9Or9Bnm1KoVOpWTVZgFKEsP3yisSQysPVf6heLfX3X7eqH5d</w:t>
      </w:r>
    </w:p>
    <w:p>
      <w:pPr>
        <w:pStyle w:val="PreformattedText"/>
        <w:bidi w:val="0"/>
        <w:spacing w:before="0" w:after="0"/>
        <w:jc w:val="left"/>
        <w:rPr/>
      </w:pPr>
      <w:r>
        <w:rPr/>
        <w:t>A9uCqWOKWJ+Cru7SyltM3p/SPHpJ0Jc3c/qH1Pur8Pn0wx/b0iaTIymdQdRSOQH9PpMS/lSSQNS8+Q</w:t>
      </w:r>
    </w:p>
    <w:p>
      <w:pPr>
        <w:pStyle w:val="PreformattedText"/>
        <w:bidi w:val="0"/>
        <w:spacing w:before="0" w:after="0"/>
        <w:jc w:val="left"/>
        <w:rPr/>
      </w:pPr>
      <w:r>
        <w:rPr/>
        <w:t>/mw9skHB60HyOhr2pUuzgytdf22sEDBiAGVUC6VkUoAZOL8e9efTwNQPToyW1apfH/AJ1DEbOtgzRF</w:t>
      </w:r>
    </w:p>
    <w:p>
      <w:pPr>
        <w:pStyle w:val="PreformattedText"/>
        <w:bidi w:val="0"/>
        <w:spacing w:before="0" w:after="0"/>
        <w:jc w:val="left"/>
        <w:rPr/>
      </w:pPr>
      <w:r>
        <w:rPr/>
        <w:t>W/sKRZfLrJBB/V9eLe76cCh6uDw6HPBuumIxlSdIB9SoYRb/AI5i3kRibfhj9PdfOnT1ccehJw7BnA</w:t>
      </w:r>
    </w:p>
    <w:p>
      <w:pPr>
        <w:pStyle w:val="PreformattedText"/>
        <w:bidi w:val="0"/>
        <w:spacing w:before="0" w:after="0"/>
        <w:jc w:val="left"/>
        <w:rPr/>
      </w:pPr>
      <w:r>
        <w:rPr/>
        <w:t>8YdHtdWZY73C6o3tYrICACxvYcce6N/Lq4p0vqAsovyEl0aSiFlLoSPVrOpLGwNrfqB9tHiOrHh0+J</w:t>
      </w:r>
    </w:p>
    <w:p>
      <w:pPr>
        <w:pStyle w:val="PreformattedText"/>
        <w:bidi w:val="0"/>
        <w:spacing w:before="0" w:after="0"/>
        <w:jc w:val="left"/>
        <w:rPr/>
      </w:pPr>
      <w:r>
        <w:rPr/>
        <w:t>xMrlh6P25L3kHruSF0qrK7SAfX6Ae9dUPr5dLTEAK41g6QYwTpDBWChtDrqQqDwvHHPt9KememW6GD</w:t>
      </w:r>
    </w:p>
    <w:p>
      <w:pPr>
        <w:pStyle w:val="PreformattedText"/>
        <w:bidi w:val="0"/>
        <w:spacing w:before="0" w:after="0"/>
        <w:jc w:val="left"/>
        <w:rPr/>
      </w:pPr>
      <w:r>
        <w:rPr/>
        <w:t>DKWAD312VbFrqSzadTtqIVVX02JsPr7Vr0wa9DHhlEoBADRnx2N9THTpubadLXA9IB5+vtwcemWxXG</w:t>
      </w:r>
    </w:p>
    <w:p>
      <w:pPr>
        <w:pStyle w:val="PreformattedText"/>
        <w:bidi w:val="0"/>
        <w:spacing w:before="0" w:after="0"/>
        <w:jc w:val="left"/>
        <w:rPr/>
      </w:pPr>
      <w:r>
        <w:rPr/>
        <w:t>ehSxigsoIsHOq1wylBqOltPP7Yvc8fX25xp0ya049CBQMSqFrgBTwQGIAa2tABYFQv5va309ur00ae</w:t>
      </w:r>
    </w:p>
    <w:p>
      <w:pPr>
        <w:pStyle w:val="PreformattedText"/>
        <w:bidi w:val="0"/>
        <w:spacing w:before="0" w:after="0"/>
        <w:jc w:val="left"/>
        <w:rPr/>
      </w:pPr>
      <w:r>
        <w:rPr/>
        <w:t>nSsorLp4vYqTo4Uu59NiOLj63/AK/093x5dUPDpxNgdKtJdz+smzGO/qW7C31+n4976r8+uPpF7kkE</w:t>
      </w:r>
    </w:p>
    <w:p>
      <w:pPr>
        <w:pStyle w:val="PreformattedText"/>
        <w:bidi w:val="0"/>
        <w:spacing w:before="0" w:after="0"/>
        <w:jc w:val="left"/>
        <w:rPr/>
      </w:pPr>
      <w:r>
        <w:rPr/>
        <w:t>FD+rgXsAyn6KfofyB799h691ia5UJpuPUXBNksLaRxwWYG1r/wBfejTrf7OmicFdaiyFfUAADa5I4F</w:t>
      </w:r>
    </w:p>
    <w:p>
      <w:pPr>
        <w:pStyle w:val="PreformattedText"/>
        <w:bidi w:val="0"/>
        <w:spacing w:before="0" w:after="0"/>
        <w:jc w:val="left"/>
        <w:rPr/>
      </w:pPr>
      <w:r>
        <w:rPr/>
        <w:t>+PQb/U296PTgz0nakWVrGwXh2W4OkGxcAkBmNv6i/59sMenV+3PSSrm8aXWwJ1IALC4NySt76Tc3/2</w:t>
      </w:r>
    </w:p>
    <w:p>
      <w:pPr>
        <w:pStyle w:val="PreformattedText"/>
        <w:bidi w:val="0"/>
        <w:spacing w:before="0" w:after="0"/>
        <w:jc w:val="left"/>
        <w:rPr/>
      </w:pPr>
      <w:r>
        <w:rPr/>
        <w:t>/uv+Dp0eXSOrr6H0kK4ABJQyWjBBA5Bv/UgfQfj22T08PTpF5BrTPpuwuWDtdldm5BJYtqLk8A8cW/</w:t>
      </w:r>
    </w:p>
    <w:p>
      <w:pPr>
        <w:pStyle w:val="PreformattedText"/>
        <w:bidi w:val="0"/>
        <w:spacing w:before="0" w:after="0"/>
        <w:jc w:val="left"/>
        <w:rPr/>
      </w:pPr>
      <w:r>
        <w:rPr/>
        <w:t>w9sk54dPLw6SNbLp1KoXkEqRZydYGrTfUdQINvxf8APHtsn9nToGAadMRnVSCwRSLsvOkeQr6dMSgA</w:t>
      </w:r>
    </w:p>
    <w:p>
      <w:pPr>
        <w:pStyle w:val="PreformattedText"/>
        <w:bidi w:val="0"/>
        <w:spacing w:before="0" w:after="0"/>
        <w:jc w:val="left"/>
        <w:rPr/>
      </w:pPr>
      <w:r>
        <w:rPr/>
        <w:t>ppJ1f0+vvVaU6tjI64X1XBBUHiW9m/cYXUFiQ1hb624A97r14jGB1jZgLAAMNJJZLi45uPGQSRwOPq</w:t>
      </w:r>
    </w:p>
    <w:p>
      <w:pPr>
        <w:pStyle w:val="PreformattedText"/>
        <w:bidi w:val="0"/>
        <w:spacing w:before="0" w:after="0"/>
        <w:jc w:val="left"/>
        <w:rPr/>
      </w:pPr>
      <w:r>
        <w:rPr/>
        <w:t>b/AF93DdVpxr1ElIeRw5Bf0elxqPo41HQT41TV+DwbD6+3A2eqlTT5de45IIszMi+pl+ouQGI1E6fy</w:t>
      </w:r>
    </w:p>
    <w:p>
      <w:pPr>
        <w:pStyle w:val="PreformattedText"/>
        <w:bidi w:val="0"/>
        <w:spacing w:before="0" w:after="0"/>
        <w:jc w:val="left"/>
        <w:rPr/>
      </w:pPr>
      <w:r>
        <w:rPr/>
        <w:t>bfX3YN8+qEenDroo97XTSSWRVLaCCVEZ1clFVjwLEt7dDDpsjz6yKC92s+t7jWLF1C2cCQ6woQfTVf</w:t>
      </w:r>
    </w:p>
    <w:p>
      <w:pPr>
        <w:pStyle w:val="PreformattedText"/>
        <w:bidi w:val="0"/>
        <w:spacing w:before="0" w:after="0"/>
        <w:jc w:val="left"/>
        <w:rPr/>
      </w:pPr>
      <w:r>
        <w:rPr/>
        <w:t>V/vHtwHpulOs6BmUgqdVjZjZQFC6SxchQsi/0/Av7cB61Tj1LEROkvrU3VVUj0oh4tDYWRWHJFhb6k</w:t>
      </w:r>
    </w:p>
    <w:p>
      <w:pPr>
        <w:pStyle w:val="PreformattedText"/>
        <w:bidi w:val="0"/>
        <w:spacing w:before="0" w:after="0"/>
        <w:jc w:val="left"/>
        <w:rPr/>
      </w:pPr>
      <w:r>
        <w:rPr/>
        <w:t>297rn59Vp1JWDxB9dmJa+k6JAp1AKb20ySva5/s/km/vYP7evU6mpAA4EgOtybjj6kHjUArA6h+o8W</w:t>
      </w:r>
    </w:p>
    <w:p>
      <w:pPr>
        <w:pStyle w:val="PreformattedText"/>
        <w:bidi w:val="0"/>
        <w:spacing w:before="0" w:after="0"/>
        <w:jc w:val="left"/>
        <w:rPr/>
      </w:pPr>
      <w:r>
        <w:rPr/>
        <w:t>9+r6dap59OVOusImq6R2WNedKRi94gzXJcuf6C/v1SPt60cDh05w6iAiqpumoJxqZluAjFjpII9TKe</w:t>
      </w:r>
    </w:p>
    <w:p>
      <w:pPr>
        <w:pStyle w:val="PreformattedText"/>
        <w:bidi w:val="0"/>
        <w:spacing w:before="0" w:after="0"/>
        <w:jc w:val="left"/>
        <w:rPr/>
      </w:pPr>
      <w:r>
        <w:rPr/>
        <w:t>NI+vtpiPhHD/AAnpo04eX+Hqh/8Am2/LiXC4/wD2XLYtfGMlloMdFumro5qxsss9dUyS0+Gp1hMcE1</w:t>
      </w:r>
    </w:p>
    <w:p>
      <w:pPr>
        <w:pStyle w:val="PreformattedText"/>
        <w:bidi w:val="0"/>
        <w:spacing w:before="0" w:after="0"/>
        <w:jc w:val="left"/>
        <w:rPr/>
      </w:pPr>
      <w:r>
        <w:rPr/>
        <w:t>C40zTFwyteye1lnbGQMNB1tQVBGBWpBHHu4HhTohvrireEDgf6qda1e7MVNAr1lLBVqz6sXi5hCkUc</w:t>
      </w:r>
    </w:p>
    <w:p>
      <w:pPr>
        <w:pStyle w:val="PreformattedText"/>
        <w:bidi w:val="0"/>
        <w:spacing w:before="0" w:after="0"/>
        <w:jc w:val="left"/>
        <w:rPr/>
      </w:pPr>
      <w:r>
        <w:rPr/>
        <w:t>r4rncGVMSSSeSmp5ZdJY3AJuxJI9iJYnUBSMj/J0VY9OkpTVEaU/iQr48NTPTkyxMDVVMis1EkESAE</w:t>
      </w:r>
    </w:p>
    <w:p>
      <w:pPr>
        <w:pStyle w:val="PreformattedText"/>
        <w:bidi w:val="0"/>
        <w:spacing w:before="0" w:after="0"/>
        <w:jc w:val="left"/>
        <w:rPr/>
      </w:pPr>
      <w:r>
        <w:rPr/>
        <w:t>iCGV2Nzcm97+7U8yB3Z62K8B1mWGtxGEpqHIxS02NqnqM3V4ypUs2SyFPHJTUk8kcTeQ0tKr2jvYBt</w:t>
      </w:r>
    </w:p>
    <w:p>
      <w:pPr>
        <w:pStyle w:val="PreformattedText"/>
        <w:bidi w:val="0"/>
        <w:spacing w:before="0" w:after="0"/>
        <w:jc w:val="left"/>
        <w:rPr/>
      </w:pPr>
      <w:r>
        <w:rPr/>
        <w:t>ZH15UmvazDyx86cKD0/n1T7Os+zaKmhlkyWRp3qwqzpExFpgIY/PNQRGzrE9VEFhMrcRCRze/tTHVg</w:t>
      </w:r>
    </w:p>
    <w:p>
      <w:pPr>
        <w:pStyle w:val="PreformattedText"/>
        <w:bidi w:val="0"/>
        <w:spacing w:before="0" w:after="0"/>
        <w:jc w:val="left"/>
        <w:rPr/>
      </w:pPr>
      <w:r>
        <w:rPr/>
        <w:t>rtxI6qRxp1yzkL7dpajL1VFUUeUyBilCUqCKhhrMhGKnH0FEoaQRw4+gqdckbMJC0qE2Pu5qoz14EH</w:t>
      </w:r>
    </w:p>
    <w:p>
      <w:pPr>
        <w:pStyle w:val="PreformattedText"/>
        <w:bidi w:val="0"/>
        <w:spacing w:before="0" w:after="0"/>
        <w:jc w:val="left"/>
        <w:rPr/>
      </w:pPr>
      <w:r>
        <w:rPr/>
        <w:t>gekdSUU5pI6rIeSGKspqlaScgTnx0jKlXpjZjpMs8ixq31H49+FSKnrfUbJzmWohxkEcQpKZYPJFEC</w:t>
      </w:r>
    </w:p>
    <w:p>
      <w:pPr>
        <w:pStyle w:val="PreformattedText"/>
        <w:bidi w:val="0"/>
        <w:spacing w:before="0" w:after="0"/>
        <w:jc w:val="left"/>
        <w:rPr/>
      </w:pPr>
      <w:r>
        <w:rPr/>
        <w:t>sLzfpgXSCWVLliy/UHn203HSOHXupj1Cxw1OdlhdESSKjxcelE+9qkj8RKNKv/AAEo42aV9IsrFAPf</w:t>
      </w:r>
    </w:p>
    <w:p>
      <w:pPr>
        <w:pStyle w:val="PreformattedText"/>
        <w:bidi w:val="0"/>
        <w:spacing w:before="0" w:after="0"/>
        <w:jc w:val="left"/>
        <w:rPr/>
      </w:pPr>
      <w:r>
        <w:rPr/>
        <w:t>guS37P8AV/k698umueufH04o6IxtUVU0NRV1iKGnldFbQiuwYrEpciKNeC3rNzazozQ+XXvl0rsRjK</w:t>
      </w:r>
    </w:p>
    <w:p>
      <w:pPr>
        <w:pStyle w:val="PreformattedText"/>
        <w:bidi w:val="0"/>
        <w:spacing w:before="0" w:after="0"/>
        <w:jc w:val="left"/>
        <w:rPr/>
      </w:pPr>
      <w:r>
        <w:rPr/>
        <w:t>XbU1DnsrUxhoUjytIoaOeSKQo70lPVqEqqf7unqBeSLS8ouGNgAfdgaZp1VhqUr69YKvdeVy1Tj6xA</w:t>
      </w:r>
    </w:p>
    <w:p>
      <w:pPr>
        <w:pStyle w:val="PreformattedText"/>
        <w:bidi w:val="0"/>
        <w:spacing w:before="0" w:after="0"/>
        <w:jc w:val="left"/>
        <w:rPr/>
      </w:pPr>
      <w:r>
        <w:rPr/>
        <w:t>IoqSqatoaOodqmKeruZKjIzmpJeeoqZRqkmk/cZQqk8BR6vW6ClPlTrnBFV5Cumqamigr62oQzu0wq</w:t>
      </w:r>
    </w:p>
    <w:p>
      <w:pPr>
        <w:pStyle w:val="PreformattedText"/>
        <w:bidi w:val="0"/>
        <w:spacing w:before="0" w:after="0"/>
        <w:jc w:val="left"/>
        <w:rPr/>
      </w:pPr>
      <w:r>
        <w:rPr/>
        <w:t>KionjDWIkSO0sMCAXCs6agADce95J4Z6rVVAFaAdKqjpKOgJE9NT0tQ8UTL9zWUVRMyyEnxnHaJQsJ</w:t>
      </w:r>
    </w:p>
    <w:p>
      <w:pPr>
        <w:pStyle w:val="PreformattedText"/>
        <w:bidi w:val="0"/>
        <w:spacing w:before="0" w:after="0"/>
        <w:jc w:val="left"/>
        <w:rPr/>
      </w:pPr>
      <w:r>
        <w:rPr/>
        <w:t>JHAUsABc/g68+rDINGr0K+2Nk43N/azzZZY41ngllxkuJDVtM4jaWJ6WDMSfwzIzShTZYAo+g0ce/B</w:t>
      </w:r>
    </w:p>
    <w:p>
      <w:pPr>
        <w:pStyle w:val="PreformattedText"/>
        <w:bidi w:val="0"/>
        <w:spacing w:before="0" w:after="0"/>
        <w:jc w:val="left"/>
        <w:rPr/>
      </w:pPr>
      <w:r>
        <w:rPr/>
        <w:t>iOFOtFA1KjodaPYM00tPLljVU6pGIYpMpW0sWXqqNVM1OmNoMbXzRUdKA1jFCgW/6he6+6ySMF1UP+</w:t>
      </w:r>
    </w:p>
    <w:p>
      <w:pPr>
        <w:pStyle w:val="PreformattedText"/>
        <w:bidi w:val="0"/>
        <w:spacing w:before="0" w:after="0"/>
        <w:jc w:val="left"/>
        <w:rPr/>
      </w:pPr>
      <w:r>
        <w:rPr/>
        <w:t>DpyKEFgoGP29GG2t1RhZZIqihmaUqKSRVp5sPJDSMVDxVDpUx0c0mjUS8os6/RtLAeyKaad6sGUgfM</w:t>
      </w:r>
    </w:p>
    <w:p>
      <w:pPr>
        <w:pStyle w:val="PreformattedText"/>
        <w:bidi w:val="0"/>
        <w:spacing w:before="0" w:after="0"/>
        <w:jc w:val="left"/>
        <w:rPr/>
      </w:pPr>
      <w:r>
        <w:rPr/>
        <w:t>V6EkFpaK0YdCGbhg9Gd2n1NQ0lNBWOm5alkqDHHU0CHLYJnilutDWvFMTU0s4J1mRlnUaWTVa4D93e</w:t>
      </w:r>
    </w:p>
    <w:p>
      <w:pPr>
        <w:pStyle w:val="PreformattedText"/>
        <w:bidi w:val="0"/>
        <w:spacing w:before="0" w:after="0"/>
        <w:jc w:val="left"/>
        <w:rPr/>
      </w:pPr>
      <w:r>
        <w:rPr/>
        <w:t>UFJZVBbgKFTT1r/qHQx2/a1YgxW7sg4kEMPsIrWnRwtq9PbZ8c1bHST7SrokgM8z7gyeRxH3+RCHHY</w:t>
      </w:r>
    </w:p>
    <w:p>
      <w:pPr>
        <w:pStyle w:val="PreformattedText"/>
        <w:bidi w:val="0"/>
        <w:spacing w:before="0" w:after="0"/>
        <w:jc w:val="left"/>
        <w:rPr/>
      </w:pPr>
      <w:r>
        <w:rPr/>
        <w:t>VFyVNHkI6imoi0pCy+NXazMVv7A17uV0rMurXCTioFaD7PXqTto2SzYeKITHMKZqaVPlQ+g/LpeVvX</w:t>
      </w:r>
    </w:p>
    <w:p>
      <w:pPr>
        <w:pStyle w:val="PreformattedText"/>
        <w:bidi w:val="0"/>
        <w:spacing w:before="0" w:after="0"/>
        <w:jc w:val="left"/>
        <w:rPr/>
      </w:pPr>
      <w:r>
        <w:rPr/>
        <w:t>tfSyU8+SoKbcsFJNH5osrQGWSGklH2k1VoxhSGrjimijM0xp2EIbULgX9kZv1JZaFCfn5/n/AC6FkO</w:t>
      </w:r>
    </w:p>
    <w:p>
      <w:pPr>
        <w:pStyle w:val="PreformattedText"/>
        <w:bidi w:val="0"/>
        <w:spacing w:before="0" w:after="0"/>
        <w:jc w:val="left"/>
        <w:rPr/>
      </w:pPr>
      <w:r>
        <w:rPr/>
        <w:t>ztVXIVwPIjy/L/ADdKCn2RURs1f/DYCIVkpTUQTU/ir6BceGytRFA0dHBUI3pSSFVBIi1LqZuUxvV0</w:t>
      </w:r>
    </w:p>
    <w:p>
      <w:pPr>
        <w:pStyle w:val="PreformattedText"/>
        <w:bidi w:val="0"/>
        <w:spacing w:before="0" w:after="0"/>
        <w:jc w:val="left"/>
        <w:rPr/>
      </w:pPr>
      <w:r>
        <w:rPr/>
        <w:t>6BKcno2j2qhMpgUEY+0U9P8AJ021mBp6LB+OhxlBkcdkhUZCKjmwWRrUo8mlWHhoI5TUrPRUFVoDOh</w:t>
      </w:r>
    </w:p>
    <w:p>
      <w:pPr>
        <w:pStyle w:val="PreformattedText"/>
        <w:bidi w:val="0"/>
        <w:spacing w:before="0" w:after="0"/>
        <w:jc w:val="left"/>
        <w:rPr/>
      </w:pPr>
      <w:r>
        <w:rPr/>
        <w:t>k/ZvwRqA9+N4KAljX1r6f4etptwClEiHhk1yvA/I8QPl1y2nS1OTqat5aaOnyca0bbmakRcGmVNX/l</w:t>
      </w:r>
    </w:p>
    <w:p>
      <w:pPr>
        <w:pStyle w:val="PreformattedText"/>
        <w:bidi w:val="0"/>
        <w:spacing w:before="0" w:after="0"/>
        <w:jc w:val="left"/>
        <w:rPr/>
      </w:pPr>
      <w:r>
        <w:rPr/>
        <w:t>C4J6OCqf7jGQsFAuqsVBs1rr799SjVx2kYr/AIetCxkSSvn50xX5fZ0JiQ5+iyMdXNkaXG46SGV81j</w:t>
      </w:r>
    </w:p>
    <w:p>
      <w:pPr>
        <w:pStyle w:val="PreformattedText"/>
        <w:bidi w:val="0"/>
        <w:spacing w:before="0" w:after="0"/>
        <w:jc w:val="left"/>
        <w:rPr/>
      </w:pPr>
      <w:r>
        <w:rPr/>
        <w:t>UWPEIsV40XHRmSiWDMVlXKFaPUJhpFnQjSw0hjoQBnpSySBkJIp5/6qdIOWfMR5GhOAp69skZXqarL</w:t>
      </w:r>
    </w:p>
    <w:p>
      <w:pPr>
        <w:pStyle w:val="PreformattedText"/>
        <w:bidi w:val="0"/>
        <w:spacing w:before="0" w:after="0"/>
        <w:jc w:val="left"/>
        <w:rPr/>
      </w:pPr>
      <w:r>
        <w:rPr/>
        <w:t>V9ZR4HCwQySSeLFxvLWyzw4yjSQhIPCJ5ZncItitl0fglR4j0FOA49I5Ip/ErFGdXGpwP9Xy6nYbDw</w:t>
      </w:r>
    </w:p>
    <w:p>
      <w:pPr>
        <w:pStyle w:val="PreformattedText"/>
        <w:bidi w:val="0"/>
        <w:spacing w:before="0" w:after="0"/>
        <w:jc w:val="left"/>
        <w:rPr/>
      </w:pPr>
      <w:r>
        <w:rPr/>
        <w:t>7pmiVqyTbtElXNFVvtWWvqErcqE89RSVz0tJPXSpHGpZvOzIrMqsPGCfdJJxb5jPlwPp00u3PckCRS</w:t>
      </w:r>
    </w:p>
    <w:p>
      <w:pPr>
        <w:pStyle w:val="PreformattedText"/>
        <w:bidi w:val="0"/>
        <w:spacing w:before="0" w:after="0"/>
        <w:jc w:val="left"/>
        <w:rPr/>
      </w:pPr>
      <w:r>
        <w:rPr/>
        <w:t>q1zp8z/h/b0jt9/GzqqCE5Kl2LhN25vcyVcb7h3HFl6+txZqHDYySOlqKdkly1LFCVZUK0pDAMo+nv</w:t>
      </w:r>
    </w:p>
    <w:p>
      <w:pPr>
        <w:pStyle w:val="PreformattedText"/>
        <w:bidi w:val="0"/>
        <w:spacing w:before="0" w:after="0"/>
        <w:jc w:val="left"/>
        <w:rPr/>
      </w:pPr>
      <w:r>
        <w:rPr/>
        <w:t>SbvcFgg+GnlwHWpOWbEq7m3BcniRUn/DnooG8vi31Pl8hVbZafJJUCkM1VjV2z9ukGQdkkVFfTJTrX</w:t>
      </w:r>
    </w:p>
    <w:p>
      <w:pPr>
        <w:pStyle w:val="PreformattedText"/>
        <w:bidi w:val="0"/>
        <w:spacing w:before="0" w:after="0"/>
        <w:jc w:val="left"/>
        <w:rPr/>
      </w:pPr>
      <w:r>
        <w:rPr/>
        <w:t>yL6CodUjQEnj2ZW253Ea1+oVTXBBNeiS75Y2+aQp4JKgZBXFf8/+DonvYXxiqtm40wvkdwfweKRJ1x</w:t>
      </w:r>
    </w:p>
    <w:p>
      <w:pPr>
        <w:pStyle w:val="PreformattedText"/>
        <w:bidi w:val="0"/>
        <w:spacing w:before="0" w:after="0"/>
        <w:jc w:val="left"/>
        <w:rPr/>
      </w:pPr>
      <w:r>
        <w:rPr/>
        <w:t>NccfuDbT4xpGiSoOFzM9VQ08ZcKJFDxsCLa1NiBXZczTlRD9T4q1yGFT8/sx5jqPN25Et4g0/gGN64</w:t>
      </w:r>
    </w:p>
    <w:p>
      <w:pPr>
        <w:pStyle w:val="PreformattedText"/>
        <w:bidi w:val="0"/>
        <w:spacing w:before="0" w:after="0"/>
        <w:jc w:val="left"/>
        <w:rPr/>
      </w:pPr>
      <w:r>
        <w:rPr/>
        <w:t>KkA0rio4ftr0UHLbazGx802W2lWVW06owBJanGTHc+z3gLlnqcltLOJlc1gKMspd1h+9pUtpDqpt7G</w:t>
      </w:r>
    </w:p>
    <w:p>
      <w:pPr>
        <w:pStyle w:val="PreformattedText"/>
        <w:bidi w:val="0"/>
        <w:spacing w:before="0" w:after="0"/>
        <w:jc w:val="left"/>
        <w:rPr/>
      </w:pPr>
      <w:r>
        <w:rPr/>
        <w:t>G3b+iyJIk7IvDS3cv88jqMN45XkBk1QoVIrVcN9tB/PqNlqpJBhK3P4LF7RylZBVpDvTatX5NlbxZH</w:t>
      </w:r>
    </w:p>
    <w:p>
      <w:pPr>
        <w:pStyle w:val="PreformattedText"/>
        <w:bidi w:val="0"/>
        <w:spacing w:before="0" w:after="0"/>
        <w:jc w:val="left"/>
        <w:rPr/>
      </w:pPr>
      <w:r>
        <w:rPr/>
        <w:t>WETxQ0hrnwFdPqKVEEeumdmN6Yeqw3huI5kQvHokPmPhP2f5ePUf3FpJbllD6ogeB+Ifb6/I4Pz6Dn</w:t>
      </w:r>
    </w:p>
    <w:p>
      <w:pPr>
        <w:pStyle w:val="PreformattedText"/>
        <w:bidi w:val="0"/>
        <w:spacing w:before="0" w:after="0"/>
        <w:jc w:val="left"/>
        <w:rPr/>
      </w:pPr>
      <w:r>
        <w:rPr/>
        <w:t>efUku66vGZHauQGA37RUP8Uxn3NVS4qmrKOigkqI2wOWpz9pVTNFG5SDyh9XojZj+2GZrSTxUmtKC4</w:t>
      </w:r>
    </w:p>
    <w:p>
      <w:pPr>
        <w:pStyle w:val="PreformattedText"/>
        <w:bidi w:val="0"/>
        <w:spacing w:before="0" w:after="0"/>
        <w:jc w:val="left"/>
        <w:rPr/>
      </w:pPr>
      <w:r>
        <w:rPr/>
        <w:t>4kYAIHoeFf8AD1qK6TQ6XArD65NPkRx/PpObVylPvKfI0W4MAtT2RhqOu/jWL/epareGIjsP4xtmop</w:t>
      </w:r>
    </w:p>
    <w:p>
      <w:pPr>
        <w:pStyle w:val="PreformattedText"/>
        <w:bidi w:val="0"/>
        <w:spacing w:before="0" w:after="0"/>
        <w:jc w:val="left"/>
        <w:rPr/>
      </w:pPr>
      <w:r>
        <w:rPr/>
        <w:t>VZDuTFyp9wBp9Wl1udS+2QviE4Pj+a/L5dPljFpFR4JwG40Pz+R9en/buNy5DhaKoy2ZhpaqtqKqCS</w:t>
      </w:r>
    </w:p>
    <w:p>
      <w:pPr>
        <w:pStyle w:val="PreformattedText"/>
        <w:bidi w:val="0"/>
        <w:spacing w:before="0" w:after="0"/>
        <w:jc w:val="left"/>
        <w:rPr/>
      </w:pPr>
      <w:r>
        <w:rPr/>
        <w:t>VabfuzYYlll9aa4qrcGBj1ao0UVUSLdQCnF1Ha1fj9PUf5SP29UkILLSgSvH+E/5Af2HpQ5Tbb0H2e</w:t>
      </w:r>
    </w:p>
    <w:p>
      <w:pPr>
        <w:pStyle w:val="PreformattedText"/>
        <w:bidi w:val="0"/>
        <w:spacing w:before="0" w:after="0"/>
        <w:jc w:val="left"/>
        <w:rPr/>
      </w:pPr>
      <w:r>
        <w:rPr/>
        <w:t>7NtZRKuLLQ1C411lgNVmKKniMzUlWacN9nuWg8bpNDIg1kMyhkkUDbRAKHRuPD5/7Py60khZjHIuB/</w:t>
      </w:r>
    </w:p>
    <w:p>
      <w:pPr>
        <w:pStyle w:val="PreformattedText"/>
        <w:bidi w:val="0"/>
        <w:spacing w:before="0" w:after="0"/>
        <w:jc w:val="left"/>
        <w:rPr/>
      </w:pPr>
      <w:r>
        <w:rPr/>
        <w:t>I/5ui47325UbXrIc7T0kyYvNhqujpnCpJ+8UlyNCrIpgeF5G8sEiXVXUAWvb2kfsIJrny6Vo2occg0</w:t>
      </w:r>
    </w:p>
    <w:p>
      <w:pPr>
        <w:pStyle w:val="PreformattedText"/>
        <w:bidi w:val="0"/>
        <w:spacing w:before="0" w:after="0"/>
        <w:jc w:val="left"/>
        <w:rPr/>
      </w:pPr>
      <w:r>
        <w:rPr/>
        <w:t>6FzrHegkipcVWKmQ21k5aipTF5BlWlwYyMbQ5KTFVJLthKuvqaaItTkeE1ao/0kb2phk1ADJXy+VeP</w:t>
      </w:r>
    </w:p>
    <w:p>
      <w:pPr>
        <w:pStyle w:val="PreformattedText"/>
        <w:bidi w:val="0"/>
        <w:spacing w:before="0" w:after="0"/>
        <w:jc w:val="left"/>
        <w:rPr/>
      </w:pPr>
      <w:r>
        <w:rPr/>
        <w:t>/FdJ54hQuuG/mf8AP/m6V+Zx1ZtrMxxUERfGZiBZpaaVJVKz0Oh5A0c9oZENFMw8CahLSScFdItViV</w:t>
      </w:r>
    </w:p>
    <w:p>
      <w:pPr>
        <w:pStyle w:val="PreformattedText"/>
        <w:bidi w:val="0"/>
        <w:spacing w:before="0" w:after="0"/>
        <w:jc w:val="left"/>
        <w:rPr/>
      </w:pPr>
      <w:r>
        <w:rPr/>
        <w:t>eg+E9ejpJHk96/6h/q9es7QeOSTH0M9EYs/SfxvZGQkd6mWlnxmh6zbuVlCLP5sMdcUUjaZWgdNJui</w:t>
      </w:r>
    </w:p>
    <w:p>
      <w:pPr>
        <w:pStyle w:val="PreformattedText"/>
        <w:bidi w:val="0"/>
        <w:spacing w:before="0" w:after="0"/>
        <w:jc w:val="left"/>
        <w:rPr/>
      </w:pPr>
      <w:r>
        <w:rPr/>
        <w:t>sNyoFIK5Uio/zHq8TEgajRgaH7fIj7epTVa0NfDvzaqPjfvScRvfbmuJpds7hctC2RjjUiOqwG64Vk</w:t>
      </w:r>
    </w:p>
    <w:p>
      <w:pPr>
        <w:pStyle w:val="PreformattedText"/>
        <w:bidi w:val="0"/>
        <w:spacing w:before="0" w:after="0"/>
        <w:jc w:val="left"/>
        <w:rPr/>
      </w:pPr>
      <w:r>
        <w:rPr/>
        <w:t>mpZlVik3nilClkHtOF0vrQYIz9vV6MwZJKVBqKenl+fqOltDW0C56HcuL8mR6+zeHodubukp4mOW2z</w:t>
      </w:r>
    </w:p>
    <w:p>
      <w:pPr>
        <w:pStyle w:val="PreformattedText"/>
        <w:bidi w:val="0"/>
        <w:spacing w:before="0" w:after="0"/>
        <w:jc w:val="left"/>
        <w:rPr/>
      </w:pPr>
      <w:r>
        <w:rPr/>
        <w:t>Djqho6HdEpWN5FTbtfIoeVgRLS3hf/dZ9qldY3FAfBYUJ8x+Xy9fTph0aQU1UmRqjyBr5fn6evSoEU</w:t>
      </w:r>
    </w:p>
    <w:p>
      <w:pPr>
        <w:pStyle w:val="PreformattedText"/>
        <w:bidi w:val="0"/>
        <w:spacing w:before="0" w:after="0"/>
        <w:jc w:val="left"/>
        <w:rPr/>
      </w:pPr>
      <w:r>
        <w:rPr/>
        <w:t>OZxB2dVU8cm6dv5TKVO0aqGtikxWbxRdJ89tehmco0gycEiVVLTfpDuJEFnb3d9Ljwz8Sk0+fy6qmt</w:t>
      </w:r>
    </w:p>
    <w:p>
      <w:pPr>
        <w:pStyle w:val="PreformattedText"/>
        <w:bidi w:val="0"/>
        <w:spacing w:before="0" w:after="0"/>
        <w:jc w:val="left"/>
        <w:rPr/>
      </w:pPr>
      <w:r>
        <w:rPr/>
        <w:t>W1g/pkZ+XoeoWJp6PKU6PjYzT5mnxkuEw1NLO1P91HjKqfINQRNHGkDZinafzQhmSaOZfGuuOaytBV</w:t>
      </w:r>
    </w:p>
    <w:p>
      <w:pPr>
        <w:pStyle w:val="PreformattedText"/>
        <w:bidi w:val="0"/>
        <w:spacing w:before="0" w:after="0"/>
        <w:jc w:val="left"/>
        <w:rPr/>
      </w:pPr>
      <w:r>
        <w:rPr/>
        <w:t>ZcNRx5Hz+zpwyNHJ3ZjOSfSvULCSQ5WFc5isi6bn2tXTR5HG1blKvIYqpjda+DHMCE8fjdgsZYsZXC</w:t>
      </w:r>
    </w:p>
    <w:p>
      <w:pPr>
        <w:pStyle w:val="PreformattedText"/>
        <w:bidi w:val="0"/>
        <w:spacing w:before="0" w:after="0"/>
        <w:jc w:val="left"/>
        <w:rPr/>
      </w:pPr>
      <w:r>
        <w:rPr/>
        <w:t>EKJBZkmmelNB0ur0Qp6zB4tIqvDbrxkdRgap5lqVwm72/wByECTanjlpqfdMOqMyjS9NUBWsSr+0om</w:t>
      </w:r>
    </w:p>
    <w:p>
      <w:pPr>
        <w:pStyle w:val="PreformattedText"/>
        <w:bidi w:val="0"/>
        <w:spacing w:before="0" w:after="0"/>
        <w:jc w:val="left"/>
        <w:rPr/>
      </w:pPr>
      <w:r>
        <w:rPr/>
        <w:t>PislOzTUfb/l+VOrU7a+fQS0uLxlZDVYavEkNLXUqzT10+qeamq3YPDO8p0rV01LIHieRAJVYFJFYE</w:t>
      </w:r>
    </w:p>
    <w:p>
      <w:pPr>
        <w:pStyle w:val="PreformattedText"/>
        <w:bidi w:val="0"/>
        <w:spacing w:before="0" w:after="0"/>
        <w:jc w:val="left"/>
        <w:rPr/>
      </w:pPr>
      <w:r>
        <w:rPr/>
        <w:t>H24YEaExH4Tn7D69eBIYEdR9kVFbjchltkZTI1VBm8fUrl9jZigcx1Ay9KyvTxvIB5I6ySJW8UqEan</w:t>
      </w:r>
    </w:p>
    <w:p>
      <w:pPr>
        <w:pStyle w:val="PreformattedText"/>
        <w:bidi w:val="0"/>
        <w:spacing w:before="0" w:after="0"/>
        <w:jc w:val="left"/>
        <w:rPr/>
      </w:pPr>
      <w:r>
        <w:rPr/>
        <w:t>9L3EhsXwyqkckLjTKrGhpx/wBX+Dq7A1DA4PW3z8BfkSnf/Um2a6srKYbpwiPtzdlJQMJKOpr8RDFT</w:t>
      </w:r>
    </w:p>
    <w:p>
      <w:pPr>
        <w:pStyle w:val="PreformattedText"/>
        <w:bidi w:val="0"/>
        <w:spacing w:before="0" w:after="0"/>
        <w:jc w:val="left"/>
        <w:rPr/>
      </w:pPr>
      <w:r>
        <w:rPr/>
        <w:t>0mapWlJrIxk4CjtEzNLRzvJFIrRFSpFewhmaeGPTFXNcGoOaf4R69HNnKXAUnu8/9X+r9nVgNO5cND</w:t>
      </w:r>
    </w:p>
    <w:p>
      <w:pPr>
        <w:pStyle w:val="PreformattedText"/>
        <w:bidi w:val="0"/>
        <w:spacing w:before="0" w:after="0"/>
        <w:jc w:val="left"/>
        <w:rPr/>
      </w:pPr>
      <w:r>
        <w:rPr/>
        <w:t>KriWOSVC4TRAShDq1i5vqQ3Frg+0auSRUeef8AV8+jNGY8RmvXNWYGzBh9SVCq2hhxwPwqr+f6/g+3</w:t>
      </w:r>
    </w:p>
    <w:p>
      <w:pPr>
        <w:pStyle w:val="PreformattedText"/>
        <w:bidi w:val="0"/>
        <w:spacing w:before="0" w:after="0"/>
        <w:jc w:val="left"/>
        <w:rPr/>
      </w:pPr>
      <w:r>
        <w:rPr/>
        <w:t>sH7OnfQ467sVXg8MrazYLyL8EsVB0sLEixP09+8/n17z68Cn1JBDEeoEKC3HK/Q2PAsPoffsk9a643</w:t>
      </w:r>
    </w:p>
    <w:p>
      <w:pPr>
        <w:pStyle w:val="PreformattedText"/>
        <w:bidi w:val="0"/>
        <w:spacing w:before="0" w:after="0"/>
        <w:jc w:val="left"/>
        <w:rPr/>
      </w:pPr>
      <w:r>
        <w:rPr/>
        <w:t>t5EJ5QKAtgDZTqCuLW+h/V+PfuNOtU8uuKte3I9QBNiS7Bvzc/RWNrE8fn3unXvnnrmNRsgX0kkE3N</w:t>
      </w:r>
    </w:p>
    <w:p>
      <w:pPr>
        <w:pStyle w:val="PreformattedText"/>
        <w:bidi w:val="0"/>
        <w:spacing w:before="0" w:after="0"/>
        <w:jc w:val="left"/>
        <w:rPr/>
      </w:pPr>
      <w:r>
        <w:rPr/>
        <w:t>vpzcCwUuLc/k/wCHv3zrnr3XC6Mbi/OlrjSWCILCx5JH9b+/db/w9ZCbWJYF1AIawUqASAdQ+gsB9P</w:t>
      </w:r>
    </w:p>
    <w:p>
      <w:pPr>
        <w:pStyle w:val="PreformattedText"/>
        <w:bidi w:val="0"/>
        <w:spacing w:before="0" w:after="0"/>
        <w:jc w:val="left"/>
        <w:rPr/>
      </w:pPr>
      <w:r>
        <w:rPr/>
        <w:t>wPfqjr3XYYKWtYahZr/qNvTfn1W1c8/X345PDrZ6yeYxk2b6G1uS+mw4YKeFCk2+pH549+A61pB6zD</w:t>
      </w:r>
    </w:p>
    <w:p>
      <w:pPr>
        <w:pStyle w:val="PreformattedText"/>
        <w:bidi w:val="0"/>
        <w:spacing w:before="0" w:after="0"/>
        <w:jc w:val="left"/>
        <w:rPr/>
      </w:pPr>
      <w:r>
        <w:rPr/>
        <w:t>J1MNijsi6lHpa+n8pe45Fj+Ra3vWkHFOteGOpS7gr11FJCnPH0AufVY8gX0tc8W5491MSHivVPCHWY</w:t>
      </w:r>
    </w:p>
    <w:p>
      <w:pPr>
        <w:pStyle w:val="PreformattedText"/>
        <w:bidi w:val="0"/>
        <w:spacing w:before="0" w:after="0"/>
        <w:jc w:val="left"/>
        <w:rPr/>
      </w:pPr>
      <w:r>
        <w:rPr/>
        <w:t>bmyo4FSy2Wz3a6o1xa4vxcG1/x7p4EXDT17wh13/ezKGxSpcHSADwAG1i9wRch2NieOLe9fTRfw9a8</w:t>
      </w:r>
    </w:p>
    <w:p>
      <w:pPr>
        <w:pStyle w:val="PreformattedText"/>
        <w:bidi w:val="0"/>
        <w:spacing w:before="0" w:after="0"/>
        <w:jc w:val="left"/>
        <w:rPr/>
      </w:pPr>
      <w:r>
        <w:rPr/>
        <w:t>NesR3dmFVSaprkMSPKU0qWIHA5CLq+v0t+PevpYf4cde8Ja56jvvDMsT/lsqHlbFioFyq3BJtq08/w</w:t>
      </w:r>
    </w:p>
    <w:p>
      <w:pPr>
        <w:pStyle w:val="PreformattedText"/>
        <w:bidi w:val="0"/>
        <w:spacing w:before="0" w:after="0"/>
        <w:jc w:val="left"/>
        <w:rPr/>
      </w:pPr>
      <w:r>
        <w:rPr/>
        <w:t>CJ49++jgx2da8FSfn1Dk3dlSxAq5WLkamEzM+uO4BZW4UL+Fv/AK9/dhZwcSvXvBXrgd05Z30/dS3s</w:t>
      </w:r>
    </w:p>
    <w:p>
      <w:pPr>
        <w:pStyle w:val="PreformattedText"/>
        <w:bidi w:val="0"/>
        <w:spacing w:before="0" w:after="0"/>
        <w:jc w:val="left"/>
        <w:rPr/>
      </w:pPr>
      <w:r>
        <w:rPr/>
        <w:t>ShJJ8ZI5Yre9iOLf1/w97FnAMaOveEo9eo/948g5Np3IU2fgSD6kPf1epwCCfz/T3b6SH+DrQjX067</w:t>
      </w:r>
    </w:p>
    <w:p>
      <w:pPr>
        <w:pStyle w:val="PreformattedText"/>
        <w:bidi w:val="0"/>
        <w:spacing w:before="0" w:after="0"/>
        <w:jc w:val="left"/>
        <w:rPr/>
      </w:pPr>
      <w:r>
        <w:rPr/>
        <w:t>bPZB7655GDcBnBBIIJFtN2F1/re3097FtED8PW/DXGOvJlq2Qo0kx0qWAXUQ4QgKLN+lmHJJ/C/Tn3</w:t>
      </w:r>
    </w:p>
    <w:p>
      <w:pPr>
        <w:pStyle w:val="PreformattedText"/>
        <w:bidi w:val="0"/>
        <w:spacing w:before="0" w:after="0"/>
        <w:jc w:val="left"/>
        <w:rPr/>
      </w:pPr>
      <w:r>
        <w:rPr/>
        <w:t>cQxgYXrWhR5dZlr6l1tqZgSoZ9WuytcKQToHoH+8e7BFHAdboPIdSRUSsQHZiurQhBULGvBVTyeSfq</w:t>
      </w:r>
    </w:p>
    <w:p>
      <w:pPr>
        <w:pStyle w:val="PreformattedText"/>
        <w:bidi w:val="0"/>
        <w:spacing w:before="0" w:after="0"/>
        <w:jc w:val="left"/>
        <w:rPr/>
      </w:pPr>
      <w:r>
        <w:rPr/>
        <w:t>TaxPuwXrf+Hrq5Y8f1BuGCkN9dN+OC3+t9Pe6evXusmhlYNywW4K6gf1WBCDkLov738utdcgjEm/8A</w:t>
      </w:r>
    </w:p>
    <w:p>
      <w:pPr>
        <w:pStyle w:val="PreformattedText"/>
        <w:bidi w:val="0"/>
        <w:spacing w:before="0" w:after="0"/>
        <w:jc w:val="left"/>
        <w:rPr/>
      </w:pPr>
      <w:r>
        <w:rPr/>
        <w:t>Z4TSQebm4IBLXI5/3g+/fLrfXgb6dQ9RDEaQqmytcHyAkhmP1A4I/wAffuHXuuOpeWIKqOL86QTchg</w:t>
      </w:r>
    </w:p>
    <w:p>
      <w:pPr>
        <w:pStyle w:val="PreformattedText"/>
        <w:bidi w:val="0"/>
        <w:spacing w:before="0" w:after="0"/>
        <w:jc w:val="left"/>
        <w:rPr/>
      </w:pPr>
      <w:r>
        <w:rPr/>
        <w:t>2lrjTYH+n+Hv3r17rsAjhgfrYIOVX/AGpwpAIH14I+vv3+Hr3+Hrl6SQpb0hbKxLK76jYglfQicek8</w:t>
      </w:r>
    </w:p>
    <w:p>
      <w:pPr>
        <w:pStyle w:val="PreformattedText"/>
        <w:bidi w:val="0"/>
        <w:spacing w:before="0" w:after="0"/>
        <w:jc w:val="left"/>
        <w:rPr/>
      </w:pPr>
      <w:r>
        <w:rPr/>
        <w:t>8ge/f4evdcb+m+lUKXFr2F+bCQ8GwJ5vwL+/VHn17rx0vew0hrB9f6QNJLAEW+oFgffuHWqeXXIk6b</w:t>
      </w:r>
    </w:p>
    <w:p>
      <w:pPr>
        <w:pStyle w:val="PreformattedText"/>
        <w:bidi w:val="0"/>
        <w:spacing w:before="0" w:after="0"/>
        <w:jc w:val="left"/>
        <w:rPr/>
      </w:pPr>
      <w:r>
        <w:rPr/>
        <w:t>DSo1M31KF3ktceQk6QAABf370691xTi3LSNf0agAVUn9Bt6g4IP04tz+Pe/n14jrmzNYaQx+hAfkIr</w:t>
      </w:r>
    </w:p>
    <w:p>
      <w:pPr>
        <w:pStyle w:val="PreformattedText"/>
        <w:bidi w:val="0"/>
        <w:spacing w:before="0" w:after="0"/>
        <w:jc w:val="left"/>
        <w:rPr/>
      </w:pPr>
      <w:r>
        <w:rPr/>
        <w:t>Hi7AWN7H0j+nv1f2dep12G1GxUW0pY6T5CbkMVjA0g29It+q/vfrXrVOuySrMoGo6lN+QLclAzcKSD</w:t>
      </w:r>
    </w:p>
    <w:p>
      <w:pPr>
        <w:pStyle w:val="PreformattedText"/>
        <w:bidi w:val="0"/>
        <w:spacing w:before="0" w:after="0"/>
        <w:jc w:val="left"/>
        <w:rPr/>
      </w:pPr>
      <w:r>
        <w:rPr/>
        <w:t>+Pp/sffhX8+vU49eDH1AMxa4NyoB0ngahcpe3A/Nh7916nn13dhc6bryVAK6mI9WkfW+lfoP6c+9nr</w:t>
      </w:r>
    </w:p>
    <w:p>
      <w:pPr>
        <w:pStyle w:val="PreformattedText"/>
        <w:bidi w:val="0"/>
        <w:spacing w:before="0" w:after="0"/>
        <w:jc w:val="left"/>
        <w:rPr/>
      </w:pPr>
      <w:r>
        <w:rPr/>
        <w:t>VD1068Iwto1D63WU6NQ1Iy8c/wCP1/PveevefWQ/X6lSLi6mwuwC2Uchr34+gv71jr1OurWtZbkEem</w:t>
      </w:r>
    </w:p>
    <w:p>
      <w:pPr>
        <w:pStyle w:val="PreformattedText"/>
        <w:bidi w:val="0"/>
        <w:spacing w:before="0" w:after="0"/>
        <w:jc w:val="left"/>
        <w:rPr/>
      </w:pPr>
      <w:r>
        <w:rPr/>
        <w:t>2vUwFiGXgKxN7/AI9+HWgMdctCi97kBGCurfS4Cte5DMy/Q2/3v37yp17HDrwQggLpJsPRZgpNhcsb</w:t>
      </w:r>
    </w:p>
    <w:p>
      <w:pPr>
        <w:pStyle w:val="PreformattedText"/>
        <w:bidi w:val="0"/>
        <w:spacing w:before="0" w:after="0"/>
        <w:jc w:val="left"/>
        <w:rPr/>
      </w:pPr>
      <w:r>
        <w:rPr/>
        <w:t>XHp+g/x9+8uvfl12I3VmCkjSWUObliBcAsRZVBA4+nvfWz1yMaaGte9xxyQrABg6ajYI39R9P6c+/d</w:t>
      </w:r>
    </w:p>
    <w:p>
      <w:pPr>
        <w:pStyle w:val="PreformattedText"/>
        <w:bidi w:val="0"/>
        <w:spacing w:before="0" w:after="0"/>
        <w:jc w:val="left"/>
        <w:rPr/>
      </w:pPr>
      <w:r>
        <w:rPr/>
        <w:t>ez1xkjAA4DRWBXSLNqHqPoK8avxexP1+nvf+Hr2esa6Qy3LMGb9RPqFhZURTyQrG59+H2da65tYlrL</w:t>
      </w:r>
    </w:p>
    <w:p>
      <w:pPr>
        <w:pStyle w:val="PreformattedText"/>
        <w:bidi w:val="0"/>
        <w:spacing w:before="0" w:after="0"/>
        <w:jc w:val="left"/>
        <w:rPr/>
      </w:pPr>
      <w:r>
        <w:rPr/>
        <w:t>qYc2L2BZvQPryCD9P8Pe/XrVOPWQgM1w3jSyr6tT6nAGsWAtp9Nr/wCPHv3Xvy68FCkX0gk3vc8WuN</w:t>
      </w:r>
    </w:p>
    <w:p>
      <w:pPr>
        <w:pStyle w:val="PreformattedText"/>
        <w:bidi w:val="0"/>
        <w:spacing w:before="0" w:after="0"/>
        <w:jc w:val="left"/>
        <w:rPr/>
      </w:pPr>
      <w:r>
        <w:rPr/>
        <w:t>N+SWBN73tf3vHr1qnXYGhZBpZdLFL6Dckf2mU/Q/Qckce/de4/Mddn9v1FOU1FrArYP/aVjqCgMb88</w:t>
      </w:r>
    </w:p>
    <w:p>
      <w:pPr>
        <w:pStyle w:val="PreformattedText"/>
        <w:bidi w:val="0"/>
        <w:spacing w:before="0" w:after="0"/>
        <w:jc w:val="left"/>
        <w:rPr/>
      </w:pPr>
      <w:r>
        <w:rPr/>
        <w:t>j3vr1M8OsgRAJArBCmkFkF/JcgsSpAILEWv79/h63T5ddlF1KbFVQ/T9LauQGuW9LBuPp9P9h79+fX</w:t>
      </w:r>
    </w:p>
    <w:p>
      <w:pPr>
        <w:pStyle w:val="PreformattedText"/>
        <w:bidi w:val="0"/>
        <w:spacing w:before="0" w:after="0"/>
        <w:jc w:val="left"/>
        <w:rPr/>
      </w:pPr>
      <w:r>
        <w:rPr/>
        <w:t>vQ56//1rAMWdIB1RoGK6o7A+oCyycfWwBH1t/W/uME6Hz+XS3x94yo9JGoOF12LFrB7XXVdgTYngL7</w:t>
      </w:r>
    </w:p>
    <w:p>
      <w:pPr>
        <w:pStyle w:val="PreformattedText"/>
        <w:bidi w:val="0"/>
        <w:spacing w:before="0" w:after="0"/>
        <w:jc w:val="left"/>
        <w:rPr/>
      </w:pPr>
      <w:r>
        <w:rPr/>
        <w:t>fHp0nY+nS2p/SiBQAQtnHLEozXUOxUgFbcWPHtz8+mDWp6noiqQBpCnTpT9QUte51Es1tVvqfzYcD3</w:t>
      </w:r>
    </w:p>
    <w:p>
      <w:pPr>
        <w:pStyle w:val="PreformattedText"/>
        <w:bidi w:val="0"/>
        <w:spacing w:before="0" w:after="0"/>
        <w:jc w:val="left"/>
        <w:rPr/>
      </w:pPr>
      <w:r>
        <w:rPr/>
        <w:t>78+tD59TUIsASAy2FnYrZwACVkX8L/AI396z1vHUlR6vrqVtOo/Q/qOm5vyNQ+otz/AIe/Z6qesoC+</w:t>
      </w:r>
    </w:p>
    <w:p>
      <w:pPr>
        <w:pStyle w:val="PreformattedText"/>
        <w:bidi w:val="0"/>
        <w:spacing w:before="0" w:after="0"/>
        <w:jc w:val="left"/>
        <w:rPr/>
      </w:pPr>
      <w:r>
        <w:rPr/>
        <w:t>pggZubqQSt+Rq+pVgCfqPqfeuvdSApYC4Nwuu1gLAMFLIWNgST9OfevPr3z6zBSVJPNnFrG9iP8AG9</w:t>
      </w:r>
    </w:p>
    <w:p>
      <w:pPr>
        <w:pStyle w:val="PreformattedText"/>
        <w:bidi w:val="0"/>
        <w:spacing w:before="0" w:after="0"/>
        <w:jc w:val="left"/>
        <w:rPr/>
      </w:pPr>
      <w:r>
        <w:rPr/>
        <w:t>gSbHnj+h49+9PTrdeuVm5uNIv6SwXUSx03ZQBy1/z9fe69eB+XUKp9KlmBIsbsLIY1Ho1odJuS34+v</w:t>
      </w:r>
    </w:p>
    <w:p>
      <w:pPr>
        <w:pStyle w:val="PreformattedText"/>
        <w:bidi w:val="0"/>
        <w:spacing w:before="0" w:after="0"/>
        <w:jc w:val="left"/>
        <w:rPr/>
      </w:pPr>
      <w:r>
        <w:rPr/>
        <w:t>v3Wx0jMmWL8gHTcan0lnVg2okqSOR+of43Hvxz9nTgoOgwyiKPIALn1uSo1Ox1lV8cbXBWwuB+SL29</w:t>
      </w:r>
    </w:p>
    <w:p>
      <w:pPr>
        <w:pStyle w:val="PreformattedText"/>
        <w:bidi w:val="0"/>
        <w:spacing w:before="0" w:after="0"/>
        <w:jc w:val="left"/>
        <w:rPr/>
      </w:pPr>
      <w:r>
        <w:rPr/>
        <w:t>tnNa9PrU9BhuONWAQ6XuQnBIKmxbUjNbgMtnH4/wBh7r5V8+nl4dF33dHGGqA4UemSNjYatQsvpjuy</w:t>
      </w:r>
    </w:p>
    <w:p>
      <w:pPr>
        <w:pStyle w:val="PreformattedText"/>
        <w:bidi w:val="0"/>
        <w:spacing w:before="0" w:after="0"/>
        <w:jc w:val="left"/>
        <w:rPr/>
      </w:pPr>
      <w:r>
        <w:rPr/>
        <w:t>BVNvpf8Aqfes+nTgweip720RytzpiUsElRV0qqlgVjBN+VAP+1X90biOrA9F1z9UF1IpIYKsaRr6PH</w:t>
      </w:r>
    </w:p>
    <w:p>
      <w:pPr>
        <w:pStyle w:val="PreformattedText"/>
        <w:bidi w:val="0"/>
        <w:spacing w:before="0" w:after="0"/>
        <w:jc w:val="left"/>
        <w:rPr/>
      </w:pPr>
      <w:r>
        <w:rPr/>
        <w:t>e63ZjpWMyx8WPqKm319+8utlsA9AjuOv1I0YjjZlZyUjPoWyNZAb3MscZ9QDCwt9efflXPTTHiOgO3</w:t>
      </w:r>
    </w:p>
    <w:p>
      <w:pPr>
        <w:pStyle w:val="PreformattedText"/>
        <w:bidi w:val="0"/>
        <w:spacing w:before="0" w:after="0"/>
        <w:jc w:val="left"/>
        <w:rPr/>
      </w:pPr>
      <w:r>
        <w:rPr/>
        <w:t>JXRRJp8sbxtfl2dmJAXVylmkKldIWwAPPN/enGR0wx9OkNRV2mrUs5GmYRrGqtwok1jyFiAAxFmJuC</w:t>
      </w:r>
    </w:p>
    <w:p>
      <w:pPr>
        <w:pStyle w:val="PreformattedText"/>
        <w:bidi w:val="0"/>
        <w:spacing w:before="0" w:after="0"/>
        <w:jc w:val="left"/>
        <w:rPr/>
      </w:pPr>
      <w:r>
        <w:rPr/>
        <w:t>LW59tUrX06qD5eXQ9bSruYdbuFDKVQMHceoPHKjGxZWuRY2/ofbSr8unwx9cdGj2nU64VB48d4iA6N</w:t>
      </w:r>
    </w:p>
    <w:p>
      <w:pPr>
        <w:pStyle w:val="PreformattedText"/>
        <w:bidi w:val="0"/>
        <w:spacing w:before="0" w:after="0"/>
        <w:jc w:val="left"/>
        <w:rPr/>
      </w:pPr>
      <w:r>
        <w:rPr/>
        <w:t>Grh9Sq4axAVLkN/qrj8D275dOqf2dDpt+UM0M2vhdMgNiIgqligIPqIkKkEi+n8e6Hp9eHQr49mdY7</w:t>
      </w:r>
    </w:p>
    <w:p>
      <w:pPr>
        <w:pStyle w:val="PreformattedText"/>
        <w:bidi w:val="0"/>
        <w:spacing w:before="0" w:after="0"/>
        <w:jc w:val="left"/>
        <w:rPr/>
      </w:pPr>
      <w:r>
        <w:rPr/>
        <w:t>OIVJCaRbSdRDNoS2r0DkgkXJ+vHujDpwdCHjwqn6MFZVvql16gCEEiHWWB5Aa9gQf6+2SPTq3+Dp9i</w:t>
      </w:r>
    </w:p>
    <w:p>
      <w:pPr>
        <w:pStyle w:val="PreformattedText"/>
        <w:bidi w:val="0"/>
        <w:spacing w:before="0" w:after="0"/>
        <w:jc w:val="left"/>
        <w:rPr/>
      </w:pPr>
      <w:r>
        <w:rPr/>
        <w:t>jUOFCBBqTWuq76FuDpBBClOdRuC1+ePesfn1o/Ppc4g2mDhSQWCGxZpV0AG5JYoE5BBtxb28ny6Zal</w:t>
      </w:r>
    </w:p>
    <w:p>
      <w:pPr>
        <w:pStyle w:val="PreformattedText"/>
        <w:bidi w:val="0"/>
        <w:spacing w:before="0" w:after="0"/>
        <w:jc w:val="left"/>
        <w:rPr/>
      </w:pPr>
      <w:r>
        <w:rPr/>
        <w:t>OhdwhbQhATQCgP0UyqCCA7FvWo+oFrL9AfapeHSYgfn0MODsfGSwA1G/DWcqR6nVDZTqPCi9/bo+zp</w:t>
      </w:r>
    </w:p>
    <w:p>
      <w:pPr>
        <w:pStyle w:val="PreformattedText"/>
        <w:bidi w:val="0"/>
        <w:spacing w:before="0" w:after="0"/>
        <w:jc w:val="left"/>
        <w:rPr/>
      </w:pPr>
      <w:r>
        <w:rPr/>
        <w:t>pvXy6FTGaNQ5EZdkJU/Q6TfluRrYcEAj6ke3ePlw6aPDoQqHlRzpcBhqCk6NZ1HShFrD9IH+Nzx7cW</w:t>
      </w:r>
    </w:p>
    <w:p>
      <w:pPr>
        <w:pStyle w:val="PreformattedText"/>
        <w:bidi w:val="0"/>
        <w:spacing w:before="0" w:after="0"/>
        <w:jc w:val="left"/>
        <w:rPr/>
      </w:pPr>
      <w:r>
        <w:rPr/>
        <w:t>g6ZPpTpW0ukF9NypQsEFrNYaSrfjTbk/Q/n8e7+nr1Rv59T1YsuocEBGC6gxGoaTpYixRTzcG3PvfV</w:t>
      </w:r>
    </w:p>
    <w:p>
      <w:pPr>
        <w:pStyle w:val="PreformattedText"/>
        <w:bidi w:val="0"/>
        <w:spacing w:before="0" w:after="0"/>
        <w:jc w:val="left"/>
        <w:rPr/>
      </w:pPr>
      <w:r>
        <w:rPr/>
        <w:t>OvBeChY6ubXP6bgX1H/gpBB/Pvx68PMnrE4sDpGv1FSfopN7OrKQGJNuDbg8n378+rDJHTPNdQ6paP</w:t>
      </w:r>
    </w:p>
    <w:p>
      <w:pPr>
        <w:pStyle w:val="PreformattedText"/>
        <w:bidi w:val="0"/>
        <w:spacing w:before="0" w:after="0"/>
        <w:jc w:val="left"/>
        <w:rPr/>
      </w:pPr>
      <w:r>
        <w:rPr/>
        <w:t>nUCp51yEgk/h+T/tvdT9vTi9JmuuqtdRYaiyAgLqB0+q3CqBz7Yb+fTq+vSQrXKJIFtYMyOQQSyX+m</w:t>
      </w:r>
    </w:p>
    <w:p>
      <w:pPr>
        <w:pStyle w:val="PreformattedText"/>
        <w:bidi w:val="0"/>
        <w:spacing w:before="0" w:after="0"/>
        <w:jc w:val="left"/>
        <w:rPr/>
      </w:pPr>
      <w:r>
        <w:rPr/>
        <w:t>kE6l5/FuOfdPn08KYB6QuTldfzyxazD1r6bgBm4u2v6cD/Y29tMcdPr0hKycLcBRcux/TqGiwLqXcj</w:t>
      </w:r>
    </w:p>
    <w:p>
      <w:pPr>
        <w:pStyle w:val="PreformattedText"/>
        <w:bidi w:val="0"/>
        <w:spacing w:before="0" w:after="0"/>
        <w:jc w:val="left"/>
        <w:rPr/>
      </w:pPr>
      <w:r>
        <w:rPr/>
        <w:t>0Am345+n0v7YY+XShRT7OkjWVCHyEtZQFdgCT5LMNIKjSrG/8AsFA/Ptknz6dUH0z00NIhZgRrRgVE</w:t>
      </w:r>
    </w:p>
    <w:p>
      <w:pPr>
        <w:pStyle w:val="PreformattedText"/>
        <w:bidi w:val="0"/>
        <w:spacing w:before="0" w:after="0"/>
        <w:jc w:val="left"/>
        <w:rPr/>
      </w:pPr>
      <w:r>
        <w:rPr/>
        <w:t>cY4WP+y5Y31Xa4YXHH1496r1vrgGUFWfSf2mexLsouSCI3BVGYGx5Fve9XW9NB1wLMoB1CMllvbjWw</w:t>
      </w:r>
    </w:p>
    <w:p>
      <w:pPr>
        <w:pStyle w:val="PreformattedText"/>
        <w:bidi w:val="0"/>
        <w:spacing w:before="0" w:after="0"/>
        <w:jc w:val="left"/>
        <w:rPr/>
      </w:pPr>
      <w:r>
        <w:rPr/>
        <w:t>XUlxzpJ1XNvp7tq61Tj1htddLuCpcoUazIyCxuzi1gW+ljx9fdg3z61Tz6yhLovijLINX6rgkBrsis</w:t>
      </w:r>
    </w:p>
    <w:p>
      <w:pPr>
        <w:pStyle w:val="PreformattedText"/>
        <w:bidi w:val="0"/>
        <w:spacing w:before="0" w:after="0"/>
        <w:jc w:val="left"/>
        <w:rPr/>
      </w:pPr>
      <w:r>
        <w:rPr/>
        <w:t>w1vcC1yBx/sCXA3VGHyz1IVNZvECw1FgEJRGK8GIavqz/U83Nvx7dD/Lporx9epaQB3LIzsbXtoESs</w:t>
      </w:r>
    </w:p>
    <w:p>
      <w:pPr>
        <w:pStyle w:val="PreformattedText"/>
        <w:bidi w:val="0"/>
        <w:spacing w:before="0" w:after="0"/>
        <w:jc w:val="left"/>
        <w:rPr/>
      </w:pPr>
      <w:r>
        <w:rPr/>
        <w:t>zgFrxMADpAtwOWH09uhvn02QR1IjhvqBRm0jyEltccg/tIfqQygWNxfj24D69UI6mJC3FyQyEhfSAW</w:t>
      </w:r>
    </w:p>
    <w:p>
      <w:pPr>
        <w:pStyle w:val="PreformattedText"/>
        <w:bidi w:val="0"/>
        <w:spacing w:before="0" w:after="0"/>
        <w:jc w:val="left"/>
        <w:rPr/>
      </w:pPr>
      <w:r>
        <w:rPr/>
        <w:t>uTdgNZV+CPr+P9iPdq9VK9S44RZWN7AKSgB02+n6WUBlJuTwOeLfn3up/PrVBTrPoC8gOYy2gu1za0</w:t>
      </w:r>
    </w:p>
    <w:p>
      <w:pPr>
        <w:pStyle w:val="PreformattedText"/>
        <w:bidi w:val="0"/>
        <w:spacing w:before="0" w:after="0"/>
        <w:jc w:val="left"/>
        <w:rPr/>
      </w:pPr>
      <w:r>
        <w:rPr/>
        <w:t>lwIiLq4tcEj6L78SetUGPTqXF+3aRyTpudPOpnt+y5VQZPG9wAPwOT7qW7equaAk+v+odBR3vvWPYX</w:t>
      </w:r>
    </w:p>
    <w:p>
      <w:pPr>
        <w:pStyle w:val="PreformattedText"/>
        <w:bidi w:val="0"/>
        <w:spacing w:before="0" w:after="0"/>
        <w:jc w:val="left"/>
        <w:rPr/>
      </w:pPr>
      <w:r>
        <w:rPr/>
        <w:t>XeUz1TkKDHUmPpMjlsjPka+HGUX8IxNG9TUpNXTTQyD72oaKnjSMmaZnEag348glYkxxMzjICipqP8</w:t>
      </w:r>
    </w:p>
    <w:p>
      <w:pPr>
        <w:pStyle w:val="PreformattedText"/>
        <w:bidi w:val="0"/>
        <w:spacing w:before="0" w:after="0"/>
        <w:jc w:val="left"/>
        <w:rPr/>
      </w:pPr>
      <w:r>
        <w:rPr/>
        <w:t>H+rz6Q3jlIhkCuT9g60mfkB2jmezO39x753FVCgzORqZamkmo3jSHBRuAXlSWAs01ZFSiNCyWKOwX+</w:t>
      </w:r>
    </w:p>
    <w:p>
      <w:pPr>
        <w:pStyle w:val="PreformattedText"/>
        <w:bidi w:val="0"/>
        <w:spacing w:before="0" w:after="0"/>
        <w:jc w:val="left"/>
        <w:rPr/>
      </w:pPr>
      <w:r>
        <w:rPr/>
        <w:t>yfYm2qAQQa1jZJJCWYGpNacc+Q9P2dBeZizkk16AltxvloZzIyJS4wPSKy+iAxS1P3EGNxyO0byxT1</w:t>
      </w:r>
    </w:p>
    <w:p>
      <w:pPr>
        <w:pStyle w:val="PreformattedText"/>
        <w:bidi w:val="0"/>
        <w:spacing w:before="0" w:after="0"/>
        <w:jc w:val="left"/>
        <w:rPr/>
      </w:pPr>
      <w:r>
        <w:rPr/>
        <w:t>DmaoLAl5CNRNgPZgJHYHUMU+38um/TPTXITDX0MTQ+MVCfxCuhkm1PHKpMsSyStpRJahk1FeQq2/qP</w:t>
      </w:r>
    </w:p>
    <w:p>
      <w:pPr>
        <w:pStyle w:val="PreformattedText"/>
        <w:bidi w:val="0"/>
        <w:spacing w:before="0" w:after="0"/>
        <w:jc w:val="left"/>
        <w:rPr/>
      </w:pPr>
      <w:r>
        <w:rPr/>
        <w:t>bXhnTr8q0/1f6q9b1UNOm7IzVVbkacLINa1LVNZUPUC4aPU8VOzO1lEcQLKo4tYHk+1UcVBrNeq19e</w:t>
      </w:r>
    </w:p>
    <w:p>
      <w:pPr>
        <w:pStyle w:val="PreformattedText"/>
        <w:bidi w:val="0"/>
        <w:spacing w:before="0" w:after="0"/>
        <w:jc w:val="left"/>
        <w:rPr/>
      </w:pPr>
      <w:r>
        <w:rPr/>
        <w:t>le2dFPQ0WOooWMdMqVdZRyQoIK6rYsmJop7tG/jSSpeeo+oeWX8hbe1lVwAOq0NTXh0htz1MlXPhsL</w:t>
      </w:r>
    </w:p>
    <w:p>
      <w:pPr>
        <w:pStyle w:val="PreformattedText"/>
        <w:bidi w:val="0"/>
        <w:spacing w:before="0" w:after="0"/>
        <w:jc w:val="left"/>
        <w:rPr/>
      </w:pPr>
      <w:r>
        <w:rPr/>
        <w:t>JV1DU9CKiqfTKJIZ8vkm+5ydRCosIRLLEqqzXYxqo/HurgtQauHXgBVjpyf8nDqe+Sp8PSNUCOKZ1p</w:t>
      </w:r>
    </w:p>
    <w:p>
      <w:pPr>
        <w:pStyle w:val="PreformattedText"/>
        <w:bidi w:val="0"/>
        <w:spacing w:before="0" w:after="0"/>
        <w:jc w:val="left"/>
        <w:rPr/>
      </w:pPr>
      <w:r>
        <w:rPr/>
        <w:t>5IoUnUTEvBHaorRqVYnkMsukEAhSSbHj3uukDrZz0lsElPUVKmpFo4C1RVToCGqqtwJVoY73CLCiCI</w:t>
      </w:r>
    </w:p>
    <w:p>
      <w:pPr>
        <w:pStyle w:val="PreformattedText"/>
        <w:bidi w:val="0"/>
        <w:spacing w:before="0" w:after="0"/>
        <w:jc w:val="left"/>
        <w:rPr/>
      </w:pPr>
      <w:r>
        <w:rPr/>
        <w:t>yAgWYkj2mHxEFscT1vy4dRaqtFXNVTuhqIaRDBjaMo4j+6kcyGMRq5CQXFiBcFEB/PvWoZoD16nDrh</w:t>
      </w:r>
    </w:p>
    <w:p>
      <w:pPr>
        <w:pStyle w:val="PreformattedText"/>
        <w:bidi w:val="0"/>
        <w:spacing w:before="0" w:after="0"/>
        <w:jc w:val="left"/>
        <w:rPr/>
      </w:pPr>
      <w:r>
        <w:rPr/>
        <w:t>RwU6SR5HJtUGlp2CkyL/lGQrmQSmmpY9QTzMANJJCRotz7ejHDJp1rqc0kuaIjaMw08bPJFAATSRCR</w:t>
      </w:r>
    </w:p>
    <w:p>
      <w:pPr>
        <w:pStyle w:val="PreformattedText"/>
        <w:bidi w:val="0"/>
        <w:spacing w:before="0" w:after="0"/>
        <w:jc w:val="left"/>
        <w:rPr/>
      </w:pPr>
      <w:r>
        <w:rPr/>
        <w:t>jITNPIdczWPqb9Uh5+lrPefXuucU0EEylFkkrUYGCGNI0dDGwUVAWXVHDDyfH6dQIvcce9E0Bz17pZ</w:t>
      </w:r>
    </w:p>
    <w:p>
      <w:pPr>
        <w:pStyle w:val="PreformattedText"/>
        <w:bidi w:val="0"/>
        <w:spacing w:before="0" w:after="0"/>
        <w:jc w:val="left"/>
        <w:rPr/>
      </w:pPr>
      <w:r>
        <w:rPr/>
        <w:t>4uHKzwpK6tT0rSNGlPhPIJZpGvqM1Ub1VYbtd7Np4Atf2y1wEYnUNFOvBNXAVPQnbWxe5UyVJFR46i</w:t>
      </w:r>
    </w:p>
    <w:p>
      <w:pPr>
        <w:pStyle w:val="PreformattedText"/>
        <w:bidi w:val="0"/>
        <w:spacing w:before="0" w:after="0"/>
        <w:jc w:val="left"/>
        <w:rPr/>
      </w:pPr>
      <w:r>
        <w:rPr/>
        <w:t>hqGR3gp6+CjElXUuxCapaiDwy1VvWUkYEi1ufaR9xjFQoqelkVhO5FRpFPPo3myth9qbgnWimlfCGV</w:t>
      </w:r>
    </w:p>
    <w:p>
      <w:pPr>
        <w:pStyle w:val="PreformattedText"/>
        <w:bidi w:val="0"/>
        <w:spacing w:before="0" w:after="0"/>
        <w:jc w:val="left"/>
        <w:rPr/>
      </w:pPr>
      <w:r>
        <w:rPr/>
        <w:t>XmVKqbFUWKpoG0JUos32MtLDUysCqpd/UQF9V/ZdLu0iHUq/4B0dWexrKNMslD5Uz0Y/bHS+9IaZWe</w:t>
      </w:r>
    </w:p>
    <w:p>
      <w:pPr>
        <w:pStyle w:val="PreformattedText"/>
        <w:bidi w:val="0"/>
        <w:spacing w:before="0" w:after="0"/>
        <w:jc w:val="left"/>
        <w:rPr/>
      </w:pPr>
      <w:r>
        <w:rPr/>
        <w:t>vyFBFDKI6WgahhqY5JIprtJj5oaaeup5nkuCUj0Kx1N9R7KJeaLmMkJKpWn4lGPs6E1tyfHIqs0Tiv</w:t>
      </w:r>
    </w:p>
    <w:p>
      <w:pPr>
        <w:pStyle w:val="PreformattedText"/>
        <w:bidi w:val="0"/>
        <w:spacing w:before="0" w:after="0"/>
        <w:jc w:val="left"/>
        <w:rPr/>
      </w:pPr>
      <w:r>
        <w:rPr/>
        <w:t>oa1/1fZ0ZTHdB1NdTLuFMu2Xo46l6euelWkn/h0xplqDTwzy4yjjqmnUmNl+2R7nTdrEgP3HM5Z3Ei</w:t>
      </w:r>
    </w:p>
    <w:p>
      <w:pPr>
        <w:pStyle w:val="PreformattedText"/>
        <w:bidi w:val="0"/>
        <w:spacing w:before="0" w:after="0"/>
        <w:jc w:val="left"/>
        <w:rPr/>
      </w:pPr>
      <w:r>
        <w:rPr/>
        <w:t>gSEcaCn7Aehda8kpoR4ZiyKeFeHngkZ/Z0YbYPWNbR5uhkxmbFDSyyU8tVh6qhpMC37tE0kUMtbSTi</w:t>
      </w:r>
    </w:p>
    <w:p>
      <w:pPr>
        <w:pStyle w:val="PreformattedText"/>
        <w:bidi w:val="0"/>
        <w:spacing w:before="0" w:after="0"/>
        <w:jc w:val="left"/>
        <w:rPr/>
      </w:pPr>
      <w:r>
        <w:rPr/>
        <w:t>GqqqGJNZjekjJCFFdW0yeyS55gdrdop41cEUqCa/sPD049C3b+UwlwJreYo+DQgD8qjjT7OjZYnH0Z</w:t>
      </w:r>
    </w:p>
    <w:p>
      <w:pPr>
        <w:pStyle w:val="PreformattedText"/>
        <w:bidi w:val="0"/>
        <w:spacing w:before="0" w:after="0"/>
        <w:jc w:val="left"/>
        <w:rPr/>
      </w:pPr>
      <w:r>
        <w:rPr/>
        <w:t>oqTG5amh+8pZax9FNW1+QxtZRx0ytTZ00NVEFarybMV8VU2qOQm3psSE7i5BZjG7BTmnp/q9epAsbK</w:t>
      </w:r>
    </w:p>
    <w:p>
      <w:pPr>
        <w:pStyle w:val="PreformattedText"/>
        <w:bidi w:val="0"/>
        <w:spacing w:before="0" w:after="0"/>
        <w:jc w:val="left"/>
        <w:rPr/>
      </w:pPr>
      <w:r>
        <w:rPr/>
        <w:t>REjjlQF1/Yfnn1+fn0opqiDxF1xs0kq0dNS4Sggq/HU42Fx+x550dYqOCnlj1uysLhgiEk+yySYmpa</w:t>
      </w:r>
    </w:p>
    <w:p>
      <w:pPr>
        <w:pStyle w:val="PreformattedText"/>
        <w:bidi w:val="0"/>
        <w:spacing w:before="0" w:after="0"/>
        <w:jc w:val="left"/>
        <w:rPr/>
      </w:pPr>
      <w:r>
        <w:rPr/>
        <w:t>p9OhJa2qqBih6aYKFsnBTQ5XMTyUsjtJW0WPkjSMCjnlVKjF1scijTLWxgRwlWluv+pu3thnbiBQ9L</w:t>
      </w:r>
    </w:p>
    <w:p>
      <w:pPr>
        <w:pStyle w:val="PreformattedText"/>
        <w:bidi w:val="0"/>
        <w:spacing w:before="0" w:after="0"/>
        <w:jc w:val="left"/>
        <w:rPr/>
      </w:pPr>
      <w:r>
        <w:rPr/>
        <w:t>VhQkg5WnXsZgaSrx8OYiaWXcLup8080NPkESolkpIZRAlbHRrUU9PCxqSQ0rmwUEi3vZuHB0se3psW</w:t>
      </w:r>
    </w:p>
    <w:p>
      <w:pPr>
        <w:pStyle w:val="PreformattedText"/>
        <w:bidi w:val="0"/>
        <w:spacing w:before="0" w:after="0"/>
        <w:jc w:val="left"/>
        <w:rPr/>
      </w:pPr>
      <w:r>
        <w:rPr/>
        <w:t>SkCUVL9LPEbLykLRLlGraejpBUZIUeUo0UqUUnzZGSjhmleBCQwMr+qwQBRf25qKpUDqjQh2Fa06n4</w:t>
      </w:r>
    </w:p>
    <w:p>
      <w:pPr>
        <w:pStyle w:val="PreformattedText"/>
        <w:bidi w:val="0"/>
        <w:spacing w:before="0" w:after="0"/>
        <w:jc w:val="left"/>
        <w:rPr/>
      </w:pPr>
      <w:r>
        <w:rPr/>
        <w:t>zbWX3XWxpCZJqKFvPFUYzF2knrqnyuszw1f72NiZQrRzI2lwdOn6H2y95pwCNR6fWxOnWfhHUobGqK</w:t>
      </w:r>
    </w:p>
    <w:p>
      <w:pPr>
        <w:pStyle w:val="PreformattedText"/>
        <w:bidi w:val="0"/>
        <w:spacing w:before="0" w:after="0"/>
        <w:jc w:val="left"/>
        <w:rPr/>
      </w:pPr>
      <w:r>
        <w:rPr/>
        <w:t>iopYlgrqfGYmpqKiGmEMIjlrDO0xrKhKymqE8iTMxPLKwf0gkX9pkvmZyS3A9KzYBQtQKf5elGmAY5</w:t>
      </w:r>
    </w:p>
    <w:p>
      <w:pPr>
        <w:pStyle w:val="PreformattedText"/>
        <w:bidi w:val="0"/>
        <w:spacing w:before="0" w:after="0"/>
        <w:jc w:val="left"/>
        <w:rPr/>
      </w:pPr>
      <w:r>
        <w:rPr/>
        <w:t>daV5IWoYaSCEII6yswRnDJP5KuKnpKfzZITHRHLYQ3sGLDn2oa6DjDUP8APplbTSGJr06psajr6+te</w:t>
      </w:r>
    </w:p>
    <w:p>
      <w:pPr>
        <w:pStyle w:val="PreformattedText"/>
        <w:bidi w:val="0"/>
        <w:spacing w:before="0" w:after="0"/>
        <w:jc w:val="left"/>
        <w:rPr/>
      </w:pPr>
      <w:r>
        <w:rPr/>
        <w:t>t2rFQpRl6ork8+Umy87aZJvt8dmBMAKvxroWJwQP082PtUk8eCopjOePSWWFgq0k1VPkOH206aq7YU</w:t>
      </w:r>
    </w:p>
    <w:p>
      <w:pPr>
        <w:pStyle w:val="PreformattedText"/>
        <w:bidi w:val="0"/>
        <w:spacing w:before="0" w:after="0"/>
        <w:jc w:val="left"/>
        <w:rPr/>
      </w:pPr>
      <w:r>
        <w:rPr/>
        <w:t>OfyVM9LgttZCikoHmmpM1W5atkheGRBUSmPE0UdbTZCGFVRP3SNKLe/q96FyhICoCvp/l6aeFwvex1</w:t>
      </w:r>
    </w:p>
    <w:p>
      <w:pPr>
        <w:pStyle w:val="PreformattedText"/>
        <w:bidi w:val="0"/>
        <w:spacing w:before="0" w:after="0"/>
        <w:jc w:val="left"/>
        <w:rPr/>
      </w:pPr>
      <w:r>
        <w:rPr/>
        <w:t>V49AV3B8e8LulIxTT09DueaaheCjbaVfBT1NLLVQo9TR5dDURy0lGAEaCRADJYlSSbLrW78HUQ5A4Z</w:t>
      </w:r>
    </w:p>
    <w:p>
      <w:pPr>
        <w:pStyle w:val="PreformattedText"/>
        <w:bidi w:val="0"/>
        <w:spacing w:before="0" w:after="0"/>
        <w:jc w:val="left"/>
        <w:rPr/>
      </w:pPr>
      <w:r>
        <w:rPr/>
        <w:t>qP2dFG4WYutIMI8T1+z16rq+QXxBkxNRX1M7pjqumq9ArY6Wtx5gys9lllpKZaIzUEjggNOmuMSEqQ</w:t>
      </w:r>
    </w:p>
    <w:p>
      <w:pPr>
        <w:pStyle w:val="PreformattedText"/>
        <w:bidi w:val="0"/>
        <w:spacing w:before="0" w:after="0"/>
        <w:jc w:val="left"/>
        <w:rPr/>
      </w:pPr>
      <w:r>
        <w:rPr/>
        <w:t>g0n2ebfvUkcq0apHzx+w+fy6BW98qLcRySABQaVPofljz9R1V3v3rLL9eZDJUuU21U53GzGSLMzURg</w:t>
      </w:r>
    </w:p>
    <w:p>
      <w:pPr>
        <w:pStyle w:val="PreformattedText"/>
        <w:bidi w:val="0"/>
        <w:spacing w:before="0" w:after="0"/>
        <w:jc w:val="left"/>
        <w:rPr/>
      </w:pPr>
      <w:r>
        <w:rPr/>
        <w:t>WmyEFSimOpzmAqjT4yepi0KRW4+Wmq1lA8iSMb+5J2fmdkQeIp8A8V4inqPTqF+YuTnMz+GP1l4NwP</w:t>
      </w:r>
    </w:p>
    <w:p>
      <w:pPr>
        <w:pStyle w:val="PreformattedText"/>
        <w:bidi w:val="0"/>
        <w:spacing w:before="0" w:after="0"/>
        <w:jc w:val="left"/>
        <w:rPr/>
      </w:pPr>
      <w:r>
        <w:rPr/>
        <w:t>5+RHl0EEM2EgpK3G7ZrKfcu33aNqzA5Na2gzOJlcFKiCqqa2jNRQVELkaZgpEp+r1CgaJBsNxguYqw</w:t>
      </w:r>
    </w:p>
    <w:p>
      <w:pPr>
        <w:pStyle w:val="PreformattedText"/>
        <w:bidi w:val="0"/>
        <w:spacing w:before="0" w:after="0"/>
        <w:jc w:val="left"/>
        <w:rPr/>
      </w:pPr>
      <w:r>
        <w:rPr/>
        <w:t>yh0PzyP8o+3qJdx264tZ2WaFkcGnDB/wAh6CrsPHZf7um3DS1tZBW4eWKfb2ehkSj3FhaymVCaN4oF</w:t>
      </w:r>
    </w:p>
    <w:p>
      <w:pPr>
        <w:pStyle w:val="PreformattedText"/>
        <w:bidi w:val="0"/>
        <w:spacing w:before="0" w:after="0"/>
        <w:jc w:val="left"/>
        <w:rPr/>
      </w:pPr>
      <w:r>
        <w:rPr/>
        <w:t>WSebQNNRTyl4K6BSY5GI0+3p9WsSK+fIjy+X+rj0ngC6DEyZzUeR+Y/1CnS123vahbb9LuWamp6fD5</w:t>
      </w:r>
    </w:p>
    <w:p>
      <w:pPr>
        <w:pStyle w:val="PreformattedText"/>
        <w:bidi w:val="0"/>
        <w:spacing w:before="0" w:after="0"/>
        <w:jc w:val="left"/>
        <w:rPr/>
      </w:pPr>
      <w:r>
        <w:rPr/>
        <w:t>HJrQbmgwWTNBX7K3wdMmP3riYZi8Z23mWk8skTgICWjYqFv7ULMgUPooCe6n4T6/YfTpK0L63TUCwF</w:t>
      </w:r>
    </w:p>
    <w:p>
      <w:pPr>
        <w:pStyle w:val="PreformattedText"/>
        <w:bidi w:val="0"/>
        <w:spacing w:before="0" w:after="0"/>
        <w:jc w:val="left"/>
        <w:rPr/>
      </w:pPr>
      <w:r>
        <w:rPr/>
        <w:t>VrnUvp9o6kvXtj6+vxH2iQ01bkPLV0SiMw0O9IF1tPSrGI6qmpM1DF9zRtETokUrqYDnRNGZaYJ/Y3</w:t>
      </w:r>
    </w:p>
    <w:p>
      <w:pPr>
        <w:pStyle w:val="PreformattedText"/>
        <w:bidi w:val="0"/>
        <w:spacing w:before="0" w:after="0"/>
        <w:jc w:val="left"/>
        <w:rPr/>
      </w:pPr>
      <w:r>
        <w:rPr/>
        <w:t>+Y8R1tRVQ1RqA/av8AscD0/wCCwGN7F21uPqLdML4zKzxZPeXU+ZqYZ6ZcVuKOnNblNl6p30NiNwrC</w:t>
      </w:r>
    </w:p>
    <w:p>
      <w:pPr>
        <w:pStyle w:val="PreformattedText"/>
        <w:bidi w:val="0"/>
        <w:spacing w:before="0" w:after="0"/>
        <w:jc w:val="left"/>
        <w:rPr/>
      </w:pPr>
      <w:r>
        <w:rPr/>
        <w:t>ZqJ4yUWosltGrTtY1kikjZaSDuU/PzX8/LrYlZJYiprGcMP8DV/keinbfoa2lq5sS4bH1NQz01ZQ1K</w:t>
      </w:r>
    </w:p>
    <w:p>
      <w:pPr>
        <w:pStyle w:val="PreformattedText"/>
        <w:bidi w:val="0"/>
        <w:spacing w:before="0" w:after="0"/>
        <w:jc w:val="left"/>
        <w:rPr/>
      </w:pPr>
      <w:r>
        <w:rPr/>
        <w:t>COOOvppg0PmZrvFFWOdKSg3jkK/g2BahDMRUj/AFefS8nFaV6NLjKuu3psFtwRzrWZTAGEmsWkklem</w:t>
      </w:r>
    </w:p>
    <w:p>
      <w:pPr>
        <w:pStyle w:val="PreformattedText"/>
        <w:bidi w:val="0"/>
        <w:spacing w:before="0" w:after="0"/>
        <w:jc w:val="left"/>
        <w:rPr/>
      </w:pPr>
      <w:r>
        <w:rPr/>
        <w:t>yGNExoMtWUqTtPeSOCairFCWWJibcD2YLWSIsPiX/D/q49ICBFKUp2kfnQ/6sdJCppa6nx+MzuEkSK</w:t>
      </w:r>
    </w:p>
    <w:p>
      <w:pPr>
        <w:pStyle w:val="PreformattedText"/>
        <w:bidi w:val="0"/>
        <w:spacing w:before="0" w:after="0"/>
        <w:jc w:val="left"/>
        <w:rPr/>
      </w:pPr>
      <w:r>
        <w:rPr/>
        <w:t>lyVSuYo3HhhkwmWpw0ctFFMrySQrUKhSXUNFwQxJPLbhtAdQPDJr9h9Pz6cSgYq9dQx9v/ABXHp7zM</w:t>
      </w:r>
    </w:p>
    <w:p>
      <w:pPr>
        <w:pStyle w:val="PreformattedText"/>
        <w:bidi w:val="0"/>
        <w:spacing w:before="0" w:after="0"/>
        <w:jc w:val="left"/>
        <w:rPr/>
      </w:pPr>
      <w:r>
        <w:rPr/>
        <w:t>tLkKiqy22pqQPm2eoq6eamjNLloq+mpJqrb9dSFVENXQZamaJXjEQkTxMLNdvadsFygqD5f5OlShtK</w:t>
      </w:r>
    </w:p>
    <w:p>
      <w:pPr>
        <w:pStyle w:val="PreformattedText"/>
        <w:bidi w:val="0"/>
        <w:spacing w:before="0" w:after="0"/>
        <w:jc w:val="left"/>
        <w:rPr/>
      </w:pPr>
      <w:r>
        <w:rPr/>
        <w:t>hzkf6q9Ct1hl8T/BHMlLSU5rYamnhE1oo6SqnpzjKzA5w6mkym3d1YUtAtRoDUuRpqV5TqckqbWRGh</w:t>
      </w:r>
    </w:p>
    <w:p>
      <w:pPr>
        <w:pStyle w:val="PreformattedText"/>
        <w:bidi w:val="0"/>
        <w:spacing w:before="0" w:after="0"/>
        <w:jc w:val="left"/>
        <w:rPr/>
      </w:pPr>
      <w:r>
        <w:rPr/>
        <w:t>DlaEg/t4UPyP+GnSWeqtSpPD/ix8x6enDpD7cys+1azI7bmeLK09O1HndqvUXFdJiUqpoad6LJxus0</w:t>
      </w:r>
    </w:p>
    <w:p>
      <w:pPr>
        <w:pStyle w:val="PreformattedText"/>
        <w:bidi w:val="0"/>
        <w:spacing w:before="0" w:after="0"/>
        <w:jc w:val="left"/>
        <w:rPr/>
      </w:pPr>
      <w:r>
        <w:rPr/>
        <w:t>VdjFllpZlB1mldPp47e2lfQWVhUYp9n2+vTzLrUFRSvHoX85PgZaOozMc09MM7NTZiKqeGFzFmMfLD</w:t>
      </w:r>
    </w:p>
    <w:p>
      <w:pPr>
        <w:pStyle w:val="PreformattedText"/>
        <w:bidi w:val="0"/>
        <w:spacing w:before="0" w:after="0"/>
        <w:jc w:val="left"/>
        <w:rPr/>
      </w:pPr>
      <w:r>
        <w:rPr/>
        <w:t>SVT1VIv2/jyOTxlRLR1C+l4qqKCQNomDB9vDpqHBsj7f9X7Ok6hi2n8SilPKn/F/yr0FWShag3JVy0</w:t>
      </w:r>
    </w:p>
    <w:p>
      <w:pPr>
        <w:pStyle w:val="PreformattedText"/>
        <w:bidi w:val="0"/>
        <w:spacing w:before="0" w:after="0"/>
        <w:jc w:val="left"/>
        <w:rPr/>
      </w:pPr>
      <w:r>
        <w:rPr/>
        <w:t>FR9/U19MM7Q1LIIIM9RQgzqXiWOD9yagVgyrZhVQaZBq+qVlBLCuD0qRu1ccMH5f6v8HS6joaGmqJV</w:t>
      </w:r>
    </w:p>
    <w:p>
      <w:pPr>
        <w:pStyle w:val="PreformattedText"/>
        <w:bidi w:val="0"/>
        <w:spacing w:before="0" w:after="0"/>
        <w:jc w:val="left"/>
        <w:rPr/>
      </w:pPr>
      <w:r>
        <w:rPr/>
        <w:t>qJZKvCZHFpmYq3FSxLHPt/JSQVNbNSqEumZ2nlnFSwWx0MSOAwJc9u/AeQ/l/n6fVqcepGSoIMFSYz</w:t>
      </w:r>
    </w:p>
    <w:p>
      <w:pPr>
        <w:pStyle w:val="PreformattedText"/>
        <w:bidi w:val="0"/>
        <w:spacing w:before="0" w:after="0"/>
        <w:jc w:val="left"/>
        <w:rPr/>
      </w:pPr>
      <w:r>
        <w:rPr/>
        <w:t>L0+PqavF1dZmNu7waikkeeX+IpEJUiWvjamjqqlayGrp5F0xTGYadDjV7VQ6gulwKjrRpwB6Cntygp</w:t>
      </w:r>
    </w:p>
    <w:p>
      <w:pPr>
        <w:pStyle w:val="PreformattedText"/>
        <w:bidi w:val="0"/>
        <w:spacing w:before="0" w:after="0"/>
        <w:jc w:val="left"/>
        <w:rPr/>
      </w:pPr>
      <w:r>
        <w:rPr/>
        <w:t>6bJYzKYGoyUuXx1EkgyEEMpxOdfGjTTSwo6+Siy1XjkCVKCQ6KyB2FwwHtLcULxyFG1AH7OtCtDQ4J</w:t>
      </w:r>
    </w:p>
    <w:p>
      <w:pPr>
        <w:pStyle w:val="PreformattedText"/>
        <w:bidi w:val="0"/>
        <w:spacing w:before="0" w:after="0"/>
        <w:jc w:val="left"/>
        <w:rPr/>
      </w:pPr>
      <w:r>
        <w:rPr/>
        <w:t>6sA/lu/I2q647gxmO+9p4cN2jDRUpjzGUiwq4/cOozisoMhIqYxP4kkLXjqGRZ5A8V0kZD7TRxeJDI</w:t>
      </w:r>
    </w:p>
    <w:p>
      <w:pPr>
        <w:pStyle w:val="PreformattedText"/>
        <w:bidi w:val="0"/>
        <w:spacing w:before="0" w:after="0"/>
        <w:jc w:val="left"/>
        <w:rPr/>
      </w:pPr>
      <w:r>
        <w:rPr/>
        <w:t>hylajHrxFPn0qhlKSL5V628cZkKXNUWOzdJPHLTV9IhHiDFDKgBdo2KiRWSUkH6hlsf6ewy6mORgPm</w:t>
      </w:r>
    </w:p>
    <w:p>
      <w:pPr>
        <w:pStyle w:val="PreformattedText"/>
        <w:bidi w:val="0"/>
        <w:spacing w:before="0" w:after="0"/>
        <w:jc w:val="left"/>
        <w:rPr/>
      </w:pPr>
      <w:r>
        <w:rPr/>
        <w:t>P83QjU6gjhqgj+fTgrNfUyNcNIri3pZ4LgGzH1FgQdV7N9R9D7sjVWnp08hwARQ9dsVJCa2DDWwP6l</w:t>
      </w:r>
    </w:p>
    <w:p>
      <w:pPr>
        <w:pStyle w:val="PreformattedText"/>
        <w:bidi w:val="0"/>
        <w:spacing w:before="0" w:after="0"/>
        <w:jc w:val="left"/>
        <w:rPr/>
      </w:pPr>
      <w:r>
        <w:rPr/>
        <w:t>9f01KfSCALf0/wBifd/nTq1K+XXEM2o67MqKWYLYkhTZrGwGl/qP6397PWs/n17WxdjZjwBZhZQfrd</w:t>
      </w:r>
    </w:p>
    <w:p>
      <w:pPr>
        <w:pStyle w:val="PreformattedText"/>
        <w:bidi w:val="0"/>
        <w:spacing w:before="0" w:after="0"/>
        <w:jc w:val="left"/>
        <w:rPr/>
      </w:pPr>
      <w:r>
        <w:rPr/>
        <w:t>QTpEgsbre3Hv2KcetjI4dcdUYsp1WBsyKpPjBb9alQCWI5twvvfXuH29eYabMvpW7Bldybs3NybkAI</w:t>
      </w:r>
    </w:p>
    <w:p>
      <w:pPr>
        <w:pStyle w:val="PreformattedText"/>
        <w:bidi w:val="0"/>
        <w:spacing w:before="0" w:after="0"/>
        <w:jc w:val="left"/>
        <w:rPr/>
      </w:pPr>
      <w:r>
        <w:rPr/>
        <w:t>bWtYqffh16meu7iM3Ym4FxcCxsACyadN2H5FiOb+9ZI69w66D2IIcFVAHpsCjtyyLYlSwX/WN/fvPh</w:t>
      </w:r>
    </w:p>
    <w:p>
      <w:pPr>
        <w:pStyle w:val="PreformattedText"/>
        <w:bidi w:val="0"/>
        <w:spacing w:before="0" w:after="0"/>
        <w:jc w:val="left"/>
        <w:rPr/>
      </w:pPr>
      <w:r>
        <w:rPr/>
        <w:t>nr1OumbSDqYEWAIB9RXVcEqSSAoAIF/wDX9749exX5dYtSWC2DelubcG/C/U3J45B/T78a8et1rnrs</w:t>
      </w:r>
    </w:p>
    <w:p>
      <w:pPr>
        <w:pStyle w:val="PreformattedText"/>
        <w:bidi w:val="0"/>
        <w:spacing w:before="0" w:after="0"/>
        <w:jc w:val="left"/>
        <w:rPr/>
      </w:pPr>
      <w:r>
        <w:rPr/>
        <w:t>yMVAN/Qb8BfUALuCLeiKMfjkkW9+PXseXWHyKbJbV5RpAksDHe502HINxz+Df3759a8+uIlBcamJBH</w:t>
      </w:r>
    </w:p>
    <w:p>
      <w:pPr>
        <w:pStyle w:val="PreformattedText"/>
        <w:bidi w:val="0"/>
        <w:spacing w:before="0" w:after="0"/>
        <w:jc w:val="left"/>
        <w:rPr/>
      </w:pPr>
      <w:r>
        <w:rPr/>
        <w:t>LBlvqCm2tEGo3Qf48j6e/f4eveXDrhJMzFfSzF72FrW9FwhKD8k/T6/wCt79w4deoRXqI1QAoMjK/B</w:t>
      </w:r>
    </w:p>
    <w:p>
      <w:pPr>
        <w:pStyle w:val="PreformattedText"/>
        <w:bidi w:val="0"/>
        <w:spacing w:before="0" w:after="0"/>
        <w:jc w:val="left"/>
        <w:rPr/>
      </w:pPr>
      <w:r>
        <w:rPr/>
        <w:t>P6Q5UGyqFC8MVYEc+/V639vTdJXgqw1cal0qSv1VSLaQSTrsRc8g/wCPv3z6r1haouRyDrAL3vp16g</w:t>
      </w:r>
    </w:p>
    <w:p>
      <w:pPr>
        <w:pStyle w:val="PreformattedText"/>
        <w:bidi w:val="0"/>
        <w:spacing w:before="0" w:after="0"/>
        <w:jc w:val="left"/>
        <w:rPr/>
      </w:pPr>
      <w:r>
        <w:rPr/>
        <w:t>B62sNIAFxYm3u1f29ePy65eZtelpUksR/gyXP6BJ9Shtcf1H9Pp72D16lfLrtapLWsFMZCkhSWUEgG</w:t>
      </w:r>
    </w:p>
    <w:p>
      <w:pPr>
        <w:pStyle w:val="PreformattedText"/>
        <w:bidi w:val="0"/>
        <w:spacing w:before="0" w:after="0"/>
        <w:jc w:val="left"/>
        <w:rPr/>
      </w:pPr>
      <w:r>
        <w:rPr/>
        <w:t>yqQEja2om17D+ht731XNepCS8FizOHJv/ZAtcMVQ6WF24/r73nr32dTYJAWQWVVNygAEsZF9JXTbTa</w:t>
      </w:r>
    </w:p>
    <w:p>
      <w:pPr>
        <w:pStyle w:val="PreformattedText"/>
        <w:bidi w:val="0"/>
        <w:spacing w:before="0" w:after="0"/>
        <w:jc w:val="left"/>
        <w:rPr/>
      </w:pPr>
      <w:r>
        <w:rPr/>
        <w:t>4J/wAfx73Q+fWjw6ckYsQQVs2pQq31y25b6j0oqgG5tx711rp1iFyy8jgq0g4DWAA0fQeS/BPPveet</w:t>
      </w:r>
    </w:p>
    <w:p>
      <w:pPr>
        <w:pStyle w:val="PreformattedText"/>
        <w:bidi w:val="0"/>
        <w:spacing w:before="0" w:after="0"/>
        <w:jc w:val="left"/>
        <w:rPr/>
      </w:pPr>
      <w:r>
        <w:rPr/>
        <w:t>V6cRCYwLkIxZCw9DLcHi5ILHSDyR+T738uq8ft6y+BbAkKfUFYliXBXkX02Y3Nhb8fT37r1afZ1xMZ</w:t>
      </w:r>
    </w:p>
    <w:p>
      <w:pPr>
        <w:pStyle w:val="PreformattedText"/>
        <w:bidi w:val="0"/>
        <w:spacing w:before="0" w:after="0"/>
        <w:jc w:val="left"/>
        <w:rPr/>
      </w:pPr>
      <w:r>
        <w:rPr/>
        <w:t>szBUUsFRyttAb9IJ+hA/3v37/B14dY3jsoRRpsmoAA+MsBpDkWuCV+ovYfm3v1Ot18+sbiyhnQhTYa</w:t>
      </w:r>
    </w:p>
    <w:p>
      <w:pPr>
        <w:pStyle w:val="PreformattedText"/>
        <w:bidi w:val="0"/>
        <w:spacing w:before="0" w:after="0"/>
        <w:jc w:val="left"/>
        <w:rPr/>
      </w:pPr>
      <w:r>
        <w:rPr/>
        <w:t>i2oEca3IB1XNv9h/j716Y69w64lCGZQC7WMjrdSiR2Clm/SC39ALn37rfz69YlRdypubHQTdUbULGw</w:t>
      </w:r>
    </w:p>
    <w:p>
      <w:pPr>
        <w:pStyle w:val="PreformattedText"/>
        <w:bidi w:val="0"/>
        <w:spacing w:before="0" w:after="0"/>
        <w:jc w:val="left"/>
        <w:rPr/>
      </w:pPr>
      <w:r>
        <w:rPr/>
        <w:t>uh+nItf37r2OuRa4AYAsCSF0/6s8K/NnAvwbc+/de64SDXp/SrgEG54X6+l7jSX44tcD37r1Pn15wA</w:t>
      </w:r>
    </w:p>
    <w:p>
      <w:pPr>
        <w:pStyle w:val="PreformattedText"/>
        <w:bidi w:val="0"/>
        <w:spacing w:before="0" w:after="0"/>
        <w:jc w:val="left"/>
        <w:rPr/>
      </w:pPr>
      <w:r>
        <w:rPr/>
        <w:t>bSElri2peSdIPB+jkf2h78KdexxHXbKyixtqA+pJbVY2vdQVJUcX+nvY69w67ANhyFBOkyBfTZbXvf</w:t>
      </w:r>
    </w:p>
    <w:p>
      <w:pPr>
        <w:pStyle w:val="PreformattedText"/>
        <w:bidi w:val="0"/>
        <w:spacing w:before="0" w:after="0"/>
        <w:jc w:val="left"/>
        <w:rPr/>
      </w:pPr>
      <w:r>
        <w:rPr/>
        <w:t>8AzQ18XF/rf37rWeuvUVLkaQU9dh6ixOm6EEXYgfpv9P8AX97H29e+Xn1kABuRbSxsVa/HjBCLodrA</w:t>
      </w:r>
    </w:p>
    <w:p>
      <w:pPr>
        <w:pStyle w:val="PreformattedText"/>
        <w:bidi w:val="0"/>
        <w:spacing w:before="0" w:after="0"/>
        <w:jc w:val="left"/>
        <w:rPr/>
      </w:pPr>
      <w:r>
        <w:rPr/>
        <w:t>HV+ffsnrdOuZUH+1yP7A/LA3A1k28ZX9PP09+pTrVOuJWxIDXuwsSNNvwqmw9AXke99apXrxA0foZg</w:t>
      </w:r>
    </w:p>
    <w:p>
      <w:pPr>
        <w:pStyle w:val="PreformattedText"/>
        <w:bidi w:val="0"/>
        <w:spacing w:before="0" w:after="0"/>
        <w:jc w:val="left"/>
        <w:rPr/>
      </w:pPr>
      <w:r>
        <w:rPr/>
        <w:t>zEFf0qVvxwWLMRb1AcH+vv3DPXvn59ZUQGxY2GgcWKCPT9fUACeBbg8jn36nXvXrIACqlDqfTqsWDh</w:t>
      </w:r>
    </w:p>
    <w:p>
      <w:pPr>
        <w:pStyle w:val="PreformattedText"/>
        <w:bidi w:val="0"/>
        <w:spacing w:before="0" w:after="0"/>
        <w:jc w:val="left"/>
        <w:rPr/>
      </w:pPr>
      <w:r>
        <w:rPr/>
        <w:t>YzwTc/qHqFiOSePfv8HXuu+AVKlNKEqRpP1UWJY29Gr8f1PveOvEYyOvcEg3GhlADajcEkksePoo4B</w:t>
      </w:r>
    </w:p>
    <w:p>
      <w:pPr>
        <w:pStyle w:val="PreformattedText"/>
        <w:bidi w:val="0"/>
        <w:spacing w:before="0" w:after="0"/>
        <w:jc w:val="left"/>
        <w:rPr/>
      </w:pPr>
      <w:r>
        <w:rPr/>
        <w:t>+nPvXXiPn1ntclS/JY3IQC+kAan/AZrAg3I/r791r0x1jC+nUPVcKWs3oJF7LqHqUAi5Xi/BHvfHy6</w:t>
      </w:r>
    </w:p>
    <w:p>
      <w:pPr>
        <w:pStyle w:val="PreformattedText"/>
        <w:bidi w:val="0"/>
        <w:spacing w:before="0" w:after="0"/>
        <w:jc w:val="left"/>
        <w:rPr/>
      </w:pPr>
      <w:r>
        <w:rPr/>
        <w:t>96ddlQFBAX1XdbkagzC9yLNdTf8A2x4/PvfW+oioysGUKWYAFmX1qQb3AAsSUva3Kj6+/Dzx1rrOUu</w:t>
      </w:r>
    </w:p>
    <w:p>
      <w:pPr>
        <w:pStyle w:val="PreformattedText"/>
        <w:bidi w:val="0"/>
        <w:spacing w:before="0" w:after="0"/>
        <w:jc w:val="left"/>
        <w:rPr/>
      </w:pPr>
      <w:r>
        <w:rPr/>
        <w:t>SGVdRGoH8IGNuW+jE/i31/w926rw6yePShBGtbjxgpcniwf+1Zwx5a3v1P2de67VPTo5JIJDrpOofQ</w:t>
      </w:r>
    </w:p>
    <w:p>
      <w:pPr>
        <w:pStyle w:val="PreformattedText"/>
        <w:bidi w:val="0"/>
        <w:spacing w:before="0" w:after="0"/>
        <w:jc w:val="left"/>
        <w:rPr/>
      </w:pPr>
      <w:r>
        <w:rPr/>
        <w:t>H1arBdP0FvyPfuvfb1zEQIW8YuysHLE8EW55PpiFuCw/r79wx14/PrmIrWF2LAECQ3Jcm11a/DAi3N</w:t>
      </w:r>
    </w:p>
    <w:p>
      <w:pPr>
        <w:pStyle w:val="PreformattedText"/>
        <w:bidi w:val="0"/>
        <w:spacing w:before="0" w:after="0"/>
        <w:jc w:val="left"/>
        <w:rPr/>
      </w:pPr>
      <w:r>
        <w:rPr/>
        <w:t>uf9b3vzHW6VxXrsqBYAroLXe6aQWtYD6kkAH68D37rX59ctNz/AGWUkMb3W550lR9Q0luBf8e909et</w:t>
      </w:r>
    </w:p>
    <w:p>
      <w:pPr>
        <w:pStyle w:val="PreformattedText"/>
        <w:bidi w:val="0"/>
        <w:spacing w:before="0" w:after="0"/>
        <w:jc w:val="left"/>
        <w:rPr/>
      </w:pPr>
      <w:r>
        <w:rPr/>
        <w:t>+dadf//XsBxoS1g2kW9RdSF5A4W92KK1ybG4v7jBeh85rUnpcY9Q6xlSPURJpksy2UEq7AaZBEAp4N</w:t>
      </w:r>
    </w:p>
    <w:p>
      <w:pPr>
        <w:pStyle w:val="PreformattedText"/>
        <w:bidi w:val="0"/>
        <w:spacing w:before="0" w:after="0"/>
        <w:jc w:val="left"/>
        <w:rPr/>
      </w:pPr>
      <w:r>
        <w:rPr/>
        <w:t>iRY8j28PXpM38ulnTFmVbsXJQHlLMTf1P6eAb/AE+lx7cHTLDpxjAI0r6rklyFFyBzyTdDEb/j6Hn6</w:t>
      </w:r>
    </w:p>
    <w:p>
      <w:pPr>
        <w:pStyle w:val="PreformattedText"/>
        <w:bidi w:val="0"/>
        <w:spacing w:before="0" w:after="0"/>
        <w:jc w:val="left"/>
        <w:rPr/>
      </w:pPr>
      <w:r>
        <w:rPr/>
        <w:t>e91615nqdGG5BsAEYIAo9RW3qBQ2CFbEEfUWv70T177epKqLcixJAuWWxRjy4LWJuDb/AFx716de8x</w:t>
      </w:r>
    </w:p>
    <w:p>
      <w:pPr>
        <w:pStyle w:val="PreformattedText"/>
        <w:bidi w:val="0"/>
        <w:spacing w:before="0" w:after="0"/>
        <w:jc w:val="left"/>
        <w:rPr/>
      </w:pPr>
      <w:r>
        <w:rPr/>
        <w:t>1nT6BgCQbhSAQo0MQQf9Uy2HF7e/eXHr2K8esiB2VTdmQtb+lmt9W/KWX6Acf1969a9e/LrOFa4ay3</w:t>
      </w:r>
    </w:p>
    <w:p>
      <w:pPr>
        <w:pStyle w:val="PreformattedText"/>
        <w:bidi w:val="0"/>
        <w:spacing w:before="0" w:after="0"/>
        <w:jc w:val="left"/>
        <w:rPr/>
      </w:pPr>
      <w:r>
        <w:rPr/>
        <w:t>H6VNtShRcPYWULqHqHPP09++XWuudtWr1/2VJGkhxq/UVPOokXsfz735fPr2PMdRar1X5Xkrp1E8Ny</w:t>
      </w:r>
    </w:p>
    <w:p>
      <w:pPr>
        <w:pStyle w:val="PreformattedText"/>
        <w:bidi w:val="0"/>
        <w:spacing w:before="0" w:after="0"/>
        <w:jc w:val="left"/>
        <w:rPr/>
      </w:pPr>
      <w:r>
        <w:rPr/>
        <w:t>Q5AIAXSBYfk/n3716sMdInKepmXgBtT8eosB6iy/2f1Dn+o+nvRPToH7eg0yQBYMrFV/VdQFGk3KyE</w:t>
      </w:r>
    </w:p>
    <w:p>
      <w:pPr>
        <w:pStyle w:val="PreformattedText"/>
        <w:bidi w:val="0"/>
        <w:spacing w:before="0" w:after="0"/>
        <w:jc w:val="left"/>
        <w:rPr/>
      </w:pPr>
      <w:r>
        <w:rPr/>
        <w:t>fhVFgx/r+B7bP8+nV/n0Fu4QVaUKQWZWCrYrdidVtLagpYD6k/48D3U449Prw6Lju+VQlRpIACeRPS</w:t>
      </w:r>
    </w:p>
    <w:p>
      <w:pPr>
        <w:pStyle w:val="PreformattedText"/>
        <w:bidi w:val="0"/>
        <w:spacing w:before="0" w:after="0"/>
        <w:jc w:val="left"/>
        <w:rPr/>
      </w:pPr>
      <w:r>
        <w:rPr/>
        <w:t>CAy3HpUnUAxF+Tf/W497FadWB6KHv2p8YmbVJaaZrxH0rrf1WLEFtcl/8Akm/uh40HVq9Fd3LOIVqO</w:t>
      </w:r>
    </w:p>
    <w:p>
      <w:pPr>
        <w:pStyle w:val="PreformattedText"/>
        <w:bidi w:val="0"/>
        <w:spacing w:before="0" w:after="0"/>
        <w:jc w:val="left"/>
        <w:rPr/>
      </w:pPr>
      <w:r>
        <w:rPr/>
        <w:t>W0rLz6vMCumw0yuLM12FjyUI+nvYHXjXoCtz1skflDudD6geR47gcWKkGJgBq1Lb6c8H3sYHTD46L/</w:t>
      </w:r>
    </w:p>
    <w:p>
      <w:pPr>
        <w:pStyle w:val="PreformattedText"/>
        <w:bidi w:val="0"/>
        <w:spacing w:before="0" w:after="0"/>
        <w:jc w:val="left"/>
        <w:rPr/>
      </w:pPr>
      <w:r>
        <w:rPr/>
        <w:t>ufJBZCj6NTx6Z2XQQACAkw06EtpPNuR704r0nY9JHF5B3qVW6OiaVIDOGv+lWBX0sV4Ok8kc+2SOPW</w:t>
      </w:r>
    </w:p>
    <w:p>
      <w:pPr>
        <w:pStyle w:val="PreformattedText"/>
        <w:bidi w:val="0"/>
        <w:spacing w:before="0" w:after="0"/>
        <w:jc w:val="left"/>
        <w:rPr/>
      </w:pPr>
      <w:r>
        <w:rPr/>
        <w:t>gacejFbJqtbRi+kBSwUaI/LpIJ0a2tG1vwTcXt9fdFXpQpPDz6NhsyVvHEg06dCg2Zk/aRSJEAkIX0</w:t>
      </w:r>
    </w:p>
    <w:p>
      <w:pPr>
        <w:pStyle w:val="PreformattedText"/>
        <w:bidi w:val="0"/>
        <w:spacing w:before="0" w:after="0"/>
        <w:jc w:val="left"/>
        <w:rPr/>
      </w:pPr>
      <w:r>
        <w:rPr/>
        <w:t>SG17kXF/dxw6fU06MDt9iYxZDLIiKy6CL2hYCNSbWGoc3/AEm30590Yfs6eBwOhXxEvCERlyrjyFlY</w:t>
      </w:r>
    </w:p>
    <w:p>
      <w:pPr>
        <w:pStyle w:val="PreformattedText"/>
        <w:bidi w:val="0"/>
        <w:spacing w:before="0" w:after="0"/>
        <w:jc w:val="left"/>
        <w:rPr/>
      </w:pPr>
      <w:r>
        <w:rPr/>
        <w:t>h9QLkfhwPUAQB6fbTDHTynoTMUGCqjahGqgkadWpyxKL5RYMUNufpYc+2j050oqZCXAYFkDMshJu5l</w:t>
      </w:r>
    </w:p>
    <w:p>
      <w:pPr>
        <w:pStyle w:val="PreformattedText"/>
        <w:bidi w:val="0"/>
        <w:spacing w:before="0" w:after="0"/>
        <w:jc w:val="left"/>
        <w:rPr/>
      </w:pPr>
      <w:r>
        <w:rPr/>
        <w:t>dQCBpuqgAD0/0916qcdLbCqytGPGJNPGnUAHUxqC6C+pSFH6vpb6+3o/5dMv5nz6F/Dq11P6Q8Y0KV</w:t>
      </w:r>
    </w:p>
    <w:p>
      <w:pPr>
        <w:pStyle w:val="PreformattedText"/>
        <w:bidi w:val="0"/>
        <w:spacing w:before="0" w:after="0"/>
        <w:jc w:val="left"/>
        <w:rPr/>
      </w:pPr>
      <w:r>
        <w:rPr/>
        <w:t>tIjx6bnTfSR/rc259ql6TkDh0MmFXSCDqUMEGo8ODqAFhYgFr/m9vwbe3Rmnp0yehTxgX0MCVN1A0o</w:t>
      </w:r>
    </w:p>
    <w:p>
      <w:pPr>
        <w:pStyle w:val="PreformattedText"/>
        <w:bidi w:val="0"/>
        <w:spacing w:before="0" w:after="0"/>
        <w:jc w:val="left"/>
        <w:rPr/>
      </w:pPr>
      <w:r>
        <w:rPr/>
        <w:t>GBUXBOkqQGDgkWFr/7w7xA6aavQhUDMwN2GskBraOY+CFAsSXJv9COT7uOHy6YPHpW0g9Oq5Avb9KM</w:t>
      </w:r>
    </w:p>
    <w:p>
      <w:pPr>
        <w:pStyle w:val="PreformattedText"/>
        <w:bidi w:val="0"/>
        <w:spacing w:before="0" w:after="0"/>
        <w:jc w:val="left"/>
        <w:rPr/>
      </w:pPr>
      <w:r>
        <w:rPr/>
        <w:t>LtYMbWItza1+efbo8uqnj04WuRyxHKM66TpIP10gk3ZeFHAP597+fVfTPXAggMRwNLG7A8cekswNjd</w:t>
      </w:r>
    </w:p>
    <w:p>
      <w:pPr>
        <w:pStyle w:val="PreformattedText"/>
        <w:bidi w:val="0"/>
        <w:spacing w:before="0" w:after="0"/>
        <w:jc w:val="left"/>
        <w:rPr/>
      </w:pPr>
      <w:r>
        <w:rPr/>
        <w:t>vov496696dYuP7LMRypaS5ZwoJkWwUBlNuOePfvTr329M9S4Gvg6y5PouQFOksFFzZLGxH9Tf8e6mv</w:t>
      </w:r>
    </w:p>
    <w:p>
      <w:pPr>
        <w:pStyle w:val="PreformattedText"/>
        <w:bidi w:val="0"/>
        <w:spacing w:before="0" w:after="0"/>
        <w:jc w:val="left"/>
        <w:rPr/>
      </w:pPr>
      <w:r>
        <w:rPr/>
        <w:t>Tq/y6SdayhX51D1KDfUwZTcqxtpZGB/P1It9PbLV6dHSFyLgBmAGqxYKqkCzemyi5UlbW/w9tn7Onh</w:t>
      </w:r>
    </w:p>
    <w:p>
      <w:pPr>
        <w:pStyle w:val="PreformattedText"/>
        <w:bidi w:val="0"/>
        <w:spacing w:before="0" w:after="0"/>
        <w:jc w:val="left"/>
        <w:rPr/>
      </w:pPr>
      <w:r>
        <w:rPr/>
        <w:t>0HmVmCyM1gNA5JLhgUPJI9N1JNubHj+vtpuHSlfn0HuRnLMGMg0sRqVAbm4JVjHz9f6fX2nfp5ekdX</w:t>
      </w:r>
    </w:p>
    <w:p>
      <w:pPr>
        <w:pStyle w:val="PreformattedText"/>
        <w:bidi w:val="0"/>
        <w:spacing w:before="0" w:after="0"/>
        <w:jc w:val="left"/>
        <w:rPr/>
      </w:pPr>
      <w:r>
        <w:rPr/>
        <w:t>1pRyQrWjYsxCggBfUBY3JLKwANv9jx7TE+vShRinTMK46jcOyMeYgQv7ZI9cgAJVgb8Xs/8AsPeqnP</w:t>
      </w:r>
    </w:p>
    <w:p>
      <w:pPr>
        <w:pStyle w:val="PreformattedText"/>
        <w:bidi w:val="0"/>
        <w:spacing w:before="0" w:after="0"/>
        <w:jc w:val="left"/>
        <w:rPr/>
      </w:pPr>
      <w:r>
        <w:rPr/>
        <w:t>TgHn59S4pyVUgNc3lbTIQreq+hn9V7qOCPqeLe/A9ep1J8xLNeQaySty6M2ksGChCCuoA/Ug8jn3uv</w:t>
      </w:r>
    </w:p>
    <w:p>
      <w:pPr>
        <w:pStyle w:val="PreformattedText"/>
        <w:bidi w:val="0"/>
        <w:spacing w:before="0" w:after="0"/>
        <w:jc w:val="left"/>
        <w:rPr/>
      </w:pPr>
      <w:r>
        <w:rPr/>
        <w:t>WtI6yrIrBkIBAYIr3VUaQFi+kEeq1+ALXsPdg3VaevUuLUJLsLLJa4SzSM6EKL6zZNYsOOLf1Pt0Hz</w:t>
      </w:r>
    </w:p>
    <w:p>
      <w:pPr>
        <w:pStyle w:val="PreformattedText"/>
        <w:bidi w:val="0"/>
        <w:spacing w:before="0" w:after="0"/>
        <w:jc w:val="left"/>
        <w:rPr/>
      </w:pPr>
      <w:r>
        <w:rPr/>
        <w:t>PTbdTkQq8bOLE+i9iFLBi+hB+oW/qebD26Dw6oVrjy6nQRA+ogENbRa6AyRi+o6yGKsLg/6/t1T00R</w:t>
      </w:r>
    </w:p>
    <w:p>
      <w:pPr>
        <w:pStyle w:val="PreformattedText"/>
        <w:bidi w:val="0"/>
        <w:spacing w:before="0" w:after="0"/>
        <w:jc w:val="left"/>
        <w:rPr/>
      </w:pPr>
      <w:r>
        <w:rPr/>
        <w:t>wHTokauquEZAb/2dJDg20OEsTqIAA+rD6+3QemyPXqUlPyzadV+BwSEtzwoGpLcj8A3A92B60R1LWE</w:t>
      </w:r>
    </w:p>
    <w:p>
      <w:pPr>
        <w:pStyle w:val="PreformattedText"/>
        <w:bidi w:val="0"/>
        <w:spacing w:before="0" w:after="0"/>
        <w:jc w:val="left"/>
        <w:rPr/>
      </w:pPr>
      <w:r>
        <w:rPr/>
        <w:t>EXUNwC3PJ0qhUABSBqRjc/48e916rTrJHT6bHQAPGShUWUGxJAUtpRzYfX8n3ot5da+XXGOIa1Df2g</w:t>
      </w:r>
    </w:p>
    <w:p>
      <w:pPr>
        <w:pStyle w:val="PreformattedText"/>
        <w:bidi w:val="0"/>
        <w:spacing w:before="0" w:after="0"/>
        <w:jc w:val="left"/>
        <w:rPr/>
      </w:pPr>
      <w:r>
        <w:rPr/>
        <w:t>EhP0BDfpAFy5YKDcEm9+PdGahA6bagIH7OtdD+cV8gZa/dtF0Nhas01Di6FKrOTJGlQPtlMdZkfvp4</w:t>
      </w:r>
    </w:p>
    <w:p>
      <w:pPr>
        <w:pStyle w:val="PreformattedText"/>
        <w:bidi w:val="0"/>
        <w:spacing w:before="0" w:after="0"/>
        <w:jc w:val="left"/>
        <w:rPr/>
      </w:pPr>
      <w:r>
        <w:rPr/>
        <w:t>Z2an/cCLDGNLl73vwAc7SNU6FLgqwBLAfsGf8AJ0G90nMkxQfCuP8AP1rwbkeonSmNP9xLPlJ/FSwL</w:t>
      </w:r>
    </w:p>
    <w:p>
      <w:pPr>
        <w:pStyle w:val="PreformattedText"/>
        <w:bidi w:val="0"/>
        <w:spacing w:before="0" w:after="0"/>
        <w:jc w:val="left"/>
        <w:rPr/>
      </w:pPr>
      <w:r>
        <w:rPr/>
        <w:t>GhcItlEjNEgCtBHe6sPU1ibWv7OkkdmLO50n/Jwz/l6KfSnHqO1HTU09HRyRP9pjY3V0J0tLWz/7sY</w:t>
      </w:r>
    </w:p>
    <w:p>
      <w:pPr>
        <w:pStyle w:val="PreformattedText"/>
        <w:bidi w:val="0"/>
        <w:spacing w:before="0" w:after="0"/>
        <w:jc w:val="left"/>
        <w:rPr/>
      </w:pPr>
      <w:r>
        <w:rPr/>
        <w:t>Akf5y73+ptf6D26jHSCK1/1Z68RWtep7XjjfKZWPzRzmJKOCWOSZJZ0I+3pjACYnlliCeSRwCVSwuB</w:t>
      </w:r>
    </w:p>
    <w:p>
      <w:pPr>
        <w:pStyle w:val="PreformattedText"/>
        <w:bidi w:val="0"/>
        <w:spacing w:before="0" w:after="0"/>
        <w:jc w:val="left"/>
        <w:rPr/>
      </w:pPr>
      <w:r>
        <w:rPr/>
        <w:t>7eUuAK/BX+fWiB+fTc1PJT4ibMZQQzPVyVVJSvII3mWsNUSWVLIPE0t1R7MumNrfj2r1alBB7eqdYs</w:t>
      </w:r>
    </w:p>
    <w:p>
      <w:pPr>
        <w:pStyle w:val="PreformattedText"/>
        <w:bidi w:val="0"/>
        <w:spacing w:before="0" w:after="0"/>
        <w:jc w:val="left"/>
        <w:rPr/>
      </w:pPr>
      <w:r>
        <w:rPr/>
        <w:t>VPM8uQr8jTrXpi/GE+6Z4RLmakLS0UZeKxkSkDNNp4Grk8D3bNRjj1vptpPKuTkqK1JZFapjhp0diZ</w:t>
      </w:r>
    </w:p>
    <w:p>
      <w:pPr>
        <w:pStyle w:val="PreformattedText"/>
        <w:bidi w:val="0"/>
        <w:spacing w:before="0" w:after="0"/>
        <w:jc w:val="left"/>
        <w:rPr/>
      </w:pPr>
      <w:r>
        <w:rPr/>
        <w:t>xNWNrg0RLGTJcgEKRyXHu/Xs9MG8a2tnqaejNK0dUJY4ooGCqTTKLQQRw6jYq8bSO1yWP191YV+zr3</w:t>
      </w:r>
    </w:p>
    <w:p>
      <w:pPr>
        <w:pStyle w:val="PreformattedText"/>
        <w:bidi w:val="0"/>
        <w:spacing w:before="0" w:after="0"/>
        <w:jc w:val="left"/>
        <w:rPr/>
      </w:pPr>
      <w:r>
        <w:rPr/>
        <w:t>XTPPgkkxqKZamoh/efQUmSWRNcqFCoKLd9Oni9vr7TaeFSdRr+zrdfl1hoJxIjftrBBRUhSOs+ggnl</w:t>
      </w:r>
    </w:p>
    <w:p>
      <w:pPr>
        <w:pStyle w:val="PreformattedText"/>
        <w:bidi w:val="0"/>
        <w:spacing w:before="0" w:after="0"/>
        <w:jc w:val="left"/>
        <w:rPr/>
      </w:pPr>
      <w:r>
        <w:rPr/>
        <w:t>J+4cDhqiqmUeOMXuAOLC/u6KrEkHA/1U615fPrnT08mXkjrMg4oKFP8AJ6KKzqNCgiaSliUkSTll1S</w:t>
      </w:r>
    </w:p>
    <w:p>
      <w:pPr>
        <w:pStyle w:val="PreformattedText"/>
        <w:bidi w:val="0"/>
        <w:spacing w:before="0" w:after="0"/>
        <w:jc w:val="left"/>
        <w:rPr/>
      </w:pPr>
      <w:r>
        <w:rPr/>
        <w:t>zH03IX6C3t4cKnh1qvl06x+SpUUdJTzvBG0UMcZ9TaxqvI4OlpJH1aioDWFifwPdXljj+NgD1dVZjR</w:t>
      </w:r>
    </w:p>
    <w:p>
      <w:pPr>
        <w:pStyle w:val="PreformattedText"/>
        <w:bidi w:val="0"/>
        <w:spacing w:before="0" w:after="0"/>
        <w:jc w:val="left"/>
        <w:rPr/>
      </w:pPr>
      <w:r>
        <w:rPr/>
        <w:t>RXoSdp7HE8kcctHLXStNZFrJjFefh1hbQVSfX/tchva359ls18uk6Woflk9LYLGWVwujP7OjYbL6vW</w:t>
      </w:r>
    </w:p>
    <w:p>
      <w:pPr>
        <w:pStyle w:val="PreformattedText"/>
        <w:bidi w:val="0"/>
        <w:spacing w:before="0" w:after="0"/>
        <w:jc w:val="left"/>
        <w:rPr/>
      </w:pPr>
      <w:r>
        <w:rPr/>
        <w:t>CSleuwdFLNUzikVql53gjRm9cEv2jvDQRQx3Y6NIUc6r39lc92rIdZNf2dHNrtckcqt4VRwPn/AMVT</w:t>
      </w:r>
    </w:p>
    <w:p>
      <w:pPr>
        <w:pStyle w:val="PreformattedText"/>
        <w:bidi w:val="0"/>
        <w:spacing w:before="0" w:after="0"/>
        <w:jc w:val="left"/>
        <w:rPr/>
      </w:pPr>
      <w:r>
        <w:rPr/>
        <w:t>o5Oxur8JWtSLj5a3AJCyvXAOMxFPEfSlStQYoYFjDAK8DyRyWsQ5JFw3dbnPE+htLIfyI6GdjsMNzp</w:t>
      </w:r>
    </w:p>
    <w:p>
      <w:pPr>
        <w:pStyle w:val="PreformattedText"/>
        <w:bidi w:val="0"/>
        <w:spacing w:before="0" w:after="0"/>
        <w:jc w:val="left"/>
        <w:rPr/>
      </w:pPr>
      <w:r>
        <w:rPr/>
        <w:t>MZZGU1I4g/5Py6MRtjZ+18NXV1VmtnVmWENV4KKupqNXx+Pao0PJkmxMtY9Vp8zA+JS0ZAfX6rWI7r</w:t>
      </w:r>
    </w:p>
    <w:p>
      <w:pPr>
        <w:pStyle w:val="PreformattedText"/>
        <w:bidi w:val="0"/>
        <w:spacing w:before="0" w:after="0"/>
        <w:jc w:val="left"/>
        <w:rPr/>
      </w:pPr>
      <w:r>
        <w:rPr/>
        <w:t>cZ3KhLkqo9fPoYbfslvHrM23h8ihAwPnTj0PmEo5Z8hSmggylHEf2/vKueim29UPLSGOky2YnDyUmJ</w:t>
      </w:r>
    </w:p>
    <w:p>
      <w:pPr>
        <w:pStyle w:val="PreformattedText"/>
        <w:bidi w:val="0"/>
        <w:spacing w:before="0" w:after="0"/>
        <w:jc w:val="left"/>
        <w:rPr/>
      </w:pPr>
      <w:r>
        <w:rPr/>
        <w:t>kgaNjClgApUSvcD2Vz3j6G1Sqx9PP7Pn0JrTbk8UaYGUcK8R9p9Pl0vMNQ5hcjXpQy5KOOSkpoaiRa</w:t>
      </w:r>
    </w:p>
    <w:p>
      <w:pPr>
        <w:pStyle w:val="PreformattedText"/>
        <w:bidi w:val="0"/>
        <w:spacing w:before="0" w:after="0"/>
        <w:jc w:val="left"/>
        <w:rPr/>
      </w:pPr>
      <w:r>
        <w:rPr/>
        <w:t>kUc0brIoeqjMcclNS/fTuUiiDWXVrYt9PZPPcxkVkYdCq12xge1Ccca0/P8A2Ohfwu2aVcjJkp6956</w:t>
      </w:r>
    </w:p>
    <w:p>
      <w:pPr>
        <w:pStyle w:val="PreformattedText"/>
        <w:bidi w:val="0"/>
        <w:spacing w:before="0" w:after="0"/>
        <w:jc w:val="left"/>
        <w:rPr/>
      </w:pPr>
      <w:r>
        <w:rPr/>
        <w:t>w0QiRj95BItXBOkP8ADnqIwWrTViEpK8autSpY61vb2Sy3vbpCUX/VnoS221prD6jUfl/Pz/y9Lyk8</w:t>
      </w:r>
    </w:p>
    <w:p>
      <w:pPr>
        <w:pStyle w:val="PreformattedText"/>
        <w:bidi w:val="0"/>
        <w:spacing w:before="0" w:after="0"/>
        <w:jc w:val="left"/>
        <w:rPr/>
      </w:pPr>
      <w:r>
        <w:rPr/>
        <w:t>VRNJTZGeOgjmhqZKamQSNoMTRCnpf4bSH7uNAYn8ZmlK3AP45RPMaEg9HEdouqhHSojooquPRUwUsM</w:t>
      </w:r>
    </w:p>
    <w:p>
      <w:pPr>
        <w:pStyle w:val="PreformattedText"/>
        <w:bidi w:val="0"/>
        <w:spacing w:before="0" w:after="0"/>
        <w:jc w:val="left"/>
        <w:rPr/>
      </w:pPr>
      <w:r>
        <w:rPr/>
        <w:t>ZM81O1LK1LPJDHEhip5KKRfBVQyk+eRxaRXA03PPtKZznOejFbZV8sdKfG7Mpco6zzVgyP2cNLDWwS</w:t>
      </w:r>
    </w:p>
    <w:p>
      <w:pPr>
        <w:pStyle w:val="PreformattedText"/>
        <w:bidi w:val="0"/>
        <w:spacing w:before="0" w:after="0"/>
        <w:jc w:val="left"/>
        <w:rPr/>
      </w:pPr>
      <w:r>
        <w:rPr/>
        <w:t>fdtTUQRUjhnp46cpRrIQfVrLFi5AHBPth7twCFOk9PrbIVyP+L6Eyn2bTigZKHEUlPK5gLMqvRLSpD</w:t>
      </w:r>
    </w:p>
    <w:p>
      <w:pPr>
        <w:pStyle w:val="PreformattedText"/>
        <w:bidi w:val="0"/>
        <w:spacing w:before="0" w:after="0"/>
        <w:jc w:val="left"/>
        <w:rPr/>
      </w:pPr>
      <w:r>
        <w:rPr/>
        <w:t>JLB/EKWVTLHonW4JPrYObc8hKLpwTnUettEq04D7OlFT7Yp4qp6OokhQ/ZLU08ckFZKZ6mljEcs1XF</w:t>
      </w:r>
    </w:p>
    <w:p>
      <w:pPr>
        <w:pStyle w:val="PreformattedText"/>
        <w:bidi w:val="0"/>
        <w:spacing w:before="0" w:after="0"/>
        <w:jc w:val="left"/>
        <w:rPr/>
      </w:pPr>
      <w:r>
        <w:rPr/>
        <w:t>LWz2kVzZSbx2HIIa3t83baWFfL9vy6TGMEhh6/s6UVHgnlqoUeI14VJZEmx1HPix49KyRR1VZRVMCl</w:t>
      </w:r>
    </w:p>
    <w:p>
      <w:pPr>
        <w:pStyle w:val="PreformattedText"/>
        <w:bidi w:val="0"/>
        <w:spacing w:before="0" w:after="0"/>
        <w:jc w:val="left"/>
        <w:rPr/>
      </w:pPr>
      <w:r>
        <w:rPr/>
        <w:t>dEdisYNv8AA39oGlfHhjPSoCinUf29Lij2pHNTRI+DqKo0YEkMtZhWeillYO81VL95XSeY0xH09RQW</w:t>
      </w:r>
    </w:p>
    <w:p>
      <w:pPr>
        <w:pStyle w:val="PreformattedText"/>
        <w:bidi w:val="0"/>
        <w:spacing w:before="0" w:after="0"/>
        <w:jc w:val="left"/>
        <w:rPr/>
      </w:pPr>
      <w:r>
        <w:rPr/>
        <w:t>Yjm3t5WYirKS32YPSd5KGnigA8c5+Xl59OUe0cZQus2Uz9Jj5qugjko4cDBHVVFbCoZ6LGTPA6mNo3</w:t>
      </w:r>
    </w:p>
    <w:p>
      <w:pPr>
        <w:pStyle w:val="PreformattedText"/>
        <w:bidi w:val="0"/>
        <w:spacing w:before="0" w:after="0"/>
        <w:jc w:val="left"/>
        <w:rPr/>
      </w:pPr>
      <w:r>
        <w:rPr/>
        <w:t>cuzOSIQtrMtrLSsKZmlC1So05JPkD6dMmeRx+jbFgGodWAPn8/8vSfbruGvqGzieKvZmjFdmM/Sz10</w:t>
      </w:r>
    </w:p>
    <w:p>
      <w:pPr>
        <w:pStyle w:val="PreformattedText"/>
        <w:bidi w:val="0"/>
        <w:spacing w:before="0" w:after="0"/>
        <w:jc w:val="left"/>
        <w:rPr/>
      </w:pPr>
      <w:r>
        <w:rPr/>
        <w:t>0NZFAwEtc1I0lNUU6JwkJGsDkWIA9uRFdAkoSPMngOqmcITEy0emAp4j5V6gjblPRvDGlfCaCGb+IV</w:t>
      </w:r>
    </w:p>
    <w:p>
      <w:pPr>
        <w:pStyle w:val="PreformattedText"/>
        <w:bidi w:val="0"/>
        <w:spacing w:before="0" w:after="0"/>
        <w:jc w:val="left"/>
        <w:rPr/>
      </w:pPr>
      <w:r>
        <w:rPr/>
        <w:t>01NhtyYV4HWMrWVsNPTTVcdTSU8I/SChcH9FwT7cMloKUuQV88EfbjplmlcN+hRvLKn7OpWP25i56S</w:t>
      </w:r>
    </w:p>
    <w:p>
      <w:pPr>
        <w:pStyle w:val="PreformattedText"/>
        <w:bidi w:val="0"/>
        <w:spacing w:before="0" w:after="0"/>
        <w:jc w:val="left"/>
        <w:rPr/>
      </w:pPr>
      <w:r>
        <w:rPr/>
        <w:t>bI7ceZp5vLCtEcc246KaivqmmWCOqGUpJZwPKsc66olNyb3Pt2PSx8SGQmM+XH8/XpNLrXslUAjzrp</w:t>
      </w:r>
    </w:p>
    <w:p>
      <w:pPr>
        <w:pStyle w:val="PreformattedText"/>
        <w:bidi w:val="0"/>
        <w:spacing w:before="0" w:after="0"/>
        <w:jc w:val="left"/>
        <w:rPr/>
      </w:pPr>
      <w:r>
        <w:rPr/>
        <w:t>z6eh+0dBxufq/YbVVsntvdeUyL03k8sODhosQE4M8kU9LVV0mOyBEhGmdXeTSrFvTcKUWFVprkMleG</w:t>
      </w:r>
    </w:p>
    <w:p>
      <w:pPr>
        <w:pStyle w:val="PreformattedText"/>
        <w:bidi w:val="0"/>
        <w:spacing w:before="0" w:after="0"/>
        <w:jc w:val="left"/>
        <w:rPr/>
      </w:pPr>
      <w:r>
        <w:rPr/>
        <w:t>nH5HpM4ld6nwQh89VT+Yx/LoincXxMwe5seklNgM/Syfd5eTGLNiTkXrqViskkdRyIaytoWClQixs6</w:t>
      </w:r>
    </w:p>
    <w:p>
      <w:pPr>
        <w:pStyle w:val="PreformattedText"/>
        <w:bidi w:val="0"/>
        <w:spacing w:before="0" w:after="0"/>
        <w:jc w:val="left"/>
        <w:rPr/>
      </w:pPr>
      <w:r>
        <w:rPr/>
        <w:t>sz2Psztd3W3JU6jEcZqKfPoo3Ll6C+RWUosy1OKGpP59Uk/IH4p5rb9edx7WwmUxeTwTmnkdcHWUpn</w:t>
      </w:r>
    </w:p>
    <w:p>
      <w:pPr>
        <w:pStyle w:val="PreformattedText"/>
        <w:bidi w:val="0"/>
        <w:spacing w:before="0" w:after="0"/>
        <w:jc w:val="left"/>
        <w:rPr/>
      </w:pPr>
      <w:r>
        <w:rPr/>
        <w:t>pY4mkk/iFJVKtJWISt5IWC+WMen1gN7GO0749hPHLBLQeRwdVfL7Oou5j5MW8t3RrXI44p+f2j/B0T</w:t>
      </w:r>
    </w:p>
    <w:p>
      <w:pPr>
        <w:pStyle w:val="PreformattedText"/>
        <w:bidi w:val="0"/>
        <w:spacing w:before="0" w:after="0"/>
        <w:jc w:val="left"/>
        <w:rPr/>
      </w:pPr>
      <w:r>
        <w:rPr/>
        <w:t>zNVv8AHoK7Ab2oWosxMEZ8xHSxGpqqanpxHGkUVSaUu8xW8bveSRlKSHXpf3Mm07va7rDVSBKOPD9l</w:t>
      </w:r>
    </w:p>
    <w:p>
      <w:pPr>
        <w:pStyle w:val="PreformattedText"/>
        <w:bidi w:val="0"/>
        <w:spacing w:before="0" w:after="0"/>
        <w:jc w:val="left"/>
        <w:rPr/>
      </w:pPr>
      <w:r>
        <w:rPr/>
        <w:t>Oset+5du9knZaVg8jmuf8nQArGmwchlI4WTJ7b3PTfwzNUrU9RHJbyNLjYa9ZY5YsfXw1JbwOW0SRy</w:t>
      </w:r>
    </w:p>
    <w:p>
      <w:pPr>
        <w:pStyle w:val="PreformattedText"/>
        <w:bidi w:val="0"/>
        <w:spacing w:before="0" w:after="0"/>
        <w:jc w:val="left"/>
        <w:rPr/>
      </w:pPr>
      <w:r>
        <w:rPr/>
        <w:t>sC3J9m6aQzKrVjbiP9Xp0GJA50llo6moPp/wAX0+0FZTmaiArqtKaanoqFMkwWSeBYJHXHPUxuolgq</w:t>
      </w:r>
    </w:p>
    <w:p>
      <w:pPr>
        <w:pStyle w:val="PreformattedText"/>
        <w:bidi w:val="0"/>
        <w:spacing w:before="0" w:after="0"/>
        <w:jc w:val="left"/>
        <w:rPr/>
      </w:pPr>
      <w:r>
        <w:rPr/>
        <w:t>8VWhaOqSwCToDcJKD7sGCvQPjhX/AAf7PTRVmBqPtH+H9vEdDfJlqzP7Xgq8hF/Dd07RyyzYmqgSdP</w:t>
      </w:r>
    </w:p>
    <w:p>
      <w:pPr>
        <w:pStyle w:val="PreformattedText"/>
        <w:bidi w:val="0"/>
        <w:spacing w:before="0" w:after="0"/>
        <w:jc w:val="left"/>
        <w:rPr/>
      </w:pPr>
      <w:r>
        <w:rPr/>
        <w:t>8AK6OrWuCUJCqjGCfTVQCyiSOeSJwTa6ozSMoZqeIh/b/q49UWJVJCfAw/Z8/8nQTfI3GIMhtXubFU</w:t>
      </w:r>
    </w:p>
    <w:p>
      <w:pPr>
        <w:pStyle w:val="PreformattedText"/>
        <w:bidi w:val="0"/>
        <w:spacing w:before="0" w:after="0"/>
        <w:jc w:val="left"/>
        <w:rPr/>
      </w:pPr>
      <w:r>
        <w:rPr/>
        <w:t>UUOH7Do2/vNR0kL0sGD3sij+I01PB6Vp6TJn/LqaxFmZlIUoR7R3gUzLMgoki1p5BvMf5R0otXYo0c</w:t>
      </w:r>
    </w:p>
    <w:p>
      <w:pPr>
        <w:pStyle w:val="PreformattedText"/>
        <w:bidi w:val="0"/>
        <w:spacing w:before="0" w:after="0"/>
        <w:jc w:val="left"/>
        <w:rPr/>
      </w:pPr>
      <w:r>
        <w:rPr/>
        <w:t>hrIhp9o8j/AJOm/r+qrdsVtTnqeR6ui3ZRZTE7hpzSkz0NTLRPUHL42LyRo9SviXIKiALLD5UsSLe2</w:t>
      </w:r>
    </w:p>
    <w:p>
      <w:pPr>
        <w:pStyle w:val="PreformattedText"/>
        <w:bidi w:val="0"/>
        <w:spacing w:before="0" w:after="0"/>
        <w:jc w:val="left"/>
        <w:rPr/>
      </w:pPr>
      <w:r>
        <w:rPr/>
        <w:t>oiUYkfCwofl8/wDL05KA4pXIyPn8v8nS2MEtBjKasx8yzYauAyNIaYmanbPhada2lo2dS6GvnhiqRA</w:t>
      </w:r>
    </w:p>
    <w:p>
      <w:pPr>
        <w:pStyle w:val="PreformattedText"/>
        <w:bidi w:val="0"/>
        <w:spacing w:before="0" w:after="0"/>
        <w:jc w:val="left"/>
        <w:rPr/>
      </w:pPr>
      <w:r>
        <w:rPr/>
        <w:t>AyOyyKA3I9qwuhSytVDkfb/qzTpKWqaOveMfl/qxXptocXEm6Mxjo4/t6XPZkZaCCSQxnGT+NatApn</w:t>
      </w:r>
    </w:p>
    <w:p>
      <w:pPr>
        <w:pStyle w:val="PreformattedText"/>
        <w:bidi w:val="0"/>
        <w:spacing w:before="0" w:after="0"/>
        <w:jc w:val="left"/>
        <w:rPr/>
      </w:pPr>
      <w:r>
        <w:rPr/>
        <w:t>WLTCanXBKRHaOYREC/tG0Y8RxgBjXpWj/phuJHHp9pY5oTHX4+uFPkanOVGKzKyiKOOgyPhatoqqmU</w:t>
      </w:r>
    </w:p>
    <w:p>
      <w:pPr>
        <w:pStyle w:val="PreformattedText"/>
        <w:bidi w:val="0"/>
        <w:spacing w:before="0" w:after="0"/>
        <w:jc w:val="left"/>
        <w:rPr/>
      </w:pPr>
      <w:r>
        <w:rPr/>
        <w:t>2d6LcGKiaX7eRPG1XAVQEsPelXgVOSafn1Z2oSCMUr1jzuJqanK0+4qKleLc1JNUCoxdMiT0eQy9Iv</w:t>
      </w:r>
    </w:p>
    <w:p>
      <w:pPr>
        <w:pStyle w:val="PreformattedText"/>
        <w:bidi w:val="0"/>
        <w:spacing w:before="0" w:after="0"/>
        <w:jc w:val="left"/>
        <w:rPr/>
      </w:pPr>
      <w:r>
        <w:rPr/>
        <w:t>lmraACXU9Jl8QrsUN3QheGVuLOmk+Iq0bzHqR5j7R1RG1AqzVHkfl8/s6FPaW5INYNHQUWXo3jfdT4</w:t>
      </w:r>
    </w:p>
    <w:p>
      <w:pPr>
        <w:pStyle w:val="PreformattedText"/>
        <w:bidi w:val="0"/>
        <w:spacing w:before="0" w:after="0"/>
        <w:jc w:val="left"/>
        <w:rPr/>
      </w:pPr>
      <w:r>
        <w:rPr/>
        <w:t>iqq3ko8lkVg8FRj6NpfFPTRZ3AySpLH9WnhUoyOiq1gwpQ8K1/1fl1VgysKceHDy+f59MG5Ho6xqrD</w:t>
      </w:r>
    </w:p>
    <w:p>
      <w:pPr>
        <w:pStyle w:val="PreformattedText"/>
        <w:bidi w:val="0"/>
        <w:spacing w:before="0" w:after="0"/>
        <w:jc w:val="left"/>
        <w:rPr/>
      </w:pPr>
      <w:r>
        <w:rPr/>
        <w:t>47EQK2UFNuHa89JUCpkxr0YWerSKmRzJAtfE6mWM+gSoTyQAKNQnA45HV1qtCTQAEH/JnpVYusgyNJ</w:t>
      </w:r>
    </w:p>
    <w:p>
      <w:pPr>
        <w:pStyle w:val="PreformattedText"/>
        <w:bidi w:val="0"/>
        <w:spacing w:before="0" w:after="0"/>
        <w:jc w:val="left"/>
        <w:rPr/>
      </w:pPr>
      <w:r>
        <w:rPr/>
        <w:t>XY/FNR4vIQUK7sxdElIlPSJX1Ub0ebx8MZaaN4MihYIhfSms6wpQe9YNetgtjzFaH/AFf4eslPO+To</w:t>
      </w:r>
    </w:p>
    <w:p>
      <w:pPr>
        <w:pStyle w:val="PreformattedText"/>
        <w:bidi w:val="0"/>
        <w:spacing w:before="0" w:after="0"/>
        <w:jc w:val="left"/>
        <w:rPr/>
      </w:pPr>
      <w:r>
        <w:rPr/>
        <w:t>q6KOGsq8fksDj6xUhTyzKtEDTUOWCBQ4eiqVeGqjKs4XlCbcMyBzXTw/n06DnrildjZsNj3r4aeGmr</w:t>
      </w:r>
    </w:p>
    <w:p>
      <w:pPr>
        <w:pStyle w:val="PreformattedText"/>
        <w:bidi w:val="0"/>
        <w:spacing w:before="0" w:after="0"/>
        <w:jc w:val="left"/>
        <w:rPr/>
      </w:pPr>
      <w:r>
        <w:rPr/>
        <w:t>a6WJqimEsmLxOap2E7PoePxImWVI5VN2MlzGxDWv51bSSDimf8/Xq5p58ei/ZXbmY2dvGtxcqviVqa</w:t>
      </w:r>
    </w:p>
    <w:p>
      <w:pPr>
        <w:pStyle w:val="PreformattedText"/>
        <w:bidi w:val="0"/>
        <w:spacing w:before="0" w:after="0"/>
        <w:jc w:val="left"/>
        <w:rPr/>
      </w:pPr>
      <w:r>
        <w:rPr/>
        <w:t>oZzCT0UzSUMPiqqeuq2oaogxqMVVeKsiRgNETMrDg+0yIbdmZCAPQ4qP9X+brxyc8etwL+XP8kV716</w:t>
      </w:r>
    </w:p>
    <w:p>
      <w:pPr>
        <w:pStyle w:val="PreformattedText"/>
        <w:bidi w:val="0"/>
        <w:spacing w:before="0" w:after="0"/>
        <w:jc w:val="left"/>
        <w:rPr/>
      </w:pPr>
      <w:r>
        <w:rPr/>
        <w:t>48NflceM7j8fpzODhlRarB7hxhpsNuekqYEsBTzV0UWQoquAeKejrlOkBeA/uVokdLiNW0yHI8hXP5</w:t>
      </w:r>
    </w:p>
    <w:p>
      <w:pPr>
        <w:pStyle w:val="PreformattedText"/>
        <w:bidi w:val="0"/>
        <w:spacing w:before="0" w:after="0"/>
        <w:jc w:val="left"/>
        <w:rPr/>
      </w:pPr>
      <w:r>
        <w:rPr/>
        <w:t>GvR5YTFwUY+X+r/i+rGmlPlCS6BUFAGFnCVCJdtSqDoaQqLm1mU3FreytSdVK9/+EdGowwz3U/b1lY</w:t>
      </w:r>
    </w:p>
    <w:p>
      <w:pPr>
        <w:pStyle w:val="PreformattedText"/>
        <w:bidi w:val="0"/>
        <w:spacing w:before="0" w:after="0"/>
        <w:jc w:val="left"/>
        <w:rPr/>
      </w:pPr>
      <w:r>
        <w:rPr/>
        <w:t>qLAmPxlmeFSNAH9bW1Fhc3W/5HtQPP16cJ8+uRKqbNJcem9wrtLKt2CiNWsAn1seffvsHXhXriCH0L</w:t>
      </w:r>
    </w:p>
    <w:p>
      <w:pPr>
        <w:pStyle w:val="PreformattedText"/>
        <w:bidi w:val="0"/>
        <w:spacing w:before="0" w:after="0"/>
        <w:jc w:val="left"/>
        <w:rPr/>
      </w:pPr>
      <w:r>
        <w:rPr/>
        <w:t>cA/6gNcLqQk62HpUabm5INx/r+9+vW/L5ddCT/dbq17h9IAJYG2m7cgg6QBbgDn37rfXhKbszArb8M</w:t>
      </w:r>
    </w:p>
    <w:p>
      <w:pPr>
        <w:pStyle w:val="PreformattedText"/>
        <w:bidi w:val="0"/>
        <w:spacing w:before="0" w:after="0"/>
        <w:jc w:val="left"/>
        <w:rPr/>
      </w:pPr>
      <w:r>
        <w:rPr/>
        <w:t>FCsxBA1Bbkgqb/ANfej6V61/h6xFiqjTqsq3vcWGs6Rw3qSNh9LG49741z14fs668kekqdaDljdrrr</w:t>
      </w:r>
    </w:p>
    <w:p>
      <w:pPr>
        <w:pStyle w:val="PreformattedText"/>
        <w:bidi w:val="0"/>
        <w:spacing w:before="0" w:after="0"/>
        <w:jc w:val="left"/>
        <w:rPr/>
      </w:pPr>
      <w:r>
        <w:rPr/>
        <w:t>C2I/2sCxIH9n3v8Aw9b/AMPXESHXZEBBZgxvcqrAkG/6GBHNx/sT79+fWsZHXEyqByy8X0uLkgMCrN</w:t>
      </w:r>
    </w:p>
    <w:p>
      <w:pPr>
        <w:pStyle w:val="PreformattedText"/>
        <w:bidi w:val="0"/>
        <w:spacing w:before="0" w:after="0"/>
        <w:jc w:val="left"/>
        <w:rPr/>
      </w:pPr>
      <w:r>
        <w:rPr/>
        <w:t>otdWZjcWuL29+oevcQePUXyKQCWcuUjQE318WZjpbhiP1EAfU8/wBPfvs68fl115DHdS6/XXLc2b6s</w:t>
      </w:r>
    </w:p>
    <w:p>
      <w:pPr>
        <w:pStyle w:val="PreformattedText"/>
        <w:bidi w:val="0"/>
        <w:spacing w:before="0" w:after="0"/>
        <w:jc w:val="left"/>
        <w:rPr/>
      </w:pPr>
      <w:r>
        <w:rPr/>
        <w:t>bx3tYOeCT9Db378uvGlcjrBJORdz+gabBhoPqAJswB/cAAsTwfzb3759ap1G8/7lg0Y9Rdr+QAgjgq</w:t>
      </w:r>
    </w:p>
    <w:p>
      <w:pPr>
        <w:pStyle w:val="PreformattedText"/>
        <w:bidi w:val="0"/>
        <w:spacing w:before="0" w:after="0"/>
        <w:jc w:val="left"/>
        <w:rPr/>
      </w:pPr>
      <w:r>
        <w:rPr/>
        <w:t>QxbUAefx/re61PVqU49N09R6jpKaVbQxQgrd7kyKgGoBiQP8Tf+nvdT1sdN0s5YsHEhYatUYYavQL6</w:t>
      </w:r>
    </w:p>
    <w:p>
      <w:pPr>
        <w:pStyle w:val="PreformattedText"/>
        <w:bidi w:val="0"/>
        <w:spacing w:before="0" w:after="0"/>
        <w:jc w:val="left"/>
        <w:rPr/>
      </w:pPr>
      <w:r>
        <w:rPr/>
        <w:t>iukKpX+v10296BPWvzz1Das0gBmuPQ7/AEHqvoRbJcck2sP6f63vfVadZRVA/QrqsFJOu9h6gLf0IB</w:t>
      </w:r>
    </w:p>
    <w:p>
      <w:pPr>
        <w:pStyle w:val="PreformattedText"/>
        <w:bidi w:val="0"/>
        <w:spacing w:before="0" w:after="0"/>
        <w:jc w:val="left"/>
        <w:rPr/>
      </w:pPr>
      <w:r>
        <w:rPr/>
        <w:t>0/Q+7A/PqueufnXkKx0EgkMDG1gdR8n1IuPpyeB7sOvcc9ToagOWOogFgFUgnljb0kHUVvwW5v9Pzf</w:t>
      </w:r>
    </w:p>
    <w:p>
      <w:pPr>
        <w:pStyle w:val="PreformattedText"/>
        <w:bidi w:val="0"/>
        <w:spacing w:before="0" w:after="0"/>
        <w:jc w:val="left"/>
        <w:rPr/>
      </w:pPr>
      <w:r>
        <w:rPr/>
        <w:t>3YV6r9nTzTTk+NR6dasbaURV0j1D8m1l4W4+v+v7v1WvT1SXexUkk+u4XlAACCUvYrYXFzzx78evca</w:t>
      </w:r>
    </w:p>
    <w:p>
      <w:pPr>
        <w:pStyle w:val="PreformattedText"/>
        <w:bidi w:val="0"/>
        <w:spacing w:before="0" w:after="0"/>
        <w:jc w:val="left"/>
        <w:rPr/>
      </w:pPr>
      <w:r>
        <w:rPr/>
        <w:t>9KGmXV/aZgoAvx9Wub3uFCj/Y829+/LqhPTslwb29QWzf2Utp0qSfVZiTe/wBDf+vv3Xj5Z6zoFYLd</w:t>
      </w:r>
    </w:p>
    <w:p>
      <w:pPr>
        <w:pStyle w:val="PreformattedText"/>
        <w:bidi w:val="0"/>
        <w:spacing w:before="0" w:after="0"/>
        <w:jc w:val="left"/>
        <w:rPr/>
      </w:pPr>
      <w:r>
        <w:rPr/>
        <w:t>WuqOEHBBJvpvo9Wokjm/1+vvfp1rj9vWYrGQQSrH0azbUC4/U2rlVB1An/effhw69U4x1HdATdipYa</w:t>
      </w:r>
    </w:p>
    <w:p>
      <w:pPr>
        <w:pStyle w:val="PreformattedText"/>
        <w:bidi w:val="0"/>
        <w:spacing w:before="0" w:after="0"/>
        <w:jc w:val="left"/>
        <w:rPr/>
      </w:pPr>
      <w:r>
        <w:rPr/>
        <w:t>glzdtP4YLexU/1sTb36nn1aueopQBtRINkYHkjkj+zcgDgf7z71QeY68D1GsAyKNQVnfQJBqkXSpJH</w:t>
      </w:r>
    </w:p>
    <w:p>
      <w:pPr>
        <w:pStyle w:val="PreformattedText"/>
        <w:bidi w:val="0"/>
        <w:spacing w:before="0" w:after="0"/>
        <w:jc w:val="left"/>
        <w:rPr/>
      </w:pPr>
      <w:r>
        <w:rPr/>
        <w:t>HAbSL3P4HvXqet/PrrSRa8jBeBqLN+SQFN+Ixa4/P1559+p8urY64LYjVZQdWkBbXBW9lX/Vuw/J/H</w:t>
      </w:r>
    </w:p>
    <w:p>
      <w:pPr>
        <w:pStyle w:val="PreformattedText"/>
        <w:bidi w:val="0"/>
        <w:spacing w:before="0" w:after="0"/>
        <w:jc w:val="left"/>
        <w:rPr/>
      </w:pPr>
      <w:r>
        <w:rPr/>
        <w:t>09+HXvIdcr2/xYW0oliASGKmzCzAAW5+nv1P2da+fXZ1cDST9Bz/ZW19NvoLAn1fhveqde8q+XXitr</w:t>
      </w:r>
    </w:p>
    <w:p>
      <w:pPr>
        <w:pStyle w:val="PreformattedText"/>
        <w:bidi w:val="0"/>
        <w:spacing w:before="0" w:after="0"/>
        <w:jc w:val="left"/>
        <w:rPr/>
      </w:pPr>
      <w:r>
        <w:rPr/>
        <w:t>BrBQ2pBq1WubajzwCF/3n3sDjjPW+uVgpYjUpCG5BDWU+oG1ySEJvb8+/Z60OuWliAth9SFJQ8MPQW</w:t>
      </w:r>
    </w:p>
    <w:p>
      <w:pPr>
        <w:pStyle w:val="PreformattedText"/>
        <w:bidi w:val="0"/>
        <w:spacing w:before="0" w:after="0"/>
        <w:jc w:val="left"/>
        <w:rPr/>
      </w:pPr>
      <w:r>
        <w:rPr/>
        <w:t>carqCT6RwQf8Pe/wDB17HXfqNjZASLxsFLMeBdLXCkaDx+b+/UpXr3l1zNibIAASLKw4KGxY6iNKgs</w:t>
      </w:r>
    </w:p>
    <w:p>
      <w:pPr>
        <w:pStyle w:val="PreformattedText"/>
        <w:bidi w:val="0"/>
        <w:spacing w:before="0" w:after="0"/>
        <w:jc w:val="left"/>
        <w:rPr/>
      </w:pPr>
      <w:r>
        <w:rPr/>
        <w:t>D9fyPe+PDr32de4XixVtIuw1fuWcMo0j6pYfT3vr3XTpqDlAGNisYf8AURySCL6QzMb3+nvX5daoOs</w:t>
      </w:r>
    </w:p>
    <w:p>
      <w:pPr>
        <w:pStyle w:val="PreformattedText"/>
        <w:bidi w:val="0"/>
        <w:spacing w:before="0" w:after="0"/>
        <w:jc w:val="left"/>
        <w:rPr/>
      </w:pPr>
      <w:r>
        <w:rPr/>
        <w:t>0I9IuCQhQHgEXa6t9BqINueOfrf37rR/l1yItcAfV1uBdlTkhRq9PJ45P0A9763TrkwYjT9SrAawQw</w:t>
      </w:r>
    </w:p>
    <w:p>
      <w:pPr>
        <w:pStyle w:val="PreformattedText"/>
        <w:bidi w:val="0"/>
        <w:spacing w:before="0" w:after="0"/>
        <w:jc w:val="left"/>
        <w:rPr/>
      </w:pPr>
      <w:r>
        <w:rPr/>
        <w:t>Un6C1xrBsSL8W596p1qleu1XVcobrYlzYgqDfiy/VQObgXB9+68eu9BjW2jlrKWU+n0gXPp4YEf197</w:t>
      </w:r>
    </w:p>
    <w:p>
      <w:pPr>
        <w:pStyle w:val="PreformattedText"/>
        <w:bidi w:val="0"/>
        <w:spacing w:before="0" w:after="0"/>
        <w:jc w:val="left"/>
        <w:rPr/>
      </w:pPr>
      <w:r>
        <w:rPr/>
        <w:t>p8+vDrIY9NwP7K6guj+1YaNRB/bZlFh+ffgOvddAaBYDjS7ANzdrK0el72vcWIsBx79nr2euDxsWKs</w:t>
      </w:r>
    </w:p>
    <w:p>
      <w:pPr>
        <w:pStyle w:val="PreformattedText"/>
        <w:bidi w:val="0"/>
        <w:spacing w:before="0" w:after="0"/>
        <w:jc w:val="left"/>
        <w:rPr/>
      </w:pPr>
      <w:r>
        <w:rPr/>
        <w:t>DpuCHa2ks/qUFT9NTtZrf63u3WuuSobg8XD67kabcE+Q34e44t72B88dapWoHUhY+VLm5b824OoXZl</w:t>
      </w:r>
    </w:p>
    <w:p>
      <w:pPr>
        <w:pStyle w:val="PreformattedText"/>
        <w:bidi w:val="0"/>
        <w:spacing w:before="0" w:after="0"/>
        <w:jc w:val="left"/>
        <w:rPr/>
      </w:pPr>
      <w:r>
        <w:rPr/>
        <w:t>I5Bufofz9fe8de64qg+i/TkrqAUkj/AFQT1eo345PFx79nr3WVYQpsE1C3IayhLLq0ub/oP4Av/j9f</w:t>
      </w:r>
    </w:p>
    <w:p>
      <w:pPr>
        <w:pStyle w:val="PreformattedText"/>
        <w:bidi w:val="0"/>
        <w:spacing w:before="0" w:after="0"/>
        <w:jc w:val="left"/>
        <w:rPr/>
      </w:pPr>
      <w:r>
        <w:rPr/>
        <w:t>fqdbyfs65iNgAdRcFdQU8ixBuVH0ZdP4Fhx7917hUddBFZTHx6tB/QGI1n9RUn9LEfQe99e69414B1</w:t>
      </w:r>
    </w:p>
    <w:p>
      <w:pPr>
        <w:pStyle w:val="PreformattedText"/>
        <w:bidi w:val="0"/>
        <w:spacing w:before="0" w:after="0"/>
        <w:jc w:val="left"/>
        <w:rPr/>
      </w:pPr>
      <w:r>
        <w:rPr/>
        <w:t>ci6gMOWU/qYW1xlNF7H6D37/B17jwHX//QsGxnCMqt6QoclgdWqylmPpKgMxJ/1zb3GC4x0PpPnx6W</w:t>
      </w:r>
    </w:p>
    <w:p>
      <w:pPr>
        <w:pStyle w:val="PreformattedText"/>
        <w:bidi w:val="0"/>
        <w:spacing w:before="0" w:after="0"/>
        <w:jc w:val="left"/>
        <w:rPr/>
      </w:pPr>
      <w:r>
        <w:rPr/>
        <w:t>mPIdBGx1An9RJd1LnVqeVULNoReVtqHt5cdJm6WtL5GRStpDcC4jCBgLi9tXquTxccDn24Ptx00x49</w:t>
      </w:r>
    </w:p>
    <w:p>
      <w:pPr>
        <w:pStyle w:val="PreformattedText"/>
        <w:bidi w:val="0"/>
        <w:spacing w:before="0" w:after="0"/>
        <w:jc w:val="left"/>
        <w:rPr/>
      </w:pPr>
      <w:r>
        <w:rPr/>
        <w:t>OcYX+0Fv8AgcC/9SFHA0ji1+fe+q8epcYIF/Xy+qwu17WH5Fj/AEANrn/W96xXr3lx6kpcBdADXLBf</w:t>
      </w:r>
    </w:p>
    <w:p>
      <w:pPr>
        <w:pStyle w:val="PreformattedText"/>
        <w:bidi w:val="0"/>
        <w:spacing w:before="0" w:after="0"/>
        <w:jc w:val="left"/>
        <w:rPr/>
      </w:pPr>
      <w:r>
        <w:rPr/>
        <w:t>IV0E3NkZjq0Xt6gbW96PXvPqUpJZVBtaxFwACTe40/pGg8/1PHvXDr3XPTcG5azaeb6jqBKsDp/Uh/</w:t>
      </w:r>
    </w:p>
    <w:p>
      <w:pPr>
        <w:pStyle w:val="PreformattedText"/>
        <w:bidi w:val="0"/>
        <w:spacing w:before="0" w:after="0"/>
        <w:jc w:val="left"/>
        <w:rPr/>
      </w:pPr>
      <w:r>
        <w:rPr/>
        <w:t>w+o+vv3XvtPWRTb6/4h2X1ckk6gb3GoqLC/v3Gvp1rJ6z6iDe41WLX+oL2vyPqef8AHg8fT37r3l1C</w:t>
      </w:r>
    </w:p>
    <w:p>
      <w:pPr>
        <w:pStyle w:val="PreformattedText"/>
        <w:bidi w:val="0"/>
        <w:spacing w:before="0" w:after="0"/>
        <w:jc w:val="left"/>
        <w:rPr/>
      </w:pPr>
      <w:r>
        <w:rPr/>
        <w:t>qAQjabAspa0jLzoJc25uGDG5F7fT6+99W/PpGZT9Lm4YgICPV+2WIa4vZbHV/gQBYe9H7M9OL0GOQQ</w:t>
      </w:r>
    </w:p>
    <w:p>
      <w:pPr>
        <w:pStyle w:val="PreformattedText"/>
        <w:bidi w:val="0"/>
        <w:spacing w:before="0" w:after="0"/>
        <w:jc w:val="left"/>
        <w:rPr/>
      </w:pPr>
      <w:r>
        <w:rPr/>
        <w:t>6nKhrs7AWSzEE2sLk6A6m/P+ufbZ6fHl0Eu5f0tGn0GsIAfUVW6uQCdDOALEkm/wCPdT59Oj18+i3b</w:t>
      </w:r>
    </w:p>
    <w:p>
      <w:pPr>
        <w:pStyle w:val="PreformattedText"/>
        <w:bidi w:val="0"/>
        <w:spacing w:before="0" w:after="0"/>
        <w:jc w:val="left"/>
        <w:rPr/>
      </w:pPr>
      <w:r>
        <w:rPr/>
        <w:t>uIC1BKkpIz6nYEHRpN0cEnSgIGn+h93HlXqwz0TnfkyNI93F0c6AVJVUBC3lJ/UQ3Ata/wBR+R7oeP</w:t>
      </w:r>
    </w:p>
    <w:p>
      <w:pPr>
        <w:pStyle w:val="PreformattedText"/>
        <w:bidi w:val="0"/>
        <w:spacing w:before="0" w:after="0"/>
        <w:jc w:val="left"/>
        <w:rPr/>
      </w:pPr>
      <w:r>
        <w:rPr/>
        <w:t>W/t6K9uSVQpBbyWuwT9WsqZCdZCqHJW1hYf0Pv1K068fM9F03dPGXkRTYyMZBNKzRq+khSfSGEbBv0</w:t>
      </w:r>
    </w:p>
    <w:p>
      <w:pPr>
        <w:pStyle w:val="PreformattedText"/>
        <w:bidi w:val="0"/>
        <w:spacing w:before="0" w:after="0"/>
        <w:jc w:val="left"/>
        <w:rPr/>
      </w:pPr>
      <w:r>
        <w:rPr/>
        <w:t>2sL/AJsPfvPh0w56LVu6umEZIJa0jlhca0ZAFClgSXRYz+CeLkX93I4enSVj5jpPYWsDT+TVZQ6Kps</w:t>
      </w:r>
    </w:p>
    <w:p>
      <w:pPr>
        <w:pStyle w:val="PreformattedText"/>
        <w:bidi w:val="0"/>
        <w:spacing w:before="0" w:after="0"/>
        <w:jc w:val="left"/>
        <w:rPr/>
      </w:pPr>
      <w:r>
        <w:rPr/>
        <w:t>zlS40FmBW6gK1lHPP590ccevJxr0ZzZNSgWlKtGFGkBgAztKhEUiLGDwwY25HP0B9tKB0oXOejbbRc</w:t>
      </w:r>
    </w:p>
    <w:p>
      <w:pPr>
        <w:pStyle w:val="PreformattedText"/>
        <w:bidi w:val="0"/>
        <w:spacing w:before="0" w:after="0"/>
        <w:jc w:val="left"/>
        <w:rPr/>
      </w:pPr>
      <w:r>
        <w:rPr/>
        <w:t>jTrdJiFPrYWMbHS6sFUMpN1sDbgXv78B+3pSPs6MPt9pPLHbUkhBlLA2JUKSCOWJRwCByLX+n491Yd</w:t>
      </w:r>
    </w:p>
    <w:p>
      <w:pPr>
        <w:pStyle w:val="PreformattedText"/>
        <w:bidi w:val="0"/>
        <w:spacing w:before="0" w:after="0"/>
        <w:jc w:val="left"/>
        <w:rPr/>
      </w:pPr>
      <w:r>
        <w:rPr/>
        <w:t>OrWvQy4dtSI7tyQjGORmVFLkF9JA1nV9GI5PHthxw6fWvr0JmOdlZbKdKcA6QnjDFRoA1W/I+vJ/3t</w:t>
      </w:r>
    </w:p>
    <w:p>
      <w:pPr>
        <w:pStyle w:val="PreformattedText"/>
        <w:bidi w:val="0"/>
        <w:spacing w:before="0" w:after="0"/>
        <w:jc w:val="left"/>
        <w:rPr/>
      </w:pPr>
      <w:r>
        <w:rPr/>
        <w:t>lunft6UkQvIQW5GryqqtqKqByQpVNLDm5+p/w90HkOqnNOl5izrbTKT438ZDx2usZsAo/pYnn/af9h</w:t>
      </w:r>
    </w:p>
    <w:p>
      <w:pPr>
        <w:pStyle w:val="PreformattedText"/>
        <w:bidi w:val="0"/>
        <w:spacing w:before="0" w:after="0"/>
        <w:jc w:val="left"/>
        <w:rPr/>
      </w:pPr>
      <w:r>
        <w:rPr/>
        <w:t>7fTzr0ywFOhdwgsQCNRYKTp06NPBF2bSAoC/izc+1K/b0nPQzYIXSIg6w+k3JJJP0/bvyV0gix5Pt4</w:t>
      </w:r>
    </w:p>
    <w:p>
      <w:pPr>
        <w:pStyle w:val="PreformattedText"/>
        <w:bidi w:val="0"/>
        <w:spacing w:before="0" w:after="0"/>
        <w:jc w:val="left"/>
        <w:rPr/>
      </w:pPr>
      <w:r>
        <w:rPr/>
        <w:t>evTTcOhPxeoAXX1MLgWYHgCwFlGm1/8ADn26PLPTLfbjoRaDToHkI4DakUsWHpGpb2B1X+tiSPdx0y</w:t>
      </w:r>
    </w:p>
    <w:p>
      <w:pPr>
        <w:pStyle w:val="PreformattedText"/>
        <w:bidi w:val="0"/>
        <w:spacing w:before="0" w:after="0"/>
        <w:jc w:val="left"/>
        <w:rPr/>
      </w:pPr>
      <w:r>
        <w:rPr/>
        <w:t>fs6VdCCFuBcFkIHAC8chtX5PH+w9ujps06cSdLAEaQburj1EHm44X0j8X/AKe/daHnnPXRvcgMEJAA</w:t>
      </w:r>
    </w:p>
    <w:p>
      <w:pPr>
        <w:pStyle w:val="PreformattedText"/>
        <w:bidi w:val="0"/>
        <w:spacing w:before="0" w:after="0"/>
        <w:jc w:val="left"/>
        <w:rPr/>
      </w:pPr>
      <w:r>
        <w:rPr/>
        <w:t>JBv9NR/JN/6f4+99eHWNmbSyqNLMTww1E2JswAsUFhY25vz71UZ6sBw6YaoWEq/qNySl+V1DTe/5vf</w:t>
      </w:r>
    </w:p>
    <w:p>
      <w:pPr>
        <w:pStyle w:val="PreformattedText"/>
        <w:bidi w:val="0"/>
        <w:spacing w:before="0" w:after="0"/>
        <w:jc w:val="left"/>
        <w:rPr/>
      </w:pPr>
      <w:r>
        <w:rPr/>
        <w:t>6gg+6Hq44ivSOrmsTZk+lv9XpUNwELfngkX9tN6dPKOg8y0o0SIp+p9PkvZRfmQ2a5Ab9QuPdGqOnR</w:t>
      </w:r>
    </w:p>
    <w:p>
      <w:pPr>
        <w:pStyle w:val="PreformattedText"/>
        <w:bidi w:val="0"/>
        <w:spacing w:before="0" w:after="0"/>
        <w:jc w:val="left"/>
        <w:rPr/>
      </w:pPr>
      <w:r>
        <w:rPr/>
        <w:t>mleguzNQvJBaXTqSykAEAn1uoY3OocFvyPbDgenT6nzPQcZOrCqSGcFmYhmVvJqJsoLXuXJ+oFtIPt</w:t>
      </w:r>
    </w:p>
    <w:p>
      <w:pPr>
        <w:pStyle w:val="PreformattedText"/>
        <w:bidi w:val="0"/>
        <w:spacing w:before="0" w:after="0"/>
        <w:jc w:val="left"/>
        <w:rPr/>
      </w:pPr>
      <w:r>
        <w:rPr/>
        <w:t>O3ShM8ekNka0hJBGxDNqPhVlYji90YsDIp/wB4HtM+OlC56ZYq5UYEsrBmQKiK3jeQMf20uRfW30Bs</w:t>
      </w:r>
    </w:p>
    <w:p>
      <w:pPr>
        <w:pStyle w:val="PreformattedText"/>
        <w:bidi w:val="0"/>
        <w:spacing w:before="0" w:after="0"/>
        <w:jc w:val="left"/>
        <w:rPr/>
      </w:pPr>
      <w:r>
        <w:rPr/>
        <w:t>Ab+29XToGeneOruF/cVVErs2lwjxEX449Ucd2PNri3+PvWrq4/n04rU6lUFyzR3AJ0AMukDyAjSTFY</w:t>
      </w:r>
    </w:p>
    <w:p>
      <w:pPr>
        <w:pStyle w:val="PreformattedText"/>
        <w:bidi w:val="0"/>
        <w:spacing w:before="0" w:after="0"/>
        <w:jc w:val="left"/>
        <w:rPr/>
      </w:pPr>
      <w:r>
        <w:rPr/>
        <w:t>3JsS5Hu2qvWsdOtPOAOCxOvQoYfm4GpFYEkkj63Fri3HuwPy6bYdPChSoC3j1EheAeRZiukg3kRrvw</w:t>
      </w:r>
    </w:p>
    <w:p>
      <w:pPr>
        <w:pStyle w:val="PreformattedText"/>
        <w:bidi w:val="0"/>
        <w:spacing w:before="0" w:after="0"/>
        <w:jc w:val="left"/>
        <w:rPr/>
      </w:pPr>
      <w:r>
        <w:rPr/>
        <w:t>eQfby9UPTjTKXDGw4QxygkOh1MSAb+pbg3Fv9v7dU+XTbdPUVMrMjghjqUDR6FNxpA0nm5HIP0vyfb</w:t>
      </w:r>
    </w:p>
    <w:p>
      <w:pPr>
        <w:pStyle w:val="PreformattedText"/>
        <w:bidi w:val="0"/>
        <w:spacing w:before="0" w:after="0"/>
        <w:jc w:val="left"/>
        <w:rPr/>
      </w:pPr>
      <w:r>
        <w:rPr/>
        <w:t>w6aIxnp1poC17M6AAgMXUgkfqidQ2pyAOG/p7cBr1Q9OUcIAto5LBTq5BUC6q5+hVj9Pzf/W93HVSO</w:t>
      </w:r>
    </w:p>
    <w:p>
      <w:pPr>
        <w:pStyle w:val="PreformattedText"/>
        <w:bidi w:val="0"/>
        <w:spacing w:before="0" w:after="0"/>
        <w:jc w:val="left"/>
        <w:rPr/>
      </w:pPr>
      <w:r>
        <w:rPr/>
        <w:t>pi0rSLcqdAJYomkOVa9vGvAOkckE3Iv735cOtf4eu2pdCMQvAbUEt6Q4X0oCebsRf+h+t7e9dVHQdd</w:t>
      </w:r>
    </w:p>
    <w:p>
      <w:pPr>
        <w:pStyle w:val="PreformattedText"/>
        <w:bidi w:val="0"/>
        <w:spacing w:before="0" w:after="0"/>
        <w:jc w:val="left"/>
        <w:rPr/>
      </w:pPr>
      <w:r>
        <w:rPr/>
        <w:t>p75x/V2w9z7+ygWOi25inqybANK6jyMYVA1zNTrckAAsxA/r7qo1S0A4f5Mn/N0lupRCkknmBQf5f2</w:t>
      </w:r>
    </w:p>
    <w:p>
      <w:pPr>
        <w:pStyle w:val="PreformattedText"/>
        <w:bidi w:val="0"/>
        <w:spacing w:before="0" w:after="0"/>
        <w:jc w:val="left"/>
        <w:rPr/>
      </w:pPr>
      <w:r>
        <w:rPr/>
        <w:t>daSfyO7kXvHtPdu9ZEWig3fn6wRRzQyCqg2zAzCOeeTyaGk0EEILkKUH19jGNIltoFjjUS0GqgHGnD</w:t>
      </w:r>
    </w:p>
    <w:p>
      <w:pPr>
        <w:pStyle w:val="PreformattedText"/>
        <w:bidi w:val="0"/>
        <w:spacing w:before="0" w:after="0"/>
        <w:jc w:val="left"/>
        <w:rPr/>
      </w:pPr>
      <w:r>
        <w:rPr/>
        <w:t>HGny6Bsj+I5Yjj0U2ILXZwpBJImNwujG4+pYp91qZnapkIQ+OQzprY3JbSAfxf2/HAxqAa0HTZIx6d</w:t>
      </w:r>
    </w:p>
    <w:p>
      <w:pPr>
        <w:pStyle w:val="PreformattedText"/>
        <w:bidi w:val="0"/>
        <w:spacing w:before="0" w:after="0"/>
        <w:jc w:val="left"/>
        <w:rPr/>
      </w:pPr>
      <w:r>
        <w:rPr/>
        <w:t>YXraGlnpvPDG1JNXPLK5jZqyeg/3bra5dDNTwhUC+oCQn3ehBUNw49eGeuc6mthkmjEsMMVbNMkCMQ</w:t>
      </w:r>
    </w:p>
    <w:p>
      <w:pPr>
        <w:pStyle w:val="PreformattedText"/>
        <w:bidi w:val="0"/>
        <w:spacing w:before="0" w:after="0"/>
        <w:jc w:val="left"/>
        <w:rPr/>
      </w:pPr>
      <w:r>
        <w:rPr/>
        <w:t>tPH4Sq1SaiFmekjDL9DwBc+3VRmNSTp9PL/UOq/LpMyVSVEdLC9XUNQ0Sfe1MLrpNLIgAMAuzAGKMx</w:t>
      </w:r>
    </w:p>
    <w:p>
      <w:pPr>
        <w:pStyle w:val="PreformattedText"/>
        <w:bidi w:val="0"/>
        <w:spacing w:before="0" w:after="0"/>
        <w:jc w:val="left"/>
        <w:rPr/>
      </w:pPr>
      <w:r>
        <w:rPr/>
        <w:t>oZByzM1rWJ9qgBgeQ60P59PuR8MFBQ4imp5p5dT5TKtTJrFTlchFohcM7IimgoyiRDm5dybn25SgUU</w:t>
      </w:r>
    </w:p>
    <w:p>
      <w:pPr>
        <w:pStyle w:val="PreformattedText"/>
        <w:bidi w:val="0"/>
        <w:spacing w:before="0" w:after="0"/>
        <w:jc w:val="left"/>
        <w:rPr/>
      </w:pPr>
      <w:r>
        <w:rPr/>
        <w:t>z5/wCr06qtTVq4/wA3+z11iaypi+ylox/lmPNZO1RIqGKOmhp2ilyDtIWZJy8jinB9KqoYHVa21NKE</w:t>
      </w:r>
    </w:p>
    <w:p>
      <w:pPr>
        <w:pStyle w:val="PreformattedText"/>
        <w:bidi w:val="0"/>
        <w:spacing w:before="0" w:after="0"/>
        <w:jc w:val="left"/>
        <w:rPr/>
      </w:pPr>
      <w:r>
        <w:rPr/>
        <w:t>cevMKgqeB6DKlqkyuVrtw1Ec32dJJKuPIk0RGqOlaZnaVfIyJDFqcLdmNr2v7bZwoFB1b5dYKSZ62q</w:t>
      </w:r>
    </w:p>
    <w:p>
      <w:pPr>
        <w:pStyle w:val="PreformattedText"/>
        <w:bidi w:val="0"/>
        <w:spacing w:before="0" w:after="0"/>
        <w:jc w:val="left"/>
        <w:rPr/>
      </w:pPr>
      <w:r>
        <w:rPr/>
        <w:t>nrJptCF2vNIXkLTEFyi2+sqJckfQEi/tOdRZierVoKU6e6OjSpqKZ3pjUUjTGWLFCUUq1Uw9QilkPr</w:t>
      </w:r>
    </w:p>
    <w:p>
      <w:pPr>
        <w:pStyle w:val="PreformattedText"/>
        <w:bidi w:val="0"/>
        <w:spacing w:before="0" w:after="0"/>
        <w:jc w:val="left"/>
        <w:rPr/>
      </w:pPr>
      <w:r>
        <w:rPr/>
        <w:t>go4VYNNJ9fooPJIcjQkjt7fT16qxwc9PccVdka5aampmq5wBCPCjGFVQEwhUHogp4FuIUFhbk3JBNb</w:t>
      </w:r>
    </w:p>
    <w:p>
      <w:pPr>
        <w:pStyle w:val="PreformattedText"/>
        <w:bidi w:val="0"/>
        <w:spacing w:before="0" w:after="0"/>
        <w:jc w:val="left"/>
        <w:rPr/>
      </w:pPr>
      <w:r>
        <w:rPr/>
        <w:t>i6ht1PiSAHp6C3luHCRISejS9f9LvPBSVeRpzA0lpKmbIVElKKMgqsOiykSpMWvpAZSDZivPsJXm5R</w:t>
      </w:r>
    </w:p>
    <w:p>
      <w:pPr>
        <w:pStyle w:val="PreformattedText"/>
        <w:bidi w:val="0"/>
        <w:spacing w:before="0" w:after="0"/>
        <w:jc w:val="left"/>
        <w:rPr/>
      </w:pPr>
      <w:r>
        <w:rPr/>
        <w:t>liVlDegH+XoX7dsblVZ0IHnUf4OjebY60nhan8eJoqtYVWKCCpSnpqnKKtQIqlkpKgmSYFGCl5U0lS</w:t>
      </w:r>
    </w:p>
    <w:p>
      <w:pPr>
        <w:pStyle w:val="PreformattedText"/>
        <w:bidi w:val="0"/>
        <w:spacing w:before="0" w:after="0"/>
        <w:jc w:val="left"/>
        <w:rPr/>
      </w:pPr>
      <w:r>
        <w:rPr/>
        <w:t>BGRx7IpNybvBNK+n+foW2+zufD8KIFv2E/kejP7T2ljMPSxSiKlbKxwSk44YwRRU0VLJGRRS0eLhqj</w:t>
      </w:r>
    </w:p>
    <w:p>
      <w:pPr>
        <w:pStyle w:val="PreformattedText"/>
        <w:bidi w:val="0"/>
        <w:spacing w:before="0" w:after="0"/>
        <w:jc w:val="left"/>
        <w:rPr/>
      </w:pPr>
      <w:r>
        <w:rPr/>
        <w:t>IlKzMBrS1xfVzwTXF9K4Kaz4frXoW2ezpAUcqDMPkP2UHHoxOGoKAuyUlN66lofvpKj7ahWtQLGVoP</w:t>
      </w:r>
    </w:p>
    <w:p>
      <w:pPr>
        <w:pStyle w:val="PreformattedText"/>
        <w:bidi w:val="0"/>
        <w:spacing w:before="0" w:after="0"/>
        <w:jc w:val="left"/>
        <w:rPr/>
      </w:pPr>
      <w:r>
        <w:rPr/>
        <w:t>IWjSWIRp6I2RJCqc82uRvcOPjc1HQztbKOlFQZ41AFflXoRqDbOQ+5qKXGUdFBArP90JKF4DURsIHl</w:t>
      </w:r>
    </w:p>
    <w:p>
      <w:pPr>
        <w:pStyle w:val="PreformattedText"/>
        <w:bidi w:val="0"/>
        <w:spacing w:before="0" w:after="0"/>
        <w:jc w:val="left"/>
        <w:rPr/>
      </w:pPr>
      <w:r>
        <w:rPr/>
        <w:t>jxzSRGpnpZI5EjSwLAsbN+fZXNfpirE1+dadCO12p6EJGAAc4pX/AGOhF27tbKmpOJVKKPDt5vBR42</w:t>
      </w:r>
    </w:p>
    <w:p>
      <w:pPr>
        <w:pStyle w:val="PreformattedText"/>
        <w:bidi w:val="0"/>
        <w:spacing w:before="0" w:after="0"/>
        <w:jc w:val="left"/>
        <w:rPr/>
      </w:pPr>
      <w:r>
        <w:rPr/>
        <w:t>FX/i1ZVAGTGVdHVqrQxKE8TsXBfQBcKW9onvUGSxr8/wDP0axbVLqppHh/Lzr5EdDDievchE5aapkq</w:t>
      </w:r>
    </w:p>
    <w:p>
      <w:pPr>
        <w:pStyle w:val="PreformattedText"/>
        <w:bidi w:val="0"/>
        <w:spacing w:before="0" w:after="0"/>
        <w:jc w:val="left"/>
        <w:rPr/>
      </w:pPr>
      <w:r>
        <w:rPr/>
        <w:t>q+qozHWUFOr0+NWWMaI2dR/kjTYymkMjOSoLW/oPZXLuCyOVCdtePn0fQbZ4aKS1X8wOHQsYHr3Gma</w:t>
      </w:r>
    </w:p>
    <w:p>
      <w:pPr>
        <w:pStyle w:val="PreformattedText"/>
        <w:bidi w:val="0"/>
        <w:spacing w:before="0" w:after="0"/>
        <w:jc w:val="left"/>
        <w:rPr/>
      </w:pPr>
      <w:r>
        <w:rPr/>
        <w:t>kr6KtlpjRU8NPCkEbvUZMhHCs9NUIfuagJyHjXxk+qxAB9op58UBBB/wBWOjOC1SMqRj/V59LSs2jB</w:t>
      </w:r>
    </w:p>
    <w:p>
      <w:pPr>
        <w:pStyle w:val="PreformattedText"/>
        <w:bidi w:val="0"/>
        <w:spacing w:before="0" w:after="0"/>
        <w:jc w:val="left"/>
        <w:rPr/>
      </w:pPr>
      <w:r>
        <w:rPr/>
        <w:t>TRn7W2INa9M8rUVFGa3RDF4mWZ28hNTUEsHYFSbk2/PtIZ6g56VpEKmnS9we0acRRTCGRpo3eOipkT</w:t>
      </w:r>
    </w:p>
    <w:p>
      <w:pPr>
        <w:pStyle w:val="PreformattedText"/>
        <w:bidi w:val="0"/>
        <w:spacing w:before="0" w:after="0"/>
        <w:jc w:val="left"/>
        <w:rPr/>
      </w:pPr>
      <w:r>
        <w:rPr/>
        <w:t>7mrgSpCxJKK+SEvdPHpJjNxe1gRf2mJYk91R1cuExpFfXoQ6LZ4irIaekpqtaeWOnEbTBZ/wCJZBLx</w:t>
      </w:r>
    </w:p>
    <w:p>
      <w:pPr>
        <w:pStyle w:val="PreformattedText"/>
        <w:bidi w:val="0"/>
        <w:spacing w:before="0" w:after="0"/>
        <w:jc w:val="left"/>
        <w:rPr/>
      </w:pPr>
      <w:r>
        <w:rPr/>
        <w:t>R+AXf9imkBuJEJP9ST79QtRUHHpM90BG5JGr/AOlpNgKukVWWKkWoaIU9a8TpK6zJqKGgSRg1LUyFS</w:t>
      </w:r>
    </w:p>
    <w:p>
      <w:pPr>
        <w:pStyle w:val="PreformattedText"/>
        <w:bidi w:val="0"/>
        <w:spacing w:before="0" w:after="0"/>
        <w:jc w:val="left"/>
        <w:rPr/>
      </w:pPr>
      <w:r>
        <w:rPr/>
        <w:t>HLpoiP0X6+3PC0UpQN59IPHV+JJXiP9n5f4esVPth1q6OvrlWBYo0gjWkjvU5SaUXherMBjaPVMljM</w:t>
      </w:r>
    </w:p>
    <w:p>
      <w:pPr>
        <w:pStyle w:val="PreformattedText"/>
        <w:bidi w:val="0"/>
        <w:spacing w:before="0" w:after="0"/>
        <w:jc w:val="left"/>
        <w:rPr/>
      </w:pPr>
      <w:r>
        <w:rPr/>
        <w:t>dOu1tPPDUkcoZWJx6evTizqVZVFWrXPl/q9Olzt/DYKGakgmkpIq2Rpquox0b1tXURSMf3qTxpDJSj</w:t>
      </w:r>
    </w:p>
    <w:p>
      <w:pPr>
        <w:pStyle w:val="PreformattedText"/>
        <w:bidi w:val="0"/>
        <w:spacing w:before="0" w:after="0"/>
        <w:jc w:val="left"/>
        <w:rPr/>
      </w:pPr>
      <w:r>
        <w:rPr/>
        <w:t>ITSAOInYxpqub8j2ot44taCRgGpUjJ/LHn03cTzsjlAfDGK4A+31p8+lx/diavolraj+OHHxVqLRUN</w:t>
      </w:r>
    </w:p>
    <w:p>
      <w:pPr>
        <w:pStyle w:val="PreformattedText"/>
        <w:bidi w:val="0"/>
        <w:spacing w:before="0" w:after="0"/>
        <w:jc w:val="left"/>
        <w:rPr/>
      </w:pPr>
      <w:r>
        <w:rPr/>
        <w:t>FiamSnpoHbUYZT46anTU6ldQBaTT/Q+1f0TTReK/i+CGwApoP8nRf9YsUoiTw/FK1JLCp+zienFcHF</w:t>
      </w:r>
    </w:p>
    <w:p>
      <w:pPr>
        <w:pStyle w:val="PreformattedText"/>
        <w:bidi w:val="0"/>
        <w:spacing w:before="0" w:after="0"/>
        <w:jc w:val="left"/>
        <w:rPr/>
      </w:pPr>
      <w:r>
        <w:rPr/>
        <w:t>i0lkp4Vw9FURy1IefFvXZ92hsjtSQvO5pZX+ptqF/yALFUsCwhmUiOEitSupzT0Hl0me6a4YIxMkoP</w:t>
      </w:r>
    </w:p>
    <w:p>
      <w:pPr>
        <w:pStyle w:val="PreformattedText"/>
        <w:bidi w:val="0"/>
        <w:spacing w:before="0" w:after="0"/>
        <w:jc w:val="left"/>
        <w:rPr/>
      </w:pPr>
      <w:r>
        <w:rPr/>
        <w:t>ANpTPqfOnWAYh6lKSRY9+tAGklo2jnxOKoZZpWBJ+1m0eUaGIJIcszfj6e6Kgbw6LcleIwoUn7D1cz</w:t>
      </w:r>
    </w:p>
    <w:p>
      <w:pPr>
        <w:pStyle w:val="PreformattedText"/>
        <w:bidi w:val="0"/>
        <w:spacing w:before="0" w:after="0"/>
        <w:jc w:val="left"/>
        <w:rPr/>
      </w:pPr>
      <w:r>
        <w:rPr/>
        <w:t>FdYrbaqZ+JmA+R/wCK6dI8XmHrXmqHbGwR+KKClze6MLj6epWJiWR4KKB5KmZj+vUeE4/JHtxbe4ml</w:t>
      </w:r>
    </w:p>
    <w:p>
      <w:pPr>
        <w:pStyle w:val="PreformattedText"/>
        <w:bidi w:val="0"/>
        <w:spacing w:before="0" w:after="0"/>
        <w:jc w:val="left"/>
        <w:rPr/>
      </w:pPr>
      <w:r>
        <w:rPr/>
        <w:t>b9MIB5O6rX/P0le4t1jVVq7HiURyR+Z4dc2hoxPVrUbgZ6hpfuAMPtXF10UElrQgZd47Vjo4HiVACU</w:t>
      </w:r>
    </w:p>
    <w:p>
      <w:pPr>
        <w:pStyle w:val="PreformattedText"/>
        <w:bidi w:val="0"/>
        <w:spacing w:before="0" w:after="0"/>
        <w:jc w:val="left"/>
        <w:rPr/>
      </w:pPr>
      <w:r>
        <w:rPr/>
        <w:t>+vIt7cWaKF3R7n9QHIWMEf715/KnVDHLIiFbX9OnF5CpP+18vnXpmrdtVVfBPbc1dVCSZpYjNhp8RL</w:t>
      </w:r>
    </w:p>
    <w:p>
      <w:pPr>
        <w:pStyle w:val="PreformattedText"/>
        <w:bidi w:val="0"/>
        <w:spacing w:before="0" w:after="0"/>
        <w:jc w:val="left"/>
        <w:rPr/>
      </w:pPr>
      <w:r>
        <w:rPr/>
        <w:t>S1Jj0s4kp6dUIuRdWi0hieVH1v4kktdMzFfLtK06uskMekNaotBnvDA/lXpiruva2ro6ta2oz9ZHRx</w:t>
      </w:r>
    </w:p>
    <w:p>
      <w:pPr>
        <w:pStyle w:val="PreformattedText"/>
        <w:bidi w:val="0"/>
        <w:spacing w:before="0" w:after="0"/>
        <w:jc w:val="left"/>
        <w:rPr/>
      </w:pPr>
      <w:r>
        <w:rPr/>
        <w:t>QxrTVNJJnZhUww61+znmjiqFSWIMsekmM8gk3v7usciVYmQ041BP8Aqr1sXcWtQixDV8wKj9tMdFU7</w:t>
      </w:r>
    </w:p>
    <w:p>
      <w:pPr>
        <w:pStyle w:val="PreformattedText"/>
        <w:bidi w:val="0"/>
        <w:spacing w:before="0" w:after="0"/>
        <w:jc w:val="left"/>
        <w:rPr/>
      </w:pPr>
      <w:r>
        <w:rPr/>
        <w:t>S+K9JnqCoeLE7iy6yUkcmQxlGhjpv4XIzyUWrCV8gnjlwskxCrTTXALaedPurz3KYQsYv6K8PT5/b0</w:t>
      </w:r>
    </w:p>
    <w:p>
      <w:pPr>
        <w:pStyle w:val="PreformattedText"/>
        <w:bidi w:val="0"/>
        <w:spacing w:before="0" w:after="0"/>
        <w:jc w:val="left"/>
        <w:rPr/>
      </w:pPr>
      <w:r>
        <w:rPr/>
        <w:t>6JbaQsZUT0ycN8v8o6o3+SH8vqOsiyGShpZfOampFNmoad6nJGWCNhHHURzIiRUq2UqGVdYF9Rb6iD</w:t>
      </w:r>
    </w:p>
    <w:p>
      <w:pPr>
        <w:pStyle w:val="PreformattedText"/>
        <w:bidi w:val="0"/>
        <w:spacing w:before="0" w:after="0"/>
        <w:jc w:val="left"/>
        <w:rPr/>
      </w:pPr>
      <w:r>
        <w:rPr/>
        <w:t>Z+ZrixlGmbRKuaeVfQjoH8w8mWW6W0rOgcODkcR6fkOqLu0Ot90ddZ6bD5bHzZCE1LeXES0tfJRbkp</w:t>
      </w:r>
    </w:p>
    <w:p>
      <w:pPr>
        <w:pStyle w:val="PreformattedText"/>
        <w:bidi w:val="0"/>
        <w:spacing w:before="0" w:after="0"/>
        <w:jc w:val="left"/>
        <w:rPr/>
      </w:pPr>
      <w:r>
        <w:rPr/>
        <w:t>aZWerh/hyP91T1CIru8YYPG4MkVwCPc6bBzDDucUZZgJ6ZH+b1B/l59Ys80cp3Wy3ElBqt64YClfy8</w:t>
      </w:r>
    </w:p>
    <w:p>
      <w:pPr>
        <w:pStyle w:val="PreformattedText"/>
        <w:bidi w:val="0"/>
        <w:spacing w:before="0" w:after="0"/>
        <w:jc w:val="left"/>
        <w:rPr/>
      </w:pPr>
      <w:r>
        <w:rPr/>
        <w:t>qedegbpJaLHZ5aARNV7fzlbBSUVfJKtYJKyrpzDSCqqWaKOWLJUbfa1ZfQXkiimA1K3sUVBanGvQJZ</w:t>
      </w:r>
    </w:p>
    <w:p>
      <w:pPr>
        <w:pStyle w:val="PreformattedText"/>
        <w:bidi w:val="0"/>
        <w:spacing w:before="0" w:after="0"/>
        <w:jc w:val="left"/>
        <w:rPr/>
      </w:pPr>
      <w:r>
        <w:rPr/>
        <w:t>aLUYx/qP5dDniWykMO46SoFTXrQUsLVtTKJGfLYyGjaLGZcwyXgpK6ppQ9PVGK6MYWWwcA+1S6iHFC</w:t>
      </w:r>
    </w:p>
    <w:p>
      <w:pPr>
        <w:pStyle w:val="PreformattedText"/>
        <w:bidi w:val="0"/>
        <w:spacing w:before="0" w:after="0"/>
        <w:jc w:val="left"/>
        <w:rPr/>
      </w:pPr>
      <w:r>
        <w:rPr/>
        <w:t>af6q9J3orKa0r/qp0oqeiod27Xrdgl6fIQ7wxJq9qx5FpqOmj3DjAtRH5I3FRFQ/xunkkiCFgpnOrU</w:t>
      </w:r>
    </w:p>
    <w:p>
      <w:pPr>
        <w:pStyle w:val="PreformattedText"/>
        <w:bidi w:val="0"/>
        <w:spacing w:before="0" w:after="0"/>
        <w:jc w:val="left"/>
        <w:rPr/>
      </w:pPr>
      <w:r>
        <w:rPr/>
        <w:t>OPemcNAYzkcR9o6qoKz+JTIwfsPRWMTUZDFyZDa0NVVplcW1sdUkMJxU4KpNZjDUIxZZKiFA6FTYgG</w:t>
      </w:r>
    </w:p>
    <w:p>
      <w:pPr>
        <w:pStyle w:val="PreformattedText"/>
        <w:bidi w:val="0"/>
        <w:spacing w:before="0" w:after="0"/>
        <w:jc w:val="left"/>
        <w:rPr/>
      </w:pPr>
      <w:r>
        <w:rPr/>
        <w:t>SMgrb2iBySD3Y6XkA4Ix0ZHC1+L3dSwUM70+FoN0JiclIESWDHYDMCQUGVleCmhlaip8bl4BLOIVbV</w:t>
      </w:r>
    </w:p>
    <w:p>
      <w:pPr>
        <w:pStyle w:val="PreformattedText"/>
        <w:bidi w:val="0"/>
        <w:spacing w:before="0" w:after="0"/>
        <w:jc w:val="left"/>
        <w:rPr/>
      </w:pPr>
      <w:r>
        <w:rPr/>
        <w:t>FMSB6gfZgjrKTGcaqH7D5/z/w9InQp3k/DUfaPL+X+Dph3ttwRtt7IS1FNBQZatr6AV0dV54KPcGNE</w:t>
      </w:r>
    </w:p>
    <w:p>
      <w:pPr>
        <w:pStyle w:val="PreformattedText"/>
        <w:bidi w:val="0"/>
        <w:spacing w:before="0" w:after="0"/>
        <w:jc w:val="left"/>
        <w:rPr/>
      </w:pPr>
      <w:r>
        <w:rPr/>
        <w:t>tPJK8kASvekyTwxvdjrtywFh7auFGpTqwfzz/s9XgYhWFKkf4P8AY6UmrH5RcLXfZ1NI+RK7W3RH5F</w:t>
      </w:r>
    </w:p>
    <w:p>
      <w:pPr>
        <w:pStyle w:val="PreformattedText"/>
        <w:bidi w:val="0"/>
        <w:spacing w:before="0" w:after="0"/>
        <w:jc w:val="left"/>
        <w:rPr/>
      </w:pPr>
      <w:r>
        <w:rPr/>
        <w:t>hgp83SslXjq7yyKw89NVKsqPZWji1i7cj2nIAMRzRjpP2+XTwJIk4HSKg+o6d8g6U2IpKbJQfbRmrq</w:t>
      </w:r>
    </w:p>
    <w:p>
      <w:pPr>
        <w:pStyle w:val="PreformattedText"/>
        <w:bidi w:val="0"/>
        <w:spacing w:before="0" w:after="0"/>
        <w:jc w:val="left"/>
        <w:rPr/>
      </w:pPr>
      <w:r>
        <w:rPr/>
        <w:t>MVuZEWGokx1fEksmGr8c7rJUJMKmLwOys6NeBhf2pYFYgrCnkfl6dJgWZ2KZ9B6+oPXqKbGZZcnVwT</w:t>
      </w:r>
    </w:p>
    <w:p>
      <w:pPr>
        <w:pStyle w:val="PreformattedText"/>
        <w:bidi w:val="0"/>
        <w:spacing w:before="0" w:after="0"/>
        <w:jc w:val="left"/>
        <w:rPr/>
      </w:pPr>
      <w:r>
        <w:rPr/>
        <w:t>0mMyGIrMVItfjaSWDFUs2U8eRhy+Qp2Z5xRV00OtUS8cTPUIQFUANEBqkUBr5cOrqWQgEkg+vHGKA+</w:t>
      </w:r>
    </w:p>
    <w:p>
      <w:pPr>
        <w:pStyle w:val="PreformattedText"/>
        <w:bidi w:val="0"/>
        <w:spacing w:before="0" w:after="0"/>
        <w:jc w:val="left"/>
        <w:rPr/>
      </w:pPr>
      <w:r>
        <w:rPr/>
        <w:t>v+x05bjggoazE7ngoZcZQ/xODH55sTTCaTDrWa48lDjqiYmCSECojrIPIpRqdioN1uacCOncsrLWv+</w:t>
      </w:r>
    </w:p>
    <w:p>
      <w:pPr>
        <w:pStyle w:val="PreformattedText"/>
        <w:bidi w:val="0"/>
        <w:spacing w:before="0" w:after="0"/>
        <w:jc w:val="left"/>
        <w:rPr/>
      </w:pPr>
      <w:r>
        <w:rPr/>
        <w:t>bpLqZsQuKyomjK0OVejysiU5lxqvNOwV4qaK0ijIRapmQnSJA9jyPejjq4406WePJx2arsdTGSvhhy</w:t>
      </w:r>
    </w:p>
    <w:p>
      <w:pPr>
        <w:pStyle w:val="PreformattedText"/>
        <w:bidi w:val="0"/>
        <w:spacing w:before="0" w:after="0"/>
        <w:jc w:val="left"/>
        <w:rPr/>
      </w:pPr>
      <w:r>
        <w:rPr/>
        <w:t>lRlaKGhtJQVFHLEK3P0WMyC2CPT6BXUoJBEhsP7Q96IPAdeBHxevUasEFdt3OUWJ1tDSV8WbxsU0s8</w:t>
      </w:r>
    </w:p>
    <w:p>
      <w:pPr>
        <w:pStyle w:val="PreformattedText"/>
        <w:bidi w:val="0"/>
        <w:spacing w:before="0" w:after="0"/>
        <w:jc w:val="left"/>
        <w:rPr/>
      </w:pPr>
      <w:r>
        <w:rPr/>
        <w:t>D1FOtaKzLw1cRZjQZALUrMwRdLpIWABBHtpeGkDz6vTJxmnSa3TTpu3EyZHDUyR57ZUFNWVNItRL+9</w:t>
      </w:r>
    </w:p>
    <w:p>
      <w:pPr>
        <w:pStyle w:val="PreformattedText"/>
        <w:bidi w:val="0"/>
        <w:spacing w:before="0" w:after="0"/>
        <w:jc w:val="left"/>
        <w:rPr/>
      </w:pPr>
      <w:r>
        <w:rPr/>
        <w:t>jZtUNXJHVRt9tVyRirEbuI1ZoHUN6o2uzOle9Mla1Ff9Wetj06NT/Lo+S+Y6O7zwNDj5cZLt7sE43A</w:t>
      </w:r>
    </w:p>
    <w:p>
      <w:pPr>
        <w:pStyle w:val="PreformattedText"/>
        <w:bidi w:val="0"/>
        <w:spacing w:before="0" w:after="0"/>
        <w:jc w:val="left"/>
        <w:rPr/>
      </w:pPr>
      <w:r>
        <w:rPr/>
        <w:t>Z2LKrTJVztiYqlsPUU2RqXhhop48e9Rjpm12qYvCLErcIAY7qGSIgnFeOT9nSmB3glUjgetxHb+4sP</w:t>
      </w:r>
    </w:p>
    <w:p>
      <w:pPr>
        <w:pStyle w:val="PreformattedText"/>
        <w:bidi w:val="0"/>
        <w:spacing w:before="0" w:after="0"/>
        <w:jc w:val="left"/>
        <w:rPr/>
      </w:pPr>
      <w:r>
        <w:rPr/>
        <w:t>uvb+G3JtuuoszhMrTRVuNyFHLrp5omUIBBMCwSWFXKMp/tXBPsMFGWgZTqXyPH/VToTIwkjSRCCPLp</w:t>
      </w:r>
    </w:p>
    <w:p>
      <w:pPr>
        <w:pStyle w:val="PreformattedText"/>
        <w:bidi w:val="0"/>
        <w:spacing w:before="0" w:after="0"/>
        <w:jc w:val="left"/>
        <w:rPr/>
      </w:pPr>
      <w:r>
        <w:rPr/>
        <w:t>6L3Cq3rW4UJ+NPA5YcsFPOm3+x9vAZqDT/AFf6s9O/McevX9QbUpUmwRR4/GNIvqkBIaR1Fxa4sf6i</w:t>
      </w:r>
    </w:p>
    <w:p>
      <w:pPr>
        <w:pStyle w:val="PreformattedText"/>
        <w:bidi w:val="0"/>
        <w:spacing w:before="0" w:after="0"/>
        <w:jc w:val="left"/>
        <w:rPr/>
      </w:pPr>
      <w:r>
        <w:rPr/>
        <w:t>3u2adWoOvOyuqqq2DO/It5CzXPP11AC/J+v+x9+4V691wu7rpYB0FvpcMvPCtpItwl7L9T9ffsde8+</w:t>
      </w:r>
    </w:p>
    <w:p>
      <w:pPr>
        <w:pStyle w:val="PreformattedText"/>
        <w:bidi w:val="0"/>
        <w:spacing w:before="0" w:after="0"/>
        <w:jc w:val="left"/>
        <w:rPr/>
      </w:pPr>
      <w:r>
        <w:rPr/>
        <w:t>HXQN73AuguFVz9PqwBsSVTVz/r/wC29Xh1r/B1xZgbOoCIbEOxsqtf9SrZrk8g8W597/w9eAqSa464</w:t>
      </w:r>
    </w:p>
    <w:p>
      <w:pPr>
        <w:pStyle w:val="PreformattedText"/>
        <w:bidi w:val="0"/>
        <w:spacing w:before="0" w:after="0"/>
        <w:jc w:val="left"/>
        <w:rPr/>
      </w:pPr>
      <w:r>
        <w:rPr/>
        <w:t>hyraQhX63RrtyQTrIPA/wH+B9+/PHWvIZx1w+hAJJNydUfqLhrXsb6NIvyAfoPfurH5ddFudOsjTqb</w:t>
      </w:r>
    </w:p>
    <w:p>
      <w:pPr>
        <w:pStyle w:val="PreformattedText"/>
        <w:bidi w:val="0"/>
        <w:spacing w:before="0" w:after="0"/>
        <w:jc w:val="left"/>
        <w:rPr/>
      </w:pPr>
      <w:r>
        <w:rPr/>
        <w:t>hTdR6TpubM4IXgm3/E+/daPWNmkY6ma7ksdRUaR6eWWQMbSEjgc8fm/v3l1vqK0lizFXDayC4IZVDh</w:t>
      </w:r>
    </w:p>
    <w:p>
      <w:pPr>
        <w:pStyle w:val="PreformattedText"/>
        <w:bidi w:val="0"/>
        <w:spacing w:before="0" w:after="0"/>
        <w:jc w:val="left"/>
        <w:rPr/>
      </w:pPr>
      <w:r>
        <w:rPr/>
        <w:t>VRjyPKL3vf6E/wBfevTPXv8AB1HfVYaGvJZQjIdcmshubMbqnHI/p+fx78evcOJx03u6uzKwYcxXF3</w:t>
      </w:r>
    </w:p>
    <w:p>
      <w:pPr>
        <w:pStyle w:val="PreformattedText"/>
        <w:bidi w:val="0"/>
        <w:spacing w:before="0" w:after="0"/>
        <w:jc w:val="left"/>
        <w:rPr/>
      </w:pPr>
      <w:r>
        <w:rPr/>
        <w:t>ZkNyWswta5NiD/AGTb3qhx1v8AwdQZXYMzgh2jvqudBkUEgsBa2i4H5vwLDm/v3+Dr1esa05cL6STd</w:t>
      </w:r>
    </w:p>
    <w:p>
      <w:pPr>
        <w:pStyle w:val="PreformattedText"/>
        <w:bidi w:val="0"/>
        <w:spacing w:before="0" w:after="0"/>
        <w:jc w:val="left"/>
        <w:rPr/>
      </w:pPr>
      <w:r>
        <w:rPr/>
        <w:t>S8hDX5WwVLMGdR9DYCxAvx78R1XzI8+sBpxGzekkgs3kFvIQoHNnP6kAsD79+eetUz10Eu11UEhVIe</w:t>
      </w:r>
    </w:p>
    <w:p>
      <w:pPr>
        <w:pStyle w:val="PreformattedText"/>
        <w:bidi w:val="0"/>
        <w:spacing w:before="0" w:after="0"/>
        <w:jc w:val="left"/>
        <w:rPr/>
      </w:pPr>
      <w:r>
        <w:rPr/>
        <w:t>T9DOVsFW45bSeTbj3YfM9a8h1yWMvGFJBSysqG4u17rcHhwLWt+B+Px7uOPVep9NSuOSq3BDXLFrlr</w:t>
      </w:r>
    </w:p>
    <w:p>
      <w:pPr>
        <w:pStyle w:val="PreformattedText"/>
        <w:bidi w:val="0"/>
        <w:spacing w:before="0" w:after="0"/>
        <w:jc w:val="left"/>
        <w:rPr/>
      </w:pPr>
      <w:r>
        <w:rPr/>
        <w:t>FidK+mMfm55/Fvdx1U/b0pMfSAkIVUhiCyaWYowIKoU/MkiryTYfj3snHVcdLChov7TXB8YvpsCWZy</w:t>
      </w:r>
    </w:p>
    <w:p>
      <w:pPr>
        <w:pStyle w:val="PreformattedText"/>
        <w:bidi w:val="0"/>
        <w:spacing w:before="0" w:after="0"/>
        <w:jc w:val="left"/>
        <w:rPr/>
      </w:pPr>
      <w:r>
        <w:rPr/>
        <w:t>fGAPUPTa/9Bx71UeXXuP2dKaipI3IVVVksboCpBOmw0sRZr2+lvqL+7f4eqH+fUz7YWOhBqIBcC6sL</w:t>
      </w:r>
    </w:p>
    <w:p>
      <w:pPr>
        <w:pStyle w:val="PreformattedText"/>
        <w:bidi w:val="0"/>
        <w:spacing w:before="0" w:after="0"/>
        <w:jc w:val="left"/>
        <w:rPr/>
      </w:pPr>
      <w:r>
        <w:rPr/>
        <w:t>/QG/pDAD88H3vy68ccesJg0XBUqzWUBRYkKNTMCAb3I9VyB+R79X59er+zr1lXSSzs1n0EKdJUOQdK</w:t>
      </w:r>
    </w:p>
    <w:p>
      <w:pPr>
        <w:pStyle w:val="PreformattedText"/>
        <w:bidi w:val="0"/>
        <w:spacing w:before="0" w:after="0"/>
        <w:jc w:val="left"/>
        <w:rPr/>
      </w:pPr>
      <w:r>
        <w:rPr/>
        <w:t>gHTpJN+fqf6e99b4566AWwUqTcXLfQi/pNvzq4tb6g+/efy69/g6jOoX+o5sg5+q3sbcgLpHIuCCTe</w:t>
      </w:r>
    </w:p>
    <w:p>
      <w:pPr>
        <w:pStyle w:val="PreformattedText"/>
        <w:bidi w:val="0"/>
        <w:spacing w:before="0" w:after="0"/>
        <w:jc w:val="left"/>
        <w:rPr/>
      </w:pPr>
      <w:r>
        <w:rPr/>
        <w:t>/vXHrwPn1HZSQSdTEldS6heS3KppN/1N+f8AXB9+/Pqw6j2UkM3rKoQEGr9VyGNh9VsbXsSfx7r1vr</w:t>
      </w:r>
    </w:p>
    <w:p>
      <w:pPr>
        <w:pStyle w:val="PreformattedText"/>
        <w:bidi w:val="0"/>
        <w:spacing w:before="0" w:after="0"/>
        <w:jc w:val="left"/>
        <w:rPr/>
      </w:pPr>
      <w:r>
        <w:rPr/>
        <w:t>iFc+liFGm6njTqtYFGHqtpuCRz/X3v5dbp1yRLH9SFVH1YFSzxgt6jzewPH0A9669Tj16w0qoNtQLa</w:t>
      </w:r>
    </w:p>
    <w:p>
      <w:pPr>
        <w:pStyle w:val="PreformattedText"/>
        <w:bidi w:val="0"/>
        <w:spacing w:before="0" w:after="0"/>
        <w:jc w:val="left"/>
        <w:rPr/>
      </w:pPr>
      <w:r>
        <w:rPr/>
        <w:t>lIK6XBNlQ/VwfwTpPvfH7evU9OvNGqhv0jgWRh+FF7Mw+t7iwFhf3r5dep8+uYQc/QsVWJxq0i5JkU</w:t>
      </w:r>
    </w:p>
    <w:p>
      <w:pPr>
        <w:pStyle w:val="PreformattedText"/>
        <w:bidi w:val="0"/>
        <w:spacing w:before="0" w:after="0"/>
        <w:jc w:val="left"/>
        <w:rPr/>
      </w:pPr>
      <w:r>
        <w:rPr/>
        <w:t>al9XB+t/8AYe/efDr3XtPqIKm1hr9WkFrWW7WNvoADzce9069+XWQpe4AVQwALJ9RIAWB4FgLA3A5P</w:t>
      </w:r>
    </w:p>
    <w:p>
      <w:pPr>
        <w:pStyle w:val="PreformattedText"/>
        <w:bidi w:val="0"/>
        <w:spacing w:before="0" w:after="0"/>
        <w:jc w:val="left"/>
        <w:rPr/>
      </w:pPr>
      <w:r>
        <w:rPr/>
        <w:t>+Hvflx6959edVtZA7KwAfhuSv6mRDawI/wBcWNvfv8/WsdcgFHJI4JuANF1/AAN/0jg3vx9Pez17rl</w:t>
      </w:r>
    </w:p>
    <w:p>
      <w:pPr>
        <w:pStyle w:val="PreformattedText"/>
        <w:bidi w:val="0"/>
        <w:spacing w:before="0" w:after="0"/>
        <w:jc w:val="left"/>
        <w:rPr/>
      </w:pPr>
      <w:r>
        <w:rPr/>
        <w:t>oQCwuADf1WLK36Sx+pUB/weD/re958+vH1r1ziAJtyZEDK9wEvz6QGta+o8Gxsvv3WuudrFkUgrpXW</w:t>
      </w:r>
    </w:p>
    <w:p>
      <w:pPr>
        <w:pStyle w:val="PreformattedText"/>
        <w:bidi w:val="0"/>
        <w:spacing w:before="0" w:after="0"/>
        <w:jc w:val="left"/>
        <w:rPr/>
      </w:pPr>
      <w:r>
        <w:rPr/>
        <w:t>baGOk+kKCLEGTj/W96691yC3W59BVSrKyqxH1szcs1l/qP8AAe/Z69/h65N9ACwJNgDpvcv6dKFR6Q</w:t>
      </w:r>
    </w:p>
    <w:p>
      <w:pPr>
        <w:pStyle w:val="PreformattedText"/>
        <w:bidi w:val="0"/>
        <w:spacing w:before="0" w:after="0"/>
        <w:jc w:val="left"/>
        <w:rPr/>
      </w:pPr>
      <w:r>
        <w:rPr/>
        <w:t>SP6f7x79/g696dZdD8XLEBTcIQGT8H0303Fhe1iL+99ezx64aGtqU2+hAjYs1m4BDWv4tP9eL249+H</w:t>
      </w:r>
    </w:p>
    <w:p>
      <w:pPr>
        <w:pStyle w:val="PreformattedText"/>
        <w:bidi w:val="0"/>
        <w:spacing w:before="0" w:after="0"/>
        <w:jc w:val="left"/>
        <w:rPr/>
      </w:pPr>
      <w:r>
        <w:rPr/>
        <w:t>XvPrkSfowUc+j0BTGw9LELxqaw5P+J4Hvwzw4da67cq/5HP9oJq5U2U88q7H6/n/AGHvfGnWqcOuwC</w:t>
      </w:r>
    </w:p>
    <w:p>
      <w:pPr>
        <w:pStyle w:val="PreformattedText"/>
        <w:bidi w:val="0"/>
        <w:spacing w:before="0" w:after="0"/>
        <w:jc w:val="left"/>
        <w:rPr/>
      </w:pPr>
      <w:r>
        <w:rPr/>
        <w:t>xA0/SzKEUNyQLszOSBr/F/p7t1rges4UHT6SFtbUhswP0GkNa0isOfwfe/z638+u7BiHYC7aBZluAQ</w:t>
      </w:r>
    </w:p>
    <w:p>
      <w:pPr>
        <w:pStyle w:val="PreformattedText"/>
        <w:bidi w:val="0"/>
        <w:spacing w:before="0" w:after="0"/>
        <w:jc w:val="left"/>
        <w:rPr/>
      </w:pPr>
      <w:r>
        <w:rPr/>
        <w:t>1tRP1VSPrb6H/D36nXuumQjQABwrMHsCSQR+of0FxYj6jj8e99e65hVVDqIAKsfUp1k3BFkBsii5+n</w:t>
      </w:r>
    </w:p>
    <w:p>
      <w:pPr>
        <w:pStyle w:val="PreformattedText"/>
        <w:bidi w:val="0"/>
        <w:spacing w:before="0" w:after="0"/>
        <w:jc w:val="left"/>
        <w:rPr/>
      </w:pPr>
      <w:r>
        <w:rPr/>
        <w:t>4+vv3r17z65aiuptLC6k+kcG1rszsbkkn9P1/1vfvPr1M067ZFu1gp4FnRbuAAGDHWCwYfQ3/1/fvl</w:t>
      </w:r>
    </w:p>
    <w:p>
      <w:pPr>
        <w:pStyle w:val="PreformattedText"/>
        <w:bidi w:val="0"/>
        <w:spacing w:before="0" w:after="0"/>
        <w:jc w:val="left"/>
        <w:rPr/>
      </w:pPr>
      <w:r>
        <w:rPr/>
        <w:t>1vr/0bA8Xqe4IKsdHk9ZfSApOp1Y3VbHgfn6+4wX16HrnHS5xjjRGb6SLA+sAspZtUgU2vLe11/Pt5</w:t>
      </w:r>
    </w:p>
    <w:p>
      <w:pPr>
        <w:pStyle w:val="PreformattedText"/>
        <w:bidi w:val="0"/>
        <w:spacing w:before="0" w:after="0"/>
        <w:jc w:val="left"/>
        <w:rPr/>
      </w:pPr>
      <w:r>
        <w:rPr/>
        <w:t>ePz6YYdLaAADkW0lbgDSfrYsWUAAsfr9L/AJ9u/wCHphvTqeoYqVK6+SdLNdSALW1XC6+bi17W9+wD</w:t>
      </w:r>
    </w:p>
    <w:p>
      <w:pPr>
        <w:pStyle w:val="PreformattedText"/>
        <w:bidi w:val="0"/>
        <w:spacing w:before="0" w:after="0"/>
        <w:jc w:val="left"/>
        <w:rPr/>
      </w:pPr>
      <w:r>
        <w:rPr/>
        <w:t>1rFfl1OQC4Y6hptYsQCulbeoWsV5Jv8Aj3o+gPWsU49SkUiwWxbgn0oV9RtqC8gi3+396r17qSSGY3</w:t>
      </w:r>
    </w:p>
    <w:p>
      <w:pPr>
        <w:pStyle w:val="PreformattedText"/>
        <w:bidi w:val="0"/>
        <w:spacing w:before="0" w:after="0"/>
        <w:jc w:val="left"/>
        <w:rPr/>
      </w:pPr>
      <w:r>
        <w:rPr/>
        <w:t>PFksHsdbkmzaQNJ0tyb829+8ut9cwLWAABP6TfhbE2IdTc3HNvqB70c9a9K9ZBYjTcAhrMSoOpePUC</w:t>
      </w:r>
    </w:p>
    <w:p>
      <w:pPr>
        <w:pStyle w:val="PreformattedText"/>
        <w:bidi w:val="0"/>
        <w:spacing w:before="0" w:after="0"/>
        <w:jc w:val="left"/>
        <w:rPr/>
      </w:pPr>
      <w:r>
        <w:rPr/>
        <w:t>BqZiT9feqde+056yILWX1WDaOCysCdSsGQ8MGB4HvfXuFPXrBU2AsunSykD0gFkvYSXNyGU/QWuPz7</w:t>
      </w:r>
    </w:p>
    <w:p>
      <w:pPr>
        <w:pStyle w:val="PreformattedText"/>
        <w:bidi w:val="0"/>
        <w:spacing w:before="0" w:after="0"/>
        <w:jc w:val="left"/>
        <w:rPr/>
      </w:pPr>
      <w:r>
        <w:rPr/>
        <w:t>91sfb0icpH6WOghb6NQZdQ59X+Otjbk3K/7x73g0p06OgyyTg+Rms1lLkrflGNn1qLAyE8C9iPbZ6f</w:t>
      </w:r>
    </w:p>
    <w:p>
      <w:pPr>
        <w:pStyle w:val="PreformattedText"/>
        <w:bidi w:val="0"/>
        <w:spacing w:before="0" w:after="0"/>
        <w:jc w:val="left"/>
        <w:rPr/>
      </w:pPr>
      <w:r>
        <w:rPr/>
        <w:t>Xj0EW5BZZF0MYwuqwAsqFbIxFx6Fsb/m4966e6LPu8/tygHWzNIYtX7v0IuhFiTIyn034v8A7D3tfl</w:t>
      </w:r>
    </w:p>
    <w:p>
      <w:pPr>
        <w:pStyle w:val="PreformattedText"/>
        <w:bidi w:val="0"/>
        <w:spacing w:before="0" w:after="0"/>
        <w:jc w:val="left"/>
        <w:rPr/>
      </w:pPr>
      <w:r>
        <w:rPr/>
        <w:t>w638uibb7Lt5ERdAVWtrVGa7y6lS5Ok2ZiTwP6D8+9Hj17iKHoq25vEROn6nkkvIfSxVrcsupi3qdL</w:t>
      </w:r>
    </w:p>
    <w:p>
      <w:pPr>
        <w:pStyle w:val="PreformattedText"/>
        <w:bidi w:val="0"/>
        <w:spacing w:before="0" w:after="0"/>
        <w:jc w:val="left"/>
        <w:rPr/>
      </w:pPr>
      <w:r>
        <w:rPr/>
        <w:t>BV4B49+NB9vXjw6Lxu4mzs73spj1ykX9QtpEQJAAB+nJJ+tvegKnHSd+Hy6LPvDyCOUO0geLSzehRK</w:t>
      </w:r>
    </w:p>
    <w:p>
      <w:pPr>
        <w:pStyle w:val="PreformattedText"/>
        <w:bidi w:val="0"/>
        <w:spacing w:before="0" w:after="0"/>
        <w:jc w:val="left"/>
        <w:rPr/>
      </w:pPr>
      <w:r>
        <w:rPr/>
        <w:t>rgFHaUx3QqwAsObj25ivSZ+klgZP3Y3BZVbx8uNFgCf3QvpsbhTcXaxtb6+6MBw6qh4Hy6NBsZxeBQ</w:t>
      </w:r>
    </w:p>
    <w:p>
      <w:pPr>
        <w:pStyle w:val="PreformattedText"/>
        <w:bidi w:val="0"/>
        <w:spacing w:before="0" w:after="0"/>
        <w:jc w:val="left"/>
        <w:rPr/>
      </w:pPr>
      <w:r>
        <w:rPr/>
        <w:t>1mZlDEpyYblgQQCohIWw/tXBJN/bag9KlzTo3m0JQVgYKXVX0enVqcCNdJmTjRw1gTZiPejio6UqeH</w:t>
      </w:r>
    </w:p>
    <w:p>
      <w:pPr>
        <w:pStyle w:val="PreformattedText"/>
        <w:bidi w:val="0"/>
        <w:spacing w:before="0" w:after="0"/>
        <w:jc w:val="left"/>
        <w:rPr/>
      </w:pPr>
      <w:r>
        <w:rPr/>
        <w:t>Rj9tyK2hbvdFALlm4Crq9DsoYPpFrMdJH+t7o3Dp1ePQ0YVmfTaP8A1KqwuHCm4K3diURFPIAtf6+2</w:t>
      </w:r>
    </w:p>
    <w:p>
      <w:pPr>
        <w:pStyle w:val="PreformattedText"/>
        <w:bidi w:val="0"/>
        <w:spacing w:before="0" w:after="0"/>
        <w:jc w:val="left"/>
        <w:rPr/>
      </w:pPr>
      <w:r>
        <w:rPr/>
        <w:t>G4cOlC4I9ehXxY5Cr4gim+klXAXSLuECln1PzYcj629p29aZ6dHSmi9T6SVSyeNgrF7KqkhAfrcrY/</w:t>
      </w:r>
    </w:p>
    <w:p>
      <w:pPr>
        <w:pStyle w:val="PreformattedText"/>
        <w:bidi w:val="0"/>
        <w:spacing w:before="0" w:after="0"/>
        <w:jc w:val="left"/>
        <w:rPr/>
      </w:pPr>
      <w:r>
        <w:rPr/>
        <w:t>4n/D3Xj5Y6qfl0tcO8ZC6+EKqmm5KaUsOFuNUlgFJsPV/T28h6Zfiehiwip6DoOtgQgYkhZHChT6CQ</w:t>
      </w:r>
    </w:p>
    <w:p>
      <w:pPr>
        <w:pStyle w:val="PreformattedText"/>
        <w:bidi w:val="0"/>
        <w:spacing w:before="0" w:after="0"/>
        <w:jc w:val="left"/>
        <w:rPr/>
      </w:pPr>
      <w:r>
        <w:rPr/>
        <w:t>5PJHPA5HtSvSc1z0MmB0KU5YNcFvzexs1kWyqTdSFB5H+Pt/ppjx6FHFWtqtZSw0aSdOtiC2oAn8/w</w:t>
      </w:r>
    </w:p>
    <w:p>
      <w:pPr>
        <w:pStyle w:val="PreformattedText"/>
        <w:bidi w:val="0"/>
        <w:spacing w:before="0" w:after="0"/>
        <w:jc w:val="left"/>
        <w:rPr/>
      </w:pPr>
      <w:r>
        <w:rPr/>
        <w:t>C8+3fQdMsOHQh0ejShUMEte7NYfqsqoDwCP8eT7cHn0yelXSKwTgq7E6luSxYluVIU+llNrD8W9uev</w:t>
      </w:r>
    </w:p>
    <w:p>
      <w:pPr>
        <w:pStyle w:val="PreformattedText"/>
        <w:bidi w:val="0"/>
        <w:spacing w:before="0" w:after="0"/>
        <w:jc w:val="left"/>
        <w:rPr/>
      </w:pPr>
      <w:r>
        <w:rPr/>
        <w:t>VD04rcA6SF1KxUP9SpGpmJuSAv0t9f8AD3unVft66JFxy0Q+q/pA1Eg/RtTX45FuPeuvCo6xSgKzC5</w:t>
      </w:r>
    </w:p>
    <w:p>
      <w:pPr>
        <w:pStyle w:val="PreformattedText"/>
        <w:bidi w:val="0"/>
        <w:spacing w:before="0" w:after="0"/>
        <w:jc w:val="left"/>
        <w:rPr/>
      </w:pPr>
      <w:r>
        <w:rPr/>
        <w:t>sSGIJOonSdIJFvSfqbf63v3Wxw6TlW4UlRYAkaQdJTVpA9THgKp4Fv6+6nh04AKdInIsQzKdJBAAvd</w:t>
      </w:r>
    </w:p>
    <w:p>
      <w:pPr>
        <w:pStyle w:val="PreformattedText"/>
        <w:bidi w:val="0"/>
        <w:spacing w:before="0" w:after="0"/>
        <w:jc w:val="left"/>
        <w:rPr/>
      </w:pPr>
      <w:r>
        <w:rPr/>
        <w:t>mZLEG9iPSq8c/j20ePT68eg0zTgGWykKim/jcrwBY3Iuq2FuTx+Pr7qenB9vQSZqYAtcwFjaxAUW9Q</w:t>
      </w:r>
    </w:p>
    <w:p>
      <w:pPr>
        <w:pStyle w:val="PreformattedText"/>
        <w:bidi w:val="0"/>
        <w:spacing w:before="0" w:after="0"/>
        <w:jc w:val="left"/>
        <w:rPr/>
      </w:pPr>
      <w:r>
        <w:rPr/>
        <w:t>IGlh9SBf1c3H9PbDgevTy9BhmKyzOFlDg202AV0JQBl8d1J1i+kkc/149pnFOlCkefDpAZOsYrqKAh</w:t>
      </w:r>
    </w:p>
    <w:p>
      <w:pPr>
        <w:pStyle w:val="PreformattedText"/>
        <w:bidi w:val="0"/>
        <w:spacing w:before="0" w:after="0"/>
        <w:jc w:val="left"/>
        <w:rPr/>
      </w:pPr>
      <w:r>
        <w:rPr/>
        <w:t>AHduAIyCT4yWJ8jC4uf7QPtJJw6UR5r0nIKuM1FlJe7ahGpOkhidRQPwg1C1rHj2z0pAx0/UtU5CAS</w:t>
      </w:r>
    </w:p>
    <w:p>
      <w:pPr>
        <w:pStyle w:val="PreformattedText"/>
        <w:bidi w:val="0"/>
        <w:spacing w:before="0" w:after="0"/>
        <w:jc w:val="left"/>
        <w:rPr/>
      </w:pPr>
      <w:r>
        <w:rPr/>
        <w:t>OyO+lhqUITquwYPwYyFvp5Nh7qT6cOreVOnqKq1X8erUbrodmGq1yS0h+mnX9L2H+8+/A9ep6dKTHT</w:t>
      </w:r>
    </w:p>
    <w:p>
      <w:pPr>
        <w:pStyle w:val="PreformattedText"/>
        <w:bidi w:val="0"/>
        <w:spacing w:before="0" w:after="0"/>
        <w:jc w:val="left"/>
        <w:rPr/>
      </w:pPr>
      <w:r>
        <w:rPr/>
        <w:t>XK2uRcsAwBIP0UMx0FkYH/YDk/j26p6abpY02iVBcjUQAUYMTJdradKAlDoXhhwQOfr7UL0108UiGQ</w:t>
      </w:r>
    </w:p>
    <w:p>
      <w:pPr>
        <w:pStyle w:val="PreformattedText"/>
        <w:bidi w:val="0"/>
        <w:spacing w:before="0" w:after="0"/>
        <w:jc w:val="left"/>
        <w:rPr/>
      </w:pPr>
      <w:r>
        <w:rPr/>
        <w:t>Mok12H4RRG3rOk3FgBGCAbf8b9vLWvTbefSgp4lJNhcsWVNQ9N2a7tdbLoB5t9Cf8AX9urTps/z6fK</w:t>
      </w:r>
    </w:p>
    <w:p>
      <w:pPr>
        <w:pStyle w:val="PreformattedText"/>
        <w:bidi w:val="0"/>
        <w:spacing w:before="0" w:after="0"/>
        <w:jc w:val="left"/>
        <w:rPr/>
      </w:pPr>
      <w:r>
        <w:rPr/>
        <w:t>WE6yQyjQFIOjm5NkX6WuLEkfQE+3gPLqnCvTykAP0FxqBIsAQDYBwxH1BsQFBNza/u/l1Q9OC0YAkA</w:t>
      </w:r>
    </w:p>
    <w:p>
      <w:pPr>
        <w:pStyle w:val="PreformattedText"/>
        <w:bidi w:val="0"/>
        <w:spacing w:before="0" w:after="0"/>
        <w:jc w:val="left"/>
        <w:rPr/>
      </w:pPr>
      <w:r>
        <w:rPr/>
        <w:t>QCxYupYNcm2ohNRGok/Tj3vy6r59dNR6gy2JJ/SSGbSWABGoM1yl/p9fdTXievfl1Td/Nd7HWn673z</w:t>
      </w:r>
    </w:p>
    <w:p>
      <w:pPr>
        <w:pStyle w:val="PreformattedText"/>
        <w:bidi w:val="0"/>
        <w:spacing w:before="0" w:after="0"/>
        <w:jc w:val="left"/>
        <w:rPr/>
      </w:pPr>
      <w:r>
        <w:rPr/>
        <w:t>sisrMtjsDg8VhRI+Br4KabN53IXyM2Jr3KSvHTwY+MK6KyTSPKF4F/d4WqVijQmV2AJ9BUcPtHE9B/</w:t>
      </w:r>
    </w:p>
    <w:p>
      <w:pPr>
        <w:pStyle w:val="PreformattedText"/>
        <w:bidi w:val="0"/>
        <w:spacing w:before="0" w:after="0"/>
        <w:jc w:val="left"/>
        <w:rPr/>
      </w:pPr>
      <w:r>
        <w:rPr/>
        <w:t>cpC7uhPao/aeNOtRrdddMYVmqPuGqMmj1Uck8UtM8dIX8KRUUJCoKdRH4rHhSv5IHsaBdCkoqgjhT+</w:t>
      </w:r>
    </w:p>
    <w:p>
      <w:pPr>
        <w:pStyle w:val="PreformattedText"/>
        <w:bidi w:val="0"/>
        <w:spacing w:before="0" w:after="0"/>
        <w:jc w:val="left"/>
        <w:rPr/>
      </w:pPr>
      <w:r>
        <w:rPr/>
        <w:t>f7Og7xNTx6xSO2A2wpZhLW5GJYWikTTNRzVaBZpoZVVllliol0gsVFmIWw5971MuAft/y/PrYA8uB6</w:t>
      </w:r>
    </w:p>
    <w:p>
      <w:pPr>
        <w:pStyle w:val="PreformattedText"/>
        <w:bidi w:val="0"/>
        <w:spacing w:before="0" w:after="0"/>
        <w:jc w:val="left"/>
        <w:rPr/>
      </w:pPr>
      <w:r>
        <w:rPr/>
        <w:t>S5enpn+9nEzaYnp0SEBJnTwtLIsRlOlZGBVT+oqqn/AAu4GByWz1qh8usb1En8NpoU+4SSqgeOJ1ST</w:t>
      </w:r>
    </w:p>
    <w:p>
      <w:pPr>
        <w:pStyle w:val="PreformattedText"/>
        <w:bidi w:val="0"/>
        <w:spacing w:before="0" w:after="0"/>
        <w:jc w:val="left"/>
        <w:rPr/>
      </w:pPr>
      <w:r>
        <w:rPr/>
        <w:t>TJSLIHNNTKRrlevrGEOoA69JJFyR7eV1FAB3cOtevT1tvERVWQpcRJIgpjIMlnnyqCGmip8OPuJoKq</w:t>
      </w:r>
    </w:p>
    <w:p>
      <w:pPr>
        <w:pStyle w:val="PreformattedText"/>
        <w:bidi w:val="0"/>
        <w:spacing w:before="0" w:after="0"/>
        <w:jc w:val="left"/>
        <w:rPr/>
      </w:pPr>
      <w:r>
        <w:rPr/>
        <w:t>aIu8Kz5GTQVU8oATY8e31K6tNOqNWhI49ZqjIS1dTl8vRxEUkoOLxMtMVRZauv8tL5pZ3VLtNTJLMG</w:t>
      </w:r>
    </w:p>
    <w:p>
      <w:pPr>
        <w:pStyle w:val="PreformattedText"/>
        <w:bidi w:val="0"/>
        <w:spacing w:before="0" w:after="0"/>
        <w:jc w:val="left"/>
        <w:rPr/>
      </w:pPr>
      <w:r>
        <w:rPr/>
        <w:t>0hxEEAt7dJLHV5HqqqFVUJqekRvGvnx1FFhaYRwNkFp8bTU0MnlYUSKWqpGmFn0TS8ksCfwOPbUgbT</w:t>
      </w:r>
    </w:p>
    <w:p>
      <w:pPr>
        <w:pStyle w:val="PreformattedText"/>
        <w:bidi w:val="0"/>
        <w:spacing w:before="0" w:after="0"/>
        <w:jc w:val="left"/>
        <w:rPr/>
      </w:pPr>
      <w:r>
        <w:rPr/>
        <w:t>ReBP8ALpzHmOk1VQR0eOhpYoxw6IY1JMqqQDJ6rsP3wAo416zzx7qy5IJ7evdO2KollCmaLyY+gcio</w:t>
      </w:r>
    </w:p>
    <w:p>
      <w:pPr>
        <w:pStyle w:val="PreformattedText"/>
        <w:bidi w:val="0"/>
        <w:spacing w:before="0" w:after="0"/>
        <w:jc w:val="left"/>
        <w:rPr/>
      </w:pPr>
      <w:r>
        <w:rPr/>
        <w:t>XV4Uqal2EkkEUirq5dVRyAdIF/fkyQT8I8uvH0HHpSUhqslWSVrUkMNdkptEFNRKG8NI7nw08cZswA</w:t>
      </w:r>
    </w:p>
    <w:p>
      <w:pPr>
        <w:pStyle w:val="PreformattedText"/>
        <w:bidi w:val="0"/>
        <w:spacing w:before="0" w:after="0"/>
        <w:jc w:val="left"/>
        <w:rPr/>
      </w:pPr>
      <w:r>
        <w:rPr/>
        <w:t>Rfqf7AJPJ91uJ1hUyMQBnpyCEzOkSgkno2XXPX2Vw1MlU+OhgnlEVe2QrkfJSHW6BJqyhpGRIopL6Y</w:t>
      </w:r>
    </w:p>
    <w:p>
      <w:pPr>
        <w:pStyle w:val="PreformattedText"/>
        <w:bidi w:val="0"/>
        <w:spacing w:before="0" w:after="0"/>
        <w:jc w:val="left"/>
        <w:rPr/>
      </w:pPr>
      <w:r>
        <w:rPr/>
        <w:t>geL/AOI9gS93SCeWXUKmv2fkOpD23ZJYVXQQBxyKn7af4OjybI2xnUxNP9tNDTUlZFLVPPjqMwmbHY</w:t>
      </w:r>
    </w:p>
    <w:p>
      <w:pPr>
        <w:pStyle w:val="PreformattedText"/>
        <w:bidi w:val="0"/>
        <w:spacing w:before="0" w:after="0"/>
        <w:jc w:val="left"/>
        <w:rPr/>
      </w:pPr>
      <w:r>
        <w:rPr/>
        <w:t>yZJKgF5p5ZKASVqjTGoErenUdPsMz3Uaytgcf9X/F9Dzb9suGgjOrGf2D/AAfIdDRgcPSwZHxLRCWT</w:t>
      </w:r>
    </w:p>
    <w:p>
      <w:pPr>
        <w:pStyle w:val="PreformattedText"/>
        <w:bidi w:val="0"/>
        <w:spacing w:before="0" w:after="0"/>
        <w:jc w:val="left"/>
        <w:rPr/>
      </w:pPr>
      <w:r>
        <w:rPr/>
        <w:t>IUhraeseperr6epnT9umqjZ5sSiajLJJJdCxuVHFyq5uQaMrUA/If7PQu27blU0aMFmFRXJH+b1PRs</w:t>
      </w:r>
    </w:p>
    <w:p>
      <w:pPr>
        <w:pStyle w:val="PreformattedText"/>
        <w:bidi w:val="0"/>
        <w:spacing w:before="0" w:after="0"/>
        <w:jc w:val="left"/>
        <w:rPr/>
      </w:pPr>
      <w:r>
        <w:rPr/>
        <w:t>sbs6jx1NS1NPNRzziCX7w4KOSilmD+GlrayuycCeQ0ihriPXpchjZefYYn3KQsRmlcV/zdDSDa4AoJ</w:t>
      </w:r>
    </w:p>
    <w:p>
      <w:pPr>
        <w:pStyle w:val="PreformattedText"/>
        <w:bidi w:val="0"/>
        <w:spacing w:before="0" w:after="0"/>
        <w:jc w:val="left"/>
        <w:rPr/>
      </w:pPr>
      <w:r>
        <w:rPr/>
        <w:t>UVpmmPzJ6EzHbcmeerqTSJTYqmx0QfK66T7fPt9whmnpUliqL1dcqKihPWkn0PFvaCS8YGh49Hdrty</w:t>
      </w:r>
    </w:p>
    <w:p>
      <w:pPr>
        <w:pStyle w:val="PreformattedText"/>
        <w:bidi w:val="0"/>
        <w:spacing w:before="0" w:after="0"/>
        <w:jc w:val="left"/>
        <w:rPr/>
      </w:pPr>
      <w:r>
        <w:rPr/>
        <w:t>kk6aIRxxnoUdiYOtkq5YqWGpnppggOQrXnkrqarZ2aaigmqoLmakpXs+hNMgBVSjWuhmugFY41+lPL</w:t>
      </w:r>
    </w:p>
    <w:p>
      <w:pPr>
        <w:pStyle w:val="PreformattedText"/>
        <w:bidi w:val="0"/>
        <w:spacing w:before="0" w:after="0"/>
        <w:jc w:val="left"/>
        <w:rPr/>
      </w:pPr>
      <w:r>
        <w:rPr/>
        <w:t>o6gtGVSFrp9T0YSg2xFS0cOOjoZRTxo5WnpiI6Gmp6iVlmqpqSnAqDWVDKsiapRIB9frwWvc6qmmej</w:t>
      </w:r>
    </w:p>
    <w:p>
      <w:pPr>
        <w:pStyle w:val="PreformattedText"/>
        <w:bidi w:val="0"/>
        <w:spacing w:before="0" w:after="0"/>
        <w:jc w:val="left"/>
        <w:rPr/>
      </w:pPr>
      <w:r>
        <w:rPr/>
        <w:t>aONUAAI0jpYUe0agQJjftXo4U8MtdX1DqlVWUFlL4jQAtJDFVugPp0yX/UWA9tGQkZA4/6h04NIPGp</w:t>
      </w:r>
    </w:p>
    <w:p>
      <w:pPr>
        <w:pStyle w:val="PreformattedText"/>
        <w:bidi w:val="0"/>
        <w:spacing w:before="0" w:after="0"/>
        <w:jc w:val="left"/>
        <w:rPr/>
      </w:pPr>
      <w:r>
        <w:rPr/>
        <w:t>6EfC7bSJ46ybH1aSBmqgv3SUlPTVKqopzSTVOiqk+2pgqFnXS7EgAix91yT8uqvLxAI/w9LqkwdS3i</w:t>
      </w:r>
    </w:p>
    <w:p>
      <w:pPr>
        <w:pStyle w:val="PreformattedText"/>
        <w:bidi w:val="0"/>
        <w:spacing w:before="0" w:after="0"/>
        <w:jc w:val="left"/>
        <w:rPr/>
      </w:pPr>
      <w:r>
        <w:rPr/>
        <w:t>iFJQyyyTU0MP3xkIR2mtJNFA1vJJKSBwuuwJA90EXiMFWmqvVDcKASWNBXh0usPtxllrRDRfxGS/29</w:t>
      </w:r>
    </w:p>
    <w:p>
      <w:pPr>
        <w:pStyle w:val="PreformattedText"/>
        <w:bidi w:val="0"/>
        <w:spacing w:before="0" w:after="0"/>
        <w:jc w:val="left"/>
        <w:rPr/>
      </w:pPr>
      <w:r>
        <w:rPr/>
        <w:t>JXGGoxeONR5vG1XFRSXqZnjbUqqzBNI1kXN/bq2zh2QLqbgPIfb8+kk1yKRsX0jzHE/ZXh0qTRwvkH</w:t>
      </w:r>
    </w:p>
    <w:p>
      <w:pPr>
        <w:pStyle w:val="PreformattedText"/>
        <w:bidi w:val="0"/>
        <w:spacing w:before="0" w:after="0"/>
        <w:jc w:val="left"/>
        <w:rPr/>
      </w:pPr>
      <w:r>
        <w:rPr/>
        <w:t>xWueGemmb7imosjAjGOKFVkq6qspgtPjaSC91VpPO1/UAB7fEA8TwvxDjQj9pPADpIZDoEtKqRio/k</w:t>
      </w:r>
    </w:p>
    <w:p>
      <w:pPr>
        <w:pStyle w:val="PreformattedText"/>
        <w:bidi w:val="0"/>
        <w:spacing w:before="0" w:after="0"/>
        <w:jc w:val="left"/>
        <w:rPr/>
      </w:pPr>
      <w:r>
        <w:rPr/>
        <w:t>B5k/s6zx09AGZEWStqKZdCT7eoIak0lPKyKxq8pUuVq2qkuziPU7WPqtf3oLEC1XZiPNBWn2n/N0w7</w:t>
      </w:r>
    </w:p>
    <w:p>
      <w:pPr>
        <w:pStyle w:val="PreformattedText"/>
        <w:bidi w:val="0"/>
        <w:spacing w:before="0" w:after="0"/>
        <w:jc w:val="left"/>
        <w:rPr/>
      </w:pPr>
      <w:r>
        <w:rPr/>
        <w:t>zEClFB8nNK/YBwp094zF09RXk0WCpmacSTy5bJVpqsilOArmMwhqaijYut9TPrXUFP097VIXciK3qT</w:t>
      </w:r>
    </w:p>
    <w:p>
      <w:pPr>
        <w:pStyle w:val="PreformattedText"/>
        <w:bidi w:val="0"/>
        <w:spacing w:before="0" w:after="0"/>
        <w:jc w:val="left"/>
        <w:rPr/>
      </w:pPr>
      <w:r>
        <w:rPr/>
        <w:t>nUxzT7MDqrSusY8ScimNKjH7ePSiAyHkMM2Zp8fFFTI1JjsRHS0csLOw8UlQ+PVpahroqMJNbamNzb</w:t>
      </w:r>
    </w:p>
    <w:p>
      <w:pPr>
        <w:pStyle w:val="PreformattedText"/>
        <w:bidi w:val="0"/>
        <w:spacing w:before="0" w:after="0"/>
        <w:jc w:val="left"/>
        <w:rPr/>
      </w:pPr>
      <w:r>
        <w:rPr/>
        <w:t>j3cPLUh5QijgFoP8Gemx4QXtgLMTksSa/YDgdPzYyokWOtqwyoI0kjq85k8xVwVGgiNWpMNQzROWdj</w:t>
      </w:r>
    </w:p>
    <w:p>
      <w:pPr>
        <w:pStyle w:val="PreformattedText"/>
        <w:bidi w:val="0"/>
        <w:spacing w:before="0" w:after="0"/>
        <w:jc w:val="left"/>
        <w:rPr/>
      </w:pPr>
      <w:r>
        <w:rPr/>
        <w:t>pQyFbWJP19r0WQrrckLTi7MQf9qP5dIjNECYYxmvBFUEfax/nTp5ioBTfcTx1GEklBUVCUtNJDCl18</w:t>
      </w:r>
    </w:p>
    <w:p>
      <w:pPr>
        <w:pStyle w:val="PreformattedText"/>
        <w:bidi w:val="0"/>
        <w:spacing w:before="0" w:after="0"/>
        <w:jc w:val="left"/>
        <w:rPr/>
      </w:pPr>
      <w:r>
        <w:rPr/>
        <w:t>op44mJkWpBYAokpYA3Jvf2/p0a31wlvOlaD5fb8q9JfF8TQhSUJ5Vp+0n0/LqIaKml8k2Rq6V62ceC</w:t>
      </w:r>
    </w:p>
    <w:p>
      <w:pPr>
        <w:pStyle w:val="PreformattedText"/>
        <w:bidi w:val="0"/>
        <w:spacing w:before="0" w:after="0"/>
        <w:jc w:val="left"/>
        <w:rPr/>
      </w:pPr>
      <w:r>
        <w:rPr/>
        <w:t>hgo8XkqkJqZi800/mZRLFH9ApPCge2gqSkm4uFEpFFADGn5+tPTp8SOmlYIT4YyxZlH5U9Pt6cPsMH</w:t>
      </w:r>
    </w:p>
    <w:p>
      <w:pPr>
        <w:pStyle w:val="PreformattedText"/>
        <w:bidi w:val="0"/>
        <w:spacing w:before="0" w:after="0"/>
        <w:jc w:val="left"/>
        <w:rPr/>
      </w:pPr>
      <w:r>
        <w:rPr/>
        <w:t>Rw6Dlq+OmikjRjk8BTM0soB1SwxySLPIzliBqZf8b+3GtrKKg+tJSuapmv2dNeNeyNUWy6yPwv5fMg</w:t>
      </w:r>
    </w:p>
    <w:p>
      <w:pPr>
        <w:pStyle w:val="PreformattedText"/>
        <w:bidi w:val="0"/>
        <w:spacing w:before="0" w:after="0"/>
        <w:jc w:val="left"/>
        <w:rPr/>
      </w:pPr>
      <w:r>
        <w:rPr/>
        <w:t>UHUuOsjp0KUENTS0MUihpaChp6VpZBoaOaSjhWQRFnTUjFl0nj2qWaOMEQoVjHGigV+dM9MPC8jAzO</w:t>
      </w:r>
    </w:p>
    <w:p>
      <w:pPr>
        <w:pStyle w:val="PreformattedText"/>
        <w:bidi w:val="0"/>
        <w:spacing w:before="0" w:after="0"/>
        <w:jc w:val="left"/>
        <w:rPr/>
      </w:pPr>
      <w:r>
        <w:rPr/>
        <w:t>GkI4Fifyrjp4oqjPZOoCS7u++o5UES0lTUVFLXwI9gA0sYeJqoKbW1ID+bW9vJPd3EnduIaOnDgR/L</w:t>
      </w:r>
    </w:p>
    <w:p>
      <w:pPr>
        <w:pStyle w:val="PreformattedText"/>
        <w:bidi w:val="0"/>
        <w:spacing w:before="0" w:after="0"/>
        <w:jc w:val="left"/>
        <w:rPr/>
      </w:pPr>
      <w:r>
        <w:rPr/>
        <w:t>J6TSR2dtGxXbSsgPEZU/5aft6YMtQM87JTb3z0MtOzUdXQZzDxVOLleFg0cdTWx1EU8kUJ4WVQw0n1</w:t>
      </w:r>
    </w:p>
    <w:p>
      <w:pPr>
        <w:pStyle w:val="PreformattedText"/>
        <w:bidi w:val="0"/>
        <w:spacing w:before="0" w:after="0"/>
        <w:jc w:val="left"/>
        <w:rPr/>
      </w:pPr>
      <w:r>
        <w:rPr/>
        <w:t>Xt7R3Ku5ZV3d68CrJ249SOI+fSq2kooZ9piKnIZH7gD5gEcfl1EqMXWTiFpMUKSppWIjyO3dxyVFLU</w:t>
      </w:r>
    </w:p>
    <w:p>
      <w:pPr>
        <w:pStyle w:val="PreformattedText"/>
        <w:bidi w:val="0"/>
        <w:spacing w:before="0" w:after="0"/>
        <w:jc w:val="left"/>
        <w:rPr/>
      </w:pPr>
      <w:r>
        <w:rPr/>
        <w:t>SLZnFdTGqklQuhUopF7HT6h7bIlKpW30sD8SPUH7RXFenFkiBOm4LIfwulCPsNM9Ad2LsTDZmhrYJs</w:t>
      </w:r>
    </w:p>
    <w:p>
      <w:pPr>
        <w:pStyle w:val="PreformattedText"/>
        <w:bidi w:val="0"/>
        <w:spacing w:before="0" w:after="0"/>
        <w:jc w:val="left"/>
        <w:rPr/>
      </w:pPr>
      <w:r>
        <w:rPr/>
        <w:t>PT5GiyyjyQaUpqmirRJrHkuaaSn11Z9IvZJjcEK/CeUgk1UMSfPj9lfLpfA1BhytPzFOtej+Yt8SDP</w:t>
      </w:r>
    </w:p>
    <w:p>
      <w:pPr>
        <w:pStyle w:val="PreformattedText"/>
        <w:bidi w:val="0"/>
        <w:spacing w:before="0" w:after="0"/>
        <w:jc w:val="left"/>
        <w:rPr/>
      </w:pPr>
      <w:r>
        <w:rPr/>
        <w:t>ia3cNMtbR1WPrzPQ1FNSyUmfgeJVlhnlmgCI1TSSovimDhrXDB72Im2DentLqJgCKY4/tH+z0FeauW</w:t>
      </w:r>
    </w:p>
    <w:p>
      <w:pPr>
        <w:pStyle w:val="PreformattedText"/>
        <w:bidi w:val="0"/>
        <w:spacing w:before="0" w:after="0"/>
        <w:jc w:val="left"/>
        <w:rPr/>
      </w:pPr>
      <w:r>
        <w:rPr/>
        <w:t>4N1sZNNGYippmg+3zNeH7D1rK7yxlfh81ktu5SaGoiyNQRU1NPD4lEol81NmRCsa+FBXgCQEI8MpcA</w:t>
      </w:r>
    </w:p>
    <w:p>
      <w:pPr>
        <w:pStyle w:val="PreformattedText"/>
        <w:bidi w:val="0"/>
        <w:spacing w:before="0" w:after="0"/>
        <w:jc w:val="left"/>
        <w:rPr/>
      </w:pPr>
      <w:r>
        <w:rPr/>
        <w:t>aXB95B7RuibjbiT/AETgR6HrELmDZZtmvnhYfpEnSfl/q8jnp0we8MlSvi8bMZK6OjFbt/I0s0Zhno</w:t>
      </w:r>
    </w:p>
    <w:p>
      <w:pPr>
        <w:pStyle w:val="PreformattedText"/>
        <w:bidi w:val="0"/>
        <w:spacing w:before="0" w:after="0"/>
        <w:jc w:val="left"/>
        <w:rPr/>
      </w:pPr>
      <w:r>
        <w:rPr/>
        <w:t>lrqtapNDtI6zRLlU+4sdQV2lt6JSPZ4jlStRjgR/q+fQekjDAkGh4/s/2OllhKiqo8hHT0Ei4x6LJx</w:t>
      </w:r>
    </w:p>
    <w:p>
      <w:pPr>
        <w:pStyle w:val="PreformattedText"/>
        <w:bidi w:val="0"/>
        <w:spacing w:before="0" w:after="0"/>
        <w:jc w:val="left"/>
        <w:rPr/>
      </w:pPr>
      <w:r>
        <w:rPr/>
        <w:t>zYJFfziJ6iR3o3qmBS0H3kUlLIgsaeZRwFAB0GowoaUOP9X8utMoZDqWppn/AFfz6RXb2LlwG48Fve</w:t>
      </w:r>
    </w:p>
    <w:p>
      <w:pPr>
        <w:pStyle w:val="PreformattedText"/>
        <w:bidi w:val="0"/>
        <w:spacing w:before="0" w:after="0"/>
        <w:jc w:val="left"/>
        <w:rPr/>
      </w:pPr>
      <w:r>
        <w:rPr/>
        <w:t>CGNV3LUVVRkqMSo89BmqCoi/iSZCnikMniqxUCWOQhQ6SNo/T7pKul1egA9OtoaqULVI/1DpSYp4jR</w:t>
      </w:r>
    </w:p>
    <w:p>
      <w:pPr>
        <w:pStyle w:val="PreformattedText"/>
        <w:bidi w:val="0"/>
        <w:spacing w:before="0" w:after="0"/>
        <w:jc w:val="left"/>
        <w:rPr/>
      </w:pPr>
      <w:r>
        <w:rPr/>
        <w:t>wx4pchW48VkuaoFqJB93V0mRpjS5bBOBcPMklPIItABZ1Vub+1MZbSdIxx/LzA6ZkHd3Ghp/xR6X+/</w:t>
      </w:r>
    </w:p>
    <w:p>
      <w:pPr>
        <w:pStyle w:val="PreformattedText"/>
        <w:bidi w:val="0"/>
        <w:spacing w:before="0" w:after="0"/>
        <w:jc w:val="left"/>
        <w:rPr/>
      </w:pPr>
      <w:r>
        <w:rPr/>
        <w:t>6KbN46ljFfTUgzyY7MYSoJSBanK5FVxc8cpSIQUtVHNRx3ceNwzHVcEW3MC58gDSn29Vt2C8ScVr8h</w:t>
      </w:r>
    </w:p>
    <w:p>
      <w:pPr>
        <w:pStyle w:val="PreformattedText"/>
        <w:bidi w:val="0"/>
        <w:spacing w:before="0" w:after="0"/>
        <w:jc w:val="left"/>
        <w:rPr/>
      </w:pPr>
      <w:r>
        <w:rPr/>
        <w:t>x6y4unzFfhoGgqSKfLfcwbopZplaowm68FIkEFYsOg6oJJkjEqoxuJ1YEC9tLHI0ZocE5+RHVmaNXA</w:t>
      </w:r>
    </w:p>
    <w:p>
      <w:pPr>
        <w:pStyle w:val="PreformattedText"/>
        <w:bidi w:val="0"/>
        <w:spacing w:before="0" w:after="0"/>
        <w:jc w:val="left"/>
        <w:rPr/>
      </w:pPr>
      <w:r>
        <w:rPr/>
        <w:t>814fMHqJWyQbwpJ8DO08GcZmvOKyOmgmjip1pKQQ0rww+KqoaiNRNMzOJIxATZlJOmIkFCTq/1f6v2</w:t>
      </w:r>
    </w:p>
    <w:p>
      <w:pPr>
        <w:pStyle w:val="PreformattedText"/>
        <w:bidi w:val="0"/>
        <w:spacing w:before="0" w:after="0"/>
        <w:jc w:val="left"/>
        <w:rPr/>
      </w:pPr>
      <w:r>
        <w:rPr/>
        <w:t>dWUFCWAx02JVL46Hf1bTzVVPQwrt7sPF0XljMNHQsYKnLurR+JHgq4DLGDfQZTpNmN66xqEhGPPqwU</w:t>
      </w:r>
    </w:p>
    <w:p>
      <w:pPr>
        <w:pStyle w:val="PreformattedText"/>
        <w:bidi w:val="0"/>
        <w:spacing w:before="0" w:after="0"/>
        <w:jc w:val="left"/>
        <w:rPr/>
      </w:pPr>
      <w:r>
        <w:rPr/>
        <w:t>08MGh4g9CdQ5WVVy2zcjRZGfbmX8A0PGsGVxZNEKjHV9CthLU0WQxdSpmoyzQiRlaJkY296LA6lIwf</w:t>
      </w:r>
    </w:p>
    <w:p>
      <w:pPr>
        <w:pStyle w:val="PreformattedText"/>
        <w:bidi w:val="0"/>
        <w:spacing w:before="0" w:after="0"/>
        <w:jc w:val="left"/>
        <w:rPr/>
      </w:pPr>
      <w:r>
        <w:rPr/>
        <w:t>5deVDVXByB+R9fz+f7emTCQQYWtkSshXIYj+B1FFnxSrNNFXYWKWGFsrSSPEavG5CjV0qf3E1x/oP1</w:t>
      </w:r>
    </w:p>
    <w:p>
      <w:pPr>
        <w:pStyle w:val="PreformattedText"/>
        <w:bidi w:val="0"/>
        <w:spacing w:before="0" w:after="0"/>
        <w:jc w:val="left"/>
        <w:rPr/>
      </w:pPr>
      <w:r>
        <w:rPr/>
        <w:t>91QAHuFV/1Z63JqKdjaWrj7fT/ACdOdHS0uBrKOtpI4Mjj8ZkpMbloqdq144mnpK9MOkc/jmGQxmdw</w:t>
      </w:r>
    </w:p>
    <w:p>
      <w:pPr>
        <w:pStyle w:val="PreformattedText"/>
        <w:bidi w:val="0"/>
        <w:spacing w:before="0" w:after="0"/>
        <w:jc w:val="left"/>
        <w:rPr/>
      </w:pPr>
      <w:r>
        <w:rPr/>
        <w:t>cupSourx2FnQ32y6a0yOH+r7R1pH10DYYiv+fHlQ9QcTk6bbRpMvTwUs4nZYJ0R6mapljxMiwmqoqg</w:t>
      </w:r>
    </w:p>
    <w:p>
      <w:pPr>
        <w:pStyle w:val="PreformattedText"/>
        <w:bidi w:val="0"/>
        <w:spacing w:before="0" w:after="0"/>
        <w:jc w:val="left"/>
        <w:rPr/>
      </w:pPr>
      <w:r>
        <w:rPr/>
        <w:t>DwirqMLVS000csTDVCrWBUXRqrLMz1GkgftHp+XHp+tV0+XUmox+EjzWb21j/tlzVTVR5zbE6QvBR5</w:t>
      </w:r>
    </w:p>
    <w:p>
      <w:pPr>
        <w:pStyle w:val="PreformattedText"/>
        <w:bidi w:val="0"/>
        <w:spacing w:before="0" w:after="0"/>
        <w:jc w:val="left"/>
        <w:rPr/>
      </w:pPr>
      <w:r>
        <w:rPr/>
        <w:t>rEVsQqBj6+qjnX7jQsiPEYVGoOfynKkUz/F1UlgVwNPn618qf5egUrVrMflKbLbXlkxm4sVVw5yijp</w:t>
      </w:r>
    </w:p>
    <w:p>
      <w:pPr>
        <w:pStyle w:val="PreformattedText"/>
        <w:bidi w:val="0"/>
        <w:spacing w:before="0" w:after="0"/>
        <w:jc w:val="left"/>
        <w:rPr/>
      </w:pPr>
      <w:r>
        <w:rPr/>
        <w:t>pEMcOTx1UkyAKG0SSU1ZT8r6o5NNrDUfZM0ZjnLRrVh3Ur+0dOhqrSvW4T/L07qTtbpnA7gocdHicD</w:t>
      </w:r>
    </w:p>
    <w:p>
      <w:pPr>
        <w:pStyle w:val="PreformattedText"/>
        <w:bidi w:val="0"/>
        <w:spacing w:before="0" w:after="0"/>
        <w:jc w:val="left"/>
        <w:rPr/>
      </w:pPr>
      <w:r>
        <w:rPr/>
        <w:t>uHEQ7kqKWH7Snx21d6xzph9+7VnhjqqifHr/AB+lNXTqjGFYapQY4lZT7J9xBjuKyEamAPA8Dwz6jg</w:t>
      </w:r>
    </w:p>
    <w:p>
      <w:pPr>
        <w:pStyle w:val="PreformattedText"/>
        <w:bidi w:val="0"/>
        <w:spacing w:before="0" w:after="0"/>
        <w:jc w:val="left"/>
        <w:rPr/>
      </w:pPr>
      <w:r>
        <w:rPr/>
        <w:t>ejzb5SVIxoOflXqxA+sroGmx/SGDsCDYu+kmMA/S44P+v7TIccMf6uHRupBHDrIxBIBBIKeO6kLquQ</w:t>
      </w:r>
    </w:p>
    <w:p>
      <w:pPr>
        <w:pStyle w:val="PreformattedText"/>
        <w:bidi w:val="0"/>
        <w:spacing w:before="0" w:after="0"/>
        <w:jc w:val="left"/>
        <w:rPr/>
      </w:pPr>
      <w:r>
        <w:rPr/>
        <w:t>wCi62a/Av/r+99W4Y64E6bfQagq3PPANrMfyVsP6hj9ffvPrQr5567BUDUFIU3bQC1yEB5VeWZSeSb</w:t>
      </w:r>
    </w:p>
    <w:p>
      <w:pPr>
        <w:pStyle w:val="PreformattedText"/>
        <w:bidi w:val="0"/>
        <w:spacing w:before="0" w:after="0"/>
        <w:jc w:val="left"/>
        <w:rPr/>
      </w:pPr>
      <w:r>
        <w:rPr/>
        <w:t>AA+/efXs1+XXAlrhgNDCNGZgCxvJY+MqL8ixsT9b+/U61/g64qbFlDm1vUUcBk1INOkhbg6QL/ANQf</w:t>
      </w:r>
    </w:p>
    <w:p>
      <w:pPr>
        <w:pStyle w:val="PreformattedText"/>
        <w:bidi w:val="0"/>
        <w:spacing w:before="0" w:after="0"/>
        <w:jc w:val="left"/>
        <w:rPr/>
      </w:pPr>
      <w:r>
        <w:rPr/>
        <w:t>6+99bPXbP6FYelj6iTYKLrZhfgqv4twT+PfvXrf5dYiyrp4KhVCqqsCyLYsUYam5Kn6/ge9jrwr6dd</w:t>
      </w:r>
    </w:p>
    <w:p>
      <w:pPr>
        <w:pStyle w:val="PreformattedText"/>
        <w:bidi w:val="0"/>
        <w:spacing w:before="0" w:after="0"/>
        <w:jc w:val="left"/>
        <w:rPr/>
      </w:pPr>
      <w:r>
        <w:rPr/>
        <w:t>awDqclmv8AVQAB+WPrJLF+Pr9QT9APfvs695dR5CCASAeRJqVfoVN2BUNqjKf7Y8Hke/AV69xp1hf6</w:t>
      </w:r>
    </w:p>
    <w:p>
      <w:pPr>
        <w:pStyle w:val="PreformattedText"/>
        <w:bidi w:val="0"/>
        <w:spacing w:before="0" w:after="0"/>
        <w:jc w:val="left"/>
        <w:rPr/>
      </w:pPr>
      <w:r>
        <w:rPr/>
        <w:t>FY2RwdTq4JGkXsyKtrgEn+gv9Pejjrx6gyFm0IpILfo1kKHJf06HY3TyNc34ta3vXDr3Dh1DkddLFL</w:t>
      </w:r>
    </w:p>
    <w:p>
      <w:pPr>
        <w:pStyle w:val="PreformattedText"/>
        <w:bidi w:val="0"/>
        <w:spacing w:before="0" w:after="0"/>
        <w:jc w:val="left"/>
        <w:rPr/>
      </w:pPr>
      <w:r>
        <w:rPr/>
        <w:t>DlpPppbXq9eoEqzoRYAC/AuPr711r164pE5kZmUXSyMVNgguWVdIsdZ5C/7H+nvfWsZ65uFiWxvcGV</w:t>
      </w:r>
    </w:p>
    <w:p>
      <w:pPr>
        <w:pStyle w:val="PreformattedText"/>
        <w:bidi w:val="0"/>
        <w:spacing w:before="0" w:after="0"/>
        <w:jc w:val="left"/>
        <w:rPr/>
      </w:pPr>
      <w:r>
        <w:rPr/>
        <w:t>QeHYgWshIIGoORqXn37rXTVUOR6Aq6n0nSCLiMgg+MqLW/pb6X9+/Pr3WFptNlu4VifVqDD6gaCSPQ</w:t>
      </w:r>
    </w:p>
    <w:p>
      <w:pPr>
        <w:pStyle w:val="PreformattedText"/>
        <w:bidi w:val="0"/>
        <w:spacing w:before="0" w:after="0"/>
        <w:jc w:val="left"/>
        <w:rPr/>
      </w:pPr>
      <w:r>
        <w:rPr/>
        <w:t>VP0HBJPvf5daz+fUqN9bgC9kYKQoZy+qwuxABXVz9bEe7A0+zrWelBj0JkUNcq7rpBZhpjvezBje1x</w:t>
      </w:r>
    </w:p>
    <w:p>
      <w:pPr>
        <w:pStyle w:val="PreformattedText"/>
        <w:bidi w:val="0"/>
        <w:spacing w:before="0" w:after="0"/>
        <w:jc w:val="left"/>
        <w:rPr/>
      </w:pPr>
      <w:r>
        <w:rPr/>
        <w:t>YEnm/Hu1cY6oaZ6VdGviYMgI1jVc6i4IJDc8kHR/tvej6dVrTj0qKFJZAAEdSoBUBCulTe/Kn1Gx+t</w:t>
      </w:r>
    </w:p>
    <w:p>
      <w:pPr>
        <w:pStyle w:val="PreformattedText"/>
        <w:bidi w:val="0"/>
        <w:spacing w:before="0" w:after="0"/>
        <w:jc w:val="left"/>
        <w:rPr/>
      </w:pPr>
      <w:r>
        <w:rPr/>
        <w:t>+Pe60yT17hSvS0x+CralVRUYFApRbMf27izHQODf6An6fX6+6tNGoqWFOqmhwOlZS7NyMgAKkgaiAx</w:t>
      </w:r>
    </w:p>
    <w:p>
      <w:pPr>
        <w:pStyle w:val="PreformattedText"/>
        <w:bidi w:val="0"/>
        <w:spacing w:before="0" w:after="0"/>
        <w:jc w:val="left"/>
        <w:rPr/>
      </w:pPr>
      <w:r>
        <w:rPr/>
        <w:t>IAINgyix1GxsPwfbDXqDrWlvJD07/wCj+q0hwNPoCnk2textfUeT+P8AG3+Huv1y8etBZP4em6o2JW</w:t>
      </w:r>
    </w:p>
    <w:p>
      <w:pPr>
        <w:pStyle w:val="PreformattedText"/>
        <w:bidi w:val="0"/>
        <w:spacing w:before="0" w:after="0"/>
        <w:jc w:val="left"/>
        <w:rPr/>
      </w:pPr>
      <w:r>
        <w:rPr/>
        <w:t>R6tStyRcX5sGFr3uPUByB9f6+7LeK2AOt6ZKZHTDU7aqYbgqeG1L/Zs9mHqLfTSLgfn2+s6nzz16hH</w:t>
      </w:r>
    </w:p>
    <w:p>
      <w:pPr>
        <w:pStyle w:val="PreformattedText"/>
        <w:bidi w:val="0"/>
        <w:spacing w:before="0" w:after="0"/>
        <w:jc w:val="left"/>
        <w:rPr/>
      </w:pPr>
      <w:r>
        <w:rPr/>
        <w:t>EdJyox8yFQyugDAfgA8MNV7HV/S/Fxf26GB8+vDHn00yxmMkFFWxJQBb308lfIeLLc8cf1976uD1Cc</w:t>
      </w:r>
    </w:p>
    <w:p>
      <w:pPr>
        <w:pStyle w:val="PreformattedText"/>
        <w:bidi w:val="0"/>
        <w:spacing w:before="0" w:after="0"/>
        <w:jc w:val="left"/>
        <w:rPr/>
      </w:pPr>
      <w:r>
        <w:rPr/>
        <w:t>fUkHT9bn6ggesIvpLsVF/6H/b+9YHVh8uujbSvJJJLLqQK4LkKWcfpRPpfm/HvdKfZ1vrtmCIAUK3V</w:t>
      </w:r>
    </w:p>
    <w:p>
      <w:pPr>
        <w:pStyle w:val="PreformattedText"/>
        <w:bidi w:val="0"/>
        <w:spacing w:before="0" w:after="0"/>
        <w:jc w:val="left"/>
        <w:rPr/>
      </w:pPr>
      <w:r>
        <w:rPr/>
        <w:t>lDWDI7E6WOg8aTb0j63Nj796de67uApVtJUqGsi+oXvpb9RU2ub2+nvx+zr3Xb/X1G/Fvqf7RKm31v</w:t>
      </w:r>
    </w:p>
    <w:p>
      <w:pPr>
        <w:pStyle w:val="PreformattedText"/>
        <w:bidi w:val="0"/>
        <w:spacing w:before="0" w:after="0"/>
        <w:jc w:val="left"/>
        <w:rPr/>
      </w:pPr>
      <w:r>
        <w:rPr/>
        <w:t>b+z/j79/g691zVW4UglUA8gU2sb3UsxIJKWF+Px/X37z6916wVVaS+pbkgklrEAJpWxsQOefx7317r</w:t>
      </w:r>
    </w:p>
    <w:p>
      <w:pPr>
        <w:pStyle w:val="PreformattedText"/>
        <w:bidi w:val="0"/>
        <w:spacing w:before="0" w:after="0"/>
        <w:jc w:val="left"/>
        <w:rPr/>
      </w:pPr>
      <w:r>
        <w:rPr/>
        <w:t>kgBY6VZRYqSlgwFidTXOka2/w+v09+60R1kAOn1fUXbSSwUBDe7arIUN7A/Tg8e99e67VrqoN3JJJf</w:t>
      </w:r>
    </w:p>
    <w:p>
      <w:pPr>
        <w:pStyle w:val="PreformattedText"/>
        <w:bidi w:val="0"/>
        <w:spacing w:before="0" w:after="0"/>
        <w:jc w:val="left"/>
        <w:rPr/>
      </w:pPr>
      <w:r>
        <w:rPr/>
        <w:t>TqTVyFdwAP2w3Fvqfe/P5da66C/RlIF3IsHKyBeRYM1y1r8E/S1vfvPrX+HrmOSSSoYtdSQLNwQkZV</w:t>
      </w:r>
    </w:p>
    <w:p>
      <w:pPr>
        <w:pStyle w:val="PreformattedText"/>
        <w:bidi w:val="0"/>
        <w:spacing w:before="0" w:after="0"/>
        <w:jc w:val="left"/>
        <w:rPr/>
      </w:pPr>
      <w:r>
        <w:rPr/>
        <w:t>ibqQeef979+HDrx+fXNB9DbXIrBHcsrWI9A9QLAIgFiLfX6e/fn17rJYnWNSfuXZSykBwwHBdLsqAf</w:t>
      </w:r>
    </w:p>
    <w:p>
      <w:pPr>
        <w:pStyle w:val="PreformattedText"/>
        <w:bidi w:val="0"/>
        <w:spacing w:before="0" w:after="0"/>
        <w:jc w:val="left"/>
        <w:rPr/>
      </w:pPr>
      <w:r>
        <w:rPr/>
        <w:t>QD/e/ev8HW+uwCXUAfpBsWOk6iAJGcJe5I4Bv+L/j3vhx61/h68GAB0sSL2I/UZCwJdgrLp9Q+pIsB</w:t>
      </w:r>
    </w:p>
    <w:p>
      <w:pPr>
        <w:pStyle w:val="PreformattedText"/>
        <w:bidi w:val="0"/>
        <w:spacing w:before="0" w:after="0"/>
        <w:jc w:val="left"/>
        <w:rPr/>
      </w:pPr>
      <w:r>
        <w:rPr/>
        <w:t>/iffqefXuuS6NIBUksPFrBuQDfQpuwK2sP8AA+/cfPrxH5dZLDSTcmRFRCWI1XBZ2I0mzCRSB9Pz79</w:t>
      </w:r>
    </w:p>
    <w:p>
      <w:pPr>
        <w:pStyle w:val="PreformattedText"/>
        <w:bidi w:val="0"/>
        <w:spacing w:before="0" w:after="0"/>
        <w:jc w:val="left"/>
        <w:rPr/>
      </w:pPr>
      <w:r>
        <w:rPr/>
        <w:t>nrX2dYi4KvydR1fUW+v61AHN0bg3ueP8fe/t691yRjbmwAsWI9LjgArpHB1XvcH6e7daPXLWDIyk3I</w:t>
      </w:r>
    </w:p>
    <w:p>
      <w:pPr>
        <w:pStyle w:val="PreformattedText"/>
        <w:bidi w:val="0"/>
        <w:spacing w:before="0" w:after="0"/>
        <w:jc w:val="left"/>
        <w:rPr/>
      </w:pPr>
      <w:r>
        <w:rPr/>
        <w:t>JUEtqJNvSGI5PjFyD9Pzzb3anW+u9QAAI8aEEFSSQAw9FwAwII5v/sfr79Tr3XIMpI5RFKJqXn1aef</w:t>
      </w:r>
    </w:p>
    <w:p>
      <w:pPr>
        <w:pStyle w:val="PreformattedText"/>
        <w:bidi w:val="0"/>
        <w:spacing w:before="0" w:after="0"/>
        <w:jc w:val="left"/>
        <w:rPr/>
      </w:pPr>
      <w:r>
        <w:rPr/>
        <w:t>Tz+ixv/rn349e49d8gM2oMoUkGy6AA2p5dV9Khfpa/I+vv3+Hr3Xlk5NilwQ7IFAB8wAB0m+lVYXB/</w:t>
      </w:r>
    </w:p>
    <w:p>
      <w:pPr>
        <w:pStyle w:val="PreformattedText"/>
        <w:bidi w:val="0"/>
        <w:spacing w:before="0" w:after="0"/>
        <w:jc w:val="left"/>
        <w:rPr/>
      </w:pPr>
      <w:r>
        <w:rPr/>
        <w:t>Pv38+t9ctbLpW+rSCx0lrgXsBpIvybMf8Px799vWsdf/0rBMYCdZD30kcxxKoUC41KXYmwtyeQCBx7</w:t>
      </w:r>
    </w:p>
    <w:p>
      <w:pPr>
        <w:pStyle w:val="PreformattedText"/>
        <w:bidi w:val="0"/>
        <w:spacing w:before="0" w:after="0"/>
        <w:jc w:val="left"/>
        <w:rPr/>
      </w:pPr>
      <w:r>
        <w:rPr/>
        <w:t>jBOh+/S4xX+6lAS5szCTSWCDUQ8msBNfNwbi5/P49vKOkzDFRw6W0BuquGBGkMrF/J6LekAgEXPIF7</w:t>
      </w:r>
    </w:p>
    <w:p>
      <w:pPr>
        <w:pStyle w:val="PreformattedText"/>
        <w:bidi w:val="0"/>
        <w:spacing w:before="0" w:after="0"/>
        <w:jc w:val="left"/>
        <w:rPr/>
      </w:pPr>
      <w:r>
        <w:rPr/>
        <w:t>29u+nTDYPThHdQLFeWBBKl/UPUFkX8aR/j79Tqvr1PjuT6rFSFvdQAzG5LAXJ0qp4/It/Q+6/n16v7</w:t>
      </w:r>
    </w:p>
    <w:p>
      <w:pPr>
        <w:pStyle w:val="PreformattedText"/>
        <w:bidi w:val="0"/>
        <w:spacing w:before="0" w:after="0"/>
        <w:jc w:val="left"/>
        <w:rPr/>
      </w:pPr>
      <w:r>
        <w:rPr/>
        <w:t>Os6JwSbhrK7ACxYAkJ6zfXx9CPp/T371631KUi6rpBV/IbLpsoVLDk3Bv/AI8j37y61nrKoICglWFi</w:t>
      </w:r>
    </w:p>
    <w:p>
      <w:pPr>
        <w:pStyle w:val="PreformattedText"/>
        <w:bidi w:val="0"/>
        <w:spacing w:before="0" w:after="0"/>
        <w:jc w:val="left"/>
        <w:rPr/>
      </w:pPr>
      <w:r>
        <w:rPr/>
        <w:t>F450kj1KALOST+QOf8Pej5de4/b1mVD9bMy8+qwsxuAGCm12VbW5On3ry691kPFl4sDy2q5139Klm4</w:t>
      </w:r>
    </w:p>
    <w:p>
      <w:pPr>
        <w:pStyle w:val="PreformattedText"/>
        <w:bidi w:val="0"/>
        <w:spacing w:before="0" w:after="0"/>
        <w:jc w:val="left"/>
        <w:rPr/>
      </w:pPr>
      <w:r>
        <w:rPr/>
        <w:t>AHHJN/e/t4de8geo9UPQ9zb08nUSquQRdiFF2/qf6/19++dOrAZwM9IvKBVUhSSEBAQ3GlhZ2P10nj</w:t>
      </w:r>
    </w:p>
    <w:p>
      <w:pPr>
        <w:pStyle w:val="PreformattedText"/>
        <w:bidi w:val="0"/>
        <w:spacing w:before="0" w:after="0"/>
        <w:jc w:val="left"/>
        <w:rPr/>
      </w:pPr>
      <w:r>
        <w:rPr/>
        <w:t>/XuL+9nIr59OjB4dBllA4ZmJBJ5cC1mBGnWDa/15t+APbZ6dFOge3QkZWca76hZlIYBgSt/ofUur6/</w:t>
      </w:r>
    </w:p>
    <w:p>
      <w:pPr>
        <w:pStyle w:val="PreformattedText"/>
        <w:bidi w:val="0"/>
        <w:spacing w:before="0" w:after="0"/>
        <w:jc w:val="left"/>
        <w:rPr/>
      </w:pPr>
      <w:r>
        <w:rPr/>
        <w:t>1/3j3Xp4HHRYt5h/FUqjlXHkMcqaFQupDC7mysoXjT+SPdhx630Tjf5QpUI9yCzMVKgCzSflSShKEa</w:t>
      </w:r>
    </w:p>
    <w:p>
      <w:pPr>
        <w:pStyle w:val="PreformattedText"/>
        <w:bidi w:val="0"/>
        <w:spacing w:before="0" w:after="0"/>
        <w:jc w:val="left"/>
        <w:rPr/>
      </w:pPr>
      <w:r>
        <w:rPr/>
        <w:t>bg3F/pf35viHW/LI6KpuORY5HZkbxo7M2v0Sqv0RQwuYmUkg31aiDx70fLrR4dF03a1vJGJNCA6QCy</w:t>
      </w:r>
    </w:p>
    <w:p>
      <w:pPr>
        <w:pStyle w:val="PreformattedText"/>
        <w:bidi w:val="0"/>
        <w:spacing w:before="0" w:after="0"/>
        <w:jc w:val="left"/>
        <w:rPr/>
      </w:pPr>
      <w:r>
        <w:rPr/>
        <w:t>s3JclSCqrJqXgkWtwfx7sBkjphui0bzk1edjKpWHUWZ1aMkfQJJ/ZVka4BFwwBv7tTI6SSdIjb+j7m</w:t>
      </w:r>
    </w:p>
    <w:p>
      <w:pPr>
        <w:pStyle w:val="PreformattedText"/>
        <w:bidi w:val="0"/>
        <w:spacing w:before="0" w:after="0"/>
        <w:jc w:val="left"/>
        <w:rPr/>
      </w:pPr>
      <w:r>
        <w:rPr/>
        <w:t>PUzMRY2YNqiBNg7EFtKgLweByD70wx1RDU9Gj2PqV4Da+hQisHFgs4BJRuVuVBJF+Tz7ZGB8+la+We</w:t>
      </w:r>
    </w:p>
    <w:p>
      <w:pPr>
        <w:pStyle w:val="PreformattedText"/>
        <w:bidi w:val="0"/>
        <w:spacing w:before="0" w:after="0"/>
        <w:jc w:val="left"/>
        <w:rPr/>
      </w:pPr>
      <w:r>
        <w:rPr/>
        <w:t>jj7Pe/jdGCkBFdh6SgRQHQu/8AnCw/Sv1P+HHvRBqacOlS9GQ26xaJVULJrEDoxZx4ZSCdLXBA0gnn</w:t>
      </w:r>
    </w:p>
    <w:p>
      <w:pPr>
        <w:pStyle w:val="PreformattedText"/>
        <w:bidi w:val="0"/>
        <w:spacing w:before="0" w:after="0"/>
        <w:jc w:val="left"/>
        <w:rPr/>
      </w:pPr>
      <w:r>
        <w:rPr/>
        <w:t>6Xv7o/29PDyNehqwukOLnxO6gsNIYWIuQQpZ3VgAQb3+v+HtOw8+lCdCziY2LBVsokAAHqGmUX9MhF</w:t>
      </w:r>
    </w:p>
    <w:p>
      <w:pPr>
        <w:pStyle w:val="PreformattedText"/>
        <w:bidi w:val="0"/>
        <w:spacing w:before="0" w:after="0"/>
        <w:jc w:val="left"/>
        <w:rPr/>
      </w:pPr>
      <w:r>
        <w:rPr/>
        <w:t>iGBW9w3A+vtMwp9vTvl0pYFEkgAjW+kuVLhfT9C+pjZka35PpB96FQeqnFT0tsR6iAWYERozFrFle5</w:t>
      </w:r>
    </w:p>
    <w:p>
      <w:pPr>
        <w:pStyle w:val="PreformattedText"/>
        <w:bidi w:val="0"/>
        <w:spacing w:before="0" w:after="0"/>
        <w:jc w:val="left"/>
        <w:rPr/>
      </w:pPr>
      <w:r>
        <w:rPr/>
        <w:t>XUo1ABmHF7fm/Pt1D+3pl/59DJgwboUZYl+qEL5NQsA0J4IMtzb6D6e1S9JzTPQw4EGyLdQTZbgAga</w:t>
      </w:r>
    </w:p>
    <w:p>
      <w:pPr>
        <w:pStyle w:val="PreformattedText"/>
        <w:bidi w:val="0"/>
        <w:spacing w:before="0" w:after="0"/>
        <w:jc w:val="left"/>
        <w:rPr/>
      </w:pPr>
      <w:r>
        <w:rPr/>
        <w:t>wWIDre7Em4J+h9vitMdNN5noUcZcxhNJUMSFtzY2F+TpU8A2t9Sfbo+3pliePQg49UMIAsLsCCfIS2</w:t>
      </w:r>
    </w:p>
    <w:p>
      <w:pPr>
        <w:pStyle w:val="PreformattedText"/>
        <w:bidi w:val="0"/>
        <w:spacing w:before="0" w:after="0"/>
        <w:jc w:val="left"/>
        <w:rPr/>
      </w:pPr>
      <w:r>
        <w:rPr/>
        <w:t>lbeomxVdItfkX93X58emW49K+iJZVsNBBDc20qNVl16TqK3+n+Pt3qhpXqeQQpIAuh45DKGJv5P8dP</w:t>
      </w:r>
    </w:p>
    <w:p>
      <w:pPr>
        <w:pStyle w:val="PreformattedText"/>
        <w:bidi w:val="0"/>
        <w:spacing w:before="0" w:after="0"/>
        <w:jc w:val="left"/>
        <w:rPr/>
      </w:pPr>
      <w:r>
        <w:rPr/>
        <w:t>8AT3v7eq9dEcLyDc3ufUdOq1wxAP8AxP8AsPfvPr1fOnWOQP4nkdh9LhZLMoJbTcEEen+nH+PvWaZ6</w:t>
      </w:r>
    </w:p>
    <w:p>
      <w:pPr>
        <w:pStyle w:val="PreformattedText"/>
        <w:bidi w:val="0"/>
        <w:spacing w:before="0" w:after="0"/>
        <w:jc w:val="left"/>
        <w:rPr/>
      </w:pPr>
      <w:r>
        <w:rPr/>
        <w:t>2OktXkAW+tiVZFGtbC17t/Zdfyfob2HPvR49OAdILLSeo2uL8nUyCyjgBbXY2P8AvH159t+dCOnV6C</w:t>
      </w:r>
    </w:p>
    <w:p>
      <w:pPr>
        <w:pStyle w:val="PreformattedText"/>
        <w:bidi w:val="0"/>
        <w:spacing w:before="0" w:after="0"/>
        <w:jc w:val="left"/>
        <w:rPr/>
      </w:pPr>
      <w:r>
        <w:rPr/>
        <w:t>vOMV1WVYwAEsLsHDX5bWwClSef68Hj3Vv5dOr6dAznakq1QjFX/tKWKgixIBZuTZmHJHP+t7Yfp5Tk</w:t>
      </w:r>
    </w:p>
    <w:p>
      <w:pPr>
        <w:pStyle w:val="PreformattedText"/>
        <w:bidi w:val="0"/>
        <w:spacing w:before="0" w:after="0"/>
        <w:jc w:val="left"/>
        <w:rPr/>
      </w:pPr>
      <w:r>
        <w:rPr/>
        <w:t>dBLl60KSWlb0avGzgh0AHrKrck6QRa/FiR9faZ+lCn16DjLZIaSzMAAV1lZAF51KgOk3Kupta1weOf</w:t>
      </w:r>
    </w:p>
    <w:p>
      <w:pPr>
        <w:pStyle w:val="PreformattedText"/>
        <w:bidi w:val="0"/>
        <w:spacing w:before="0" w:after="0"/>
        <w:jc w:val="left"/>
        <w:rPr/>
      </w:pPr>
      <w:r>
        <w:rPr/>
        <w:t>aOSmc9KkxU9JinyLFiUk8kI0DWAWdNTaQyp+FtweDcAG3tjp8GmadKyiyDMpZGYhVF3Ur+44teRPT+</w:t>
      </w:r>
    </w:p>
    <w:p>
      <w:pPr>
        <w:pStyle w:val="PreformattedText"/>
        <w:bidi w:val="0"/>
        <w:spacing w:before="0" w:after="0"/>
        <w:jc w:val="left"/>
        <w:rPr/>
      </w:pPr>
      <w:r>
        <w:rPr/>
        <w:t>lWN7fWw+n191PEnpwHgelFSVBseHAJAPjX9JPoZ1UGyBR6pBb8/4+69eP8+lfjJWssgkJLqI1AUlSo</w:t>
      </w:r>
    </w:p>
    <w:p>
      <w:pPr>
        <w:pStyle w:val="PreformattedText"/>
        <w:bidi w:val="0"/>
        <w:spacing w:before="0" w:after="0"/>
        <w:jc w:val="left"/>
        <w:rPr/>
      </w:pPr>
      <w:r>
        <w:rPr/>
        <w:t>N19HKt5CAT+B9B7cTyqem2+zoQKCS6KCSHBb/MtoTSpuyobWWT625+p+ntUOmGPz6UeOZrA3IuxUsw</w:t>
      </w:r>
    </w:p>
    <w:p>
      <w:pPr>
        <w:pStyle w:val="PreformattedText"/>
        <w:bidi w:val="0"/>
        <w:spacing w:before="0" w:after="0"/>
        <w:jc w:val="left"/>
        <w:rPr/>
      </w:pPr>
      <w:r>
        <w:rPr/>
        <w:t>N1VV9KXB0DSCeTf/AG/t9emn+fSjpDwLXKuD6D6brqHpRlPCsPVyPb6jppq+nSmpUBcKwdfT+pRpAK</w:t>
      </w:r>
    </w:p>
    <w:p>
      <w:pPr>
        <w:pStyle w:val="PreformattedText"/>
        <w:bidi w:val="0"/>
        <w:spacing w:before="0" w:after="0"/>
        <w:jc w:val="left"/>
        <w:rPr/>
      </w:pPr>
      <w:r>
        <w:rPr/>
        <w:t>/QqoJWRm5LX/2Pt4eR8+qE8On2nhLi6BlVVuJeCjEEC8dwoARB9bWJt7vTz6bJ6eVpwNTeNT6QQ3DA</w:t>
      </w:r>
    </w:p>
    <w:p>
      <w:pPr>
        <w:pStyle w:val="PreformattedText"/>
        <w:bidi w:val="0"/>
        <w:spacing w:before="0" w:after="0"/>
        <w:jc w:val="left"/>
        <w:rPr/>
      </w:pPr>
      <w:r>
        <w:rPr/>
        <w:t>E8KdN9IYt9Pxcm/09+/Pqury6T27M1T7N2xnt0V5CwYDFV2TZRA9Q3khhZ6dVii9U8jy6VEaAlmIHt</w:t>
      </w:r>
    </w:p>
    <w:p>
      <w:pPr>
        <w:pStyle w:val="PreformattedText"/>
        <w:bidi w:val="0"/>
        <w:spacing w:before="0" w:after="0"/>
        <w:jc w:val="left"/>
        <w:rPr/>
      </w:pPr>
      <w:r>
        <w:rPr/>
        <w:t>sgv2IO49NzzCON29B1qFfzNuyN14rIbb6X3HS01LnNNT2JvuuhyM9VPmqvcc9RkMLhslTPKUSWhhqk</w:t>
      </w:r>
    </w:p>
    <w:p>
      <w:pPr>
        <w:pStyle w:val="PreformattedText"/>
        <w:bidi w:val="0"/>
        <w:spacing w:before="0" w:after="0"/>
        <w:jc w:val="left"/>
        <w:rPr/>
      </w:pPr>
      <w:r>
        <w:rPr/>
        <w:t>8cbBZIAnJ9nu3xDTHcMCbiRe44wFJ009P8wGeglcu2EfiMn5k9UyzUlVU1dFPVmonpa+q0hGnWcNQ0</w:t>
      </w:r>
    </w:p>
    <w:p>
      <w:pPr>
        <w:pStyle w:val="PreformattedText"/>
        <w:bidi w:val="0"/>
        <w:spacing w:before="0" w:after="0"/>
        <w:jc w:val="left"/>
        <w:rPr/>
      </w:pPr>
      <w:r>
        <w:rPr/>
        <w:t>QMlakSxu8tO7M5KhlH9QDY+ztTqIUjt8v9X+TpD0rs/SI+QgopY5aT+H4aGslppyNbRVtOlQVZXkLv</w:t>
      </w:r>
    </w:p>
    <w:p>
      <w:pPr>
        <w:pStyle w:val="PreformattedText"/>
        <w:bidi w:val="0"/>
        <w:spacing w:before="0" w:after="0"/>
        <w:jc w:val="left"/>
        <w:rPr/>
      </w:pPr>
      <w:r>
        <w:rPr/>
        <w:t>FFQuPGVsZGvwPb3hGjGuaefXq0NOkNjsetfkYJWVpaCnp2SmDa1haqqJHZvMHZj+1CGmdlIW4Qe2wg</w:t>
      </w:r>
    </w:p>
    <w:p>
      <w:pPr>
        <w:pStyle w:val="PreformattedText"/>
        <w:bidi w:val="0"/>
        <w:spacing w:before="0" w:after="0"/>
        <w:jc w:val="left"/>
        <w:rPr/>
      </w:pPr>
      <w:r>
        <w:rPr/>
        <w:t>b4gerFiMg9KNYcfC1bmq2uyVDV4aq+02ikMNPUUtTJA8ZeaoqGdTSQ4+lmaWNjEwqJn0jTa5UxjvqB</w:t>
      </w:r>
    </w:p>
    <w:p>
      <w:pPr>
        <w:pStyle w:val="PreformattedText"/>
        <w:bidi w:val="0"/>
        <w:spacing w:before="0" w:after="0"/>
        <w:jc w:val="left"/>
        <w:rPr/>
      </w:pPr>
      <w:r>
        <w:rPr/>
        <w:t>kcDX9ny6oaUI6StNXvFhdyU6yq9XuGqgooq+s/agjxeMkkrck6FD5I6qqq2jX0ggrx9T7U0IB9eq0y</w:t>
      </w:r>
    </w:p>
    <w:p>
      <w:pPr>
        <w:pStyle w:val="PreformattedText"/>
        <w:bidi w:val="0"/>
        <w:spacing w:before="0" w:after="0"/>
        <w:jc w:val="left"/>
        <w:rPr/>
      </w:pPr>
      <w:r>
        <w:rPr/>
        <w:t>PTpZVpTG4Xb+3qWMJVbaxU9fmJ5YVSSv3Nud4pZaYRtqFSmAxyQUsAUHSBI3Gq/tzGlVAyOPzJ/wA3</w:t>
      </w:r>
    </w:p>
    <w:p>
      <w:pPr>
        <w:pStyle w:val="PreformattedText"/>
        <w:bidi w:val="0"/>
        <w:spacing w:before="0" w:after="0"/>
        <w:jc w:val="left"/>
        <w:rPr/>
      </w:pPr>
      <w:r>
        <w:rPr/>
        <w:t>Dqi11M5PE4+QH+c9A5jada3IZXKVLSPTYeL7WCZDfy1XlbyvH5F0yNPICtgR41Qn3Tj59OdN9AFqMj</w:t>
      </w:r>
    </w:p>
    <w:p>
      <w:pPr>
        <w:pStyle w:val="PreformattedText"/>
        <w:bidi w:val="0"/>
        <w:spacing w:before="0" w:after="0"/>
        <w:jc w:val="left"/>
        <w:rPr/>
      </w:pPr>
      <w:r>
        <w:rPr/>
        <w:t>LV1Tv4YI2ZNY1qlSwLxxxggBmUeo35LAXt7YbvdgOAp1vh5dLDGUKS4qUok9RU1tY1PQR300q0sEIN</w:t>
      </w:r>
    </w:p>
    <w:p>
      <w:pPr>
        <w:pStyle w:val="PreformattedText"/>
        <w:bidi w:val="0"/>
        <w:spacing w:before="0" w:after="0"/>
        <w:jc w:val="left"/>
        <w:rPr/>
      </w:pPr>
      <w:r>
        <w:rPr/>
        <w:t>fKvJmWeKSRVP4N/z9fbyhQvHPVc8Pw9GQ6e2lTh5c7UJNUNADRQZhqCF6akGpVZKYyeR2mqDcOQjnS</w:t>
      </w:r>
    </w:p>
    <w:p>
      <w:pPr>
        <w:pStyle w:val="PreformattedText"/>
        <w:bidi w:val="0"/>
        <w:spacing w:before="0" w:after="0"/>
        <w:jc w:val="left"/>
        <w:rPr/>
      </w:pPr>
      <w:r>
        <w:rPr/>
        <w:t>B9OfYD5ivhK4hR6AcRX/D1IHK+2hUa5ZKu3A0wPs/y9Hv2VtRajHiqrKkwzVsrvSR5OCSKD7VkEpye</w:t>
      </w:r>
    </w:p>
    <w:p>
      <w:pPr>
        <w:pStyle w:val="PreformattedText"/>
        <w:bidi w:val="0"/>
        <w:spacing w:before="0" w:after="0"/>
        <w:jc w:val="left"/>
        <w:rPr/>
      </w:pPr>
      <w:r>
        <w:rPr/>
        <w:t>Vq4YhDJfwrHFFGWSNCthyR7A91KSSqCijj/m6k/bNtXRqkfuPAEYp6k/4B5dGe2ziKzKyU+Npr08cx</w:t>
      </w:r>
    </w:p>
    <w:p>
      <w:pPr>
        <w:pStyle w:val="PreformattedText"/>
        <w:bidi w:val="0"/>
        <w:spacing w:before="0" w:after="0"/>
        <w:jc w:val="left"/>
        <w:rPr/>
      </w:pPr>
      <w:r>
        <w:rPr/>
        <w:t>jkrcoXm/gesRaJExtGI6SslhMYAjdJCoJuSb+ya6m0gZq3kOhnZ2ZeihaAjj5fkP8AB0a3Zmz8dLRz</w:t>
      </w:r>
    </w:p>
    <w:p>
      <w:pPr>
        <w:pStyle w:val="PreformattedText"/>
        <w:bidi w:val="0"/>
        <w:spacing w:before="0" w:after="0"/>
        <w:jc w:val="left"/>
        <w:rPr/>
      </w:pPr>
      <w:r>
        <w:rPr/>
        <w:t>U9fjzhnfQkc0SyNks7TPKjiKYRlnh9KCQlWt4mCm5HshuLhjnWT8vToYbfaKqANEAfXzI+fRocPs2m</w:t>
      </w:r>
    </w:p>
    <w:p>
      <w:pPr>
        <w:pStyle w:val="PreformattedText"/>
        <w:bidi w:val="0"/>
        <w:spacing w:before="0" w:after="0"/>
        <w:jc w:val="left"/>
        <w:rPr/>
      </w:pPr>
      <w:r>
        <w:rPr/>
        <w:t>pcX5RWTU1RBDFPOnmWmSOgqCwiR4UR55Y0U3MbWNhcKbk+yuR2ORSnR7DEg4Ic9LjaGJx1HPSJDTwm</w:t>
      </w:r>
    </w:p>
    <w:p>
      <w:pPr>
        <w:pStyle w:val="PreformattedText"/>
        <w:bidi w:val="0"/>
        <w:spacing w:before="0" w:after="0"/>
        <w:jc w:val="left"/>
        <w:rPr/>
      </w:pPr>
      <w:r>
        <w:rPr/>
        <w:t>looWhxrxNJkUVhGZJPuZdEUdJJVTXkBI0yXAN2B9oZnLManJ49GlugQUCUoMf6vLoWcNizV1dR9lG1</w:t>
      </w:r>
    </w:p>
    <w:p>
      <w:pPr>
        <w:pStyle w:val="PreformattedText"/>
        <w:bidi w:val="0"/>
        <w:spacing w:before="0" w:after="0"/>
        <w:jc w:val="left"/>
        <w:rPr/>
      </w:pPr>
      <w:r>
        <w:rPr/>
        <w:t>IijxzSzaUkfUyVEscUUqg04chgX+rAqqnm/tM2TTpaGCrk5PQr4fCpNC08NLPKhIZRkp1VJS0ipEyl</w:t>
      </w:r>
    </w:p>
    <w:p>
      <w:pPr>
        <w:pStyle w:val="PreformattedText"/>
        <w:bidi w:val="0"/>
        <w:spacing w:before="0" w:after="0"/>
        <w:jc w:val="left"/>
        <w:rPr/>
      </w:pPr>
      <w:r>
        <w:rPr/>
        <w:t>FjiaSKT8C4VQLg+2tJJrTqjygGhP7Ol4+OpIEaOUCpk9dTmKn7umEFTaTRHDRrqLKIwLM2lebAce9v</w:t>
      </w:r>
    </w:p>
    <w:p>
      <w:pPr>
        <w:pStyle w:val="PreformattedText"/>
        <w:bidi w:val="0"/>
        <w:spacing w:before="0" w:after="0"/>
        <w:jc w:val="left"/>
        <w:rPr/>
      </w:pPr>
      <w:r>
        <w:rPr/>
        <w:t>QU828/9jphZNXA0HljP59ZKKJJkohUYmpmzNRLKrAOz4akSKcGB2q3ZfvXMCg6RpWMjm492OgaaAkn</w:t>
      </w:r>
    </w:p>
    <w:p>
      <w:pPr>
        <w:pStyle w:val="PreformattedText"/>
        <w:bidi w:val="0"/>
        <w:spacing w:before="0" w:after="0"/>
        <w:jc w:val="left"/>
        <w:rPr/>
      </w:pPr>
      <w:r>
        <w:rPr/>
        <w:t>9g6vVh4lZVEYH5n8vLPS3jn8aRSPS+Spl1w0UFHNFTvHq0qHMlpa5nIB0aLF14vb28rqO4jPkBj/AG</w:t>
      </w:r>
    </w:p>
    <w:p>
      <w:pPr>
        <w:pStyle w:val="PreformattedText"/>
        <w:bidi w:val="0"/>
        <w:spacing w:before="0" w:after="0"/>
        <w:jc w:val="left"/>
        <w:rPr/>
      </w:pPr>
      <w:r>
        <w:rPr/>
        <w:t>ekZyzBZKKMknP+x0pEqZqWmRxbERxU9qWnpqaqrsrkJCvhhM+QqGtQxVErNfhpEA02YED248oXOrQa</w:t>
      </w:r>
    </w:p>
    <w:p>
      <w:pPr>
        <w:pStyle w:val="PreformattedText"/>
        <w:bidi w:val="0"/>
        <w:spacing w:before="0" w:after="0"/>
        <w:jc w:val="left"/>
        <w:rPr/>
      </w:pPr>
      <w:r>
        <w:rPr/>
        <w:t>YGST+fl0yoDNw15yTQKPy8+vLAXBxb1NTj8fTEVX2wx0VB/EamYKZKqYzM8tWYJDb94AOBwF9suA58</w:t>
      </w:r>
    </w:p>
    <w:p>
      <w:pPr>
        <w:pStyle w:val="PreformattedText"/>
        <w:bidi w:val="0"/>
        <w:spacing w:before="0" w:after="0"/>
        <w:jc w:val="left"/>
        <w:rPr/>
      </w:pPr>
      <w:r>
        <w:rPr/>
        <w:t>EylUXNKUqfmeJ/Pq+or+sFDSNita0A4AeQ/Lp5J88lMrrVtSeM1RVZ0pKCjWMSKGrUpmgM33NgTHfS</w:t>
      </w:r>
    </w:p>
    <w:p>
      <w:pPr>
        <w:pStyle w:val="PreformattedText"/>
        <w:bidi w:val="0"/>
        <w:spacing w:before="0" w:after="0"/>
        <w:jc w:val="left"/>
        <w:rPr/>
      </w:pPr>
      <w:r>
        <w:rPr/>
        <w:t>FtYn6e3tOrT3HRStOA/Onr0l4aqU18OFSfsr6dKygoo1pYyuOpKwLAKmSGmhmmbVOQsBMxWOFg49RJ</w:t>
      </w:r>
    </w:p>
    <w:p>
      <w:pPr>
        <w:pStyle w:val="PreformattedText"/>
        <w:bidi w:val="0"/>
        <w:spacing w:before="0" w:after="0"/>
        <w:jc w:val="left"/>
        <w:rPr/>
      </w:pPr>
      <w:r>
        <w:rPr/>
        <w:t>YsTx+PbpjQKKwhvOgr0naQ6j+oVNaVJH5/PpbYnEVZlpqiLF01ZPLLOIZ5df2NKiQr40kp1MT1UqyX</w:t>
      </w:r>
    </w:p>
    <w:p>
      <w:pPr>
        <w:pStyle w:val="PreformattedText"/>
        <w:bidi w:val="0"/>
        <w:spacing w:before="0" w:after="0"/>
        <w:jc w:val="left"/>
        <w:rPr/>
      </w:pPr>
      <w:r>
        <w:rPr/>
        <w:t>LBGUEgAkc+11taufDkW3DSEmhJ7R6VHmekFxcx6XVp2VABUD4j+eadPlLSw08zmqqUydXEIYqmkw0E</w:t>
      </w:r>
    </w:p>
    <w:p>
      <w:pPr>
        <w:pStyle w:val="PreformattedText"/>
        <w:bidi w:val="0"/>
        <w:spacing w:before="0" w:after="0"/>
        <w:jc w:val="left"/>
        <w:rPr/>
      </w:pPr>
      <w:r>
        <w:rPr/>
        <w:t>0FNJIdQEU9Sy2laENcompAosGNva2OFFf9VxJKAAVStK+hPy6RvM0iDwozHGa0ZyCaeoHlX59PyU5p</w:t>
      </w:r>
    </w:p>
    <w:p>
      <w:pPr>
        <w:pStyle w:val="PreformattedText"/>
        <w:bidi w:val="0"/>
        <w:spacing w:before="0" w:after="0"/>
        <w:jc w:val="left"/>
        <w:rPr/>
      </w:pPr>
      <w:r>
        <w:rPr/>
        <w:t>4khnShNRM0QSgpI6qtqldr6Y53UmCEgkG8jAg/Tn2rEYVSrrHrNKKuT+fl+3pKZGdiyF/DH4jQCny8</w:t>
      </w:r>
    </w:p>
    <w:p>
      <w:pPr>
        <w:pStyle w:val="PreformattedText"/>
        <w:bidi w:val="0"/>
        <w:spacing w:before="0" w:after="0"/>
        <w:jc w:val="left"/>
        <w:rPr/>
      </w:pPr>
      <w:r>
        <w:rPr/>
        <w:t>z+XUatir0PiBWlWypNSRVkb1sh1FQTGPI1LpBLA6izfkj228UikKKKPMAip/zdORPDQt8TeRoaD/P1</w:t>
      </w:r>
    </w:p>
    <w:p>
      <w:pPr>
        <w:pStyle w:val="PreformattedText"/>
        <w:bidi w:val="0"/>
        <w:spacing w:before="0" w:after="0"/>
        <w:jc w:val="left"/>
        <w:rPr/>
      </w:pPr>
      <w:r>
        <w:rPr/>
        <w:t>njxEslaKYSxVrUZaenoqXwTZCRwjGZ6mtdgkZN1J03f8X/Pu6Ww8bwzR9OQBQt+Z8um2ulEXiEFA2C</w:t>
      </w:r>
    </w:p>
    <w:p>
      <w:pPr>
        <w:pStyle w:val="PreformattedText"/>
        <w:bidi w:val="0"/>
        <w:spacing w:before="0" w:after="0"/>
        <w:jc w:val="left"/>
        <w:rPr/>
      </w:pPr>
      <w:r>
        <w:rPr/>
        <w:t>xqFH2Dz6ckpMgjBBicO8khNkrspG1QJHbWKdniZdKgElb/AFPHJ9qKTx/BaxtXyLZ+zpMzwNk3UuPR</w:t>
      </w:r>
    </w:p>
    <w:p>
      <w:pPr>
        <w:pStyle w:val="PreformattedText"/>
        <w:bidi w:val="0"/>
        <w:spacing w:before="0" w:after="0"/>
        <w:jc w:val="left"/>
        <w:rPr/>
      </w:pPr>
      <w:r>
        <w:rPr/>
        <w:t>cfbnr3hrGiInpoZhBPrWmgoqWfQk0oUyS10DRO8sJvYckITf20DOQdUCmhwAo8/PUPTrxMIYaZWFRx</w:t>
      </w:r>
    </w:p>
    <w:p>
      <w:pPr>
        <w:pStyle w:val="PreformattedText"/>
        <w:bidi w:val="0"/>
        <w:spacing w:before="0" w:after="0"/>
        <w:jc w:val="left"/>
        <w:rPr/>
      </w:pPr>
      <w:r>
        <w:rPr/>
        <w:t>LEcPRT69Y5o55FMb5/Aw+BHapoK3HS1VI3idLpG9QpeMzJYMg/XY2PvxDMprewKyjKsKj8ifXpxCqE</w:t>
      </w:r>
    </w:p>
    <w:p>
      <w:pPr>
        <w:pStyle w:val="PreformattedText"/>
        <w:bidi w:val="0"/>
        <w:spacing w:before="0" w:after="0"/>
        <w:jc w:val="left"/>
        <w:rPr/>
      </w:pPr>
      <w:r>
        <w:rPr/>
        <w:t>FbKZqnDK1D/qHTDVYiaMPURY3bNXBPO0dHLgmp4qrQIlmSCamqXo5AYdB5XUCll5P1SS20ijxEghaN</w:t>
      </w:r>
    </w:p>
    <w:p>
      <w:pPr>
        <w:pStyle w:val="PreformattedText"/>
        <w:bidi w:val="0"/>
        <w:spacing w:before="0" w:after="0"/>
        <w:jc w:val="left"/>
        <w:rPr/>
      </w:pPr>
      <w:r>
        <w:rPr/>
        <w:t>jjRSv2EEjh0sjuo3bw3lnWRRkPw+2oqOkrkcdVOjwGkpq9KtXirKYQyxzywT20yUbzNMskUUTrqUMN</w:t>
      </w:r>
    </w:p>
    <w:p>
      <w:pPr>
        <w:pStyle w:val="PreformattedText"/>
        <w:bidi w:val="0"/>
        <w:spacing w:before="0" w:after="0"/>
        <w:jc w:val="left"/>
        <w:rPr/>
      </w:pPr>
      <w:r>
        <w:rPr/>
        <w:t>H9OAfaOSNlOlYwSeIHH7R9nS2N0I1GQqBwPljyPRcuyutsLu/b+TwO5Y3ymDqIpaaI5KhNU8GkFJsf</w:t>
      </w:r>
    </w:p>
    <w:p>
      <w:pPr>
        <w:pStyle w:val="PreformattedText"/>
        <w:bidi w:val="0"/>
        <w:spacing w:before="0" w:after="0"/>
        <w:jc w:val="left"/>
        <w:rPr/>
      </w:pPr>
      <w:r>
        <w:rPr/>
        <w:t>WVDIskdXTlg9LUSkLOl4XOsKWZiRqFy51A/ZgfP1HT5m8NgFQFW45r9mPT/B1qT/zBvhZVbDy+Uy2B</w:t>
      </w:r>
    </w:p>
    <w:p>
      <w:pPr>
        <w:pStyle w:val="PreformattedText"/>
        <w:bidi w:val="0"/>
        <w:spacing w:before="0" w:after="0"/>
        <w:jc w:val="left"/>
        <w:rPr/>
      </w:pPr>
      <w:r>
        <w:rPr/>
        <w:t>x5rsYrmrwmZpvC9JGlU6hKWrUF5xDUxkq0UjP9SQbqPY65W5jltrhS0mVORTiP8AB1G/PPKNvuVjM6</w:t>
      </w:r>
    </w:p>
    <w:p>
      <w:pPr>
        <w:pStyle w:val="PreformattedText"/>
        <w:bidi w:val="0"/>
        <w:spacing w:before="0" w:after="0"/>
        <w:jc w:val="left"/>
        <w:rPr/>
      </w:pPr>
      <w:r>
        <w:rPr/>
        <w:t>xUUiqt6N/h4/yPVMVTQx4/MRzyfs0tfAuPysM9S71WGyk48eMyasRGTTrPCYZW/SVLK9msTPtrcw3M</w:t>
      </w:r>
    </w:p>
    <w:p>
      <w:pPr>
        <w:pStyle w:val="PreformattedText"/>
        <w:bidi w:val="0"/>
        <w:spacing w:before="0" w:after="0"/>
        <w:jc w:val="left"/>
        <w:rPr/>
      </w:pPr>
      <w:r>
        <w:rPr/>
        <w:t>cUsZ1RMtQR5Y6xTvLOW0lkhkGmRGyPWn+Q+XQ4Cnjq9p4LMYoCm3PgSy75iabV4aA5M0a5SCF+aukr</w:t>
      </w:r>
    </w:p>
    <w:p>
      <w:pPr>
        <w:pStyle w:val="PreformattedText"/>
        <w:bidi w:val="0"/>
        <w:spacing w:before="0" w:after="0"/>
        <w:jc w:val="left"/>
        <w:rPr/>
      </w:pPr>
      <w:r>
        <w:rPr/>
        <w:t>5JYJHaO0sEupyCjAheUHhrIvxj4vl+Xp0hUks6n4Tw6ib123jtyY6pr42MNfLAHigjcNTT1RppKnHz</w:t>
      </w:r>
    </w:p>
    <w:p>
      <w:pPr>
        <w:pStyle w:val="PreformattedText"/>
        <w:bidi w:val="0"/>
        <w:spacing w:before="0" w:after="0"/>
        <w:jc w:val="left"/>
        <w:rPr/>
      </w:pPr>
      <w:r>
        <w:rPr/>
        <w:t>R1NMzotRUtHJHpksCz24A4YmAZTmhPTigiteHQUYX+LZzCUtBiqoUmSoBNLCsU3gnoq+nRJKiWGpQg</w:t>
      </w:r>
    </w:p>
    <w:p>
      <w:pPr>
        <w:pStyle w:val="PreformattedText"/>
        <w:bidi w:val="0"/>
        <w:spacing w:before="0" w:after="0"/>
        <w:jc w:val="left"/>
        <w:rPr/>
      </w:pPr>
      <w:r>
        <w:rPr/>
        <w:t>LDlIUjmRQx0Sqx4ufdI3fQEHEf4f8AZ49bKLUseJ6H7Yucx+TwFOmUjeavoqERPRRywJU1eNybPMZU</w:t>
      </w:r>
    </w:p>
    <w:p>
      <w:pPr>
        <w:pStyle w:val="PreformattedText"/>
        <w:bidi w:val="0"/>
        <w:spacing w:before="0" w:after="0"/>
        <w:jc w:val="left"/>
        <w:rPr/>
      </w:pPr>
      <w:r>
        <w:rPr/>
        <w:t>keOWIfaV8UkMgQCRVcM9yoPsyhkWWPIGoDh69F0qvHLj+zPn/k6lYLLUNPm8zt7KVYosXl4qivxGTj</w:t>
      </w:r>
    </w:p>
    <w:p>
      <w:pPr>
        <w:pStyle w:val="PreformattedText"/>
        <w:bidi w:val="0"/>
        <w:spacing w:before="0" w:after="0"/>
        <w:jc w:val="left"/>
        <w:rPr/>
      </w:pPr>
      <w:r>
        <w:rPr/>
        <w:t>LAnPQUs8dIlQKYIGSvxLvDI2o6p6ZGYA+n3pHqZUJAHEfb/q/wdWZaaHHxcCPl/wAX/h6Tddtz7bLU</w:t>
      </w:r>
    </w:p>
    <w:p>
      <w:pPr>
        <w:pStyle w:val="PreformattedText"/>
        <w:bidi w:val="0"/>
        <w:spacing w:before="0" w:after="0"/>
        <w:jc w:val="left"/>
        <w:rPr/>
      </w:pPr>
      <w:r>
        <w:rPr/>
        <w:t>ldSSyZap29VUmWpLRSl8tU0MLvlqEwR+QpUtTRuyxv8AttNCoUFWt7T6QGpk/Z0+JNSE1Cn5+Xp0p9</w:t>
      </w:r>
    </w:p>
    <w:p>
      <w:pPr>
        <w:pStyle w:val="PreformattedText"/>
        <w:bidi w:val="0"/>
        <w:spacing w:before="0" w:after="0"/>
        <w:jc w:val="left"/>
        <w:rPr/>
      </w:pPr>
      <w:r>
        <w:rPr/>
        <w:t>wGgodyVxo3j/hXYPnH+SVAq8fT1U2OiyTSmjjZ6dsZkaKSOUcAr42UDUp96ddDECtD15G8RQScr/xX</w:t>
      </w:r>
    </w:p>
    <w:p>
      <w:pPr>
        <w:pStyle w:val="PreformattedText"/>
        <w:bidi w:val="0"/>
        <w:spacing w:before="0" w:after="0"/>
        <w:jc w:val="left"/>
        <w:rPr/>
      </w:pPr>
      <w:r>
        <w:rPr/>
        <w:t>SboNw1VHjsXS1oC1+FiTCUgkWSOOqxWKlaXCVdXXeVyKqgRnpC4KsESLVYJ7b1Eha+WPy8un9NGf+E</w:t>
      </w:r>
    </w:p>
    <w:p>
      <w:pPr>
        <w:pStyle w:val="PreformattedText"/>
        <w:bidi w:val="0"/>
        <w:spacing w:before="0" w:after="0"/>
        <w:jc w:val="left"/>
        <w:rPr/>
      </w:pPr>
      <w:r>
        <w:rPr/>
        <w:t>/6qAdCFkzBRKm4cXUXU1CNWyyM/wBhHDkaExV09VPC9RaAtIVRTf8AbcXB0+3CVH6iE9MjWf03wfLq</w:t>
      </w:r>
    </w:p>
    <w:p>
      <w:pPr>
        <w:pStyle w:val="PreformattedText"/>
        <w:bidi w:val="0"/>
        <w:spacing w:before="0" w:after="0"/>
        <w:jc w:val="left"/>
        <w:rPr/>
      </w:pPr>
      <w:r>
        <w:rPr/>
        <w:t>DtqN1x9RiqOrFRR5COWnRz4/u8piXY1+IVGM8cdFn9uZDUlP4wYJYrMrj1AVB7SBwP8Ag622GqwIIP</w:t>
      </w:r>
    </w:p>
    <w:p>
      <w:pPr>
        <w:pStyle w:val="PreformattedText"/>
        <w:bidi w:val="0"/>
        <w:spacing w:before="0" w:after="0"/>
        <w:jc w:val="left"/>
        <w:rPr/>
      </w:pPr>
      <w:r>
        <w:rPr/>
        <w:t>7D/mPn1Dwa5SvxclBia0VR2xmIc9jKaopwKjGJVVwb7cAh5pZMfuODwyxM0ihZPqUNi0Q2hglDnp7A</w:t>
      </w:r>
    </w:p>
    <w:p>
      <w:pPr>
        <w:pStyle w:val="PreformattedText"/>
        <w:bidi w:val="0"/>
        <w:spacing w:before="0" w:after="0"/>
        <w:jc w:val="left"/>
        <w:rPr/>
      </w:pPr>
      <w:r>
        <w:rPr/>
        <w:t>I+fTlvjFVlbjdrdkQRJi6Vs4YHfGyS0jYSteqkk+ysGMmPoKSpaamWAsoVFVOBY+0rF3MEoBBDZ/1e</w:t>
      </w:r>
    </w:p>
    <w:p>
      <w:pPr>
        <w:pStyle w:val="PreformattedText"/>
        <w:bidi w:val="0"/>
        <w:spacing w:before="0" w:after="0"/>
        <w:jc w:val="left"/>
        <w:rPr/>
      </w:pPr>
      <w:r>
        <w:rPr/>
        <w:t>nV/Xh0HG9duSy+WqhhZJ3FVn8Z9nTj7mrrsXK9NujC3ilfxSCnX7pF0WcqbXB92miZn1qOFCPU04j9</w:t>
      </w:r>
    </w:p>
    <w:p>
      <w:pPr>
        <w:pStyle w:val="PreformattedText"/>
        <w:bidi w:val="0"/>
        <w:spacing w:before="0" w:after="0"/>
        <w:jc w:val="left"/>
        <w:rPr/>
      </w:pPr>
      <w:r>
        <w:rPr/>
        <w:t>meqgjIr1YR/KH7+h607uzvV+dy4psLvymXM7UrpJpf4O2Rp6Yx5TG1dG94yuVxdgCB5I5oDa5sCW3U</w:t>
      </w:r>
    </w:p>
    <w:p>
      <w:pPr>
        <w:pStyle w:val="PreformattedText"/>
        <w:bidi w:val="0"/>
        <w:spacing w:before="0" w:after="0"/>
        <w:jc w:val="left"/>
        <w:rPr/>
      </w:pPr>
      <w:r>
        <w:rPr/>
        <w:t>f1NtLGpqyVYDyZT8/kf9nHSy0kMUoqaA/6j+3rbXxskclPC8KxNDIA4CuBFLBMgMUl41Wxa4DAgN9R</w:t>
      </w:r>
    </w:p>
    <w:p>
      <w:pPr>
        <w:pStyle w:val="PreformattedText"/>
        <w:bidi w:val="0"/>
        <w:spacing w:before="0" w:after="0"/>
        <w:jc w:val="left"/>
        <w:rPr/>
      </w:pPr>
      <w:r>
        <w:rPr/>
        <w:t>b2HoxxBND0JYqFcdTXlYmzGSFQv1TTq9DXY6nBRwTwT9QB7d0k8Dk9O0qOJ65sxJsG1BuSV1aQDxq+</w:t>
      </w:r>
    </w:p>
    <w:p>
      <w:pPr>
        <w:pStyle w:val="PreformattedText"/>
        <w:bidi w:val="0"/>
        <w:spacing w:before="0" w:after="0"/>
        <w:jc w:val="left"/>
        <w:rPr/>
      </w:pPr>
      <w:r>
        <w:rPr/>
        <w:t>osVv8A639Pex8+t+nXYfTwSQ36L6yRYG1r/qIVuGA4t9PfqDNOt0Pn1wVnN7Em1zIqX0kBrBVkJDBi</w:t>
      </w:r>
    </w:p>
    <w:p>
      <w:pPr>
        <w:pStyle w:val="PreformattedText"/>
        <w:bidi w:val="0"/>
        <w:spacing w:before="0" w:after="0"/>
        <w:jc w:val="left"/>
        <w:rPr/>
      </w:pPr>
      <w:r>
        <w:rPr/>
        <w:t>f6cD6e90p1rhjrsMwAdtVk0tzyxW/rJAZhrjBAP+H+t799vW/TrgQF1uzaDpYMjDUFUsSdQ/Jv8Ak8</w:t>
      </w:r>
    </w:p>
    <w:p>
      <w:pPr>
        <w:pStyle w:val="PreformattedText"/>
        <w:bidi w:val="0"/>
        <w:spacing w:before="0" w:after="0"/>
        <w:jc w:val="left"/>
        <w:rPr/>
      </w:pPr>
      <w:r>
        <w:rPr/>
        <w:t>6eR791rz66W2nT9T+kKvBhV1Gk6gCNLryfqT9D7317z66JOoliHKE2GoBi7XIZvqxsL2/A9663inl1</w:t>
      </w:r>
    </w:p>
    <w:p>
      <w:pPr>
        <w:pStyle w:val="PreformattedText"/>
        <w:bidi w:val="0"/>
        <w:spacing w:before="0" w:after="0"/>
        <w:jc w:val="left"/>
        <w:rPr/>
      </w:pPr>
      <w:r>
        <w:rPr/>
        <w:t>hkBDIo0klhpKfrjPDApwQ5uL8gf0/HvY+fXq+Z6iuCSrMpB8jkqC3K3sJSLgsyEfT8E/7H3Wnr17qD</w:t>
      </w:r>
    </w:p>
    <w:p>
      <w:pPr>
        <w:pStyle w:val="PreformattedText"/>
        <w:bidi w:val="0"/>
        <w:spacing w:before="0" w:after="0"/>
        <w:jc w:val="left"/>
        <w:rPr/>
      </w:pPr>
      <w:r>
        <w:rPr/>
        <w:t>KyOSxLBndzqA0hVUaAHVjqduPx9Qf6+/U8+tHrAq62ZNBLDSGVkupJ/wA23kHr0qOFUWF7e9evXv8A</w:t>
      </w:r>
    </w:p>
    <w:p>
      <w:pPr>
        <w:pStyle w:val="PreformattedText"/>
        <w:bidi w:val="0"/>
        <w:spacing w:before="0" w:after="0"/>
        <w:jc w:val="left"/>
        <w:rPr/>
      </w:pPr>
      <w:r>
        <w:rPr/>
        <w:t>L1LKrHGqkjSxDSDnU4DAEsTY6RYi99QPv3Wvl01VTCS4AIbUOU0rEFF/SdX5/N+L259+4Z6902SPxp</w:t>
      </w:r>
    </w:p>
    <w:p>
      <w:pPr>
        <w:pStyle w:val="PreformattedText"/>
        <w:bidi w:val="0"/>
        <w:spacing w:before="0" w:after="0"/>
        <w:jc w:val="left"/>
        <w:rPr/>
      </w:pPr>
      <w:r>
        <w:rPr/>
        <w:t>HrVlC6Y/1LYKNMasPUVvdbmx/p7117NRgdR0h1emzEEBysp0iQD0qVQMWLADk/QH/X9+61Tj0/0dPc</w:t>
      </w:r>
    </w:p>
    <w:p>
      <w:pPr>
        <w:pStyle w:val="PreformattedText"/>
        <w:bidi w:val="0"/>
        <w:spacing w:before="0" w:after="0"/>
        <w:jc w:val="left"/>
        <w:rPr/>
      </w:pPr>
      <w:r>
        <w:rPr/>
        <w:t>CS5VSxvZblio02LAswewvyfx73Xqn+DpXUVKpsWYGTUp1MBcr+sMWIsQT+D9Pe65PWiK9LbG4p6pls</w:t>
      </w:r>
    </w:p>
    <w:p>
      <w:pPr>
        <w:pStyle w:val="PreformattedText"/>
        <w:bidi w:val="0"/>
        <w:spacing w:before="0" w:after="0"/>
        <w:jc w:val="left"/>
        <w:rPr/>
      </w:pPr>
      <w:r>
        <w:rPr/>
        <w:t>GZCAb/AEJNwzNqBuPXz9efp7beTTmueqGtBToV9v7fRGt49drA67yOx+vIFlCoD+ODb2jklL5rjpxI</w:t>
      </w:r>
    </w:p>
    <w:p>
      <w:pPr>
        <w:pStyle w:val="PreformattedText"/>
        <w:bidi w:val="0"/>
        <w:spacing w:before="0" w:after="0"/>
        <w:jc w:val="left"/>
        <w:rPr/>
      </w:pPr>
      <w:r>
        <w:rPr/>
        <w:t>65p0MeLxsaBAFX0XRrAgWADWLAf1/wBe/tIzUxXpSsYwdPS8oqJFZLJaxuwtf9Q/LH9Klvp9Df2zTU</w:t>
      </w:r>
    </w:p>
    <w:p>
      <w:pPr>
        <w:pStyle w:val="PreformattedText"/>
        <w:bidi w:val="0"/>
        <w:spacing w:before="0" w:after="0"/>
        <w:jc w:val="left"/>
        <w:rPr/>
      </w:pPr>
      <w:r>
        <w:rPr/>
        <w:t>anpQFAXh09rSQsq3jWwA5sCbXPDE2tc+7hQadeoAa06b6vGwtcaIzckqSGBUkcgn/C1re7DtIz1UoC</w:t>
      </w:r>
    </w:p>
    <w:p>
      <w:pPr>
        <w:pStyle w:val="PreformattedText"/>
        <w:bidi w:val="0"/>
        <w:spacing w:before="0" w:after="0"/>
        <w:jc w:val="left"/>
        <w:rPr/>
      </w:pPr>
      <w:r>
        <w:rPr/>
        <w:t>BQdInKYRWvqA4UmwFh5CbAAj6qD/ALce1CTeQ6TtFXoOMvgQoYtGp/TdVuFLr6iSxP0QckfTn2sjlH</w:t>
      </w:r>
    </w:p>
    <w:p>
      <w:pPr>
        <w:pStyle w:val="PreformattedText"/>
        <w:bidi w:val="0"/>
        <w:spacing w:before="0" w:after="0"/>
        <w:jc w:val="left"/>
        <w:rPr/>
      </w:pPr>
      <w:r>
        <w:rPr/>
        <w:t>r0yYSOg4yOLMTatPBJ/sMWQgEgyLwSCD9PpYe1ayg/b02UI6R08brrCkHSFXT9VAN2Ugm+lOODfkce</w:t>
      </w:r>
    </w:p>
    <w:p>
      <w:pPr>
        <w:pStyle w:val="PreformattedText"/>
        <w:bidi w:val="0"/>
        <w:spacing w:before="0" w:after="0"/>
        <w:jc w:val="left"/>
        <w:rPr/>
      </w:pPr>
      <w:r>
        <w:rPr/>
        <w:t>3K1638/PqIrFSBrsW03uxPAQ6r2sXVbkk8c/T3vjw4dbp12GUv8ApLEhggDAm36rL/gTz/rH6+/cev</w:t>
      </w:r>
    </w:p>
    <w:p>
      <w:pPr>
        <w:pStyle w:val="PreformattedText"/>
        <w:bidi w:val="0"/>
        <w:spacing w:before="0" w:after="0"/>
        <w:jc w:val="left"/>
        <w:rPr/>
      </w:pPr>
      <w:r>
        <w:rPr/>
        <w:t>f4Ou9QRUCq7ACxBVQjeqx1flTGf68e98evf4OuZHkYLxfUx020A8i+ljYM5/Fvwffvn17rouF1egXI</w:t>
      </w:r>
    </w:p>
    <w:p>
      <w:pPr>
        <w:pStyle w:val="PreformattedText"/>
        <w:bidi w:val="0"/>
        <w:spacing w:before="0" w:after="0"/>
        <w:jc w:val="left"/>
        <w:rPr/>
      </w:pPr>
      <w:r>
        <w:rPr/>
        <w:t>N1Isii51ki12OpSDybkj37069Tj1zLD02ZWYXDKv1H5LMxPpUD6D8j3v1691z8gJA+pB9DLHpK/kF+</w:t>
      </w:r>
    </w:p>
    <w:p>
      <w:pPr>
        <w:pStyle w:val="PreformattedText"/>
        <w:bidi w:val="0"/>
        <w:spacing w:before="0" w:after="0"/>
        <w:jc w:val="left"/>
        <w:rPr/>
      </w:pPr>
      <w:r>
        <w:rPr/>
        <w:t>LleOLWI9+H+HrXXg3CckqBYjkKTc2IsLvwxufwfz735Y69TrvygazGfUACLajGsdwfSPT+k/S44v79</w:t>
      </w:r>
    </w:p>
    <w:p>
      <w:pPr>
        <w:pStyle w:val="PreformattedText"/>
        <w:bidi w:val="0"/>
        <w:spacing w:before="0" w:after="0"/>
        <w:jc w:val="left"/>
        <w:rPr/>
      </w:pPr>
      <w:r>
        <w:rPr/>
        <w:t>Th17rxcF0IKsWvq4IOogWF+ALn/Xt79k1Pn1qnXHWgJDnVpF2IDPaTULIb2Olrg/UWIv799nXvTrOz</w:t>
      </w:r>
    </w:p>
    <w:p>
      <w:pPr>
        <w:pStyle w:val="PreformattedText"/>
        <w:bidi w:val="0"/>
        <w:spacing w:before="0" w:after="0"/>
        <w:jc w:val="left"/>
        <w:rPr/>
      </w:pPr>
      <w:r>
        <w:rPr/>
        <w:t>x6TrIW1vWGFyTcAtpurn/eB79U1HXvWvXJJFI9TMLp+oHVpkAKjT+SxFjYj6fT34Hyp17rmkqhip4I</w:t>
      </w:r>
    </w:p>
    <w:p>
      <w:pPr>
        <w:pStyle w:val="PreformattedText"/>
        <w:bidi w:val="0"/>
        <w:spacing w:before="0" w:after="0"/>
        <w:jc w:val="left"/>
        <w:rPr/>
      </w:pPr>
      <w:r>
        <w:rPr/>
        <w:t>QC4cliSV5Li+jSQLW/JIPv1fn16nXNZPUzHTquFkDEsFBNjfSPW2sX/p+L+9db65eTV9SoNmKMTZGJ</w:t>
      </w:r>
    </w:p>
    <w:p>
      <w:pPr>
        <w:pStyle w:val="PreformattedText"/>
        <w:bidi w:val="0"/>
        <w:spacing w:before="0" w:after="0"/>
        <w:jc w:val="left"/>
        <w:rPr/>
      </w:pPr>
      <w:r>
        <w:rPr/>
        <w:t>BsjEAsCwub2/w974Z6r59YjJcXVl9I1AFRpAa4Fr8kG4v/AE9+9evdYmkW7XZmHAJJs4/LsWK30r+P</w:t>
      </w:r>
    </w:p>
    <w:p>
      <w:pPr>
        <w:pStyle w:val="PreformattedText"/>
        <w:bidi w:val="0"/>
        <w:spacing w:before="0" w:after="0"/>
        <w:jc w:val="left"/>
        <w:rPr/>
      </w:pPr>
      <w:r>
        <w:rPr/>
        <w:t>re3veet+XXHz2fk+kECQyNZ41VtLGw/UWb83/P8AT3br1P29cBMzsysfTa4vfgK1w4sBc/7SfoRc+/</w:t>
      </w:r>
    </w:p>
    <w:p>
      <w:pPr>
        <w:pStyle w:val="PreformattedText"/>
        <w:bidi w:val="0"/>
        <w:spacing w:before="0" w:after="0"/>
        <w:jc w:val="left"/>
        <w:rPr/>
      </w:pPr>
      <w:r>
        <w:rPr/>
        <w:t>Yx16ny65CoVS9wxsxBJK6iGOrW1vo1zYC34H9fe/s61Th6dcmqLo1wCpWw9XKhHBtYqt2b6i/A/Pv1</w:t>
      </w:r>
    </w:p>
    <w:p>
      <w:pPr>
        <w:pStyle w:val="PreformattedText"/>
        <w:bidi w:val="0"/>
        <w:spacing w:before="0" w:after="0"/>
        <w:jc w:val="left"/>
        <w:rPr/>
      </w:pPr>
      <w:r>
        <w:rPr/>
        <w:t>RTrYBx177krrICAMRqCk6ne99LqLJpW4J0i1vfvPr1OuJqRb6gKBp1hhrZb3tZQCCG5Atx+ffq1r16</w:t>
      </w:r>
    </w:p>
    <w:p>
      <w:pPr>
        <w:pStyle w:val="PreformattedText"/>
        <w:bidi w:val="0"/>
        <w:spacing w:before="0" w:after="0"/>
        <w:jc w:val="left"/>
        <w:rPr/>
      </w:pPr>
      <w:r>
        <w:rPr/>
        <w:t>nXX3VtJBZWUhjcm7M5OpWNgRbggf1+vv1a8etZ8uv/07BMXoOhVaw0KvpZVe6W1KVsT6GtYceo/wBe</w:t>
      </w:r>
    </w:p>
    <w:p>
      <w:pPr>
        <w:pStyle w:val="PreformattedText"/>
        <w:bidi w:val="0"/>
        <w:spacing w:before="0" w:after="0"/>
        <w:jc w:val="left"/>
        <w:rPr/>
      </w:pPr>
      <w:r>
        <w:rPr/>
        <w:t>fcXqeh+44+vS+xikqNRPpBCodDK5Q69FyRqNjYjn6/19vqT+XSZulnT3sLaL3X9uMccWK3vp0lSTf/</w:t>
      </w:r>
    </w:p>
    <w:p>
      <w:pPr>
        <w:pStyle w:val="PreformattedText"/>
        <w:bidi w:val="0"/>
        <w:spacing w:before="0" w:after="0"/>
        <w:jc w:val="left"/>
        <w:rPr/>
      </w:pPr>
      <w:r>
        <w:rPr/>
        <w:t>intwevl0w1Pz6cIm5DWOq41D8K+o3UOOCnquAPqf8AW97PVTXqaAEHBLFWB1hlDNqFtNiCRpT62Nrf</w:t>
      </w:r>
    </w:p>
    <w:p>
      <w:pPr>
        <w:pStyle w:val="PreformattedText"/>
        <w:bidi w:val="0"/>
        <w:spacing w:before="0" w:after="0"/>
        <w:jc w:val="left"/>
        <w:rPr/>
      </w:pPr>
      <w:r>
        <w:rPr/>
        <w:t>U+9E1PXvSvUqFBcKp1MCSOCDdhcekEAfX8m3vR+zrx+zqSimMFQbhSH+qofIGubowuGT6XP1Pv1c9e</w:t>
      </w:r>
    </w:p>
    <w:p>
      <w:pPr>
        <w:pStyle w:val="PreformattedText"/>
        <w:bidi w:val="0"/>
        <w:spacing w:before="0" w:after="0"/>
        <w:jc w:val="left"/>
        <w:rPr/>
      </w:pPr>
      <w:r>
        <w:rPr/>
        <w:t>+des9iCSeOT6tNpOR6tdrmyDn/AFj78c9b65gkklrgAq10IAPBChdX0JPBI4I96x69aHDrmBYD1WfS</w:t>
      </w:r>
    </w:p>
    <w:p>
      <w:pPr>
        <w:pStyle w:val="PreformattedText"/>
        <w:bidi w:val="0"/>
        <w:spacing w:before="0" w:after="0"/>
        <w:jc w:val="left"/>
        <w:rPr/>
      </w:pPr>
      <w:r>
        <w:rPr/>
        <w:t>+lV/tD/aNQsWI4Yc/wC39+xTrfUecWW59QcEMArDx6bAKBfSwJtyfpbn3o8cdWHSNy19L3GkhQAsZU</w:t>
      </w:r>
    </w:p>
    <w:p>
      <w:pPr>
        <w:pStyle w:val="PreformattedText"/>
        <w:bidi w:val="0"/>
        <w:spacing w:before="0" w:after="0"/>
        <w:jc w:val="left"/>
        <w:rPr/>
      </w:pPr>
      <w:r>
        <w:rPr/>
        <w:t>luCSBxYLI5HNv8Pp736dXHHoMsopH610m7BvpZVAHrW17hhxax/Puhz08Ogh3OlwzXAAUkluViWxCr</w:t>
      </w:r>
    </w:p>
    <w:p>
      <w:pPr>
        <w:pStyle w:val="PreformattedText"/>
        <w:bidi w:val="0"/>
        <w:spacing w:before="0" w:after="0"/>
        <w:jc w:val="left"/>
        <w:rPr/>
      </w:pPr>
      <w:r>
        <w:rPr/>
        <w:t>a2lkYfnmw/HvQ48OnR8+ixb1Fo5GfUXWWSJURFJj9NgznSSoIA4+lz+Pdhx6t0THfYVhOdIXU7qVXV</w:t>
      </w:r>
    </w:p>
    <w:p>
      <w:pPr>
        <w:pStyle w:val="PreformattedText"/>
        <w:bidi w:val="0"/>
        <w:spacing w:before="0" w:after="0"/>
        <w:jc w:val="left"/>
        <w:rPr/>
      </w:pPr>
      <w:r>
        <w:rPr/>
        <w:t>ZWJtrN7omlT6QB+b8H3QkFj1scPl0Urc8hInPr9JfUpmCa2RdKhQwI/cJtz9SCfz73x60ei37sqy50</w:t>
      </w:r>
    </w:p>
    <w:p>
      <w:pPr>
        <w:pStyle w:val="PreformattedText"/>
        <w:bidi w:val="0"/>
        <w:spacing w:before="0" w:after="0"/>
        <w:jc w:val="left"/>
        <w:rPr/>
      </w:pPr>
      <w:r>
        <w:rPr/>
        <w:t>EE2idAQQguiqWUjkx/qFyB/vfuwBr0nY+fRXN3zFpGSQroBZwtjrTVZVideAmofUte1r+3aZI6RyZx</w:t>
      </w:r>
    </w:p>
    <w:p>
      <w:pPr>
        <w:pStyle w:val="PreformattedText"/>
        <w:bidi w:val="0"/>
        <w:spacing w:before="0" w:after="0"/>
        <w:jc w:val="left"/>
        <w:rPr/>
      </w:pPr>
      <w:r>
        <w:rPr/>
        <w:t>0w4CRvuEJJCG121CNyA1xqNgWeP8X9Jv8AT3V8jrScc9Gh2TKCYFfSh1oFiVr+IaNYK6lKNd9Nx9AL</w:t>
      </w:r>
    </w:p>
    <w:p>
      <w:pPr>
        <w:pStyle w:val="PreformattedText"/>
        <w:bidi w:val="0"/>
        <w:spacing w:before="0" w:after="0"/>
        <w:jc w:val="left"/>
        <w:rPr/>
      </w:pPr>
      <w:r>
        <w:rPr/>
        <w:t>/i/tPwA6VL8+jjbOYPEumcM5kX0iNbKhUI4UWBA8gDX+tv8AXHup4npUnRkdtASw2AimA0spR2UuPy</w:t>
      </w:r>
    </w:p>
    <w:p>
      <w:pPr>
        <w:pStyle w:val="PreformattedText"/>
        <w:bidi w:val="0"/>
        <w:spacing w:before="0" w:after="0"/>
        <w:jc w:val="left"/>
        <w:rPr/>
      </w:pPr>
      <w:r>
        <w:rPr/>
        <w:t>nLA6g3N2AI/wAT7q58/Lp5T+3occJYBQdCOFErMpBZJASB5Cf84pvwDex5Pthx0pSnQrYYqbSJoC2V</w:t>
      </w:r>
    </w:p>
    <w:p>
      <w:pPr>
        <w:pStyle w:val="PreformattedText"/>
        <w:bidi w:val="0"/>
        <w:spacing w:before="0" w:after="0"/>
        <w:jc w:val="left"/>
        <w:rPr/>
      </w:pPr>
      <w:r>
        <w:rPr/>
        <w:t>ijDWiejSVK2FwVH04tq/1vaZ8cenvLpUxhCyXHquwBYlixDC2uy6RI+r9BFtPHHunn1U+Y6WuKVPqC</w:t>
      </w:r>
    </w:p>
    <w:p>
      <w:pPr>
        <w:pStyle w:val="PreformattedText"/>
        <w:bidi w:val="0"/>
        <w:spacing w:before="0" w:after="0"/>
        <w:jc w:val="left"/>
        <w:rPr/>
      </w:pPr>
      <w:r>
        <w:rPr/>
        <w:t>zMTqOmOw8YYAk+Vbsuo8fWxsPp7eTj0nfz6GTAtYwqJIyQLMq2LKpAJZA2nVJobSRa7fg+1K9MnoX8</w:t>
      </w:r>
    </w:p>
    <w:p>
      <w:pPr>
        <w:pStyle w:val="PreformattedText"/>
        <w:bidi w:val="0"/>
        <w:spacing w:before="0" w:after="0"/>
        <w:jc w:val="left"/>
        <w:rPr/>
      </w:pPr>
      <w:r>
        <w:rPr/>
        <w:t>GyroOlURW9Xp0ki+gaChP6R/hf2+APPpluB6FTGA6UIDNq+oCBWAW6oy86SoFgb+3RjPTLdCDjydB1</w:t>
      </w:r>
    </w:p>
    <w:p>
      <w:pPr>
        <w:pStyle w:val="PreformattedText"/>
        <w:bidi w:val="0"/>
        <w:spacing w:before="0" w:after="0"/>
        <w:jc w:val="left"/>
        <w:rPr/>
      </w:pPr>
      <w:r>
        <w:rPr/>
        <w:t>M1wBpYD1m4udJ1NpB/F72/p7cHr00wHSspf7I9K6luwFyFsQXjDEAXv9Obf7H24P59NH5cenAEaSL+</w:t>
      </w:r>
    </w:p>
    <w:p>
      <w:pPr>
        <w:pStyle w:val="PreformattedText"/>
        <w:bidi w:val="0"/>
        <w:spacing w:before="0" w:after="0"/>
        <w:jc w:val="left"/>
        <w:rPr/>
      </w:pPr>
      <w:r>
        <w:rPr/>
        <w:t>q51EAi9r6QdNuAv5/B92/Pqvz8uu2DlrtpCG36F5kNub3vf6c/T6+9db+XWGRQyj0C+kHUQAosQQpu</w:t>
      </w:r>
    </w:p>
    <w:p>
      <w:pPr>
        <w:pStyle w:val="PreformattedText"/>
        <w:bidi w:val="0"/>
        <w:spacing w:before="0" w:after="0"/>
        <w:jc w:val="left"/>
        <w:rPr/>
      </w:pPr>
      <w:r>
        <w:rPr/>
        <w:t>dOtePrwf8AY+/enWwektk7rr1WDFreganew0qRYBCi25PBHvR+XTimuOg5zIILXdWvYcXDa2H0LW5b</w:t>
      </w:r>
    </w:p>
    <w:p>
      <w:pPr>
        <w:pStyle w:val="PreformattedText"/>
        <w:bidi w:val="0"/>
        <w:spacing w:before="0" w:after="0"/>
        <w:jc w:val="left"/>
        <w:rPr/>
      </w:pPr>
      <w:r>
        <w:rPr/>
        <w:t>j6j8e6gDPTq+vn0EG4ZSNWkow9aM0ZYEtcC4RrBr/wC34+vupUdOivDPQGbgqpEkLKQoWKSMvIFGhl</w:t>
      </w:r>
    </w:p>
    <w:p>
      <w:pPr>
        <w:pStyle w:val="PreformattedText"/>
        <w:bidi w:val="0"/>
        <w:spacing w:before="0" w:after="0"/>
        <w:jc w:val="left"/>
        <w:rPr/>
      </w:pPr>
      <w:r>
        <w:rPr/>
        <w:t>J0Mwsw0EA3PI/1zz7YcdOKegdzVcqOV1DQ8RYWcs4cASF1K3A5HAIPpI59pJOlCnAr0FGVrHKHSYj6</w:t>
      </w:r>
    </w:p>
    <w:p>
      <w:pPr>
        <w:pStyle w:val="PreformattedText"/>
        <w:bidi w:val="0"/>
        <w:spacing w:before="0" w:after="0"/>
        <w:jc w:val="left"/>
        <w:rPr/>
      </w:pPr>
      <w:r>
        <w:rPr/>
        <w:t>ix/ST4wSUJ4JX1i/1Nr/AI9opOlUeemGlqizJ/n2ABQgenWT6tatrJVI/wDXAvx7Y49Pj16W9DOZGj</w:t>
      </w:r>
    </w:p>
    <w:p>
      <w:pPr>
        <w:pStyle w:val="PreformattedText"/>
        <w:bidi w:val="0"/>
        <w:spacing w:before="0" w:after="0"/>
        <w:jc w:val="left"/>
        <w:rPr/>
      </w:pPr>
      <w:r>
        <w:rPr/>
        <w:t>9YYG5jJLlJDHwZAP1xeNTY2te/096p06D0saJtJAuXYHTqFnj1ILARAEa/SRY3H1596/wdbPn0uMP+</w:t>
      </w:r>
    </w:p>
    <w:p>
      <w:pPr>
        <w:pStyle w:val="PreformattedText"/>
        <w:bidi w:val="0"/>
        <w:spacing w:before="0" w:after="0"/>
        <w:jc w:val="left"/>
        <w:rPr/>
      </w:pPr>
      <w:r>
        <w:rPr/>
        <w:t>2vkDFGV/UzEgprN1sfUPGbXBtce3F8vXpt806EOi1EJ6ywNn8jHgODq9RH9VP0+nPtQvTDdKeiIVGA</w:t>
      </w:r>
    </w:p>
    <w:p>
      <w:pPr>
        <w:pStyle w:val="PreformattedText"/>
        <w:bidi w:val="0"/>
        <w:spacing w:before="0" w:after="0"/>
        <w:jc w:val="left"/>
        <w:rPr/>
      </w:pPr>
      <w:r>
        <w:rPr/>
        <w:t>II0s1mC6tD+ohxewu/1HHBH49qU9PPpljx6V1EhOqNQraUuZGDK1rqCCoAI5IJ4H+29qFFemjjpXUa</w:t>
      </w:r>
    </w:p>
    <w:p>
      <w:pPr>
        <w:pStyle w:val="PreformattedText"/>
        <w:bidi w:val="0"/>
        <w:spacing w:before="0" w:after="0"/>
        <w:jc w:val="left"/>
        <w:rPr/>
      </w:pPr>
      <w:r>
        <w:rPr/>
        <w:t>PcDx+krcWHq1qfWVNhZGU8E/Xn8e3h59Mk9KOnQPf0yMCAALhREwAKyMxGr0j62Fr8+3KcD02x8una</w:t>
      </w:r>
    </w:p>
    <w:p>
      <w:pPr>
        <w:pStyle w:val="PreformattedText"/>
        <w:bidi w:val="0"/>
        <w:spacing w:before="0" w:after="0"/>
        <w:jc w:val="left"/>
        <w:rPr/>
      </w:pPr>
      <w:r>
        <w:rPr/>
        <w:t>KEAeoWLD6KyhQpFlc+okFiv+P1+ntsnPVCwJBBz0C/fdfjaHYGTnzFRHjsPQJV7nzFTUSaBDgdj038</w:t>
      </w:r>
    </w:p>
    <w:p>
      <w:pPr>
        <w:pStyle w:val="PreformattedText"/>
        <w:bidi w:val="0"/>
        <w:spacing w:before="0" w:after="0"/>
        <w:jc w:val="left"/>
        <w:rPr/>
      </w:pPr>
      <w:r>
        <w:rPr/>
        <w:t>fysltUYaSpqKenp05FzNxc291UVeuogV/l5/y6SXbfpkNwrX8h/qoOtCb5BdpT93d1b67I3DXxigze</w:t>
      </w:r>
    </w:p>
    <w:p>
      <w:pPr>
        <w:pStyle w:val="PreformattedText"/>
        <w:bidi w:val="0"/>
        <w:spacing w:before="0" w:after="0"/>
        <w:jc w:val="left"/>
        <w:rPr/>
      </w:pPr>
      <w:r>
        <w:rPr/>
        <w:t>bztWft55qiSCCF5DjopYZJWmaWeNVjjBOlL34ClfYpjqqkqCK0044L5D8vP/P0FHfxJGZjg9AjtNKG</w:t>
      </w:r>
    </w:p>
    <w:p>
      <w:pPr>
        <w:pStyle w:val="PreformattedText"/>
        <w:bidi w:val="0"/>
        <w:spacing w:before="0" w:after="0"/>
        <w:jc w:val="left"/>
        <w:rPr/>
      </w:pPr>
      <w:r>
        <w:rPr/>
        <w:t>py8uYyISOhwuKrayGnpiyzVWWmmSlx9PJOCryoskhBsb6EOkc+1yEFHA+L16p9vDqFuuvlnqanKz0c</w:t>
      </w:r>
    </w:p>
    <w:p>
      <w:pPr>
        <w:pStyle w:val="PreformattedText"/>
        <w:bidi w:val="0"/>
        <w:spacing w:before="0" w:after="0"/>
        <w:jc w:val="left"/>
        <w:rPr/>
      </w:pPr>
      <w:r>
        <w:rPr/>
        <w:t>MdXm3+4EVOJXjip5WWngpomaTUWiQamu2tief6e3lYtUYNRWvn/sdaPTjSikx1LHRvpIkDRyyCcOrI</w:t>
      </w:r>
    </w:p>
    <w:p>
      <w:pPr>
        <w:pStyle w:val="PreformattedText"/>
        <w:bidi w:val="0"/>
        <w:spacing w:before="0" w:after="0"/>
        <w:jc w:val="left"/>
        <w:rPr/>
      </w:pPr>
      <w:r>
        <w:rPr/>
        <w:t>ChrZEUkNJMZgiL9SoTi59qVCKBXieq8ePSY81TUvWV9JTiWQ1tbTUMK3ZnEphp45IA3Cmmvp9RJDG5</w:t>
      </w:r>
    </w:p>
    <w:p>
      <w:pPr>
        <w:pStyle w:val="PreformattedText"/>
        <w:bidi w:val="0"/>
        <w:spacing w:before="0" w:after="0"/>
        <w:jc w:val="left"/>
        <w:rPr/>
      </w:pPr>
      <w:r>
        <w:rPr/>
        <w:t>9tA1k1eXW/l1xlNJkdxUONeJIcZt3TjytIHZgMawr8tU1Gp3Wqqq3JMlPqDKD/AEsLe1eoE08h1ShA</w:t>
      </w:r>
    </w:p>
    <w:p>
      <w:pPr>
        <w:pStyle w:val="PreformattedText"/>
        <w:bidi w:val="0"/>
        <w:spacing w:before="0" w:after="0"/>
        <w:jc w:val="left"/>
        <w:rPr/>
      </w:pPr>
      <w:r>
        <w:rPr/>
        <w:t>NMt1nz+WbHrlMhWpT/xyCeWniSnnV5KesyIaORYdC3kjJYL/AIW+p91kJVSfPqwAwOmp0/u7segpRM</w:t>
      </w:r>
    </w:p>
    <w:p>
      <w:pPr>
        <w:pStyle w:val="PreformattedText"/>
        <w:bidi w:val="0"/>
        <w:spacing w:before="0" w:after="0"/>
        <w:jc w:val="left"/>
        <w:rPr/>
      </w:pPr>
      <w:r>
        <w:rPr/>
        <w:t>qZPcQFVXqLH7SlrWPjpZFdSBULj4Nd0AIM9yefflFFUEdx49a8znHTFi6SQ4776WISQ1ElXLBLLIkg</w:t>
      </w:r>
    </w:p>
    <w:p>
      <w:pPr>
        <w:pStyle w:val="PreformattedText"/>
        <w:bidi w:val="0"/>
        <w:spacing w:before="0" w:after="0"/>
        <w:jc w:val="left"/>
        <w:rPr/>
      </w:pPr>
      <w:r>
        <w:rPr/>
        <w:t>nmilFO6+JW8p11UkcQ1BQVRiDa597p8ut9CbtvCPIsElOiuakCipw/M1RUiSPWdC6fDG0upmYMbogH</w:t>
      </w:r>
    </w:p>
    <w:p>
      <w:pPr>
        <w:pStyle w:val="PreformattedText"/>
        <w:bidi w:val="0"/>
        <w:spacing w:before="0" w:after="0"/>
        <w:jc w:val="left"/>
        <w:rPr/>
      </w:pPr>
      <w:r>
        <w:rPr/>
        <w:t>5HtDudytraO5ahPS7bbR727jhRamvR+ur8FjY6Kio6qtOVwUMC0la7Ujq1FVNphmjXDRVlK9TTwPLp</w:t>
      </w:r>
    </w:p>
    <w:p>
      <w:pPr>
        <w:pStyle w:val="PreformattedText"/>
        <w:bidi w:val="0"/>
        <w:spacing w:before="0" w:after="0"/>
        <w:jc w:val="left"/>
        <w:rPr/>
      </w:pPr>
      <w:r>
        <w:rPr/>
        <w:t>SW73W9xf3E13LqaVg1GJr+3qbtosQkcaM1YQKfYfs6OdsDaePMgx09IlPTyXan0Ucn3Pgo1ESR4z7Q</w:t>
      </w:r>
    </w:p>
    <w:p>
      <w:pPr>
        <w:pStyle w:val="PreformattedText"/>
        <w:bidi w:val="0"/>
        <w:spacing w:before="0" w:after="0"/>
        <w:jc w:val="left"/>
        <w:rPr/>
      </w:pPr>
      <w:r>
        <w:rPr/>
        <w:t>1EL0dUrK4jlViNLByCB7IJpaDUCS3Q/wBrslXUjL2k4xnHpTyPz/Po3O1cTjYojIaNsdXK70TVlX54</w:t>
      </w:r>
    </w:p>
    <w:p>
      <w:pPr>
        <w:pStyle w:val="PreformattedText"/>
        <w:bidi w:val="0"/>
        <w:spacing w:before="0" w:after="0"/>
        <w:jc w:val="left"/>
        <w:rPr/>
      </w:pPr>
      <w:r>
        <w:rPr/>
        <w:t>Mfk6CMeONDi6xHmw8gcqoniUxyaT+m3sjuWGrUMj09Pz/wAnHoZWsYGNAB4fb+Xl9o6MFsvCmkaCCm</w:t>
      </w:r>
    </w:p>
    <w:p>
      <w:pPr>
        <w:pStyle w:val="PreformattedText"/>
        <w:bidi w:val="0"/>
        <w:spacing w:before="0" w:after="0"/>
        <w:jc w:val="left"/>
        <w:rPr/>
      </w:pPr>
      <w:r>
        <w:rPr/>
        <w:t>imNXUyS1cmWmkbRTMXWGJ8XMBrmeFAwZ1DLpFyByPZXM+s6jwp0dQReGKVzx6HyHBxKKmsrHdYJB46</w:t>
      </w:r>
    </w:p>
    <w:p>
      <w:pPr>
        <w:pStyle w:val="PreformattedText"/>
        <w:bidi w:val="0"/>
        <w:spacing w:before="0" w:after="0"/>
        <w:jc w:val="left"/>
        <w:rPr/>
      </w:pPr>
      <w:r>
        <w:rPr/>
        <w:t>Ogo1lZMlHjBJG71xppGaqmqqliyFiFZiQoAt7L2bj0YqT2jpW0FHJ4HhxH22Hj8FRSpXPRFqgPeKon</w:t>
      </w:r>
    </w:p>
    <w:p>
      <w:pPr>
        <w:pStyle w:val="PreformattedText"/>
        <w:bidi w:val="0"/>
        <w:spacing w:before="0" w:after="0"/>
        <w:jc w:val="left"/>
        <w:rPr/>
      </w:pPr>
      <w:r>
        <w:rPr/>
        <w:t>oBRxkO9VFHKUSSx0FzpuQT7RyVJPr69L4jQglajoScPQVNFEcicp4ftIRj3CMo+8kkkCmjhpSgqhUh</w:t>
      </w:r>
    </w:p>
    <w:p>
      <w:pPr>
        <w:pStyle w:val="PreformattedText"/>
        <w:bidi w:val="0"/>
        <w:spacing w:before="0" w:after="0"/>
        <w:jc w:val="left"/>
        <w:rPr/>
      </w:pPr>
      <w:r>
        <w:rPr/>
        <w:t>G8mqR1fSLnjj21UgE8B04zKaJoz0KmExsiUcNXLFPL4XphMZWLQUbCoaJYqoFR9xPWq2nxxg+v8A3n</w:t>
      </w:r>
    </w:p>
    <w:p>
      <w:pPr>
        <w:pStyle w:val="PreformattedText"/>
        <w:bidi w:val="0"/>
        <w:spacing w:before="0" w:after="0"/>
        <w:jc w:val="left"/>
        <w:rPr/>
      </w:pPr>
      <w:r>
        <w:rPr/>
        <w:t>QRj3BcdJnlFWXUAaf6qfZ0u6bHQqyRV9LS0NJJKVqaKnpneZLDVEjTTWIaV28kiL9VHqANvdvDFaMK</w:t>
      </w:r>
    </w:p>
    <w:p>
      <w:pPr>
        <w:pStyle w:val="PreformattedText"/>
        <w:bidi w:val="0"/>
        <w:spacing w:before="0" w:after="0"/>
        <w:jc w:val="left"/>
        <w:rPr/>
      </w:pPr>
      <w:r>
        <w:rPr/>
        <w:t>D06Y1MRqRqt6n/V+zpQRY5Hr6KGaMVE0kDRQU88jLSweqwQpSWMtT9sL2PBVuTce7qp1qNFTTh5dVa</w:t>
      </w:r>
    </w:p>
    <w:p>
      <w:pPr>
        <w:pStyle w:val="PreformattedText"/>
        <w:bidi w:val="0"/>
        <w:spacing w:before="0" w:after="0"/>
        <w:jc w:val="left"/>
        <w:rPr/>
      </w:pPr>
      <w:r>
        <w:rPr/>
        <w:t>QeG7KxAB4jj/P59KB6RrSyNHj8W8rCAijEs+eWCaVojBTyrc0ZkEQ0CMa7Hlv6qQjaT+miEnyqWp6f</w:t>
      </w:r>
    </w:p>
    <w:p>
      <w:pPr>
        <w:pStyle w:val="PreformattedText"/>
        <w:bidi w:val="0"/>
        <w:spacing w:before="0" w:after="0"/>
        <w:jc w:val="left"/>
        <w:rPr/>
      </w:pPr>
      <w:r>
        <w:rPr/>
        <w:t>KvSXWKgamamc0C19T69P1Hi2oVWJaRzOKhTKZ2SpqUip4PL4amukWX7SUswBESEjULm9/dzCUGY6mv</w:t>
      </w:r>
    </w:p>
    <w:p>
      <w:pPr>
        <w:pStyle w:val="PreformattedText"/>
        <w:bidi w:val="0"/>
        <w:spacing w:before="0" w:after="0"/>
        <w:jc w:val="left"/>
        <w:rPr/>
      </w:pPr>
      <w:r>
        <w:rPr/>
        <w:t>nk4+fl+XTLOHJbxKCnlgZ+Xn+fT/JHmHc1cmHxEUXjWTyTUwjlT7gN9uJPupDNLHBEmolltJx9OLPn</w:t>
      </w:r>
    </w:p>
    <w:p>
      <w:pPr>
        <w:pStyle w:val="PreformattedText"/>
        <w:bidi w:val="0"/>
        <w:spacing w:before="0" w:after="0"/>
        <w:jc w:val="left"/>
        <w:rPr/>
      </w:pPr>
      <w:r>
        <w:rPr/>
        <w:t>6liZGtYgtOJGflWvSUG2UaBcSFq8AfTjSnDrFFj62pRlQU3iZYzVTyeKGKpOpdIpopQWVVT6KoJsSb</w:t>
      </w:r>
    </w:p>
    <w:p>
      <w:pPr>
        <w:pStyle w:val="PreformattedText"/>
        <w:bidi w:val="0"/>
        <w:spacing w:before="0" w:after="0"/>
        <w:jc w:val="left"/>
        <w:rPr/>
      </w:pPr>
      <w:r>
        <w:rPr/>
        <w:t>296WOSRWUAUpk+v2Dq5ljjIJJ1eQ9Pt6VeMoCBHIv39XJrMhk11SUKuRoT1X0AQ3uB6tVr8Dj2/HAQ</w:t>
      </w:r>
    </w:p>
    <w:p>
      <w:pPr>
        <w:pStyle w:val="PreformattedText"/>
        <w:bidi w:val="0"/>
        <w:spacing w:before="0" w:after="0"/>
        <w:jc w:val="left"/>
        <w:rPr/>
      </w:pPr>
      <w:r>
        <w:rPr/>
        <w:t>Q9GY+WTQdJJZ61UlVH5V/wBR6UCxxiaScwQVk5Kw09PLU1ciIl71H29PC2lWlXhjcL/Ue39AZiTEHa</w:t>
      </w:r>
    </w:p>
    <w:p>
      <w:pPr>
        <w:pStyle w:val="PreformattedText"/>
        <w:bidi w:val="0"/>
        <w:spacing w:before="0" w:after="0"/>
        <w:jc w:val="left"/>
        <w:rPr/>
      </w:pPr>
      <w:r>
        <w:rPr/>
        <w:t>tAKmnzoB0n1dgXxCi8SQBX5VJ6VcAkIp6TIVRRkVzS4HCpGCmsEqaycnyiOKI/1t+Pr7MkVgFSdqUG</w:t>
      </w:r>
    </w:p>
    <w:p>
      <w:pPr>
        <w:pStyle w:val="PreformattedText"/>
        <w:bidi w:val="0"/>
        <w:spacing w:before="0" w:after="0"/>
        <w:jc w:val="left"/>
        <w:rPr/>
      </w:pPr>
      <w:r>
        <w:rPr/>
        <w:t>I0/ynjjosdwGd7dKg8ZH86eg4dOyUjuftlwlWqFfXLLX+DyFEKwPpVjJI5dr34AHP1PtzwySUW0anr</w:t>
      </w:r>
    </w:p>
    <w:p>
      <w:pPr>
        <w:pStyle w:val="PreformattedText"/>
        <w:bidi w:val="0"/>
        <w:spacing w:before="0" w:after="0"/>
        <w:jc w:val="left"/>
        <w:rPr/>
      </w:pPr>
      <w:r>
        <w:rPr/>
        <w:t>WlfTpoyjEjXi19KVp1Go8ZU0LVFRBg8akhh0NLXVkw8kihgS1w6MotwH4J9tpHJCWkSzTVT8THp2Sa</w:t>
      </w:r>
    </w:p>
    <w:p>
      <w:pPr>
        <w:pStyle w:val="PreformattedText"/>
        <w:bidi w:val="0"/>
        <w:spacing w:before="0" w:after="0"/>
        <w:jc w:val="left"/>
        <w:rPr/>
      </w:pPr>
      <w:r>
        <w:rPr/>
        <w:t>KYJG12+mvBV6n0VzG5lxuBpTWSfc1LU8stTNUEnwiLy00qaEXVbSLMP6e1UTChJto0LZJBqT5cR0xM</w:t>
      </w:r>
    </w:p>
    <w:p>
      <w:pPr>
        <w:pStyle w:val="PreformattedText"/>
        <w:bidi w:val="0"/>
        <w:spacing w:before="0" w:after="0"/>
        <w:jc w:val="left"/>
        <w:rPr/>
      </w:pPr>
      <w:r>
        <w:rPr/>
        <w:t>F1LpuJW0CgqAAPOtDx6cVMhkSOnx21ZftrNLSS1xTyKjALHapUaiwPqIa4P5+vt7U9QEtrcgeWrj+3</w:t>
      </w:r>
    </w:p>
    <w:p>
      <w:pPr>
        <w:pStyle w:val="PreformattedText"/>
        <w:bidi w:val="0"/>
        <w:spacing w:before="0" w:after="0"/>
        <w:jc w:val="left"/>
        <w:rPr/>
      </w:pPr>
      <w:r>
        <w:rPr/>
        <w:t>pgqlC0lxcDVwIXh+zrpMbXPIS+36QR07SM0GMrzVJC/BCzUazJPJTvGf1eogn8+/LDOSSbEADyVq/w</w:t>
      </w:r>
    </w:p>
    <w:p>
      <w:pPr>
        <w:pStyle w:val="PreformattedText"/>
        <w:bidi w:val="0"/>
        <w:spacing w:before="0" w:after="0"/>
        <w:jc w:val="left"/>
        <w:rPr/>
      </w:pPr>
      <w:r>
        <w:rPr/>
        <w:t>AuNOvNPCAAL5tR83WlfsNKV6baCmpq+OpgoqDFZeRPPFJi8jBNR1tO9wVSOGqkjnapawEbLIOBwD7S</w:t>
      </w:r>
    </w:p>
    <w:p>
      <w:pPr>
        <w:pStyle w:val="PreformattedText"/>
        <w:bidi w:val="0"/>
        <w:spacing w:before="0" w:after="0"/>
        <w:jc w:val="left"/>
        <w:rPr/>
      </w:pPr>
      <w:r>
        <w:rPr/>
        <w:t>RQpN4ipEjtntYUI/bmvp0qlllgMbSTSRqaHUpDA/sxT1x1DqsSsVDUGpoK808IVokhFNUvSGEmVpxA</w:t>
      </w:r>
    </w:p>
    <w:p>
      <w:pPr>
        <w:pStyle w:val="PreformattedText"/>
        <w:bidi w:val="0"/>
        <w:spacing w:before="0" w:after="0"/>
        <w:jc w:val="left"/>
        <w:rPr/>
      </w:pPr>
      <w:r>
        <w:rPr/>
        <w:t>aeGrp6ymVuWRiksa+rn3prQRxOGjfwwPKhpTz9QR/Pra3JaZAkyazxrUVr5VyCD+0dI6uoII6anlwl</w:t>
      </w:r>
    </w:p>
    <w:p>
      <w:pPr>
        <w:pStyle w:val="PreformattedText"/>
        <w:bidi w:val="0"/>
        <w:spacing w:before="0" w:after="0"/>
        <w:jc w:val="left"/>
        <w:rPr/>
      </w:pPr>
      <w:r>
        <w:rPr/>
        <w:t>clTrjepHkkkpaySM2M5iVleIG9i6BgBcnj2UTRRgRtaT1FK5NCfXoyhndndbqGmaYFR8ukLX0VVXGp</w:t>
      </w:r>
    </w:p>
    <w:p>
      <w:pPr>
        <w:pStyle w:val="PreformattedText"/>
        <w:bidi w:val="0"/>
        <w:spacing w:before="0" w:after="0"/>
        <w:jc w:val="left"/>
        <w:rPr/>
      </w:pPr>
      <w:r>
        <w:rPr/>
        <w:t>oKsiJp4m+xrpKd1WasI0nF5MIW0yFWIEi6r+luQL+0wE+rQ/GmMcT6H/P0uBiUK6CoByK8B6jqvj5W</w:t>
      </w:r>
    </w:p>
    <w:p>
      <w:pPr>
        <w:pStyle w:val="PreformattedText"/>
        <w:bidi w:val="0"/>
        <w:spacing w:before="0" w:after="0"/>
        <w:jc w:val="left"/>
        <w:rPr/>
      </w:pPr>
      <w:r>
        <w:rPr/>
        <w:t>dP4Df20snj8tijHLUwVFOKg0xrYUz0XrpqXLwQ6KjHV1Si3jrogyVQ+iCVXU+t7jw5Q4Qh69w9f83+</w:t>
      </w:r>
    </w:p>
    <w:p>
      <w:pPr>
        <w:pStyle w:val="PreformattedText"/>
        <w:bidi w:val="0"/>
        <w:spacing w:before="0" w:after="0"/>
        <w:jc w:val="left"/>
        <w:rPr/>
      </w:pPr>
      <w:r>
        <w:rPr/>
        <w:t>A9KJE8S2kgl0tbMMV8q/5OtNj5c9O1fVG9Klsng5p6GGsnNZRU9W0ZylO4aV4Iq8IRHVOlpFGllMke</w:t>
      </w:r>
    </w:p>
    <w:p>
      <w:pPr>
        <w:pStyle w:val="PreformattedText"/>
        <w:bidi w:val="0"/>
        <w:spacing w:before="0" w:after="0"/>
        <w:jc w:val="left"/>
        <w:rPr/>
      </w:pPr>
      <w:r>
        <w:rPr/>
        <w:t>ll5PuauRd7qHsp3PhNlK8R8vsPWNfulyyLeVdxtYhqGHI4EeR+0dBBsvOUc9HW5SczfaUdCibox0Xr</w:t>
      </w:r>
    </w:p>
    <w:p>
      <w:pPr>
        <w:pStyle w:val="PreformattedText"/>
        <w:bidi w:val="0"/>
        <w:spacing w:before="0" w:after="0"/>
        <w:jc w:val="left"/>
        <w:rPr/>
      </w:pPr>
      <w:r>
        <w:rPr/>
        <w:t>rMztTK6KKprKKRtUb1uJo5QzBrDVECpDC3uV45AyFvKmfmOoOKlHFOPl6V/wA3S7xGPmpszujb+RM0</w:t>
      </w:r>
    </w:p>
    <w:p>
      <w:pPr>
        <w:pStyle w:val="PreformattedText"/>
        <w:bidi w:val="0"/>
        <w:spacing w:before="0" w:after="0"/>
        <w:jc w:val="left"/>
        <w:rPr/>
      </w:pPr>
      <w:r>
        <w:rPr/>
        <w:t>kODodeSSGgd5WxVc6imzrwsIZGggWrp6pieYDNIVcKDbxQAtU8OrByQKDB6Bmrx69f7ooqgCSaiyvn</w:t>
      </w:r>
    </w:p>
    <w:p>
      <w:pPr>
        <w:pStyle w:val="PreformattedText"/>
        <w:bidi w:val="0"/>
        <w:spacing w:before="0" w:after="0"/>
        <w:jc w:val="left"/>
        <w:rPr/>
      </w:pPr>
      <w:r>
        <w:rPr/>
        <w:t>CUFY6ffK9DXtR5jFzpEFjlkpp45UhZfWYJlP45YasRXUKhj/l9Pl1ZWDE0/wBVelhhKTH4DM1tRQTR</w:t>
      </w:r>
    </w:p>
    <w:p>
      <w:pPr>
        <w:pStyle w:val="PreformattedText"/>
        <w:bidi w:val="0"/>
        <w:spacing w:before="0" w:after="0"/>
        <w:jc w:val="left"/>
        <w:rPr/>
      </w:pPr>
      <w:r>
        <w:rPr/>
        <w:t>1NNSVstZSy+V5oRhM5MCKiKMxioirsXmogsjaLXqQR+fauJTGx9P8h/2ek0x8RaCo/zj/Y6l7jZYJz</w:t>
      </w:r>
    </w:p>
    <w:p>
      <w:pPr>
        <w:pStyle w:val="PreformattedText"/>
        <w:bidi w:val="0"/>
        <w:spacing w:before="0" w:after="0"/>
        <w:jc w:val="left"/>
        <w:rPr/>
      </w:pPr>
      <w:r>
        <w:rPr/>
        <w:t>97DjFyCSSz4jJR1PioYcp99DlJIoX0mkFNmomUliT4/VYj6e/SGhIK5+XVY1J/F2+f7P8AJ0pcTk6z</w:t>
      </w:r>
    </w:p>
    <w:p>
      <w:pPr>
        <w:pStyle w:val="PreformattedText"/>
        <w:bidi w:val="0"/>
        <w:spacing w:before="0" w:after="0"/>
        <w:jc w:val="left"/>
        <w:rPr/>
      </w:pPr>
      <w:r>
        <w:rPr/>
        <w:t>E5jG5OklV6OWBs7R01T/AJNDV4mpaBctiWHDS5HHNCV1h1YGMFWtID78AQymtV4jy6sQGRlPxcCf8B</w:t>
      </w:r>
    </w:p>
    <w:p>
      <w:pPr>
        <w:pStyle w:val="PreformattedText"/>
        <w:bidi w:val="0"/>
        <w:spacing w:before="0" w:after="0"/>
        <w:jc w:val="left"/>
        <w:rPr/>
      </w:pPr>
      <w:r>
        <w:rPr/>
        <w:t>+zr2Spvu5s/i8BQ1MNXghDunaYYrJUZDarzvVxPRx3YVTYYzVFOdJJaJgWvz7o9SxA8uH2dXTgK8Dx</w:t>
      </w:r>
    </w:p>
    <w:p>
      <w:pPr>
        <w:pStyle w:val="PreformattedText"/>
        <w:bidi w:val="0"/>
        <w:spacing w:before="0" w:after="0"/>
        <w:jc w:val="left"/>
        <w:rPr/>
      </w:pPr>
      <w:r>
        <w:rPr/>
        <w:t>+3/Z6x5lqHCY2qyblc5jqjE0GSeSFaYVRxGRCQieleRJXhfH16tFV+MnWrRt9UcFpiACeI6eGKdPeF</w:t>
      </w:r>
    </w:p>
    <w:p>
      <w:pPr>
        <w:pStyle w:val="PreformattedText"/>
        <w:bidi w:val="0"/>
        <w:spacing w:before="0" w:after="0"/>
        <w:jc w:val="left"/>
        <w:rPr/>
      </w:pPr>
      <w:r>
        <w:rPr/>
        <w:t>ztFJtWqovHGNarDNUUjRxwJT16JTwyiBY2aCamjfXJZvEVNlFl9uqQYznppv7RSekpuwNhafC5iKR4</w:t>
      </w:r>
    </w:p>
    <w:p>
      <w:pPr>
        <w:pStyle w:val="PreformattedText"/>
        <w:bidi w:val="0"/>
        <w:spacing w:before="0" w:after="0"/>
        <w:jc w:val="left"/>
        <w:rPr/>
      </w:pPr>
      <w:r>
        <w:rPr/>
        <w:t>8hBFV0uUjijEWFeShqadp6WgSmYwxUdZGEnIj8aBtUmkNa7MhZdAU91f2/Z04uS3p0uNvSSUG6oc1U</w:t>
      </w:r>
    </w:p>
    <w:p>
      <w:pPr>
        <w:pStyle w:val="PreformattedText"/>
        <w:bidi w:val="0"/>
        <w:spacing w:before="0" w:after="0"/>
        <w:jc w:val="left"/>
        <w:rPr/>
      </w:pPr>
      <w:r>
        <w:rPr/>
        <w:t>0k8+C3eZKbKRU8aLV4mqlgigysa0wInEdcgjnFQOTIoY2YH35QyyScdJ/l6/t49aYVUUOR0OOZxOCz</w:t>
      </w:r>
    </w:p>
    <w:p>
      <w:pPr>
        <w:pStyle w:val="PreformattedText"/>
        <w:bidi w:val="0"/>
        <w:spacing w:before="0" w:after="0"/>
        <w:jc w:val="left"/>
        <w:rPr/>
      </w:pPr>
      <w:r>
        <w:rPr/>
        <w:t>+0txY5QkVauPqsdnY9EsTVs9K6fwreKY+3gqJKyGrjjzMS6A0UkdUn0c+3GppqOOa/6v8PVULA0I7T</w:t>
      </w:r>
    </w:p>
    <w:p>
      <w:pPr>
        <w:pStyle w:val="PreformattedText"/>
        <w:bidi w:val="0"/>
        <w:spacing w:before="0" w:after="0"/>
        <w:jc w:val="left"/>
        <w:rPr/>
      </w:pPr>
      <w:r>
        <w:rPr/>
        <w:t>wP+T/N0TpJM/I0eJrwUqsW719NQ1ckzTVOQxkYD0l4SstLXT0FI0DvCdToLm7EEshmIAIzTz6coKnG</w:t>
      </w:r>
    </w:p>
    <w:p>
      <w:pPr>
        <w:pStyle w:val="PreformattedText"/>
        <w:bidi w:val="0"/>
        <w:spacing w:before="0" w:after="0"/>
        <w:jc w:val="left"/>
        <w:rPr/>
      </w:pPr>
      <w:r>
        <w:rPr/>
        <w:t>emA52v2Fv3H7t2FHWY19s7gxu+toQ1ssdXPHTNaeuwtPXusSV0Qi8kcWpBrB9dmBugkJgmBSImMiv5</w:t>
      </w:r>
    </w:p>
    <w:p>
      <w:pPr>
        <w:pStyle w:val="PreformattedText"/>
        <w:bidi w:val="0"/>
        <w:spacing w:before="0" w:after="0"/>
        <w:jc w:val="left"/>
        <w:rPr/>
      </w:pPr>
      <w:r>
        <w:rPr/>
        <w:t>HiPtHV0rQHUNYPW8p8Zu4Nud6dD9c9nbZrDksVuDb9C9U8pEdRFkkhSKvoqxIyVWso5U0yW0jUpNhf</w:t>
      </w:r>
    </w:p>
    <w:p>
      <w:pPr>
        <w:pStyle w:val="PreformattedText"/>
        <w:bidi w:val="0"/>
        <w:spacing w:before="0" w:after="0"/>
        <w:jc w:val="left"/>
        <w:rPr/>
      </w:pPr>
      <w:r>
        <w:rPr/>
        <w:t>2HbmI21xIDTQTUU4FTw6E9pKskKSA/I9D2JdJ0suogp6tWvTos2oXITwvb6k/wCvz70B+zpf58Mdcw</w:t>
      </w:r>
    </w:p>
    <w:p>
      <w:pPr>
        <w:pStyle w:val="PreformattedText"/>
        <w:bidi w:val="0"/>
        <w:spacing w:before="0" w:after="0"/>
        <w:jc w:val="left"/>
        <w:rPr/>
      </w:pPr>
      <w:r>
        <w:rPr/>
        <w:t>1l1Bium4DAqF0kqCAfUulb2ubf7z73/h638+uWshjyGsxC6lLMrsdOkKv1Fvpa5t7917rrUQWLOqad</w:t>
      </w:r>
    </w:p>
    <w:p>
      <w:pPr>
        <w:pStyle w:val="PreformattedText"/>
        <w:bidi w:val="0"/>
        <w:spacing w:before="0" w:after="0"/>
        <w:jc w:val="left"/>
        <w:rPr/>
      </w:pPr>
      <w:r>
        <w:rPr/>
        <w:t>Vi7o0cZFhexClw1uP6H6+/de49dEmxYqQDoLNqkPH1En5AckW/3k39+9evcajrgJ+Qx8ZbU13dmd7q</w:t>
      </w:r>
    </w:p>
    <w:p>
      <w:pPr>
        <w:pStyle w:val="PreformattedText"/>
        <w:bidi w:val="0"/>
        <w:spacing w:before="0" w:after="0"/>
        <w:jc w:val="left"/>
        <w:rPr/>
      </w:pPr>
      <w:r>
        <w:rPr/>
        <w:t>PT+NAseCR9CfoPfuvefy64JKwAIChdbI/IIK2NrnUSpa+rn/Ye/U8uvfb14MzAkklmtFwuk3bleD6m</w:t>
      </w:r>
    </w:p>
    <w:p>
      <w:pPr>
        <w:pStyle w:val="PreformattedText"/>
        <w:bidi w:val="0"/>
        <w:spacing w:before="0" w:after="0"/>
        <w:jc w:val="left"/>
        <w:rPr/>
      </w:pPr>
      <w:r>
        <w:rPr/>
        <w:t>1Dkc2/1vfutV6wSPpHpRFsUMiG/o1XFmZTZdd9X+ufrb37r1aDrA8jLZdJLWsfUzCPTzd7AkFSP9Zi</w:t>
      </w:r>
    </w:p>
    <w:p>
      <w:pPr>
        <w:pStyle w:val="PreformattedText"/>
        <w:bidi w:val="0"/>
        <w:spacing w:before="0" w:after="0"/>
        <w:jc w:val="left"/>
        <w:rPr/>
      </w:pPr>
      <w:r>
        <w:rPr/>
        <w:t>eOPfuvfPqBI7AmUBgrG41L5JCL6iWRNVioN/6Nbj3ojrx6wJJqlVOCHAAcEsdRPpaS9tV+LAm3+Hv1</w:t>
      </w:r>
    </w:p>
    <w:p>
      <w:pPr>
        <w:pStyle w:val="PreformattedText"/>
        <w:bidi w:val="0"/>
        <w:spacing w:before="0" w:after="0"/>
        <w:jc w:val="left"/>
        <w:rPr/>
      </w:pPr>
      <w:r>
        <w:rPr/>
        <w:t>Pl1o0p1OqX9GhtGphwoQ+oi5NizWbSFHp4/r7116nn0n52DMdBHFjq/s6Q1layWsbcfge9cOvDrCGN</w:t>
      </w:r>
    </w:p>
    <w:p>
      <w:pPr>
        <w:pStyle w:val="PreformattedText"/>
        <w:bidi w:val="0"/>
        <w:spacing w:before="0" w:after="0"/>
        <w:jc w:val="left"/>
        <w:rPr/>
      </w:pPr>
      <w:r>
        <w:rPr/>
        <w:t>mcBJJSeVY2ureoBSGWP0gc/wCH+Pv3Xvl1Ii0qykr69LOHHIAAClS5UmM3P6T7959V/PpR0D3QMDZl</w:t>
      </w:r>
    </w:p>
    <w:p>
      <w:pPr>
        <w:pStyle w:val="PreformattedText"/>
        <w:bidi w:val="0"/>
        <w:spacing w:before="0" w:after="0"/>
        <w:jc w:val="left"/>
        <w:rPr/>
      </w:pPr>
      <w:r>
        <w:rPr/>
        <w:t>UBwoktfUbAmxAUgcf0Hvf5Z60elfioxO4jVeWYhtXCnSdRDAH0gk2Nv1fi3tt3Kivl1r5efQz7ax+o</w:t>
      </w:r>
    </w:p>
    <w:p>
      <w:pPr>
        <w:pStyle w:val="PreformattedText"/>
        <w:bidi w:val="0"/>
        <w:spacing w:before="0" w:after="0"/>
        <w:jc w:val="left"/>
        <w:rPr/>
      </w:pPr>
      <w:r>
        <w:rPr/>
        <w:t>xER21HkD06R+kG5uSpa1jwAPZfLNWtD04kfr0MmJpVTj02QrccaNXAuSL6V44+ntIXbpSqCox0IGPp</w:t>
      </w:r>
    </w:p>
    <w:p>
      <w:pPr>
        <w:pStyle w:val="PreformattedText"/>
        <w:bidi w:val="0"/>
        <w:spacing w:before="0" w:after="0"/>
        <w:jc w:val="left"/>
        <w:rPr/>
      </w:pPr>
      <w:r>
        <w:rPr/>
        <w:t>18VySBcMbG+m66gCP9jz/vPtkkk9OhAB8ulLSIBexBuQPS173HJJJuQfwfbg+fWyPl05cqvI0g82Nh</w:t>
      </w:r>
    </w:p>
    <w:p>
      <w:pPr>
        <w:pStyle w:val="PreformattedText"/>
        <w:bidi w:val="0"/>
        <w:spacing w:before="0" w:after="0"/>
        <w:jc w:val="left"/>
        <w:rPr/>
      </w:pPr>
      <w:r>
        <w:rPr/>
        <w:t>+n6hx9OP8Aefbg61j166dbhgf8T+CfpwQDyv8AQn8e6sag9e+zpN16rYlfSq2PLfqve5W3OpuQefz7</w:t>
      </w:r>
    </w:p>
    <w:p>
      <w:pPr>
        <w:pStyle w:val="PreformattedText"/>
        <w:bidi w:val="0"/>
        <w:spacing w:before="0" w:after="0"/>
        <w:jc w:val="left"/>
        <w:rPr/>
      </w:pPr>
      <w:r>
        <w:rPr/>
        <w:t>1WlOvECnQeZZQFdfUCAwItpWzG5N+SxA9qkY46Zbj0GGZRVL8m4BAJUagbWAYr6lIAvf6X9rEPDphx</w:t>
      </w:r>
    </w:p>
    <w:p>
      <w:pPr>
        <w:pStyle w:val="PreformattedText"/>
        <w:bidi w:val="0"/>
        <w:spacing w:before="0" w:after="0"/>
        <w:jc w:val="left"/>
        <w:rPr/>
      </w:pPr>
      <w:r>
        <w:rPr/>
        <w:t>0GeTGliCCpQuJCtiw4sNAAUGRfrY/X/X9rkOPn0wePSXmk8b2UR+kLrJuQrEWKvqPDMbE/8a9uV9er</w:t>
      </w:r>
    </w:p>
    <w:p>
      <w:pPr>
        <w:pStyle w:val="PreformattedText"/>
        <w:bidi w:val="0"/>
        <w:spacing w:before="0" w:after="0"/>
        <w:jc w:val="left"/>
        <w:rPr/>
      </w:pPr>
      <w:r>
        <w:rPr/>
        <w:t>DrEKhTyG0rp8gYubqA5BB0n0tq/H0K+99ePXRqF02LkB21Koc2K8q+kfjUebn8fX3rr1PPrKKvV9GR</w:t>
      </w:r>
    </w:p>
    <w:p>
      <w:pPr>
        <w:pStyle w:val="PreformattedText"/>
        <w:bidi w:val="0"/>
        <w:spacing w:before="0" w:after="0"/>
        <w:jc w:val="left"/>
        <w:rPr/>
      </w:pPr>
      <w:r>
        <w:rPr/>
        <w:t>RGVWzqCgFuGCj9Tf7cX9761TrpZwzPbm6ggs1jpdvSpa3+H+uD791759czWKwCqCTf0+MW1qP1M/8A</w:t>
      </w:r>
    </w:p>
    <w:p>
      <w:pPr>
        <w:pStyle w:val="PreformattedText"/>
        <w:bidi w:val="0"/>
        <w:spacing w:before="0" w:after="0"/>
        <w:jc w:val="left"/>
        <w:rPr/>
      </w:pPr>
      <w:r>
        <w:rPr/>
        <w:t>ZJDgcE2sL8+99aOOua1DKNRbQSHH9pmNiQST9AgJGm3HJP09+r5de68Kkn1qRcsFewuCxBZubkgWH0</w:t>
      </w:r>
    </w:p>
    <w:p>
      <w:pPr>
        <w:pStyle w:val="PreformattedText"/>
        <w:bidi w:val="0"/>
        <w:spacing w:before="0" w:after="0"/>
        <w:jc w:val="left"/>
        <w:rPr/>
      </w:pPr>
      <w:r>
        <w:rPr/>
        <w:t>AAv70fmevU66+5GkDS9mJUsWJU2F20c+lPx/rkce99ep5dcWqlITU4UgDVJJZFTSwtqsCdRFgp/H59</w:t>
      </w:r>
    </w:p>
    <w:p>
      <w:pPr>
        <w:pStyle w:val="PreformattedText"/>
        <w:bidi w:val="0"/>
        <w:spacing w:before="0" w:after="0"/>
        <w:jc w:val="left"/>
        <w:rPr/>
      </w:pPr>
      <w:r>
        <w:rPr/>
        <w:t>+4eXXuPXX3gMd7/W1+QoAIIJXg31A8iwb/W9+PXj1kWsuvpdSY9HGkqqgjlv6gadPH09+r69ep177z</w:t>
      </w:r>
    </w:p>
    <w:p>
      <w:pPr>
        <w:pStyle w:val="PreformattedText"/>
        <w:bidi w:val="0"/>
        <w:spacing w:before="0" w:after="0"/>
        <w:jc w:val="left"/>
        <w:rPr/>
      </w:pPr>
      <w:r>
        <w:rPr/>
        <w:t>n9ZeTSXQPqGsEWuykBBY/T82+nvVfLr1OsyVQsrE6Q3Itb0xhv1cMbqDfnngn3vr3XJas+kyGxVndE</w:t>
      </w:r>
    </w:p>
    <w:p>
      <w:pPr>
        <w:pStyle w:val="PreformattedText"/>
        <w:bidi w:val="0"/>
        <w:spacing w:before="0" w:after="0"/>
        <w:jc w:val="left"/>
        <w:rPr/>
      </w:pPr>
      <w:r>
        <w:rPr/>
        <w:t>F7EcLY6SLqT9B/je3vYx1rHXM1REgT06dCARXLOrrqLOqgBGWPi4v9fdfLr3HrCKxtSrfSeLgEKbXv</w:t>
      </w:r>
    </w:p>
    <w:p>
      <w:pPr>
        <w:pStyle w:val="PreformattedText"/>
        <w:bidi w:val="0"/>
        <w:spacing w:before="0" w:after="0"/>
        <w:jc w:val="left"/>
        <w:rPr/>
      </w:pPr>
      <w:r>
        <w:rPr/>
        <w:t>YliR6/r9fzb3v8+vdY2qwrKQSVJ0yOt/7F7EXOotI/FiB9PfseuetgdRZa2x4YlRpJ1ElyCyrZQR/Q</w:t>
      </w:r>
    </w:p>
    <w:p>
      <w:pPr>
        <w:pStyle w:val="PreformattedText"/>
        <w:bidi w:val="0"/>
        <w:spacing w:before="0" w:after="0"/>
        <w:jc w:val="left"/>
        <w:rPr/>
      </w:pPr>
      <w:r>
        <w:rPr/>
        <w:t>2t/Qf097BxkZ69TrG1Zbllcm3JLgAtbl9YKxppJ4HNyP8ffga9b+fXX3qqEHoH0Ou/6VHK3tcEC/+t</w:t>
      </w:r>
    </w:p>
    <w:p>
      <w:pPr>
        <w:pStyle w:val="PreformattedText"/>
        <w:bidi w:val="0"/>
        <w:spacing w:before="0" w:after="0"/>
        <w:jc w:val="left"/>
        <w:rPr/>
      </w:pPr>
      <w:r>
        <w:rPr/>
        <w:t>c3/wAfe6nj1rhmvXjWh3UKQH08nUAxBF9a3BAY/m9xx9Pfq9e64mpB1FGClCCEJ4N21ECxJ9R/H1sf</w:t>
      </w:r>
    </w:p>
    <w:p>
      <w:pPr>
        <w:pStyle w:val="PreformattedText"/>
        <w:bidi w:val="0"/>
        <w:spacing w:before="0" w:after="0"/>
        <w:jc w:val="left"/>
        <w:rPr/>
      </w:pPr>
      <w:r>
        <w:rPr/>
        <w:t>fq/s60PTri1cmo6GQWIvGli541MgU/TQTdv+Re/V9et0AI6xrkNQsJGuVt6yW0WNydY/WQOLGwvwff</w:t>
      </w:r>
    </w:p>
    <w:p>
      <w:pPr>
        <w:pStyle w:val="PreformattedText"/>
        <w:bidi w:val="0"/>
        <w:spacing w:before="0" w:after="0"/>
        <w:jc w:val="left"/>
        <w:rPr/>
      </w:pPr>
      <w:r>
        <w:rPr/>
        <w:t>v8PXqD06//1LBcVpXxhQNdj+pTcjUPWzWN2Fv6Xt/re4vXqQG454dL/GgOpBALku7C3qezXRQ/6TGb</w:t>
      </w:r>
    </w:p>
    <w:p>
      <w:pPr>
        <w:pStyle w:val="PreformattedText"/>
        <w:bidi w:val="0"/>
        <w:spacing w:before="0" w:after="0"/>
        <w:jc w:val="left"/>
        <w:rPr/>
      </w:pPr>
      <w:r>
        <w:rPr/>
        <w:t>24tf28v8+kzAj7OlhSXWIAseGBB9N+FuEP4FyOT9CB7ep8+mG49OUYbTc8azdNOkW4upW6g3UEj/AF</w:t>
      </w:r>
    </w:p>
    <w:p>
      <w:pPr>
        <w:pStyle w:val="PreformattedText"/>
        <w:bidi w:val="0"/>
        <w:spacing w:before="0" w:after="0"/>
        <w:jc w:val="left"/>
        <w:rPr/>
      </w:pPr>
      <w:r>
        <w:rPr/>
        <w:t>/ofej1TiOpqLb0k+RhwFtYennVKx5VmH0B4/r71k9b/LqYgYMLk8soY+kkg8gHTdQQeLci3+PvX2da</w:t>
      </w:r>
    </w:p>
    <w:p>
      <w:pPr>
        <w:pStyle w:val="PreformattedText"/>
        <w:bidi w:val="0"/>
        <w:spacing w:before="0" w:after="0"/>
        <w:jc w:val="left"/>
        <w:rPr/>
      </w:pPr>
      <w:r>
        <w:rPr/>
        <w:t>6kKtyWDMGBkKsL3vwrjSTxE30JPItx798qZ631IRDyD5LAC4BvY345X1HUB/tre9eY9evf4evAjSbD</w:t>
      </w:r>
    </w:p>
    <w:p>
      <w:pPr>
        <w:pStyle w:val="PreformattedText"/>
        <w:bidi w:val="0"/>
        <w:spacing w:before="0" w:after="0"/>
        <w:jc w:val="left"/>
        <w:rPr/>
      </w:pPr>
      <w:r>
        <w:rPr/>
        <w:t>Wq3DXs4Kk6bWIuBI30/wBb37z6958esoABI/VdbhiLkWAuqgix/wAfpY+/eXXj59YZ1cRszaBwrAkA</w:t>
      </w:r>
    </w:p>
    <w:p>
      <w:pPr>
        <w:pStyle w:val="PreformattedText"/>
        <w:bidi w:val="0"/>
        <w:spacing w:before="0" w:after="0"/>
        <w:jc w:val="left"/>
        <w:rPr/>
      </w:pPr>
      <w:r>
        <w:rPr/>
        <w:t>JqJ5BAOlbr9P629+PVlPlXpG5UN6iDGpa40qSgtqujEhSGAvza2n8e/eQ9enR0GWVIMkiLMNV2IKrp</w:t>
      </w:r>
    </w:p>
    <w:p>
      <w:pPr>
        <w:pStyle w:val="PreformattedText"/>
        <w:bidi w:val="0"/>
        <w:spacing w:before="0" w:after="0"/>
        <w:jc w:val="left"/>
        <w:rPr/>
      </w:pPr>
      <w:r>
        <w:rPr/>
        <w:t>9J4BVWHpcqLf0J5+vuh6dHGlcdBBuVh4ZALEG/HPOpiSuk/wCoIBF/7X096z1f5dFc3vMyySgMSbSe</w:t>
      </w:r>
    </w:p>
    <w:p>
      <w:pPr>
        <w:pStyle w:val="PreformattedText"/>
        <w:bidi w:val="0"/>
        <w:spacing w:before="0" w:after="0"/>
        <w:jc w:val="left"/>
        <w:rPr/>
      </w:pPr>
      <w:r>
        <w:rPr/>
        <w:t>QoLBEUWcyAW0EAWuRcEfn6+79X49Ei7Cnt91rLXVisi+ReCv5jZQxUMjgXF7X90r3deXI6KDuiqd1q</w:t>
      </w:r>
    </w:p>
    <w:p>
      <w:pPr>
        <w:pStyle w:val="PreformattedText"/>
        <w:bidi w:val="0"/>
        <w:spacing w:before="0" w:after="0"/>
        <w:jc w:val="left"/>
        <w:rPr/>
      </w:pPr>
      <w:r>
        <w:rPr/>
        <w:t>WQqxIVWJBukjm0ZjTjSmhb6j/QfS/vwzkjrR4HotW65fIZEsGjHrVlsCJQvrdPXpZSQCTwLG5PtxeJ</w:t>
      </w:r>
    </w:p>
    <w:p>
      <w:pPr>
        <w:pStyle w:val="PreformattedText"/>
        <w:bidi w:val="0"/>
        <w:spacing w:before="0" w:after="0"/>
        <w:jc w:val="left"/>
        <w:rPr/>
      </w:pPr>
      <w:r>
        <w:rPr/>
        <w:t>oekzmp+fRb92uIrioRWjY6pSC7NqVSECqDe5B9JF/bgqa9JX+Z6T+3C8k0YUgN5AHIkD6EAUaha2t1</w:t>
      </w:r>
    </w:p>
    <w:p>
      <w:pPr>
        <w:pStyle w:val="PreformattedText"/>
        <w:bidi w:val="0"/>
        <w:spacing w:before="0" w:after="0"/>
        <w:jc w:val="left"/>
        <w:rPr/>
      </w:pPr>
      <w:r>
        <w:rPr/>
        <w:t>/x+l/en4E9UTiB8+jR7GJMkP1QoNUhMmk3+mtQAdbkKeOAQPaY/wA+liVyejm7PXXFF4yI7KPICPS5</w:t>
      </w:r>
    </w:p>
    <w:p>
      <w:pPr>
        <w:pStyle w:val="PreformattedText"/>
        <w:bidi w:val="0"/>
        <w:spacing w:before="0" w:after="0"/>
        <w:jc w:val="left"/>
        <w:rPr/>
      </w:pPr>
      <w:r>
        <w:rPr/>
        <w:t>cKzLEyC5NrMQfpYH68HVM16VJw6Mpt4sdDxBQ6Osb8EjRZSVMkh9RC/Tj22/T60NKevQ5YV11rEgAJ</w:t>
      </w:r>
    </w:p>
    <w:p>
      <w:pPr>
        <w:pStyle w:val="PreformattedText"/>
        <w:bidi w:val="0"/>
        <w:spacing w:before="0" w:after="0"/>
        <w:jc w:val="left"/>
        <w:rPr/>
      </w:pPr>
      <w:r>
        <w:rPr/>
        <w:t>BGk3iuDYhtZBtosR6QRzz/AE9snhXpQvr0LWJAZUbm1lSV/SdZVhq83KqHFiSfqAR7Tt08OHSojswS</w:t>
      </w:r>
    </w:p>
    <w:p>
      <w:pPr>
        <w:pStyle w:val="PreformattedText"/>
        <w:bidi w:val="0"/>
        <w:spacing w:before="0" w:after="0"/>
        <w:jc w:val="left"/>
        <w:rPr/>
      </w:pPr>
      <w:r>
        <w:rPr/>
        <w:t>4JVmCkkllIu2lyS1mGpApN72+h90xnqpHS3xaKoQaZATpdibldXGpFGnSCqj1HVax59upxHTDcT0MW</w:t>
      </w:r>
    </w:p>
    <w:p>
      <w:pPr>
        <w:pStyle w:val="PreformattedText"/>
        <w:bidi w:val="0"/>
        <w:spacing w:before="0" w:after="0"/>
        <w:jc w:val="left"/>
        <w:rPr/>
      </w:pPr>
      <w:r>
        <w:rPr/>
        <w:t>CUFYCSqIRcMulgobnRqFrot7c2t+Palfl0yfToX8IQw1MfUFHF2HOqwstv3bmwsPp9b8+318q9J28+</w:t>
      </w:r>
    </w:p>
    <w:p>
      <w:pPr>
        <w:pStyle w:val="PreformattedText"/>
        <w:bidi w:val="0"/>
        <w:spacing w:before="0" w:after="0"/>
        <w:jc w:val="left"/>
        <w:rPr/>
      </w:pPr>
      <w:r>
        <w:rPr/>
        <w:t>hWxpBReCNKgMxOkXADn8abn+o4A/x9uAeh6aboQsbyn6hZ2JTgA8oG9a/m9/r+Pbox0yfTpVUgNuV1</w:t>
      </w:r>
    </w:p>
    <w:p>
      <w:pPr>
        <w:pStyle w:val="PreformattedText"/>
        <w:bidi w:val="0"/>
        <w:spacing w:before="0" w:after="0"/>
        <w:jc w:val="left"/>
        <w:rPr/>
      </w:pPr>
      <w:r>
        <w:rPr/>
        <w:t>aQEAJYqB9WDaramLfQ/Xj24OqH7enAg3cAldKk6uDcjk6haxP4/oPduqeXXtJJFwNJVXu7H1fUWvew</w:t>
      </w:r>
    </w:p>
    <w:p>
      <w:pPr>
        <w:pStyle w:val="PreformattedText"/>
        <w:bidi w:val="0"/>
        <w:spacing w:before="0" w:after="0"/>
        <w:jc w:val="left"/>
        <w:rPr/>
      </w:pPr>
      <w:r>
        <w:rPr/>
        <w:t>v/tvfvPrfr1iZvSykA2UlQxIuSWBFrixA/2/vx86de+zh0lMmNJZVuebEWHpJ4s9xYXH1/AH+Puvy6</w:t>
      </w:r>
    </w:p>
    <w:p>
      <w:pPr>
        <w:pStyle w:val="PreformattedText"/>
        <w:bidi w:val="0"/>
        <w:spacing w:before="0" w:after="0"/>
        <w:jc w:val="left"/>
        <w:rPr/>
      </w:pPr>
      <w:r>
        <w:rPr/>
        <w:t>cXy6DfNGyvwR+VC8gH9IY2BZvpb68f096H8unR59A5nibSP6V0AkIPqukkPZTazpzf3o+XTorTovm5</w:t>
      </w:r>
    </w:p>
    <w:p>
      <w:pPr>
        <w:pStyle w:val="PreformattedText"/>
        <w:bidi w:val="0"/>
        <w:spacing w:before="0" w:after="0"/>
        <w:jc w:val="left"/>
        <w:rPr/>
      </w:pPr>
      <w:r>
        <w:rPr/>
        <w:t>ZbtIANOs+MkfixsCQAPXIrm+n8/4e2n6uvQHZ13XygogKKqx8WLMZWVwSCfHpUKSBfni1vaOQcen0O</w:t>
      </w:r>
    </w:p>
    <w:p>
      <w:pPr>
        <w:pStyle w:val="PreformattedText"/>
        <w:bidi w:val="0"/>
        <w:spacing w:before="0" w:after="0"/>
        <w:jc w:val="left"/>
        <w:rPr/>
      </w:pPr>
      <w:r>
        <w:rPr/>
        <w:t>eguyTtoZbkABlGpCRbUNFwQDYSk8fS/wBePaCUYrXpbFwz010E6eRTKrPoOsoGP0kBD6mAGsn62AH9</w:t>
      </w:r>
    </w:p>
    <w:p>
      <w:pPr>
        <w:pStyle w:val="PreformattedText"/>
        <w:bidi w:val="0"/>
        <w:spacing w:before="0" w:after="0"/>
        <w:jc w:val="left"/>
        <w:rPr/>
      </w:pPr>
      <w:r>
        <w:rPr/>
        <w:t>R7YGSfXpQPKvDpfY0lghb1MF1yKznSF9R0v+CgFvoQSBb378s9ODh0tqC7mMHU6lksAAC2pbjRewKh</w:t>
      </w:r>
    </w:p>
    <w:p>
      <w:pPr>
        <w:pStyle w:val="PreformattedText"/>
        <w:bidi w:val="0"/>
        <w:spacing w:before="0" w:after="0"/>
        <w:jc w:val="left"/>
        <w:rPr/>
      </w:pPr>
      <w:r>
        <w:rPr/>
        <w:t>Ra7G31J+lvdPPr2MDpcYh10x6iw1OzRhlUDhjqBuCGAb0kfS/093X59UY4J6EegZmBRQqAxrqX1FVD</w:t>
      </w:r>
    </w:p>
    <w:p>
      <w:pPr>
        <w:pStyle w:val="PreformattedText"/>
        <w:bidi w:val="0"/>
        <w:spacing w:before="0" w:after="0"/>
        <w:jc w:val="left"/>
        <w:rPr/>
      </w:pPr>
      <w:r>
        <w:rPr/>
        <w:t>8rpJIJdT9Bf6/Uj2pTPTDY6V9B/ZGkgn63fWG0tdlfjlAo45sPp7VJ5+vSdjn5DpW0OogM3q9I451W</w:t>
      </w:r>
    </w:p>
    <w:p>
      <w:pPr>
        <w:pStyle w:val="PreformattedText"/>
        <w:bidi w:val="0"/>
        <w:spacing w:before="0" w:after="0"/>
        <w:jc w:val="left"/>
        <w:rPr/>
      </w:pPr>
      <w:r>
        <w:rPr/>
        <w:t>e4I/o/oPF+LDn2pX7M9NevS3pdQCoWY6rv9Q90Gk8hTe97f0/w9vKPl00fPpUUyAqthpDLcPcu1rhV</w:t>
      </w:r>
    </w:p>
    <w:p>
      <w:pPr>
        <w:pStyle w:val="PreformattedText"/>
        <w:bidi w:val="0"/>
        <w:spacing w:before="0" w:after="0"/>
        <w:jc w:val="left"/>
        <w:rPr/>
      </w:pPr>
      <w:r>
        <w:rPr/>
        <w:t>9BIs1x+bD8e7nphieHTssbRoZYwGe6sOOdVgFYg2ZyqgsTx7bYUX59VOEqOPVDX86vvrduyNnRdY7L</w:t>
      </w:r>
    </w:p>
    <w:p>
      <w:pPr>
        <w:pStyle w:val="PreformattedText"/>
        <w:bidi w:val="0"/>
        <w:spacing w:before="0" w:after="0"/>
        <w:jc w:val="left"/>
        <w:rPr/>
      </w:pPr>
      <w:r>
        <w:rPr/>
        <w:t>ytLSY3c22oqDflY0f3D02Pkr4s/TYSN0cGGryogjeoX6vSlATc29mVhEyp4rW6vGxIBNajyJp6fb59</w:t>
      </w:r>
    </w:p>
    <w:p>
      <w:pPr>
        <w:pStyle w:val="PreformattedText"/>
        <w:bidi w:val="0"/>
        <w:spacing w:before="0" w:after="0"/>
        <w:jc w:val="left"/>
        <w:rPr/>
      </w:pPr>
      <w:r>
        <w:rPr/>
        <w:t>Em5zHUI1btpQ/wCHrT88s0tQ7xIGaqllWGKKMKsi6pNbhJfSkLC+nUCbHn2InTSoBrin29EPn0scRR</w:t>
      </w:r>
    </w:p>
    <w:p>
      <w:pPr>
        <w:pStyle w:val="PreformattedText"/>
        <w:bidi w:val="0"/>
        <w:spacing w:before="0" w:after="0"/>
        <w:jc w:val="left"/>
        <w:rPr/>
      </w:pPr>
      <w:r>
        <w:rPr/>
        <w:t>a8c8EUE/lDo0vijVknq5Rop4IXVoxLHTzsrIh9Rf6X92gTUhVVPHj1Ynz6YtwVE9bWUlLTU0eikiip</w:t>
      </w:r>
    </w:p>
    <w:p>
      <w:pPr>
        <w:pStyle w:val="PreformattedText"/>
        <w:bidi w:val="0"/>
        <w:spacing w:before="0" w:after="0"/>
        <w:jc w:val="left"/>
        <w:rPr/>
      </w:pPr>
      <w:r>
        <w:rPr/>
        <w:t>KXwIfuKms5UVMyPZ3lRIndzpAXji/JUKq0rSlBTqpPUavnYtW1/gCfw6KlwmO1MVAnTSJ6gKF0Gcyv</w:t>
      </w:r>
    </w:p>
    <w:p>
      <w:pPr>
        <w:pStyle w:val="PreformattedText"/>
        <w:bidi w:val="0"/>
        <w:spacing w:before="0" w:after="0"/>
        <w:jc w:val="left"/>
        <w:rPr/>
      </w:pPr>
      <w:r>
        <w:rPr/>
        <w:t>fV9BpJN/diVJFD17rnElZjcJ54Jno6SlpavPVFWw1VjyRSLQY2BGIZYjPUszra4NrnkWG0Udo8j1vj</w:t>
      </w:r>
    </w:p>
    <w:p>
      <w:pPr>
        <w:pStyle w:val="PreformattedText"/>
        <w:bidi w:val="0"/>
        <w:spacing w:before="0" w:after="0"/>
        <w:jc w:val="left"/>
        <w:rPr/>
      </w:pPr>
      <w:r>
        <w:rPr/>
        <w:t>Xpl2m9PjaGXIVcitJlqiGCv8i+Z5zCxyCtDIbiCV6to9bDSWAFrk+1IwD6dVPlnr27qSkky+2sHNUB</w:t>
      </w:r>
    </w:p>
    <w:p>
      <w:pPr>
        <w:pStyle w:val="PreformattedText"/>
        <w:bidi w:val="0"/>
        <w:spacing w:before="0" w:after="0"/>
        <w:jc w:val="left"/>
        <w:rPr/>
      </w:pPr>
      <w:r>
        <w:rPr/>
        <w:t>BojyeVqkKSiAzeSZElclpjK8BsUe7CUmxPFtOKYPXlNc+XWPJ0lRlsm8s80Un2VFTz1azoYVesrmjp</w:t>
      </w:r>
    </w:p>
    <w:p>
      <w:pPr>
        <w:pStyle w:val="PreformattedText"/>
        <w:bidi w:val="0"/>
        <w:spacing w:before="0" w:after="0"/>
        <w:jc w:val="left"/>
        <w:rPr/>
      </w:pPr>
      <w:r>
        <w:rPr/>
        <w:t>qXHs6+lfBJJHEpSw8cLn8G9c1zw635dZFoWpq9Yojqp8dR0nhkkiK6gI3hid4RZ5GqpXLAXAs/u3Hr</w:t>
      </w:r>
    </w:p>
    <w:p>
      <w:pPr>
        <w:pStyle w:val="PreformattedText"/>
        <w:bidi w:val="0"/>
        <w:spacing w:before="0" w:after="0"/>
        <w:jc w:val="left"/>
        <w:rPr/>
      </w:pPr>
      <w:r>
        <w:rPr/>
        <w:t>x6Nf1htaOnymEEk86LRY5ZYY4mMr1FZOplqJZxHGPt6NBIbF2UMDZT+fYG5qvWUxw17Vzn16HvJtkH</w:t>
      </w:r>
    </w:p>
    <w:p>
      <w:pPr>
        <w:pStyle w:val="PreformattedText"/>
        <w:bidi w:val="0"/>
        <w:spacing w:before="0" w:after="0"/>
        <w:jc w:val="left"/>
        <w:rPr/>
      </w:pPr>
      <w:r>
        <w:rPr/>
        <w:t>aS4Jo3lTj/xXVge0tvU9FHQ02PrNs4gxtBUNJrNNIk5aIK9LPJHVQ1E+ol3iaQWRW9QNh7ji4mZmLM</w:t>
      </w:r>
    </w:p>
    <w:p>
      <w:pPr>
        <w:pStyle w:val="PreformattedText"/>
        <w:bidi w:val="0"/>
        <w:spacing w:before="0" w:after="0"/>
        <w:jc w:val="left"/>
        <w:rPr/>
      </w:pPr>
      <w:r>
        <w:rPr/>
        <w:t>ST1NVhbLEsappA8z/mrX8+jRbG2lXYpDVViU+Moq6aOKKbG05qKYRmr89Tkz+95ZqipkZAxGkaSAb2</w:t>
      </w:r>
    </w:p>
    <w:p>
      <w:pPr>
        <w:pStyle w:val="PreformattedText"/>
        <w:bidi w:val="0"/>
        <w:spacing w:before="0" w:after="0"/>
        <w:jc w:val="left"/>
        <w:rPr/>
      </w:pPr>
      <w:r>
        <w:rPr/>
        <w:t>J9lMsoYimf8AVw6GFlblFLFQFPp9uT0aPZ+MxFNBTvXSvX5HGzahUVbPUxLV1BYJSUM8bzIYxDINMa</w:t>
      </w:r>
    </w:p>
    <w:p>
      <w:pPr>
        <w:pStyle w:val="PreformattedText"/>
        <w:bidi w:val="0"/>
        <w:spacing w:before="0" w:after="0"/>
        <w:jc w:val="left"/>
        <w:rPr/>
      </w:pPr>
      <w:r>
        <w:rPr/>
        <w:t>sVXV6rHj2W3FGNaUUjh/q8+hBbKoA1ZI4E/P8A1cOhxwVOyVVJUj7eUIpWCgY+HI4ycDywyLjIF1Tx</w:t>
      </w:r>
    </w:p>
    <w:p>
      <w:pPr>
        <w:pStyle w:val="PreformattedText"/>
        <w:bidi w:val="0"/>
        <w:spacing w:before="0" w:after="0"/>
        <w:jc w:val="left"/>
        <w:rPr/>
      </w:pPr>
      <w:r>
        <w:rPr/>
        <w:t>QhmaQjQWJDG4vcukpQ04dGiVqKjowGJoKufC1rnM/wAJ/ixglqnhjon00FM1oBCqs6UlVXV/NyxEen</w:t>
      </w:r>
    </w:p>
    <w:p>
      <w:pPr>
        <w:pStyle w:val="PreformattedText"/>
        <w:bidi w:val="0"/>
        <w:spacing w:before="0" w:after="0"/>
        <w:jc w:val="left"/>
        <w:rPr/>
      </w:pPr>
      <w:r>
        <w:rPr/>
        <w:t>0fn2XvXuoQOlaAFkGkmnSx29SHGUk0GLp0qshTeKQ5CYxv5ctTummRJ5g8tRBpu87izmSwFxce0+Kk</w:t>
      </w:r>
    </w:p>
    <w:p>
      <w:pPr>
        <w:pStyle w:val="PreformattedText"/>
        <w:bidi w:val="0"/>
        <w:spacing w:before="0" w:after="0"/>
        <w:jc w:val="left"/>
        <w:rPr/>
      </w:pPr>
      <w:r>
        <w:rPr/>
        <w:t>gGv+XpSc01v2Hy+XQm4qimo4zIYJMhXVeUlq55JoI41lWWJYXrnLsIUnDO6xppAAt9Ln37CiumpJ/w</w:t>
      </w:r>
    </w:p>
    <w:p>
      <w:pPr>
        <w:pStyle w:val="PreformattedText"/>
        <w:bidi w:val="0"/>
        <w:spacing w:before="0" w:after="0"/>
        <w:jc w:val="left"/>
        <w:rPr/>
      </w:pPr>
      <w:r>
        <w:rPr/>
        <w:t>BX+x1osrH4gqgU/wBjpeYWnfzUUBppHNMlRUhPuJ3joamjnvTVlQAVH3QN9AC6QVv9CPege4DT5fs6</w:t>
      </w:r>
    </w:p>
    <w:p>
      <w:pPr>
        <w:pStyle w:val="PreformattedText"/>
        <w:bidi w:val="0"/>
        <w:spacing w:before="0" w:after="0"/>
        <w:jc w:val="left"/>
        <w:rPr/>
      </w:pPr>
      <w:r>
        <w:rPr/>
        <w:t>ZlK6C2oVJ9ONePQlU2Jro44W+9qTNKZIKOWKGKWohikZKqvqKlJzIPJWNKfI8t2CjQCObOeG50tqyf</w:t>
      </w:r>
    </w:p>
    <w:p>
      <w:pPr>
        <w:pStyle w:val="PreformattedText"/>
        <w:bidi w:val="0"/>
        <w:spacing w:before="0" w:after="0"/>
        <w:jc w:val="left"/>
        <w:rPr/>
      </w:pPr>
      <w:r>
        <w:rPr/>
        <w:t>TJHqT0jNzHVlMfaOOcH0A+z5dOqUldUyU0cFdL4aWSUaKTH08KpK0Xhppw4VZZZ5okJvcRi545v7us</w:t>
      </w:r>
    </w:p>
    <w:p>
      <w:pPr>
        <w:pStyle w:val="PreformattedText"/>
        <w:bidi w:val="0"/>
        <w:spacing w:before="0" w:after="0"/>
        <w:jc w:val="left"/>
        <w:rPr/>
      </w:pPr>
      <w:r>
        <w:rPr/>
        <w:t>bF0UE49B+z8z1Xxo1Vi0YqfU/tHQh4zF1yQoGmSmiaeIpEnglyFTU08Sp5NbF5bK1m49I/x9msUcwA</w:t>
      </w:r>
    </w:p>
    <w:p>
      <w:pPr>
        <w:pStyle w:val="PreformattedText"/>
        <w:bidi w:val="0"/>
        <w:spacing w:before="0" w:after="0"/>
        <w:jc w:val="left"/>
        <w:rPr/>
      </w:pPr>
      <w:r>
        <w:rPr/>
        <w:t>GAK/IkkdFc9xCWNAWNOPAAHp4xuPkaRaeeCaSQ1Eghj+5KRlxC8tRJPTUsEeg+kD6gkfU3Ht1I3btZ</w:t>
      </w:r>
    </w:p>
    <w:p>
      <w:pPr>
        <w:pStyle w:val="PreformattedText"/>
        <w:bidi w:val="0"/>
        <w:spacing w:before="0" w:after="0"/>
        <w:jc w:val="left"/>
        <w:rPr/>
      </w:pPr>
      <w:r>
        <w:rPr/>
        <w:t>c19f21x0nluFUakkAWmcZ44oT04DH46ZIpWx1KwjYvKmuteokmZiHjj8tQxSKIfpv/Xn3fwoGVWaIG</w:t>
      </w:r>
    </w:p>
    <w:p>
      <w:pPr>
        <w:pStyle w:val="PreformattedText"/>
        <w:bidi w:val="0"/>
        <w:spacing w:before="0" w:after="0"/>
        <w:jc w:val="left"/>
        <w:rPr/>
      </w:pPr>
      <w:r>
        <w:rPr/>
        <w:t>nHJrX9vl5dN+NMpKiYivyFKfkOPr1yqaSFPE8ow2JW0bRWMlfPGkg0jy3fQLgWXjj/AAuPepERQCxi</w:t>
      </w:r>
    </w:p>
    <w:p>
      <w:pPr>
        <w:pStyle w:val="PreformattedText"/>
        <w:bidi w:val="0"/>
        <w:spacing w:before="0" w:after="0"/>
        <w:jc w:val="left"/>
        <w:rPr/>
      </w:pPr>
      <w:r>
        <w:rPr/>
        <w:t>jX7anqscpOoL4kh/YOnuKlhnoFntnpYI1MUJllgoKSVYyWkliQapPE4QgCwYjj3ciMwh18UoOHkD9n</w:t>
      </w:r>
    </w:p>
    <w:p>
      <w:pPr>
        <w:pStyle w:val="PreformattedText"/>
        <w:bidi w:val="0"/>
        <w:spacing w:before="0" w:after="0"/>
        <w:jc w:val="left"/>
        <w:rPr/>
      </w:pPr>
      <w:r>
        <w:rPr/>
        <w:t>VNbrKVJiBOT5kdOdLQ5eeJ1pMdS0WqOy1BhkYwRPpAijjIV55mRdRa4/PPt+FLiQER26oKcfT8vPpq</w:t>
      </w:r>
    </w:p>
    <w:p>
      <w:pPr>
        <w:pStyle w:val="PreformattedText"/>
        <w:bidi w:val="0"/>
        <w:spacing w:before="0" w:after="0"/>
        <w:jc w:val="left"/>
        <w:rPr/>
      </w:pPr>
      <w:r>
        <w:rPr/>
        <w:t>WS1QqZbgua8PX/MOnihwrUstRNTyvDLLIoqaz7ULLIdFtMWjyS2bVdhqAvbj2pjtmUs0bHUTlqf4Ok</w:t>
      </w:r>
    </w:p>
    <w:p>
      <w:pPr>
        <w:pStyle w:val="PreformattedText"/>
        <w:bidi w:val="0"/>
        <w:spacing w:before="0" w:after="0"/>
        <w:jc w:val="left"/>
        <w:rPr/>
      </w:pPr>
      <w:r>
        <w:rPr/>
        <w:t>k12HVUdQVAwK/4elNFhRDGameqroYPLFCs1XUiLzNouqxRa2c8/wC6wPr9Tz7WLZlAZJJnVa0qTx+z</w:t>
      </w:r>
    </w:p>
    <w:p>
      <w:pPr>
        <w:pStyle w:val="PreformattedText"/>
        <w:bidi w:val="0"/>
        <w:spacing w:before="0" w:after="0"/>
        <w:jc w:val="left"/>
        <w:rPr/>
      </w:pPr>
      <w:r>
        <w:rPr/>
        <w:t>/N0ha8DsI0jQvStAK0+3/P05QYGmlSKaeKGqiRiQauXSZn1kLEoDL4iGFySth+T7UJYRsEaQalHqeP</w:t>
      </w:r>
    </w:p>
    <w:p>
      <w:pPr>
        <w:pStyle w:val="PreformattedText"/>
        <w:bidi w:val="0"/>
        <w:spacing w:before="0" w:after="0"/>
        <w:jc w:val="left"/>
        <w:rPr/>
      </w:pPr>
      <w:r>
        <w:rPr/>
        <w:t>y6Ze+kUsqMVYjyHAevUyZMbRUcgnnxuOXxymClNOaiqWZLakWVIxG8LsAGIBIPI9qdFtFHpkaONSMC</w:t>
      </w:r>
    </w:p>
    <w:p>
      <w:pPr>
        <w:pStyle w:val="PreformattedText"/>
        <w:bidi w:val="0"/>
        <w:spacing w:before="0" w:after="0"/>
        <w:jc w:val="left"/>
        <w:rPr/>
      </w:pPr>
      <w:r>
        <w:rPr/>
        <w:t>lTXplWuZpAUV3NRU1oKf5+sv2kBjEzY3b1XTwxSyysa/w5KG2hvJ5PHrSML9EP1+n0PuzQQga/poXQ</w:t>
      </w:r>
    </w:p>
    <w:p>
      <w:pPr>
        <w:pStyle w:val="PreformattedText"/>
        <w:bidi w:val="0"/>
        <w:spacing w:before="0" w:after="0"/>
        <w:jc w:val="left"/>
        <w:rPr/>
      </w:pPr>
      <w:r>
        <w:rPr/>
        <w:t>CpOqjDrQmk1GMXMyuTQdtVP+r16S+VzW3NEFNPkclRVhMUtHKtPJSolNNr1RLJDFJLWRREehgAwX6H</w:t>
      </w:r>
    </w:p>
    <w:p>
      <w:pPr>
        <w:pStyle w:val="PreformattedText"/>
        <w:bidi w:val="0"/>
        <w:spacing w:before="0" w:after="0"/>
        <w:jc w:val="left"/>
        <w:rPr/>
      </w:pPr>
      <w:r>
        <w:rPr/>
        <w:t>+iO4utvokck7pJxWgIwfmOI6X21nuBLOkEbx8CCQTUedCcfZ0zZDJTS0RqI8Bj90ho5IRksZX1FNmW</w:t>
      </w:r>
    </w:p>
    <w:p>
      <w:pPr>
        <w:pStyle w:val="PreformattedText"/>
        <w:bidi w:val="0"/>
        <w:spacing w:before="0" w:after="0"/>
        <w:jc w:val="left"/>
        <w:rPr/>
      </w:pPr>
      <w:r>
        <w:rPr/>
        <w:t>jkaMSUk7VAgd6lIgNIuGDEEfQ+0U9y2lSlis4PB1YhvsPAk+nSy3gQS6HvXt6GuhlBT7RSop0nqrM0</w:t>
      </w:r>
    </w:p>
    <w:p>
      <w:pPr>
        <w:pStyle w:val="PreformattedText"/>
        <w:bidi w:val="0"/>
        <w:spacing w:before="0" w:after="0"/>
        <w:jc w:val="left"/>
        <w:rPr/>
      </w:pPr>
      <w:r>
        <w:rPr/>
        <w:t>FYjpLBujbe5sJDL97A0xSfwrVEGWeKsjZZrUvBkVmWTkMFufad7u3lj70ngv4x3DPr51446WrazwtV</w:t>
      </w:r>
    </w:p>
    <w:p>
      <w:pPr>
        <w:pStyle w:val="PreformattedText"/>
        <w:bidi w:val="0"/>
        <w:spacing w:before="0" w:after="0"/>
        <w:jc w:val="left"/>
        <w:rPr/>
      </w:pPr>
      <w:r>
        <w:rPr/>
        <w:t>Xt57GT4T86eVOGfLy6xzvgslO9PQV+KyElQkdTC2PY4wVkyIWqPJSiX7OnrJo1ZXW3jYkg+0c30Msj</w:t>
      </w:r>
    </w:p>
    <w:p>
      <w:pPr>
        <w:pStyle w:val="PreformattedText"/>
        <w:bidi w:val="0"/>
        <w:spacing w:before="0" w:after="0"/>
        <w:jc w:val="left"/>
        <w:rPr/>
      </w:pPr>
      <w:r>
        <w:rPr/>
        <w:t>JDLGzEAgr21PnjgD6+XWoxewoJJoZEUEg17qDyoeJHz49MGSxD/5PBUePGCqkemhqopmgx0k8T2gik</w:t>
      </w:r>
    </w:p>
    <w:p>
      <w:pPr>
        <w:pStyle w:val="PreformattedText"/>
        <w:bidi w:val="0"/>
        <w:spacing w:before="0" w:after="0"/>
        <w:jc w:val="left"/>
        <w:rPr/>
      </w:pPr>
      <w:r>
        <w:rPr/>
        <w:t>rIi5xlbTx8AyHSBc3IsPaaSJgY9R0VNAa9pPpXyPSqG4Uh2XvoKkU7qetPMfZ0De7MHBmpshj81kyK</w:t>
      </w:r>
    </w:p>
    <w:p>
      <w:pPr>
        <w:pStyle w:val="PreformattedText"/>
        <w:bidi w:val="0"/>
        <w:spacing w:before="0" w:after="0"/>
        <w:jc w:val="left"/>
        <w:rPr/>
      </w:pPr>
      <w:r>
        <w:rPr/>
        <w:t>yoo52jlqaNpa/wAKaWmpa+GlMa5Kk1ATwVMQZ4iNSm9rIKlJXLvSUHz41+fqPn0Zxyq0IHgBoTgiuM</w:t>
      </w:r>
    </w:p>
    <w:p>
      <w:pPr>
        <w:pStyle w:val="PreformattedText"/>
        <w:bidi w:val="0"/>
        <w:spacing w:before="0" w:after="0"/>
        <w:jc w:val="left"/>
        <w:rPr/>
      </w:pPr>
      <w:r>
        <w:rPr/>
        <w:t>8CPQ/I9a/n8x/4wUmfoK7PwwnyNRzxjLYqqGTgyqCIzGOvxcsMK02cppI/IHjsKiEavSSyg82ncBby</w:t>
      </w:r>
    </w:p>
    <w:p>
      <w:pPr>
        <w:pStyle w:val="PreformattedText"/>
        <w:bidi w:val="0"/>
        <w:spacing w:before="0" w:after="0"/>
        <w:jc w:val="left"/>
        <w:rPr/>
      </w:pPr>
      <w:r>
        <w:rPr/>
        <w:t>mRH0sKE5xUZqOiPmDaodys2SSMkAFQSPI+R+ziD1q4YaCv647BqdsZiOWfFJPkap6WNRDJU4GvRqXc</w:t>
      </w:r>
    </w:p>
    <w:p>
      <w:pPr>
        <w:pStyle w:val="PreformattedText"/>
        <w:bidi w:val="0"/>
        <w:spacing w:before="0" w:after="0"/>
        <w:jc w:val="left"/>
        <w:rPr/>
      </w:pPr>
      <w:r>
        <w:rPr/>
        <w:t>WMiEoZ2MVK33cUFyBLCSP8ciuX90S+s4JSQSVzTjwz/n6w95m2WTaL6aAnAOPLFcf5ujD0NNX46fbu</w:t>
      </w:r>
    </w:p>
    <w:p>
      <w:pPr>
        <w:pStyle w:val="PreformattedText"/>
        <w:bidi w:val="0"/>
        <w:spacing w:before="0" w:after="0"/>
        <w:jc w:val="left"/>
        <w:rPr/>
      </w:pPr>
      <w:r>
        <w:rPr/>
        <w:t>4myUkNRhqjLdZ53LVE1QwrqGSjim2hWZOaQzQzU2ewNYad1kLojMDyn0E6aFMUjHAJU/4Vr9vQXbUd</w:t>
      </w:r>
    </w:p>
    <w:p>
      <w:pPr>
        <w:pStyle w:val="PreformattedText"/>
        <w:bidi w:val="0"/>
        <w:spacing w:before="0" w:after="0"/>
        <w:jc w:val="left"/>
        <w:rPr/>
      </w:pPr>
      <w:r>
        <w:rPr/>
        <w:t>SBc4Yf5afYekl3Ht5cttM7kx2oVGErnqqGOSN46yOqo6aKny9LJ69c7ZDDKs0keoGKroW0k6h7ZvY9</w:t>
      </w:r>
    </w:p>
    <w:p>
      <w:pPr>
        <w:pStyle w:val="PreformattedText"/>
        <w:bidi w:val="0"/>
        <w:spacing w:before="0" w:after="0"/>
        <w:jc w:val="left"/>
        <w:rPr/>
      </w:pPr>
      <w:r>
        <w:rPr/>
        <w:t>Sh1NKH/V+3rcDaSUPGnSd2QsWUxEuS8MEtTtah8dZIizTHI7ZzMtNTvXSNGFCT4ytf8AeV4y6R6XFw</w:t>
      </w:r>
    </w:p>
    <w:p>
      <w:pPr>
        <w:pStyle w:val="PreformattedText"/>
        <w:bidi w:val="0"/>
        <w:spacing w:before="0" w:after="0"/>
        <w:jc w:val="left"/>
        <w:rPr/>
      </w:pPr>
      <w:r>
        <w:rPr/>
        <w:t>CfdLdiwBY5GPy63KtFNBg5/PoR87TwGllwdLTUs1PHj8dlcYKqjiqxMaSoqaNqKWtgvJPDQ1qPTeN0</w:t>
      </w:r>
    </w:p>
    <w:p>
      <w:pPr>
        <w:pStyle w:val="PreformattedText"/>
        <w:bidi w:val="0"/>
        <w:spacing w:before="0" w:after="0"/>
        <w:jc w:val="left"/>
        <w:rPr/>
      </w:pPr>
      <w:r>
        <w:rPr/>
        <w:t>Jkhli12Gk+1LKprT+f8Aq/LpKrminNK06R+2sgKqsbDzUIoYJKKuyWEhq3aqqnoa9JmqcNDITKksEb</w:t>
      </w:r>
    </w:p>
    <w:p>
      <w:pPr>
        <w:pStyle w:val="PreformattedText"/>
        <w:bidi w:val="0"/>
        <w:spacing w:before="0" w:after="0"/>
        <w:jc w:val="left"/>
        <w:rPr/>
      </w:pPr>
      <w:r>
        <w:rPr/>
        <w:t>Us0FMbjQ0Qjks4uWRqpTy8vz8ulR9R5HP+fpTYxMhhqHC5Wpx1JJWbNrppTlKKsNMmS2jlY5IswjTR</w:t>
      </w:r>
    </w:p>
    <w:p>
      <w:pPr>
        <w:pStyle w:val="PreformattedText"/>
        <w:bidi w:val="0"/>
        <w:spacing w:before="0" w:after="0"/>
        <w:jc w:val="left"/>
        <w:rPr/>
      </w:pPr>
      <w:r>
        <w:rPr/>
        <w:t>SujGopXWWKGNfGlRCUcWZvdkqApZcD+YPWmNdWluP8j0/wD8HwMLtG1spAKnJ4uCOdxDLJt7cEbzUd</w:t>
      </w:r>
    </w:p>
    <w:p>
      <w:pPr>
        <w:pStyle w:val="PreformattedText"/>
        <w:bidi w:val="0"/>
        <w:spacing w:before="0" w:after="0"/>
        <w:jc w:val="left"/>
        <w:rPr/>
      </w:pPr>
      <w:r>
        <w:rPr/>
        <w:t>dLSBWoqY0tWDLCIJC8ksV9BJt7r4YWox1vxCdJ/l0GVBRV21sqsUlNUwtPjYZalqU/btBUQTzU0UlA</w:t>
      </w:r>
    </w:p>
    <w:p>
      <w:pPr>
        <w:pStyle w:val="PreformattedText"/>
        <w:bidi w:val="0"/>
        <w:spacing w:before="0" w:after="0"/>
        <w:jc w:val="left"/>
        <w:rPr/>
      </w:pPr>
      <w:r>
        <w:rPr/>
        <w:t>jP4qqlSojb0yKV0yAMqkg+2lXQSQOPTp7h0+dgwUe49lzPS5ColrGmo6+riooKWKjpqikjOOgqXGpZ</w:t>
      </w:r>
    </w:p>
    <w:p>
      <w:pPr>
        <w:pStyle w:val="PreformattedText"/>
        <w:bidi w:val="0"/>
        <w:spacing w:before="0" w:after="0"/>
        <w:jc w:val="left"/>
        <w:rPr/>
      </w:pPr>
      <w:r>
        <w:rPr/>
        <w:t>JKXKY9oRIIyW8wswZSD71IuvSQcg160lQCKUHUzA1dXMMVuaSstWR4Ki3NIyebxZagUjCZaZWu0Ylo</w:t>
      </w:r>
    </w:p>
    <w:p>
      <w:pPr>
        <w:pStyle w:val="PreformattedText"/>
        <w:bidi w:val="0"/>
        <w:spacing w:before="0" w:after="0"/>
        <w:jc w:val="left"/>
        <w:rPr/>
      </w:pPr>
      <w:r>
        <w:rPr/>
        <w:t>ahIZpF0KxQH+ljbuYh65/kevAIBpHAY6G/H7myWAzOz9zRSOgYU+Hz0sZpfD/Aq1GjoK2SOeSegyUl</w:t>
      </w:r>
    </w:p>
    <w:p>
      <w:pPr>
        <w:pStyle w:val="PreformattedText"/>
        <w:bidi w:val="0"/>
        <w:spacing w:before="0" w:after="0"/>
        <w:jc w:val="left"/>
        <w:rPr/>
      </w:pPr>
      <w:r>
        <w:rPr/>
        <w:t>JRZNoKiKZvVBEFdSpAFT4iyROnw5qP8B/LrWlWV0bz/aP9Xl0Fna2Iek3VT5igalx9TiampxubdJES</w:t>
      </w:r>
    </w:p>
    <w:p>
      <w:pPr>
        <w:pStyle w:val="PreformattedText"/>
        <w:bidi w:val="0"/>
        <w:spacing w:before="0" w:after="0"/>
        <w:jc w:val="left"/>
        <w:rPr/>
      </w:pPr>
      <w:r>
        <w:rPr/>
        <w:t>nNfHMK+gyNLTRsJ1ggiW2gAhUUAEq3GyMgg9XAJFDnoHO16gUVFTZVqKnafFyUdbUJSNGIafB5p5BU</w:t>
      </w:r>
    </w:p>
    <w:p>
      <w:pPr>
        <w:pStyle w:val="PreformattedText"/>
        <w:bidi w:val="0"/>
        <w:spacing w:before="0" w:after="0"/>
        <w:jc w:val="left"/>
        <w:rPr/>
      </w:pPr>
      <w:r>
        <w:rPr/>
        <w:t>xTRwnVHLR5BjLG4AHjdP6n2lug/wCkyJWhNfljrYoQamnWwD/Il7blrdjd39DZCqZztTN4TsLb1PKy</w:t>
      </w:r>
    </w:p>
    <w:p>
      <w:pPr>
        <w:pStyle w:val="PreformattedText"/>
        <w:bidi w:val="0"/>
        <w:spacing w:before="0" w:after="0"/>
        <w:jc w:val="left"/>
        <w:rPr/>
      </w:pPr>
      <w:r>
        <w:rPr/>
        <w:t>BWx26hJQV9TRsyh1pmraVPInKq7KQBq9kd6srIssgwp0jHkRXP59HW0ygNLFXBz1fisqtoGsFCWsLN</w:t>
      </w:r>
    </w:p>
    <w:p>
      <w:pPr>
        <w:pStyle w:val="PreformattedText"/>
        <w:bidi w:val="0"/>
        <w:spacing w:before="0" w:after="0"/>
        <w:jc w:val="left"/>
        <w:rPr/>
      </w:pPr>
      <w:r>
        <w:rPr/>
        <w:t>o0qSAjA+pvz9bhSfZfwqvkOjoYwOuQmHpuVDX06WsllJQDxoPTKoX6/k/n3Y9W/wAHWRZvU5AYWW6o</w:t>
      </w:r>
    </w:p>
    <w:p>
      <w:pPr>
        <w:pStyle w:val="PreformattedText"/>
        <w:bidi w:val="0"/>
        <w:spacing w:before="0" w:after="0"/>
        <w:jc w:val="left"/>
        <w:rPr/>
      </w:pPr>
      <w:r>
        <w:rPr/>
        <w:t>nGlddg3NtZbTY2559662D8uuzNqEmhdKBQ7lbM8qyH1oyPa4t/qTf3s8evdchLqVgoJUkfT0sQoBBK</w:t>
      </w:r>
    </w:p>
    <w:p>
      <w:pPr>
        <w:pStyle w:val="PreformattedText"/>
        <w:bidi w:val="0"/>
        <w:spacing w:before="0" w:after="0"/>
        <w:jc w:val="left"/>
        <w:rPr/>
      </w:pPr>
      <w:r>
        <w:rPr/>
        <w:t>6xr0jggj/WPvXWyeFOPWMTKS/NmkLftgMSAyqD+4QGDXI/1ve+vV64+YFuNI1ji0Zs4DWJH0CWIIN/</w:t>
      </w:r>
    </w:p>
    <w:p>
      <w:pPr>
        <w:pStyle w:val="PreformattedText"/>
        <w:bidi w:val="0"/>
        <w:spacing w:before="0" w:after="0"/>
        <w:jc w:val="left"/>
        <w:rPr/>
      </w:pPr>
      <w:r>
        <w:rPr/>
        <w:t>9uL+9Up1qvXLzMLhNRUXBfUVtr+iFeNbAkcXNh9Dz7316teuIBKkWCsBq/V+0CR6hI1wCSTwCePp79</w:t>
      </w:r>
    </w:p>
    <w:p>
      <w:pPr>
        <w:pStyle w:val="PreformattedText"/>
        <w:bidi w:val="0"/>
        <w:spacing w:before="0" w:after="0"/>
        <w:jc w:val="left"/>
        <w:rPr/>
      </w:pPr>
      <w:r>
        <w:rPr/>
        <w:t>1788dRmPosBoJ9NhZkZAAVN73ZlJPJ55/p7917qFIGUG5c/TXpFj+n0XLnhQOdP+xv711vHUSM2Kkl</w:t>
      </w:r>
    </w:p>
    <w:p>
      <w:pPr>
        <w:pStyle w:val="PreformattedText"/>
        <w:bidi w:val="0"/>
        <w:spacing w:before="0" w:after="0"/>
        <w:jc w:val="left"/>
        <w:rPr/>
      </w:pPr>
      <w:r>
        <w:rPr/>
        <w:t>lUAkIp5H4188C34PIA9+8+t8enGriJp1sSOUb82AI1BrnmwT88C3+t798+tY/PpglAaQqDcu6qSQq6</w:t>
      </w:r>
    </w:p>
    <w:p>
      <w:pPr>
        <w:pStyle w:val="PreformattedText"/>
        <w:bidi w:val="0"/>
        <w:spacing w:before="0" w:after="0"/>
        <w:jc w:val="left"/>
        <w:rPr/>
      </w:pPr>
      <w:r>
        <w:rPr/>
        <w:t>hc+p3uBYC/4491p8utUHn1yKrqsbnQEKuSbi1yWPFwrEf7xf37061WgweucLKWNiTfnWrNre5/bN7a</w:t>
      </w:r>
    </w:p>
    <w:p>
      <w:pPr>
        <w:pStyle w:val="PreformattedText"/>
        <w:bidi w:val="0"/>
        <w:spacing w:before="0" w:after="0"/>
        <w:jc w:val="left"/>
        <w:rPr/>
      </w:pPr>
      <w:r>
        <w:rPr/>
        <w:t>PGCLH+vv359e+Z6UGNJkSRQxR2uSiFQHDN6m0N9I4xaxP1+nvZqM06qR0I229Duh0gizAsLkk8hlUf</w:t>
      </w:r>
    </w:p>
    <w:p>
      <w:pPr>
        <w:pStyle w:val="PreformattedText"/>
        <w:bidi w:val="0"/>
        <w:spacing w:before="0" w:after="0"/>
        <w:jc w:val="left"/>
        <w:rPr/>
      </w:pPr>
      <w:r>
        <w:rPr/>
        <w:t>pdSB9LA8/4e0s9aU62or5dDtgNMaj06h6QSPqIwONIPHOnjkm/src5PSleHz6EzHSgjgFTdW4CqVVQ</w:t>
      </w:r>
    </w:p>
    <w:p>
      <w:pPr>
        <w:pStyle w:val="PreformattedText"/>
        <w:bidi w:val="0"/>
        <w:spacing w:before="0" w:after="0"/>
        <w:jc w:val="left"/>
        <w:rPr/>
      </w:pPr>
      <w:r>
        <w:rPr/>
        <w:t>bg2Jvb6E/wCPtkkV6fVel7QTAAqzD8WA/TY83ubnXzb+lvbYP7OnCOHTzFMFFibA2ABsD/tXIv8Akf</w:t>
      </w:r>
    </w:p>
    <w:p>
      <w:pPr>
        <w:pStyle w:val="PreformattedText"/>
        <w:bidi w:val="0"/>
        <w:spacing w:before="0" w:after="0"/>
        <w:jc w:val="left"/>
        <w:rPr/>
      </w:pPr>
      <w:r>
        <w:rPr/>
        <w:t>nj3cNTrVM9TBL6RzwD9Tzz/QJfkWH55v7tr+eOtlevPOFB5tfVqPN9NgCGtzZgePei4HXtPTLWugjP</w:t>
      </w:r>
    </w:p>
    <w:p>
      <w:pPr>
        <w:pStyle w:val="PreformattedText"/>
        <w:bidi w:val="0"/>
        <w:spacing w:before="0" w:after="0"/>
        <w:jc w:val="left"/>
        <w:rPr/>
      </w:pPr>
      <w:r>
        <w:rPr/>
        <w:t>pN/UdR5XURwSRfhR7oCCeHVWB8z0H2Vs4YgAWUn8n9QIICkfpH+wPtUj0pnpoilcdBhm2Zg9j6kuAB</w:t>
      </w:r>
    </w:p>
    <w:p>
      <w:pPr>
        <w:pStyle w:val="PreformattedText"/>
        <w:bidi w:val="0"/>
        <w:spacing w:before="0" w:after="0"/>
        <w:jc w:val="left"/>
        <w:rPr/>
      </w:pPr>
      <w:r>
        <w:rPr/>
        <w:t>a+sfTV9AoAP1P1PtbG3TLDPQU5SRw0hBUW5SMc3lPJYXP9v/XHPtdGcDpORQ9IyrnQAtYX9VwrWJtd</w:t>
      </w:r>
    </w:p>
    <w:p>
      <w:pPr>
        <w:pStyle w:val="PreformattedText"/>
        <w:bidi w:val="0"/>
        <w:spacing w:before="0" w:after="0"/>
        <w:jc w:val="left"/>
        <w:rPr/>
      </w:pPr>
      <w:r>
        <w:rPr/>
        <w:t>iGOpdQHFv9j/AF9qBkdVPkPLpuWrUc6xYqWZgSF4HIjW13dbWtcD3bz6t1y+5ABFv1C8aL/qmXlyrM</w:t>
      </w:r>
    </w:p>
    <w:p>
      <w:pPr>
        <w:pStyle w:val="PreformattedText"/>
        <w:bidi w:val="0"/>
        <w:spacing w:before="0" w:after="0"/>
        <w:jc w:val="left"/>
        <w:rPr/>
      </w:pPr>
      <w:r>
        <w:rPr/>
        <w:t>AtgCdP5tYj36ma+XXusS1i6tOtSeLCO12svBZTcIyn/Xtfn3qnXs9cvvAU4ksqMYyzKyEyEgLwRqHq</w:t>
      </w:r>
    </w:p>
    <w:p>
      <w:pPr>
        <w:pStyle w:val="PreformattedText"/>
        <w:bidi w:val="0"/>
        <w:spacing w:before="0" w:after="0"/>
        <w:jc w:val="left"/>
        <w:rPr/>
      </w:pPr>
      <w:r>
        <w:rPr/>
        <w:t>Nvpa/P097HW/Op67++sfU5BAVpHZwg9QICm3B/T/ALf/AF/fuFOq08+uP3jqWJa+nUpS5JZrLrawLa</w:t>
      </w:r>
    </w:p>
    <w:p>
      <w:pPr>
        <w:pStyle w:val="PreformattedText"/>
        <w:bidi w:val="0"/>
        <w:spacing w:before="0" w:after="0"/>
        <w:jc w:val="left"/>
        <w:rPr/>
      </w:pPr>
      <w:r>
        <w:rPr/>
        <w:t>LCw/p/X6e9069QcOulrtVi9hpa7sXtqF7BAFu3jTgBuAT9f8PEefXv8PWNq1hraxc8nnVc6goB0n0R</w:t>
      </w:r>
    </w:p>
    <w:p>
      <w:pPr>
        <w:pStyle w:val="PreformattedText"/>
        <w:bidi w:val="0"/>
        <w:spacing w:before="0" w:after="0"/>
        <w:jc w:val="left"/>
        <w:rPr/>
      </w:pPr>
      <w:r>
        <w:rPr/>
        <w:t>kBrXAP09+x1r7OuCZBWUAOSgAUs4HpZTpNifTIfJ/gDbn3v7R1vzPXF8hc3ZwGKsQA1wpVyupr8atQ</w:t>
      </w:r>
    </w:p>
    <w:p>
      <w:pPr>
        <w:pStyle w:val="PreformattedText"/>
        <w:bidi w:val="0"/>
        <w:spacing w:before="0" w:after="0"/>
        <w:jc w:val="left"/>
        <w:rPr/>
      </w:pPr>
      <w:r>
        <w:rPr/>
        <w:t>uBz9D79Tr1OsyV3kKkygB/wn14UldZNkHAtz7r5cOvevWSKs44kJdmUWumoovOsahckE/7xb6ke9H+</w:t>
      </w:r>
    </w:p>
    <w:p>
      <w:pPr>
        <w:pStyle w:val="PreformattedText"/>
        <w:bidi w:val="0"/>
        <w:spacing w:before="0" w:after="0"/>
        <w:jc w:val="left"/>
        <w:rPr/>
      </w:pPr>
      <w:r>
        <w:rPr/>
        <w:t>XVeuf3sf0Z2Um5IAJVgx0sSxCvcX9C/Xn3vI4dbP8uuT5AgJqcOl1KyKNUrMo9ZZT/aXi49JPNvfut</w:t>
      </w:r>
    </w:p>
    <w:p>
      <w:pPr>
        <w:pStyle w:val="PreformattedText"/>
        <w:bidi w:val="0"/>
        <w:spacing w:before="0" w:after="0"/>
        <w:jc w:val="left"/>
        <w:rPr/>
      </w:pPr>
      <w:r>
        <w:rPr/>
        <w:t>Hrp8kp1C6rf1Kdep3JX0opJBu1he3H197p69eHWNsgAnLoCoUhmYK7ADlCbNru4PNr/T3rrX29Yzk7</w:t>
      </w:r>
    </w:p>
    <w:p>
      <w:pPr>
        <w:pStyle w:val="PreformattedText"/>
        <w:bidi w:val="0"/>
        <w:spacing w:before="0" w:after="0"/>
        <w:jc w:val="left"/>
        <w:rPr/>
      </w:pPr>
      <w:r>
        <w:rPr/>
        <w:t>+lvG2oFlZdZOkL+r6AJdjYC9jY/n34+vW8Dzx1ClyYChmJOkKwFvUARpZmkIAYg8AW597+3rdePTd/</w:t>
      </w:r>
    </w:p>
    <w:p>
      <w:pPr>
        <w:pStyle w:val="PreformattedText"/>
        <w:bidi w:val="0"/>
        <w:spacing w:before="0" w:after="0"/>
        <w:jc w:val="left"/>
        <w:rPr/>
      </w:pPr>
      <w:r>
        <w:rPr/>
        <w:t>FGUW16SoW4JFkcsWZiDpD6kNrDj3av7OvdY2yzMAQ9udZuAojjBZfpe9yDYf1H1t79Xr1PLriMs7FU</w:t>
      </w:r>
    </w:p>
    <w:p>
      <w:pPr>
        <w:pStyle w:val="PreformattedText"/>
        <w:bidi w:val="0"/>
        <w:spacing w:before="0" w:after="0"/>
        <w:jc w:val="left"/>
        <w:rPr/>
      </w:pPr>
      <w:r>
        <w:rPr/>
        <w:t>WSMIl3Ny9iFYaQ7sSzqPoRcG/wBPfuvUx11/FZH5DXJElrX9WsXfSNQuVUXF+OPfsdep+3rH/GrXe5</w:t>
      </w:r>
    </w:p>
    <w:p>
      <w:pPr>
        <w:pStyle w:val="PreformattedText"/>
        <w:bidi w:val="0"/>
        <w:spacing w:before="0" w:after="0"/>
        <w:jc w:val="left"/>
        <w:rPr/>
      </w:pPr>
      <w:r>
        <w:rPr/>
        <w:t>LKUcMSlySeC/6RoAX9Nrf6/veOHXqdYjlmAfTKpuxe5s4NwCSt1U8njn6AAe/deoev/9WwjFn0RlAk</w:t>
      </w:r>
    </w:p>
    <w:p>
      <w:pPr>
        <w:pStyle w:val="PreformattedText"/>
        <w:bidi w:val="0"/>
        <w:spacing w:before="0" w:after="0"/>
        <w:jc w:val="left"/>
        <w:rPr/>
      </w:pPr>
      <w:r>
        <w:rPr/>
        <w:t>ei6kk21CQ6QP1Gx/x/4r7i5f59SA2OPS7xzH6evUpGnUwV0UjksukrGw/oD+b+3l8ukz4rTh0taUIY</w:t>
      </w:r>
    </w:p>
    <w:p>
      <w:pPr>
        <w:pStyle w:val="PreformattedText"/>
        <w:bidi w:val="0"/>
        <w:spacing w:before="0" w:after="0"/>
        <w:jc w:val="left"/>
        <w:rPr/>
      </w:pPr>
      <w:r>
        <w:rPr/>
        <w:t>0EZXSLkKL6iLESNY3CykMbA3AX28PLpO3HJ6c40IJALWYkIJNFrfRWU8k3J+h9+60cdSwtvw0Y1D8n</w:t>
      </w:r>
    </w:p>
    <w:p>
      <w:pPr>
        <w:pStyle w:val="PreformattedText"/>
        <w:bidi w:val="0"/>
        <w:spacing w:before="0" w:after="0"/>
        <w:jc w:val="left"/>
        <w:rPr/>
      </w:pPr>
      <w:r>
        <w:rPr/>
        <w:t>lrXa4+umw4+ht+Le9daOepMYYFludZCKzp6RdSWF1X1CS5v9fp71/g63w6k/QJ9GBAUqpLMrH+mkAk</w:t>
      </w:r>
    </w:p>
    <w:p>
      <w:pPr>
        <w:pStyle w:val="PreformattedText"/>
        <w:bidi w:val="0"/>
        <w:spacing w:before="0" w:after="0"/>
        <w:jc w:val="left"/>
        <w:rPr/>
      </w:pPr>
      <w:r>
        <w:rPr/>
        <w:t>cWP+vf37rwxw49ZUFgpFwtyfoRcsLeo3HpQi1/z/h7117h1nF9QZmVixAJVbMAtwrFfoEHN7Xt+Pex</w:t>
      </w:r>
    </w:p>
    <w:p>
      <w:pPr>
        <w:pStyle w:val="PreformattedText"/>
        <w:bidi w:val="0"/>
        <w:spacing w:before="0" w:after="0"/>
        <w:jc w:val="left"/>
        <w:rPr/>
      </w:pPr>
      <w:r>
        <w:rPr/>
        <w:t>wpTr2fMdcwoARfrduXVhfTdrFOQA4I5I+vvXEdar8+sU44ZdNiFUE6gVII0ldQABIv8An6e9nq448e</w:t>
      </w:r>
    </w:p>
    <w:p>
      <w:pPr>
        <w:pStyle w:val="PreformattedText"/>
        <w:bidi w:val="0"/>
        <w:spacing w:before="0" w:after="0"/>
        <w:jc w:val="left"/>
        <w:rPr/>
      </w:pPr>
      <w:r>
        <w:rPr/>
        <w:t>kdkVXSRwLqQDcsAfyFuNLeoXI964Dp4cR0GmWC3ZNSrxZlLGwIWyLGiq3CkXYk/nge6Hz9erj59Azu</w:t>
      </w:r>
    </w:p>
    <w:p>
      <w:pPr>
        <w:pStyle w:val="PreformattedText"/>
        <w:bidi w:val="0"/>
        <w:spacing w:before="0" w:after="0"/>
        <w:jc w:val="left"/>
        <w:rPr/>
      </w:pPr>
      <w:r>
        <w:rPr/>
        <w:t>vUoaytclneyE8x2Yi1xoDg3WxPI97HHpzGOir73NhWszKNbF1IjIs66St9BZna4DWH1/PvfWxw6JL2</w:t>
      </w:r>
    </w:p>
    <w:p>
      <w:pPr>
        <w:pStyle w:val="PreformattedText"/>
        <w:bidi w:val="0"/>
        <w:spacing w:before="0" w:after="0"/>
        <w:jc w:val="left"/>
        <w:rPr/>
      </w:pPr>
      <w:r>
        <w:rPr/>
        <w:t>PGQksRLXZSX0PGrsqPYqC2pR5dRZdZHHuh+LrY9fPooO6I2LTiJADGfKAGRFkjFwPGJWXxAk8ob/p4</w:t>
      </w:r>
    </w:p>
    <w:p>
      <w:pPr>
        <w:pStyle w:val="PreformattedText"/>
        <w:bidi w:val="0"/>
        <w:spacing w:before="0" w:after="0"/>
        <w:jc w:val="left"/>
        <w:rPr/>
      </w:pPr>
      <w:r>
        <w:rPr/>
        <w:t>HvYA603Rbd1CJVkLRlRIpJP+aaRxIF0xkEqv6LOFAUnn8n24vHHSZ89Fe3vKwIFisjmQMrKo0FQeNQ</w:t>
      </w:r>
    </w:p>
    <w:p>
      <w:pPr>
        <w:pStyle w:val="PreformattedText"/>
        <w:bidi w:val="0"/>
        <w:spacing w:before="0" w:after="0"/>
        <w:jc w:val="left"/>
        <w:rPr/>
      </w:pPr>
      <w:r>
        <w:rPr/>
        <w:t>e0bDV9Lnj26Bk9JJSek9th2ecAakDEobsH5UKGNlFhLKP0/Ufm/vTjHWo+J6NhsVmHgCMFA0kK5BfQ</w:t>
      </w:r>
    </w:p>
    <w:p>
      <w:pPr>
        <w:pStyle w:val="PreformattedText"/>
        <w:bidi w:val="0"/>
        <w:spacing w:before="0" w:after="0"/>
        <w:jc w:val="left"/>
        <w:rPr/>
      </w:pPr>
      <w:r>
        <w:rPr/>
        <w:t>OVKst2SRz/UEL+PaVvQ9LEPz6OTsto5REz6odZEkhV7mQv6WbSpPB5t6r/W5BsPdfP59KF88dGb2yd</w:t>
      </w:r>
    </w:p>
    <w:p>
      <w:pPr>
        <w:pStyle w:val="PreformattedText"/>
        <w:bidi w:val="0"/>
        <w:spacing w:before="0" w:after="0"/>
        <w:jc w:val="left"/>
        <w:rPr/>
      </w:pPr>
      <w:r>
        <w:rPr/>
        <w:t>UaNGsWsswISQFiRwVVBpCMxUA35bSbe6N/LpQuMgdDjhXChBZQ1hIyE2ZbD1r5SC0QTURzf8+2W8+n</w:t>
      </w:r>
    </w:p>
    <w:p>
      <w:pPr>
        <w:pStyle w:val="PreformattedText"/>
        <w:bidi w:val="0"/>
        <w:spacing w:before="0" w:after="0"/>
        <w:jc w:val="left"/>
        <w:rPr/>
      </w:pPr>
      <w:r>
        <w:rPr/>
        <w:t>1PQr4Z9KRXBWMtI8iKWkJjKatTckiQmxtc3Fj9OPaZ+nhTpXxkFlJVQpNvJqjjMiNY6QCCGVb3+nH1</w:t>
      </w:r>
    </w:p>
    <w:p>
      <w:pPr>
        <w:pStyle w:val="PreformattedText"/>
        <w:bidi w:val="0"/>
        <w:spacing w:before="0" w:after="0"/>
        <w:jc w:val="left"/>
        <w:rPr/>
      </w:pPr>
      <w:r>
        <w:rPr/>
        <w:t>t+fdB69e9T0t8SycDSSl9QLIw1Kq8uWBHksD6rfVTbn28nSduPQv7dQDwxCPyK/PAMalTa5jPHj0k+</w:t>
      </w:r>
    </w:p>
    <w:p>
      <w:pPr>
        <w:pStyle w:val="PreformattedText"/>
        <w:bidi w:val="0"/>
        <w:spacing w:before="0" w:after="0"/>
        <w:jc w:val="left"/>
        <w:rPr/>
      </w:pPr>
      <w:r>
        <w:rPr/>
        <w:t>lfx/rn2oXpluPQw4JidCuzSNqsosdCM5I1IhFja3qIvzz7UL5dMtxPQqYonxiw54uLE6gDe2qwsAwN</w:t>
      </w:r>
    </w:p>
    <w:p>
      <w:pPr>
        <w:pStyle w:val="PreformattedText"/>
        <w:bidi w:val="0"/>
        <w:spacing w:before="0" w:after="0"/>
        <w:jc w:val="left"/>
        <w:rPr/>
      </w:pPr>
      <w:r>
        <w:rPr/>
        <w:t>78k29uDiM9MHh8+hDx9gqi3jFi4P1Kjhiuq99RI5HtwCnTZ8qdKyluQlrEFbhg1yOb8gWABvyfx7cH</w:t>
      </w:r>
    </w:p>
    <w:p>
      <w:pPr>
        <w:pStyle w:val="PreformattedText"/>
        <w:bidi w:val="0"/>
        <w:spacing w:before="0" w:after="0"/>
        <w:jc w:val="left"/>
        <w:rPr/>
      </w:pPr>
      <w:r>
        <w:rPr/>
        <w:t>29NGnU4BgeRcJ6bXBuBb6EAA3vf/AB92oPy6r5569pHJt9WI0H1Lf9Qb8AXJFuR9PfqU636U6xuSFY</w:t>
      </w:r>
    </w:p>
    <w:p>
      <w:pPr>
        <w:pStyle w:val="PreformattedText"/>
        <w:bidi w:val="0"/>
        <w:spacing w:before="0" w:after="0"/>
        <w:jc w:val="left"/>
        <w:rPr/>
      </w:pPr>
      <w:r>
        <w:rPr/>
        <w:t>FjcfgLY8WBDDkaj9R+f8ffutflnpM5QEAKrAsCxYcRhNR4bV6gF5+hvc8+9H58OnFPl0Gea1aXsx0n</w:t>
      </w:r>
    </w:p>
    <w:p>
      <w:pPr>
        <w:pStyle w:val="PreformattedText"/>
        <w:bidi w:val="0"/>
        <w:spacing w:before="0" w:after="0"/>
        <w:jc w:val="left"/>
        <w:rPr/>
      </w:pPr>
      <w:r>
        <w:rPr/>
        <w:t>+ll0vdvUwFtbEi/Bsw91FCx9enR0Cm4HLCVwpL2Cgj16rfVQR+pWHJsfxb6j3U+nTg6L9ungS6hpZT</w:t>
      </w:r>
    </w:p>
    <w:p>
      <w:pPr>
        <w:pStyle w:val="PreformattedText"/>
        <w:bidi w:val="0"/>
        <w:spacing w:before="0" w:after="0"/>
        <w:jc w:val="left"/>
        <w:rPr/>
      </w:pPr>
      <w:r>
        <w:rPr/>
        <w:t>+pE/cGoFfIoAYrzwGNv6fX3Rh06p6AXPyaC7lmCgBjG5B8TXvqkNizSgcrb8e0knTykHz6CzJuWTS7</w:t>
      </w:r>
    </w:p>
    <w:p>
      <w:pPr>
        <w:pStyle w:val="PreformattedText"/>
        <w:bidi w:val="0"/>
        <w:spacing w:before="0" w:after="0"/>
        <w:jc w:val="left"/>
        <w:rPr/>
      </w:pPr>
      <w:r>
        <w:rPr/>
        <w:t>MfJKrkg2JW4FzdgCNLX02Gq3+HtBKM56WxHHTZjpmMiD1AK7iQ+lgFdi1o3UWIJUWUi/4vf2yB+3pQ</w:t>
      </w:r>
    </w:p>
    <w:p>
      <w:pPr>
        <w:pStyle w:val="PreformattedText"/>
        <w:bidi w:val="0"/>
        <w:spacing w:before="0" w:after="0"/>
        <w:jc w:val="left"/>
        <w:rPr/>
      </w:pPr>
      <w:r>
        <w:rPr/>
        <w:t>PKp6EbGObQBbqGjQxoDZTErFiilri451avzf6D3U+vTgpTj0taC2jV+oFSFJLaLancKoJF4XN7k2/p</w:t>
      </w:r>
    </w:p>
    <w:p>
      <w:pPr>
        <w:pStyle w:val="PreformattedText"/>
        <w:bidi w:val="0"/>
        <w:spacing w:before="0" w:after="0"/>
        <w:jc w:val="left"/>
        <w:rPr/>
      </w:pPr>
      <w:r>
        <w:rPr/>
        <w:t>+fdCM9bPS+xDBVdrq19JOjWxvZSAgCkoOPx9D9T7suOPTbeR6EWhb0XQEjR6dLizEi/JJZvSx/2N7X</w:t>
      </w:r>
    </w:p>
    <w:p>
      <w:pPr>
        <w:pStyle w:val="PreformattedText"/>
        <w:bidi w:val="0"/>
        <w:spacing w:before="0" w:after="0"/>
        <w:jc w:val="left"/>
        <w:rPr/>
      </w:pPr>
      <w:r>
        <w:rPr/>
        <w:t>9qY/l0w3n6dK2l1Hh9IKIXXgKVYaAWBUkKb86R9R7Vpwz0wxAx0q6AlrKSwQm4J/TGbr6QCNKl2JNz</w:t>
      </w:r>
    </w:p>
    <w:p>
      <w:pPr>
        <w:pStyle w:val="PreformattedText"/>
        <w:bidi w:val="0"/>
        <w:spacing w:before="0" w:after="0"/>
        <w:jc w:val="left"/>
        <w:rPr/>
      </w:pPr>
      <w:r>
        <w:rPr/>
        <w:t>+j6H8e1CD16Zbia9L7HBdIBLKQt2UC0YBOksZLAsWYAgc+1K46Zbyx0qaQqXIYN6zGtgLlbmwZQfz/</w:t>
      </w:r>
    </w:p>
    <w:p>
      <w:pPr>
        <w:pStyle w:val="PreformattedText"/>
        <w:bidi w:val="0"/>
        <w:spacing w:before="0" w:after="0"/>
        <w:jc w:val="left"/>
        <w:rPr/>
      </w:pPr>
      <w:r>
        <w:rPr/>
        <w:t>T8H+nuxqAOmG9Onynanp/JV1TCOnpI5JpXa10giJMpZQDcmJDf/g3ujAkgAf8AFnqpYDicDrR2/ml9</w:t>
      </w:r>
    </w:p>
    <w:p>
      <w:pPr>
        <w:pStyle w:val="PreformattedText"/>
        <w:bidi w:val="0"/>
        <w:spacing w:before="0" w:after="0"/>
        <w:jc w:val="left"/>
        <w:rPr/>
      </w:pPr>
      <w:r>
        <w:rPr/>
        <w:t>+y9ndx7jpMFPkVw9PuiukqhPWPLSVlXHPJBBNQx6zGaWmx9LHEhU6Tp5HHIiso1itlUMW1HUa/h8iP</w:t>
      </w:r>
    </w:p>
    <w:p>
      <w:pPr>
        <w:pStyle w:val="PreformattedText"/>
        <w:bidi w:val="0"/>
        <w:spacing w:before="0" w:after="0"/>
        <w:jc w:val="left"/>
        <w:rPr/>
      </w:pPr>
      <w:r>
        <w:rPr/>
        <w:t>sqPLoJXMniSEjhXqq1KVEqYRKlR9oyq0s0SGX7cTB1poxqKgyVTREKpIYgk2t7W6mavGnScdK0Ctpa</w:t>
      </w:r>
    </w:p>
    <w:p>
      <w:pPr>
        <w:pStyle w:val="PreformattedText"/>
        <w:bidi w:val="0"/>
        <w:spacing w:before="0" w:after="0"/>
        <w:jc w:val="left"/>
        <w:rPr/>
      </w:pPr>
      <w:r>
        <w:rPr/>
        <w:t>6nx1F94/28seSqpaQGQfcLCYqWolBUrSx0zz2NzZSRfke1kYotAaHjT/AC/Z1o+Q6YqJljly+YAM8e</w:t>
      </w:r>
    </w:p>
    <w:p>
      <w:pPr>
        <w:pStyle w:val="PreformattedText"/>
        <w:bidi w:val="0"/>
        <w:spacing w:before="0" w:after="0"/>
        <w:jc w:val="left"/>
        <w:rPr/>
      </w:pPr>
      <w:r>
        <w:rPr/>
        <w:t>IkNDBOUhjhnyYTVKKawLzKWsvBIK2P5FrjBDeX+XrXy6TVbSV9TX4XBK0kplq/upaePXMmlbzV0thp</w:t>
      </w:r>
    </w:p>
    <w:p>
      <w:pPr>
        <w:pStyle w:val="PreformattedText"/>
        <w:bidi w:val="0"/>
        <w:spacing w:before="0" w:after="0"/>
        <w:jc w:val="left"/>
        <w:rPr/>
      </w:pPr>
      <w:r>
        <w:rPr/>
        <w:t>Ex8ruXNwAo4IFj7uBj7P8vXuue8q0VlPSYyJHWkqZv4fSGMNGGpaCW+u63DxmQm1wQpP9efd8ArTr3</w:t>
      </w:r>
    </w:p>
    <w:p>
      <w:pPr>
        <w:pStyle w:val="PreformattedText"/>
        <w:bidi w:val="0"/>
        <w:spacing w:before="0" w:after="0"/>
        <w:jc w:val="left"/>
        <w:rPr/>
      </w:pPr>
      <w:r>
        <w:rPr/>
        <w:t>WWmnxjZGjp6eAQY+lF6iGSQzR1U1JE3kkhR1LOwrWLFibWQe71Hnw6qQ1GAOemChmqa6bc24q4Qloi</w:t>
      </w:r>
    </w:p>
    <w:p>
      <w:pPr>
        <w:pStyle w:val="PreformattedText"/>
        <w:bidi w:val="0"/>
        <w:spacing w:before="0" w:after="0"/>
        <w:jc w:val="left"/>
        <w:rPr/>
      </w:pPr>
      <w:r>
        <w:rPr/>
        <w:t>mOHn9KeOrmWOA04jD6pqemo2ZiGGnyA396JI8qnq3WWlNXUNjqTzRztlpocrWQsLpGs7S0uKg1BbkU</w:t>
      </w:r>
    </w:p>
    <w:p>
      <w:pPr>
        <w:pStyle w:val="PreformattedText"/>
        <w:bidi w:val="0"/>
        <w:spacing w:before="0" w:after="0"/>
        <w:jc w:val="left"/>
        <w:rPr/>
      </w:pPr>
      <w:r>
        <w:rPr/>
        <w:t>1AJp2HIUy3+t/dTxoB1rz6U+y/HXbklmyUiS0qTzZZRNHJMtY8kwpMfAWEbKsKUqNL6xYAAqLkD34u</w:t>
      </w:r>
    </w:p>
    <w:p>
      <w:pPr>
        <w:pStyle w:val="PreformattedText"/>
        <w:bidi w:val="0"/>
        <w:spacing w:before="0" w:after="0"/>
        <w:jc w:val="left"/>
        <w:rPr/>
      </w:pPr>
      <w:r>
        <w:rPr/>
        <w:t>EVnfgOrKpZlRRxNOrD+qcAaaCTIyTLFUZjyzfZS/sOuJOmKmR5TBN9rHUQ8CNNUqJYnTyPcN8wXn1N</w:t>
      </w:r>
    </w:p>
    <w:p>
      <w:pPr>
        <w:pStyle w:val="PreformattedText"/>
        <w:bidi w:val="0"/>
        <w:spacing w:before="0" w:after="0"/>
        <w:jc w:val="left"/>
        <w:rPr/>
      </w:pPr>
      <w:r>
        <w:rPr/>
        <w:t>276iUr/PqbuV7H6a3RMByKn7Pt+fR2NiYhYaZsrJhMhBi/IlNBk46paiN2IiigpaFpFAlx4mHB8ck7</w:t>
      </w:r>
    </w:p>
    <w:p>
      <w:pPr>
        <w:pStyle w:val="PreformattedText"/>
        <w:bidi w:val="0"/>
        <w:spacing w:before="0" w:after="0"/>
        <w:jc w:val="left"/>
        <w:rPr/>
      </w:pPr>
      <w:r>
        <w:rPr/>
        <w:t>fqLAewtK4JOls/6v59SfYoAgcx9nCv8Am+X8+jPUGLpKjFpJWZKaH7rxQR4ydGx09ZBHKHq2pjPrhk</w:t>
      </w:r>
    </w:p>
    <w:p>
      <w:pPr>
        <w:pStyle w:val="PreformattedText"/>
        <w:bidi w:val="0"/>
        <w:spacing w:before="0" w:after="0"/>
        <w:jc w:val="left"/>
        <w:rPr/>
      </w:pPr>
      <w:r>
        <w:rPr/>
        <w:t>8ygJCFFlW5b6j2VsSGx0JoiCinV5cOhi25i4KL7aCcvjDkJqyioMdE0lZ9sUmUyVXlhEqU9f5CqhAd</w:t>
      </w:r>
    </w:p>
    <w:p>
      <w:pPr>
        <w:pStyle w:val="PreformattedText"/>
        <w:bidi w:val="0"/>
        <w:spacing w:before="0" w:after="0"/>
        <w:jc w:val="left"/>
        <w:rPr/>
      </w:pPr>
      <w:r>
        <w:rPr/>
        <w:t>TEnSeLe2Zm1KB/P/ACdGUHH0+XRlts06y1JigSOpr3oaaCYPTua3EQa5GjCS6tdVVSFGMsryE30jkc</w:t>
      </w:r>
    </w:p>
    <w:p>
      <w:pPr>
        <w:pStyle w:val="PreformattedText"/>
        <w:bidi w:val="0"/>
        <w:spacing w:before="0" w:after="0"/>
        <w:jc w:val="left"/>
        <w:rPr/>
      </w:pPr>
      <w:r>
        <w:rPr/>
        <w:t>e0MnpTo2iUYOqlOhj28rtHBiZaRKnTUffK8sUUNGkNLLpAmp6dVj8KRuCUW93PpH19oJ1J0kKCOlQA</w:t>
      </w:r>
    </w:p>
    <w:p>
      <w:pPr>
        <w:pStyle w:val="PreformattedText"/>
        <w:bidi w:val="0"/>
        <w:spacing w:before="0" w:after="0"/>
        <w:jc w:val="left"/>
        <w:rPr/>
      </w:pPr>
      <w:r>
        <w:rPr/>
        <w:t>WrauhcwOPT7phNSS1zaqd6cw08cQWJ5HLtVRIFKwPKodSQCVAJP9WwnEMvVJJO0aXp6/7HS3wEVU1J</w:t>
      </w:r>
    </w:p>
    <w:p>
      <w:pPr>
        <w:pStyle w:val="PreformattedText"/>
        <w:bidi w:val="0"/>
        <w:spacing w:before="0" w:after="0"/>
        <w:jc w:val="left"/>
        <w:rPr/>
      </w:pPr>
      <w:r>
        <w:rPr/>
        <w:t>PUzGCOB5alS7DyeCCmlcRP9uobXIZfwpYtxe97e6MGoSQNPTcjKGVVrXHQp4iIU1JCwNOprKgwg+ZI</w:t>
      </w:r>
    </w:p>
    <w:p>
      <w:pPr>
        <w:pStyle w:val="PreformattedText"/>
        <w:bidi w:val="0"/>
        <w:spacing w:before="0" w:after="0"/>
        <w:jc w:val="left"/>
        <w:rPr/>
      </w:pPr>
      <w:r>
        <w:rPr/>
        <w:t>ZWYQF0GhC9SXlkcMSwAQA349vx0VQSQK9IpCWcgVwP8AL+zpYUcuF8DpUypPV80t/NLDGGdlNU87Ie</w:t>
      </w:r>
    </w:p>
    <w:p>
      <w:pPr>
        <w:pStyle w:val="PreformattedText"/>
        <w:bidi w:val="0"/>
        <w:spacing w:before="0" w:after="0"/>
        <w:jc w:val="left"/>
        <w:rPr/>
      </w:pPr>
      <w:r>
        <w:rPr/>
        <w:t>WEh0xrqN7/ANB7fWS0C5esn20+3/Y6TslyWGkUTj/m6eqIwNTyVxhkZYZ0AgpFIVzGtgGkI0mNFH1H</w:t>
      </w:r>
    </w:p>
    <w:p>
      <w:pPr>
        <w:pStyle w:val="PreformattedText"/>
        <w:bidi w:val="0"/>
        <w:spacing w:before="0" w:after="0"/>
        <w:jc w:val="left"/>
        <w:rPr/>
      </w:pPr>
      <w:r>
        <w:rPr/>
        <w:t>vaNDoaUg0B4D/L1V1k1rEGAqOJ6VlPNHAhWlp8oQ9LIUMEaJ45Syma8tjLrljcs4/So9qkdVBKB8jF</w:t>
      </w:r>
    </w:p>
    <w:p>
      <w:pPr>
        <w:pStyle w:val="PreformattedText"/>
        <w:bidi w:val="0"/>
        <w:spacing w:before="0" w:after="0"/>
        <w:jc w:val="left"/>
        <w:rPr/>
      </w:pPr>
      <w:r>
        <w:rPr/>
        <w:t>BwPnnpK0bMw1umD5niPL5dPlJRV5ojUSzzUFFVzJGqvLFHLO9VqiCRzVJRqhnH6VS4b+o9qoo5jCWk</w:t>
      </w:r>
    </w:p>
    <w:p>
      <w:pPr>
        <w:pStyle w:val="PreformattedText"/>
        <w:bidi w:val="0"/>
        <w:spacing w:before="0" w:after="0"/>
        <w:jc w:val="left"/>
        <w:rPr/>
      </w:pPr>
      <w:r>
        <w:rPr/>
        <w:t>kKxMaehNfSvHpLJJB4uhEDyqK/IU+Q4dQ48fPNW1FHSUNTT01M0UKVGWq/DJUxQh1qWiMIZoY4jGwl</w:t>
      </w:r>
    </w:p>
    <w:p>
      <w:pPr>
        <w:pStyle w:val="PreformattedText"/>
        <w:bidi w:val="0"/>
        <w:spacing w:before="0" w:after="0"/>
        <w:jc w:val="left"/>
        <w:rPr/>
      </w:pPr>
      <w:r>
        <w:rPr/>
        <w:t>YaiRb8+03gtJK8cCMEU0qxpUDjw6fMqLGkksilyK0UVArw/wBjp/ixGO+0rFnr8dDVkwU9LFQ4+ry9</w:t>
      </w:r>
    </w:p>
    <w:p>
      <w:pPr>
        <w:pStyle w:val="PreformattedText"/>
        <w:bidi w:val="0"/>
        <w:spacing w:before="0" w:after="0"/>
        <w:jc w:val="left"/>
        <w:rPr/>
      </w:pPr>
      <w:r>
        <w:rPr/>
        <w:t>fOaiRGjllSViCCwJLNpsBY2v7UmziMMniyx66gAAF2z5npIbqZZI/Cicx0JJJCjH2f4Ol19vRU6tR4</w:t>
      </w:r>
    </w:p>
    <w:p>
      <w:pPr>
        <w:pStyle w:val="PreformattedText"/>
        <w:bidi w:val="0"/>
        <w:spacing w:before="0" w:after="0"/>
        <w:jc w:val="left"/>
        <w:rPr/>
      </w:pPr>
      <w:r>
        <w:rPr/>
        <w:t>/F19Rk1ip4lqK8Tr9wHKeasQFpKenpwo0eMqhLcC4F/ZkY4Y1EVvbu0woKmufU+gHy6LBJM7CWedBb</w:t>
      </w:r>
    </w:p>
    <w:p>
      <w:pPr>
        <w:pStyle w:val="PreformattedText"/>
        <w:bidi w:val="0"/>
        <w:spacing w:before="0" w:after="0"/>
        <w:jc w:val="left"/>
        <w:rPr/>
      </w:pPr>
      <w:r>
        <w:rPr/>
        <w:t>kk0FMeg9Sfn0/LQoLJXtkAX8j+GZxNAJVW0TyGArNOEDftxqv+BPHtakK/6M8lTXHl8uHH5dJGnbjE</w:t>
      </w:r>
    </w:p>
    <w:p>
      <w:pPr>
        <w:pStyle w:val="PreformattedText"/>
        <w:bidi w:val="0"/>
        <w:spacing w:before="0" w:after="0"/>
        <w:jc w:val="left"/>
        <w:rPr/>
      </w:pPr>
      <w:r>
        <w:rPr/>
        <w:t>qUFM+fz44+3qfSUstNDGtErUEca+JHrZo4CRK2madKMmQsWJuA3qX2ojjdECw1VR5sQPzp/g6YkkR2</w:t>
      </w:r>
    </w:p>
    <w:p>
      <w:pPr>
        <w:pStyle w:val="PreformattedText"/>
        <w:bidi w:val="0"/>
        <w:spacing w:before="0" w:after="0"/>
        <w:jc w:val="left"/>
        <w:rPr/>
      </w:pPr>
      <w:r>
        <w:rPr/>
        <w:t>Jk7ifJRX7BXrlWS2TwUhiyNQkSQwyVkq+OOXyXlenVpLeYaDdrAXPtq4ckaIgJJBQCpxX5fPpyFM65</w:t>
      </w:r>
    </w:p>
    <w:p>
      <w:pPr>
        <w:pStyle w:val="PreformattedText"/>
        <w:bidi w:val="0"/>
        <w:spacing w:before="0" w:after="0"/>
        <w:jc w:val="left"/>
        <w:rPr/>
      </w:pPr>
      <w:r>
        <w:rPr/>
        <w:t>axpWpoM0+fy+XWT7HJhIphQ0H3Tzrp1zmZgOCwZXnH3BOo3CAW4PPt1IbuiMYE8SuM1/y56r4tsWdf</w:t>
      </w:r>
    </w:p>
    <w:p>
      <w:pPr>
        <w:pStyle w:val="PreformattedText"/>
        <w:bidi w:val="0"/>
        <w:spacing w:before="0" w:after="0"/>
        <w:jc w:val="left"/>
        <w:rPr/>
      </w:pPr>
      <w:r>
        <w:rPr/>
        <w:t>Gfw9PpT/ACY/PrDPDnYi9Q1ViKCOWrWSaLJyRzRJBxDII0dXdZ/yULLcW9XurxbiKyCWFAX4SZAHDH</w:t>
      </w:r>
    </w:p>
    <w:p>
      <w:pPr>
        <w:pStyle w:val="PreformattedText"/>
        <w:bidi w:val="0"/>
        <w:spacing w:before="0" w:after="0"/>
        <w:jc w:val="left"/>
        <w:rPr/>
      </w:pPr>
      <w:r>
        <w:rPr/>
        <w:t>+bp1JLAgJ4UzsEwUwSfn8vn1nmxtDCzV0smOkqxIkdTXjHRvjhErCQU4xayz1DyMx1LM3HB1cD24ba</w:t>
      </w:r>
    </w:p>
    <w:p>
      <w:pPr>
        <w:pStyle w:val="PreformattedText"/>
        <w:bidi w:val="0"/>
        <w:spacing w:before="0" w:after="0"/>
        <w:jc w:val="left"/>
        <w:rPr/>
      </w:pPr>
      <w:r>
        <w:rPr/>
        <w:t>JD4srxmSlCwHbT001J/P9vTK3MzfooriPiFr3V9dVAPy/Z11NShUj+1zkppQwb7NY6VkqQgYQDE6JI</w:t>
      </w:r>
    </w:p>
    <w:p>
      <w:pPr>
        <w:pStyle w:val="PreformattedText"/>
        <w:bidi w:val="0"/>
        <w:spacing w:before="0" w:after="0"/>
        <w:jc w:val="left"/>
        <w:rPr/>
      </w:pPr>
      <w:r>
        <w:rPr/>
        <w:t>6ihCH6AEXIII/BeeMDT4dx+n6UGfTT5inXo5idXiWv6n8VTj11eR6SeXwlI8oaeXN7erpj4zJQ1yzU</w:t>
      </w:r>
    </w:p>
    <w:p>
      <w:pPr>
        <w:pStyle w:val="PreformattedText"/>
        <w:bidi w:val="0"/>
        <w:spacing w:before="0" w:after="0"/>
        <w:jc w:val="left"/>
        <w:rPr/>
      </w:pPr>
      <w:r>
        <w:rPr/>
        <w:t>VbPJOrPLNT5ONFSaoRbgax5JRZbD2UXllHI+vXLBP8jVSSeJB8z/AIejO1vJApCrFPCP4l7gAOAI8h</w:t>
      </w:r>
    </w:p>
    <w:p>
      <w:pPr>
        <w:pStyle w:val="PreformattedText"/>
        <w:bidi w:val="0"/>
        <w:spacing w:before="0" w:after="0"/>
        <w:jc w:val="left"/>
        <w:rPr/>
      </w:pPr>
      <w:r>
        <w:rPr/>
        <w:t>/IdMuSl3HhKetmbMU2WoqF46UZOakhD0UTTyxUs2TpWkllTyPU6ZWhBjV1BsR7Syy7parJquUlhFBq</w:t>
      </w:r>
    </w:p>
    <w:p>
      <w:pPr>
        <w:pStyle w:val="PreformattedText"/>
        <w:bidi w:val="0"/>
        <w:spacing w:before="0" w:after="0"/>
        <w:jc w:val="left"/>
        <w:rPr/>
      </w:pPr>
      <w:r>
        <w:rPr/>
        <w:t>KiozgsPzoaYr0piXb7to1Fs0cjVOkE0JpUhT+VRXPTJksP5IqcZ7b+LpMhpijGUwVQY4cmYotM2vIU</w:t>
      </w:r>
    </w:p>
    <w:p>
      <w:pPr>
        <w:pStyle w:val="PreformattedText"/>
        <w:bidi w:val="0"/>
        <w:spacing w:before="0" w:after="0"/>
        <w:jc w:val="left"/>
        <w:rPr/>
      </w:pPr>
      <w:r>
        <w:rPr/>
        <w:t>8ctC9SygFlkSKXVxc+0l3ZI6L9XZok+O+M0DY8yO2v7OnYbpkd/or13gqapIMr9gOafZUdQjjKT7Rp</w:t>
      </w:r>
    </w:p>
    <w:p>
      <w:pPr>
        <w:pStyle w:val="PreformattedText"/>
        <w:bidi w:val="0"/>
        <w:spacing w:before="0" w:after="0"/>
        <w:jc w:val="left"/>
        <w:rPr/>
      </w:pPr>
      <w:r>
        <w:rPr/>
        <w:t>aeWvqKFQ6yQ5BzQtkEIYygV8IkpZnRLhgyI6Mnq/B9oRaR+GXidzEDwbFfsIx/gPT4uJfE0SKglPmu</w:t>
      </w:r>
    </w:p>
    <w:p>
      <w:pPr>
        <w:pStyle w:val="PreformattedText"/>
        <w:bidi w:val="0"/>
        <w:spacing w:before="0" w:after="0"/>
        <w:jc w:val="left"/>
        <w:rPr/>
      </w:pPr>
      <w:r>
        <w:rPr/>
        <w:t>aflx/ydIuox00cDrFFU5OlSpV4Vr6iCatxsa6TR1cRg8dbEU12aSFmbQAdJ9V0LRMoNKstcVpUDy6X</w:t>
      </w:r>
    </w:p>
    <w:p>
      <w:pPr>
        <w:pStyle w:val="PreformattedText"/>
        <w:bidi w:val="0"/>
        <w:spacing w:before="0" w:after="0"/>
        <w:jc w:val="left"/>
        <w:rPr/>
      </w:pPr>
      <w:r>
        <w:rPr/>
        <w:t>hlYgMQrEeQNCfMen7eivfJDrSo7B2nlKZqOllyFBSTQT1C1VPLS5CkmUvBLPMkaGKWmkJKyFBNDJyL</w:t>
      </w:r>
    </w:p>
    <w:p>
      <w:pPr>
        <w:pStyle w:val="PreformattedText"/>
        <w:bidi w:val="0"/>
        <w:spacing w:before="0" w:after="0"/>
        <w:jc w:val="left"/>
        <w:rPr/>
      </w:pPr>
      <w:r>
        <w:rPr/>
        <w:t>hj73C0glUoB4qn7QadOxJCx8CQloXHA1wetLH56dDZLZO46rcGOgxlFl9s1UuXjhinBlraSnnLVEYQ</w:t>
      </w:r>
    </w:p>
    <w:p>
      <w:pPr>
        <w:pStyle w:val="PreformattedText"/>
        <w:bidi w:val="0"/>
        <w:spacing w:before="0" w:after="0"/>
        <w:jc w:val="left"/>
        <w:rPr/>
      </w:pPr>
      <w:r>
        <w:rPr/>
        <w:t>Neolp0e8yk+qJ/rY2Es8p7w0UkdSVidqGv4W/wAxPUL+43LKvDJIqKZYgWr/ABKf8o49A9s7LUW5dr</w:t>
      </w:r>
    </w:p>
    <w:p>
      <w:pPr>
        <w:pStyle w:val="PreformattedText"/>
        <w:bidi w:val="0"/>
        <w:spacing w:before="0" w:after="0"/>
        <w:jc w:val="left"/>
        <w:rPr/>
      </w:pPr>
      <w:r>
        <w:rPr/>
        <w:t>YtTmYKTB7rpaTY2YcKZ227VQFqnaWWkoqhS01HiameahkqNV418VzYD3NkDiVFXV2MKH/J+zh1jdMh</w:t>
      </w:r>
    </w:p>
    <w:p>
      <w:pPr>
        <w:pStyle w:val="PreformattedText"/>
        <w:bidi w:val="0"/>
        <w:spacing w:before="0" w:after="0"/>
        <w:jc w:val="left"/>
        <w:rPr/>
      </w:pPr>
      <w:r>
        <w:rPr/>
        <w:t>hdxTuU1/z/5+s23M1JmpsltfNwxVk9cjYjLLHTyV1Qm7tspV47IVOPanEYpnqofHXEKrf5O7ltQvZT</w:t>
      </w:r>
    </w:p>
    <w:p>
      <w:pPr>
        <w:pStyle w:val="PreformattedText"/>
        <w:bidi w:val="0"/>
        <w:spacing w:before="0" w:after="0"/>
        <w:jc w:val="left"/>
        <w:rPr/>
      </w:pPr>
      <w:r>
        <w:rPr/>
        <w:t>GVk1RPmooceY/1V6SOGUq6DIOPsPQM9ZT1OxdzZ/F11PVTR4mmqKpsevki/i+1Z2KZRNSP5VqKJGDg</w:t>
      </w:r>
    </w:p>
    <w:p>
      <w:pPr>
        <w:pStyle w:val="PreformattedText"/>
        <w:bidi w:val="0"/>
        <w:spacing w:before="0" w:after="0"/>
        <w:jc w:val="left"/>
        <w:rPr/>
      </w:pPr>
      <w:r>
        <w:rPr/>
        <w:t>EMT4SPz7SxkKxB8uNOlMgqtAOhArxl1pshU452qThMsVaWhpZ4KigxOUpKbwVUzU8hiaXI0cHjkX0i</w:t>
      </w:r>
    </w:p>
    <w:p>
      <w:pPr>
        <w:pStyle w:val="PreformattedText"/>
        <w:bidi w:val="0"/>
        <w:spacing w:before="0" w:after="0"/>
        <w:jc w:val="left"/>
        <w:rPr/>
      </w:pPr>
      <w:r>
        <w:rPr/>
        <w:t>SopA5uX9qSNQYoKgH+Xr/q8+kgCIwV8VH8x5fl/gPSNzdLkYc5szJ0mREEb1sixSxiGEYuorSk5qtL</w:t>
      </w:r>
    </w:p>
    <w:p>
      <w:pPr>
        <w:pStyle w:val="PreformattedText"/>
        <w:bidi w:val="0"/>
        <w:spacing w:before="0" w:after="0"/>
        <w:jc w:val="left"/>
        <w:rPr/>
      </w:pPr>
      <w:r>
        <w:rPr/>
        <w:t>Wtjq+tjQyxtYoWckfUltxpKFTQHp1DqV9QqR/g/2Oljh8slbis1iZKel++pqauESQFoarH10zyK4oR</w:t>
      </w:r>
    </w:p>
    <w:p>
      <w:pPr>
        <w:pStyle w:val="PreformattedText"/>
        <w:bidi w:val="0"/>
        <w:spacing w:before="0" w:after="0"/>
        <w:jc w:val="left"/>
        <w:rPr/>
      </w:pPr>
      <w:r>
        <w:rPr/>
        <w:t>OyUc1G06emE/rfkEki7Yf4l8x09oAoa46UMzUFZtDDvURLSQTQy4sUXiP3VHWxvTvDkbPI0jY5slTJ</w:t>
      </w:r>
    </w:p>
    <w:p>
      <w:pPr>
        <w:pStyle w:val="PreformattedText"/>
        <w:bidi w:val="0"/>
        <w:spacing w:before="0" w:after="0"/>
        <w:jc w:val="left"/>
        <w:rPr/>
      </w:pPr>
      <w:r>
        <w:rPr/>
        <w:t>KheRxFKJLGxI92LdiEjHVQO9gOPQcbnlFVj8XuhZmJw1Y1JuJq2cMsqo6U1UDEHFTTRvSsiiRLpIUV</w:t>
      </w:r>
    </w:p>
    <w:p>
      <w:pPr>
        <w:pStyle w:val="PreformattedText"/>
        <w:bidi w:val="0"/>
        <w:spacing w:before="0" w:after="0"/>
        <w:jc w:val="left"/>
        <w:rPr/>
      </w:pPr>
      <w:r>
        <w:rPr/>
        <w:t>hyD7bJBqw4V6uKigPHp0gmxWThq9o5CiGPoK+phfGZqaeGnWhWWPzU9DWTxlCsWQjZV9aiNXXVcXFv</w:t>
      </w:r>
    </w:p>
    <w:p>
      <w:pPr>
        <w:pStyle w:val="PreformattedText"/>
        <w:bidi w:val="0"/>
        <w:spacing w:before="0" w:after="0"/>
        <w:jc w:val="left"/>
        <w:rPr/>
      </w:pPr>
      <w:r>
        <w:rPr/>
        <w:t>UVjoPA9eNR3Vx6dYescjT7ejNNXSVNfHtbe2Z2ZLR1NPGsVJhdz0cdTHLUzCR0rKWWSWQCL6goGVrE</w:t>
      </w:r>
    </w:p>
    <w:p>
      <w:pPr>
        <w:pStyle w:val="PreformattedText"/>
        <w:bidi w:val="0"/>
        <w:spacing w:before="0" w:after="0"/>
        <w:jc w:val="left"/>
        <w:rPr/>
      </w:pPr>
      <w:r>
        <w:rPr/>
        <w:t>e6QnTCI2buR2H2Djx+fVSCZWoO0oCPmR/g6HnYWKGWp67bJyTvQ1NY9Pj6unpyKeGoyMdd/CqPLT1C</w:t>
      </w:r>
    </w:p>
    <w:p>
      <w:pPr>
        <w:pStyle w:val="PreformattedText"/>
        <w:bidi w:val="0"/>
        <w:spacing w:before="0" w:after="0"/>
        <w:jc w:val="left"/>
        <w:rPr/>
      </w:pPr>
      <w:r>
        <w:rPr/>
        <w:t>q4lGQpKmjaNlCyRyqG9vImuqlh1SVypVgnd/qr/nHSF3HPUVTRtUY5q2s2DLFiMlLArhcpjwvkxGUr</w:t>
      </w:r>
    </w:p>
    <w:p>
      <w:pPr>
        <w:pStyle w:val="PreformattedText"/>
        <w:bidi w:val="0"/>
        <w:spacing w:before="0" w:after="0"/>
        <w:jc w:val="left"/>
        <w:rPr/>
      </w:pPr>
      <w:r>
        <w:rPr/>
        <w:t>fIdVYsK07UsqJeXRp5bTyyGqSukjSadP8A2dIzNPQV+HNIscWXxwkqKfF1clneCjqIVlbEzFyq1lIt</w:t>
      </w:r>
    </w:p>
    <w:p>
      <w:pPr>
        <w:pStyle w:val="PreformattedText"/>
        <w:bidi w:val="0"/>
        <w:spacing w:before="0" w:after="0"/>
        <w:jc w:val="left"/>
        <w:rPr/>
      </w:pPr>
      <w:r>
        <w:rPr/>
        <w:t>PNFY/WLQCoDXHtufMLECp8ut41fLoY/5cvedd8c/k71zuWvjyM20crkqvrPcyU5FYzYTL1MKHHVAcI</w:t>
      </w:r>
    </w:p>
    <w:p>
      <w:pPr>
        <w:pStyle w:val="PreformattedText"/>
        <w:bidi w:val="0"/>
        <w:spacing w:before="0" w:after="0"/>
        <w:jc w:val="left"/>
        <w:rPr/>
      </w:pPr>
      <w:r>
        <w:rPr/>
        <w:t>5lw9ZLDX0zSaWKwvpvcj2WmO4nheFlXQRx9KD5ef2+XSiCUQzxuOFc/Z1unzyJHUTR+ZGUlk1xAmOU</w:t>
      </w:r>
    </w:p>
    <w:p>
      <w:pPr>
        <w:pStyle w:val="PreformattedText"/>
        <w:bidi w:val="0"/>
        <w:spacing w:before="0" w:after="0"/>
        <w:jc w:val="left"/>
        <w:rPr/>
      </w:pPr>
      <w:r>
        <w:rPr/>
        <w:t>A6tcbEAlWWzE2B5t9fZBXgaZGOhZg0I/1DrAZvSyhiwsxUlF5EgBOi5LJawsb8n6n3frfzHXNKg6GN</w:t>
      </w:r>
    </w:p>
    <w:p>
      <w:pPr>
        <w:pStyle w:val="PreformattedText"/>
        <w:bidi w:val="0"/>
        <w:spacing w:before="0" w:after="0"/>
        <w:jc w:val="left"/>
        <w:rPr/>
      </w:pPr>
      <w:r>
        <w:rPr/>
        <w:t>244bUAHHAKgg6if9cG/vWet48uuZq+BqBLPFpBsP1qP1c2IBAta30PvY63T0FOu/uBqsR+4SGLketw</w:t>
      </w:r>
    </w:p>
    <w:p>
      <w:pPr>
        <w:pStyle w:val="PreformattedText"/>
        <w:bidi w:val="0"/>
        <w:spacing w:before="0" w:after="0"/>
        <w:jc w:val="left"/>
        <w:rPr/>
      </w:pPr>
      <w:r>
        <w:rPr/>
        <w:t>wUayxYqFRVIsPfsdaPl69clrWuQGuoszupAPpB0kMW9TIP8AkG3+PvfXj1zWsQlW9Vj/AGBZdWr0Ob</w:t>
      </w:r>
    </w:p>
    <w:p>
      <w:pPr>
        <w:pStyle w:val="PreformattedText"/>
        <w:bidi w:val="0"/>
        <w:spacing w:before="0" w:after="0"/>
        <w:jc w:val="left"/>
        <w:rPr/>
      </w:pPr>
      <w:r>
        <w:rPr/>
        <w:t>+oW1c25/1vfiOPWjjrD9yvqsVYEFD69IZtOk2sLJbi9uT/AFv7916vqeuxUoL/AFDE202Yco3qXxk/</w:t>
      </w:r>
    </w:p>
    <w:p>
      <w:pPr>
        <w:pStyle w:val="PreformattedText"/>
        <w:bidi w:val="0"/>
        <w:spacing w:before="0" w:after="0"/>
        <w:jc w:val="left"/>
        <w:rPr/>
      </w:pPr>
      <w:r>
        <w:rPr/>
        <w:t>5sKfzzx79jrePTrzT8aix/cIkZYwqt6bEarmyuL2BA44Fvfqde49Q5pVKnSSwXXpDNzIB+TpLKrITb</w:t>
      </w:r>
    </w:p>
    <w:p>
      <w:pPr>
        <w:pStyle w:val="PreformattedText"/>
        <w:bidi w:val="0"/>
        <w:spacing w:before="0" w:after="0"/>
        <w:jc w:val="left"/>
        <w:rPr/>
      </w:pPr>
      <w:r>
        <w:rPr/>
        <w:t>g8j37r3+HqG0irYlATYEH6a7ICR9QW/wBY2HvVPLr1epwrdaMD+VEYUgNqFyeQTf0hjz9b8e/f4evD</w:t>
      </w:r>
    </w:p>
    <w:p>
      <w:pPr>
        <w:pStyle w:val="PreformattedText"/>
        <w:bidi w:val="0"/>
        <w:spacing w:before="0" w:after="0"/>
        <w:jc w:val="left"/>
        <w:rPr/>
      </w:pPr>
      <w:r>
        <w:rPr/>
        <w:t>ptcKJQUUFfUGDLyAPTGxubBNX15+vvVOt06yszANc3L2BC6L6rDlS31vYc/Qr9PesdbxjqOJP18kaB</w:t>
      </w:r>
    </w:p>
    <w:p>
      <w:pPr>
        <w:pStyle w:val="PreformattedText"/>
        <w:bidi w:val="0"/>
        <w:spacing w:before="0" w:after="0"/>
        <w:jc w:val="left"/>
        <w:rPr/>
      </w:pPr>
      <w:r>
        <w:rPr/>
        <w:t>osqaiHOpidF1IB/wBtcce9+nXsV6cKGq8UoJsAw06joUKSwZS1he1/9c/1t70a9eIqOhW23UXkiKcf</w:t>
      </w:r>
    </w:p>
    <w:p>
      <w:pPr>
        <w:pStyle w:val="PreformattedText"/>
        <w:bidi w:val="0"/>
        <w:spacing w:before="0" w:after="0"/>
        <w:jc w:val="left"/>
        <w:rPr/>
      </w:pPr>
      <w:r>
        <w:rPr/>
        <w:t>2b6lJJ+khZwFWMD/AFv9b+vtJPkEdeX16HbDv+1EOCQNZF+Pr+o25ZfxxYk8+ymQnUT0qQVpXoQ8dI</w:t>
      </w:r>
    </w:p>
    <w:p>
      <w:pPr>
        <w:pStyle w:val="PreformattedText"/>
        <w:bidi w:val="0"/>
        <w:spacing w:before="0" w:after="0"/>
        <w:jc w:val="left"/>
        <w:rPr/>
      </w:pPr>
      <w:r>
        <w:rPr/>
        <w:t>AqMQo5uCGUg3udQX6gt/vHtOcefSlfTpbUcpEYGogfpYknVcC/AY2IsfbYPV6ft6eY5xyzcH0i4sAR</w:t>
      </w:r>
    </w:p>
    <w:p>
      <w:pPr>
        <w:pStyle w:val="PreformattedText"/>
        <w:bidi w:val="0"/>
        <w:spacing w:before="0" w:after="0"/>
        <w:jc w:val="left"/>
        <w:rPr/>
      </w:pPr>
      <w:r>
        <w:rPr/>
        <w:t>a9yBzc/7x73XHWiABSmOswqzyW9UYvb+otYD+isQPz78T8+tkeVOsb1huw4A0kEckEki7nkE3/p70W</w:t>
      </w:r>
    </w:p>
    <w:p>
      <w:pPr>
        <w:pStyle w:val="PreformattedText"/>
        <w:bidi w:val="0"/>
        <w:spacing w:before="0" w:after="0"/>
        <w:jc w:val="left"/>
        <w:rPr/>
      </w:pPr>
      <w:r>
        <w:rPr/>
        <w:t>NePXtPDGemuqqvTqD2syiwFrjk3ANwStv8Rz7rqpwPW9H7ekRla1FEmnWLestqVkKAkEEW/r+Afzzb</w:t>
      </w:r>
    </w:p>
    <w:p>
      <w:pPr>
        <w:pStyle w:val="PreformattedText"/>
        <w:bidi w:val="0"/>
        <w:spacing w:before="0" w:after="0"/>
        <w:jc w:val="left"/>
        <w:rPr/>
      </w:pPr>
      <w:r>
        <w:rPr/>
        <w:t>2+khrnphlFKjoK8xkB6xq1OSxve5IXm2qwuLHkfW/swjetOmGGeglzeQSzEODpB1AOCwe3pU35Yk8c</w:t>
      </w:r>
    </w:p>
    <w:p>
      <w:pPr>
        <w:pStyle w:val="PreformattedText"/>
        <w:bidi w:val="0"/>
        <w:spacing w:before="0" w:after="0"/>
        <w:jc w:val="left"/>
        <w:rPr/>
      </w:pPr>
      <w:r>
        <w:rPr/>
        <w:t>3sfZjFU9Jn4noN6vILd9DAaidSgq0cdyRqSFlAFzY8+1q18+mhnpnGQL/Vvqbxg30619LEoSSNek34</w:t>
      </w:r>
    </w:p>
    <w:p>
      <w:pPr>
        <w:pStyle w:val="PreformattedText"/>
        <w:bidi w:val="0"/>
        <w:spacing w:before="0" w:after="0"/>
        <w:jc w:val="left"/>
        <w:rPr/>
      </w:pPr>
      <w:r>
        <w:rPr/>
        <w:t>4PvYPXvLry5Ni1m1liLFyeAFbkvZgbk2C8X5Hv2Ot9e/iiG4ZWJf+wvAtb+2T+j18k3sSPe6169muo</w:t>
      </w:r>
    </w:p>
    <w:p>
      <w:pPr>
        <w:pStyle w:val="PreformattedText"/>
        <w:bidi w:val="0"/>
        <w:spacing w:before="0" w:after="0"/>
        <w:jc w:val="left"/>
        <w:rPr/>
      </w:pPr>
      <w:r>
        <w:rPr/>
        <w:t>jrhJkwCxDE2uDqa5FwNJW7fuMoHP8Ah9PeuvUzTz64nIsycH06FCMeT+3yGIX1vYn6/W/1Pv1etefW</w:t>
      </w:r>
    </w:p>
    <w:p>
      <w:pPr>
        <w:pStyle w:val="PreformattedText"/>
        <w:bidi w:val="0"/>
        <w:spacing w:before="0" w:after="0"/>
        <w:jc w:val="left"/>
        <w:rPr/>
      </w:pPr>
      <w:r>
        <w:rPr/>
        <w:t>R6+zBA6hWYXN7XHIkAH1AB5Iv6vexjz69Xrg+S8eooLghQVB0mQn8pqazghf+C/4e9jiOvVz1wOTLA</w:t>
      </w:r>
    </w:p>
    <w:p>
      <w:pPr>
        <w:pStyle w:val="PreformattedText"/>
        <w:bidi w:val="0"/>
        <w:spacing w:before="0" w:after="0"/>
        <w:jc w:val="left"/>
        <w:rPr/>
      </w:pPr>
      <w:r>
        <w:rPr/>
        <w:t>BQFFwshV/VYG40gkCy/ki3H097qOvY49Y/4lZSS5JGsu9jqVuNBCj/ADhdR9bgAfW/vVR1rrG2SWPV</w:t>
      </w:r>
    </w:p>
    <w:p>
      <w:pPr>
        <w:pStyle w:val="PreformattedText"/>
        <w:bidi w:val="0"/>
        <w:spacing w:before="0" w:after="0"/>
        <w:jc w:val="left"/>
        <w:rPr/>
      </w:pPr>
      <w:r>
        <w:rPr/>
        <w:t>YqdaizC1wpBDXGqzK6Hk3/w96qevdc4MoTrBqNSBSbrqW2kAK1lBvfTa/wCf8PeuPXqHqcMmrWMkik</w:t>
      </w:r>
    </w:p>
    <w:p>
      <w:pPr>
        <w:pStyle w:val="PreformattedText"/>
        <w:bidi w:val="0"/>
        <w:spacing w:before="0" w:after="0"/>
        <w:jc w:val="left"/>
        <w:rPr/>
      </w:pPr>
      <w:r>
        <w:rPr/>
        <w:t>FELWLEgEFQQTYyIbEWuOPe69ez59cGymkWVo4tOkLb8xgcFi11VQthcc39+r+zrfz66fIOJNXkWN5C</w:t>
      </w:r>
    </w:p>
    <w:p>
      <w:pPr>
        <w:pStyle w:val="PreformattedText"/>
        <w:bidi w:val="0"/>
        <w:spacing w:before="0" w:after="0"/>
        <w:jc w:val="left"/>
        <w:rPr/>
      </w:pPr>
      <w:r>
        <w:rPr/>
        <w:t>hY8gOv1ChludRI549QPv3+DrWPPrl/EuWdeUUAkcKCCtiELAep2YC559+611i/ifGogOFISNm0CUFe</w:t>
      </w:r>
    </w:p>
    <w:p>
      <w:pPr>
        <w:pStyle w:val="PreformattedText"/>
        <w:bidi w:val="0"/>
        <w:spacing w:before="0" w:after="0"/>
        <w:jc w:val="left"/>
        <w:rPr/>
      </w:pPr>
      <w:r>
        <w:rPr/>
        <w:t>Qtv9obgL/X839+/wAHW6dYDlQokvJo/Ve/FoyfVFIyg2Nx/sPoPfq/t61TqLLlQFYhrRsga2qyqeWu</w:t>
      </w:r>
    </w:p>
    <w:p>
      <w:pPr>
        <w:pStyle w:val="PreformattedText"/>
        <w:bidi w:val="0"/>
        <w:spacing w:before="0" w:after="0"/>
        <w:jc w:val="left"/>
        <w:rPr/>
      </w:pPr>
      <w:r>
        <w:rPr/>
        <w:t>7E64+Gv9Dx71X9vXumOTNIHGg8fhbDVqsQgsTwpP9P6G/vda9bpxzjrDJmbckHWq2ibUCTrIYgspI0</w:t>
      </w:r>
    </w:p>
    <w:p>
      <w:pPr>
        <w:pStyle w:val="PreformattedText"/>
        <w:bidi w:val="0"/>
        <w:spacing w:before="0" w:after="0"/>
        <w:jc w:val="left"/>
        <w:rPr/>
      </w:pPr>
      <w:r>
        <w:rPr/>
        <w:t>sASeL+9V69QjriMyvPkkOgIsmn0si6m0adNwzhhe/0tf8APHvdf29b/wAPUX+NanQHU1hZX1aAVIOl</w:t>
      </w:r>
    </w:p>
    <w:p>
      <w:pPr>
        <w:pStyle w:val="PreformattedText"/>
        <w:bidi w:val="0"/>
        <w:spacing w:before="0" w:after="0"/>
        <w:jc w:val="left"/>
        <w:rPr/>
      </w:pPr>
      <w:r>
        <w:rPr/>
        <w:t>LrbhrfQjgC3vVade49dNmQzEL+lgxQqyoFFwSbMDq1MAOb/T3uueOOt14dYnzUTFSHAtwLk6Gayksb</w:t>
      </w:r>
    </w:p>
    <w:p>
      <w:pPr>
        <w:pStyle w:val="PreformattedText"/>
        <w:bidi w:val="0"/>
        <w:spacing w:before="0" w:after="0"/>
        <w:jc w:val="left"/>
        <w:rPr/>
      </w:pPr>
      <w:r>
        <w:rPr/>
        <w:t>i4cG/H5/23v2rj1rifl1//1rCMUV48akgRxqR4yisS58hZWuQSTweCSf6e4vTqQJPOvS4oNBZrJIxI</w:t>
      </w:r>
    </w:p>
    <w:p>
      <w:pPr>
        <w:pStyle w:val="PreformattedText"/>
        <w:bidi w:val="0"/>
        <w:spacing w:before="0" w:after="0"/>
        <w:jc w:val="left"/>
        <w:rPr/>
      </w:pPr>
      <w:r>
        <w:rPr/>
        <w:t>BUl0tIY/q7C9h6TyGNyB/h7eXj0lP8+lxSgCMam16QrBtBAa6+kFQBYLfgm9/p9fboHTTDPTpFp0gE</w:t>
      </w:r>
    </w:p>
    <w:p>
      <w:pPr>
        <w:pStyle w:val="PreformattedText"/>
        <w:bidi w:val="0"/>
        <w:spacing w:before="0" w:after="0"/>
        <w:jc w:val="left"/>
        <w:rPr/>
      </w:pPr>
      <w:r>
        <w:rPr/>
        <w:t>nT+pQxDEtYjUABcEIvJI/1uT7969U8sdSlsAW0txYqRxqufqNSnhRf6/j88+9de/PrOFUMEUeo3t4y</w:t>
      </w:r>
    </w:p>
    <w:p>
      <w:pPr>
        <w:pStyle w:val="PreformattedText"/>
        <w:bidi w:val="0"/>
        <w:spacing w:before="0" w:after="0"/>
        <w:jc w:val="left"/>
        <w:rPr/>
      </w:pPr>
      <w:r>
        <w:rPr/>
        <w:t>To9J1MTf6tybf71716nrXkK8epSkBLMXI1Bmt9eBaP6BWOpv1D/Dnj3r1699nDqR9WDKQC2m/OoSML</w:t>
      </w:r>
    </w:p>
    <w:p>
      <w:pPr>
        <w:pStyle w:val="PreformattedText"/>
        <w:bidi w:val="0"/>
        <w:spacing w:before="0" w:after="0"/>
        <w:jc w:val="left"/>
        <w:rPr/>
      </w:pPr>
      <w:r>
        <w:rPr/>
        <w:t>K7C/puPrYce/cc9e9esq6QbgJfSUKkgFXFwjXJFrAke9/Pr3XMAekg3UD1XUKG/s6dS6QCt/8AYqBf</w:t>
      </w:r>
    </w:p>
    <w:p>
      <w:pPr>
        <w:pStyle w:val="PreformattedText"/>
        <w:bidi w:val="0"/>
        <w:spacing w:before="0" w:after="0"/>
        <w:jc w:val="left"/>
        <w:rPr/>
      </w:pPr>
      <w:r>
        <w:rPr/>
        <w:t>37y63xr1jmGoMrer06rH06voTbhdKabWtx/X3qnVl49JTJ+lXa4LCxAOm4cc3Wx030kAc8e9enTq+X</w:t>
      </w:r>
    </w:p>
    <w:p>
      <w:pPr>
        <w:pStyle w:val="PreformattedText"/>
        <w:bidi w:val="0"/>
        <w:spacing w:before="0" w:after="0"/>
        <w:jc w:val="left"/>
        <w:rPr/>
      </w:pPr>
      <w:r>
        <w:rPr/>
        <w:t>Qa5YAqysq+m7sCxLkEgN5bkXDFiA1/0/gWv7qenR0C26RYSH1xhv29QLmJmAYqyk3WU24uPp9ffur9</w:t>
      </w:r>
    </w:p>
    <w:p>
      <w:pPr>
        <w:pStyle w:val="PreformattedText"/>
        <w:bidi w:val="0"/>
        <w:spacing w:before="0" w:after="0"/>
        <w:jc w:val="left"/>
        <w:rPr/>
      </w:pPr>
      <w:r>
        <w:rPr/>
        <w:t>Fb3qojhncqv7msLaLUCdJDJZG1Xvb+huSL+916sBw6JD2GAfIhVtXqDW9LLwUDB3N7gCx1A8i/091J</w:t>
      </w:r>
    </w:p>
    <w:p>
      <w:pPr>
        <w:pStyle w:val="PreformattedText"/>
        <w:bidi w:val="0"/>
        <w:spacing w:before="0" w:after="0"/>
        <w:jc w:val="left"/>
        <w:rPr/>
      </w:pPr>
      <w:r>
        <w:rPr/>
        <w:t>oevCvHonm7VN5lPjlMhLAAKzKIwdQjN9CBY/qPoefex8+HXm4U8ui0brcsskjO7O0MjyJIVZWFiFsz</w:t>
      </w:r>
    </w:p>
    <w:p>
      <w:pPr>
        <w:pStyle w:val="PreformattedText"/>
        <w:bidi w:val="0"/>
        <w:spacing w:before="0" w:after="0"/>
        <w:jc w:val="left"/>
        <w:rPr/>
      </w:pPr>
      <w:r>
        <w:rPr/>
        <w:t>ggcfhbcr+Tb3dOPSV/Mjop29pfKXW+q403YEnSbN47uVX0atVz9Pzz7UL6npFL5Z6aNrFTKNcp0gBW</w:t>
      </w:r>
    </w:p>
    <w:p>
      <w:pPr>
        <w:pStyle w:val="PreformattedText"/>
        <w:bidi w:val="0"/>
        <w:spacing w:before="0" w:after="0"/>
        <w:jc w:val="left"/>
        <w:rPr/>
      </w:pPr>
      <w:r>
        <w:rPr/>
        <w:t>9YZpLlhpBCgcLwwvz9fepPPHWo+NK9G02GVHgZ0u10PjlJ8gZwqBU5fWjKoN7EL+Pr7RmmCelaeXRy</w:t>
      </w:r>
    </w:p>
    <w:p>
      <w:pPr>
        <w:pStyle w:val="PreformattedText"/>
        <w:bidi w:val="0"/>
        <w:spacing w:before="0" w:after="0"/>
        <w:jc w:val="left"/>
        <w:rPr/>
      </w:pPr>
      <w:r>
        <w:rPr/>
        <w:t>NjkhKVj5LsyCO+hTIUuhaRdJBQ/U/wCNm496zXpUnRottDTFEwVSGLLJwF5R2Kga1DIVI/FzY39ttx</w:t>
      </w:r>
    </w:p>
    <w:p>
      <w:pPr>
        <w:pStyle w:val="PreformattedText"/>
        <w:bidi w:val="0"/>
        <w:spacing w:before="0" w:after="0"/>
        <w:jc w:val="left"/>
        <w:rPr/>
      </w:pPr>
      <w:r>
        <w:rPr/>
        <w:t>OelK/z6HTBMV8SjTIxUt5HGkK4axRUZh6rKOWHIH+Ptlh0oStCAehZxFmEekvGyw67ho0mQkBkY6Qy</w:t>
      </w:r>
    </w:p>
    <w:p>
      <w:pPr>
        <w:pStyle w:val="PreformattedText"/>
        <w:bidi w:val="0"/>
        <w:spacing w:before="0" w:after="0"/>
        <w:jc w:val="left"/>
        <w:rPr/>
      </w:pPr>
      <w:r>
        <w:rPr/>
        <w:t>llPPIsV4tb2mfjTp0enSqiKEAlSZByGvqAKHVp0kgHV9SFFgPofbfA061nh0tcWUB0qpYuyn6FkVl+</w:t>
      </w:r>
    </w:p>
    <w:p>
      <w:pPr>
        <w:pStyle w:val="PreformattedText"/>
        <w:bidi w:val="0"/>
        <w:spacing w:before="0" w:after="0"/>
        <w:jc w:val="left"/>
        <w:rPr/>
      </w:pPr>
      <w:r>
        <w:rPr/>
        <w:t>iKRezn6/k29vx9Mv8Ay6GLCsHClv3FUpICo0yaFssiMLgrpa/0/P19qFzX06YNehhwVvQ3qIB06w12</w:t>
      </w:r>
    </w:p>
    <w:p>
      <w:pPr>
        <w:pStyle w:val="PreformattedText"/>
        <w:bidi w:val="0"/>
        <w:spacing w:before="0" w:after="0"/>
        <w:jc w:val="left"/>
        <w:rPr/>
      </w:pPr>
      <w:r>
        <w:rPr/>
        <w:t>UkkhGvZU4/29/b60wemWB/LoUsWpJvb9wGyi5IbUAVYqfqf9sbe3ga0HTB4U6EegJZW1NIzNpVndQA</w:t>
      </w:r>
    </w:p>
    <w:p>
      <w:pPr>
        <w:pStyle w:val="PreformattedText"/>
        <w:bidi w:val="0"/>
        <w:spacing w:before="0" w:after="0"/>
        <w:jc w:val="left"/>
        <w:rPr/>
      </w:pPr>
      <w:r>
        <w:rPr/>
        <w:t>VUAFwVHq4B/BHu46aPGvSppWYgAqLMNHC8G3IY8gAMPp/vPtwdNnHU7k6RY+n6XOkKxHD2b+p+v1t7</w:t>
      </w:r>
    </w:p>
    <w:p>
      <w:pPr>
        <w:pStyle w:val="PreformattedText"/>
        <w:bidi w:val="0"/>
        <w:spacing w:before="0" w:after="0"/>
        <w:jc w:val="left"/>
        <w:rPr/>
      </w:pPr>
      <w:r>
        <w:rPr/>
        <w:t>tx8+q/IdeZeGFrG4BJFkkAAPKXsFuSL/AO9/X34enXq46xEELrGka7HglrfWyDT6tDBfwfp79mvXs1</w:t>
      </w:r>
    </w:p>
    <w:p>
      <w:pPr>
        <w:pStyle w:val="PreformattedText"/>
        <w:bidi w:val="0"/>
        <w:spacing w:before="0" w:after="0"/>
        <w:jc w:val="left"/>
        <w:rPr/>
      </w:pPr>
      <w:r>
        <w:rPr/>
        <w:t>x0mMu2mNr8Nq0qyqw1sPrx9bW/r+f6+9EdXXBx0GuaU2cvqJHrK+pY1cfklf1Bx9L/AEN+PdRSp6eG</w:t>
      </w:r>
    </w:p>
    <w:p>
      <w:pPr>
        <w:pStyle w:val="PreformattedText"/>
        <w:bidi w:val="0"/>
        <w:spacing w:before="0" w:after="0"/>
        <w:jc w:val="left"/>
        <w:rPr/>
      </w:pPr>
      <w:r>
        <w:rPr/>
        <w:t>egT3CdIkuChVi6H0hfpquzj9CNe11+pNvejx6uD+zoum5pDqlK28paQ6yAugkEP+7q0B9K+lTZvzb3</w:t>
      </w:r>
    </w:p>
    <w:p>
      <w:pPr>
        <w:pStyle w:val="PreformattedText"/>
        <w:bidi w:val="0"/>
        <w:spacing w:before="0" w:after="0"/>
        <w:jc w:val="left"/>
        <w:rPr/>
      </w:pPr>
      <w:r>
        <w:rPr/>
        <w:t>RvQdOKa9ADuCWWMSxWW4dJVD3YFZOBFe9ySBYcfT2kcfPPTymvn0E+Tm0EtIQBEz2j13KEKQiqSNRN</w:t>
      </w:r>
    </w:p>
    <w:p>
      <w:pPr>
        <w:pStyle w:val="PreformattedText"/>
        <w:bidi w:val="0"/>
        <w:spacing w:before="0" w:after="0"/>
        <w:jc w:val="left"/>
        <w:rPr/>
      </w:pPr>
      <w:r>
        <w:rPr/>
        <w:t>zZeD9P6e0Mo9OlsZ6g46UlpFu6kCOMqWWJrX1qLML2u97n6N/tvbNOPT4NehMxTBCl9RMaLGSpIKBb</w:t>
      </w:r>
    </w:p>
    <w:p>
      <w:pPr>
        <w:pStyle w:val="PreformattedText"/>
        <w:bidi w:val="0"/>
        <w:spacing w:before="0" w:after="0"/>
        <w:jc w:val="left"/>
        <w:rPr/>
      </w:pPr>
      <w:r>
        <w:rPr/>
        <w:t>64Re4IcPy3HujAdPjpd48KFRdSh5EB8bK10Rb+O1gYmurX1Lyx4+o9tnrZ6X2KP6AdRLMuhkF2ERPO</w:t>
      </w:r>
    </w:p>
    <w:p>
      <w:pPr>
        <w:pStyle w:val="PreformattedText"/>
        <w:bidi w:val="0"/>
        <w:spacing w:before="0" w:after="0"/>
        <w:jc w:val="left"/>
        <w:rPr/>
      </w:pPr>
      <w:r>
        <w:rPr/>
        <w:t>qS6ftoR/gf8AX92Xj1RvM06EagYIg4Uei8aLZjZn0kiQAljrFvwByT7VJ/PpO3n0rKSRLDlFuoZSV0</w:t>
      </w:r>
    </w:p>
    <w:p>
      <w:pPr>
        <w:pStyle w:val="PreformattedText"/>
        <w:bidi w:val="0"/>
        <w:spacing w:before="0" w:after="0"/>
        <w:jc w:val="left"/>
        <w:rPr/>
      </w:pPr>
      <w:r>
        <w:rPr/>
        <w:t>hwB61uWBTSOLmwPtUnl0w/n0sca4uOGYEMGWyq8dwSVa/AFvqRc2/PtUgPTLfy6XdA3oC/pVACnqYa</w:t>
      </w:r>
    </w:p>
    <w:p>
      <w:pPr>
        <w:pStyle w:val="PreformattedText"/>
        <w:bidi w:val="0"/>
        <w:spacing w:before="0" w:after="0"/>
        <w:jc w:val="left"/>
        <w:rPr/>
      </w:pPr>
      <w:r>
        <w:rPr/>
        <w:t>vIeSxa5Ccem/1F+B7fX59MMelXRj0swt6ijNqIPoK2Oh9XBH9LHg392by9emW+zpO9m5yn2511vXMz</w:t>
      </w:r>
    </w:p>
    <w:p>
      <w:pPr>
        <w:pStyle w:val="PreformattedText"/>
        <w:bidi w:val="0"/>
        <w:spacing w:before="0" w:after="0"/>
        <w:jc w:val="left"/>
        <w:rPr/>
      </w:pPr>
      <w:r>
        <w:rPr/>
        <w:t>hWix2ImaSOUvBDNJJGI/tNUZ1aWVj+n+n9ePdrcarmBafjHSW4YCOQny6+ex8ld00G+O6ews1hqCaj</w:t>
      </w:r>
    </w:p>
    <w:p>
      <w:pPr>
        <w:pStyle w:val="PreformattedText"/>
        <w:bidi w:val="0"/>
        <w:spacing w:before="0" w:after="0"/>
        <w:jc w:val="left"/>
        <w:rPr/>
      </w:pPr>
      <w:r>
        <w:rPr/>
        <w:t>xcm5svNjKOWo+5hx2JFS0FPTxVZggaeGVk8hcqp0nkX9iCKEQM8YfWoPGvrkj8uHQUcgsxHCv8ugaw</w:t>
      </w:r>
    </w:p>
    <w:p>
      <w:pPr>
        <w:pStyle w:val="PreformattedText"/>
        <w:bidi w:val="0"/>
        <w:spacing w:before="0" w:after="0"/>
        <w:jc w:val="left"/>
        <w:rPr/>
      </w:pPr>
      <w:r>
        <w:rPr/>
        <w:t>ZaaSox0kkEFCKqLIVLvIpd3pmSkWsp0lZEaXxl1Wx/Sb25v7MIqmsertOT+XVfTp+XMCgqN5TM71LD</w:t>
      </w:r>
    </w:p>
    <w:p>
      <w:pPr>
        <w:pStyle w:val="PreformattedText"/>
        <w:bidi w:val="0"/>
        <w:spacing w:before="0" w:after="0"/>
        <w:jc w:val="left"/>
        <w:rPr/>
      </w:pPr>
      <w:r>
        <w:rPr/>
        <w:t>FtisSdUis+Sq2CeYSxqImpseWMzgqDI+m30v7cV1iMxbPkPz60QTpoem3J0qYnCYLEIyVDTCSvYuLv</w:t>
      </w:r>
    </w:p>
    <w:p>
      <w:pPr>
        <w:pStyle w:val="PreformattedText"/>
        <w:bidi w:val="0"/>
        <w:spacing w:before="0" w:after="0"/>
        <w:jc w:val="left"/>
        <w:rPr/>
      </w:pPr>
      <w:r>
        <w:rPr/>
        <w:t>pinEbTMqsP3a6qXh7a9CC349+caY0WvHOPLrw6ZKHKxf3hyFRXPLQUmMxkmHjlaGAzmqcXDPLMHWGR</w:t>
      </w:r>
    </w:p>
    <w:p>
      <w:pPr>
        <w:pStyle w:val="PreformattedText"/>
        <w:bidi w:val="0"/>
        <w:spacing w:before="0" w:after="0"/>
        <w:jc w:val="left"/>
        <w:rPr/>
      </w:pPr>
      <w:r>
        <w:rPr/>
        <w:t>6yQ6pB+5oXTz9PahaqFLV4fb1rpF1mQeoyRmAlSkxizU9G1NHLIscURU6jqAC+aRwxPGp2P9fbi8B1</w:t>
      </w:r>
    </w:p>
    <w:p>
      <w:pPr>
        <w:pStyle w:val="PreformattedText"/>
        <w:bidi w:val="0"/>
        <w:spacing w:before="0" w:after="0"/>
        <w:jc w:val="left"/>
        <w:rPr/>
      </w:pPr>
      <w:r>
        <w:rPr/>
        <w:t>7rLVn7TDzzqkf3IghopJkPDzVLmSyqgF9Wu7G9rpa5+nvx1fhHXuoVDj6irp4cbJXvFjFnWrymuIaY</w:t>
      </w:r>
    </w:p>
    <w:p>
      <w:pPr>
        <w:pStyle w:val="PreformattedText"/>
        <w:bidi w:val="0"/>
        <w:spacing w:before="0" w:after="0"/>
        <w:jc w:val="left"/>
        <w:rPr/>
      </w:pPr>
      <w:r>
        <w:rPr/>
        <w:t>6QDVVzSMbuV8cRAIsdQH+t78SBQk9e6c8O8OTqsjWXlpTKZ5qQQHS0KsFoMfSLbiKJ1mOux5SM/n3s</w:t>
      </w:r>
    </w:p>
    <w:p>
      <w:pPr>
        <w:pStyle w:val="PreformattedText"/>
        <w:bidi w:val="0"/>
        <w:spacing w:before="0" w:after="0"/>
        <w:jc w:val="left"/>
        <w:rPr/>
      </w:pPr>
      <w:r>
        <w:rPr/>
        <w:t>UNTSh60cU6HbrLbiTVWOmmhikos5lZJVieSSKNcbSotJRSN9sks5opBCxCxoXkLWAF7+y3epjb7bNI</w:t>
      </w:r>
    </w:p>
    <w:p>
      <w:pPr>
        <w:pStyle w:val="PreformattedText"/>
        <w:bidi w:val="0"/>
        <w:spacing w:before="0" w:after="0"/>
        <w:jc w:val="left"/>
        <w:rPr/>
      </w:pPr>
      <w:r>
        <w:rPr/>
        <w:t>poxwPXo02OEXe6QQlKopq3pQdWe7C20j1XqjbHNVUQrM5WtjIRS0dPBeFAuDopJ0xassYWEzuJpCxY</w:t>
      </w:r>
    </w:p>
    <w:p>
      <w:pPr>
        <w:pStyle w:val="PreformattedText"/>
        <w:bidi w:val="0"/>
        <w:spacing w:before="0" w:after="0"/>
        <w:jc w:val="left"/>
        <w:rPr/>
      </w:pPr>
      <w:r>
        <w:rPr/>
        <w:t>qCBeFbqpcs3wjh5/z6yE2y3FV0ihIFcY/Z5fKuejN7DoKDIZKPJRwPX5Cbxfw6D7QRrTtCwgmrzQNL</w:t>
      </w:r>
    </w:p>
    <w:p>
      <w:pPr>
        <w:pStyle w:val="PreformattedText"/>
        <w:bidi w:val="0"/>
        <w:spacing w:before="0" w:after="0"/>
        <w:jc w:val="left"/>
        <w:rPr/>
      </w:pPr>
      <w:r>
        <w:rPr/>
        <w:t>FTKYkmQAsRqANuL+yqcqFp0LLQDXX8Xl/np0YnB0NQX00iGjpYmnxn8VyEcFfJXzFC0lN4J6RkR4Jr</w:t>
      </w:r>
    </w:p>
    <w:p>
      <w:pPr>
        <w:pStyle w:val="PreformattedText"/>
        <w:bidi w:val="0"/>
        <w:spacing w:before="0" w:after="0"/>
        <w:jc w:val="left"/>
        <w:rPr/>
      </w:pPr>
      <w:r>
        <w:rPr/>
        <w:t>tHLqRQBpF+PaGRwBTFejyIANitBivqehn2pTeCpjqEo8cyS4/7asp5vDT1FRWRVU8VRWUWTp5tMMhR</w:t>
      </w:r>
    </w:p>
    <w:p>
      <w:pPr>
        <w:pStyle w:val="PreformattedText"/>
        <w:bidi w:val="0"/>
        <w:spacing w:before="0" w:after="0"/>
        <w:jc w:val="left"/>
        <w:rPr/>
      </w:pPr>
      <w:r>
        <w:rPr/>
        <w:t>lfmzEAA29p3YEUp0awDgwx/q9ehz2mvipZvtqipWWilV6KOT/J8nXSVsCweaSrBPmpoWLWhOkBW1f0</w:t>
      </w:r>
    </w:p>
    <w:p>
      <w:pPr>
        <w:pStyle w:val="PreformattedText"/>
        <w:bidi w:val="0"/>
        <w:spacing w:before="0" w:after="0"/>
        <w:jc w:val="left"/>
        <w:rPr/>
      </w:pPr>
      <w:r>
        <w:rPr/>
        <w:t>9oZcGtKV6NYnKrQio6FnCBcZNDUStTU7S1CrSeaocCio1b99nh8mp3ll5JHIsBb2kcgcaU6VqfEHA9</w:t>
      </w:r>
    </w:p>
    <w:p>
      <w:pPr>
        <w:pStyle w:val="PreformattedText"/>
        <w:bidi w:val="0"/>
        <w:spacing w:before="0" w:after="0"/>
        <w:jc w:val="left"/>
        <w:rPr/>
      </w:pPr>
      <w:r>
        <w:rPr/>
        <w:t>C/h615ppqiKuqKxaoLR+SheG1KhXzfawqI1H+aPqdyNPP59sswYMQxPVGUAKtAKZz5/b0IVJhkmjgN</w:t>
      </w:r>
    </w:p>
    <w:p>
      <w:pPr>
        <w:pStyle w:val="PreformattedText"/>
        <w:bidi w:val="0"/>
        <w:spacing w:before="0" w:after="0"/>
        <w:jc w:val="left"/>
        <w:rPr/>
      </w:pPr>
      <w:r>
        <w:rPr/>
        <w:t>JS5VmDtTxJE7PFRQyQB6usaUakbIme1giuqr6r+6PHqVdIYn+X2/b0yJiCxZ1px+30H2dCPj9uTClx</w:t>
      </w:r>
    </w:p>
    <w:p>
      <w:pPr>
        <w:pStyle w:val="PreformattedText"/>
        <w:bidi w:val="0"/>
        <w:spacing w:before="0" w:after="0"/>
        <w:jc w:val="left"/>
        <w:rPr/>
      </w:pPr>
      <w:r>
        <w:rPr/>
        <w:t>ywYuurco8FSkzrGk2RrHq3Igoo1v4hIyoDIw5CNf8e9pbkiMLCzS5rTia8AOkrXa+JJqmVYgRT0FOJ</w:t>
      </w:r>
    </w:p>
    <w:p>
      <w:pPr>
        <w:pStyle w:val="PreformattedText"/>
        <w:bidi w:val="0"/>
        <w:spacing w:before="0" w:after="0"/>
        <w:jc w:val="left"/>
        <w:rPr/>
      </w:pPr>
      <w:r>
        <w:rPr/>
        <w:t>/zdCJQYSmhx0VsfTw1ugpJTrLEIKCOM3kWrlR3kkrEqk8bW/SePp9Fv0sSRCkQE58vIfafWvSI3Mhn</w:t>
      </w:r>
    </w:p>
    <w:p>
      <w:pPr>
        <w:pStyle w:val="PreformattedText"/>
        <w:bidi w:val="0"/>
        <w:spacing w:before="0" w:after="0"/>
        <w:jc w:val="left"/>
        <w:rPr/>
      </w:pPr>
      <w:r>
        <w:rPr/>
        <w:t>P6x8H18z9nypnoQ6DB5FGiSuqcfhcbTU1HJX0SOlRWVdVqjlp45qe/7cLI4B8asLC35Psxjgue1XKR</w:t>
      </w:r>
    </w:p>
    <w:p>
      <w:pPr>
        <w:pStyle w:val="PreformattedText"/>
        <w:bidi w:val="0"/>
        <w:spacing w:before="0" w:after="0"/>
        <w:jc w:val="left"/>
        <w:rPr/>
      </w:pPr>
      <w:r>
        <w:rPr/>
        <w:t>xACowSx8q/LosluYCHaNXlmJIByAB50PXlSofJ56mr8thqBKeWKpq56MySmGOulSnpoKYLAUINMpZ9</w:t>
      </w:r>
    </w:p>
    <w:p>
      <w:pPr>
        <w:pStyle w:val="PreformattedText"/>
        <w:bidi w:val="0"/>
        <w:spacing w:before="0" w:after="0"/>
        <w:jc w:val="left"/>
        <w:rPr/>
      </w:pPr>
      <w:r>
        <w:rPr/>
        <w:t>BP0Ib8e6KZWmuYpbqNFBqSPIHAA/LpwmJbezeG2ldyCAD5kZJNfnwr09U9fia5WpIhDm58WjU9HSU8</w:t>
      </w:r>
    </w:p>
    <w:p>
      <w:pPr>
        <w:pStyle w:val="PreformattedText"/>
        <w:bidi w:val="0"/>
        <w:spacing w:before="0" w:after="0"/>
        <w:jc w:val="left"/>
        <w:rPr/>
      </w:pPr>
      <w:r>
        <w:rPr/>
        <w:t>FTWRTVdPKqU9dT/cy+FnWzPfhV0i3B9qFntJf0wBK8YooFSCRwI8vn0nkhuYP1S3hLJliSAQDxBp06</w:t>
      </w:r>
    </w:p>
    <w:p>
      <w:pPr>
        <w:pStyle w:val="PreformattedText"/>
        <w:bidi w:val="0"/>
        <w:spacing w:before="0" w:after="0"/>
        <w:jc w:val="left"/>
        <w:rPr/>
      </w:pPr>
      <w:r>
        <w:rPr/>
        <w:t>1dLNTQ6qXH09Kk9LJT0OmqcSzV6NryFbUTyM7BELWaJCVZ7D6D2pdHC0ihVQVouc6vxH/YHSaGRHbv</w:t>
      </w:r>
    </w:p>
    <w:p>
      <w:pPr>
        <w:pStyle w:val="PreformattedText"/>
        <w:bidi w:val="0"/>
        <w:spacing w:before="0" w:after="0"/>
        <w:jc w:val="left"/>
        <w:rPr/>
      </w:pPr>
      <w:r>
        <w:rPr/>
        <w:t>mLENVsYp+ED/P0pJVeCKmhjqMtTSkNUVX+Rq4ZyNChnCz1MrSFiQFYKAAPaiSqJEgd1bie3z/wnpIh</w:t>
      </w:r>
    </w:p>
    <w:p>
      <w:pPr>
        <w:pStyle w:val="PreformattedText"/>
        <w:bidi w:val="0"/>
        <w:spacing w:before="0" w:after="0"/>
        <w:jc w:val="left"/>
        <w:rPr/>
      </w:pPr>
      <w:r>
        <w:rPr/>
        <w:t>LvK7Roy8Bn/Jw67piymFXauaGSGeZ6iat8MlRIrMIvFQwu8qh14LSkBbWsPp7qjU011Faca0J9KAf5</w:t>
      </w:r>
    </w:p>
    <w:p>
      <w:pPr>
        <w:pStyle w:val="PreformattedText"/>
        <w:bidi w:val="0"/>
        <w:spacing w:before="0" w:after="0"/>
        <w:jc w:val="left"/>
        <w:rPr/>
      </w:pPr>
      <w:r>
        <w:rPr/>
        <w:t>eruAQSAmqoFAKgD5k4/Z09USsUP2wkx710wE0yxPX5CVY/SzSSTDwqilSFC8E+1ETHSfDJjLHJoWbH</w:t>
      </w:r>
    </w:p>
    <w:p>
      <w:pPr>
        <w:pStyle w:val="PreformattedText"/>
        <w:bidi w:val="0"/>
        <w:spacing w:before="0" w:after="0"/>
        <w:jc w:val="left"/>
        <w:rPr/>
      </w:pPr>
      <w:r>
        <w:rPr/>
        <w:t>n6DpNLTUPEo4QYFQq/sGep8tJTiOSUSJEWh0tW5eGWVZKiQmOOFIJHBldtFiFsB/Qn2+VjVTIHof4n</w:t>
      </w:r>
    </w:p>
    <w:p>
      <w:pPr>
        <w:pStyle w:val="PreformattedText"/>
        <w:bidi w:val="0"/>
        <w:spacing w:before="0" w:after="0"/>
        <w:jc w:val="left"/>
        <w:rPr/>
      </w:pPr>
      <w:r>
        <w:rPr/>
        <w:t>rk+gHTKPJqC6KivwoRgeefTqCtRRQxNTiKrerlqElr2paREgDvGYTHHLpBih/LckAH2x4kC1jFTITV</w:t>
      </w:r>
    </w:p>
    <w:p>
      <w:pPr>
        <w:pStyle w:val="PreformattedText"/>
        <w:bidi w:val="0"/>
        <w:spacing w:before="0" w:after="0"/>
        <w:jc w:val="left"/>
        <w:rPr/>
      </w:pPr>
      <w:r>
        <w:rPr/>
        <w:t>qCg+wH06VGOZm16lEYFFqc+taf7HXKFqQTxU9DgaytlhhnjpmjnWmo6d5lUsZ6ueVdZVblQCTcW92R</w:t>
      </w:r>
    </w:p>
    <w:p>
      <w:pPr>
        <w:pStyle w:val="PreformattedText"/>
        <w:bidi w:val="0"/>
        <w:spacing w:before="0" w:after="0"/>
        <w:jc w:val="left"/>
        <w:rPr/>
      </w:pPr>
      <w:r>
        <w:rPr/>
        <w:t>4vEWOO1d2CmlDQCvqT14iXQ0kt4igkVxUmnoAOuMVHgqWKKlqJIqlynjNNLVz5mSRX8rQrIdKwpYk2</w:t>
      </w:r>
    </w:p>
    <w:p>
      <w:pPr>
        <w:pStyle w:val="PreformattedText"/>
        <w:bidi w:val="0"/>
        <w:spacing w:before="0" w:after="0"/>
        <w:jc w:val="left"/>
        <w:rPr/>
      </w:pPr>
      <w:r>
        <w:rPr/>
        <w:t>IB+n+F/e1S0iVY5JNTehYuflXrzy3krGSNCq14hQn206mR1tFRyUpqY4PufBJEtVQQyQRU0EQbRHVU</w:t>
      </w:r>
    </w:p>
    <w:p>
      <w:pPr>
        <w:pStyle w:val="PreformattedText"/>
        <w:bidi w:val="0"/>
        <w:spacing w:before="0" w:after="0"/>
        <w:jc w:val="left"/>
        <w:rPr/>
      </w:pPr>
      <w:r>
        <w:rPr/>
        <w:t>6qgnM1rXUWutmPPtwXEELxGYDxKHKggAfMefTLW80ySiJj4dQSGOSfkfLqXBJW1JraidqWCnmSRnnR</w:t>
      </w:r>
    </w:p>
    <w:p>
      <w:pPr>
        <w:pStyle w:val="PreformattedText"/>
        <w:bidi w:val="0"/>
        <w:spacing w:before="0" w:after="0"/>
        <w:jc w:val="left"/>
        <w:rPr/>
      </w:pPr>
      <w:r>
        <w:rPr/>
        <w:t>IfvadWi0xPDCBIZHJ+hPqvbT9D7UQtcS+KzlFiIOR8QxjHSd1ijEaIrmQEY8j61PTU7VVK6R1OQzdf</w:t>
      </w:r>
    </w:p>
    <w:p>
      <w:pPr>
        <w:pStyle w:val="PreformattedText"/>
        <w:bidi w:val="0"/>
        <w:spacing w:before="0" w:after="0"/>
        <w:jc w:val="left"/>
        <w:rPr/>
      </w:pPr>
      <w:r>
        <w:rPr/>
        <w:t>reGjqshU4WKsoqul8KhRW0zK703gnYWLcg2FgWHtNJ4sbhXmketAWKVBFPMeVD0qXw3UtHDEmCQoeh</w:t>
      </w:r>
    </w:p>
    <w:p>
      <w:pPr>
        <w:pStyle w:val="PreformattedText"/>
        <w:bidi w:val="0"/>
        <w:spacing w:before="0" w:after="0"/>
        <w:jc w:val="left"/>
        <w:rPr/>
      </w:pPr>
      <w:r>
        <w:rPr/>
        <w:t>Br5HzqOk7WlqRqkS0GIztEWmoqpqETrJBTVvkSOOqj0rU0MXlCk6w4T63Freyy5M0IkDRRzRE0OmtQ</w:t>
      </w:r>
    </w:p>
    <w:p>
      <w:pPr>
        <w:pStyle w:val="PreformattedText"/>
        <w:bidi w:val="0"/>
        <w:spacing w:before="0" w:after="0"/>
        <w:jc w:val="left"/>
        <w:rPr/>
      </w:pPr>
      <w:r>
        <w:rPr/>
        <w:t>DwqOI/ydGMASTwikskUmCNVKEjjQ8D/l6TdJKaGCMUtPnHqJGhmmxDxRNTV8MbSxTT46tgkP3Nbpjs</w:t>
      </w:r>
    </w:p>
    <w:p>
      <w:pPr>
        <w:pStyle w:val="PreformattedText"/>
        <w:bidi w:val="0"/>
        <w:spacing w:before="0" w:after="0"/>
        <w:jc w:val="left"/>
        <w:rPr/>
      </w:pPr>
      <w:r>
        <w:rPr/>
        <w:t>pA8oZbsLHlFHcCOIaYpteCUIww89LVyf59K5YjPIdbxBcgPXIPow8h/LqDHmtsSmoXH1lZRwZVZRX0</w:t>
      </w:r>
    </w:p>
    <w:p>
      <w:pPr>
        <w:pStyle w:val="PreformattedText"/>
        <w:bidi w:val="0"/>
        <w:spacing w:before="0" w:after="0"/>
        <w:jc w:val="left"/>
        <w:rPr/>
      </w:pPr>
      <w:r>
        <w:rPr/>
        <w:t>tdCrxNMyI6pNT2gqIMlHIpHmVQXA0m59tfVbc5cQSOqyV1Kw9fKnEN8+ttabgoQzRo7JTSVPl8jwK/</w:t>
      </w:r>
    </w:p>
    <w:p>
      <w:pPr>
        <w:pStyle w:val="PreformattedText"/>
        <w:bidi w:val="0"/>
        <w:spacing w:before="0" w:after="0"/>
        <w:jc w:val="left"/>
        <w:rPr/>
      </w:pPr>
      <w:r>
        <w:rPr/>
        <w:t>I9ME0tFNTIaSqjlmpZxTUlVRzLDlaRlZaiOly2PrLPU0UsoASRNRVrjj2jYwtGNJqVNAQaMPkwPEHy</w:t>
      </w:r>
    </w:p>
    <w:p>
      <w:pPr>
        <w:pStyle w:val="PreformattedText"/>
        <w:bidi w:val="0"/>
        <w:spacing w:before="0" w:after="0"/>
        <w:jc w:val="left"/>
        <w:rPr/>
      </w:pPr>
      <w:r>
        <w:rPr/>
        <w:t>PS+JZlkIdaBlqQcqfKqsOBHoeoGTgjy/3cNVS0U5rF+1q8a7quZkZIPPro45WRauiCghWEhkjYcNx7</w:t>
      </w:r>
    </w:p>
    <w:p>
      <w:pPr>
        <w:pStyle w:val="PreformattedText"/>
        <w:bidi w:val="0"/>
        <w:spacing w:before="0" w:after="0"/>
        <w:jc w:val="left"/>
        <w:rPr/>
      </w:pPr>
      <w:r>
        <w:rPr/>
        <w:t>Ty6nLHgxNCAe4fMeo+fl1bR4YFC2Mg/h4+Z8j/h613v5lXx9oK3HZjPri45aSi/yibKYwp99GJ1Io8</w:t>
      </w:r>
    </w:p>
    <w:p>
      <w:pPr>
        <w:pStyle w:val="PreformattedText"/>
        <w:bidi w:val="0"/>
        <w:spacing w:before="0" w:after="0"/>
        <w:jc w:val="left"/>
        <w:rPr/>
      </w:pPr>
      <w:r>
        <w:rPr/>
        <w:t>jkKKeJ2mHhd4qtU/XwHP0Psx2a+e3ko8hK1pTyJPCvz+fTe82Ud/Yl3WrAGvrXhw8x8vPrV/2Ti59s</w:t>
      </w:r>
    </w:p>
    <w:p>
      <w:pPr>
        <w:pStyle w:val="PreformattedText"/>
        <w:bidi w:val="0"/>
        <w:spacing w:before="0" w:after="0"/>
        <w:jc w:val="left"/>
        <w:rPr/>
      </w:pPr>
      <w:r>
        <w:rPr/>
        <w:t>7z7F6frYrtlKObKbXqjT1HPjqPLemp+QRLGyjyceFlU/U+8luVtwjvdt8LWrTDz86+Y/Pj1hvzdtT7</w:t>
      </w:r>
    </w:p>
    <w:p>
      <w:pPr>
        <w:pStyle w:val="PreformattedText"/>
        <w:bidi w:val="0"/>
        <w:spacing w:before="0" w:after="0"/>
        <w:jc w:val="left"/>
        <w:rPr/>
      </w:pPr>
      <w:r>
        <w:rPr/>
        <w:t>Xu8qFKRg8aYpxH7OHQpbyql2nXjescjUuT3Li9vZOOrpIEpsXSdsbMKQGiq38KPSYbfu26eaKqaMRy</w:t>
      </w:r>
    </w:p>
    <w:p>
      <w:pPr>
        <w:pStyle w:val="PreformattedText"/>
        <w:bidi w:val="0"/>
        <w:spacing w:before="0" w:after="0"/>
        <w:jc w:val="left"/>
        <w:rPr/>
      </w:pPr>
      <w:r>
        <w:rPr/>
        <w:t>+ZeQVYkihqRAyA010OP4xxH+2HQQy7BQKlaj/angftBz1A3hLh4t8bS7Ho0hpsLnq5NuZPG1ZCS0c+</w:t>
      </w:r>
    </w:p>
    <w:p>
      <w:pPr>
        <w:pStyle w:val="PreformattedText"/>
        <w:bidi w:val="0"/>
        <w:spacing w:before="0" w:after="0"/>
        <w:jc w:val="left"/>
        <w:rPr/>
      </w:pPr>
      <w:r>
        <w:rPr/>
        <w:t>4cetAEkqk0Q1lDBlCKd3Vghhs5s5PulxGiypIB+mf5dahklaORG+IcD9nSgJfEgQuarHVdHKds7hkk</w:t>
      </w:r>
    </w:p>
    <w:p>
      <w:pPr>
        <w:pStyle w:val="PreformattedText"/>
        <w:bidi w:val="0"/>
        <w:spacing w:before="0" w:after="0"/>
        <w:jc w:val="left"/>
        <w:rPr/>
      </w:pPr>
      <w:r>
        <w:rPr/>
        <w:t>0pFJQVckdNHJVzBGRpsXXxCQlgR657WI97jfSAoOmuD/AKvt6rINRrQEjI+X+odIjK7Wmnrn2kZYcN</w:t>
      </w:r>
    </w:p>
    <w:p>
      <w:pPr>
        <w:pStyle w:val="PreformattedText"/>
        <w:bidi w:val="0"/>
        <w:spacing w:before="0" w:after="0"/>
        <w:jc w:val="left"/>
        <w:rPr/>
      </w:pPr>
      <w:r>
        <w:rPr/>
        <w:t>JHDkKWB62RZ5wlLKZI8a3jWaOXMUtVN5ad4yry07G4Ksvu7xFj4Rw3+rH29USUKqyg1Hy/1cOkBj56</w:t>
      </w:r>
    </w:p>
    <w:p>
      <w:pPr>
        <w:pStyle w:val="PreformattedText"/>
        <w:bidi w:val="0"/>
        <w:spacing w:before="0" w:after="0"/>
        <w:jc w:val="left"/>
        <w:rPr/>
      </w:pPr>
      <w:r>
        <w:rPr/>
        <w:t>6smiHiWk3FtStgjzNKtLqOVxYqDQZ5hJECXpKKsWKoQyBQkVQwFgvtAS2oCnA9LgBpqDUHob8W2Oyu</w:t>
      </w:r>
    </w:p>
    <w:p>
      <w:pPr>
        <w:pStyle w:val="PreformattedText"/>
        <w:bidi w:val="0"/>
        <w:spacing w:before="0" w:after="0"/>
        <w:jc w:val="left"/>
        <w:rPr/>
      </w:pPr>
      <w:r>
        <w:rPr/>
        <w:t>4pqCU0keNzuBo6t0McVPUQZ6Bp6HKU/jMrJSx00ixkJHZZHYO36h7ehCySGNsAjpuQtHGHU5B6DDJY</w:t>
      </w:r>
    </w:p>
    <w:p>
      <w:pPr>
        <w:pStyle w:val="PreformattedText"/>
        <w:bidi w:val="0"/>
        <w:spacing w:before="0" w:after="0"/>
        <w:jc w:val="left"/>
        <w:rPr/>
      </w:pPr>
      <w:r>
        <w:rPr/>
        <w:t>SRshmaySrllpI8bVZCeF6ItT1tcjJRVVFVqNMhSophqkYi0EhWwtf2xocMxrjp3UDT1PTRg6ilyGDw</w:t>
      </w:r>
    </w:p>
    <w:p>
      <w:pPr>
        <w:pStyle w:val="PreformattedText"/>
        <w:bidi w:val="0"/>
        <w:spacing w:before="0" w:after="0"/>
        <w:jc w:val="left"/>
        <w:rPr/>
      </w:pPr>
      <w:r>
        <w:rPr/>
        <w:t>taJIZ8ntCrr8ZUGcRSJNiIXVqOOqkUo06A1GiEyW0pIo1en3YGvAig698s16wZ8Piq3PVSVEUM+Tx2</w:t>
      </w:r>
    </w:p>
    <w:p>
      <w:pPr>
        <w:pStyle w:val="PreformattedText"/>
        <w:bidi w:val="0"/>
        <w:spacing w:before="0" w:after="0"/>
        <w:jc w:val="left"/>
        <w:rPr/>
      </w:pPr>
      <w:r>
        <w:rPr/>
        <w:t>Jq56ZIIVpKmbEyVEf20lKqo0uR/g9VKGe9roHU6bH3qg7iKAnj+XXjgr/q49CzQZ+swVbUtJUpLQb8</w:t>
      </w:r>
    </w:p>
    <w:p>
      <w:pPr>
        <w:pStyle w:val="PreformattedText"/>
        <w:bidi w:val="0"/>
        <w:spacing w:before="0" w:after="0"/>
        <w:jc w:val="left"/>
        <w:rPr/>
      </w:pPr>
      <w:r>
        <w:rPr/>
        <w:t>xNNK9bGiEUe5MLLT1FJL9pcTUWQSupIpI5lvZZizXBJ9uLQEE5BH8+mZAzii4IIx6jpWZ3LUc+4k3S</w:t>
      </w:r>
    </w:p>
    <w:p>
      <w:pPr>
        <w:pStyle w:val="PreformattedText"/>
        <w:bidi w:val="0"/>
        <w:spacing w:before="0" w:after="0"/>
        <w:jc w:val="left"/>
        <w:rPr/>
      </w:pPr>
      <w:r>
        <w:rPr/>
        <w:t>0rUVHuvCUdc+Pmp3NPHNojkmjkp3jEVPNSZRJQZEcr4nItwffpAAQRwIB63C2pGB4qxH7OHSBpaOiq</w:t>
      </w:r>
    </w:p>
    <w:p>
      <w:pPr>
        <w:pStyle w:val="PreformattedText"/>
        <w:bidi w:val="0"/>
        <w:spacing w:before="0" w:after="0"/>
        <w:jc w:val="left"/>
        <w:rPr/>
      </w:pPr>
      <w:r>
        <w:rPr/>
        <w:t>KXLYdYKiSpqsQ+coBMkUy0RgrKopTQ1EBKrJ/DpZVZvWAsCngj23pBUpQUPTp8jXA6AbN5STb24RlK</w:t>
      </w:r>
    </w:p>
    <w:p>
      <w:pPr>
        <w:pStyle w:val="PreformattedText"/>
        <w:bidi w:val="0"/>
        <w:spacing w:before="0" w:after="0"/>
        <w:jc w:val="left"/>
        <w:rPr/>
      </w:pPr>
      <w:r>
        <w:rPr/>
        <w:t>WomrYMxLSrW1FBUfba8xipI6jG5akq6YyCLLYWqgWppZwNNSVKONMh9l07NBMGLfouBWnqPMfP19R1</w:t>
      </w:r>
    </w:p>
    <w:p>
      <w:pPr>
        <w:pStyle w:val="PreformattedText"/>
        <w:bidi w:val="0"/>
        <w:spacing w:before="0" w:after="0"/>
        <w:jc w:val="left"/>
        <w:rPr/>
      </w:pPr>
      <w:r>
        <w:rPr/>
        <w:t>fBWlO7rd4+MHbsXeHx16g7Vjr6bL1e49m4wZiuoEWNKrcGEhOGzdQ0Je9FLW1VAZZYW0vDI5UgWHsj</w:t>
      </w:r>
    </w:p>
    <w:p>
      <w:pPr>
        <w:pStyle w:val="PreformattedText"/>
        <w:bidi w:val="0"/>
        <w:spacing w:before="0" w:after="0"/>
        <w:jc w:val="left"/>
        <w:rPr/>
      </w:pPr>
      <w:r>
        <w:rPr/>
        <w:t>vYhFcyKP7Nsj7DkdCmzm8a2iJ+KlD9o8+h4epS5BkBBdEB5BaKRi6LGpU/uXX6/RiCPaZa9KhWhrx6</w:t>
      </w:r>
    </w:p>
    <w:p>
      <w:pPr>
        <w:pStyle w:val="PreformattedText"/>
        <w:bidi w:val="0"/>
        <w:spacing w:before="0" w:after="0"/>
        <w:jc w:val="left"/>
        <w:rPr/>
      </w:pPr>
      <w:r>
        <w:rPr/>
        <w:t>xCrLarAlr8vcLbUCberm6ccce9+nVgR+fXL7q3IuTwvk1Lp1AHT9LnUSLEfX+vvY61XrialS7KrKWa</w:t>
      </w:r>
    </w:p>
    <w:p>
      <w:pPr>
        <w:pStyle w:val="PreformattedText"/>
        <w:bidi w:val="0"/>
        <w:spacing w:before="0" w:after="0"/>
        <w:jc w:val="left"/>
        <w:rPr/>
      </w:pPr>
      <w:r>
        <w:rPr/>
        <w:t>4a7M7M1l9A029SkH+nJt78et/wCDrpqgroJB0DVpay6I0uG0n+0xkIP4P49761nFOuhUC4aTWdCNob</w:t>
      </w:r>
    </w:p>
    <w:p>
      <w:pPr>
        <w:pStyle w:val="PreformattedText"/>
        <w:bidi w:val="0"/>
        <w:spacing w:before="0" w:after="0"/>
        <w:jc w:val="left"/>
        <w:rPr/>
      </w:pPr>
      <w:r>
        <w:rPr/>
        <w:t>WpNiSZGINtRYW0k2tf+nv2R9nXv8HXZqbMEJV7IFaMtp0NcWsxJvb62vcEe9eVOvenXP7sDlpCbkW5</w:t>
      </w:r>
    </w:p>
    <w:p>
      <w:pPr>
        <w:pStyle w:val="PreformattedText"/>
        <w:bidi w:val="0"/>
        <w:spacing w:before="0" w:after="0"/>
        <w:jc w:val="left"/>
        <w:rPr/>
      </w:pPr>
      <w:r>
        <w:rPr/>
        <w:t>JINi4kYcA8LYgWNvewfLr3A9cTUkeQkl20glNNhyACRzZQ1xf+0w9+HDr3HgOsf3CliLrYAxyDULM7</w:t>
      </w:r>
    </w:p>
    <w:p>
      <w:pPr>
        <w:pStyle w:val="PreformattedText"/>
        <w:bidi w:val="0"/>
        <w:spacing w:before="0" w:after="0"/>
        <w:jc w:val="left"/>
        <w:rPr/>
      </w:pPr>
      <w:r>
        <w:rPr/>
        <w:t>XGoNddAB5YfTj371r16vUaWZSH9Wo/tqSCTrsSxUrpBKuOALHge/fLr1OowqpI3Zg4K3JiZbMmn6hd</w:t>
      </w:r>
    </w:p>
    <w:p>
      <w:pPr>
        <w:pStyle w:val="PreformattedText"/>
        <w:bidi w:val="0"/>
        <w:spacing w:before="0" w:after="0"/>
        <w:jc w:val="left"/>
        <w:rPr/>
      </w:pPr>
      <w:r>
        <w:rPr/>
        <w:t>VrlQLi3BDce/da/PrNBXLM13k5cuCGItZgdHFyNBPJva9v8AY+9EenW6nhXpx1rIoJceonx2Fiqn0X</w:t>
      </w:r>
    </w:p>
    <w:p>
      <w:pPr>
        <w:pStyle w:val="PreformattedText"/>
        <w:bidi w:val="0"/>
        <w:spacing w:before="0" w:after="0"/>
        <w:jc w:val="left"/>
        <w:rPr/>
      </w:pPr>
      <w:r>
        <w:rPr/>
        <w:t>KEm7cnSAPp71SnVh1gdfzwGXSiSWYs5Atc6iGJsSBwRzf37h1atOset9YkAI0eoAsJCVT8qWJv5FNr</w:t>
      </w:r>
    </w:p>
    <w:p>
      <w:pPr>
        <w:pStyle w:val="PreformattedText"/>
        <w:bidi w:val="0"/>
        <w:spacing w:before="0" w:after="0"/>
        <w:jc w:val="left"/>
        <w:rPr/>
      </w:pPr>
      <w:r>
        <w:rPr/>
        <w:t>fquL3H096+XWqeXS827l/t5EEhRSxI0Br6iCGVNTEEsFsfz7SzDrQND0YDb2dpamOACoQ+i4dDZLk8</w:t>
      </w:r>
    </w:p>
    <w:p>
      <w:pPr>
        <w:pStyle w:val="PreformattedText"/>
        <w:bidi w:val="0"/>
        <w:spacing w:before="0" w:after="0"/>
        <w:jc w:val="left"/>
        <w:rPr/>
      </w:pPr>
      <w:r>
        <w:rPr/>
        <w:t>KbW1Bjx/r/AOv7J5qhj6dLIyKVHQwYupjmVNLFfpzoVbsbHgE39Itwfp7SswzTpSuelpQyA2+igjj+</w:t>
      </w:r>
    </w:p>
    <w:p>
      <w:pPr>
        <w:pStyle w:val="PreformattedText"/>
        <w:bidi w:val="0"/>
        <w:spacing w:before="0" w:after="0"/>
        <w:jc w:val="left"/>
        <w:rPr/>
      </w:pPr>
      <w:r>
        <w:rPr/>
        <w:t>0AWItbUdOgj/AB9tVHVx5dOIlAP5J4UfQaTfgCxOlfxxcke9g9Wp1jkqCOD+leOGuCD/AEA5HHH9fe</w:t>
      </w:r>
    </w:p>
    <w:p>
      <w:pPr>
        <w:pStyle w:val="PreformattedText"/>
        <w:bidi w:val="0"/>
        <w:spacing w:before="0" w:after="0"/>
        <w:jc w:val="left"/>
        <w:rPr/>
      </w:pPr>
      <w:r>
        <w:rPr/>
        <w:t>iacetgVPUdqoFgFve3DX50rcKb2tYngEm/uur5dez0211WEj1OQR+vQeLhjwqt9QL834N/fqn8+tEE</w:t>
      </w:r>
    </w:p>
    <w:p>
      <w:pPr>
        <w:pStyle w:val="PreformattedText"/>
        <w:bidi w:val="0"/>
        <w:spacing w:before="0" w:after="0"/>
        <w:jc w:val="left"/>
        <w:rPr/>
      </w:pPr>
      <w:r>
        <w:rPr/>
        <w:t>V6DXM5FlMo1Egtcm3p+vGgHliQbE39qI6HPn0y2egkzOVsp8jXUF7hbroVTqLEAggkXvY8/T2ZQLnp</w:t>
      </w:r>
    </w:p>
    <w:p>
      <w:pPr>
        <w:pStyle w:val="PreformattedText"/>
        <w:bidi w:val="0"/>
        <w:spacing w:before="0" w:after="0"/>
        <w:jc w:val="left"/>
        <w:rPr/>
      </w:pPr>
      <w:r>
        <w:rPr/>
        <w:t>LIadBBm8wHdzqBb+urRqYMDqvYBLoOQSDx7NYVoKDpGxqcdB5WZYsSoZR5HurNYsdY9UbC40IQLX+n</w:t>
      </w:r>
    </w:p>
    <w:p>
      <w:pPr>
        <w:pStyle w:val="PreformattedText"/>
        <w:bidi w:val="0"/>
        <w:spacing w:before="0" w:after="0"/>
        <w:jc w:val="left"/>
        <w:rPr/>
      </w:pPr>
      <w:r>
        <w:rPr/>
        <w:t>N/an060KY6bP4lcsiylwA91GldS6bOCbhlaM/Qi5b/W9+r1s0/Lrg9d/qmvGvjsyuyhZmYFSb/7sDE</w:t>
      </w:r>
    </w:p>
    <w:p>
      <w:pPr>
        <w:pStyle w:val="PreformattedText"/>
        <w:bidi w:val="0"/>
        <w:spacing w:before="0" w:after="0"/>
        <w:jc w:val="left"/>
        <w:rPr/>
      </w:pPr>
      <w:r>
        <w:rPr/>
        <w:t>D/AGkge9V9OvcPLr0mQUcghyQqhwGULz6WCvwv5v8A7f37V16tOHDrE2TIv6kk0j1k6ja2nx6rfix1</w:t>
      </w:r>
    </w:p>
    <w:p>
      <w:pPr>
        <w:pStyle w:val="PreformattedText"/>
        <w:bidi w:val="0"/>
        <w:spacing w:before="0" w:after="0"/>
        <w:jc w:val="left"/>
        <w:rPr/>
      </w:pPr>
      <w:r>
        <w:rPr/>
        <w:t>XA/2HvwP7etE8euC5JIwrOT6kLrKWs5QDS7MwYKqk2tYAX+o+vv1fn1r06wtkTptrHKIDp5En0azc2</w:t>
      </w:r>
    </w:p>
    <w:p>
      <w:pPr>
        <w:pStyle w:val="PreformattedText"/>
        <w:bidi w:val="0"/>
        <w:spacing w:before="0" w:after="0"/>
        <w:jc w:val="left"/>
        <w:rPr/>
      </w:pPr>
      <w:r>
        <w:rPr/>
        <w:t>DSL9LWC2/p73XrefMddnKa2YpL6ARZtTFtDoV1kA+sH9IAsQ3Pv1R59aHUdsmylAxYq7AtGzEM34JZ</w:t>
      </w:r>
    </w:p>
    <w:p>
      <w:pPr>
        <w:pStyle w:val="PreformattedText"/>
        <w:bidi w:val="0"/>
        <w:spacing w:before="0" w:after="0"/>
        <w:jc w:val="left"/>
        <w:rPr/>
      </w:pPr>
      <w:r>
        <w:rPr/>
        <w:t>T6pGAJsRY/7b3vVx698+vHKMdLXNluSx0kFbMF4JKujL/vI9+r+3r2PXrA+W0aSjWUs6XL2UsbMFc2</w:t>
      </w:r>
    </w:p>
    <w:p>
      <w:pPr>
        <w:pStyle w:val="PreformattedText"/>
        <w:bidi w:val="0"/>
        <w:spacing w:before="0" w:after="0"/>
        <w:jc w:val="left"/>
        <w:rPr/>
      </w:pPr>
      <w:r>
        <w:rPr/>
        <w:t>UEO30t9be9V63/AIeucGU0TOikM40sUtypXkKSbC6c2Uf15vb3uv7eveXTy2RYLpA8bBjKoshjANmD</w:t>
      </w:r>
    </w:p>
    <w:p>
      <w:pPr>
        <w:pStyle w:val="PreformattedText"/>
        <w:bidi w:val="0"/>
        <w:spacing w:before="0" w:after="0"/>
        <w:jc w:val="left"/>
        <w:rPr/>
      </w:pPr>
      <w:r>
        <w:rPr/>
        <w:t>I7Mq3Fjex+vFgffq9V67/iSjQysof8sVJjXyHhrNYSAEXI+gHHv1evV6yfxBvJ6mNkOl9enTqGti/r</w:t>
      </w:r>
    </w:p>
    <w:p>
      <w:pPr>
        <w:pStyle w:val="PreformattedText"/>
        <w:bidi w:val="0"/>
        <w:spacing w:before="0" w:after="0"/>
        <w:jc w:val="left"/>
        <w:rPr/>
      </w:pPr>
      <w:r>
        <w:rPr/>
        <w:t>5F1IICjn6+/V691i/iat6CVOogryCY5HspLLcXZnA0/wBPeqjj1vrE2TZQ4MraFGuVzpcq11I4VLjS</w:t>
      </w:r>
    </w:p>
    <w:p>
      <w:pPr>
        <w:pStyle w:val="PreformattedText"/>
        <w:bidi w:val="0"/>
        <w:spacing w:before="0" w:after="0"/>
        <w:jc w:val="left"/>
        <w:rPr/>
      </w:pPr>
      <w:r>
        <w:rPr/>
        <w:t>624vdfr/AF97OckdapTPUdsgxNmdF1BnZboUZCxvYhrMQT/he9/6e9Anh17/AAdN81dYSDUQrKUBMl</w:t>
      </w:r>
    </w:p>
    <w:p>
      <w:pPr>
        <w:pStyle w:val="PreformattedText"/>
        <w:bidi w:val="0"/>
        <w:spacing w:before="0" w:after="0"/>
        <w:jc w:val="left"/>
        <w:rPr/>
      </w:pPr>
      <w:r>
        <w:rPr/>
        <w:t>zwo9Q4LMD9OLe/Vp175dJmfLP62QqG8i2COz+QknkKSDwBfUOP68+9V691B/i7gOCW4cKiMAiBRbTK</w:t>
      </w:r>
    </w:p>
    <w:p>
      <w:pPr>
        <w:pStyle w:val="PreformattedText"/>
        <w:bidi w:val="0"/>
        <w:spacing w:before="0" w:after="0"/>
        <w:jc w:val="left"/>
        <w:rPr/>
      </w:pPr>
      <w:r>
        <w:rPr/>
        <w:t>FJ0Hm5b+0QeOfftXXvXricpdbedkYzOtl/UUAKOyhvVpH9k/48X97r1vPWM5Ywor3sASedKxx6CE+5</w:t>
      </w:r>
    </w:p>
    <w:p>
      <w:pPr>
        <w:pStyle w:val="PreformattedText"/>
        <w:bidi w:val="0"/>
        <w:spacing w:before="0" w:after="0"/>
        <w:jc w:val="left"/>
        <w:rPr/>
      </w:pPr>
      <w:r>
        <w:rPr/>
        <w:t>Gs6wpQ8gA2Bvb3rV59e4+fUQ5RrX1geKRzctdGJUyOykFm0hf62API/PvVetZ/PrG2UC2XyWuVKhxZ</w:t>
      </w:r>
    </w:p>
    <w:p>
      <w:pPr>
        <w:pStyle w:val="PreformattedText"/>
        <w:bidi w:val="0"/>
        <w:spacing w:before="0" w:after="0"/>
        <w:jc w:val="left"/>
        <w:rPr/>
      </w:pPr>
      <w:r>
        <w:rPr/>
        <w:t>dZubi3pZ3X/Yj8c8e9V49b9Ov//XsMxx1mMysrSNGmsepQ1wQpVSSzaRYC/1tc+4uWnUhPwPp0t8aL</w:t>
      </w:r>
    </w:p>
    <w:p>
      <w:pPr>
        <w:pStyle w:val="PreformattedText"/>
        <w:bidi w:val="0"/>
        <w:spacing w:before="0" w:after="0"/>
        <w:jc w:val="left"/>
        <w:rPr/>
      </w:pPr>
      <w:r>
        <w:rPr/>
        <w:t>KT6GQ3B0XZkC8MSPyFH9r6H/W9qVHSRvTpbwNwjkKB4tAv9FU2IDWH4W/K/T8e7/b0wenNOLcWJso/</w:t>
      </w:r>
    </w:p>
    <w:p>
      <w:pPr>
        <w:pStyle w:val="PreformattedText"/>
        <w:bidi w:val="0"/>
        <w:spacing w:before="0" w:after="0"/>
        <w:jc w:val="left"/>
        <w:rPr/>
      </w:pPr>
      <w:r>
        <w:rPr/>
        <w:t>oypYEn06hqJHNr/n3vj1onh1L5Oo/VmKsvqJ+tg/0uNAX8/n/X909OtdS4xdl0gn6nn0hrA6kNweHF</w:t>
      </w:r>
    </w:p>
    <w:p>
      <w:pPr>
        <w:pStyle w:val="PreformattedText"/>
        <w:bidi w:val="0"/>
        <w:spacing w:before="0" w:after="0"/>
        <w:jc w:val="left"/>
        <w:rPr/>
      </w:pPr>
      <w:r>
        <w:rPr/>
        <w:t>v6n6f4+/fb16g6yICwsvqI/SGWwBFho1KSbx3Fxfke/daNRxHUgC124UDUPUpMd1FtQBuf1f2fyfx7</w:t>
      </w:r>
    </w:p>
    <w:p>
      <w:pPr>
        <w:pStyle w:val="PreformattedText"/>
        <w:bidi w:val="0"/>
        <w:spacing w:before="0" w:after="0"/>
        <w:jc w:val="left"/>
        <w:rPr/>
      </w:pPr>
      <w:r>
        <w:rPr/>
        <w:t>8OtehPXIXY+QFyHFhyv6iRqk0Nax03H54/Hv3lw63w+3rOVJOglr86tShla5vwB6RwQQfz78fTr3WG</w:t>
      </w:r>
    </w:p>
    <w:p>
      <w:pPr>
        <w:pStyle w:val="PreformattedText"/>
        <w:bidi w:val="0"/>
        <w:spacing w:before="0" w:after="0"/>
        <w:jc w:val="left"/>
        <w:rPr/>
      </w:pPr>
      <w:r>
        <w:rPr/>
        <w:t>b+hAso+ga9lDA2BU88ngW+nvRx1YHPSWyAUqxA4BCm3HkLsS5DNwFBANhy309+6eXoPcmt42bSAwVx</w:t>
      </w:r>
    </w:p>
    <w:p>
      <w:pPr>
        <w:pStyle w:val="PreformattedText"/>
        <w:bidi w:val="0"/>
        <w:spacing w:before="0" w:after="0"/>
        <w:jc w:val="left"/>
        <w:rPr/>
      </w:pPr>
      <w:r>
        <w:rPr/>
        <w:t>9eC66iCpBL2KEXB/r/h7aPTw9Oga3SAY5/KEVGTh7DRfUbsEFyLkiwAuT9OPewenAPLoqO94pG8x0R</w:t>
      </w:r>
    </w:p>
    <w:p>
      <w:pPr>
        <w:pStyle w:val="PreformattedText"/>
        <w:bidi w:val="0"/>
        <w:spacing w:before="0" w:after="0"/>
        <w:jc w:val="left"/>
        <w:rPr/>
      </w:pPr>
      <w:r>
        <w:rPr/>
        <w:t>gMgfQ5VFHAUlAT6ZOdVj9L+9j163TyPRJ+yFRvMyixjZlJS6rpHNvUNcLG/IsfyfdTx630TrdjHROI</w:t>
      </w:r>
    </w:p>
    <w:p>
      <w:pPr>
        <w:pStyle w:val="PreformattedText"/>
        <w:bidi w:val="0"/>
        <w:spacing w:before="0" w:after="0"/>
        <w:jc w:val="left"/>
        <w:rPr/>
      </w:pPr>
      <w:r>
        <w:rPr/>
        <w:t>4R41BIWNgRyeBDrZJCxY+oNa4N+B72OtPw6KvvUsjTKsboELlQzAMyRkA6gGYFY73ABN+D7dXj0lk4</w:t>
      </w:r>
    </w:p>
    <w:p>
      <w:pPr>
        <w:pStyle w:val="PreformattedText"/>
        <w:bidi w:val="0"/>
        <w:spacing w:before="0" w:after="0"/>
        <w:jc w:val="left"/>
        <w:rPr/>
      </w:pPr>
      <w:r>
        <w:rPr/>
        <w:t>dFN3q5WV+UkEkmlSCVDKV/cBQKF5FgT9b88+1C/wA+kMlemza1vOvqZSkgKFXKquqw4CBgTa4uP9jz</w:t>
      </w:r>
    </w:p>
    <w:p>
      <w:pPr>
        <w:pStyle w:val="PreformattedText"/>
        <w:bidi w:val="0"/>
        <w:spacing w:before="0" w:after="0"/>
        <w:jc w:val="left"/>
        <w:rPr/>
      </w:pPr>
      <w:r>
        <w:rPr/>
        <w:t>z71JwPVY/wCfRttiWk8I0eK5UN9WMYe4C60N2Ti5C8qfpb2jYjpYg49HM2SW1RBiAY2JsVXUqqiWlJ</w:t>
      </w:r>
    </w:p>
    <w:p>
      <w:pPr>
        <w:pStyle w:val="PreformattedText"/>
        <w:bidi w:val="0"/>
        <w:spacing w:before="0" w:after="0"/>
        <w:jc w:val="left"/>
        <w:rPr/>
      </w:pPr>
      <w:r>
        <w:rPr/>
        <w:t>H6md+W4Fh/X3QcR0pXo0G2SzRoxKSJrCKb8uqsborWLFpebEWFv8fdG4dKl+Y6HTBrZUNjdkJOpfUY</w:t>
      </w:r>
    </w:p>
    <w:p>
      <w:pPr>
        <w:pStyle w:val="PreformattedText"/>
        <w:bidi w:val="0"/>
        <w:spacing w:before="0" w:after="0"/>
        <w:jc w:val="left"/>
        <w:rPr/>
      </w:pPr>
      <w:r>
        <w:rPr/>
        <w:t>wfShm1ENpIsfpYj203A16fXiB0LWI0WjACst1D6VZS5QXYK35Ca7X54FvaVx08Oleq3RVAuUBsXNzq</w:t>
      </w:r>
    </w:p>
    <w:p>
      <w:pPr>
        <w:pStyle w:val="PreformattedText"/>
        <w:bidi w:val="0"/>
        <w:spacing w:before="0" w:after="0"/>
        <w:jc w:val="left"/>
        <w:rPr/>
      </w:pPr>
      <w:r>
        <w:rPr/>
        <w:t>HrEZWw/bCEC4v7p148eHSyxJBazFbuoZBosSrEIA9iFUcALwGB/wBf26nDph/l0L2EDeOFVCrYqb/g</w:t>
      </w:r>
    </w:p>
    <w:p>
      <w:pPr>
        <w:pStyle w:val="PreformattedText"/>
        <w:bidi w:val="0"/>
        <w:spacing w:before="0" w:after="0"/>
        <w:jc w:val="left"/>
        <w:rPr/>
      </w:pPr>
      <w:r>
        <w:rPr/>
        <w:t>Oliz8Wuwtz+P6j2pXpg8T0M2D4KizAltRuSQwW1gBpsrBv8AH6e31pj06Zbz6FTE6f29Ch2BULpYar</w:t>
      </w:r>
    </w:p>
    <w:p>
      <w:pPr>
        <w:pStyle w:val="PreformattedText"/>
        <w:bidi w:val="0"/>
        <w:spacing w:before="0" w:after="0"/>
        <w:jc w:val="left"/>
        <w:rPr/>
      </w:pPr>
      <w:r>
        <w:rPr/>
        <w:t>E+pgxsHBY/4+3Qfn0wx8j0IVASEGhdQU/k6SeWNlFhctbgfj24PLHTRxx6VlKQEW/IBNlPFub6SwsT</w:t>
      </w:r>
    </w:p>
    <w:p>
      <w:pPr>
        <w:pStyle w:val="PreformattedText"/>
        <w:bidi w:val="0"/>
        <w:spacing w:before="0" w:after="0"/>
        <w:jc w:val="left"/>
        <w:rPr/>
      </w:pPr>
      <w:r>
        <w:rPr/>
        <w:t>oY8j+vt0Y6aPy6mhgUJsWII+gLaTcq3DHmxH4t738x1r7OuJF7r/ALSRc3DEtciwHqVR9L/g+/der1</w:t>
      </w:r>
    </w:p>
    <w:p>
      <w:pPr>
        <w:pStyle w:val="PreformattedText"/>
        <w:bidi w:val="0"/>
        <w:spacing w:before="0" w:after="0"/>
        <w:jc w:val="left"/>
        <w:rPr/>
      </w:pPr>
      <w:r>
        <w:rPr/>
        <w:t>wYhja6i6j6csCFvzfkKT/h7917IpnHSbyerSVsAfGdYU82BJTV9QA5+v5/pf37q6noLcy+ksdK+ssL</w:t>
      </w:r>
    </w:p>
    <w:p>
      <w:pPr>
        <w:pStyle w:val="PreformattedText"/>
        <w:bidi w:val="0"/>
        <w:spacing w:before="0" w:after="0"/>
        <w:jc w:val="left"/>
        <w:rPr/>
      </w:pPr>
      <w:r>
        <w:rPr/>
        <w:t>q5DaWvqJQXCEsLgnnj3UDiOnRjoD90MwEjXB540yB1Yi4vY3IIuD/W54t72erjouG55ghlS7G8t30h</w:t>
      </w:r>
    </w:p>
    <w:p>
      <w:pPr>
        <w:pStyle w:val="PreformattedText"/>
        <w:bidi w:val="0"/>
        <w:spacing w:before="0" w:after="0"/>
        <w:jc w:val="left"/>
        <w:rPr/>
      </w:pPr>
      <w:r>
        <w:rPr/>
        <w:t>GQScLdo7A2PIuTfjn20w6sp6L3uCoKSuVWQhDKjJfyOhubEgLyEve9/Te9uPbDr69Pqc9BLlJXkaMl</w:t>
      </w:r>
    </w:p>
    <w:p>
      <w:pPr>
        <w:pStyle w:val="PreformattedText"/>
        <w:bidi w:val="0"/>
        <w:spacing w:before="0" w:after="0"/>
        <w:jc w:val="left"/>
        <w:rPr/>
      </w:pPr>
      <w:r>
        <w:rPr/>
        <w:t>SiuQ5CtxoIAVQApLF2HqJOnm/svlGR0sjIpjqDjqlvL611a2UMQ/lMSsGIU2ILR8tqNwATx9L+2D5D</w:t>
      </w:r>
    </w:p>
    <w:p>
      <w:pPr>
        <w:pStyle w:val="PreformattedText"/>
        <w:bidi w:val="0"/>
        <w:spacing w:before="0" w:after="0"/>
        <w:jc w:val="left"/>
        <w:rPr/>
      </w:pPr>
      <w:r>
        <w:rPr/>
        <w:t>y6fBNR6dCbi6hmbSCQsYSO6tYx6R6yL3XyTC2kkn6fX22w6fr0JGNlKKEZ28YOtlRzYvGdSTBSpZCS</w:t>
      </w:r>
    </w:p>
    <w:p>
      <w:pPr>
        <w:pStyle w:val="PreformattedText"/>
        <w:bidi w:val="0"/>
        <w:spacing w:before="0" w:after="0"/>
        <w:jc w:val="left"/>
        <w:rPr/>
      </w:pPr>
      <w:r>
        <w:rPr/>
        <w:t>4BH+Hts+fV/n0IOJcrpQgclWkH09bAHUeboWFz+AT9APdl6o3p59CRQaHVSLlmQI63BL2KsrXUDTf8</w:t>
      </w:r>
    </w:p>
    <w:p>
      <w:pPr>
        <w:pStyle w:val="PreformattedText"/>
        <w:bidi w:val="0"/>
        <w:spacing w:before="0" w:after="0"/>
        <w:jc w:val="left"/>
        <w:rPr/>
      </w:pPr>
      <w:r>
        <w:rPr/>
        <w:t>34NvapMkHphvPpX0XCm7AajpbyEMLKTxdhYqGb8cf7D2pSnGvSd+lfjpDp5BW5B+o1MV4NwSWB4+n0</w:t>
      </w:r>
    </w:p>
    <w:p>
      <w:pPr>
        <w:pStyle w:val="PreformattedText"/>
        <w:bidi w:val="0"/>
        <w:spacing w:before="0" w:after="0"/>
        <w:jc w:val="left"/>
        <w:rPr/>
      </w:pPr>
      <w:r>
        <w:rPr/>
        <w:t>P9R7VJ5HphsefS6xtzqBCgKS5sD49Ohb2sFB1XAUcj6+1C1pjpp/kM9KileKOJnkChItUjBwPHo0jQ</w:t>
      </w:r>
    </w:p>
    <w:p>
      <w:pPr>
        <w:pStyle w:val="PreformattedText"/>
        <w:bidi w:val="0"/>
        <w:spacing w:before="0" w:after="0"/>
        <w:jc w:val="left"/>
        <w:rPr/>
      </w:pPr>
      <w:r>
        <w:rPr/>
        <w:t>AwHpRfr+fe2NCfkOk7UGony6I//MZ7Sper/i/2FLLFNU1VTtzJyRGWNvtaqsyCSY6kpmqfSqV0clR5</w:t>
      </w:r>
    </w:p>
    <w:p>
      <w:pPr>
        <w:pStyle w:val="PreformattedText"/>
        <w:bidi w:val="0"/>
        <w:spacing w:before="0" w:after="0"/>
        <w:jc w:val="left"/>
        <w:rPr/>
      </w:pPr>
      <w:r>
        <w:rPr/>
        <w:t>4ALNqhT1C4Ptdtlv48ymQgxcCPM1z5dFl+4SAJ58ftr1oj7h+/ydXWSyLJCiiBMi5jmSNJZ4memSpe</w:t>
      </w:r>
    </w:p>
    <w:p>
      <w:pPr>
        <w:pStyle w:val="PreformattedText"/>
        <w:bidi w:val="0"/>
        <w:spacing w:before="0" w:after="0"/>
        <w:jc w:val="left"/>
        <w:rPr/>
      </w:pPr>
      <w:r>
        <w:rPr/>
        <w:t>cs/wB7URRl2DEfU8+zu3iCJJUBQa0xw+Q/wdB0+VOk7j0iql+4kijjkaOSKOJWYxyQQvGnmZrhUkkd</w:t>
      </w:r>
    </w:p>
    <w:p>
      <w:pPr>
        <w:pStyle w:val="PreformattedText"/>
        <w:bidi w:val="0"/>
        <w:spacing w:before="0" w:after="0"/>
        <w:jc w:val="left"/>
        <w:rPr/>
      </w:pPr>
      <w:r>
        <w:rPr/>
        <w:t>WsDbVqsPxdZEB8R49aPp0/4KGGpyNLhK+VkxH7lXKtFURGtrck1TCqUUExGpS9ZPDCqEW0qx+gPt/w</w:t>
      </w:r>
    </w:p>
    <w:p>
      <w:pPr>
        <w:pStyle w:val="PreformattedText"/>
        <w:bidi w:val="0"/>
        <w:spacing w:before="0" w:after="0"/>
        <w:jc w:val="left"/>
        <w:rPr/>
      </w:pPr>
      <w:r>
        <w:rPr/>
        <w:t>AFGopB4/z61WnWHKTrFlM1kMhIdOIraemhlan/AHKmjxaCB4DHGSkMyENZmGkyAEn6e/UUOTXuBx8+</w:t>
      </w:r>
    </w:p>
    <w:p>
      <w:pPr>
        <w:pStyle w:val="PreformattedText"/>
        <w:bidi w:val="0"/>
        <w:spacing w:before="0" w:after="0"/>
        <w:jc w:val="left"/>
        <w:rPr/>
      </w:pPr>
      <w:r>
        <w:rPr/>
        <w:t>vf4OklTKmRxUcP2r6szlPvy0pMssdMJpFxwYKS73UuxvzZST7qpYmgfuJ63QenUCCOaoLY3HVMksGS</w:t>
      </w:r>
    </w:p>
    <w:p>
      <w:pPr>
        <w:pStyle w:val="PreformattedText"/>
        <w:bidi w:val="0"/>
        <w:spacing w:before="0" w:after="0"/>
        <w:jc w:val="left"/>
        <w:rPr/>
      </w:pPr>
      <w:r>
        <w:rPr/>
        <w:t>naj1UqMDV06TGQTGlUtNI33ELMFAuAob8j28ta0BqeqnGTjpj3BP5XxlPFHalhE9ZVrESgaGBxTUY0</w:t>
      </w:r>
    </w:p>
    <w:p>
      <w:pPr>
        <w:pStyle w:val="PreformattedText"/>
        <w:bidi w:val="0"/>
        <w:spacing w:before="0" w:after="0"/>
        <w:jc w:val="left"/>
        <w:rPr/>
      </w:pPr>
      <w:r>
        <w:rPr/>
        <w:t>2Ur6m1fQfUk+7+pr1vrtWekwlZP62qtwyLhIgUYtJi6CVKnJzJKSVU1VaY4TxbTGbfU+2zla1zWnXq</w:t>
      </w:r>
    </w:p>
    <w:p>
      <w:pPr>
        <w:pStyle w:val="PreformattedText"/>
        <w:bidi w:val="0"/>
        <w:spacing w:before="0" w:after="0"/>
        <w:jc w:val="left"/>
        <w:rPr/>
      </w:pPr>
      <w:r>
        <w:rPr/>
        <w:t>5+XT7t6KaamyzUtOmsLQ0VK/ICzVdZHiaaMx6dMhkq5GIIOsEXB9vxqSSB01IwULXo2/U23KVtx1OL</w:t>
      </w:r>
    </w:p>
    <w:p>
      <w:pPr>
        <w:pStyle w:val="PreformattedText"/>
        <w:bidi w:val="0"/>
        <w:spacing w:before="0" w:after="0"/>
        <w:jc w:val="left"/>
        <w:rPr/>
      </w:pPr>
      <w:r>
        <w:rPr/>
        <w:t>njkydTtrCJTYyFJ3gjarirIKR52qIHiZ0pUjk0qw0/S/PsI81TOqSW+qiqo/bXoa8lwJJOZtNWatPL</w:t>
      </w:r>
    </w:p>
    <w:p>
      <w:pPr>
        <w:pStyle w:val="PreformattedText"/>
        <w:bidi w:val="0"/>
        <w:spacing w:before="0" w:after="0"/>
        <w:jc w:val="left"/>
        <w:rPr/>
      </w:pPr>
      <w:r>
        <w:rPr/>
        <w:t>qwnqyWkolq4kqKyqpHkaWigyWpcXW1LwhNLw0zCQzUAUlVYEKBq4v7im5Y58upz2/SvaCaeXof+K6N</w:t>
      </w:r>
    </w:p>
    <w:p>
      <w:pPr>
        <w:pStyle w:val="PreformattedText"/>
        <w:bidi w:val="0"/>
        <w:spacing w:before="0" w:after="0"/>
        <w:jc w:val="left"/>
        <w:rPr/>
      </w:pPr>
      <w:r>
        <w:rPr/>
        <w:t>xsymo8RMs9bE9bnEoEmq6momo6ejSomqAYv4f9tI0SVtOjgxuGU3uGW3ssk4ZGOhDbjSan4qf6qdGG</w:t>
      </w:r>
    </w:p>
    <w:p>
      <w:pPr>
        <w:pStyle w:val="PreformattedText"/>
        <w:bidi w:val="0"/>
        <w:spacing w:before="0" w:after="0"/>
        <w:jc w:val="left"/>
        <w:rPr/>
      </w:pPr>
      <w:r>
        <w:rPr/>
        <w:t>wFHlZDLVVeTeAzQ6VnpMlRUzSTM5niMklYngKRqSqGBdRlBv7ROo4BejyItQkt/q4/6qdLTbOYpTUV</w:t>
      </w:r>
    </w:p>
    <w:p>
      <w:pPr>
        <w:pStyle w:val="PreformattedText"/>
        <w:bidi w:val="0"/>
        <w:spacing w:before="0" w:after="0"/>
        <w:jc w:val="left"/>
        <w:rPr/>
      </w:pPr>
      <w:r>
        <w:rPr/>
        <w:t>VdicVVVcUM1QzjMVNPBHP9npqpoPs6ephgrKnzRHQVVnsL2v7SajU0FaevRjBRj6dGBwwyGXpfJLTp</w:t>
      </w:r>
    </w:p>
    <w:p>
      <w:pPr>
        <w:pStyle w:val="PreformattedText"/>
        <w:bidi w:val="0"/>
        <w:spacing w:before="0" w:after="0"/>
        <w:jc w:val="left"/>
        <w:rPr/>
      </w:pPr>
      <w:r>
        <w:rPr/>
        <w:t>jzmaou9NFOJxR08lK9RHUR0665pyUNj+5ZLWW5FvaOVizCrZ6OYtKIDxP+rj0M218LTPGv8Migr5Uq</w:t>
      </w:r>
    </w:p>
    <w:p>
      <w:pPr>
        <w:pStyle w:val="PreformattedText"/>
        <w:bidi w:val="0"/>
        <w:spacing w:before="0" w:after="0"/>
        <w:jc w:val="left"/>
        <w:rPr/>
      </w:pPr>
      <w:r>
        <w:rPr/>
        <w:t>54anLVYPkp5aUJNkaWamqImNMvgi4YkH6fU+0ZXhw49PNNU5JA9B0M+1KGGN4J4Kynkpat6qGgoHdP</w:t>
      </w:r>
    </w:p>
    <w:p>
      <w:pPr>
        <w:pStyle w:val="PreformattedText"/>
        <w:bidi w:val="0"/>
        <w:spacing w:before="0" w:after="0"/>
        <w:jc w:val="left"/>
        <w:rPr/>
      </w:pPr>
      <w:r>
        <w:rPr/>
        <w:t>tLPVyCQon+dZF0eq4JZr6SBb3sVBoGBB8umZGLCjqQfM+fQo4aLIAPRrU06yNj4aykaCdqelp6WWaW</w:t>
      </w:r>
    </w:p>
    <w:p>
      <w:pPr>
        <w:pStyle w:val="PreformattedText"/>
        <w:bidi w:val="0"/>
        <w:spacing w:before="0" w:after="0"/>
        <w:jc w:val="left"/>
        <w:rPr/>
      </w:pPr>
      <w:r>
        <w:rPr/>
        <w:t>Wqr3+2aSZI4qcFLEiQsbnTz7spY6l1itKj0/l0nkEQ0voPEj5k+nQlUObxUOHGRjyDZCspaNcqlTSs</w:t>
      </w:r>
    </w:p>
    <w:p>
      <w:pPr>
        <w:pStyle w:val="PreformattedText"/>
        <w:bidi w:val="0"/>
        <w:spacing w:before="0" w:after="0"/>
        <w:jc w:val="left"/>
        <w:rPr/>
      </w:pPr>
      <w:r>
        <w:rPr/>
        <w:t>0GLjcyCmhx2HWnkaSqrxTgySozsSxNrMfatZ7SGBZvGLSgVxgDyotOJpk9IGt5ZJvDKBY2NKHj6ktX</w:t>
      </w:r>
    </w:p>
    <w:p>
      <w:pPr>
        <w:pStyle w:val="PreformattedText"/>
        <w:bidi w:val="0"/>
        <w:spacing w:before="0" w:after="0"/>
        <w:jc w:val="left"/>
        <w:rPr/>
      </w:pPr>
      <w:r>
        <w:rPr/>
        <w:t>gPTp0iplyDY/G01Lk44chElRX1E7x0LzxNXLLNDIrGSoELx6SUXSyM51MSPbcypN4UccbaWyScE5r9</w:t>
      </w:r>
    </w:p>
    <w:p>
      <w:pPr>
        <w:pStyle w:val="PreformattedText"/>
        <w:bidi w:val="0"/>
        <w:spacing w:before="0" w:after="0"/>
        <w:jc w:val="left"/>
        <w:rPr/>
      </w:pPr>
      <w:r>
        <w:rPr/>
        <w:t>tOvITF4sjOhZcADPlSvp0JEIp0r5siTiS9e89PRQzSS1shqIoHpqaBPDqeGakVblrchdTWHtbFGPEa</w:t>
      </w:r>
    </w:p>
    <w:p>
      <w:pPr>
        <w:pStyle w:val="PreformattedText"/>
        <w:bidi w:val="0"/>
        <w:spacing w:before="0" w:after="0"/>
        <w:jc w:val="left"/>
        <w:rPr/>
      </w:pPr>
      <w:r>
        <w:rPr/>
        <w:t>YulWBAqamtKD9nSBy3hrCFei5JApgmp+2vXUclLRF9uQ0lVkqiVEkp6mivSxVlQDAZKmaae80sdNYl</w:t>
      </w:r>
    </w:p>
    <w:p>
      <w:pPr>
        <w:pStyle w:val="PreformattedText"/>
        <w:bidi w:val="0"/>
        <w:spacing w:before="0" w:after="0"/>
        <w:jc w:val="left"/>
        <w:rPr/>
      </w:pPr>
      <w:r>
        <w:rPr/>
        <w:t>fQmluCWvzcLBEpswhklNMgUqfUk+Q8ut0llKXrSBIxxByQPQAeZ8+lNSrlKGiiSCUY2ZIp6CKhpJY0</w:t>
      </w:r>
    </w:p>
    <w:p>
      <w:pPr>
        <w:pStyle w:val="PreformattedText"/>
        <w:bidi w:val="0"/>
        <w:spacing w:before="0" w:after="0"/>
        <w:jc w:val="left"/>
        <w:rPr/>
      </w:pPr>
      <w:r>
        <w:rPr/>
        <w:t>rKgCsE8uRqKhVkeOcA82+oa3HA9qUSaGMGMhDQqAOJzXVXy6QTfTzzMHBdCQ2o1oMfCB6dTK+hR4sR</w:t>
      </w:r>
    </w:p>
    <w:p>
      <w:pPr>
        <w:pStyle w:val="PreformattedText"/>
        <w:bidi w:val="0"/>
        <w:spacing w:before="0" w:after="0"/>
        <w:jc w:val="left"/>
        <w:rPr/>
      </w:pPr>
      <w:r>
        <w:rPr/>
        <w:t>JNBm6yvqaqN6dBKESGnkaWOolZanyTxJGY+ZJAP9a5v7elt1ZbaRxI05aozwrxPr+Z6pDMytcrGY1h</w:t>
      </w:r>
    </w:p>
    <w:p>
      <w:pPr>
        <w:pStyle w:val="PreformattedText"/>
        <w:bidi w:val="0"/>
        <w:spacing w:before="0" w:after="0"/>
        <w:jc w:val="left"/>
        <w:rPr/>
      </w:pPr>
      <w:r>
        <w:rPr/>
        <w:t>C5/yDH+AdPmiSOGLHNHV09Y9UZfssc7SfbJRaHMlfkp3YRyPGwZwh5B0qL+33yoiOoS6uC5pT1Y+vS</w:t>
      </w:r>
    </w:p>
    <w:p>
      <w:pPr>
        <w:pStyle w:val="PreformattedText"/>
        <w:bidi w:val="0"/>
        <w:spacing w:before="0" w:after="0"/>
        <w:jc w:val="left"/>
        <w:rPr/>
      </w:pPr>
      <w:r>
        <w:rPr/>
        <w:t>ZaFmnGlo9PFhStfRR/LpzimioKQl5NLUyL5KemhFXEwlqiRdtIeR2Z7lSeT/X24HWGI14r5AVGT00y</w:t>
      </w:r>
    </w:p>
    <w:p>
      <w:pPr>
        <w:pStyle w:val="PreformattedText"/>
        <w:bidi w:val="0"/>
        <w:spacing w:before="0" w:after="0"/>
        <w:jc w:val="left"/>
        <w:rPr/>
      </w:pPr>
      <w:r>
        <w:rPr/>
        <w:t>NLKKDtbzJoeHTlSTTeG1ZVRkir0QUILUHnjllWeP9oq0qKLWYm1iTYe7xyShB4sg1asL8NRxGOPTUi</w:t>
      </w:r>
    </w:p>
    <w:p>
      <w:pPr>
        <w:pStyle w:val="PreformattedText"/>
        <w:bidi w:val="0"/>
        <w:spacing w:before="0" w:after="0"/>
        <w:jc w:val="left"/>
        <w:rPr/>
      </w:pPr>
      <w:r>
        <w:rPr/>
        <w:t>IW/SjNNOW+KlMHPDrnUzPJM8lfPT1Cywx1S00PlrKoIrOpggheNDAisoId7Hj+vHv0js7sblwykA0G</w:t>
      </w:r>
    </w:p>
    <w:p>
      <w:pPr>
        <w:pStyle w:val="PreformattedText"/>
        <w:bidi w:val="0"/>
        <w:spacing w:before="0" w:after="0"/>
        <w:jc w:val="left"/>
        <w:rPr/>
      </w:pPr>
      <w:r>
        <w:rPr/>
        <w:t>T9gHl9vW4lVEAt1IYEipwPtJ8/s6xmtjZJaSDG186xNHIqzQtDGZXXyxMsjsF/NmvqUH/H3Q3EZ1QR</w:t>
      </w:r>
    </w:p>
    <w:p>
      <w:pPr>
        <w:pStyle w:val="PreformattedText"/>
        <w:bidi w:val="0"/>
        <w:spacing w:before="0" w:after="0"/>
        <w:jc w:val="left"/>
        <w:rPr/>
      </w:pPr>
      <w:r>
        <w:rPr/>
        <w:t>2zsBQ5FBXy6cELDRK9wgrjBqfn1kigrqmQRyUNJUo0FS/2ceQM8zuY9emrKOlPDGq3VQjE3tq92UTO</w:t>
      </w:r>
    </w:p>
    <w:p>
      <w:pPr>
        <w:pStyle w:val="PreformattedText"/>
        <w:bidi w:val="0"/>
        <w:spacing w:before="0" w:after="0"/>
        <w:jc w:val="left"/>
        <w:rPr/>
      </w:pPr>
      <w:r>
        <w:rPr/>
        <w:t>aPACmk4DZr86YHVWeKMVWZgdQ7itB+XmeuoqN46ZaqDH4/CU8VOg1V1dreSNwqu0whLTmWJmIUDS1h</w:t>
      </w:r>
    </w:p>
    <w:p>
      <w:pPr>
        <w:pStyle w:val="PreformattedText"/>
        <w:bidi w:val="0"/>
        <w:spacing w:before="0" w:after="0"/>
        <w:jc w:val="left"/>
        <w:rPr/>
      </w:pPr>
      <w:r>
        <w:rPr/>
        <w:t>7vHEFXxUgSFAvFm8j6+eOtPNVzG80kzk/hX/UOm6XJ46njqIamrp56OjaOOOseOARxwt/nFjlMkWhq</w:t>
      </w:r>
    </w:p>
    <w:p>
      <w:pPr>
        <w:pStyle w:val="PreformattedText"/>
        <w:bidi w:val="0"/>
        <w:spacing w:before="0" w:after="0"/>
        <w:jc w:val="left"/>
        <w:rPr/>
      </w:pPr>
      <w:r>
        <w:rPr/>
        <w:t>guSmoF3t6gD7Ya7tl1xyOrRrQBsfyPz8vPp9LW5co8aMHYfDnj9ny8/LqBDS47KDXQ0FRS1FUJXQ1N</w:t>
      </w:r>
    </w:p>
    <w:p>
      <w:pPr>
        <w:pStyle w:val="PreformattedText"/>
        <w:bidi w:val="0"/>
        <w:spacing w:before="0" w:after="0"/>
        <w:jc w:val="left"/>
        <w:rPr/>
      </w:pPr>
      <w:r>
        <w:rPr/>
        <w:t>TkBTMtNUa0rKCYpLDBPFwApYpbUoAvxWKKC7UmGFkkavEtpwfiB4V+XTzTzWppNKrIvoBXI4MOJB9e</w:t>
      </w:r>
    </w:p>
    <w:p>
      <w:pPr>
        <w:pStyle w:val="PreformattedText"/>
        <w:bidi w:val="0"/>
        <w:spacing w:before="0" w:after="0"/>
        <w:jc w:val="left"/>
        <w:rPr/>
      </w:pPr>
      <w:r>
        <w:rPr/>
        <w:t>u5Jcj9qyx5SHcepZUq1krDh6+mmhl8cqpHG488stNaMkuV1WJH09uu1wIqLdrP5Gp0MCP8Jp1QC2Mo</w:t>
      </w:r>
    </w:p>
    <w:p>
      <w:pPr>
        <w:pStyle w:val="PreformattedText"/>
        <w:bidi w:val="0"/>
        <w:spacing w:before="0" w:after="0"/>
        <w:jc w:val="left"/>
        <w:rPr/>
      </w:pPr>
      <w:r>
        <w:rPr/>
        <w:t>b6UwGuKDWpBH8hXP8ALplyddNFUTo1Dl/vIaSM4utklFW0kMsRE9HmYqZP9ySiwJJu2lb2J9oriR1L</w:t>
      </w:r>
    </w:p>
    <w:p>
      <w:pPr>
        <w:pStyle w:val="PreformattedText"/>
        <w:bidi w:val="0"/>
        <w:spacing w:before="0" w:after="0"/>
        <w:jc w:val="left"/>
        <w:rPr/>
      </w:pPr>
      <w:r>
        <w:rPr/>
        <w:t>jwJPEC9prWvqGpx6W28aOqHxo/CLdw4UPkVr8PUGGSLI0CU+EqsXTSSMb7fyEsssMOQpUWVqqkebTL</w:t>
      </w:r>
    </w:p>
    <w:p>
      <w:pPr>
        <w:pStyle w:val="PreformattedText"/>
        <w:bidi w:val="0"/>
        <w:spacing w:before="0" w:after="0"/>
        <w:jc w:val="left"/>
        <w:rPr/>
      </w:pPr>
      <w:r>
        <w:rPr/>
        <w:t>RJVxkjVG1xcXHB9tALNAEt541c/wChsThhmoJ4V+XTjjwZna6idkHCRRxU+RAwafPpuz9XWP46mpxM</w:t>
      </w:r>
    </w:p>
    <w:p>
      <w:pPr>
        <w:pStyle w:val="PreformattedText"/>
        <w:bidi w:val="0"/>
        <w:spacing w:before="0" w:after="0"/>
        <w:jc w:val="left"/>
        <w:rPr/>
      </w:pPr>
      <w:r>
        <w:rPr/>
        <w:t>NHUK0VHBO6w5CiqLxgaa5onjqoZ/ExWKb+1E4cAsur2mu/ElZXktwrgAA4IP2+dfQ/n05axxCqR3LM</w:t>
      </w:r>
    </w:p>
    <w:p>
      <w:pPr>
        <w:pStyle w:val="PreformattedText"/>
        <w:bidi w:val="0"/>
        <w:spacing w:before="0" w:after="0"/>
        <w:jc w:val="left"/>
        <w:rPr/>
      </w:pPr>
      <w:r>
        <w:rPr/>
        <w:t>hqSMgj7PIj1H5dJPKZWaWmUw6YWSB9NDuKhVoX+0kiZKWiz9AqGWGojlDI0gEgZbm31KWddUIZGFQP</w:t>
      </w:r>
    </w:p>
    <w:p>
      <w:pPr>
        <w:pStyle w:val="PreformattedText"/>
        <w:bidi w:val="0"/>
        <w:spacing w:before="0" w:after="0"/>
        <w:jc w:val="left"/>
        <w:rPr/>
      </w:pPr>
      <w:r>
        <w:rPr/>
        <w:t>hcenkGHGvlXoytoFRzqOCfiRvXzKHzHnTpnrBTlKfzUGShggvVSqIpa6rwlc5BimSXU9THRzSsS8ke</w:t>
      </w:r>
    </w:p>
    <w:p>
      <w:pPr>
        <w:pStyle w:val="PreformattedText"/>
        <w:bidi w:val="0"/>
        <w:spacing w:before="0" w:after="0"/>
        <w:jc w:val="left"/>
        <w:rPr/>
      </w:pPr>
      <w:r>
        <w:rPr/>
        <w:t>qMp9dJv7QyqnYCrAAVPmVP+b+XShTINdJFJJp6Bh9nrTorXyI2FBvHZWZ1U0EdX9vMI66BYllkWthI</w:t>
      </w:r>
    </w:p>
    <w:p>
      <w:pPr>
        <w:pStyle w:val="PreformattedText"/>
        <w:bidi w:val="0"/>
        <w:spacing w:before="0" w:after="0"/>
        <w:jc w:val="left"/>
        <w:rPr/>
      </w:pPr>
      <w:r>
        <w:rPr/>
        <w:t>LTRRh2giapY/ugOgUjUNJuKhli0uDRtQ+w+uOnImVm8MiqnjT/P1pZ/MjrXPbG3tjt80GLqmyuyczP</w:t>
      </w:r>
    </w:p>
    <w:p>
      <w:pPr>
        <w:pStyle w:val="PreformattedText"/>
        <w:bidi w:val="0"/>
        <w:spacing w:before="0" w:after="0"/>
        <w:jc w:val="left"/>
        <w:rPr/>
      </w:pPr>
      <w:r>
        <w:rPr/>
        <w:t>VVk1gJZ6Cgm8WcwdSIHsYFpG8qAjUFPFwB7l/k/dfp7qB9Q8NgARwHyP8Ak6gf3I5f8aGWVEOpQTml</w:t>
      </w:r>
    </w:p>
    <w:p>
      <w:pPr>
        <w:pStyle w:val="PreformattedText"/>
        <w:bidi w:val="0"/>
        <w:spacing w:before="0" w:after="0"/>
        <w:jc w:val="left"/>
        <w:rPr/>
      </w:pPr>
      <w:r>
        <w:rPr/>
        <w:t>eOR/gPSMyG2Kfc+1t8YWilpayk3piMTuvZMlROUkXO0UD1UJhZnkkiTJMREqXDFagkWFx7nOOISR3A</w:t>
      </w:r>
    </w:p>
    <w:p>
      <w:pPr>
        <w:pStyle w:val="PreformattedText"/>
        <w:bidi w:val="0"/>
        <w:spacing w:before="0" w:after="0"/>
        <w:jc w:val="left"/>
        <w:rPr/>
      </w:pPr>
      <w:r>
        <w:rPr/>
        <w:t>BqrAMufMen2jrHGV9DRYNVOk48vn9nQK7Ogl3Ns2u2nkqqLLUmMWoyDYsyrHmYsPWURSZKOaQMzZHC</w:t>
      </w:r>
    </w:p>
    <w:p>
      <w:pPr>
        <w:pStyle w:val="PreformattedText"/>
        <w:bidi w:val="0"/>
        <w:spacing w:before="0" w:after="0"/>
        <w:jc w:val="left"/>
        <w:rPr/>
      </w:pPr>
      <w:r>
        <w:rPr/>
        <w:t>5GLlXUjyU9rg8lOgaRNBaoXPz62xVHDUyf8AD/s9T8ZnqioxkMWQZ6+t012DyX3NZK9RVVdBRzUdVU</w:t>
      </w:r>
    </w:p>
    <w:p>
      <w:pPr>
        <w:pStyle w:val="PreformattedText"/>
        <w:bidi w:val="0"/>
        <w:spacing w:before="0" w:after="0"/>
        <w:jc w:val="left"/>
        <w:rPr/>
      </w:pPr>
      <w:r>
        <w:rPr/>
        <w:t>F6hgsOY+2EU8DkFXICi+r3RWIGcnqxUVqMDpT4vy7lxWNzdVUHE1uLyOI27vCark88FE2NMUGE3KmO</w:t>
      </w:r>
    </w:p>
    <w:p>
      <w:pPr>
        <w:pStyle w:val="PreformattedText"/>
        <w:bidi w:val="0"/>
        <w:spacing w:before="0" w:after="0"/>
        <w:jc w:val="left"/>
        <w:rPr/>
      </w:pPr>
      <w:r>
        <w:rPr/>
        <w:t>s9bBbFyRszgHzQF4yTpWytB4iI4ajAgGvlTgekb9jOlOziKedfLpK7u+72J2ntjdeUozQ4PLz5LC5O</w:t>
      </w:r>
    </w:p>
    <w:p>
      <w:pPr>
        <w:pStyle w:val="PreformattedText"/>
        <w:bidi w:val="0"/>
        <w:spacing w:before="0" w:after="0"/>
        <w:jc w:val="left"/>
        <w:rPr/>
      </w:pPr>
      <w:r>
        <w:rPr/>
        <w:t>qoZYqnH5LCof4TuNGEcrSoMdTypOkclpPtpFZTzcJJnMdzqkX9Mn/i/wBh9elMIBgAU93+A+XStoP4</w:t>
      </w:r>
    </w:p>
    <w:p>
      <w:pPr>
        <w:pStyle w:val="PreformattedText"/>
        <w:bidi w:val="0"/>
        <w:spacing w:before="0" w:after="0"/>
        <w:jc w:val="left"/>
        <w:rPr/>
      </w:pPr>
      <w:r>
        <w:rPr/>
        <w:t>Q244NvQwItVUUMVbR1yTzwUlRmsXUCnNWlS4RaaHcOIWONm1OizqA45J90DKZVQL3EfzH+fp+lFapw</w:t>
      </w:r>
    </w:p>
    <w:p>
      <w:pPr>
        <w:pStyle w:val="PreformattedText"/>
        <w:bidi w:val="0"/>
        <w:spacing w:before="0" w:after="0"/>
        <w:jc w:val="left"/>
        <w:rPr/>
      </w:pPr>
      <w:r>
        <w:rPr/>
        <w:t>Om7dUlZLPuGGhR8RLS02RjggWq+5YV1GFSRI9UjTyRVdEQhW5DBr2PFnWwZARSn+TpoAAoadBHQVL4</w:t>
      </w:r>
    </w:p>
    <w:p>
      <w:pPr>
        <w:pStyle w:val="PreformattedText"/>
        <w:bidi w:val="0"/>
        <w:spacing w:before="0" w:after="0"/>
        <w:jc w:val="left"/>
        <w:rPr/>
      </w:pPr>
      <w:r>
        <w:rPr/>
        <w:t>zcuOloKOWDC70wkVTUUldZ4chUY1Ejnn0cU7O4htpU/pHPPtKDplFB2uOnaVBzmvThuiQTYiiqJYWa</w:t>
      </w:r>
    </w:p>
    <w:p>
      <w:pPr>
        <w:pStyle w:val="PreformattedText"/>
        <w:bidi w:val="0"/>
        <w:spacing w:before="0" w:after="0"/>
        <w:jc w:val="left"/>
        <w:rPr/>
      </w:pPr>
      <w:r>
        <w:rPr/>
        <w:t>twuVoKWJVQVv3OCr5HplpiXbVFMlLObMzEhkANgOXSSoqB5/y6qRX/AFefSq27lKPIbWjx9XNrrtu7</w:t>
      </w:r>
    </w:p>
    <w:p>
      <w:pPr>
        <w:pStyle w:val="PreformattedText"/>
        <w:bidi w:val="0"/>
        <w:spacing w:before="0" w:after="0"/>
        <w:jc w:val="left"/>
        <w:rPr/>
      </w:pPr>
      <w:r>
        <w:rPr/>
        <w:t>irIsVWNTyBq5ZaTmKoiZWRDWUtI0Zp3a3mUFD9QPalPn17I6HSM0tXs9sVnaT7+j2nlaGdarxzh5tn</w:t>
      </w:r>
    </w:p>
    <w:p>
      <w:pPr>
        <w:pStyle w:val="PreformattedText"/>
        <w:bidi w:val="0"/>
        <w:spacing w:before="0" w:after="0"/>
        <w:jc w:val="left"/>
        <w:rPr/>
      </w:pPr>
      <w:r>
        <w:rPr/>
        <w:t>bokulT9wjtLTGkqWmXQwcKzK2oAcqH0tGqsMrj/anpLGGR30nLgn/bDj0GNej0uQy2PxtPEarHVkaQ</w:t>
      </w:r>
    </w:p>
    <w:p>
      <w:pPr>
        <w:pStyle w:val="PreformattedText"/>
        <w:bidi w:val="0"/>
        <w:spacing w:before="0" w:after="0"/>
        <w:jc w:val="left"/>
        <w:rPr/>
      </w:pPr>
      <w:r>
        <w:rPr/>
        <w:t>1QAleWSk8cYqqJIyFhFTDIszKVHkMjg39pcEugHD59KwagGmSOgy7E27V0+IiSKCOn1MuQirIqeVVl</w:t>
      </w:r>
    </w:p>
    <w:p>
      <w:pPr>
        <w:pStyle w:val="PreformattedText"/>
        <w:bidi w:val="0"/>
        <w:spacing w:before="0" w:after="0"/>
        <w:jc w:val="left"/>
        <w:rPr/>
      </w:pPr>
      <w:r>
        <w:rPr/>
        <w:t>q6ACKrekpVGh6aqofWBcAqRb2iu420Rmlc5/Z1ZCCWAbPV0v8AJK7pjwlP2B0Fk8pqxeUyFVvXav3l</w:t>
      </w:r>
    </w:p>
    <w:p>
      <w:pPr>
        <w:pStyle w:val="PreformattedText"/>
        <w:bidi w:val="0"/>
        <w:spacing w:before="0" w:after="0"/>
        <w:jc w:val="left"/>
        <w:rPr/>
      </w:pPr>
      <w:r>
        <w:rPr/>
        <w:t>aIqCmq1hWHNUuMhqTaM5BFhmnAa8jEaQSCSTXTLJEqAMZoxXh+EmgFfl0a7dIYmdSexv8I62DI6hXs</w:t>
      </w:r>
    </w:p>
    <w:p>
      <w:pPr>
        <w:pStyle w:val="PreformattedText"/>
        <w:bidi w:val="0"/>
        <w:spacing w:before="0" w:after="0"/>
        <w:jc w:val="left"/>
        <w:rPr/>
      </w:pPr>
      <w:r>
        <w:rPr/>
        <w:t>yuGLsEBVhpdGKuEdyWVUK3C2/PI49l5bJA6O9QPDqO1SUkl9QaQSqwYqyIosRoRQXJ0WA9IAY8+7DI</w:t>
      </w:r>
    </w:p>
    <w:p>
      <w:pPr>
        <w:pStyle w:val="PreformattedText"/>
        <w:bidi w:val="0"/>
        <w:spacing w:before="0" w:after="0"/>
        <w:jc w:val="left"/>
        <w:rPr/>
      </w:pPr>
      <w:r>
        <w:rPr/>
        <w:t>Hp1epNPTrF9147BCxt+6T6bRxhiEQhxpeUvySTf8D3brf+HrIlXIQpFlP67ISzAEhgFHChiQbn/ePf</w:t>
      </w:r>
    </w:p>
    <w:p>
      <w:pPr>
        <w:pStyle w:val="PreformattedText"/>
        <w:bidi w:val="0"/>
        <w:spacing w:before="0" w:after="0"/>
        <w:jc w:val="left"/>
        <w:rPr/>
      </w:pPr>
      <w:r>
        <w:rPr/>
        <w:t>vt69Xrr7nSLamkcqFZVubm/wBbgGwKk2F78fX349brjrEKtlIKurOxVrsupr6uEKH9On6kL9CPz71X</w:t>
      </w:r>
    </w:p>
    <w:p>
      <w:pPr>
        <w:pStyle w:val="PreformattedText"/>
        <w:bidi w:val="0"/>
        <w:spacing w:before="0" w:after="0"/>
        <w:jc w:val="left"/>
        <w:rPr/>
      </w:pPr>
      <w:r>
        <w:rPr/>
        <w:t>r3lx6yGrQ30qtmLMAJCUhLqSPTYGzk3A4a3Pv3p17FOsLVdozd9X6QCxFw1iFbSgIUyW5vxx/X36vX</w:t>
      </w:r>
    </w:p>
    <w:p>
      <w:pPr>
        <w:pStyle w:val="PreformattedText"/>
        <w:bidi w:val="0"/>
        <w:spacing w:before="0" w:after="0"/>
        <w:jc w:val="left"/>
        <w:rPr/>
      </w:pPr>
      <w:r>
        <w:rPr/>
        <w:t>sEde+7LWJZvTZeCsZB0qNYFibqP6fUfT3v7etYr12axQeNKeMX0qfU7aSWuRcnTYH/AGr36vDr3r1w</w:t>
      </w:r>
    </w:p>
    <w:p>
      <w:pPr>
        <w:pStyle w:val="PreformattedText"/>
        <w:bidi w:val="0"/>
        <w:spacing w:before="0" w:after="0"/>
        <w:jc w:val="left"/>
        <w:rPr/>
      </w:pPr>
      <w:r>
        <w:rPr/>
        <w:t>epVmsW8gurIyMNVggQ8qVC/WxJ/B4F/fgfPr1Rx8+oclRxywsCLaVIbSCdI9ery6F/Fvp71XrXmD1G</w:t>
      </w:r>
    </w:p>
    <w:p>
      <w:pPr>
        <w:pStyle w:val="PreformattedText"/>
        <w:bidi w:val="0"/>
        <w:spacing w:before="0" w:after="0"/>
        <w:jc w:val="left"/>
        <w:rPr/>
      </w:pPr>
      <w:r>
        <w:rPr/>
        <w:t>M5jcPqW8eokC+tiQSg0AheB9f98Pfq9e6nwZWVAhNyFComoqrIr2ZgPyLk/qIuByPfq9bBzU9Sv4o7</w:t>
      </w:r>
    </w:p>
    <w:p>
      <w:pPr>
        <w:pStyle w:val="PreformattedText"/>
        <w:bidi w:val="0"/>
        <w:spacing w:before="0" w:after="0"/>
        <w:jc w:val="left"/>
        <w:rPr/>
      </w:pPr>
      <w:r>
        <w:rPr/>
        <w:t>kaL+olSQ3kAFgF0sQdBDf1HIv7rXHVq/PqJLkpWV1U6lUoeAfIBGbMAAS6xuLXI5/H+PvXWgevUeTe</w:t>
      </w:r>
    </w:p>
    <w:p>
      <w:pPr>
        <w:pStyle w:val="PreformattedText"/>
        <w:bidi w:val="0"/>
        <w:spacing w:before="0" w:after="0"/>
        <w:jc w:val="left"/>
        <w:rPr/>
      </w:pPr>
      <w:r>
        <w:rPr/>
        <w:t>JizNdSsf0N20hjZtLEsAp4DgXB/P196ZdWOtE18uhc27uOSneIeTSrtbSLMihTpaQNwGDf4D/b+y6a</w:t>
      </w:r>
    </w:p>
    <w:p>
      <w:pPr>
        <w:pStyle w:val="PreformattedText"/>
        <w:bidi w:val="0"/>
        <w:spacing w:before="0" w:after="0"/>
        <w:jc w:val="left"/>
        <w:rPr/>
      </w:pPr>
      <w:r>
        <w:rPr/>
        <w:t>EGtR08jlaV6MHtzdit4hrBLEWa5VdQFgLckuCPrzf2UyREE06VpLUAVx0K9DuQkKI5BbhRYhkUqOQD</w:t>
      </w:r>
    </w:p>
    <w:p>
      <w:pPr>
        <w:pStyle w:val="PreformattedText"/>
        <w:bidi w:val="0"/>
        <w:spacing w:before="0" w:after="0"/>
        <w:jc w:val="left"/>
        <w:rPr/>
      </w:pPr>
      <w:r>
        <w:rPr/>
        <w:t>9P+JP+HtG9QaefShWFOPSkgzXkClSLkkX55DEC6rY6iGvx7rqbp7yPU0SySeq7MygjSq/qH1sGvwLG</w:t>
      </w:r>
    </w:p>
    <w:p>
      <w:pPr>
        <w:pStyle w:val="PreformattedText"/>
        <w:bidi w:val="0"/>
        <w:spacing w:before="0" w:after="0"/>
        <w:jc w:val="left"/>
        <w:rPr/>
      </w:pPr>
      <w:r>
        <w:rPr/>
        <w:t>5/H597qfz68OsukrGWtpJ4Iv6GY/X/AA/X/efe68fXrda/b0ksvXpeRQwuSQ2i+kseX1XNgAOR9Cfd</w:t>
      </w:r>
    </w:p>
    <w:p>
      <w:pPr>
        <w:pStyle w:val="PreformattedText"/>
        <w:bidi w:val="0"/>
        <w:spacing w:before="0" w:after="0"/>
        <w:jc w:val="left"/>
        <w:rPr/>
      </w:pPr>
      <w:r>
        <w:rPr/>
        <w:t>Rk9UY9BRnspEgl0ScXYCzD1KoNtRPMac3ufp7MIVx0ldvnnoF8/mIg8kayC4RpFj1Acf2nLg3e4+h+</w:t>
      </w:r>
    </w:p>
    <w:p>
      <w:pPr>
        <w:pStyle w:val="PreformattedText"/>
        <w:bidi w:val="0"/>
        <w:spacing w:before="0" w:after="0"/>
        <w:jc w:val="left"/>
        <w:rPr/>
      </w:pPr>
      <w:r>
        <w:rPr/>
        <w:t>vFrezSAHHSWRuOegayuYR2YoQoZVaL1Fka7DS2p/1E/QsRck29mK1Ap0mPSLqa4SS6k1WZtMYYBZQF</w:t>
      </w:r>
    </w:p>
    <w:p>
      <w:pPr>
        <w:pStyle w:val="PreformattedText"/>
        <w:bidi w:val="0"/>
        <w:spacing w:before="0" w:after="0"/>
        <w:jc w:val="left"/>
        <w:rPr/>
      </w:pPr>
      <w:r>
        <w:rPr/>
        <w:t>Fz6y2lzqHP4APt2vDrQwOov3ly7AsdLHkabEavUQXsQLsL/wBF96rTrXl1xNa1zqFnseSQFdm/USfU</w:t>
      </w:r>
    </w:p>
    <w:p>
      <w:pPr>
        <w:pStyle w:val="PreformattedText"/>
        <w:bidi w:val="0"/>
        <w:spacing w:before="0" w:after="0"/>
        <w:jc w:val="left"/>
        <w:rPr/>
      </w:pPr>
      <w:r>
        <w:rPr/>
        <w:t>XJYkLxx9SePfvLrdeupKtoy0fq1qq+VmcOpsg0Iv1LPp5I5F7/Tj36tevevWI19yVOtg4BKBmVeHBP</w:t>
      </w:r>
    </w:p>
    <w:p>
      <w:pPr>
        <w:pStyle w:val="PreformattedText"/>
        <w:bidi w:val="0"/>
        <w:spacing w:before="0" w:after="0"/>
        <w:jc w:val="left"/>
        <w:rPr/>
      </w:pPr>
      <w:r>
        <w:rPr/>
        <w:t>ksdSI17rb8cke/de8uuElddyrK+rSAy28qu9h+ryBSC4Wzfj+o/Pv1eveXDHUc1jrd1JCqVAkfS1g1</w:t>
      </w:r>
    </w:p>
    <w:p>
      <w:pPr>
        <w:pStyle w:val="PreformattedText"/>
        <w:bidi w:val="0"/>
        <w:spacing w:before="0" w:after="0"/>
        <w:jc w:val="left"/>
        <w:rPr/>
      </w:pPr>
      <w:r>
        <w:rPr/>
        <w:t>j4ol5uFY8/TgH8W9+J63X59YzXBmYSKUUCQBA55exXUL3RQdIsLH36tMda64NXS8FVeMW0NewdrrYu</w:t>
      </w:r>
    </w:p>
    <w:p>
      <w:pPr>
        <w:pStyle w:val="PreformattedText"/>
        <w:bidi w:val="0"/>
        <w:spacing w:before="0" w:after="0"/>
        <w:jc w:val="left"/>
        <w:rPr/>
      </w:pPr>
      <w:r>
        <w:rPr/>
        <w:t>AdQKOL/wBCf6C/v1f2dez1HarZC66yWIKjS40u6KLDSSNK6b6r/W3097r1rj1wkrLt6XI0KusMAbat</w:t>
      </w:r>
    </w:p>
    <w:p>
      <w:pPr>
        <w:pStyle w:val="PreformattedText"/>
        <w:bidi w:val="0"/>
        <w:spacing w:before="0" w:after="0"/>
        <w:jc w:val="left"/>
        <w:rPr/>
      </w:pPr>
      <w:r>
        <w:rPr/>
        <w:t>R40+kOw+gH6Rb6n3qp68D+3rjBWsssTQsUYXI8gQkkc6iWsNOg6eQeefr73WvXiR59KBKslAzFRwCF</w:t>
      </w:r>
    </w:p>
    <w:p>
      <w:pPr>
        <w:pStyle w:val="PreformattedText"/>
        <w:bidi w:val="0"/>
        <w:spacing w:before="0" w:after="0"/>
        <w:jc w:val="left"/>
        <w:rPr/>
      </w:pPr>
      <w:r>
        <w:rPr/>
        <w:t>1em6mzoQeFIY6g3OoHj36pPWuJp5dZRVsp9ehyDcXJjBH10kfQWA+v9Pp796Z69jj1z+8uLNc2CBQW</w:t>
      </w:r>
    </w:p>
    <w:p>
      <w:pPr>
        <w:pStyle w:val="PreformattedText"/>
        <w:bidi w:val="0"/>
        <w:spacing w:before="0" w:after="0"/>
        <w:jc w:val="left"/>
        <w:rPr/>
      </w:pPr>
      <w:r>
        <w:rPr/>
        <w:t>IJ4Fk9LafV+Lf72ffutjrgaiUhddgS1mYEaR5FJjjU+oqCpubcX/ANj79WvnnrdQOo4nYrbVyNUdo2</w:t>
      </w:r>
    </w:p>
    <w:p>
      <w:pPr>
        <w:pStyle w:val="PreformattedText"/>
        <w:bidi w:val="0"/>
        <w:spacing w:before="0" w:after="0"/>
        <w:jc w:val="left"/>
        <w:rPr/>
      </w:pPr>
      <w:r>
        <w:rPr/>
        <w:t>CsNIUAI0mkMJLfW1gb/wBffq/s69XrA1Zp/d9Bj0j8/osojILrazMAR9AD/r+/daJp1EqKvQshU+i6</w:t>
      </w:r>
    </w:p>
    <w:p>
      <w:pPr>
        <w:pStyle w:val="PreformattedText"/>
        <w:bidi w:val="0"/>
        <w:spacing w:before="0" w:after="0"/>
        <w:jc w:val="left"/>
        <w:rPr/>
      </w:pPr>
      <w:r>
        <w:rPr/>
        <w:t>jhSArBQfFqe6MV+mr+v9ffj8utdJPI1jrMSDKFceoF11RRkjSFIATi9x9Dxx71U/s69XgD00SVzNIv</w:t>
      </w:r>
    </w:p>
    <w:p>
      <w:pPr>
        <w:pStyle w:val="PreformattedText"/>
        <w:bidi w:val="0"/>
        <w:spacing w:before="0" w:after="0"/>
        <w:jc w:val="left"/>
        <w:rPr/>
      </w:pPr>
      <w:r>
        <w:rPr/>
        <w:t>6ShBCiwk9QtqfUSQpk/IFlU8g+/VPHreePXnrdIa0RMTx8MxD+oMC0Qe/kE1rgE8Ecjg+/derX7OsM</w:t>
      </w:r>
    </w:p>
    <w:p>
      <w:pPr>
        <w:pStyle w:val="PreformattedText"/>
        <w:bidi w:val="0"/>
        <w:spacing w:before="0" w:after="0"/>
        <w:jc w:val="left"/>
        <w:rPr/>
      </w:pPr>
      <w:r>
        <w:rPr/>
        <w:t>lY2sKrFmuviEqhySygqjav1ahwSBb6f6/vVfPr3pjrD9zdGYSNwzllJURjUCGAVeGHFiLC3P49+zTr</w:t>
      </w:r>
    </w:p>
    <w:p>
      <w:pPr>
        <w:pStyle w:val="PreformattedText"/>
        <w:bidi w:val="0"/>
        <w:spacing w:before="0" w:after="0"/>
        <w:jc w:val="left"/>
        <w:rPr/>
      </w:pPr>
      <w:r>
        <w:rPr/>
        <w:t>3y6xCsZVIcvpt6XZVWJApGn1DUwsv9SWFvfvt691//0LCsXwIjpj9Y06tRtHdmQCRDqtx9b/19xchO</w:t>
      </w:r>
    </w:p>
    <w:p>
      <w:pPr>
        <w:pStyle w:val="PreformattedText"/>
        <w:bidi w:val="0"/>
        <w:spacing w:before="0" w:after="0"/>
        <w:jc w:val="left"/>
        <w:rPr/>
      </w:pPr>
      <w:r>
        <w:rPr/>
        <w:t>D1IMmQa9LrGjSAXDXIKrKQ/C3HpKi9yhX0/m3+HtSvSRq0PS1o0bSgW7MTcHgg8D9IuAyg/69/p/T3</w:t>
      </w:r>
    </w:p>
    <w:p>
      <w:pPr>
        <w:pStyle w:val="PreformattedText"/>
        <w:bidi w:val="0"/>
        <w:spacing w:before="0" w:after="0"/>
        <w:jc w:val="left"/>
        <w:rPr/>
      </w:pPr>
      <w:r>
        <w:rPr/>
        <w:t>fHmemTT1x05RgvqQgsQwH9oPY34J5sGH1H4/2Hv3DPWj9nU9LqoUWBQGyg2YKOVVbHSXPN/wAe68T1</w:t>
      </w:r>
    </w:p>
    <w:p>
      <w:pPr>
        <w:pStyle w:val="PreformattedText"/>
        <w:bidi w:val="0"/>
        <w:spacing w:before="0" w:after="0"/>
        <w:jc w:val="left"/>
        <w:rPr/>
      </w:pPr>
      <w:r>
        <w:rPr/>
        <w:t>rz6kLYL9F4FwdZ9PqFmKC1wfpzz9T79xPWupCsVAZHYEg3A+rEi5Jv8AoZUP0/I/1/fuvV9R1mi1Hm</w:t>
      </w:r>
    </w:p>
    <w:p>
      <w:pPr>
        <w:pStyle w:val="PreformattedText"/>
        <w:bidi w:val="0"/>
        <w:spacing w:before="0" w:after="0"/>
        <w:jc w:val="left"/>
        <w:rPr/>
      </w:pPr>
      <w:r>
        <w:rPr/>
        <w:t>4KRn0oGX029XAIN2I455H1+vv3+HrVPXrKumzf2SE9Rtw1nXU0a/TWgIsfqffutV65LYKbMDdzxrJY</w:t>
      </w:r>
    </w:p>
    <w:p>
      <w:pPr>
        <w:pStyle w:val="PreformattedText"/>
        <w:bidi w:val="0"/>
        <w:spacing w:before="0" w:after="0"/>
        <w:jc w:val="left"/>
        <w:rPr/>
      </w:pPr>
      <w:r>
        <w:rPr/>
        <w:t>kWOr+h0/j/H36vHq3WGQyD1fmzMxAX/bC5tqF/8AYD3o/wAurDj8+k1XAIGDBQI3J+rsqlvo1/rqBN</w:t>
      </w:r>
    </w:p>
    <w:p>
      <w:pPr>
        <w:pStyle w:val="PreformattedText"/>
        <w:bidi w:val="0"/>
        <w:spacing w:before="0" w:after="0"/>
        <w:jc w:val="left"/>
        <w:rPr/>
      </w:pPr>
      <w:r>
        <w:rPr/>
        <w:t>z9QB70PI16eXpA5GMc6rjUGbyFAxbS5OkG6gA/XgcX90bp1f5dAtulV0T6vJqkYgBgDyupVFydSqOA</w:t>
      </w:r>
    </w:p>
    <w:p>
      <w:pPr>
        <w:pStyle w:val="PreformattedText"/>
        <w:bidi w:val="0"/>
        <w:spacing w:before="0" w:after="0"/>
        <w:jc w:val="left"/>
        <w:rPr/>
      </w:pPr>
      <w:r>
        <w:rPr/>
        <w:t>GHIH9R70OnR5Doqu+wSswLaUOsysIdJFuCZCb2tYHgc/j3YEdXzjokXYkaj7mwkKmMlX/suQ4VWDKV</w:t>
      </w:r>
    </w:p>
    <w:p>
      <w:pPr>
        <w:pStyle w:val="PreformattedText"/>
        <w:bidi w:val="0"/>
        <w:spacing w:before="0" w:after="0"/>
        <w:jc w:val="left"/>
        <w:rPr/>
      </w:pPr>
      <w:r>
        <w:rPr/>
        <w:t>YMV+rkX5t7q/H59a6J3uqGxlP1/ZctZSpYSvdmFvSXcsQfrYcH34EmvWm6K1vWBAjxOX8g8iJqYp4v</w:t>
      </w:r>
    </w:p>
    <w:p>
      <w:pPr>
        <w:pStyle w:val="PreformattedText"/>
        <w:bidi w:val="0"/>
        <w:spacing w:before="0" w:after="0"/>
        <w:jc w:val="left"/>
        <w:rPr/>
      </w:pPr>
      <w:r>
        <w:rPr/>
        <w:t>3DdtRtGAWGnn8e3Vx0lk9OijbzMfllDksxYKRY2JJIUrewBZgSPwf6n2qi4dIZKfn017Z9DoQ4shUl</w:t>
      </w:r>
    </w:p>
    <w:p>
      <w:pPr>
        <w:pStyle w:val="PreformattedText"/>
        <w:bidi w:val="0"/>
        <w:spacing w:before="0" w:after="0"/>
        <w:jc w:val="left"/>
        <w:rPr/>
      </w:pPr>
      <w:r>
        <w:rPr/>
        <w:t>QulObaTxb/AAuDcH36TgeqpjPRtdjPIqQ+NlVhaWQEXRTI37gDglw4DfS3+8e0L8Olsf8APo52xyYx</w:t>
      </w:r>
    </w:p>
    <w:p>
      <w:pPr>
        <w:pStyle w:val="PreformattedText"/>
        <w:bidi w:val="0"/>
        <w:spacing w:before="0" w:after="0"/>
        <w:jc w:val="left"/>
        <w:rPr/>
      </w:pPr>
      <w:r>
        <w:rPr/>
        <w:t>AqpotzE+oSqL/S8WoMFX+v8AZJ/p7p59KFrX5dGf2yVSKNxIygAL5GZntrfXeO9tP15vf/YW90alc9</w:t>
      </w:r>
    </w:p>
    <w:p>
      <w:pPr>
        <w:pStyle w:val="PreformattedText"/>
        <w:bidi w:val="0"/>
        <w:spacing w:before="0" w:after="0"/>
        <w:jc w:val="left"/>
        <w:rPr/>
      </w:pPr>
      <w:r>
        <w:rPr/>
        <w:t>Kx/PodMEWZksNVlChl/SqlwNYjGnSbtbSfofp/X2yxwa9KFz5dC1hzEVQhZtCteNZrqqMoaMuFF1Us</w:t>
      </w:r>
    </w:p>
    <w:p>
      <w:pPr>
        <w:pStyle w:val="PreformattedText"/>
        <w:bidi w:val="0"/>
        <w:spacing w:before="0" w:after="0"/>
        <w:jc w:val="left"/>
        <w:rPr/>
      </w:pPr>
      <w:r>
        <w:rPr/>
        <w:t>bn6/q/2PtMw49Oj7OljCxvTsxddPq/WQyG9w5ViNL8/1Knn8+2+tetOlri5ARqJDFAoR9I1Lf1M3lD</w:t>
      </w:r>
    </w:p>
    <w:p>
      <w:pPr>
        <w:pStyle w:val="PreformattedText"/>
        <w:bidi w:val="0"/>
        <w:spacing w:before="0" w:after="0"/>
        <w:jc w:val="left"/>
        <w:rPr/>
      </w:pPr>
      <w:r>
        <w:rPr/>
        <w:t>DiU/m30+nPt1TnphxmvQt4NtZgNtOrhltqQI/qDKDZgrEXvcf1/NvapB0w3z6GPBMxKDhVPpCAXDG/</w:t>
      </w:r>
    </w:p>
    <w:p>
      <w:pPr>
        <w:pStyle w:val="PreformattedText"/>
        <w:bidi w:val="0"/>
        <w:spacing w:before="0" w:after="0"/>
        <w:jc w:val="left"/>
        <w:rPr/>
      </w:pPr>
      <w:r>
        <w:rPr/>
        <w:t>qY24Qp9QPwTx7fXpo+fQqYxQQFA1aTYAqAWAUHTGeFseRawuQfboPDpO3qehBxxPj5LfTSGFww1fq1</w:t>
      </w:r>
    </w:p>
    <w:p>
      <w:pPr>
        <w:pStyle w:val="PreformattedText"/>
        <w:bidi w:val="0"/>
        <w:spacing w:before="0" w:after="0"/>
        <w:jc w:val="left"/>
        <w:rPr/>
      </w:pPr>
      <w:r>
        <w:rPr/>
        <w:t>DkBF/3j24P59MmnSupCBFpCqCfUoJIVuBf8G973/4j29wPTZzXqb+Rc2PJCC51tp/TaxUrb+n0/I9+</w:t>
      </w:r>
    </w:p>
    <w:p>
      <w:pPr>
        <w:pStyle w:val="PreformattedText"/>
        <w:bidi w:val="0"/>
        <w:spacing w:before="0" w:after="0"/>
        <w:jc w:val="left"/>
        <w:rPr/>
      </w:pPr>
      <w:r>
        <w:rPr/>
        <w:t>4V6rWn2ddAKDfSOSz6lJBFvTcj8m4txYce/U8/Pr3p69eb6W9PpvZioBLG2om92Jb/H37r3STybFi4</w:t>
      </w:r>
    </w:p>
    <w:p>
      <w:pPr>
        <w:pStyle w:val="PreformattedText"/>
        <w:bidi w:val="0"/>
        <w:spacing w:before="0" w:after="0"/>
        <w:jc w:val="left"/>
        <w:rPr/>
      </w:pPr>
      <w:r>
        <w:rPr/>
        <w:t>X06rEHkC59Lkut20AAAAm/vdMdOrgU6C/OMWDgqSSWAVtN+OAfVa4WxsT+fegKHq4Pl0CO52W1QAze</w:t>
      </w:r>
    </w:p>
    <w:p>
      <w:pPr>
        <w:pStyle w:val="PreformattedText"/>
        <w:bidi w:val="0"/>
        <w:spacing w:before="0" w:after="0"/>
        <w:jc w:val="left"/>
        <w:rPr/>
      </w:pPr>
      <w:r>
        <w:rPr/>
        <w:t>OzMrLYMSAobVewJQjg/VvqPeyK+XV6+o6LBuycrKzMWsr+iNmCqSWN73uCWPNxcAcHn3Rgetg56Lzu</w:t>
      </w:r>
    </w:p>
    <w:p>
      <w:pPr>
        <w:pStyle w:val="PreformattedText"/>
        <w:bidi w:val="0"/>
        <w:spacing w:before="0" w:after="0"/>
        <w:jc w:val="left"/>
        <w:rPr/>
      </w:pPr>
      <w:r>
        <w:rPr/>
        <w:t>SclJtLKqkM17NKxCm+jgC5Di5Jv/T2w4AFenk9Oghy0ys8hVgPKCWRiwkVSjMzMwPpQm9hyyn8W9l0</w:t>
      </w:r>
    </w:p>
    <w:p>
      <w:pPr>
        <w:pStyle w:val="PreformattedText"/>
        <w:bidi w:val="0"/>
        <w:spacing w:before="0" w:after="0"/>
        <w:jc w:val="left"/>
        <w:rPr/>
      </w:pPr>
      <w:r>
        <w:rPr/>
        <w:t>w7j0sjOOm7FznUGbSUKoyrIoT9qVit1EZOiRhYAAXb68c+0xHHPT6noUsNMYwT+FYRsgkjUSKjj08k</w:t>
      </w:r>
    </w:p>
    <w:p>
      <w:pPr>
        <w:pStyle w:val="PreformattedText"/>
        <w:bidi w:val="0"/>
        <w:spacing w:before="0" w:after="0"/>
        <w:jc w:val="left"/>
        <w:rPr/>
      </w:pPr>
      <w:r>
        <w:rPr/>
        <w:t>3Vgp/DG359t0x8+lIPp0KGLdf20DCwH+dRSTqc3kAtpFgWBFzc2+nupHHpwcCOhLxDk2S9wGRlWwbl</w:t>
      </w:r>
    </w:p>
    <w:p>
      <w:pPr>
        <w:pStyle w:val="PreformattedText"/>
        <w:bidi w:val="0"/>
        <w:spacing w:before="0" w:after="0"/>
        <w:jc w:val="left"/>
        <w:rPr/>
      </w:pPr>
      <w:r>
        <w:rPr/>
        <w:t>iYx9Qvrf/VfS5vb3tePVGOKefQmUbOixqr6kXSG0nVcEkuFUhDrMgsL/AI59qF+XDpO2T0rKJb+O4Y</w:t>
      </w:r>
    </w:p>
    <w:p>
      <w:pPr>
        <w:pStyle w:val="PreformattedText"/>
        <w:bidi w:val="0"/>
        <w:spacing w:before="0" w:after="0"/>
        <w:jc w:val="left"/>
        <w:rPr/>
      </w:pPr>
      <w:r>
        <w:rPr/>
        <w:t>MQSNSW0nUq/QXsrA8nj2pTph61PSxoLqsRP4AFwWVhbkJcXKgAk/Qm3HtSnTDHiel1iyLhP1MgZxq1</w:t>
      </w:r>
    </w:p>
    <w:p>
      <w:pPr>
        <w:pStyle w:val="PreformattedText"/>
        <w:bidi w:val="0"/>
        <w:spacing w:before="0" w:after="0"/>
        <w:jc w:val="left"/>
        <w:rPr/>
      </w:pPr>
      <w:r>
        <w:rPr/>
        <w:t>WYEACz3vqK/X6D/W9vjh009adKmNQFjDK1pJYkVl4Dl2LaSpBtH6PX/qQffmzj1PSZvT1PWvt/O/7P</w:t>
      </w:r>
    </w:p>
    <w:p>
      <w:pPr>
        <w:pStyle w:val="PreformattedText"/>
        <w:bidi w:val="0"/>
        <w:spacing w:before="0" w:after="0"/>
        <w:jc w:val="left"/>
        <w:rPr/>
      </w:pPr>
      <w:r>
        <w:rPr/>
        <w:t>hl2hhOrniysNfkd0NHTZCKsMWOSiwtCa7KRfbEFKkMJULzMLw6NP59ne2PEGSICtwwLU+QNK19RSlO</w:t>
      </w:r>
    </w:p>
    <w:p>
      <w:pPr>
        <w:pStyle w:val="PreformattedText"/>
        <w:bidi w:val="0"/>
        <w:spacing w:before="0" w:after="0"/>
        <w:jc w:val="left"/>
        <w:rPr/>
      </w:pPr>
      <w:r>
        <w:rPr/>
        <w:t>NM9EG5OSxQjz61b3y24ajbEWOqQ8mErc7RV1RknjIqno6NZMdQCWVYWf+H06u2i+ppJHI5B9iHSNFC</w:t>
      </w:r>
    </w:p>
    <w:p>
      <w:pPr>
        <w:pStyle w:val="PreformattedText"/>
        <w:bidi w:val="0"/>
        <w:spacing w:before="0" w:after="0"/>
        <w:jc w:val="left"/>
        <w:rPr/>
      </w:pPr>
      <w:r>
        <w:rPr/>
        <w:t>nb/s46Ks/l1xgyNCK2uFPRxNjcIX8SSkyQzUVIkmiRmRLs09VOZASAVIt/rVKsEANMnHl59aHXW1Kc</w:t>
      </w:r>
    </w:p>
    <w:p>
      <w:pPr>
        <w:pStyle w:val="PreformattedText"/>
        <w:bidi w:val="0"/>
        <w:spacing w:before="0" w:after="0"/>
        <w:jc w:val="left"/>
        <w:rPr/>
      </w:pPr>
      <w:r>
        <w:rPr/>
        <w:t>wCkytVTiOFYqrLxRgh8hNNRyNJQsKcKZ3jqsjVBorAG0X149uRgAqK10/wCT/Z68PM+XSGzlQKmmp6</w:t>
      </w:r>
    </w:p>
    <w:p>
      <w:pPr>
        <w:pStyle w:val="PreformattedText"/>
        <w:bidi w:val="0"/>
        <w:spacing w:before="0" w:after="0"/>
        <w:jc w:val="left"/>
        <w:rPr/>
      </w:pPr>
      <w:r>
        <w:rPr/>
        <w:t>WWdkNdPJVZF3le4MlQloFYDXIFLanJJ5uPr7qy0YUJp17y6d6msVaunhx0ZYxUgpInEbq8eKIanNfB</w:t>
      </w:r>
    </w:p>
    <w:p>
      <w:pPr>
        <w:pStyle w:val="PreformattedText"/>
        <w:bidi w:val="0"/>
        <w:spacing w:before="0" w:after="0"/>
        <w:jc w:val="left"/>
        <w:rPr/>
      </w:pPr>
      <w:r>
        <w:rPr/>
        <w:t>yHgmZTpQH1Wa/wDX3ZI6MSTU9aJ6Z4oIKYzz4qrrUkheLymn1wSRPPJ9hQ46GpXSWaScSSOyiwSM8+</w:t>
      </w:r>
    </w:p>
    <w:p>
      <w:pPr>
        <w:pStyle w:val="PreformattedText"/>
        <w:bidi w:val="0"/>
        <w:spacing w:before="0" w:after="0"/>
        <w:jc w:val="left"/>
        <w:rPr/>
      </w:pPr>
      <w:r>
        <w:rPr/>
        <w:t>31ULUqetGhx5dIzKNLV52THwK7zCtgxkEIZzcUwQNGxA0OstZLyb/1v70R5db6yZWoRsl9nStJJR4O</w:t>
      </w:r>
    </w:p>
    <w:p>
      <w:pPr>
        <w:pStyle w:val="PreformattedText"/>
        <w:bidi w:val="0"/>
        <w:spacing w:before="0" w:after="0"/>
        <w:jc w:val="left"/>
        <w:rPr/>
      </w:pPr>
      <w:r>
        <w:rPr/>
        <w:t>kGMppYyGM0yl2qptQsrPU1fkYEixVh72eJA8utAU48ehg65ozLksLBXNHFjKHP0ktcEkJVo9qYetzb</w:t>
      </w:r>
    </w:p>
    <w:p>
      <w:pPr>
        <w:pStyle w:val="PreformattedText"/>
        <w:bidi w:val="0"/>
        <w:spacing w:before="0" w:after="0"/>
        <w:jc w:val="left"/>
        <w:rPr/>
      </w:pPr>
      <w:r>
        <w:rPr/>
        <w:t>O5AeOR5MjJGtjwWPP9fbsJXxEDmi1qfsGemp6+E+kd5FB+eOjadHwPDVV2UrqN5KXJR1K00yzRQszP</w:t>
      </w:r>
    </w:p>
    <w:p>
      <w:pPr>
        <w:pStyle w:val="PreformattedText"/>
        <w:bidi w:val="0"/>
        <w:spacing w:before="0" w:after="0"/>
        <w:jc w:val="left"/>
        <w:rPr/>
      </w:pPr>
      <w:r>
        <w:rPr/>
        <w:t>LFLWm8aNPCZobhpGV2CiyLqNxGO+3Ilnuzq7dX+XqVeVrYxxWx00JX9vVjvXwighjjpMhHJR02Pp5P</w:t>
      </w:r>
    </w:p>
    <w:p>
      <w:pPr>
        <w:pStyle w:val="PreformattedText"/>
        <w:bidi w:val="0"/>
        <w:spacing w:before="0" w:after="0"/>
        <w:jc w:val="left"/>
        <w:rPr/>
      </w:pPr>
      <w:r>
        <w:rPr/>
        <w:t>4XJQpS0UtbUoyQr5Jw8qEJZPX45pkGk+wFcmrE+ZPUt2AooAbAXhTFf9X5nowGyRS1iSY6VcbSpBUL</w:t>
      </w:r>
    </w:p>
    <w:p>
      <w:pPr>
        <w:pStyle w:val="PreformattedText"/>
        <w:bidi w:val="0"/>
        <w:spacing w:before="0" w:after="0"/>
        <w:jc w:val="left"/>
        <w:rPr/>
      </w:pPr>
      <w:r>
        <w:rPr/>
        <w:t>JPJBDLXLraRUC/dU8jwhKfVbxeQurG3+HtDIaAYz0c2xpUU8/wDV/wAV0M2OSAa6rJtR1uSxx+8pP4</w:t>
      </w:r>
    </w:p>
    <w:p>
      <w:pPr>
        <w:pStyle w:val="PreformattedText"/>
        <w:bidi w:val="0"/>
        <w:spacing w:before="0" w:after="0"/>
        <w:jc w:val="left"/>
        <w:rPr/>
      </w:pPr>
      <w:r>
        <w:rPr/>
        <w:t>hVa8dBSpMkdMuRiRzJjYqNFcyIS0oYre9xZIxNCAcdG0Tkip48fy/ydDDtrGxyGoyGXR8lCtLjKes3</w:t>
      </w:r>
    </w:p>
    <w:p>
      <w:pPr>
        <w:pStyle w:val="PreformattedText"/>
        <w:bidi w:val="0"/>
        <w:spacing w:before="0" w:after="0"/>
        <w:jc w:val="left"/>
        <w:rPr/>
      </w:pPr>
      <w:r>
        <w:rPr/>
        <w:t>HB6jjhUyzinpocaBFTqoWYJFOWLsbAkn2kOTw7ejKJjUE/t/1f4ejGYJKOkw0aUNBj6SvqxTvNFVSS</w:t>
      </w:r>
    </w:p>
    <w:p>
      <w:pPr>
        <w:pStyle w:val="PreformattedText"/>
        <w:bidi w:val="0"/>
        <w:spacing w:before="0" w:after="0"/>
        <w:jc w:val="left"/>
        <w:rPr/>
      </w:pPr>
      <w:r>
        <w:rPr/>
        <w:t>RvjnjkjgglSoIJK5chNUAHANwbe0syqDQLk+vRrEdWlmaijy/z9DlhKebC08yVxGRc09JNLJCgf7la</w:t>
      </w:r>
    </w:p>
    <w:p>
      <w:pPr>
        <w:pStyle w:val="PreformattedText"/>
        <w:bidi w:val="0"/>
        <w:spacing w:before="0" w:after="0"/>
        <w:jc w:val="left"/>
        <w:rPr/>
      </w:pPr>
      <w:r>
        <w:rPr/>
        <w:t>2ZY6uiSOOSzkJdNWpmAX1C9vbLKBSor/AJenKlvhNM4+Xz6X2H/hUhWqolmp5q8NSRzUMDiXDYiEzy</w:t>
      </w:r>
    </w:p>
    <w:p>
      <w:pPr>
        <w:pStyle w:val="PreformattedText"/>
        <w:bidi w:val="0"/>
        <w:spacing w:before="0" w:after="0"/>
        <w:jc w:val="left"/>
        <w:rPr/>
      </w:pPr>
      <w:r>
        <w:rPr/>
        <w:t>wUuNUqL0s0SFGkIRjqP5BPtNJo1EjBP8h6dXrLQamBA9fM+v29CdiKelkMUNJj5JUycOOqagwANFUu</w:t>
      </w:r>
    </w:p>
    <w:p>
      <w:pPr>
        <w:pStyle w:val="PreformattedText"/>
        <w:bidi w:val="0"/>
        <w:spacing w:before="0" w:after="0"/>
        <w:jc w:val="left"/>
        <w:rPr/>
      </w:pPr>
      <w:r>
        <w:rPr/>
        <w:t>pkp6elnqiTUfYPROzyJGbak9YN/e1VTgR8f9VOk8jsNTNIAVJGf8g9f9Q6FHHU9Pj58bFj0FS1DBLI</w:t>
      </w:r>
    </w:p>
    <w:p>
      <w:pPr>
        <w:pStyle w:val="PreformattedText"/>
        <w:bidi w:val="0"/>
        <w:spacing w:before="0" w:after="0"/>
        <w:jc w:val="left"/>
        <w:rPr/>
      </w:pPr>
      <w:r>
        <w:rPr/>
        <w:t>1Pj6OOGhxkkarFTUkErL4TEbFzoVXW51C9rqUCRyR+EmogVwMD5dF7lpVl8U6QTxJyR59KmmplxqrX</w:t>
      </w:r>
    </w:p>
    <w:p>
      <w:pPr>
        <w:pStyle w:val="PreformattedText"/>
        <w:bidi w:val="0"/>
        <w:spacing w:before="0" w:after="0"/>
        <w:jc w:val="left"/>
        <w:rPr/>
      </w:pPr>
      <w:r>
        <w:rPr/>
        <w:t>bglpqisyrTnFUIkmSKhpqd4ZamOLyanyM1QAV4IPqPHA9qChi/UumBeT4R6AcR8+mC/jVjtAQsdAx4</w:t>
      </w:r>
    </w:p>
    <w:p>
      <w:pPr>
        <w:pStyle w:val="PreformattedText"/>
        <w:bidi w:val="0"/>
        <w:spacing w:before="0" w:after="0"/>
        <w:jc w:val="left"/>
        <w:rPr/>
      </w:pPr>
      <w:r>
        <w:rPr/>
        <w:t>1JGPs6UuNlxZrn00nixFMk6ytEjJOkMqp5pYUdZJrSyNZfozMLC9vbkD26z1ZCLcA1px+dOqSJcCEV</w:t>
      </w:r>
    </w:p>
    <w:p>
      <w:pPr>
        <w:pStyle w:val="PreformattedText"/>
        <w:bidi w:val="0"/>
        <w:spacing w:before="0" w:after="0"/>
        <w:jc w:val="left"/>
        <w:rPr/>
      </w:pPr>
      <w:r>
        <w:rPr/>
        <w:t>lrcE4rw+X7On6OGfJV01bHNU0sMzQUVGryQtMsVK+qFWUrrjeRJLsbkgL/sPanuuJXmRiqEgD1oOHS</w:t>
      </w:r>
    </w:p>
    <w:p>
      <w:pPr>
        <w:pStyle w:val="PreformattedText"/>
        <w:bidi w:val="0"/>
        <w:spacing w:before="0" w:after="0"/>
        <w:jc w:val="left"/>
        <w:rPr/>
      </w:pPr>
      <w:r>
        <w:rPr/>
        <w:t>UutvEsLKrMKk8aVPH+fT5S0DpUNBQ1tSYZqtausqI2jdn0yNrJqGUMkDSIqkgcNzb27HG4k0RytoZq</w:t>
      </w:r>
    </w:p>
    <w:p>
      <w:pPr>
        <w:pStyle w:val="PreformattedText"/>
        <w:bidi w:val="0"/>
        <w:spacing w:before="0" w:after="0"/>
        <w:jc w:val="left"/>
        <w:rPr/>
      </w:pPr>
      <w:r>
        <w:rPr/>
        <w:t>sf8Ai/LpNNMrx65Yl1haAf7Hr1NqDQyZVo6KjqK6WjpBSPk66oBjSouJvCGJZ2dSWayqNQt/X2rkMR</w:t>
      </w:r>
    </w:p>
    <w:p>
      <w:pPr>
        <w:pStyle w:val="PreformattedText"/>
        <w:bidi w:val="0"/>
        <w:spacing w:before="0" w:after="0"/>
        <w:jc w:val="left"/>
        <w:rPr/>
      </w:pPr>
      <w:r>
        <w:rPr/>
        <w:t>uKQIz6VpqJwDxp0niWUWwM8ioGaukDy6cKake86yLkK77gpVBFjaGF0qXMaeP16/8AODl5SbaRxx7v</w:t>
      </w:r>
    </w:p>
    <w:p>
      <w:pPr>
        <w:pStyle w:val="PreformattedText"/>
        <w:bidi w:val="0"/>
        <w:spacing w:before="0" w:after="0"/>
        <w:jc w:val="left"/>
        <w:rPr/>
      </w:pPr>
      <w:r>
        <w:rPr/>
        <w:t>FE4dwwd9WfTB/wBXE9UkmUhCNCBcepx/q4DpyMNYqCOpf7GjDojwwIlS88VPqQyB7+kyTSAiw1XBIt</w:t>
      </w:r>
    </w:p>
    <w:p>
      <w:pPr>
        <w:pStyle w:val="PreformattedText"/>
        <w:bidi w:val="0"/>
        <w:spacing w:before="0" w:after="0"/>
        <w:jc w:val="left"/>
        <w:rPr/>
      </w:pPr>
      <w:r>
        <w:rPr/>
        <w:t>x7fZJNOhzoj9BkmnTOuKupBrk9TihPUSaGnx1TUZ+uqPtq1o4qdGrnSoyE607eGKOjQPGsYdlClghl</w:t>
      </w:r>
    </w:p>
    <w:p>
      <w:pPr>
        <w:pStyle w:val="PreformattedText"/>
        <w:bidi w:val="0"/>
        <w:spacing w:before="0" w:after="0"/>
        <w:jc w:val="left"/>
        <w:rPr/>
      </w:pPr>
      <w:r>
        <w:rPr/>
        <w:t>CckG3tMyJbyNezSUlwBqyxpwoP8AYr0+rvNGllFHWLjjCiuTX/i6dP8AUVKQxmsaf+G49kSpnylYPB</w:t>
      </w:r>
    </w:p>
    <w:p>
      <w:pPr>
        <w:pStyle w:val="PreformattedText"/>
        <w:bidi w:val="0"/>
        <w:spacing w:before="0" w:after="0"/>
        <w:jc w:val="left"/>
        <w:rPr/>
      </w:pPr>
      <w:r>
        <w:rPr/>
        <w:t>UVk8AEstDRRGNpZIyW0hvpbnT9fatploJNXhwmlXbBJH4QONPLpMkbMfC065hgKMgA4BPUOqzm1mNI</w:t>
      </w:r>
    </w:p>
    <w:p>
      <w:pPr>
        <w:pStyle w:val="PreformattedText"/>
        <w:bidi w:val="0"/>
        <w:spacing w:before="0" w:after="0"/>
        <w:jc w:val="left"/>
        <w:rPr/>
      </w:pPr>
      <w:r>
        <w:rPr/>
        <w:t>81ZU1VNLMzN4xIj1ciqZqekFRL60giYWkVIyBqBPHtie72ysfiTsUrmlak+Qr6etB09FZblSTw4VVw</w:t>
      </w:r>
    </w:p>
    <w:p>
      <w:pPr>
        <w:pStyle w:val="PreformattedText"/>
        <w:bidi w:val="0"/>
        <w:spacing w:before="0" w:after="0"/>
        <w:jc w:val="left"/>
        <w:rPr/>
      </w:pPr>
      <w:r>
        <w:rPr/>
        <w:t>POlAPM09T5Z6TTbgx0tM8lVM2Dx/3UyJSYvCVIzP7z3LLPUqoSTyqoYQhuLsLAey/62F4jI8vgw1NA</w:t>
      </w:r>
    </w:p>
    <w:p>
      <w:pPr>
        <w:pStyle w:val="PreformattedText"/>
        <w:bidi w:val="0"/>
        <w:spacing w:before="0" w:after="0"/>
        <w:jc w:val="left"/>
        <w:rPr/>
      </w:pPr>
      <w:r>
        <w:rPr/>
        <w:t>iHX/AD/ydGP0MySBY0E0+kZdxox8h5fb1xqKTC10OOny+JqKeKRHeGXP5+rhyktPKxH3FdT0LMAk0p</w:t>
      </w:r>
    </w:p>
    <w:p>
      <w:pPr>
        <w:pStyle w:val="PreformattedText"/>
        <w:bidi w:val="0"/>
        <w:spacing w:before="0" w:after="0"/>
        <w:jc w:val="left"/>
        <w:rPr/>
      </w:pPr>
      <w:r>
        <w:rPr/>
        <w:t>QrEym/Asfr7rLDZXAt2u4GCkYMkhDEHzKj5+XW45byFp1trgFhxCRgrUeQJ9B59PFHDRVMaLSbax9Z</w:t>
      </w:r>
    </w:p>
    <w:p>
      <w:pPr>
        <w:pStyle w:val="PreformattedText"/>
        <w:bidi w:val="0"/>
        <w:spacing w:before="0" w:after="0"/>
        <w:jc w:val="left"/>
        <w:rPr/>
      </w:pPr>
      <w:r>
        <w:rPr/>
        <w:t>Qeapp1qaujkM9Y8MqOywzTzFvP5kBQrxGv8AQgj2thit2QCHb42t6kVINWp6V+fD06SSyTIxMu4Os9</w:t>
      </w:r>
    </w:p>
    <w:p>
      <w:pPr>
        <w:pStyle w:val="PreformattedText"/>
        <w:bidi w:val="0"/>
        <w:spacing w:before="0" w:after="0"/>
        <w:jc w:val="left"/>
        <w:rPr/>
      </w:pPr>
      <w:r>
        <w:rPr/>
        <w:t>AaKcCo8wPKnH1PU3ISZaqpZYVpM1SRxSRmopcbPRZPDYtfwcgaeV2jjubSDTpMZJ/V7Vs9wylVjkVB</w:t>
      </w:r>
    </w:p>
    <w:p>
      <w:pPr>
        <w:pStyle w:val="PreformattedText"/>
        <w:bidi w:val="0"/>
        <w:spacing w:before="0" w:after="0"/>
        <w:jc w:val="left"/>
        <w:rPr/>
      </w:pPr>
      <w:r>
        <w:rPr/>
        <w:t>xVaMi/aR/PpPEttHIGMsbsRgtVXb7Af5dQcniMxU0sD122MFkMbLTQg1+FSjDJKJRHHUojz0VTplBC</w:t>
      </w:r>
    </w:p>
    <w:p>
      <w:pPr>
        <w:pStyle w:val="PreformattedText"/>
        <w:bidi w:val="0"/>
        <w:spacing w:before="0" w:after="0"/>
        <w:jc w:val="left"/>
        <w:rPr/>
      </w:pPr>
      <w:r>
        <w:rPr/>
        <w:t>6TzYXv79PBcyRobiwia2ZfiSla+vEHPXoLi1jkcQ38qXKk9r1oR6cCMdJatcxUYpqWXKYo4mtaB6nL</w:t>
      </w:r>
    </w:p>
    <w:p>
      <w:pPr>
        <w:pStyle w:val="PreformattedText"/>
        <w:bidi w:val="0"/>
        <w:spacing w:before="0" w:after="0"/>
        <w:jc w:val="left"/>
        <w:rPr/>
      </w:pPr>
      <w:r>
        <w:rPr/>
        <w:t>R5FoKBnHqMdbHFM9EyzKNQkdkCEEmx5QykLDpiZ4/DalWBoPz8vz6MYQTN4kyxyeItaIRU/aMV/LqP</w:t>
      </w:r>
    </w:p>
    <w:p>
      <w:pPr>
        <w:pStyle w:val="PreformattedText"/>
        <w:bidi w:val="0"/>
        <w:spacing w:before="0" w:after="0"/>
        <w:jc w:val="left"/>
        <w:rPr/>
      </w:pPr>
      <w:r>
        <w:rPr/>
        <w:t>k3yktdDFksHja6Oam0P9yBjpaieKnZ1ZK2KFtVQyE+NnYFDptce00yytKomtUZSPsJIHr6+h6egNuk</w:t>
      </w:r>
    </w:p>
    <w:p>
      <w:pPr>
        <w:pStyle w:val="PreformattedText"/>
        <w:bidi w:val="0"/>
        <w:spacing w:before="0" w:after="0"/>
        <w:jc w:val="left"/>
        <w:rPr/>
      </w:pPr>
      <w:r>
        <w:rPr/>
        <w:t>TNDdurBvtAqfSv7adMWQOOfFtLST5Oak0rBkMbVTk11DVwaWMddGypz4HMlLVRKI2YeMg3v7TypAYg</w:t>
      </w:r>
    </w:p>
    <w:p>
      <w:pPr>
        <w:pStyle w:val="PreformattedText"/>
        <w:bidi w:val="0"/>
        <w:spacing w:before="0" w:after="0"/>
        <w:jc w:val="left"/>
        <w:rPr/>
      </w:pPr>
      <w:r>
        <w:rPr/>
        <w:t>Ymk0cGUnKkev8AkIx5dKI3mE2mRUD8VYcGB9PzwwOfPpqq4I8VCiQZiIUEitIZYlY086SKJ3kkgqoI</w:t>
      </w:r>
    </w:p>
    <w:p>
      <w:pPr>
        <w:pStyle w:val="PreformattedText"/>
        <w:bidi w:val="0"/>
        <w:spacing w:before="0" w:after="0"/>
        <w:jc w:val="left"/>
        <w:rPr/>
      </w:pPr>
      <w:r>
        <w:rPr/>
        <w:t>msYT+8GOoODwfaeVTbxqouP0W8/L9hH7elEEpmZi0B8QeXn+0fy6x3kp0FNkTFXY2JIpaPJQGSKehj</w:t>
      </w:r>
    </w:p>
    <w:p>
      <w:pPr>
        <w:pStyle w:val="PreformattedText"/>
        <w:bidi w:val="0"/>
        <w:spacing w:before="0" w:after="0"/>
        <w:jc w:val="left"/>
        <w:rPr/>
      </w:pPr>
      <w:r>
        <w:rPr/>
        <w:t>mIkSrpa2JrtSyrKNRN1K8gXBHtgOsRaGajxUFGGCK+YPp06WD0eIFZK5B4GnkR6j5dBz2Bgo5aGqxt</w:t>
      </w:r>
    </w:p>
    <w:p>
      <w:pPr>
        <w:pStyle w:val="PreformattedText"/>
        <w:bidi w:val="0"/>
        <w:spacing w:before="0" w:after="0"/>
        <w:jc w:val="left"/>
        <w:rPr/>
      </w:pPr>
      <w:r>
        <w:rPr/>
        <w:t>XHjJXoUmqFpZl+2jWOVHkgaDIUwMMkNVE7SJJfRrZgwAPtHNGVmEDfFX+XEZHGvTkEpb9VSQp/4oin</w:t>
      </w:r>
    </w:p>
    <w:p>
      <w:pPr>
        <w:pStyle w:val="PreformattedText"/>
        <w:bidi w:val="0"/>
        <w:spacing w:before="0" w:after="0"/>
        <w:jc w:val="left"/>
        <w:rPr/>
      </w:pPr>
      <w:r>
        <w:rPr/>
        <w:t>y4daun8wLqmJsrkslR0GQiSOvqhXfx2COgq6EyvNokkgpgrT0VTG3iBXyxst2IB59ivY7gRDw2Y14D</w:t>
      </w:r>
    </w:p>
    <w:p>
      <w:pPr>
        <w:pStyle w:val="PreformattedText"/>
        <w:bidi w:val="0"/>
        <w:spacing w:before="0" w:after="0"/>
        <w:jc w:val="left"/>
        <w:rPr/>
      </w:pPr>
      <w:r>
        <w:rPr/>
        <w:t>HQY5rsxdQtN4YLDj9nqPtHVQXUbT4+fIbKrKiGXO7ILRbTmmaGSkq8fJMdwbMUThistNFPTzYwyD1g</w:t>
      </w:r>
    </w:p>
    <w:p>
      <w:pPr>
        <w:pStyle w:val="PreformattedText"/>
        <w:bidi w:val="0"/>
        <w:spacing w:before="0" w:after="0"/>
        <w:jc w:val="left"/>
        <w:rPr/>
      </w:pPr>
      <w:r>
        <w:rPr/>
        <w:t>hF/wAPeRXLW5fW7fAD/bxgKR9nD7a9Yjcy7e+2bldKxrC/cD9vH9nSA3dFQ7S7byW6sJRE7b3DIN64</w:t>
      </w:r>
    </w:p>
    <w:p>
      <w:pPr>
        <w:pStyle w:val="PreformattedText"/>
        <w:bidi w:val="0"/>
        <w:spacing w:before="0" w:after="0"/>
        <w:jc w:val="left"/>
        <w:rPr/>
      </w:pPr>
      <w:r>
        <w:rPr/>
        <w:t>iJzKlRS0WcVZdzbRq0gXxiTG5QzHTbUkgIJ9Z9m0jBZi6L2k1H2Hy/b0SQhniVZGq1KH8vP8x02T0k</w:t>
      </w:r>
    </w:p>
    <w:p>
      <w:pPr>
        <w:pStyle w:val="PreformattedText"/>
        <w:bidi w:val="0"/>
        <w:spacing w:before="0" w:after="0"/>
        <w:jc w:val="left"/>
        <w:rPr/>
      </w:pPr>
      <w:r>
        <w:rPr/>
        <w:t>eG7GqqVBRS4TdOPbIYmog8wip8nQwx161aqGZxLksc6sGD8yL/ALD22DolNR2kVHV/iSuag0/2Op2N</w:t>
      </w:r>
    </w:p>
    <w:p>
      <w:pPr>
        <w:pStyle w:val="PreformattedText"/>
        <w:bidi w:val="0"/>
        <w:spacing w:before="0" w:after="0"/>
        <w:jc w:val="left"/>
        <w:rPr/>
      </w:pPr>
      <w:r>
        <w:rPr/>
        <w:t>qoJMxPJ98+Nx+66JtvZ9ZIGjIr6JPvNv5CWWCR1RMlSvJTCUWDKFXTqHt9JgxcVorih+3y6aliIVTp</w:t>
      </w:r>
    </w:p>
    <w:p>
      <w:pPr>
        <w:pStyle w:val="PreformattedText"/>
        <w:bidi w:val="0"/>
        <w:spacing w:before="0" w:after="0"/>
        <w:jc w:val="left"/>
        <w:rPr/>
      </w:pPr>
      <w:r>
        <w:rPr/>
        <w:t>qymv5ef+fpz3jicruPrWLMpQyZPK7E+1ekEEXn+5bGwjzRVaLHGJxX4CbxSuQ0hRAzAAEDVxG0kCuI</w:t>
      </w:r>
    </w:p>
    <w:p>
      <w:pPr>
        <w:pStyle w:val="PreformattedText"/>
        <w:bidi w:val="0"/>
        <w:spacing w:before="0" w:after="0"/>
        <w:jc w:val="left"/>
        <w:rPr/>
      </w:pPr>
      <w:r>
        <w:rPr/>
        <w:t>6sgweI+dfy6pCwSZlDAK3l5/6q9B1t/IrPHt6TEwipoap5f4Xkalp54aG8kFLX4+pkkYrTzQSSRIHi</w:t>
      </w:r>
    </w:p>
    <w:p>
      <w:pPr>
        <w:pStyle w:val="PreformattedText"/>
        <w:bidi w:val="0"/>
        <w:spacing w:before="0" w:after="0"/>
        <w:jc w:val="left"/>
        <w:rPr/>
      </w:pPr>
      <w:r>
        <w:rPr/>
        <w:t>YmEyJIBpJ9oGfw11BK04etOloAYhTwPQy46owuR1bjzTfcSGsyW1t34WqpV0Q18FDKdu7maeP9mlqM</w:t>
      </w:r>
    </w:p>
    <w:p>
      <w:pPr>
        <w:pStyle w:val="PreformattedText"/>
        <w:bidi w:val="0"/>
        <w:spacing w:before="0" w:after="0"/>
        <w:jc w:val="left"/>
        <w:rPr/>
      </w:pPr>
      <w:r>
        <w:rPr/>
        <w:t>vRIPWhYpURhj6SR7fjfWC7+ZyPMf8X1R1IFE4g9AduTDUdDi81hqmWtiruvd0QVNKKiE01eu3csIq2</w:t>
      </w:r>
    </w:p>
    <w:p>
      <w:pPr>
        <w:pStyle w:val="PreformattedText"/>
        <w:bidi w:val="0"/>
        <w:spacing w:before="0" w:after="0"/>
        <w:jc w:val="left"/>
        <w:rPr/>
      </w:pPr>
      <w:r>
        <w:rPr/>
        <w:t>qjWC7TxaIK30TaQGVgw4490KgAANTSf5dbBrTGD/h6e81QVtfFNSQ1VRKlJQrTLNULF4qxkWWOhQtT</w:t>
      </w:r>
    </w:p>
    <w:p>
      <w:pPr>
        <w:pStyle w:val="PreformattedText"/>
        <w:bidi w:val="0"/>
        <w:spacing w:before="0" w:after="0"/>
        <w:jc w:val="left"/>
        <w:rPr/>
      </w:pPr>
      <w:r>
        <w:rPr/>
        <w:t>6DUrUQmJ9bAusjFrC1/diTj060opX59NnVVdHkYt1bfqDNjznseK1ZDSvXSUtXTQrPT1Ji8nk0mvpC</w:t>
      </w:r>
    </w:p>
    <w:p>
      <w:pPr>
        <w:pStyle w:val="PreformattedText"/>
        <w:bidi w:val="0"/>
        <w:spacing w:before="0" w:after="0"/>
        <w:jc w:val="left"/>
        <w:rPr/>
      </w:pPr>
      <w:r>
        <w:rPr/>
        <w:t>jPH9EkJFje+1Cmvr15iwoQK56GDA7sydY9NQ0NCJ03Ht87cp6CuCwq8NBJrfGrXRIk1PXBqYGB3OvS</w:t>
      </w:r>
    </w:p>
    <w:p>
      <w:pPr>
        <w:pStyle w:val="PreformattedText"/>
        <w:bidi w:val="0"/>
        <w:spacing w:before="0" w:after="0"/>
        <w:jc w:val="left"/>
        <w:rPr/>
      </w:pPr>
      <w:r>
        <w:rPr/>
        <w:t>QrCxubs9RQDyp00kZUlnatDX5fb0l90IaRMdlI3ENeayjoKxp2Zq2FFMVGXqLCPVPDJFC4qNVzc3BP</w:t>
      </w:r>
    </w:p>
    <w:p>
      <w:pPr>
        <w:pStyle w:val="PreformattedText"/>
        <w:bidi w:val="0"/>
        <w:spacing w:before="0" w:after="0"/>
        <w:jc w:val="left"/>
        <w:rPr/>
      </w:pPr>
      <w:r>
        <w:rPr/>
        <w:t>tiQ6AHUAsSAf8AB08K5B6bs9K0+AqHkqUqZsNJiNx/aRmd4FpqqrlocxTVSSTNLRfbPKoljT+0QwGn</w:t>
      </w:r>
    </w:p>
    <w:p>
      <w:pPr>
        <w:pStyle w:val="PreformattedText"/>
        <w:bidi w:val="0"/>
        <w:spacing w:before="0" w:after="0"/>
        <w:jc w:val="left"/>
        <w:rPr/>
      </w:pPr>
      <w:r>
        <w:rPr/>
        <w:t>3WYN4RPmCCfs8x14EBlFBmo/P/L0oPi12Thvj38ouq955KjqEwmO7JwdNk62K0c1FtTdNL/CKiYrOk</w:t>
      </w:r>
    </w:p>
    <w:p>
      <w:pPr>
        <w:pStyle w:val="PreformattedText"/>
        <w:bidi w:val="0"/>
        <w:spacing w:before="0" w:after="0"/>
        <w:jc w:val="left"/>
        <w:rPr/>
      </w:pPr>
      <w:r>
        <w:rPr/>
        <w:t>9N9vSPWRzS3HMMbeoWv7IjCY794VaiFGX/AHrI/n0tikVFSQrkOP2cD1umtrhmKRvFOgcClmg5jnpn</w:t>
      </w:r>
    </w:p>
    <w:p>
      <w:pPr>
        <w:pStyle w:val="PreformattedText"/>
        <w:bidi w:val="0"/>
        <w:spacing w:before="0" w:after="0"/>
        <w:jc w:val="left"/>
        <w:rPr/>
      </w:pPr>
      <w:r>
        <w:rPr/>
        <w:t>bzQyIyu8MkTxOGicHSUIt+PZENSKUYZBp0I0PbStVHTcJWBY64yqO6agXRFVX+puAQQ1734K8+39Xr</w:t>
      </w:r>
    </w:p>
    <w:p>
      <w:pPr>
        <w:pStyle w:val="PreformattedText"/>
        <w:bidi w:val="0"/>
        <w:spacing w:before="0" w:after="0"/>
        <w:jc w:val="left"/>
        <w:rPr/>
      </w:pPr>
      <w:r>
        <w:rPr/>
        <w:t>07jFRnrGJ7jUgJ1MFiUOfIjpqMhZPoSp+nvYPW6Y+XXZqbMxjCs0fKBiwUjQSFY3FmU82IFh+Sfe9X</w:t>
      </w:r>
    </w:p>
    <w:p>
      <w:pPr>
        <w:pStyle w:val="PreformattedText"/>
        <w:bidi w:val="0"/>
        <w:spacing w:before="0" w:after="0"/>
        <w:jc w:val="left"/>
        <w:rPr/>
      </w:pPr>
      <w:r>
        <w:rPr/>
        <w:t>Wvl10akppKavUfoG9SvcFH1XYkFAbMOLfj36vW6efXhJYAHkksrF9GtEa7HUth5PzYgf0I91r6de+X</w:t>
      </w:r>
    </w:p>
    <w:p>
      <w:pPr>
        <w:pStyle w:val="PreformattedText"/>
        <w:bidi w:val="0"/>
        <w:spacing w:before="0" w:after="0"/>
        <w:jc w:val="left"/>
        <w:rPr/>
      </w:pPr>
      <w:r>
        <w:rPr/>
        <w:t>n1HE3q1M2kOSBcIUQkaxIzfR+bc/hjb36uetj065GY+ouCthGzaXUnn0BXC8MDf03+v+t73Xz69Xri</w:t>
      </w:r>
    </w:p>
    <w:p>
      <w:pPr>
        <w:pStyle w:val="PreformattedText"/>
        <w:bidi w:val="0"/>
        <w:spacing w:before="0" w:after="0"/>
        <w:jc w:val="left"/>
        <w:rPr/>
      </w:pPr>
      <w:r>
        <w:rPr/>
        <w:t>ZSAiGQjSGCsdQVVAa5IY3Y2Nj/yb71Udar15ZmYq4W66GIYj+wJLEsj20eq1h9bnj36vlXr3XA1H7l</w:t>
      </w:r>
    </w:p>
    <w:p>
      <w:pPr>
        <w:pStyle w:val="PreformattedText"/>
        <w:bidi w:val="0"/>
        <w:spacing w:before="0" w:after="0"/>
        <w:jc w:val="left"/>
        <w:rPr/>
      </w:pPr>
      <w:r>
        <w:rPr/>
        <w:t>7qxc6bKQbEepQdJ50kG1+B78aU695CnWNqjkvMVIEdjZmIDGQlCAONeoDkG/8AUW97qOvY8+HXKaRn</w:t>
      </w:r>
    </w:p>
    <w:p>
      <w:pPr>
        <w:pStyle w:val="PreformattedText"/>
        <w:bidi w:val="0"/>
        <w:spacing w:before="0" w:after="0"/>
        <w:jc w:val="left"/>
        <w:rPr/>
      </w:pPr>
      <w:r>
        <w:rPr/>
        <w:t>IRwT5F16jZdVm1OxFrMgPJ+n196qadep1HWYhjcFSPqWtbxt6ToLhSC7WF/qD/h79Xr3y6mJUBRYEk</w:t>
      </w:r>
    </w:p>
    <w:p>
      <w:pPr>
        <w:pStyle w:val="PreformattedText"/>
        <w:bidi w:val="0"/>
        <w:spacing w:before="0" w:after="0"/>
        <w:jc w:val="left"/>
        <w:rPr/>
      </w:pPr>
      <w:r>
        <w:rPr/>
        <w:t>2B0gksqBgjklRfgn6n6+/da6yH1BByxVj6lOoRWBCm91LXU+nVdef9b37jXq1eugrawQQzpa9vUVVr</w:t>
      </w:r>
    </w:p>
    <w:p>
      <w:pPr>
        <w:pStyle w:val="PreformattedText"/>
        <w:bidi w:val="0"/>
        <w:spacing w:before="0" w:after="0"/>
        <w:jc w:val="left"/>
        <w:rPr/>
      </w:pPr>
      <w:r>
        <w:rPr/>
        <w:t>BdTsFOrn9IupHHvx9B1qvGnU+kqZoSNIIChBw1425IXTe19TWNr2FuPdSAwoevVPCvS7xG6jSkB5gC</w:t>
      </w:r>
    </w:p>
    <w:p>
      <w:pPr>
        <w:pStyle w:val="PreformattedText"/>
        <w:bidi w:val="0"/>
        <w:spacing w:before="0" w:after="0"/>
        <w:jc w:val="left"/>
        <w:rPr/>
      </w:pPr>
      <w:r>
        <w:rPr/>
        <w:t>BeTksp0i99Q/b1g/kfQX+vtJJADwHVg9OhWw3YcKrCWkTR6dJEl1LXAZdRNuNNubE/19lk1qRWo6eW</w:t>
      </w:r>
    </w:p>
    <w:p>
      <w:pPr>
        <w:pStyle w:val="PreformattedText"/>
        <w:bidi w:val="0"/>
        <w:spacing w:before="0" w:after="0"/>
        <w:jc w:val="left"/>
        <w:rPr/>
      </w:pPr>
      <w:r>
        <w:rPr/>
        <w:t>cjPQqYrsjGSFWlmja7EOsdzpsDYer1Bgov8A19lUiGMkAHpULtcVPS5i7P27AnNSpIQFRqU6Vte/A9</w:t>
      </w:r>
    </w:p>
    <w:p>
      <w:pPr>
        <w:pStyle w:val="PreformattedText"/>
        <w:bidi w:val="0"/>
        <w:spacing w:before="0" w:after="0"/>
        <w:jc w:val="left"/>
        <w:rPr/>
      </w:pPr>
      <w:r>
        <w:rPr/>
        <w:t>JCg3/qPafVNXER6v8AWQ+uemrJ9v4R4pfFUhbIFAZtViSGTUAC3NuODx7tS4fimOtG8j8ugyzHZePl</w:t>
      </w:r>
    </w:p>
    <w:p>
      <w:pPr>
        <w:pStyle w:val="PreformattedText"/>
        <w:bidi w:val="0"/>
        <w:spacing w:before="0" w:after="0"/>
        <w:jc w:val="left"/>
        <w:rPr/>
      </w:pPr>
      <w:r>
        <w:rPr/>
        <w:t>D+KqN2t/mw2lrr+qw4IufV/Rfx7WwQPUalPSdrkGtDjoHNwb+jk1RpMrObEF5nL6WDEepVY+IW1W+t</w:t>
      </w:r>
    </w:p>
    <w:p>
      <w:pPr>
        <w:pStyle w:val="PreformattedText"/>
        <w:bidi w:val="0"/>
        <w:spacing w:before="0" w:after="0"/>
        <w:jc w:val="left"/>
        <w:rPr/>
      </w:pPr>
      <w:r>
        <w:rPr/>
        <w:t>/9t7OooMA06TvNq6CPJ7nlqBJ+8ZI/IXZ7lw5dQCdRuVJJ9I+trf09r0QLQ08umCSfPpHTZGdtIUu5</w:t>
      </w:r>
    </w:p>
    <w:p>
      <w:pPr>
        <w:pStyle w:val="PreformattedText"/>
        <w:bidi w:val="0"/>
        <w:spacing w:before="0" w:after="0"/>
        <w:jc w:val="left"/>
        <w:rPr/>
      </w:pPr>
      <w:r>
        <w:rPr/>
        <w:t>KjyfTlWe4dyLGByf8Px7dx69eGM16hPUSOFKsVdAdMgDED1KzuEa37ZAIufrfge/Dy63XJ695yzSOC</w:t>
      </w:r>
    </w:p>
    <w:p>
      <w:pPr>
        <w:pStyle w:val="PreformattedText"/>
        <w:bidi w:val="0"/>
        <w:spacing w:before="0" w:after="0"/>
        <w:jc w:val="left"/>
        <w:rPr/>
      </w:pPr>
      <w:r>
        <w:rPr/>
        <w:t>CuiyklWJPJk8ikFTdrc/gfQe9+nWq+fn1wNSxV/GdRHput1ZiAoUBSSDEeSxFvUP8AYe/eo63XroVI</w:t>
      </w:r>
    </w:p>
    <w:p>
      <w:pPr>
        <w:pStyle w:val="PreformattedText"/>
        <w:bidi w:val="0"/>
        <w:spacing w:before="0" w:after="0"/>
        <w:jc w:val="left"/>
        <w:rPr/>
      </w:pPr>
      <w:r>
        <w:rPr/>
        <w:t>WRmje+kMVN2FixKs0aMVd2JBA4AW3H49+rQdar1i+4Fo7GzgKhjIAD/UksRf1q/0J+v+v79Xy698j1</w:t>
      </w:r>
    </w:p>
    <w:p>
      <w:pPr>
        <w:pStyle w:val="PreformattedText"/>
        <w:bidi w:val="0"/>
        <w:spacing w:before="0" w:after="0"/>
        <w:jc w:val="left"/>
        <w:rPr/>
      </w:pPr>
      <w:r>
        <w:rPr/>
        <w:t>ieoJ1LpaxC/VwJLaxeQL+pET8k/X37r3p1xE4LlwrG9vUBa6lrAB+NQA5tfm/Hv3E9bPn1gMpFyWZS</w:t>
      </w:r>
    </w:p>
    <w:p>
      <w:pPr>
        <w:pStyle w:val="PreformattedText"/>
        <w:bidi w:val="0"/>
        <w:spacing w:before="0" w:after="0"/>
        <w:jc w:val="left"/>
        <w:rPr/>
      </w:pPr>
      <w:r>
        <w:rPr/>
        <w:t>dSozAq54AFkC+mNT/sfofej6de86V67MzLKwbWPHYByDIXfhZFRywDW/B5IHvY4daJHUVqhv0X1+Rf</w:t>
      </w:r>
    </w:p>
    <w:p>
      <w:pPr>
        <w:pStyle w:val="PreformattedText"/>
        <w:bidi w:val="0"/>
        <w:spacing w:before="0" w:after="0"/>
        <w:jc w:val="left"/>
        <w:rPr/>
      </w:pPr>
      <w:r>
        <w:rPr/>
        <w:t>SrlNJEbEn1WB9IsCw54I97BI63X9vXFpzJobUXKAgmRyYmN7iYoqhtFhbUbHgce/fn1rrEssxkVuWB</w:t>
      </w:r>
    </w:p>
    <w:p>
      <w:pPr>
        <w:pStyle w:val="PreformattedText"/>
        <w:bidi w:val="0"/>
        <w:spacing w:before="0" w:after="0"/>
        <w:jc w:val="left"/>
        <w:rPr/>
      </w:pPr>
      <w:r>
        <w:rPr/>
        <w:t>9JQqrKBoTUx1Em3+IPB5/Pv3Xj59KSmmOgn1tw1x6fKOD+1H6QA9yLuORfj6+9161556lidwFv5Qke</w:t>
      </w:r>
    </w:p>
    <w:p>
      <w:pPr>
        <w:pStyle w:val="PreformattedText"/>
        <w:bidi w:val="0"/>
        <w:spacing w:before="0" w:after="0"/>
        <w:jc w:val="left"/>
        <w:rPr/>
      </w:pPr>
      <w:r>
        <w:rPr/>
        <w:t>lnZwBGRyfodQ1Mb3Xm5t/X34cPn16p9essWsBiQqsNIXVH+4dd9YVTqAmII9Skafe/Trf2dcdRJWQW</w:t>
      </w:r>
    </w:p>
    <w:p>
      <w:pPr>
        <w:pStyle w:val="PreformattedText"/>
        <w:bidi w:val="0"/>
        <w:spacing w:before="0" w:after="0"/>
        <w:jc w:val="left"/>
        <w:rPr/>
      </w:pPr>
      <w:r>
        <w:rPr/>
        <w:t>XSvClXDgG406ACHsASWFz7114/b11YjSpQKALC1jrYqutVa7CzDkngkD3rr1f29YZEQfhyw0ADSL67</w:t>
      </w:r>
    </w:p>
    <w:p>
      <w:pPr>
        <w:pStyle w:val="PreformattedText"/>
        <w:bidi w:val="0"/>
        <w:spacing w:before="0" w:after="0"/>
        <w:jc w:val="left"/>
        <w:rPr/>
      </w:pPr>
      <w:r>
        <w:rPr/>
        <w:t>6tMgjJGpLX+guPe+tcRnpvnDKWW50q5/S2lQAvpUDVYhweLXuR78etV/Z0lckr6wwbyoV0kCy3I0iL</w:t>
      </w:r>
    </w:p>
    <w:p>
      <w:pPr>
        <w:pStyle w:val="PreformattedText"/>
        <w:bidi w:val="0"/>
        <w:spacing w:before="0" w:after="0"/>
        <w:jc w:val="left"/>
        <w:rPr/>
      </w:pPr>
      <w:r>
        <w:rPr/>
        <w:t>Vr5K6Vufzq9++3rfp0zEhtQ9f+cLauVZwpBkZbftXubHk6h/j719nVq9cNWm5YnSoaS6A6PUwuwjHq</w:t>
      </w:r>
    </w:p>
    <w:p>
      <w:pPr>
        <w:pStyle w:val="PreformattedText"/>
        <w:bidi w:val="0"/>
        <w:spacing w:before="0" w:after="0"/>
        <w:jc w:val="left"/>
        <w:rPr/>
      </w:pPr>
      <w:r>
        <w:rPr/>
        <w:t>E/4Jt6T6bce/daz1jVZdAZ1DSEaUjIZJXja4IYksjWH9CP08WHv3Ede64EFmILLZQtjq0rYM2p2IBU</w:t>
      </w:r>
    </w:p>
    <w:p>
      <w:pPr>
        <w:pStyle w:val="PreformattedText"/>
        <w:bidi w:val="0"/>
        <w:spacing w:before="0" w:after="0"/>
        <w:jc w:val="left"/>
        <w:rPr/>
      </w:pPr>
      <w:r>
        <w:rPr/>
        <w:t>Op+lj/W9/fj5GnXsUz1wZbs+spdW0XI/biLx/lSD5bgEqeQQeffvXr3+Hr//0bCcSAyCx0adQKWCqO</w:t>
      </w:r>
    </w:p>
    <w:p>
      <w:pPr>
        <w:pStyle w:val="PreformattedText"/>
        <w:bidi w:val="0"/>
        <w:spacing w:before="0" w:after="0"/>
        <w:jc w:val="left"/>
        <w:rPr/>
      </w:pPr>
      <w:r>
        <w:rPr/>
        <w:t>bldfIOhbc88+4tTyz1IMnHpd47VwxYaSlxqJVnkvoDabXC8/X0kj6D2pXgOkj9LWjYgKpIKgIq2OkK</w:t>
      </w:r>
    </w:p>
    <w:p>
      <w:pPr>
        <w:pStyle w:val="PreformattedText"/>
        <w:bidi w:val="0"/>
        <w:spacing w:before="0" w:after="0"/>
        <w:jc w:val="left"/>
        <w:rPr/>
      </w:pPr>
      <w:r>
        <w:rPr/>
        <w:t>ynUygEiyFrD6i/tzj0y3n06I2lWsxFwGNiQSwtZlNraiCeP+K+/dUzjqcl9SgLYekAMCo4PAZzc6tR</w:t>
      </w:r>
    </w:p>
    <w:p>
      <w:pPr>
        <w:pStyle w:val="PreformattedText"/>
        <w:bidi w:val="0"/>
        <w:spacing w:before="0" w:after="0"/>
        <w:jc w:val="left"/>
        <w:rPr/>
      </w:pPr>
      <w:r>
        <w:rPr/>
        <w:t>/1/eiOveZ6kqVQm5/UdLWAJP1LICx9Nmb1e9H59e+3h1nQkgsrXAOkaFQfQgaLHkAfg8W59++3rXp1</w:t>
      </w:r>
    </w:p>
    <w:p>
      <w:pPr>
        <w:pStyle w:val="PreformattedText"/>
        <w:bidi w:val="0"/>
        <w:spacing w:before="0" w:after="0"/>
        <w:jc w:val="left"/>
        <w:rPr/>
      </w:pPr>
      <w:r>
        <w:rPr/>
        <w:t>lCq1gSBIwBOliCCDc6jwbWP459761x4nrJpVuWZio9OmxaNSPx9TdR/tyfeuvA+nXNRcIY7hySbnnU</w:t>
      </w:r>
    </w:p>
    <w:p>
      <w:pPr>
        <w:pStyle w:val="PreformattedText"/>
        <w:bidi w:val="0"/>
        <w:spacing w:before="0" w:after="0"/>
        <w:jc w:val="left"/>
        <w:rPr/>
      </w:pPr>
      <w:r>
        <w:rPr/>
        <w:t>L3cSahpXTb8fj8+/enW8dY3A02uxBHP1IIuCBrHpcG/H9R70fl1cZ8uk1XhT5A9vyNP1Rr3a+r83/I</w:t>
      </w:r>
    </w:p>
    <w:p>
      <w:pPr>
        <w:pStyle w:val="PreformattedText"/>
        <w:bidi w:val="0"/>
        <w:spacing w:before="0" w:after="0"/>
        <w:jc w:val="left"/>
        <w:rPr/>
      </w:pPr>
      <w:r>
        <w:rPr/>
        <w:t>/B4v79/g6eWvl0iMmps40kfl1FxpC8ft86oyAb8agfpf22enVwcdAhuo2En1ZLSen0M6EhiyDizCSw</w:t>
      </w:r>
    </w:p>
    <w:p>
      <w:pPr>
        <w:pStyle w:val="PreformattedText"/>
        <w:bidi w:val="0"/>
        <w:spacing w:before="0" w:after="0"/>
        <w:jc w:val="left"/>
        <w:rPr/>
      </w:pPr>
      <w:r>
        <w:rPr/>
        <w:t>4/xPvQ/n09+fRW986fFUNqAdFuWu6eQs2kBwrMyIVvY/UgAW92HVzw4dEk7HhDLMY24Ua4ncuCzD6r</w:t>
      </w:r>
    </w:p>
    <w:p>
      <w:pPr>
        <w:pStyle w:val="PreformattedText"/>
        <w:bidi w:val="0"/>
        <w:spacing w:before="0" w:after="0"/>
        <w:jc w:val="left"/>
        <w:rPr/>
      </w:pPr>
      <w:r>
        <w:rPr/>
        <w:t>wT5WKcXsLG1/dXxX16qOic7sYn7p7ceNtIIDalKggaL3Ok2ub2LcEH35Tn5dabh0VLeqKTJfyFvGik</w:t>
      </w:r>
    </w:p>
    <w:p>
      <w:pPr>
        <w:pStyle w:val="PreformattedText"/>
        <w:bidi w:val="0"/>
        <w:spacing w:before="0" w:after="0"/>
        <w:jc w:val="left"/>
        <w:rPr/>
      </w:pPr>
      <w:r>
        <w:rPr/>
        <w:t>tKAjEFrFYuAHa/1PI/p7cTz6SydFI3w37kr61XS3pupYeIrosxBJ/qFBBB+tvaqIYpTpFLxrjpq2uF</w:t>
      </w:r>
    </w:p>
    <w:p>
      <w:pPr>
        <w:pStyle w:val="PreformattedText"/>
        <w:bidi w:val="0"/>
        <w:spacing w:before="0" w:after="0"/>
        <w:jc w:val="left"/>
        <w:rPr/>
      </w:pPr>
      <w:r>
        <w:rPr/>
        <w:t>M6uAVQqimNkLWZ7n9pL6mdgbXJso97k4HqqUqOjXbGfiOSMtGdUXq1BEQIS3Mn6mTx31E3uPr7QuOG</w:t>
      </w:r>
    </w:p>
    <w:p>
      <w:pPr>
        <w:pStyle w:val="PreformattedText"/>
        <w:bidi w:val="0"/>
        <w:spacing w:before="0" w:after="0"/>
        <w:jc w:val="left"/>
        <w:rPr/>
      </w:pPr>
      <w:r>
        <w:rPr/>
        <w:t>elkeR0c/ZV08BsmnSGYgMg1MtySzF/LewKW4tz9fdT0pT5dGh2yY7qoZCdYeyo+lXIuqXZrsEN7NYc</w:t>
      </w:r>
    </w:p>
    <w:p>
      <w:pPr>
        <w:pStyle w:val="PreformattedText"/>
        <w:bidi w:val="0"/>
        <w:spacing w:before="0" w:after="0"/>
        <w:jc w:val="left"/>
        <w:rPr/>
      </w:pPr>
      <w:r>
        <w:rPr/>
        <w:t>cD205welK9DlghqSJwUOp1jccl4nW7mO2r0OL82Bva/HtmvHpQtMHoYsSERNN3CyWLgaykhYgqgJZg</w:t>
      </w:r>
    </w:p>
    <w:p>
      <w:pPr>
        <w:pStyle w:val="PreformattedText"/>
        <w:bidi w:val="0"/>
        <w:spacing w:before="0" w:after="0"/>
        <w:jc w:val="left"/>
        <w:rPr/>
      </w:pPr>
      <w:r>
        <w:rPr/>
        <w:t>3LBm+mng/4e0zdOjA4Z6V8SEaNKhjeNXdvWXDDmQcEeQEEknix/Huhp69bPDpW4YjWCyhAhYFxHa4e</w:t>
      </w:r>
    </w:p>
    <w:p>
      <w:pPr>
        <w:pStyle w:val="PreformattedText"/>
        <w:bidi w:val="0"/>
        <w:spacing w:before="0" w:after="0"/>
        <w:jc w:val="left"/>
        <w:rPr/>
      </w:pPr>
      <w:r>
        <w:rPr/>
        <w:t>QnW4U8KVF+DYGw+ntxePTD+dehiwLFRE9rNobSHt+0NQZmDDm1uR/ifatPLpO38+hbwIBtqZytzpa5</w:t>
      </w:r>
    </w:p>
    <w:p>
      <w:pPr>
        <w:pStyle w:val="PreformattedText"/>
        <w:bidi w:val="0"/>
        <w:spacing w:before="0" w:after="0"/>
        <w:jc w:val="left"/>
        <w:rPr/>
      </w:pPr>
      <w:r>
        <w:rPr/>
        <w:t>UyernQLk3vzY3H49vivDy6ZauehcxY/QDpdRpNrk+tR6gVQ3Dq31tax9ujpO3Qg0FmIudeosNQuAUX</w:t>
      </w:r>
    </w:p>
    <w:p>
      <w:pPr>
        <w:pStyle w:val="PreformattedText"/>
        <w:bidi w:val="0"/>
        <w:spacing w:before="0" w:after="0"/>
        <w:jc w:val="left"/>
        <w:rPr/>
      </w:pPr>
      <w:r>
        <w:rPr/>
        <w:t>kavzfk8j6+3FHTR/n0rqUnSnBUFQG1AAXOoIHI4utvxYXtf28OHTR4k9TS2kfluAbj9SXI1Gw+gINw</w:t>
      </w:r>
    </w:p>
    <w:p>
      <w:pPr>
        <w:pStyle w:val="PreformattedText"/>
        <w:bidi w:val="0"/>
        <w:spacing w:before="0" w:after="0"/>
        <w:jc w:val="left"/>
        <w:rPr/>
      </w:pPr>
      <w:r>
        <w:rPr/>
        <w:t>APz78etVJ64jlvrqUDTYjU36vSAOCLkfT+v19+69/g66Ivf1C4uGHNyx/tX/AIF/yPfut1+WOklkjY</w:t>
      </w:r>
    </w:p>
    <w:p>
      <w:pPr>
        <w:pStyle w:val="PreformattedText"/>
        <w:bidi w:val="0"/>
        <w:spacing w:before="0" w:after="0"/>
        <w:jc w:val="left"/>
        <w:rPr/>
      </w:pPr>
      <w:r>
        <w:rPr/>
        <w:t>G4BVjYaSVcL+lQxvbUxP14/r7t/g6cHkPLoK9wfRjqJKOVVjzchfoFPAa445uQPr70vE1Pl1sfZ0BO</w:t>
      </w:r>
    </w:p>
    <w:p>
      <w:pPr>
        <w:pStyle w:val="PreformattedText"/>
        <w:bidi w:val="0"/>
        <w:spacing w:before="0" w:after="0"/>
        <w:jc w:val="left"/>
        <w:rPr/>
      </w:pPr>
      <w:r>
        <w:rPr/>
        <w:t>55NKzLfSTqKD6kabXseCFsber6k392P8+r1PRXN3yLrct+5r1XC/UBVJKKLAKHA+o/P5t7qeHXgc18</w:t>
      </w:r>
    </w:p>
    <w:p>
      <w:pPr>
        <w:pStyle w:val="PreformattedText"/>
        <w:bidi w:val="0"/>
        <w:spacing w:before="0" w:after="0"/>
        <w:jc w:val="left"/>
        <w:rPr/>
      </w:pPr>
      <w:r>
        <w:rPr/>
        <w:t>ui87irGTWpIPgbU6jSs8R40syp6zGQ4AJ+lrD2w9KdPKccegVz0mjUoZSwZoowgBDa2DNck2LD9I/w</w:t>
      </w:r>
    </w:p>
    <w:p>
      <w:pPr>
        <w:pStyle w:val="PreformattedText"/>
        <w:bidi w:val="0"/>
        <w:spacing w:before="0" w:after="0"/>
        <w:jc w:val="left"/>
        <w:rPr/>
      </w:pPr>
      <w:r>
        <w:rPr/>
        <w:t>Bbkj6ey2Ydx6VxnHUTEVJarssl5daRxlrH1KfUPAreQk3NiCdJNuR7TFaV6UqaHoYcNVAJrewAe3jA</w:t>
      </w:r>
    </w:p>
    <w:p>
      <w:pPr>
        <w:pStyle w:val="PreformattedText"/>
        <w:bidi w:val="0"/>
        <w:spacing w:before="0" w:after="0"/>
        <w:jc w:val="left"/>
        <w:rPr/>
      </w:pPr>
      <w:r>
        <w:rPr/>
        <w:t>QjQpH6FZVKvHx6SCxIPPtumKdKQfKuOhPxLgrG7NblVIGoHkklhZjqYkc2Fh9Le6kdXFKdChh5Ckof</w:t>
      </w:r>
    </w:p>
    <w:p>
      <w:pPr>
        <w:pStyle w:val="PreformattedText"/>
        <w:bidi w:val="0"/>
        <w:spacing w:before="0" w:after="0"/>
        <w:jc w:val="left"/>
        <w:rPr/>
      </w:pPr>
      <w:r>
        <w:rPr/>
        <w:t>W4jX0szqj6geFBJtpbUOCDyPx78vWm6E2hF0W+hVFtSonj4V/SEvewHPN+T7UL5dJ2/n0rqVmDr6yt</w:t>
      </w:r>
    </w:p>
    <w:p>
      <w:pPr>
        <w:pStyle w:val="PreformattedText"/>
        <w:bidi w:val="0"/>
        <w:spacing w:before="0" w:after="0"/>
        <w:jc w:val="left"/>
        <w:rPr/>
      </w:pPr>
      <w:r>
        <w:rPr/>
        <w:t>gDfVc/gaAi2P1/xt/j7UJjj0w3nQdK6ichkOoCxLa7AhGF9Ct9FLqp5+lh9fapemSOhAxx1+oEnTG7</w:t>
      </w:r>
    </w:p>
    <w:p>
      <w:pPr>
        <w:pStyle w:val="PreformattedText"/>
        <w:bidi w:val="0"/>
        <w:spacing w:before="0" w:after="0"/>
        <w:jc w:val="left"/>
        <w:rPr/>
      </w:pPr>
      <w:r>
        <w:rPr/>
        <w:t>nUVYHi4bg3Bcf4G/8Ahf28PhH5dMsTTj0o6SSJHqKmqutNQxuxKt+iBIfJVykFgutFSwvY3vbj3oVZ</w:t>
      </w:r>
    </w:p>
    <w:p>
      <w:pPr>
        <w:pStyle w:val="PreformattedText"/>
        <w:bidi w:val="0"/>
        <w:spacing w:before="0" w:after="0"/>
        <w:jc w:val="left"/>
        <w:rPr/>
      </w:pPr>
      <w:r>
        <w:rPr/>
        <w:t>yR5Gg+3pKWGp3PBetN3+bh2BkN4977zq56/GquJxdHS00FPk/vrTbprVeHGUcEg/4GUG34o/ufDYUs</w:t>
      </w:r>
    </w:p>
    <w:p>
      <w:pPr>
        <w:pStyle w:val="PreformattedText"/>
        <w:bidi w:val="0"/>
        <w:spacing w:before="0" w:after="0"/>
        <w:jc w:val="left"/>
        <w:rPr/>
      </w:pPr>
      <w:r>
        <w:rPr/>
        <w:t>7vfVf2KbMvBbhdAVOGRlTXuz5gnh0F7ty8rtj/AIvqotKPIy7dqqinqWx9BBj6utnk1SvFlDg544MX</w:t>
      </w:r>
    </w:p>
    <w:p>
      <w:pPr>
        <w:pStyle w:val="PreformattedText"/>
        <w:bidi w:val="0"/>
        <w:spacing w:before="0" w:after="0"/>
        <w:jc w:val="left"/>
        <w:rPr/>
      </w:pPr>
      <w:r>
        <w:rPr/>
        <w:t>TTySeOCKObIVJaIv6YyhNva/WyooCkqSPmafP/VXpIBUcek9Sy0uLw3lVzVZOrpRSpTIQaFlaXXKZW</w:t>
      </w:r>
    </w:p>
    <w:p>
      <w:pPr>
        <w:pStyle w:val="PreformattedText"/>
        <w:bidi w:val="0"/>
        <w:spacing w:before="0" w:after="0"/>
        <w:jc w:val="left"/>
        <w:rPr/>
      </w:pPr>
      <w:r>
        <w:rPr/>
        <w:t>upqGZ7BFI0krcX49umMyL3Chr/AC9evcOlJNnpWxuZpMPTJRTVi4bbcklLGCZaPCxAPTwGR5qha6py</w:t>
      </w:r>
    </w:p>
    <w:p>
      <w:pPr>
        <w:pStyle w:val="PreformattedText"/>
        <w:bidi w:val="0"/>
        <w:spacing w:before="0" w:after="0"/>
        <w:jc w:val="left"/>
        <w:rPr/>
      </w:pPr>
      <w:r>
        <w:rPr/>
        <w:t>dU7TPE6lkAUWAt7qWEdQooxp+z7fWvXvtPQc5mmkm3FJRIqRLA1HQ6Aojp4jRIzzmUXBspUkm925v7</w:t>
      </w:r>
    </w:p>
    <w:p>
      <w:pPr>
        <w:pStyle w:val="PreformattedText"/>
        <w:bidi w:val="0"/>
        <w:spacing w:before="0" w:after="0"/>
        <w:jc w:val="left"/>
        <w:rPr/>
      </w:pPr>
      <w:r>
        <w:rPr/>
        <w:t>cXuAPWuoUtazPVSrUsKqWOlVIo45FkSkWUeN0k/REszop0k/pA/Ht5QMEHr3p69OGNLrTRxeZmpaEz</w:t>
      </w:r>
    </w:p>
    <w:p>
      <w:pPr>
        <w:pStyle w:val="PreformattedText"/>
        <w:bidi w:val="0"/>
        <w:spacing w:before="0" w:after="0"/>
        <w:jc w:val="left"/>
        <w:rPr/>
      </w:pPr>
      <w:r>
        <w:rPr/>
        <w:t>ZmpiLcyzxRyJDMpILao6cyWsOAb2N/dx6daODU8emDE0z0pzW45CrPh8VSNTsZm1S7h3KZhRlSv+cl</w:t>
      </w:r>
    </w:p>
    <w:p>
      <w:pPr>
        <w:pStyle w:val="PreformattedText"/>
        <w:bidi w:val="0"/>
        <w:spacing w:before="0" w:after="0"/>
        <w:jc w:val="left"/>
        <w:rPr/>
      </w:pPr>
      <w:r>
        <w:rPr/>
        <w:t>oY3lmkQX0eIX90AI8RyMAfz68TlQOJ/wAHTJd0xdCiq6yzzy1nnYEyzBCtNE4uApREjYW/JJ9t66Kp</w:t>
      </w:r>
    </w:p>
    <w:p>
      <w:pPr>
        <w:pStyle w:val="PreformattedText"/>
        <w:bidi w:val="0"/>
        <w:spacing w:before="0" w:after="0"/>
        <w:jc w:val="left"/>
        <w:rPr/>
      </w:pPr>
      <w:r>
        <w:rPr/>
        <w:t>Iyet9DdsevSmxdcglAqIqKioYoQGR0kz04ly9aCxGjVDTaARf8j3uaQRQSNnWRQfnx/l1ZE8SSMEDT</w:t>
      </w:r>
    </w:p>
    <w:p>
      <w:pPr>
        <w:pStyle w:val="PreformattedText"/>
        <w:bidi w:val="0"/>
        <w:spacing w:before="0" w:after="0"/>
        <w:jc w:val="left"/>
        <w:rPr/>
      </w:pPr>
      <w:r>
        <w:rPr/>
        <w:t>Wv7OHR5+psVQwR4eqq42f7ej8lGYZZFqp62d3KmNdcSUwpWsVcBhI4sCfxEe5SAzTE4BbqZthiWOK3</w:t>
      </w:r>
    </w:p>
    <w:p>
      <w:pPr>
        <w:pStyle w:val="PreformattedText"/>
        <w:bidi w:val="0"/>
        <w:spacing w:before="0" w:after="0"/>
        <w:jc w:val="left"/>
        <w:rPr/>
      </w:pPr>
      <w:r>
        <w:rPr/>
        <w:t>9QmPWp6Pxs556fE09VK+MocbRVcVFUSzvJJI2QqYZEM1dDN9xA+aWGQrIQs0cIKkkECwXuD3MQM9SF</w:t>
      </w:r>
    </w:p>
    <w:p>
      <w:pPr>
        <w:pStyle w:val="PreformattedText"/>
        <w:bidi w:val="0"/>
        <w:spacing w:before="0" w:after="0"/>
        <w:jc w:val="left"/>
        <w:rPr/>
      </w:pPr>
      <w:r>
        <w:rPr/>
        <w:t>Z1Eak0C+f2/Z6+vp0YPZIqKJRh6QUu3KUyU089T4YJRTwRkOameoWFqlpKuRh4WUAo5uD/AELpCWqd</w:t>
      </w:r>
    </w:p>
    <w:p>
      <w:pPr>
        <w:pStyle w:val="PreformattedText"/>
        <w:bidi w:val="0"/>
        <w:spacing w:before="0" w:after="0"/>
        <w:jc w:val="left"/>
        <w:rPr/>
      </w:pPr>
      <w:r>
        <w:rPr/>
        <w:t>VT/q4dH0HaAoUU/1Z6EvbSrTruSiwtdLQ0+Sq5lrq/I4Q1eRrWqhTirnqp0FQYaPHrE0hkMZYF9R/V</w:t>
      </w:r>
    </w:p>
    <w:p>
      <w:pPr>
        <w:pStyle w:val="PreformattedText"/>
        <w:bidi w:val="0"/>
        <w:spacing w:before="0" w:after="0"/>
        <w:jc w:val="left"/>
        <w:rPr/>
      </w:pPr>
      <w:r>
        <w:rPr/>
        <w:t>wnK6F45PRlEQxIFQPs6MHi/uKSmXIU0H3WIgrjUZCsilWhxmVlggilgoKDGsdC1MNYmpHCq3qsAwv7</w:t>
      </w:r>
    </w:p>
    <w:p>
      <w:pPr>
        <w:pStyle w:val="PreformattedText"/>
        <w:bidi w:val="0"/>
        <w:spacing w:before="0" w:after="0"/>
        <w:jc w:val="left"/>
        <w:rPr/>
      </w:pPr>
      <w:r>
        <w:rPr/>
        <w:t>S1A1V6M4x5j/AIvoV9usstZjJJIVrIYnJzGMmlaKtjys8lQMfLAIi0Nd9kzqToJiX9JI4HtiVSWUnh</w:t>
      </w:r>
    </w:p>
    <w:p>
      <w:pPr>
        <w:pStyle w:val="PreformattedText"/>
        <w:bidi w:val="0"/>
        <w:spacing w:before="0" w:after="0"/>
        <w:jc w:val="left"/>
        <w:rPr/>
      </w:pPr>
      <w:r>
        <w:rPr/>
        <w:t>0Yx/Dg0boe8bClZi5wauKko8Tj5JbTa6YrVRosq0kshjWR5aWoR9MS2Mr20mwPtupNRUUHThbSVGdR</w:t>
      </w:r>
    </w:p>
    <w:p>
      <w:pPr>
        <w:pStyle w:val="PreformattedText"/>
        <w:bidi w:val="0"/>
        <w:spacing w:before="0" w:after="0"/>
        <w:jc w:val="left"/>
        <w:rPr/>
      </w:pPr>
      <w:r>
        <w:rPr/>
        <w:t>6F7bpX7PLTREYmjqMVTU6EER5GGggpVmlesqUeeOKnrJJdAAAkGoD6m3tNMaF9HAj8+m2fuiBGohvy</w:t>
      </w:r>
    </w:p>
    <w:p>
      <w:pPr>
        <w:pStyle w:val="PreformattedText"/>
        <w:bidi w:val="0"/>
        <w:spacing w:before="0" w:after="0"/>
        <w:jc w:val="left"/>
        <w:rPr/>
      </w:pPr>
      <w:r>
        <w:rPr/>
        <w:t>/Z8uhH2rHJU42l/hyywTUsC09MqoJkqv4fKZ556yrQJLRUniOjSR5JrEaeR79CjGOuaj+dPU9UuGVZ</w:t>
      </w:r>
    </w:p>
    <w:p>
      <w:pPr>
        <w:pStyle w:val="PreformattedText"/>
        <w:bidi w:val="0"/>
        <w:spacing w:before="0" w:after="0"/>
        <w:jc w:val="left"/>
        <w:rPr/>
      </w:pPr>
      <w:r>
        <w:rPr/>
        <w:t>CHoanPyrwoPP/J0KmEyaPLT5Sh8RpqyvMGJSM/5up+3WOsq/DD+7FDUSE6fKh1BQGAt7UxSAMsqEaW</w:t>
      </w:r>
    </w:p>
    <w:p>
      <w:pPr>
        <w:pStyle w:val="PreformattedText"/>
        <w:bidi w:val="0"/>
        <w:spacing w:before="0" w:after="0"/>
        <w:jc w:val="left"/>
        <w:rPr/>
      </w:pPr>
      <w:r>
        <w:rPr/>
        <w:t>ag+3zNOkMqCjRNWoHd9nkPy6VuQpMVSy4eOFJ5KikaSMQI8hmxroqTTMInDPoqZwyM4OpRwNPtVcLb</w:t>
      </w:r>
    </w:p>
    <w:p>
      <w:pPr>
        <w:pStyle w:val="PreformattedText"/>
        <w:bidi w:val="0"/>
        <w:spacing w:before="0" w:after="0"/>
        <w:jc w:val="left"/>
        <w:rPr/>
      </w:pPr>
      <w:r>
        <w:rPr/>
        <w:t>KYNFWZf2g+f7ek9u1wwnLUCt54yPt6dttTxPLkYGUifKz+OM1VSsclPWRssscEHlMbpC8LAlTxcXPJ</w:t>
      </w:r>
    </w:p>
    <w:p>
      <w:pPr>
        <w:pStyle w:val="PreformattedText"/>
        <w:bidi w:val="0"/>
        <w:spacing w:before="0" w:after="0"/>
        <w:jc w:val="left"/>
        <w:rPr/>
      </w:pPr>
      <w:r>
        <w:rPr/>
        <w:t>96tNBaZT8bnFTwPoOt3gbRCy/DGPIcR6n59Loyxs9JFEcdDHJXVNKSGklaSugjQvMRGAsdk/ULAf1P</w:t>
      </w:r>
    </w:p>
    <w:p>
      <w:pPr>
        <w:pStyle w:val="PreformattedText"/>
        <w:bidi w:val="0"/>
        <w:spacing w:before="0" w:after="0"/>
        <w:jc w:val="left"/>
        <w:rPr/>
      </w:pPr>
      <w:r>
        <w:rPr/>
        <w:t>09mB4xKmgKWI+0jz6LKHTIzayQoPDgD5dcUyMlVVzxUUccsKw0+MY6PHTtLT1DGdYwuplBJuZLWLC3</w:t>
      </w:r>
    </w:p>
    <w:p>
      <w:pPr>
        <w:pStyle w:val="PreformattedText"/>
        <w:bidi w:val="0"/>
        <w:spacing w:before="0" w:after="0"/>
        <w:jc w:val="left"/>
        <w:rPr/>
      </w:pPr>
      <w:r>
        <w:rPr/>
        <w:t>tsXDeJIEUFcL+w+X+frZtwkSNKxBJLfOhH+rHXjkMquTkhix60EQp6qoNUKdpJpJzSSJOyReRSsk0Z</w:t>
      </w:r>
    </w:p>
    <w:p>
      <w:pPr>
        <w:pStyle w:val="PreformattedText"/>
        <w:bidi w:val="0"/>
        <w:spacing w:before="0" w:after="0"/>
        <w:jc w:val="left"/>
        <w:rPr/>
      </w:pPr>
      <w:r>
        <w:rPr/>
        <w:t>CxFjpvb6W91N1crMyx2+laE1pU1pn8/TrywWzQqzz62qBStMVx/s9OeOWZcdT1NTma2F/wCHQBjBTS</w:t>
      </w:r>
    </w:p>
    <w:p>
      <w:pPr>
        <w:pStyle w:val="PreformattedText"/>
        <w:bidi w:val="0"/>
        <w:spacing w:before="0" w:after="0"/>
        <w:jc w:val="left"/>
        <w:rPr/>
      </w:pPr>
      <w:r>
        <w:rPr/>
        <w:t>S1FNFTkzwied18cdRM1wEU6WN7X9vwtKIlkkvGDaRwGQB6n1+XTcwQzPGlqpXV5kAEn0Hp8+pSY+Sa</w:t>
      </w:r>
    </w:p>
    <w:p>
      <w:pPr>
        <w:pStyle w:val="PreformattedText"/>
        <w:bidi w:val="0"/>
        <w:spacing w:before="0" w:after="0"/>
        <w:jc w:val="left"/>
        <w:rPr/>
      </w:pPr>
      <w:r>
        <w:rPr/>
        <w:t>JcpSvkRDPBKJ6vIN9tHB916o66JA4RppHuyK4bR/T6D24IpHQTxvJoZTVmxSvmP8np1XxURmgkRNQO</w:t>
      </w:r>
    </w:p>
    <w:p>
      <w:pPr>
        <w:pStyle w:val="PreformattedText"/>
        <w:bidi w:val="0"/>
        <w:spacing w:before="0" w:after="0"/>
        <w:jc w:val="left"/>
        <w:rPr/>
      </w:pPr>
      <w:r>
        <w:rPr/>
        <w:t>AuSaeRPp606kwY6pxU5qaempZzAGnyOUztQtw9QIxA8Pk0LTiVhdlXRrU/4G+0gktm1JGruo7nkPrw</w:t>
      </w:r>
    </w:p>
    <w:p>
      <w:pPr>
        <w:pStyle w:val="PreformattedText"/>
        <w:bidi w:val="0"/>
        <w:spacing w:before="0" w:after="0"/>
        <w:jc w:val="left"/>
        <w:rPr/>
      </w:pPr>
      <w:r>
        <w:rPr/>
        <w:t>p6dNvPHcqEeRlqaKkY9ONfXpzqlqqmmrK9loq2WNayaPNZMlcXjzEkIWkxdGqaGkkR2Jf1agxtbn3d</w:t>
      </w:r>
    </w:p>
    <w:p>
      <w:pPr>
        <w:pStyle w:val="PreformattedText"/>
        <w:bidi w:val="0"/>
        <w:spacing w:before="0" w:after="0"/>
        <w:jc w:val="left"/>
        <w:rPr/>
      </w:pPr>
      <w:r>
        <w:rPr/>
        <w:t>/FkSSVo0cip1sexaeSjz+3puMRxvHCrMgNBoX42r5seoVPHVVFU+XFbQSClcyxVn8Lgho4qceOSIU8</w:t>
      </w:r>
    </w:p>
    <w:p>
      <w:pPr>
        <w:pStyle w:val="PreformattedText"/>
        <w:bidi w:val="0"/>
        <w:spacing w:before="0" w:after="0"/>
        <w:jc w:val="left"/>
        <w:rPr/>
      </w:pPr>
      <w:r>
        <w:rPr/>
        <w:t>lQYxCtOeAqqNTfquo9p40d5TdGWPtzUqAtPlXhTpVI8aRC28J6txGolifOtPXp4pqieukra/HTplZI</w:t>
      </w:r>
    </w:p>
    <w:p>
      <w:pPr>
        <w:pStyle w:val="PreformattedText"/>
        <w:bidi w:val="0"/>
        <w:spacing w:before="0" w:after="0"/>
        <w:jc w:val="left"/>
        <w:rPr/>
      </w:pPr>
      <w:r>
        <w:rPr/>
        <w:t>HdUyWVcU1BHVTIfBplN1cSMSYzEQoIHAHtVHKZvGlt3WQqSNT4Wp9PX8ukkiiERRTK0YP4UyxA4/7N</w:t>
      </w:r>
    </w:p>
    <w:p>
      <w:pPr>
        <w:pStyle w:val="PreformattedText"/>
        <w:bidi w:val="0"/>
        <w:spacing w:before="0" w:after="0"/>
        <w:jc w:val="left"/>
        <w:rPr/>
      </w:pPr>
      <w:r>
        <w:rPr/>
        <w:t>emWBI2q3q2/hGQyVNR0FLLV0QlyNVFUTTt9yzFgYqitAXTBpYpGQD9R7YVAZjM6RPOqqCy1Yg1z8if</w:t>
      </w:r>
    </w:p>
    <w:p>
      <w:pPr>
        <w:pStyle w:val="PreformattedText"/>
        <w:bidi w:val="0"/>
        <w:spacing w:before="0" w:after="0"/>
        <w:jc w:val="left"/>
        <w:rPr/>
      </w:pPr>
      <w:r>
        <w:rPr/>
        <w:t>T06Uu58IRK0iQliaHtBFMfYPXrBU1lHEDVZTbVXVUMB+2i/iOXH3s8dRIDWTVBpizwSo1tKIFb1cc+</w:t>
      </w:r>
    </w:p>
    <w:p>
      <w:pPr>
        <w:pStyle w:val="PreformattedText"/>
        <w:bidi w:val="0"/>
        <w:spacing w:before="0" w:after="0"/>
        <w:jc w:val="left"/>
        <w:rPr/>
      </w:pPr>
      <w:r>
        <w:rPr/>
        <w:t>9S3FtH+pc2EjQLgan7iDxJpw+QHW0hmbst75VmbJomBTgBXj9vWb9rKx08bY7LUMDVbmkTGZHHY+gF</w:t>
      </w:r>
    </w:p>
    <w:p>
      <w:pPr>
        <w:pStyle w:val="PreformattedText"/>
        <w:bidi w:val="0"/>
        <w:spacing w:before="0" w:after="0"/>
        <w:jc w:val="left"/>
        <w:rPr/>
      </w:pPr>
      <w:r>
        <w:rPr/>
        <w:t>IoRvt8lWJExaaZSF8rHWeRa5PuxZJwgWGZIy2AjBV0+jH1Prx6r3W7MwmieQLkspY19VHkB6dQK3D4</w:t>
      </w:r>
    </w:p>
    <w:p>
      <w:pPr>
        <w:pStyle w:val="PreformattedText"/>
        <w:bidi w:val="0"/>
        <w:spacing w:before="0" w:after="0"/>
        <w:jc w:val="left"/>
        <w:rPr/>
      </w:pPr>
      <w:r>
        <w:rPr/>
        <w:t>aKYUkWO3lBVVcj3pBmo6uOKQxkpJSTVbtBNGJV+mpY1/H1I9tOlrrEKpeCU/hDggH5E9PR3F2y+M0t</w:t>
      </w:r>
    </w:p>
    <w:p>
      <w:pPr>
        <w:pStyle w:val="PreformattedText"/>
        <w:bidi w:val="0"/>
        <w:spacing w:before="0" w:after="0"/>
        <w:jc w:val="left"/>
        <w:rPr/>
      </w:pPr>
      <w:r>
        <w:rPr/>
        <w:t>qY18/DoT8iAKjpifETU8c8FduCsWkkq6inmoM7P9tmqaUwrJLQGuoA1HNGsLDwiZGWVbAm9vaWS3Ol</w:t>
      </w:r>
    </w:p>
    <w:p>
      <w:pPr>
        <w:pStyle w:val="PreformattedText"/>
        <w:bidi w:val="0"/>
        <w:spacing w:before="0" w:after="0"/>
        <w:jc w:val="left"/>
        <w:rPr/>
      </w:pPr>
      <w:r>
        <w:rPr/>
        <w:t>45L9hEWNVc0cGmQSMHHCvHpSLoFkeKxUyAAhkFUIrxocjPGhx00QUgonqfsN45MSis8ONq1hpayhyS</w:t>
      </w:r>
    </w:p>
    <w:p>
      <w:pPr>
        <w:pStyle w:val="PreformattedText"/>
        <w:bidi w:val="0"/>
        <w:spacing w:before="0" w:after="0"/>
        <w:jc w:val="left"/>
        <w:rPr/>
      </w:pPr>
      <w:r>
        <w:rPr/>
        <w:t>rEglxtdTTQpPj8jjFA+q2eMXUkn2nj/RaQRbk+oNRTSob5EHKsP8HDp2SQyiMy7amnTVhUgrn4gRhg</w:t>
      </w:r>
    </w:p>
    <w:p>
      <w:pPr>
        <w:pStyle w:val="PreformattedText"/>
        <w:bidi w:val="0"/>
        <w:spacing w:before="0" w:after="0"/>
        <w:jc w:val="left"/>
        <w:rPr/>
      </w:pPr>
      <w:r>
        <w:rPr/>
        <w:t>f8PUatrM3UiaohyWLqa2FGpnVUqGzcSU8wFTPLSTRrLU0dKmprxFv2jp0kWHt95buRTKtxGZBg8dXz</w:t>
      </w:r>
    </w:p>
    <w:p>
      <w:pPr>
        <w:pStyle w:val="PreformattedText"/>
        <w:bidi w:val="0"/>
        <w:spacing w:before="0" w:after="0"/>
        <w:jc w:val="left"/>
        <w:rPr/>
      </w:pPr>
      <w:r>
        <w:rPr/>
        <w:t>JB4gf4OqqlqlEMEgQ5HDT9lRwJ+fn0mqcZxcrJhfJj6taSZayOKJ5PtKoTLJWUs9DWyU8MnhnZ2Ma6</w:t>
      </w:r>
    </w:p>
    <w:p>
      <w:pPr>
        <w:pStyle w:val="PreformattedText"/>
        <w:bidi w:val="0"/>
        <w:spacing w:before="0" w:after="0"/>
        <w:jc w:val="left"/>
        <w:rPr/>
      </w:pPr>
      <w:r>
        <w:rPr/>
        <w:t>CPKrROAbXL2+pRvAJVkU1oOHqKGn+rh0sDW5iW47lqKH1HkaivH/ACZ6h09UtE1PNKs85mnaGmWnR3</w:t>
      </w:r>
    </w:p>
    <w:p>
      <w:pPr>
        <w:pStyle w:val="PreformattedText"/>
        <w:bidi w:val="0"/>
        <w:spacing w:before="0" w:after="0"/>
        <w:jc w:val="left"/>
        <w:rPr/>
      </w:pPr>
      <w:r>
        <w:rPr/>
        <w:t>paiIzsJaSZ4wsFPU4+VhFA9lAJswvZfaNTpIZwTny4EV4faPLpQ6+IGVPTz419fWh8+mfcVSlVRS6J</w:t>
      </w:r>
    </w:p>
    <w:p>
      <w:pPr>
        <w:pStyle w:val="PreformattedText"/>
        <w:bidi w:val="0"/>
        <w:spacing w:before="0" w:after="0"/>
        <w:jc w:val="left"/>
        <w:rPr/>
      </w:pPr>
      <w:r>
        <w:rPr/>
        <w:t>Rko1EkBxrQo1SlHpeGupaunWLy/ZQSSsgk0jxFiw0shu6oVpA5etOFeI+X5dVVGVfg0+dfL5EfM9U+</w:t>
      </w:r>
    </w:p>
    <w:p>
      <w:pPr>
        <w:pStyle w:val="PreformattedText"/>
        <w:bidi w:val="0"/>
        <w:spacing w:before="0" w:after="0"/>
        <w:jc w:val="left"/>
        <w:rPr/>
      </w:pPr>
      <w:r>
        <w:rPr/>
        <w:t>/NfpZKvbFbJFR5DIRZbQ1Aua8hq8BLE8rGGmqxFMK8VJQaGkYS6gOdJt7Mba5MckZcnTWg/wBnr17b</w:t>
      </w:r>
    </w:p>
    <w:p>
      <w:pPr>
        <w:pStyle w:val="PreformattedText"/>
        <w:bidi w:val="0"/>
        <w:spacing w:before="0" w:after="0"/>
        <w:jc w:val="left"/>
        <w:rPr/>
      </w:pPr>
      <w:r>
        <w:rPr/>
        <w:t>C7tJxRS44/7A61d987X/AIH2ZRw1iw0NNnEyG3zXrT1NBNhMvLNJVYSZ0hZWMkGYpFjJuyaZif8AET</w:t>
      </w:r>
    </w:p>
    <w:p>
      <w:pPr>
        <w:pStyle w:val="PreformattedText"/>
        <w:bidi w:val="0"/>
        <w:spacing w:before="0" w:after="0"/>
        <w:jc w:val="left"/>
        <w:rPr/>
      </w:pPr>
      <w:r>
        <w:rPr/>
        <w:t>Nybcqt2IHlpqFBnz8usaefduf6ZpVhqUbOPLzHSe7EwS1OFnztMsMTbbq6Td32KyPI9RgtwacPvWmo</w:t>
      </w:r>
    </w:p>
    <w:p>
      <w:pPr>
        <w:pStyle w:val="PreformattedText"/>
        <w:bidi w:val="0"/>
        <w:spacing w:before="0" w:after="0"/>
        <w:jc w:val="left"/>
        <w:rPr/>
      </w:pPr>
      <w:r>
        <w:rPr/>
        <w:t>qkKtjidxU61bQTKphjmPFz7lF0bSWPka/t4/z6h8UBAHAin7OH8ug8rr7j21kJ8ZTwy5TaX2mehima</w:t>
      </w:r>
    </w:p>
    <w:p>
      <w:pPr>
        <w:pStyle w:val="PreformattedText"/>
        <w:bidi w:val="0"/>
        <w:spacing w:before="0" w:after="0"/>
        <w:jc w:val="left"/>
        <w:rPr/>
      </w:pPr>
      <w:r>
        <w:rPr/>
        <w:t>1W1BRch8eIl80sVPRiSGUEHWgQta3tsoWDEGunPXg2krX8WPz/ANnr0LRZLHLmsG0VTJWr5/sJY3Et</w:t>
      </w:r>
    </w:p>
    <w:p>
      <w:pPr>
        <w:pStyle w:val="PreformattedText"/>
        <w:bidi w:val="0"/>
        <w:spacing w:before="0" w:after="0"/>
        <w:jc w:val="left"/>
        <w:rPr/>
      </w:pPr>
      <w:r>
        <w:rPr/>
        <w:t>4Z4a2jqISSWlloamJo6iJk0qi6g2luG+Ar5jp3jUHh0K+xs6Ntbvrqashp6jCbs27j9+bcpanV4ah8</w:t>
      </w:r>
    </w:p>
    <w:p>
      <w:pPr>
        <w:pStyle w:val="PreformattedText"/>
        <w:bidi w:val="0"/>
        <w:spacing w:before="0" w:after="0"/>
        <w:jc w:val="left"/>
        <w:rPr/>
      </w:pPr>
      <w:r>
        <w:rPr/>
        <w:t>bK65TFlPJL5p8fTmtp2ic3bwBWYi3sytpVBeMntZdQ/wA37Oi+5iYFJErg0P8AkP7adAVvvBJs/sHc</w:t>
      </w:r>
    </w:p>
    <w:p>
      <w:pPr>
        <w:pStyle w:val="PreformattedText"/>
        <w:bidi w:val="0"/>
        <w:spacing w:before="0" w:after="0"/>
        <w:jc w:val="left"/>
        <w:rPr/>
      </w:pPr>
      <w:r>
        <w:rPr/>
        <w:t>G2dvPSrtrdzvunZNbLJIMNT5CqAr6WKARXEKwzGakDKEURCLUCq+y6VQsjRBapmh8qdLYmLRqxw3n9</w:t>
      </w:r>
    </w:p>
    <w:p>
      <w:pPr>
        <w:pStyle w:val="PreformattedText"/>
        <w:bidi w:val="0"/>
        <w:spacing w:before="0" w:after="0"/>
        <w:jc w:val="left"/>
        <w:rPr/>
      </w:pPr>
      <w:r>
        <w:rPr/>
        <w:t>vQibVy+Fy24ofuqaIDNVEseew5g+2nkyWMljy0WSmgEjyUgajDeORFYyNDYqFb34AGlBnrZbTUscf5</w:t>
      </w:r>
    </w:p>
    <w:p>
      <w:pPr>
        <w:pStyle w:val="PreformattedText"/>
        <w:bidi w:val="0"/>
        <w:spacing w:before="0" w:after="0"/>
        <w:jc w:val="left"/>
        <w:rPr/>
      </w:pPr>
      <w:r>
        <w:rPr/>
        <w:t>+k1veTxZKqrC1Fkh9wKPPA2nrqza2XoK3+7uagaWJZpKKGkrBA8rNZamiVQALe/FSAGIxXPrQ+f2da</w:t>
      </w:r>
    </w:p>
    <w:p>
      <w:pPr>
        <w:pStyle w:val="PreformattedText"/>
        <w:bidi w:val="0"/>
        <w:spacing w:before="0" w:after="0"/>
        <w:jc w:val="left"/>
        <w:rPr/>
      </w:pPr>
      <w:r>
        <w:rPr/>
        <w:t>DVOlf9jHEf6vI9NGzcqiYCCnzFVJNeLG1sXlGqKsXGV7Y6eli0iGeKeKSKKVZAfVE7gn3riM9WzqwP</w:t>
      </w:r>
    </w:p>
    <w:p>
      <w:pPr>
        <w:pStyle w:val="PreformattedText"/>
        <w:bidi w:val="0"/>
        <w:spacing w:before="0" w:after="0"/>
        <w:jc w:val="left"/>
        <w:rPr/>
      </w:pPr>
      <w:r>
        <w:rPr/>
        <w:t>9X+bpg24abbXcC0sizQ0WdXIJSxxMpWnxk8q1UE0E8pZUaCU3W62ZL/X3RaLLSpqw682VqDnoec5QO</w:t>
      </w:r>
    </w:p>
    <w:p>
      <w:pPr>
        <w:pStyle w:val="PreformattedText"/>
        <w:bidi w:val="0"/>
        <w:spacing w:before="0" w:after="0"/>
        <w:jc w:val="left"/>
        <w:rPr/>
      </w:pPr>
      <w:r>
        <w:rPr/>
        <w:t>NsmcVM606bkaro6h0SN8ZkTE8eaoxUq6zTmnq6aFwBpjmgk/UCPb1Dpzwr/qHTYI1eVaf8V045bE0O</w:t>
      </w:r>
    </w:p>
    <w:p>
      <w:pPr>
        <w:pStyle w:val="PreformattedText"/>
        <w:bidi w:val="0"/>
        <w:spacing w:before="0" w:after="0"/>
        <w:jc w:val="left"/>
        <w:rPr/>
      </w:pPr>
      <w:r>
        <w:rPr/>
        <w:t>bxWayFO/3ElXgcZlZqCheeoqsfURyGkrJi06kyY6SZdbR3LoVDAem40RqDU9PLrytSilvPoGsTNDR5</w:t>
      </w:r>
    </w:p>
    <w:p>
      <w:pPr>
        <w:pStyle w:val="PreformattedText"/>
        <w:bidi w:val="0"/>
        <w:spacing w:before="0" w:after="0"/>
        <w:jc w:val="left"/>
        <w:rPr/>
      </w:pPr>
      <w:r>
        <w:rPr/>
        <w:t>R6XIuwjy/3+JyC/sPqoNzY68UqqP8AOSY3NwKw1EMoFwfbEQJDhmJBr+wj+WenGFQCB3A1H5f7HSH3</w:t>
      </w:r>
    </w:p>
    <w:p>
      <w:pPr>
        <w:pStyle w:val="PreformattedText"/>
        <w:bidi w:val="0"/>
        <w:spacing w:before="0" w:after="0"/>
        <w:jc w:val="left"/>
        <w:rPr/>
      </w:pPr>
      <w:r>
        <w:rPr/>
        <w:t>TQZDPbAzmQqKSIQbUp6HHZephdVmknglekiQwIf25J9XDMCvpPNz7SXCPWGUDK0BP+x/qHVvJhXHHr</w:t>
      </w:r>
    </w:p>
    <w:p>
      <w:pPr>
        <w:pStyle w:val="PreformattedText"/>
        <w:bidi w:val="0"/>
        <w:spacing w:before="0" w:after="0"/>
        <w:jc w:val="left"/>
        <w:rPr/>
      </w:pPr>
      <w:r>
        <w:rPr/>
        <w:t>bq+BPd1D3z8TumN4Jkp6rP4baVHsLeMcsE0VRT7n2KEwk4kaXUD9zjIqadShbWrlv8PYf3G2MFzM3G</w:t>
      </w:r>
    </w:p>
    <w:p>
      <w:pPr>
        <w:pStyle w:val="PreformattedText"/>
        <w:bidi w:val="0"/>
        <w:spacing w:before="0" w:after="0"/>
        <w:jc w:val="left"/>
        <w:rPr/>
      </w:pPr>
      <w:r>
        <w:rPr/>
        <w:t>N8g+tc5H29CGxmEkUdT3BaH7R/sdGxlDeRvVbkqVuGLIbsHQ/R9ZHqX9QuDyPaNTgUPRiDgEZ6jMVU</w:t>
      </w:r>
    </w:p>
    <w:p>
      <w:pPr>
        <w:pStyle w:val="PreformattedText"/>
        <w:bidi w:val="0"/>
        <w:spacing w:before="0" w:after="0"/>
        <w:jc w:val="left"/>
        <w:rPr/>
      </w:pPr>
      <w:r>
        <w:rPr/>
        <w:t>2+uhCBIGJRSBqPA5lup4BPB/Pu+adbr10Qw06yrHTpsBckajpYhtKySBmvzyf9h79177euKyGxUqFI</w:t>
      </w:r>
    </w:p>
    <w:p>
      <w:pPr>
        <w:pStyle w:val="PreformattedText"/>
        <w:bidi w:val="0"/>
        <w:spacing w:before="0" w:after="0"/>
        <w:jc w:val="left"/>
        <w:rPr/>
      </w:pPr>
      <w:r>
        <w:rPr/>
        <w:t>uEY/2CG0lXVRYKebXH4t7916teuybOQjcAgoXOsOhJFtP5LMeLEBRf6+/V63WtPTrgWACllOhSSovc</w:t>
      </w:r>
    </w:p>
    <w:p>
      <w:pPr>
        <w:pStyle w:val="PreformattedText"/>
        <w:bidi w:val="0"/>
        <w:spacing w:before="0" w:after="0"/>
        <w:jc w:val="left"/>
        <w:rPr/>
      </w:pPr>
      <w:r>
        <w:rPr/>
        <w:t>3VgPWSNDRRG5+mo/Ue/V616ddsz6eWY6itrWtcN6PGXJOoAWtz/X3rhTr2eHXEyesAFRcrqP6VJ/sE</w:t>
      </w:r>
    </w:p>
    <w:p>
      <w:pPr>
        <w:pStyle w:val="PreformattedText"/>
        <w:bidi w:val="0"/>
        <w:spacing w:before="0" w:after="0"/>
        <w:jc w:val="left"/>
        <w:rPr/>
      </w:pPr>
      <w:r>
        <w:rPr/>
        <w:t>ar6BpJI+t/fv8HXusLtpYkq12Hql59P1/SVYixUAXHIP+v78Pl175+fXWsgsP1Nf0/UaWsoCgMgUst</w:t>
      </w:r>
    </w:p>
    <w:p>
      <w:pPr>
        <w:pStyle w:val="PreformattedText"/>
        <w:bidi w:val="0"/>
        <w:spacing w:before="0" w:after="0"/>
        <w:jc w:val="left"/>
        <w:rPr/>
      </w:pPr>
      <w:r>
        <w:rPr/>
        <w:t>uf8Pr/AF9769105YgAHS6swSw1G7aXkZx+lVJa5A55/wBf36vXvLI68zADUbMXBPpe1gFGoMDdQ4PA</w:t>
      </w:r>
    </w:p>
    <w:p>
      <w:pPr>
        <w:pStyle w:val="PreformattedText"/>
        <w:bidi w:val="0"/>
        <w:spacing w:before="0" w:after="0"/>
        <w:jc w:val="left"/>
        <w:rPr/>
      </w:pPr>
      <w:r>
        <w:rPr/>
        <w:t>AHPv1et9deS5KNY6gGKqAVdSGdZERz+vV9QBe4Pv2etVoKefWNZTCW1E3XSSmrQ2nVqDMlhckCwv+f</w:t>
      </w:r>
    </w:p>
    <w:p>
      <w:pPr>
        <w:pStyle w:val="PreformattedText"/>
        <w:bidi w:val="0"/>
        <w:spacing w:before="0" w:after="0"/>
        <w:jc w:val="left"/>
        <w:rPr/>
      </w:pPr>
      <w:r>
        <w:rPr/>
        <w:t>6+9GnWupCVMptpIJUFGCx6VKekjSXsLqP6fjn37Pmet16zLXIfJ6LqEAjYuyiVQSA1mvcKOb24A97r</w:t>
      </w:r>
    </w:p>
    <w:p>
      <w:pPr>
        <w:pStyle w:val="PreformattedText"/>
        <w:bidi w:val="0"/>
        <w:spacing w:before="0" w:after="0"/>
        <w:jc w:val="left"/>
        <w:rPr/>
      </w:pPr>
      <w:r>
        <w:rPr/>
        <w:t>16vr1zGQjCrpWQhSxJ0EXeQhVBZyLRjn9J4B/Hv3EdaH2dRWqJZWGjWgOkB76ipU8qqoOdLcW5AB96</w:t>
      </w:r>
    </w:p>
    <w:p>
      <w:pPr>
        <w:pStyle w:val="PreformattedText"/>
        <w:bidi w:val="0"/>
        <w:spacing w:before="0" w:after="0"/>
        <w:jc w:val="left"/>
        <w:rPr/>
      </w:pPr>
      <w:r>
        <w:rPr/>
        <w:t>+3rfWNZqsFQXsdSAsGI4Yl1SQ3QaXK35BAH0+vv1B59ax1IFZlAryCpkDs7FbOV0Ncgs+nk6hdePrx</w:t>
      </w:r>
    </w:p>
    <w:p>
      <w:pPr>
        <w:pStyle w:val="PreformattedText"/>
        <w:bidi w:val="0"/>
        <w:spacing w:before="0" w:after="0"/>
        <w:jc w:val="left"/>
        <w:rPr/>
      </w:pPr>
      <w:r>
        <w:rPr/>
        <w:t>z7oYoycoOqlQcEdR5cnlwW/ymW3BDMztqVgq3dtRszSfW3Cjge/eFH/AP2da0r5jqN/E8i+nVWO0iu</w:t>
      </w:r>
    </w:p>
    <w:p>
      <w:pPr>
        <w:pStyle w:val="PreformattedText"/>
        <w:bidi w:val="0"/>
        <w:spacing w:before="0" w:after="0"/>
        <w:jc w:val="left"/>
        <w:rPr/>
      </w:pPr>
      <w:r>
        <w:rPr/>
        <w:t>xlKMwAVlvqP9lm5/H0B9+8OP8AgHWwo8hjrG9bWv6nqpl8joPS3jS5NrOCSEdiOTyPz72EUDCj9nXq</w:t>
      </w:r>
    </w:p>
    <w:p>
      <w:pPr>
        <w:pStyle w:val="PreformattedText"/>
        <w:bidi w:val="0"/>
        <w:spacing w:before="0" w:after="0"/>
        <w:jc w:val="left"/>
        <w:rPr/>
      </w:pPr>
      <w:r>
        <w:rPr/>
        <w:t>cB1FaepZSJJAi3cl1csSRwAnF5GX6gcaifp7tQDy63T5dR5CzXBBViSxJJZSrWVrlTduef6D/W97+f</w:t>
      </w:r>
    </w:p>
    <w:p>
      <w:pPr>
        <w:pStyle w:val="PreformattedText"/>
        <w:bidi w:val="0"/>
        <w:spacing w:before="0" w:after="0"/>
        <w:jc w:val="left"/>
        <w:rPr/>
      </w:pPr>
      <w:r>
        <w:rPr/>
        <w:t>XuuMdPI5ddLC7MI9PpICj6l14Zi3IWxNh/h791qvWc0crKDKWFmUP6he1gb6kAFvwtxa/+v7917yPW</w:t>
      </w:r>
    </w:p>
    <w:p>
      <w:pPr>
        <w:pStyle w:val="PreformattedText"/>
        <w:bidi w:val="0"/>
        <w:spacing w:before="0" w:after="0"/>
        <w:jc w:val="left"/>
        <w:rPr/>
      </w:pPr>
      <w:r>
        <w:rPr/>
        <w:t>FKKZRYFozwFUEOdQBca+LAKouQfpx9ffq+vXvPrCYpVZrJy4A+jAMFsFVeVZTI31/wCN+99b44HXTq</w:t>
      </w:r>
    </w:p>
    <w:p>
      <w:pPr>
        <w:pStyle w:val="PreformattedText"/>
        <w:bidi w:val="0"/>
        <w:spacing w:before="0" w:after="0"/>
        <w:jc w:val="left"/>
        <w:rPr/>
      </w:pPr>
      <w:r>
        <w:rPr/>
        <w:t>xOrkiMuJLovohJHpFj5NBC3K/i319+p+zrQ/l1hYW0xlSVMgS0RURi5uqyOxDC4Fx9bW9+8/n16tfs</w:t>
      </w:r>
    </w:p>
    <w:p>
      <w:pPr>
        <w:pStyle w:val="PreformattedText"/>
        <w:bidi w:val="0"/>
        <w:spacing w:before="0" w:after="0"/>
        <w:jc w:val="left"/>
        <w:rPr/>
      </w:pPr>
      <w:r>
        <w:rPr/>
        <w:t>64lCS3qCl2Bcj9Q0MCEKhSGU/jkafqffuGK9e66KSOA6hkICCSwBbST6RrswEbfkj82I49+4de66KM</w:t>
      </w:r>
    </w:p>
    <w:p>
      <w:pPr>
        <w:pStyle w:val="PreformattedText"/>
        <w:bidi w:val="0"/>
        <w:spacing w:before="0" w:after="0"/>
        <w:jc w:val="left"/>
        <w:rPr/>
      </w:pPr>
      <w:r>
        <w:rPr/>
        <w:t>5LnUTM6sGBfRoC6QR+SEPC2/P+B9+wevV4mvWBYAYrI7sV0m+nSVFj5G8i2RSfyb6j+Pfuvfl1xkjU</w:t>
      </w:r>
    </w:p>
    <w:p>
      <w:pPr>
        <w:pStyle w:val="PreformattedText"/>
        <w:bidi w:val="0"/>
        <w:spacing w:before="0" w:after="0"/>
        <w:jc w:val="left"/>
        <w:rPr/>
      </w:pPr>
      <w:r>
        <w:rPr/>
        <w:t>mUu/003ZXLIzx6dJ1cOF5+g4Ykk+/V69nPXHxa39SgANpBDiO6EB2JJsCJGW4tY/i/vdT16v7euIpA</w:t>
      </w:r>
    </w:p>
    <w:p>
      <w:pPr>
        <w:pStyle w:val="PreformattedText"/>
        <w:bidi w:val="0"/>
        <w:spacing w:before="0" w:after="0"/>
        <w:jc w:val="left"/>
        <w:rPr/>
      </w:pPr>
      <w:r>
        <w:rPr/>
        <w:t>xVCxVkf1ABg0jWJj9J5Ecaf64v/X6+/Z61XpQU6aNAj4IQnhmYhWJYKL3VbsRyLce9j161WvDqckTW</w:t>
      </w:r>
    </w:p>
    <w:p>
      <w:pPr>
        <w:pStyle w:val="PreformattedText"/>
        <w:bidi w:val="0"/>
        <w:spacing w:before="0" w:after="0"/>
        <w:jc w:val="left"/>
        <w:rPr/>
      </w:pPr>
      <w:r>
        <w:rPr/>
        <w:t>DW9Wi6hAwNxZnYa7OpUngWJ/P097wR14ccHqYsQPlZlGlWuwbWy+pFZmUKB6mP0J+l7D37Ar1YHrKs</w:t>
      </w:r>
    </w:p>
    <w:p>
      <w:pPr>
        <w:pStyle w:val="PreformattedText"/>
        <w:bidi w:val="0"/>
        <w:spacing w:before="0" w:after="0"/>
        <w:jc w:val="left"/>
        <w:rPr/>
      </w:pPr>
      <w:r>
        <w:rPr/>
        <w:t>Vj6SyqJQATckM/pFxpN2AYGwFh73w4dar1wFFcEEWBYNK0n7a+ks2lIzpv5VNrk/7D36nWvXrg8epW</w:t>
      </w:r>
    </w:p>
    <w:p>
      <w:pPr>
        <w:pStyle w:val="PreformattedText"/>
        <w:bidi w:val="0"/>
        <w:spacing w:before="0" w:after="0"/>
        <w:jc w:val="left"/>
        <w:rPr/>
      </w:pPr>
      <w:r>
        <w:rPr/>
        <w:t>Y+RQ1g9iBJGzFQoW6syuQASpJt791utM9QZ6e5KkMzRj9Rchk12sdLgKpVl4/P5+nvRHy610mslRkh</w:t>
      </w:r>
    </w:p>
    <w:p>
      <w:pPr>
        <w:pStyle w:val="PreformattedText"/>
        <w:bidi w:val="0"/>
        <w:spacing w:before="0" w:after="0"/>
        <w:jc w:val="left"/>
        <w:rPr/>
      </w:pPr>
      <w:r>
        <w:rPr/>
        <w:t>FVXVgpIkVQrB9XJ+rFifqP7LfXj3o9eBx0nTSqpDBnUySGxf6cWQDUF4AC/QC319+9et6qV68aO9tK</w:t>
      </w:r>
    </w:p>
    <w:p>
      <w:pPr>
        <w:pStyle w:val="PreformattedText"/>
        <w:bidi w:val="0"/>
        <w:spacing w:before="0" w:after="0"/>
        <w:jc w:val="left"/>
        <w:rPr/>
      </w:pPr>
      <w:r>
        <w:rPr/>
        <w:t>lSCFYoVZSha5UOwKSFNR5FiL/X8e/Y69WvXX2qjUya2ID6XIvrC8KB9DoNgtz6iQTb3s8OvV8x1wko</w:t>
      </w:r>
    </w:p>
    <w:p>
      <w:pPr>
        <w:pStyle w:val="PreformattedText"/>
        <w:bidi w:val="0"/>
        <w:spacing w:before="0" w:after="0"/>
        <w:jc w:val="left"/>
        <w:rPr/>
      </w:pPr>
      <w:r>
        <w:rPr/>
        <w:t>lBLFQ0UoRSjyMBpvYhm+pZXYCxAIHvwrXrda9e+39JUaXZi/1BNyNKM8ZUjW3OkXUG3v1OvV6//9Kw</w:t>
      </w:r>
    </w:p>
    <w:p>
      <w:pPr>
        <w:pStyle w:val="PreformattedText"/>
        <w:bidi w:val="0"/>
        <w:spacing w:before="0" w:after="0"/>
        <w:jc w:val="left"/>
        <w:rPr/>
      </w:pPr>
      <w:r>
        <w:rPr/>
        <w:t>vECyoFUC19TXHrDX0+BCQUVL25P+t7i2PA6kGT+fS4x6aA4OgmRdQDFwFFwNbWFruf0j68D8e1K0/n</w:t>
      </w:r>
    </w:p>
    <w:p>
      <w:pPr>
        <w:pStyle w:val="PreformattedText"/>
        <w:bidi w:val="0"/>
        <w:spacing w:before="0" w:after="0"/>
        <w:jc w:val="left"/>
        <w:rPr/>
      </w:pPr>
      <w:r>
        <w:rPr/>
        <w:t>0kahp6dLWlKuuq5DMbsGAJYBSDZv7Om/1/3r24OFemGHz6dYWsTH/bUKxJbUeD9EUWbWQf94/p73T9</w:t>
      </w:r>
    </w:p>
    <w:p>
      <w:pPr>
        <w:pStyle w:val="PreformattedText"/>
        <w:bidi w:val="0"/>
        <w:spacing w:before="0" w:after="0"/>
        <w:jc w:val="left"/>
        <w:rPr/>
      </w:pPr>
      <w:r>
        <w:rPr/>
        <w:t>nVf59TI7fgFUC8HlwwJvcXNmP5N7W91+3r3l8upqcpqvpTSWv+lAAPTIWP4JFvx9T71/h60esy2+mg</w:t>
      </w:r>
    </w:p>
    <w:p>
      <w:pPr>
        <w:pStyle w:val="PreformattedText"/>
        <w:bidi w:val="0"/>
        <w:spacing w:before="0" w:after="0"/>
        <w:jc w:val="left"/>
        <w:rPr/>
      </w:pPr>
      <w:r>
        <w:rPr/>
        <w:t>GwWP6alXWQeFIAcFuNX9Pe+vcOuen6E8tq4ILAFgBqHqBIIv8Aj6D37rXD9nWcfUmx0cEELddNlJZg</w:t>
      </w:r>
    </w:p>
    <w:p>
      <w:pPr>
        <w:pStyle w:val="PreformattedText"/>
        <w:bidi w:val="0"/>
        <w:spacing w:before="0" w:after="0"/>
        <w:jc w:val="left"/>
        <w:rPr/>
      </w:pPr>
      <w:r>
        <w:rPr/>
        <w:t>Dex+nHPvXnTrw+R68ACrerWeWLcckfm1+L/Qf1/p731v049cZbALcDUL3uCqWt9Lg/Ufm4P9Rz70er</w:t>
      </w:r>
    </w:p>
    <w:p>
      <w:pPr>
        <w:pStyle w:val="PreformattedText"/>
        <w:bidi w:val="0"/>
        <w:spacing w:before="0" w:after="0"/>
        <w:jc w:val="left"/>
        <w:rPr/>
      </w:pPr>
      <w:r>
        <w:rPr/>
        <w:t>D18uk9Wr6LkJp0qwQgLqbm7f4gH6W+vF/evXp4cekJktNtQuwH9pzwE1G6KwFwoY/7C/H090OcdOqe</w:t>
      </w:r>
    </w:p>
    <w:p>
      <w:pPr>
        <w:pStyle w:val="PreformattedText"/>
        <w:bidi w:val="0"/>
        <w:spacing w:before="0" w:after="0"/>
        <w:jc w:val="left"/>
        <w:rPr/>
      </w:pPr>
      <w:r>
        <w:rPr/>
        <w:t>HQL7qUBJ+SpVWWO49VmJOiy+kgrexvc+6jp4H16K3veJkMqC1wkpBIF1CKDd1HqViCPx6vx72Or9Ee</w:t>
      </w:r>
    </w:p>
    <w:p>
      <w:pPr>
        <w:pStyle w:val="PreformattedText"/>
        <w:bidi w:val="0"/>
        <w:spacing w:before="0" w:after="0"/>
        <w:jc w:val="left"/>
        <w:rPr/>
      </w:pPr>
      <w:r>
        <w:rPr/>
        <w:t>7HQnyAAL6vSjuW1ch2X0jhlvqLA2tYf19+biOtfLonm75Q8hMYKlZCAHC6dAciRCgAHpsGFwFub8nn</w:t>
      </w:r>
    </w:p>
    <w:p>
      <w:pPr>
        <w:pStyle w:val="PreformattedText"/>
        <w:bidi w:val="0"/>
        <w:spacing w:before="0" w:after="0"/>
        <w:jc w:val="left"/>
        <w:rPr/>
      </w:pPr>
      <w:r>
        <w:rPr/>
        <w:t>3rhU9abopG9JFkkmZeUY8O6HSWTWHEi21cvbk8Ai309uJw6SyZrjopG9JA1VJLoZS5MhZeBcIP6nQo</w:t>
      </w:r>
    </w:p>
    <w:p>
      <w:pPr>
        <w:pStyle w:val="PreformattedText"/>
        <w:bidi w:val="0"/>
        <w:spacing w:before="0" w:after="0"/>
        <w:jc w:val="left"/>
        <w:rPr/>
      </w:pPr>
      <w:r>
        <w:rPr/>
        <w:t>U/T/b+1cfAA8ekUhFa9Nm1zpkhBaxeQMk661sHbUW1C72Oq315t73IKhuqLigJ6NbsQoDF5dJuxI5J</w:t>
      </w:r>
    </w:p>
    <w:p>
      <w:pPr>
        <w:pStyle w:val="PreformattedText"/>
        <w:bidi w:val="0"/>
        <w:spacing w:before="0" w:after="0"/>
        <w:jc w:val="left"/>
        <w:rPr/>
      </w:pPr>
      <w:r>
        <w:rPr/>
        <w:t>LlRcyXYlRGCdQA/p7Qtx6WxHo6Wx2W0LLeRV0pGgLvISbIAgYBNFv7R4F+PbZGR0qXh0ZragVolidd</w:t>
      </w:r>
    </w:p>
    <w:p>
      <w:pPr>
        <w:pStyle w:val="PreformattedText"/>
        <w:bidi w:val="0"/>
        <w:spacing w:before="0" w:after="0"/>
        <w:jc w:val="left"/>
        <w:rPr/>
      </w:pPr>
      <w:r>
        <w:rPr/>
        <w:t>bpNofy6yrAkALEQdUjqR9Lm359tyevT656HvCLpUA6bMqLqZVLclmOpRct6uCy3JPH09sHh8+lKjh9</w:t>
      </w:r>
    </w:p>
    <w:p>
      <w:pPr>
        <w:pStyle w:val="PreformattedText"/>
        <w:bidi w:val="0"/>
        <w:spacing w:before="0" w:after="0"/>
        <w:jc w:val="left"/>
        <w:rPr/>
      </w:pPr>
      <w:r>
        <w:rPr/>
        <w:t>vQv4ZR+yx1B/SPoSStma0mhrKsrccXYAW9sNw6eFelgiAaQLkENYhiw0gqZEcAgqqX9FrDmx+ntr88</w:t>
      </w:r>
    </w:p>
    <w:p>
      <w:pPr>
        <w:pStyle w:val="PreformattedText"/>
        <w:bidi w:val="0"/>
        <w:spacing w:before="0" w:after="0"/>
        <w:jc w:val="left"/>
        <w:rPr/>
      </w:pPr>
      <w:r>
        <w:rPr/>
        <w:t>da/wAHSwxF5CgdA4Y6bOB9NS2DRrZTyAP6n6e3U+fTT9C9glVRGRqUR3iiF9BuWuxN7kKDz/rce1aj</w:t>
      </w:r>
    </w:p>
    <w:p>
      <w:pPr>
        <w:pStyle w:val="PreformattedText"/>
        <w:bidi w:val="0"/>
        <w:spacing w:before="0" w:after="0"/>
        <w:jc w:val="left"/>
        <w:rPr/>
      </w:pPr>
      <w:r>
        <w:rPr/>
        <w:t>9vSZvl0L2CLt41DhWUgKv/NksT5FLXsLj6e314Dpk+eehZxYVQj6dJ0pqsnPp/SGA5JZuf8AG9/bg6</w:t>
      </w:r>
    </w:p>
    <w:p>
      <w:pPr>
        <w:pStyle w:val="PreformattedText"/>
        <w:bidi w:val="0"/>
        <w:spacing w:before="0" w:after="0"/>
        <w:jc w:val="left"/>
        <w:rPr/>
      </w:pPr>
      <w:r>
        <w:rPr/>
        <w:t>Tsa16EKh1FbBrIGW7Aj0iw0/qPNr8f1N/byeXTJ6V1O9ynItbnkkFlNwq2B5k4/wBY/n2703xr1N1X</w:t>
      </w:r>
    </w:p>
    <w:p>
      <w:pPr>
        <w:pStyle w:val="PreformattedText"/>
        <w:bidi w:val="0"/>
        <w:spacing w:before="0" w:after="0"/>
        <w:jc w:val="left"/>
        <w:rPr/>
      </w:pPr>
      <w:r>
        <w:rPr/>
        <w:t>AtqIIN+QG+tm1H6DWP8AbW97xXqp+fXV7AqP7JBDHgayAAwJOptQIA/A9+PXh69dOo03J4LHXY20sF</w:t>
      </w:r>
    </w:p>
    <w:p>
      <w:pPr>
        <w:pStyle w:val="PreformattedText"/>
        <w:bidi w:val="0"/>
        <w:spacing w:before="0" w:after="0"/>
        <w:jc w:val="left"/>
        <w:rPr/>
      </w:pPr>
      <w:r>
        <w:rPr/>
        <w:t>U8g8qLmwtzb8e/db8+knkgwDE3d1BItdfKCSwci9wF+l/6D3sdODh0FOcYqh0sXAV30C7Kgsbktcgg</w:t>
      </w:r>
    </w:p>
    <w:p>
      <w:pPr>
        <w:pStyle w:val="PreformattedText"/>
        <w:bidi w:val="0"/>
        <w:spacing w:before="0" w:after="0"/>
        <w:jc w:val="left"/>
        <w:rPr/>
      </w:pPr>
      <w:r>
        <w:rPr/>
        <w:t>NcH8259+UHq329ABup/RLp8hYhzraMarA/QgFmTg3H1uPd6ZwMdbr0VPeE4LOFVCHV0JUjQvqBJJ+u</w:t>
      </w:r>
    </w:p>
    <w:p>
      <w:pPr>
        <w:pStyle w:val="PreformattedText"/>
        <w:bidi w:val="0"/>
        <w:spacing w:before="0" w:after="0"/>
        <w:jc w:val="left"/>
        <w:rPr/>
      </w:pPr>
      <w:r>
        <w:rPr/>
        <w:t>kWNifp/th70wBp14eXRbtx1UZ8hYorF5Az6Lzfp0xrqVvWjE/pvwBcc+2JBjpxOPQMZepZHlFmkB/a</w:t>
      </w:r>
    </w:p>
    <w:p>
      <w:pPr>
        <w:pStyle w:val="PreformattedText"/>
        <w:bidi w:val="0"/>
        <w:spacing w:before="0" w:after="0"/>
        <w:jc w:val="left"/>
        <w:rPr/>
      </w:pPr>
      <w:r>
        <w:rPr/>
        <w:t>l0Oh/QoGpJFIDWBIsCbtcXJ9lko7ulkZx1Bw8ziq0ElwhZA+pRdAuoWbgIkmuyg+oH+vtgjpSnl0Ne</w:t>
      </w:r>
    </w:p>
    <w:p>
      <w:pPr>
        <w:pStyle w:val="PreformattedText"/>
        <w:bidi w:val="0"/>
        <w:spacing w:before="0" w:after="0"/>
        <w:jc w:val="left"/>
        <w:rPr/>
      </w:pPr>
      <w:r>
        <w:rPr/>
        <w:t>ClEumRmuQF0zWCIlhbXIhs3kv6QeNR45HtogDpSDUE+fQq4YR6Y7qRI3kWRXbUDYgsQOBGQtiP6n3R</w:t>
      </w:r>
    </w:p>
    <w:p>
      <w:pPr>
        <w:pStyle w:val="PreformattedText"/>
        <w:bidi w:val="0"/>
        <w:spacing w:before="0" w:after="0"/>
        <w:jc w:val="left"/>
        <w:rPr/>
      </w:pPr>
      <w:r>
        <w:rPr/>
        <w:t>hXp0cfl0K+BU3RXCsAruFKNpDKVJdl+ikj6cWFv8fehx621ehUogQkEmokWj9IYICT6yVFjp0k8/U/</w:t>
      </w:r>
    </w:p>
    <w:p>
      <w:pPr>
        <w:pStyle w:val="PreformattedText"/>
        <w:bidi w:val="0"/>
        <w:spacing w:before="0" w:after="0"/>
        <w:jc w:val="left"/>
        <w:rPr/>
      </w:pPr>
      <w:r>
        <w:rPr/>
        <w:t>T2oTPSVvPGelfR8W+hY6HQt+p0FyeQbMGLcfi/1tYe306YNM46WNENCpZboWMjXW4vaxDD08/jVzqP</w:t>
      </w:r>
    </w:p>
    <w:p>
      <w:pPr>
        <w:pStyle w:val="PreformattedText"/>
        <w:bidi w:val="0"/>
        <w:spacing w:before="0" w:after="0"/>
        <w:jc w:val="left"/>
        <w:rPr/>
      </w:pPr>
      <w:r>
        <w:rPr/>
        <w:t>P09qU9PPpo8el/iz4RaRrhbh+SgVEQlpGDXIVrj6fUD27gCp6Yc0Fa9MnY2fg2f1hvnP1aVkkNJtnI</w:t>
      </w:r>
    </w:p>
    <w:p>
      <w:pPr>
        <w:pStyle w:val="PreformattedText"/>
        <w:bidi w:val="0"/>
        <w:spacing w:before="0" w:after="0"/>
        <w:jc w:val="left"/>
        <w:rPr/>
      </w:pPr>
      <w:r>
        <w:rPr/>
        <w:t>w01NQRlq+tyGShOOx9JS+lytfX1tWiIbHxkgmwB9+VTpYatOOPmPn/AJui+VtEErMPLHzr1oQ/JnJj</w:t>
      </w:r>
    </w:p>
    <w:p>
      <w:pPr>
        <w:pStyle w:val="PreformattedText"/>
        <w:bidi w:val="0"/>
        <w:spacing w:before="0" w:after="0"/>
        <w:jc w:val="left"/>
        <w:rPr/>
      </w:pPr>
      <w:r>
        <w:rPr/>
        <w:t>Pdw9iDw1k1YM/S4ioxlTLJX1GPy65J0q8fNWrJULDVUzo4kEbM8kKsbrz7GcVvL9DDAWqQg4+Z8z/q</w:t>
      </w:r>
    </w:p>
    <w:p>
      <w:pPr>
        <w:pStyle w:val="PreformattedText"/>
        <w:bidi w:val="0"/>
        <w:spacing w:before="0" w:after="0"/>
        <w:jc w:val="left"/>
        <w:rPr/>
      </w:pPr>
      <w:r>
        <w:rPr/>
        <w:t>z0Fn+JugY7RyFdNtLa2OqctSVzSpTCKjp6eOmixlLTTzOlG8UAjpZJ5p2LuzBnB4vb2oU5jFasFqf8</w:t>
      </w:r>
    </w:p>
    <w:p>
      <w:pPr>
        <w:pStyle w:val="PreformattedText"/>
        <w:bidi w:val="0"/>
        <w:spacing w:before="0" w:after="0"/>
        <w:jc w:val="left"/>
        <w:rPr/>
      </w:pPr>
      <w:r>
        <w:rPr/>
        <w:t>HVTWnSOplEZVqmNp6Whc1S8LKzyrTam4SNH/AGnjBCFiqIfagOFGfT9vVeu4Y0xseDm1L/k0D5urTT</w:t>
      </w:r>
    </w:p>
    <w:p>
      <w:pPr>
        <w:pStyle w:val="PreformattedText"/>
        <w:bidi w:val="0"/>
        <w:spacing w:before="0" w:after="0"/>
        <w:jc w:val="left"/>
        <w:rPr/>
      </w:pPr>
      <w:r>
        <w:rPr/>
        <w:t>G8gqKgtWiJdJ8QQySKbn1AL9B7YLLWEE1b7Ot+vSTokfISZnI1MjJJIwVfuUaUzVVcYw6oxuVYJP6S</w:t>
      </w:r>
    </w:p>
    <w:p>
      <w:pPr>
        <w:pStyle w:val="PreformattedText"/>
        <w:bidi w:val="0"/>
        <w:spacing w:before="0" w:after="0"/>
        <w:jc w:val="left"/>
        <w:rPr/>
      </w:pPr>
      <w:r>
        <w:rPr/>
        <w:t>eSOBY+1OkAUAwP8AVjrXTZJ5shW1k8jSU1KGMMnjNitLjlWIJH6VNrgIoa3LD8j3pSSCAMDrxp1207</w:t>
      </w:r>
    </w:p>
    <w:p>
      <w:pPr>
        <w:pStyle w:val="PreformattedText"/>
        <w:bidi w:val="0"/>
        <w:spacing w:before="0" w:after="0"/>
        <w:jc w:val="left"/>
        <w:rPr/>
      </w:pPr>
      <w:r>
        <w:rPr/>
        <w:t>VlDWzg+ASGOkMrnQwoHlio4wCAz6Y9MjFrEm3uwNany690w5OulOMSgiOqOuyEmSNrrI1VNGaWkEjg</w:t>
      </w:r>
    </w:p>
    <w:p>
      <w:pPr>
        <w:pStyle w:val="PreformattedText"/>
        <w:bidi w:val="0"/>
        <w:spacing w:before="0" w:after="0"/>
        <w:jc w:val="left"/>
        <w:rPr/>
      </w:pPr>
      <w:r>
        <w:rPr/>
        <w:t>epqekVQAALGQkcn3Y/Ph17qZmJWapoKPWZBRUdHQpGiCOT9pAZkAAUX4IueWJN/dG4ovn17oTtkReb</w:t>
      </w:r>
    </w:p>
    <w:p>
      <w:pPr>
        <w:pStyle w:val="PreformattedText"/>
        <w:bidi w:val="0"/>
        <w:spacing w:before="0" w:after="0"/>
        <w:jc w:val="left"/>
        <w:rPr/>
      </w:pPr>
      <w:r>
        <w:rPr/>
        <w:t>MSp+xFUfxOL7eOUsLJT0qrHHKDq8cSsxZmI4sQPr7Lt4n8Czc+R4+tOjDbIhNdoteGfz6sm66ojFiK</w:t>
      </w:r>
    </w:p>
    <w:p>
      <w:pPr>
        <w:pStyle w:val="PreformattedText"/>
        <w:bidi w:val="0"/>
        <w:spacing w:before="0" w:after="0"/>
        <w:jc w:val="left"/>
        <w:rPr/>
      </w:pPr>
      <w:r>
        <w:rPr/>
        <w:t>dIJ4ctW1UFOsa1dNJDNPGqcU1JWCSRKemRn4HDaSSPcTX71kYqBpJr1Mm1xeHDEoNXp/qp8ujibdqq</w:t>
      </w:r>
    </w:p>
    <w:p>
      <w:pPr>
        <w:pStyle w:val="PreformattedText"/>
        <w:bidi w:val="0"/>
        <w:spacing w:before="0" w:after="0"/>
        <w:jc w:val="left"/>
        <w:rPr/>
      </w:pPr>
      <w:r>
        <w:rPr/>
        <w:t>appcY+YqMNBToseNpKKgpVkjknpZi84pXAZ/s6RpC7yyIXla4LcW9kcoZiQo7iehtbvWNGcqABwHy4</w:t>
      </w:r>
    </w:p>
    <w:p>
      <w:pPr>
        <w:pStyle w:val="PreformattedText"/>
        <w:bidi w:val="0"/>
        <w:spacing w:before="0" w:after="0"/>
        <w:jc w:val="left"/>
        <w:rPr/>
      </w:pPr>
      <w:r>
        <w:rPr/>
        <w:t>0+Q9ejHbaZMbJAYoKuBY55fG9SsldU5SvkaNoFqaaGX7VuYwVDjQot9L2KFhk46OImpSp/z9CxjqfJ</w:t>
      </w:r>
    </w:p>
    <w:p>
      <w:pPr>
        <w:pStyle w:val="PreformattedText"/>
        <w:bidi w:val="0"/>
        <w:spacing w:before="0" w:after="0"/>
        <w:jc w:val="left"/>
        <w:rPr/>
      </w:pPr>
      <w:r>
        <w:rPr/>
        <w:t>y5TIzRwVuNqtLLVEZSgmWUy0UdVV0MwpvHPDIYHJ0KrxMxKhvSSEsvDA6NbYMT6H7flw/1Y6FiGhep</w:t>
      </w:r>
    </w:p>
    <w:p>
      <w:pPr>
        <w:pStyle w:val="PreformattedText"/>
        <w:bidi w:val="0"/>
        <w:spacing w:before="0" w:after="0"/>
        <w:jc w:val="left"/>
        <w:rPr/>
      </w:pPr>
      <w:r>
        <w:rPr/>
        <w:t>moIGp8jVVj1eEkz0VLM8GH/iyyJJQwaYJRHI8+FiDuqH9pwQCbm6FwcYx0cwEg0Izj/V+zoe4srjET</w:t>
      </w:r>
    </w:p>
    <w:p>
      <w:pPr>
        <w:pStyle w:val="PreformattedText"/>
        <w:bidi w:val="0"/>
        <w:spacing w:before="0" w:after="0"/>
        <w:jc w:val="left"/>
        <w:rPr/>
      </w:pPr>
      <w:r>
        <w:rPr/>
        <w:t>z+ZI85UJTYykpMbSfs0slFVSVVFU11SzCN0j8heXS4ZoyAQQPbbU1A1PS4ai+mlU6GTbz0smYoHkqY</w:t>
      </w:r>
    </w:p>
    <w:p>
      <w:pPr>
        <w:pStyle w:val="PreformattedText"/>
        <w:bidi w:val="0"/>
        <w:spacing w:before="0" w:after="0"/>
        <w:jc w:val="left"/>
        <w:rPr/>
      </w:pPr>
      <w:r>
        <w:rPr/>
        <w:t>mjxUeQatr0mWalzGbqlSYzyU5LlqileoPilIBj1gLqAv7rg8PIH869XYEA18z+zoX8XT1xzeARqSkG</w:t>
      </w:r>
    </w:p>
    <w:p>
      <w:pPr>
        <w:pStyle w:val="PreformattedText"/>
        <w:bidi w:val="0"/>
        <w:spacing w:before="0" w:after="0"/>
        <w:jc w:val="left"/>
        <w:rPr/>
      </w:pPr>
      <w:r>
        <w:rPr/>
        <w:t>PrIno6OMutTVyS0qz1tRUyRoqQtR10dgJZFv5BYEfhOY2MsZpg4/4vqupPClGo6wan/V8uhi2xDk3o</w:t>
      </w:r>
    </w:p>
    <w:p>
      <w:pPr>
        <w:pStyle w:val="PreformattedText"/>
        <w:bidi w:val="0"/>
        <w:spacing w:before="0" w:after="0"/>
        <w:jc w:val="left"/>
        <w:rPr/>
      </w:pPr>
      <w:r>
        <w:rPr/>
        <w:t>mjpPtQXocvWCTxLShXoEgaorYzMHFTLTKohijYkIxJJsb+31SWnaR8JP7PPpHK0YYFgeIH7eA6XeDN</w:t>
      </w:r>
    </w:p>
    <w:p>
      <w:pPr>
        <w:pStyle w:val="PreformattedText"/>
        <w:bidi w:val="0"/>
        <w:spacing w:before="0" w:after="0"/>
        <w:jc w:val="left"/>
        <w:rPr/>
      </w:pPr>
      <w:r>
        <w:rPr/>
        <w:t>NFLqepSAQ16TSzqFio54qqjil+zpam0SU7KhGpV0lZDpHBuaRDQ4FRhq/L8uqS6ip7a1X8/tPS1o0m</w:t>
      </w:r>
    </w:p>
    <w:p>
      <w:pPr>
        <w:pStyle w:val="PreformattedText"/>
        <w:bidi w:val="0"/>
        <w:spacing w:before="0" w:after="0"/>
        <w:jc w:val="left"/>
        <w:rPr/>
      </w:pPr>
      <w:r>
        <w:rPr/>
        <w:t>ORnq45opIZ8hHNE8FW88/iWBoPF+5pniiUKGLqxBtc8H2+VlLNICCuquP2fb0lOnwwjKQQtMjH+bqf</w:t>
      </w:r>
    </w:p>
    <w:p>
      <w:pPr>
        <w:pStyle w:val="PreformattedText"/>
        <w:bidi w:val="0"/>
        <w:spacing w:before="0" w:after="0"/>
        <w:jc w:val="left"/>
        <w:rPr/>
      </w:pPr>
      <w:r>
        <w:rPr/>
        <w:t>KkNHLBUVFNEZIvs5DIVmqGkyDytHK8KSKjPTSI4BflVt7abtZS6iuM/P8AzdWTU6sqPjPoMU4H59P4</w:t>
      </w:r>
    </w:p>
    <w:p>
      <w:pPr>
        <w:pStyle w:val="PreformattedText"/>
        <w:bidi w:val="0"/>
        <w:spacing w:before="0" w:after="0"/>
        <w:jc w:val="left"/>
        <w:rPr/>
      </w:pPr>
      <w:r>
        <w:rPr/>
        <w:t>poaiZ6SCnE8lPl6aqqKyqDRIYpIdLOoGqM1JncBYzbWo1D2pADMIo0qyyAknAof9XDpjxHRPFkeitG</w:t>
      </w:r>
    </w:p>
    <w:p>
      <w:pPr>
        <w:pStyle w:val="PreformattedText"/>
        <w:bidi w:val="0"/>
        <w:spacing w:before="0" w:after="0"/>
        <w:jc w:val="left"/>
        <w:rPr/>
      </w:pPr>
      <w:r>
        <w:rPr/>
        <w:t>QAMmv+ann5dOFLSQLkK6oeOrES1dPTIVniIkrKs6MsSQupo6CMKWUfQE2sbe7rGv1EzMG0BgK18z8X</w:t>
      </w:r>
    </w:p>
    <w:p>
      <w:pPr>
        <w:pStyle w:val="PreformattedText"/>
        <w:bidi w:val="0"/>
        <w:spacing w:before="0" w:after="0"/>
        <w:jc w:val="left"/>
        <w:rPr/>
      </w:pPr>
      <w:r>
        <w:rPr/>
        <w:t>7OmJZXaCFKrr0k/kPh/b04zzOKjcNXUfxaqdrLjoBUR0NGIp5Icc5JVyYozTIHjLAqS/I/Pt0nvvXd</w:t>
      </w:r>
    </w:p>
    <w:p>
      <w:pPr>
        <w:pStyle w:val="PreformattedText"/>
        <w:bidi w:val="0"/>
        <w:spacing w:before="0" w:after="0"/>
        <w:jc w:val="left"/>
        <w:rPr/>
      </w:pPr>
      <w:r>
        <w:rPr/>
        <w:t>5WJI0AGg9P8GR0zGg02UaeGo/EaVOM/wCHj05tIJKPGxPHX00H3EdZU0lNKCTRURnhqJqqqZxAi6gP</w:t>
      </w:r>
    </w:p>
    <w:p>
      <w:pPr>
        <w:pStyle w:val="PreformattedText"/>
        <w:bidi w:val="0"/>
        <w:spacing w:before="0" w:after="0"/>
        <w:jc w:val="left"/>
        <w:rPr/>
      </w:pPr>
      <w:r>
        <w:rPr/>
        <w:t>T6uOfzf2oYkw21VYLWpA9FqCSeHTYxLOwZS9KBj6nhQceniZKqUGdo4aaE0ngVvuGqYoI5p0kx9UlP</w:t>
      </w:r>
    </w:p>
    <w:p>
      <w:pPr>
        <w:pStyle w:val="PreformattedText"/>
        <w:bidi w:val="0"/>
        <w:spacing w:before="0" w:after="0"/>
        <w:jc w:val="left"/>
        <w:rPr/>
      </w:pPr>
      <w:r>
        <w:rPr/>
        <w:t>MRAtREoKAm5sxsAV9qHklK62TSmmgzUAE1U09fLpiPw1bQCWfVXhQmgyK8adN9bQrksZqyRVUrsVkD</w:t>
      </w:r>
    </w:p>
    <w:p>
      <w:pPr>
        <w:pStyle w:val="PreformattedText"/>
        <w:bidi w:val="0"/>
        <w:spacing w:before="0" w:after="0"/>
        <w:jc w:val="left"/>
        <w:rPr/>
      </w:pPr>
      <w:r>
        <w:rPr/>
        <w:t>NUVpbzTrRVV4FioE1ecwqn7Wo6w/+HHtiVPqLcNOe1o2qTxOk4x5/LpRbzC3uAIV7lkFAOA1DNSeHz</w:t>
      </w:r>
    </w:p>
    <w:p>
      <w:pPr>
        <w:pStyle w:val="PreformattedText"/>
        <w:bidi w:val="0"/>
        <w:spacing w:before="0" w:after="0"/>
        <w:jc w:val="left"/>
        <w:rPr/>
      </w:pPr>
      <w:r>
        <w:rPr/>
        <w:t>69j4hDS08ePioKOepjnkpTUPXVsOJQBYILxSytTeSEIWk/SGkayqbH3a3jAhURKiuynTXUQg4cDio4</w:t>
      </w:r>
    </w:p>
    <w:p>
      <w:pPr>
        <w:pStyle w:val="PreformattedText"/>
        <w:bidi w:val="0"/>
        <w:spacing w:before="0" w:after="0"/>
        <w:jc w:val="left"/>
        <w:rPr/>
      </w:pPr>
      <w:r>
        <w:rPr/>
        <w:t>/b1u5kLTOZWZlUgGgUFvM5Gaeny6lU5grKuHDmbIZVEhNdWyLTJLFUV04Zft0SDS7rFIljwqqRc3A9</w:t>
      </w:r>
    </w:p>
    <w:p>
      <w:pPr>
        <w:pStyle w:val="PreformattedText"/>
        <w:bidi w:val="0"/>
        <w:spacing w:before="0" w:after="0"/>
        <w:jc w:val="left"/>
        <w:rPr/>
      </w:pPr>
      <w:r>
        <w:rPr/>
        <w:t>sosc8wsg8koA1MaVUsfLH+DqkhkiiN3pSMk6VFcgDzz8ustdNi1Sjpp6Q5bKVLCtbDU02unhp6R3p2</w:t>
      </w:r>
    </w:p>
    <w:p>
      <w:pPr>
        <w:pStyle w:val="PreformattedText"/>
        <w:bidi w:val="0"/>
        <w:spacing w:before="0" w:after="0"/>
        <w:jc w:val="left"/>
        <w:rPr/>
      </w:pPr>
      <w:r>
        <w:rPr/>
        <w:t>jr2VvBE5kAZY1VinKk/S25hZqYIiniXLHVoBwAMd3kM+XVYVuW8WUSeHbr26yMknPb5n7euMlDX1NQ</w:t>
      </w:r>
    </w:p>
    <w:p>
      <w:pPr>
        <w:pStyle w:val="PreformattedText"/>
        <w:bidi w:val="0"/>
        <w:spacing w:before="0" w:after="0"/>
        <w:jc w:val="left"/>
        <w:rPr/>
      </w:pPr>
      <w:r>
        <w:rPr/>
        <w:t>aaSvjEVJW0aRYDAwtFQUrzwoBDVmkEc9RDBIwJQS2va/593eG5kco0yhVcfpxigFf4iMmnpXq6ywxx</w:t>
      </w:r>
    </w:p>
    <w:p>
      <w:pPr>
        <w:pStyle w:val="PreformattedText"/>
        <w:bidi w:val="0"/>
        <w:spacing w:before="0" w:after="0"/>
        <w:jc w:val="left"/>
        <w:rPr/>
      </w:pPr>
      <w:r>
        <w:rPr/>
        <w:t>KyxEsymsjmrGh4gHA/Z1LpcHj6VTebDvWwzywz1uQlfJ1bMjGWSkp6BJ1QJ5LAgMxjIuSByXIbeGEV</w:t>
      </w:r>
    </w:p>
    <w:p>
      <w:pPr>
        <w:pStyle w:val="PreformattedText"/>
        <w:bidi w:val="0"/>
        <w:spacing w:before="0" w:after="0"/>
        <w:jc w:val="left"/>
        <w:rPr/>
      </w:pPr>
      <w:r>
        <w:rPr/>
        <w:t>1xGYEgs5LH1oFrT/N0zLczSY0SCIgEKoCj7S1P+L6zmNpaOSjGKrdyGIWLwImPxsMaux8a429MryCN</w:t>
      </w:r>
    </w:p>
    <w:p>
      <w:pPr>
        <w:pStyle w:val="PreformattedText"/>
        <w:bidi w:val="0"/>
        <w:spacing w:before="0" w:after="0"/>
        <w:jc w:val="left"/>
        <w:rPr/>
      </w:pPr>
      <w:r>
        <w:rPr/>
        <w:t>/VKOAwsLk39qKh49Bt2nNPIaVH+1x+3poDRJ4n1Cwj5nUx/22f2dZ5aryYv7OPA1eNnkKQmknrmo5a</w:t>
      </w:r>
    </w:p>
    <w:p>
      <w:pPr>
        <w:pStyle w:val="PreformattedText"/>
        <w:bidi w:val="0"/>
        <w:spacing w:before="0" w:after="0"/>
        <w:jc w:val="left"/>
        <w:rPr/>
      </w:pPr>
      <w:r>
        <w:rPr/>
        <w:t>ekZQzVk6GmqEMbMlnBkJT8C9vd2ZDAESxKSHyJpQevA/4eqpHSfxGvVdBmoFQT6DI6S9Th8dDPUVck</w:t>
      </w:r>
    </w:p>
    <w:p>
      <w:pPr>
        <w:pStyle w:val="PreformattedText"/>
        <w:bidi w:val="0"/>
        <w:spacing w:before="0" w:after="0"/>
        <w:jc w:val="left"/>
        <w:rPr/>
      </w:pPr>
      <w:r>
        <w:rPr/>
        <w:t>NBVyfbwiVRkBkayCKRvGa6KrMameGBOXWojdLC4ZSPZbLBCsjMUQtp9dTAetfOnoR0ZR3EzoqAuq1P</w:t>
      </w:r>
    </w:p>
    <w:p>
      <w:pPr>
        <w:pStyle w:val="PreformattedText"/>
        <w:bidi w:val="0"/>
        <w:spacing w:before="0" w:after="0"/>
        <w:jc w:val="left"/>
        <w:rPr/>
      </w:pPr>
      <w:r>
        <w:rPr/>
        <w:t>4dKn5EeVfkekusnmmaspM1T01Z9ylFXj7Shqp3jo0jXGZ2kcKsNURC5DsGusanV/qvaAA1EsN6qy6q</w:t>
      </w:r>
    </w:p>
    <w:p>
      <w:pPr>
        <w:pStyle w:val="PreformattedText"/>
        <w:bidi w:val="0"/>
        <w:spacing w:before="0" w:after="0"/>
        <w:jc w:val="left"/>
        <w:rPr/>
      </w:pPr>
      <w:r>
        <w:rPr/>
        <w:t>MCoJoODg8D8+ljLRfDltWaLTVSGIGfiQ+nyHr081UaVNQgr6qjylVKqTn7YQJLK37gGR2/kGI/dSVL</w:t>
      </w:r>
    </w:p>
    <w:p>
      <w:pPr>
        <w:pStyle w:val="PreformattedText"/>
        <w:bidi w:val="0"/>
        <w:spacing w:before="0" w:after="0"/>
        <w:jc w:val="left"/>
        <w:rPr/>
      </w:pPr>
      <w:r>
        <w:rPr/>
        <w:t>yU8hFuQdYIPtXK6M6LJIrvTOmgr/SRv8KnpCoZUbwUZI+GakD+i6/4COkZuFDM1M8jVtMKaE1kkqsJ</w:t>
      </w:r>
    </w:p>
    <w:p>
      <w:pPr>
        <w:pStyle w:val="PreformattedText"/>
        <w:bidi w:val="0"/>
        <w:spacing w:before="0" w:after="0"/>
        <w:jc w:val="left"/>
        <w:rPr/>
      </w:pPr>
      <w:r>
        <w:rPr/>
        <w:t>IqjDTMymWqjQS1ONhavRSlVSllie2pQLj2jl1sFZqqBmvqv+TPmOl1swXUAFappT0b5eRx5Hj1DqaK</w:t>
      </w:r>
    </w:p>
    <w:p>
      <w:pPr>
        <w:pStyle w:val="PreformattedText"/>
        <w:bidi w:val="0"/>
        <w:spacing w:before="0" w:after="0"/>
        <w:jc w:val="left"/>
        <w:rPr/>
      </w:pPr>
      <w:r>
        <w:rPr/>
        <w:t>eZJJYoYaqkr2jyeTptASepSMRRNPN9us9C9ZSyrdqqnKtIn+eVl5DMkTHVpAKNkjgT8/T7SOPmOnkl</w:t>
      </w:r>
    </w:p>
    <w:p>
      <w:pPr>
        <w:pStyle w:val="PreformattedText"/>
        <w:bidi w:val="0"/>
        <w:spacing w:before="0" w:after="0"/>
        <w:jc w:val="left"/>
        <w:rPr/>
      </w:pPr>
      <w:r>
        <w:rPr/>
        <w:t>QEBiVdaqDxA86ZzQ+h4eR6YMtipJwBNG5igi+4YzyJNNRzaZYaqCjycBWuEMqyKZI9TgxssgL6CCna</w:t>
      </w:r>
    </w:p>
    <w:p>
      <w:pPr>
        <w:pStyle w:val="PreformattedText"/>
        <w:bidi w:val="0"/>
        <w:spacing w:before="0" w:after="0"/>
        <w:jc w:val="left"/>
        <w:rPr/>
      </w:pPr>
      <w:r>
        <w:rPr/>
        <w:t>NxQgYH7R656fjmWhGrJPlgH0qOFeiu947OO5NsZekpaSOrE8DQU9OJZYq+kNLTfe0ssETstJX08pQh</w:t>
      </w:r>
    </w:p>
    <w:p>
      <w:pPr>
        <w:pStyle w:val="PreformattedText"/>
        <w:bidi w:val="0"/>
        <w:spacing w:before="0" w:after="0"/>
        <w:jc w:val="left"/>
        <w:rPr/>
      </w:pPr>
      <w:r>
        <w:rPr/>
        <w:t>7SJMyqwU+kD3qvwrSpDD8vn+zpdC2murzH+x9vWpV8zusJMdl8utGZTNDUSGmlMcVXOmQoiZ0vLBcx</w:t>
      </w:r>
    </w:p>
    <w:p>
      <w:pPr>
        <w:pStyle w:val="PreformattedText"/>
        <w:bidi w:val="0"/>
        <w:spacing w:before="0" w:after="0"/>
        <w:jc w:val="left"/>
        <w:rPr/>
      </w:pPr>
      <w:r>
        <w:rPr/>
        <w:t>12OcLxKQXSMHkg3H2x3siPDIo7gwPp+fUS86bapS5jVjR1I9c/6vXorFfuOtnXGVrVpoauvEMucxLU</w:t>
      </w:r>
    </w:p>
    <w:p>
      <w:pPr>
        <w:pStyle w:val="PreformattedText"/>
        <w:bidi w:val="0"/>
        <w:spacing w:before="0" w:after="0"/>
        <w:jc w:val="left"/>
        <w:rPr/>
      </w:pPr>
      <w:r>
        <w:rPr/>
        <w:t>sFQY5dwY5KbcFOSpaBFq0jiqpC11lClwBa4yFt7xpoIJVIGpQSKeoz1jBe2YhlkiOdDHNfToE6Vf7p</w:t>
      </w:r>
    </w:p>
    <w:p>
      <w:pPr>
        <w:pStyle w:val="PreformattedText"/>
        <w:bidi w:val="0"/>
        <w:spacing w:before="0" w:after="0"/>
        <w:jc w:val="left"/>
        <w:rPr/>
      </w:pPr>
      <w:r>
        <w:rPr/>
        <w:t>b0m2Zk5CFhM2aw1TRiOniym2czHDJlaKiniZmtPRoKgGPyaZIZIgPVb3p0eNmjbH2eh8+mkYOodfP1</w:t>
      </w:r>
    </w:p>
    <w:p>
      <w:pPr>
        <w:pStyle w:val="PreformattedText"/>
        <w:bidi w:val="0"/>
        <w:spacing w:before="0" w:after="0"/>
        <w:jc w:val="left"/>
        <w:rPr/>
      </w:pPr>
      <w:r>
        <w:rPr/>
        <w:t>9R0wZDF1XXu9MjjkqKr7HImbJYWpimuacKwaGnWRxyaqnm9VgDaTkW+idyY5FUnHCvy8urrR0DU/2O</w:t>
      </w:r>
    </w:p>
    <w:p>
      <w:pPr>
        <w:pStyle w:val="PreformattedText"/>
        <w:bidi w:val="0"/>
        <w:spacing w:before="0" w:after="0"/>
        <w:jc w:val="left"/>
        <w:rPr/>
      </w:pPr>
      <w:r>
        <w:rPr/>
        <w:t>lFPXRU82MZaCVno66l3Bh61LpFSYjK1Sw5WiaISMXpzXamZL6T5jf2+jFWUBc1BH2Hj02wDBqtilD9</w:t>
      </w:r>
    </w:p>
    <w:p>
      <w:pPr>
        <w:pStyle w:val="PreformattedText"/>
        <w:bidi w:val="0"/>
        <w:spacing w:before="0" w:after="0"/>
        <w:jc w:val="left"/>
        <w:rPr/>
      </w:pPr>
      <w:r>
        <w:rPr/>
        <w:t>vl1z7DdcpjMGoSarqMPmpoKc+GKnqMfHSVArqSGKmpkLT47N4jWsUZvpMQ8f1ID9wVOjHA/Z0xb1q9</w:t>
      </w:r>
    </w:p>
    <w:p>
      <w:pPr>
        <w:pStyle w:val="PreformattedText"/>
        <w:bidi w:val="0"/>
        <w:spacing w:before="0" w:after="0"/>
        <w:jc w:val="left"/>
        <w:rPr/>
      </w:pPr>
      <w:r>
        <w:rPr/>
        <w:t>W4j7f5/I9JuvyseMqMXn6ajhpqX7u8dW4Ky5WmpKwV2GbHzoTM9RTYuompalTaWwS5IsPaZnUOGUUz</w:t>
      </w:r>
    </w:p>
    <w:p>
      <w:pPr>
        <w:pStyle w:val="PreformattedText"/>
        <w:bidi w:val="0"/>
        <w:spacing w:before="0" w:after="0"/>
        <w:jc w:val="left"/>
        <w:rPr/>
      </w:pPr>
      <w:r>
        <w:rPr/>
        <w:t>jp8IWQq+SR/k6Uedq8dlUqc5jK6uqqOolyeIrnd4qHXSZG25Nv4qrepDUcsWNyVLNJSILa0kZVIPp9</w:t>
      </w:r>
    </w:p>
    <w:p>
      <w:pPr>
        <w:pStyle w:val="PreformattedText"/>
        <w:bidi w:val="0"/>
        <w:spacing w:before="0" w:after="0"/>
        <w:jc w:val="left"/>
        <w:rPr/>
      </w:pPr>
      <w:r>
        <w:rPr/>
        <w:t>uE11EMSDj8uI6ooAKKUAIH8+BP+foM8Tl5cfl8YKuKKpo8JUNSyxTMsgNHnIJI6uPQWBVDrSUMtmRh</w:t>
      </w:r>
    </w:p>
    <w:p>
      <w:pPr>
        <w:pStyle w:val="PreformattedText"/>
        <w:bidi w:val="0"/>
        <w:spacing w:before="0" w:after="0"/>
        <w:jc w:val="left"/>
        <w:rPr/>
      </w:pPr>
      <w:r>
        <w:rPr/>
        <w:t>/rj20GAalMD/AC9OMtQwBIJ8/s6c93YZ8LV7PzH3yPV0OTbHeRAWenop6wfw2eqNwtTRxSoojN/Uj6</w:t>
      </w:r>
    </w:p>
    <w:p>
      <w:pPr>
        <w:pStyle w:val="PreformattedText"/>
        <w:bidi w:val="0"/>
        <w:spacing w:before="0" w:after="0"/>
        <w:jc w:val="left"/>
        <w:rPr/>
      </w:pPr>
      <w:r>
        <w:rPr/>
        <w:t>T9Le9smVf06qrq5ZQP9nGejUb7w89Vgp5Yp8ZEuU827sYlCky1AmOOoZsrR00tRpp5YJEcTLEgLAqw</w:t>
      </w:r>
    </w:p>
    <w:p>
      <w:pPr>
        <w:pStyle w:val="PreformattedText"/>
        <w:bidi w:val="0"/>
        <w:spacing w:before="0" w:after="0"/>
        <w:jc w:val="left"/>
        <w:rPr/>
      </w:pPr>
      <w:r>
        <w:rPr/>
        <w:t>sB7USgqqnFOk8B1sa5/1U6R2xK8RxVDslXU5GOSUNQxhNQxVdi2raCooNEgVHirIZgDJqWS5jYaifb</w:t>
      </w:r>
    </w:p>
    <w:p>
      <w:pPr>
        <w:pStyle w:val="PreformattedText"/>
        <w:bidi w:val="0"/>
        <w:spacing w:before="0" w:after="0"/>
        <w:jc w:val="left"/>
        <w:rPr/>
      </w:pPr>
      <w:r>
        <w:rPr/>
        <w:t>CPqzQ16UMKZqAMf4fPpBZGmo593w0lEDBjc1jpavFzx1YjlxWeppWqI6SR9LNTSNKXQCxWxW9/bYxI</w:t>
      </w:r>
    </w:p>
    <w:p>
      <w:pPr>
        <w:pStyle w:val="PreformattedText"/>
        <w:bidi w:val="0"/>
        <w:spacing w:before="0" w:after="0"/>
        <w:jc w:val="left"/>
        <w:rPr/>
      </w:pPr>
      <w:r>
        <w:rPr/>
        <w:t>w4Aj+fVzWmPXpP4p6CuyG6MJlEjhg37t5cgKeCBisOXx08tHlqOIKxaOSepjZ9DXZWI+nHttiziSMG</w:t>
      </w:r>
    </w:p>
    <w:p>
      <w:pPr>
        <w:pStyle w:val="PreformattedText"/>
        <w:bidi w:val="0"/>
        <w:spacing w:before="0" w:after="0"/>
        <w:jc w:val="left"/>
        <w:rPr/>
      </w:pPr>
      <w:r>
        <w:rPr/>
        <w:t>hKVH2/8X1YACnEjq3L+R72dV4xe8eiszkQuvcGA3jt7F1VTreDz0GTweWnoI2IP280tLTtOqE3kZWP</w:t>
      </w:r>
    </w:p>
    <w:p>
      <w:pPr>
        <w:pStyle w:val="PreformattedText"/>
        <w:bidi w:val="0"/>
        <w:spacing w:before="0" w:after="0"/>
        <w:jc w:val="left"/>
        <w:rPr/>
      </w:pPr>
      <w:r>
        <w:rPr/>
        <w:t>HPsj3BfGtYpQO+Pj9hz0ZbdJokaMnBI6v/mjZXjBksWjZiCLsxsC9mtd0JAuPp+B7JlOD9vQhB64aT</w:t>
      </w:r>
    </w:p>
    <w:p>
      <w:pPr>
        <w:pStyle w:val="PreformattedText"/>
        <w:bidi w:val="0"/>
        <w:spacing w:before="0" w:after="0"/>
        <w:jc w:val="left"/>
        <w:rPr/>
      </w:pPr>
      <w:r>
        <w:rPr/>
        <w:t>KqM5YMsbKvqBhLk3EwY2VVJ40kE+98Otfb1w8OtQzOUPpdS6kof0qw+oVGVx+kiwH49+r8ut/Prx5K</w:t>
      </w:r>
    </w:p>
    <w:p>
      <w:pPr>
        <w:pStyle w:val="PreformattedText"/>
        <w:bidi w:val="0"/>
        <w:spacing w:before="0" w:after="0"/>
        <w:jc w:val="left"/>
        <w:rPr/>
      </w:pPr>
      <w:r>
        <w:rPr/>
        <w:t>xufGTIQQB5D6jZm9ILi1+ObkG5978utdd+JhawsgkchmYPyPrIzLqdV/FgLXP9effuvdYraX1FmZPS</w:t>
      </w:r>
    </w:p>
    <w:p>
      <w:pPr>
        <w:pStyle w:val="PreformattedText"/>
        <w:bidi w:val="0"/>
        <w:spacing w:before="0" w:after="0"/>
        <w:jc w:val="left"/>
        <w:rPr/>
      </w:pPr>
      <w:r>
        <w:rPr/>
        <w:t>JE06HAAsupVBsOSCDzb377Otj5dYmj0jSLhvWCHUqBci7AjWFDFhYn6Ae/V8+vDrkFsJHZl0o7G5YO</w:t>
      </w:r>
    </w:p>
    <w:p>
      <w:pPr>
        <w:pStyle w:val="PreformattedText"/>
        <w:bidi w:val="0"/>
        <w:spacing w:before="0" w:after="0"/>
        <w:jc w:val="left"/>
        <w:rPr/>
      </w:pPr>
      <w:r>
        <w:rPr/>
        <w:t>mm1rEqti6H+nFj71XyHHrflnrgYgi3BBVyC6yBhcmxUGwbQshBt9eOfe/PrVcgdcAhYEancfTRJdTq</w:t>
      </w:r>
    </w:p>
    <w:p>
      <w:pPr>
        <w:pStyle w:val="PreformattedText"/>
        <w:bidi w:val="0"/>
        <w:spacing w:before="0" w:after="0"/>
        <w:jc w:val="left"/>
        <w:rPr/>
      </w:pPr>
      <w:r>
        <w:rPr/>
        <w:t>Nw5ZSAwZVI08k259+H8+tfPrporG51sTpFtKiRFVtJWSIsf3GB4B4PHv3Hrfn12Y/W5cBWRGKgXBJZ</w:t>
      </w:r>
    </w:p>
    <w:p>
      <w:pPr>
        <w:pStyle w:val="PreformattedText"/>
        <w:bidi w:val="0"/>
        <w:spacing w:before="0" w:after="0"/>
        <w:jc w:val="left"/>
        <w:rPr/>
      </w:pPr>
      <w:r>
        <w:rPr/>
        <w:t>9Ol7qFLAAEjhh+ffvQde9OuAhLSEkoPT5FulrhSFd9XDIzL+Bze49+61x+zroxF31KxYBtSBrAsoIY</w:t>
      </w:r>
    </w:p>
    <w:p>
      <w:pPr>
        <w:pStyle w:val="PreformattedText"/>
        <w:bidi w:val="0"/>
        <w:spacing w:before="0" w:after="0"/>
        <w:jc w:val="left"/>
        <w:rPr/>
      </w:pPr>
      <w:r>
        <w:rPr/>
        <w:t>odYJJ1i4IuB/re/fLr3DrhLAWSO7W9Sa1XnQ2ksDoTXIdVvVaw9+9etV6x+Hi5uyEqVNiH9d2LOxA9</w:t>
      </w:r>
    </w:p>
    <w:p>
      <w:pPr>
        <w:pStyle w:val="PreformattedText"/>
        <w:bidi w:val="0"/>
        <w:spacing w:before="0" w:after="0"/>
        <w:jc w:val="left"/>
        <w:rPr/>
      </w:pPr>
      <w:r>
        <w:rPr/>
        <w:t>ER/P1I/H49+I639vThTUcjEl/wBoKAFDvYMEU3sB6YyHtb/afoPfuveXUtKW2hPGPIpc3QPps1irob</w:t>
      </w:r>
    </w:p>
    <w:p>
      <w:pPr>
        <w:pStyle w:val="PreformattedText"/>
        <w:bidi w:val="0"/>
        <w:spacing w:before="0" w:after="0"/>
        <w:jc w:val="left"/>
        <w:rPr/>
      </w:pPr>
      <w:r>
        <w:rPr/>
        <w:t>rJq0gccXP+HvfWuIp1y8JctqY6W/EgIKsAqqVcizLpv7917rl9vdQiqQgcSWYEtYkr9GGixI/w59+A</w:t>
      </w:r>
    </w:p>
    <w:p>
      <w:pPr>
        <w:pStyle w:val="PreformattedText"/>
        <w:bidi w:val="0"/>
        <w:spacing w:before="0" w:after="0"/>
        <w:jc w:val="left"/>
        <w:rPr/>
      </w:pPr>
      <w:r>
        <w:rPr/>
        <w:t>x16vWKSjjkezkKFYAuqkgEixsDbyMq8ADjn36lB1r1p1AkxrH1BVZWupVQASoI0gXA8bC9gOR9ffvy</w:t>
      </w:r>
    </w:p>
    <w:p>
      <w:pPr>
        <w:pStyle w:val="PreformattedText"/>
        <w:bidi w:val="0"/>
        <w:spacing w:before="0" w:after="0"/>
        <w:jc w:val="left"/>
        <w:rPr/>
      </w:pPr>
      <w:r>
        <w:rPr/>
        <w:t>69UivUVqUKGDRiVtOhi4vYXA1MvBGqxBIubm449+61Xrh9szAMFszMAirwxsP1XJZUABstxwebn37r</w:t>
      </w:r>
    </w:p>
    <w:p>
      <w:pPr>
        <w:pStyle w:val="PreformattedText"/>
        <w:bidi w:val="0"/>
        <w:spacing w:before="0" w:after="0"/>
        <w:jc w:val="left"/>
        <w:rPr/>
      </w:pPr>
      <w:r>
        <w:rPr/>
        <w:t>1c9SaaiIQMFKuU0KrkixOnWVJsSWUA2Nrg+/fn14fb1MakXSApFhckooDsLaAy2ItoP9BxY+9/4et/</w:t>
      </w:r>
    </w:p>
    <w:p>
      <w:pPr>
        <w:pStyle w:val="PreformattedText"/>
        <w:bidi w:val="0"/>
        <w:spacing w:before="0" w:after="0"/>
        <w:jc w:val="left"/>
        <w:rPr/>
      </w:pPr>
      <w:r>
        <w:rPr/>
        <w:t>l1HNMWMo08C3+bB1sdPBKNpDAk/S9jzz79TNK9ax6deNOHH0/Tfiy+kKLa4jpsQL/nkf7z79TrR8q9</w:t>
      </w:r>
    </w:p>
    <w:p>
      <w:pPr>
        <w:pStyle w:val="PreformattedText"/>
        <w:bidi w:val="0"/>
        <w:spacing w:before="0" w:after="0"/>
        <w:jc w:val="left"/>
        <w:rPr/>
      </w:pPr>
      <w:r>
        <w:rPr/>
        <w:t>YnovQDKx0Aguq3QG5NnB/BdPwOb29+9OtV/w9Q6ihsyyKJBZhIzD6oSNSF5ARcMp+n0HvxzinW606h</w:t>
      </w:r>
    </w:p>
    <w:p>
      <w:pPr>
        <w:pStyle w:val="PreformattedText"/>
        <w:bidi w:val="0"/>
        <w:spacing w:before="0" w:after="0"/>
        <w:jc w:val="left"/>
        <w:rPr/>
      </w:pPr>
      <w:r>
        <w:rPr/>
        <w:t>PSsEKFVDqdIYIbyaLrpCg8FVa7MOBz72fn1uvXhRKpYAMSdIAMgLMV55YEWSwt+dI/rf3rrdePXf2w</w:t>
      </w:r>
    </w:p>
    <w:p>
      <w:pPr>
        <w:pStyle w:val="PreformattedText"/>
        <w:bidi w:val="0"/>
        <w:spacing w:before="0" w:after="0"/>
        <w:jc w:val="left"/>
        <w:rPr/>
      </w:pPr>
      <w:r>
        <w:rPr/>
        <w:t>KsbMhUFUQLpSLUNFiBYaltwDcc+/D7etYp101MS4Qg2XTFqsSq+m4ZGS5K6rcAArb+nvwzU9VqaHrh</w:t>
      </w:r>
    </w:p>
    <w:p>
      <w:pPr>
        <w:pStyle w:val="PreformattedText"/>
        <w:bidi w:val="0"/>
        <w:spacing w:before="0" w:after="0"/>
        <w:jc w:val="left"/>
        <w:rPr/>
      </w:pPr>
      <w:r>
        <w:rPr/>
        <w:t>9lKAwcPI9rEgBS7BrkoCvicqtvrYg3+vvfp16vDrr7LyKQP1ch2I9JKccab/Q/1AF/e6g8evcOvfYl</w:t>
      </w:r>
    </w:p>
    <w:p>
      <w:pPr>
        <w:pStyle w:val="PreformattedText"/>
        <w:bidi w:val="0"/>
        <w:spacing w:before="0" w:after="0"/>
        <w:jc w:val="left"/>
        <w:rPr/>
      </w:pPr>
      <w:r>
        <w:rPr/>
        <w:t>hqZQpIRSJLEA/wBlQqC+qI3YXsOffvLHW89cBQsHIX9xkKix9Tg2N7f2G1fT/invWa9a6faSkUxavq</w:t>
      </w:r>
    </w:p>
    <w:p>
      <w:pPr>
        <w:pStyle w:val="PreformattedText"/>
        <w:bidi w:val="0"/>
        <w:spacing w:before="0" w:after="0"/>
        <w:jc w:val="left"/>
        <w:rPr/>
      </w:pPr>
      <w:r>
        <w:rPr/>
        <w:t>qtcXiJJC2GpbNeVg5sRe1/p72OtcOpiUtzrtJqYaXe90cPYOFjLX1An8/7f3vq1fTrOI1sAQ4uClgW</w:t>
      </w:r>
    </w:p>
    <w:p>
      <w:pPr>
        <w:pStyle w:val="PreformattedText"/>
        <w:bidi w:val="0"/>
        <w:spacing w:before="0" w:after="0"/>
        <w:jc w:val="left"/>
        <w:rPr/>
      </w:pPr>
      <w:r>
        <w:rPr/>
        <w:t>BBH58Z+oUg8nkD8X97p1WvWZYFVbutiG50/pKi6qykiygW59+HHPXtXWVqZfUVWx1IVkc8Fibp9S1z</w:t>
      </w:r>
    </w:p>
    <w:p>
      <w:pPr>
        <w:pStyle w:val="PreformattedText"/>
        <w:bidi w:val="0"/>
        <w:spacing w:before="0" w:after="0"/>
        <w:jc w:val="left"/>
        <w:rPr/>
      </w:pPr>
      <w:r>
        <w:rPr/>
        <w:t>rP1Hq/I497+zj16vnTrBLTAhR6vJ5CxAUsXsLEkD6ABzdvqB79/g69X9nUaSBrK2lSrG5ZELarDhAH</w:t>
      </w:r>
    </w:p>
    <w:p>
      <w:pPr>
        <w:pStyle w:val="PreformattedText"/>
        <w:bidi w:val="0"/>
        <w:spacing w:before="0" w:after="0"/>
        <w:jc w:val="left"/>
        <w:rPr/>
      </w:pPr>
      <w:r>
        <w:rPr/>
        <w:t>v6VFh9T/AIW9+69Xpkq6NVFl1FP0kBWYgAkqvquxL2/F+AP6e9U/b1qvTC1I0mlShCsdJUGx1qQ37Q</w:t>
      </w:r>
    </w:p>
    <w:p>
      <w:pPr>
        <w:pStyle w:val="PreformattedText"/>
        <w:bidi w:val="0"/>
        <w:spacing w:before="0" w:after="0"/>
        <w:jc w:val="left"/>
        <w:rPr/>
      </w:pPr>
      <w:r>
        <w:rPr/>
        <w:t>KgaivAN+Dfj3XrVesf2S3NjYBmtGLAL6uCTyradNjb9R+vveeHXq4681EReZtOlSQGBceNG4FlI5Yg</w:t>
      </w:r>
    </w:p>
    <w:p>
      <w:pPr>
        <w:pStyle w:val="PreformattedText"/>
        <w:bidi w:val="0"/>
        <w:spacing w:before="0" w:after="0"/>
        <w:jc w:val="left"/>
        <w:rPr/>
      </w:pPr>
      <w:r>
        <w:rPr/>
        <w:t>n68j+vv3oD1uvD164faANoZCbq8apaxlkKj9x7lwoUED6njn68e/UPW69cDRKEVVVQQyID+QoALNpJ</w:t>
      </w:r>
    </w:p>
    <w:p>
      <w:pPr>
        <w:pStyle w:val="PreformattedText"/>
        <w:bidi w:val="0"/>
        <w:spacing w:before="0" w:after="0"/>
        <w:jc w:val="left"/>
        <w:rPr/>
      </w:pPr>
      <w:r>
        <w:rPr/>
        <w:t>1KgUf1JP097p1uvn1//9OwrFsCFJBLai2mwPDlgGY3HjKr/W9v9j7i5B1ILinS7xxYBkA/CrcKoDkG</w:t>
      </w:r>
    </w:p>
    <w:p>
      <w:pPr>
        <w:pStyle w:val="PreformattedText"/>
        <w:bidi w:val="0"/>
        <w:spacing w:before="0" w:after="0"/>
        <w:jc w:val="left"/>
        <w:rPr/>
      </w:pPr>
      <w:r>
        <w:rPr/>
        <w:t>2pdZtwWJH1t9Pz7fHljpI+c+fS0pguhWAJUca11XW4t+gkkrcf7H6e3RwFOmDjHTpGOFLKCTYgg+kk</w:t>
      </w:r>
    </w:p>
    <w:p>
      <w:pPr>
        <w:pStyle w:val="PreformattedText"/>
        <w:bidi w:val="0"/>
        <w:spacing w:before="0" w:after="0"/>
        <w:jc w:val="left"/>
        <w:rPr/>
      </w:pPr>
      <w:r>
        <w:rPr/>
        <w:t>nl9R9TAEC/PHIHvx9Bx6p8gOpsWpgeR+UCksoJ5srOotp/x+tj78ePXupyFeAGv6W/2pgoABFj9bFu</w:t>
      </w:r>
    </w:p>
    <w:p>
      <w:pPr>
        <w:pStyle w:val="PreformattedText"/>
        <w:bidi w:val="0"/>
        <w:spacing w:before="0" w:after="0"/>
        <w:jc w:val="left"/>
        <w:rPr/>
      </w:pPr>
      <w:r>
        <w:rPr/>
        <w:t>fr9PeuvdZbeRFXgn6gAEXJN9a/QjgfT6W9+8qde4Y6ygDUy6T9G1kqxXgcBfUVDA/wC9/T3rPWuHXO</w:t>
      </w:r>
    </w:p>
    <w:p>
      <w:pPr>
        <w:pStyle w:val="PreformattedText"/>
        <w:bidi w:val="0"/>
        <w:spacing w:before="0" w:after="0"/>
        <w:jc w:val="left"/>
        <w:rPr/>
      </w:pPr>
      <w:r>
        <w:rPr/>
        <w:t>PUVWwuSAwPI0gBib88Wt9Dx78OPy68Ps6zcLoDL6gFZb6VZLj9aD9P6f8AX974Up1v0APWGfknSW1i</w:t>
      </w:r>
    </w:p>
    <w:p>
      <w:pPr>
        <w:pStyle w:val="PreformattedText"/>
        <w:bidi w:val="0"/>
        <w:spacing w:before="0" w:after="0"/>
        <w:jc w:val="left"/>
        <w:rPr/>
      </w:pPr>
      <w:r>
        <w:rPr/>
        <w:t>2rX9QRxoA4BYA8E/g+/dbHlnpN5EAkKLAvyp5LGw+igWVyw4/Huvr08vSEyy2U+gAB/ST6dF7nS4tb</w:t>
      </w:r>
    </w:p>
    <w:p>
      <w:pPr>
        <w:pStyle w:val="PreformattedText"/>
        <w:bidi w:val="0"/>
        <w:spacing w:before="0" w:after="0"/>
        <w:jc w:val="left"/>
        <w:rPr/>
      </w:pPr>
      <w:r>
        <w:rPr/>
        <w:t>V6fzwR+PbZ+fTq8Oga3R+4jcyIdWlTEBrK6irqhbkoV+gI/wBe3vWOn1+zPRXN86DFOqEldBOlONUg</w:t>
      </w:r>
    </w:p>
    <w:p>
      <w:pPr>
        <w:pStyle w:val="PreformattedText"/>
        <w:bidi w:val="0"/>
        <w:spacing w:before="0" w:after="0"/>
        <w:jc w:val="left"/>
        <w:rPr/>
      </w:pPr>
      <w:r>
        <w:rPr/>
        <w:t>J5eRmBsLfg3/AB72Bx9er+nRH+xVBM7i6volV7opj8esIt2uoLOVC3IF/fm9evefRMt4Mx8y8o/kMZ</w:t>
      </w:r>
    </w:p>
    <w:p>
      <w:pPr>
        <w:pStyle w:val="PreformattedText"/>
        <w:bidi w:val="0"/>
        <w:spacing w:before="0" w:after="0"/>
        <w:jc w:val="left"/>
        <w:rPr/>
      </w:pPr>
      <w:r>
        <w:rPr/>
        <w:t>4BkD/6lnHEap9PqbDi3096/PqrZHRQ96OC9RobUiWUGxVwELMFZ1uqqrfpAJBH+v7ug6SSdFF3nKxm</w:t>
      </w:r>
    </w:p>
    <w:p>
      <w:pPr>
        <w:pStyle w:val="PreformattedText"/>
        <w:bidi w:val="0"/>
        <w:spacing w:before="0" w:after="0"/>
        <w:jc w:val="left"/>
        <w:rPr/>
      </w:pPr>
      <w:r>
        <w:rPr/>
        <w:t>kRWZVdi/BuwDH1s3J+oPBIA54v7WxjhXpDIeo22mBlCnU/Kq7xsCqxWDekn8j/b8/wCPvzg0I6qpJP</w:t>
      </w:r>
    </w:p>
    <w:p>
      <w:pPr>
        <w:pStyle w:val="PreformattedText"/>
        <w:bidi w:val="0"/>
        <w:spacing w:before="0" w:after="0"/>
        <w:jc w:val="left"/>
        <w:rPr/>
      </w:pPr>
      <w:r>
        <w:rPr/>
        <w:t>RtNhf7p1+Mm6sNDppWVgrN5FcWAXSFFuB/rD2jbpbH0czYzHTCbMYwUZo3XSAwayrICQ1g5Dk8jgfj</w:t>
      </w:r>
    </w:p>
    <w:p>
      <w:pPr>
        <w:pStyle w:val="PreformattedText"/>
        <w:bidi w:val="0"/>
        <w:spacing w:before="0" w:after="0"/>
        <w:jc w:val="left"/>
        <w:rPr/>
      </w:pPr>
      <w:r>
        <w:rPr/>
        <w:t>20fiFOlSno0e021MgjcBrgISrMSGUpJLHa0Qmi5BJ/s/S/Huj+fSmOteh2wTwagY0j0hzqA1hw1iX4</w:t>
      </w:r>
    </w:p>
    <w:p>
      <w:pPr>
        <w:pStyle w:val="PreformattedText"/>
        <w:bidi w:val="0"/>
        <w:spacing w:before="0" w:after="0"/>
        <w:jc w:val="left"/>
        <w:rPr/>
      </w:pPr>
      <w:r>
        <w:rPr/>
        <w:t>JsbsoIA+vtOfPpSueHQy4hf83oGlmIA0KpEfo8npsDcWBFvqDxf2nbp0dKtAT+kBo7K7KpVVLIdVk1</w:t>
      </w:r>
    </w:p>
    <w:p>
      <w:pPr>
        <w:pStyle w:val="PreformattedText"/>
        <w:bidi w:val="0"/>
        <w:spacing w:before="0" w:after="0"/>
        <w:jc w:val="left"/>
        <w:rPr/>
      </w:pPr>
      <w:r>
        <w:rPr/>
        <w:t>NfWL/Q2Ung+2+vGp6WOLAa90PrL2VRxbULNpNmQhzb/AfT26or0y+OhbwJLLARrd1IiZWcanXVf6Nz</w:t>
      </w:r>
    </w:p>
    <w:p>
      <w:pPr>
        <w:pStyle w:val="PreformattedText"/>
        <w:bidi w:val="0"/>
        <w:spacing w:before="0" w:after="0"/>
        <w:jc w:val="left"/>
        <w:rPr/>
      </w:pPr>
      <w:r>
        <w:rPr/>
        <w:t>pUcD63P+HtUvEdJWpU46GPb6XsGTmQMBpdCojW6lGXV/UD2+oz0y3njoVcUgtGHAuNFrclhbkeQfQk</w:t>
      </w:r>
    </w:p>
    <w:p>
      <w:pPr>
        <w:pStyle w:val="PreformattedText"/>
        <w:bidi w:val="0"/>
        <w:spacing w:before="0" w:after="0"/>
        <w:jc w:val="left"/>
        <w:rPr/>
      </w:pPr>
      <w:r>
        <w:rPr/>
        <w:t>D8/09u+XTDdCJQjUotpQhTq5P1+ikfhgU4s3+Pt1fLpk9Kqn40llAcD1AC4UA/heQWB/x+l/x7c9fT</w:t>
      </w:r>
    </w:p>
    <w:p>
      <w:pPr>
        <w:pStyle w:val="PreformattedText"/>
        <w:bidi w:val="0"/>
        <w:spacing w:before="0" w:after="0"/>
        <w:jc w:val="left"/>
        <w:rPr/>
      </w:pPr>
      <w:r>
        <w:rPr/>
        <w:t>po/Lh1N+jG4BN/pbSNRA4P1uxv/rD3bj1rrzPa4Fr2X1Xutv0r+L2X/X5Pv3XqDyx1xazhwouDGeGu</w:t>
      </w:r>
    </w:p>
    <w:p>
      <w:pPr>
        <w:pStyle w:val="PreformattedText"/>
        <w:bidi w:val="0"/>
        <w:spacing w:before="0" w:after="0"/>
        <w:jc w:val="left"/>
        <w:rPr/>
      </w:pPr>
      <w:r>
        <w:rPr/>
        <w:t>FcC45Zjf1E3v+P6+/cOveh6SmTtci4b6WHAKsBYAst30qONN7sBf3vOcdOg4HQWZ8aQ44S6kax6bk2</w:t>
      </w:r>
    </w:p>
    <w:p>
      <w:pPr>
        <w:pStyle w:val="PreformattedText"/>
        <w:bidi w:val="0"/>
        <w:spacing w:before="0" w:after="0"/>
        <w:jc w:val="left"/>
        <w:rPr/>
      </w:pPr>
      <w:r>
        <w:rPr/>
        <w:t>bSH/SgNzYHgn3ZR16vHPRd93ECOVdJWRywjZXcKQ7WksbD624P0/w92HVvy6KhvIRxtOSUSMlZnMeo</w:t>
      </w:r>
    </w:p>
    <w:p>
      <w:pPr>
        <w:pStyle w:val="PreformattedText"/>
        <w:bidi w:val="0"/>
        <w:spacing w:before="0" w:after="0"/>
        <w:jc w:val="left"/>
        <w:rPr/>
      </w:pPr>
      <w:r>
        <w:rPr/>
        <w:t>rb1D9lWJZpAxsVIt/T6+/Eft61X59Ff3LOwkmGpC3EgACqCTyqAj9AKHgNYFrqfbEgx1dTXoGstKNL</w:t>
      </w:r>
    </w:p>
    <w:p>
      <w:pPr>
        <w:pStyle w:val="PreformattedText"/>
        <w:bidi w:val="0"/>
        <w:spacing w:before="0" w:after="0"/>
        <w:jc w:val="left"/>
        <w:rPr/>
      </w:pPr>
      <w:r>
        <w:rPr/>
        <w:t>qugaXYAONCEDUw0hVuHU3Gkg3Iv+fZZKBU9LYeHTfiJWNSSsikB3VzqbxxKzljFID6VOkWX+pbjge2</w:t>
      </w:r>
    </w:p>
    <w:p>
      <w:pPr>
        <w:pStyle w:val="PreformattedText"/>
        <w:bidi w:val="0"/>
        <w:spacing w:before="0" w:after="0"/>
        <w:jc w:val="left"/>
        <w:rPr/>
      </w:pPr>
      <w:r>
        <w:rPr/>
        <w:t>CMfPpSlaj16HbBzXMbgBmkusiE8y3ALRyE8OhRb3JBuBa3Hto9Kh69C/hgUsxYAMwHpYy6Q6FWEjXC</w:t>
      </w:r>
    </w:p>
    <w:p>
      <w:pPr>
        <w:pStyle w:val="PreformattedText"/>
        <w:bidi w:val="0"/>
        <w:spacing w:before="0" w:after="0"/>
        <w:jc w:val="left"/>
        <w:rPr/>
      </w:pPr>
      <w:r>
        <w:rPr/>
        <w:t>+km7W5/qfbTcR06uM16F3BtqkhGtRGTpDauNRUFJJVe5RrAKFP9Pp70OPVm4Gh6FSgBZFJHI4dPo4a</w:t>
      </w:r>
    </w:p>
    <w:p>
      <w:pPr>
        <w:pStyle w:val="PreformattedText"/>
        <w:bidi w:val="0"/>
        <w:spacing w:before="0" w:after="0"/>
        <w:jc w:val="left"/>
        <w:rPr/>
      </w:pPr>
      <w:r>
        <w:rPr/>
        <w:t>5dmU8FXNvUeBb2+lfLpOePSuoVAN3Yr9VCkkXLpqkKuA37ZAF7fX6/4e1C/b0w3p0sMaTdCfWtxYs4</w:t>
      </w:r>
    </w:p>
    <w:p>
      <w:pPr>
        <w:pStyle w:val="PreformattedText"/>
        <w:bidi w:val="0"/>
        <w:spacing w:before="0" w:after="0"/>
        <w:jc w:val="left"/>
        <w:rPr/>
      </w:pPr>
      <w:r>
        <w:rPr/>
        <w:t>bgKCqqrAEoSw0g2+v0B9qE6YI6EPH08fjU6S6goQHDeQXJvrW4IjLkf8g8e3PirjHSWTuHy6J38/t9</w:t>
      </w:r>
    </w:p>
    <w:p>
      <w:pPr>
        <w:pStyle w:val="PreformattedText"/>
        <w:bidi w:val="0"/>
        <w:spacing w:before="0" w:after="0"/>
        <w:jc w:val="left"/>
        <w:rPr/>
      </w:pPr>
      <w:r>
        <w:rPr/>
        <w:t>5HZPx+3PPivLGTTVEmUmSYRvHSRwsHNIG0mWqhVhJGkfrVgSSAOTTa0R7tUbJ08KYI6KdxeiBRwpnr</w:t>
      </w:r>
    </w:p>
    <w:p>
      <w:pPr>
        <w:pStyle w:val="PreformattedText"/>
        <w:bidi w:val="0"/>
        <w:spacing w:before="0" w:after="0"/>
        <w:jc w:val="left"/>
        <w:rPr/>
      </w:pPr>
      <w:r>
        <w:rPr/>
        <w:t>RazeWqcpnctkcVUTvlMfuOplpY6dTPKzyUVXU5DJVbpJqeaqlqJWLl2BsQukAD2KXyFxg/zoP29B2p</w:t>
      </w:r>
    </w:p>
    <w:p>
      <w:pPr>
        <w:pStyle w:val="PreformattedText"/>
        <w:bidi w:val="0"/>
        <w:spacing w:before="0" w:after="0"/>
        <w:jc w:val="left"/>
        <w:rPr/>
      </w:pPr>
      <w:r>
        <w:rPr/>
        <w:t>qekRnG88ysqVEmPx2Oiq6YyxPKPJUaIadqqcnTJ5JdWljb/Y29+QHiAQOHWuvRG+DWKf7qISNHH9Si</w:t>
      </w:r>
    </w:p>
    <w:p>
      <w:pPr>
        <w:pStyle w:val="PreformattedText"/>
        <w:bidi w:val="0"/>
        <w:spacing w:before="0" w:after="0"/>
        <w:jc w:val="left"/>
        <w:rPr/>
      </w:pPr>
      <w:r>
        <w:rPr/>
        <w:t>hZlK107PxzKStm444I9usFCkV/1fb1rqRlGMjTIIp4Up0oMREX4aSWrkUSThFAQM1PayqLW5PB960q</w:t>
      </w:r>
    </w:p>
    <w:p>
      <w:pPr>
        <w:pStyle w:val="PreformattedText"/>
        <w:bidi w:val="0"/>
        <w:spacing w:before="0" w:after="0"/>
        <w:jc w:val="left"/>
        <w:rPr/>
      </w:pPr>
      <w:r>
        <w:rPr/>
        <w:t>WxwFB1up6ZqxRjMHRQyCaOavy2UztYZJI1aKnpQYcbABcgPHGAzkEi7WA9Pt9jTJHWqdI3z1H8EjWB</w:t>
      </w:r>
    </w:p>
    <w:p>
      <w:pPr>
        <w:pStyle w:val="PreformattedText"/>
        <w:bidi w:val="0"/>
        <w:spacing w:before="0" w:after="0"/>
        <w:jc w:val="left"/>
        <w:rPr/>
      </w:pPr>
      <w:r>
        <w:rPr/>
        <w:t>30z1iQTFlGqpqypl49Wv7enaVT/R2IJ5A9tBzpAX169QVz06VEsMeKWjUQ6pqzy+VlczQ0GLoRC8ak</w:t>
      </w:r>
    </w:p>
    <w:p>
      <w:pPr>
        <w:pStyle w:val="PreformattedText"/>
        <w:bidi w:val="0"/>
        <w:spacing w:before="0" w:after="0"/>
        <w:jc w:val="left"/>
        <w:rPr/>
      </w:pPr>
      <w:r>
        <w:rPr/>
        <w:t>qdMMlTUO1iblgPb6sCvDrXnXpKUP+VZLHlhIwepkqvEBrKhAwiQqTxZUB1X4NvdQa4PH+XW+nJNGQz</w:t>
      </w:r>
    </w:p>
    <w:p>
      <w:pPr>
        <w:pStyle w:val="PreformattedText"/>
        <w:bidi w:val="0"/>
        <w:spacing w:before="0" w:after="0"/>
        <w:jc w:val="left"/>
        <w:rPr/>
      </w:pPr>
      <w:r>
        <w:rPr/>
        <w:t>3klSXQqvPImoBmUsI4lVgRcBk5PvRUlgQeHXvLoeerqGKefE1EcKSVdYmcldgGLO09Z4KQliT41p4a</w:t>
      </w:r>
    </w:p>
    <w:p>
      <w:pPr>
        <w:pStyle w:val="PreformattedText"/>
        <w:bidi w:val="0"/>
        <w:spacing w:before="0" w:after="0"/>
        <w:jc w:val="left"/>
        <w:rPr/>
      </w:pPr>
      <w:r>
        <w:rPr/>
        <w:t>c21W1M1v8fYc5kkH0yRjj5/5B0IOXY9d0xIrjHVmW31qKehwuN1w4uSlio4aoSMkEirP4meoq5qczL</w:t>
      </w:r>
    </w:p>
    <w:p>
      <w:pPr>
        <w:pStyle w:val="PreformattedText"/>
        <w:bidi w:val="0"/>
        <w:spacing w:before="0" w:after="0"/>
        <w:jc w:val="left"/>
        <w:rPr/>
      </w:pPr>
      <w:r>
        <w:rPr/>
        <w:t>SVFcGFiGIRB/Uge42mGDTgK9S5a1AjU44D/Ufn0ZbbqOK6NosYMfQ0qQ4eSsaaP7uATzxkE1dSEolg</w:t>
      </w:r>
    </w:p>
    <w:p>
      <w:pPr>
        <w:pStyle w:val="PreformattedText"/>
        <w:bidi w:val="0"/>
        <w:spacing w:before="0" w:after="0"/>
        <w:jc w:val="left"/>
        <w:rPr/>
      </w:pPr>
      <w:r>
        <w:rPr/>
        <w:t>qAxeYxgyabatN/ZU9DU4/wBnoVQ1XFMcPy/wfb0PO38hQ/xeCmilqzV46Koajio6tlCJSSo1Pl8lUq</w:t>
      </w:r>
    </w:p>
    <w:p>
      <w:pPr>
        <w:pStyle w:val="PreformattedText"/>
        <w:bidi w:val="0"/>
        <w:spacing w:before="0" w:after="0"/>
        <w:jc w:val="left"/>
        <w:rPr/>
      </w:pPr>
      <w:r>
        <w:rPr/>
        <w:t>qAeR3WMC5BRR9Rb2hkDUJ6NoHUkAeX+Tz6FikxmDnz8dfkqKr1RUZyJ/u8IaeeuLO88lPkayWVGrZq</w:t>
      </w:r>
    </w:p>
    <w:p>
      <w:pPr>
        <w:pStyle w:val="PreformattedText"/>
        <w:bidi w:val="0"/>
        <w:spacing w:before="0" w:after="0"/>
        <w:jc w:val="left"/>
        <w:rPr/>
      </w:pPr>
      <w:r>
        <w:rPr/>
        <w:t>qRQHDMiwQhtN9XsulVn/ANMOjm3dENHFRxx/q8+hp2rRGKpFZ+7kVyc9BI2LaCsg259zTx1Blp/tzp</w:t>
      </w:r>
    </w:p>
    <w:p>
      <w:pPr>
        <w:pStyle w:val="PreformattedText"/>
        <w:bidi w:val="0"/>
        <w:spacing w:before="0" w:after="0"/>
        <w:jc w:val="left"/>
        <w:rPr/>
      </w:pPr>
      <w:r>
        <w:rPr/>
        <w:t>knTHqhSFl1GZxqYlbj2wVNQPTy9ft6OI5AVqBx6GrbWGrqSOfGlhSL4a7yNOlOKmCtzeN1zRGOnS8s</w:t>
      </w:r>
    </w:p>
    <w:p>
      <w:pPr>
        <w:pStyle w:val="PreformattedText"/>
        <w:bidi w:val="0"/>
        <w:spacing w:before="0" w:after="0"/>
        <w:jc w:val="left"/>
        <w:rPr/>
      </w:pPr>
      <w:r>
        <w:rPr/>
        <w:t>SURVInD3JMgcH8J5EoasuelaSNw4Doc8Bj6dZZniqI8djIYduyoRGpmm8UQSSpoRGae9J5UIaNQSuq</w:t>
      </w:r>
    </w:p>
    <w:p>
      <w:pPr>
        <w:pStyle w:val="PreformattedText"/>
        <w:bidi w:val="0"/>
        <w:spacing w:before="0" w:after="0"/>
        <w:jc w:val="left"/>
        <w:rPr/>
      </w:pPr>
      <w:r>
        <w:rPr/>
        <w:t>5JuAaUUE+lOnhJwFP83RgqHEyeCmz0NFV+Y1dTSEweOOOOkXHmGiq6iGp+4NPRUZR5WUgyyG3HuwEQ</w:t>
      </w:r>
    </w:p>
    <w:p>
      <w:pPr>
        <w:pStyle w:val="PreformattedText"/>
        <w:bidi w:val="0"/>
        <w:spacing w:before="0" w:after="0"/>
        <w:jc w:val="left"/>
        <w:rPr/>
      </w:pPr>
      <w:r>
        <w:rPr/>
        <w:t>Ack6q/5MdMNJ3NGWAFK/7H29CdhqGmxVBLGk0tbUDKUNPRY8zNPGcPXQtU10dLXqmho53XVIArEC6s</w:t>
      </w:r>
    </w:p>
    <w:p>
      <w:pPr>
        <w:pStyle w:val="PreformattedText"/>
        <w:bidi w:val="0"/>
        <w:spacing w:before="0" w:after="0"/>
        <w:jc w:val="left"/>
        <w:rPr/>
      </w:pPr>
      <w:r>
        <w:rPr/>
        <w:t>fp72fDoAtag0p8jnj0mZnd60ouk5+Y4Y6FqFaaOVdNPFU6lavxkbeGemoGeljmjiq4GWRlpZIXISUo</w:t>
      </w:r>
    </w:p>
    <w:p>
      <w:pPr>
        <w:pStyle w:val="PreformattedText"/>
        <w:bidi w:val="0"/>
        <w:spacing w:before="0" w:after="0"/>
        <w:jc w:val="left"/>
        <w:rPr/>
      </w:pPr>
      <w:r>
        <w:rPr/>
        <w:t>XBJK2tYeVl8Q9lTWo86Y8/l8+mDr0V1U8j5E58vn8up+PotEmcx9HI320TVDUyQSaqSaOWCGWpoYar</w:t>
      </w:r>
    </w:p>
    <w:p>
      <w:pPr>
        <w:pStyle w:val="PreformattedText"/>
        <w:bidi w:val="0"/>
        <w:spacing w:before="0" w:after="0"/>
        <w:jc w:val="left"/>
        <w:rPr/>
      </w:pPr>
      <w:r>
        <w:rPr/>
        <w:t>TxDArOVCsCzL9AePdoRo+qhQ1Wpp6UPEA9ekkBW2kdRqPH1FOBp8+nGtenykmICxVck0UlbjqR/uCq</w:t>
      </w:r>
    </w:p>
    <w:p>
      <w:pPr>
        <w:pStyle w:val="PreformattedText"/>
        <w:bidi w:val="0"/>
        <w:spacing w:before="0" w:after="0"/>
        <w:jc w:val="left"/>
        <w:rPr/>
      </w:pPr>
      <w:r>
        <w:rPr/>
        <w:t>UdWlJ4cfIsruFmSnmkDGMkknlr+9SSJKYSFaoqv2GmPt6biV4ROWZdJo35Vz+3pwwMqvHTZaqWGsOU</w:t>
      </w:r>
    </w:p>
    <w:p>
      <w:pPr>
        <w:pStyle w:val="PreformattedText"/>
        <w:bidi w:val="0"/>
        <w:spacing w:before="0" w:after="0"/>
        <w:jc w:val="left"/>
        <w:rPr/>
      </w:pPr>
      <w:r>
        <w:rPr/>
        <w:t>qqbE01NYLTNkcRGY66pMcbBmmaYKxsRe/4tYXtSrBZ3oxdtKj+kvEn16pdA98MdVCKWJ89LcB9nSpg</w:t>
      </w:r>
    </w:p>
    <w:p>
      <w:pPr>
        <w:pStyle w:val="PreformattedText"/>
        <w:bidi w:val="0"/>
        <w:spacing w:before="0" w:after="0"/>
        <w:jc w:val="left"/>
        <w:rPr/>
      </w:pPr>
      <w:r>
        <w:rPr/>
        <w:t>ppp8Q09bEJZq/JVGOqaun85SpyOTlc60lJMakCm0ftj0Bb8seFSwTNb+JIlS0hUt6sx9eHlTHSKSVF</w:t>
      </w:r>
    </w:p>
    <w:p>
      <w:pPr>
        <w:pStyle w:val="PreformattedText"/>
        <w:bidi w:val="0"/>
        <w:spacing w:before="0" w:after="0"/>
        <w:jc w:val="left"/>
        <w:rPr/>
      </w:pPr>
      <w:r>
        <w:rPr/>
        <w:t>uQkTUCoGAPkqj/AGa5645is8FTM9XL940ldhaNIKCEmOKKlV4Zqlx4x5kEkZKjk+nkn25dN4blpckl</w:t>
      </w:r>
    </w:p>
    <w:p>
      <w:pPr>
        <w:pStyle w:val="PreformattedText"/>
        <w:bidi w:val="0"/>
        <w:spacing w:before="0" w:after="0"/>
        <w:jc w:val="left"/>
        <w:rPr/>
      </w:pPr>
      <w:r>
        <w:rPr/>
        <w:t>BRR5Diem7VdaARjSArGrfPy/z9TKYsMdla00FbUyUv3DYxKqq0QPjZqpYa2YoF0rDPC1/oAQDyAOdo</w:t>
      </w:r>
    </w:p>
    <w:p>
      <w:pPr>
        <w:pStyle w:val="PreformattedText"/>
        <w:bidi w:val="0"/>
        <w:spacing w:before="0" w:after="0"/>
        <w:jc w:val="left"/>
        <w:rPr/>
      </w:pPr>
      <w:r>
        <w:rPr/>
        <w:t>xEFxKYmJFdIY40k5P59behnt4hMoBpqoM6gMDp9qlT7ZIppY6haL7GnixdDEftajx1EMrTzyWBmip1</w:t>
      </w:r>
    </w:p>
    <w:p>
      <w:pPr>
        <w:pStyle w:val="PreformattedText"/>
        <w:bidi w:val="0"/>
        <w:spacing w:before="0" w:after="0"/>
        <w:jc w:val="left"/>
        <w:rPr/>
      </w:pPr>
      <w:r>
        <w:rPr/>
        <w:t>nsDciRhYXHtS+nSgdgwXSAgGDkGp+Q6TIT4jaQVLaiWPEY4D0rT8upMy1K1VFM07GSvyGSamWJL/AG</w:t>
      </w:r>
    </w:p>
    <w:p>
      <w:pPr>
        <w:pStyle w:val="PreformattedText"/>
        <w:bidi w:val="0"/>
        <w:spacing w:before="0" w:after="0"/>
        <w:jc w:val="left"/>
        <w:rPr/>
      </w:pPr>
      <w:r>
        <w:rPr/>
        <w:t>VM1NKDEISPEkMX0WQ6SJDyCBf35w/iRuX7nd6AfhFOFPID19etxtGUlULhFWtfxGvGvqfT06nNBHT1</w:t>
      </w:r>
    </w:p>
    <w:p>
      <w:pPr>
        <w:pStyle w:val="PreformattedText"/>
        <w:bidi w:val="0"/>
        <w:spacing w:before="0" w:after="0"/>
        <w:jc w:val="left"/>
        <w:rPr/>
      </w:pPr>
      <w:r>
        <w:rPr/>
        <w:t>dBT1dYFpxglrDAQ0zVMcE0kFPFEYxGss8kg0kg+RrkCwJPt8xLDLDHPMNJi1U9RwAFOJ/n0wshkjlk</w:t>
      </w:r>
    </w:p>
    <w:p>
      <w:pPr>
        <w:pStyle w:val="PreformattedText"/>
        <w:bidi w:val="0"/>
        <w:spacing w:before="0" w:after="0"/>
        <w:jc w:val="left"/>
        <w:rPr/>
      </w:pPr>
      <w:r>
        <w:rPr/>
        <w:t>iiJbxaV4UxU8fKnUNxJWRNSU61dFRx1jCOmpggny8VPTSOlWYaV41p6YuTDaR2KvyeL3ZeUyRrDEGS</w:t>
      </w:r>
    </w:p>
    <w:p>
      <w:pPr>
        <w:pStyle w:val="PreformattedText"/>
        <w:bidi w:val="0"/>
        <w:spacing w:before="0" w:after="0"/>
        <w:jc w:val="left"/>
        <w:rPr/>
      </w:pPr>
      <w:r>
        <w:rPr/>
        <w:t>LVwAoWoOOPLyyen+2NvGkKvJp4ngtfLPE+eOnN4aXCVNLiMTRRRZCsw9RU1deZFmehjpGeSviM0g0I</w:t>
      </w:r>
    </w:p>
    <w:p>
      <w:pPr>
        <w:pStyle w:val="PreformattedText"/>
        <w:bidi w:val="0"/>
        <w:spacing w:before="0" w:after="0"/>
        <w:jc w:val="left"/>
        <w:rPr/>
      </w:pPr>
      <w:r>
        <w:rPr/>
        <w:t>8Mk6kjV6mPIt9X1jis5Ft7aICdoiSxzT1z8q9MLJJdxtc3Mh8FZQAvCteGPnTrjRY5KeCH7qomyL5F</w:t>
      </w:r>
    </w:p>
    <w:p>
      <w:pPr>
        <w:pStyle w:val="PreformattedText"/>
        <w:bidi w:val="0"/>
        <w:spacing w:before="0" w:after="0"/>
        <w:jc w:val="left"/>
        <w:rPr/>
      </w:pPr>
      <w:r>
        <w:rPr/>
        <w:t>6cq2t6RaiakEcCIi0sMTtSwxkkyH9TXt+W91htjGi+JJrdyD6VIx5eQ9f+L6tNcmRj4aBFSvzoDnz8</w:t>
      </w:r>
    </w:p>
    <w:p>
      <w:pPr>
        <w:pStyle w:val="PreformattedText"/>
        <w:bidi w:val="0"/>
        <w:spacing w:before="0" w:after="0"/>
        <w:jc w:val="left"/>
        <w:rPr/>
      </w:pPr>
      <w:r>
        <w:rPr/>
        <w:t>/l0+R0OMppZGeko4/tnWafTVI8NO1R5HeCmhjKzVE9QFH5JYfn8e1y29rGdRgTUOOagV8h5knpG09z</w:t>
      </w:r>
    </w:p>
    <w:p>
      <w:pPr>
        <w:pStyle w:val="PreformattedText"/>
        <w:bidi w:val="0"/>
        <w:spacing w:before="0" w:after="0"/>
        <w:jc w:val="left"/>
        <w:rPr/>
      </w:pPr>
      <w:r>
        <w:rPr/>
        <w:t>IoAlahwMenqeAA6nfYx2irKtI4xIDJIKif7CooEYG1PiKNGZ6lpkA4YAI/I49qvAGJJABXjU6SvyQc</w:t>
      </w:r>
    </w:p>
    <w:p>
      <w:pPr>
        <w:pStyle w:val="PreformattedText"/>
        <w:bidi w:val="0"/>
        <w:spacing w:before="0" w:after="0"/>
        <w:jc w:val="left"/>
        <w:rPr/>
      </w:pPr>
      <w:r>
        <w:rPr/>
        <w:t>T0nMzVMaZpwoKhvmx4D/KOsMNAwnP29HuWlJqBKkbV1PVxuJyFj1STsXSKQizKBwP9t7YS3Ab9OOdS</w:t>
      </w:r>
    </w:p>
    <w:p>
      <w:pPr>
        <w:pStyle w:val="PreformattedText"/>
        <w:bidi w:val="0"/>
        <w:spacing w:before="0" w:after="0"/>
        <w:jc w:val="left"/>
        <w:rPr/>
      </w:pPr>
      <w:r>
        <w:rPr/>
        <w:t>WrQkEZ+Z4Dq7TdoDyQnHkCDj5DiemHM0OPnKAjCU1bDUGISYyb7bIY0sHkkeCSUg1sYniWQp6lvwLX</w:t>
      </w:r>
    </w:p>
    <w:p>
      <w:pPr>
        <w:pStyle w:val="PreformattedText"/>
        <w:bidi w:val="0"/>
        <w:spacing w:before="0" w:after="0"/>
        <w:jc w:val="left"/>
        <w:rPr/>
      </w:pPr>
      <w:r>
        <w:rPr/>
        <w:t>PtBdQwl1/slkDU7eK/t4+vS21nmVT/AGrRMtaN8Len2fb0iKtoZZpDHQvlpkkeSoqJozQUSzTQxQrP</w:t>
      </w:r>
    </w:p>
    <w:p>
      <w:pPr>
        <w:pStyle w:val="PreformattedText"/>
        <w:bidi w:val="0"/>
        <w:spacing w:before="0" w:after="0"/>
        <w:jc w:val="left"/>
        <w:rPr/>
      </w:pPr>
      <w:r>
        <w:rPr/>
        <w:t>5yjCljqVe3BkRSQDa/BdMULEJAZCOJPaPSvyr0ZR6wo1TeGCMAHUePD506wtRGZK2lhpKOiWYy0y0N</w:t>
      </w:r>
    </w:p>
    <w:p>
      <w:pPr>
        <w:pStyle w:val="PreformattedText"/>
        <w:bidi w:val="0"/>
        <w:spacing w:before="0" w:after="0"/>
        <w:jc w:val="left"/>
        <w:rPr/>
      </w:pPr>
      <w:r>
        <w:rPr/>
        <w:t>WJZ3p61Sj/AHtDWPHBSyHSNDHUCUkJAYi3tM0RcyrHAqqcaTkg+oPD/i+nBKF8J3lZiM6hgEehHH/i</w:t>
      </w:r>
    </w:p>
    <w:p>
      <w:pPr>
        <w:pStyle w:val="PreformattedText"/>
        <w:bidi w:val="0"/>
        <w:spacing w:before="0" w:after="0"/>
        <w:jc w:val="left"/>
        <w:rPr/>
      </w:pPr>
      <w:r>
        <w:rPr/>
        <w:t>umIY+upyjQ4laZMdUU8c+LgySJkqejyTaHlojUFYjC06C/6oyTpdTcH22kUwIrDRVIBUNmh9K+X8vX</w:t>
      </w:r>
    </w:p>
    <w:p>
      <w:pPr>
        <w:pStyle w:val="PreformattedText"/>
        <w:bidi w:val="0"/>
        <w:spacing w:before="0" w:after="0"/>
        <w:jc w:val="left"/>
        <w:rPr/>
      </w:pPr>
      <w:r>
        <w:rPr/>
        <w:t>p6SaFgf16uwJDFe0lfWnnT8/TrjRUWOSsnx1FDWrRCVJ6bGSRVNDkMXkgXkkoYpmJX/KeTEtmhZiFu</w:t>
      </w:r>
    </w:p>
    <w:p>
      <w:pPr>
        <w:pStyle w:val="PreformattedText"/>
        <w:bidi w:val="0"/>
        <w:spacing w:before="0" w:after="0"/>
        <w:jc w:val="left"/>
        <w:rPr/>
      </w:pPr>
      <w:r>
        <w:rPr/>
        <w:t>VN/bqx2/itDCG0cQDUMp9B9vl5dMyyz+Gs0hXXwLChDD1I+Xn59YclQU8sVJIyvFFqd6gPD4ofuYpF</w:t>
      </w:r>
    </w:p>
    <w:p>
      <w:pPr>
        <w:pStyle w:val="PreformattedText"/>
        <w:bidi w:val="0"/>
        <w:spacing w:before="0" w:after="0"/>
        <w:jc w:val="left"/>
        <w:rPr/>
      </w:pPr>
      <w:r>
        <w:rPr/>
        <w:t>jjqJ44vG8fBEc9MxVbuWQgj21NEpCE1C+eMV9T6ehHV7edgzitW8vs9B/hB6Drc23qjK09ZSU8NOVo</w:t>
      </w:r>
    </w:p>
    <w:p>
      <w:pPr>
        <w:pStyle w:val="PreformattedText"/>
        <w:bidi w:val="0"/>
        <w:spacing w:before="0" w:after="0"/>
        <w:jc w:val="left"/>
        <w:rPr/>
      </w:pPr>
      <w:r>
        <w:rPr/>
        <w:t>oqiqpbSyNUlJyHmp1lVYhPJBVAtDG2lvHI63Nz7TmoBoFOipA8/2/wCDoxjnVdJZmqafZXyx/h61xf</w:t>
      </w:r>
    </w:p>
    <w:p>
      <w:pPr>
        <w:pStyle w:val="PreformattedText"/>
        <w:bidi w:val="0"/>
        <w:spacing w:before="0" w:after="0"/>
        <w:jc w:val="left"/>
        <w:rPr/>
      </w:pPr>
      <w:r>
        <w:rPr/>
        <w:t>5hHS9RTZB8rTLKtPXhw8lLTrjo2k0yCnSuqLjzyJGDH59KuRZXuQT7O9knSMLGa+KaHP8Aq8uibmiz</w:t>
      </w:r>
    </w:p>
    <w:p>
      <w:pPr>
        <w:pStyle w:val="PreformattedText"/>
        <w:bidi w:val="0"/>
        <w:spacing w:before="0" w:after="0"/>
        <w:jc w:val="left"/>
        <w:rPr/>
      </w:pPr>
      <w:r>
        <w:rPr/>
        <w:t>N3b+OhzwI4fz616fAlDncjsXKK8uNrnkkwkEv271ivTzy1L4pcvCoeOk8rOsBLEKlQ0QYeke5x5Tvx</w:t>
      </w:r>
    </w:p>
    <w:p>
      <w:pPr>
        <w:pStyle w:val="PreformattedText"/>
        <w:bidi w:val="0"/>
        <w:spacing w:before="0" w:after="0"/>
        <w:jc w:val="left"/>
        <w:rPr/>
      </w:pPr>
      <w:r>
        <w:rPr/>
        <w:t>cp9HcMDx0nz+Y6xh5u2420z3MS0T8X+Dh0jN8U6bi2m2fx60+TzHT1ZFh8kI0dZZdoZCqnq8HkmmVU</w:t>
      </w:r>
    </w:p>
    <w:p>
      <w:pPr>
        <w:pStyle w:val="PreformattedText"/>
        <w:bidi w:val="0"/>
        <w:spacing w:before="0" w:after="0"/>
        <w:jc w:val="left"/>
        <w:rPr/>
      </w:pPr>
      <w:r>
        <w:rPr/>
        <w:t>nqWiir0WRjpdSzAm68C6essIkGTEdJp6cQT/AJ+gQhEcoi4FxUfb59Td60NRvbYWBzmDonOWxGMopa</w:t>
      </w:r>
    </w:p>
    <w:p>
      <w:pPr>
        <w:pStyle w:val="PreformattedText"/>
        <w:bidi w:val="0"/>
        <w:spacing w:before="0" w:after="0"/>
        <w:jc w:val="left"/>
        <w:rPr/>
      </w:pPr>
      <w:r>
        <w:rPr/>
        <w:t>AwEvUT1CwTTwxZAkIGaemBSN7t5DCFPr59syIXQSUyB04DQ0A6hbVymLqYNrSZySpTHVuNkU1E1PNU</w:t>
      </w:r>
    </w:p>
    <w:p>
      <w:pPr>
        <w:pStyle w:val="PreformattedText"/>
        <w:bidi w:val="0"/>
        <w:spacing w:before="0" w:after="0"/>
        <w:jc w:val="left"/>
        <w:rPr/>
      </w:pPr>
      <w:r>
        <w:rPr/>
        <w:t>TilropKaqp4n9MiU8NYpI0EiKRF1Aaj73GwIRwcEf4eqSBirBRmtfz67ymQrqTatfkqhY1OLzz47H1</w:t>
      </w:r>
    </w:p>
    <w:p>
      <w:pPr>
        <w:pStyle w:val="PreformattedText"/>
        <w:bidi w:val="0"/>
        <w:spacing w:before="0" w:after="0"/>
        <w:jc w:val="left"/>
        <w:rPr/>
      </w:pPr>
      <w:r>
        <w:rPr/>
        <w:t>NK5nWny+Lliyu3ZHuyzrhprPAhVmYRzsRwSPbpZvD1McA0/Z/k6aAAl0Kv4c/nj9vn1h3RDSVVZjqP</w:t>
      </w:r>
    </w:p>
    <w:p>
      <w:pPr>
        <w:pStyle w:val="PreformattedText"/>
        <w:bidi w:val="0"/>
        <w:spacing w:before="0" w:after="0"/>
        <w:jc w:val="left"/>
        <w:rPr/>
      </w:pPr>
      <w:r>
        <w:rPr/>
        <w:t>CrSxYTcuEot1YqKZ4m/h8WRidnxaO4EET0VbG9OVYa9USeuxI91mRVlUo1UK6h+fl+XTkLO0fetHUk</w:t>
      </w:r>
    </w:p>
    <w:p>
      <w:pPr>
        <w:pStyle w:val="PreformattedText"/>
        <w:bidi w:val="0"/>
        <w:spacing w:before="0" w:after="0"/>
        <w:jc w:val="left"/>
        <w:rPr/>
      </w:pPr>
      <w:r>
        <w:rPr/>
        <w:t>H8vP8APqPtdaWfKJtWn/hayZ3bNbRY37mmKU67r2y8m4duVNMk7+KFctBBLS2a4aRytrEEVBHcD/D/</w:t>
      </w:r>
    </w:p>
    <w:p>
      <w:pPr>
        <w:pStyle w:val="PreformattedText"/>
        <w:bidi w:val="0"/>
        <w:spacing w:before="0" w:after="0"/>
        <w:jc w:val="left"/>
        <w:rPr/>
      </w:pPr>
      <w:r>
        <w:rPr/>
        <w:t>ADGersDVT6H/AA9IPMy4Gtrqivwr5MY7MU0D0EmUggeooJoaVGnx9QKWNIqgU1esiiRCGFORe5U+29</w:t>
      </w:r>
    </w:p>
    <w:p>
      <w:pPr>
        <w:pStyle w:val="PreformattedText"/>
        <w:bidi w:val="0"/>
        <w:spacing w:before="0" w:after="0"/>
        <w:jc w:val="left"/>
        <w:rPr/>
      </w:pPr>
      <w:r>
        <w:rPr/>
        <w:t>IJLA8QPLq2fMU6n7ghkq9i1NVI0VZVUs9M048pNVQ0ssSR0Ig/cLyU8NUqaRYFL3vb26wJiJDCoPTI</w:t>
      </w:r>
    </w:p>
    <w:p>
      <w:pPr>
        <w:pStyle w:val="PreformattedText"/>
        <w:bidi w:val="0"/>
        <w:spacing w:before="0" w:after="0"/>
        <w:jc w:val="left"/>
        <w:rPr/>
      </w:pPr>
      <w:r>
        <w:rPr/>
        <w:t>IWamigpx9ehqXdRz23OpczVVdRSJFhq3HPHSPoeGbbs7UWdZVlDRpXzUU0LOfoUYk8X93Zw4QE9UVG</w:t>
      </w:r>
    </w:p>
    <w:p>
      <w:pPr>
        <w:pStyle w:val="PreformattedText"/>
        <w:bidi w:val="0"/>
        <w:spacing w:before="0" w:after="0"/>
        <w:jc w:val="left"/>
        <w:rPr/>
      </w:pPr>
      <w:r>
        <w:rPr/>
        <w:t>jMmlfPHzr05bGpYMXuzKYUyZB6uf8AfwOVxskbtItS8tT9vkI5FRZ6YAEMi2aN76P9q0lNeSfl1uck</w:t>
      </w:r>
    </w:p>
    <w:p>
      <w:pPr>
        <w:pStyle w:val="PreformattedText"/>
        <w:bidi w:val="0"/>
        <w:spacing w:before="0" w:after="0"/>
        <w:jc w:val="left"/>
        <w:rPr/>
      </w:pPr>
      <w:r>
        <w:rPr/>
        <w:t>w1oKeY6S25KGLK7jjmhlpKCnqJ6aop445FCrmKhpMdJSoZYj4TVMQZFswBK8/kIpjL40bBR4f+U46U</w:t>
      </w:r>
    </w:p>
    <w:p>
      <w:pPr>
        <w:pStyle w:val="PreformattedText"/>
        <w:bidi w:val="0"/>
        <w:spacing w:before="0" w:after="0"/>
        <w:jc w:val="left"/>
        <w:rPr/>
      </w:pPr>
      <w:r>
        <w:rPr/>
        <w:t>KNKgEknoHTlSkOvI3GX2fup5gsKJJFTUGRjEVVHJKLGoWWvpwzBiwJa/191iJYujj9RG/w562QePlT</w:t>
      </w:r>
    </w:p>
    <w:p>
      <w:pPr>
        <w:pStyle w:val="PreformattedText"/>
        <w:bidi w:val="0"/>
        <w:spacing w:before="0" w:after="0"/>
        <w:jc w:val="left"/>
        <w:rPr/>
      </w:pPr>
      <w:r>
        <w:rPr/>
        <w:t>o1nwz3/S9D/MXr3c2WyYj25ktwwbL3DU08Z81Jg+wqUU+HyM1O+mYwwZUQKJRddPI59pJgRNcRMP03</w:t>
      </w:r>
    </w:p>
    <w:p>
      <w:pPr>
        <w:pStyle w:val="PreformattedText"/>
        <w:bidi w:val="0"/>
        <w:spacing w:before="0" w:after="0"/>
        <w:jc w:val="left"/>
        <w:rPr/>
      </w:pPr>
      <w:r>
        <w:rPr/>
        <w:t>GD5V4gV/aOnYH8OVHJxXrcOr6cF45UjSVHu2pGtGXdbqyayP2xr+g+h+vsLAEFlNag9CtWDKOm9U0o</w:t>
      </w:r>
    </w:p>
    <w:p>
      <w:pPr>
        <w:pStyle w:val="PreformattedText"/>
        <w:bidi w:val="0"/>
        <w:spacing w:before="0" w:after="0"/>
        <w:jc w:val="left"/>
        <w:rPr/>
      </w:pPr>
      <w:r>
        <w:rPr/>
        <w:t>fSWRZRwyk6peFdCASFk1AaABY/7x7t+WercOszxEFrhI1Js0fMhcWOri+jkkarDk/wC297/OvXvs6x</w:t>
      </w:r>
    </w:p>
    <w:p>
      <w:pPr>
        <w:pStyle w:val="PreformattedText"/>
        <w:bidi w:val="0"/>
        <w:spacing w:before="0" w:after="0"/>
        <w:jc w:val="left"/>
        <w:rPr/>
      </w:pPr>
      <w:r>
        <w:rPr/>
        <w:t>+Jl02ZkTWgS6qWUkhpI7kKSGj06Qf8b+91pw4der12YbsUaLTFGNYv9CVuAQvDEnVwf0XFj718+vV6</w:t>
      </w:r>
    </w:p>
    <w:p>
      <w:pPr>
        <w:pStyle w:val="PreformattedText"/>
        <w:bidi w:val="0"/>
        <w:spacing w:before="0" w:after="0"/>
        <w:jc w:val="left"/>
        <w:rPr/>
      </w:pPr>
      <w:r>
        <w:rPr/>
        <w:t>4LTagpVUMaXEdwFdjISSuokXkdT+bgf1v70evDrs07Jwyl0chja9mkQXIZja7XsALD/Y+/cet9YZID</w:t>
      </w:r>
    </w:p>
    <w:p>
      <w:pPr>
        <w:pStyle w:val="PreformattedText"/>
        <w:bidi w:val="0"/>
        <w:spacing w:before="0" w:after="0"/>
        <w:jc w:val="left"/>
        <w:rPr/>
      </w:pPr>
      <w:r>
        <w:rPr/>
        <w:t>9ArXUOCo4IVzcJZgAzj8m4Bt+PfvXrX28OvGL9Za59KBiQdOvSSpYm661PHptpBtf34der10YQfGSh</w:t>
      </w:r>
    </w:p>
    <w:p>
      <w:pPr>
        <w:pStyle w:val="PreformattedText"/>
        <w:bidi w:val="0"/>
        <w:spacing w:before="0" w:after="0"/>
        <w:jc w:val="left"/>
        <w:rPr/>
      </w:pPr>
      <w:r>
        <w:rPr/>
        <w:t>W9i/pOuQOAPTZig0k/15B/HvY+XXv8PXNqMgWA0qA2ttZ9V2sWuDcyC9x9bjg/T3v5dar1xWlZ28kr</w:t>
      </w:r>
    </w:p>
    <w:p>
      <w:pPr>
        <w:pStyle w:val="PreformattedText"/>
        <w:bidi w:val="0"/>
        <w:spacing w:before="0" w:after="0"/>
        <w:jc w:val="left"/>
        <w:rPr/>
      </w:pPr>
      <w:r>
        <w:rPr/>
        <w:t>EMCWQ3VlU/RXJUWVioubWBNvfuvVyeuvtvTYAOS2o6l1PIQbpKDwpSNmNtJFz9ePe6evXq449cfCW1</w:t>
      </w:r>
    </w:p>
    <w:p>
      <w:pPr>
        <w:pStyle w:val="PreformattedText"/>
        <w:bidi w:val="0"/>
        <w:spacing w:before="0" w:after="0"/>
        <w:jc w:val="left"/>
        <w:rPr/>
      </w:pPr>
      <w:r>
        <w:rPr/>
        <w:t>W5OoKiqvpYH6EMQVUGUDVYck/T37rRPWJ6dkC8FTIHKnTdlsRZeLWUf4XIv9Le9Z49eB/Z1PpqFpm5</w:t>
      </w:r>
    </w:p>
    <w:p>
      <w:pPr>
        <w:pStyle w:val="PreformattedText"/>
        <w:bidi w:val="0"/>
        <w:spacing w:before="0" w:after="0"/>
        <w:jc w:val="left"/>
        <w:rPr/>
      </w:pPr>
      <w:r>
        <w:rPr/>
        <w:t>jVF0hizj0LKx9UZRjY3te/It72OvV49OAprEFAxEZC6SqsSIxYhQ4BkUAD6AFQQfp7917j15qMg8gn</w:t>
      </w:r>
    </w:p>
    <w:p>
      <w:pPr>
        <w:pStyle w:val="PreformattedText"/>
        <w:bidi w:val="0"/>
        <w:spacing w:before="0" w:after="0"/>
        <w:jc w:val="left"/>
        <w:rPr/>
      </w:pPr>
      <w:r>
        <w:rPr/>
        <w:t>SzfqsRqYXcu2rUGVPyLGwB9+69jFOuYpT/bXUDbyE2AChhbkuSIQORpNwfr7359e+fXYpm0gMxUqSI</w:t>
      </w:r>
    </w:p>
    <w:p>
      <w:pPr>
        <w:pStyle w:val="PreformattedText"/>
        <w:bidi w:val="0"/>
        <w:spacing w:before="0" w:after="0"/>
        <w:jc w:val="left"/>
        <w:rPr/>
      </w:pPr>
      <w:r>
        <w:rPr/>
        <w:t>dLXVkYi4L2P7gXm5v9effh16vl15qYlyWsAVGoBj6ox+UckIGYfqZuSTxwPfh9vWsdeNG8gYNGw+vh</w:t>
      </w:r>
    </w:p>
    <w:p>
      <w:pPr>
        <w:pStyle w:val="PreformattedText"/>
        <w:bidi w:val="0"/>
        <w:spacing w:before="0" w:after="0"/>
        <w:jc w:val="left"/>
        <w:rPr/>
      </w:pPr>
      <w:r>
        <w:rPr/>
        <w:t>0KG8n1udQPNgCD9Ln8+/daJPr1AnxsmoWC35AEp0owsAh/qOL3/F+Pe6efVa465RYqQSamH1KBkN28</w:t>
      </w:r>
    </w:p>
    <w:p>
      <w:pPr>
        <w:pStyle w:val="PreformattedText"/>
        <w:bidi w:val="0"/>
        <w:spacing w:before="0" w:after="0"/>
        <w:jc w:val="left"/>
        <w:rPr/>
      </w:pPr>
      <w:r>
        <w:rPr/>
        <w:t>ZPKqyghWNrstj6voffqderThwp1kehMd7Rl/UreR1uGQenSqhbF3NvwSlvfqcetg9ZPsJOAU5DG51A</w:t>
      </w:r>
    </w:p>
    <w:p>
      <w:pPr>
        <w:pStyle w:val="PreformattedText"/>
        <w:bidi w:val="0"/>
        <w:spacing w:before="0" w:after="0"/>
        <w:jc w:val="left"/>
        <w:rPr/>
      </w:pPr>
      <w:r>
        <w:rPr/>
        <w:t>MjKB+2wYixkX83Nh/j791vV1xkobKpC642Zh5Gv6SthpQkcWa1r29+9evVHXD7CQaFfUW5VUCj1KNJ</w:t>
      </w:r>
    </w:p>
    <w:p>
      <w:pPr>
        <w:pStyle w:val="PreformattedText"/>
        <w:bidi w:val="0"/>
        <w:spacing w:before="0" w:after="0"/>
        <w:jc w:val="left"/>
        <w:rPr/>
      </w:pPr>
      <w:r>
        <w:rPr/>
        <w:t>fRpuCNZtz/AGh+fe/8PXq/s64SUJsFdA/4lYXFkYgo0g1G5UD+yL+/U4dVr1j+20sbQ6k4Ura30UAA</w:t>
      </w:r>
    </w:p>
    <w:p>
      <w:pPr>
        <w:pStyle w:val="PreformattedText"/>
        <w:bidi w:val="0"/>
        <w:spacing w:before="0" w:after="0"/>
        <w:jc w:val="left"/>
        <w:rPr/>
      </w:pPr>
      <w:r>
        <w:rPr/>
        <w:t>2B5Cn8g2v79QenW6+vTbNQ8kIji5cs5GkkAIVUg3sAo4AFzx79TPWuHn1wNI5PpXWw/1K2IUrZFBOl</w:t>
      </w:r>
    </w:p>
    <w:p>
      <w:pPr>
        <w:pStyle w:val="PreformattedText"/>
        <w:bidi w:val="0"/>
        <w:spacing w:before="0" w:after="0"/>
        <w:jc w:val="left"/>
        <w:rPr/>
      </w:pPr>
      <w:r>
        <w:rPr/>
        <w:t>luWuCL2JP59+p16vXBqJ3AARQLBbAktpuCNVvoy882uSeffqft6969e+0POkamupiGkNICh9UjC6pI</w:t>
      </w:r>
    </w:p>
    <w:p>
      <w:pPr>
        <w:pStyle w:val="PreformattedText"/>
        <w:bidi w:val="0"/>
        <w:spacing w:before="0" w:after="0"/>
        <w:jc w:val="left"/>
        <w:rPr/>
      </w:pPr>
      <w:r>
        <w:rPr/>
        <w:t>3HJvY8G/v3p1r068KZDY2PjLoedTcX40jg6QSSeef979w63XB66FCQQfWjck20aS4JBCDUqDWAL3+o</w:t>
      </w:r>
    </w:p>
    <w:p>
      <w:pPr>
        <w:pStyle w:val="PreformattedText"/>
        <w:bidi w:val="0"/>
        <w:spacing w:before="0" w:after="0"/>
        <w:jc w:val="left"/>
        <w:rPr/>
      </w:pPr>
      <w:r>
        <w:rPr/>
        <w:t>97pXPWq9dCkV/WpLqSoNl5Fvyq8sFVifrcm3vx63X9vXmpAG4uoDjSVBAJufILkFgZBf8Are3v3E9a</w:t>
      </w:r>
    </w:p>
    <w:p>
      <w:pPr>
        <w:pStyle w:val="PreformattedText"/>
        <w:bidi w:val="0"/>
        <w:spacing w:before="0" w:after="0"/>
        <w:jc w:val="left"/>
        <w:rPr/>
      </w:pPr>
      <w:r>
        <w:rPr/>
        <w:t>ritenCkpiY44jbQmoBAWCIIybKGFyHLAccHVb34Y61XHDpwFMWB4VWAGoFSSS1216kNg4tpt/r/6/u</w:t>
      </w:r>
    </w:p>
    <w:p>
      <w:pPr>
        <w:pStyle w:val="PreformattedText"/>
        <w:bidi w:val="0"/>
        <w:spacing w:before="0" w:after="0"/>
        <w:jc w:val="left"/>
        <w:rPr/>
      </w:pPr>
      <w:r>
        <w:rPr/>
        <w:t>2OvV8+sy0KqRyBHoQF1vr9Y1OfyXiJ4/JFvfutV6zrS6QWCCyjxKp9IMbEDyE2P7wXj6cC3v3+DrVc</w:t>
      </w:r>
    </w:p>
    <w:p>
      <w:pPr>
        <w:pStyle w:val="PreformattedText"/>
        <w:bidi w:val="0"/>
        <w:spacing w:before="0" w:after="0"/>
        <w:jc w:val="left"/>
        <w:rPr/>
      </w:pPr>
      <w:r>
        <w:rPr/>
        <w:t>9chSspsqDW7DTI1tQK86nkBK3Cji/HPvdK9ez15qQ2Ch7qVDXj0hUBuRab9TWcfS4+tv6e/U62D59R</w:t>
      </w:r>
    </w:p>
    <w:p>
      <w:pPr>
        <w:pStyle w:val="PreformattedText"/>
        <w:bidi w:val="0"/>
        <w:spacing w:before="0" w:after="0"/>
        <w:jc w:val="left"/>
        <w:rPr/>
      </w:pPr>
      <w:r>
        <w:rPr/>
        <w:t>pKM6Sw8bISoBJ8nAUlr2s2q4vb62459+/w9er68emeporoyaBrbVqUFlCo9jIxOrWthc/Utf6fX3X7</w:t>
      </w:r>
    </w:p>
    <w:p>
      <w:pPr>
        <w:pStyle w:val="PreformattedText"/>
        <w:bidi w:val="0"/>
        <w:spacing w:before="0" w:after="0"/>
        <w:jc w:val="left"/>
        <w:rPr/>
      </w:pPr>
      <w:r>
        <w:rPr/>
        <w:t>OtVGPTplloLyOro7KfSIrAaV/sq5YlFFxwP7P5+vvY9fPr1fPrAaC4CgRkKXIAVAFGo+kI12Bu1lLG</w:t>
      </w:r>
    </w:p>
    <w:p>
      <w:pPr>
        <w:pStyle w:val="PreformattedText"/>
        <w:bidi w:val="0"/>
        <w:spacing w:before="0" w:after="0"/>
        <w:jc w:val="left"/>
        <w:rPr/>
      </w:pPr>
      <w:r>
        <w:rPr/>
        <w:t>+piRb370r1uvXhRXRGZhru51ygA3U3AJIOuNfxwCD73xz16vWFqQggGN7WHlKqvpDEACMsT+3c3N/U</w:t>
      </w:r>
    </w:p>
    <w:p>
      <w:pPr>
        <w:pStyle w:val="PreformattedText"/>
        <w:bidi w:val="0"/>
        <w:spacing w:before="0" w:after="0"/>
        <w:jc w:val="left"/>
        <w:rPr/>
      </w:pPr>
      <w:r>
        <w:rPr/>
        <w:t>b/4e9U69XyHDrH9mQxZihWJX0sirGHJcqyqbXICkcC5A9269X9nX/9SwzErpePkOXVpCQCLayCxYAf</w:t>
      </w:r>
    </w:p>
    <w:p>
      <w:pPr>
        <w:pStyle w:val="PreformattedText"/>
        <w:bidi w:val="0"/>
        <w:spacing w:before="0" w:after="0"/>
        <w:jc w:val="left"/>
        <w:rPr/>
      </w:pPr>
      <w:r>
        <w:rPr/>
        <w:t>1sqqeAv+PuLl4dSC/S5xt7EC2gEkavxILEoF/3Zf63txwebe316St/LpawWUL/AG1bRGbsQzrwwu5H</w:t>
      </w:r>
    </w:p>
    <w:p>
      <w:pPr>
        <w:pStyle w:val="PreformattedText"/>
        <w:bidi w:val="0"/>
        <w:spacing w:before="0" w:after="0"/>
        <w:jc w:val="left"/>
        <w:rPr/>
      </w:pPr>
      <w:r>
        <w:rPr/>
        <w:t>qKg/0FyPbo8xXpO3Til7XZtVr3vbVYnT/UEaLC4tz72aYoOqn7M9OMa6Qq6gGJLFxIQdXGlQlhbSp/</w:t>
      </w:r>
    </w:p>
    <w:p>
      <w:pPr>
        <w:pStyle w:val="PreformattedText"/>
        <w:bidi w:val="0"/>
        <w:spacing w:before="0" w:after="0"/>
        <w:jc w:val="left"/>
        <w:rPr/>
      </w:pPr>
      <w:r>
        <w:rPr/>
        <w:t>xuT7qc1p1ryr1JIJezKoA0AclyJPqyhxy1wf8ACx9+889e6z8f2DwpKgs3D3OgJf8AsMx4/wBfn34c</w:t>
      </w:r>
    </w:p>
    <w:p>
      <w:pPr>
        <w:pStyle w:val="PreformattedText"/>
        <w:bidi w:val="0"/>
        <w:spacing w:before="0" w:after="0"/>
        <w:jc w:val="left"/>
        <w:rPr/>
      </w:pPr>
      <w:r>
        <w:rPr/>
        <w:t>B1rjTGOs1uPWFs6619RuLAr+o2s17fXkj3r5de9cY6z6W9HIJuLkKTq1ep9Z02VDfg/UEe7dbHl1n0</w:t>
      </w:r>
    </w:p>
    <w:p>
      <w:pPr>
        <w:pStyle w:val="PreformattedText"/>
        <w:bidi w:val="0"/>
        <w:spacing w:before="0" w:after="0"/>
        <w:jc w:val="left"/>
        <w:rPr/>
      </w:pPr>
      <w:r>
        <w:rPr/>
        <w:t>aA5svrBAFjYqNJC6hyT+bC1h9ffsmnXqdRahBoN7uulWJDAAfg2vb1Gwt9fesdbrTpOZA/VSbgqXtq</w:t>
      </w:r>
    </w:p>
    <w:p>
      <w:pPr>
        <w:pStyle w:val="PreformattedText"/>
        <w:bidi w:val="0"/>
        <w:spacing w:before="0" w:after="0"/>
        <w:jc w:val="left"/>
        <w:rPr/>
      </w:pPr>
      <w:r>
        <w:rPr/>
        <w:t>0mx5YHSTpWx/Hup6eXh8+kLlgQkjaVZrCQBmN3uf0D8AIPp/aH590PTw49AvudVEb67HXqjLkFSwW9</w:t>
      </w:r>
    </w:p>
    <w:p>
      <w:pPr>
        <w:pStyle w:val="PreformattedText"/>
        <w:bidi w:val="0"/>
        <w:spacing w:before="0" w:after="0"/>
        <w:jc w:val="left"/>
        <w:rPr/>
      </w:pPr>
      <w:r>
        <w:rPr/>
        <w:t>4i311arcNyRf3Tp0dFb3xdVnICAjWG8gZodCN+3fTZGDs1ub6efdx5dX/LokfZYZWKXZSoNkZfGpZG</w:t>
      </w:r>
    </w:p>
    <w:p>
      <w:pPr>
        <w:pStyle w:val="PreformattedText"/>
        <w:bidi w:val="0"/>
        <w:spacing w:before="0" w:after="0"/>
        <w:jc w:val="left"/>
        <w:rPr/>
      </w:pPr>
      <w:r>
        <w:rPr/>
        <w:t>JmjsL6ogxAUk2A/2/urcR1skHokO+RoedfIUQK+pWPqGoeltVrrqZiBquSLMD70OOeqMcdFE3o2lpY</w:t>
      </w:r>
    </w:p>
    <w:p>
      <w:pPr>
        <w:pStyle w:val="PreformattedText"/>
        <w:bidi w:val="0"/>
        <w:spacing w:before="0" w:after="0"/>
        <w:jc w:val="left"/>
        <w:rPr/>
      </w:pPr>
      <w:r>
        <w:rPr/>
        <w:t>UYIji8YGo640QutlJ1h2W54FgeSfbw8ukj9FH3RKXeXSGckuqpcBVDcEeUKWb1G2q5UW59rYxw6Qyf</w:t>
      </w:r>
    </w:p>
    <w:p>
      <w:pPr>
        <w:pStyle w:val="PreformattedText"/>
        <w:bidi w:val="0"/>
        <w:spacing w:before="0" w:after="0"/>
        <w:jc w:val="left"/>
        <w:rPr/>
      </w:pPr>
      <w:r>
        <w:rPr/>
        <w:t>i6x7aZRKhJYDjXcDSoYBdKxnkAgfqF7H35+qoadG12KHHjIjKqqhgsmkCNVK2OkXJ1EH1fgH2ik4fP</w:t>
      </w:r>
    </w:p>
    <w:p>
      <w:pPr>
        <w:pStyle w:val="PreformattedText"/>
        <w:bidi w:val="0"/>
        <w:spacing w:before="0" w:after="0"/>
        <w:jc w:val="left"/>
        <w:rPr/>
      </w:pPr>
      <w:r>
        <w:rPr/>
        <w:t>pbFw6ObsfUEjBYsHYMgNtIB9RZmhH7pYWXgcD/AF/bRyfn0qTyr0aXawZxdwyJc6ULekTKwIiJe3CK</w:t>
      </w:r>
    </w:p>
    <w:p>
      <w:pPr>
        <w:pStyle w:val="PreformattedText"/>
        <w:bidi w:val="0"/>
        <w:spacing w:before="0" w:after="0"/>
        <w:jc w:val="left"/>
        <w:rPr/>
      </w:pPr>
      <w:r>
        <w:rPr/>
        <w:t>P9cji1/bb/LpSnQ84C7CIkH6KzaVDswMlpSg0ggBwAG5spPtMelK9DDihaONdUKs5DaFJXySq+kpGe</w:t>
      </w:r>
    </w:p>
    <w:p>
      <w:pPr>
        <w:pStyle w:val="PreformattedText"/>
        <w:bidi w:val="0"/>
        <w:spacing w:before="0" w:after="0"/>
        <w:jc w:val="left"/>
        <w:rPr/>
      </w:pPr>
      <w:r>
        <w:rPr/>
        <w:t>CVYDkFbX9stTPTo/l0sofU5A9Q1FJpGIZonQAurrcBlYtbkcfn6+2qcOvH7Olhirq6gMQLkFmUNqFg</w:t>
      </w:r>
    </w:p>
    <w:p>
      <w:pPr>
        <w:pStyle w:val="PreformattedText"/>
        <w:bidi w:val="0"/>
        <w:spacing w:before="0" w:after="0"/>
        <w:jc w:val="left"/>
        <w:rPr/>
      </w:pPr>
      <w:r>
        <w:rPr/>
        <w:t>qppSxYRq3ABAF+fbqcemn4E9Cxg2kvCPFY3MaEm7mK4UG/F2YKbn2qXpK1KkdDHgyLgpdRa2k2bUik</w:t>
      </w:r>
    </w:p>
    <w:p>
      <w:pPr>
        <w:pStyle w:val="PreformattedText"/>
        <w:bidi w:val="0"/>
        <w:spacing w:before="0" w:after="0"/>
        <w:jc w:val="left"/>
        <w:rPr/>
      </w:pPr>
      <w:r>
        <w:rPr/>
        <w:t>3LEHgi9r3Pt9fPpljjoU8VHbSLFFtYAcHkaySgJRW1mwH4/wBj7e8vn0w3HoRKEXSNiqFQvpc6gmoM</w:t>
      </w:r>
    </w:p>
    <w:p>
      <w:pPr>
        <w:pStyle w:val="PreformattedText"/>
        <w:bidi w:val="0"/>
        <w:spacing w:before="0" w:after="0"/>
        <w:jc w:val="left"/>
        <w:rPr/>
      </w:pPr>
      <w:r>
        <w:rPr/>
        <w:t>C0hIAKn8Fbcn26vTLefSupRYDkgmxHNyq/lTp+gY/wCvb3f7Tnpr59TbaTY8mzFgbE6r3ChuWN/wR+</w:t>
      </w:r>
    </w:p>
    <w:p>
      <w:pPr>
        <w:pStyle w:val="PreformattedText"/>
        <w:bidi w:val="0"/>
        <w:spacing w:before="0" w:after="0"/>
        <w:jc w:val="left"/>
        <w:rPr/>
      </w:pPr>
      <w:r>
        <w:rPr/>
        <w:t>PduvddFdVgpBCPe5trH4KlPqWIP0N/eq9a+fXBxdTyTcEKbAngkMtje6kf1+n+v73/AIOvcD0l8soO</w:t>
      </w:r>
    </w:p>
    <w:p>
      <w:pPr>
        <w:pStyle w:val="PreformattedText"/>
        <w:bidi w:val="0"/>
        <w:spacing w:before="0" w:after="0"/>
        <w:jc w:val="left"/>
        <w:rPr/>
      </w:pPr>
      <w:r>
        <w:rPr/>
        <w:t>q9wCosgUKFZTydQs7uQtyfoP6e95xTpxeHQT7g1ESEghQZDpU8luTfkWZT9QLggj3Ydbr0XjdvMcjF</w:t>
      </w:r>
    </w:p>
    <w:p>
      <w:pPr>
        <w:pStyle w:val="PreformattedText"/>
        <w:bidi w:val="0"/>
        <w:spacing w:before="0" w:after="0"/>
        <w:jc w:val="left"/>
        <w:rPr/>
      </w:pPr>
      <w:r>
        <w:rPr/>
        <w:t>rBm/s6V1Ei4KryRxY2P1+vtynXuij751GSQagrAMFYMW0WYam1WVvHyLk3Go8fT36mOHWj6+fRX9yu</w:t>
      </w:r>
    </w:p>
    <w:p>
      <w:pPr>
        <w:pStyle w:val="PreformattedText"/>
        <w:bidi w:val="0"/>
        <w:spacing w:before="0" w:after="0"/>
        <w:jc w:val="left"/>
        <w:rPr/>
      </w:pPr>
      <w:r>
        <w:rPr/>
        <w:t>Ly+n9tgWWyLqBQur63Ym8fq4P1Lcc3HtmTA6uvE+vQLZj0hrSJoYO0jp5F54LF1blWU8G17fQi/srm</w:t>
      </w:r>
    </w:p>
    <w:p>
      <w:pPr>
        <w:pStyle w:val="PreformattedText"/>
        <w:bidi w:val="0"/>
        <w:spacing w:before="0" w:after="0"/>
        <w:jc w:val="left"/>
        <w:rPr/>
      </w:pPr>
      <w:r>
        <w:rPr/>
        <w:t>wel0RFOoGBmY1UYDM7qQ0j2XWYwSEGolUYKHFrXPHtMeHSlcMOh528GMaGRFYaFuBexjkYfvaAC0X0</w:t>
      </w:r>
    </w:p>
    <w:p>
      <w:pPr>
        <w:pStyle w:val="PreformattedText"/>
        <w:bidi w:val="0"/>
        <w:spacing w:before="0" w:after="0"/>
        <w:jc w:val="left"/>
        <w:rPr/>
      </w:pPr>
      <w:r>
        <w:rPr/>
        <w:t>Fvx7abz9Ola+Xp0MWHRF8buqFlX1JqYxqjg/qcC39jn6C/tlunl49DDhQpkRCSeE1kWDgFQyIA90YX</w:t>
      </w:r>
    </w:p>
    <w:p>
      <w:pPr>
        <w:pStyle w:val="PreformattedText"/>
        <w:bidi w:val="0"/>
        <w:spacing w:before="0" w:after="0"/>
        <w:jc w:val="left"/>
        <w:rPr/>
      </w:pPr>
      <w:r>
        <w:rPr/>
        <w:t>NwfqB9PegR140PQtY5FYLZQyxnyLIttSkA6TqLBQsa3tf9R9vqfUZ6Zb59K6jsWDLY3UBSCVZCTxe5</w:t>
      </w:r>
    </w:p>
    <w:p>
      <w:pPr>
        <w:pStyle w:val="PreformattedText"/>
        <w:bidi w:val="0"/>
        <w:spacing w:before="0" w:after="0"/>
        <w:jc w:val="left"/>
        <w:rPr/>
      </w:pPr>
      <w:r>
        <w:rPr/>
        <w:t>UMD+eACfp9PahCemHwT0tMajFrLw8zBgJFGhVFhcWH6CRcfS1valeBPSdzg9CHQqrryz21Ryyn+w6L</w:t>
      </w:r>
    </w:p>
    <w:p>
      <w:pPr>
        <w:pStyle w:val="PreformattedText"/>
        <w:bidi w:val="0"/>
        <w:spacing w:before="0" w:after="0"/>
        <w:jc w:val="left"/>
        <w:rPr/>
      </w:pPr>
      <w:r>
        <w:rPr/>
        <w:t>6LcFS0ZHOn6kc/09u0NOPSZxgVOOqkP5t/YNJtboygiylHQVePzkuYqj5Zmjq6KhSN6bG1lI0E6wtU</w:t>
      </w:r>
    </w:p>
    <w:p>
      <w:pPr>
        <w:pStyle w:val="PreformattedText"/>
        <w:bidi w:val="0"/>
        <w:spacing w:before="0" w:after="0"/>
        <w:jc w:val="left"/>
        <w:rPr/>
      </w:pPr>
      <w:r>
        <w:rPr/>
        <w:t>JV0aFYj5PLHI9wbEezPaI1kuqlKig44ofQdB/cXwKjB/kPLrS8lyUceNhCtqrc5UyZDKRKi+Qz1Urr</w:t>
      </w:r>
    </w:p>
    <w:p>
      <w:pPr>
        <w:pStyle w:val="PreformattedText"/>
        <w:bidi w:val="0"/>
        <w:spacing w:before="0" w:after="0"/>
        <w:jc w:val="left"/>
        <w:rPr/>
      </w:pPr>
      <w:r>
        <w:rPr/>
        <w:t>SrSNoH20AiAAQsQGP0F/YmYP8AC5xjSP8AV/xXRJ5dOGUiei200qTxS1e4c5JjZIH1h4sXtaGHS8gR</w:t>
      </w:r>
    </w:p>
    <w:p>
      <w:pPr>
        <w:pStyle w:val="PreformattedText"/>
        <w:bidi w:val="0"/>
        <w:spacing w:before="0" w:after="0"/>
        <w:jc w:val="left"/>
        <w:rPr/>
      </w:pPr>
      <w:r>
        <w:rPr/>
        <w:t>xHTlslUFbHlghPtVGCFA62fPqJXzxwY/BUEpmaqDyV1S0wIf7ckaYormxiCpwbElT73IoNABmn7Otd</w:t>
      </w:r>
    </w:p>
    <w:p>
      <w:pPr>
        <w:pStyle w:val="PreformattedText"/>
        <w:bidi w:val="0"/>
        <w:spacing w:before="0" w:after="0"/>
        <w:jc w:val="left"/>
        <w:rPr/>
      </w:pPr>
      <w:r>
        <w:rPr/>
        <w:t>YajJNjKXAVkdO0tfN97lKVlDMtLUaJKTGO6MCssVOZb2bhpLXBA9txr5jiOt9IvcVbLIkNHINMtHSx</w:t>
      </w:r>
    </w:p>
    <w:p>
      <w:pPr>
        <w:pStyle w:val="PreformattedText"/>
        <w:bidi w:val="0"/>
        <w:spacing w:before="0" w:after="0"/>
        <w:jc w:val="left"/>
        <w:rPr/>
      </w:pPr>
      <w:r>
        <w:rPr/>
        <w:t>Y6MECWzyt5qlgwPMkkpa/wCCTf3XgpYk5wOvfLy65ZankpINv49g4ENIa2qj0Qq9PXZCT7mSnLxESy</w:t>
      </w:r>
    </w:p>
    <w:p>
      <w:pPr>
        <w:pStyle w:val="PreformattedText"/>
        <w:bidi w:val="0"/>
        <w:spacing w:before="0" w:after="0"/>
        <w:jc w:val="left"/>
        <w:rPr/>
      </w:pPr>
      <w:r>
        <w:rPr/>
        <w:t>GGExEh/UpIHAHt3SFMa/t6969QMzMYqfwqI2leGkp3kS/6nMlXUKpN2Lt5ED/j0+3GHkOPWh1zxarE</w:t>
      </w:r>
    </w:p>
    <w:p>
      <w:pPr>
        <w:pStyle w:val="PreformattedText"/>
        <w:bidi w:val="0"/>
        <w:spacing w:before="0" w:after="0"/>
        <w:jc w:val="left"/>
        <w:rPr/>
      </w:pPr>
      <w:r>
        <w:rPr/>
        <w:t>9ZUKgH21EqQKTdixj5cIDqV3a31/B+lvflQBi3yp1vrpH0ZDJyJGIGo6aGkidCQoaKm/fD88yu8n+u</w:t>
      </w:r>
    </w:p>
    <w:p>
      <w:pPr>
        <w:pStyle w:val="PreformattedText"/>
        <w:bidi w:val="0"/>
        <w:spacing w:before="0" w:after="0"/>
        <w:jc w:val="left"/>
        <w:rPr/>
      </w:pPr>
      <w:r>
        <w:rPr/>
        <w:t>Pr7t/EfPrXRrugadZftqs/SmxlNSRQzQD7OoqnnaoeOplLRStTQ69Uugn082PsF8yPqVF/EMnoa8qp</w:t>
      </w:r>
    </w:p>
    <w:p>
      <w:pPr>
        <w:pStyle w:val="PreformattedText"/>
        <w:bidi w:val="0"/>
        <w:spacing w:before="0" w:after="0"/>
        <w:jc w:val="left"/>
        <w:rPr/>
      </w:pPr>
      <w:r>
        <w:rPr/>
        <w:t>Rnc+lPzr59WJbZpIjPjqpqvGUKfdQzBjQS1NHVhUUxWuXBooZr+I6QhI9JuCfYAlPacZ/n1Jlog1xt</w:t>
      </w:r>
    </w:p>
    <w:p>
      <w:pPr>
        <w:pStyle w:val="PreformattedText"/>
        <w:bidi w:val="0"/>
        <w:spacing w:before="0" w:after="0"/>
        <w:jc w:val="left"/>
        <w:rPr/>
      </w:pPr>
      <w:r>
        <w:rPr/>
        <w:t>qAAP5f8V0Yfa1LLSIKqqo81UxRSSmgp2SKoimrdRiORkp61T5VnM3kMlgPDxIwsp9lrHFKjoTQjSBU</w:t>
      </w:r>
    </w:p>
    <w:p>
      <w:pPr>
        <w:pStyle w:val="PreformattedText"/>
        <w:bidi w:val="0"/>
        <w:spacing w:before="0" w:after="0"/>
        <w:jc w:val="left"/>
        <w:rPr/>
      </w:pPr>
      <w:r>
        <w:rPr/>
        <w:t>H/D+f+ry6GvD42tXxmaH7JKuojpcrNDBF4ikUiSmiWdGfyUz6AHmGv1EnkD2kYinlw6MYg4YDhXj9n</w:t>
      </w:r>
    </w:p>
    <w:p>
      <w:pPr>
        <w:pStyle w:val="PreformattedText"/>
        <w:bidi w:val="0"/>
        <w:spacing w:before="0" w:after="0"/>
        <w:jc w:val="left"/>
        <w:rPr/>
      </w:pPr>
      <w:r>
        <w:rPr/>
        <w:t>Q0bSFbDLk6nGNk8RiXapPihio5EqllgZsbSVEs6VIWnl8cjSetWZUVVRSRdM4alDk/Z+3o3t2A1EYX</w:t>
      </w:r>
    </w:p>
    <w:p>
      <w:pPr>
        <w:pStyle w:val="PreformattedText"/>
        <w:bidi w:val="0"/>
        <w:spacing w:before="0" w:after="0"/>
        <w:jc w:val="left"/>
        <w:rPr/>
      </w:pPr>
      <w:r>
        <w:rPr/>
        <w:t>/Vx6GrbFJV5Csx8VNV1MAmpqCmgp85RSMkNXK80SCkp9K1EcMhCeN2AIV2vxz7QuGBoCK9HEOVqOFP</w:t>
      </w:r>
    </w:p>
    <w:p>
      <w:pPr>
        <w:pStyle w:val="PreformattedText"/>
        <w:bidi w:val="0"/>
        <w:spacing w:before="0" w:after="0"/>
        <w:jc w:val="left"/>
        <w:rPr/>
      </w:pPr>
      <w:r>
        <w:rPr/>
        <w:t>P/ACdGL2zNLFIohyc9f/A4qSWqonaChpIKiiqaikylGKRFLZL/ACeUqhDyMqf6oG/tO+rUCanPSxKU</w:t>
      </w:r>
    </w:p>
    <w:p>
      <w:pPr>
        <w:pStyle w:val="PreformattedText"/>
        <w:bidi w:val="0"/>
        <w:spacing w:before="0" w:after="0"/>
        <w:jc w:val="left"/>
        <w:rPr/>
      </w:pPr>
      <w:r>
        <w:rPr/>
        <w:t>pTy6G6jWmxWSrKaVvsnyNFT5eknnpqlBTUdfUxPMuFglaengpFKaCrKvjjQtq5Ue2m/EakVP+HpyM6</w:t>
      </w:r>
    </w:p>
    <w:p>
      <w:pPr>
        <w:pStyle w:val="PreformattedText"/>
        <w:bidi w:val="0"/>
        <w:spacing w:before="0" w:after="0"/>
        <w:jc w:val="left"/>
        <w:rPr/>
      </w:pPr>
      <w:r>
        <w:rPr/>
        <w:t>hUZ8ujA46HHS01ZPG1dAxxFPBNhKBpRJkWyVTLK58bFllpXpgrjQQ4RTwBcFlpANQ1Gnp00Q1VDEce</w:t>
      </w:r>
    </w:p>
    <w:p>
      <w:pPr>
        <w:pStyle w:val="PreformattedText"/>
        <w:bidi w:val="0"/>
        <w:spacing w:before="0" w:after="0"/>
        <w:jc w:val="left"/>
        <w:rPr/>
      </w:pPr>
      <w:r>
        <w:rPr/>
        <w:t>PpTpaK0dNQYyXLRiNqiqhgqfDBJS102Qw0EE9RRHwi1DTSUcoAZlCSKx5/PurTpoQsxBJ/aR/k62iM</w:t>
      </w:r>
    </w:p>
    <w:p>
      <w:pPr>
        <w:pStyle w:val="PreformattedText"/>
        <w:bidi w:val="0"/>
        <w:spacing w:before="0" w:after="0"/>
        <w:jc w:val="left"/>
        <w:rPr/>
      </w:pPr>
      <w:r>
        <w:rPr/>
        <w:t>XkCZoPyofP7ehJohNR0stV5XVJc/PFS1At5DSZCijmipaqKNfMtLEqiNJDcEcj+vttXmj0sz0Jcio9</w:t>
      </w:r>
    </w:p>
    <w:p>
      <w:pPr>
        <w:pStyle w:val="PreformattedText"/>
        <w:bidi w:val="0"/>
        <w:spacing w:before="0" w:after="0"/>
        <w:jc w:val="left"/>
        <w:rPr/>
      </w:pPr>
      <w:r>
        <w:rPr/>
        <w:t>D5H5dMt4cjFdGNFSPmPMfPpdtSOlNXUtPLGKaJPuKaOOT7enliiMc8cUTwoq6S8b+Rjzcg/19mvhOs</w:t>
      </w:r>
    </w:p>
    <w:p>
      <w:pPr>
        <w:pStyle w:val="PreformattedText"/>
        <w:bidi w:val="0"/>
        <w:spacing w:before="0" w:after="0"/>
        <w:jc w:val="left"/>
        <w:rPr/>
      </w:pPr>
      <w:r>
        <w:rPr/>
        <w:t>csYlGkZHlXzoP8vRb4qF4nKHWcHzp5V/zdQY4VppcsATrjqhUY4ltU9LNl/FBDUQuG8JijVmOtrA6A</w:t>
      </w:r>
    </w:p>
    <w:p>
      <w:pPr>
        <w:pStyle w:val="PreformattedText"/>
        <w:bidi w:val="0"/>
        <w:spacing w:before="0" w:after="0"/>
        <w:jc w:val="left"/>
        <w:rPr/>
      </w:pPr>
      <w:r>
        <w:rPr/>
        <w:t>eT7R4iM+eBqvyLefSguXEGMEUb0IXy9enjbNCtZSU1SUK1U26GSOiCFB4JVqEqayHSRH5IhAJFVTYl</w:t>
      </w:r>
    </w:p>
    <w:p>
      <w:pPr>
        <w:pStyle w:val="PreformattedText"/>
        <w:bidi w:val="0"/>
        <w:spacing w:before="0" w:after="0"/>
        <w:jc w:val="left"/>
        <w:rPr/>
      </w:pPr>
      <w:r>
        <w:rPr/>
        <w:t>7jj2t223EqxSgfqGfhw8skfZSvSa/nMUjxV/T8H4vnigPSijply+IeDGeVIMrvykmxCeXw0wFE0lXW</w:t>
      </w:r>
    </w:p>
    <w:p>
      <w:pPr>
        <w:pStyle w:val="PreformattedText"/>
        <w:bidi w:val="0"/>
        <w:spacing w:before="0" w:after="0"/>
        <w:jc w:val="left"/>
        <w:rPr/>
      </w:pPr>
      <w:r>
        <w:rPr/>
        <w:t>VJUBZHraWzain9k6T/X2YpGJ7YpETokuqoK4xkn7R506LnkMNyGmoWS27sZzgD7D1kzNZUzZLbdbRM</w:t>
      </w:r>
    </w:p>
    <w:p>
      <w:pPr>
        <w:pStyle w:val="PreformattedText"/>
        <w:bidi w:val="0"/>
        <w:spacing w:before="0" w:after="0"/>
        <w:jc w:val="left"/>
        <w:rPr/>
      </w:pPr>
      <w:r>
        <w:rPr/>
        <w:t>0lKXWI0zQI/wDEshTGahlpaOF7iSGGCpM7cqupeP6+9XUniTWkkJ1R+lPiYVBA9aceq2kYSG7jmw9a</w:t>
      </w:r>
    </w:p>
    <w:p>
      <w:pPr>
        <w:pStyle w:val="PreformattedText"/>
        <w:bidi w:val="0"/>
        <w:spacing w:before="0" w:after="0"/>
        <w:jc w:val="left"/>
        <w:rPr/>
      </w:pPr>
      <w:r>
        <w:rPr/>
        <w:t>1rwU5BPz8upGPp2qMXWUzPUTB6aTFeeulKyNjI6iI1Zq9GmOmWFyPGqEcD8+9RRmW3kjJJBGmpPlXN</w:t>
      </w:r>
    </w:p>
    <w:p>
      <w:pPr>
        <w:pStyle w:val="PreformattedText"/>
        <w:bidi w:val="0"/>
        <w:spacing w:before="0" w:after="0"/>
        <w:jc w:val="left"/>
        <w:rPr/>
      </w:pPr>
      <w:r>
        <w:rPr/>
        <w:t>fSnl1eZxHPG4oCDqoP4qYp618+lmkBmyW2o5X8tPW0s+FrII6dVhEeKlQ0+RZCS0K1Udwt7kAcfX2t</w:t>
      </w:r>
    </w:p>
    <w:p>
      <w:pPr>
        <w:pStyle w:val="PreformattedText"/>
        <w:bidi w:val="0"/>
        <w:spacing w:before="0" w:after="0"/>
        <w:jc w:val="left"/>
        <w:rPr/>
      </w:pPr>
      <w:r>
        <w:rPr/>
        <w:t>VGa5sVdqxupUgD+Hgfz6L9YEF6yijqwYEnPdxX8uspnmfFBoaXxpC+ebLz6vJUR0tP5UpKqnKFvPU+</w:t>
      </w:r>
    </w:p>
    <w:p>
      <w:pPr>
        <w:pStyle w:val="PreformattedText"/>
        <w:bidi w:val="0"/>
        <w:spacing w:before="0" w:after="0"/>
        <w:jc w:val="left"/>
        <w:rPr/>
      </w:pPr>
      <w:r>
        <w:rPr/>
        <w:t>O7aBe1rWvf3VpGa1Uxx0AMms+YA4Eep+XXgqrcMHkqSE0DyJPEH0Hz650Ip2iObrKioqGnhRKLzKYX</w:t>
      </w:r>
    </w:p>
    <w:p>
      <w:pPr>
        <w:pStyle w:val="PreformattedText"/>
        <w:bidi w:val="0"/>
        <w:spacing w:before="0" w:after="0"/>
        <w:jc w:val="left"/>
        <w:rPr/>
      </w:pPr>
      <w:r>
        <w:rPr/>
        <w:t>qXxtHE8FPQ00a+RDVyPy4Hobk397hCMFvZXLMQNNcV0jAUfP+XVZmkB+khUKoNWpmmo5JPy65pj3mq</w:t>
      </w:r>
    </w:p>
    <w:p>
      <w:pPr>
        <w:pStyle w:val="PreformattedText"/>
        <w:bidi w:val="0"/>
        <w:spacing w:before="0" w:after="0"/>
        <w:jc w:val="left"/>
        <w:rPr/>
      </w:pPr>
      <w:r>
        <w:rPr/>
        <w:t>JpcjO1DVNPNDWNS1BDYygyvhnosNRiEeuAqpaUG7NK31Fvfhaq8hkuZCshY1ofhVqFUFPL1+fV/qNK</w:t>
      </w:r>
    </w:p>
    <w:p>
      <w:pPr>
        <w:pStyle w:val="PreformattedText"/>
        <w:bidi w:val="0"/>
        <w:spacing w:before="0" w:after="0"/>
        <w:jc w:val="left"/>
        <w:rPr/>
      </w:pPr>
      <w:r>
        <w:rPr/>
        <w:t>LHCodKClR8RXBY/P0+XU0wmqlqKqODySSRtR4SiqItFPSeZv3ZJYGCvUTKUEiq1w9vUL+1GnWXdAa0</w:t>
      </w:r>
    </w:p>
    <w:p>
      <w:pPr>
        <w:pStyle w:val="PreformattedText"/>
        <w:bidi w:val="0"/>
        <w:spacing w:before="0" w:after="0"/>
        <w:jc w:val="left"/>
        <w:rPr/>
      </w:pPr>
      <w:r>
        <w:rPr/>
        <w:t>ogI4etR5+vTerQscbNQVq5HE+lD5eny6lQ00NMYKiOXyy1Iippa+oKvJI9SpiqI4YXYCkMZju40gks</w:t>
      </w:r>
    </w:p>
    <w:p>
      <w:pPr>
        <w:pStyle w:val="PreformattedText"/>
        <w:bidi w:val="0"/>
        <w:spacing w:before="0" w:after="0"/>
        <w:jc w:val="left"/>
        <w:rPr/>
      </w:pPr>
      <w:r>
        <w:rPr/>
        <w:t>AtgPbyxBND66s2Kn1PGg8qf8V000rPrQiirU0HoOBJ8/9VeocTxx1fmp2ghq6aKSonrmgeoo6P8Ays</w:t>
      </w:r>
    </w:p>
    <w:p>
      <w:pPr>
        <w:pStyle w:val="PreformattedText"/>
        <w:bidi w:val="0"/>
        <w:spacing w:before="0" w:after="0"/>
        <w:jc w:val="left"/>
        <w:rPr/>
      </w:pPr>
      <w:r>
        <w:rPr/>
        <w:t>QxPJPU6IZKkRXXQyFlJH4A9txlVl7CBIoqWoSq5pxOK/Ly6darRaWBMbGgWtCcV4Dy+fU+KAolTX0t</w:t>
      </w:r>
    </w:p>
    <w:p>
      <w:pPr>
        <w:pStyle w:val="PreformattedText"/>
        <w:bidi w:val="0"/>
        <w:spacing w:before="0" w:after="0"/>
        <w:jc w:val="left"/>
        <w:rPr/>
      </w:pPr>
      <w:r>
        <w:rPr/>
        <w:t>NkYayvhIlz2SEFbW1lpDFBHBTuyQ0lKY+bmzW4HHtQkTfqzwxSCWRcyvRmPkAF4AU6beQHw4pHQxIc</w:t>
      </w:r>
    </w:p>
    <w:p>
      <w:pPr>
        <w:pStyle w:val="PreformattedText"/>
        <w:bidi w:val="0"/>
        <w:spacing w:before="0" w:after="0"/>
        <w:jc w:val="left"/>
        <w:rPr/>
      </w:pPr>
      <w:r>
        <w:rPr/>
        <w:t>RrUAetT5nrlHjcepmjllr8uahqWqSrqq1ZKarkVCrRxCj0t52VWCowTT9Pbi2sKllkd5K0Ootg/IU8</w:t>
      </w:r>
    </w:p>
    <w:p>
      <w:pPr>
        <w:pStyle w:val="PreformattedText"/>
        <w:bidi w:val="0"/>
        <w:spacing w:before="0" w:after="0"/>
        <w:jc w:val="left"/>
        <w:rPr/>
      </w:pPr>
      <w:r>
        <w:rPr/>
        <w:t>/l1RriU6GREjpUUC5A/Py+fXpaNFgCQCmSKjkgnT7srWCOKV/FqqSqtPE9NM+mIXCJyGB+vur2yhKI</w:t>
      </w:r>
    </w:p>
    <w:p>
      <w:pPr>
        <w:pStyle w:val="PreformattedText"/>
        <w:bidi w:val="0"/>
        <w:spacing w:before="0" w:after="0"/>
        <w:jc w:val="left"/>
        <w:rPr/>
      </w:pPr>
      <w:r>
        <w:rPr/>
        <w:t>qhVIIrnj6+dR5dUEzF+4tVgQaY/Z5cOPTZV41auZKnIRQx1MC1LyVIeKOeKBj9pL5acKkFfQz3V7Mr</w:t>
      </w:r>
    </w:p>
    <w:p>
      <w:pPr>
        <w:pStyle w:val="PreformattedText"/>
        <w:bidi w:val="0"/>
        <w:spacing w:before="0" w:after="0"/>
        <w:jc w:val="left"/>
        <w:rPr/>
      </w:pPr>
      <w:r>
        <w:rPr/>
        <w:t>qhFzb2mlt9Z1yKBIK54EDgccCD0/HcGMaIWJQkY4548eII/n0mJKST7mKUCGb7ejaCtxkM5WKqhq2a</w:t>
      </w:r>
    </w:p>
    <w:p>
      <w:pPr>
        <w:pStyle w:val="PreformattedText"/>
        <w:bidi w:val="0"/>
        <w:spacing w:before="0" w:after="0"/>
        <w:jc w:val="left"/>
        <w:rPr/>
      </w:pPr>
      <w:r>
        <w:rPr/>
        <w:t>CKbwSsI0QyoEkUcIbFWt7LvDYOkhAOlSCoPxA4Bofn5dGKyAoyZGpqhiOBGSKjpO1NOpYwvPWR1dOk</w:t>
      </w:r>
    </w:p>
    <w:p>
      <w:pPr>
        <w:pStyle w:val="PreformattedText"/>
        <w:bidi w:val="0"/>
        <w:spacing w:before="0" w:after="0"/>
        <w:jc w:val="left"/>
        <w:rPr/>
      </w:pPr>
      <w:r>
        <w:rPr/>
        <w:t>rwpXSzwzOWZA1GGeJqaeklIEckJcKxVWVgfqXyAKxTU3iD+LH5DyI8iK9LELEBtKmMnNAD+frXzB/b</w:t>
      </w:r>
    </w:p>
    <w:p>
      <w:pPr>
        <w:pStyle w:val="PreformattedText"/>
        <w:bidi w:val="0"/>
        <w:spacing w:before="0" w:after="0"/>
        <w:jc w:val="left"/>
        <w:rPr/>
      </w:pPr>
      <w:r>
        <w:rPr/>
        <w:t>0l8niWjnjMSVtJJAFpgGeqmjp5EbVAt6hvvTjKqJv0agIZNLg3HtHKrK9SjAjHng+WeND/AC6VRyVU</w:t>
      </w:r>
    </w:p>
    <w:p>
      <w:pPr>
        <w:pStyle w:val="PreformattedText"/>
        <w:bidi w:val="0"/>
        <w:spacing w:before="0" w:after="0"/>
        <w:jc w:val="left"/>
        <w:rPr/>
      </w:pPr>
      <w:r>
        <w:rPr/>
        <w:t>glWBz5Z/Zio/n11T1GUlkenk1SVTQSGoB8UizQRqBDU0qO8M9UKmnulTTN+6G5Um49uRzyy1WhLUz8</w:t>
      </w:r>
    </w:p>
    <w:p>
      <w:pPr>
        <w:pStyle w:val="PreformattedText"/>
        <w:bidi w:val="0"/>
        <w:spacing w:before="0" w:after="0"/>
        <w:jc w:val="left"/>
        <w:rPr/>
      </w:pPr>
      <w:r>
        <w:rPr/>
        <w:t>6eY9a+Y49NNHChD0AWuPkT6+nyPDpnNbBBFLDJ4Y6laaNnWMPKtYKaRvtzCQYZqdZ4JdKFlbW4CtY3</w:t>
      </w:r>
    </w:p>
    <w:p>
      <w:pPr>
        <w:pStyle w:val="PreformattedText"/>
        <w:bidi w:val="0"/>
        <w:spacing w:before="0" w:after="0"/>
        <w:jc w:val="left"/>
        <w:rPr/>
      </w:pPr>
      <w:r>
        <w:rPr/>
        <w:t>91BTQa0DU9ONP8HSgqzMCuVr+yvVZ/zX65Te+zc1U0lLNkamNaqvg86T1KR1MStVNHG9MU0u62dY+C</w:t>
      </w:r>
    </w:p>
    <w:p>
      <w:pPr>
        <w:pStyle w:val="PreformattedText"/>
        <w:bidi w:val="0"/>
        <w:spacing w:before="0" w:after="0"/>
        <w:jc w:val="left"/>
        <w:rPr/>
      </w:pPr>
      <w:r>
        <w:rPr/>
        <w:t>JEJW4LL7ct7k+Krk99aD/V9nS2aAS2s8DU+HHyPr1p7fIjbEuEyX8WpdcuQxdUa1IHXxvNj3JarpkW</w:t>
      </w:r>
    </w:p>
    <w:p>
      <w:pPr>
        <w:pStyle w:val="PreformattedText"/>
        <w:bidi w:val="0"/>
        <w:spacing w:before="0" w:after="0"/>
        <w:jc w:val="left"/>
        <w:rPr/>
      </w:pPr>
      <w:r>
        <w:rPr/>
        <w:t>EJIsfjUlo1taVFIub+5U2K7EEkMwNAT+VeoA5r2+vjRtWtK/l5/8V0EgqKLAT027llx0W3t2R/3F7K</w:t>
      </w:r>
    </w:p>
    <w:p>
      <w:pPr>
        <w:pStyle w:val="PreformattedText"/>
        <w:bidi w:val="0"/>
        <w:spacing w:before="0" w:after="0"/>
        <w:jc w:val="left"/>
        <w:rPr/>
      </w:pPr>
      <w:r>
        <w:rPr/>
        <w:t>8wM4rcVuZpKzCblEKBBGKWqdoDKgHiYqCOQPcq28vYNBGmTDfYc16hS5io71XuQ1X8vLqD1hlJY8lk</w:t>
      </w:r>
    </w:p>
    <w:p>
      <w:pPr>
        <w:pStyle w:val="PreformattedText"/>
        <w:bidi w:val="0"/>
        <w:spacing w:before="0" w:after="0"/>
        <w:jc w:val="left"/>
        <w:rPr/>
      </w:pPr>
      <w:r>
        <w:rPr/>
        <w:t>eucokYr6N6nb8MTRSN/EVT/LsHVUEUT6EBkjBWRbCQSMRwSPbq4PhHzFP2cOmie0SD1r/wAX0g3jkx</w:t>
      </w:r>
    </w:p>
    <w:p>
      <w:pPr>
        <w:pStyle w:val="PreformattedText"/>
        <w:bidi w:val="0"/>
        <w:spacing w:before="0" w:after="0"/>
        <w:jc w:val="left"/>
        <w:rPr/>
      </w:pPr>
      <w:r>
        <w:rPr/>
        <w:t>UW5NuwVnkfbuW/vLg4jqliOMyZK5LHR6nV1noKwOkkbJYlAPqAfbCkDUo4D/V/h6dzgnpY0j00E+Og</w:t>
      </w:r>
    </w:p>
    <w:p>
      <w:pPr>
        <w:pStyle w:val="PreformattedText"/>
        <w:bidi w:val="0"/>
        <w:spacing w:before="0" w:after="0"/>
        <w:jc w:val="left"/>
        <w:rPr/>
      </w:pPr>
      <w:r>
        <w:rPr/>
        <w:t>m/y+m3Hg546P7wLLSwbnxHjjGlJFjEVPU0dSjqGY6YZCAfTwpRVOCagr5+o6ZYmmoChB/kekphq9IM</w:t>
      </w:r>
    </w:p>
    <w:p>
      <w:pPr>
        <w:pStyle w:val="PreformattedText"/>
        <w:bidi w:val="0"/>
        <w:spacing w:before="0" w:after="0"/>
        <w:jc w:val="left"/>
        <w:rPr/>
      </w:pPr>
      <w:r>
        <w:rPr/>
        <w:t>g228iwD4qoyFVjGkSYR02Ayk8dZlqBWsxnSLI0ygxkMDHUGxGk+2wV1eGfiH+A9WNcsvA/4f8AV/g6</w:t>
      </w:r>
    </w:p>
    <w:p>
      <w:pPr>
        <w:pStyle w:val="PreformattedText"/>
        <w:bidi w:val="0"/>
        <w:spacing w:before="0" w:after="0"/>
        <w:jc w:val="left"/>
        <w:rPr/>
      </w:pPr>
      <w:r>
        <w:rPr/>
        <w:t>55/Hpha3cM+BroM5T7O3VhMzRVaNrFbhKqeOoxj0UXqZ6RYB43WSwJRgDdre9yJpLhSCARnyPXo2Lq</w:t>
      </w:r>
    </w:p>
    <w:p>
      <w:pPr>
        <w:pStyle w:val="PreformattedText"/>
        <w:bidi w:val="0"/>
        <w:spacing w:before="0" w:after="0"/>
        <w:jc w:val="left"/>
        <w:rPr/>
      </w:pPr>
      <w:r>
        <w:rPr/>
        <w:t>hYEMR+wjj0jN5mTb2Uy2Op4W+zgzFBuzBVcUTJTy4PPwx1sVOIZGaKGCkqJCEZSDouhB+gaOGZfwgi</w:t>
      </w:r>
    </w:p>
    <w:p>
      <w:pPr>
        <w:pStyle w:val="PreformattedText"/>
        <w:bidi w:val="0"/>
        <w:spacing w:before="0" w:after="0"/>
        <w:jc w:val="left"/>
        <w:rPr/>
      </w:pPr>
      <w:r>
        <w:rPr/>
        <w:t>n+z1YcATx6fMdVU+4cNuSmFXFTyGmSsw9JTxiSWemmpXmpkqDGCzsJIfEGBsugBhfn3eisrjVnrRJB</w:t>
      </w:r>
    </w:p>
    <w:p>
      <w:pPr>
        <w:pStyle w:val="PreformattedText"/>
        <w:bidi w:val="0"/>
        <w:spacing w:before="0" w:after="0"/>
        <w:jc w:val="left"/>
        <w:rPr/>
      </w:pPr>
      <w:r>
        <w:rPr/>
        <w:t>Wi1+fp1N21Wmt63gjnqqeno9vbrqMlPLJTvJNSHceLWnenkkHjZ8dWVFOPSCWV1uRb3qJOyvADrzPQ</w:t>
      </w:r>
    </w:p>
    <w:p>
      <w:pPr>
        <w:pStyle w:val="PreformattedText"/>
        <w:bidi w:val="0"/>
        <w:spacing w:before="0" w:after="0"/>
        <w:jc w:val="left"/>
        <w:rPr/>
      </w:pPr>
      <w:r>
        <w:rPr/>
        <w:t>haVY8OhT6/3JI29sDkpKaN1pabC5amn/AM6spg00tWzeEjxOZI1lTUfTLHf6E3vUKdQ4DqtC6lTwz1</w:t>
      </w:r>
    </w:p>
    <w:p>
      <w:pPr>
        <w:pStyle w:val="PreformattedText"/>
        <w:bidi w:val="0"/>
        <w:spacing w:before="0" w:after="0"/>
        <w:jc w:val="left"/>
        <w:rPr/>
      </w:pPr>
      <w:r>
        <w:rPr/>
        <w:t>i7YxM4ymbq5nWCtpM/WUwqXeAKteKpa6grNdKsUaTofQ7KApXn6/Vt1DihNDWtfmOnBjpDbjw8WP37</w:t>
      </w:r>
    </w:p>
    <w:p>
      <w:pPr>
        <w:pStyle w:val="PreformattedText"/>
        <w:bidi w:val="0"/>
        <w:spacing w:before="0" w:after="0"/>
        <w:jc w:val="left"/>
        <w:rPr/>
      </w:pPr>
      <w:r>
        <w:rPr/>
        <w:t>WtMsIxXY2yQZlMkEVL/GHpkqYzel/wAmjngr4gLqVNmDfUn23hJzigcfzHWxlRngekDueqq8lSbQ3J</w:t>
      </w:r>
    </w:p>
    <w:p>
      <w:pPr>
        <w:pStyle w:val="PreformattedText"/>
        <w:bidi w:val="0"/>
        <w:spacing w:before="0" w:after="0"/>
        <w:jc w:val="left"/>
        <w:rPr/>
      </w:pPr>
      <w:r>
        <w:rPr/>
        <w:t>LNLS5CEU+ycvUKAklNLh4/uMJUFVIjeanMEZLFg+pb/X2muzJPDG8I7gc/Irw/1f4eqIuguD8Naj8/</w:t>
      </w:r>
    </w:p>
    <w:p>
      <w:pPr>
        <w:pStyle w:val="PreformattedText"/>
        <w:bidi w:val="0"/>
        <w:spacing w:before="0" w:after="0"/>
        <w:jc w:val="left"/>
        <w:rPr/>
      </w:pPr>
      <w:r>
        <w:rPr/>
        <w:t>9nrdY+JXZE3dXxe6O7GrYWSv3B1/gRXvLKaz7uuxiTYKurHqHUTJJU1+LdphJd1ckXtY+w5fIIr2dQ</w:t>
      </w:r>
    </w:p>
    <w:p>
      <w:pPr>
        <w:pStyle w:val="PreformattedText"/>
        <w:bidi w:val="0"/>
        <w:spacing w:before="0" w:after="0"/>
        <w:jc w:val="left"/>
        <w:rPr/>
      </w:pPr>
      <w:r>
        <w:rPr/>
        <w:t>1SaGnpXoT2UheBPWn7eh/MCkrpQsD6S5ckuY2urcgfST+0OQB7TdLK/t67NKy6gBcD1sxFlcArbS4u</w:t>
      </w:r>
    </w:p>
    <w:p>
      <w:pPr>
        <w:pStyle w:val="PreformattedText"/>
        <w:bidi w:val="0"/>
        <w:spacing w:before="0" w:after="0"/>
        <w:jc w:val="left"/>
        <w:rPr/>
      </w:pPr>
      <w:r>
        <w:rPr/>
        <w:t>RIpXkG1/r7916o68lPyLFG162Ja5uSoYEfQiS/C2HPv3XiQDTrl9m59QUAuxs0qqSGch9H6gCpCm44</w:t>
      </w:r>
    </w:p>
    <w:p>
      <w:pPr>
        <w:pStyle w:val="PreformattedText"/>
        <w:bidi w:val="0"/>
        <w:spacing w:before="0" w:after="0"/>
        <w:jc w:val="left"/>
        <w:rPr/>
      </w:pPr>
      <w:r>
        <w:rPr/>
        <w:t>H+x9+p50z1sdeNL6k0FiAV44Fi0jFAJPpGBey3vpv71w695j168aYt+3oa1tahiSxI1IXHBOoE2DEf</w:t>
      </w:r>
    </w:p>
    <w:p>
      <w:pPr>
        <w:pStyle w:val="PreformattedText"/>
        <w:bidi w:val="0"/>
        <w:spacing w:before="0" w:after="0"/>
        <w:jc w:val="left"/>
        <w:rPr/>
      </w:pPr>
      <w:r>
        <w:rPr/>
        <w:t>UcD37hx69w64SU4VW1CxYAMCAA1iLsxC3eRwNR+lgLW9+61/h6xilERQPcgElSOFGq7huAx4X+z/AF</w:t>
      </w:r>
    </w:p>
    <w:p>
      <w:pPr>
        <w:pStyle w:val="PreformattedText"/>
        <w:bidi w:val="0"/>
        <w:spacing w:before="0" w:after="0"/>
        <w:jc w:val="left"/>
        <w:rPr/>
      </w:pPr>
      <w:r>
        <w:rPr/>
        <w:t>5t79TrfXNaQalDEOsmoWJCkD/VoLAHV/hZeeefduvV64LTC+sxFYlA5J8n+bPpDSDkMQefoovb6+/d</w:t>
      </w:r>
    </w:p>
    <w:p>
      <w:pPr>
        <w:pStyle w:val="PreformattedText"/>
        <w:bidi w:val="0"/>
        <w:spacing w:before="0" w:after="0"/>
        <w:jc w:val="left"/>
        <w:rPr/>
      </w:pPr>
      <w:r>
        <w:rPr/>
        <w:t>eJp59ZDD4+VQamUhQ19bqzatDpayaWbjjkC/HvYz1r06xpTHTwpKSaQyq5BcNc2RtOhWPF7fVffsZ+</w:t>
      </w:r>
    </w:p>
    <w:p>
      <w:pPr>
        <w:pStyle w:val="PreformattedText"/>
        <w:bidi w:val="0"/>
        <w:spacing w:before="0" w:after="0"/>
        <w:jc w:val="left"/>
        <w:rPr/>
      </w:pPr>
      <w:r>
        <w:rPr/>
        <w:t>XWuHXEU8rAnT42Zi0aoSEjSw1IQwAABHH0/wBc+/dewePXFKf1iz3jPoDeosC4IEotcsbg/SwPvVMd</w:t>
      </w:r>
    </w:p>
    <w:p>
      <w:pPr>
        <w:pStyle w:val="PreformattedText"/>
        <w:bidi w:val="0"/>
        <w:spacing w:before="0" w:after="0"/>
        <w:jc w:val="left"/>
        <w:rPr/>
      </w:pPr>
      <w:r>
        <w:rPr/>
        <w:t>e6eKekGmPTqYWZCHOq1xZXaxvpULyeDz/Qe99e9M465fb6kZ2juEYeO4YXcmw9V7Eab3I4IH159761</w:t>
      </w:r>
    </w:p>
    <w:p>
      <w:pPr>
        <w:pStyle w:val="PreformattedText"/>
        <w:bidi w:val="0"/>
        <w:spacing w:before="0" w:after="0"/>
        <w:jc w:val="left"/>
        <w:rPr/>
      </w:pPr>
      <w:r>
        <w:rPr/>
        <w:t>1zMJIF+Wb0KeGjIYFWQkD9IHAt+f8AAe/Up16vXfhU6SF1EBgbhS0ZtzbiwABP4sf9t79Q9br506yi</w:t>
      </w:r>
    </w:p>
    <w:p>
      <w:pPr>
        <w:pStyle w:val="PreformattedText"/>
        <w:bidi w:val="0"/>
        <w:spacing w:before="0" w:after="0"/>
        <w:jc w:val="left"/>
        <w:rPr/>
      </w:pPr>
      <w:r>
        <w:rPr/>
        <w:t>CxGlf6lCVHpKkBwxawf6i3A/r73Th1oHrLHSRudKojD0hwg+tiQR6lsvF+QLA+9ivWusy0cY0hQ9mJ</w:t>
      </w:r>
    </w:p>
    <w:p>
      <w:pPr>
        <w:pStyle w:val="PreformattedText"/>
        <w:bidi w:val="0"/>
        <w:spacing w:before="0" w:after="0"/>
        <w:jc w:val="left"/>
        <w:rPr/>
      </w:pPr>
      <w:r>
        <w:rPr/>
        <w:t>HLaVKcDR6Ra9x6WP1t79SnWjw4dYqinRlIJAbSyXKAhkFr6j+HDfQDi49+p14fZ1lp6QKhNnKvdbRm</w:t>
      </w:r>
    </w:p>
    <w:p>
      <w:pPr>
        <w:pStyle w:val="PreformattedText"/>
        <w:bidi w:val="0"/>
        <w:spacing w:before="0" w:after="0"/>
        <w:jc w:val="left"/>
        <w:rPr/>
      </w:pPr>
      <w:r>
        <w:rPr/>
        <w:t>/HN2DPxYN+DYj+nPvdPTrRHWV6fUBeOzXC6Qt4mYC0b2ubBgwvb1cX97xQ9eA/Z1gemuWumlUiu+or</w:t>
      </w:r>
    </w:p>
    <w:p>
      <w:pPr>
        <w:pStyle w:val="PreformattedText"/>
        <w:bidi w:val="0"/>
        <w:spacing w:before="0" w:after="0"/>
        <w:jc w:val="left"/>
        <w:rPr/>
      </w:pPr>
      <w:r>
        <w:rPr/>
        <w:t>dXvp9LpyA1rgH8e9Ux149YPtSjMVBuCHKuDdVJ9QuWtZiLX/rY8Ae/Ux16vnXrxhX1MUYhjp5VhYqR</w:t>
      </w:r>
    </w:p>
    <w:p>
      <w:pPr>
        <w:pStyle w:val="PreformattedText"/>
        <w:bidi w:val="0"/>
        <w:spacing w:before="0" w:after="0"/>
        <w:jc w:val="left"/>
        <w:rPr/>
      </w:pPr>
      <w:r>
        <w:rPr/>
        <w:t>+lgFs66rgDgge/Ur16vlTrg1H9DGvq1BxGAWbyMhayNexVQQxvcC/v3Xif29RjTMF1MqBo7s6qRw4v</w:t>
      </w:r>
    </w:p>
    <w:p>
      <w:pPr>
        <w:pStyle w:val="PreformattedText"/>
        <w:bidi w:val="0"/>
        <w:spacing w:before="0" w:after="0"/>
        <w:jc w:val="left"/>
        <w:rPr/>
      </w:pPr>
      <w:r>
        <w:rPr/>
        <w:t>6Y1AVW1uDwfp791r7OsFTS3U6gFKj9APqANiJCRe8mmwF/7IsPe+vHpvNKGDrpBUIoiA4JIBdmFrsy</w:t>
      </w:r>
    </w:p>
    <w:p>
      <w:pPr>
        <w:pStyle w:val="PreformattedText"/>
        <w:bidi w:val="0"/>
        <w:spacing w:before="0" w:after="0"/>
        <w:jc w:val="left"/>
        <w:rPr/>
      </w:pPr>
      <w:r>
        <w:rPr/>
        <w:t>mx9V/wDbW969D16vz6xik4YLb1AEBj6xIASoJFlckr9Aef8AX9+9D16vr1y+1KWJEYGketwQAGX1yM</w:t>
      </w:r>
    </w:p>
    <w:p>
      <w:pPr>
        <w:pStyle w:val="PreformattedText"/>
        <w:bidi w:val="0"/>
        <w:spacing w:before="0" w:after="0"/>
        <w:jc w:val="left"/>
        <w:rPr/>
      </w:pPr>
      <w:r>
        <w:rPr/>
        <w:t>ADYqWsEH5Iv79THXq4rXrgaVlbgDVfQoJOlAF030hjbShuTxx9OR73Ty61U0699oA3pUFQCgYBCrJz</w:t>
      </w:r>
    </w:p>
    <w:p>
      <w:pPr>
        <w:pStyle w:val="PreformattedText"/>
        <w:bidi w:val="0"/>
        <w:spacing w:before="0" w:after="0"/>
        <w:jc w:val="left"/>
        <w:rPr/>
      </w:pPr>
      <w:r>
        <w:rPr/>
        <w:t>Yu/1R7Le4HPv3lw69jro0w1K5+gU6QB42CJcAOxOnUvPNv8AjXvs61XriadiSdOvUur1XPBsOCF+l/</w:t>
      </w:r>
    </w:p>
    <w:p>
      <w:pPr>
        <w:pStyle w:val="PreformattedText"/>
        <w:bidi w:val="0"/>
        <w:spacing w:before="0" w:after="0"/>
        <w:jc w:val="left"/>
        <w:rPr/>
      </w:pPr>
      <w:r>
        <w:rPr/>
        <w:t>1XsTyPe+vVHUimpjp08sFCh+QsLszel7hQTIFN1B9Itc8j37hw69XPTlFSASL6L6CqMW5JszFTYG3P</w:t>
      </w:r>
    </w:p>
    <w:p>
      <w:pPr>
        <w:pStyle w:val="PreformattedText"/>
        <w:bidi w:val="0"/>
        <w:spacing w:before="0" w:after="0"/>
        <w:jc w:val="left"/>
        <w:rPr/>
      </w:pPr>
      <w:r>
        <w:rPr/>
        <w:t>IJH15N/p7359V1VHTglO8ZbQi2UAlLAEP9GNwDYKLf4W9+pxPXvn1lNL6tGm62VwisyXhIFiV5Fy9+</w:t>
      </w:r>
    </w:p>
    <w:p>
      <w:pPr>
        <w:pStyle w:val="PreformattedText"/>
        <w:bidi w:val="0"/>
        <w:spacing w:before="0" w:after="0"/>
        <w:jc w:val="left"/>
        <w:rPr/>
      </w:pPr>
      <w:r>
        <w:rPr/>
        <w:t>Rzx9PewPXh1uvWSOlQLq0g3fghS5P1APqNg6/QD6/k2HvfW654ddNSBVJXUF1XI0BLM1y2u5IUH6W5</w:t>
      </w:r>
    </w:p>
    <w:p>
      <w:pPr>
        <w:pStyle w:val="PreformattedText"/>
        <w:bidi w:val="0"/>
        <w:spacing w:before="0" w:after="0"/>
        <w:jc w:val="left"/>
        <w:rPr/>
      </w:pPr>
      <w:r>
        <w:rPr/>
        <w:t>sx+vv3+HrWrh1GenYDUOAofUrrZwSAdIBIuoB9Q54tz71TrXDptko/UzGIFWDMBawuLBiYwFsv8Aqf</w:t>
      </w:r>
    </w:p>
    <w:p>
      <w:pPr>
        <w:pStyle w:val="PreformattedText"/>
        <w:bidi w:val="0"/>
        <w:spacing w:before="0" w:after="0"/>
        <w:jc w:val="left"/>
        <w:rPr/>
      </w:pPr>
      <w:r>
        <w:rPr/>
        <w:t>qAP6n36n7OvedemKejCEGTSgCi5AEqliL6iTZSjnhhe9vxf36ny61nqIab86dTMwKxsii/DEBm1K1w</w:t>
      </w:r>
    </w:p>
    <w:p>
      <w:pPr>
        <w:pStyle w:val="PreformattedText"/>
        <w:bidi w:val="0"/>
        <w:spacing w:before="0" w:after="0"/>
        <w:jc w:val="left"/>
        <w:rPr/>
      </w:pPr>
      <w:r>
        <w:rPr/>
        <w:t>R/sQLe/cevV+eOuP2y2b0Fr6eSx1BrkhifodWn9IF+P9j79Tr1euP2w8ZFxYIHUgXBEhsh1D6Hk2sP</w:t>
      </w:r>
    </w:p>
    <w:p>
      <w:pPr>
        <w:pStyle w:val="PreformattedText"/>
        <w:bidi w:val="0"/>
        <w:spacing w:before="0" w:after="0"/>
        <w:jc w:val="left"/>
        <w:rPr/>
      </w:pPr>
      <w:r>
        <w:rPr/>
        <w:t>re/vf7OtV49cPtQQl0Fo3jGgA2jYWUD0gINXP5uR9ffuPAdeJoOv/VsSxotpYgECxXWAdHq+q2tfyW</w:t>
      </w:r>
    </w:p>
    <w:p>
      <w:pPr>
        <w:pStyle w:val="PreformattedText"/>
        <w:bidi w:val="0"/>
        <w:spacing w:before="0" w:after="0"/>
        <w:jc w:val="left"/>
        <w:rPr/>
      </w:pPr>
      <w:r>
        <w:rPr/>
        <w:t>4P8ATg+4uSvUgycfn0tsaxIUMtlR/QU0nhw1gFLAaQD9L3t7fUZ6SNmvr0soNQCD16gLR6iNRC8kvc</w:t>
      </w:r>
    </w:p>
    <w:p>
      <w:pPr>
        <w:pStyle w:val="PreformattedText"/>
        <w:bidi w:val="0"/>
        <w:spacing w:before="0" w:after="0"/>
        <w:jc w:val="left"/>
        <w:rPr/>
      </w:pPr>
      <w:r>
        <w:rPr/>
        <w:t>BB9OL/AF9vAdMN07QhtXkIPABsoGq5OkMGAINyPqwHvWKEdUx5dTUXWo5udYkJUAOH/SR6rq30uG4H</w:t>
      </w:r>
    </w:p>
    <w:p>
      <w:pPr>
        <w:pStyle w:val="PreformattedText"/>
        <w:bidi w:val="0"/>
        <w:spacing w:before="0" w:after="0"/>
        <w:jc w:val="left"/>
        <w:rPr/>
      </w:pPr>
      <w:r>
        <w:rPr/>
        <w:t>vXDr2PTqaCNQJsdUasE021KRayn+ySR+nk25v71178+sigC4GkqNJY3H6ioAsv1R1uBcfX6+/f4Ote</w:t>
      </w:r>
    </w:p>
    <w:p>
      <w:pPr>
        <w:pStyle w:val="PreformattedText"/>
        <w:bidi w:val="0"/>
        <w:spacing w:before="0" w:after="0"/>
        <w:jc w:val="left"/>
        <w:rPr/>
      </w:pPr>
      <w:r>
        <w:rPr/>
        <w:t>nWYXLlSVJBDA6OGYtZtJA4Nh+o/n34de/LrLYgrof9Q4BsCpAJJaxNywPJvz9fduvdZbEhBqUlb8Wb</w:t>
      </w:r>
    </w:p>
    <w:p>
      <w:pPr>
        <w:pStyle w:val="PreformattedText"/>
        <w:bidi w:val="0"/>
        <w:spacing w:before="0" w:after="0"/>
        <w:jc w:val="left"/>
        <w:rPr/>
      </w:pPr>
      <w:r>
        <w:rPr/>
        <w:t>S3pX1MR6QvJ4+h+vv32dbyK46x1NiGa6ixu+oNpZhbTpUkCxPF+OP8Pes0p17/D0m61RY3BsDbWCv1</w:t>
      </w:r>
    </w:p>
    <w:p>
      <w:pPr>
        <w:pStyle w:val="PreformattedText"/>
        <w:bidi w:val="0"/>
        <w:spacing w:before="0" w:after="0"/>
        <w:jc w:val="left"/>
        <w:rPr/>
      </w:pPr>
      <w:r>
        <w:rPr/>
        <w:t>5NiWALALcECw5tb3Xp5fL06QeWIN/GACVk5ZB9b6nBGq6kfX/Hj3T06eXoGdyX8cmkaSfKwWRgLHSS</w:t>
      </w:r>
    </w:p>
    <w:p>
      <w:pPr>
        <w:pStyle w:val="PreformattedText"/>
        <w:bidi w:val="0"/>
        <w:spacing w:before="0" w:after="0"/>
        <w:jc w:val="left"/>
        <w:rPr/>
      </w:pPr>
      <w:r>
        <w:rPr/>
        <w:t>Czm6hmUX5sb/AE+nuvTo+3orO9DrWoZgQBG50oihxe6FjpPrL/QHi4592HVz5Z6JJ2S5BlIJsISuhh</w:t>
      </w:r>
    </w:p>
    <w:p>
      <w:pPr>
        <w:pStyle w:val="PreformattedText"/>
        <w:bidi w:val="0"/>
        <w:spacing w:before="0" w:after="0"/>
        <w:jc w:val="left"/>
        <w:rPr/>
      </w:pPr>
      <w:r>
        <w:rPr/>
        <w:t>qEemQqSpJsFRubk2/HvT8etnI6ItvUaWmOkjmX1xllUgN6YVLh7Auv6b3P9fdV4/Lpt6jj0Ufe9iZ1</w:t>
      </w:r>
    </w:p>
    <w:p>
      <w:pPr>
        <w:pStyle w:val="PreformattedText"/>
        <w:bidi w:val="0"/>
        <w:spacing w:before="0" w:after="0"/>
        <w:jc w:val="left"/>
        <w:rPr/>
      </w:pPr>
      <w:r>
        <w:rPr/>
        <w:t>XyXkDkrH62D6F1BZSfquom1+eQf6e314dJZKeXHooe7GKyyAFkUyA6lYHQ7AqqyadBPk0liVuAePa6</w:t>
      </w:r>
    </w:p>
    <w:p>
      <w:pPr>
        <w:pStyle w:val="PreformattedText"/>
        <w:bidi w:val="0"/>
        <w:spacing w:before="0" w:after="0"/>
        <w:jc w:val="left"/>
        <w:rPr/>
      </w:pPr>
      <w:r>
        <w:rPr/>
        <w:t>LyPSGTj13tiUHwiWx1FAwQMQgiPOlbXsw+pJFyfepBTqqGpr0bDYDL/k+oiw1upvIf1lSyXLftj+0w</w:t>
      </w:r>
    </w:p>
    <w:p>
      <w:pPr>
        <w:pStyle w:val="PreformattedText"/>
        <w:bidi w:val="0"/>
        <w:spacing w:before="0" w:after="0"/>
        <w:jc w:val="left"/>
        <w:rPr/>
      </w:pPr>
      <w:r>
        <w:rPr/>
        <w:t>N/8AXt7QycD0sj+R6OjsMo6whn1HUuhxceROC7ppsIBELXP6gpv/AI+2sYPSxPn0a3a4KojMgTxkCK</w:t>
      </w:r>
    </w:p>
    <w:p>
      <w:pPr>
        <w:pStyle w:val="PreformattedText"/>
        <w:bidi w:val="0"/>
        <w:spacing w:before="0" w:after="0"/>
        <w:jc w:val="left"/>
        <w:rPr/>
      </w:pPr>
      <w:r>
        <w:rPr/>
        <w:t>V3j5cvdry3Idf9Sx+n+x9tv8ulKnz6HjAepbyftIArlyra9Sso8RIJlIZhdh9Cv+t7TEdKV+fQv4he</w:t>
      </w:r>
    </w:p>
    <w:p>
      <w:pPr>
        <w:pStyle w:val="PreformattedText"/>
        <w:bidi w:val="0"/>
        <w:spacing w:before="0" w:after="0"/>
        <w:jc w:val="left"/>
        <w:rPr/>
      </w:pPr>
      <w:r>
        <w:rPr/>
        <w:t>EN1UsWlZxpkcBTY21H9RW5uWufqPbJoPLp4dLCNQCigoSqWVVLAlOXc6xq1Pc2H4P5+ntvJ+zr3zr0</w:t>
      </w:r>
    </w:p>
    <w:p>
      <w:pPr>
        <w:pStyle w:val="PreformattedText"/>
        <w:bidi w:val="0"/>
        <w:spacing w:before="0" w:after="0"/>
        <w:jc w:val="left"/>
        <w:rPr/>
      </w:pPr>
      <w:r>
        <w:rPr/>
        <w:t>sMTcpGUBugU6GIS3p/S3LaytrG5F2HtxOI6YfHQu4AxkJYkA3KktZiyWWzFiQGvwF/r/j7VL8ukzed</w:t>
      </w:r>
    </w:p>
    <w:p>
      <w:pPr>
        <w:pStyle w:val="PreformattedText"/>
        <w:bidi w:val="0"/>
        <w:spacing w:before="0" w:after="0"/>
        <w:jc w:val="left"/>
        <w:rPr/>
      </w:pPr>
      <w:r>
        <w:rPr/>
        <w:t>ehiwY9KkN9DzZrAq1wQbgObfS/0/oPahemmB8uhWxNyVClQCupvrpItdP1ixv9Lfqvz9fbvp0nb+XQ</w:t>
      </w:r>
    </w:p>
    <w:p>
      <w:pPr>
        <w:pStyle w:val="PreformattedText"/>
        <w:bidi w:val="0"/>
        <w:spacing w:before="0" w:after="0"/>
        <w:jc w:val="left"/>
        <w:rPr/>
      </w:pPr>
      <w:r>
        <w:rPr/>
        <w:t>iUGoLETa4XVZSWYEgm3rAHpPP0vb26uemm8+lVSqXUAnUfTqIuEsbmwU83t/T6e3B00fkep2m2jTYL</w:t>
      </w:r>
    </w:p>
    <w:p>
      <w:pPr>
        <w:pStyle w:val="PreformattedText"/>
        <w:bidi w:val="0"/>
        <w:spacing w:before="0" w:after="0"/>
        <w:jc w:val="left"/>
        <w:rPr/>
      </w:pPr>
      <w:r>
        <w:rPr/>
        <w:t>yb2Gq1rhW5AHqHBHNve/s6rw8uu202sqi11CkgldRub/AJNrcE8n6D37h1r166K3S9y1rkgkj/FgVI</w:t>
      </w:r>
    </w:p>
    <w:p>
      <w:pPr>
        <w:pStyle w:val="PreformattedText"/>
        <w:bidi w:val="0"/>
        <w:spacing w:before="0" w:after="0"/>
        <w:jc w:val="left"/>
        <w:rPr/>
      </w:pPr>
      <w:r>
        <w:rPr/>
        <w:t>Bsx+l7/wBOPe+vefSWygJAcA35I5WTg3fTa40qtv8Aife+nQePr0Eu4OLnQ4WzspBADR25LkEMBc8f</w:t>
      </w:r>
    </w:p>
    <w:p>
      <w:pPr>
        <w:pStyle w:val="PreformattedText"/>
        <w:bidi w:val="0"/>
        <w:spacing w:before="0" w:after="0"/>
        <w:jc w:val="left"/>
        <w:rPr/>
      </w:pPr>
      <w:r>
        <w:rPr/>
        <w:t>Un6e9rx49ePHj0XXdsbsH9DcE+m5IKsbqoI4B0/Q3t7dHW+J49FH3woLSqbGyysusKyrEHb0FgeT+e</w:t>
      </w:r>
    </w:p>
    <w:p>
      <w:pPr>
        <w:pStyle w:val="PreformattedText"/>
        <w:bidi w:val="0"/>
        <w:spacing w:before="0" w:after="0"/>
        <w:jc w:val="left"/>
        <w:rPr/>
      </w:pPr>
      <w:r>
        <w:rPr/>
        <w:t>OL+9ngT5daPHj0VzcpCuyhwwDMBGy/q0glSf1ElLXAPBH+NvaeThQ9WXJx0COYfmYAfWYG5XSNOkaC</w:t>
      </w:r>
    </w:p>
    <w:p>
      <w:pPr>
        <w:pStyle w:val="PreformattedText"/>
        <w:bidi w:val="0"/>
        <w:spacing w:before="0" w:after="0"/>
        <w:jc w:val="left"/>
        <w:rPr/>
      </w:pPr>
      <w:r>
        <w:rPr/>
        <w:t>LEKTJyCT+Bz7K5ulsVT02YUsalAqsttRSIhgAt1Uxj8KWFtJ+vp49sHhw6Ur/l6H3bkiXVSJEIdWVt</w:t>
      </w:r>
    </w:p>
    <w:p>
      <w:pPr>
        <w:pStyle w:val="PreformattedText"/>
        <w:bidi w:val="0"/>
        <w:spacing w:before="0" w:after="0"/>
        <w:jc w:val="left"/>
        <w:rPr/>
      </w:pPr>
      <w:r>
        <w:rPr/>
        <w:t>JMaMblgZhpLtMeAtuB7ZJ4+vStPSvQ14T1eNoyQCCoI1KC4dH8RNmAlUn1MQVF/bDfz6UAeXQx4QXC</w:t>
      </w:r>
    </w:p>
    <w:p>
      <w:pPr>
        <w:pStyle w:val="PreformattedText"/>
        <w:bidi w:val="0"/>
        <w:spacing w:before="0" w:after="0"/>
        <w:jc w:val="left"/>
        <w:rPr/>
      </w:pPr>
      <w:r>
        <w:rPr/>
        <w:t>oSPXrkFgFBOlWkCg6rRxEhfqP8OPehx622OhZxihY1OlksEZrKGiDcAghbhmIP4B49vKaU6ZYZ4dLK</w:t>
      </w:r>
    </w:p>
    <w:p>
      <w:pPr>
        <w:pStyle w:val="PreformattedText"/>
        <w:bidi w:val="0"/>
        <w:spacing w:before="0" w:after="0"/>
        <w:jc w:val="left"/>
        <w:rPr/>
      </w:pPr>
      <w:r>
        <w:rPr/>
        <w:t>jGgJJYuwFksCUNv1IpsVAOq9rfX8+1KY6TnJ6WmLjFwZXIUO+qys7gWvrUf6rU1gLkc+1CeXSdq1xx</w:t>
      </w:r>
    </w:p>
    <w:p>
      <w:pPr>
        <w:pStyle w:val="PreformattedText"/>
        <w:bidi w:val="0"/>
        <w:spacing w:before="0" w:after="0"/>
        <w:jc w:val="left"/>
        <w:rPr/>
      </w:pPr>
      <w:r>
        <w:rPr/>
        <w:t>6X9GgWI6VvqiEdg6pGdbBDe4KkAtb688/j25mh+XSWQ1VutdT+dVuLH13WlXh1zVLA1NujDbbGFFK0</w:t>
      </w:r>
    </w:p>
    <w:p>
      <w:pPr>
        <w:pStyle w:val="PreformattedText"/>
        <w:bidi w:val="0"/>
        <w:spacing w:before="0" w:after="0"/>
        <w:jc w:val="left"/>
        <w:rPr/>
      </w:pPr>
      <w:r>
        <w:rPr/>
        <w:t>stbDi1ac1sEkZjWlhoZ67xjQAoLMDqNh7Ods8cXdoVDG20tqxgHyNfl5DoMXxBqK8D1qy5iNqephp/</w:t>
      </w:r>
    </w:p>
    <w:p>
      <w:pPr>
        <w:pStyle w:val="PreformattedText"/>
        <w:bidi w:val="0"/>
        <w:spacing w:before="0" w:after="0"/>
        <w:jc w:val="left"/>
        <w:rPr/>
      </w:pPr>
      <w:r>
        <w:rPr/>
        <w:t>KrwUUUMUEkahV8aMREk4AQmUspDm3Jsbn2I5Szkg8Kg/6vy6LOHU6prKmSKhxSeNYFQPKzLZvPmKgy</w:t>
      </w:r>
    </w:p>
    <w:p>
      <w:pPr>
        <w:pStyle w:val="PreformattedText"/>
        <w:bidi w:val="0"/>
        <w:spacing w:before="0" w:after="0"/>
        <w:jc w:val="left"/>
        <w:rPr/>
      </w:pPr>
      <w:r>
        <w:rPr/>
        <w:t>oplIaaRlZBpvyNRAHtaKEAeXXup2XhlheSirXZ87EsVJFSA6mpw8awrNWGTylpjrAWDgjktbge6saf</w:t>
      </w:r>
    </w:p>
    <w:p>
      <w:pPr>
        <w:pStyle w:val="PreformattedText"/>
        <w:bidi w:val="0"/>
        <w:spacing w:before="0" w:after="0"/>
        <w:jc w:val="left"/>
        <w:rPr/>
      </w:pPr>
      <w:r>
        <w:rPr/>
        <w:t>F8fkOtcSP4eom5kpRulMTSS+SixeJpIKiYF5RMaKBWlaNWSECKWpJABAC/W5+vu3aHKD060KkAkdBz</w:t>
      </w:r>
    </w:p>
    <w:p>
      <w:pPr>
        <w:pStyle w:val="PreformattedText"/>
        <w:bidi w:val="0"/>
        <w:spacing w:before="0" w:after="0"/>
        <w:jc w:val="left"/>
        <w:rPr/>
      </w:pPr>
      <w:r>
        <w:rPr/>
        <w:t>lCr5ZIILzr95TteIgAqSjPAeSQyqpuSTp9pJKeKKZoQenAaA9SqipkyuXmq9ISaqqSUpvLIzj7iRYY</w:t>
      </w:r>
    </w:p>
    <w:p>
      <w:pPr>
        <w:pStyle w:val="PreformattedText"/>
        <w:bidi w:val="0"/>
        <w:spacing w:before="0" w:after="0"/>
        <w:jc w:val="left"/>
        <w:rPr/>
      </w:pPr>
      <w:r>
        <w:rPr/>
        <w:t>YjLOWacRw2sWPIH19ueICxcjPWqUHTbmZXmq9Kqj1Cz1MjqhVVp4BIFQ6g2nzPEijg2H459vVLDjTr</w:t>
      </w:r>
    </w:p>
    <w:p>
      <w:pPr>
        <w:pStyle w:val="PreformattedText"/>
        <w:bidi w:val="0"/>
        <w:spacing w:before="0" w:after="0"/>
        <w:jc w:val="left"/>
        <w:rPr/>
      </w:pPr>
      <w:r>
        <w:rPr/>
        <w:t>XWWNkipXRHYySVNOruWC3LuZGB+pcJFFY/8U92GFGT17qJTySypWTlTrqql/3WIPqlm0hgCb2MfBJ9</w:t>
      </w:r>
    </w:p>
    <w:p>
      <w:pPr>
        <w:pStyle w:val="PreformattedText"/>
        <w:bidi w:val="0"/>
        <w:spacing w:before="0" w:after="0"/>
        <w:jc w:val="left"/>
        <w:rPr/>
      </w:pPr>
      <w:r>
        <w:rPr/>
        <w:t>0c1GD17zHp0eHoiJaehatlkjRgaWIPWRu8UMMjPBIaSK5WR5IbrLaxZLD6ewHvb6ppVrwH8+pB5ZjC</w:t>
      </w:r>
    </w:p>
    <w:p>
      <w:pPr>
        <w:pStyle w:val="PreformattedText"/>
        <w:bidi w:val="0"/>
        <w:spacing w:before="0" w:after="0"/>
        <w:jc w:val="left"/>
        <w:rPr/>
      </w:pPr>
      <w:r>
        <w:rPr/>
        <w:t>wrJwJP8vl1YXhqellVZaSWOJJayjhY00DVM8VInhM1RUyOhjo6NJADFTKNeohb6QbgpgWqCc9SREgW</w:t>
      </w:r>
    </w:p>
    <w:p>
      <w:pPr>
        <w:pStyle w:val="PreformattedText"/>
        <w:bidi w:val="0"/>
        <w:spacing w:before="0" w:after="0"/>
        <w:jc w:val="left"/>
        <w:rPr/>
      </w:pPr>
      <w:r>
        <w:rPr/>
        <w:t>hQYqP2f6uA6M1tGeopUinkr6qd5JZRC71j0X3bKGWleojenZq/8AibMIpFBWJQhBXT7LplpUVHQhg4</w:t>
      </w:r>
    </w:p>
    <w:p>
      <w:pPr>
        <w:pStyle w:val="PreformattedText"/>
        <w:bidi w:val="0"/>
        <w:spacing w:before="0" w:after="0"/>
        <w:jc w:val="left"/>
        <w:rPr/>
      </w:pPr>
      <w:r>
        <w:rPr/>
        <w:t>CpNf8AD/n/AMHQoYymC5QPknDx3YSVNBVNV0tNIwjE01FAJDBqvZV/cCgMWVSAPab506XioIPQn47H</w:t>
      </w:r>
    </w:p>
    <w:p>
      <w:pPr>
        <w:pStyle w:val="PreformattedText"/>
        <w:bidi w:val="0"/>
        <w:spacing w:before="0" w:after="0"/>
        <w:jc w:val="left"/>
        <w:rPr/>
      </w:pPr>
      <w:r>
        <w:rPr/>
        <w:t>0uSNPRxUdfUJWVXkZqMGDEfeqy19I0NHpWsaSnhppF1Fr+ViRZQbtMaVzw6MIV16QBUn9nqMdGG2qu</w:t>
      </w:r>
    </w:p>
    <w:p>
      <w:pPr>
        <w:pStyle w:val="PreformattedText"/>
        <w:bidi w:val="0"/>
        <w:spacing w:before="0" w:after="0"/>
        <w:jc w:val="left"/>
        <w:rPr/>
      </w:pPr>
      <w:r>
        <w:rPr/>
        <w:t>PzUeYjmgqQaeOGX76qrxFUx06rA9DSYCoCCSeqmjR01D1BWck2sShdPNadHEMhoa/6h8ujI4zEqsas</w:t>
      </w:r>
    </w:p>
    <w:p>
      <w:pPr>
        <w:pStyle w:val="PreformattedText"/>
        <w:bidi w:val="0"/>
        <w:spacing w:before="0" w:after="0"/>
        <w:jc w:val="left"/>
        <w:rPr/>
      </w:pPr>
      <w:r>
        <w:rPr/>
        <w:t>UpI6ylnw0q0dBCwxkTrUAQ+GYS+UVwp65HlDg+SxA4v7YYihqOjGMMRUnoasLSwpkp4YFqchNXqNs1</w:t>
      </w:r>
    </w:p>
    <w:p>
      <w:pPr>
        <w:pStyle w:val="PreformattedText"/>
        <w:bidi w:val="0"/>
        <w:spacing w:before="0" w:after="0"/>
        <w:jc w:val="left"/>
        <w:rPr/>
      </w:pPr>
      <w:r>
        <w:rPr/>
        <w:t>kFZVyw5FKunppHqK2cSaKX7I1MYMUcJJvpJuNQ9oWDaiG9OHToqqimAM9C5h5ZpsdBVw1FdJka2mjq</w:t>
      </w:r>
    </w:p>
    <w:p>
      <w:pPr>
        <w:pStyle w:val="PreformattedText"/>
        <w:bidi w:val="0"/>
        <w:spacing w:before="0" w:after="0"/>
        <w:jc w:val="left"/>
        <w:rPr/>
      </w:pPr>
      <w:r>
        <w:rPr/>
        <w:t>KeGSIFcguKKU+SWWSQxyyTNBwLfSxAv+GTQa+4aj1plBYBh2ev29L/ETQvlDPMJp6DLQ1eVjrFjZ2W</w:t>
      </w:r>
    </w:p>
    <w:p>
      <w:pPr>
        <w:pStyle w:val="PreformattedText"/>
        <w:bidi w:val="0"/>
        <w:spacing w:before="0" w:after="0"/>
        <w:jc w:val="left"/>
        <w:rPr/>
      </w:pPr>
      <w:r>
        <w:rPr/>
        <w:t>KlR4qzzKomRpaYRKkhBv4iSvuqaWdg2U8j1V6+HRcSLQEdChjFL4mSCINSGupMJUpUD0xQoleskf2M</w:t>
      </w:r>
    </w:p>
    <w:p>
      <w:pPr>
        <w:pStyle w:val="PreformattedText"/>
        <w:bidi w:val="0"/>
        <w:spacing w:before="0" w:after="0"/>
        <w:jc w:val="left"/>
        <w:rPr/>
      </w:pPr>
      <w:r>
        <w:rPr/>
        <w:t>rBlkjEVy1yrxKbtxx7ULGPBIGCxU/ZnpDI1JgxyF1Cn2jz/1Z6WL1IraaWes1k0skqgtKUKwktRSPC</w:t>
      </w:r>
    </w:p>
    <w:p>
      <w:pPr>
        <w:pStyle w:val="PreformattedText"/>
        <w:bidi w:val="0"/>
        <w:spacing w:before="0" w:after="0"/>
        <w:jc w:val="left"/>
        <w:rPr/>
      </w:pPr>
      <w:r>
        <w:rPr/>
        <w:t>YVvNHQSqDM1mBU3/I9qNRkRiwqVNPTHD+Xn0jH6bAIeIr+fHz9Rw651sYOXycTGSogkqaGhyMNOPGt</w:t>
      </w:r>
    </w:p>
    <w:p>
      <w:pPr>
        <w:pStyle w:val="PreformattedText"/>
        <w:bidi w:val="0"/>
        <w:spacing w:before="0" w:after="0"/>
        <w:jc w:val="left"/>
        <w:rPr/>
      </w:pPr>
      <w:r>
        <w:rPr/>
        <w:t>JSiOhmgkpQiMZaTUzNYAek3sefepUYzSxtH2lgDTyGOHy63HIBbwuGowUla+Zzx+fTzitAy2ThT1Nh</w:t>
      </w:r>
    </w:p>
    <w:p>
      <w:pPr>
        <w:pStyle w:val="PreformattedText"/>
        <w:bidi w:val="0"/>
        <w:spacing w:before="0" w:after="0"/>
        <w:jc w:val="left"/>
        <w:rPr/>
      </w:pPr>
      <w:r>
        <w:rPr/>
        <w:t>dy0/8ACqmABKU4qJGpp6uNUdI3SJJSHa4ub8XBHtXZoBNKte6KYaSOGnhX+fSe6b9CFz8MsJ1A8dXG</w:t>
      </w:r>
    </w:p>
    <w:p>
      <w:pPr>
        <w:pStyle w:val="PreformattedText"/>
        <w:bidi w:val="0"/>
        <w:spacing w:before="0" w:after="0"/>
        <w:jc w:val="left"/>
        <w:rPr/>
      </w:pPr>
      <w:r>
        <w:rPr/>
        <w:t>n+bpZ0VJHS1yYKh/YelbP1eJnkSSQwZijVJac48hQJ/vYZ3Rf7K6zquLezNIBHIbWH4l1spPkw/h9a</w:t>
      </w:r>
    </w:p>
    <w:p>
      <w:pPr>
        <w:pStyle w:val="PreformattedText"/>
        <w:bidi w:val="0"/>
        <w:spacing w:before="0" w:after="0"/>
        <w:jc w:val="left"/>
        <w:rPr/>
      </w:pPr>
      <w:r>
        <w:rPr/>
        <w:t>g9FUspkQXUwwdCsP6J/i9KEDqDiqWmqtv0WSoqaaFMLRplAsc0bVsWTSveozzJOR4wI0kBYcaVU2Ht</w:t>
      </w:r>
    </w:p>
    <w:p>
      <w:pPr>
        <w:pStyle w:val="PreformattedText"/>
        <w:bidi w:val="0"/>
        <w:spacing w:before="0" w:after="0"/>
        <w:jc w:val="left"/>
        <w:rPr/>
      </w:pPr>
      <w:r>
        <w:rPr/>
        <w:t>q3ijayjnjjYLEur1Na9/Tk8skd7LbyOC8raeGKUovSsoKKmKy0sEQWgY05kOjV96mURcjHUkqNMjLp</w:t>
      </w:r>
    </w:p>
    <w:p>
      <w:pPr>
        <w:pStyle w:val="PreformattedText"/>
        <w:bidi w:val="0"/>
        <w:spacing w:before="0" w:after="0"/>
        <w:jc w:val="left"/>
        <w:rPr/>
      </w:pPr>
      <w:r>
        <w:rPr/>
        <w:t>MYP0vYkfT2ugijBeNB+iafnq7q9I5ppO2Rj+tn8tOKdKIFY6+rSxMmPp8Tl4ooAWik8cmiJYWZbFpq</w:t>
      </w:r>
    </w:p>
    <w:p>
      <w:pPr>
        <w:pStyle w:val="PreformattedText"/>
        <w:bidi w:val="0"/>
        <w:spacing w:before="0" w:after="0"/>
        <w:jc w:val="left"/>
        <w:rPr/>
      </w:pPr>
      <w:r>
        <w:rPr/>
        <w:t>Z9ThTyQTYW9vHT4spHxJpYAf5Py49JO4xRmva5ZST+3P58Oo7wQxY/J0EcopVTMS2qFYNHBDJkYa2m</w:t>
      </w:r>
    </w:p>
    <w:p>
      <w:pPr>
        <w:pStyle w:val="PreformattedText"/>
        <w:bidi w:val="0"/>
        <w:spacing w:before="0" w:after="0"/>
        <w:jc w:val="left"/>
        <w:rPr/>
      </w:pPr>
      <w:r>
        <w:rPr/>
        <w:t>jXW1wlR5ihaxDern2k8MCCaBX0gOeHlVqgfnWnShXYzwzFa1QYPyFCfy6lLFNVRUsXjjGRp6ulq2Rm</w:t>
      </w:r>
    </w:p>
    <w:p>
      <w:pPr>
        <w:pStyle w:val="PreformattedText"/>
        <w:bidi w:val="0"/>
        <w:spacing w:before="0" w:after="0"/>
        <w:jc w:val="left"/>
        <w:rPr/>
      </w:pPr>
      <w:r>
        <w:rPr/>
        <w:t>Pix9RJUtDkYoiSDL9zDpUvwqxj/DlQsTSrb9g8ZHDfJTWjD51HTZkWNpjqPgspHzagqPsp1Or0poao</w:t>
      </w:r>
    </w:p>
    <w:p>
      <w:pPr>
        <w:pStyle w:val="PreformattedText"/>
        <w:bidi w:val="0"/>
        <w:spacing w:before="0" w:after="0"/>
        <w:jc w:val="left"/>
        <w:rPr/>
      </w:pPr>
      <w:r>
        <w:rPr/>
        <w:t>TOjmH75Y6tXjX7gNPPJDQU8TRssKiKWJlS4DMpVieblROI0k1v/Z6u6ozWvaB5Y4DpuHxHTSpo+nFO</w:t>
      </w:r>
    </w:p>
    <w:p>
      <w:pPr>
        <w:pStyle w:val="PreformattedText"/>
        <w:bidi w:val="0"/>
        <w:spacing w:before="0" w:after="0"/>
        <w:jc w:val="left"/>
        <w:rPr/>
      </w:pPr>
      <w:r>
        <w:rPr/>
        <w:t>FPM/n59Rop3NTRZGcGIyK9S3mQaaGCJz46OOMDUalTZne54/I+nuoB8SKdxSor/pR5AfP1PThoI5YE</w:t>
      </w:r>
    </w:p>
    <w:p>
      <w:pPr>
        <w:pStyle w:val="PreformattedText"/>
        <w:bidi w:val="0"/>
        <w:spacing w:before="0" w:after="0"/>
        <w:jc w:val="left"/>
        <w:rPr/>
      </w:pPr>
      <w:r>
        <w:rPr/>
        <w:t>NaUGPM+Z+z0HWCVo4aNnx8RnqTk3VBUHyzUyvLIKjLyTONApqN5wwFrsv091XRHDqgQufENK8RnLfY</w:t>
      </w:r>
    </w:p>
    <w:p>
      <w:pPr>
        <w:pStyle w:val="PreformattedText"/>
        <w:bidi w:val="0"/>
        <w:spacing w:before="0" w:after="0"/>
        <w:jc w:val="left"/>
        <w:rPr/>
      </w:pPr>
      <w:r>
        <w:rPr/>
        <w:t>Or9zy6Z20p4flwOML9p6lUMFfORPMI5Q1bM0FEP8mpooZCsKzRxapErS0od9Tj6n6AD2st4pnIkehG</w:t>
      </w:r>
    </w:p>
    <w:p>
      <w:pPr>
        <w:pStyle w:val="PreformattedText"/>
        <w:bidi w:val="0"/>
        <w:spacing w:before="0" w:after="0"/>
        <w:jc w:val="left"/>
        <w:rPr/>
      </w:pPr>
      <w:r>
        <w:rPr/>
        <w:t>o0XgKetPP16bmkhSsaEjtFTxP2fL06f/s5RNPIweEPDHCJpcnLU0xggYeOaSlNMkqyyS6llCf04t7M</w:t>
      </w:r>
    </w:p>
    <w:p>
      <w:pPr>
        <w:pStyle w:val="PreformattedText"/>
        <w:bidi w:val="0"/>
        <w:spacing w:before="0" w:after="0"/>
        <w:jc w:val="left"/>
        <w:rPr/>
      </w:pPr>
      <w:r>
        <w:rPr/>
        <w:t>vBbW7EEYplqig86ep86dIDOpRFBqa1oFoanyrXh6dcp6CHREYFhnjmEau7t4aGkaMyS09bokj+4aFp</w:t>
      </w:r>
    </w:p>
    <w:p>
      <w:pPr>
        <w:pStyle w:val="PreformattedText"/>
        <w:bidi w:val="0"/>
        <w:spacing w:before="0" w:after="0"/>
        <w:jc w:val="left"/>
        <w:rPr/>
      </w:pPr>
      <w:r>
        <w:rPr/>
        <w:t>10sAxZQwb+vuskEWlRoBQ0r6CmQfXj1tJiSwckEcPU+o9OHUVQvkLU6szxSE1FII5I6vhQZ1jgX9uv</w:t>
      </w:r>
    </w:p>
    <w:p>
      <w:pPr>
        <w:pStyle w:val="PreformattedText"/>
        <w:bidi w:val="0"/>
        <w:spacing w:before="0" w:after="0"/>
        <w:jc w:val="left"/>
        <w:rPr/>
      </w:pPr>
      <w:r>
        <w:rPr/>
        <w:t>xKzMHPqb0EkEW9p9KltSHgcjNf2ea16uSStHOCMHy+WfJv8AL1Am1yzTNGYI9EtX4DP9vPjgZEWGsp</w:t>
      </w:r>
    </w:p>
    <w:p>
      <w:pPr>
        <w:pStyle w:val="PreformattedText"/>
        <w:bidi w:val="0"/>
        <w:spacing w:before="0" w:after="0"/>
        <w:jc w:val="left"/>
        <w:rPr/>
      </w:pPr>
      <w:r>
        <w:rPr/>
        <w:t>BUSyM0K1Hlspsug2Bv9faV11O9CME0rQj5ivz6dQhVQGvAVpUH5Gg40/n0h3SZGptRoYZ1kkoqOjqa</w:t>
      </w:r>
    </w:p>
    <w:p>
      <w:pPr>
        <w:pStyle w:val="PreformattedText"/>
        <w:bidi w:val="0"/>
        <w:spacing w:before="0" w:after="0"/>
        <w:jc w:val="left"/>
        <w:rPr/>
      </w:pPr>
      <w:r>
        <w:rPr/>
        <w:t>iSopRTy6lFBJPWoh1Fog0M6WWGUAcqfZUVZSilV1VIAJqAPSp/kfLo3Vg2umopTUSBmv8VB/MeY6hZ</w:t>
      </w:r>
    </w:p>
    <w:p>
      <w:pPr>
        <w:pStyle w:val="PreformattedText"/>
        <w:bidi w:val="0"/>
        <w:spacing w:before="0" w:after="0"/>
        <w:jc w:val="left"/>
        <w:rPr/>
      </w:pPr>
      <w:r>
        <w:rPr/>
        <w:t>JWeC1TLrPmWFyyyS0sElQAjLLIrskkDreN01IV+p+gPtJcoWr4h7q/aBX/ACeXSi2YBhoGKfmaf6q9</w:t>
      </w:r>
    </w:p>
    <w:p>
      <w:pPr>
        <w:pStyle w:val="PreformattedText"/>
        <w:bidi w:val="0"/>
        <w:spacing w:before="0" w:after="0"/>
        <w:jc w:val="left"/>
        <w:rPr/>
      </w:pPr>
      <w:r>
        <w:rPr/>
        <w:t>N70ummtUx/smFTeR6yapolikMfkjqJT9xAsLM0cyOXQKA17Ee0UkWlKOtUI+dR8weOOBr0pEgL1Ru6</w:t>
      </w:r>
    </w:p>
    <w:p>
      <w:pPr>
        <w:pStyle w:val="PreformattedText"/>
        <w:bidi w:val="0"/>
        <w:spacing w:before="0" w:after="0"/>
        <w:jc w:val="left"/>
        <w:rPr/>
      </w:pPr>
      <w:r>
        <w:rPr/>
        <w:t>vyAP5cPmOk5XUsSwytSSrU/ZLGPKkgqKmJ1J0mQyaZBpliKiUr+4htybH2XuNAcxPqC+dakf6vXz6U</w:t>
      </w:r>
    </w:p>
    <w:p>
      <w:pPr>
        <w:pStyle w:val="PreformattedText"/>
        <w:bidi w:val="0"/>
        <w:spacing w:before="0" w:after="0"/>
        <w:jc w:val="left"/>
        <w:rPr/>
      </w:pPr>
      <w:r>
        <w:rPr/>
        <w:t>KSxUSChby4A/6vTpDZSjlkS1QvlaGQyQzRMX1pFqeWqxjNZo6siYeWlNopVUlfULe29Zcd3H/Vw/zd</w:t>
      </w:r>
    </w:p>
    <w:p>
      <w:pPr>
        <w:pStyle w:val="PreformattedText"/>
        <w:bidi w:val="0"/>
        <w:spacing w:before="0" w:after="0"/>
        <w:jc w:val="left"/>
        <w:rPr/>
      </w:pPr>
      <w:r>
        <w:rPr/>
        <w:t>K4+0krgHiP8/y+fl0CHZu2Krcm28viXhNUavDLkY6kSQ06S0lQESKshhLwNWfZk3kiiDTx6SwBu3vw</w:t>
      </w:r>
    </w:p>
    <w:p>
      <w:pPr>
        <w:pStyle w:val="PreformattedText"/>
        <w:bidi w:val="0"/>
        <w:spacing w:before="0" w:after="0"/>
        <w:jc w:val="left"/>
        <w:rPr/>
      </w:pPr>
      <w:r>
        <w:rPr/>
        <w:t>jlU1Y5NDX5etP8NOn0miLaagKTpPnn0+XWo38zdgVm3t37goZqbiqepn+4WPxtXRyTKtX46iWJVdw8</w:t>
      </w:r>
    </w:p>
    <w:p>
      <w:pPr>
        <w:pStyle w:val="PreformattedText"/>
        <w:bidi w:val="0"/>
        <w:spacing w:before="0" w:after="0"/>
        <w:jc w:val="left"/>
        <w:rPr/>
      </w:pPr>
      <w:r>
        <w:rPr/>
        <w:t>ZAPDr+nk8+xtsc7lU1tXTj1+zqPubrEwTSKFOlgc+tfn1VnhaCorcRuPalUaaRMRJDjIaWrihDSbTz</w:t>
      </w:r>
    </w:p>
    <w:p>
      <w:pPr>
        <w:pStyle w:val="PreformattedText"/>
        <w:bidi w:val="0"/>
        <w:spacing w:before="0" w:after="0"/>
        <w:jc w:val="left"/>
        <w:rPr/>
      </w:pPr>
      <w:r>
        <w:rPr/>
        <w:t>dVIlDJV1KeNi2LzUCKpf9xWKFWtb3NOyTfVWmnUNS0H5H/Mesc97tvpLg6gQrV/aPX8ukrXzfa0m2t</w:t>
      </w:r>
    </w:p>
    <w:p>
      <w:pPr>
        <w:pStyle w:val="PreformattedText"/>
        <w:bidi w:val="0"/>
        <w:spacing w:before="0" w:after="0"/>
        <w:jc w:val="left"/>
        <w:rPr/>
      </w:pPr>
      <w:r>
        <w:rPr/>
        <w:t>34+SF8rj607PzENTUrSZHH5zAzfxPE1U41B0irYaWWFJASGQqvB4Jq4caJENTWh+0efRF2tqUjy/aO</w:t>
      </w:r>
    </w:p>
    <w:p>
      <w:pPr>
        <w:pStyle w:val="PreformattedText"/>
        <w:bidi w:val="0"/>
        <w:spacing w:before="0" w:after="0"/>
        <w:jc w:val="left"/>
        <w:rPr/>
      </w:pPr>
      <w:r>
        <w:rPr/>
        <w:t>lJ2dR0+ZzNHvXHUrJT5DD4ybJ11IjeKam3JGZ/4hIkNkfzRK/p0kLNHIDb3ucdyuqnJqfsPXkBIozc</w:t>
      </w:r>
    </w:p>
    <w:p>
      <w:pPr>
        <w:pStyle w:val="PreformattedText"/>
        <w:bidi w:val="0"/>
        <w:spacing w:before="0" w:after="0"/>
        <w:jc w:val="left"/>
        <w:rPr/>
      </w:pPr>
      <w:r>
        <w:rPr/>
        <w:t>MdJqSvTFPCcrWw1Ue356HL0dLEZnFS236haDOUz6tLyw5DCvK4/tK4CgEEH26pGNXAf6v8HVWU5p51</w:t>
      </w:r>
    </w:p>
    <w:p>
      <w:pPr>
        <w:pStyle w:val="PreformattedText"/>
        <w:bidi w:val="0"/>
        <w:spacing w:before="0" w:after="0"/>
        <w:jc w:val="left"/>
        <w:rPr/>
      </w:pPr>
      <w:r>
        <w:rPr/>
        <w:t>6ZOw46nZm8sZuzF1VJl8dVy5JscalJZqevwmWppDLS18ckgPgfHVTqVDakZFIsQPdXVoZdY7gfX0PW</w:t>
      </w:r>
    </w:p>
    <w:p>
      <w:pPr>
        <w:pStyle w:val="PreformattedText"/>
        <w:bidi w:val="0"/>
        <w:spacing w:before="0" w:after="0"/>
        <w:jc w:val="left"/>
        <w:rPr/>
      </w:pPr>
      <w:r>
        <w:rPr/>
        <w:t>lKyp6EfyI6VRxuSkxe1cnWt91Ubp2VW7baohqIpEn/AIHqkwDuIwso/Yip40Lr6tGom/JcepVGOain</w:t>
      </w:r>
    </w:p>
    <w:p>
      <w:pPr>
        <w:pStyle w:val="PreformattedText"/>
        <w:bidi w:val="0"/>
        <w:spacing w:before="0" w:after="0"/>
        <w:jc w:val="left"/>
        <w:rPr/>
      </w:pPr>
      <w:r>
        <w:rPr/>
        <w:t>7OtKVBdRihr+3pGb+qKj+AbZzYrJ6ikljqtn5BZ0B8VBJRrX4yVZETwTpSVUskasOUePng+2ZMqDXB</w:t>
      </w:r>
    </w:p>
    <w:p>
      <w:pPr>
        <w:pStyle w:val="PreformattedText"/>
        <w:bidi w:val="0"/>
        <w:spacing w:before="0" w:after="0"/>
        <w:jc w:val="left"/>
        <w:rPr/>
      </w:pPr>
      <w:r>
        <w:rPr/>
        <w:t>wf8nV6nUQfKnTB0/nmxecxutoiDFV4tp6hQAyzKrLBO1jpbQGU/kWuBf3uAhWFRin+HqkyM6aVOa16</w:t>
      </w:r>
    </w:p>
    <w:p>
      <w:pPr>
        <w:pStyle w:val="PreformattedText"/>
        <w:bidi w:val="0"/>
        <w:spacing w:before="0" w:after="0"/>
        <w:jc w:val="left"/>
        <w:rPr/>
      </w:pPr>
      <w:r>
        <w:rPr/>
        <w:t>EjbWFnG1+89vzeOgr8djcRnKWm8i1UctDRZukmgngkkvCXhpqy+s6SkbFWB/FoyxS5WlSM0+QPWpMP</w:t>
      </w:r>
    </w:p>
    <w:p>
      <w:pPr>
        <w:pStyle w:val="PreformattedText"/>
        <w:bidi w:val="0"/>
        <w:spacing w:before="0" w:after="0"/>
        <w:jc w:val="left"/>
        <w:rPr/>
      </w:pPr>
      <w:r>
        <w:rPr/>
        <w:t>AT5kj9o6UezZlkpqSqx1VDStkcXmVpJYFtMtVg56WokgMa+SRYnDlwACsjAkG1/fhlAfI16uD3MPSn</w:t>
      </w:r>
    </w:p>
    <w:p>
      <w:pPr>
        <w:pStyle w:val="PreformattedText"/>
        <w:bidi w:val="0"/>
        <w:spacing w:before="0" w:after="0"/>
        <w:jc w:val="left"/>
        <w:rPr/>
      </w:pPr>
      <w:r>
        <w:rPr/>
        <w:t>8+hD7JcZOjfcNWiRNmNv4vKVNLQl2jORp4Upcg0RPrh86osqSFGSNwVNib+9kAD5dbGa14g9B9uqCl</w:t>
      </w:r>
    </w:p>
    <w:p>
      <w:pPr>
        <w:pStyle w:val="PreformattedText"/>
        <w:bidi w:val="0"/>
        <w:spacing w:before="0" w:after="0"/>
        <w:jc w:val="left"/>
        <w:rPr/>
      </w:pPr>
      <w:r>
        <w:rPr/>
        <w:t>XrzB5ukeB6jA7hq9tFpGkqTFT5ClhqKSKpCAqvnjZjBLcq4XR+oe2plqqv6HHXlcainnSvQZ1OJir8</w:t>
      </w:r>
    </w:p>
    <w:p>
      <w:pPr>
        <w:pStyle w:val="PreformattedText"/>
        <w:bidi w:val="0"/>
        <w:spacing w:before="0" w:after="0"/>
        <w:jc w:val="left"/>
        <w:rPr/>
      </w:pPr>
      <w:r>
        <w:rPr/>
        <w:t>1n8TQ1FRU4GbBUu8MYs8qLGuQxjh6wGFDaVpWZo2sQ2iQXGocJpIyFkSJsFdX5+fVuOT1tbfyoclV0</w:t>
      </w:r>
    </w:p>
    <w:p>
      <w:pPr>
        <w:pStyle w:val="PreformattedText"/>
        <w:bidi w:val="0"/>
        <w:spacing w:before="0" w:after="0"/>
        <w:jc w:val="left"/>
        <w:rPr/>
      </w:pPr>
      <w:r>
        <w:rPr/>
        <w:t>PQO4OnayriycfV+46TPbby1PL5Iq7Z3bVAu78VSwJ5ZJIabCVhnhBJZfVYG4Yew7fhGeOWNCoUmMgm</w:t>
      </w:r>
    </w:p>
    <w:p>
      <w:pPr>
        <w:pStyle w:val="PreformattedText"/>
        <w:bidi w:val="0"/>
        <w:spacing w:before="0" w:after="0"/>
        <w:jc w:val="left"/>
        <w:rPr/>
      </w:pPr>
      <w:r>
        <w:rPr/>
        <w:t>pOmhDfmD9vn0c7ZIdDpXhn9vVmS04MtgoBBNv7KNqOkG6i9o/wClv1e0n29GvDHXNKceqwBdSgcvpu</w:t>
      </w:r>
    </w:p>
    <w:p>
      <w:pPr>
        <w:pStyle w:val="PreformattedText"/>
        <w:bidi w:val="0"/>
        <w:spacing w:before="0" w:after="0"/>
        <w:jc w:val="left"/>
        <w:rPr/>
      </w:pPr>
      <w:r>
        <w:rPr/>
        <w:t>IxxwRwGLDm4uw/p70ft69XHHrpoEYkHlQQSunxshT1BGDcxxhWuAt/r9fe6cOvddfbBSCA5Oouivcu</w:t>
      </w:r>
    </w:p>
    <w:p>
      <w:pPr>
        <w:pStyle w:val="PreformattedText"/>
        <w:bidi w:val="0"/>
        <w:spacing w:before="0" w:after="0"/>
        <w:jc w:val="left"/>
        <w:rPr/>
      </w:pPr>
      <w:r>
        <w:rPr/>
        <w:t>Q1tNyCQEUcgH/ez73QefW6/s6yfbekquo/VdAGkNqHpIuANIP45Yf6/v1B6Z69XNeu1gvr9PGr1IF8</w:t>
      </w:r>
    </w:p>
    <w:p>
      <w:pPr>
        <w:pStyle w:val="PreformattedText"/>
        <w:bidi w:val="0"/>
        <w:spacing w:before="0" w:after="0"/>
        <w:jc w:val="left"/>
        <w:rPr/>
      </w:pPr>
      <w:r>
        <w:rPr/>
        <w:t>Z4UAcH16Ryfrxz+fej17rr7ZbEXCi4HI1AG/8AZP1JN+T+ORc+/fLj1qvDPXvs2uCNVwwKxuL3kC3U</w:t>
      </w:r>
    </w:p>
    <w:p>
      <w:pPr>
        <w:pStyle w:val="PreformattedText"/>
        <w:bidi w:val="0"/>
        <w:spacing w:before="0" w:after="0"/>
        <w:jc w:val="left"/>
        <w:rPr/>
      </w:pPr>
      <w:r>
        <w:rPr/>
        <w:t>XBIOpT/Z5t9QPfiOOOvVrx4dYzTBeWJbUAEjBDopVi1wSFKm9rAH6i9vfqdar5U6xmHhTbUWYW0cXt</w:t>
      </w:r>
    </w:p>
    <w:p>
      <w:pPr>
        <w:pStyle w:val="PreformattedText"/>
        <w:bidi w:val="0"/>
        <w:spacing w:before="0" w:after="0"/>
        <w:jc w:val="left"/>
        <w:rPr/>
      </w:pPr>
      <w:r>
        <w:rPr/>
        <w:t>dSbGxKDkMP6+99b68ac2jUKqkgNcaiFZfp/nCSq6ONJItf+nv3p16vn1x+1vYvGVUjVEFYGzM3pHFr</w:t>
      </w:r>
    </w:p>
    <w:p>
      <w:pPr>
        <w:pStyle w:val="PreformattedText"/>
        <w:bidi w:val="0"/>
        <w:spacing w:before="0" w:after="0"/>
        <w:jc w:val="left"/>
        <w:rPr/>
      </w:pPr>
      <w:r>
        <w:rPr/>
        <w:t>EE3/AKf4249+69xp1xNNqLAqtiqo9v3F4GseMPcKrt/hYH37NOtVp12lLdydCSDhUPC2uQVQEW1qjD</w:t>
      </w:r>
    </w:p>
    <w:p>
      <w:pPr>
        <w:pStyle w:val="PreformattedText"/>
        <w:bidi w:val="0"/>
        <w:spacing w:before="0" w:after="0"/>
        <w:jc w:val="left"/>
        <w:rPr/>
      </w:pPr>
      <w:r>
        <w:rPr/>
        <w:t>8Ec/T3v5der08LTaY1Z0a7BSLEWC3a4JBIYn6c/Q8e/eY61WnXYp7gFg4C/UE3DBvrpAAAQN9P+Ke9</w:t>
      </w:r>
    </w:p>
    <w:p>
      <w:pPr>
        <w:pStyle w:val="PreformattedText"/>
        <w:bidi w:val="0"/>
        <w:spacing w:before="0" w:after="0"/>
        <w:jc w:val="left"/>
        <w:rPr/>
      </w:pPr>
      <w:r>
        <w:rPr/>
        <w:t>/l17rl9mp9TDUmk8AkW0/wBgIBqJv9APrbk+9f4OtV66WjN/UqgtYaVJ1G9iFPABUixueAB+fe/8HW</w:t>
      </w:r>
    </w:p>
    <w:p>
      <w:pPr>
        <w:pStyle w:val="PreformattedText"/>
        <w:bidi w:val="0"/>
        <w:spacing w:before="0" w:after="0"/>
        <w:jc w:val="left"/>
        <w:rPr/>
      </w:pPr>
      <w:r>
        <w:rPr/>
        <w:t>9XUqOmVSPS7KtgLkHUTYG6gHx2t9Ob3/x9+A61XjnrMIPHchSSsJaH6Rn1jSTwVuAxIC8nj3s8eGOv</w:t>
      </w:r>
    </w:p>
    <w:p>
      <w:pPr>
        <w:pStyle w:val="PreformattedText"/>
        <w:bidi w:val="0"/>
        <w:spacing w:before="0" w:after="0"/>
        <w:jc w:val="left"/>
        <w:rPr/>
      </w:pPr>
      <w:r>
        <w:rPr/>
        <w:t>E/PrgYfQX48dlS4JJJIJULb1WQm17X9261U9dGltdTcOrDWAyli39llj40kDk/Wx+n19+/LrXkMdZx</w:t>
      </w:r>
    </w:p>
    <w:p>
      <w:pPr>
        <w:pStyle w:val="PreformattedText"/>
        <w:bidi w:val="0"/>
        <w:spacing w:before="0" w:after="0"/>
        <w:jc w:val="left"/>
        <w:rPr/>
      </w:pPr>
      <w:r>
        <w:rPr/>
        <w:t>D+jVqTxABk08anYrqVFbnXwCT+ffv8PW69cGTh7BbnVG17r5NAayKALBwDbjkj36nr16tfPrpae+lV</w:t>
      </w:r>
    </w:p>
    <w:p>
      <w:pPr>
        <w:pStyle w:val="PreformattedText"/>
        <w:bidi w:val="0"/>
        <w:spacing w:before="0" w:after="0"/>
        <w:jc w:val="left"/>
        <w:rPr/>
      </w:pPr>
      <w:r>
        <w:rPr/>
        <w:t>BZwuq5Nl1DSXTm3Glh6rW/2Pv3l8utVx1HeMIxBUrYs0gH4vpQgar31W4A4PNuPfvnXr3Acc9Y9F9V</w:t>
      </w:r>
    </w:p>
    <w:p>
      <w:pPr>
        <w:pStyle w:val="PreformattedText"/>
        <w:bidi w:val="0"/>
        <w:spacing w:before="0" w:after="0"/>
        <w:jc w:val="left"/>
        <w:rPr/>
      </w:pPr>
      <w:r>
        <w:rPr/>
        <w:t>tdmAFtY1X1f0Nypsv1twB79Tr1addLCTzp9TaLj8BVKgKFvyHJHItexv78ceXXq9cHgY2IDBnd2KWB</w:t>
      </w:r>
    </w:p>
    <w:p>
      <w:pPr>
        <w:pStyle w:val="PreformattedText"/>
        <w:bidi w:val="0"/>
        <w:spacing w:before="0" w:after="0"/>
        <w:jc w:val="left"/>
        <w:rPr/>
      </w:pPr>
      <w:r>
        <w:rPr/>
        <w:t>tKl9JDkejn6AHn34/b171z1GaAi9x6GOt1JC3QXUFravE4J4+vHBPv3y696Y6anpQVexZiQVBQBXLM</w:t>
      </w:r>
    </w:p>
    <w:p>
      <w:pPr>
        <w:pStyle w:val="PreformattedText"/>
        <w:bidi w:val="0"/>
        <w:spacing w:before="0" w:after="0"/>
        <w:jc w:val="left"/>
        <w:rPr/>
      </w:pPr>
      <w:r>
        <w:rPr/>
        <w:t>fSLj+0Fv8A0BH19++zr2BX165LCxWO5/KxMVfyMrAlvJwpCkkfjgA2+vvfEdarjriaVBoLaiC6gOoL</w:t>
      </w:r>
    </w:p>
    <w:p>
      <w:pPr>
        <w:pStyle w:val="PreformattedText"/>
        <w:bidi w:val="0"/>
        <w:spacing w:before="0" w:after="0"/>
        <w:jc w:val="left"/>
        <w:rPr/>
      </w:pPr>
      <w:r>
        <w:rPr/>
        <w:t>2FjpQXP7YU8n8XHvX59erTI68tNp/Un0KEEPqDCzBbKQzM4H6QeAW97p1rVn8+ujAoIHPo0yKRc6lF</w:t>
      </w:r>
    </w:p>
    <w:p>
      <w:pPr>
        <w:pStyle w:val="PreformattedText"/>
        <w:bidi w:val="0"/>
        <w:spacing w:before="0" w:after="0"/>
        <w:jc w:val="left"/>
        <w:rPr/>
      </w:pPr>
      <w:r>
        <w:rPr/>
        <w:t>gWN/0kl+Cbk2+nv1PljrVeOOvJBJou68h72e5kDubJp1XDLYcrz7916vXTU7jSbgEE6oyNSJa4YWNw</w:t>
      </w:r>
    </w:p>
    <w:p>
      <w:pPr>
        <w:pStyle w:val="PreformattedText"/>
        <w:bidi w:val="0"/>
        <w:spacing w:before="0" w:after="0"/>
        <w:jc w:val="left"/>
        <w:rPr/>
      </w:pPr>
      <w:r>
        <w:rPr/>
        <w:t>eW5vfi5974jrVessUCrKgQekEfkfUA61YW/QykWP0tx79Tj16tT05xwFUADIF8agOxH9pgQlyRweP0</w:t>
      </w:r>
    </w:p>
    <w:p>
      <w:pPr>
        <w:pStyle w:val="PreformattedText"/>
        <w:bidi w:val="0"/>
        <w:spacing w:before="0" w:after="0"/>
        <w:jc w:val="left"/>
        <w:rPr/>
      </w:pPr>
      <w:r>
        <w:rPr/>
        <w:t>8rbn34evn1rrOItDMdGlkN2XUQmksL2c8EsD6bizD3vrwPUhYgo5LWIYOmlLhjcgcNdW45v9f6+/Cg</w:t>
      </w:r>
    </w:p>
    <w:p>
      <w:pPr>
        <w:pStyle w:val="PreformattedText"/>
        <w:bidi w:val="0"/>
        <w:spacing w:before="0" w:after="0"/>
        <w:jc w:val="left"/>
        <w:rPr/>
      </w:pPr>
      <w:r>
        <w:rPr/>
        <w:t>68T1mILFl9JDcqwLFSI4+TG1gddzzc8397FafLrZJxXj1iaJGIbkMCvqZGOkg/q+gRyG+p4J+lvfuH</w:t>
      </w:r>
    </w:p>
    <w:p>
      <w:pPr>
        <w:pStyle w:val="PreformattedText"/>
        <w:bidi w:val="0"/>
        <w:spacing w:before="0" w:after="0"/>
        <w:jc w:val="left"/>
        <w:rPr/>
      </w:pPr>
      <w:r>
        <w:rPr/>
        <w:t>l1qvl1g8QbTYPoLX06lY2HLFSbixP0vf8Ax929etj+XUOoi5BRXa7IOBqUkkkOedZYpz9dItb37HWu</w:t>
      </w:r>
    </w:p>
    <w:p>
      <w:pPr>
        <w:pStyle w:val="PreformattedText"/>
        <w:bidi w:val="0"/>
        <w:spacing w:before="0" w:after="0"/>
        <w:jc w:val="left"/>
        <w:rPr/>
      </w:pPr>
      <w:r>
        <w:rPr/>
        <w:t>mippwUYgMVusZNrCQaLqoCqLhhzb8D/H3r8uvdN5pyG1FTIjDxm5DKLA6XF/pdvqPz+effqefn1rrF</w:t>
      </w:r>
    </w:p>
    <w:p>
      <w:pPr>
        <w:pStyle w:val="PreformattedText"/>
        <w:bidi w:val="0"/>
        <w:spacing w:before="0" w:after="0"/>
        <w:jc w:val="left"/>
        <w:rPr/>
      </w:pPr>
      <w:r>
        <w:rPr/>
        <w:t>4jrCkFyvkdl1Ah3HP6dILBgbfi1voffqU4cOtfLrCabyIfSuhIyNF+QSWcoUGk2+t78n8e/ZHEderw</w:t>
      </w:r>
    </w:p>
    <w:p>
      <w:pPr>
        <w:pStyle w:val="PreformattedText"/>
        <w:bidi w:val="0"/>
        <w:spacing w:before="0" w:after="0"/>
        <w:jc w:val="left"/>
        <w:rPr/>
      </w:pPr>
      <w:r>
        <w:rPr/>
        <w:t>p1iMPpHptbnhwjajqGuznUWQCw/oOPfqefn14efX/9axDGgDwxhhcCQoB+oR/UrMT9f8B/ZFre4tT7</w:t>
      </w:r>
    </w:p>
    <w:p>
      <w:pPr>
        <w:pStyle w:val="PreformattedText"/>
        <w:bidi w:val="0"/>
        <w:spacing w:before="0" w:after="0"/>
        <w:jc w:val="left"/>
        <w:rPr/>
      </w:pPr>
      <w:r>
        <w:rPr/>
        <w:t>cdSDJ59LrHoAltIuCykFm+t9Ssytpst14B4/2/tQvHpIx8x0tYQxvypIsHBIuwYcf2wdP9Pzfjj28P</w:t>
      </w:r>
    </w:p>
    <w:p>
      <w:pPr>
        <w:pStyle w:val="PreformattedText"/>
        <w:bidi w:val="0"/>
        <w:spacing w:before="0" w:after="0"/>
        <w:jc w:val="left"/>
        <w:rPr/>
      </w:pPr>
      <w:r>
        <w:rPr/>
        <w:t>LpORnh05R2J9Kg3Nrqx40n1KGvyFX+p5J4964dV+w9TogP0+q1y5YNZjpAKLa5LEDgj82v711rPDqV</w:t>
      </w:r>
    </w:p>
    <w:p>
      <w:pPr>
        <w:pStyle w:val="PreformattedText"/>
        <w:bidi w:val="0"/>
        <w:spacing w:before="0" w:after="0"/>
        <w:jc w:val="left"/>
        <w:rPr/>
      </w:pPr>
      <w:r>
        <w:rPr/>
        <w:t>GwsBpvFwAb2AALMEYn1E6iTx9ePfs9bHr1IAPB50/QsBYspsfUPqq8ix/qB79x4dap5dSAR9STZSTZ</w:t>
      </w:r>
    </w:p>
    <w:p>
      <w:pPr>
        <w:pStyle w:val="PreformattedText"/>
        <w:bidi w:val="0"/>
        <w:spacing w:before="0" w:after="0"/>
        <w:jc w:val="left"/>
        <w:rPr/>
      </w:pPr>
      <w:r>
        <w:rPr/>
        <w:t>gbHgCxbn8cA+9jrY/l1mC8jT/m2t9LcG/oVwASznkC3HvWPPr2PTrkA3CgoSbswX/X4Ueo6SR9AOeP</w:t>
      </w:r>
    </w:p>
    <w:p>
      <w:pPr>
        <w:pStyle w:val="PreformattedText"/>
        <w:bidi w:val="0"/>
        <w:spacing w:before="0" w:after="0"/>
        <w:jc w:val="left"/>
        <w:rPr/>
      </w:pPr>
      <w:r>
        <w:rPr/>
        <w:t>fs/n1r/D1HnACDUOLW5ADDn8G3qBuRY3Pvfl1b8uk9X/QAk8kkrptckcsebu4XkAe6HpxfLpBZhdMV</w:t>
      </w:r>
    </w:p>
    <w:p>
      <w:pPr>
        <w:pStyle w:val="PreformattedText"/>
        <w:bidi w:val="0"/>
        <w:spacing w:before="0" w:after="0"/>
        <w:jc w:val="left"/>
        <w:rPr/>
      </w:pPr>
      <w:r>
        <w:rPr/>
        <w:t>gVACkHVGVBVj6QXF9TX5P4A/2HvR49PrXB6BTdPrjJKqNasl5dTDT/qkHp1AMP7X0v7oft6dXy/l0V</w:t>
      </w:r>
    </w:p>
    <w:p>
      <w:pPr>
        <w:pStyle w:val="PreformattedText"/>
        <w:bidi w:val="0"/>
        <w:spacing w:before="0" w:after="0"/>
        <w:jc w:val="left"/>
        <w:rPr/>
      </w:pPr>
      <w:r>
        <w:rPr/>
        <w:t>bfbJpcg3c6gpUL6WUMWNr+PSyD/kH8X92APVjxAHHokvYobTMryhSq+ZVYF9TMbFyysl9QAOkgWPP+</w:t>
      </w:r>
    </w:p>
    <w:p>
      <w:pPr>
        <w:pStyle w:val="PreformattedText"/>
        <w:bidi w:val="0"/>
        <w:spacing w:before="0" w:after="0"/>
        <w:jc w:val="left"/>
        <w:rPr/>
      </w:pPr>
      <w:r>
        <w:rPr/>
        <w:t>Puj5PXuiNb1kdTWW4vJZkdmJluxbjTYxyaGvb62/1j78vWm6KBvpxqnu5aNWKQxcjQzj6voC6FL/AN</w:t>
      </w:r>
    </w:p>
    <w:p>
      <w:pPr>
        <w:pStyle w:val="PreformattedText"/>
        <w:bidi w:val="0"/>
        <w:spacing w:before="0" w:after="0"/>
        <w:jc w:val="left"/>
        <w:rPr/>
      </w:pPr>
      <w:r>
        <w:rPr/>
        <w:t>k8Nwb+3l4DpFJjooO63tO6KC12YSatRUtqF5IVNyClrE86r+zCIcPTpC5yes22JUM8YOgIWUhuUNmu</w:t>
      </w:r>
    </w:p>
    <w:p>
      <w:pPr>
        <w:pStyle w:val="PreformattedText"/>
        <w:bidi w:val="0"/>
        <w:spacing w:before="0" w:after="0"/>
        <w:jc w:val="left"/>
        <w:rPr/>
      </w:pPr>
      <w:r>
        <w:rPr/>
        <w:t>CSb+hbDgnVdvdZRTz68hGPXo2uxSWeI3siKqK/jLXS4KMoFlKm9yb3/r7Qvw6VxjPRz9hu2mGSUR8H</w:t>
      </w:r>
    </w:p>
    <w:p>
      <w:pPr>
        <w:pStyle w:val="PreformattedText"/>
        <w:bidi w:val="0"/>
        <w:spacing w:before="0" w:after="0"/>
        <w:jc w:val="left"/>
        <w:rPr/>
      </w:pPr>
      <w:r>
        <w:rPr/>
        <w:t>WQNJZnZQikFOW1+PUbD6Dm3tnzz0sTiOjW7W5CqbBVEUjK50x6LlhpiJAJuw1BfwB9OR7o/n0qSn5d</w:t>
      </w:r>
    </w:p>
    <w:p>
      <w:pPr>
        <w:pStyle w:val="PreformattedText"/>
        <w:bidi w:val="0"/>
        <w:spacing w:before="0" w:after="0"/>
        <w:jc w:val="left"/>
        <w:rPr/>
      </w:pPr>
      <w:r>
        <w:rPr/>
        <w:t>D5hQZ7MirpZQZ5CFDvp08oTfxhVbnSNWng/19pWAzjPShfPoYMPpZYVVJGHpvGF9Q5VFaQAaLsVOkm</w:t>
      </w:r>
    </w:p>
    <w:p>
      <w:pPr>
        <w:pStyle w:val="PreformattedText"/>
        <w:bidi w:val="0"/>
        <w:spacing w:before="0" w:after="0"/>
        <w:jc w:val="left"/>
        <w:rPr/>
      </w:pPr>
      <w:r>
        <w:rPr/>
        <w:t>4Asfz7YbzA6fA6WcS6GVBfxIGJ0kB9ZXWCrjlQg5sLgn/be2/L5da/PpW4cgWARQSiyRgrZlF9BPoH</w:t>
      </w:r>
    </w:p>
    <w:p>
      <w:pPr>
        <w:pStyle w:val="PreformattedText"/>
        <w:bidi w:val="0"/>
        <w:spacing w:before="0" w:after="0"/>
        <w:jc w:val="left"/>
        <w:rPr/>
      </w:pPr>
      <w:r>
        <w:rPr/>
        <w:t>J5uR9Hv7uhqD00/2dC3gCtoOf0k6GjjHkCr6mE8YT0BmPNvoOfaxKdJmJ6GLAm4R14Z/rxZbE8MyG5</w:t>
      </w:r>
    </w:p>
    <w:p>
      <w:pPr>
        <w:pStyle w:val="PreformattedText"/>
        <w:bidi w:val="0"/>
        <w:spacing w:before="0" w:after="0"/>
        <w:jc w:val="left"/>
        <w:rPr/>
      </w:pPr>
      <w:r>
        <w:rPr/>
        <w:t>Vb30sACCOfb68emD59Cti7t4lZeSQAC19ZuNIOhTqYj6/T2/0w3Qh0QBKAspC8k3F14/1KkXEf0vf2</w:t>
      </w:r>
    </w:p>
    <w:p>
      <w:pPr>
        <w:pStyle w:val="PreformattedText"/>
        <w:bidi w:val="0"/>
        <w:spacing w:before="0" w:after="0"/>
        <w:jc w:val="left"/>
        <w:rPr/>
      </w:pPr>
      <w:r>
        <w:rPr/>
        <w:t>4vy6Z9elbTA6UB/cYBL3uBY3N0N73YG9yPbnHpo/y6nkCwP15HBU8t9AbXs2n8j8+98eq/l1k0NrUm</w:t>
      </w:r>
    </w:p>
    <w:p>
      <w:pPr>
        <w:pStyle w:val="PreformattedText"/>
        <w:bidi w:val="0"/>
        <w:spacing w:before="0" w:after="0"/>
        <w:jc w:val="left"/>
        <w:rPr/>
      </w:pPr>
      <w:r>
        <w:rPr/>
        <w:t>7qoCi9gZSbkWH0Mg+nNufezx691jI9N+SHUFCQfQqg6gwW4DEX9J+p97HW+kvlh6m0/wBkEWA1CSxv</w:t>
      </w:r>
    </w:p>
    <w:p>
      <w:pPr>
        <w:pStyle w:val="PreformattedText"/>
        <w:bidi w:val="0"/>
        <w:spacing w:before="0" w:after="0"/>
        <w:jc w:val="left"/>
        <w:rPr/>
      </w:pPr>
      <w:r>
        <w:rPr/>
        <w:t>ckgH03N7W/w9+8urilM9BJuAuQbMrGNSQAABqC/R9WpjYj6Hmw97HnjrZ9KdF13awGtbL+WSzBl1cl</w:t>
      </w:r>
    </w:p>
    <w:p>
      <w:pPr>
        <w:pStyle w:val="PreformattedText"/>
        <w:bidi w:val="0"/>
        <w:spacing w:before="0" w:after="0"/>
        <w:jc w:val="left"/>
        <w:rPr/>
      </w:pPr>
      <w:r>
        <w:rPr/>
        <w:t>lU3CPY/Qc39ujh1rz+XRSN7gB5blQx8jKZHULKSxLksx0jwk/X9PIv73wB69+fRUdzEu0rB7BQZFcW</w:t>
      </w:r>
    </w:p>
    <w:p>
      <w:pPr>
        <w:pStyle w:val="PreformattedText"/>
        <w:bidi w:val="0"/>
        <w:spacing w:before="0" w:after="0"/>
        <w:jc w:val="left"/>
        <w:rPr/>
      </w:pPr>
      <w:r>
        <w:rPr/>
        <w:t>Lkk+JTqPo1yE8Kbrxxf6+08nn1dePQJ5UBHHLWKstyGuGbUXYqTY6Te4J5b6eyyXB6WRn149QMP/AM</w:t>
      </w:r>
    </w:p>
    <w:p>
      <w:pPr>
        <w:pStyle w:val="PreformattedText"/>
        <w:bidi w:val="0"/>
        <w:spacing w:before="0" w:after="0"/>
        <w:jc w:val="left"/>
        <w:rPr/>
      </w:pPr>
      <w:r>
        <w:rPr/>
        <w:t>CBEvqAuSHX1GG4R3e9vWg4UKR9eRf2weHHpUnEevQ/bXCjTpdVVdIj/VrDsFKu7kks4AKqbc/Q2HtO</w:t>
      </w:r>
    </w:p>
    <w:p>
      <w:pPr>
        <w:pStyle w:val="PreformattedText"/>
        <w:bidi w:val="0"/>
        <w:spacing w:before="0" w:after="0"/>
        <w:jc w:val="left"/>
        <w:rPr/>
      </w:pPr>
      <w:r>
        <w:rPr/>
        <w:t>3HpWnQ14JlPjPkLXUOzKABcArcqfoQpu1jyfbTeZA6UL0M2DcaogWRk1BtKRg+M6dPof/dlhY6bH63</w:t>
      </w:r>
    </w:p>
    <w:p>
      <w:pPr>
        <w:pStyle w:val="PreformattedText"/>
        <w:bidi w:val="0"/>
        <w:spacing w:before="0" w:after="0"/>
        <w:jc w:val="left"/>
        <w:rPr/>
      </w:pPr>
      <w:r>
        <w:rPr/>
        <w:t>918+rH08+hXoV9CgfldKMGb1MCVAPBUFgDx9fxx7dXpO3S3oAB4ios+kC682cXFwnITUTwoBPtSnl0</w:t>
      </w:r>
    </w:p>
    <w:p>
      <w:pPr>
        <w:pStyle w:val="PreformattedText"/>
        <w:bidi w:val="0"/>
        <w:spacing w:before="0" w:after="0"/>
        <w:jc w:val="left"/>
        <w:rPr/>
      </w:pPr>
      <w:r>
        <w:rPr/>
        <w:t>w1Olrj1OrSpZlUJdUFtQUiwW9yCCSLj6G/PtSvl69MMadLI1UdBSVGSn1GjoqatqmWnKSzSpHFqEdP</w:t>
      </w:r>
    </w:p>
    <w:p>
      <w:pPr>
        <w:pStyle w:val="PreformattedText"/>
        <w:bidi w:val="0"/>
        <w:spacing w:before="0" w:after="0"/>
        <w:jc w:val="left"/>
        <w:rPr/>
      </w:pPr>
      <w:r>
        <w:rPr/>
        <w:t>5CqarIbLwGewuPd/MA/D0hmOkHNBSvWox/Nk31mt0dgbP6+p66jrp6Ggyu4dyrLTGgzUeYqcnW5NoM</w:t>
      </w:r>
    </w:p>
    <w:p>
      <w:pPr>
        <w:pStyle w:val="PreformattedText"/>
        <w:bidi w:val="0"/>
        <w:spacing w:before="0" w:after="0"/>
        <w:jc w:val="left"/>
        <w:rPr/>
      </w:pPr>
      <w:r>
        <w:rPr/>
        <w:t>lW1ZQV/gxjwxEpamUxaEFxf2JdommkSZAFKLQEjBqa4I8qCnDjnoKXTEuFPHPVG1SkmRnaCmWSWeWu</w:t>
      </w:r>
    </w:p>
    <w:p>
      <w:pPr>
        <w:pStyle w:val="PreformattedText"/>
        <w:bidi w:val="0"/>
        <w:spacing w:before="0" w:after="0"/>
        <w:jc w:val="left"/>
        <w:rPr/>
      </w:pPr>
      <w:r>
        <w:rPr/>
        <w:t>WKGIIkbXigaMSSB2EaIXcHWzKiqL3tf2aKzSOFAGf8nSXFB04ziKgy4o8RkqTNZinal/3LU4dsRi5q</w:t>
      </w:r>
    </w:p>
    <w:p>
      <w:pPr>
        <w:pStyle w:val="PreformattedText"/>
        <w:bidi w:val="0"/>
        <w:spacing w:before="0" w:after="0"/>
        <w:jc w:val="left"/>
        <w:rPr/>
      </w:pPr>
      <w:r>
        <w:rPr/>
        <w:t>Wm1tFjpJUhOQqYFBU1RGhXP7IP6vZgnbw4dVNDg8Omg0kz5D71xLUN6amonLMX89S5sHkdldaiWViQ</w:t>
      </w:r>
    </w:p>
    <w:p>
      <w:pPr>
        <w:pStyle w:val="PreformattedText"/>
        <w:bidi w:val="0"/>
        <w:spacing w:before="0" w:after="0"/>
        <w:jc w:val="left"/>
        <w:rPr/>
      </w:pPr>
      <w:r>
        <w:rPr/>
        <w:t>W1Mwvxf3TSSdWePXvlinXDIY16c7oybs5mVcDjoo2dyWqcn5K6elEz6WdqSjgDH66r8+9qprMxOcD/</w:t>
      </w:r>
    </w:p>
    <w:p>
      <w:pPr>
        <w:pStyle w:val="PreformattedText"/>
        <w:bidi w:val="0"/>
        <w:spacing w:before="0" w:after="0"/>
        <w:jc w:val="left"/>
        <w:rPr/>
      </w:pPr>
      <w:r>
        <w:rPr/>
        <w:t>AFf5etE/COgxnhc5NqdPUwJXUpLKriJRK5PF2QOeP6+2QtGLFa5/1H9vV646Uur7WOjeAM8slEa6ec</w:t>
      </w:r>
    </w:p>
    <w:p>
      <w:pPr>
        <w:pStyle w:val="PreformattedText"/>
        <w:bidi w:val="0"/>
        <w:spacing w:before="0" w:after="0"/>
        <w:jc w:val="left"/>
        <w:rPr/>
      </w:pPr>
      <w:r>
        <w:rPr/>
        <w:t>ohcFBJDCiLc+KEyFbj9Vufe1oxaq9tada9KHpMWQV1SZEdoYdMKKDdJHA06ZeNH0Un+lufaii04da6</w:t>
      </w:r>
    </w:p>
    <w:p>
      <w:pPr>
        <w:pStyle w:val="PreformattedText"/>
        <w:bidi w:val="0"/>
        <w:spacing w:before="0" w:after="0"/>
        <w:jc w:val="left"/>
        <w:rPr/>
      </w:pPr>
      <w:r>
        <w:rPr/>
        <w:t>yVJWKlhcyBQ33k2gR+MAwIqI/wCCWYvYH+g9tHUMZP8Aq8vs691Lx0YNNSJZn87xXUHnUImkYerStr</w:t>
      </w:r>
    </w:p>
    <w:p>
      <w:pPr>
        <w:pStyle w:val="PreformattedText"/>
        <w:bidi w:val="0"/>
        <w:spacing w:before="0" w:after="0"/>
        <w:jc w:val="left"/>
        <w:rPr/>
      </w:pPr>
      <w:r>
        <w:rPr/>
        <w:t>EfXj3cDRFx4DrfE06sT6BxmnHUkrVMqSJRS1UhZ6VqsmFVEcaQSqYhT+qxIt9Rce423mSrzEAZany6</w:t>
      </w:r>
    </w:p>
    <w:p>
      <w:pPr>
        <w:pStyle w:val="PreformattedText"/>
        <w:bidi w:val="0"/>
        <w:spacing w:before="0" w:after="0"/>
        <w:jc w:val="left"/>
        <w:rPr/>
      </w:pPr>
      <w:r>
        <w:rPr/>
        <w:t>lPl6EJDBXiE6PfsZpxFCGqvt6cwNWyAytTU9SBEzRQ1VXHTRMZJpyYkF/Ip1aBpsfYUkJ1Gh6Hlsf0</w:t>
      </w:r>
    </w:p>
    <w:p>
      <w:pPr>
        <w:pStyle w:val="PreformattedText"/>
        <w:bidi w:val="0"/>
        <w:spacing w:before="0" w:after="0"/>
        <w:jc w:val="left"/>
        <w:rPr/>
      </w:pPr>
      <w:r>
        <w:rPr/>
        <w:t>wa/Po0e0cXQ/5HNWJEDRXQY2dKmCWeaWOSQ1c/25rZPupJ6krHZi0aKdY5uEExqTnPR3bYofTy/wAv</w:t>
      </w:r>
    </w:p>
    <w:p>
      <w:pPr>
        <w:pStyle w:val="PreformattedText"/>
        <w:bidi w:val="0"/>
        <w:spacing w:before="0" w:after="0"/>
        <w:jc w:val="left"/>
        <w:rPr/>
      </w:pPr>
      <w:r>
        <w:rPr/>
        <w:t>Qq02MdahvBL4qaqqXq6GipUl8EFT9oiVletPIRK8MNKFUBm0hyLfU+09fQ46MVBrxxXoTtu00E0cv3</w:t>
      </w:r>
    </w:p>
    <w:p>
      <w:pPr>
        <w:pStyle w:val="PreformattedText"/>
        <w:bidi w:val="0"/>
        <w:spacing w:before="0" w:after="0"/>
        <w:jc w:val="left"/>
        <w:rPr/>
      </w:pPr>
      <w:r>
        <w:rPr/>
        <w:t>STx0tdHTSSwU9comf7uo1N5q5rmmraGnguzgAiGZwxHADErUNPPpfEKg186f6v9Xl0OW2ZXqKSmavg</w:t>
      </w:r>
    </w:p>
    <w:p>
      <w:pPr>
        <w:pStyle w:val="PreformattedText"/>
        <w:bidi w:val="0"/>
        <w:spacing w:before="0" w:after="0"/>
        <w:jc w:val="left"/>
        <w:rPr/>
      </w:pPr>
      <w:r>
        <w:rPr/>
        <w:t>jqa3yeGlaSeKiagx9JRyCoMcFMs4qqQ0LAagoXXGB+SfaZiACa56NIQTp1LX/N/xXRk9p09RV0jqZK</w:t>
      </w:r>
    </w:p>
    <w:p>
      <w:pPr>
        <w:pStyle w:val="PreformattedText"/>
        <w:bidi w:val="0"/>
        <w:spacing w:before="0" w:after="0"/>
        <w:jc w:val="left"/>
        <w:rPr/>
      </w:pPr>
      <w:r>
        <w:rPr/>
        <w:t>moEWBkqsfURRUtBlcazTU8MOQyDPETk0JjHj/Ogm+nixe7ElgBno3QhVWpwf8AB0JDfcw1tC1XTSUS</w:t>
      </w:r>
    </w:p>
    <w:p>
      <w:pPr>
        <w:pStyle w:val="PreformattedText"/>
        <w:bidi w:val="0"/>
        <w:spacing w:before="0" w:after="0"/>
        <w:jc w:val="left"/>
        <w:rPr/>
      </w:pPr>
      <w:r>
        <w:rPr/>
        <w:t>1u4MNXJPj55RSytjsLJNWmFJIqiMfxBJC0vhZWhZD6TckNNqrVhQVHTqFCGCtUhTx6FjZ888tHlKWd</w:t>
      </w:r>
    </w:p>
    <w:p>
      <w:pPr>
        <w:pStyle w:val="PreformattedText"/>
        <w:bidi w:val="0"/>
        <w:spacing w:before="0" w:after="0"/>
        <w:jc w:val="left"/>
        <w:rPr/>
      </w:pPr>
      <w:r>
        <w:rPr/>
        <w:t>6QzCjzOXwlbI9ozRUOQ1/Z42Z0JSGsrI9ExsxQP9VNh7TOpJaozQ08v2f4Om3ZarQ4qAR+X+qnQm0d</w:t>
      </w:r>
    </w:p>
    <w:p>
      <w:pPr>
        <w:pStyle w:val="PreformattedText"/>
        <w:bidi w:val="0"/>
        <w:spacing w:before="0" w:after="0"/>
        <w:jc w:val="left"/>
        <w:rPr/>
      </w:pPr>
      <w:r>
        <w:rPr/>
        <w:t>JSS0eUpsfXSYxZY0zuMxtXcU9FlI6EJU0CVsPklNBX1VQAyldCsQ1/biK4VxGQtcivl8vmD0w7kNEz</w:t>
      </w:r>
    </w:p>
    <w:p>
      <w:pPr>
        <w:pStyle w:val="PreformattedText"/>
        <w:bidi w:val="0"/>
        <w:spacing w:before="0" w:after="0"/>
        <w:jc w:val="left"/>
        <w:rPr/>
      </w:pPr>
      <w:r>
        <w:rPr/>
        <w:t>pq/CSONPUj1HS7hzFRT0VA81BM1HX47FS5Z6SeKpqMDkKbIlMtQfbSP5KpWiqEeSBA40EHi3tYE7FF</w:t>
      </w:r>
    </w:p>
    <w:p>
      <w:pPr>
        <w:pStyle w:val="PreformattedText"/>
        <w:bidi w:val="0"/>
        <w:spacing w:before="0" w:after="0"/>
        <w:jc w:val="left"/>
        <w:rPr/>
      </w:pPr>
      <w:r>
        <w:rPr/>
        <w:t>MEKTTNDXI6QsmqSTS3epbTXGoEYNfL7el5HMqQvT+aOpp03FJBRZANEZT/EMeKjGVD04LSwwVUMbRO</w:t>
      </w:r>
    </w:p>
    <w:p>
      <w:pPr>
        <w:pStyle w:val="PreformattedText"/>
        <w:bidi w:val="0"/>
        <w:spacing w:before="0" w:after="0"/>
        <w:jc w:val="left"/>
        <w:rPr/>
      </w:pPr>
      <w:r>
        <w:rPr/>
        <w:t>pXxlrWN/akIKMuioEhofyqMfyPSGprqNQ3h1K+WDQivmRxHWXLVxos9DJD5Ioq6i2/FUU84CRyfcLJ</w:t>
      </w:r>
    </w:p>
    <w:p>
      <w:pPr>
        <w:pStyle w:val="PreformattedText"/>
        <w:bidi w:val="0"/>
        <w:spacing w:before="0" w:after="0"/>
        <w:jc w:val="left"/>
        <w:rPr/>
      </w:pPr>
      <w:r>
        <w:rPr/>
        <w:t>TF4JyzmBWha0YJYMVsLEe9Tkx3fapCOq1HzpTqtshktiGNWDNQ/YfMf4elbgadF8Ekbu/nhG1akyRD</w:t>
      </w:r>
    </w:p>
    <w:p>
      <w:pPr>
        <w:pStyle w:val="PreformattedText"/>
        <w:bidi w:val="0"/>
        <w:spacing w:before="0" w:after="0"/>
        <w:jc w:val="left"/>
        <w:rPr/>
      </w:pPr>
      <w:r>
        <w:rPr/>
        <w:t>xxfexVwknq6aTUoE80kRLi9pbMeDf2ogUVwaqw8M44VByf5Z6T3LkghhTSfEGeNKcPs6UeICUdVjnx</w:t>
      </w:r>
    </w:p>
    <w:p>
      <w:pPr>
        <w:pStyle w:val="PreformattedText"/>
        <w:bidi w:val="0"/>
        <w:spacing w:before="0" w:after="0"/>
        <w:jc w:val="left"/>
        <w:rPr/>
      </w:pPr>
      <w:r>
        <w:rPr/>
        <w:t>hKpi8dF9qkuqaWgzNFItBmGikuHImlgjfQ1weSPr7URkxyQtAxoqYr5MMNT7T69JJgZElE342zTzU5</w:t>
      </w:r>
    </w:p>
    <w:p>
      <w:pPr>
        <w:pStyle w:val="PreformattedText"/>
        <w:bidi w:val="0"/>
        <w:spacing w:before="0" w:after="0"/>
        <w:jc w:val="left"/>
        <w:rPr/>
      </w:pPr>
      <w:r>
        <w:rPr/>
        <w:t>X9g8+nLG0iQU+ZpqV1p/DmpFnXSWK0+4YTU1LKg0/dQvkGuwI9KuQLWt7dgR47e5ijOQ9CPk4r+eeq</w:t>
      </w:r>
    </w:p>
    <w:p>
      <w:pPr>
        <w:pStyle w:val="PreformattedText"/>
        <w:bidi w:val="0"/>
        <w:spacing w:before="0" w:after="0"/>
        <w:jc w:val="left"/>
        <w:rPr/>
      </w:pPr>
      <w:r>
        <w:rPr/>
        <w:t>TOJJrd5ckxih/wBJgfZjpypJfFDS1czjEZTKbeWOWKZlko6aswdbTwToYdXj8bUq8tGQ513Nhz7UK2</w:t>
      </w:r>
    </w:p>
    <w:p>
      <w:pPr>
        <w:pStyle w:val="PreformattedText"/>
        <w:bidi w:val="0"/>
        <w:spacing w:before="0" w:after="0"/>
        <w:jc w:val="left"/>
        <w:rPr/>
      </w:pPr>
      <w:r>
        <w:rPr/>
        <w:t>lEZpBHcSRDjkAoQDj0p6evSdwWZ0VS8EchoRxIcEjP29Kdqc08MVKIXipqGtEtFV007yyNQLE0U8T6</w:t>
      </w:r>
    </w:p>
    <w:p>
      <w:pPr>
        <w:pStyle w:val="PreformattedText"/>
        <w:bidi w:val="0"/>
        <w:spacing w:before="0" w:after="0"/>
        <w:jc w:val="left"/>
        <w:rPr/>
      </w:pPr>
      <w:r>
        <w:rPr/>
        <w:t>ryJJGkwOlgVIT0+1MkZRI10EKr4YGtVpT7cV6SqwZi2sFmWhUjgfL9vr1BqQ8k1Lj5WijFfFkcSkkk</w:t>
      </w:r>
    </w:p>
    <w:p>
      <w:pPr>
        <w:pStyle w:val="PreformattedText"/>
        <w:bidi w:val="0"/>
        <w:spacing w:before="0" w:after="0"/>
        <w:jc w:val="left"/>
        <w:rPr/>
      </w:pPr>
      <w:r>
        <w:rPr/>
        <w:t>KkVkZliq8flIXsFkMU8Z1AepSfaVtRdISQNYZcjjmqsD0oUALJKtTpKtg8PJl6nUNo6+nrJ4vFFkKM</w:t>
      </w:r>
    </w:p>
    <w:p>
      <w:pPr>
        <w:pStyle w:val="PreformattedText"/>
        <w:bidi w:val="0"/>
        <w:spacing w:before="0" w:after="0"/>
        <w:jc w:val="left"/>
        <w:rPr/>
      </w:pPr>
      <w:r>
        <w:rPr/>
        <w:t>w1koa09JkJXanqFlVg2uKqNMjXH5PtVD+nKrlSFdaE+YY4NftoOmZBriZFarK1QPVeP8q9YGnWWoq6</w:t>
      </w:r>
    </w:p>
    <w:p>
      <w:pPr>
        <w:pStyle w:val="PreformattedText"/>
        <w:bidi w:val="0"/>
        <w:spacing w:before="0" w:after="0"/>
        <w:jc w:val="left"/>
        <w:rPr/>
      </w:pPr>
      <w:r>
        <w:rPr/>
        <w:t>asnL5CtxNHVSQSRLHG0lBNLGmU8HpZZJpEQOh5QKCLg+6l0lkkilb9VkBp9hNGp/k6dCskcckS/pK5</w:t>
      </w:r>
    </w:p>
    <w:p>
      <w:pPr>
        <w:pStyle w:val="PreformattedText"/>
        <w:bidi w:val="0"/>
        <w:spacing w:before="0" w:after="0"/>
        <w:jc w:val="left"/>
        <w:rPr/>
      </w:pPr>
      <w:r>
        <w:rPr/>
        <w:t>FftGVr8vXrBWTDHQyNHJI0EU0skdWZIWgo9YWCWkeOqCMZHnkOhRy1uTb67lJhHxnQM18h5Uz8+vRI</w:t>
      </w:r>
    </w:p>
    <w:p>
      <w:pPr>
        <w:pStyle w:val="PreformattedText"/>
        <w:bidi w:val="0"/>
        <w:spacing w:before="0" w:after="0"/>
        <w:jc w:val="left"/>
        <w:rPr/>
      </w:pPr>
      <w:r>
        <w:rPr/>
        <w:t>ZiKqNRFKeZ8wcfLri0jR07QUa3YVstUwRYmmQRwo7QwU8nrrPvGZtaLpKOAfoPd0/sykbZ1E8M/YB5</w:t>
      </w:r>
    </w:p>
    <w:p>
      <w:pPr>
        <w:pStyle w:val="PreformattedText"/>
        <w:bidi w:val="0"/>
        <w:spacing w:before="0" w:after="0"/>
        <w:jc w:val="left"/>
        <w:rPr/>
      </w:pPr>
      <w:r>
        <w:rPr/>
        <w:t>16qT+rqkONNP9knyp/g6fELzmlpr1JjhRchoSMiacojxQClqJiyQV1GC6zLqKuoFufalHZ9EWdK93z</w:t>
      </w:r>
    </w:p>
    <w:p>
      <w:pPr>
        <w:pStyle w:val="PreformattedText"/>
        <w:bidi w:val="0"/>
        <w:spacing w:before="0" w:after="0"/>
        <w:jc w:val="left"/>
        <w:rPr/>
      </w:pPr>
      <w:r>
        <w:rPr/>
        <w:t>PpQ+RHn0nIVA8gpVsfIetR5g+Xn1OijSKR9dS5npFiq1DyNQmGBtQgaod7NPiKkPdgrfruQAOPaoFk</w:t>
      </w:r>
    </w:p>
    <w:p>
      <w:pPr>
        <w:pStyle w:val="PreformattedText"/>
        <w:bidi w:val="0"/>
        <w:spacing w:before="0" w:after="0"/>
        <w:jc w:val="left"/>
        <w:rPr/>
      </w:pPr>
      <w:r>
        <w:rPr/>
        <w:t>DZJYCucUHlX1U9ME10kKApxwr9tPRh1EgzKxwuKmtwksAqjCTi6xigZ7RyU9QJ0klim80hQn/NuCCG</w:t>
      </w:r>
    </w:p>
    <w:p>
      <w:pPr>
        <w:pStyle w:val="PreformattedText"/>
        <w:bidi w:val="0"/>
        <w:spacing w:before="0" w:after="0"/>
        <w:jc w:val="left"/>
        <w:rPr/>
      </w:pPr>
      <w:r>
        <w:rPr/>
        <w:t>BuPadLt6ESsmmtO01+0ft6de3UlTGkgale4f4PLh1ggrog6xs81MGTzIpeSLKUMNPIILSTHyUopZJP</w:t>
      </w:r>
    </w:p>
    <w:p>
      <w:pPr>
        <w:pStyle w:val="PreformattedText"/>
        <w:bidi w:val="0"/>
        <w:spacing w:before="0" w:after="0"/>
        <w:jc w:val="left"/>
        <w:rPr/>
      </w:pPr>
      <w:r>
        <w:rPr/>
        <w:t>RJdv3FIFvr79ExY0WoFPnqFMfZQ+fTUuK1IJr+RJ/wAvp03fxzbhiR4ZaeulkrqjHVNKtL44IquXV5</w:t>
      </w:r>
    </w:p>
    <w:p>
      <w:pPr>
        <w:pStyle w:val="PreformattedText"/>
        <w:bidi w:val="0"/>
        <w:spacing w:before="0" w:after="0"/>
        <w:jc w:val="left"/>
        <w:rPr/>
      </w:pPr>
      <w:r>
        <w:rPr/>
        <w:t>3lFQPBHCYFDGQ21sttQHv1IiAVoxLUIpivnx/w9b/X1ENVV0ggk5I6b2yOPytHItVPQ0kN5pIa2pmp</w:t>
      </w:r>
    </w:p>
    <w:p>
      <w:pPr>
        <w:pStyle w:val="PreformattedText"/>
        <w:bidi w:val="0"/>
        <w:spacing w:before="0" w:after="0"/>
        <w:jc w:val="left"/>
        <w:rPr/>
      </w:pPr>
      <w:r>
        <w:rPr/>
        <w:t>fA0FLNpFVjJ40kpkp5fFraPWujkng+9G3+qjCPQDjX0ofw48/Tq4uDavqjqx9B8xwb7PXrnWVuCrUq</w:t>
      </w:r>
    </w:p>
    <w:p>
      <w:pPr>
        <w:pStyle w:val="PreformattedText"/>
        <w:bidi w:val="0"/>
        <w:spacing w:before="0" w:after="0"/>
        <w:jc w:val="left"/>
        <w:rPr/>
      </w:pPr>
      <w:r>
        <w:rPr/>
        <w:t>psbVUckM1GJqFYkXVWlpEhaCsgeZFniKx3R1JA50tf364sonWUxghNOMcT5gj/AAdbguplMayfHXOc</w:t>
      </w:r>
    </w:p>
    <w:p>
      <w:pPr>
        <w:pStyle w:val="PreformattedText"/>
        <w:bidi w:val="0"/>
        <w:spacing w:before="0" w:after="0"/>
        <w:jc w:val="left"/>
        <w:rPr/>
      </w:pPr>
      <w:r>
        <w:rPr/>
        <w:t>D5j06RNXBGiU8VJAKhonDzQSZCWnEkdRKnkgglcvETHGCvkF9UZFwWF/YVuLYrpREJocgk8CeA/z9C</w:t>
      </w:r>
    </w:p>
    <w:p>
      <w:pPr>
        <w:pStyle w:val="PreformattedText"/>
        <w:bidi w:val="0"/>
        <w:spacing w:before="0" w:after="0"/>
        <w:jc w:val="left"/>
        <w:rPr/>
      </w:pPr>
      <w:r>
        <w:rPr/>
        <w:t>CG51BmdwCRggA/memueKKZ68rQ/ZxREIy0ldFW1dLE0jywzpUhAJo0ZCouPUh/r9C2aFaylYtKD0IJ</w:t>
      </w:r>
    </w:p>
    <w:p>
      <w:pPr>
        <w:pStyle w:val="PreformattedText"/>
        <w:bidi w:val="0"/>
        <w:spacing w:before="0" w:after="0"/>
        <w:jc w:val="left"/>
        <w:rPr/>
      </w:pPr>
      <w:r>
        <w:rPr/>
        <w:t>H5+fS6KVgIqyanPqKA+VKeXSTrbT07zRNFUS0k5p6hVDRTuY40ArNCExeNw6KGUG0igMOb+y8kEVU1</w:t>
      </w:r>
    </w:p>
    <w:p>
      <w:pPr>
        <w:pStyle w:val="PreformattedText"/>
        <w:bidi w:val="0"/>
        <w:spacing w:before="0" w:after="0"/>
        <w:jc w:val="left"/>
        <w:rPr/>
      </w:pPr>
      <w:r>
        <w:rPr/>
        <w:t>pg+uPPowWoYAigYVHp9n+H8ukhkMaksNnWCoemnqoI5KkSx01LTzyFJZY0P7mOaOaQkSD0xMb20kj3</w:t>
      </w:r>
    </w:p>
    <w:p>
      <w:pPr>
        <w:pStyle w:val="PreformattedText"/>
        <w:bidi w:val="0"/>
        <w:spacing w:before="0" w:after="0"/>
        <w:jc w:val="left"/>
        <w:rPr/>
      </w:pPr>
      <w:r>
        <w:rPr/>
        <w:t>dZSSKmpH8uvFFyaUrn7T/l61/v5ovSFbFSz7oosevijZ6uSUrF93TVVIIzK0D6iGp5ggJK2EgYkfX2</w:t>
      </w:r>
    </w:p>
    <w:p>
      <w:pPr>
        <w:pStyle w:val="PreformattedText"/>
        <w:bidi w:val="0"/>
        <w:spacing w:before="0" w:after="0"/>
        <w:jc w:val="left"/>
        <w:rPr/>
      </w:pPr>
      <w:r>
        <w:rPr/>
        <w:t>IdhuVS5kgfAIr0S8xwG62tWQBmXj9vl1q69iRzbP3dDuCM/b46sSfC5yJog4lw2RGovJDHI+uTH1Ua</w:t>
      </w:r>
    </w:p>
    <w:p>
      <w:pPr>
        <w:pStyle w:val="PreformattedText"/>
        <w:bidi w:val="0"/>
        <w:spacing w:before="0" w:after="0"/>
        <w:jc w:val="left"/>
        <w:rPr/>
      </w:pPr>
      <w:r>
        <w:rPr/>
        <w:t>TwsnqjkjHuYOXr0wyUDDwm4/Z/qzXrHfmqxDANT9T/L/AKsdYsrFtvN5qIVtZTfwzsDBHDZrLtQo0N</w:t>
      </w:r>
    </w:p>
    <w:p>
      <w:pPr>
        <w:pStyle w:val="PreformattedText"/>
        <w:bidi w:val="0"/>
        <w:spacing w:before="0" w:after="0"/>
        <w:jc w:val="left"/>
        <w:rPr/>
      </w:pPr>
      <w:r>
        <w:rPr/>
        <w:t>FvfBLTGDJQollWsPjiq/Mlg6q1x6iPY/BSSRTqARlyf6X+rz6jtyyKSFJocAen+ry6dcRJVZnaMO20</w:t>
      </w:r>
    </w:p>
    <w:p>
      <w:pPr>
        <w:pStyle w:val="PreformattedText"/>
        <w:bidi w:val="0"/>
        <w:spacing w:before="0" w:after="0"/>
        <w:jc w:val="left"/>
        <w:rPr/>
      </w:pPr>
      <w:r>
        <w:rPr/>
        <w:t>kXF5/DZHL9fZunroAR9plGrMpha6B4PTFbNCqpllUWigqFIAHulGZWU0rXT/AJjX7cdeBAIIB0kV6C</w:t>
      </w:r>
    </w:p>
    <w:p>
      <w:pPr>
        <w:pStyle w:val="PreformattedText"/>
        <w:bidi w:val="0"/>
        <w:spacing w:before="0" w:after="0"/>
        <w:jc w:val="left"/>
        <w:rPr/>
      </w:pPr>
      <w:r>
        <w:rPr/>
        <w:t>Td8q0O4lrZAINVBt3KV0MaRyQvTVWMgoclLTqhuNNRTl7ceRmLG/096ainPoOrL8P2deZqXJ9cbhw0</w:t>
      </w:r>
    </w:p>
    <w:p>
      <w:pPr>
        <w:pStyle w:val="PreformattedText"/>
        <w:bidi w:val="0"/>
        <w:spacing w:before="0" w:after="0"/>
        <w:jc w:val="left"/>
        <w:rPr/>
      </w:pPr>
      <w:r>
        <w:rPr/>
        <w:t>plkrcRlFlpZi0VS8NNjlM2PqItXEFHW4itHljUspeM/Sw97Y67Z1B7wePyHD8j1TSRKGpinSi2HlYM</w:t>
      </w:r>
    </w:p>
    <w:p>
      <w:pPr>
        <w:pStyle w:val="PreformattedText"/>
        <w:bidi w:val="0"/>
        <w:spacing w:before="0" w:after="0"/>
        <w:jc w:val="left"/>
        <w:rPr/>
      </w:pPr>
      <w:r>
        <w:rPr/>
        <w:t>v1Ji6ysrJFzewc5VVeKYwF2kx+CyFJV5XEzzpZFWTC5Ay0+u+tEZQPRf3ZCvhJX+1U1H2enVSjGViK</w:t>
      </w:r>
    </w:p>
    <w:p>
      <w:pPr>
        <w:pStyle w:val="PreformattedText"/>
        <w:bidi w:val="0"/>
        <w:spacing w:before="0" w:after="0"/>
        <w:jc w:val="left"/>
        <w:rPr/>
      </w:pPr>
      <w:r>
        <w:rPr/>
        <w:t>eGy0P2+vWffGL/3GZ7b89FTmhFBT5rbdXUSSCSGvxlbWWONlTSs2NqoNVNUK6AaypFjYnThWDLTHHr</w:t>
      </w:r>
    </w:p>
    <w:p>
      <w:pPr>
        <w:pStyle w:val="PreformattedText"/>
        <w:bidi w:val="0"/>
        <w:spacing w:before="0" w:after="0"/>
        <w:jc w:val="left"/>
        <w:rPr/>
      </w:pPr>
      <w:r>
        <w:rPr/>
        <w:t>yBsMfi8/n8/wAugS23HFNlslkcfBKMdFR4/LGNnVJYwlTHT5KWKYGytTtVPawJCAauPbaqA7EcKf6j</w:t>
      </w:r>
    </w:p>
    <w:p>
      <w:pPr>
        <w:pStyle w:val="PreformattedText"/>
        <w:bidi w:val="0"/>
        <w:spacing w:before="0" w:after="0"/>
        <w:jc w:val="left"/>
        <w:rPr/>
      </w:pPr>
      <w:r>
        <w:rPr/>
        <w:t>06TQCvE9DPj6qSbem4lgeR33ftuWjEUiqokhahpWkLeORYZn10APq1IxfkH24rBZJSPxrSny6bKErF</w:t>
      </w:r>
    </w:p>
    <w:p>
      <w:pPr>
        <w:pStyle w:val="PreformattedText"/>
        <w:bidi w:val="0"/>
        <w:spacing w:before="0" w:after="0"/>
        <w:jc w:val="left"/>
        <w:rPr/>
      </w:pPr>
      <w:r>
        <w:rPr/>
        <w:t>U9ytXpk2FWywV2GhmirYqbG7omo5ZqVBH4KevLUslVUSD0weO6odVgQbafr7bj+Gh8ienMZbzp/g6M</w:t>
      </w:r>
    </w:p>
    <w:p>
      <w:pPr>
        <w:pStyle w:val="PreformattedText"/>
        <w:bidi w:val="0"/>
        <w:spacing w:before="0" w:after="0"/>
        <w:jc w:val="left"/>
        <w:rPr/>
      </w:pPr>
      <w:r>
        <w:rPr/>
        <w:t>FnKSpx1OcfXU88dPTVme2uXZoquNEy9p6ZGaLyJT09SJEsqk3Zriw493IIJB60rKyhgeOegqjln/AI</w:t>
      </w:r>
    </w:p>
    <w:p>
      <w:pPr>
        <w:pStyle w:val="PreformattedText"/>
        <w:bidi w:val="0"/>
        <w:spacing w:before="0" w:after="0"/>
        <w:jc w:val="left"/>
        <w:rPr/>
      </w:pPr>
      <w:r>
        <w:rPr/>
        <w:t>DuNYkgeiqcVQTVlLOWMtUMY6GlaJozZHoq2mJjYDUpYf1PvR4EgcB1skKVB4noK9oLHLuzaNLNVxfw</w:t>
      </w:r>
    </w:p>
    <w:p>
      <w:pPr>
        <w:pStyle w:val="PreformattedText"/>
        <w:bidi w:val="0"/>
        <w:spacing w:before="0" w:after="0"/>
        <w:jc w:val="left"/>
        <w:rPr/>
      </w:pPr>
      <w:r>
        <w:rPr/>
        <w:t>/KZOTEtUsJ4qelDGSOSGdX8ayrJDKsvJUsy2Jv7TwyamQilCCPsp5fmOt0pTq7n+Sl3jLiu790dK5V</w:t>
      </w:r>
    </w:p>
    <w:p>
      <w:pPr>
        <w:pStyle w:val="PreformattedText"/>
        <w:bidi w:val="0"/>
        <w:spacing w:before="0" w:after="0"/>
        <w:jc w:val="left"/>
        <w:rPr/>
      </w:pPr>
      <w:r>
        <w:rPr/>
        <w:t>qMUe4tq5DB4OvkpTBkJcntStkyOFxwqHl0zrUQRP6XW6mXj/EpvYIja3AX+1RgxAFMfDX9nH0p0tsJ</w:t>
      </w:r>
    </w:p>
    <w:p>
      <w:pPr>
        <w:pStyle w:val="PreformattedText"/>
        <w:bidi w:val="0"/>
        <w:spacing w:before="0" w:after="0"/>
        <w:jc w:val="left"/>
        <w:rPr/>
      </w:pPr>
      <w:r>
        <w:rPr/>
        <w:t>AlwFPwtjrZpeEq1inqRvJGGF9I55eMaS0iDgm/0HH9fZEK0+fR/q6xCnZPSARqclDbj1EF15/UebqD</w:t>
      </w:r>
    </w:p>
    <w:p>
      <w:pPr>
        <w:pStyle w:val="PreformattedText"/>
        <w:bidi w:val="0"/>
        <w:spacing w:before="0" w:after="0"/>
        <w:jc w:val="left"/>
        <w:rPr/>
      </w:pPr>
      <w:r>
        <w:rPr/>
        <w:t>e3+v7tSo63WvXjAW1LqdrBUUsSWPHDahz+CLGwuPdqcOvV+XWQUshWzBLi6q+uxtfSwvcKzqSP8FPH</w:t>
      </w:r>
    </w:p>
    <w:p>
      <w:pPr>
        <w:pStyle w:val="PreformattedText"/>
        <w:bidi w:val="0"/>
        <w:spacing w:before="0" w:after="0"/>
        <w:jc w:val="left"/>
        <w:rPr/>
      </w:pPr>
      <w:r>
        <w:rPr/>
        <w:t>v1P29er5efWQ04Csgtfgu54N/oRJ/Z0rbhhY8e/U9OvE568aSxBs51LqDEgqwBAAV/r6b8fS/wBD79</w:t>
      </w:r>
    </w:p>
    <w:p>
      <w:pPr>
        <w:pStyle w:val="PreformattedText"/>
        <w:bidi w:val="0"/>
        <w:spacing w:before="0" w:after="0"/>
        <w:jc w:val="left"/>
        <w:rPr/>
      </w:pPr>
      <w:r>
        <w:rPr/>
        <w:t>Tr1T1k+1UjUgZlFiBpVW0obtJpOkMlzf68j6e/cDw69XiD14U+ksoZBcIHIDBTHIDYoT/Vf6c8ce9E</w:t>
      </w:r>
    </w:p>
    <w:p>
      <w:pPr>
        <w:pStyle w:val="PreformattedText"/>
        <w:bidi w:val="0"/>
        <w:spacing w:before="0" w:after="0"/>
        <w:jc w:val="left"/>
        <w:rPr/>
      </w:pPr>
      <w:r>
        <w:rPr/>
        <w:t>cevH1HUeSlYKB6RZgwRRaS6ghmsoAKkeo/7T9effqZ69X1GOoxpTqYFFAXmNGbX9RcleSVUr9Re9wL</w:t>
      </w:r>
    </w:p>
    <w:p>
      <w:pPr>
        <w:pStyle w:val="PreformattedText"/>
        <w:bidi w:val="0"/>
        <w:spacing w:before="0" w:after="0"/>
        <w:jc w:val="left"/>
        <w:rPr/>
      </w:pPr>
      <w:r>
        <w:rPr/>
        <w:t>8+/cPLr1eHXLxLdvEvoa6lY7FkVvQXXjjU30b8n6+/fPrVeumhTVp0nlRqJDBz6tKlbELbUL/4m/vw</w:t>
      </w:r>
    </w:p>
    <w:p>
      <w:pPr>
        <w:pStyle w:val="PreformattedText"/>
        <w:bidi w:val="0"/>
        <w:spacing w:before="0" w:after="0"/>
        <w:jc w:val="left"/>
        <w:rPr/>
      </w:pPr>
      <w:r>
        <w:rPr/>
        <w:t>9evVwevNAxZA4ZSS7EgFlkNytgigeq455Fh738+tV8+PXkh0SOxiswugW4YaWsV0oTZl03INv8Pqff</w:t>
      </w:r>
    </w:p>
    <w:p>
      <w:pPr>
        <w:pStyle w:val="PreformattedText"/>
        <w:bidi w:val="0"/>
        <w:spacing w:before="0" w:after="0"/>
        <w:jc w:val="left"/>
        <w:rPr/>
      </w:pPr>
      <w:r>
        <w:rPr/>
        <w:t>uPXq8M9Ov24CatJ0MbWU8xqwBIWLVrP1Bv/S5/HvYH7etAmnz6yiAG/wCASFjCk+pSnCliQzn6n8cn</w:t>
      </w:r>
    </w:p>
    <w:p>
      <w:pPr>
        <w:pStyle w:val="PreformattedText"/>
        <w:bidi w:val="0"/>
        <w:spacing w:before="0" w:after="0"/>
        <w:jc w:val="left"/>
        <w:rPr/>
      </w:pPr>
      <w:r>
        <w:rPr/>
        <w:t>36g69XrgsWoBRqJsCC9la5/AJ9J9R5+pHvVOtVyesiIvk1EFmB4IZvSAoB1Mv10ngf6r3uh9evVOSO</w:t>
      </w:r>
    </w:p>
    <w:p>
      <w:pPr>
        <w:pStyle w:val="PreformattedText"/>
        <w:bidi w:val="0"/>
        <w:spacing w:before="0" w:after="0"/>
        <w:jc w:val="left"/>
        <w:rPr/>
      </w:pPr>
      <w:r>
        <w:rPr/>
        <w:t>swS1iNROnkEnhj9FUXLKHFgSRb3unHrw+fXRTUuoLeM2QAKQyOqFiiRrYITb+mkEf7fY+zPW+uCRgm</w:t>
      </w:r>
    </w:p>
    <w:p>
      <w:pPr>
        <w:pStyle w:val="PreformattedText"/>
        <w:bidi w:val="0"/>
        <w:spacing w:before="0" w:after="0"/>
        <w:jc w:val="left"/>
        <w:rPr/>
      </w:pPr>
      <w:r>
        <w:rPr/>
        <w:t>92CoQ6gKUMbaQQSb6n06uD9P8PewOB61/g6kyJpGoDlRxa4jj18AsLXH6r3BNv8AY+/CnVeuo4UIUF</w:t>
      </w:r>
    </w:p>
    <w:p>
      <w:pPr>
        <w:pStyle w:val="PreformattedText"/>
        <w:bidi w:val="0"/>
        <w:spacing w:before="0" w:after="0"/>
        <w:jc w:val="left"/>
        <w:rPr/>
      </w:pPr>
      <w:r>
        <w:rPr/>
        <w:t>WI9Niq2Ba39uMksquRx9Offvs69WueuvFGDZzYH082e9v7YJ5QqQATf/W97yM9er10YizLqX1m66bg</w:t>
      </w:r>
    </w:p>
    <w:p>
      <w:pPr>
        <w:pStyle w:val="PreformattedText"/>
        <w:bidi w:val="0"/>
        <w:spacing w:before="0" w:after="0"/>
        <w:jc w:val="left"/>
        <w:rPr/>
      </w:pPr>
      <w:r>
        <w:rPr/>
        <w:t>Le/Klfylh9OLn6/j36nWz5+vWKSKwAGkBQXYOGswewKtcE3Nj9P0+/EZ69U5PWAx+rUUA0oFFwGLAg</w:t>
      </w:r>
    </w:p>
    <w:p>
      <w:pPr>
        <w:pStyle w:val="PreformattedText"/>
        <w:bidi w:val="0"/>
        <w:spacing w:before="0" w:after="0"/>
        <w:jc w:val="left"/>
        <w:rPr/>
      </w:pPr>
      <w:r>
        <w:rPr/>
        <w:t>mxVbAXP4Pqt9fej1r5ddsupTpuWcraVQq3VvppCko0YPF/6+/deHr1xeH6oNSgWZkV7sh444BLem3I</w:t>
      </w:r>
    </w:p>
    <w:p>
      <w:pPr>
        <w:pStyle w:val="PreformattedText"/>
        <w:bidi w:val="0"/>
        <w:spacing w:before="0" w:after="0"/>
        <w:jc w:val="left"/>
        <w:rPr/>
      </w:pPr>
      <w:r>
        <w:rPr/>
        <w:t>/Pv3p1uvz6g1ERUsWB8enUx1AMjL/iCb3df62+vv3Wq/t6bQn7hLMwtqcm3p1Gw18AMQLC5vxf3716</w:t>
      </w:r>
    </w:p>
    <w:p>
      <w:pPr>
        <w:pStyle w:val="PreformattedText"/>
        <w:bidi w:val="0"/>
        <w:spacing w:before="0" w:after="0"/>
        <w:jc w:val="left"/>
        <w:rPr/>
      </w:pPr>
      <w:r>
        <w:rPr/>
        <w:t>1x67WAMnB0kMsZjLlddy3I0nhhe3P1ve3veOPXq+deurBeFLIikm4I02VbMHutyFPPH1I9+H2dar8+</w:t>
      </w:r>
    </w:p>
    <w:p>
      <w:pPr>
        <w:pStyle w:val="PreformattedText"/>
        <w:bidi w:val="0"/>
        <w:spacing w:before="0" w:after="0"/>
        <w:jc w:val="left"/>
        <w:rPr/>
      </w:pPr>
      <w:r>
        <w:rPr/>
        <w:t>uejTa/K6VClRcOTY+ogWHB4INh78Mde+zrpY9K6mvZxawCkGx0iwUkkM304HP9PeqYPXq/s64mEnUo</w:t>
      </w:r>
    </w:p>
    <w:p>
      <w:pPr>
        <w:pStyle w:val="PreformattedText"/>
        <w:bidi w:val="0"/>
        <w:spacing w:before="0" w:after="0"/>
        <w:jc w:val="left"/>
        <w:rPr/>
      </w:pPr>
      <w:r>
        <w:rPr/>
        <w:t>Y3a2i/4GvlBzq0X4sP68n3vyHXuPn10VHOgjXpiAiGq5blma3BIP0BP0t/sfe/s69Xz6xrGAAiDXd2</w:t>
      </w:r>
    </w:p>
    <w:p>
      <w:pPr>
        <w:pStyle w:val="PreformattedText"/>
        <w:bidi w:val="0"/>
        <w:spacing w:before="0" w:after="0"/>
        <w:jc w:val="left"/>
        <w:rPr/>
      </w:pPr>
      <w:r>
        <w:rPr/>
        <w:t>KofSraiLsz6tQu1/6KffqevXq9OcSIo54PoILEnxi3GpB6gdQF/zbg8+9/Z1o9SxGb2AYXXSfIVVBZ</w:t>
      </w:r>
    </w:p>
    <w:p>
      <w:pPr>
        <w:pStyle w:val="PreformattedText"/>
        <w:bidi w:val="0"/>
        <w:spacing w:before="0" w:after="0"/>
        <w:jc w:val="left"/>
        <w:rPr/>
      </w:pPr>
      <w:r>
        <w:rPr/>
        <w:t>iNXDEBAP8AY3sD78Ovf4eu2C6SHbVpDKCi6ZOeNaqP1FyfSDb6X597/LreadZVuEAdgdJIvHoIuwAI</w:t>
      </w:r>
    </w:p>
    <w:p>
      <w:pPr>
        <w:pStyle w:val="PreformattedText"/>
        <w:bidi w:val="0"/>
        <w:spacing w:before="0" w:after="0"/>
        <w:jc w:val="left"/>
        <w:rPr/>
      </w:pPr>
      <w:r>
        <w:rPr/>
        <w:t>IFjdo1JKrfSfr71jy61XrE8TMGaxUlgoRbnWnp8Ye41OhBIHIsf6e9+Z691wkjtYKVY61ZtNrRnm4G</w:t>
      </w:r>
    </w:p>
    <w:p>
      <w:pPr>
        <w:pStyle w:val="PreformattedText"/>
        <w:bidi w:val="0"/>
        <w:spacing w:before="0" w:after="0"/>
        <w:jc w:val="left"/>
        <w:rPr/>
      </w:pPr>
      <w:r>
        <w:rPr/>
        <w:t>k2/R9bcXFj72PTrw6iyo2nUOC1jze3JYMLf2JPrb8H377B1rptnjIUlDHquQFLj8atBVG4Q2blri49</w:t>
      </w:r>
    </w:p>
    <w:p>
      <w:pPr>
        <w:pStyle w:val="PreformattedText"/>
        <w:bidi w:val="0"/>
        <w:spacing w:before="0" w:after="0"/>
        <w:jc w:val="left"/>
        <w:rPr/>
      </w:pPr>
      <w:r>
        <w:rPr/>
        <w:t>68q9e9emeSNi17DlSCzAgaFUFUKXHqJB/A1fT371699nXBlH+cCl0k13Co2q5sF9KEEGNRdhx9PfvX</w:t>
      </w:r>
    </w:p>
    <w:p>
      <w:pPr>
        <w:pStyle w:val="PreformattedText"/>
        <w:bidi w:val="0"/>
        <w:spacing w:before="0" w:after="0"/>
        <w:jc w:val="left"/>
        <w:rPr/>
      </w:pPr>
      <w:r>
        <w:rPr/>
        <w:t>rXWIxre59asDplDBkISyhWvYl1v9fpbj+vvf2de4dYWuwADBbMFPAlPIJ4AvyyiwH4v9be/fLr3+Dr</w:t>
      </w:r>
    </w:p>
    <w:p>
      <w:pPr>
        <w:pStyle w:val="PreformattedText"/>
        <w:bidi w:val="0"/>
        <w:spacing w:before="0" w:after="0"/>
        <w:jc w:val="left"/>
        <w:rPr/>
      </w:pPr>
      <w:r>
        <w:rPr/>
        <w:t>/9exPGxgBbqF0vccli4AABd9IB/23+8e4tTqQpOPS6xge2oBrEXDsB+3otpsL3YEOdRbj+n09qF8hT</w:t>
      </w:r>
    </w:p>
    <w:p>
      <w:pPr>
        <w:pStyle w:val="PreformattedText"/>
        <w:bidi w:val="0"/>
        <w:spacing w:before="0" w:after="0"/>
        <w:jc w:val="left"/>
        <w:rPr/>
      </w:pPr>
      <w:r>
        <w:rPr/>
        <w:t>pG/n0sIQAqW0FVUBB6eQRdxc/QD8Wvc+3umG40pjp1gQEgRgBB9VYhiysLL/W3Nj9P9f3XqnHqdDp0</w:t>
      </w:r>
    </w:p>
    <w:p>
      <w:pPr>
        <w:pStyle w:val="PreformattedText"/>
        <w:bidi w:val="0"/>
        <w:spacing w:before="0" w:after="0"/>
        <w:jc w:val="left"/>
        <w:rPr/>
      </w:pPr>
      <w:r>
        <w:rPr/>
        <w:t>HQCPoWcD6FOORb0HTzwL+/GvHr3DqUosAmhweWKagRdub3NzZRzxYXPvw691KW92J/KKEIuDYEGzEX</w:t>
      </w:r>
    </w:p>
    <w:p>
      <w:pPr>
        <w:pStyle w:val="PreformattedText"/>
        <w:bidi w:val="0"/>
        <w:spacing w:before="0" w:after="0"/>
        <w:jc w:val="left"/>
        <w:rPr/>
      </w:pPr>
      <w:r>
        <w:rPr/>
        <w:t>HFibj8+/de+3qUii40t9b6QLn0kKWuT/a/3j3v1+zrw67X66lUqSFRAw54c+sW9JDD62tb6+9/LrxO</w:t>
      </w:r>
    </w:p>
    <w:p>
      <w:pPr>
        <w:pStyle w:val="PreformattedText"/>
        <w:bidi w:val="0"/>
        <w:spacing w:before="0" w:after="0"/>
        <w:jc w:val="left"/>
        <w:rPr/>
      </w:pPr>
      <w:r>
        <w:rPr/>
        <w:t>OuZ0kE2UNez6Qy+pLgj8A3JN/wDb+9YGOvdY51uoYgAfqMjopVRwGv6rkO9h/X34569jhTHSeq4wVc</w:t>
      </w:r>
    </w:p>
    <w:p>
      <w:pPr>
        <w:pStyle w:val="PreformattedText"/>
        <w:bidi w:val="0"/>
        <w:spacing w:before="0" w:after="0"/>
        <w:jc w:val="left"/>
        <w:rPr/>
      </w:pPr>
      <w:r>
        <w:rPr/>
        <w:t>EFtN/68FrlTrYcLqtckk3NvdM16dXgKDoP8zcRSBbJxy2pAfVbUgbjUCRcDgE/X3pvLp4H5dAluRWK</w:t>
      </w:r>
    </w:p>
    <w:p>
      <w:pPr>
        <w:pStyle w:val="PreformattedText"/>
        <w:bidi w:val="0"/>
        <w:spacing w:before="0" w:after="0"/>
        <w:jc w:val="left"/>
        <w:rPr/>
      </w:pPr>
      <w:r>
        <w:rPr/>
        <w:t>ShGN2RyrfU3UBQoBBCEg/W/0Nvr7rXp1f5dFY3uQ3lIDXMThv1JGGt/b8Z8hSPTa/wBTc393HVzWvR</w:t>
      </w:r>
    </w:p>
    <w:p>
      <w:pPr>
        <w:pStyle w:val="PreformattedText"/>
        <w:bidi w:val="0"/>
        <w:spacing w:before="0" w:after="0"/>
        <w:jc w:val="left"/>
        <w:rPr/>
      </w:pPr>
      <w:r>
        <w:rPr/>
        <w:t>HOxIrfcKSdLLKWb9DEm9wLB5NIJI1W/wBfn221a9ezQdEc3wwvUF3bxDXGJSNOgaXZSqlrzfoINyD+</w:t>
      </w:r>
    </w:p>
    <w:p>
      <w:pPr>
        <w:pStyle w:val="PreformattedText"/>
        <w:bidi w:val="0"/>
        <w:spacing w:before="0" w:after="0"/>
        <w:jc w:val="left"/>
        <w:rPr/>
      </w:pPr>
      <w:r>
        <w:rPr/>
        <w:t>Tf34DBHVWPRPt62jSp0O0qkIY39f7kpuF1qx1sRELLxYe3UpTpHJw6KHup1FW+pWVhfUAxYNey6w1+</w:t>
      </w:r>
    </w:p>
    <w:p>
      <w:pPr>
        <w:pStyle w:val="PreformattedText"/>
        <w:bidi w:val="0"/>
        <w:spacing w:before="0" w:after="0"/>
        <w:jc w:val="left"/>
        <w:rPr/>
      </w:pPr>
      <w:r>
        <w:rPr/>
        <w:t>Ix/tX44HsxiGMdIH4/Lrjtk6H0sDdfQeFKGMnUVjFwFa5DAHgAH3qYDrSeR6Nt167D7NXV2BW4UR6m</w:t>
      </w:r>
    </w:p>
    <w:p>
      <w:pPr>
        <w:pStyle w:val="PreformattedText"/>
        <w:bidi w:val="0"/>
        <w:spacing w:before="0" w:after="0"/>
        <w:jc w:val="left"/>
        <w:rPr/>
      </w:pPr>
      <w:r>
        <w:rPr/>
        <w:t>LKNTpx6mkZjcf6kEfj2XvwNOlkeKdHX2CHBUMEVnk0qgCNoTUpuGSzKpt6hyDextz7aNelkfl0a7ar</w:t>
      </w:r>
    </w:p>
    <w:p>
      <w:pPr>
        <w:pStyle w:val="PreformattedText"/>
        <w:bidi w:val="0"/>
        <w:spacing w:before="0" w:after="0"/>
        <w:jc w:val="left"/>
        <w:rPr/>
      </w:pPr>
      <w:r>
        <w:rPr/>
        <w:t>gcodfKt5In1IrXsqqxBa1uAObX9tP9vSpPs6HrCahbUByoY6CymNCxDNz6X8jAckar/wCB9sN59KF9</w:t>
      </w:r>
    </w:p>
    <w:p>
      <w:pPr>
        <w:pStyle w:val="PreformattedText"/>
        <w:bidi w:val="0"/>
        <w:spacing w:before="0" w:after="0"/>
        <w:jc w:val="left"/>
        <w:rPr/>
      </w:pPr>
      <w:r>
        <w:rPr/>
        <w:t>K9DFiHskI1EaSgj9ISSTgERsinSpUWJYm39Rfj2lcn06UACn2dLaIh9EbAAFf21TUQhsVkCtdWUsyj</w:t>
      </w:r>
    </w:p>
    <w:p>
      <w:pPr>
        <w:pStyle w:val="PreformattedText"/>
        <w:bidi w:val="0"/>
        <w:spacing w:before="0" w:after="0"/>
        <w:jc w:val="left"/>
        <w:rPr/>
      </w:pPr>
      <w:r>
        <w:rPr/>
        <w:t>mxv7bOOHXj0q8SADHYLJrLXXXpbUqgFL21Jx9D9Pxx7unl0y54Hy6F3b10KqfU9mfX6i5DC5tyCwjU</w:t>
      </w:r>
    </w:p>
    <w:p>
      <w:pPr>
        <w:pStyle w:val="PreformattedText"/>
        <w:bidi w:val="0"/>
        <w:spacing w:before="0" w:after="0"/>
        <w:jc w:val="left"/>
        <w:rPr/>
      </w:pPr>
      <w:r>
        <w:rPr/>
        <w:t>aSTwRb2sTFOk7dDDgCt0ZlcmzMVDEFjwuptVrqOOBckD2pX1r0nb08+hYxTOSvqF2GkObKquADddJ1</w:t>
      </w:r>
    </w:p>
    <w:p>
      <w:pPr>
        <w:pStyle w:val="PreformattedText"/>
        <w:bidi w:val="0"/>
        <w:spacing w:before="0" w:after="0"/>
        <w:jc w:val="left"/>
        <w:rPr/>
      </w:pPr>
      <w:r>
        <w:rPr/>
        <w:t>KCq8/09u8AOmGrToRaC2mIKQVKg3UqBwebEHQFv/sSPbq08+mWHqelbTKOQb8WZiLX0m92PPHq+p/F</w:t>
      </w:r>
    </w:p>
    <w:p>
      <w:pPr>
        <w:pStyle w:val="PreformattedText"/>
        <w:bidi w:val="0"/>
        <w:spacing w:before="0" w:after="0"/>
        <w:jc w:val="left"/>
        <w:rPr/>
      </w:pPr>
      <w:r>
        <w:rPr/>
        <w:t>vbg6aJPU+y6QOLH1KDfS6jUAdJIu+o8AkcD3vhx4dU49d/4HUDdeUcMbgm9zxaxH4/r736db+Q49dA</w:t>
      </w:r>
    </w:p>
    <w:p>
      <w:pPr>
        <w:pStyle w:val="PreformattedText"/>
        <w:bidi w:val="0"/>
        <w:spacing w:before="0" w:after="0"/>
        <w:jc w:val="left"/>
        <w:rPr/>
      </w:pPr>
      <w:r>
        <w:rPr/>
        <w:t>gBlsQ1mZ/S3K3syi50kL/t7e/cK9bHrXHSZyiro1ICCgNhq1Gy8sikgM92Hu3l1ZSeHQS7gu+sqG1t</w:t>
      </w:r>
    </w:p>
    <w:p>
      <w:pPr>
        <w:pStyle w:val="PreformattedText"/>
        <w:bidi w:val="0"/>
        <w:spacing w:before="0" w:after="0"/>
        <w:jc w:val="left"/>
        <w:rPr/>
      </w:pPr>
      <w:r>
        <w:rPr/>
        <w:t>csGHpe3qP0uAT/t+Pfhxz1vh9nRdN1peOoIsQxYA31AMDcOBz6iRwAQRb+vt0fZ1vz6KDvlTHNJbTG</w:t>
      </w:r>
    </w:p>
    <w:p>
      <w:pPr>
        <w:pStyle w:val="PreformattedText"/>
        <w:bidi w:val="0"/>
        <w:spacing w:before="0" w:after="0"/>
        <w:jc w:val="left"/>
        <w:rPr/>
      </w:pPr>
      <w:r>
        <w:rPr/>
        <w:t>VZlHkQyGzMQxF+fpwBe5PJuB7sft6r58OirbpYEyPpjZgy2fXZ1ZCVFxZULSs9v6DkC/tNJwPTi8RX</w:t>
      </w:r>
    </w:p>
    <w:p>
      <w:pPr>
        <w:pStyle w:val="PreformattedText"/>
        <w:bidi w:val="0"/>
        <w:spacing w:before="0" w:after="0"/>
        <w:jc w:val="left"/>
        <w:rPr/>
      </w:pPr>
      <w:r>
        <w:rPr/>
        <w:t>oD80StlICMU0OEZb/Vi2syqOI0FhYj/A+y6b/J0riJI49NuHk885E2p1Yf5p7glo7OCFHqYqvFjw17</w:t>
      </w:r>
    </w:p>
    <w:p>
      <w:pPr>
        <w:pStyle w:val="PreformattedText"/>
        <w:bidi w:val="0"/>
        <w:spacing w:before="0" w:after="0"/>
        <w:jc w:val="left"/>
        <w:rPr/>
      </w:pPr>
      <w:r>
        <w:rPr/>
        <w:t>/X2mPDHSpRnoe9skaYljQwxNGjxpcKgYnktJYngjlrcn2nPHpYnQ54S4jhsJAxUDyMy3cayTwFAZbm</w:t>
      </w:r>
    </w:p>
    <w:p>
      <w:pPr>
        <w:pStyle w:val="PreformattedText"/>
        <w:bidi w:val="0"/>
        <w:spacing w:before="0" w:after="0"/>
        <w:jc w:val="left"/>
        <w:rPr/>
      </w:pPr>
      <w:r>
        <w:rPr/>
        <w:t>5PBFrD+vtp+PT4p0MuBYsY0UuUJJUOytcgaR4o0s5cKPUWNx7oPXqx4HoXcaW8ajUCQRp12t6SAdJ4</w:t>
      </w:r>
    </w:p>
    <w:p>
      <w:pPr>
        <w:pStyle w:val="PreformattedText"/>
        <w:bidi w:val="0"/>
        <w:spacing w:before="0" w:after="0"/>
        <w:jc w:val="left"/>
        <w:rPr/>
      </w:pPr>
      <w:r>
        <w:rPr/>
        <w:t>DaXJ5/I/1r+318umH8+lnj1+gDXZGZhywcMTbSwUC91Nzzx/r+308umH/w9LrGxhnAIKqEPkdWGlZl</w:t>
      </w:r>
    </w:p>
    <w:p>
      <w:pPr>
        <w:pStyle w:val="PreformattedText"/>
        <w:bidi w:val="0"/>
        <w:spacing w:before="0" w:after="0"/>
        <w:jc w:val="left"/>
        <w:rPr/>
      </w:pPr>
      <w:r>
        <w:rPr/>
        <w:t>sfpaxIH05I+vF/alTjHSZz8+lBVxNUYzKxlii/YyQx3d42Z5WjVmEi6ikRsdBS5P0A97qCSfIdIJ+4</w:t>
      </w:r>
    </w:p>
    <w:p>
      <w:pPr>
        <w:pStyle w:val="PreformattedText"/>
        <w:bidi w:val="0"/>
        <w:spacing w:before="0" w:after="0"/>
        <w:jc w:val="left"/>
        <w:rPr/>
      </w:pPr>
      <w:r>
        <w:rPr/>
        <w:t>S+gHWlJ/M9qsL/ALMRvyOlyFXJT0eGi21SVEqqhrJZpaiSeWGB5Uq6OOZZkju1zqjdjYt7F+2Qpb2s</w:t>
      </w:r>
    </w:p>
    <w:p>
      <w:pPr>
        <w:pStyle w:val="PreformattedText"/>
        <w:bidi w:val="0"/>
        <w:spacing w:before="0" w:after="0"/>
        <w:jc w:val="left"/>
        <w:rPr/>
      </w:pPr>
      <w:r>
        <w:rPr/>
        <w:t>zAj9Rg3HPD9vHy6CdzmVqdVe1MeQphjKUQRUlPU0qVsIKlp8nHrIWtq2N2njUQBIozZBY2BPPtSgrJ</w:t>
      </w:r>
    </w:p>
    <w:p>
      <w:pPr>
        <w:pStyle w:val="PreformattedText"/>
        <w:bidi w:val="0"/>
        <w:spacing w:before="0" w:after="0"/>
        <w:jc w:val="left"/>
        <w:rPr/>
      </w:pPr>
      <w:r>
        <w:rPr/>
        <w:t>qNRX/VjprgKDpPYvyzZN5JS8ry1dQk1OxMZUzKYiQAFAluRpW9r/UezJaBK+VOqcT0pp50po6UlXik</w:t>
      </w:r>
    </w:p>
    <w:p>
      <w:pPr>
        <w:pStyle w:val="PreformattedText"/>
        <w:bidi w:val="0"/>
        <w:spacing w:before="0" w:after="0"/>
        <w:jc w:val="left"/>
        <w:rPr/>
      </w:pPr>
      <w:r>
        <w:rPr/>
        <w:t>qMqKlXlKrC0VKFCRRxn0O8ci3ZmU3vb3VHLdo8j/AC696dQ8hNHUVkWMkqKqSCaorc1WkprV5zSQUc</w:t>
      </w:r>
    </w:p>
    <w:p>
      <w:pPr>
        <w:pStyle w:val="PreformattedText"/>
        <w:bidi w:val="0"/>
        <w:spacing w:before="0" w:after="0"/>
        <w:jc w:val="left"/>
        <w:rPr/>
      </w:pPr>
      <w:r>
        <w:rPr/>
        <w:t>E0EUesceFwlr6UPAHI9ula1PXugmgqBNk66pf9EInaKC9tcjXSFnbnTZjyP6j22QAoIr/g6906TTtB</w:t>
      </w:r>
    </w:p>
    <w:p>
      <w:pPr>
        <w:pStyle w:val="PreformattedText"/>
        <w:bidi w:val="0"/>
        <w:spacing w:before="0" w:after="0"/>
        <w:jc w:val="left"/>
        <w:rPr/>
      </w:pPr>
      <w:r>
        <w:rPr/>
        <w:t>9oiwCSSKkpI1HKsNLmSSRVGpXc6P7X+290jI1N1s9NqPIkM0ioD9zWzMHv8ArZUVNDC+nxguT/wY29</w:t>
      </w:r>
    </w:p>
    <w:p>
      <w:pPr>
        <w:pStyle w:val="PreformattedText"/>
        <w:bidi w:val="0"/>
        <w:spacing w:before="0" w:after="0"/>
        <w:jc w:val="left"/>
        <w:rPr/>
      </w:pPr>
      <w:r>
        <w:rPr/>
        <w:t>vasA0611AzMpZPCAoBp4gCb645JXLsePrq+nH1HurUdhngP9X59b+XSyxsKtUwUviEyyfsRgEr45DF</w:t>
      </w:r>
    </w:p>
    <w:p>
      <w:pPr>
        <w:pStyle w:val="PreformattedText"/>
        <w:bidi w:val="0"/>
        <w:spacing w:before="0" w:after="0"/>
        <w:jc w:val="left"/>
        <w:rPr/>
      </w:pPr>
      <w:r>
        <w:rPr/>
        <w:t>DH5AeWIjZTx9L+27l9EDmvAdXhXXLGvqerJ+m8dAaGltjY5XhpY1mNE0s9TFIwj8MghMscVTLK7ErG</w:t>
      </w:r>
    </w:p>
    <w:p>
      <w:pPr>
        <w:pStyle w:val="PreformattedText"/>
        <w:bidi w:val="0"/>
        <w:spacing w:before="0" w:after="0"/>
        <w:jc w:val="left"/>
        <w:rPr/>
      </w:pPr>
      <w:r>
        <w:rPr/>
        <w:t>zaFNyV4HuMtxOpzUkqT1LezoNCgKNQUdHn2pR+alxuKMdTFBVmCaooKl1avkn1SQ41UpqNjQqY5wZ0</w:t>
      </w:r>
    </w:p>
    <w:p>
      <w:pPr>
        <w:pStyle w:val="PreformattedText"/>
        <w:bidi w:val="0"/>
        <w:spacing w:before="0" w:after="0"/>
        <w:jc w:val="left"/>
        <w:rPr/>
      </w:pPr>
      <w:r>
        <w:rPr/>
        <w:t>BbWPGAxb6ew9NQayB0L7cAooIwf2/wCrz6N7tFVp6eKuleKCpxeHhoaGipXNNDNSyBsdDVfdSo08uS</w:t>
      </w:r>
    </w:p>
    <w:p>
      <w:pPr>
        <w:pStyle w:val="PreformattedText"/>
        <w:bidi w:val="0"/>
        <w:spacing w:before="0" w:after="0"/>
        <w:jc w:val="left"/>
        <w:rPr/>
      </w:pPr>
      <w:r>
        <w:rPr/>
        <w:t>r56mV5ZCwURg2Fh7LJCdRNePQjtx2g1AIAp9nD9p8+ha2xgnjENTU1UddULSwQ00lMaaTTUKjzyJE1</w:t>
      </w:r>
    </w:p>
    <w:p>
      <w:pPr>
        <w:pStyle w:val="PreformattedText"/>
        <w:bidi w:val="0"/>
        <w:spacing w:before="0" w:after="0"/>
        <w:jc w:val="left"/>
        <w:rPr/>
      </w:pPr>
      <w:r>
        <w:rPr/>
        <w:t>SJYamKb7cDyystlYW/sj2lL+Q6MoYiKEmvQp7Aw8sVZHk51mp8pU01XFLRVt5p4GnZPt5ZAxjp6ikr</w:t>
      </w:r>
    </w:p>
    <w:p>
      <w:pPr>
        <w:pStyle w:val="PreformattedText"/>
        <w:bidi w:val="0"/>
        <w:spacing w:before="0" w:after="0"/>
        <w:jc w:val="left"/>
        <w:rPr/>
      </w:pPr>
      <w:r>
        <w:rPr/>
        <w:t>5mdo4T+46LpJsBdLK9aL5dGNrGdWuvd6f6vXowGCwMMfjqqCnWKnxoxlIilUp6rzVZnaelYzSSQmgg</w:t>
      </w:r>
    </w:p>
    <w:p>
      <w:pPr>
        <w:pStyle w:val="PreformattedText"/>
        <w:bidi w:val="0"/>
        <w:spacing w:before="0" w:after="0"/>
        <w:jc w:val="left"/>
        <w:rPr/>
      </w:pPr>
      <w:r>
        <w:rPr/>
        <w:t>m/fmKgcHQL29sEgrTozRSpqBw6G/a0UuIqsvNRSVslPW4mojeGOPUJJMXWPJVPTThbE6K5JSiaQi3B</w:t>
      </w:r>
    </w:p>
    <w:p>
      <w:pPr>
        <w:pStyle w:val="PreformattedText"/>
        <w:bidi w:val="0"/>
        <w:spacing w:before="0" w:after="0"/>
        <w:jc w:val="left"/>
        <w:rPr/>
      </w:pPr>
      <w:r>
        <w:rPr/>
        <w:t>Qn2mk1KSU4U8ulB7ggYjj0KH8Mpqt5qPHxeiaWlq56aWeFpad6Vp2krsR5LU8M8pW7o6otgy8gn3TS</w:t>
      </w:r>
    </w:p>
    <w:p>
      <w:pPr>
        <w:pStyle w:val="PreformattedText"/>
        <w:bidi w:val="0"/>
        <w:spacing w:before="0" w:after="0"/>
        <w:jc w:val="left"/>
        <w:rPr/>
      </w:pPr>
      <w:r>
        <w:rPr/>
        <w:t>WGgcOP2U60rkEMx4D/UD05bWeSno0qJZxUReHKY+tppVXHy0r5yKpqmioY5IZotM0kELrzGplLKOCp</w:t>
      </w:r>
    </w:p>
    <w:p>
      <w:pPr>
        <w:pStyle w:val="PreformattedText"/>
        <w:bidi w:val="0"/>
        <w:spacing w:before="0" w:after="0"/>
        <w:jc w:val="left"/>
        <w:rPr/>
      </w:pPr>
      <w:r>
        <w:rPr/>
        <w:t>9sFSwYjhSn2V6eehOBQ1B9eHr0JtXD5MfS5CanR6LJ4ZNck6xqmOzMFXSCTHnwutXhvuJIkMbPrUS+</w:t>
      </w:r>
    </w:p>
    <w:p>
      <w:pPr>
        <w:pStyle w:val="PreformattedText"/>
        <w:bidi w:val="0"/>
        <w:spacing w:before="0" w:after="0"/>
        <w:jc w:val="left"/>
        <w:rPr/>
      </w:pPr>
      <w:r>
        <w:rPr/>
        <w:t>ocE+9yAIiPSqlf2NXh8umY2rI8YNHVuHqKcfn/m6VWYgzQzcFTj3oMgI8/h8i9RNFHS5SQ0mDSpoZ6</w:t>
      </w:r>
    </w:p>
    <w:p>
      <w:pPr>
        <w:pStyle w:val="PreformattedText"/>
        <w:bidi w:val="0"/>
        <w:spacing w:before="0" w:after="0"/>
        <w:jc w:val="left"/>
        <w:rPr/>
      </w:pPr>
      <w:r>
        <w:rPr/>
        <w:t>+ijOmuxeVg10tRVQ69TxI0gvf29PI4JKEE6h8ie2uR6eVfl0xAIzGVkBUaWHGoyaGh9RxA6X9JUNUy</w:t>
      </w:r>
    </w:p>
    <w:p>
      <w:pPr>
        <w:pStyle w:val="PreformattedText"/>
        <w:bidi w:val="0"/>
        <w:spacing w:before="0" w:after="0"/>
        <w:jc w:val="left"/>
        <w:rPr/>
      </w:pPr>
      <w:r>
        <w:rPr/>
        <w:t>JT04paLy0lFk8JKlPFNBFGk75OWilnaRgfta2V1ilU6VTVGwUWHtSkjTMFWimgK/4aE/I8PljpE6hA</w:t>
      </w:r>
    </w:p>
    <w:p>
      <w:pPr>
        <w:pStyle w:val="PreformattedText"/>
        <w:bidi w:val="0"/>
        <w:spacing w:before="0" w:after="0"/>
        <w:jc w:val="left"/>
        <w:rPr/>
      </w:pPr>
      <w:r>
        <w:rPr/>
        <w:t>XbUwqQwrnhStPmOPzz1nrpxWVRRwKaoq8LTUtVDUmP7emzeMzqPTssJH+TinlkYSKCDaUOhsfbkkiM</w:t>
      </w:r>
    </w:p>
    <w:p>
      <w:pPr>
        <w:pStyle w:val="PreformattedText"/>
        <w:bidi w:val="0"/>
        <w:spacing w:before="0" w:after="0"/>
        <w:jc w:val="left"/>
        <w:rPr/>
      </w:pPr>
      <w:r>
        <w:rPr/>
        <w:t>9GwzIAeGGDeXp1SFDGhIqUVyRSuVK5+3/Y6XG3nWnzstMWqo1h3DVUVTQVkrU9fTU6KkQ8ioLzjF1A</w:t>
      </w:r>
    </w:p>
    <w:p>
      <w:pPr>
        <w:pStyle w:val="PreformattedText"/>
        <w:bidi w:val="0"/>
        <w:spacing w:before="0" w:after="0"/>
        <w:jc w:val="left"/>
        <w:rPr/>
      </w:pPr>
      <w:r>
        <w:rPr/>
        <w:t>R0kRiJIGBNwL+3LcBbgoS39ocHBH/FH+XSS5zbggDKA1GQT/sj+fSg2pJ91jUlr6jyyRw5/wDi9S6v</w:t>
      </w:r>
    </w:p>
    <w:p>
      <w:pPr>
        <w:pStyle w:val="PreformattedText"/>
        <w:bidi w:val="0"/>
        <w:spacing w:before="0" w:after="0"/>
        <w:jc w:val="left"/>
        <w:rPr/>
      </w:pPr>
      <w:r>
        <w:rPr/>
        <w:t>GJ4MhLKsdW0aiysk0H6l+hU3HtRZ/qQku3wq+o/InB/b0nvRpl0xigJTSPSg4fs8ulbRy/dVMDyxeC</w:t>
      </w:r>
    </w:p>
    <w:p>
      <w:pPr>
        <w:pStyle w:val="PreformattedText"/>
        <w:bidi w:val="0"/>
        <w:spacing w:before="0" w:after="0"/>
        <w:jc w:val="left"/>
        <w:rPr/>
      </w:pPr>
      <w:r>
        <w:rPr/>
        <w:t>fINtty1l0JVRUzSSwh0PrWpihuwaxUNf2ujcPIpZaFyh/MD/L0ieMrGwDVVQ/7CeP5dOWNkilirook</w:t>
      </w:r>
    </w:p>
    <w:p>
      <w:pPr>
        <w:pStyle w:val="PreformattedText"/>
        <w:bidi w:val="0"/>
        <w:spacing w:before="0" w:after="0"/>
        <w:jc w:val="left"/>
        <w:rPr/>
      </w:pPr>
      <w:r>
        <w:rPr/>
        <w:t>jEzxZLL4yhqow6WyGunzFCqu2pWdYPpcHSRx7tAUZZwAPEozqG9D8S/y6bmDq8TGuiqqxGOHwn+fU+</w:t>
      </w:r>
    </w:p>
    <w:p>
      <w:pPr>
        <w:pStyle w:val="PreformattedText"/>
        <w:bidi w:val="0"/>
        <w:spacing w:before="0" w:after="0"/>
        <w:jc w:val="left"/>
        <w:rPr/>
      </w:pPr>
      <w:r>
        <w:rPr/>
        <w:t>Ctp5I6uIJWGPG0eLmopYQ8M0NFlkkLmOZnZqymp00EkgNH9G+l/bhuAwkTupGq0I4gN6eoH8utGBlM</w:t>
      </w:r>
    </w:p>
    <w:p>
      <w:pPr>
        <w:pStyle w:val="PreformattedText"/>
        <w:bidi w:val="0"/>
        <w:spacing w:before="0" w:after="0"/>
        <w:jc w:val="left"/>
        <w:rPr/>
      </w:pPr>
      <w:r>
        <w:rPr/>
        <w:t>bErV2aoPAlf8BPXWTkdTQI08b1MaqiGpCLTTyrSlKWT/AFUUtTMhVpIyBcgkD21cN3wVkHiAefA4x9</w:t>
      </w:r>
    </w:p>
    <w:p>
      <w:pPr>
        <w:pStyle w:val="PreformattedText"/>
        <w:bidi w:val="0"/>
        <w:spacing w:before="0" w:after="0"/>
        <w:jc w:val="left"/>
        <w:rPr/>
      </w:pPr>
      <w:r>
        <w:rPr/>
        <w:t>hPqOrW4FJv0z4Z9OIzn8h8+ucbLLT1SOk4pKhWqY2p5H89LMksVY8TafI9nZXUXuONPBt78CHSRGLe</w:t>
      </w:r>
    </w:p>
    <w:p>
      <w:pPr>
        <w:pStyle w:val="PreformattedText"/>
        <w:bidi w:val="0"/>
        <w:spacing w:before="0" w:after="0"/>
        <w:jc w:val="left"/>
        <w:rPr/>
      </w:pPr>
      <w:r>
        <w:rPr/>
        <w:t>ETWoORkGn+HrRqjxstPEGM8D5V67CRVIp0gqYpVgWrhpTPVMWNRJOZ58ZLUkCpjkZJxJGJfQCq3Fuf</w:t>
      </w:r>
    </w:p>
    <w:p>
      <w:pPr>
        <w:pStyle w:val="PreformattedText"/>
        <w:bidi w:val="0"/>
        <w:spacing w:before="0" w:after="0"/>
        <w:jc w:val="left"/>
        <w:rPr/>
      </w:pPr>
      <w:r>
        <w:rPr/>
        <w:t>d1iUmPS4qoIFTk5rpJ4+dRXqviMuvUpyQTQY4fFTh8jTqLl9L08lSsE1U9RNMsDPTw1ERJkjnqqKfx</w:t>
      </w:r>
    </w:p>
    <w:p>
      <w:pPr>
        <w:pStyle w:val="PreformattedText"/>
        <w:bidi w:val="0"/>
        <w:spacing w:before="0" w:after="0"/>
        <w:jc w:val="left"/>
        <w:rPr/>
      </w:pPr>
      <w:r>
        <w:rPr/>
        <w:t>NpaWOSlbTLp1Xt/X366ZTHrCk1Y0xUepB+eOnbeocLqAAArmh9AR+3h01tmKHxUORFXQqLMYqieOpm</w:t>
      </w:r>
    </w:p>
    <w:p>
      <w:pPr>
        <w:pStyle w:val="PreformattedText"/>
        <w:bidi w:val="0"/>
        <w:spacing w:before="0" w:after="0"/>
        <w:jc w:val="left"/>
        <w:rPr/>
      </w:pPr>
      <w:r>
        <w:rPr/>
        <w:t>aeIxWZBNTaGpp2Yq1kJcEEkHke7LPGyRT61B9T5j8v8nWmt5A0kRRqV4Ywfz49JTNdiYjFJLXSZvHR</w:t>
      </w:r>
    </w:p>
    <w:p>
      <w:pPr>
        <w:pStyle w:val="PreformattedText"/>
        <w:bidi w:val="0"/>
        <w:spacing w:before="0" w:after="0"/>
        <w:jc w:val="left"/>
        <w:rPr/>
      </w:pPr>
      <w:r>
        <w:rPr/>
        <w:t>0dUiU8ktXk6aKlWdZHWWOSppIo6ukqalYwoaZVLMeL3PvzSNqZ1kGlhQ1I/wjNSOnY7VmVVMJDqfT/</w:t>
      </w:r>
    </w:p>
    <w:p>
      <w:pPr>
        <w:pStyle w:val="PreformattedText"/>
        <w:bidi w:val="0"/>
        <w:spacing w:before="0" w:after="0"/>
        <w:jc w:val="left"/>
        <w:rPr/>
      </w:pPr>
      <w:r>
        <w:rPr/>
        <w:t>Pig+XQO7h+UuwtsUq0sudqKjFCSRaCJjU4ClpyWF6akqKmjkyeXp6OeTRI8KMq3uR73HNMEMKtqjHA</w:t>
      </w:r>
    </w:p>
    <w:p>
      <w:pPr>
        <w:pStyle w:val="PreformattedText"/>
        <w:bidi w:val="0"/>
        <w:spacing w:before="0" w:after="0"/>
        <w:jc w:val="left"/>
        <w:rPr/>
      </w:pPr>
      <w:r>
        <w:rPr/>
        <w:t>VpQehJyenDZKzeJJRJDxJzU+tBjov27/AJjZ6ki+9w2NxlORTyvHWU2RxVTuDFRUqO+iurWiSjgoJa</w:t>
      </w:r>
    </w:p>
    <w:p>
      <w:pPr>
        <w:pStyle w:val="PreformattedText"/>
        <w:bidi w:val="0"/>
        <w:spacing w:before="0" w:after="0"/>
        <w:jc w:val="left"/>
        <w:rPr/>
      </w:pPr>
      <w:r>
        <w:rPr/>
        <w:t>dQ+qpVTMgKuoYgh61+plcabbHkQKn7Mceq3MVnbppkuMHiC1BX1oeHRPN+/NTuOppq+noU2zgFknpq</w:t>
      </w:r>
    </w:p>
    <w:p>
      <w:pPr>
        <w:pStyle w:val="PreformattedText"/>
        <w:bidi w:val="0"/>
        <w:spacing w:before="0" w:after="0"/>
        <w:jc w:val="left"/>
        <w:rPr/>
      </w:pPr>
      <w:r>
        <w:rPr/>
        <w:t>uvrjvaMYvIQzR6UyUgw2SqYKLMzVD6oIEVLn6qWBX2JLWxSVNQtpPPV+Fa+VK1P+Q9By7v0iZUDwVq</w:t>
      </w:r>
    </w:p>
    <w:p>
      <w:pPr>
        <w:pStyle w:val="PreformattedText"/>
        <w:bidi w:val="0"/>
        <w:spacing w:before="0" w:after="0"/>
        <w:jc w:val="left"/>
        <w:rPr/>
      </w:pPr>
      <w:r>
        <w:rPr/>
        <w:t>KVIdqfOhFP8I6TWJ+XldBBkX3DvfJGvgp6QF6HLYGupc2k6qv8Ax9TlKmkqsquUkDqbPEVF4fKXIUW</w:t>
      </w:r>
    </w:p>
    <w:p>
      <w:pPr>
        <w:pStyle w:val="PreformattedText"/>
        <w:bidi w:val="0"/>
        <w:spacing w:before="0" w:after="0"/>
        <w:jc w:val="left"/>
        <w:rPr/>
      </w:pPr>
      <w:r>
        <w:rPr/>
        <w:t>O0OTqQE+VAKn8/kOqfvm1APiBVp8xQnypX1/1Hpcbd7nz256R/7r7rm29DQQQZR6LdElbHT1kWT9FL</w:t>
      </w:r>
    </w:p>
    <w:p>
      <w:pPr>
        <w:pStyle w:val="PreformattedText"/>
        <w:bidi w:val="0"/>
        <w:spacing w:before="0" w:after="0"/>
        <w:jc w:val="left"/>
        <w:rPr/>
      </w:pPr>
      <w:r>
        <w:rPr/>
        <w:t>hcZLBPPVZXGwTLpniqqZqeILouxs514BhJRo608uH+xnp4XC3GmaNtFRxNDj5Uzj59RP8ASL3fUukd</w:t>
      </w:r>
    </w:p>
    <w:p>
      <w:pPr>
        <w:pStyle w:val="PreformattedText"/>
        <w:bidi w:val="0"/>
        <w:spacing w:before="0" w:after="0"/>
        <w:jc w:val="left"/>
        <w:rPr/>
      </w:pPr>
      <w:r>
        <w:rPr/>
        <w:t>QdjV9RishULkosBuOTa9XTwV0vkoocXVwv8AwqOfFIfPClSsbzqVHktq93HerE2QQ/I1H7OnG1RgFL</w:t>
      </w:r>
    </w:p>
    <w:p>
      <w:pPr>
        <w:pStyle w:val="PreformattedText"/>
        <w:bidi w:val="0"/>
        <w:spacing w:before="0" w:after="0"/>
        <w:jc w:val="left"/>
        <w:rPr/>
      </w:pPr>
      <w:r>
        <w:rPr/>
        <w:t>5ZBXIK6TT0B9ft49YsZ8uuytvRLJLvfFZqHbcjyV+zd90NfRR1f2yl5KqjyNIkWRByUV3LR/cUTyga</w:t>
      </w:r>
    </w:p>
    <w:p>
      <w:pPr>
        <w:pStyle w:val="PreformattedText"/>
        <w:bidi w:val="0"/>
        <w:spacing w:before="0" w:after="0"/>
        <w:jc w:val="left"/>
        <w:rPr/>
      </w:pPr>
      <w:r>
        <w:rPr/>
        <w:t>HCm/vQsIblR4sSmMemDX5+vTDXotDJ4UgE5HBq5/1fs6ON1H8otu74pYaqeilwdXBFjDnp6JZJcHHD</w:t>
      </w:r>
    </w:p>
    <w:p>
      <w:pPr>
        <w:pStyle w:val="PreformattedText"/>
        <w:bidi w:val="0"/>
        <w:spacing w:before="0" w:after="0"/>
        <w:jc w:val="left"/>
        <w:rPr/>
      </w:pPr>
      <w:r>
        <w:rPr/>
        <w:t>VeWooxFUCeUyRxUrB5fKYmVWBCEG/sMbpy8sJeWFgKgef7Ptr0dbbvH1KhWBNM/mfT06Mpgt1YPdEP</w:t>
      </w:r>
    </w:p>
    <w:p>
      <w:pPr>
        <w:pStyle w:val="PreformattedText"/>
        <w:bidi w:val="0"/>
        <w:spacing w:before="0" w:after="0"/>
        <w:jc w:val="left"/>
        <w:rPr/>
      </w:pPr>
      <w:r>
        <w:rPr/>
        <w:t>3dHVUIXHVks9Q2pHjbRDAsWkxHXLDU6gGLAAC1ze3sHy2kkZUyRUKtUmmPkPz6EAuO0hSTqFB/q+XX</w:t>
      </w:r>
    </w:p>
    <w:p>
      <w:pPr>
        <w:pStyle w:val="PreformattedText"/>
        <w:bidi w:val="0"/>
        <w:spacing w:before="0" w:after="0"/>
        <w:jc w:val="left"/>
        <w:rPr/>
      </w:pPr>
      <w:r>
        <w:rPr/>
        <w:t>OsqqWuNV5HX7pKxamkqlWIEQ1AEE0dZFdU8BjUjV9GAF+bXQsQ5ZmHdqrX7fLpShZQlPh00I+fy6J5</w:t>
      </w:r>
    </w:p>
    <w:p>
      <w:pPr>
        <w:pStyle w:val="PreformattedText"/>
        <w:bidi w:val="0"/>
        <w:spacing w:before="0" w:after="0"/>
        <w:jc w:val="left"/>
        <w:rPr/>
      </w:pPr>
      <w:r>
        <w:rPr/>
        <w:t>8qOp8f2Dsiox2SpfuU8Mgp59bJIrPT+JIY5HJKQmNQSC1rWDfQe3YpHgljljNG9fKnp1ukcqzRSCqM</w:t>
      </w:r>
    </w:p>
    <w:p>
      <w:pPr>
        <w:pStyle w:val="PreformattedText"/>
        <w:bidi w:val="0"/>
        <w:spacing w:before="0" w:after="0"/>
        <w:jc w:val="left"/>
        <w:rPr/>
      </w:pPr>
      <w:r>
        <w:rPr/>
        <w:t>OHWkd8lthtjcpvDa1XAtPUYaoraOlkqEkEiwxVEngp3nJ/y2eNlDIy6QVa349y7s9ypWCcCqsB/gz1</w:t>
      </w:r>
    </w:p>
    <w:p>
      <w:pPr>
        <w:pStyle w:val="PreformattedText"/>
        <w:bidi w:val="0"/>
        <w:spacing w:before="0" w:after="0"/>
        <w:jc w:val="left"/>
        <w:rPr/>
      </w:pPr>
      <w:r>
        <w:rPr/>
        <w:t>BPMtkUe8gIoyk0rxArUD59FJ21RzZ7b9Rt+iJ/i0WJGXpYpUZao5zbcayz0NKUMvnaswwlVhYO6Jfk</w:t>
      </w:r>
    </w:p>
    <w:p>
      <w:pPr>
        <w:pStyle w:val="PreformattedText"/>
        <w:bidi w:val="0"/>
        <w:spacing w:before="0" w:after="0"/>
        <w:jc w:val="left"/>
        <w:rPr/>
      </w:pPr>
      <w:r>
        <w:rPr/>
        <w:t>i3uTLZ/Gt10nIFfnUf7H7eohuE8OVqjif9R/b1P23UU4y1ZkMk9ZPQZyhjSaE1IAbLUCCpwOdjYFJP</w:t>
      </w:r>
    </w:p>
    <w:p>
      <w:pPr>
        <w:pStyle w:val="PreformattedText"/>
        <w:bidi w:val="0"/>
        <w:spacing w:before="0" w:after="0"/>
        <w:jc w:val="left"/>
        <w:rPr/>
      </w:pPr>
      <w:r>
        <w:rPr/>
        <w:t>u44IXpp4HZX1KSt7ge3wKsz1NGHD/AR/l6ZAFQOk32JFBj8rga2ZDDS5Hb9dgK5KeaOVqaWmyNY+Jq</w:t>
      </w:r>
    </w:p>
    <w:p>
      <w:pPr>
        <w:pStyle w:val="PreformattedText"/>
        <w:bidi w:val="0"/>
        <w:spacing w:before="0" w:after="0"/>
        <w:jc w:val="left"/>
        <w:rPr/>
      </w:pPr>
      <w:r>
        <w:rPr/>
        <w:t>BJMRHpajro9Nz9EIvce9VoygjiOvNxJ6T+y83TxV2KmKCoimijgyWLq3IpK+qwzvTZSgZox6JK/HTF</w:t>
      </w:r>
    </w:p>
    <w:p>
      <w:pPr>
        <w:pStyle w:val="PreformattedText"/>
        <w:bidi w:val="0"/>
        <w:spacing w:before="0" w:after="0"/>
        <w:jc w:val="left"/>
        <w:rPr/>
      </w:pPr>
      <w:r>
        <w:rPr/>
        <w:t>kkvySOCePbisqsBxHTbDUDQ0P+Dp/wBrigo987h2hSATYjcddHT42lUszSrVzNjKenp1dvGa5KTLR6</w:t>
      </w:r>
    </w:p>
    <w:p>
      <w:pPr>
        <w:pStyle w:val="PreformattedText"/>
        <w:bidi w:val="0"/>
        <w:spacing w:before="0" w:after="0"/>
        <w:jc w:val="left"/>
        <w:rPr/>
      </w:pPr>
      <w:r>
        <w:rPr/>
        <w:t>voZbWBHHvykVdSe2uOtkHHr13vjKVTPsalroqimrMRj67BbjWolni0VOKy0IykUpaQSNVIsb64+G1K</w:t>
      </w:r>
    </w:p>
    <w:p>
      <w:pPr>
        <w:pStyle w:val="PreformattedText"/>
        <w:bidi w:val="0"/>
        <w:spacing w:before="0" w:after="0"/>
        <w:jc w:val="left"/>
        <w:rPr/>
      </w:pPr>
      <w:r>
        <w:rPr/>
        <w:t>Bzb35mLNEVODx/1evWqEAgfl0HtYrbV3FUx0sZkjpq+qoFJmjMVVhs5TypBLFzpaMzXXTyCpF7Ee6u</w:t>
      </w:r>
    </w:p>
    <w:p>
      <w:pPr>
        <w:pStyle w:val="PreformattedText"/>
        <w:bidi w:val="0"/>
        <w:spacing w:before="0" w:after="0"/>
        <w:jc w:val="left"/>
        <w:rPr/>
      </w:pPr>
      <w:r>
        <w:rPr/>
        <w:t>GWQ0OP8I68DVQadLvA1kVVVYvMUdZN5KWXE4iohqBEY4HqqWeI+KMj1fb1tNpIYgSA6frY+3FNCp8+</w:t>
      </w:r>
    </w:p>
    <w:p>
      <w:pPr>
        <w:pStyle w:val="PreformattedText"/>
        <w:bidi w:val="0"/>
        <w:spacing w:before="0" w:after="0"/>
        <w:jc w:val="left"/>
        <w:rPr/>
      </w:pPr>
      <w:r>
        <w:rPr/>
        <w:t>vEEqRXpvwWSy2KrM1K8708K5Il6upSX7WWWGphrljaIMzSSeUuAHv6T7qrEVDYWvH/N14iufMcOjWV</w:t>
      </w:r>
    </w:p>
    <w:p>
      <w:pPr>
        <w:pStyle w:val="PreformattedText"/>
        <w:bidi w:val="0"/>
        <w:spacing w:before="0" w:after="0"/>
        <w:jc w:val="left"/>
        <w:rPr/>
      </w:pPr>
      <w:r>
        <w:rPr/>
        <w:t>dcKrbFZNBLRCiyuNxGVkKLKs+NyOMkEVHWKJdamHJhRG0nKjjSeD7dOOHDqo4ip7v9WPy6Bzcky4mt</w:t>
      </w:r>
    </w:p>
    <w:p>
      <w:pPr>
        <w:pStyle w:val="PreformattedText"/>
        <w:bidi w:val="0"/>
        <w:spacing w:before="0" w:after="0"/>
        <w:jc w:val="left"/>
        <w:rPr/>
      </w:pPr>
      <w:r>
        <w:rPr/>
        <w:t>pEVI6ajrpa+nqobS+CT7uVKulXU6eKSmDTNdkcmN7gqvttiQVGnB/l1f59AQYqvD544oVCSS4TdVJJ</w:t>
      </w:r>
    </w:p>
    <w:p>
      <w:pPr>
        <w:pStyle w:val="PreformattedText"/>
        <w:bidi w:val="0"/>
        <w:spacing w:before="0" w:after="0"/>
        <w:jc w:val="left"/>
        <w:rPr/>
      </w:pPr>
      <w:r>
        <w:rPr/>
        <w:t>jY7a/JLJVRRCnV2ISSGpZVUM17Eg3t7J3LwuxXOhq/6vt6dwwUHz6Pp0D2kOhflJt3tLDvS5+Oj3Z1</w:t>
      </w:r>
    </w:p>
    <w:p>
      <w:pPr>
        <w:pStyle w:val="PreformattedText"/>
        <w:bidi w:val="0"/>
        <w:spacing w:before="0" w:after="0"/>
        <w:jc w:val="left"/>
        <w:rPr/>
      </w:pPr>
      <w:r>
        <w:rPr/>
        <w:t>7vuoixlMUjosXlMnTYXfeJyMDxyCgqMdQV0pkLNGkUkJYFgR7du7tBcRQVBhnAFR5ahSh9NJ/n03Dq</w:t>
      </w:r>
    </w:p>
    <w:p>
      <w:pPr>
        <w:pStyle w:val="PreformattedText"/>
        <w:bidi w:val="0"/>
        <w:spacing w:before="0" w:after="0"/>
        <w:jc w:val="left"/>
        <w:rPr/>
      </w:pPr>
      <w:r>
        <w:rPr/>
        <w:t>jKMVIZW8+ODx/Pj1u51McJqJvtpVkp5dFRSzK4dJaSVRKkkTBizR1FPIpUg/kf19hwKVqp4jHQnDE0</w:t>
      </w:r>
    </w:p>
    <w:p>
      <w:pPr>
        <w:pStyle w:val="PreformattedText"/>
        <w:bidi w:val="0"/>
        <w:spacing w:before="0" w:after="0"/>
        <w:jc w:val="left"/>
        <w:rPr/>
      </w:pPr>
      <w:r>
        <w:rPr/>
        <w:t>9Oo6r6m0XY61VY29IuWDEgckNf6fQ/19263U/l1341ckqVcAB7ooD8k3jAW66hpOq/6vrxf37169ng</w:t>
      </w:r>
    </w:p>
    <w:p>
      <w:pPr>
        <w:pStyle w:val="PreformattedText"/>
        <w:bidi w:val="0"/>
        <w:spacing w:before="0" w:after="0"/>
        <w:jc w:val="left"/>
        <w:rPr/>
      </w:pPr>
      <w:r>
        <w:rPr/>
        <w:t>euSxBzYqAWJlCsCdCqp9Y0sReT6N731upx1naIglSLWB8iK2lSTzwtuABzpuARyR7969ar12EUk6UU</w:t>
      </w:r>
    </w:p>
    <w:p>
      <w:pPr>
        <w:pStyle w:val="PreformattedText"/>
        <w:bidi w:val="0"/>
        <w:spacing w:before="0" w:after="0"/>
        <w:jc w:val="left"/>
        <w:rPr/>
      </w:pPr>
      <w:r>
        <w:rPr/>
        <w:t>sw0iPjlhe7FdNmWxFwLBgLe90Hp1bgK9ZfGrEMY49SoS62Ggn1KINVwA+o3Uc/09+I/Z1qvlXrgYnU</w:t>
      </w:r>
    </w:p>
    <w:p>
      <w:pPr>
        <w:pStyle w:val="PreformattedText"/>
        <w:bidi w:val="0"/>
        <w:spacing w:before="0" w:after="0"/>
        <w:jc w:val="left"/>
        <w:rPr/>
      </w:pPr>
      <w:r>
        <w:rPr/>
        <w:t>XuSSGtqN0LNYaSb2RQANNuQwHv1OvY9evFQ+kE6LgOxZG1AjlmZVtazcG/vVOJ68PTqNJCWBRfSjFW</w:t>
      </w:r>
    </w:p>
    <w:p>
      <w:pPr>
        <w:pStyle w:val="PreformattedText"/>
        <w:bidi w:val="0"/>
        <w:spacing w:before="0" w:after="0"/>
        <w:jc w:val="left"/>
        <w:rPr/>
      </w:pPr>
      <w:r>
        <w:rPr/>
        <w:t>Fowb3ZmJPFwGJvbkkC9vx79Qde8/n1C0WNwxIGnSAVLAgcKsfGoenm5t71QU69X59dslmtfSynQCwJ</w:t>
      </w:r>
    </w:p>
    <w:p>
      <w:pPr>
        <w:pStyle w:val="PreformattedText"/>
        <w:bidi w:val="0"/>
        <w:spacing w:before="0" w:after="0"/>
        <w:jc w:val="left"/>
        <w:rPr/>
      </w:pPr>
      <w:r>
        <w:rPr/>
        <w:t>bWbEakHCn8/m3Hv1OvV9cddCPhUsQw1spJK6tVl/JZEL/kck+/U61XrgyEKE1G/wCrygeMqHYM1nBP</w:t>
      </w:r>
    </w:p>
    <w:p>
      <w:pPr>
        <w:pStyle w:val="PreformattedText"/>
        <w:bidi w:val="0"/>
        <w:spacing w:before="0" w:after="0"/>
        <w:jc w:val="left"/>
        <w:rPr/>
      </w:pPr>
      <w:r>
        <w:rPr/>
        <w:t>kNwP0/S9/fuvfLqZBMWspYePnUCA4ViNJvcgqSbfS4I+ht73nr3AZ6l+M+o2YL9WBk1Ib3v5GsfVYk</w:t>
      </w:r>
    </w:p>
    <w:p>
      <w:pPr>
        <w:pStyle w:val="PreformattedText"/>
        <w:bidi w:val="0"/>
        <w:spacing w:before="0" w:after="0"/>
        <w:jc w:val="left"/>
        <w:rPr/>
      </w:pPr>
      <w:r>
        <w:rPr/>
        <w:t>Dhfr7316vXEQk6jYKWCldRuig3a0bWsoC8m49X9ffqfLrR+zrmIybMUugB1AsUViL6XUgAkC/Atbj8</w:t>
      </w:r>
    </w:p>
    <w:p>
      <w:pPr>
        <w:pStyle w:val="PreformattedText"/>
        <w:bidi w:val="0"/>
        <w:spacing w:before="0" w:after="0"/>
        <w:jc w:val="left"/>
        <w:rPr/>
      </w:pPr>
      <w:r>
        <w:rPr/>
        <w:t>+99e8606k+Igm2rVoXVdSxKekaW0nUy8eoX/ANf34der150J0lSo03AtGQwAKj0oG/rzY3IsLe/U41</w:t>
      </w:r>
    </w:p>
    <w:p>
      <w:pPr>
        <w:pStyle w:val="PreformattedText"/>
        <w:bidi w:val="0"/>
        <w:spacing w:before="0" w:after="0"/>
        <w:jc w:val="left"/>
        <w:rPr/>
      </w:pPr>
      <w:r>
        <w:rPr/>
        <w:t>61qpk9ZPE5b/dqs4A50kvoN7lrWARjYfQG/Pvx68T1jkiL/QMbekDUxLspU/ufpB12uAOAPfutFuvQ</w:t>
      </w:r>
    </w:p>
    <w:p>
      <w:pPr>
        <w:pStyle w:val="PreformattedText"/>
        <w:bidi w:val="0"/>
        <w:spacing w:before="0" w:after="0"/>
        <w:jc w:val="left"/>
        <w:rPr/>
      </w:pPr>
      <w:r>
        <w:rPr/>
        <w:t>xy/lCyiTTfkHWSDoIAuzKeOfp+Pe/wA+qlh1PXH1JVtKsWYEH0MdQ5UAgX4Jte/6bHj8+9a0HE9a1r</w:t>
      </w:r>
    </w:p>
    <w:p>
      <w:pPr>
        <w:pStyle w:val="PreformattedText"/>
        <w:bidi w:val="0"/>
        <w:spacing w:before="0" w:after="0"/>
        <w:jc w:val="left"/>
        <w:rPr/>
      </w:pPr>
      <w:r>
        <w:rPr/>
        <w:t>6jrxxtSAx8MrfRlZUZQeV9XqY8gXI/Nv8AX968RP4h1rWvr10+OqmJtEQ+k6ZNLDSLhW9X1S4H4uSD</w:t>
      </w:r>
    </w:p>
    <w:p>
      <w:pPr>
        <w:pStyle w:val="PreformattedText"/>
        <w:bidi w:val="0"/>
        <w:spacing w:before="0" w:after="0"/>
        <w:jc w:val="left"/>
        <w:rPr/>
      </w:pPr>
      <w:r>
        <w:rPr/>
        <w:t>794ifxZ694ievWE4qq1aUhkNxeMpGSzr+bEqCgF7nVyeefevEQ51Dr3ipxLY64nGVWm4p5VOrl9ILk</w:t>
      </w:r>
    </w:p>
    <w:p>
      <w:pPr>
        <w:pStyle w:val="PreformattedText"/>
        <w:bidi w:val="0"/>
        <w:spacing w:before="0" w:after="0"/>
        <w:jc w:val="left"/>
        <w:rPr/>
      </w:pPr>
      <w:r>
        <w:rPr/>
        <w:t>DTcLcaSWtz/vHvYePhqHXvEX164NjZU1K8TaT9HRTfW17i31Ygfkc2971KfPreseRz0xVdLJqHodtI</w:t>
      </w:r>
    </w:p>
    <w:p>
      <w:pPr>
        <w:pStyle w:val="PreformattedText"/>
        <w:bidi w:val="0"/>
        <w:spacing w:before="0" w:after="0"/>
        <w:jc w:val="left"/>
        <w:rPr/>
      </w:pPr>
      <w:r>
        <w:rPr/>
        <w:t>Zy5C8NwrAuCtwVH9OD9efex1sH59N3ia4SwYkMG5sCST6Cbc2Nr2+h+nvwHXtXXIqtnLFy8jK5dQ1y</w:t>
      </w:r>
    </w:p>
    <w:p>
      <w:pPr>
        <w:pStyle w:val="PreformattedText"/>
        <w:bidi w:val="0"/>
        <w:spacing w:before="0" w:after="0"/>
        <w:jc w:val="left"/>
        <w:rPr/>
      </w:pPr>
      <w:r>
        <w:rPr/>
        <w:t>VuCRq5tqUD/VH37rwI67EayA2UKWujhl1C2gmTluERh9B/Un8+99ar11wOUUgIECg3CnSPSb8ohsbg</w:t>
      </w:r>
    </w:p>
    <w:p>
      <w:pPr>
        <w:pStyle w:val="PreformattedText"/>
        <w:bidi w:val="0"/>
        <w:spacing w:before="0" w:after="0"/>
        <w:jc w:val="left"/>
        <w:rPr/>
      </w:pPr>
      <w:r>
        <w:rPr/>
        <w:t>WI1D3oU/PrZwesYTQTdQHUD9AYHUXUahyLAf1NuRf8+/f4OvddBF0st0ILNZR6rFwDI3kADC9wCALn</w:t>
      </w:r>
    </w:p>
    <w:p>
      <w:pPr>
        <w:pStyle w:val="PreformattedText"/>
        <w:bidi w:val="0"/>
        <w:spacing w:before="0" w:after="0"/>
        <w:jc w:val="left"/>
        <w:rPr/>
      </w:pPr>
      <w:r>
        <w:rPr/>
        <w:t>6+98OPWvz64sLGzXYqDditzdl/UugCxUcaTfm/vwr5deqOsbqvKOpBAXVLGAbq44b8INNrst/SP8fe</w:t>
      </w:r>
    </w:p>
    <w:p>
      <w:pPr>
        <w:pStyle w:val="PreformattedText"/>
        <w:bidi w:val="0"/>
        <w:spacing w:before="0" w:after="0"/>
        <w:jc w:val="left"/>
        <w:rPr/>
      </w:pPr>
      <w:r>
        <w:rPr/>
        <w:t>6ft6958ep0KiRXDWBAPBGvWNQvc2BCgLcE/kc+/DyPl1uvU08EA2ALpYutkGqxtYWI1A/qPA/N/e8d</w:t>
      </w:r>
    </w:p>
    <w:p>
      <w:pPr>
        <w:pStyle w:val="PreformattedText"/>
        <w:bidi w:val="0"/>
        <w:spacing w:before="0" w:after="0"/>
        <w:jc w:val="left"/>
        <w:rPr/>
      </w:pPr>
      <w:r>
        <w:rPr/>
        <w:t>erivXJFIYIjSLpsuoeO4PLkn6jXc2Vgeb/AI9+x1r7OslxzeykMFN41NiVPrZibqW4vfnn6e/U4Z63</w:t>
      </w:r>
    </w:p>
    <w:p>
      <w:pPr>
        <w:pStyle w:val="PreformattedText"/>
        <w:bidi w:val="0"/>
        <w:spacing w:before="0" w:after="0"/>
        <w:jc w:val="left"/>
        <w:rPr/>
      </w:pPr>
      <w:r>
        <w:rPr/>
        <w:t>xz12ELkK1tQsGZSWLAqNLqL6lDGyj3br1R1hINlXjSyuCLlfUp0XB03IFrEfkj349arX7Oo0sSsms/</w:t>
      </w:r>
    </w:p>
    <w:p>
      <w:pPr>
        <w:pStyle w:val="PreformattedText"/>
        <w:bidi w:val="0"/>
        <w:spacing w:before="0" w:after="0"/>
        <w:jc w:val="left"/>
        <w:rPr/>
      </w:pPr>
      <w:r>
        <w:rPr/>
        <w:t>lVuo/tBQui7f2j/Qj6H349eJr1BmhDBlZbm1uWLXKn1eg3B8gHHPP4t71QjrQNT0xzRAOwkDXIJPq1</w:t>
      </w:r>
    </w:p>
    <w:p>
      <w:pPr>
        <w:pStyle w:val="PreformattedText"/>
        <w:bidi w:val="0"/>
        <w:spacing w:before="0" w:after="0"/>
        <w:jc w:val="left"/>
        <w:rPr/>
      </w:pPr>
      <w:r>
        <w:rPr/>
        <w:t>uzub6RYlbACwB5496+zr3WFlGnV6ZPqpVWcP4xY6SbhfQB6gLfT3vHkMde4dYpYyGYGNvWtxYglXQX</w:t>
      </w:r>
    </w:p>
    <w:p>
      <w:pPr>
        <w:pStyle w:val="PreformattedText"/>
        <w:bidi w:val="0"/>
        <w:spacing w:before="0" w:after="0"/>
        <w:jc w:val="left"/>
        <w:rPr/>
      </w:pPr>
      <w:r>
        <w:rPr/>
        <w:t>W/I5diCAffuPXusDNZRwVItbXa4J503X1AXN7nn8W9+9c9a6//0LFsctyjaWKuVdl/BXTYyMAQDptc</w:t>
      </w:r>
    </w:p>
    <w:p>
      <w:pPr>
        <w:pStyle w:val="PreformattedText"/>
        <w:bidi w:val="0"/>
        <w:spacing w:before="0" w:after="0"/>
        <w:jc w:val="left"/>
        <w:rPr/>
      </w:pPr>
      <w:r>
        <w:rPr/>
        <w:t>2559xavEdSFJ6dLjFi1tQViXXVpBUjSfQCD+16gCD/U8W9qU49InPp0sqexRRcKdIt9FQ/UqLGxVQD</w:t>
      </w:r>
    </w:p>
    <w:p>
      <w:pPr>
        <w:pStyle w:val="PreformattedText"/>
        <w:bidi w:val="0"/>
        <w:spacing w:before="0" w:after="0"/>
        <w:jc w:val="left"/>
        <w:rPr/>
      </w:pPr>
      <w:r>
        <w:rPr/>
        <w:t>za9vborjpluPy6dIgRpYklgFLAowax9INuAbn6D62+vvX+Dqh4Z4dT4xptpDNoHElrEhhZmYHhDbm/</w:t>
      </w:r>
    </w:p>
    <w:p>
      <w:pPr>
        <w:pStyle w:val="PreformattedText"/>
        <w:bidi w:val="0"/>
        <w:spacing w:before="0" w:after="0"/>
        <w:jc w:val="left"/>
        <w:rPr/>
      </w:pPr>
      <w:r>
        <w:rPr/>
        <w:t>+APvWOvYpQ9TogFHLqyAcL6tQ0gksDpN9RNv8B79171x1nXkGwAsdRQmwuxBCgfUH82t79w49a44r1</w:t>
      </w:r>
    </w:p>
    <w:p>
      <w:pPr>
        <w:pStyle w:val="PreformattedText"/>
        <w:bidi w:val="0"/>
        <w:spacing w:before="0" w:after="0"/>
        <w:jc w:val="left"/>
        <w:rPr/>
      </w:pPr>
      <w:r>
        <w:rPr/>
        <w:t>l0g21aWAZyxN1Uk3sLEhQAB/jwffut/b1ltzYk3tYqQEcHTwZLnluOALc+91/Z1ok+vXNRwCWutxe8</w:t>
      </w:r>
    </w:p>
    <w:p>
      <w:pPr>
        <w:pStyle w:val="PreformattedText"/>
        <w:bidi w:val="0"/>
        <w:spacing w:before="0" w:after="0"/>
        <w:jc w:val="left"/>
        <w:rPr/>
      </w:pPr>
      <w:r>
        <w:rPr/>
        <w:t>moFR9PqoOrUb34N/r78K8B17gKdYp4003cANy5B1cn6BltzbT+Pp/T345rQ9e8s9MFWtw3AItchhZY</w:t>
      </w:r>
    </w:p>
    <w:p>
      <w:pPr>
        <w:pStyle w:val="PreformattedText"/>
        <w:bidi w:val="0"/>
        <w:spacing w:before="0" w:after="0"/>
        <w:jc w:val="left"/>
        <w:rPr/>
      </w:pPr>
      <w:r>
        <w:rPr/>
        <w:t>wGGnRpAOlgORz/ALA+6VFenl4DHSFzKqI3Yhbgq4RlCkr+NK/oLC1z/QHn3VvP06dU/PPQJ7jX9qRQ</w:t>
      </w:r>
    </w:p>
    <w:p>
      <w:pPr>
        <w:pStyle w:val="PreformattedText"/>
        <w:bidi w:val="0"/>
        <w:spacing w:before="0" w:after="0"/>
        <w:jc w:val="left"/>
        <w:rPr/>
      </w:pPr>
      <w:r>
        <w:rPr/>
        <w:t>NJJexc6tJd+QrLwWZb/6wtxx7r08vGvkOiqb7VgksjIoKs6KVZGkcSG3qAvZC1/UtyT9be3K4Pp1Y5</w:t>
      </w:r>
    </w:p>
    <w:p>
      <w:pPr>
        <w:pStyle w:val="PreformattedText"/>
        <w:bidi w:val="0"/>
        <w:spacing w:before="0" w:after="0"/>
        <w:jc w:val="left"/>
        <w:rPr/>
      </w:pPr>
      <w:r>
        <w:rPr/>
        <w:t>PRHeyAY46hjGwj4ZzEh1vZ2RJWZQxBcCxJ/A/pz7qePW6jzHRFuwrqZmbS7q7mO6lb6ipVQqKbkhuO</w:t>
      </w:r>
    </w:p>
    <w:p>
      <w:pPr>
        <w:pStyle w:val="PreformattedText"/>
        <w:bidi w:val="0"/>
        <w:spacing w:before="0" w:after="0"/>
        <w:jc w:val="left"/>
        <w:rPr/>
      </w:pPr>
      <w:r>
        <w:rPr/>
        <w:t>Wtf3U+dem24V8+iYb2k0/c6n9ZUgyaWcKLhldlWwVywsbGwU/j6e3UrjpNJwPRRtyteon1KQPKS5Lc</w:t>
      </w:r>
    </w:p>
    <w:p>
      <w:pPr>
        <w:pStyle w:val="PreformattedText"/>
        <w:bidi w:val="0"/>
        <w:spacing w:before="0" w:after="0"/>
        <w:jc w:val="left"/>
        <w:rPr/>
      </w:pPr>
      <w:r>
        <w:rPr/>
        <w:t>q0gBRQRrUcC5/Fv9v7M4RgeXRc+G6ybaebyxsx1lCrIBGpKcMI9JGovpvqF78j6e6zY4daU9G06+1n</w:t>
      </w:r>
    </w:p>
    <w:p>
      <w:pPr>
        <w:pStyle w:val="PreformattedText"/>
        <w:bidi w:val="0"/>
        <w:spacing w:before="0" w:after="0"/>
        <w:jc w:val="left"/>
        <w:rPr/>
      </w:pPr>
      <w:r>
        <w:rPr/>
        <w:t>xAkuzpHd5Vs7tcWbUG9DhbAfpJA/Psuaor0tjr0dnYjO3icKqkRJJIQQRFGGCHxsLS/us/8ATg/X21</w:t>
      </w:r>
    </w:p>
    <w:p>
      <w:pPr>
        <w:pStyle w:val="PreformattedText"/>
        <w:bidi w:val="0"/>
        <w:spacing w:before="0" w:after="0"/>
        <w:jc w:val="left"/>
        <w:rPr/>
      </w:pPr>
      <w:r>
        <w:rPr/>
        <w:t>U8R0sj+3o2m0i4aNWczATaRdv0OqXZy+nUVtbgC1xz7bbzHStPTofMDER4E4YutkfSSZOSQiFmNiik</w:t>
      </w:r>
    </w:p>
    <w:p>
      <w:pPr>
        <w:pStyle w:val="PreformattedText"/>
        <w:bidi w:val="0"/>
        <w:spacing w:before="0" w:after="0"/>
        <w:jc w:val="left"/>
        <w:rPr/>
      </w:pPr>
      <w:r>
        <w:rPr/>
        <w:t>3J4PtO1fy6UDJr0MGGN0iPjjH7gCXuYnVLrdVYsdU7E2+gtzb2mfp8U6WkNmkXnRpawYDUSoFyGkI4</w:t>
      </w:r>
    </w:p>
    <w:p>
      <w:pPr>
        <w:pStyle w:val="PreformattedText"/>
        <w:bidi w:val="0"/>
        <w:spacing w:before="0" w:after="0"/>
        <w:jc w:val="left"/>
        <w:rPr/>
      </w:pPr>
      <w:r>
        <w:rPr/>
        <w:t>df6gfXn2zTOOtHpV4h1/bd0QIyroOkBmkBBZRIWBSNhYAADj26nlXh00/29C1gb/thxexVgxOghr2V</w:t>
      </w:r>
    </w:p>
    <w:p>
      <w:pPr>
        <w:pStyle w:val="PreformattedText"/>
        <w:bidi w:val="0"/>
        <w:spacing w:before="0" w:after="0"/>
        <w:jc w:val="left"/>
        <w:rPr/>
      </w:pPr>
      <w:r>
        <w:rPr/>
        <w:t>VIPCkEcCwHtWvp0nfoY8HdSBqK2e73FwrEfqVRe11BH+x+ntQv29Jm4HoWsQqlowOFblSLWBXnkqBc</w:t>
      </w:r>
    </w:p>
    <w:p>
      <w:pPr>
        <w:pStyle w:val="PreformattedText"/>
        <w:bidi w:val="0"/>
        <w:spacing w:before="0" w:after="0"/>
        <w:jc w:val="left"/>
        <w:rPr/>
      </w:pPr>
      <w:r>
        <w:rPr/>
        <w:t>2H1Jvcc8H26BWgPTLcOhFoVB0XGovwVFiLgXCpb082Bv8Agfm/t5CDnpk56VdLqX1FtN7hQT/qzxru</w:t>
      </w:r>
    </w:p>
    <w:p>
      <w:pPr>
        <w:pStyle w:val="PreformattedText"/>
        <w:bidi w:val="0"/>
        <w:spacing w:before="0" w:after="0"/>
        <w:jc w:val="left"/>
        <w:rPr/>
      </w:pPr>
      <w:r>
        <w:rPr/>
        <w:t>ACtl5/rf27/h6Zby6cvpqD8AkGxYWW6m3BDCMOfr/sD7sP59U65g3NiVAAC+NvqoAIJJ4A1cc3/x9+</w:t>
      </w:r>
    </w:p>
    <w:p>
      <w:pPr>
        <w:pStyle w:val="PreformattedText"/>
        <w:bidi w:val="0"/>
        <w:spacing w:before="0" w:after="0"/>
        <w:jc w:val="left"/>
        <w:rPr/>
      </w:pPr>
      <w:r>
        <w:rPr/>
        <w:t>GPPr3H7Oun9JkFlJKgKvquwAGomwOkWH15vxf37qwznpM5NLJcMyqQbNYcjSV08ciT8X/4r731cHoI</w:t>
      </w:r>
    </w:p>
    <w:p>
      <w:pPr>
        <w:pStyle w:val="PreformattedText"/>
        <w:bidi w:val="0"/>
        <w:spacing w:before="0" w:after="0"/>
        <w:jc w:val="left"/>
        <w:rPr/>
      </w:pPr>
      <w:r>
        <w:rPr/>
        <w:t>M94/G4JUKy39TcKyi5YsD6rkfji/vwrXj1vNQei7buDIkoQgX8gYKWMZ8a6lHqsw16hz9L8/4+3VFD</w:t>
      </w:r>
    </w:p>
    <w:p>
      <w:pPr>
        <w:pStyle w:val="PreformattedText"/>
        <w:bidi w:val="0"/>
        <w:spacing w:before="0" w:after="0"/>
        <w:jc w:val="left"/>
        <w:rPr/>
      </w:pPr>
      <w:r>
        <w:rPr/>
        <w:t>17on+/FdXkOrQ0bKdErFW03tKfJeyWBBv9f9f3f1r1Umhp0VPdT2+4QhUiYSG+kuHLyWVXAIsiaQeO</w:t>
      </w:r>
    </w:p>
    <w:p>
      <w:pPr>
        <w:pStyle w:val="PreformattedText"/>
        <w:bidi w:val="0"/>
        <w:spacing w:before="0" w:after="0"/>
        <w:jc w:val="left"/>
        <w:rPr/>
      </w:pPr>
      <w:r>
        <w:rPr/>
        <w:t>AbEW9p5Bx9Orr9vQJZkgOQpBjKBAA2pdJ9YBvrANzwD+PZdPjh0ri6acJIRUeRh9dBkYG4OpSeCfqF</w:t>
      </w:r>
    </w:p>
    <w:p>
      <w:pPr>
        <w:pStyle w:val="PreformattedText"/>
        <w:bidi w:val="0"/>
        <w:spacing w:before="0" w:after="0"/>
        <w:jc w:val="left"/>
        <w:rPr/>
      </w:pPr>
      <w:r>
        <w:rPr/>
        <w:t>NgB/gf6e0jfy6WJ8Q6H/a6EspAKMUXyOx1JpLAi9ydBcgWIAFv6A+2Dx6WL0OeFZj4AdQ9YYFiNTsr</w:t>
      </w:r>
    </w:p>
    <w:p>
      <w:pPr>
        <w:pStyle w:val="PreformattedText"/>
        <w:bidi w:val="0"/>
        <w:spacing w:before="0" w:after="0"/>
        <w:jc w:val="left"/>
        <w:rPr/>
      </w:pPr>
      <w:r>
        <w:rPr/>
        <w:t>W+51EsEQ34HGn203y6UDHAdC/t5DpjOm7I2ofXQ4JHIIBL/gkk8/m/PugA62ehmxqgoxHCEqyp+BdQ</w:t>
      </w:r>
    </w:p>
    <w:p>
      <w:pPr>
        <w:pStyle w:val="PreformattedText"/>
        <w:bidi w:val="0"/>
        <w:spacing w:before="0" w:after="0"/>
        <w:jc w:val="left"/>
        <w:rPr/>
      </w:pPr>
      <w:r>
        <w:rPr/>
        <w:t>SrryV5BAA/wPHt0efTDdLWgOkILaDGfUvN1uSdTSvclh/Tn2oU46TsKeXS5x4uqW/SrEh9F45Na2uq</w:t>
      </w:r>
    </w:p>
    <w:p>
      <w:pPr>
        <w:pStyle w:val="PreformattedText"/>
        <w:bidi w:val="0"/>
        <w:spacing w:before="0" w:after="0"/>
        <w:jc w:val="left"/>
        <w:rPr/>
      </w:pPr>
      <w:r>
        <w:rPr/>
        <w:t>OTq1A2DX+vtQMCnSWQmlOlFkHpsdt3Kyy1EdLT01HJO01SbRkxlZ4VOkkojVSBWIsdJ49uIpJVBhie</w:t>
      </w:r>
    </w:p>
    <w:p>
      <w:pPr>
        <w:pStyle w:val="PreformattedText"/>
        <w:bidi w:val="0"/>
        <w:spacing w:before="0" w:after="0"/>
        <w:jc w:val="left"/>
        <w:rPr/>
      </w:pPr>
      <w:r>
        <w:rPr/>
        <w:t>kU4CxMDw60EvnPvim3h8hu7dxk00dTVbur63x0conxJSRZIUFEXYtLC0kZYBOAhDCx9iqxtJVj1yjB</w:t>
      </w:r>
    </w:p>
    <w:p>
      <w:pPr>
        <w:pStyle w:val="PreformattedText"/>
        <w:bidi w:val="0"/>
        <w:spacing w:before="0" w:after="0"/>
        <w:jc w:val="left"/>
        <w:rPr/>
      </w:pPr>
      <w:r>
        <w:rPr/>
        <w:t>Yn0Pp/k6CMrVkdvn0UvJ0hpa80by10slNQYuoMzAU80Wuhjq3hQO7KiIJQY7Fg688A+zQp4ZAqD6V+</w:t>
      </w:r>
    </w:p>
    <w:p>
      <w:pPr>
        <w:pStyle w:val="PreformattedText"/>
        <w:bidi w:val="0"/>
        <w:spacing w:before="0" w:after="0"/>
        <w:jc w:val="left"/>
        <w:rPr/>
      </w:pPr>
      <w:r>
        <w:rPr/>
        <w:t>fTXkR59NW1aOLJV1e8jzR0lDj6nJVVQx9MTrURrA8vjsSJqp1Xg6r+1y5BoMAdVJC0B8+ouWiioq0R</w:t>
      </w:r>
    </w:p>
    <w:p>
      <w:pPr>
        <w:pStyle w:val="PreformattedText"/>
        <w:bidi w:val="0"/>
        <w:spacing w:before="0" w:after="0"/>
        <w:jc w:val="left"/>
        <w:rPr/>
      </w:pPr>
      <w:r>
        <w:rPr/>
        <w:t>CpmqaenpJatZmIYNLUsEpirkhEiEzgG9j/X3RCDXhx63TrPnY6ylrpkCCCbC4GkoJSJDFOmii+6nq9</w:t>
      </w:r>
    </w:p>
    <w:p>
      <w:pPr>
        <w:pStyle w:val="PreformattedText"/>
        <w:bidi w:val="0"/>
        <w:spacing w:before="0" w:after="0"/>
        <w:jc w:val="left"/>
        <w:rPr/>
      </w:pPr>
      <w:r>
        <w:rPr/>
        <w:t>Or+29ZpNidV/p7uykFhSjdaBDAEGo6CbCwfcyqkjahJKPTEwVpGjIZAn0Fy5FvwT/X3psAU630sMvE</w:t>
      </w:r>
    </w:p>
    <w:p>
      <w:pPr>
        <w:pStyle w:val="PreformattedText"/>
        <w:bidi w:val="0"/>
        <w:spacing w:before="0" w:after="0"/>
        <w:jc w:val="left"/>
        <w:rPr/>
      </w:pPr>
      <w:r>
        <w:rPr/>
        <w:t>sNctNIz+WkopPJqZVIqIINEiBkLK0SSsQCSbkfj3RVCkjr2fTpORSWpYEu2gRxqui4Yu8rzugJ9OkC</w:t>
      </w:r>
    </w:p>
    <w:p>
      <w:pPr>
        <w:pStyle w:val="PreformattedText"/>
        <w:bidi w:val="0"/>
        <w:spacing w:before="0" w:after="0"/>
        <w:jc w:val="left"/>
        <w:rPr/>
      </w:pPr>
      <w:r>
        <w:rPr/>
        <w:t>3HBPu5GD17pnqD5q1E1KddRAhY8MAGUBVJPp+v9PoPbYbAHn/q8+vdCbs+lFRn8W1nnj+7VTHfTq1S</w:t>
      </w:r>
    </w:p>
    <w:p>
      <w:pPr>
        <w:pStyle w:val="PreformattedText"/>
        <w:bidi w:val="0"/>
        <w:spacing w:before="0" w:after="0"/>
        <w:jc w:val="left"/>
        <w:rPr/>
      </w:pPr>
      <w:r>
        <w:rPr/>
        <w:t>MdQ551aLccf19p9xalpMB6dLLBa3cOMV6s36yiogdLRU0MFHTrNNrbwtVSXtHFQyzhg0qyMUbxjUxb</w:t>
      </w:r>
    </w:p>
    <w:p>
      <w:pPr>
        <w:pStyle w:val="PreformattedText"/>
        <w:bidi w:val="0"/>
        <w:spacing w:before="0" w:after="0"/>
        <w:jc w:val="left"/>
        <w:rPr/>
      </w:pPr>
      <w:r>
        <w:rPr/>
        <w:t>V9FHuMbskhqZJPUs7WAoqeAH7ejqdbSSY6vAqoagRUhpKozI1PTNSGKm8zpPTVKrDMt2urlvQgC6iT</w:t>
      </w:r>
    </w:p>
    <w:p>
      <w:pPr>
        <w:pStyle w:val="PreformattedText"/>
        <w:bidi w:val="0"/>
        <w:spacing w:before="0" w:after="0"/>
        <w:jc w:val="left"/>
        <w:rPr/>
      </w:pPr>
      <w:r>
        <w:rPr/>
        <w:t>b2VupK11Z6FFs1GFeA6Op13hkkikEjR1FPMjZCpo6uoEklMnjvjscoQrI0VTFZ5jdQqM2lRe/skuT3</w:t>
      </w:r>
    </w:p>
    <w:p>
      <w:pPr>
        <w:pStyle w:val="PreformattedText"/>
        <w:bidi w:val="0"/>
        <w:spacing w:before="0" w:after="0"/>
        <w:jc w:val="left"/>
        <w:rPr/>
      </w:pPr>
      <w:r>
        <w:rPr/>
        <w:t>BaZB6E1lHRTU8c/Z8vz6GGkhlnhgxslHA0VNj1kWiinmWoqjSv5HqJKmNGMcUdEbAM5Dx2BINj7RHG</w:t>
      </w:r>
    </w:p>
    <w:p>
      <w:pPr>
        <w:pStyle w:val="PreformattedText"/>
        <w:bidi w:val="0"/>
        <w:spacing w:before="0" w:after="0"/>
        <w:jc w:val="left"/>
        <w:rPr/>
      </w:pPr>
      <w:r>
        <w:rPr/>
        <w:t>aefRrEeCHgBw/wBXy6MHszHNVywNUU85kmmp6dqgqj0lRVohkgp6Pzm7xwRtGtxISGYk249o5TQGnR</w:t>
      </w:r>
    </w:p>
    <w:p>
      <w:pPr>
        <w:pStyle w:val="PreformattedText"/>
        <w:bidi w:val="0"/>
        <w:spacing w:before="0" w:after="0"/>
        <w:jc w:val="left"/>
        <w:rPr/>
      </w:pPr>
      <w:r>
        <w:rPr/>
        <w:t>rb5avl0OsFCscVG8kGNhqMKYDHJLFqEymb7uVHmZiZo6BZJz45OfJx+b+0YbUTnpfXy9el1gqZ4hj8</w:t>
      </w:r>
    </w:p>
    <w:p>
      <w:pPr>
        <w:pStyle w:val="PreformattedText"/>
        <w:bidi w:val="0"/>
        <w:spacing w:before="0" w:after="0"/>
        <w:jc w:val="left"/>
        <w:rPr/>
      </w:pPr>
      <w:r>
        <w:rPr/>
        <w:t>RT07U7YmStedpFkYPQ1Dx1uFNFFF6hNXQpeRySNI0kEW9+LKieda069k1Ne2nS9rqN8hldwZShjjjb</w:t>
      </w:r>
    </w:p>
    <w:p>
      <w:pPr>
        <w:pStyle w:val="PreformattedText"/>
        <w:bidi w:val="0"/>
        <w:spacing w:before="0" w:after="0"/>
        <w:jc w:val="left"/>
        <w:rPr/>
      </w:pPr>
      <w:r>
        <w:rPr/>
        <w:t>7+yfZ0zaJK5cfA70tbjZpY0+24kdZE0ooJOke7lgxfSMA+X2dUjfw0ijb08/Svr04IsTzUiyJIYc4r</w:t>
      </w:r>
    </w:p>
    <w:p>
      <w:pPr>
        <w:pStyle w:val="PreformattedText"/>
        <w:bidi w:val="0"/>
        <w:spacing w:before="0" w:after="0"/>
        <w:jc w:val="left"/>
        <w:rPr/>
      </w:pPr>
      <w:r>
        <w:rPr/>
        <w:t>z1Eck0E8c9PB4qKEpFFMWgrca0P3FPpZgb3twD7bcYqeDf6v+K6fVwQwHFf+L/n59C3h9UFUuLiq3q</w:t>
      </w:r>
    </w:p>
    <w:p>
      <w:pPr>
        <w:pStyle w:val="PreformattedText"/>
        <w:bidi w:val="0"/>
        <w:spacing w:before="0" w:after="0"/>
        <w:jc w:val="left"/>
        <w:rPr/>
      </w:pPr>
      <w:r>
        <w:rPr/>
        <w:t>afLQ5B6nzQzzipakWlq8TNUY+sdI60zVUJV4ldJk1cgi3u6Rlj4QNdQP8ALPD/AFHpNI4I8UrQqRT8</w:t>
      </w:r>
    </w:p>
    <w:p>
      <w:pPr>
        <w:pStyle w:val="PreformattedText"/>
        <w:bidi w:val="0"/>
        <w:spacing w:before="0" w:after="0"/>
        <w:jc w:val="left"/>
        <w:rPr/>
      </w:pPr>
      <w:r>
        <w:rPr/>
        <w:t>8HPStwc8ZyWOgTHQeLy01bigVqqdI6ualWrrMHUJUk1NMJwNMLKzQnUVCqSPbUdBLGNIIBxx9Mjqkt</w:t>
      </w:r>
    </w:p>
    <w:p>
      <w:pPr>
        <w:pStyle w:val="PreformattedText"/>
        <w:bidi w:val="0"/>
        <w:spacing w:before="0" w:after="0"/>
        <w:jc w:val="left"/>
        <w:rPr/>
      </w:pPr>
      <w:r>
        <w:rPr/>
        <w:t>fCkbxCDSh88eTfP5+fUulpaagkjrsVHkkxMK5LLjRPNUNQR1cproqHI0ukVEM+Li80bTRjxTU59Y1K</w:t>
      </w:r>
    </w:p>
    <w:p>
      <w:pPr>
        <w:pStyle w:val="PreformattedText"/>
        <w:bidi w:val="0"/>
        <w:spacing w:before="0" w:after="0"/>
        <w:jc w:val="left"/>
        <w:rPr/>
      </w:pPr>
      <w:r>
        <w:rPr/>
        <w:t>fbafpHXFqCAk8a0rmh9KZz5jrTOZQUlZfENF4UrTFQeGfTiD1yyFXS1bUk0E6JkqOpos1T/fq7QZzE</w:t>
      </w:r>
    </w:p>
    <w:p>
      <w:pPr>
        <w:pStyle w:val="PreformattedText"/>
        <w:bidi w:val="0"/>
        <w:spacing w:before="0" w:after="0"/>
        <w:jc w:val="left"/>
        <w:rPr/>
      </w:pPr>
      <w:r>
        <w:rPr/>
        <w:t>ZN4IIIYa1B9lXU9dA7hNZju8RVrMQffpdMmhwR4qkMK/iB+fA161CHj1IQfCYFTT8JHy4jpVbazamK</w:t>
      </w:r>
    </w:p>
    <w:p>
      <w:pPr>
        <w:pStyle w:val="PreformattedText"/>
        <w:bidi w:val="0"/>
        <w:spacing w:before="0" w:after="0"/>
        <w:jc w:val="left"/>
        <w:rPr/>
      </w:pPr>
      <w:r>
        <w:rPr/>
        <w:t>nr2icJRQTVsq1pedYhDDVw1EDvJ/l1PLHSxxxAkkMgBvce1lvcAhZCnzNf5j16TXNudTRhuOBT8qH0</w:t>
      </w:r>
    </w:p>
    <w:p>
      <w:pPr>
        <w:pStyle w:val="PreformattedText"/>
        <w:bidi w:val="0"/>
        <w:spacing w:before="0" w:after="0"/>
        <w:jc w:val="left"/>
        <w:rPr/>
      </w:pPr>
      <w:r>
        <w:rPr/>
        <w:t>Pr0pcDXxR4zM04jqqmk/hkkcYXSxp6fPVsdRjiJLqQV8jJZ/owv9Df3aOQrFcCjGMpTHlqOD/kz0zN</w:t>
      </w:r>
    </w:p>
    <w:p>
      <w:pPr>
        <w:pStyle w:val="PreformattedText"/>
        <w:bidi w:val="0"/>
        <w:spacing w:before="0" w:after="0"/>
        <w:jc w:val="left"/>
        <w:rPr/>
      </w:pPr>
      <w:r>
        <w:rPr/>
        <w:t>Hqkt2qBIGr9ukUPQlLFBMcdMjXjyddHT1kKMYJ4MriESKhkhJJjjqJKVWDKxBNiBcH2ckLW3I+GQ0I</w:t>
      </w:r>
    </w:p>
    <w:p>
      <w:pPr>
        <w:pStyle w:val="PreformattedText"/>
        <w:bidi w:val="0"/>
        <w:spacing w:before="0" w:after="0"/>
        <w:jc w:val="left"/>
        <w:rPr/>
      </w:pPr>
      <w:r>
        <w:rPr/>
        <w:t>GCGUY/Mjoqqyi4UjuQVBOQVbj+VepKVk1JW0knnmqqKprchShKtYzWUqOkssdLJKnjaQOqyeNx6gRp</w:t>
      </w:r>
    </w:p>
    <w:p>
      <w:pPr>
        <w:pStyle w:val="PreformattedText"/>
        <w:bidi w:val="0"/>
        <w:spacing w:before="0" w:after="0"/>
        <w:jc w:val="left"/>
        <w:rPr/>
      </w:pPr>
      <w:r>
        <w:rPr/>
        <w:t>P9fbaymOWJi5MbMwzTUPkf5062YhLHINAEiqpxwPzH+Xpwkq4qOseseOqghWjqyGFXG8FZRUlLS1iS</w:t>
      </w:r>
    </w:p>
    <w:p>
      <w:pPr>
        <w:pStyle w:val="PreformattedText"/>
        <w:bidi w:val="0"/>
        <w:spacing w:before="0" w:after="0"/>
        <w:jc w:val="left"/>
        <w:rPr/>
      </w:pPr>
      <w:r>
        <w:rPr/>
        <w:t>RuRpjqfBJIWUj1rcW97aYRzGQhlXSfPBUAH0waVx1RY2ki0alZtQ8sgkkf4adTkEVVTLQPNHkMRWtU</w:t>
      </w:r>
    </w:p>
    <w:p>
      <w:pPr>
        <w:pStyle w:val="PreformattedText"/>
        <w:bidi w:val="0"/>
        <w:spacing w:before="0" w:after="0"/>
        <w:jc w:val="left"/>
        <w:rPr/>
      </w:pPr>
      <w:r>
        <w:rPr/>
        <w:t>VGIysbMzRPRyLLHNCwuzNHBOuqPgkoRa3txVWWMQP3QElkfzFPn9hyOm2LRSmZarOtA6+oOKf7PTfQ</w:t>
      </w:r>
    </w:p>
    <w:p>
      <w:pPr>
        <w:pStyle w:val="PreformattedText"/>
        <w:bidi w:val="0"/>
        <w:spacing w:before="0" w:after="0"/>
        <w:jc w:val="left"/>
        <w:rPr/>
      </w:pPr>
      <w:r>
        <w:rPr/>
        <w:t>1EDiqpqpkp6qHVT1j0Zk1RvPH5aXJwwakeSlkkUM1rGxI90geJtcUh0uMMRXz4MPkenZ45F8OSMakO</w:t>
      </w:r>
    </w:p>
    <w:p>
      <w:pPr>
        <w:pStyle w:val="PreformattedText"/>
        <w:bidi w:val="0"/>
        <w:spacing w:before="0" w:after="0"/>
        <w:jc w:val="left"/>
        <w:rPr/>
      </w:pPr>
      <w:r>
        <w:rPr/>
        <w:t>RWnlxU/PrLVVJp0aSqqIaqOlraenNcHWWIRzKPtJJ5QBJTyTUhaNJXB0FVV7+93LeGuuRwQrgahnjw</w:t>
      </w:r>
    </w:p>
    <w:p>
      <w:pPr>
        <w:pStyle w:val="PreformattedText"/>
        <w:bidi w:val="0"/>
        <w:spacing w:before="0" w:after="0"/>
        <w:jc w:val="left"/>
        <w:rPr/>
      </w:pPr>
      <w:r>
        <w:rPr/>
        <w:t>J9DTFTw8+qRLrbTGhBZSdPD7QPXOaefEdRcjlJqfGz10JWCWKpp68gCJ2ramlJFNXY9ImaCWWaIapA</w:t>
      </w:r>
    </w:p>
    <w:p>
      <w:pPr>
        <w:pStyle w:val="PreformattedText"/>
        <w:bidi w:val="0"/>
        <w:spacing w:before="0" w:after="0"/>
        <w:jc w:val="left"/>
        <w:rPr/>
      </w:pPr>
      <w:r>
        <w:rPr/>
        <w:t>oAka4tc+6GdhCZF4Ag+tSODCmMjj69WSBWlWNqmoI+wHiDX+Xp0A2/t2QYrG12WwseJIqC1RSU9Tkm</w:t>
      </w:r>
    </w:p>
    <w:p>
      <w:pPr>
        <w:pStyle w:val="PreformattedText"/>
        <w:bidi w:val="0"/>
        <w:spacing w:before="0" w:after="0"/>
        <w:jc w:val="left"/>
        <w:rPr/>
      </w:pPr>
      <w:r>
        <w:rPr/>
        <w:t>xtB/EZYzMYFiqh9vS0sxVpDK37cQ4LX9J1paSRViiARjwBwK+g9OlkRQClxIcClSKk/aeque1vkGIj</w:t>
      </w:r>
    </w:p>
    <w:p>
      <w:pPr>
        <w:pStyle w:val="PreformattedText"/>
        <w:bidi w:val="0"/>
        <w:spacing w:before="0" w:after="0"/>
        <w:jc w:val="left"/>
        <w:rPr/>
      </w:pPr>
      <w:r>
        <w:rPr/>
        <w:t>ns89X/eiHEgSZOSojG3sXX5Kn/TCa3JSpNJtmjkbUkqUbzVUqghVjC6lsFrRqvly3l5f7PWri7jjQ+</w:t>
      </w:r>
    </w:p>
    <w:p>
      <w:pPr>
        <w:pStyle w:val="PreformattedText"/>
        <w:bidi w:val="0"/>
        <w:spacing w:before="0" w:after="0"/>
        <w:jc w:val="left"/>
        <w:rPr/>
      </w:pPr>
      <w:r>
        <w:rPr/>
        <w:t>EtIVHEmlf9jop69qs2Orey+wJINtVFfJV1WAwhkaHKQ41acx0WSyFTkDW5DGQZAjTSp44JqiMLLKRd</w:t>
      </w:r>
    </w:p>
    <w:p>
      <w:pPr>
        <w:pStyle w:val="PreformattedText"/>
        <w:bidi w:val="0"/>
        <w:spacing w:before="0" w:after="0"/>
        <w:jc w:val="left"/>
        <w:rPr/>
      </w:pPr>
      <w:r>
        <w:rPr/>
        <w:t>VJw1pC7xQwN9pJr9tPs6Ifrp1SS6nVV/hHmR5E+lfL9p6K/vbubsDcsVTl8RtCepp7+aatz9NRLnoj</w:t>
      </w:r>
    </w:p>
    <w:p>
      <w:pPr>
        <w:pStyle w:val="PreformattedText"/>
        <w:bidi w:val="0"/>
        <w:spacing w:before="0" w:after="0"/>
        <w:jc w:val="left"/>
        <w:rPr/>
      </w:pPr>
      <w:r>
        <w:rPr/>
        <w:t>MmiGtr8lWRxtV5HwrppaQGHWpEg0gEk6t47K3K+GXYDzrTP2eQ6ILy8vrkO5jWla0OSPtPmfljoE5N</w:t>
      </w:r>
    </w:p>
    <w:p>
      <w:pPr>
        <w:pStyle w:val="PreformattedText"/>
        <w:bidi w:val="0"/>
        <w:spacing w:before="0" w:after="0"/>
        <w:jc w:val="left"/>
        <w:rPr/>
      </w:pPr>
      <w:r>
        <w:rPr/>
        <w:t>40VZLTYSg21XZCekq5MmuJxmTiqa6SokZYpJd11eN1UdUY6n1SyxSSaCwQWIZ/Zp+8Y1jHjPpQefD/</w:t>
      </w:r>
    </w:p>
    <w:p>
      <w:pPr>
        <w:pStyle w:val="PreformattedText"/>
        <w:bidi w:val="0"/>
        <w:spacing w:before="0" w:after="0"/>
        <w:jc w:val="left"/>
        <w:rPr/>
      </w:pPr>
      <w:r>
        <w:rPr/>
        <w:t>D0TraSTSsLWDVI2aVr9tSMDPTi266zAVcFNNBVQSrHerwFNCc9k/tqtyyCmyESzGc0khDpDPJGtODq</w:t>
      </w:r>
    </w:p>
    <w:p>
      <w:pPr>
        <w:pStyle w:val="PreformattedText"/>
        <w:bidi w:val="0"/>
        <w:spacing w:before="0" w:after="0"/>
        <w:jc w:val="left"/>
        <w:rPr/>
      </w:pPr>
      <w:r>
        <w:rPr/>
        <w:t>Vb2PtHFuilyEmTw/UkDo0fbfCUM8DCWgqoBP+x+3p0xfZm6f41TVWBpaTIGnradVqa9dwYqSSaiuwo</w:t>
      </w:r>
    </w:p>
    <w:p>
      <w:pPr>
        <w:pStyle w:val="PreformattedText"/>
        <w:bidi w:val="0"/>
        <w:spacing w:before="0" w:after="0"/>
        <w:jc w:val="left"/>
        <w:rPr/>
      </w:pPr>
      <w:r>
        <w:rPr/>
        <w:t>cgamTJ0G6HnniUrHPClODGQBo49msV7aXCOs+ggD8LD9ufPoons7qGVZrUyDPmppX0x5fb0YzC/IPt</w:t>
      </w:r>
    </w:p>
    <w:p>
      <w:pPr>
        <w:pStyle w:val="PreformattedText"/>
        <w:bidi w:val="0"/>
        <w:spacing w:before="0" w:after="0"/>
        <w:jc w:val="left"/>
        <w:rPr/>
      </w:pPr>
      <w:r>
        <w:rPr/>
        <w:t>GbIVVd2D1zjNzYGoqaSSSnocRhtvstNRqpxkmQqsJHU/a1EQiL09ZHE0kZGh18f6S6RrE0SJiAPPie</w:t>
      </w:r>
    </w:p>
    <w:p>
      <w:pPr>
        <w:pStyle w:val="PreformattedText"/>
        <w:bidi w:val="0"/>
        <w:spacing w:before="0" w:after="0"/>
        <w:jc w:val="left"/>
        <w:rPr/>
      </w:pPr>
      <w:r>
        <w:rPr/>
        <w:t>lkM27VLXNtrXFQAAPtxkfI8ehCym/tu78s8m2N04mvpxVxUuQzdNU5WkpxkiadX3jjIqClSOBqUGSk</w:t>
      </w:r>
    </w:p>
    <w:p>
      <w:pPr>
        <w:pStyle w:val="PreformattedText"/>
        <w:bidi w:val="0"/>
        <w:spacing w:before="0" w:after="0"/>
        <w:jc w:val="left"/>
        <w:rPr/>
      </w:pPr>
      <w:r>
        <w:rPr/>
        <w:t>NHOIXk0EqhbmscsRbSkyE/aM/wCz0/cF3UvLZygeRINBX1xQ/LPSm2vuqs2FUYrcWJ3JS0+doZ58TR</w:t>
      </w:r>
    </w:p>
    <w:p>
      <w:pPr>
        <w:pStyle w:val="PreformattedText"/>
        <w:bidi w:val="0"/>
        <w:spacing w:before="0" w:after="0"/>
        <w:jc w:val="left"/>
        <w:rPr/>
      </w:pPr>
      <w:r>
        <w:rPr/>
        <w:t>QoFrcNuvCmCOOowW/to1kFPDWiSsqY6nHI1SKjFm/he1wzs8LuhBhqD5H19R8x03DcrC0bico6nBHA</w:t>
      </w:r>
    </w:p>
    <w:p>
      <w:pPr>
        <w:pStyle w:val="PreformattedText"/>
        <w:bidi w:val="0"/>
        <w:spacing w:before="0" w:after="0"/>
        <w:jc w:val="left"/>
        <w:rPr/>
      </w:pPr>
      <w:r>
        <w:rPr/>
        <w:t>j0YeY9B5eXRjNq9jbo67rtrUONoc8u4oKrMZrcGJpUeuwucbM0E0qUGNyM7nRk69JY5lxVXDE/hh0o</w:t>
      </w:r>
    </w:p>
    <w:p>
      <w:pPr>
        <w:pStyle w:val="PreformattedText"/>
        <w:bidi w:val="0"/>
        <w:spacing w:before="0" w:after="0"/>
        <w:jc w:val="left"/>
        <w:rPr/>
      </w:pPr>
      <w:r>
        <w:rPr/>
        <w:t>7HSwLLnbUkjaOaP8OajP8AxXRzHuEqzKyGoLVoMj7B6Ho1uwPkBht4YvFU2WoJqbMjHQ5Cmq4YjHDJ</w:t>
      </w:r>
    </w:p>
    <w:p>
      <w:pPr>
        <w:pStyle w:val="PreformattedText"/>
        <w:bidi w:val="0"/>
        <w:spacing w:before="0" w:after="0"/>
        <w:jc w:val="left"/>
        <w:rPr/>
      </w:pPr>
      <w:r>
        <w:rPr/>
        <w:t>j6qWeAUlXQVLivooxPA0bqdRWZb2AIPsBbnsckIMsSgRg8OhjY7lHMAddHIqQRSh/wA/Q0ZrJY/N7c</w:t>
      </w:r>
    </w:p>
    <w:p>
      <w:pPr>
        <w:pStyle w:val="PreformattedText"/>
        <w:bidi w:val="0"/>
        <w:spacing w:before="0" w:after="0"/>
        <w:jc w:val="left"/>
        <w:rPr/>
      </w:pPr>
      <w:r>
        <w:rPr/>
        <w:t>ycEjmfHTU0IAI/yijnVF0VOohmeIOVVluGP9LeyD9QeXap/mOlwqrqw+L/AAjrUo/mRdNHC9i5nPYi</w:t>
      </w:r>
    </w:p>
    <w:p>
      <w:pPr>
        <w:pStyle w:val="PreformattedText"/>
        <w:bidi w:val="0"/>
        <w:spacing w:before="0" w:after="0"/>
        <w:jc w:val="left"/>
        <w:rPr/>
      </w:pPr>
      <w:r>
        <w:rPr/>
        <w:t>mnkiyM/3OREMYPjktJLBVxxNoLAWJ503Vr2J59jzlu7d4o43A0rX9nUfc4WA8d7heDAV+2nVDix1+3</w:t>
      </w:r>
    </w:p>
    <w:p>
      <w:pPr>
        <w:pStyle w:val="PreformattedText"/>
        <w:bidi w:val="0"/>
        <w:spacing w:before="0" w:after="0"/>
        <w:jc w:val="left"/>
        <w:rPr/>
      </w:pPr>
      <w:r>
        <w:rPr/>
        <w:t>+wpYqYzU9VkJxkMRFBPJAZMpQ6qiOgRo2EtO1evlp4ihv+9a3Nvcs7TMG0nVxH+D/VTqCN3haOVwVo</w:t>
      </w:r>
    </w:p>
    <w:p>
      <w:pPr>
        <w:pStyle w:val="PreformattedText"/>
        <w:bidi w:val="0"/>
        <w:spacing w:before="0" w:after="0"/>
        <w:jc w:val="left"/>
        <w:rPr/>
      </w:pPr>
      <w:r>
        <w:rPr/>
        <w:t>a1/I9LfLUOOmylPNjjDR4Hd1CmX2rUrTvroq6aQtDia4ymJWrMbuGnNJNyJLuxI/Hs+k8Op0ntPD/N</w:t>
      </w:r>
    </w:p>
    <w:p>
      <w:pPr>
        <w:pStyle w:val="PreformattedText"/>
        <w:bidi w:val="0"/>
        <w:spacing w:before="0" w:after="0"/>
        <w:jc w:val="left"/>
        <w:rPr/>
      </w:pPr>
      <w:r>
        <w:rPr/>
        <w:t>+3okQsVBYUbgf8/SS3NRwZ/GZCNamYUsGNgzVBSzQy+einqxJ/E8W08pEhaLK08sah/UHFhYEe2SCT</w:t>
      </w:r>
    </w:p>
    <w:p>
      <w:pPr>
        <w:pStyle w:val="PreformattedText"/>
        <w:bidi w:val="0"/>
        <w:spacing w:before="0" w:after="0"/>
        <w:jc w:val="left"/>
        <w:rPr/>
      </w:pPr>
      <w:r>
        <w:rPr/>
        <w:t>UPgZA/yft8uttQClOghxtZSxZeGWiBXTJTZKFC0ikTIkcdaGYgkyFo7LYcn/AA490FSRT16p0s9z00</w:t>
      </w:r>
    </w:p>
    <w:p>
      <w:pPr>
        <w:pStyle w:val="PreformattedText"/>
        <w:bidi w:val="0"/>
        <w:spacing w:before="0" w:after="0"/>
        <w:jc w:val="left"/>
        <w:rPr/>
      </w:pPr>
      <w:r>
        <w:rPr/>
        <w:t>rbj2/uLESTti9xU8dTj6ynIhWgy1FGZJMf9zGNKVcax+tCQ11W1vqFDICSR58D17pU7wFNn8fmTUVE</w:t>
      </w:r>
    </w:p>
    <w:p>
      <w:pPr>
        <w:pStyle w:val="PreformattedText"/>
        <w:bidi w:val="0"/>
        <w:spacing w:before="0" w:after="0"/>
        <w:jc w:val="left"/>
        <w:rPr/>
      </w:pPr>
      <w:r>
        <w:rPr/>
        <w:t>stXXVGG3XDVVheepFTkqarps3SPUH9wz1lbIJASCzk8n8lktTxFc4ADftx1vHl0GUsslfTGdYIpStH</w:t>
      </w:r>
    </w:p>
    <w:p>
      <w:pPr>
        <w:pStyle w:val="PreformattedText"/>
        <w:bidi w:val="0"/>
        <w:spacing w:before="0" w:after="0"/>
        <w:jc w:val="left"/>
        <w:rPr/>
      </w:pPr>
      <w:r>
        <w:rPr/>
        <w:t>S47JQOAssYquKCr+h/cgrqHQFBUnyA293ZwwqnpQ/6vt61TpU7IqjkafJ46CWCidFpNzUbSSiCcLR1</w:t>
      </w:r>
    </w:p>
    <w:p>
      <w:pPr>
        <w:pStyle w:val="PreformattedText"/>
        <w:bidi w:val="0"/>
        <w:spacing w:before="0" w:after="0"/>
        <w:jc w:val="left"/>
        <w:rPr/>
      </w:pPr>
      <w:r>
        <w:rPr/>
        <w:t>MJnp01ITVvrDloz6rX9vIKqcivHqpOmgocmn+r5dKOmqaer3XlqWFnraPKVdLmGiFIqg1FXDPBDHHH</w:t>
      </w:r>
    </w:p>
    <w:p>
      <w:pPr>
        <w:pStyle w:val="PreformattedText"/>
        <w:bidi w:val="0"/>
        <w:spacing w:before="0" w:after="0"/>
        <w:jc w:val="left"/>
        <w:rPr/>
      </w:pPr>
      <w:r>
        <w:rPr/>
        <w:t>r0eAysrE3BN7297oCTXPWiSFJA4Do022FWXF0eMNKgqMrhazCRYxpo0hGKr6UVdKpurtIKGtpXZABq</w:t>
      </w:r>
    </w:p>
    <w:p>
      <w:pPr>
        <w:pStyle w:val="PreformattedText"/>
        <w:bidi w:val="0"/>
        <w:spacing w:before="0" w:after="0"/>
        <w:jc w:val="left"/>
        <w:rPr/>
      </w:pPr>
      <w:r>
        <w:rPr/>
        <w:t>uCOCeXKUJA9Okhc6Q5JoDWtOOf8AL0EG7IkpNo1MFRXy1lVsjdUMDkKfs6nE5N9b1kQlBkljSW4N+A</w:t>
      </w:r>
    </w:p>
    <w:p>
      <w:pPr>
        <w:pStyle w:val="PreformattedText"/>
        <w:bidi w:val="0"/>
        <w:spacing w:before="0" w:after="0"/>
        <w:jc w:val="left"/>
        <w:rPr/>
      </w:pPr>
      <w:r>
        <w:rPr/>
        <w:t>SLHgj2w4CxDUSdJ/l/l6VLUvVRRWUH516Avfka4bsDcEeWYTGpQM0TemSJJI6Oqon1poMTLE9wy/Q2</w:t>
      </w:r>
    </w:p>
    <w:p>
      <w:pPr>
        <w:pStyle w:val="PreformattedText"/>
        <w:bidi w:val="0"/>
        <w:spacing w:before="0" w:after="0"/>
        <w:jc w:val="left"/>
        <w:rPr/>
      </w:pPr>
      <w:r>
        <w:rPr/>
        <w:t>IP19p5ELPPSlCcE/z6upIC1GQOhq23T4ndlJsShizORwe48bRbk2pmaimmkgnqGr4K+WgXI1E7/b5S</w:t>
      </w:r>
    </w:p>
    <w:p>
      <w:pPr>
        <w:pStyle w:val="PreformattedText"/>
        <w:bidi w:val="0"/>
        <w:spacing w:before="0" w:after="0"/>
        <w:jc w:val="left"/>
        <w:rPr/>
      </w:pPr>
      <w:r>
        <w:rPr/>
        <w:t>J4XQiztqB08OoBTXqSRWbSW39qq04CuM/l8/l17ic+vW7H8Puyv9MnxT+P/YLzR1OUyPXGHwOcmQEE</w:t>
      </w:r>
    </w:p>
    <w:p>
      <w:pPr>
        <w:pStyle w:val="PreformattedText"/>
        <w:bidi w:val="0"/>
        <w:spacing w:before="0" w:after="0"/>
        <w:jc w:val="left"/>
        <w:rPr/>
      </w:pPr>
      <w:r>
        <w:rPr/>
        <w:t>7l2dEdo55JtZ1xzmow/kKtdtUl/ZC51sJSKCRQ1PtFf8Nej+3k1QRn5U/Z0Y4qNOp/UWW4bg3sukM5</w:t>
      </w:r>
    </w:p>
    <w:p>
      <w:pPr>
        <w:pStyle w:val="PreformattedText"/>
        <w:bidi w:val="0"/>
        <w:spacing w:before="0" w:after="0"/>
        <w:jc w:val="left"/>
        <w:rPr/>
      </w:pPr>
      <w:r>
        <w:rPr/>
        <w:t>YDUwW1jwffgAOHT4bz67ijDC7kX9II4DNzx6Sf1My2PIFuPeqCuB1vV1lWNXLWtYMzaQCpMvAuBYag</w:t>
      </w:r>
    </w:p>
    <w:p>
      <w:pPr>
        <w:pStyle w:val="PreformattedText"/>
        <w:bidi w:val="0"/>
        <w:spacing w:before="0" w:after="0"/>
        <w:jc w:val="left"/>
        <w:rPr/>
      </w:pPr>
      <w:r>
        <w:rPr/>
        <w:t>W/FyB79Trer167MTarsCSQWsWCqlwQQDY2Kk2F/94Hv1Mda1fPrMqLe2n1MyH6DggWPJJ+v1vzb6e9</w:t>
      </w:r>
    </w:p>
    <w:p>
      <w:pPr>
        <w:pStyle w:val="PreformattedText"/>
        <w:bidi w:val="0"/>
        <w:spacing w:before="0" w:after="0"/>
        <w:jc w:val="left"/>
        <w:rPr/>
      </w:pPr>
      <w:r>
        <w:rPr/>
        <w:t>0Ir16tadZmQKFOkuLAACyAAjUdKjkkX4/Nx79Ty69X9nXkjXSRcKmm0a6TdbXIKkm+tD/sffuGevA0</w:t>
      </w:r>
    </w:p>
    <w:p>
      <w:pPr>
        <w:pStyle w:val="PreformattedText"/>
        <w:bidi w:val="0"/>
        <w:spacing w:before="0" w:after="0"/>
        <w:jc w:val="left"/>
        <w:rPr/>
      </w:pPr>
      <w:r>
        <w:rPr/>
        <w:t>+zroImhVa5U2jHp0EEAWsbqpuefV79Ty69Wv29cPGo+oEZQkP6bnVYC4N+Tdr/W3vdK061XqLPSoAf</w:t>
      </w:r>
    </w:p>
    <w:p>
      <w:pPr>
        <w:pStyle w:val="PreformattedText"/>
        <w:bidi w:val="0"/>
        <w:spacing w:before="0" w:after="0"/>
        <w:jc w:val="left"/>
        <w:rPr/>
      </w:pPr>
      <w:r>
        <w:rPr/>
        <w:t>SUOmyuSF1ILlpFsNRtweLD/Ye9de1dNegfXVr0DUL/ANlVBHkckX0g/wCxP+t71Tq1c467t+EV9MLa</w:t>
      </w:r>
    </w:p>
    <w:p>
      <w:pPr>
        <w:pStyle w:val="PreformattedText"/>
        <w:bidi w:val="0"/>
        <w:spacing w:before="0" w:after="0"/>
        <w:jc w:val="left"/>
        <w:rPr/>
      </w:pPr>
      <w:r>
        <w:rPr/>
        <w:t>gt1AW/0cLx+oEgG/Fr+9U/b16oPXAxAFlIYAFVQSqGC/RhpK3ulr+r8n6+9569X9nXZVY7EMCjsbFX</w:t>
      </w:r>
    </w:p>
    <w:p>
      <w:pPr>
        <w:pStyle w:val="PreformattedText"/>
        <w:bidi w:val="0"/>
        <w:spacing w:before="0" w:after="0"/>
        <w:jc w:val="left"/>
        <w:rPr/>
      </w:pPr>
      <w:r>
        <w:rPr/>
        <w:t>0K1zY62+noKkCw4At79Tz69X16cIpo7OTqOrSuu19DFgoIS3q02/Sbj8+/D59Vr+3qQVWyaW9QQmNV</w:t>
      </w:r>
    </w:p>
    <w:p>
      <w:pPr>
        <w:pStyle w:val="PreformattedText"/>
        <w:bidi w:val="0"/>
        <w:spacing w:before="0" w:after="0"/>
        <w:jc w:val="left"/>
        <w:rPr/>
      </w:pPr>
      <w:r>
        <w:rPr/>
        <w:t>9TPdguvxr6dTHkX+v+t73Qft61qxTy6yqtyNK3CqEZUOsGRuQHa5FrL9P0g+/fLz69Xh1MSIlCLCME</w:t>
      </w:r>
    </w:p>
    <w:p>
      <w:pPr>
        <w:pStyle w:val="PreformattedText"/>
        <w:bidi w:val="0"/>
        <w:spacing w:before="0" w:after="0"/>
        <w:jc w:val="left"/>
        <w:rPr/>
      </w:pPr>
      <w:r>
        <w:rPr/>
        <w:t>tJy3HHpuDeyHVxweRz9ffvOvWuveEFrAjVIWH4Qggj1KBcBGQfW4v7914HqbHSrISBGxUqBY2BV7eo</w:t>
      </w:r>
    </w:p>
    <w:p>
      <w:pPr>
        <w:pStyle w:val="PreformattedText"/>
        <w:bidi w:val="0"/>
        <w:spacing w:before="0" w:after="0"/>
        <w:jc w:val="left"/>
        <w:rPr/>
      </w:pPr>
      <w:r>
        <w:rPr/>
        <w:t>MSb6Qfqfzf6+6E08+tnPDpRUOISQ3MQd7re6izaRZgw1X0KASGFre2SxPA46rSvHpXUeBpvQTTowA0</w:t>
      </w:r>
    </w:p>
    <w:p>
      <w:pPr>
        <w:pStyle w:val="PreformattedText"/>
        <w:bidi w:val="0"/>
        <w:spacing w:before="0" w:after="0"/>
        <w:jc w:val="left"/>
        <w:rPr/>
      </w:pPr>
      <w:r>
        <w:rPr/>
        <w:t>l3ufqQGYNcksB/gR7oSfXrwUeY6WdBh6X9Jp4zdb3MaggKVClTa72H4/x9tkAkdb8JD5Z6Use2qGX1</w:t>
      </w:r>
    </w:p>
    <w:p>
      <w:pPr>
        <w:pStyle w:val="PreformattedText"/>
        <w:bidi w:val="0"/>
        <w:spacing w:before="0" w:after="0"/>
        <w:jc w:val="left"/>
        <w:rPr/>
      </w:pPr>
      <w:r>
        <w:rPr/>
        <w:t>GCnYWIN4ubgXAsVGrV9ePzwfetAHl17wkI4Z6zf3VpLkmmj+gJASL6W4EdrL+kW+vF/eio8uveCg8u</w:t>
      </w:r>
    </w:p>
    <w:p>
      <w:pPr>
        <w:pStyle w:val="PreformattedText"/>
        <w:bidi w:val="0"/>
        <w:spacing w:before="0" w:after="0"/>
        <w:jc w:val="left"/>
        <w:rPr/>
      </w:pPr>
      <w:r>
        <w:rPr/>
        <w:t>oFRtymXUPtkW63YuLnVe4sQukED+nHvwUceveCnp0n63CRoLmIApw5VFVQv0/1rgm/0J9uKB6da0AD</w:t>
      </w:r>
    </w:p>
    <w:p>
      <w:pPr>
        <w:pStyle w:val="PreformattedText"/>
        <w:bidi w:val="0"/>
        <w:spacing w:before="0" w:after="0"/>
        <w:jc w:val="left"/>
        <w:rPr/>
      </w:pPr>
      <w:r>
        <w:rPr/>
        <w:t>HSNyeNVFYRKNOq2oKQVT6loyQuk3P0+v+Fvd6jGetEAeXSAr8UGYEpwbagyMOFA1WFrEA86hck/T24</w:t>
      </w:r>
    </w:p>
    <w:p>
      <w:pPr>
        <w:pStyle w:val="PreformattedText"/>
        <w:bidi w:val="0"/>
        <w:spacing w:before="0" w:after="0"/>
        <w:jc w:val="left"/>
        <w:rPr/>
      </w:pPr>
      <w:r>
        <w:rPr/>
        <w:t>r9apxz0kKrGGNdKqAV1lbC51MblmHBIcf0tY3tz7dDedcdbFRw6ZpYnjZwLKxJjKauQvpJjUG41fm/</w:t>
      </w:r>
    </w:p>
    <w:p>
      <w:pPr>
        <w:pStyle w:val="PreformattedText"/>
        <w:bidi w:val="0"/>
        <w:spacing w:before="0" w:after="0"/>
        <w:jc w:val="left"/>
        <w:rPr/>
      </w:pPr>
      <w:r>
        <w:rPr/>
        <w:t>1/rz7vg9bqOoxEkblgFsoCFVCkG2rhGINgQwux+h9+4Dr2euAjsECX/2kKz+NlAuVXUCjD8f4j8j37</w:t>
      </w:r>
    </w:p>
    <w:p>
      <w:pPr>
        <w:pStyle w:val="PreformattedText"/>
        <w:bidi w:val="0"/>
        <w:spacing w:before="0" w:after="0"/>
        <w:jc w:val="left"/>
        <w:rPr/>
      </w:pPr>
      <w:r>
        <w:rPr/>
        <w:t>069x65grcDhiwBuV1a2GkgyutmAUr9P7X+w9+HDr2R1jLG6+RVYhmtJdVJcggMORwmrmyngfg+/fZ1</w:t>
      </w:r>
    </w:p>
    <w:p>
      <w:pPr>
        <w:pStyle w:val="PreformattedText"/>
        <w:bidi w:val="0"/>
        <w:spacing w:before="0" w:after="0"/>
        <w:jc w:val="left"/>
        <w:rPr/>
      </w:pPr>
      <w:r>
        <w:rPr/>
        <w:t>759cSGtpYsJNLarBRpJW41MBZWkX6ki49761x49dNpRI7cAFnRbgMAnDahZjqN/6EH+nvVcjr3DqTT</w:t>
      </w:r>
    </w:p>
    <w:p>
      <w:pPr>
        <w:pStyle w:val="PreformattedText"/>
        <w:bidi w:val="0"/>
        <w:spacing w:before="0" w:after="0"/>
        <w:jc w:val="left"/>
        <w:rPr/>
      </w:pPr>
      <w:r>
        <w:rPr/>
        <w:t>MlluypyLmNNVw5JJ9IBPrHA4+htb3by69869OAGon1c6bFRIH/AEH0PY3AuDx+R9D78etj7euSnVrZ</w:t>
      </w:r>
    </w:p>
    <w:p>
      <w:pPr>
        <w:pStyle w:val="PreformattedText"/>
        <w:bidi w:val="0"/>
        <w:spacing w:before="0" w:after="0"/>
        <w:jc w:val="left"/>
        <w:rPr/>
      </w:pPr>
      <w:r>
        <w:rPr/>
        <w:t>kj0vzybAF+PUSRYx8AKP9f3ulfPr3WRmZiGYhgpXR5FBMmkly7N+l+fTyDzx9Peuvf4evSWIuCNQIY</w:t>
      </w:r>
    </w:p>
    <w:p>
      <w:pPr>
        <w:pStyle w:val="PreformattedText"/>
        <w:bidi w:val="0"/>
        <w:spacing w:before="0" w:after="0"/>
        <w:jc w:val="left"/>
        <w:rPr/>
      </w:pPr>
      <w:r>
        <w:rPr/>
        <w:t>D9LfgtxwxUtbi/B/Fvdhw691jYO1iTIqs1+OVCsdLSXIvqJH05sL+/Yqc9a6xadQGpRYarOLaEDNyV</w:t>
      </w:r>
    </w:p>
    <w:p>
      <w:pPr>
        <w:pStyle w:val="PreformattedText"/>
        <w:bidi w:val="0"/>
        <w:spacing w:before="0" w:after="0"/>
        <w:jc w:val="left"/>
        <w:rPr/>
      </w:pPr>
      <w:r>
        <w:rPr/>
        <w:t>IIBsgJB/HvdOHXuok8YYarkKr2V0YmMAsVFiASxZB6v6A/X348evZ6Yp4v3DdI10lmszAqSRYkkE6o</w:t>
      </w:r>
    </w:p>
    <w:p>
      <w:pPr>
        <w:pStyle w:val="PreformattedText"/>
        <w:bidi w:val="0"/>
        <w:spacing w:before="0" w:after="0"/>
        <w:jc w:val="left"/>
        <w:rPr/>
      </w:pPr>
      <w:r>
        <w:rPr/>
        <w:t>wpH1sCT7rSnXuoiwkW1B2CPqdSqlmUtIA8jMCx55+lmHv3XvOvWMIDd10/X0OrAhnOoB35uSSbW+tv</w:t>
      </w:r>
    </w:p>
    <w:p>
      <w:pPr>
        <w:pStyle w:val="PreformattedText"/>
        <w:bidi w:val="0"/>
        <w:spacing w:before="0" w:after="0"/>
        <w:jc w:val="left"/>
        <w:rPr/>
      </w:pPr>
      <w:r>
        <w:rPr/>
        <w:t>futevWExjTawIAZ7KgS/Burt9EIJvz+oj+vv32de6//RsYxdm8Vy3p5uLWKE8rY3I9Z5vc25/HuLU4</w:t>
      </w:r>
    </w:p>
    <w:p>
      <w:pPr>
        <w:pStyle w:val="PreformattedText"/>
        <w:bidi w:val="0"/>
        <w:spacing w:before="0" w:after="0"/>
        <w:jc w:val="left"/>
        <w:rPr/>
      </w:pPr>
      <w:r>
        <w:rPr/>
        <w:t>jHUhPw6XWP1mwIjswQlQ1m5bkEC/MnHNhc8fn2oXpG3E9K+DUxF9BvpXn8XBBDE3uS/F7/AOHt4ZHS</w:t>
      </w:r>
    </w:p>
    <w:p>
      <w:pPr>
        <w:pStyle w:val="PreformattedText"/>
        <w:bidi w:val="0"/>
        <w:spacing w:before="0" w:after="0"/>
        <w:jc w:val="left"/>
        <w:rPr/>
      </w:pPr>
      <w:r>
        <w:rPr/>
        <w:t>ZvP06eIk+jEmwB/Fivp51ar3LX4BtYe6nz616jqbH6gVDEMU0kaWfUDwrn6abqOR9B+PfuvV9B1KTk</w:t>
      </w:r>
    </w:p>
    <w:p>
      <w:pPr>
        <w:pStyle w:val="PreformattedText"/>
        <w:bidi w:val="0"/>
        <w:spacing w:before="0" w:after="0"/>
        <w:jc w:val="left"/>
        <w:rPr/>
      </w:pPr>
      <w:r>
        <w:rPr/>
        <w:t>FldWN10jkMhBC25QFjcc/09+4U699nUn1AyenSShFmIAdrckNa/wBT/UW/x9+/PPWqUrXrNYAll0nS</w:t>
      </w:r>
    </w:p>
    <w:p>
      <w:pPr>
        <w:pStyle w:val="PreformattedText"/>
        <w:bidi w:val="0"/>
        <w:spacing w:before="0" w:after="0"/>
        <w:jc w:val="left"/>
        <w:rPr/>
      </w:pPr>
      <w:r>
        <w:rPr/>
        <w:t>osCS3qIBbSCDzf8Ar9D79/h68TgevWUBBbSPoSDct6nIDaWv+QTx799vHrXl1yVT6WsrEEh+L2YkjQ</w:t>
      </w:r>
    </w:p>
    <w:p>
      <w:pPr>
        <w:pStyle w:val="PreformattedText"/>
        <w:bidi w:val="0"/>
        <w:spacing w:before="0" w:after="0"/>
        <w:jc w:val="left"/>
        <w:rPr/>
      </w:pPr>
      <w:r>
        <w:rPr/>
        <w:t>fp6Seb/X3v7OvV8uuEymwjbWdZc3OlLlrABbkhQxvb+o9668OmGrUeN2e5CPqBAPoU/wBqTkBrnj+n</w:t>
      </w:r>
    </w:p>
    <w:p>
      <w:pPr>
        <w:pStyle w:val="PreformattedText"/>
        <w:bidi w:val="0"/>
        <w:spacing w:before="0" w:after="0"/>
        <w:jc w:val="left"/>
        <w:rPr/>
      </w:pPr>
      <w:r>
        <w:rPr/>
        <w:t>uua9PKaD59IXKx2iJY/pVwAxJJY6nuL3+l/qeR9D7qfTp1cdAruQkCwYH0uzXAbUujhkFtCEqLsT9P</w:t>
      </w:r>
    </w:p>
    <w:p>
      <w:pPr>
        <w:pStyle w:val="PreformattedText"/>
        <w:bidi w:val="0"/>
        <w:spacing w:before="0" w:after="0"/>
        <w:jc w:val="left"/>
        <w:rPr/>
      </w:pPr>
      <w:r>
        <w:rPr/>
        <w:t>evzz0+vDorW+QumbSY5Lq5kKcKVa7PIFY/oUILf4gn6H3enDq2fLojXZjFY5WV7LHrcswKrHdboSb2</w:t>
      </w:r>
    </w:p>
    <w:p>
      <w:pPr>
        <w:pStyle w:val="PreformattedText"/>
        <w:bidi w:val="0"/>
        <w:spacing w:before="0" w:after="0"/>
        <w:jc w:val="left"/>
        <w:rPr/>
      </w:pPr>
      <w:r>
        <w:rPr/>
        <w:t>1sg/SeOAfp70ePXj0QfsGWzTMpBUFhaRzGiFARK+q5ZXKg/42PunnjqjcOOOiYb8ZV8+gqt1AVA50a</w:t>
      </w:r>
    </w:p>
    <w:p>
      <w:pPr>
        <w:pStyle w:val="PreformattedText"/>
        <w:bidi w:val="0"/>
        <w:spacing w:before="0" w:after="0"/>
        <w:jc w:val="left"/>
        <w:rPr/>
      </w:pPr>
      <w:r>
        <w:rPr/>
        <w:t>GHAe39prXuebfX6+3k8q9JZPPopO4oz5ZWBXSHuQiWPkjst9PLFRqCjm1x/T2ZR+h6L34knrLtpvXE</w:t>
      </w:r>
    </w:p>
    <w:p>
      <w:pPr>
        <w:pStyle w:val="PreformattedText"/>
        <w:bidi w:val="0"/>
        <w:spacing w:before="0" w:after="0"/>
        <w:jc w:val="left"/>
        <w:rPr/>
      </w:pPr>
      <w:r>
        <w:rPr/>
        <w:t>3IdT4ze4AdtSFdI9IYixsPp9PdZscOHWlpjo2HX7WamLBToGgnSV59KhUXklrtcNa3P49lrYLdLI/K</w:t>
      </w:r>
    </w:p>
    <w:p>
      <w:pPr>
        <w:pStyle w:val="PreformattedText"/>
        <w:bidi w:val="0"/>
        <w:spacing w:before="0" w:after="0"/>
        <w:jc w:val="left"/>
        <w:rPr/>
      </w:pPr>
      <w:r>
        <w:rPr/>
        <w:t>vR3thvGrqxbQiSKgDsDoZV0tCZ/wBRZR+B9f63HtvpdH5Y6NptPmSMBSgjjuuoh1KsgCkCTT62S5Y2</w:t>
      </w:r>
    </w:p>
    <w:p>
      <w:pPr>
        <w:pStyle w:val="PreformattedText"/>
        <w:bidi w:val="0"/>
        <w:spacing w:before="0" w:after="0"/>
        <w:jc w:val="left"/>
        <w:rPr/>
      </w:pPr>
      <w:r>
        <w:rPr/>
        <w:t>/PukmK9Kk8xToesA4Ea2VlUCNhJYkAyMoWQqbMiueb3sL/09pzkdKV+Xp0MuGU/tqQG8h4YDSqcBFY</w:t>
      </w:r>
    </w:p>
    <w:p>
      <w:pPr>
        <w:pStyle w:val="PreformattedText"/>
        <w:bidi w:val="0"/>
        <w:spacing w:before="0" w:after="0"/>
        <w:jc w:val="left"/>
        <w:rPr/>
      </w:pPr>
      <w:r>
        <w:rPr/>
        <w:t>KV9RjQHn6H6+0z/wAunh0saZSdBSJSgPpLrwymyOxv9VUAcsP8fx7apn59ePStw7gyIqsVdl/UV9Ui</w:t>
      </w:r>
    </w:p>
    <w:p>
      <w:pPr>
        <w:pStyle w:val="PreformattedText"/>
        <w:bidi w:val="0"/>
        <w:spacing w:before="0" w:after="0"/>
        <w:jc w:val="left"/>
        <w:rPr/>
      </w:pPr>
      <w:r>
        <w:rPr/>
        <w:t>8Nq1adJVrXAA/wAbD83TJ456ZbhUdC5g3BiXQWYpYkqocGz2cFGW6qoJFr/UE+1Y6TP8+hj2+rvoCK</w:t>
      </w:r>
    </w:p>
    <w:p>
      <w:pPr>
        <w:pStyle w:val="PreformattedText"/>
        <w:bidi w:val="0"/>
        <w:spacing w:before="0" w:after="0"/>
        <w:jc w:val="left"/>
        <w:rPr/>
      </w:pPr>
      <w:r>
        <w:rPr/>
        <w:t>run6Av1KGwUgadJ1D6cfT2oGR0wck+nQsYew031ACykrxoRxoJtflubsT9APbw6ZfgOhFoCVK2A0po</w:t>
      </w:r>
    </w:p>
    <w:p>
      <w:pPr>
        <w:pStyle w:val="PreformattedText"/>
        <w:bidi w:val="0"/>
        <w:spacing w:before="0" w:after="0"/>
        <w:jc w:val="left"/>
        <w:rPr/>
      </w:pPr>
      <w:r>
        <w:rPr/>
        <w:t>BXQTcaRpNx6n1fTix9ur0w3DpV0sYey8qqkHV/aNgDYAj1gk/T6+3R9vTB4H16dFH6DYKlwBq4LHSS</w:t>
      </w:r>
    </w:p>
    <w:p>
      <w:pPr>
        <w:pStyle w:val="PreformattedText"/>
        <w:bidi w:val="0"/>
        <w:spacing w:before="0" w:after="0"/>
        <w:jc w:val="left"/>
        <w:rPr/>
      </w:pPr>
      <w:r>
        <w:rPr/>
        <w:t>SwH0X/AFuefdh/PqnqK9cjY3snK8AoTa7MAy/Tm1/px/sffvTrY/l12fpYAgqbFueFAOpb/Rifp+QP</w:t>
      </w:r>
    </w:p>
    <w:p>
      <w:pPr>
        <w:pStyle w:val="PreformattedText"/>
        <w:bidi w:val="0"/>
        <w:spacing w:before="0" w:after="0"/>
        <w:jc w:val="left"/>
        <w:rPr/>
      </w:pPr>
      <w:r>
        <w:rPr/>
        <w:t>r731v59JnLIRHJoDMSoDDVoP9Q7EWNzc2P0I9+rkdOCpoKdBDnxw5FrIx0sFAXSyEcj6fn835BPvw4</w:t>
      </w:r>
    </w:p>
    <w:p>
      <w:pPr>
        <w:pStyle w:val="PreformattedText"/>
        <w:bidi w:val="0"/>
        <w:spacing w:before="0" w:after="0"/>
        <w:jc w:val="left"/>
        <w:rPr/>
      </w:pPr>
      <w:r>
        <w:rPr/>
        <w:t>9W9ei67wZV89gWC2LLqCvGXutzq4Yq3AP9P9b28BQV61+XRP8AfhGqUP6ixKxrHLZXjC6SBrCsfGzH</w:t>
      </w:r>
    </w:p>
    <w:p>
      <w:pPr>
        <w:pStyle w:val="PreformattedText"/>
        <w:bidi w:val="0"/>
        <w:spacing w:before="0" w:after="0"/>
        <w:jc w:val="left"/>
        <w:rPr/>
      </w:pPr>
      <w:r>
        <w:rPr/>
        <w:t>VqIBJNuR7t8+mzx6KputiBKGl0Mw8btZVAVRf9RCqpJAFgRpv/Xn2zJgcOnFPD06A3LM3kdi7R+h/G</w:t>
      </w:r>
    </w:p>
    <w:p>
      <w:pPr>
        <w:pStyle w:val="PreformattedText"/>
        <w:bidi w:val="0"/>
        <w:spacing w:before="0" w:after="0"/>
        <w:jc w:val="left"/>
        <w:rPr/>
      </w:pPr>
      <w:r>
        <w:rPr/>
        <w:t>RcEkRhXi9IYkAEA3J/17ey2Xj0sipTh004bStUshVkkGkiKIAxAoxWUCOxKgX5H0Fzzb2lPn0rQmq5</w:t>
      </w:r>
    </w:p>
    <w:p>
      <w:pPr>
        <w:pStyle w:val="PreformattedText"/>
        <w:bidi w:val="0"/>
        <w:spacing w:before="0" w:after="0"/>
        <w:jc w:val="left"/>
        <w:rPr/>
      </w:pPr>
      <w:r>
        <w:rPr/>
        <w:t>6H3blmOtlQyECQFQCliq3tcAnyCyAWH+H09p2HS1D+zocsLpAgNpD6ASbMwKK/6WbUdAZuNP1A5/A9</w:t>
      </w:r>
    </w:p>
    <w:p>
      <w:pPr>
        <w:pStyle w:val="PreformattedText"/>
        <w:bidi w:val="0"/>
        <w:spacing w:before="0" w:after="0"/>
        <w:jc w:val="left"/>
        <w:rPr/>
      </w:pPr>
      <w:r>
        <w:rPr/>
        <w:t>sN0+Bx6GbbzqrQ6SpBsSl1CqCmgi68+kjk/QDkn+tR1YjoYcWoWNLqLyELHbg6Dyfrc2Xnk2P9OPbo</w:t>
      </w:r>
    </w:p>
    <w:p>
      <w:pPr>
        <w:pStyle w:val="PreformattedText"/>
        <w:bidi w:val="0"/>
        <w:spacing w:before="0" w:after="0"/>
        <w:jc w:val="left"/>
        <w:rPr/>
      </w:pPr>
      <w:r>
        <w:rPr/>
        <w:t>49MNnpc46JCFccMzLG4XU5sGAsCdRDWt6h7fTI6TvxoT0vcYoF2YtLqZ1+n9kEelVAW8ZH+Isbe1C1</w:t>
      </w:r>
    </w:p>
    <w:p>
      <w:pPr>
        <w:pStyle w:val="PreformattedText"/>
        <w:bidi w:val="0"/>
        <w:spacing w:before="0" w:after="0"/>
        <w:jc w:val="left"/>
        <w:rPr/>
      </w:pPr>
      <w:r>
        <w:rPr/>
        <w:t>wKHj0mk40p0g/kTual2d0T2XumtRjR7d2hlclPTRyohrwsLQU1E8liscf3U6O5Pr9HHu+GYCQkJ5kZ</w:t>
      </w:r>
    </w:p>
    <w:p>
      <w:pPr>
        <w:pStyle w:val="PreformattedText"/>
        <w:bidi w:val="0"/>
        <w:spacing w:before="0" w:after="0"/>
        <w:jc w:val="left"/>
        <w:rPr/>
      </w:pPr>
      <w:r>
        <w:rPr/>
        <w:t>IA8wPUcR8+iy/OmF2Ix/qx1oD9g1zV1f2NlcmaWOoqTgkpDN6Cz5StmNVFRxlJH0ijhd3UsrhD+Pp7</w:t>
      </w:r>
    </w:p>
    <w:p>
      <w:pPr>
        <w:pStyle w:val="PreformattedText"/>
        <w:bidi w:val="0"/>
        <w:spacing w:before="0" w:after="0"/>
        <w:jc w:val="left"/>
        <w:rPr/>
      </w:pPr>
      <w:r>
        <w:rPr/>
        <w:t>kWIaoVAYt2jJ4nA/n6/PoJHzznoJY8w+SylRmK2EVBqBBRsBMlNj6c6YaFBINEh0LQ06iMLc+QA/S/</w:t>
      </w:r>
    </w:p>
    <w:p>
      <w:pPr>
        <w:pStyle w:val="PreformattedText"/>
        <w:bidi w:val="0"/>
        <w:spacing w:before="0" w:after="0"/>
        <w:jc w:val="left"/>
        <w:rPr/>
      </w:pPr>
      <w:r>
        <w:rPr/>
        <w:t>vUYMquW/ixT1Hp1rh9vTrt2kFHtnOS0tdD/FclnMXhRi0BmMuLpPuK+qnrpQfFDJ90sUaJpYvy1xb2</w:t>
      </w:r>
    </w:p>
    <w:p>
      <w:pPr>
        <w:pStyle w:val="PreformattedText"/>
        <w:bidi w:val="0"/>
        <w:spacing w:before="0" w:after="0"/>
        <w:jc w:val="left"/>
        <w:rPr/>
      </w:pPr>
      <w:r>
        <w:rPr/>
        <w:t>qJ/TYBsnHDj/qPTZFXSq9oBNfQ8KU+zpGVaRVGamop2amSXJY3HSrLZI1ByNMkjTAA6Y4kVna/1t7q</w:t>
      </w:r>
    </w:p>
    <w:p>
      <w:pPr>
        <w:pStyle w:val="PreformattedText"/>
        <w:bidi w:val="0"/>
        <w:spacing w:before="0" w:after="0"/>
        <w:jc w:val="left"/>
        <w:rPr/>
      </w:pPr>
      <w:r>
        <w:rPr/>
        <w:t>qYCnj/n6sfM9Ys5k4sod710gUtNWNHjp6YaIHikyTU6O5ZmKxClp10Lawv7s3rWuevAYXHl0iNt0o+</w:t>
      </w:r>
    </w:p>
    <w:p>
      <w:pPr>
        <w:pStyle w:val="PreformattedText"/>
        <w:bidi w:val="0"/>
        <w:spacing w:before="0" w:after="0"/>
        <w:jc w:val="left"/>
        <w:rPr/>
      </w:pPr>
      <w:r>
        <w:rPr/>
        <w:t>8plaRlYyqTKouUXUZGe1gQRGnH4B90J1EAcet9TfMJpM3UBnKrjnijZh5Wb7isACsxJKvIkZu3PPva</w:t>
      </w:r>
    </w:p>
    <w:p>
      <w:pPr>
        <w:pStyle w:val="PreformattedText"/>
        <w:bidi w:val="0"/>
        <w:spacing w:before="0" w:after="0"/>
        <w:jc w:val="left"/>
        <w:rPr/>
      </w:pPr>
      <w:r>
        <w:rPr/>
        <w:t>mo48OvenWOvtT0tHEgQoZVmFiA0oEKKAABqVUNx/QkH3tzQDA690l4EMlbHMBdFZ5FIuforMt1I1D6</w:t>
      </w:r>
    </w:p>
    <w:p>
      <w:pPr>
        <w:pStyle w:val="PreformattedText"/>
        <w:bidi w:val="0"/>
        <w:spacing w:before="0" w:after="0"/>
        <w:jc w:val="left"/>
        <w:rPr/>
      </w:pPr>
      <w:r>
        <w:rPr/>
        <w:t>c+2RXUDSnW+hq2DHDNVQwyeNR56MO7F42RAspZowtgWBfgcc+0W5vphGfLow20f4wCB5jqynYf29NR</w:t>
      </w:r>
    </w:p>
    <w:p>
      <w:pPr>
        <w:pStyle w:val="PreformattedText"/>
        <w:bidi w:val="0"/>
        <w:spacing w:before="0" w:after="0"/>
        <w:jc w:val="left"/>
        <w:rPr/>
      </w:pPr>
      <w:r>
        <w:rPr/>
        <w:t>0sj6XhadWSepp7zSQ00akPRpMki+cvcAiyFtX9rn3HNzmRvT/P1KtmaRp0ejrjHNX10UHgmqqelpKZ</w:t>
      </w:r>
    </w:p>
    <w:p>
      <w:pPr>
        <w:pStyle w:val="PreformattedText"/>
        <w:bidi w:val="0"/>
        <w:spacing w:before="0" w:after="0"/>
        <w:jc w:val="left"/>
        <w:rPr/>
      </w:pPr>
      <w:r>
        <w:rPr/>
        <w:t>YZKieWjMdZXzGOhqZRUmpvEYap2MF/EzOpUagPZPNIqAqW4/5OhLaqWcEDh/l4dHe2pTUmJoJaKmji</w:t>
      </w:r>
    </w:p>
    <w:p>
      <w:pPr>
        <w:pStyle w:val="PreformattedText"/>
        <w:bidi w:val="0"/>
        <w:spacing w:before="0" w:after="0"/>
        <w:jc w:val="left"/>
        <w:rPr/>
      </w:pPr>
      <w:r>
        <w:rPr/>
        <w:t>jINXRSVUavT15NCXLCKUrIyrPXsYpfIWZlU2sDb2RT1Z65/w9Cm3IWOlcio6EKmmpaPMUUBQLUriYJ</w:t>
      </w:r>
    </w:p>
    <w:p>
      <w:pPr>
        <w:pStyle w:val="PreformattedText"/>
        <w:bidi w:val="0"/>
        <w:spacing w:before="0" w:after="0"/>
        <w:jc w:val="left"/>
        <w:rPr/>
      </w:pPr>
      <w:r>
        <w:rPr/>
        <w:t>6w1EiSU4rNcaxRaTN40pvLGn7akXY+pfr7oEJoPLowWRUkVTx059Oh927nMRt+CAVmepqCnepeWsmq</w:t>
      </w:r>
    </w:p>
    <w:p>
      <w:pPr>
        <w:pStyle w:val="PreformattedText"/>
        <w:bidi w:val="0"/>
        <w:spacing w:before="0" w:after="0"/>
        <w:jc w:val="left"/>
        <w:rPr/>
      </w:pPr>
      <w:r>
        <w:rPr/>
        <w:t>Vjppop6vVL94uKsI4YlIdIlWxKLcMRptQ2M8xIWEnpV+8baBaPMAfP8A4roRIuztmQYWgqsln8fHSY</w:t>
      </w:r>
    </w:p>
    <w:p>
      <w:pPr>
        <w:pStyle w:val="PreformattedText"/>
        <w:bidi w:val="0"/>
        <w:spacing w:before="0" w:after="0"/>
        <w:jc w:val="left"/>
        <w:rPr/>
      </w:pPr>
      <w:r>
        <w:rPr/>
        <w:t>uQZGrr6eGSZslSRU8sOlnB0w0wp2sUkBS518sObLst02lRERn8/s6qd8tACxuBQDrPF8kus4/4dHFn</w:t>
      </w:r>
    </w:p>
    <w:p>
      <w:pPr>
        <w:pStyle w:val="PreformattedText"/>
        <w:bidi w:val="0"/>
        <w:spacing w:before="0" w:after="0"/>
        <w:jc w:val="left"/>
        <w:rPr/>
      </w:pPr>
      <w:r>
        <w:rPr/>
        <w:t>J5Hlr5ayoSkjlnlSiceKGgngCyR1SJC6tBJExEdh9NR9vNsF0xUNDVa9Mf1hsQDpuBWnT3QfJDr3Iz</w:t>
      </w:r>
    </w:p>
    <w:p>
      <w:pPr>
        <w:pStyle w:val="PreformattedText"/>
        <w:bidi w:val="0"/>
        <w:spacing w:before="0" w:after="0"/>
        <w:jc w:val="left"/>
        <w:rPr/>
      </w:pPr>
      <w:r>
        <w:rPr/>
        <w:t>TTT7mx2UFXkGylRWUdP4Y5TLAaGJvIJk+ynippgk6KSyMl2BU8NybDexs1Y+Jr69bi5i2+QLpuFFBT</w:t>
      </w:r>
    </w:p>
    <w:p>
      <w:pPr>
        <w:pStyle w:val="PreformattedText"/>
        <w:bidi w:val="0"/>
        <w:spacing w:before="0" w:after="0"/>
        <w:jc w:val="left"/>
        <w:rPr/>
      </w:pPr>
      <w:r>
        <w:rPr/>
        <w:t>qbivkn1nk2pcdic7jWyAGNiho3rkLSzULlDLQVLOIKOZigMamUMSCCCpt7q+yXqLiPApXHV4+YLBnp</w:t>
      </w:r>
    </w:p>
    <w:p>
      <w:pPr>
        <w:pStyle w:val="PreformattedText"/>
        <w:bidi w:val="0"/>
        <w:spacing w:before="0" w:after="0"/>
        <w:jc w:val="left"/>
        <w:rPr/>
      </w:pPr>
      <w:r>
        <w:rPr/>
        <w:t>44LGvn/qHQ5YfuTAVtdJKKqgnSvCSWpalQlHWIsssuigmdREs7+mQxXRTcqbXsmfbboEkRE1+XSxb6</w:t>
      </w:r>
    </w:p>
    <w:p>
      <w:pPr>
        <w:pStyle w:val="PreformattedText"/>
        <w:bidi w:val="0"/>
        <w:spacing w:before="0" w:after="0"/>
        <w:jc w:val="left"/>
        <w:rPr/>
      </w:pPr>
      <w:r>
        <w:rPr/>
        <w:t>2dVHjDHz/wBXDpzPbOFqKuU0eakko6mSiemjlkplbHVlJVw+JTN5JgvjEkkL6xGxTSdXAPsvlsLlWN</w:t>
      </w:r>
    </w:p>
    <w:p>
      <w:pPr>
        <w:pStyle w:val="PreformattedText"/>
        <w:bidi w:val="0"/>
        <w:spacing w:before="0" w:after="0"/>
        <w:jc w:val="left"/>
        <w:rPr/>
      </w:pPr>
      <w:r>
        <w:rPr/>
        <w:t>UYAnH5dKEu7cqBrBIx9tehwxnYsH8RwW48fXpD5IMlBVmmqFrkoaiJxHDUVCJO8K09SszfdxKLFRcA</w:t>
      </w:r>
    </w:p>
    <w:p>
      <w:pPr>
        <w:pStyle w:val="PreformattedText"/>
        <w:bidi w:val="0"/>
        <w:spacing w:before="0" w:after="0"/>
        <w:jc w:val="left"/>
        <w:rPr/>
      </w:pPr>
      <w:r>
        <w:rPr/>
        <w:t>E396YvbyxytVTQgin+rB8+mtCTRTQaQwqCD/AJvmPLp3qa6iE9MskjUOLira7HV9LSxU1VQ4eLISUl</w:t>
      </w:r>
    </w:p>
    <w:p>
      <w:pPr>
        <w:pStyle w:val="PreformattedText"/>
        <w:bidi w:val="0"/>
        <w:spacing w:before="0" w:after="0"/>
        <w:jc w:val="left"/>
        <w:rPr/>
      </w:pPr>
      <w:r>
        <w:rPr/>
        <w:t>XQVNHHJGJFxMmQfgW0AkD0ktdLI6a18o6kU4gV4EfKvT6BtJwWkoCCcE041+dOnDEPLCdyCeMowgzU</w:t>
      </w:r>
    </w:p>
    <w:p>
      <w:pPr>
        <w:pStyle w:val="PreformattedText"/>
        <w:bidi w:val="0"/>
        <w:spacing w:before="0" w:after="0"/>
        <w:jc w:val="left"/>
        <w:rPr/>
      </w:pPr>
      <w:r>
        <w:rPr/>
        <w:t>GRpkiaUY3NT4hooainX1uMTXm8niJ0xs1hxp97hNDNqXFDUejU/wH063IQfpwGzUUJ81rkfaPXp9w+</w:t>
      </w:r>
    </w:p>
    <w:p>
      <w:pPr>
        <w:pStyle w:val="PreformattedText"/>
        <w:bidi w:val="0"/>
        <w:spacing w:before="0" w:after="0"/>
        <w:jc w:val="left"/>
        <w:rPr/>
      </w:pPr>
      <w:r>
        <w:rPr/>
        <w:t>bJpqqoMqyCfFYNp5I0QRyVQjoRQ086Rllkp6qOJ4yWHoYBh9fahZdKs74BRa+lRSg+w9NtBqZY1GQ7</w:t>
      </w:r>
    </w:p>
    <w:p>
      <w:pPr>
        <w:pStyle w:val="PreformattedText"/>
        <w:bidi w:val="0"/>
        <w:spacing w:before="0" w:after="0"/>
        <w:jc w:val="left"/>
        <w:rPr/>
      </w:pPr>
      <w:r>
        <w:rPr/>
        <w:t>U9aZqftHQsffU4psiyTFqeOoocxEiyuZcfVMqtia6pWQlZKesad6eRj6UKgn8+1b3CBJKNgMGFPI/h</w:t>
      </w:r>
    </w:p>
    <w:p>
      <w:pPr>
        <w:pStyle w:val="PreformattedText"/>
        <w:bidi w:val="0"/>
        <w:spacing w:before="0" w:after="0"/>
        <w:jc w:val="left"/>
        <w:rPr/>
      </w:pPr>
      <w:r>
        <w:rPr/>
        <w:t>J+R4HpGIGLx1XuIKn5j8QHzHEDp1qa2SOHFzVbQxVa5KepBlifxVCz08Zgip54ywufNqjJAU88cn3a</w:t>
      </w:r>
    </w:p>
    <w:p>
      <w:pPr>
        <w:pStyle w:val="PreformattedText"/>
        <w:bidi w:val="0"/>
        <w:spacing w:before="0" w:after="0"/>
        <w:jc w:val="left"/>
        <w:rPr/>
      </w:pPr>
      <w:r>
        <w:rPr/>
        <w:t>WYgQO5HiByc+dR5dNRxDXOkYJj0AceFDmo6epa6bH/ZWYiEz0QoGekLpDUrDNHWUczEnVFkMfKyIpB</w:t>
      </w:r>
    </w:p>
    <w:p>
      <w:pPr>
        <w:pStyle w:val="PreformattedText"/>
        <w:bidi w:val="0"/>
        <w:spacing w:before="0" w:after="0"/>
        <w:jc w:val="left"/>
        <w:rPr/>
      </w:pPr>
      <w:r>
        <w:rPr/>
        <w:t>AIsfbzytE0dW7Cw01Hn5g/Ijh0nSFJvFAHeAa54jyI+YPXNZJqWtqaeKimqIJp6zJ0EkEC4qGJDIkb</w:t>
      </w:r>
    </w:p>
    <w:p>
      <w:pPr>
        <w:pStyle w:val="PreformattedText"/>
        <w:bidi w:val="0"/>
        <w:spacing w:before="0" w:after="0"/>
        <w:jc w:val="left"/>
        <w:rPr/>
      </w:pPr>
      <w:r>
        <w:rPr/>
        <w:t>UddTCPw02ZoJwCk0R0TxsAwAN/btXikKCIsKllI7Vp6EeTD1HEda0xyRo5mCsAFYHuNfUHzU+hyOs9</w:t>
      </w:r>
    </w:p>
    <w:p>
      <w:pPr>
        <w:pStyle w:val="PreformattedText"/>
        <w:bidi w:val="0"/>
        <w:spacing w:before="0" w:after="0"/>
        <w:jc w:val="left"/>
        <w:rPr/>
      </w:pPr>
      <w:r>
        <w:rPr/>
        <w:t>ctRUzUtYmNmqIvtoUVIZYGrYWTyzR1dGwZPP8AvFop6ZtVrj+oPu0tS6z/AE5MekcPiHnUevoQem4t</w:t>
      </w:r>
    </w:p>
    <w:p>
      <w:pPr>
        <w:pStyle w:val="PreformattedText"/>
        <w:bidi w:val="0"/>
        <w:spacing w:before="0" w:after="0"/>
        <w:jc w:val="left"/>
        <w:rPr/>
      </w:pPr>
      <w:r>
        <w:rPr/>
        <w:t>Kq8XjgNqPGtPSh9PUEdNgysktO1TSiBwYZWaGjo5PLW0SMPvPuacgxGrxcx1vG4ZZI72sQfbAuC6ao</w:t>
      </w:r>
    </w:p>
    <w:p>
      <w:pPr>
        <w:pStyle w:val="PreformattedText"/>
        <w:bidi w:val="0"/>
        <w:spacing w:before="0" w:after="0"/>
        <w:jc w:val="left"/>
        <w:rPr/>
      </w:pPr>
      <w:r>
        <w:rPr/>
        <w:t>wpUjgBkjzqPVfMenTrWwVwkmoZ4k8D5UPo3r69Ax2jlcpj6CJaOBaGoaqpHjleL0TxGtgMcdBXY1pq</w:t>
      </w:r>
    </w:p>
    <w:p>
      <w:pPr>
        <w:pStyle w:val="PreformattedText"/>
        <w:bidi w:val="0"/>
        <w:spacing w:before="0" w:after="0"/>
        <w:jc w:val="left"/>
        <w:rPr/>
      </w:pPr>
      <w:r>
        <w:rPr/>
        <w:t>THItTOrBpEV1hlZTq4sheSRJkUxaT5ehHypj8ulsEaMrESV9fUH5g5PRHO9N9ZmbbUeJoHoWkyCZD/</w:t>
      </w:r>
    </w:p>
    <w:p>
      <w:pPr>
        <w:pStyle w:val="PreformattedText"/>
        <w:bidi w:val="0"/>
        <w:spacing w:before="0" w:after="0"/>
        <w:jc w:val="left"/>
        <w:rPr/>
      </w:pPr>
      <w:r>
        <w:rPr/>
        <w:t>Jp6ZKyerxsFX5aiRPLKRTx4udjIFs9nC+NWNlBpakyIH8q4z+f+HpuWJUJplj69VwZnG4iqaNt1VzJ</w:t>
      </w:r>
    </w:p>
    <w:p>
      <w:pPr>
        <w:pStyle w:val="PreformattedText"/>
        <w:bidi w:val="0"/>
        <w:spacing w:before="0" w:after="0"/>
        <w:jc w:val="left"/>
        <w:rPr/>
      </w:pPr>
      <w:r>
        <w:rPr/>
        <w:t>tzD1hlxeGSvXI1WfyVQGlyFdUJKVqYKupn1gVFQ8sNN9XaMgD2ZK7BKas+vp0gkiU115UcBxr+X+r8</w:t>
      </w:r>
    </w:p>
    <w:p>
      <w:pPr>
        <w:pStyle w:val="PreformattedText"/>
        <w:bidi w:val="0"/>
        <w:spacing w:before="0" w:after="0"/>
        <w:jc w:val="left"/>
        <w:rPr/>
      </w:pPr>
      <w:r>
        <w:rPr/>
        <w:t>ugw3c8uWPnyGPqcxJFJJFhsVjKanzm0aaaXUsFbmZ1rkx9VnKNEQSV2RFYlHKA0I4B9vx3cadrTAED</w:t>
      </w:r>
    </w:p>
    <w:p>
      <w:pPr>
        <w:pStyle w:val="PreformattedText"/>
        <w:bidi w:val="0"/>
        <w:spacing w:before="0" w:after="0"/>
        <w:jc w:val="left"/>
        <w:rPr/>
      </w:pPr>
      <w:r>
        <w:rPr/>
        <w:t>NcH8sfy8+kM9pLJpZoC1TQacqD880x6mtPLpR7S+LNXu1aav3xu+TGYSaCdcngsPkJ69q2eskWpmqd</w:t>
      </w:r>
    </w:p>
    <w:p>
      <w:pPr>
        <w:pStyle w:val="PreformattedText"/>
        <w:bidi w:val="0"/>
        <w:spacing w:before="0" w:after="0"/>
        <w:jc w:val="left"/>
        <w:rPr/>
      </w:pPr>
      <w:r>
        <w:rPr/>
        <w:t>w5aN2NaXChZQg9MA06ghABfc79cKStlGFH8TeXlhf9Xr0ZW/KyOElvZjUH4EyD59zef2DodtsdS/H3</w:t>
      </w:r>
    </w:p>
    <w:p>
      <w:pPr>
        <w:pStyle w:val="PreformattedText"/>
        <w:bidi w:val="0"/>
        <w:spacing w:before="0" w:after="0"/>
        <w:jc w:val="left"/>
        <w:rPr/>
      </w:pPr>
      <w:r>
        <w:rPr/>
        <w:t>Y9Fk8bS47bySxWqa7KCljirEZIdclLWUkLGQ4anhUeEKscLxkeom59lsz3d2UkubiRqDAB/yevQhs7</w:t>
      </w:r>
    </w:p>
    <w:p>
      <w:pPr>
        <w:pStyle w:val="PreformattedText"/>
        <w:bidi w:val="0"/>
        <w:spacing w:before="0" w:after="0"/>
        <w:jc w:val="left"/>
        <w:rPr/>
      </w:pPr>
      <w:r>
        <w:rPr/>
        <w:t>SzsVaK2tY1q1TgVP5/4PLp2rd+9SYemihWnx1V/CTOwrMTQyRzw00kOtXqqXHY/wC9SMU/Cy+UaAtj</w:t>
      </w:r>
    </w:p>
    <w:p>
      <w:pPr>
        <w:pStyle w:val="PreformattedText"/>
        <w:bidi w:val="0"/>
        <w:spacing w:before="0" w:after="0"/>
        <w:jc w:val="left"/>
        <w:rPr/>
      </w:pPr>
      <w:r>
        <w:rPr/>
        <w:t>f3VLKJl1qlfWv+WvSuSViSC1F9KdIqq7M6qnmpMjDisSaXIwR1NLnaANOzuqt/lsslPRfuTfbK2lgq</w:t>
      </w:r>
    </w:p>
    <w:p>
      <w:pPr>
        <w:pStyle w:val="PreformattedText"/>
        <w:bidi w:val="0"/>
        <w:spacing w:before="0" w:after="0"/>
        <w:jc w:val="left"/>
        <w:rPr/>
      </w:pPr>
      <w:r>
        <w:rPr/>
        <w:t>PIQyj8+1UcRQBEUg+lekbsrGrOpB+X+x07berulsjVCvoKGi/i07xMtRUZGCrxzzEsFlkxCCoWZ0iN</w:t>
      </w:r>
    </w:p>
    <w:p>
      <w:pPr>
        <w:pStyle w:val="PreformattedText"/>
        <w:bidi w:val="0"/>
        <w:spacing w:before="0" w:after="0"/>
        <w:jc w:val="left"/>
        <w:rPr/>
      </w:pPr>
      <w:r>
        <w:rPr/>
        <w:t>18kPpVjr/A9+a5u17VmbSPKvXksrVhq8GMsfl0Z3AV/X1UkFDUDDZIDSab7yCtWiaIKOYqatmElfU0</w:t>
      </w:r>
    </w:p>
    <w:p>
      <w:pPr>
        <w:pStyle w:val="PreformattedText"/>
        <w:bidi w:val="0"/>
        <w:spacing w:before="0" w:after="0"/>
        <w:jc w:val="left"/>
        <w:rPr/>
      </w:pPr>
      <w:r>
        <w:rPr/>
        <w:t>kjFaaJItEa8Kqj0iouZA2tzpPqD/qz157LUulY6qPLj/qHSkoOmOp90GkUbTkhx2MnlqMNhsdPFiBl</w:t>
      </w:r>
    </w:p>
    <w:p>
      <w:pPr>
        <w:pStyle w:val="PreformattedText"/>
        <w:bidi w:val="0"/>
        <w:spacing w:before="0" w:after="0"/>
        <w:jc w:val="left"/>
        <w:rPr/>
      </w:pPr>
      <w:r>
        <w:rPr/>
        <w:t>MtGGjjymfNGY6alSCKVlQzpJI4JCBR6lN7be7xlLC8kZB8K4qx+Z8h/h6ILrY7E/HZReKMk0NB9gHE</w:t>
      </w:r>
    </w:p>
    <w:p>
      <w:pPr>
        <w:pStyle w:val="PreformattedText"/>
        <w:bidi w:val="0"/>
        <w:spacing w:before="0" w:after="0"/>
        <w:jc w:val="left"/>
        <w:rPr/>
      </w:pPr>
      <w:r>
        <w:rPr/>
        <w:t>/4Ogt7A+NG59nU8+Y6w3tFFXxVUdZXbNrKqhzWFrIU8zPLiN5QQx7g2nu6AyGKNHeso5A/+bTk+zRO</w:t>
      </w:r>
    </w:p>
    <w:p>
      <w:pPr>
        <w:pStyle w:val="PreformattedText"/>
        <w:bidi w:val="0"/>
        <w:spacing w:before="0" w:after="0"/>
        <w:jc w:val="left"/>
        <w:rPr/>
      </w:pPr>
      <w:r>
        <w:rPr/>
        <w:t>Z7oOltuMSuTxZSC350wfmP59FH9WIGWWfbpHik4hG+Akele4VHAgkV8ui57ixfam1YKevnwMuSpXxM</w:t>
      </w:r>
    </w:p>
    <w:p>
      <w:pPr>
        <w:pStyle w:val="PreformattedText"/>
        <w:bidi w:val="0"/>
        <w:spacing w:before="0" w:after="0"/>
        <w:jc w:val="left"/>
        <w:rPr/>
      </w:pPr>
      <w:r>
        <w:rPr/>
        <w:t>8mXlyMkGBzlLXWhrp46vJUSS48JiUBRK8ft1LC01lYkK2v9vdSPE7jwp5/kekke37vGys0Q0jiTg1+</w:t>
      </w:r>
    </w:p>
    <w:p>
      <w:pPr>
        <w:pStyle w:val="PreformattedText"/>
        <w:bidi w:val="0"/>
        <w:spacing w:before="0" w:after="0"/>
        <w:jc w:val="left"/>
        <w:rPr/>
      </w:pPr>
      <w:r>
        <w:rPr/>
        <w:t>ZFf2/t6F/ov5Q5KsjOPzC1RgjozT1ksE1PWeGXUYpo6ilj+4rIpKWFY1dQNMUhDB3hYOA/uezpVpbd</w:t>
      </w:r>
    </w:p>
    <w:p>
      <w:pPr>
        <w:pStyle w:val="PreformattedText"/>
        <w:bidi w:val="0"/>
        <w:spacing w:before="0" w:after="0"/>
        <w:jc w:val="left"/>
        <w:rPr/>
      </w:pPr>
      <w:r>
        <w:rPr/>
        <w:t>aah59HVluPasN1mUen2/t/yfl0Vf58bbodz7bkzmKnjq6KLHjKzVQ8TWpa26yQTuxkYqlkZIyzskl7</w:t>
      </w:r>
    </w:p>
    <w:p>
      <w:pPr>
        <w:pStyle w:val="PreformattedText"/>
        <w:bidi w:val="0"/>
        <w:spacing w:before="0" w:after="0"/>
        <w:jc w:val="left"/>
        <w:rPr/>
      </w:pPr>
      <w:r>
        <w:rPr/>
        <w:t>Ei3tHtSNbTCKRSGIp/xXXt8j+tsWkjoWXNPkOtVfvLbT0M7ZClYJW4fICSnkBCSiFZjUwyhCiyemeN</w:t>
      </w:r>
    </w:p>
    <w:p>
      <w:pPr>
        <w:pStyle w:val="PreformattedText"/>
        <w:bidi w:val="0"/>
        <w:spacing w:before="0" w:after="0"/>
        <w:jc w:val="left"/>
        <w:rPr/>
      </w:pPr>
      <w:r>
        <w:rPr/>
        <w:t>lQrxf6/UH3Ke03CxiNK5p/PqAd+tDqlbjmlfl0yNk13JtPIsskQljqpt34dPXHLSSVskNNuSliEdwK</w:t>
      </w:r>
    </w:p>
    <w:p>
      <w:pPr>
        <w:pStyle w:val="PreformattedText"/>
        <w:bidi w:val="0"/>
        <w:spacing w:before="0" w:after="0"/>
        <w:jc w:val="left"/>
        <w:rPr/>
      </w:pPr>
      <w:r>
        <w:rPr/>
        <w:t>WlzEcVcAFDL9wZARY3GQZJoyymnn/n/n0CShR9Pl03V+TqMZNFkXm+4jyTpksnBWprSeuRP4fueORP</w:t>
      </w:r>
    </w:p>
    <w:p>
      <w:pPr>
        <w:pStyle w:val="PreformattedText"/>
        <w:bidi w:val="0"/>
        <w:spacing w:before="0" w:after="0"/>
        <w:jc w:val="left"/>
        <w:rPr/>
      </w:pPr>
      <w:r>
        <w:rPr/>
        <w:t>GFn8VY4qVK/wCcjkVjyNXvxpHQh6giv58CP8vVaVFCOggnohi8tVIIoqhfPN9kzllEcFXHLOIqdy9x</w:t>
      </w:r>
    </w:p>
    <w:p>
      <w:pPr>
        <w:pStyle w:val="PreformattedText"/>
        <w:bidi w:val="0"/>
        <w:spacing w:before="0" w:after="0"/>
        <w:jc w:val="left"/>
        <w:rPr/>
      </w:pPr>
      <w:r>
        <w:rPr/>
        <w:t>Ijg6UbUCVAvz7aRm4A460wAPS+/itDV9cvPDK0K0WRoEqEjWVqbH7gppJmosrHGCWVM5SGaAlf2owA</w:t>
      </w:r>
    </w:p>
    <w:p>
      <w:pPr>
        <w:pStyle w:val="PreformattedText"/>
        <w:bidi w:val="0"/>
        <w:spacing w:before="0" w:after="0"/>
        <w:jc w:val="left"/>
        <w:rPr/>
      </w:pPr>
      <w:r>
        <w:rPr/>
        <w:t>G5t7XLmNcf8X01nV08Ozz4ympJInSpyeIyFGYqgkCLL4+RHjgiK+pgVdZFvYXtpJB9pZUOqq/iwfy6</w:t>
      </w:r>
    </w:p>
    <w:p>
      <w:pPr>
        <w:pStyle w:val="PreformattedText"/>
        <w:bidi w:val="0"/>
        <w:spacing w:before="0" w:after="0"/>
        <w:jc w:val="left"/>
        <w:rPr/>
      </w:pPr>
      <w:r>
        <w:rPr/>
        <w:t>cHA1PDoLaDKU1TV1EFOi01NnY46erjmZ5J6XJaldTHIPV/k+SpRoP1UMf6+9RA6tHkcdaPr59LfZFV</w:t>
      </w:r>
    </w:p>
    <w:p>
      <w:pPr>
        <w:pStyle w:val="PreformattedText"/>
        <w:bidi w:val="0"/>
        <w:spacing w:before="0" w:after="0"/>
        <w:jc w:val="left"/>
        <w:rPr/>
      </w:pPr>
      <w:r>
        <w:rPr/>
        <w:t>DjtwYDJO0wWkNYtZJ40SpWiWr/AHvHDJG0cskVFNIArqVJUE+1USqrxlvhGD9lePTbgtG6r8VMdS8t</w:t>
      </w:r>
    </w:p>
    <w:p>
      <w:pPr>
        <w:pStyle w:val="PreformattedText"/>
        <w:bidi w:val="0"/>
        <w:spacing w:before="0" w:after="0"/>
        <w:jc w:val="left"/>
        <w:rPr/>
      </w:pPr>
      <w:r>
        <w:rPr/>
        <w:t>FS4Xc+TmiE7U0okigmb1yGCmqY66gyFPGgslNJArEspYK1xwB7uwAdwPhBx/k68upo1qO4jP7OjBbU</w:t>
      </w:r>
    </w:p>
    <w:p>
      <w:pPr>
        <w:pStyle w:val="PreformattedText"/>
        <w:bidi w:val="0"/>
        <w:spacing w:before="0" w:after="0"/>
        <w:jc w:val="left"/>
        <w:rPr/>
      </w:pPr>
      <w:r>
        <w:rPr/>
        <w:t>ORixwopK2GWWnlmnocrJPH97FN/EkqKY0rAanZI5hpB+iNqAPI93IOqgOa9MDRo8TR5UI/LpNZzHz5</w:t>
      </w:r>
    </w:p>
    <w:p>
      <w:pPr>
        <w:pStyle w:val="PreformattedText"/>
        <w:bidi w:val="0"/>
        <w:spacing w:before="0" w:after="0"/>
        <w:jc w:val="left"/>
        <w:rPr/>
      </w:pPr>
      <w:r>
        <w:rPr/>
        <w:t>iLfGAlhmgyuAaoq6aaCsEpr8VLI8lVTZGKaNVq6ijkl8kegB1uy6QvIakR3juU0968PmOnBIoaB1P6</w:t>
      </w:r>
    </w:p>
    <w:p>
      <w:pPr>
        <w:pStyle w:val="PreformattedText"/>
        <w:bidi w:val="0"/>
        <w:spacing w:before="0" w:after="0"/>
        <w:jc w:val="left"/>
        <w:rPr/>
      </w:pPr>
      <w:r>
        <w:rPr/>
        <w:t>b4+w+X2eh6ArsV58zu2gzOeNPE9ZTbep6isVpFDUBwsdDSOUcBWmeWmA0Ackc8e0bSsJY9WAaf4Onw</w:t>
      </w:r>
    </w:p>
    <w:p>
      <w:pPr>
        <w:pStyle w:val="PreformattedText"/>
        <w:bidi w:val="0"/>
        <w:spacing w:before="0" w:after="0"/>
        <w:jc w:val="left"/>
        <w:rPr/>
      </w:pPr>
      <w:r>
        <w:rPr/>
        <w:t>oAp0sNubm/h9BQQlacHBZPK1WMIjjSRqvC11NV08FRUlW84qYNKi41R6z/gPasASKAy9tf8AB/hHWh</w:t>
      </w:r>
    </w:p>
    <w:p>
      <w:pPr>
        <w:pStyle w:val="PreformattedText"/>
        <w:bidi w:val="0"/>
        <w:spacing w:before="0" w:after="0"/>
        <w:jc w:val="left"/>
        <w:rPr/>
      </w:pPr>
      <w:r>
        <w:rPr/>
        <w:t>TJ9ettD+UFu2gz/wAe+wNr4Wp+629tvs6szeBLVHmqMdFvnG0ecr6Z1ESB4P4jA+h14WTUCo1ewg2m</w:t>
      </w:r>
    </w:p>
    <w:p>
      <w:pPr>
        <w:pStyle w:val="PreformattedText"/>
        <w:bidi w:val="0"/>
        <w:spacing w:before="0" w:after="0"/>
        <w:jc w:val="left"/>
        <w:rPr/>
      </w:pPr>
      <w:r>
        <w:rPr/>
        <w:t>NpYqUKTOv2KTqX8hUgfy6NbFu1l8q/4erXoisi2I06S6lVUgSJfmxJKlyBybfQEe90Oel4z1lXUBbQ</w:t>
      </w:r>
    </w:p>
    <w:p>
      <w:pPr>
        <w:pStyle w:val="PreformattedText"/>
        <w:bidi w:val="0"/>
        <w:spacing w:before="0" w:after="0"/>
        <w:jc w:val="left"/>
        <w:rPr/>
      </w:pPr>
      <w:r>
        <w:rPr/>
        <w:t>qnUI7EMCR9SXcD6gC4/wCDe/U69x8usyEcgrq4Kpw1tbXCohJNySp03+v59+pU9e4nrKkfJkBJZCNG</w:t>
      </w:r>
    </w:p>
    <w:p>
      <w:pPr>
        <w:pStyle w:val="PreformattedText"/>
        <w:bidi w:val="0"/>
        <w:spacing w:before="0" w:after="0"/>
        <w:jc w:val="left"/>
        <w:rPr/>
      </w:pPr>
      <w:r>
        <w:rPr/>
        <w:t>oLZiG9UY0nSwBNuRx79jhTrY+zHWQJca2UMANQBtpAYetkIIZin5P+Hvxx59e9aHHXLQhIJY8gEEMv</w:t>
      </w:r>
    </w:p>
    <w:p>
      <w:pPr>
        <w:pStyle w:val="PreformattedText"/>
        <w:bidi w:val="0"/>
        <w:spacing w:before="0" w:after="0"/>
        <w:jc w:val="left"/>
        <w:rPr/>
      </w:pPr>
      <w:r>
        <w:rPr/>
        <w:t>8AZP8AmfVy/o+l7e9Hrf8Ag6yadQMi+kFzpBW5jBFvUrf6oW5BsT79woD1r7Ou3/Ujn6MdTFCPXEB6</w:t>
      </w:r>
    </w:p>
    <w:p>
      <w:pPr>
        <w:pStyle w:val="PreformattedText"/>
        <w:bidi w:val="0"/>
        <w:spacing w:before="0" w:after="0"/>
        <w:jc w:val="left"/>
        <w:rPr/>
      </w:pPr>
      <w:r>
        <w:rPr/>
        <w:t>lINhYk/4f09+p17rrSB5HBAJPAUW1AEWiNjck35H5vx7350r17rEyO2hQqErcq6qbIQPoFJLNpPpC3</w:t>
      </w:r>
    </w:p>
    <w:p>
      <w:pPr>
        <w:pStyle w:val="PreformattedText"/>
        <w:bidi w:val="0"/>
        <w:spacing w:before="0" w:after="0"/>
        <w:jc w:val="left"/>
        <w:rPr/>
      </w:pPr>
      <w:r>
        <w:rPr/>
        <w:t>AvyfeutU8+oE1ODqZLjxhmOpCfTYCQt+kFiSBY3v8A0458R14Y6gIOLWvcG6mxDBFJQXcWCLY/U8D3</w:t>
      </w:r>
    </w:p>
    <w:p>
      <w:pPr>
        <w:pStyle w:val="PreformattedText"/>
        <w:bidi w:val="0"/>
        <w:spacing w:before="0" w:after="0"/>
        <w:jc w:val="left"/>
        <w:rPr/>
      </w:pPr>
      <w:r>
        <w:rPr/>
        <w:t>4jr1T1xRSVIJY6raWVSWdjzoDH0soP0A5+v49+I69X165kKwbhJCylgAbEIGaKypYWZWXgi1/fqcet</w:t>
      </w:r>
    </w:p>
    <w:p>
      <w:pPr>
        <w:pStyle w:val="PreformattedText"/>
        <w:bidi w:val="0"/>
        <w:spacing w:before="0" w:after="0"/>
        <w:jc w:val="left"/>
        <w:rPr/>
      </w:pPr>
      <w:r>
        <w:rPr/>
        <w:t>164shT06goCrwAC34IuDpOpmPJHKn/AA9++fn1rjjrsSeM6QSFXULrfSRGlr2FyFup4/tN/T36nWvl</w:t>
      </w:r>
    </w:p>
    <w:p>
      <w:pPr>
        <w:pStyle w:val="PreformattedText"/>
        <w:bidi w:val="0"/>
        <w:spacing w:before="0" w:after="0"/>
        <w:jc w:val="left"/>
        <w:rPr/>
      </w:pPr>
      <w:r>
        <w:rPr/>
        <w:t>1KFY17spsEZjpUqCL3kOkGwAHI+oB974de6lQ1plUgJp9PIvYaSeLq4NiF+v0/r+fej5der+3pzhj8</w:t>
      </w:r>
    </w:p>
    <w:p>
      <w:pPr>
        <w:pStyle w:val="PreformattedText"/>
        <w:bidi w:val="0"/>
        <w:spacing w:before="0" w:after="0"/>
        <w:jc w:val="left"/>
        <w:rPr/>
      </w:pPr>
      <w:r>
        <w:rPr/>
        <w:t>jC4FvSBcA8kALZAdTB9NlU/j3Umg698x0pKKjuU9LEWAe36SpXSF440qQQ39D7ZY+vXqV6XGNpFAB9</w:t>
      </w:r>
    </w:p>
    <w:p>
      <w:pPr>
        <w:pStyle w:val="PreformattedText"/>
        <w:bidi w:val="0"/>
        <w:spacing w:before="0" w:after="0"/>
        <w:jc w:val="left"/>
        <w:rPr/>
      </w:pPr>
      <w:r>
        <w:rPr/>
        <w:t>Q9QBI4b0EalKWNrf1+lvbderCpPSzpKMPYKgASyhCCysARZ0f/jX+8e9Eg9XC4HSvoaYALeyXJCk/U</w:t>
      </w:r>
    </w:p>
    <w:p>
      <w:pPr>
        <w:pStyle w:val="PreformattedText"/>
        <w:bidi w:val="0"/>
        <w:spacing w:before="0" w:after="0"/>
        <w:jc w:val="left"/>
        <w:rPr/>
      </w:pPr>
      <w:r>
        <w:rPr/>
        <w:t>sD9CvK6Tqt/r+6dWAp0pYKYKPoVCkfW/8AyS1zci/5+o91J63Q06mhTawXVyLr+H/HpsOSByPes9ep</w:t>
      </w:r>
    </w:p>
    <w:p>
      <w:pPr>
        <w:pStyle w:val="PreformattedText"/>
        <w:bidi w:val="0"/>
        <w:spacing w:before="0" w:after="0"/>
        <w:jc w:val="left"/>
        <w:rPr/>
      </w:pPr>
      <w:r>
        <w:rPr/>
        <w:t>jh1CqFOlmBt+oC4P4+pJ5+hHHFifr78KV49aI6TNbSiTkpyy6vUt9Z+ql0F1H+w+h929cdap5npGZG</w:t>
      </w:r>
    </w:p>
    <w:p>
      <w:pPr>
        <w:pStyle w:val="PreformattedText"/>
        <w:bidi w:val="0"/>
        <w:spacing w:before="0" w:after="0"/>
        <w:jc w:val="left"/>
        <w:rPr/>
      </w:pPr>
      <w:r>
        <w:rPr/>
        <w:t>iu36XP6iAQSWub/Rrj1W/xJ9+r5nrRUAccdIqupgL8aSgfSxQWUli1wv04P+293XqtOkTX00asbqDq</w:t>
      </w:r>
    </w:p>
    <w:p>
      <w:pPr>
        <w:pStyle w:val="PreformattedText"/>
        <w:bidi w:val="0"/>
        <w:spacing w:before="0" w:after="0"/>
        <w:jc w:val="left"/>
        <w:rPr/>
      </w:pPr>
      <w:r>
        <w:rPr/>
        <w:t>jYCy35f6kKCGU3FgeWvz7cUnh1U56SNdT6i5KBL+vR41ADqRcm19NlP6uNX09qFPlXqv2DHScn06ws</w:t>
      </w:r>
    </w:p>
    <w:p>
      <w:pPr>
        <w:pStyle w:val="PreformattedText"/>
        <w:bidi w:val="0"/>
        <w:spacing w:before="0" w:after="0"/>
        <w:jc w:val="left"/>
        <w:rPr/>
      </w:pPr>
      <w:r>
        <w:rPr/>
        <w:t>TqG1LZdKgoNLNdTf1ennm9v9ce7ca9e6iLZw4jLAK3qK6v29KlRGBfSpdyL/1H9ffuvdciri7ECTQs</w:t>
      </w:r>
    </w:p>
    <w:p>
      <w:pPr>
        <w:pStyle w:val="PreformattedText"/>
        <w:bidi w:val="0"/>
        <w:spacing w:before="0" w:after="0"/>
        <w:jc w:val="left"/>
        <w:rPr/>
      </w:pPr>
      <w:r>
        <w:rPr/>
        <w:t>ZlS7pKDz67sCrPxcfkN9OPfvLrfWIMqaFMXrYGQgkFgGYKihWBK8m5uRf8e9+uetfl10ijkppK6XYM</w:t>
      </w:r>
    </w:p>
    <w:p>
      <w:pPr>
        <w:pStyle w:val="PreformattedText"/>
        <w:bidi w:val="0"/>
        <w:spacing w:before="0" w:after="0"/>
        <w:jc w:val="left"/>
        <w:rPr/>
      </w:pPr>
      <w:r>
        <w:rPr/>
        <w:t>QXPNlkYsbnXpb/AAFxz79+fXuu2CIXDWC8LGw9DiJVBuvGqTVqF/pzc+/dePWSnOiS1mJPC6OXGs/U</w:t>
      </w:r>
    </w:p>
    <w:p>
      <w:pPr>
        <w:pStyle w:val="PreformattedText"/>
        <w:bidi w:val="0"/>
        <w:spacing w:before="0" w:after="0"/>
        <w:jc w:val="left"/>
        <w:rPr/>
      </w:pPr>
      <w:r>
        <w:rPr/>
        <w:t>g/pJsWsfqTe/vY9Kde6eNCXCxnlSqRf2yQVBK3HOpzyfoL+99e65rATxcrrkGoXDAMAoYaCLSSaRY3</w:t>
      </w:r>
    </w:p>
    <w:p>
      <w:pPr>
        <w:pStyle w:val="PreformattedText"/>
        <w:bidi w:val="0"/>
        <w:spacing w:before="0" w:after="0"/>
        <w:jc w:val="left"/>
        <w:rPr/>
      </w:pPr>
      <w:r>
        <w:rPr/>
        <w:t>4B9+4efW/SvXgoCkqGPjbSiSD9Ciwa5AN11C/1HP0497/wda6yOLrZrt9dQUJe1tahUIJJJ/H1sCCS</w:t>
      </w:r>
    </w:p>
    <w:p>
      <w:pPr>
        <w:pStyle w:val="PreformattedText"/>
        <w:bidi w:val="0"/>
        <w:spacing w:before="0" w:after="0"/>
        <w:jc w:val="left"/>
        <w:rPr/>
      </w:pPr>
      <w:r>
        <w:rPr/>
        <w:t>ffh6eXW/8HXFkvdx/aCDlToLfjVa5Ckj8Dj37rXlwx1wkXgfRLqykof6CzxW9VuTwT9fx79178+o06</w:t>
      </w:r>
    </w:p>
    <w:p>
      <w:pPr>
        <w:pStyle w:val="PreformattedText"/>
        <w:bidi w:val="0"/>
        <w:spacing w:before="0" w:after="0"/>
        <w:jc w:val="left"/>
        <w:rPr/>
      </w:pPr>
      <w:r>
        <w:rPr/>
        <w:t>Fo72eMAA6bi2pRbWAtyyL+Px79nr3rjpnqktZkV9SBR6hYObE6CVUFrKfxb8A+9Hr3Tb43U3CEEorE</w:t>
      </w:r>
    </w:p>
    <w:p>
      <w:pPr>
        <w:pStyle w:val="PreformattedText"/>
        <w:bidi w:val="0"/>
        <w:spacing w:before="0" w:after="0"/>
        <w:jc w:val="left"/>
        <w:rPr/>
      </w:pPr>
      <w:r>
        <w:rPr/>
        <w:t>twQoOoAlbFy6/j6n8+9Hr2PPrgYQQy/pdizlSh1hbL4+eFBIHC2JH+t79X069/g6wtEzKqgXC2Dgi6</w:t>
      </w:r>
    </w:p>
    <w:p>
      <w:pPr>
        <w:pStyle w:val="PreformattedText"/>
        <w:bidi w:val="0"/>
        <w:spacing w:before="0" w:after="0"/>
        <w:jc w:val="left"/>
        <w:rPr/>
      </w:pPr>
      <w:r>
        <w:rPr/>
        <w:t>6bhrEX4u4ta978j3v1691//9Kx7GxkKmlSpNgLgH1lbMeforE/Xkn3FieXUhSfPpa4tT6RpBDMi6j9</w:t>
      </w:r>
    </w:p>
    <w:p>
      <w:pPr>
        <w:pStyle w:val="PreformattedText"/>
        <w:bidi w:val="0"/>
        <w:spacing w:before="0" w:after="0"/>
        <w:jc w:val="left"/>
        <w:rPr/>
      </w:pPr>
      <w:r>
        <w:rPr/>
        <w:t>Bp54k+pDflrAf7H2pXpG+OljTBABewjOsOGBKXUENrBvoJT/AGBt/X276+vSc5Pz6eICChCqbv6XDa</w:t>
      </w:r>
    </w:p>
    <w:p>
      <w:pPr>
        <w:pStyle w:val="PreformattedText"/>
        <w:bidi w:val="0"/>
        <w:spacing w:before="0" w:after="0"/>
        <w:jc w:val="left"/>
        <w:rPr/>
      </w:pPr>
      <w:r>
        <w:rPr/>
        <w:t>TYgqf62RuLge/cKdV8unCP6gguBq8bC5H6geSg5Nh/tveut+nUtSSS1g3BsQT+4nIKggWUgr/r359+</w:t>
      </w:r>
    </w:p>
    <w:p>
      <w:pPr>
        <w:pStyle w:val="PreformattedText"/>
        <w:bidi w:val="0"/>
        <w:spacing w:before="0" w:after="0"/>
        <w:jc w:val="left"/>
        <w:rPr/>
      </w:pPr>
      <w:r>
        <w:rPr/>
        <w:t>Hn1rrKsX+qXkGw0t5DpuSVDEliF/B/oL+/U+fWjXgB1lBIBAF9JsWRTqZiNQU3tdj/vP9Pr78K9e6y</w:t>
      </w:r>
    </w:p>
    <w:p>
      <w:pPr>
        <w:pStyle w:val="PreformattedText"/>
        <w:bidi w:val="0"/>
        <w:spacing w:before="0" w:after="0"/>
        <w:jc w:val="left"/>
        <w:rPr/>
      </w:pPr>
      <w:r>
        <w:rPr/>
        <w:t>ixsxF1J03BCjUb2AAso54B+oPveOtedfLrvnSbMC1yLfQhbqDdgWJCX/2496691xmAKhRz6rtqv+AQ</w:t>
      </w:r>
    </w:p>
    <w:p>
      <w:pPr>
        <w:pStyle w:val="PreformattedText"/>
        <w:bidi w:val="0"/>
        <w:spacing w:before="0" w:after="0"/>
        <w:jc w:val="left"/>
        <w:rPr/>
      </w:pPr>
      <w:r>
        <w:rPr/>
        <w:t>QE+hNufr/gffj17pkqVABsLkjgAkAXFgDY6XDDgj6A+6n7enlrTpBZcaonCggt/akZm0HXZR6bMbn+</w:t>
      </w:r>
    </w:p>
    <w:p>
      <w:pPr>
        <w:pStyle w:val="PreformattedText"/>
        <w:bidi w:val="0"/>
        <w:spacing w:before="0" w:after="0"/>
        <w:jc w:val="left"/>
        <w:rPr/>
      </w:pPr>
      <w:r>
        <w:rPr/>
        <w:t>h/w966eT+XQJ7kFlkUuRYEtYAOR5LMXj5I1AcfgC4Iv71w+zp4eQp0V7e48gqCjhrlwwCckCxZmVfV</w:t>
      </w:r>
    </w:p>
    <w:p>
      <w:pPr>
        <w:pStyle w:val="PreformattedText"/>
        <w:bidi w:val="0"/>
        <w:spacing w:before="0" w:after="0"/>
        <w:jc w:val="left"/>
        <w:rPr/>
      </w:pPr>
      <w:r>
        <w:rPr/>
        <w:t>pKEaQb8k3HvY63mueiJ9jA2nCJrdTZGezKGBBV9CkCSwFrH9J+vvx418+vHj0QvsEhjVFggAYyOgCl</w:t>
      </w:r>
    </w:p>
    <w:p>
      <w:pPr>
        <w:pStyle w:val="PreformattedText"/>
        <w:bidi w:val="0"/>
        <w:spacing w:before="0" w:after="0"/>
        <w:jc w:val="left"/>
        <w:rPr/>
      </w:pPr>
      <w:r>
        <w:rPr/>
        <w:t>2Lu4FiF06k+v8ARSTb6+6g+Z9eqN5dEt3uoHkuja2BJU6QmpUYqWZW0yRgcci9xYi3Pt5M6ekr1p0U</w:t>
      </w:r>
    </w:p>
    <w:p>
      <w:pPr>
        <w:pStyle w:val="PreformattedText"/>
        <w:bidi w:val="0"/>
        <w:spacing w:before="0" w:after="0"/>
        <w:jc w:val="left"/>
        <w:rPr/>
      </w:pPr>
      <w:r>
        <w:rPr/>
        <w:t>ncS/vHSfUthIvNgCzBCp/QWZOWFrD6X49mEf8ukD9StsBBMjNyxYeoMGOoWIV+RcAix+nHus3DHWlp</w:t>
      </w:r>
    </w:p>
    <w:p>
      <w:pPr>
        <w:pStyle w:val="PreformattedText"/>
        <w:bidi w:val="0"/>
        <w:spacing w:before="0" w:after="0"/>
        <w:jc w:val="left"/>
        <w:rPr/>
      </w:pPr>
      <w:r>
        <w:rPr/>
        <w:t>0bDYQYhA8bsdUZCkqOeSxDLZ9YBsDwAv5v7Ln8x0tirg06O1sVBoVyyshMauki8IrIDYO4A1K4DBTy</w:t>
      </w:r>
    </w:p>
    <w:p>
      <w:pPr>
        <w:pStyle w:val="PreformattedText"/>
        <w:bidi w:val="0"/>
        <w:spacing w:before="0" w:after="0"/>
        <w:jc w:val="left"/>
        <w:rPr/>
      </w:pPr>
      <w:r>
        <w:rPr/>
        <w:t>D/X2yfLpbH0bHayA2aFzpWFS6KkjSOxusukOSEdmY3J4/pxx7q/n69Kk+3owOFBIjZQigrZYnOpdJF</w:t>
      </w:r>
    </w:p>
    <w:p>
      <w:pPr>
        <w:pStyle w:val="PreformattedText"/>
        <w:bidi w:val="0"/>
        <w:spacing w:before="0" w:after="0"/>
        <w:jc w:val="left"/>
        <w:rPr/>
      </w:pPr>
      <w:r>
        <w:rPr/>
        <w:t>0sfqX0jkH88jj2wfP06UDoXsUtkTU1wygqYyGYxt6FZbsCvJ/pwPwfaZ+nh69LinHpLPqS41ShbFgd</w:t>
      </w:r>
    </w:p>
    <w:p>
      <w:pPr>
        <w:pStyle w:val="PreformattedText"/>
        <w:bidi w:val="0"/>
        <w:spacing w:before="0" w:after="0"/>
        <w:jc w:val="left"/>
        <w:rPr/>
      </w:pPr>
      <w:r>
        <w:rPr/>
        <w:t>RYgBQWA9IOq17k2Fj7ZPWzX0z0rsQ5Gk3bSwL3BUtq1AzarghtHB+lre3UrXh0y9OhY2+Y3ETEKnLi</w:t>
      </w:r>
    </w:p>
    <w:p>
      <w:pPr>
        <w:pStyle w:val="PreformattedText"/>
        <w:bidi w:val="0"/>
        <w:spacing w:before="0" w:after="0"/>
        <w:jc w:val="left"/>
        <w:rPr/>
      </w:pPr>
      <w:r>
        <w:rPr/>
        <w:t>NdGnRJ9fUoYC17WJuCPapOkzVPQyYNdXja5NkGplYawSW9Cj0gar3t/j7UDpk8ePQuYcISgKsAwQl4</w:t>
      </w:r>
    </w:p>
    <w:p>
      <w:pPr>
        <w:pStyle w:val="PreformattedText"/>
        <w:bidi w:val="0"/>
        <w:spacing w:before="0" w:after="0"/>
        <w:jc w:val="left"/>
        <w:rPr/>
      </w:pPr>
      <w:r>
        <w:rPr/>
        <w:t>2Y+pQF9IDXPjP15PHt0dMP8AI9CNjv1xj6lybKQwICr9ENrAMTdRfj+vt9ek7EUPSopgLFNTA3LawC</w:t>
      </w:r>
    </w:p>
    <w:p>
      <w:pPr>
        <w:pStyle w:val="PreformattedText"/>
        <w:bidi w:val="0"/>
        <w:spacing w:before="0" w:after="0"/>
        <w:jc w:val="left"/>
        <w:rPr/>
      </w:pPr>
      <w:r>
        <w:rPr/>
        <w:t>NNiLMAWJ4b8/7f3cdMtXPTsQW5sfTyCbAE8eqxFw5B/wB8Pdx69U67F7kW44LW/wBj9QCL+r6W9+px</w:t>
      </w:r>
    </w:p>
    <w:p>
      <w:pPr>
        <w:pStyle w:val="PreformattedText"/>
        <w:bidi w:val="0"/>
        <w:spacing w:before="0" w:after="0"/>
        <w:jc w:val="left"/>
        <w:rPr/>
      </w:pPr>
      <w:r>
        <w:rPr/>
        <w:t>63wrjrsryVNtQsSpJ08G4t+QQOSPr+Pe+rcMHpN5dUCSNZyzte7H6K1tIIvfWp+n+Hv3Vx8ugg3AWU</w:t>
      </w:r>
    </w:p>
    <w:p>
      <w:pPr>
        <w:pStyle w:val="PreformattedText"/>
        <w:bidi w:val="0"/>
        <w:spacing w:before="0" w:after="0"/>
        <w:jc w:val="left"/>
        <w:rPr/>
      </w:pPr>
      <w:r>
        <w:rPr/>
        <w:t>OG/cC3uwLKEJAvF+n0ozG/F+eb+9Lx+fWxToum7RqSoBKLzILksArOnBAbVa/Fyfpce3149aPl6dE7</w:t>
      </w:r>
    </w:p>
    <w:p>
      <w:pPr>
        <w:pStyle w:val="PreformattedText"/>
        <w:bidi w:val="0"/>
        <w:spacing w:before="0" w:after="0"/>
        <w:jc w:val="left"/>
        <w:rPr/>
      </w:pPr>
      <w:r>
        <w:rPr/>
        <w:t>31GxMrDS6lXLRs2uQam/bOv0r4zb6Hm/1926oePRUt2a2EgABcu8d5VR7Jpa8ehrBS4/SRweL/T2zK</w:t>
      </w:r>
    </w:p>
    <w:p>
      <w:pPr>
        <w:pStyle w:val="PreformattedText"/>
        <w:bidi w:val="0"/>
        <w:spacing w:before="0" w:after="0"/>
        <w:jc w:val="left"/>
        <w:rPr/>
      </w:pPr>
      <w:r>
        <w:rPr/>
        <w:t>MY6cXHQGZS5EnqURDWU02csoGtiwCgCzC/IAJFvp7LZeNOlkVPPprxWtKuNvULBRybxqrMTGQzWaVX</w:t>
      </w:r>
    </w:p>
    <w:p>
      <w:pPr>
        <w:pStyle w:val="PreformattedText"/>
        <w:bidi w:val="0"/>
        <w:spacing w:before="0" w:after="0"/>
        <w:jc w:val="left"/>
        <w:rPr/>
      </w:pPr>
      <w:r>
        <w:rPr/>
        <w:t>v67C1+PoL+0refp0pT4h0Pu1lCtGRqjAKnk6jDIsZYBCOLK7HSpP+t7TmnDpcnljodsCUQQiGyMHFw</w:t>
      </w:r>
    </w:p>
    <w:p>
      <w:pPr>
        <w:pStyle w:val="PreformattedText"/>
        <w:bidi w:val="0"/>
        <w:spacing w:before="0" w:after="0"/>
        <w:jc w:val="left"/>
        <w:rPr/>
      </w:pPr>
      <w:r>
        <w:rPr/>
        <w:t>Tw1wWcMzXALMdVhyCTa3th/wCfSgdDLt5wPAVGoalYKYwdQFmMaoT6ACOBcD+o491HVjw4Y6GTFa/T</w:t>
      </w:r>
    </w:p>
    <w:p>
      <w:pPr>
        <w:pStyle w:val="PreformattedText"/>
        <w:bidi w:val="0"/>
        <w:spacing w:before="0" w:after="0"/>
        <w:jc w:val="left"/>
        <w:rPr/>
      </w:pPr>
      <w:r>
        <w:rPr/>
        <w:t>6X8jAoEHqdSLu66gdAVA9jfi/wBPbq9MselzR8GJkJIWzOq8cqCoKLYXLi/qP5/1vb6dJW+fHpcY5V</w:t>
      </w:r>
    </w:p>
    <w:p>
      <w:pPr>
        <w:pStyle w:val="PreformattedText"/>
        <w:bidi w:val="0"/>
        <w:spacing w:before="0" w:after="0"/>
        <w:jc w:val="left"/>
        <w:rPr/>
      </w:pPr>
      <w:r>
        <w:rPr/>
        <w:t>CHU2kHTob1WKGx0gfqFybFrf1t7UqcjpOx7gB0Wj5+VD0XxO7dmXcCbf8At9r1Fa0qukU2TFG9MRia</w:t>
      </w:r>
    </w:p>
    <w:p>
      <w:pPr>
        <w:pStyle w:val="PreformattedText"/>
        <w:bidi w:val="0"/>
        <w:spacing w:before="0" w:after="0"/>
        <w:jc w:val="left"/>
        <w:rPr/>
      </w:pPr>
      <w:r>
        <w:rPr/>
        <w:t>d6gGPzVSzMbEanCkLyb+3AshKeEtWHEVpVa5H5j9vRRuVPA40wetDrflbLk6CurovsmiymfFTO0MiM</w:t>
      </w:r>
    </w:p>
    <w:p>
      <w:pPr>
        <w:pStyle w:val="PreformattedText"/>
        <w:bidi w:val="0"/>
        <w:spacing w:before="0" w:after="0"/>
        <w:jc w:val="left"/>
        <w:rPr/>
      </w:pPr>
      <w:r>
        <w:rPr/>
        <w:t>FbDUs6eMxajNDGv3SkfRZHZvwPcgWjIYkZajVih8iBw6CpP7eg10zSYqXGCNKaOKlGdlrvGfK0SEJD</w:t>
      </w:r>
    </w:p>
    <w:p>
      <w:pPr>
        <w:pStyle w:val="PreformattedText"/>
        <w:bidi w:val="0"/>
        <w:spacing w:before="0" w:after="0"/>
        <w:jc w:val="left"/>
        <w:rPr/>
      </w:pPr>
      <w:r>
        <w:rPr/>
        <w:t>Sq6alKzSldLNpIbge1agAAACg9OtY6csBXTUwxtOpiikBlylQmovHMI4y0CzhCJFlZfwT9fdxgU690</w:t>
      </w:r>
    </w:p>
    <w:p>
      <w:pPr>
        <w:pStyle w:val="PreformattedText"/>
        <w:bidi w:val="0"/>
        <w:spacing w:before="0" w:after="0"/>
        <w:jc w:val="left"/>
        <w:rPr/>
      </w:pPr>
      <w:r>
        <w:rPr/>
        <w:t>laaoFdnWlqA8lJLPW5GoiR1WRo4KarqiDKR6dErLfm5+nvw690zxiX+5NRL6jHJlaRRIqKySPFEZWi</w:t>
      </w:r>
    </w:p>
    <w:p>
      <w:pPr>
        <w:pStyle w:val="PreformattedText"/>
        <w:bidi w:val="0"/>
        <w:spacing w:before="0" w:after="0"/>
        <w:jc w:val="left"/>
        <w:rPr/>
      </w:pPr>
      <w:r>
        <w:rPr/>
        <w:t>8txKjosgJjB0ng/X20QSFAJGf9X5deBFaVz11iUdzkJIGCGmoq6plJ0gooRYF0sVN7vJ9OLW490Ttr</w:t>
      </w:r>
    </w:p>
    <w:p>
      <w:pPr>
        <w:pStyle w:val="PreformattedText"/>
        <w:bidi w:val="0"/>
        <w:spacing w:before="0" w:after="0"/>
        <w:jc w:val="left"/>
        <w:rPr/>
      </w:pPr>
      <w:r>
        <w:rPr/>
        <w:t>nNK9b6ZKKX/JatVk/cqKikokjcggJGrOZALBh+8eWPF/6n3ZQFU049e645FW+4YNMJnjjleQi5S6gq</w:t>
      </w:r>
    </w:p>
    <w:p>
      <w:pPr>
        <w:pStyle w:val="PreformattedText"/>
        <w:bidi w:val="0"/>
        <w:spacing w:before="0" w:after="0"/>
        <w:jc w:val="left"/>
        <w:rPr/>
      </w:pPr>
      <w:r>
        <w:rPr/>
        <w:t>CSbHULm4H5/w9tSkasMQevDh02Yk6qs3UWWlK6fVySRYr/Uj8e/Kc0U1PWuJPQ5dc6kyEh1MreVHvp</w:t>
      </w:r>
    </w:p>
    <w:p>
      <w:pPr>
        <w:pStyle w:val="PreformattedText"/>
        <w:bidi w:val="0"/>
        <w:spacing w:before="0" w:after="0"/>
        <w:jc w:val="left"/>
        <w:rPr/>
      </w:pPr>
      <w:r>
        <w:rPr/>
        <w:t>DBf2ilrMrC5Unk+y3dP7MD5dGm2f2x9ajqy3rOmeeTGQRwy1FKAonFpGaZp1/yWbRG5SQGfU7soKxo</w:t>
      </w:r>
    </w:p>
    <w:p>
      <w:pPr>
        <w:pStyle w:val="PreformattedText"/>
        <w:bidi w:val="0"/>
        <w:spacing w:before="0" w:after="0"/>
        <w:jc w:val="left"/>
        <w:rPr/>
      </w:pPr>
      <w:r>
        <w:rPr/>
        <w:t>v0+vsATmjsW6kuxJYqBlQM9WUdW4d6KmppEVYqyaSKeCeNmZqcRSLLqb0MjVMjOWUO2lLAqFNvYduX</w:t>
      </w:r>
    </w:p>
    <w:p>
      <w:pPr>
        <w:pStyle w:val="PreformattedText"/>
        <w:bidi w:val="0"/>
        <w:spacing w:before="0" w:after="0"/>
        <w:jc w:val="left"/>
        <w:rPr/>
      </w:pPr>
      <w:r>
        <w:rPr/>
        <w:t>EszUGB0NLNSkSsfiPQwZbd2JwKZBMpUIjxTGGenaciTIRzN5ah4KVJXqxWVBe7utl13PPt2Cwe40FT</w:t>
      </w:r>
    </w:p>
    <w:p>
      <w:pPr>
        <w:pStyle w:val="PreformattedText"/>
        <w:bidi w:val="0"/>
        <w:spacing w:before="0" w:after="0"/>
        <w:jc w:val="left"/>
        <w:rPr/>
      </w:pPr>
      <w:r>
        <w:rPr/>
        <w:t>RT5+nSmTcY4AfE/w/wCTote5e8NwxyLSY2pocDS0uiKWbyOalYBJNetbHzRBxI9My3Ejk3ubEngRWW</w:t>
      </w:r>
    </w:p>
    <w:p>
      <w:pPr>
        <w:pStyle w:val="PreformattedText"/>
        <w:bidi w:val="0"/>
        <w:spacing w:before="0" w:after="0"/>
        <w:jc w:val="left"/>
        <w:rPr/>
      </w:pPr>
      <w:r>
        <w:rPr/>
        <w:t>0QpRnj1E/s/b0G77fZGqiOEA+eftp0G83YGRzc5lqMpmsmZUH2zSQzVb1JsJYXp6CV1+2qIp7MDMzI</w:t>
      </w:r>
    </w:p>
    <w:p>
      <w:pPr>
        <w:pStyle w:val="PreformattedText"/>
        <w:bidi w:val="0"/>
        <w:spacing w:before="0" w:after="0"/>
        <w:jc w:val="left"/>
        <w:rPr/>
      </w:pPr>
      <w:r>
        <w:rPr/>
        <w:t>kQ1absPZ/HbJGAI0A/LoNSX0kzEvKx/Pp8od3JQ1L0P3u4cvlKiliLJJUGox9VVA6ijRxuUpIHawZx</w:t>
      </w:r>
    </w:p>
    <w:p>
      <w:pPr>
        <w:pStyle w:val="PreformattedText"/>
        <w:bidi w:val="0"/>
        <w:spacing w:before="0" w:after="0"/>
        <w:jc w:val="left"/>
        <w:rPr/>
      </w:pPr>
      <w:r>
        <w:rPr/>
        <w:t>E8CIORfUQ7oB7T/g68s+mpqWb7eucOeyU+YbGChqIpfsZFko92yz4mhqKOoCNNHtauoG8kVNGVv9xO</w:t>
      </w:r>
    </w:p>
    <w:p>
      <w:pPr>
        <w:pStyle w:val="PreformattedText"/>
        <w:bidi w:val="0"/>
        <w:spacing w:before="0" w:after="0"/>
        <w:jc w:val="left"/>
        <w:rPr/>
      </w:pPr>
      <w:r>
        <w:rPr/>
        <w:t>Vi4W1iPe/DSnGv2f6s9UWd2cropj8XD8vs6VM2RiopQtdR7c15CCCClxkFdX1ktXTUqE0dRBmpzXCr</w:t>
      </w:r>
    </w:p>
    <w:p>
      <w:pPr>
        <w:pStyle w:val="PreformattedText"/>
        <w:bidi w:val="0"/>
        <w:spacing w:before="0" w:after="0"/>
        <w:jc w:val="left"/>
        <w:rPr/>
      </w:pPr>
      <w:r>
        <w:rPr/>
        <w:t>rEdhHUuiAqy6rhfrXw0xRT+fThcEVdlB8gM/z6T89XNg52gXFPRiWJ2kweOzD1UmRgqEZFqwJI1nEk</w:t>
      </w:r>
    </w:p>
    <w:p>
      <w:pPr>
        <w:pStyle w:val="PreformattedText"/>
        <w:bidi w:val="0"/>
        <w:spacing w:before="0" w:after="0"/>
        <w:jc w:val="left"/>
        <w:rPr/>
      </w:pPr>
      <w:r>
        <w:rPr/>
        <w:t>B41prSVlUgLf3RoAPiXrazuMB6fKvHp/ou3t54uhajxNFTtUrHCGR6ipjkiakJaKodYKv+I0UqfTyw</w:t>
      </w:r>
    </w:p>
    <w:p>
      <w:pPr>
        <w:pStyle w:val="PreformattedText"/>
        <w:bidi w:val="0"/>
        <w:spacing w:before="0" w:after="0"/>
        <w:jc w:val="left"/>
        <w:rPr/>
      </w:pPr>
      <w:r>
        <w:rPr/>
        <w:t>EQlZGDKLke0stpAzDWaD06WRbldRKQrjoStt/JHITV8FZWYqvw+RZ4oJIqWmfO0s7lSslVI71dJriD</w:t>
      </w:r>
    </w:p>
    <w:p>
      <w:pPr>
        <w:pStyle w:val="PreformattedText"/>
        <w:bidi w:val="0"/>
        <w:spacing w:before="0" w:after="0"/>
        <w:jc w:val="left"/>
        <w:rPr/>
      </w:pPr>
      <w:r>
        <w:rPr/>
        <w:t>XDh0ZzwzXJ5LrixhKkRGvrq/yU6N7Pe5VYGVCp/o5/bXo8nVXyppK5KfH1VRjh9w8UOTngpqenno6y</w:t>
      </w:r>
    </w:p>
    <w:p>
      <w:pPr>
        <w:pStyle w:val="PreformattedText"/>
        <w:bidi w:val="0"/>
        <w:spacing w:before="0" w:after="0"/>
        <w:jc w:val="left"/>
        <w:rPr/>
      </w:pPr>
      <w:r>
        <w:rPr/>
        <w:t>rRhR5aSghCTARmKzyxmVLkFiAeAzebSVV2VRgY9D0L9u31CUjJGjz/AIgfI0/w06sR2L21WVYijNRU</w:t>
      </w:r>
    </w:p>
    <w:p>
      <w:pPr>
        <w:pStyle w:val="PreformattedText"/>
        <w:bidi w:val="0"/>
        <w:spacing w:before="0" w:after="0"/>
        <w:jc w:val="left"/>
        <w:rPr/>
      </w:pPr>
      <w:r>
        <w:rPr/>
        <w:t>5QNLJXvG8AixOXwTxwyTpT1suipiqaRrq8TaV1WKEm1wPfWbwEOoAj4EeYPQ1tZo7hRx1UqD6j/Y6H</w:t>
      </w:r>
    </w:p>
    <w:p>
      <w:pPr>
        <w:pStyle w:val="PreformattedText"/>
        <w:bidi w:val="0"/>
        <w:spacing w:before="0" w:after="0"/>
        <w:jc w:val="left"/>
        <w:rPr/>
      </w:pPr>
      <w:r>
        <w:rPr/>
        <w:t>HCdhLBRTPRSTVDVtPWUtGkRc1VXXZGKahioRNMIpGkpqYK9n51xki/HstWRkJGk6iP5nHS8wIxRiaq</w:t>
      </w:r>
    </w:p>
    <w:p>
      <w:pPr>
        <w:pStyle w:val="PreformattedText"/>
        <w:bidi w:val="0"/>
        <w:spacing w:before="0" w:after="0"/>
        <w:jc w:val="left"/>
        <w:rPr/>
      </w:pPr>
      <w:r>
        <w:rPr/>
        <w:t>D/g6EfBZCloaBqNquAyNFjaeqdab/J6ihliiVaeSKoAVnWqRCjXBSQEenj3aRqJpJ+RHkR1rTqfVpO</w:t>
      </w:r>
    </w:p>
    <w:p>
      <w:pPr>
        <w:pStyle w:val="PreformattedText"/>
        <w:bidi w:val="0"/>
        <w:spacing w:before="0" w:after="0"/>
        <w:jc w:val="left"/>
        <w:rPr/>
      </w:pPr>
      <w:r>
        <w:rPr/>
        <w:t>Mj5H5U/wAHQ7bZyUNXikoWlSCWGjxuPozVQCpSsRqgzJBFKQ8jR1s6NEyylvUbccezGCVXhChgH0gC</w:t>
      </w:r>
    </w:p>
    <w:p>
      <w:pPr>
        <w:pStyle w:val="PreformattedText"/>
        <w:bidi w:val="0"/>
        <w:spacing w:before="0" w:after="0"/>
        <w:jc w:val="left"/>
        <w:rPr/>
      </w:pPr>
      <w:r>
        <w:rPr/>
        <w:t>vn/sHhnorniZJQ9CV1EmhpTyr+XHHSmxwhq8LR4uWqh+3ylGKSmnhQXpKuFg+PFas7I6tHUN4SyE6H</w:t>
      </w:r>
    </w:p>
    <w:p>
      <w:pPr>
        <w:pStyle w:val="PreformattedText"/>
        <w:bidi w:val="0"/>
        <w:spacing w:before="0" w:after="0"/>
        <w:jc w:val="left"/>
        <w:rPr/>
      </w:pPr>
      <w:r>
        <w:rPr/>
        <w:t>VSLXPtREBLAkMjqFdaCnkwyK1+eMcD0nlJjuJJkRtSNU181PEin7en2Ex5JanE5AC2Qgp5aeWaVPHQ</w:t>
      </w:r>
    </w:p>
    <w:p>
      <w:pPr>
        <w:pStyle w:val="PreformattedText"/>
        <w:bidi w:val="0"/>
        <w:spacing w:before="0" w:after="0"/>
        <w:jc w:val="left"/>
        <w:rPr/>
      </w:pPr>
      <w:r>
        <w:rPr/>
        <w:t>5uj8kdTRTRyIralLFtNx5o/0tq9qYwk2uGc8QCp8g44g/wCrI4dMMGhKTwj4SQQBxQ5B/wBXA9Y8dU</w:t>
      </w:r>
    </w:p>
    <w:p>
      <w:pPr>
        <w:pStyle w:val="PreformattedText"/>
        <w:bidi w:val="0"/>
        <w:spacing w:before="0" w:after="0"/>
        <w:jc w:val="left"/>
        <w:rPr/>
      </w:pPr>
      <w:r>
        <w:rPr/>
        <w:t>PJt+gGQyFTRpWyVtJ/krx1mLhyQdkiqaSprHZYopDCCsEzob2AINvd4ZddnEJpyqtqA81DeRBP2cD1</w:t>
      </w:r>
    </w:p>
    <w:p>
      <w:pPr>
        <w:pStyle w:val="PreformattedText"/>
        <w:bidi w:val="0"/>
        <w:spacing w:before="0" w:after="0"/>
        <w:jc w:val="left"/>
        <w:rPr/>
      </w:pPr>
      <w:r>
        <w:rPr/>
        <w:t>aaMLeS+DAHKgHOGK04EDjT1HWKtiyEtHUUMMtBkMpTzRyUmTwcumq8saGShocjjKs0rwT1w1xF42ci</w:t>
      </w:r>
    </w:p>
    <w:p>
      <w:pPr>
        <w:pStyle w:val="PreformattedText"/>
        <w:bidi w:val="0"/>
        <w:spacing w:before="0" w:after="0"/>
        <w:jc w:val="left"/>
        <w:rPr/>
      </w:pPr>
      <w:r>
        <w:rPr/>
        <w:t>4ueAfbMxuWheJGU3CkUZDnHAMpoRq4Yr05F9MsyyOrpbMCCrjHzKsK4HHNOkhNUTVsD5OgxkdNkFV1</w:t>
      </w:r>
    </w:p>
    <w:p>
      <w:pPr>
        <w:pStyle w:val="PreformattedText"/>
        <w:bidi w:val="0"/>
        <w:spacing w:before="0" w:after="0"/>
        <w:jc w:val="left"/>
        <w:rPr/>
      </w:pPr>
      <w:r>
        <w:rPr/>
        <w:t>zGPyVTVYKcV4kDPVMrNpoctHKLOzLCJRY3a/sqeQyK0sMIWf8akle71+R/ZXoyWJI3EE05aE/AygMK</w:t>
      </w:r>
    </w:p>
    <w:p>
      <w:pPr>
        <w:pStyle w:val="PreformattedText"/>
        <w:bidi w:val="0"/>
        <w:spacing w:before="0" w:after="0"/>
        <w:jc w:val="left"/>
        <w:rPr/>
      </w:pPr>
      <w:r>
        <w:rPr/>
        <w:t>enzX9tOgv360uUxtRTUb1NOkzJA1AaqHGJl6qJhKEVk86qtLLZi0jKHYgqTYe04npVgxCgjHr9nV/B</w:t>
      </w:r>
    </w:p>
    <w:p>
      <w:pPr>
        <w:pStyle w:val="PreformattedText"/>
        <w:bidi w:val="0"/>
        <w:spacing w:before="0" w:after="0"/>
        <w:jc w:val="left"/>
        <w:rPr/>
      </w:pPr>
      <w:r>
        <w:rPr/>
        <w:t>CsAwBPrTgOq/93dY5yvralMtnKqWmqJ4azK0NTP9zXmljmlcwT1VCkrVWPmb1xukKSj+0WJ9vx7kyt</w:t>
      </w:r>
    </w:p>
    <w:p>
      <w:pPr>
        <w:pStyle w:val="PreformattedText"/>
        <w:bidi w:val="0"/>
        <w:spacing w:before="0" w:after="0"/>
        <w:jc w:val="left"/>
        <w:rPr/>
      </w:pPr>
      <w:r>
        <w:rPr/>
        <w:t>SAcPXy6Vi0hnHeOGMefyr0Gs3Wux9vQV+RgxNNFkq0fZw7izMUNYooKhx46GmqalHTC414H0v+wsYf</w:t>
      </w:r>
    </w:p>
    <w:p>
      <w:pPr>
        <w:pStyle w:val="PreformattedText"/>
        <w:bidi w:val="0"/>
        <w:spacing w:before="0" w:after="0"/>
        <w:jc w:val="left"/>
        <w:rPr/>
      </w:pPr>
      <w:r>
        <w:rPr/>
        <w:t>1yamYn2+888zI00lAOFMD+X+HpTDZW8AZYYRqPGuT9mf8A6VGH6hzDVCwUG0GeimKKlTQ7dqahoGhi</w:t>
      </w:r>
    </w:p>
    <w:p>
      <w:pPr>
        <w:pStyle w:val="PreformattedText"/>
        <w:bidi w:val="0"/>
        <w:spacing w:before="0" w:after="0"/>
        <w:jc w:val="left"/>
        <w:rPr/>
      </w:pPr>
      <w:r>
        <w:rPr/>
        <w:t>Umrrtu0VJSUmToYVBSVoX1ykqbAMfa2C1eWVYyxDHzNTj16ZknhhU0ZQB5YA+z7elHSdNVbyRyHJy4</w:t>
      </w:r>
    </w:p>
    <w:p>
      <w:pPr>
        <w:pStyle w:val="PreformattedText"/>
        <w:bidi w:val="0"/>
        <w:spacing w:before="0" w:after="0"/>
        <w:jc w:val="left"/>
        <w:rPr/>
      </w:pPr>
      <w:r>
        <w:rPr/>
        <w:t>+OWCsg8tLtffmJo6Slp5xK88QCRNinpprARs8lFb8rpI9rRZhK1mUgeqnP8ALpg3NcCHP+mXH8/2U/</w:t>
      </w:r>
    </w:p>
    <w:p>
      <w:pPr>
        <w:pStyle w:val="PreformattedText"/>
        <w:bidi w:val="0"/>
        <w:spacing w:before="0" w:after="0"/>
        <w:jc w:val="left"/>
        <w:rPr/>
      </w:pPr>
      <w:r>
        <w:rPr/>
        <w:t>Z1nbpXrOrhgrtwY+QV08MA/wAipNwUcORrJIFqBW1WQqmrspHRxmWKM1Wv7aoeVmWNQLe7O0VAwUIa</w:t>
      </w:r>
    </w:p>
    <w:p>
      <w:pPr>
        <w:pStyle w:val="PreformattedText"/>
        <w:bidi w:val="0"/>
        <w:spacing w:before="0" w:after="0"/>
        <w:jc w:val="left"/>
        <w:rPr/>
      </w:pPr>
      <w:r>
        <w:rPr/>
        <w:t>eVan8z1WKKQEh/1GrWpIxnhQf8X0osF03iaOHGQzZbPRVmPqTiKCLC1YqcdS0kCrJT1kubnihzddiU</w:t>
      </w:r>
    </w:p>
    <w:p>
      <w:pPr>
        <w:pStyle w:val="PreformattedText"/>
        <w:bidi w:val="0"/>
        <w:spacing w:before="0" w:after="0"/>
        <w:jc w:val="left"/>
        <w:rPr/>
      </w:pPr>
      <w:r>
        <w:rPr/>
        <w:t>8qxxrXLGOVJDahZv6+8Sial1cOAIp5Z/z9KGhtCDph7aVySD9lPX8z0qKvobaVdII89Q0aV8ta88uQ</w:t>
      </w:r>
    </w:p>
    <w:p>
      <w:pPr>
        <w:pStyle w:val="PreformattedText"/>
        <w:bidi w:val="0"/>
        <w:spacing w:before="0" w:after="0"/>
        <w:jc w:val="left"/>
        <w:rPr/>
      </w:pPr>
      <w:r>
        <w:rPr/>
        <w:t>xWMp6Wqhn8rSx5fFxYWHHIauOaNjKxRJ7ORpcJqLset0EcnYCc0GR8/8/SdvDWvgp2KMAmn7enGfpn</w:t>
      </w:r>
    </w:p>
    <w:p>
      <w:pPr>
        <w:pStyle w:val="PreformattedText"/>
        <w:bidi w:val="0"/>
        <w:spacing w:before="0" w:after="0"/>
        <w:jc w:val="left"/>
        <w:rPr/>
      </w:pPr>
      <w:r>
        <w:rPr/>
        <w:t>C51hQTUmxN949xTRGr3FhslNUhwqyQ47IVtNLj6qV6CluDK9OVY+k3JJ93FsxlFGSQ+WSv7aU/Pphp</w:t>
      </w:r>
    </w:p>
    <w:p>
      <w:pPr>
        <w:pStyle w:val="PreformattedText"/>
        <w:bidi w:val="0"/>
        <w:spacing w:before="0" w:after="0"/>
        <w:jc w:val="left"/>
        <w:rPr/>
      </w:pPr>
      <w:r>
        <w:rPr/>
        <w:t>o0iJKyRHOMN+YrXj9vSdyHx32HVVFdndrY+m2tlMHkajE1lDtvJzbRx5rljjeWLF7jgrspHJNTo6B4</w:t>
      </w:r>
    </w:p>
    <w:p>
      <w:pPr>
        <w:pStyle w:val="PreformattedText"/>
        <w:bidi w:val="0"/>
        <w:spacing w:before="0" w:after="0"/>
        <w:jc w:val="left"/>
        <w:rPr/>
      </w:pPr>
      <w:r>
        <w:rPr/>
        <w:t>Kym4f060IPtuaAaZGMdCMUrT/eSePVoboppjLVLCoOSfsZcY+zpJVGxs9tfOJFhN79oQVRp45KjC71</w:t>
      </w:r>
    </w:p>
    <w:p>
      <w:pPr>
        <w:pStyle w:val="PreformattedText"/>
        <w:bidi w:val="0"/>
        <w:spacing w:before="0" w:after="0"/>
        <w:jc w:val="left"/>
        <w:rPr/>
      </w:pPr>
      <w:r>
        <w:rPr/>
        <w:t>xVFkqCdGXW1Wm68dXUsNRO1grDxMHR1bVYn2huLWFNJtruSp4qy0p+YOelcUzOD9TZxFPJkY/wA1Iq</w:t>
      </w:r>
    </w:p>
    <w:p>
      <w:pPr>
        <w:pStyle w:val="PreformattedText"/>
        <w:bidi w:val="0"/>
        <w:spacing w:before="0" w:after="0"/>
        <w:jc w:val="left"/>
        <w:rPr/>
      </w:pPr>
      <w:r>
        <w:rPr/>
        <w:t>On167fWCghl3HjI8pSyVTfa5Khy/3/ANuZ49TS1C0ks0FADGfH69Q4IYKxB9oZhPbFS4BUnjWv+Dh0</w:t>
      </w:r>
    </w:p>
    <w:p>
      <w:pPr>
        <w:pStyle w:val="PreformattedText"/>
        <w:bidi w:val="0"/>
        <w:spacing w:before="0" w:after="0"/>
        <w:jc w:val="left"/>
        <w:rPr/>
      </w:pPr>
      <w:r>
        <w:rPr/>
        <w:t>sgis7pmWN9LgcKU/w8fy6HDb+Sw+fhWDJrRCKWjT/cbj46F7xQhilLkrrEkdEkRJlChpZD6Txb2oW7</w:t>
      </w:r>
    </w:p>
    <w:p>
      <w:pPr>
        <w:pStyle w:val="PreformattedText"/>
        <w:bidi w:val="0"/>
        <w:spacing w:before="0" w:after="0"/>
        <w:jc w:val="left"/>
        <w:rPr/>
      </w:pPr>
      <w:r>
        <w:rPr/>
        <w:t>RiEkIGMf6v9R6Kp7G4hYtGGIrxNc19P9VOgu7C6B2puCDIVm39pbaxuSq4VY5fF0VLiKjHSROJaYia</w:t>
      </w:r>
    </w:p>
    <w:p>
      <w:pPr>
        <w:pStyle w:val="PreformattedText"/>
        <w:bidi w:val="0"/>
        <w:spacing w:before="0" w:after="0"/>
        <w:jc w:val="left"/>
        <w:rPr/>
      </w:pPr>
      <w:r>
        <w:rPr/>
        <w:t>njiqgsxPkcK5JUBNOkFSYRbk9u6FWZk881/w9F01rFOriVVElMEAav2gdV0d07H3thcRmcblcWtRic</w:t>
      </w:r>
    </w:p>
    <w:p>
      <w:pPr>
        <w:pStyle w:val="PreformattedText"/>
        <w:bidi w:val="0"/>
        <w:spacing w:before="0" w:after="0"/>
        <w:jc w:val="left"/>
        <w:rPr/>
      </w:pPr>
      <w:r>
        <w:rPr/>
        <w:t>pjqkVE8EFGs8uKnKRwT1FJElPMJnrVDx/sK5jvypPswFxBcKJEBWQZz5fn0TyRXFsHVmVoyDw/ZT1r</w:t>
      </w:r>
    </w:p>
    <w:p>
      <w:pPr>
        <w:pStyle w:val="PreformattedText"/>
        <w:bidi w:val="0"/>
        <w:spacing w:before="0" w:after="0"/>
        <w:jc w:val="left"/>
        <w:rPr/>
      </w:pPr>
      <w:r>
        <w:rPr/>
        <w:t>1rR/JXZ02FzmVoDBUTwwmalmc+HwQKzu8HimaRpamljazM1hoPBv+Bltk4cRMT3FR+3qJuYbRh4gCH</w:t>
      </w:r>
    </w:p>
    <w:p>
      <w:pPr>
        <w:pStyle w:val="PreformattedText"/>
        <w:bidi w:val="0"/>
        <w:spacing w:before="0" w:after="0"/>
        <w:jc w:val="left"/>
        <w:rPr/>
      </w:pPr>
      <w:r>
        <w:rPr/>
        <w:t>Rn/V9nRItk5KpwbVRqIHrm2pko81UYy8atV7ccDH7nxtOXHC1OKnII5VJERj9OJAtZl0oRw4/tweos</w:t>
      </w:r>
    </w:p>
    <w:p>
      <w:pPr>
        <w:pStyle w:val="PreformattedText"/>
        <w:bidi w:val="0"/>
        <w:spacing w:before="0" w:after="0"/>
        <w:jc w:val="left"/>
        <w:rPr/>
      </w:pPr>
      <w:r>
        <w:rPr/>
        <w:t>uYaMQePD8x0qc9Q0WMr5calRJlsIcjSyYWuN5JXxmboj/Daiok5alqpcNUJFUrYoZYNX9D7UOKHTWq</w:t>
      </w:r>
    </w:p>
    <w:p>
      <w:pPr>
        <w:pStyle w:val="PreformattedText"/>
        <w:bidi w:val="0"/>
        <w:spacing w:before="0" w:after="0"/>
        <w:jc w:val="left"/>
        <w:rPr/>
      </w:pPr>
      <w:r>
        <w:rPr/>
        <w:t>+R6TgHSDnjw6BDcNTOtZ4q46JoWMTg2PiqaCQLFMQOZI5I4lDf8GPukVasacD1WTyr0odg1kVTQbpw</w:t>
      </w:r>
    </w:p>
    <w:p>
      <w:pPr>
        <w:pStyle w:val="PreformattedText"/>
        <w:bidi w:val="0"/>
        <w:spacing w:before="0" w:after="0"/>
        <w:jc w:val="left"/>
        <w:rPr/>
      </w:pPr>
      <w:r>
        <w:rPr/>
        <w:t>GV8DxVNDV1ONhaPWDXQsJ/RImkxWjDEAgqQfoPr7WRFirKSK9NEAUp0p1WpyG3cxl4ZzLVYzI7anqE</w:t>
      </w:r>
    </w:p>
    <w:p>
      <w:pPr>
        <w:pStyle w:val="PreformattedText"/>
        <w:bidi w:val="0"/>
        <w:spacing w:before="0" w:after="0"/>
        <w:jc w:val="left"/>
        <w:rPr/>
      </w:pPr>
      <w:r>
        <w:rPr/>
        <w:t>lkCRrQuJMRVvY8pPN4IwXvbQFsfdqEqzelOqk0IHr0E9RFFBm62OCSxWskmgJ4E1wahAugCzSMLah9</w:t>
      </w:r>
    </w:p>
    <w:p>
      <w:pPr>
        <w:pStyle w:val="PreformattedText"/>
        <w:bidi w:val="0"/>
        <w:spacing w:before="0" w:after="0"/>
        <w:jc w:val="left"/>
        <w:rPr/>
      </w:pPr>
      <w:r>
        <w:rPr/>
        <w:t>Gsbe2FVVlND/AKj1ckkCvSqxefdZ6KvnenLLkY6p2lDMtOKuWJZE8a2Z5EmBbjk3II0+3tYqmcV6qf</w:t>
      </w:r>
    </w:p>
    <w:p>
      <w:pPr>
        <w:pStyle w:val="PreformattedText"/>
        <w:bidi w:val="0"/>
        <w:spacing w:before="0" w:after="0"/>
        <w:jc w:val="left"/>
        <w:rPr/>
      </w:pPr>
      <w:r>
        <w:rPr/>
        <w:t>MHhToTexPM2fNS6LQGfB01TTRmT7qkko5NVOxomRVanhlb1eMAhbkc8j29J8ZPr+zpuCnhih8+l/sP</w:t>
      </w:r>
    </w:p>
    <w:p>
      <w:pPr>
        <w:pStyle w:val="PreformattedText"/>
        <w:bidi w:val="0"/>
        <w:spacing w:before="0" w:after="0"/>
        <w:jc w:val="left"/>
        <w:rPr/>
      </w:pPr>
      <w:r>
        <w:rPr/>
        <w:t>JUdQsNVlBGrVqRQzM9SzwU6UdDLRGcBtKx1NG1nDNqsotyPfvQk9a85IwuP8Nfn0rdz5Kso9xbljlQ</w:t>
      </w:r>
    </w:p>
    <w:p>
      <w:pPr>
        <w:pStyle w:val="PreformattedText"/>
        <w:bidi w:val="0"/>
        <w:spacing w:before="0" w:after="0"/>
        <w:jc w:val="left"/>
        <w:rPr/>
      </w:pPr>
      <w:r>
        <w:rPr/>
        <w:t>1mnG4yaryKPolrISqqKqniiYiOVSFfgFgbkgg+7OxLOa1JxXqqRArHxGkkgdF47leWoo6Oq8SSRtS4</w:t>
      </w:r>
    </w:p>
    <w:p>
      <w:pPr>
        <w:pStyle w:val="PreformattedText"/>
        <w:bidi w:val="0"/>
        <w:spacing w:before="0" w:after="0"/>
        <w:jc w:val="left"/>
        <w:rPr/>
      </w:pPr>
      <w:r>
        <w:rPr/>
        <w:t>IQyRlBoeBpQnljFwzOJCGK2AawsOB7LrkgSwl/hoelKiitTjXpnxFO1Gm5xUp9tUULbc3DR+IGanaD</w:t>
      </w:r>
    </w:p>
    <w:p>
      <w:pPr>
        <w:pStyle w:val="PreformattedText"/>
        <w:bidi w:val="0"/>
        <w:spacing w:before="0" w:after="0"/>
        <w:jc w:val="left"/>
        <w:rPr/>
      </w:pPr>
      <w:r>
        <w:rPr/>
        <w:t>KRx43IagxPjWSyO4J+vH19uwlx4iP8QP24Pp177Otgb+RX2VHiu2u2um5xVIc/sOmzGPYp5seaza2Q</w:t>
      </w:r>
    </w:p>
    <w:p>
      <w:pPr>
        <w:pStyle w:val="PreformattedText"/>
        <w:bidi w:val="0"/>
        <w:spacing w:before="0" w:after="0"/>
        <w:jc w:val="left"/>
        <w:rPr/>
      </w:pPr>
      <w:r>
        <w:rPr/>
        <w:t>bIQxcSaaOabH1c3hAVlk0PyCB7KNyhajyNID8PbThxBavHOB6Y6V2TUkZPUdbLEigsCl1UelWN2Ysp</w:t>
      </w:r>
    </w:p>
    <w:p>
      <w:pPr>
        <w:pStyle w:val="PreformattedText"/>
        <w:bidi w:val="0"/>
        <w:spacing w:before="0" w:after="0"/>
        <w:jc w:val="left"/>
        <w:rPr/>
      </w:pPr>
      <w:r>
        <w:rPr/>
        <w:t>DuD9SpBvY3/TYc+y0GgoRno2qeskMgYXJaQ+q5sbBmt+rhQdSk/wDBbf4+7U63XHU5FsTe99OmMabh</w:t>
      </w:r>
    </w:p>
    <w:p>
      <w:pPr>
        <w:pStyle w:val="PreformattedText"/>
        <w:bidi w:val="0"/>
        <w:spacing w:before="0" w:after="0"/>
        <w:jc w:val="left"/>
        <w:rPr/>
      </w:pPr>
      <w:r>
        <w:rPr/>
        <w:t>l0ldFlJugNjfj6/0HvfXq9SCjAl/SgcotuL/AE4JAuCoC8AEE/n3X5dbr8uuageQ6XLNpITSQGBFmK</w:t>
      </w:r>
    </w:p>
    <w:p>
      <w:pPr>
        <w:pStyle w:val="PreformattedText"/>
        <w:bidi w:val="0"/>
        <w:spacing w:before="0" w:after="0"/>
        <w:jc w:val="left"/>
        <w:rPr/>
      </w:pPr>
      <w:r>
        <w:rPr/>
        <w:t>Ek6fHb8D6f7x73TgadeB6yjhntysl20suoPcfRdVgFIv8A4/n3rGOt4HljrsG3IAKxg/WQErZSPQW/</w:t>
      </w:r>
    </w:p>
    <w:p>
      <w:pPr>
        <w:pStyle w:val="PreformattedText"/>
        <w:bidi w:val="0"/>
        <w:spacing w:before="0" w:after="0"/>
        <w:jc w:val="left"/>
        <w:rPr/>
      </w:pPr>
      <w:r>
        <w:rPr/>
        <w:t>VIATZSDb3qnDr3Dry3cBFsWI9WoHULi41gKVHFgbG1x/T36lDnh16vA9cxclySAAFJJIsjAFVYBbEP</w:t>
      </w:r>
    </w:p>
    <w:p>
      <w:pPr>
        <w:pStyle w:val="PreformattedText"/>
        <w:bidi w:val="0"/>
        <w:spacing w:before="0" w:after="0"/>
        <w:jc w:val="left"/>
        <w:rPr/>
      </w:pPr>
      <w:r>
        <w:rPr/>
        <w:t>cD6ce/daGc9cG1W4ZWD/6m9gQLlgospNxcWNxfnj37Ffs691GkBcctKRbQAx1swLWDNqAVJbfW5A/H</w:t>
      </w:r>
    </w:p>
    <w:p>
      <w:pPr>
        <w:pStyle w:val="PreformattedText"/>
        <w:bidi w:val="0"/>
        <w:spacing w:before="0" w:after="0"/>
        <w:jc w:val="left"/>
        <w:rPr/>
      </w:pPr>
      <w:r>
        <w:rPr/>
        <w:t>v3r1rPTdJCpDEABUcKVHrFwAFjutr2I/PP8AXj3unXuo5X9IJIY3PBcqdQJLC1vSb/W3Nj7rQ+nXq/</w:t>
      </w:r>
    </w:p>
    <w:p>
      <w:pPr>
        <w:pStyle w:val="PreformattedText"/>
        <w:bidi w:val="0"/>
        <w:spacing w:before="0" w:after="0"/>
        <w:jc w:val="left"/>
        <w:rPr/>
      </w:pPr>
      <w:r>
        <w:rPr/>
        <w:t>Pri2oBgxVALF9Av+rlnNjchlX9IP04497+zrdeHXKzBgCV1ajc2kYGwDkgte4uR/h73+XXvPh1x0Ak</w:t>
      </w:r>
    </w:p>
    <w:p>
      <w:pPr>
        <w:pStyle w:val="PreformattedText"/>
        <w:bidi w:val="0"/>
        <w:spacing w:before="0" w:after="0"/>
        <w:jc w:val="left"/>
        <w:rPr/>
      </w:pPr>
      <w:r>
        <w:rPr/>
        <w:t>lQqal5Cmx9Kiyix4F0Frce/H5DrR8+uAQesp5GZmVtKkvwX0hCx0ggnnj03/AKe9UPXunCjjVh6XD6</w:t>
      </w:r>
    </w:p>
    <w:p>
      <w:pPr>
        <w:pStyle w:val="PreformattedText"/>
        <w:bidi w:val="0"/>
        <w:spacing w:before="0" w:after="0"/>
        <w:jc w:val="left"/>
        <w:rPr/>
      </w:pPr>
      <w:r>
        <w:rPr/>
        <w:t>fIhsoUlgQgVkuAL8j+t/zb3rrXn0taOnV0QkXVVVgF02ktwELHSWNybni/09sknJ8+t1/Z0r6GD6f7</w:t>
      </w:r>
    </w:p>
    <w:p>
      <w:pPr>
        <w:pStyle w:val="PreformattedText"/>
        <w:bidi w:val="0"/>
        <w:spacing w:before="0" w:after="0"/>
        <w:jc w:val="left"/>
        <w:rPr/>
      </w:pPr>
      <w:r>
        <w:rPr/>
        <w:t>rZv7KhrEaDYA2AKoVB/oT9PbZz1anpx6WNDT2ZWsb6FOoEKXYqQS9/0qBe34v9fdCfLrYHp0taCMkK</w:t>
      </w:r>
    </w:p>
    <w:p>
      <w:pPr>
        <w:pStyle w:val="PreformattedText"/>
        <w:bidi w:val="0"/>
        <w:spacing w:before="0" w:after="0"/>
        <w:jc w:val="left"/>
        <w:rPr/>
      </w:pPr>
      <w:r>
        <w:rPr/>
        <w:t>NI/SCNNr6bajaxCkaSf96916cHz6VlJApAKlbLYKeAWH6j/wAhBTyf9590Y4z1v/B09QxkHgAgKGC6</w:t>
      </w:r>
    </w:p>
    <w:p>
      <w:pPr>
        <w:pStyle w:val="PreformattedText"/>
        <w:bidi w:val="0"/>
        <w:spacing w:before="0" w:after="0"/>
        <w:jc w:val="left"/>
        <w:rPr/>
      </w:pPr>
      <w:r>
        <w:rPr/>
        <w:t>rf4KAf8AVKT7r59b6kFLg3Ck2J034I+mtbCwIXn63t79XhjrZ6gTRnSt7WUMy8eq34IBvdPyPrz796</w:t>
      </w:r>
    </w:p>
    <w:p>
      <w:pPr>
        <w:pStyle w:val="PreformattedText"/>
        <w:bidi w:val="0"/>
        <w:spacing w:before="0" w:after="0"/>
        <w:jc w:val="left"/>
        <w:rPr/>
      </w:pPr>
      <w:r>
        <w:rPr/>
        <w:t>dep8umOsRyCU5KryLFbrwSus2AYk/U/j3b7eqgeXl0j8jGX1cKOX0I+pWFwb6HB9PHAv8A7D37PWiM</w:t>
      </w:r>
    </w:p>
    <w:p>
      <w:pPr>
        <w:pStyle w:val="PreformattedText"/>
        <w:bidi w:val="0"/>
        <w:spacing w:before="0" w:after="0"/>
        <w:jc w:val="left"/>
        <w:rPr/>
      </w:pPr>
      <w:r>
        <w:rPr/>
        <w:t>dIuuprli9idHqXgWP0AZwLgljyfyPdwa9Vpxx0h66C2o8BdZ+oC6mHH7QsWDXBBAP09ucem/LpIVlM</w:t>
      </w:r>
    </w:p>
    <w:p>
      <w:pPr>
        <w:pStyle w:val="PreformattedText"/>
        <w:bidi w:val="0"/>
        <w:spacing w:before="0" w:after="0"/>
        <w:jc w:val="left"/>
        <w:rPr/>
      </w:pPr>
      <w:r>
        <w:rPr/>
        <w:t>SXDelr8ANwwvcXBtZrc/0P+v7eViPs60fl0lKuIF3ujfQ/VFZBzbSQtiC314FgOOb+3eP2dap6dNjR</w:t>
      </w:r>
    </w:p>
    <w:p>
      <w:pPr>
        <w:pStyle w:val="PreformattedText"/>
        <w:bidi w:val="0"/>
        <w:spacing w:before="0" w:after="0"/>
        <w:jc w:val="left"/>
        <w:rPr/>
      </w:pPr>
      <w:r>
        <w:rPr/>
        <w:t>DSwIsAjRX1MBcrdWUf8ABvxwT/sPeyPn17rsqDYGwU+OM6dUpAUW0KTceq17/wBRb+vv3W6enXDSWe</w:t>
      </w:r>
    </w:p>
    <w:p>
      <w:pPr>
        <w:pStyle w:val="PreformattedText"/>
        <w:bidi w:val="0"/>
        <w:spacing w:before="0" w:after="0"/>
        <w:jc w:val="left"/>
        <w:rPr/>
      </w:pPr>
      <w:r>
        <w:rPr/>
        <w:t>yXs3jS4QLY/UNfSbCS1tRPB4+nv3Hr3XJoy4NxYg3dF/S4LFh5ALatRP1v6h/re/cevdY3jsdXpUiw</w:t>
      </w:r>
    </w:p>
    <w:p>
      <w:pPr>
        <w:pStyle w:val="PreformattedText"/>
        <w:bidi w:val="0"/>
        <w:spacing w:before="0" w:after="0"/>
        <w:jc w:val="left"/>
        <w:rPr/>
      </w:pPr>
      <w:r>
        <w:rPr/>
        <w:t>DAq11VCwUqeC9rmwB/p+Pfuvf4essSeoHSylls4c67DVdzKvGoMTqFv9b8e94pxz17y6d0i4VwWA9O</w:t>
      </w:r>
    </w:p>
    <w:p>
      <w:pPr>
        <w:pStyle w:val="PreformattedText"/>
        <w:bidi w:val="0"/>
        <w:spacing w:before="0" w:after="0"/>
        <w:jc w:val="left"/>
        <w:rPr/>
      </w:pPr>
      <w:r>
        <w:rPr/>
        <w:t>sugJU8KIlsADJ9PrwAeefe+vcPPrMiC41XJk4Ng4FzwA7NZ1DKPVwbn34efXqY+fWXxkELJyCE4DAK</w:t>
      </w:r>
    </w:p>
    <w:p>
      <w:pPr>
        <w:pStyle w:val="PreformattedText"/>
        <w:bidi w:val="0"/>
        <w:spacing w:before="0" w:after="0"/>
        <w:jc w:val="left"/>
        <w:rPr/>
      </w:pPr>
      <w:r>
        <w:rPr/>
        <w:t>qgjSwHCaQfpe59+rXrdOuawC+oqrAhSzEgsmgfqj+isGbj66j/sffq9e64GB73tZQCW5/U4N1OkN6Q</w:t>
      </w:r>
    </w:p>
    <w:p>
      <w:pPr>
        <w:pStyle w:val="PreformattedText"/>
        <w:bidi w:val="0"/>
        <w:spacing w:before="0" w:after="0"/>
        <w:jc w:val="left"/>
        <w:rPr/>
      </w:pPr>
      <w:r>
        <w:rPr/>
        <w:t>GNrk/4+914+vWusbqukm9ydKlVA49JulzYq5A/VYj36nWvLHHqOUcAAq9iQU0DTrYX1suo/RTxfj+v</w:t>
      </w:r>
    </w:p>
    <w:p>
      <w:pPr>
        <w:pStyle w:val="PreformattedText"/>
        <w:bidi w:val="0"/>
        <w:spacing w:before="0" w:after="0"/>
        <w:jc w:val="left"/>
        <w:rPr/>
      </w:pPr>
      <w:r>
        <w:rPr/>
        <w:t>v3r6dbp031EfkVCDqAGq2sGzK5YggkC50G5vyAP6+9YznrVOmsxFWkClFYAtZOfGbkqGsSqkWufzb3</w:t>
      </w:r>
    </w:p>
    <w:p>
      <w:pPr>
        <w:pStyle w:val="PreformattedText"/>
        <w:bidi w:val="0"/>
        <w:spacing w:before="0" w:after="0"/>
        <w:jc w:val="left"/>
        <w:rPr/>
      </w:pPr>
      <w:r>
        <w:rPr/>
        <w:t>U9bp69YTAQGa/ksDIDqbwjTzpAYlv3LfpvwPe/QdaA64+AsmlrKClmdCzuNLFiwNiUvey3vb8e/dWp</w:t>
      </w:r>
    </w:p>
    <w:p>
      <w:pPr>
        <w:pStyle w:val="PreformattedText"/>
        <w:bidi w:val="0"/>
        <w:spacing w:before="0" w:after="0"/>
        <w:jc w:val="left"/>
        <w:rPr/>
      </w:pPr>
      <w:r>
        <w:rPr/>
        <w:t>1//Tsfxh1KvoYhldlkIFr3NgfWNTMeB+bc+4rTqQ5MdLrHMSq3AUsp5Gr0BRcagW06SeDwLe1KdI3w</w:t>
      </w:r>
    </w:p>
    <w:p>
      <w:pPr>
        <w:pStyle w:val="PreformattedText"/>
        <w:bidi w:val="0"/>
        <w:spacing w:before="0" w:after="0"/>
        <w:jc w:val="left"/>
        <w:rPr/>
      </w:pPr>
      <w:r>
        <w:rPr/>
        <w:t>T69K+lcMFZWAFgqvxZeLHSW4PqFiWt+Pb3r0lbj07xIC3oDEEldVgoX/A6h6pA/wBT/T3rqvTlGl5V</w:t>
      </w:r>
    </w:p>
    <w:p>
      <w:pPr>
        <w:pStyle w:val="PreformattedText"/>
        <w:bidi w:val="0"/>
        <w:spacing w:before="0" w:after="0"/>
        <w:jc w:val="left"/>
        <w:rPr/>
      </w:pPr>
      <w:r>
        <w:rPr/>
        <w:t>1fqUWNgbO1uW5F+APp731b06kJcD6n1E2CXAuWAYoTYMxI5HHHPv2M9aP29SFA4KKRZb6+WBPq4Cgf</w:t>
      </w:r>
    </w:p>
    <w:p>
      <w:pPr>
        <w:pStyle w:val="PreformattedText"/>
        <w:bidi w:val="0"/>
        <w:spacing w:before="0" w:after="0"/>
        <w:jc w:val="left"/>
        <w:rPr/>
      </w:pPr>
      <w:r>
        <w:rPr/>
        <w:t>jm4/A9+p1rH8+soVrKSLrwxubhm50XK3uQP688e/daP2dcxpALBQt1J4N1PNr8n83v/sffv8PXvy65</w:t>
      </w:r>
    </w:p>
    <w:p>
      <w:pPr>
        <w:pStyle w:val="PreformattedText"/>
        <w:bidi w:val="0"/>
        <w:spacing w:before="0" w:after="0"/>
        <w:jc w:val="left"/>
        <w:rPr/>
      </w:pPr>
      <w:r>
        <w:rPr/>
        <w:t>LePUAOSqfQAgsDeNmH4Rrm3+P19+69T166luUvwL3K8WCkE+lSbmy/k/k/n3r/D1vz6Y6kARSEkm9g</w:t>
      </w:r>
    </w:p>
    <w:p>
      <w:pPr>
        <w:pStyle w:val="PreformattedText"/>
        <w:bidi w:val="0"/>
        <w:spacing w:before="0" w:after="0"/>
        <w:jc w:val="left"/>
        <w:rPr/>
      </w:pPr>
      <w:r>
        <w:rPr/>
        <w:t>uj0hmAAYAWN2W55vw3091Py6dX7ekHl7hHJdibg2kJIUkWuSq/VV49P45+vv2D08tegO3L+0kiWDAN</w:t>
      </w:r>
    </w:p>
    <w:p>
      <w:pPr>
        <w:pStyle w:val="PreformattedText"/>
        <w:bidi w:val="0"/>
        <w:spacing w:before="0" w:after="0"/>
        <w:jc w:val="left"/>
        <w:rPr/>
      </w:pPr>
      <w:r>
        <w:rPr/>
        <w:t>YKedZc2TQ1y7tpFuTbm/uvDpwdFb301xO6G6oChDMSNCglA59JWQSNfizce7D/J1Ycfn0RnshHc1Ll</w:t>
      </w:r>
    </w:p>
    <w:p>
      <w:pPr>
        <w:pStyle w:val="PreformattedText"/>
        <w:bidi w:val="0"/>
        <w:spacing w:before="0" w:after="0"/>
        <w:jc w:val="left"/>
        <w:rPr/>
      </w:pPr>
      <w:r>
        <w:rPr/>
        <w:t>lBuWWFOQhLahdVaNrPIeSBb8fk+/Hrxp58eiEdgF28savGC+riMJrQkWbST+twWAa9iq/Tn3QefVW4</w:t>
      </w:r>
    </w:p>
    <w:p>
      <w:pPr>
        <w:pStyle w:val="PreformattedText"/>
        <w:bidi w:val="0"/>
        <w:spacing w:before="0" w:after="0"/>
        <w:jc w:val="left"/>
        <w:rPr/>
      </w:pPr>
      <w:r>
        <w:rPr/>
        <w:t>UHn0SvfRZTLbRezj1atcZ9PqIYqrhlBcAcj629up5dJJPPoqG4LSTuyMGbWXNrOVH0srH0kCx/H59m</w:t>
      </w:r>
    </w:p>
    <w:p>
      <w:pPr>
        <w:pStyle w:val="PreformattedText"/>
        <w:bidi w:val="0"/>
        <w:spacing w:before="0" w:after="0"/>
        <w:jc w:val="left"/>
        <w:rPr/>
      </w:pPr>
      <w:r>
        <w:rPr/>
        <w:t>CdIm4mnWfbmjyRtpjUak1KTwbq1w2sKH9RtcfS/wDX3WSprXrQoejW7Ak0+NF8aIdAKyghRq4jN2YS</w:t>
      </w:r>
    </w:p>
    <w:p>
      <w:pPr>
        <w:pStyle w:val="PreformattedText"/>
        <w:bidi w:val="0"/>
        <w:spacing w:before="0" w:after="0"/>
        <w:jc w:val="left"/>
        <w:rPr/>
      </w:pPr>
      <w:r>
        <w:rPr/>
        <w:t>FFJ/J4H9PZe5r0sj/l0dbYiNojh1hQFQTKGVmKjSzSIwbSzlxfj9Q/1vbTDhXpdHxp0bfaMjowZY5Q</w:t>
      </w:r>
    </w:p>
    <w:p>
      <w:pPr>
        <w:pStyle w:val="PreformattedText"/>
        <w:bidi w:val="0"/>
        <w:spacing w:before="0" w:after="0"/>
        <w:jc w:val="left"/>
        <w:rPr/>
      </w:pPr>
      <w:r>
        <w:rPr/>
        <w:t>2h4yr6QX8hDKrG48jvGOLgce228/XpUnH59GB28yN4goazL6lCXMDf2uB/akIA/It9PbJIofXpQONa</w:t>
      </w:r>
    </w:p>
    <w:p>
      <w:pPr>
        <w:pStyle w:val="PreformattedText"/>
        <w:bidi w:val="0"/>
        <w:spacing w:before="0" w:after="0"/>
        <w:jc w:val="left"/>
        <w:rPr/>
      </w:pPr>
      <w:r>
        <w:rPr/>
        <w:t>dC5g9doyrFGuxkksQxC86lB+rsgsF+hB459pZP5dPD7el1ARKUYEhVsAR6dDKdZclFJ1qvBvcG3Nvp</w:t>
      </w:r>
    </w:p>
    <w:p>
      <w:pPr>
        <w:pStyle w:val="PreformattedText"/>
        <w:bidi w:val="0"/>
        <w:spacing w:before="0" w:after="0"/>
        <w:jc w:val="left"/>
        <w:rPr/>
      </w:pPr>
      <w:r>
        <w:rPr/>
        <w:t>7ZIIp144+3pVYoKWH0La5HEaakBUn0SLcajwLO1/qb+3k8s9MvQdC/gTqERIC34taxsqafGV0sRJye</w:t>
      </w:r>
    </w:p>
    <w:p>
      <w:pPr>
        <w:pStyle w:val="PreformattedText"/>
        <w:bidi w:val="0"/>
        <w:spacing w:before="0" w:after="0"/>
        <w:jc w:val="left"/>
        <w:rPr/>
      </w:pPr>
      <w:r>
        <w:rPr/>
        <w:t>QTcc+1a9Jm4keXQw4E6hGNVubFgyBgXNhcfoZ7i309vr8umCONehcw4N4wbED1OoHqTQvDKRwbH/AF</w:t>
      </w:r>
    </w:p>
    <w:p>
      <w:pPr>
        <w:pStyle w:val="PreformattedText"/>
        <w:bidi w:val="0"/>
        <w:spacing w:before="0" w:after="0"/>
        <w:jc w:val="left"/>
        <w:rPr/>
      </w:pPr>
      <w:r>
        <w:rPr/>
        <w:t>zb26OmH889CLjyRbQAzgCxvqUXsAZFIBDsv5HHPt5ePz6YPnU9K6nKgIpGo8azZQL8EWuLHn6j/D26</w:t>
      </w:r>
    </w:p>
    <w:p>
      <w:pPr>
        <w:pStyle w:val="PreformattedText"/>
        <w:bidi w:val="0"/>
        <w:spacing w:before="0" w:after="0"/>
        <w:jc w:val="left"/>
        <w:rPr/>
      </w:pPr>
      <w:r>
        <w:rPr/>
        <w:t>Bx6Zapz05AXPH1AAIUHXqsPrc31IB9fyPdxX8+qfZ1z0i+vSALWvf6f0so+ulv8AePfv8PVuPHrxGo</w:t>
      </w:r>
    </w:p>
    <w:p>
      <w:pPr>
        <w:pStyle w:val="PreformattedText"/>
        <w:bidi w:val="0"/>
        <w:spacing w:before="0" w:after="0"/>
        <w:jc w:val="left"/>
        <w:rPr/>
      </w:pPr>
      <w:r>
        <w:rPr/>
        <w:t>aiBZVI4CkC/wDZUCxIb/e/e/XrY6TmUQmN2Y2D2X1sXVXbkAqBfjg3/B96Pl1bOD0EW4NTJKOCR6ZD</w:t>
      </w:r>
    </w:p>
    <w:p>
      <w:pPr>
        <w:pStyle w:val="PreformattedText"/>
        <w:bidi w:val="0"/>
        <w:spacing w:before="0" w:after="0"/>
        <w:jc w:val="left"/>
        <w:rPr/>
      </w:pPr>
      <w:r>
        <w:rPr/>
        <w:t>9Vu1wSovqZufrwP8Pel49Xr+3oue82dlnMaq5JtbxlCUAOp1uSzyhvwBYEfke3x1U08+ieb5Q6n1wh</w:t>
      </w:r>
    </w:p>
    <w:p>
      <w:pPr>
        <w:pStyle w:val="PreformattedText"/>
        <w:bidi w:val="0"/>
        <w:spacing w:before="0" w:after="0"/>
        <w:jc w:val="left"/>
        <w:rPr/>
      </w:pPr>
      <w:r>
        <w:rPr/>
        <w:t>maQ+QhipaQpZSW5IV7E8AC4/x9249VPy6Kluth+4zsyx6SUJUamIjK3A0nWhI0kXFvp7aloAerDy6A</w:t>
      </w:r>
    </w:p>
    <w:p>
      <w:pPr>
        <w:pStyle w:val="PreformattedText"/>
        <w:bidi w:val="0"/>
        <w:spacing w:before="0" w:after="0"/>
        <w:jc w:val="left"/>
        <w:rPr/>
      </w:pPr>
      <w:r>
        <w:rPr/>
        <w:t>bKkclyR41UGSJdQUFGY+qNdLhGW30I9Xstl9OlkRI6ZsSWSWMEWUNI8cLxhY9J0kknlWTj9Jb88D2k</w:t>
      </w:r>
    </w:p>
    <w:p>
      <w:pPr>
        <w:pStyle w:val="PreformattedText"/>
        <w:bidi w:val="0"/>
        <w:spacing w:before="0" w:after="0"/>
        <w:jc w:val="left"/>
        <w:rPr/>
      </w:pPr>
      <w:r>
        <w:rPr/>
        <w:t>bh0qTjQdGA2x6TApQyFAStreRHZblSwt+okgAfUEWPtO3S5M48+h0wRZRGBdoh6tB0hNX9Vf6h78Hk</w:t>
      </w:r>
    </w:p>
    <w:p>
      <w:pPr>
        <w:pStyle w:val="PreformattedText"/>
        <w:bidi w:val="0"/>
        <w:spacing w:before="0" w:after="0"/>
        <w:jc w:val="left"/>
        <w:rPr/>
      </w:pPr>
      <w:r>
        <w:rPr/>
        <w:t>n/G3thulK16GvBFiYiSoKJ/Zvpe6kMCWDPdDYk/kf4+9eeett0MOIH7a6bKroH1A6gFB9TKqgFg1uD</w:t>
      </w:r>
    </w:p>
    <w:p>
      <w:pPr>
        <w:pStyle w:val="PreformattedText"/>
        <w:bidi w:val="0"/>
        <w:spacing w:before="0" w:after="0"/>
        <w:jc w:val="left"/>
        <w:rPr/>
      </w:pPr>
      <w:r>
        <w:rPr/>
        <w:t>/T6j24v8umG6XONIYLaNbD0gLqJY/qj8jA6m0A2BH1+ntQmemG8ul7iyviUs/7mollcNpYX0aW9JJV</w:t>
      </w:r>
    </w:p>
    <w:p>
      <w:pPr>
        <w:pStyle w:val="PreformattedText"/>
        <w:bidi w:val="0"/>
        <w:spacing w:before="0" w:after="0"/>
        <w:jc w:val="left"/>
        <w:rPr/>
      </w:pPr>
      <w:r>
        <w:rPr/>
        <w:t>bWBPI4/1/ahONekzZJPl1VN/Ou3pU7f+NWztrU+RGOj3pvKaHKXV5ZanGY+hSdaMJB+9aWpIOsfoYD</w:t>
      </w:r>
    </w:p>
    <w:p>
      <w:pPr>
        <w:pStyle w:val="PreformattedText"/>
        <w:bidi w:val="0"/>
        <w:spacing w:before="0" w:after="0"/>
        <w:jc w:val="left"/>
        <w:rPr/>
      </w:pPr>
      <w:r>
        <w:rPr/>
        <w:t>kC/sx21Ipdxs4pog0Z1cfJgNQP8vs6D+8N2RLWhr1pr52upYsBjaKnpxGv3WXr0qFlYmqeWoWKVZ1k</w:t>
      </w:r>
    </w:p>
    <w:p>
      <w:pPr>
        <w:pStyle w:val="PreformattedText"/>
        <w:bidi w:val="0"/>
        <w:spacing w:before="0" w:after="0"/>
        <w:jc w:val="left"/>
        <w:rPr/>
      </w:pPr>
      <w:r>
        <w:rPr/>
        <w:t>TWYokjRV/wBSQfpf2OsxoAWOr/Vw6Dnyp0kkjqHxOQlhgmX+K1NPCKsVOkChxhjSqinprFXjFXKmmQ</w:t>
      </w:r>
    </w:p>
    <w:p>
      <w:pPr>
        <w:pStyle w:val="PreformattedText"/>
        <w:bidi w:val="0"/>
        <w:spacing w:before="0" w:after="0"/>
        <w:jc w:val="left"/>
        <w:rPr/>
      </w:pPr>
      <w:r>
        <w:rPr/>
        <w:t>mxKgAX59uoaqCDjr3TsZIKRK2GlEUxFLOmvQBppqSEKJo+L/cSPfg24P0592690G0soo1qW1toloal</w:t>
      </w:r>
    </w:p>
    <w:p>
      <w:pPr>
        <w:pStyle w:val="PreformattedText"/>
        <w:bidi w:val="0"/>
        <w:spacing w:before="0" w:after="0"/>
        <w:jc w:val="left"/>
        <w:rPr/>
      </w:pPr>
      <w:r>
        <w:rPr/>
        <w:t>FUOQwaeVIblgNUg8cZPvVfTr3Xcphj2/gInkZPvKzMVD0qt+0jUqU1PTF9LaWLiI3IUG3HPupwKdex</w:t>
      </w:r>
    </w:p>
    <w:p>
      <w:pPr>
        <w:pStyle w:val="PreformattedText"/>
        <w:bidi w:val="0"/>
        <w:spacing w:before="0" w:after="0"/>
        <w:jc w:val="left"/>
        <w:rPr/>
      </w:pPr>
      <w:r>
        <w:rPr/>
        <w:t>x6mYaEPhs9kmkhhnWELHBKSrVEDyJJOsageoxvItrn6f4+6qAQ2DQnr359JvGoJaejvGWaTLMXUaSz</w:t>
      </w:r>
    </w:p>
    <w:p>
      <w:pPr>
        <w:pStyle w:val="PreformattedText"/>
        <w:bidi w:val="0"/>
        <w:spacing w:before="0" w:after="0"/>
        <w:jc w:val="left"/>
        <w:rPr/>
      </w:pPr>
      <w:r>
        <w:rPr/>
        <w:t>ftqqr+SoJP8Arf7H3YkGg9evdYMo2iWtABDK3gANha7MW1A3+v8Ah/T2y4yTTPWxWnUfEAA1U3PkVI</w:t>
      </w:r>
    </w:p>
    <w:p>
      <w:pPr>
        <w:pStyle w:val="PreformattedText"/>
        <w:bidi w:val="0"/>
        <w:spacing w:before="0" w:after="0"/>
        <w:jc w:val="left"/>
        <w:rPr/>
      </w:pPr>
      <w:r>
        <w:rPr/>
        <w:t>0VuPqWA9RFgf8AYe2lpnUf+L62ejD9WxrLXVKOkRkmnEKKwVzG7oq+T1WVoiLqeeL+yreDkEHFOjnZ</w:t>
      </w:r>
    </w:p>
    <w:p>
      <w:pPr>
        <w:pStyle w:val="PreformattedText"/>
        <w:bidi w:val="0"/>
        <w:spacing w:before="0" w:after="0"/>
        <w:jc w:val="left"/>
        <w:rPr/>
      </w:pPr>
      <w:r>
        <w:rPr/>
        <w:t>wDIajJNOrMukKaaWmjcCxfWqU6KHhS+qKpWGSMR1DssVrIupf9hf2B7sEuRXHUj7avaD0c3OdrY7a9</w:t>
      </w:r>
    </w:p>
    <w:p>
      <w:pPr>
        <w:pStyle w:val="PreformattedText"/>
        <w:bidi w:val="0"/>
        <w:spacing w:before="0" w:after="0"/>
        <w:jc w:val="left"/>
        <w:rPr/>
      </w:pPr>
      <w:r>
        <w:rPr/>
        <w:t>HNRU1TT0860Ap4krLrE8kNHpeCdIPXNVroQxPYajptcA+0FttzTTKXQ+HXNOj273JLWIqrjXSgr6/5</w:t>
      </w:r>
    </w:p>
    <w:p>
      <w:pPr>
        <w:pStyle w:val="PreformattedText"/>
        <w:bidi w:val="0"/>
        <w:spacing w:before="0" w:after="0"/>
        <w:jc w:val="left"/>
        <w:rPr/>
      </w:pPr>
      <w:r>
        <w:rPr/>
        <w:t>/TorG4975XOzpnIZsimRpqZ00etKqjqIIWaINJD5p310ZLiEJp0nU5HHsWQwRxJpXK9Ay6vZ7l/E1s</w:t>
      </w:r>
    </w:p>
    <w:p>
      <w:pPr>
        <w:pStyle w:val="PreformattedText"/>
        <w:bidi w:val="0"/>
        <w:spacing w:before="0" w:after="0"/>
        <w:jc w:val="left"/>
        <w:rPr/>
      </w:pPr>
      <w:r>
        <w:rPr/>
        <w:t>Gp5Y6TO1Gqcua6oMs01GH+9yNVA65CbzJGjzyyNOVWJKNWVbl9MeoFrEAe1asAKdI0RnYs1SPM+fS0</w:t>
      </w:r>
    </w:p>
    <w:p>
      <w:pPr>
        <w:pStyle w:val="PreformattedText"/>
        <w:bidi w:val="0"/>
        <w:spacing w:before="0" w:after="0"/>
        <w:jc w:val="left"/>
        <w:rPr/>
      </w:pPr>
      <w:r>
        <w:rPr/>
        <w:t>jXF4CRqjKZCSXy071ow1PWmbLNRVCkUc6ZCoeOKgNbGwbSwQSqAq6l+rXjKhqW6V/T6VJGW9Op2GwF</w:t>
      </w:r>
    </w:p>
    <w:p>
      <w:pPr>
        <w:pStyle w:val="PreformattedText"/>
        <w:bidi w:val="0"/>
        <w:spacing w:before="0" w:after="0"/>
        <w:jc w:val="left"/>
        <w:rPr/>
      </w:pPr>
      <w:r>
        <w:rPr/>
        <w:t>fn65a7rGh382bq4oIcjtzGY3ci0bpN6IKuPc7nIfcVNZJZtFOJKf0trRV+jLbjZQZluEAr/F3fmOno</w:t>
      </w:r>
    </w:p>
    <w:p>
      <w:pPr>
        <w:pStyle w:val="PreformattedText"/>
        <w:bidi w:val="0"/>
        <w:spacing w:before="0" w:after="0"/>
        <w:jc w:val="left"/>
        <w:rPr/>
      </w:pPr>
      <w:r>
        <w:rPr/>
        <w:t>dsu7s/4nbSmY+Wk6f96/zdGbxHUnbNbQU394un974YR1DrT5LL7nojHT1xRopJ/Dh6MVlfVVWlWFNW</w:t>
      </w:r>
    </w:p>
    <w:p>
      <w:pPr>
        <w:pStyle w:val="PreformattedText"/>
        <w:bidi w:val="0"/>
        <w:spacing w:before="0" w:after="0"/>
        <w:jc w:val="left"/>
        <w:rPr/>
      </w:pPr>
      <w:r>
        <w:rPr/>
        <w:t>N9vMDbTxwik5g2s1aO4qPQgj/D0cxcr70QFmsyPnqH+AZr9vSyPxl7Iy1JDVrsillpKNrY2lnWqxWK</w:t>
      </w:r>
    </w:p>
    <w:p>
      <w:pPr>
        <w:pStyle w:val="PreformattedText"/>
        <w:bidi w:val="0"/>
        <w:spacing w:before="0" w:after="0"/>
        <w:jc w:val="left"/>
        <w:rPr/>
      </w:pPr>
      <w:r>
        <w:rPr/>
        <w:t>FfIyvLX5WkrHljpJKmUsH8AiEtwApX6oX5rs04Kcemf59Ll5I3GQipA+0Up/PpkzHxj7pH20keF25j</w:t>
      </w:r>
    </w:p>
    <w:p>
      <w:pPr>
        <w:pStyle w:val="PreformattedText"/>
        <w:bidi w:val="0"/>
        <w:spacing w:before="0" w:after="0"/>
        <w:jc w:val="left"/>
        <w:rPr/>
      </w:pPr>
      <w:r>
        <w:rPr/>
        <w:t>6ajJhhqqOrra6ioZbKf3Yq+lhloSDYtG0balPpPHtj+tlnJ/oT6unv6j7lH/o0Wn1z0kcp072tjVhO</w:t>
      </w:r>
    </w:p>
    <w:p>
      <w:pPr>
        <w:pStyle w:val="PreformattedText"/>
        <w:bidi w:val="0"/>
        <w:spacing w:before="0" w:after="0"/>
        <w:jc w:val="left"/>
        <w:rPr/>
      </w:pPr>
      <w:r>
        <w:rPr/>
        <w:t>cx+KqKekhnqKKanycaGpZHjeNxJkamV6anZWKARMf8NP4v8A1jspAAyyB/n023Km5Rn4o3T5HP8APo</w:t>
      </w:r>
    </w:p>
    <w:p>
      <w:pPr>
        <w:pStyle w:val="PreformattedText"/>
        <w:bidi w:val="0"/>
        <w:spacing w:before="0" w:after="0"/>
        <w:jc w:val="left"/>
        <w:rPr/>
      </w:pPr>
      <w:r>
        <w:rPr/>
        <w:t>PsniN5wVNWk2GzCLUxxzaYr5YWY3gkUlPuKalaRSFZZCf68cm43S1cGk4p0w+ybhEaG2anyz02UVVv</w:t>
      </w:r>
    </w:p>
    <w:p>
      <w:pPr>
        <w:pStyle w:val="PreformattedText"/>
        <w:bidi w:val="0"/>
        <w:spacing w:before="0" w:after="0"/>
        <w:jc w:val="left"/>
        <w:rPr/>
      </w:pPr>
      <w:r>
        <w:rPr/>
        <w:t>7btalbBR6pIpyY4Kjz0tVE8JY1NVTzQlZFkDyW0Kzo3N1Kkj3r6tJNWmRSOtJZXluwcxFWHrx6sg6N</w:t>
      </w:r>
    </w:p>
    <w:p>
      <w:pPr>
        <w:pStyle w:val="PreformattedText"/>
        <w:bidi w:val="0"/>
        <w:spacing w:before="0" w:after="0"/>
        <w:jc w:val="left"/>
        <w:rPr/>
      </w:pPr>
      <w:r>
        <w:rPr/>
        <w:t>+TFTmKDFbfzlNXYvclLKIqWvEqfbqgpo6YGqpJmp4jTBVUTqGCmMA2Psgv9thlaR0kGkipU8MfP59D</w:t>
      </w:r>
    </w:p>
    <w:p>
      <w:pPr>
        <w:pStyle w:val="PreformattedText"/>
        <w:bidi w:val="0"/>
        <w:spacing w:before="0" w:after="0"/>
        <w:jc w:val="left"/>
        <w:rPr/>
      </w:pPr>
      <w:r>
        <w:rPr/>
        <w:t>Xad3nVY4ZQdQ4N/LI8x/k6sp2h2FTZeCh8mYjyBxwrqjKJT1MUNMlXNCWp5BNGJCtZSzRgRKriMF1+</w:t>
      </w:r>
    </w:p>
    <w:p>
      <w:pPr>
        <w:pStyle w:val="PreformattedText"/>
        <w:bidi w:val="0"/>
        <w:spacing w:before="0" w:after="0"/>
        <w:jc w:val="left"/>
        <w:rPr/>
      </w:pPr>
      <w:r>
        <w:rPr/>
        <w:t>hPsC3EATUyxEHy9eh9a3Sy8JAT5+nRj8Ju0PjKOaCTJNT0sTQ1lKs6VEhWQmWghSV21oUqTwOWDfmw</w:t>
      </w:r>
    </w:p>
    <w:p>
      <w:pPr>
        <w:pStyle w:val="PreformattedText"/>
        <w:bidi w:val="0"/>
        <w:spacing w:before="0" w:after="0"/>
        <w:jc w:val="left"/>
        <w:rPr/>
      </w:pPr>
      <w:r>
        <w:rPr/>
        <w:t>HtBMkhQjgelqqCxI9f8Ai+jGbZyBqaOr8FQwxq4nGffVTVUzxU+5YK0yKlAyrGIquljXzS+oq8w0C5</w:t>
      </w:r>
    </w:p>
    <w:p>
      <w:pPr>
        <w:pStyle w:val="PreformattedText"/>
        <w:bidi w:val="0"/>
        <w:spacing w:before="0" w:after="0"/>
        <w:jc w:val="left"/>
        <w:rPr/>
      </w:pPr>
      <w:r>
        <w:rPr/>
        <w:t>JHvyBiNJwoUZ/pV8v8PSeXtdK/GWNBT8NPP7eHQ60D3xMVdUvLUGKZZJ2iVRBJ5ZPuNCw2VaWSWTS4</w:t>
      </w:r>
    </w:p>
    <w:p>
      <w:pPr>
        <w:pStyle w:val="PreformattedText"/>
        <w:bidi w:val="0"/>
        <w:spacing w:before="0" w:after="0"/>
        <w:jc w:val="left"/>
        <w:rPr/>
      </w:pPr>
      <w:r>
        <w:rPr/>
        <w:t>v60kJHNyPZqIgLVZ3cmhzSlM+nofP7eilnJuTCigVGK8fz9R/KnSwonQ0P3cjvJNA1JVTTy05qGp5o</w:t>
      </w:r>
    </w:p>
    <w:p>
      <w:pPr>
        <w:pStyle w:val="PreformattedText"/>
        <w:bidi w:val="0"/>
        <w:spacing w:before="0" w:after="0"/>
        <w:jc w:val="left"/>
        <w:rPr/>
      </w:pPr>
      <w:r>
        <w:rPr/>
        <w:t>6pJ/JWIqn7grGQG0rY2+n49rYWQQiRiWIoakVoa/i6SSavF8MAAGooDxFPLpTUFK0ceQiqo6HCrlJC</w:t>
      </w:r>
    </w:p>
    <w:p>
      <w:pPr>
        <w:pStyle w:val="PreformattedText"/>
        <w:bidi w:val="0"/>
        <w:spacing w:before="0" w:after="0"/>
        <w:jc w:val="left"/>
        <w:rPr/>
      </w:pPr>
      <w:r>
        <w:rPr/>
        <w:t>a6mrccMltLIzSlTFW0zRwskNBkY7CRQU8bkmwI9rEjAEquqRB+KsNURJ8x6BvP0PSWSTMTIzymMYZT</w:t>
      </w:r>
    </w:p>
    <w:p>
      <w:pPr>
        <w:pStyle w:val="PreformattedText"/>
        <w:bidi w:val="0"/>
        <w:spacing w:before="0" w:after="0"/>
        <w:jc w:val="left"/>
        <w:rPr/>
      </w:pPr>
      <w:r>
        <w:rPr/>
        <w:t>pkAHkfUg8PXpheGkkmkw02LwtPU0dOIaWjrGqZK0UGtmhnxGUSpNTkcbFx4JReamJAH0Kksfwi/wBO</w:t>
      </w:r>
    </w:p>
    <w:p>
      <w:pPr>
        <w:pStyle w:val="PreformattedText"/>
        <w:bidi w:val="0"/>
        <w:spacing w:before="0" w:after="0"/>
        <w:jc w:val="left"/>
        <w:rPr/>
      </w:pPr>
      <w:r>
        <w:rPr/>
        <w:t>1vCkgWgBJ1U8irVqw9DkjowTxNC3QuJWRjkilK+YZaUU+o4HpNZSkqB5HyOUyFdFDbwS+LHDK06sRr</w:t>
      </w:r>
    </w:p>
    <w:p>
      <w:pPr>
        <w:pStyle w:val="PreformattedText"/>
        <w:bidi w:val="0"/>
        <w:spacing w:before="0" w:after="0"/>
        <w:jc w:val="left"/>
        <w:rPr/>
      </w:pPr>
      <w:r>
        <w:rPr/>
        <w:t>pck9UJjlo0RQEZihKeopq5CC61ga7i5eRV86LrHyavxD5/y6VQOhIWC2RGPGpbSfmtPhP+qvQK7iFR</w:t>
      </w:r>
    </w:p>
    <w:p>
      <w:pPr>
        <w:pStyle w:val="PreformattedText"/>
        <w:bidi w:val="0"/>
        <w:spacing w:before="0" w:after="0"/>
        <w:jc w:val="left"/>
        <w:rPr/>
      </w:pPr>
      <w:r>
        <w:rPr/>
        <w:t>DPNJIpJPqSOnoDj2ngiVrNVzLPLRTKUYKTCFUE3FyeCYFnkLkjSflT/Y/Z0cooYADh9tf2ef7ei0bi</w:t>
      </w:r>
    </w:p>
    <w:p>
      <w:pPr>
        <w:pStyle w:val="PreformattedText"/>
        <w:bidi w:val="0"/>
        <w:spacing w:before="0" w:after="0"/>
        <w:jc w:val="left"/>
        <w:rPr/>
      </w:pPr>
      <w:r>
        <w:rPr/>
        <w:t>gzG58s+KwdFTVVTjwKgRwVxNXEaiIn7fGVD1ISskjMRY06Kp0Xa+oW9nO37fLOSVGfKvp/l6fea3s1</w:t>
      </w:r>
    </w:p>
    <w:p>
      <w:pPr>
        <w:pStyle w:val="PreformattedText"/>
        <w:bidi w:val="0"/>
        <w:spacing w:before="0" w:after="0"/>
        <w:jc w:val="left"/>
        <w:rPr/>
      </w:pPr>
      <w:r>
        <w:rPr/>
        <w:t>1O5oflj8/T7euWP2N9hGuWkr4MN/DjqqaHMCnwgrfSVq6STKVONkpaerRpP+A9bL9rKG1C/6SdxbcV</w:t>
      </w:r>
    </w:p>
    <w:p>
      <w:pPr>
        <w:pStyle w:val="PreformattedText"/>
        <w:bidi w:val="0"/>
        <w:spacing w:before="0" w:after="0"/>
        <w:jc w:val="left"/>
        <w:rPr/>
      </w:pPr>
      <w:r>
        <w:rPr/>
        <w:t>JYtQpxDYr8s+fyPSOTclcaQhavArmnpgZI+Y6XFJTZgUZgwm2sZJT108dRT5zbe48LuEzpBGD5K7rr</w:t>
      </w:r>
    </w:p>
    <w:p>
      <w:pPr>
        <w:pStyle w:val="PreformattedText"/>
        <w:bidi w:val="0"/>
        <w:spacing w:before="0" w:after="0"/>
        <w:jc w:val="left"/>
        <w:rPr/>
      </w:pPr>
      <w:r>
        <w:rPr/>
        <w:t>F5N8Jnap4ldDP40mMg9PIA9rlimCorR/plgaqwbh/QHH7f5dFckts0hZpzrAppZGXj6SEVH2dILsSt</w:t>
      </w:r>
    </w:p>
    <w:p>
      <w:pPr>
        <w:pStyle w:val="PreformattedText"/>
        <w:bidi w:val="0"/>
        <w:spacing w:before="0" w:after="0"/>
        <w:jc w:val="left"/>
        <w:rPr/>
      </w:pPr>
      <w:r>
        <w:rPr/>
        <w:t>zdThq/I0GBqqOpd5YajNTVG6aiCWqhSSohE9HgaShwtC7vTqsqTcXAhlANwXLwOUAAY1PEkgHzGBjq</w:t>
      </w:r>
    </w:p>
    <w:p>
      <w:pPr>
        <w:pStyle w:val="PreformattedText"/>
        <w:bidi w:val="0"/>
        <w:spacing w:before="0" w:after="0"/>
        <w:jc w:val="left"/>
        <w:rPr/>
      </w:pPr>
      <w:r>
        <w:rPr/>
        <w:t>1kyLOVeVaAVAAFafaak9Eny/ya2piZso9HuffG692JiMZFLtjYu1MyuJmYVNYlJlMxuCpqKyl2TTER</w:t>
      </w:r>
    </w:p>
    <w:p>
      <w:pPr>
        <w:pStyle w:val="PreformattedText"/>
        <w:bidi w:val="0"/>
        <w:spacing w:before="0" w:after="0"/>
        <w:jc w:val="left"/>
        <w:rPr/>
      </w:pPr>
      <w:r>
        <w:rPr/>
        <w:t>tHBHVVH27GN/RGyIo1Htt5KvjPcAcABWn+T9g6vJvNhbP4IjL0yaZIr6+Wc5PDoHaj5w75Nfk0wG18</w:t>
      </w:r>
    </w:p>
    <w:p>
      <w:pPr>
        <w:pStyle w:val="PreformattedText"/>
        <w:bidi w:val="0"/>
        <w:spacing w:before="0" w:after="0"/>
        <w:jc w:val="left"/>
        <w:rPr/>
      </w:pPr>
      <w:r>
        <w:rPr/>
        <w:t>DQHFVGPxO4ave/YMMk9LVVGOr9xV2PztFhsVVNXU5+3lemqjUCopzGul7EqDK32J3CyOjOTmoFK/Ov</w:t>
      </w:r>
    </w:p>
    <w:p>
      <w:pPr>
        <w:pStyle w:val="PreformattedText"/>
        <w:bidi w:val="0"/>
        <w:spacing w:before="0" w:after="0"/>
        <w:jc w:val="left"/>
        <w:rPr/>
      </w:pPr>
      <w:r>
        <w:rPr/>
        <w:t>y6I7rm+yWSSJURVQ+ZyDTzA4Y8h1w2N8+uwsxtebcNf/o9rBT7MwXYdNj6fN7h+2NBXCSClarqZ9rP</w:t>
      </w:r>
    </w:p>
    <w:p>
      <w:pPr>
        <w:pStyle w:val="PreformattedText"/>
        <w:bidi w:val="0"/>
        <w:spacing w:before="0" w:after="0"/>
        <w:jc w:val="left"/>
        <w:rPr/>
      </w:pPr>
      <w:r>
        <w:rPr/>
        <w:t>Ka+as0QRywVqrKx0SK7G/s5/q3cSXEKR2zAE8Kih9Dq4g9EQ5627wXeQpXRqwT+YocH5dKGf+Yz2bt</w:t>
      </w:r>
    </w:p>
    <w:p>
      <w:pPr>
        <w:pStyle w:val="PreformattedText"/>
        <w:bidi w:val="0"/>
        <w:spacing w:before="0" w:after="0"/>
        <w:jc w:val="left"/>
        <w:rPr/>
      </w:pPr>
      <w:r>
        <w:rPr/>
        <w:t>LNY3Kb36dxElTuHb+7I6yh603Rjd35QbixVNS1u3p6ejlqMTl8bQ46rrVWp1w1Ko8Umu6IffpeXn1S</w:t>
      </w:r>
    </w:p>
    <w:p>
      <w:pPr>
        <w:pStyle w:val="PreformattedText"/>
        <w:bidi w:val="0"/>
        <w:spacing w:before="0" w:after="0"/>
        <w:jc w:val="left"/>
        <w:rPr/>
      </w:pPr>
      <w:r>
        <w:rPr/>
        <w:t>abVlVSM1OflXzPXo+crAiBJpKVDVUFTQ0waenkel/s7+ZB1Lj+t6YblytTtHedS8tLl8NvKmO3Z937</w:t>
      </w:r>
    </w:p>
    <w:p>
      <w:pPr>
        <w:pStyle w:val="PreformattedText"/>
        <w:bidi w:val="0"/>
        <w:spacing w:before="0" w:after="0"/>
        <w:jc w:val="left"/>
        <w:rPr/>
      </w:pPr>
      <w:r>
        <w:rPr/>
        <w:t>yqWmrtyT5PDS/f7aU5LKXC/a1FM4u0gKpZQV3O03AkdNBIIqDwAA8qHj0b2e+WktvFO0yB1NKHDEj0</w:t>
      </w:r>
    </w:p>
    <w:p>
      <w:pPr>
        <w:pStyle w:val="PreformattedText"/>
        <w:bidi w:val="0"/>
        <w:spacing w:before="0" w:after="0"/>
        <w:jc w:val="left"/>
        <w:rPr/>
      </w:pPr>
      <w:r>
        <w:rPr/>
        <w:t>IwPsPRxdq9wYHeEWOr8alDHt+kwnizlLWZJw5y2REFPRUVDjK8S/byQ0QlqYRB5H8fiMwAa5DVzHKo</w:t>
      </w:r>
    </w:p>
    <w:p>
      <w:pPr>
        <w:pStyle w:val="PreformattedText"/>
        <w:bidi w:val="0"/>
        <w:spacing w:before="0" w:after="0"/>
        <w:jc w:val="left"/>
        <w:rPr/>
      </w:pPr>
      <w:r>
        <w:rPr/>
        <w:t>AMVCCRT1+fr0L7fRIoctUtQggfyqOP59L7F0+yYqOpmrooHwtVTpXeL7yWgx+RhmBtWNNJNBU4KSqD</w:t>
      </w:r>
    </w:p>
    <w:p>
      <w:pPr>
        <w:pStyle w:val="PreformattedText"/>
        <w:bidi w:val="0"/>
        <w:spacing w:before="0" w:after="0"/>
        <w:jc w:val="left"/>
        <w:rPr/>
      </w:pPr>
      <w:r>
        <w:rPr/>
        <w:t>a2qYStPIAVKLpDeywRKXKuxFTwHn+fl+XS6UXHbJCP1B5ny/Lz+w9Kt+uMpt6jxeYwFfjMxQZbR/Ds</w:t>
      </w:r>
    </w:p>
    <w:p>
      <w:pPr>
        <w:pStyle w:val="PreformattedText"/>
        <w:bidi w:val="0"/>
        <w:spacing w:before="0" w:after="0"/>
        <w:jc w:val="left"/>
        <w:rPr/>
      </w:pPr>
      <w:r>
        <w:rPr/>
        <w:t>M0z5fIVcNTLalihzU0McclTGrBykpMgQhtZX1e/S7dOixOukhuArU1/wAFekse7QXPiw3CujJxalB9</w:t>
      </w:r>
    </w:p>
    <w:p>
      <w:pPr>
        <w:pStyle w:val="PreformattedText"/>
        <w:bidi w:val="0"/>
        <w:spacing w:before="0" w:after="0"/>
        <w:jc w:val="left"/>
        <w:rPr/>
      </w:pPr>
      <w:r>
        <w:rPr/>
        <w:t>tPT7MdLzE0s2LczbkpkrMhRIppMRHaqxdLVRsEjr8lNFHHT5SuopDYW1U4ksGZyPfo/8WJa6TU4GFH</w:t>
      </w:r>
    </w:p>
    <w:p>
      <w:pPr>
        <w:pStyle w:val="PreformattedText"/>
        <w:bidi w:val="0"/>
        <w:spacing w:before="0" w:after="0"/>
        <w:jc w:val="left"/>
        <w:rPr/>
      </w:pPr>
      <w:r>
        <w:rPr/>
        <w:t>AH1b1I/Z0XT0ugFtZNMROW/ER6CvAH9vRc+7dsHd9LNFTYenyWUqZ5UibxrqWpma0shKFatZYoy7Po</w:t>
      </w:r>
    </w:p>
    <w:p>
      <w:pPr>
        <w:pStyle w:val="PreformattedText"/>
        <w:bidi w:val="0"/>
        <w:spacing w:before="0" w:after="0"/>
        <w:jc w:val="left"/>
        <w:rPr/>
      </w:pPr>
      <w:r>
        <w:rPr/>
        <w:t>4CC7WXn23A8jyKWakZrX/iuvPHEkZBUFvn1q4/PDpefFbpzdXR1MM0FNHTrUSpBEkbQ63p08ir5YA8</w:t>
      </w:r>
    </w:p>
    <w:p>
      <w:pPr>
        <w:pStyle w:val="PreformattedText"/>
        <w:bidi w:val="0"/>
        <w:spacing w:before="0" w:after="0"/>
        <w:jc w:val="left"/>
        <w:rPr/>
      </w:pPr>
      <w:r>
        <w:rPr/>
        <w:t>Lx6fzqFmNz9Bzst4DEQPwtQdRtzVtxUeKK001p8q9UeboSPb+94quMSwQ5GCaFzp9LiVWhrE0ACwld</w:t>
      </w:r>
    </w:p>
    <w:p>
      <w:pPr>
        <w:pStyle w:val="PreformattedText"/>
        <w:bidi w:val="0"/>
        <w:spacing w:before="0" w:after="0"/>
        <w:jc w:val="left"/>
        <w:rPr/>
      </w:pPr>
      <w:r>
        <w:rPr/>
        <w:t>iSCP0t/h7k/a3DxZNaHqDt3gWK4qBRWz1DmybQbWpqqJleu6+yaxSU8gLGs2tlpvuaGrZwuuopkKT0</w:t>
      </w:r>
    </w:p>
    <w:p>
      <w:pPr>
        <w:pStyle w:val="PreformattedText"/>
        <w:bidi w:val="0"/>
        <w:spacing w:before="0" w:after="0"/>
        <w:jc w:val="left"/>
        <w:rPr/>
      </w:pPr>
      <w:r>
        <w:rPr/>
        <w:t>rBrlGA02uB7NmYtGrV+E0/LokfDY6i9t4CBaulrKHT4spjIM3TqXMsqRPGkE6VDWYSIVMckT3GoMbg</w:t>
      </w:r>
    </w:p>
    <w:p>
      <w:pPr>
        <w:pStyle w:val="PreformattedText"/>
        <w:bidi w:val="0"/>
        <w:spacing w:before="0" w:after="0"/>
        <w:jc w:val="left"/>
        <w:rPr/>
      </w:pPr>
      <w:r>
        <w:rPr/>
        <w:t>Xt7e0gZp8Qr00xBA9a9Bls2aqgyFLmok8sGEqaR8uCR5IsXLVJjZq54nDO0MK1KRyug9AKk/W/u8JI</w:t>
      </w:r>
    </w:p>
    <w:p>
      <w:pPr>
        <w:pStyle w:val="PreformattedText"/>
        <w:bidi w:val="0"/>
        <w:spacing w:before="0" w:after="0"/>
        <w:jc w:val="left"/>
        <w:rPr/>
      </w:pPr>
      <w:r>
        <w:rPr/>
        <w:t>NDw8+m286cehwwb44ZfsXG1ckNPQ/wuTDDxMCzictkcNemZUR1pqhAqSWAB5IsQfbikBpBWikU/wBX</w:t>
      </w:r>
    </w:p>
    <w:p>
      <w:pPr>
        <w:pStyle w:val="PreformattedText"/>
        <w:bidi w:val="0"/>
        <w:spacing w:before="0" w:after="0"/>
        <w:jc w:val="left"/>
        <w:rPr/>
      </w:pPr>
      <w:r>
        <w:rPr/>
        <w:t>2deIqBUZGei85dpYMlj6yKqMsk1LC836hJHPTEpIyqBoGqJLfX829p+Dowz/ALHW/IjqdjEbITZijp</w:t>
      </w:r>
    </w:p>
    <w:p>
      <w:pPr>
        <w:pStyle w:val="PreformattedText"/>
        <w:bidi w:val="0"/>
        <w:spacing w:before="0" w:after="0"/>
        <w:jc w:val="left"/>
        <w:rPr/>
      </w:pPr>
      <w:r>
        <w:rPr/>
        <w:t>9M08NNU1UN2KetTE/kiHC6lQBzf/Ee3UIcuB8Qz1o4Azx6MXu7Ofxfb+3J6+KnVmo6ej+6CRh6ipaI</w:t>
      </w:r>
    </w:p>
    <w:p>
      <w:pPr>
        <w:pStyle w:val="PreformattedText"/>
        <w:bidi w:val="0"/>
        <w:spacing w:before="0" w:after="0"/>
        <w:jc w:val="left"/>
        <w:rPr/>
      </w:pPr>
      <w:r>
        <w:rPr/>
        <w:t>QVUPlFlgpknQPoABLMWtfkq3GEb1HTEXaZI64Bx1g2RPT1tXKJZZG+yWJ3VgoienqpPs6tf0B1qRMp</w:t>
      </w:r>
    </w:p>
    <w:p>
      <w:pPr>
        <w:pStyle w:val="PreformattedText"/>
        <w:bidi w:val="0"/>
        <w:spacing w:before="0" w:after="0"/>
        <w:jc w:val="left"/>
        <w:rPr/>
      </w:pPr>
      <w:r>
        <w:rPr/>
        <w:t>XUvJU35PunTwFD8ulhuj73H5vFUdNWVflkp56l5Wjil/idJSyA0tjw8looykgPJYE/UcaNaY49bBrn</w:t>
      </w:r>
    </w:p>
    <w:p>
      <w:pPr>
        <w:pStyle w:val="PreformattedText"/>
        <w:bidi w:val="0"/>
        <w:spacing w:before="0" w:after="0"/>
        <w:jc w:val="left"/>
        <w:rPr/>
      </w:pPr>
      <w:r>
        <w:rPr/>
        <w:t>oMOxjUU2JkZmaplSSVayPxhkjVq6CTRSN+4sieKxaxVgADbgn2X3hZdFeNT1dKHV9nSe2fULWZfKYq</w:t>
      </w:r>
    </w:p>
    <w:p>
      <w:pPr>
        <w:pStyle w:val="PreformattedText"/>
        <w:bidi w:val="0"/>
        <w:spacing w:before="0" w:after="0"/>
        <w:jc w:val="left"/>
        <w:rPr/>
      </w:pPr>
      <w:r>
        <w:rPr/>
        <w:t>slvT7h2pX0MciWOiej1VePLxsGEkYmgCkXuLn3e2DrI+pssuPy/wA3VW4CnGvVo38nHsJMF8ztrY+q</w:t>
      </w:r>
    </w:p>
    <w:p>
      <w:pPr>
        <w:pStyle w:val="PreformattedText"/>
        <w:bidi w:val="0"/>
        <w:spacing w:before="0" w:after="0"/>
        <w:jc w:val="left"/>
        <w:rPr/>
      </w:pPr>
      <w:r>
        <w:rPr/>
        <w:t>ljiyG79i5fEYuOaXRHmcjhZ6TN0lLBKblKqXCpXp9AzWCj23dKJbec6e8CmONP8Ai+nrc6ZVIOetym</w:t>
      </w:r>
    </w:p>
    <w:p>
      <w:pPr>
        <w:pStyle w:val="PreformattedText"/>
        <w:bidi w:val="0"/>
        <w:spacing w:before="0" w:after="0"/>
        <w:jc w:val="left"/>
        <w:rPr/>
      </w:pPr>
      <w:r>
        <w:rPr/>
        <w:t>SMI7Rhta+p0a/BUWCMPUEBkvYk8X59kHlq6Oa4rTqOp0FQbHSw8lw6hiX0H0G+ouODe9xyPd6HPVvt</w:t>
      </w:r>
    </w:p>
    <w:p>
      <w:pPr>
        <w:pStyle w:val="PreformattedText"/>
        <w:bidi w:val="0"/>
        <w:spacing w:before="0" w:after="0"/>
        <w:jc w:val="left"/>
        <w:rPr/>
      </w:pPr>
      <w:r>
        <w:rPr/>
        <w:t>49OkZ8is+l/JrZSLgj0DSFBA02Zb8C1/euH2de6yqeA6xkW4utyyg8+kfTnTzccAg+/fKuevdZljBF</w:t>
      </w:r>
    </w:p>
    <w:p>
      <w:pPr>
        <w:pStyle w:val="PreformattedText"/>
        <w:bidi w:val="0"/>
        <w:spacing w:before="0" w:after="0"/>
        <w:jc w:val="left"/>
        <w:rPr/>
      </w:pPr>
      <w:r>
        <w:rPr/>
        <w:t>zqCqD+B40k4sGP62NwR+Rf+nvVT1v16yhD6rEg6gAUUaSLi1je54vwfp+ffvt691yZAhUaGI8mki+o</w:t>
      </w:r>
    </w:p>
    <w:p>
      <w:pPr>
        <w:pStyle w:val="PreformattedText"/>
        <w:bidi w:val="0"/>
        <w:spacing w:before="0" w:after="0"/>
        <w:jc w:val="left"/>
        <w:rPr/>
      </w:pPr>
      <w:r>
        <w:rPr/>
        <w:t>llOptPpsoW9iR/t7e/Dr359ciCA0gY3WxDWGpyfSVsBpuv0v+rge/HrXXfjuAF/U7hiVWy+kc340hg</w:t>
      </w:r>
    </w:p>
    <w:p>
      <w:pPr>
        <w:pStyle w:val="PreformattedText"/>
        <w:bidi w:val="0"/>
        <w:spacing w:before="0" w:after="0"/>
        <w:jc w:val="left"/>
        <w:rPr/>
      </w:pPr>
      <w:r>
        <w:rPr/>
        <w:t>Dfng+/cOIx1uvD164MjtqLCwDL6bXufrdBZdRNuTz79jPWq56w+MWB12f9WgICFBPKyNYgB7XI4Fvp</w:t>
      </w:r>
    </w:p>
    <w:p>
      <w:pPr>
        <w:pStyle w:val="PreformattedText"/>
        <w:bidi w:val="0"/>
        <w:spacing w:before="0" w:after="0"/>
        <w:jc w:val="left"/>
        <w:rPr/>
      </w:pPr>
      <w:r>
        <w:rPr/>
        <w:t>z796de6jmJmAYfW4ut/27KSbs1xpvc/S2r8+9+dOvfn1H8ClnCFvUVAGjSDzwRqNip/oPx9R+ffqde</w:t>
      </w:r>
    </w:p>
    <w:p>
      <w:pPr>
        <w:pStyle w:val="PreformattedText"/>
        <w:bidi w:val="0"/>
        <w:spacing w:before="0" w:after="0"/>
        <w:jc w:val="left"/>
        <w:rPr/>
      </w:pPr>
      <w:r>
        <w:rPr/>
        <w:t>x5dYTAFKkrZmUafRYLpuNSr+lXDfXjlef6+/fPrdT+XXAISio2hRFZSZB+2VA12+trLcm3P1/p79jr</w:t>
      </w:r>
    </w:p>
    <w:p>
      <w:pPr>
        <w:pStyle w:val="PreformattedText"/>
        <w:bidi w:val="0"/>
        <w:spacing w:before="0" w:after="0"/>
        <w:jc w:val="left"/>
        <w:rPr/>
      </w:pPr>
      <w:r>
        <w:rPr/>
        <w:t>xz11Y+r1EBy0mq63KtY3c2IVXYfqBuPyPejjrRPXDQQ4ZR6Te5DE2K6VCqPrqP8AxHvXXunalWzcIp</w:t>
      </w:r>
    </w:p>
    <w:p>
      <w:pPr>
        <w:pStyle w:val="PreformattedText"/>
        <w:bidi w:val="0"/>
        <w:spacing w:before="0" w:after="0"/>
        <w:jc w:val="left"/>
        <w:rPr/>
      </w:pPr>
      <w:r>
        <w:rPr/>
        <w:t>OrSSw9Quxuyn6hQBcWuSfeiMHr3+HpW0URGmS5tct6bWDKRYIBcqQLn8hvbB49bzTpZUI06QW1KDqu</w:t>
      </w:r>
    </w:p>
    <w:p>
      <w:pPr>
        <w:pStyle w:val="PreformattedText"/>
        <w:bidi w:val="0"/>
        <w:spacing w:before="0" w:after="0"/>
        <w:jc w:val="left"/>
        <w:rPr/>
      </w:pPr>
      <w:r>
        <w:rPr/>
        <w:t>SzMii17EerSxN7c/4W91J6uOHSyoyulPyt9ch1DQTxcC2osPoLc39tn59bUfF0rqNr2AAshD2e/KjS</w:t>
      </w:r>
    </w:p>
    <w:p>
      <w:pPr>
        <w:pStyle w:val="PreformattedText"/>
        <w:bidi w:val="0"/>
        <w:spacing w:before="0" w:after="0"/>
        <w:jc w:val="left"/>
        <w:rPr/>
      </w:pPr>
      <w:r>
        <w:rPr/>
        <w:t>Lj6fS/H+8+6n0PVh0pqY8A3+jAEDhbty51XH9P6W90NOrDPn09wMA30Go3FrWOpf0gt+lTz/sb+6dW</w:t>
      </w:r>
    </w:p>
    <w:p>
      <w:pPr>
        <w:pStyle w:val="PreformattedText"/>
        <w:bidi w:val="0"/>
        <w:spacing w:before="0" w:after="0"/>
        <w:jc w:val="left"/>
        <w:rPr/>
      </w:pPr>
      <w:r>
        <w:rPr/>
        <w:t>HU9De40gcEkFtVjcnSotY2P5/F7e9+nW+okoDC6kKCAdI9d7/QcgEKTyfoD78etcemapQA6ubBxcXu</w:t>
      </w:r>
    </w:p>
    <w:p>
      <w:pPr>
        <w:pStyle w:val="PreformattedText"/>
        <w:bidi w:val="0"/>
        <w:spacing w:before="0" w:after="0"/>
        <w:jc w:val="left"/>
        <w:rPr/>
      </w:pPr>
      <w:r>
        <w:rPr/>
        <w:t>oGk/UC+kD8/wCHvY618x0m6yH9YAUG2og6SObgtybkEj/bH3sdaPAdJCupmAB9IOo8qdKg3H6j+ole</w:t>
      </w:r>
    </w:p>
    <w:p>
      <w:pPr>
        <w:pStyle w:val="PreformattedText"/>
        <w:bidi w:val="0"/>
        <w:spacing w:before="0" w:after="0"/>
        <w:jc w:val="left"/>
        <w:rPr/>
      </w:pPr>
      <w:r>
        <w:rPr/>
        <w:t>ePp7sOPVT/k6RWRpUdD6ObC5u1vrpt/Qk2uD/wAR7dBOemyKfZ0i62m0lgbalX0n9TMLk31D6/48fk</w:t>
      </w:r>
    </w:p>
    <w:p>
      <w:pPr>
        <w:pStyle w:val="PreformattedText"/>
        <w:bidi w:val="0"/>
        <w:spacing w:before="0" w:after="0"/>
        <w:jc w:val="left"/>
        <w:rPr/>
      </w:pPr>
      <w:r>
        <w:rPr/>
        <w:t>+7Dz9OqmnSUr6fnVpQ2Chi2oBpSNIv9Pov1Ht9SaevXvPpmkhZXk02NwLmx+p4WyAEAk3v/sPp7v8A</w:t>
      </w:r>
    </w:p>
    <w:p>
      <w:pPr>
        <w:pStyle w:val="PreformattedText"/>
        <w:bidi w:val="0"/>
        <w:spacing w:before="0" w:after="0"/>
        <w:jc w:val="left"/>
        <w:rPr/>
      </w:pPr>
      <w:r>
        <w:rPr/>
        <w:t>OvXvIdYvGLlo0+t1BueIxe9ypupUki/1JPJ97Hz62OuhEjMttdgQrFiwXnlb/kE/kXsSPfvLrw67MT</w:t>
      </w:r>
    </w:p>
    <w:p>
      <w:pPr>
        <w:pStyle w:val="PreformattedText"/>
        <w:bidi w:val="0"/>
        <w:spacing w:before="0" w:after="0"/>
        <w:jc w:val="left"/>
        <w:rPr/>
      </w:pPr>
      <w:r>
        <w:rPr/>
        <w:t>N9B9XCkAhUK6dNrgC7MGubHn37r2PI9Y3gIsRGysDYMvDAIfUt+VawPDcX/px71XyPXvTrwjCsSw5N</w:t>
      </w:r>
    </w:p>
    <w:p>
      <w:pPr>
        <w:pStyle w:val="PreformattedText"/>
        <w:bidi w:val="0"/>
        <w:spacing w:before="0" w:after="0"/>
        <w:jc w:val="left"/>
        <w:rPr/>
      </w:pPr>
      <w:r>
        <w:rPr/>
        <w:t>rta5NvVyP1EeM/7An/D3uvXsdO8MYkAZmJuxPAUA2uQf1HVwBfgE+/cPt69j1z1MijCctdXb6OLeRt</w:t>
      </w:r>
    </w:p>
    <w:p>
      <w:pPr>
        <w:pStyle w:val="PreformattedText"/>
        <w:bidi w:val="0"/>
        <w:spacing w:before="0" w:after="0"/>
        <w:jc w:val="left"/>
        <w:rPr/>
      </w:pPr>
      <w:r>
        <w:rPr/>
        <w:t>X6VK2NwQbcnj+vvVa462OuaoysR6AQQzxohYgrcrq/HpJHFx9D735V69TA9OsniYC+km9pBz6AOWKK</w:t>
      </w:r>
    </w:p>
    <w:p>
      <w:pPr>
        <w:pStyle w:val="PreformattedText"/>
        <w:bidi w:val="0"/>
        <w:spacing w:before="0" w:after="0"/>
        <w:jc w:val="left"/>
        <w:rPr/>
      </w:pPr>
      <w:r>
        <w:rPr/>
        <w:t>tx6FPPINh9ffvXrXWMwk20re4V+S3jB06T6TwfoDe9jbj37rXXfgKpqtp9aj1J5AQ3DaiCCl+Pr9Pf</w:t>
      </w:r>
    </w:p>
    <w:p>
      <w:pPr>
        <w:pStyle w:val="PreformattedText"/>
        <w:bidi w:val="0"/>
        <w:spacing w:before="0" w:after="0"/>
        <w:jc w:val="left"/>
        <w:rPr/>
      </w:pPr>
      <w:r>
        <w:rPr/>
        <w:t>uJoOvcOsEkQ0kWDKR6ls9202uEK8lWH1ueB9Pe/tOevDqG8AIHpAjtcKx0krf1ufy5H0sfoPfut0FO</w:t>
      </w:r>
    </w:p>
    <w:p>
      <w:pPr>
        <w:pStyle w:val="PreformattedText"/>
        <w:bidi w:val="0"/>
        <w:spacing w:before="0" w:after="0"/>
        <w:jc w:val="left"/>
        <w:rPr/>
      </w:pPr>
      <w:r>
        <w:rPr/>
        <w:t>mt6UkepQp8jFSLawWDKFCgaWZj9ObX96/wAHXj1hFJoBUFbMNLqTYcG6u5sSrXFjbn3r59ePz4dcGg</w:t>
      </w:r>
    </w:p>
    <w:p>
      <w:pPr>
        <w:pStyle w:val="PreformattedText"/>
        <w:bidi w:val="0"/>
        <w:spacing w:before="0" w:after="0"/>
        <w:jc w:val="left"/>
        <w:rPr/>
      </w:pPr>
      <w:r>
        <w:rPr/>
        <w:t>Fgq3I/46DkNpuSoJF2kv8Aj6ge9/b16g6//9Sx/GAWT0PzpBYAFdP6wV1NYcgf8GH59xUnUhSE56Xe</w:t>
      </w:r>
    </w:p>
    <w:p>
      <w:pPr>
        <w:pStyle w:val="PreformattedText"/>
        <w:bidi w:val="0"/>
        <w:spacing w:before="0" w:after="0"/>
        <w:jc w:val="left"/>
        <w:rPr/>
      </w:pPr>
      <w:r>
        <w:rPr/>
        <w:t>ONz6SGs9irkMjRj6OrkXV9QHN/px7VJ5dI5D5kdLGkFyupb6ibpwVOkcCMgfUEjhv6e3+kx4/Lp4iK</w:t>
      </w:r>
    </w:p>
    <w:p>
      <w:pPr>
        <w:pStyle w:val="PreformattedText"/>
        <w:bidi w:val="0"/>
        <w:spacing w:before="0" w:after="0"/>
        <w:jc w:val="left"/>
        <w:rPr/>
      </w:pPr>
      <w:r>
        <w:rPr/>
        <w:t>karEhCFALXYi9uQB+Lkf6/vXWvz6lJcMQSRwUQ6iPqBa0lr6o/6j/evevTr1epsfJ02I/qfpwt2ACt</w:t>
      </w:r>
    </w:p>
    <w:p>
      <w:pPr>
        <w:pStyle w:val="PreformattedText"/>
        <w:bidi w:val="0"/>
        <w:spacing w:before="0" w:after="0"/>
        <w:jc w:val="left"/>
        <w:rPr/>
      </w:pPr>
      <w:r>
        <w:rPr/>
        <w:t>ciyn/G1+ffvXqp+zqaotdrk3JJZW06gV9P1F+SeT/j73X9nXuu1AVvxYcDQv9lUBOlhazG/559+/Lr</w:t>
      </w:r>
    </w:p>
    <w:p>
      <w:pPr>
        <w:pStyle w:val="PreformattedText"/>
        <w:bidi w:val="0"/>
        <w:spacing w:before="0" w:after="0"/>
        <w:jc w:val="left"/>
        <w:rPr/>
      </w:pPr>
      <w:r>
        <w:rPr/>
        <w:t>2KdcwfSVBI/UwJS6gLa7HnUbj/AFvfqH0x1qleuZW4CqbHnUCBIragbKjWIVgeeeb+/Dr3+Tr0oBUa</w:t>
      </w:r>
    </w:p>
    <w:p>
      <w:pPr>
        <w:pStyle w:val="PreformattedText"/>
        <w:bidi w:val="0"/>
        <w:spacing w:before="0" w:after="0"/>
        <w:jc w:val="left"/>
        <w:rPr/>
      </w:pPr>
      <w:r>
        <w:rPr/>
        <w:t>SNVubagoIPpUL+n1H6fQXHPv3mOr9MtUNQkBH15tdbN+DpFxzccge6Gv5dOJ646QuWifQwSyAJqa5P</w:t>
      </w:r>
    </w:p>
    <w:p>
      <w:pPr>
        <w:pStyle w:val="PreformattedText"/>
        <w:bidi w:val="0"/>
        <w:spacing w:before="0" w:after="0"/>
        <w:jc w:val="left"/>
        <w:rPr/>
      </w:pPr>
      <w:r>
        <w:rPr/>
        <w:t>7cY/UQL8FSRe/Fvp795dPrw+fQFbqLAOFQtq1DgC6AWLM1yAmoC62+v+uPdKivVvToqu+ACJAzkj1M</w:t>
      </w:r>
    </w:p>
    <w:p>
      <w:pPr>
        <w:pStyle w:val="PreformattedText"/>
        <w:bidi w:val="0"/>
        <w:spacing w:before="0" w:after="0"/>
        <w:jc w:val="left"/>
        <w:rPr/>
      </w:pPr>
      <w:r>
        <w:rPr/>
        <w:t>rElWAUkO0shQLpSyiw5YX+n192HV18uiN9khrVBsjFjrBXjh/wBJvqB0x2tpAK/S5J9+PHjnrw8+iD</w:t>
      </w:r>
    </w:p>
    <w:p>
      <w:pPr>
        <w:pStyle w:val="PreformattedText"/>
        <w:bidi w:val="0"/>
        <w:spacing w:before="0" w:after="0"/>
        <w:jc w:val="left"/>
        <w:rPr/>
      </w:pPr>
      <w:r>
        <w:rPr/>
        <w:t>9gozidT5goVNQWPU2stYrH9WVH+pb6qbm1vbYNa1HVW4dEw3tG5WQeJm0iVo/IVBQp6VjEt+PBb6f2</w:t>
      </w:r>
    </w:p>
    <w:p>
      <w:pPr>
        <w:pStyle w:val="PreformattedText"/>
        <w:bidi w:val="0"/>
        <w:spacing w:before="0" w:after="0"/>
        <w:jc w:val="left"/>
        <w:rPr/>
      </w:pPr>
      <w:r>
        <w:rPr/>
        <w:t>iefbyeXSWT+fRVs7C7VMxI4UkhlUghyvINlUWJIufpYezBTjpC3Eg9Z9uUcqyq2hwQy6zpLK6m9tKF</w:t>
      </w:r>
    </w:p>
    <w:p>
      <w:pPr>
        <w:pStyle w:val="PreformattedText"/>
        <w:bidi w:val="0"/>
        <w:spacing w:before="0" w:after="0"/>
        <w:jc w:val="left"/>
        <w:rPr/>
      </w:pPr>
      <w:r>
        <w:rPr/>
        <w:t>yys6tew4A596cg9aHRpth0tW7UxMZOm0koJZZDpkU/tryCST9G+oP+I9lz8TTpZH5dHf2DTyqkICrp</w:t>
      </w:r>
    </w:p>
    <w:p>
      <w:pPr>
        <w:pStyle w:val="PreformattedText"/>
        <w:bidi w:val="0"/>
        <w:spacing w:before="0" w:after="0"/>
        <w:jc w:val="left"/>
        <w:rPr/>
      </w:pPr>
      <w:r>
        <w:rPr/>
        <w:t>Uk3kViWY2Rkawu3ovyLL9QPbTYHS2P5dGp2koQq1vSQFdmWQiMlCjFQfU7gIfqfofdG4dK16MLtzUq</w:t>
      </w:r>
    </w:p>
    <w:p>
      <w:pPr>
        <w:pStyle w:val="PreformattedText"/>
        <w:bidi w:val="0"/>
        <w:spacing w:before="0" w:after="0"/>
        <w:jc w:val="left"/>
        <w:rPr/>
      </w:pPr>
      <w:r>
        <w:rPr/>
        <w:t>xKOPSnp0swCgln1ajqR3UAA25Cn2weHT646F7DBEWn9Skk6jI9415Y6wFHADCw/J9pn8+nl9el3EXi</w:t>
      </w:r>
    </w:p>
    <w:p>
      <w:pPr>
        <w:pStyle w:val="PreformattedText"/>
        <w:bidi w:val="0"/>
        <w:spacing w:before="0" w:after="0"/>
        <w:jc w:val="left"/>
        <w:rPr/>
      </w:pPr>
      <w:r>
        <w:rPr/>
        <w:t>UMDZfVrZiqkxIdS6VjYqukEi/wBWH1vb21TqxPSqxLBVSzCxGpHLXQIxU31OC1ioN/6AD26g9OmHFc</w:t>
      </w:r>
    </w:p>
    <w:p>
      <w:pPr>
        <w:pStyle w:val="PreformattedText"/>
        <w:bidi w:val="0"/>
        <w:spacing w:before="0" w:after="0"/>
        <w:jc w:val="left"/>
        <w:rPr/>
      </w:pPr>
      <w:r>
        <w:rPr/>
        <w:t>eXQuYAyKIyw0SKFWG7aiIiSgsQLEtfhbc3/wBj7VL0mbiehiwAS19Nz6QSFbUymwAUWNzrNufrzz7U</w:t>
      </w:r>
    </w:p>
    <w:p>
      <w:pPr>
        <w:pStyle w:val="PreformattedText"/>
        <w:bidi w:val="0"/>
        <w:spacing w:before="0" w:after="0"/>
        <w:jc w:val="left"/>
        <w:rPr/>
      </w:pPr>
      <w:r>
        <w:rPr/>
        <w:t>Lw+fTB/n0LWHJUIfJazgFbllQD6XI5tf6n8cge3Vp5jphuhGx4c6NXATl1H6LHkBCnqYtb03/Sfby8</w:t>
      </w:r>
    </w:p>
    <w:p>
      <w:pPr>
        <w:pStyle w:val="PreformattedText"/>
        <w:bidi w:val="0"/>
        <w:spacing w:before="0" w:after="0"/>
        <w:jc w:val="left"/>
        <w:rPr/>
      </w:pPr>
      <w:r>
        <w:rPr/>
        <w:t>emD8ulZTDnhSTwynULr/qbg8sb/U/1+vt4ZoOmW/l06gWLAgG2kajxc29TW/H+vxc+7dVx6deAaxF7</w:t>
      </w:r>
    </w:p>
    <w:p>
      <w:pPr>
        <w:pStyle w:val="PreformattedText"/>
        <w:bidi w:val="0"/>
        <w:spacing w:before="0" w:after="0"/>
        <w:jc w:val="left"/>
        <w:rPr/>
      </w:pPr>
      <w:r>
        <w:rPr/>
        <w:t>BTqU/Xg8k3tf/Dj37Pp17PHrmyhRdW+jECwIN2v/AEvY/wC9+/elet19eHSdyaKA6+m9nsTe2oC2iw</w:t>
      </w:r>
    </w:p>
    <w:p>
      <w:pPr>
        <w:pStyle w:val="PreformattedText"/>
        <w:bidi w:val="0"/>
        <w:spacing w:before="0" w:after="0"/>
        <w:jc w:val="left"/>
        <w:rPr/>
      </w:pPr>
      <w:r>
        <w:rPr/>
        <w:t>a4YE/7x791ccegkzyWMgNhwDqZrsCLgkKRcnjm349+GCOrenRc94IdM8gJDjXYuf1auGBIsVJ+q8/T</w:t>
      </w:r>
    </w:p>
    <w:p>
      <w:pPr>
        <w:pStyle w:val="PreformattedText"/>
        <w:bidi w:val="0"/>
        <w:spacing w:before="0" w:after="0"/>
        <w:jc w:val="left"/>
        <w:rPr/>
      </w:pPr>
      <w:r>
        <w:rPr/>
        <w:t>28D1r7eifb5VEeQaw+i4SxQD6kOAz3AUqSSfqR/h7v1Q06KZutjHLUCP8B3jcekGIlbW1H9dzbj6Ef</w:t>
      </w:r>
    </w:p>
    <w:p>
      <w:pPr>
        <w:pStyle w:val="PreformattedText"/>
        <w:bidi w:val="0"/>
        <w:spacing w:before="0" w:after="0"/>
        <w:jc w:val="left"/>
        <w:rPr/>
      </w:pPr>
      <w:r>
        <w:rPr/>
        <w:t>439sy4B62h4dALmQ6jVf1BGLAPIGBKFbIWBsZGsoH5/r+fZbMOlsXHpnxMjir0ljeRw/qa6alAWwjB</w:t>
      </w:r>
    </w:p>
    <w:p>
      <w:pPr>
        <w:pStyle w:val="PreformattedText"/>
        <w:bidi w:val="0"/>
        <w:spacing w:before="0" w:after="0"/>
        <w:jc w:val="left"/>
        <w:rPr/>
      </w:pPr>
      <w:r>
        <w:rPr/>
        <w:t>MLMrv+De319pW+XStOI6HnawH7YTQ1rFgFYFnUaBJzcN4i35+vtO3S1T6dDtggpUckaiXKqUaLWSIZ</w:t>
      </w:r>
    </w:p>
    <w:p>
      <w:pPr>
        <w:pStyle w:val="PreformattedText"/>
        <w:bidi w:val="0"/>
        <w:spacing w:before="0" w:after="0"/>
        <w:jc w:val="left"/>
        <w:rPr/>
      </w:pPr>
      <w:r>
        <w:rPr/>
        <w:t>JApJ0eIIL2Nm+pHth8HpUPToZsIf0f6ogBFLKttI5AIGiQlF5/B/AIt7p8vLrZ6GnEqpiF/wBWgHgs</w:t>
      </w:r>
    </w:p>
    <w:p>
      <w:pPr>
        <w:pStyle w:val="PreformattedText"/>
        <w:bidi w:val="0"/>
        <w:spacing w:before="0" w:after="0"/>
        <w:jc w:val="left"/>
        <w:rPr/>
      </w:pPr>
      <w:r>
        <w:rPr/>
        <w:t>LyEXEetQAwQfUWF+B9fbqnphq9LugB0xlbKbqx0LZgQpsbL9HsPz9Rx7UJ6dMN/PpfY4MIyCwAOkAK</w:t>
      </w:r>
    </w:p>
    <w:p>
      <w:pPr>
        <w:pStyle w:val="PreformattedText"/>
        <w:bidi w:val="0"/>
        <w:spacing w:before="0" w:after="0"/>
        <w:jc w:val="left"/>
        <w:rPr/>
      </w:pPr>
      <w:r>
        <w:rPr/>
        <w:t>Lc3BDW1XDG/P8AvR9qUxTpM38uqGP59+5sdj9u9E4F0rf4xHJuHO0VREwemgiihSHytTOQsjStqVyR</w:t>
      </w:r>
    </w:p>
    <w:p>
      <w:pPr>
        <w:pStyle w:val="PreformattedText"/>
        <w:bidi w:val="0"/>
        <w:spacing w:before="0" w:after="0"/>
        <w:jc w:val="left"/>
        <w:rPr/>
      </w:pPr>
      <w:r>
        <w:rPr/>
        <w:t>oYWuLgezXZB4m6ADisZavkPL+fQZ3kjxI6dap+6KaGlpcYVqI6ueXE0s84p5ldYqjIyTVTUrxKWSKV</w:t>
      </w:r>
    </w:p>
    <w:p>
      <w:pPr>
        <w:pStyle w:val="PreformattedText"/>
        <w:bidi w:val="0"/>
        <w:spacing w:before="0" w:after="0"/>
        <w:jc w:val="left"/>
        <w:rPr/>
      </w:pPr>
      <w:r>
        <w:rPr/>
        <w:t>fICw4JZrMAR7HD0Kmo8/Toj9OmfH0cuUymIw9IWnld9NPG7NDCI6SCbI1xlkJAiXVE4t/aIB/Pu6nU</w:t>
      </w:r>
    </w:p>
    <w:p>
      <w:pPr>
        <w:pStyle w:val="PreformattedText"/>
        <w:bidi w:val="0"/>
        <w:spacing w:before="0" w:after="0"/>
        <w:jc w:val="left"/>
        <w:rPr/>
      </w:pPr>
      <w:r>
        <w:rPr/>
        <w:t>aKOqlgBVjQdQKaujGGqp/GJaicVdMwZmEUIq5k8dSpVrvJCqFeSUJP0497630iKqVzV06FWsslMpHF</w:t>
      </w:r>
    </w:p>
    <w:p>
      <w:pPr>
        <w:pStyle w:val="PreformattedText"/>
        <w:bidi w:val="0"/>
        <w:spacing w:before="0" w:after="0"/>
        <w:jc w:val="left"/>
        <w:rPr/>
      </w:pPr>
      <w:r>
        <w:rPr/>
        <w:t>2jjVnkI/DEs31vb3U/zHXusNVP5pMWjR8U8crSjWzGaSqnkezfQJw1jbgW9syEAqv+rPW+nyYxUWFm</w:t>
      </w:r>
    </w:p>
    <w:p>
      <w:pPr>
        <w:pStyle w:val="PreformattedText"/>
        <w:bidi w:val="0"/>
        <w:spacing w:before="0" w:after="0"/>
        <w:jc w:val="left"/>
        <w:rPr/>
      </w:pPr>
      <w:r>
        <w:rPr/>
        <w:t>jEjJVCGbzIqAqkklYqRRDnkfbw8X/J9ugFVp1rianpu23A8zUdlusNVV1trWUxUVMJJPr/Z1C3+PvX</w:t>
      </w:r>
    </w:p>
    <w:p>
      <w:pPr>
        <w:pStyle w:val="PreformattedText"/>
        <w:bidi w:val="0"/>
        <w:spacing w:before="0" w:after="0"/>
        <w:jc w:val="left"/>
        <w:rPr/>
      </w:pPr>
      <w:r>
        <w:rPr/>
        <w:t>41xj/VTr3TTlpCS76f3KhhJfgxqJLMGFuA62PHtMzEk1OOPVhjhx6kYmJUoR5FcmWqDix06kjIFkAG</w:t>
      </w:r>
    </w:p>
    <w:p>
      <w:pPr>
        <w:pStyle w:val="PreformattedText"/>
        <w:bidi w:val="0"/>
        <w:spacing w:before="0" w:after="0"/>
        <w:jc w:val="left"/>
        <w:rPr/>
      </w:pPr>
      <w:r>
        <w:rPr/>
        <w:t>oo7Ne/8Ah/T3cKAlQeJH8utV6Mj1PEfuqiYxI8EUspUudEviZRCRrC3CQuST9Df6H2Rbu1SR5kdHuz</w:t>
      </w:r>
    </w:p>
    <w:p>
      <w:pPr>
        <w:pStyle w:val="PreformattedText"/>
        <w:bidi w:val="0"/>
        <w:spacing w:before="0" w:after="0"/>
        <w:jc w:val="left"/>
        <w:rPr/>
      </w:pPr>
      <w:r>
        <w:rPr/>
        <w:t>DuJPwg9WCbKzzbLxQrBVR3lpF+3ij9FlClYGSRCzPL5Td7EFr3FwPYRZDLNTST69DqGfwIQ1fL/ium</w:t>
      </w:r>
    </w:p>
    <w:p>
      <w:pPr>
        <w:pStyle w:val="PreformattedText"/>
        <w:bidi w:val="0"/>
        <w:spacing w:before="0" w:after="0"/>
        <w:jc w:val="left"/>
        <w:rPr/>
      </w:pPr>
      <w:r>
        <w:rPr/>
        <w:t>mp3RV5eUyVKw1NbVVSpjYmlYTArTvTyIqSXhh0l/GJirFTYKC1/ZtGFjUKuF/wBXHpDJI87VNSxOB0</w:t>
      </w:r>
    </w:p>
    <w:p>
      <w:pPr>
        <w:pStyle w:val="PreformattedText"/>
        <w:bidi w:val="0"/>
        <w:spacing w:before="0" w:after="0"/>
        <w:jc w:val="left"/>
        <w:rPr/>
      </w:pPr>
      <w:r>
        <w:rPr/>
        <w:t>N2xOkN1byq6KjqMTlMbR5Pwr/FplfGYynoYnd2go6qqVHymUmkVlWymMop182HtHdblb2yHTKGk9Bk</w:t>
      </w:r>
    </w:p>
    <w:p>
      <w:pPr>
        <w:pStyle w:val="PreformattedText"/>
        <w:bidi w:val="0"/>
        <w:spacing w:before="0" w:after="0"/>
        <w:jc w:val="left"/>
        <w:rPr/>
      </w:pPr>
      <w:r>
        <w:rPr/>
        <w:t>9GVjsdxdsA0bKh8zgflXiejl7Y+JOTyVCqyS47C4yiqo6poYY6isaSOj0w09LW01NHHFJepjWYxBpR</w:t>
      </w:r>
    </w:p>
    <w:p>
      <w:pPr>
        <w:pStyle w:val="PreformattedText"/>
        <w:bidi w:val="0"/>
        <w:spacing w:before="0" w:after="0"/>
        <w:jc w:val="left"/>
        <w:rPr/>
      </w:pPr>
      <w:r>
        <w:rPr/>
        <w:t>5QDPyFT2Ry745/s18vPHQttOWY2ULIwVQfLPD/AFcP29Gl2l8T9hUsuNr92lcxg6KokqsltyLE0i0e</w:t>
      </w:r>
    </w:p>
    <w:p>
      <w:pPr>
        <w:pStyle w:val="PreformattedText"/>
        <w:bidi w:val="0"/>
        <w:spacing w:before="0" w:after="0"/>
        <w:jc w:val="left"/>
        <w:rPr/>
      </w:pPr>
      <w:r>
        <w:rPr/>
        <w:t>ezExV4cjufJzSjM5gQiS6whxFEWAAAQAkUm73Z1kGhOC2cfIDgPt49CW35ds0aPWutBnSQACfVjxP2</w:t>
      </w:r>
    </w:p>
    <w:p>
      <w:pPr>
        <w:pStyle w:val="PreformattedText"/>
        <w:bidi w:val="0"/>
        <w:spacing w:before="0" w:after="0"/>
        <w:jc w:val="left"/>
        <w:rPr/>
      </w:pPr>
      <w:r>
        <w:rPr/>
        <w:t>cOjb0FNszZ7wYiDZ2OwuPkjhMVF/E44o/FOyCCmrKSBEjpaanp1PhUlgqt6rBiPaBJ4yaGKprWpPR0</w:t>
      </w:r>
    </w:p>
    <w:p>
      <w:pPr>
        <w:pStyle w:val="PreformattedText"/>
        <w:bidi w:val="0"/>
        <w:spacing w:before="0" w:after="0"/>
        <w:jc w:val="left"/>
        <w:rPr/>
      </w:pPr>
      <w:r>
        <w:rPr/>
        <w:t>1swOpNKilAAMfy6WlDjt7S19PjMRDtdMJNJKtHV/uNRtSSXSK9VVK8U4pJAInjgkOi+ofS3vZ1MTwI</w:t>
      </w:r>
    </w:p>
    <w:p>
      <w:pPr>
        <w:pStyle w:val="PreformattedText"/>
        <w:bidi w:val="0"/>
        <w:spacing w:before="0" w:after="0"/>
        <w:jc w:val="left"/>
        <w:rPr/>
      </w:pPr>
      <w:r>
        <w:rPr/>
        <w:t>6UBGQVby6yR7PykvlptwbkxGGamx9TUGmpHqspRPK88sCUVLBItK8TPLEWbUymEAMUYEL7uu3tIoYu</w:t>
      </w:r>
    </w:p>
    <w:p>
      <w:pPr>
        <w:pStyle w:val="PreformattedText"/>
        <w:bidi w:val="0"/>
        <w:spacing w:before="0" w:after="0"/>
        <w:jc w:val="left"/>
        <w:rPr/>
      </w:pPr>
      <w:r>
        <w:rPr/>
        <w:t>AvTTzCMjtBb9nQT71xG18AKWqyu8XSdKhzV01ZX0e2loVrgk0OQikNa8OVx4Baxp/MPUt04ZQpG2MC</w:t>
      </w:r>
    </w:p>
    <w:p>
      <w:pPr>
        <w:pStyle w:val="PreformattedText"/>
        <w:bidi w:val="0"/>
        <w:spacing w:before="0" w:after="0"/>
        <w:jc w:val="left"/>
        <w:rPr/>
      </w:pPr>
      <w:r>
        <w:rPr/>
        <w:t>FD6gPQcOk0l7HxkOk0qM0/4voDGpdkZO5x256bMVc2KXO0dLiKSCpZhXVbY+KkiyBp6ejhnmnDMGCt</w:t>
      </w:r>
    </w:p>
    <w:p>
      <w:pPr>
        <w:pStyle w:val="PreformattedText"/>
        <w:bidi w:val="0"/>
        <w:spacing w:before="0" w:after="0"/>
        <w:jc w:val="left"/>
        <w:rPr/>
      </w:pPr>
      <w:r>
        <w:rPr/>
        <w:t>Tsp/WpuQZ/u0LTWp8MYqei4X0L6vDcF6Vx51xjpm3D1zh6anMtTWZGhZ6FauSGvoqaGpoxO3glpstN</w:t>
      </w:r>
    </w:p>
    <w:p>
      <w:pPr>
        <w:pStyle w:val="PreformattedText"/>
        <w:bidi w:val="0"/>
        <w:spacing w:before="0" w:after="0"/>
        <w:jc w:val="left"/>
        <w:rPr/>
      </w:pPr>
      <w:r>
        <w:rPr/>
        <w:t>QZOvlhWdkYQvHApuOVsA3tO1mqkEDt68bgFSKZp+z7ei8bk67yVLQR5OjmpoabQv2cVVX0qvJCFEml</w:t>
      </w:r>
    </w:p>
    <w:p>
      <w:pPr>
        <w:pStyle w:val="PreformattedText"/>
        <w:bidi w:val="0"/>
        <w:spacing w:before="0" w:after="0"/>
        <w:jc w:val="left"/>
        <w:rPr/>
      </w:pPr>
      <w:r>
        <w:rPr/>
        <w:t>aeoneqnp5CwZZ2W5cFStvq99LUApk9FshIpU0/1cOgikzFbjJyZnhFSsnkrUlSBp2dAGWAVCeSNqWI</w:t>
      </w:r>
    </w:p>
    <w:p>
      <w:pPr>
        <w:pStyle w:val="PreformattedText"/>
        <w:bidi w:val="0"/>
        <w:spacing w:before="0" w:after="0"/>
        <w:jc w:val="left"/>
        <w:rPr/>
      </w:pPr>
      <w:r>
        <w:rPr/>
        <w:t>hZDHZA30vwAPeA9CuemvFoe6nQ89cdy5HGmTGTVMCisqIKihZUMS09RGytIkLOQs8laWHiLekTqosQ</w:t>
      </w:r>
    </w:p>
    <w:p>
      <w:pPr>
        <w:pStyle w:val="PreformattedText"/>
        <w:bidi w:val="0"/>
        <w:spacing w:before="0" w:after="0"/>
        <w:jc w:val="left"/>
        <w:rPr/>
      </w:pPr>
      <w:r>
        <w:rPr/>
        <w:t>L+yq8tJCpahIH+r+XR3t25+ETGXCqf8AD/s9WDdU9xJm85FR0vnixa1FLTVVRIKedlzdT5YVkoHqJV</w:t>
      </w:r>
    </w:p>
    <w:p>
      <w:pPr>
        <w:pStyle w:val="PreformattedText"/>
        <w:bidi w:val="0"/>
        <w:spacing w:before="0" w:after="0"/>
        <w:jc w:val="left"/>
        <w:rPr/>
      </w:pPr>
      <w:r>
        <w:rPr/>
        <w:t>eFKJRqkUjmX9AXn2H7i1CqFYg1/lToV2d6s0lFBKj/AA/7HVh/VOUhGJo9vvT09dX/AMQoJMfJAZzW</w:t>
      </w:r>
    </w:p>
    <w:p>
      <w:pPr>
        <w:pStyle w:val="PreformattedText"/>
        <w:bidi w:val="0"/>
        <w:spacing w:before="0" w:after="0"/>
        <w:jc w:val="left"/>
        <w:rPr/>
      </w:pPr>
      <w:r>
        <w:rPr/>
        <w:t>y0gnaoq6qrp6lyainjr0VDqKu5kcoTb2UTr4YWg7Sf8AVj06MJAzM8pYgAfl+R9ejnYqoJp6/HKpYZ</w:t>
      </w:r>
    </w:p>
    <w:p>
      <w:pPr>
        <w:pStyle w:val="PreformattedText"/>
        <w:bidi w:val="0"/>
        <w:spacing w:before="0" w:after="0"/>
        <w:jc w:val="left"/>
        <w:rPr/>
      </w:pPr>
      <w:r>
        <w:rPr/>
        <w:t>CSscxU0CSRLUU80r1kkgLFh9nWRMqaTzGQQb+zGzUNby22aNU4/n+ynRJcn9aOcHuUAZ/YP29L7EZA</w:t>
      </w:r>
    </w:p>
    <w:p>
      <w:pPr>
        <w:pStyle w:val="PreformattedText"/>
        <w:bidi w:val="0"/>
        <w:spacing w:before="0" w:after="0"/>
        <w:jc w:val="left"/>
        <w:rPr/>
      </w:pPr>
      <w:r>
        <w:rPr/>
        <w:t>1UHpq4DTSpAtKtSTHHUQOwUrUsugs6orJb/dbAEE+zCJ9cf6cg0mlK+Y+fSKVAjHUh1DjTyPy6EzHU</w:t>
      </w:r>
    </w:p>
    <w:p>
      <w:pPr>
        <w:pStyle w:val="PreformattedText"/>
        <w:bidi w:val="0"/>
        <w:spacing w:before="0" w:after="0"/>
        <w:jc w:val="left"/>
        <w:rPr/>
      </w:pPr>
      <w:r>
        <w:rPr/>
        <w:t>xiFTPS1NfSQRhhN5IGqaigmWNYfNS0yyGmq6OVV9TWIYG/P19mSJ3O8cjKgFDUVKmlKgcCD0XSyatC</w:t>
      </w:r>
    </w:p>
    <w:p>
      <w:pPr>
        <w:pStyle w:val="PreformattedText"/>
        <w:bidi w:val="0"/>
        <w:spacing w:before="0" w:after="0"/>
        <w:jc w:val="left"/>
        <w:rPr/>
      </w:pPr>
      <w:r>
        <w:rPr/>
        <w:t>yIrP5UNARxyeII6xZCnqlKRSU1FWRRj9qkygpoa+KGRiYp6Rkjkel8RLHwcB1IIe49ormF6qskKSAc</w:t>
      </w:r>
    </w:p>
    <w:p>
      <w:pPr>
        <w:pStyle w:val="PreformattedText"/>
        <w:bidi w:val="0"/>
        <w:spacing w:before="0" w:after="0"/>
        <w:jc w:val="left"/>
        <w:rPr/>
      </w:pPr>
      <w:r>
        <w:rPr/>
        <w:t>A9AwB4FfMU9PP16UW7JllkdGJyVqVJ8wfX7f5dA/nqPHNLKVSLGVcnjinqY6ieJKpUcBJ3o5I6nHVk</w:t>
      </w:r>
    </w:p>
    <w:p>
      <w:pPr>
        <w:pStyle w:val="PreformattedText"/>
        <w:bidi w:val="0"/>
        <w:spacing w:before="0" w:after="0"/>
        <w:jc w:val="left"/>
        <w:rPr/>
      </w:pPr>
      <w:r>
        <w:rPr/>
        <w:t>cykWlfxzH+yxNx7Ct1DbjUoXRJ61OfyyCD64PQkt5JwFJbxIxkCgx+eCPsyOi+b4rkoXWgp3pTX1Xk</w:t>
      </w:r>
    </w:p>
    <w:p>
      <w:pPr>
        <w:pStyle w:val="PreformattedText"/>
        <w:bidi w:val="0"/>
        <w:spacing w:before="0" w:after="0"/>
        <w:jc w:val="left"/>
        <w:rPr/>
      </w:pPr>
      <w:r>
        <w:rPr/>
        <w:t>+6yc0E9XUrBoYIlLQOJjHLKi2jYNpQ2JX8+7WFqskwDCqgftP+x0aF2CFqUHp6dANNTZEzGGhxhokk</w:t>
      </w:r>
    </w:p>
    <w:p>
      <w:pPr>
        <w:pStyle w:val="PreformattedText"/>
        <w:bidi w:val="0"/>
        <w:spacing w:before="0" w:after="0"/>
        <w:jc w:val="left"/>
        <w:rPr/>
      </w:pPr>
      <w:r>
        <w:rPr/>
        <w:t>SOqp4ty7oqNsVVZKJFK1FJV1sNPjqlLgCWnkjkKxsWiKlSfYvit2hxoOojHdp/P5/Z0UzXKPQmQaQa</w:t>
      </w:r>
    </w:p>
    <w:p>
      <w:pPr>
        <w:pStyle w:val="PreformattedText"/>
        <w:bidi w:val="0"/>
        <w:spacing w:before="0" w:after="0"/>
        <w:jc w:val="left"/>
        <w:rPr/>
      </w:pPr>
      <w:r>
        <w:rPr/>
        <w:t>Ht1fljh9vSrpuwdwbRgxmZynXm28pPUwy0dRlMV3HtvK7jqngM0VNBj8bQ4euylXk6gAqiFaibxgMQ</w:t>
      </w:r>
    </w:p>
    <w:p>
      <w:pPr>
        <w:pStyle w:val="PreformattedText"/>
        <w:bidi w:val="0"/>
        <w:spacing w:before="0" w:after="0"/>
        <w:jc w:val="left"/>
        <w:rPr/>
      </w:pPr>
      <w:r>
        <w:rPr/>
        <w:t>yD2ZxKI9E8sLMxHHUpP8z/nPRRKqXDSQw3RUA8NDACvz9Psp0VHf3yrzUu6f7s4TpraNLkzO1Pk90Z</w:t>
      </w:r>
    </w:p>
    <w:p>
      <w:pPr>
        <w:pStyle w:val="PreformattedText"/>
        <w:bidi w:val="0"/>
        <w:spacing w:before="0" w:after="0"/>
        <w:jc w:val="left"/>
        <w:rPr/>
      </w:pPr>
      <w:r>
        <w:rPr/>
        <w:t>XdEC5bD5CFJJ6ajqKbb+35YMhuOdYFnqrLBHSQq7VDxOhX27LBazIhCFZhnWAA350/1fLqkUt3C5VZ</w:t>
      </w:r>
    </w:p>
    <w:p>
      <w:pPr>
        <w:pStyle w:val="PreformattedText"/>
        <w:bidi w:val="0"/>
        <w:spacing w:before="0" w:after="0"/>
        <w:jc w:val="left"/>
        <w:rPr/>
      </w:pPr>
      <w:r>
        <w:rPr/>
        <w:t>NcINCrMaflxOftx69EL7i7c3BisDnNzd6dzZWqoabJVFbX7N673HV7W2VurKI8hxOPrJcVM8249nw0</w:t>
      </w:r>
    </w:p>
    <w:p>
      <w:pPr>
        <w:pStyle w:val="PreformattedText"/>
        <w:bidi w:val="0"/>
        <w:spacing w:before="0" w:after="0"/>
        <w:jc w:val="left"/>
        <w:rPr/>
      </w:pPr>
      <w:r>
        <w:rPr/>
        <w:t>4ML1d4ZsjWEgKQhYmG32gnkaGpKEcfT5+lf59FO73y2UDXN1IA4OFXFfRa8SoGK4r1QN3f83N4VUuU</w:t>
      </w:r>
    </w:p>
    <w:p>
      <w:pPr>
        <w:pStyle w:val="PreformattedText"/>
        <w:bidi w:val="0"/>
        <w:spacing w:before="0" w:after="0"/>
        <w:jc w:val="left"/>
        <w:rPr/>
      </w:pPr>
      <w:r>
        <w:rPr/>
        <w:t>Tpin3X1njRlRLLHT5ClpMQlfSNFTzGjoY6CSpyNDU+FJzSVsssdPVDzxqju1xxZbTbIgiLeIp9Rw+3</w:t>
      </w:r>
    </w:p>
    <w:p>
      <w:pPr>
        <w:pStyle w:val="PreformattedText"/>
        <w:bidi w:val="0"/>
        <w:spacing w:before="0" w:after="0"/>
        <w:jc w:val="left"/>
        <w:rPr/>
      </w:pPr>
      <w:r>
        <w:rPr/>
        <w:t>16hLdeZtwuJ2lgZoCDSinB/kPzHrnoh+5O2uz822Rqc12huPJ1mYyb5fL0nmyaUeVyM8DQTZOtKz09</w:t>
      </w:r>
    </w:p>
    <w:p>
      <w:pPr>
        <w:pStyle w:val="PreformattedText"/>
        <w:bidi w:val="0"/>
        <w:spacing w:before="0" w:after="0"/>
        <w:jc w:val="left"/>
        <w:rPr/>
      </w:pPr>
      <w:r>
        <w:rPr/>
        <w:t>PJVrDI0Y/bssZIA5NzuNFWiIyqoHAdBe4uriXVJMzs5NSSTn5npqx/aG9drZKlGJ3ZlYJY46RxV0Wf</w:t>
      </w:r>
    </w:p>
    <w:p>
      <w:pPr>
        <w:pStyle w:val="PreformattedText"/>
        <w:bidi w:val="0"/>
        <w:spacing w:before="0" w:after="0"/>
        <w:jc w:val="left"/>
        <w:rPr/>
      </w:pPr>
      <w:r>
        <w:rPr/>
        <w:t>ztLjzDSyioxeOmpFlSnqIMdWAVEKSqyxzoD+APalXMasoYN5YPl6dIiC7oxBoPX16Vy/IPelPlsjls</w:t>
      </w:r>
    </w:p>
    <w:p>
      <w:pPr>
        <w:pStyle w:val="PreformattedText"/>
        <w:bidi w:val="0"/>
        <w:spacing w:before="0" w:after="0"/>
        <w:jc w:val="left"/>
        <w:rPr/>
      </w:pPr>
      <w:r>
        <w:rPr/>
        <w:t>RWPQ5SujC181XX1+46p4vPDW1UEWVnqYK+nGTyVP56kxsGkjcxNdPT7sLjT/AKENfkTkgeg/z9aEct</w:t>
      </w:r>
    </w:p>
    <w:p>
      <w:pPr>
        <w:pStyle w:val="PreformattedText"/>
        <w:bidi w:val="0"/>
        <w:spacing w:before="0" w:after="0"/>
        <w:jc w:val="left"/>
        <w:rPr/>
      </w:pPr>
      <w:r>
        <w:rPr/>
        <w:t>TpmIT5f4eh2X5j7s3BgtsbLzWVpYdjxfejciZ+nj3zXV+TzNbHkN059qiempMhjf72VMSxzQ6J3ip9</w:t>
      </w:r>
    </w:p>
    <w:p>
      <w:pPr>
        <w:pStyle w:val="PreformattedText"/>
        <w:bidi w:val="0"/>
        <w:spacing w:before="0" w:after="0"/>
        <w:jc w:val="left"/>
        <w:rPr/>
      </w:pPr>
      <w:r>
        <w:rPr/>
        <w:t>SwzLqZWamht7wBJR2NxJp+eR/L06XQ7juFtFpjuGIGaVqCePA+Z8/Xo4G1fnBiNqzYjaXU26K3FxUd</w:t>
      </w:r>
    </w:p>
    <w:p>
      <w:pPr>
        <w:pStyle w:val="PreformattedText"/>
        <w:bidi w:val="0"/>
        <w:spacing w:before="0" w:after="0"/>
        <w:jc w:val="left"/>
        <w:rPr/>
      </w:pPr>
      <w:r>
        <w:rPr/>
        <w:t>OGye3Wy+Y3Z15nYqmOOaXF7SyWWgG6dr5zMS2iMjEUWObUdaBSvsIbvytbh3aFw6jgeJFfQ8DT9vUl</w:t>
      </w:r>
    </w:p>
    <w:p>
      <w:pPr>
        <w:pStyle w:val="PreformattedText"/>
        <w:bidi w:val="0"/>
        <w:spacing w:before="0" w:after="0"/>
        <w:jc w:val="left"/>
        <w:rPr/>
      </w:pPr>
      <w:r>
        <w:rPr/>
        <w:t>cv8AuPdW0NvAYmjY4I/CfyNSpPyNB1ZJ8df5h9F3huSfqLOVK7NlqchBPvGDIVtFXfw3E4wxrV4zBZ</w:t>
      </w:r>
    </w:p>
    <w:p>
      <w:pPr>
        <w:pStyle w:val="PreformattedText"/>
        <w:bidi w:val="0"/>
        <w:spacing w:before="0" w:after="0"/>
        <w:jc w:val="left"/>
        <w:rPr/>
      </w:pPr>
      <w:r>
        <w:rPr/>
        <w:t>/JVzs+DlMdPjjLBNLqiSWVo0Eit7AO58u/RxeNp1soqONRXz/y9S5yzzxFvNybEsscmrvqQMeiHzHA</w:t>
      </w:r>
    </w:p>
    <w:p>
      <w:pPr>
        <w:pStyle w:val="PreformattedText"/>
        <w:bidi w:val="0"/>
        <w:spacing w:before="0" w:after="0"/>
        <w:jc w:val="left"/>
        <w:rPr/>
      </w:pPr>
      <w:r>
        <w:rPr/>
        <w:t>V48cdXc0W78jt6kw0W3spBQ0c8cElHTgjIbdejcNHNNEkVV93S01XSqziQoSyDWloxf2B0EiMdEp01</w:t>
      </w:r>
    </w:p>
    <w:p>
      <w:pPr>
        <w:pStyle w:val="PreformattedText"/>
        <w:bidi w:val="0"/>
        <w:spacing w:before="0" w:after="0"/>
        <w:jc w:val="left"/>
        <w:rPr/>
      </w:pPr>
      <w:r>
        <w:rPr/>
        <w:t>OOpQmitrgMssIJ9eB+XRjtt5ncVZSRaopK2SqUPHT0eUopsOqTRkipdpqVamnpoIhZY9Wliup15K+3</w:t>
      </w:r>
    </w:p>
    <w:p>
      <w:pPr>
        <w:pStyle w:val="PreformattedText"/>
        <w:bidi w:val="0"/>
        <w:spacing w:before="0" w:after="0"/>
        <w:jc w:val="left"/>
        <w:rPr/>
      </w:pPr>
      <w:r>
        <w:rPr/>
        <w:t>ke4ZjGQWNfKlPz9OgvcxW0ZY1AUfI1/lxPULdObxVDQyrBk0yeZjjqKWCqoqeGampjUxslfHR0yJCw</w:t>
      </w:r>
    </w:p>
    <w:p>
      <w:pPr>
        <w:pStyle w:val="PreformattedText"/>
        <w:bidi w:val="0"/>
        <w:spacing w:before="0" w:after="0"/>
        <w:jc w:val="left"/>
        <w:rPr/>
      </w:pPr>
      <w:r>
        <w:rPr/>
        <w:t>so0z1L28lrINPtZqhijOhy01fIYHkQP8p6LhHLLIrNEVh9Cc/Kv+b9vVDPzh2tTPHLUUtAaiqeSaj8</w:t>
      </w:r>
    </w:p>
    <w:p>
      <w:pPr>
        <w:pStyle w:val="PreformattedText"/>
        <w:bidi w:val="0"/>
        <w:spacing w:before="0" w:after="0"/>
        <w:jc w:val="left"/>
        <w:rPr/>
      </w:pPr>
      <w:r>
        <w:rPr/>
        <w:t>FFGwD1lSFlQToSwogyNYksRHH6ioP1Ndnfw6d9G49FXMcWu37UqeGPn1rQ9/9fVOANRPOpFTQVgybw</w:t>
      </w:r>
    </w:p>
    <w:p>
      <w:pPr>
        <w:pStyle w:val="PreformattedText"/>
        <w:bidi w:val="0"/>
        <w:spacing w:before="0" w:after="0"/>
        <w:jc w:val="left"/>
        <w:rPr/>
      </w:pPr>
      <w:r>
        <w:rPr/>
        <w:t>RhhEWqHCVVpW0l0WygFfTbn8+5P2S8U0TUDUU6gDmPb5I9T6aFTX/P0XqkegeuoqmvmkFBWTthsqjI</w:t>
      </w:r>
    </w:p>
    <w:p>
      <w:pPr>
        <w:pStyle w:val="PreformattedText"/>
        <w:bidi w:val="0"/>
        <w:spacing w:before="0" w:after="0"/>
        <w:jc w:val="left"/>
        <w:rPr/>
      </w:pPr>
      <w:r>
        <w:rPr/>
        <w:t>VigxOXRVpK6SKFbyw4/LLG7KRzE5PHsWLQgkn7egPIAKenU+tyDVO0ftqyIz5Druvjxj1dEZBTZXBV</w:t>
      </w:r>
    </w:p>
    <w:p>
      <w:pPr>
        <w:pStyle w:val="PreformattedText"/>
        <w:bidi w:val="0"/>
        <w:spacing w:before="0" w:after="0"/>
        <w:jc w:val="left"/>
        <w:rPr/>
      </w:pPr>
      <w:r>
        <w:rPr/>
        <w:t>sj08sVc1g0sUVKY3he/Bi54Pt9Je1SB3LjpNpqD0CcFc+HylQwgWohWR3kpZJGWnrKWYNDV0cwS946</w:t>
      </w:r>
    </w:p>
    <w:p>
      <w:pPr>
        <w:pStyle w:val="PreformattedText"/>
        <w:bidi w:val="0"/>
        <w:spacing w:before="0" w:after="0"/>
        <w:jc w:val="left"/>
        <w:rPr/>
      </w:pPr>
      <w:r>
        <w:rPr/>
        <w:t>mne3PCPpb8D3eNgshY8CP+L6qRVQPn0PkFN/E8fm9yUuQNbRVmK2dNBW1ASWqhhpamqxQx9cID5Y5q</w:t>
      </w:r>
    </w:p>
    <w:p>
      <w:pPr>
        <w:pStyle w:val="PreformattedText"/>
        <w:bidi w:val="0"/>
        <w:spacing w:before="0" w:after="0"/>
        <w:jc w:val="left"/>
        <w:rPr/>
      </w:pPr>
      <w:r>
        <w:rPr/>
        <w:t>ZgkFQPW36T9CPb2lihIAIBrXqpOaeZ6DDfceh1f7dKCooKxHWOnV1p5KeqjdxLTiRVmZC31D/W3tiW</w:t>
      </w:r>
    </w:p>
    <w:p>
      <w:pPr>
        <w:pStyle w:val="PreformattedText"/>
        <w:bidi w:val="0"/>
        <w:spacing w:before="0" w:after="0"/>
        <w:jc w:val="left"/>
        <w:rPr/>
      </w:pPr>
      <w:r>
        <w:rPr/>
        <w:t>tagUYHqw454dMOKkgx+Xgq/MYYpaQSzLbUtRAfCsqhSeLoTf+16eB7tCf1MnHXiMY6GavpDWbUpawy</w:t>
      </w:r>
    </w:p>
    <w:p>
      <w:pPr>
        <w:pStyle w:val="PreformattedText"/>
        <w:bidi w:val="0"/>
        <w:spacing w:before="0" w:after="0"/>
        <w:jc w:val="left"/>
        <w:rPr/>
      </w:pPr>
      <w:r>
        <w:rPr/>
        <w:t>RifC5CrSahdZY5YUEkc1NNVeRQDTlbuvGpeR+Afas5AzwPTY+JscR1OxZNNnaWjJKyzZGZp6ikUzR1</w:t>
      </w:r>
    </w:p>
    <w:p>
      <w:pPr>
        <w:pStyle w:val="PreformattedText"/>
        <w:bidi w:val="0"/>
        <w:spacing w:before="0" w:after="0"/>
        <w:jc w:val="left"/>
        <w:rPr/>
      </w:pPr>
      <w:r>
        <w:rPr/>
        <w:t>VPUUqVpeFeYpCs6XCXuTyPz71XuAPW/IgdDPvuaWtzOzMgzwRwz2lpZPBHSSItYINEbpEbNPTMGYFS</w:t>
      </w:r>
    </w:p>
    <w:p>
      <w:pPr>
        <w:pStyle w:val="PreformattedText"/>
        <w:bidi w:val="0"/>
        <w:spacing w:before="0" w:after="0"/>
        <w:jc w:val="left"/>
        <w:rPr/>
      </w:pPr>
      <w:r>
        <w:rPr/>
        <w:t>LElSObe7E1PVI10pQ8fPoNuzMRkaLF5GSALVT/AMYeOarhNx9zGqLDGoH1adF9aED0MB7QX5KJEwH4</w:t>
      </w:r>
    </w:p>
    <w:p>
      <w:pPr>
        <w:pStyle w:val="PreformattedText"/>
        <w:bidi w:val="0"/>
        <w:spacing w:before="0" w:after="0"/>
        <w:jc w:val="left"/>
        <w:rPr/>
      </w:pPr>
      <w:r>
        <w:rPr/>
        <w:t>8/s6fjGqopinQVYfRj8NjN40XhkfH5qCDK4tyRV0DzZRIpY3BINVjK8E+NxxFcxvY2vYUEUVyp7sAj</w:t>
      </w:r>
    </w:p>
    <w:p>
      <w:pPr>
        <w:pStyle w:val="PreformattedText"/>
        <w:bidi w:val="0"/>
        <w:spacing w:before="0" w:after="0"/>
        <w:jc w:val="left"/>
        <w:rPr/>
      </w:pPr>
      <w:r>
        <w:rPr/>
        <w:t>0yB+Ypw6pnUy0wPPyP/FdDN8f941GxO5Nibxw9Q+HyOzez9pZfE1Ukj08eKaj3FHDWvPUqyzwUrYyu</w:t>
      </w:r>
    </w:p>
    <w:p>
      <w:pPr>
        <w:pStyle w:val="PreformattedText"/>
        <w:bidi w:val="0"/>
        <w:spacing w:before="0" w:after="0"/>
        <w:jc w:val="left"/>
        <w:rPr/>
      </w:pPr>
      <w:r>
        <w:rPr/>
        <w:t>eOVQGDxEj3eeNyqmL4geHCvyJ62KhgRxr19AzA5aPc+AwW4KVEjTM4qiyBEZ8sCzzLobxFwGNN9wDp</w:t>
      </w:r>
    </w:p>
    <w:p>
      <w:pPr>
        <w:pStyle w:val="PreformattedText"/>
        <w:bidi w:val="0"/>
        <w:spacing w:before="0" w:after="0"/>
        <w:jc w:val="left"/>
        <w:rPr/>
      </w:pPr>
      <w:r>
        <w:rPr/>
        <w:t>cBbrYkew2yhHeMmoBI9Oj6PuRWp07GG76wAQ6qCx/VEVBRmY/p5kP0/I90XhQ9Xp8ussQdeVT0gEab</w:t>
      </w:r>
    </w:p>
    <w:p>
      <w:pPr>
        <w:pStyle w:val="PreformattedText"/>
        <w:bidi w:val="0"/>
        <w:spacing w:before="0" w:after="0"/>
        <w:jc w:val="left"/>
        <w:rPr/>
      </w:pPr>
      <w:r>
        <w:rPr/>
        <w:t>rZkXVr0jT6X1Dk8+k8H3s/b1unTrFAJQXRSI2XhVUD0G+pTe+lm02tyLD+vutacT1vT+zrMaa7etWD</w:t>
      </w:r>
    </w:p>
    <w:p>
      <w:pPr>
        <w:pStyle w:val="PreformattedText"/>
        <w:bidi w:val="0"/>
        <w:spacing w:before="0" w:after="0"/>
        <w:jc w:val="left"/>
        <w:rPr/>
      </w:pPr>
      <w:r>
        <w:rPr/>
        <w:t>KsdlZlY2NzrOj9A5FhYk/n8+/Vx16nz6y+J1UXQaQOFZSpYOSFbSPSh4vb/evfuPXqdd+EpyU9NyOW</w:t>
      </w:r>
    </w:p>
    <w:p>
      <w:pPr>
        <w:pStyle w:val="PreformattedText"/>
        <w:bidi w:val="0"/>
        <w:spacing w:before="0" w:after="0"/>
        <w:jc w:val="left"/>
        <w:rPr/>
      </w:pPr>
      <w:r>
        <w:rPr/>
        <w:t>IChbaUF7AkMbjkkj3sdaIPWRo/qz8NctKVDEm36lA0qOARb/AFjf3rr1PTrgIywCsdStybNwxAub8g</w:t>
      </w:r>
    </w:p>
    <w:p>
      <w:pPr>
        <w:pStyle w:val="PreformattedText"/>
        <w:bidi w:val="0"/>
        <w:spacing w:before="0" w:after="0"/>
        <w:jc w:val="left"/>
        <w:rPr/>
      </w:pPr>
      <w:r>
        <w:rPr/>
        <w:t>+g/Ui5uP6e/fn17/D11ovbhgbgEKGbSApYt+ADf/WPPv1evU/Z154bqVPFhpI0jUi/2TcDRdr3tY83</w:t>
      </w:r>
    </w:p>
    <w:p>
      <w:pPr>
        <w:pStyle w:val="PreformattedText"/>
        <w:bidi w:val="0"/>
        <w:spacing w:before="0" w:after="0"/>
        <w:jc w:val="left"/>
        <w:rPr/>
      </w:pPr>
      <w:r>
        <w:rPr/>
        <w:t>9+r5+fXqdYPDxp5uzHSLhP3FJU6eCCpFrk8CxPPv3WuPWFoAy6pLXJI1WY6G+ikKWOsXXj6WB5sPdq</w:t>
      </w:r>
    </w:p>
    <w:p>
      <w:pPr>
        <w:pStyle w:val="PreformattedText"/>
        <w:bidi w:val="0"/>
        <w:spacing w:before="0" w:after="0"/>
        <w:jc w:val="left"/>
        <w:rPr/>
      </w:pPr>
      <w:r>
        <w:rPr/>
        <w:t>0OD17qNLBqJY2OokgAhrACxuWAOoKD9Pz71X9nXuovgdWXQoszAFSVsUT06gjLqIufr/X378ut9YzG</w:t>
      </w:r>
    </w:p>
    <w:p>
      <w:pPr>
        <w:pStyle w:val="PreformattedText"/>
        <w:bidi w:val="0"/>
        <w:spacing w:before="0" w:after="0"/>
        <w:jc w:val="left"/>
        <w:rPr/>
      </w:pPr>
      <w:r>
        <w:rPr/>
        <w:t>Qjrp4DFmUMT9PUTeykDV9T/sPp796V69T59d+E3QXdGAVkOq0jXJL6SfUoNvpawHvXWqfLp6owwI0g</w:t>
      </w:r>
    </w:p>
    <w:p>
      <w:pPr>
        <w:pStyle w:val="PreformattedText"/>
        <w:bidi w:val="0"/>
        <w:spacing w:before="0" w:after="0"/>
        <w:jc w:val="left"/>
        <w:rPr/>
      </w:pPr>
      <w:r>
        <w:rPr/>
        <w:t>H1Bhcar6lNwL28nH9o/S3ttuA6359KihT6Ki+P6WQHUbMCXsw5Gkci3uhr5nPW/n0sccjXBUft2txY</w:t>
      </w:r>
    </w:p>
    <w:p>
      <w:pPr>
        <w:pStyle w:val="PreformattedText"/>
        <w:bidi w:val="0"/>
        <w:spacing w:before="0" w:after="0"/>
        <w:jc w:val="left"/>
        <w:rPr/>
      </w:pPr>
      <w:r>
        <w:rPr/>
        <w:t>Fbj0oWP6xb6XH1N/dD69WFOlbSIANIYIAmnTbTcai1wouAARx+fbZ/l1ZRTpV0aBipFixsEYXGn8kj</w:t>
      </w:r>
    </w:p>
    <w:p>
      <w:pPr>
        <w:pStyle w:val="PreformattedText"/>
        <w:bidi w:val="0"/>
        <w:spacing w:before="0" w:after="0"/>
        <w:jc w:val="left"/>
        <w:rPr/>
      </w:pPr>
      <w:r>
        <w:rPr/>
        <w:t>8ar/4Ee6Hqw4dKemU/pUk2AJNyS5Y8va5W9+R7of59W/Lp6p4XZksvqPAuCVkUHSyOxNgD9L/Ue69e</w:t>
      </w:r>
    </w:p>
    <w:p>
      <w:pPr>
        <w:pStyle w:val="PreformattedText"/>
        <w:bidi w:val="0"/>
        <w:spacing w:before="0" w:after="0"/>
        <w:jc w:val="left"/>
        <w:rPr/>
      </w:pPr>
      <w:r>
        <w:rPr/>
        <w:t>Hz6c1pJ24CsCv6eGJUmwAAvc6bcEn6e/Ejq1Dx689BO6lX4texsQNXp9QW19LAfT/ivuviDgetUY+X</w:t>
      </w:r>
    </w:p>
    <w:p>
      <w:pPr>
        <w:pStyle w:val="PreformattedText"/>
        <w:bidi w:val="0"/>
        <w:spacing w:before="0" w:after="0"/>
        <w:jc w:val="left"/>
        <w:rPr/>
      </w:pPr>
      <w:r>
        <w:rPr/>
        <w:t>TfPh6pwwC/jixCarg8/Ti1zb3XxlBp1ohiPh6Z6rA1DA3UXAubAX0gCy/iwLcm1xb34Trwp17RJw09</w:t>
      </w:r>
    </w:p>
    <w:p>
      <w:pPr>
        <w:pStyle w:val="PreformattedText"/>
        <w:bidi w:val="0"/>
        <w:spacing w:before="0" w:after="0"/>
        <w:jc w:val="left"/>
        <w:rPr/>
      </w:pPr>
      <w:r>
        <w:rPr/>
        <w:t>Jeu23Uks+r6G3pF9ZIBsRc+lgP8AbDj3fxgRwPVSknmuOkXkMHKA51tIqLqC240AsL240Fr2v9Sf6e</w:t>
      </w:r>
    </w:p>
    <w:p>
      <w:pPr>
        <w:pStyle w:val="PreformattedText"/>
        <w:bidi w:val="0"/>
        <w:spacing w:before="0" w:after="0"/>
        <w:jc w:val="left"/>
        <w:rPr/>
      </w:pPr>
      <w:r>
        <w:rPr/>
        <w:t>7iX5deKN6dB/k8TMrSEsGZDcg6rIWQeQi1jZR+f6+3VkH5dN6T5dIXIUsi3LFSw5KqLnixUvdyFUC3</w:t>
      </w:r>
    </w:p>
    <w:p>
      <w:pPr>
        <w:pStyle w:val="PreformattedText"/>
        <w:bidi w:val="0"/>
        <w:spacing w:before="0" w:after="0"/>
        <w:jc w:val="left"/>
        <w:rPr/>
      </w:pPr>
      <w:r>
        <w:rPr/>
        <w:t>qB/H09qUbyA6ofPpgaNn1LZne7D0EKLKAxANvWL/AIP+39vcOvemeuhCWA0nlyQxAFmBYHQsdv0c3I</w:t>
      </w:r>
    </w:p>
    <w:p>
      <w:pPr>
        <w:pStyle w:val="PreformattedText"/>
        <w:bidi w:val="0"/>
        <w:spacing w:before="0" w:after="0"/>
        <w:jc w:val="left"/>
        <w:rPr/>
      </w:pPr>
      <w:r>
        <w:rPr/>
        <w:t>Fvobce/fI9b66EPqMjhiVPBYhrlm9QVQbJe3Aube/f4evZ66CNqUst7q1g5W+rgckekPpWxP1I9+69</w:t>
      </w:r>
    </w:p>
    <w:p>
      <w:pPr>
        <w:pStyle w:val="PreformattedText"/>
        <w:bidi w:val="0"/>
        <w:spacing w:before="0" w:after="0"/>
        <w:jc w:val="left"/>
        <w:rPr/>
      </w:pPr>
      <w:r>
        <w:rPr/>
        <w:t>1zKD6xkmw1alsskY4toQ3D2J4P1t796Dz69jrj4Ltb+x4ySVuT/R7MeTY83te1x79+fXvy6dIYgR6d</w:t>
      </w:r>
    </w:p>
    <w:p>
      <w:pPr>
        <w:pStyle w:val="PreformattedText"/>
        <w:bidi w:val="0"/>
        <w:spacing w:before="0" w:after="0"/>
        <w:jc w:val="left"/>
        <w:rPr/>
      </w:pPr>
      <w:r>
        <w:rPr/>
        <w:t>BTRbQFANwLAoEFyjX/ACQb+9E9b/PrKsQX+2ttK8qoNvz5QbtYixFv6+/de9MdS1idhxqYm/BAGlgP</w:t>
      </w:r>
    </w:p>
    <w:p>
      <w:pPr>
        <w:pStyle w:val="PreformattedText"/>
        <w:bidi w:val="0"/>
        <w:spacing w:before="0" w:after="0"/>
        <w:jc w:val="left"/>
        <w:rPr/>
      </w:pPr>
      <w:r>
        <w:rPr/>
        <w:t>SCSARf688C9r+9YHW/InrKsYYKym+m+klDZ7tpchOGLKw5H09+4Hr2PPrxhVBw7Emy6GB1OovzHb1K</w:t>
      </w:r>
    </w:p>
    <w:p>
      <w:pPr>
        <w:pStyle w:val="PreformattedText"/>
        <w:bidi w:val="0"/>
        <w:spacing w:before="0" w:after="0"/>
        <w:jc w:val="left"/>
        <w:rPr/>
      </w:pPr>
      <w:r>
        <w:rPr/>
        <w:t>wtb+g49740xjrVOsRhuQ0gN9BBHpJvyVCG6qQCAAfr79jh1qnWLwelzdubE3C+kvZb2B1HV9LfQX97</w:t>
      </w:r>
    </w:p>
    <w:p>
      <w:pPr>
        <w:pStyle w:val="PreformattedText"/>
        <w:bidi w:val="0"/>
        <w:spacing w:before="0" w:after="0"/>
        <w:jc w:val="left"/>
        <w:rPr/>
      </w:pPr>
      <w:r>
        <w:rPr/>
        <w:t>9Kdep69YXpyTwulRcAG4FxyAjEm7i3A/P59+rTrY6bZIVMh0jWouoHqJAANmVksxsfr/AF/Hv1eHW/</w:t>
      </w:r>
    </w:p>
    <w:p>
      <w:pPr>
        <w:pStyle w:val="PreformattedText"/>
        <w:bidi w:val="0"/>
        <w:spacing w:before="0" w:after="0"/>
        <w:jc w:val="left"/>
        <w:rPr/>
      </w:pPr>
      <w:r>
        <w:rPr/>
        <w:t>8AB1GMAcAlStizEgAG4T9QJ06bjgWJ/wAffq+vXqcPXrgYGdNeo6/9V9FItchRZQSLi/0P4Hv2Ot0H</w:t>
      </w:r>
    </w:p>
    <w:p>
      <w:pPr>
        <w:pStyle w:val="PreformattedText"/>
        <w:bidi w:val="0"/>
        <w:spacing w:before="0" w:after="0"/>
        <w:jc w:val="left"/>
        <w:rPr/>
      </w:pPr>
      <w:r>
        <w:rPr/>
        <w:t>X//VsgxoHjACrdFsR/UtwvpPJuAOONI9xUn8upCk41PS7xqBh42BLalUroBTSyElU08mG31P4PHPtU</w:t>
      </w:r>
    </w:p>
    <w:p>
      <w:pPr>
        <w:pStyle w:val="PreformattedText"/>
        <w:bidi w:val="0"/>
        <w:spacing w:before="0" w:after="0"/>
        <w:jc w:val="left"/>
        <w:rPr/>
      </w:pPr>
      <w:r>
        <w:rPr/>
        <w:t>h6RPx6WdGFNwWI0lVKhCsZTSCNJDEnSP8AeR9fb1cDpg0r8+ndADe6FbWkLKdWk/RQzA6gwBuACbe9</w:t>
      </w:r>
    </w:p>
    <w:p>
      <w:pPr>
        <w:pStyle w:val="PreformattedText"/>
        <w:bidi w:val="0"/>
        <w:spacing w:before="0" w:after="0"/>
        <w:jc w:val="left"/>
        <w:rPr/>
      </w:pPr>
      <w:r>
        <w:rPr/>
        <w:t>fn1XqagUxg3LW1lVBVbqBcmzem4ckf8AE+/VFetVBx1JUm45IUAn6cgtYn62Frcccn34fy60K9TkAD</w:t>
      </w:r>
    </w:p>
    <w:p>
      <w:pPr>
        <w:pStyle w:val="PreformattedText"/>
        <w:bidi w:val="0"/>
        <w:spacing w:before="0" w:after="0"/>
        <w:jc w:val="left"/>
        <w:rPr/>
      </w:pPr>
      <w:r>
        <w:rPr/>
        <w:t>Gx/DkS6dT+P6n0fRr/AJPJ9+68a049eVbsVUkAqGIs2lTH6nJ54cD8/T3b168a8esy8eq+i4Wy6gx9</w:t>
      </w:r>
    </w:p>
    <w:p>
      <w:pPr>
        <w:pStyle w:val="PreformattedText"/>
        <w:bidi w:val="0"/>
        <w:spacing w:before="0" w:after="0"/>
        <w:jc w:val="left"/>
        <w:rPr/>
      </w:pPr>
      <w:r>
        <w:rPr/>
        <w:t>Q1FTosQpFiV/p791rrIqFVtcDkuR/RhzrNiTazCw+oP59+9evcOuLX+jCytqAJ9XBIFuL2LWB5vz79</w:t>
      </w:r>
    </w:p>
    <w:p>
      <w:pPr>
        <w:pStyle w:val="PreformattedText"/>
        <w:bidi w:val="0"/>
        <w:spacing w:before="0" w:after="0"/>
        <w:jc w:val="left"/>
        <w:rPr/>
      </w:pPr>
      <w:r>
        <w:rPr/>
        <w:t>Xq1T0y1PpLeSym5ZmaxIW5UJfkqt7Xt7o3Dp1RnHSFzSgoxYlwwUJIG0Wve2oAMLKPwSf8fdRwp0oX</w:t>
      </w:r>
    </w:p>
    <w:p>
      <w:pPr>
        <w:pStyle w:val="PreformattedText"/>
        <w:bidi w:val="0"/>
        <w:spacing w:before="0" w:after="0"/>
        <w:jc w:val="left"/>
        <w:rPr/>
      </w:pPr>
      <w:r>
        <w:rPr/>
        <w:t>08ugK3REQJtKE6gFkBGm8VuSfyLsBz+Pr7qT1bzr5dFn3nTM6SMyeoB+WYOQoAJme37Ti7fTmzfi49</w:t>
      </w:r>
    </w:p>
    <w:p>
      <w:pPr>
        <w:pStyle w:val="PreformattedText"/>
        <w:bidi w:val="0"/>
        <w:spacing w:before="0" w:after="0"/>
        <w:jc w:val="left"/>
        <w:rPr/>
      </w:pPr>
      <w:r>
        <w:rPr/>
        <w:t>+Bz1sVFcceiWdgULMamwtF+os5s02rVy5KawzN9VtdQAeCfemJr1sdEg35gpXao0RyyB0KBwgaUXtI</w:t>
      </w:r>
    </w:p>
    <w:p>
      <w:pPr>
        <w:pStyle w:val="PreformattedText"/>
        <w:bidi w:val="0"/>
        <w:spacing w:before="0" w:after="0"/>
        <w:jc w:val="left"/>
        <w:rPr/>
      </w:pPr>
      <w:r>
        <w:rPr/>
        <w:t>AFJRRGX9N7auR70TRuOOqmucdFI3ltXUZtUQMg0q/DfslQDqlX1CSRDJpVfq1z9fr73Ujz6SuD+Lj0</w:t>
      </w:r>
    </w:p>
    <w:p>
      <w:pPr>
        <w:pStyle w:val="PreformattedText"/>
        <w:bidi w:val="0"/>
        <w:spacing w:before="0" w:after="0"/>
        <w:jc w:val="left"/>
        <w:rPr/>
      </w:pPr>
      <w:r>
        <w:rPr/>
        <w:t>XDP7Lk8sqRxLYkgxqpLSWB1PIp9aFSPySD/ha3t4SkUqekrLU18us23dlv5YyYixAjjV2jdrIQNbs9</w:t>
      </w:r>
    </w:p>
    <w:p>
      <w:pPr>
        <w:pStyle w:val="PreformattedText"/>
        <w:bidi w:val="0"/>
        <w:spacing w:before="0" w:after="0"/>
        <w:jc w:val="left"/>
        <w:rPr/>
      </w:pPr>
      <w:r>
        <w:rPr/>
        <w:t>gVk/s2INx780tRxx14JkY6M5s7abo0bGPhWugdFEis4FptVwrKNIUHkW4IHHthmB4cOlaL8s9G02Zh</w:t>
      </w:r>
    </w:p>
    <w:p>
      <w:pPr>
        <w:pStyle w:val="PreformattedText"/>
        <w:bidi w:val="0"/>
        <w:spacing w:before="0" w:after="0"/>
        <w:jc w:val="left"/>
        <w:rPr/>
      </w:pPr>
      <w:r>
        <w:rPr/>
        <w:t>GhSm/Ybgkqf0ly630gaVQxBi1m4Nx/T3Qt8+lUYI4joymAx5QKjerlQVdUf9sFCykqFT1f2ypuOBf3</w:t>
      </w:r>
    </w:p>
    <w:p>
      <w:pPr>
        <w:pStyle w:val="PreformattedText"/>
        <w:bidi w:val="0"/>
        <w:spacing w:before="0" w:after="0"/>
        <w:jc w:val="left"/>
        <w:rPr/>
      </w:pPr>
      <w:r>
        <w:rPr/>
        <w:t>RiM9KVBx0M+HhZWYszymRUSRrAAmMnxjWfQzaf0/QAAj6+2W+fShfs6FjEqU8PJPk/X9dSl/1uznUL</w:t>
      </w:r>
    </w:p>
    <w:p>
      <w:pPr>
        <w:pStyle w:val="PreformattedText"/>
        <w:bidi w:val="0"/>
        <w:spacing w:before="0" w:after="0"/>
        <w:jc w:val="left"/>
        <w:rPr/>
      </w:pPr>
      <w:r>
        <w:rPr/>
        <w:t>Ef62kWA9pn4dPLw6W0WjQP3AwupBJH6P7APGtxcDm1wLj215163w6V2KZbxuACeEDSaf2hzfS5uhuV</w:t>
      </w:r>
    </w:p>
    <w:p>
      <w:pPr>
        <w:pStyle w:val="PreformattedText"/>
        <w:bidi w:val="0"/>
        <w:spacing w:before="0" w:after="0"/>
        <w:jc w:val="left"/>
        <w:rPr/>
      </w:pPr>
      <w:r>
        <w:rPr/>
        <w:t>sfyPbydMvXoXMF5Lq7knSylSyhyBf6qLhpL3+v8AZ549qk8ukzdDDgV4UIGumlSASUv9SsbEi5s3A+</w:t>
      </w:r>
    </w:p>
    <w:p>
      <w:pPr>
        <w:pStyle w:val="PreformattedText"/>
        <w:bidi w:val="0"/>
        <w:spacing w:before="0" w:after="0"/>
        <w:jc w:val="left"/>
        <w:rPr/>
      </w:pPr>
      <w:r>
        <w:rPr/>
        <w:t>tv9b2pXhjpgnj0LeIsPGOWUKpeVlVib/VBp5BufUTY8e3B0w3Qj470hNCanuGCn6ktxwbgMpt9fxf2</w:t>
      </w:r>
    </w:p>
    <w:p>
      <w:pPr>
        <w:pStyle w:val="PreformattedText"/>
        <w:bidi w:val="0"/>
        <w:spacing w:before="0" w:after="0"/>
        <w:jc w:val="left"/>
        <w:rPr/>
      </w:pPr>
      <w:r>
        <w:rPr/>
        <w:t>8gNemCK/b0saVeP7ROkhSfWhdeSf6vpBtf8Aqfby4x0w2fLpyA+npa59QJuD6f7JA+gJN+f9b3bz61</w:t>
      </w:r>
    </w:p>
    <w:p>
      <w:pPr>
        <w:pStyle w:val="PreformattedText"/>
        <w:bidi w:val="0"/>
        <w:spacing w:before="0" w:after="0"/>
        <w:jc w:val="left"/>
        <w:rPr/>
      </w:pPr>
      <w:r>
        <w:rPr/>
        <w:t>UddAtZeeSWZbgC3N29Nj9TyLD6e9+lBjrWc9ZNOtCAX06RptYBwebXPBAf8/4e9VHVgf2dJ3IkaCGH</w:t>
      </w:r>
    </w:p>
    <w:p>
      <w:pPr>
        <w:pStyle w:val="PreformattedText"/>
        <w:bidi w:val="0"/>
        <w:spacing w:before="0" w:after="0"/>
        <w:jc w:val="left"/>
        <w:rPr/>
      </w:pPr>
      <w:r>
        <w:rPr/>
        <w:t>6i0bIo5uFNxzyWC/Ug2t/j799nVhU9BNuLhXe+vSbgizFS1ggW4JY/1Pv3n8ur8afZ0XTeCqiVJCs8</w:t>
      </w:r>
    </w:p>
    <w:p>
      <w:pPr>
        <w:pStyle w:val="PreformattedText"/>
        <w:bidi w:val="0"/>
        <w:spacing w:before="0" w:after="0"/>
        <w:jc w:val="left"/>
        <w:rPr/>
      </w:pPr>
      <w:r>
        <w:rPr/>
        <w:t>gULY6ijliCyaCWGnSQT9P8Pbqnh6da419Oic78Ya5E5EcXkMUYAXSf1OyLbUGP9SSRa3tz59VPn0U/</w:t>
      </w:r>
    </w:p>
    <w:p>
      <w:pPr>
        <w:pStyle w:val="PreformattedText"/>
        <w:bidi w:val="0"/>
        <w:spacing w:before="0" w:after="0"/>
        <w:jc w:val="left"/>
        <w:rPr/>
      </w:pPr>
      <w:r>
        <w:rPr/>
        <w:t>dYPmc2UeuT1uw/bXQSCiL620pa9gACeRx7bkGOHWk49ADmNRHjLgcOwQyMzHRcyFZFYF1Vrf0t/T2W</w:t>
      </w:r>
    </w:p>
    <w:p>
      <w:pPr>
        <w:pStyle w:val="PreformattedText"/>
        <w:bidi w:val="0"/>
        <w:spacing w:before="0" w:after="0"/>
        <w:jc w:val="left"/>
        <w:rPr/>
      </w:pPr>
      <w:r>
        <w:rPr/>
        <w:t>S+eelsXHpP4mZ/u9QZVCyAEodVpOSrnWpDy2vZSCRe5FufaRshulicQejAbVVdULISzJZADHpbgMSP</w:t>
      </w:r>
    </w:p>
    <w:p>
      <w:pPr>
        <w:pStyle w:val="PreformattedText"/>
        <w:bidi w:val="0"/>
        <w:spacing w:before="0" w:after="0"/>
        <w:jc w:val="left"/>
        <w:rPr/>
      </w:pPr>
      <w:r>
        <w:rPr/>
        <w:t>rpun9eDx9faZvQ9LUpXod8CWAi5Drp1xglQoJa8kmnh7MW5ufVbjn2w3Spfsx0Mu32byIUFlP6NIvZ</w:t>
      </w:r>
    </w:p>
    <w:p>
      <w:pPr>
        <w:pStyle w:val="PreformattedText"/>
        <w:bidi w:val="0"/>
        <w:spacing w:before="0" w:after="0"/>
        <w:jc w:val="left"/>
        <w:rPr/>
      </w:pPr>
      <w:r>
        <w:rPr/>
        <w:t>VNnVA3qUsf7RsVtb6e6V68ehpw0emOKwULoBjVy99RFyG1Nq+v45PHt5emW9aZ6EChVdIU24YXKcFi</w:t>
      </w:r>
    </w:p>
    <w:p>
      <w:pPr>
        <w:pStyle w:val="PreformattedText"/>
        <w:bidi w:val="0"/>
        <w:spacing w:before="0" w:after="0"/>
        <w:jc w:val="left"/>
        <w:rPr/>
      </w:pPr>
      <w:r>
        <w:rPr/>
        <w:t>5JILEAtIDwRbi9v6+1C8KdMPWnQgY1Y7kKdRFlA0i8ZBBBBUstyWseOPalK0HpXpI/Wrx/woFz1PN2</w:t>
      </w:r>
    </w:p>
    <w:p>
      <w:pPr>
        <w:pStyle w:val="PreformattedText"/>
        <w:bidi w:val="0"/>
        <w:spacing w:before="0" w:after="0"/>
        <w:jc w:val="left"/>
        <w:rPr/>
      </w:pPr>
      <w:r>
        <w:rPr/>
        <w:t>zsfCSV+SXI4Hr7F1dDRwvrxsdHlayrhyDQxKoeCdWCtMXbSyG68g+zzl9ZWvpZAv6SIRX5t/h4fOnQ</w:t>
      </w:r>
    </w:p>
    <w:p>
      <w:pPr>
        <w:pStyle w:val="PreformattedText"/>
        <w:bidi w:val="0"/>
        <w:spacing w:before="0" w:after="0"/>
        <w:jc w:val="left"/>
        <w:rPr/>
      </w:pPr>
      <w:r>
        <w:rPr/>
        <w:t>U3c1uaVzQda+vYLRLmYqdUiiqosRtynqBFT/AG8MBocRHw8CRwlJmVVeTjUxa5ve/sXgswcUxq/1Ho</w:t>
      </w:r>
    </w:p>
    <w:p>
      <w:pPr>
        <w:pStyle w:val="PreformattedText"/>
        <w:bidi w:val="0"/>
        <w:spacing w:before="0" w:after="0"/>
        <w:jc w:val="left"/>
        <w:rPr/>
      </w:pPr>
      <w:r>
        <w:rPr/>
        <w:t>pPSHrKsRTVVRRI8KiiUpGWBKST0wjmfWhUISXPA+gPuy6gONTXr3UWjqHhwdcY5wFrvsqKWn0WYpSy</w:t>
      </w:r>
    </w:p>
    <w:p>
      <w:pPr>
        <w:pStyle w:val="PreformattedText"/>
        <w:bidi w:val="0"/>
        <w:spacing w:before="0" w:after="0"/>
        <w:jc w:val="left"/>
        <w:rPr/>
      </w:pPr>
      <w:r>
        <w:rPr/>
        <w:t>mqVy5+g8pt6Re4593H8uvdI2rYa42DE+PWAS2lgQgDsigngFrD+vutQeGevdNqF2qgoOpU8UaluEBC</w:t>
      </w:r>
    </w:p>
    <w:p>
      <w:pPr>
        <w:pStyle w:val="PreformattedText"/>
        <w:bidi w:val="0"/>
        <w:spacing w:before="0" w:after="0"/>
        <w:jc w:val="left"/>
        <w:rPr/>
      </w:pPr>
      <w:r>
        <w:rPr/>
        <w:t>XN73uwv9fyT7ZIq4IGPLrfThl5AGB13Welp351BrmYk6eOLPwfz/j7c8QDHn1rpW7Up5fscmxEkr0u</w:t>
      </w:r>
    </w:p>
    <w:p>
      <w:pPr>
        <w:pStyle w:val="PreformattedText"/>
        <w:bidi w:val="0"/>
        <w:spacing w:before="0" w:after="0"/>
        <w:jc w:val="left"/>
        <w:rPr/>
      </w:pPr>
      <w:r>
        <w:rPr/>
        <w:t>KzdQfEsbmOnEdJHqkZrNFEvluSPVcj+vu6sGBK/PrRHCvCvSGrJWmipFsq+kgFQbuqM+mV/1Euw5Nu</w:t>
      </w:r>
    </w:p>
    <w:p>
      <w:pPr>
        <w:pStyle w:val="PreformattedText"/>
        <w:bidi w:val="0"/>
        <w:spacing w:before="0" w:after="0"/>
        <w:jc w:val="left"/>
        <w:rPr/>
      </w:pPr>
      <w:r>
        <w:rPr/>
        <w:t>PaWRCzKRTq6kZr0/42KMLEhAEZhSWxJLQiWRG16rkltI/1hf3dQTQUx1XozPVETU2PleeXTE1TKZNT</w:t>
      </w:r>
    </w:p>
    <w:p>
      <w:pPr>
        <w:pStyle w:val="PreformattedText"/>
        <w:bidi w:val="0"/>
        <w:spacing w:before="0" w:after="0"/>
        <w:jc w:val="left"/>
        <w:rPr/>
      </w:pPr>
      <w:r>
        <w:rPr/>
        <w:t>RqGijm1ebyNeRwli1vpYWH19h3dG1zFV8h0JNoQiEueFehdbM5TdWeocDgoZKgLLFBRUqa1aaeRwzV</w:t>
      </w:r>
    </w:p>
    <w:p>
      <w:pPr>
        <w:pStyle w:val="PreformattedText"/>
        <w:bidi w:val="0"/>
        <w:spacing w:before="0" w:after="0"/>
        <w:jc w:val="left"/>
        <w:rPr/>
      </w:pPr>
      <w:r>
        <w:rPr/>
        <w:t>NWwJjpomINifVFHe5X6+ytVW3jMknDo4eSW6lWKMYrw/z/AOrHVkXx36Rx+28qc1uBpc3vCqpESJa2</w:t>
      </w:r>
    </w:p>
    <w:p>
      <w:pPr>
        <w:pStyle w:val="PreformattedText"/>
        <w:bidi w:val="0"/>
        <w:spacing w:before="0" w:after="0"/>
        <w:jc w:val="left"/>
        <w:rPr/>
      </w:pPr>
      <w:r>
        <w:rPr/>
        <w:t>GCPH4qMECqxmPR9P8OnRPUtTpnDx6voDf2H77cWuHaKMARA4I4n7ehzs2yrbN40rapivnwHyHp9vn1</w:t>
      </w:r>
    </w:p>
    <w:p>
      <w:pPr>
        <w:pStyle w:val="PreformattedText"/>
        <w:bidi w:val="0"/>
        <w:spacing w:before="0" w:after="0"/>
        <w:jc w:val="left"/>
        <w:rPr/>
      </w:pPr>
      <w:r>
        <w:rPr/>
        <w:t>ZvjkxyYw1DUeiWKGhSoqaelpZIabxgI8a46Ms9bTaYgF8JE0WnURYj2HGDGQgE1+3oaLoEYJHp/qp/</w:t>
      </w:r>
    </w:p>
    <w:p>
      <w:pPr>
        <w:pStyle w:val="PreformattedText"/>
        <w:bidi w:val="0"/>
        <w:spacing w:before="0" w:after="0"/>
        <w:jc w:val="left"/>
        <w:rPr/>
      </w:pPr>
      <w:r>
        <w:rPr/>
        <w:t>qPU195YXEQDJRrjaeopqynrqBcbnNWNrqiyqYKiWcyw0VXXRAoS95UmdRZjz72sM71Uoaf6s9PC4jj</w:t>
      </w:r>
    </w:p>
    <w:p>
      <w:pPr>
        <w:pStyle w:val="PreformattedText"/>
        <w:bidi w:val="0"/>
        <w:spacing w:before="0" w:after="0"/>
        <w:jc w:val="left"/>
        <w:rPr/>
      </w:pPr>
      <w:r>
        <w:rPr/>
        <w:t>AcEBgcZwfl8q9ZMp8hdpVeNq0OUMTwRCKqq8tJQxtjldSfDmK2tShmxhx/AuImqImBYDTYl6LbJsa6</w:t>
      </w:r>
    </w:p>
    <w:p>
      <w:pPr>
        <w:pStyle w:val="PreformattedText"/>
        <w:bidi w:val="0"/>
        <w:spacing w:before="0" w:after="0"/>
        <w:jc w:val="left"/>
        <w:rPr/>
      </w:pPr>
      <w:r>
        <w:rPr/>
        <w:t>Ur9v7OnW3aAKwBq1PMgUPzJ9P29EX7B/mHV+2sXFh+u8fT7hyFFn1MuaSjjgx27HxFSXlxWSnmqWnb</w:t>
      </w:r>
    </w:p>
    <w:p>
      <w:pPr>
        <w:pStyle w:val="PreformattedText"/>
        <w:bidi w:val="0"/>
        <w:spacing w:before="0" w:after="0"/>
        <w:jc w:val="left"/>
        <w:rPr/>
      </w:pPr>
      <w:r>
        <w:rPr/>
        <w:t>KPGTBVLTs8dRE8UsbKrFAItv5dt5WZpxWo+H0r6H/VToGblzpNbxhLZ9TKePk1DwP+A0446Cyr/mSZ</w:t>
      </w:r>
    </w:p>
    <w:p>
      <w:pPr>
        <w:pStyle w:val="PreformattedText"/>
        <w:bidi w:val="0"/>
        <w:spacing w:before="0" w:after="0"/>
        <w:jc w:val="left"/>
        <w:rPr/>
      </w:pPr>
      <w:r>
        <w:rPr/>
        <w:t>cbVqsDmux6bamJrZsvlNsHZFLlMzu/DNlUeop6FXkqXTFnCTL9i5kgZpkY/qKk+ziLlaOSQuBpcHz4</w:t>
      </w:r>
    </w:p>
    <w:p>
      <w:pPr>
        <w:pStyle w:val="PreformattedText"/>
        <w:bidi w:val="0"/>
        <w:spacing w:before="0" w:after="0"/>
        <w:jc w:val="left"/>
        <w:rPr/>
      </w:pPr>
      <w:r>
        <w:rPr/>
        <w:t>EfYOiC59xpIYCiPrDVI0/EpPlU+nDgcdFszn8xqTFbkrcliMp2PuKgq8ZtuCRcjmK/b9U2Wx1GaPI5</w:t>
      </w:r>
    </w:p>
    <w:p>
      <w:pPr>
        <w:pStyle w:val="PreformattedText"/>
        <w:bidi w:val="0"/>
        <w:spacing w:before="0" w:after="0"/>
        <w:jc w:val="left"/>
        <w:rPr/>
      </w:pPr>
      <w:r>
        <w:rPr/>
        <w:t>aOSOehyRbKY4pSMsnjLqgkR7g6jL+r8AAhLDHnTj8uHQck52vJJWnEbdwAILeYxXBGT59KbZP8xnaW</w:t>
      </w:r>
    </w:p>
    <w:p>
      <w:pPr>
        <w:pStyle w:val="PreformattedText"/>
        <w:bidi w:val="0"/>
        <w:spacing w:before="0" w:after="0"/>
        <w:jc w:val="left"/>
        <w:rPr/>
      </w:pPr>
      <w:r>
        <w:rPr/>
        <w:t>RyOzqTPdPYTFx0OTpqfJbk3G9X2VWy7blz9DU5OuxeMytFkK+m3FFi4pYRUmeSGNGaQRtLwVh2GwaM</w:t>
      </w:r>
    </w:p>
    <w:p>
      <w:pPr>
        <w:pStyle w:val="PreformattedText"/>
        <w:bidi w:val="0"/>
        <w:spacing w:before="0" w:after="0"/>
        <w:jc w:val="left"/>
        <w:rPr/>
      </w:pPr>
      <w:r>
        <w:rPr/>
        <w:t>AykSepNF/lkeprjqic67t4kIa2QxDGBV6VqTnFaYFM9XdfHbEfDbt/Z2Tnpq/YW8t71YyP8ACf8ARl</w:t>
      </w:r>
    </w:p>
    <w:p>
      <w:pPr>
        <w:pStyle w:val="PreformattedText"/>
        <w:bidi w:val="0"/>
        <w:spacing w:before="0" w:after="0"/>
        <w:jc w:val="left"/>
        <w:rPr/>
      </w:pPr>
      <w:r>
        <w:rPr/>
        <w:t>LLFu3F7LpsjLHtepjwJfb8ddueox0p+9WqWnCzliLxhD7DN1st7Hcsur9PyKtqSv8AlH7OpB2jftqu</w:t>
      </w:r>
    </w:p>
    <w:p>
      <w:pPr>
        <w:pStyle w:val="PreformattedText"/>
        <w:bidi w:val="0"/>
        <w:spacing w:before="0" w:after="0"/>
        <w:jc w:val="left"/>
        <w:rPr/>
      </w:pPr>
      <w:r>
        <w:rPr/>
        <w:t>LUyGhuakUIo+kfDQYoacfn0KW/8A4d1eFw1enXW99/bUrqSJa3E43O1SbmpcvTyxxST0ma21moo63C</w:t>
      </w:r>
    </w:p>
    <w:p>
      <w:pPr>
        <w:pStyle w:val="PreformattedText"/>
        <w:bidi w:val="0"/>
        <w:spacing w:before="0" w:after="0"/>
        <w:jc w:val="left"/>
        <w:rPr/>
      </w:pPr>
      <w:r>
        <w:rPr/>
        <w:t>UX27/tV1FkiI3/AM4TGA/spVHtpXFxoYfZ8/L5/bXo9aKG5i1WssqvSo7qjPrXy+ynRPs9gNwbQpZU</w:t>
      </w:r>
    </w:p>
    <w:p>
      <w:pPr>
        <w:pStyle w:val="PreformattedText"/>
        <w:bidi w:val="0"/>
        <w:spacing w:before="0" w:after="0"/>
        <w:jc w:val="left"/>
        <w:rPr/>
      </w:pPr>
      <w:r>
        <w:rPr/>
        <w:t>3rszbbxUYanrd34yh3i9QKpQP8p3vhKHMV0mPx+RR9UGbho5cXIV0OYZgNTtLaQ9pUGn7f2jj8ukMo</w:t>
      </w:r>
    </w:p>
    <w:p>
      <w:pPr>
        <w:pStyle w:val="PreformattedText"/>
        <w:bidi w:val="0"/>
        <w:spacing w:before="0" w:after="0"/>
        <w:jc w:val="left"/>
        <w:rPr/>
      </w:pPr>
      <w:r>
        <w:rPr/>
        <w:t>vIAFliJA4sAaj7RU4/pUp9h6CrcexzmqOOsxNPgYKR6UTquBzk9anlZRUSif7zGtWVFbPDaYRSTqqp</w:t>
      </w:r>
    </w:p>
    <w:p>
      <w:pPr>
        <w:pStyle w:val="PreformattedText"/>
        <w:bidi w:val="0"/>
        <w:spacing w:before="0" w:after="0"/>
        <w:jc w:val="left"/>
        <w:rPr/>
      </w:pPr>
      <w:r>
        <w:rPr/>
        <w:t>aw+p93+nDUqDT5U6StcSUIFK/b0BktTm9r5FcTuuiljoK6dYcfXzRPRxPIo1pHVCS8dNMqm2jVol4P</w:t>
      </w:r>
    </w:p>
    <w:p>
      <w:pPr>
        <w:pStyle w:val="PreformattedText"/>
        <w:bidi w:val="0"/>
        <w:spacing w:before="0" w:after="0"/>
        <w:jc w:val="left"/>
        <w:rPr/>
      </w:pPr>
      <w:r>
        <w:rPr/>
        <w:t>pPtLPaqy1jxIPlxHWormRCBJ/Zk8fn0aXqrfEWPyEd5JYzCyLDTmKorIHjQ6oEpmpz5on8lv1Xcq1w</w:t>
      </w:r>
    </w:p>
    <w:p>
      <w:pPr>
        <w:pStyle w:val="PreformattedText"/>
        <w:bidi w:val="0"/>
        <w:spacing w:before="0" w:after="0"/>
        <w:jc w:val="left"/>
        <w:rPr/>
      </w:pPr>
      <w:r>
        <w:rPr/>
        <w:t>Rcghm7szoceX+XoZbTfgMCvkftBHVv3RG5anMVxqHR3yVLHQSJLFlpI6qKip8XKaeioTz9zHR0mppi</w:t>
      </w:r>
    </w:p>
    <w:p>
      <w:pPr>
        <w:pStyle w:val="PreformattedText"/>
        <w:bidi w:val="0"/>
        <w:spacing w:before="0" w:after="0"/>
        <w:jc w:val="left"/>
        <w:rPr/>
      </w:pPr>
      <w:r>
        <w:rPr/>
        <w:t>VB8xIWxsfYRvVwAQTQceh1bTLJEQzCpP2+X+r8+rKNoZgz0ePNMTBQ1FTJU+Ko+4jqGx9JSLJo8T6f</w:t>
      </w:r>
    </w:p>
    <w:p>
      <w:pPr>
        <w:pStyle w:val="PreformattedText"/>
        <w:bidi w:val="0"/>
        <w:spacing w:before="0" w:after="0"/>
        <w:jc w:val="left"/>
        <w:rPr/>
      </w:pPr>
      <w:r>
        <w:rPr/>
        <w:t>HVT1s7eYfXx6Wb2xazstEGEJJPzAHAfaekV3Euo1y4FOHmT/AIKdDfgayCVKJEpwQ0jwPCghRYakGG</w:t>
      </w:r>
    </w:p>
    <w:p>
      <w:pPr>
        <w:pStyle w:val="PreformattedText"/>
        <w:bidi w:val="0"/>
        <w:spacing w:before="0" w:after="0"/>
        <w:jc w:val="left"/>
        <w:rPr/>
      </w:pPr>
      <w:r>
        <w:rPr/>
        <w:t>akgkjmFlTxyF2UBna5PHFjWB/E0aV+0eh8h0Wyoy+IS9Pn6jzP+ToaMbPQFQwxdXk6+hMaUBpKaWCk</w:t>
      </w:r>
    </w:p>
    <w:p>
      <w:pPr>
        <w:pStyle w:val="PreformattedText"/>
        <w:bidi w:val="0"/>
        <w:spacing w:before="0" w:after="0"/>
        <w:jc w:val="left"/>
        <w:rPr/>
      </w:pPr>
      <w:r>
        <w:rPr/>
        <w:t>8wIZ6WCrSUjwKDyH1H8f4ezuKSBc/Ts86YWgIFfSteH29ErxTav7dUhbjUgtT1Ipx+zqDX5DHSFXbI</w:t>
      </w:r>
    </w:p>
    <w:p>
      <w:pPr>
        <w:pStyle w:val="PreformattedText"/>
        <w:bidi w:val="0"/>
        <w:spacing w:before="0" w:after="0"/>
        <w:jc w:val="left"/>
        <w:rPr/>
      </w:pPr>
      <w:r>
        <w:rPr/>
        <w:t>SzVMURJnW8ddBA0p8+OFWsMDVdNG37bHSGjYA/T2juZYHIYzkyAcfxAea1xUDh8j0rgjuEBAhAjrw/</w:t>
      </w:r>
    </w:p>
    <w:p>
      <w:pPr>
        <w:pStyle w:val="PreformattedText"/>
        <w:bidi w:val="0"/>
        <w:spacing w:before="0" w:after="0"/>
        <w:jc w:val="left"/>
        <w:rPr/>
      </w:pPr>
      <w:r>
        <w:rPr/>
        <w:t>CfRqeRPHoPsxG8MM9nqqpFjmd4qippJaioeRQV+6qgI38cA4CDyhSRxf2H7qMqSAzFc8SCfzPoPTPR</w:t>
      </w:r>
    </w:p>
    <w:p>
      <w:pPr>
        <w:pStyle w:val="PreformattedText"/>
        <w:bidi w:val="0"/>
        <w:spacing w:before="0" w:after="0"/>
        <w:jc w:val="left"/>
        <w:rPr/>
      </w:pPr>
      <w:r>
        <w:rPr/>
        <w:t>7buJCpKqp+QIA9aD5+uOix5HGtlcpPTVMooadxK1UtPO89UKQ8S09bKpiXyi40RxkM6C5OkW9me12g</w:t>
      </w:r>
    </w:p>
    <w:p>
      <w:pPr>
        <w:pStyle w:val="PreformattedText"/>
        <w:bidi w:val="0"/>
        <w:spacing w:before="0" w:after="0"/>
        <w:jc w:val="left"/>
        <w:rPr/>
      </w:pPr>
      <w:r>
        <w:rPr/>
        <w:t>8NM08yenbu4KHAr6dIPeSbcl+/hrJtqtT4aaCpGPyNLiaeTJIYT5qbIUn8MklrzHE6vT1MEZdBxzcn</w:t>
      </w:r>
    </w:p>
    <w:p>
      <w:pPr>
        <w:pStyle w:val="PreformattedText"/>
        <w:bidi w:val="0"/>
        <w:spacing w:before="0" w:after="0"/>
        <w:jc w:val="left"/>
        <w:rPr/>
      </w:pPr>
      <w:r>
        <w:rPr/>
        <w:t>2eSB5SCQCi4xStPn6/b0Xwl0rpD1fzzQfZ/mPRfZcpXZ7O0my9g4UbQoVkWt3zu1aIVG4dtbQiljlq</w:t>
      </w:r>
    </w:p>
    <w:p>
      <w:pPr>
        <w:pStyle w:val="PreformattedText"/>
        <w:bidi w:val="0"/>
        <w:spacing w:before="0" w:after="0"/>
        <w:jc w:val="left"/>
        <w:rPr/>
      </w:pPr>
      <w:r>
        <w:rPr/>
        <w:t>59mUsbQxYjJ5WI/bw1rxz1CJJZYySCt4GAYIB5/mPy6vNAzIZGlNfQYB+R/1Y6Bvsilw2xsFkclWLJ</w:t>
      </w:r>
    </w:p>
    <w:p>
      <w:pPr>
        <w:pStyle w:val="PreformattedText"/>
        <w:bidi w:val="0"/>
        <w:spacing w:before="0" w:after="0"/>
        <w:jc w:val="left"/>
        <w:rPr/>
      </w:pPr>
      <w:r>
        <w:rPr/>
        <w:t>R0ddVV1Fj6HwjIS4vEVVQ1NLhcTNLG1fNlc1AFWrnWWRF8jRqSfIzXEjuZCQaA/t6usSRqufL7eq+N</w:t>
      </w:r>
    </w:p>
    <w:p>
      <w:pPr>
        <w:pStyle w:val="PreformattedText"/>
        <w:bidi w:val="0"/>
        <w:spacing w:before="0" w:after="0"/>
        <w:jc w:val="left"/>
        <w:rPr/>
      </w:pPr>
      <w:r>
        <w:rPr/>
        <w:t>m/DPcXyU3bU57euPzm2uscdlK0UGBqclNJHHTVQijOMwQoVSnNFhqCEB5SkcYnYiOMNqb3IOwWRuvp</w:t>
      </w:r>
    </w:p>
    <w:p>
      <w:pPr>
        <w:pStyle w:val="PreformattedText"/>
        <w:bidi w:val="0"/>
        <w:spacing w:before="0" w:after="0"/>
        <w:jc w:val="left"/>
        <w:rPr/>
      </w:pPr>
      <w:r>
        <w:rPr/>
        <w:t>mbstRSrUyfXj1C3N16sMs6OC92CaLqqBXgMeg+zqtz+Zj0T1v0lvTbfXWwNtRYzDQ0WR3HlTSeWapq</w:t>
      </w:r>
    </w:p>
    <w:p>
      <w:pPr>
        <w:pStyle w:val="PreformattedText"/>
        <w:bidi w:val="0"/>
        <w:spacing w:before="0" w:after="0"/>
        <w:jc w:val="left"/>
        <w:rPr/>
      </w:pPr>
      <w:r>
        <w:rPr/>
        <w:t>aiWQKjTVbGTyRwotySAbD1X9jDfFt7CxjS2XSWOW8+gBt6ve3waWIaAvwj19eqVtx0tNTz1JSjeNxL</w:t>
      </w:r>
    </w:p>
    <w:p>
      <w:pPr>
        <w:pStyle w:val="PreformattedText"/>
        <w:bidi w:val="0"/>
        <w:spacing w:before="0" w:after="0"/>
        <w:jc w:val="left"/>
        <w:rPr/>
      </w:pPr>
      <w:r>
        <w:rPr/>
        <w:t>dboqw6Qno0i2tjzckm49lm0UuGGtiRp/n0k3oG3Yqi6SW/l1bB/KH+KPxS+YG6u3erfkVW7gxmaiw+</w:t>
      </w:r>
    </w:p>
    <w:p>
      <w:pPr>
        <w:pStyle w:val="PreformattedText"/>
        <w:bidi w:val="0"/>
        <w:spacing w:before="0" w:after="0"/>
        <w:jc w:val="left"/>
        <w:rPr/>
      </w:pPr>
      <w:r>
        <w:rPr/>
        <w:t>HzO0MntOqhptwYbFxGeLL5zGUc6zjcEUFcYqepovDIEWaOZioFxImxcuWO9Wu5A1F7FoKgGnaagn50</w:t>
      </w:r>
    </w:p>
    <w:p>
      <w:pPr>
        <w:pStyle w:val="PreformattedText"/>
        <w:bidi w:val="0"/>
        <w:spacing w:before="0" w:after="0"/>
        <w:jc w:val="left"/>
        <w:rPr/>
      </w:pPr>
      <w:r>
        <w:rPr/>
        <w:t>PHoB7pzHc7Pe2EbgG0nDDURWjjgPtIz8+kd/Mw+BWxvhn25tTZW0t+43eh3dt+bd9NgXwVZt3c2ysJ</w:t>
      </w:r>
    </w:p>
    <w:p>
      <w:pPr>
        <w:pStyle w:val="PreformattedText"/>
        <w:bidi w:val="0"/>
        <w:spacing w:before="0" w:after="0"/>
        <w:jc w:val="left"/>
        <w:rPr/>
      </w:pPr>
      <w:r>
        <w:rPr/>
        <w:t>LmKnH7axu84KotGM5lsRTrViSMRPKr6njW6khbfNs/cu4R2v1OoOpOn8Q8h+R6GOy3Cbrt5umioQaV</w:t>
      </w:r>
    </w:p>
    <w:p>
      <w:pPr>
        <w:pStyle w:val="PreformattedText"/>
        <w:bidi w:val="0"/>
        <w:spacing w:before="0" w:after="0"/>
        <w:jc w:val="left"/>
        <w:rPr/>
      </w:pPr>
      <w:r>
        <w:rPr/>
        <w:t>8v2/z6M3sD+VNje9OlNj7zwGAqcLu/P7XgzGJycLONt5mrjhjaTEZ6KH/KcRka6xU1EaNFIoEi+oOh</w:t>
      </w:r>
    </w:p>
    <w:p>
      <w:pPr>
        <w:pStyle w:val="PreformattedText"/>
        <w:bidi w:val="0"/>
        <w:spacing w:before="0" w:after="0"/>
        <w:jc w:val="left"/>
        <w:rPr/>
      </w:pPr>
      <w:r>
        <w:rPr/>
        <w:t>MbnY1SOFreUrKygkHzB8vkfTpBBeMyyNJGroGIxjgfL1HVZneXw+7g6L3hV7Qq4qnJVdLKqGkwVdFn</w:t>
      </w:r>
    </w:p>
    <w:p>
      <w:pPr>
        <w:pStyle w:val="PreformattedText"/>
        <w:bidi w:val="0"/>
        <w:spacing w:before="0" w:after="0"/>
        <w:jc w:val="left"/>
        <w:rPr/>
      </w:pPr>
      <w:r>
        <w:rPr/>
        <w:t>6ilpG/eFJUyUMLrV6T+qMoqgrwvPsK314u3SmG8GgjhTNftA4dCS22W63GBLiziLxny9Pz8+kXtzc+</w:t>
      </w:r>
    </w:p>
    <w:p>
      <w:pPr>
        <w:pStyle w:val="PreformattedText"/>
        <w:bidi w:val="0"/>
        <w:spacing w:before="0" w:after="0"/>
        <w:jc w:val="left"/>
        <w:rPr/>
      </w:pPr>
      <w:r>
        <w:rPr/>
        <w:t>79qY+gwuQ2hT1tPja/7qgzeUhqErNv1MssamSSKkgUtjpKkAMZrqGb9a8D2XyGxv2r4lGI+yoP29Lo</w:t>
      </w:r>
    </w:p>
    <w:p>
      <w:pPr>
        <w:pStyle w:val="PreformattedText"/>
        <w:bidi w:val="0"/>
        <w:spacing w:before="0" w:after="0"/>
        <w:jc w:val="left"/>
        <w:rPr/>
      </w:pPr>
      <w:r>
        <w:rPr/>
        <w:t>G3LaQoW1GlWrU50kfZ5dXEfGXufe2/6JHh7jp4svgKrwydFVVHuisxGPxUKxQS7nyvZOano0bHZB6c</w:t>
      </w:r>
    </w:p>
    <w:p>
      <w:pPr>
        <w:pStyle w:val="PreformattedText"/>
        <w:bidi w:val="0"/>
        <w:spacing w:before="0" w:after="0"/>
        <w:jc w:val="left"/>
        <w:rPr/>
      </w:pPr>
      <w:r>
        <w:rPr/>
        <w:t>MtOXqSIyIUgKLpYGX+yWFsHCQBWrXV+I/YBjqY+W+aN13BFM19q0inhmtB/SZjkj04+nWwT8ct3Znc</w:t>
      </w:r>
    </w:p>
    <w:p>
      <w:pPr>
        <w:pStyle w:val="PreformattedText"/>
        <w:bidi w:val="0"/>
        <w:spacing w:before="0" w:after="0"/>
        <w:jc w:val="left"/>
        <w:rPr/>
      </w:pPr>
      <w:r>
        <w:rPr/>
        <w:t>G08MnY+9qjGNPUzK1JJKaHIZxZysozFdJUkvh6edAVp6QxpKqIjOVY6ACtwhhWcFHIh86eXrn/AC9S</w:t>
      </w:r>
    </w:p>
    <w:p>
      <w:pPr>
        <w:pStyle w:val="PreformattedText"/>
        <w:bidi w:val="0"/>
        <w:spacing w:before="0" w:after="0"/>
        <w:jc w:val="left"/>
        <w:rPr/>
      </w:pPr>
      <w:r>
        <w:rPr/>
        <w:t>VbSXH0qtJArXR4V8/Q08q+nl59GsyNJBKwp+vtvffxzxfaVu6NwQzDGqJ2YxPU1lTBDHO0osdQPLKA</w:t>
      </w:r>
    </w:p>
    <w:p>
      <w:pPr>
        <w:pStyle w:val="PreformattedText"/>
        <w:bidi w:val="0"/>
        <w:spacing w:before="0" w:after="0"/>
        <w:jc w:val="left"/>
        <w:rPr/>
      </w:pPr>
      <w:r>
        <w:rPr/>
        <w:t>NN7+06aSdNshYcNR/z/wCbpMzPQte3FGBqEXj+wZ6IL8jdn7e21jq6szu7cXn90VEc0dX5hRU81JS6</w:t>
      </w:r>
    </w:p>
    <w:p>
      <w:pPr>
        <w:pStyle w:val="PreformattedText"/>
        <w:bidi w:val="0"/>
        <w:spacing w:before="0" w:after="0"/>
        <w:jc w:val="left"/>
        <w:rPr/>
      </w:pPr>
      <w:r>
        <w:rPr/>
        <w:t>9RpcbQU9Q6rSw3AlAiMkth+4Tx7WIBGyp+L5cB0iumSSMsyEAjFfT5DrWt+WW0ajJ1WTqMXhclJRSh</w:t>
      </w:r>
    </w:p>
    <w:p>
      <w:pPr>
        <w:pStyle w:val="PreformattedText"/>
        <w:bidi w:val="0"/>
        <w:spacing w:before="0" w:after="0"/>
        <w:jc w:val="left"/>
        <w:rPr/>
      </w:pPr>
      <w:r>
        <w:rPr/>
        <w:t>45sjNSLQY99avHKyvWIkkgsbLoXTcc8i/sX7LMiyqS+eoo5osmkjl8KI6KceA6qXmxdfRVlPipnFPU</w:t>
      </w:r>
    </w:p>
    <w:p>
      <w:pPr>
        <w:pStyle w:val="PreformattedText"/>
        <w:bidi w:val="0"/>
        <w:spacing w:before="0" w:after="0"/>
        <w:jc w:val="left"/>
        <w:rPr/>
      </w:pPr>
      <w:r>
        <w:rPr/>
        <w:t>SVsuHkqFd9EcrK5oJ/KRcagBGeAHGkj3JkEiSIGBrivULXUTxOUZeBp0tsZXqmRp46ynipE3RiptrZ</w:t>
      </w:r>
    </w:p>
    <w:p>
      <w:pPr>
        <w:pStyle w:val="PreformattedText"/>
        <w:bidi w:val="0"/>
        <w:spacing w:before="0" w:after="0"/>
        <w:jc w:val="left"/>
        <w:rPr/>
      </w:pPr>
      <w:r>
        <w:rPr/>
        <w:t>2mqIh9rFuGlSWOkrgsN2amyMb/ALh4ZWY8ce1kABLrStRx9OkcnEVwei7Zuhkx1fNSTEiWGeogkVgR</w:t>
      </w:r>
    </w:p>
    <w:p>
      <w:pPr>
        <w:pStyle w:val="PreformattedText"/>
        <w:bidi w:val="0"/>
        <w:spacing w:before="0" w:after="0"/>
        <w:jc w:val="left"/>
        <w:rPr/>
      </w:pPr>
      <w:r>
        <w:rPr/>
        <w:t>azaAAfwHsCR9Lj3p6k/I9N4HQsdSZOlbb+/MXkapoaV6XDVphaYRxMcfmqU1LQIVMrTiCouQlhYajf</w:t>
      </w:r>
    </w:p>
    <w:p>
      <w:pPr>
        <w:pStyle w:val="PreformattedText"/>
        <w:bidi w:val="0"/>
        <w:spacing w:before="0" w:after="0"/>
        <w:jc w:val="left"/>
        <w:rPr/>
      </w:pPr>
      <w:r>
        <w:rPr/>
        <w:t>TwrtyDFMjHtNP5dNOO+NgP9R6x9lY6GkpaapDVUislXQiWqkWoiupWso3+8gbTUoI3YKNKnSPVyPbc</w:t>
      </w:r>
    </w:p>
    <w:p>
      <w:pPr>
        <w:pStyle w:val="PreformattedText"/>
        <w:bidi w:val="0"/>
        <w:spacing w:before="0" w:after="0"/>
        <w:jc w:val="left"/>
        <w:rPr/>
      </w:pPr>
      <w:r>
        <w:rPr/>
        <w:t>8YUEiterqeFegjlqvLjkllVy0X27yOLetNYR4FAAIbQvBH0W3tNRhQ16vUEcOjDvXTV2ya9oiKl5oz</w:t>
      </w:r>
    </w:p>
    <w:p>
      <w:pPr>
        <w:pStyle w:val="PreformattedText"/>
        <w:bidi w:val="0"/>
        <w:spacing w:before="0" w:after="0"/>
        <w:jc w:val="left"/>
        <w:rPr/>
      </w:pPr>
      <w:r>
        <w:rPr/>
        <w:t>FHWTyFpj9tGsLRkFNE08lKQBqN7XI+nsyPwEjpquaV6xbSkSqyuz6ydLQKtPSTiRx9tLVCN4iQQxdH</w:t>
      </w:r>
    </w:p>
    <w:p>
      <w:pPr>
        <w:pStyle w:val="PreformattedText"/>
        <w:bidi w:val="0"/>
        <w:spacing w:before="0" w:after="0"/>
        <w:jc w:val="left"/>
        <w:rPr/>
      </w:pPr>
      <w:r>
        <w:rPr/>
        <w:t>e6i+kBTb/X90QAyoWHaMdak1aGK/F0OG6ZlTC7SrYIlmfE5eD7iGsBkhqcZPJJCpDhEZJQ9w36b6QR</w:t>
      </w:r>
    </w:p>
    <w:p>
      <w:pPr>
        <w:pStyle w:val="PreformattedText"/>
        <w:bidi w:val="0"/>
        <w:spacing w:before="0" w:after="0"/>
        <w:jc w:val="left"/>
        <w:rPr/>
      </w:pPr>
      <w:r>
        <w:rPr/>
        <w:t>9Llw/Lh1pNVCWpU+nTTvKoo6vBbhNPM6CKqNbDDMro0tSamEpNFUD9lligbx6yQwIsBa/tNdR+LEV1</w:t>
      </w:r>
    </w:p>
    <w:p>
      <w:pPr>
        <w:pStyle w:val="PreformattedText"/>
        <w:bidi w:val="0"/>
        <w:spacing w:before="0" w:after="0"/>
        <w:jc w:val="left"/>
        <w:rPr/>
      </w:pPr>
      <w:r>
        <w:rPr/>
        <w:t>UIIP2/LpyM6CDSuKdFVoK6pxtPkGpZ3lljyUsMsMlpsc8dQgkmgliYFWiq2itIvIYgMLMARqKMhB/F</w:t>
      </w:r>
    </w:p>
    <w:p>
      <w:pPr>
        <w:pStyle w:val="PreformattedText"/>
        <w:bidi w:val="0"/>
        <w:spacing w:before="0" w:after="0"/>
        <w:jc w:val="left"/>
        <w:rPr/>
      </w:pPr>
      <w:r>
        <w:rPr/>
        <w:t>Ucf9XHrROSehUoRisluutqKhpocLm8TPlhDQeP72lyNHRR1v2Jao0hoiYf1C5kiIK3a492mqUkWpoV</w:t>
      </w:r>
    </w:p>
    <w:p>
      <w:pPr>
        <w:pStyle w:val="PreformattedText"/>
        <w:bidi w:val="0"/>
        <w:spacing w:before="0" w:after="0"/>
        <w:jc w:val="left"/>
        <w:rPr/>
      </w:pPr>
      <w:r>
        <w:rPr/>
        <w:t>NKca04V9T5de63+PilX1GX+OHUstbWUORyNNtLC0NXX4tpZ8eZBiKCpppYJZf3nSSnqI3JYXV2YfQe</w:t>
      </w:r>
    </w:p>
    <w:p>
      <w:pPr>
        <w:pStyle w:val="PreformattedText"/>
        <w:bidi w:val="0"/>
        <w:spacing w:before="0" w:after="0"/>
        <w:jc w:val="left"/>
        <w:rPr/>
      </w:pPr>
      <w:r>
        <w:rPr/>
        <w:t>wxKSJAGILaFrQ1qaZ/P1r0f2uYRXy6MEsZMZDADQ3K6dWtWNtS2GkHUvJ5I9t6qGvr0poKgefXB4SO</w:t>
      </w:r>
    </w:p>
    <w:p>
      <w:pPr>
        <w:pStyle w:val="PreformattedText"/>
        <w:bidi w:val="0"/>
        <w:spacing w:before="0" w:after="0"/>
        <w:jc w:val="left"/>
        <w:rPr/>
      </w:pPr>
      <w:r>
        <w:rPr/>
        <w:t>bL9LX1G+rgakBXiwFyBYcn/W97r8+vaR1lgBjDseY9NjwbxBLAghQG0seT9W9+Pl69eCkefTqISwMi</w:t>
      </w:r>
    </w:p>
    <w:p>
      <w:pPr>
        <w:pStyle w:val="PreformattedText"/>
        <w:bidi w:val="0"/>
        <w:spacing w:before="0" w:after="0"/>
        <w:jc w:val="left"/>
        <w:rPr/>
      </w:pPr>
      <w:r>
        <w:rPr/>
        <w:t>eo6dIZAQr/ANoBVP0K3ueQAPp9feq+XXqfLrKsfDqxLKSoKk3e4Gkvxe63PqF7/wCHvwPXqfLrKsIL</w:t>
      </w:r>
    </w:p>
    <w:p>
      <w:pPr>
        <w:pStyle w:val="PreformattedText"/>
        <w:bidi w:val="0"/>
        <w:spacing w:before="0" w:after="0"/>
        <w:jc w:val="left"/>
        <w:rPr/>
      </w:pPr>
      <w:r>
        <w:rPr/>
        <w:t>i4YApqQjklbHS4Q8Eah/vP8AsPe+vFRXh1y8HC2B/wA4x9FlsvAYAnm9+fpyPfq8etU4Y64/bDSFKl</w:t>
      </w:r>
    </w:p>
    <w:p>
      <w:pPr>
        <w:pStyle w:val="PreformattedText"/>
        <w:bidi w:val="0"/>
        <w:spacing w:before="0" w:after="0"/>
        <w:jc w:val="left"/>
        <w:rPr/>
      </w:pPr>
      <w:r>
        <w:rPr/>
        <w:t>T9JHQAMFYj9QIN42/NuPfq9a0466ECm+q+q4vZgrE3JYD8BRf6kkEe/VPXqUHDrpoiTqILcEM1ypNm</w:t>
      </w:r>
    </w:p>
    <w:p>
      <w:pPr>
        <w:pStyle w:val="PreformattedText"/>
        <w:bidi w:val="0"/>
        <w:spacing w:before="0" w:after="0"/>
        <w:jc w:val="left"/>
        <w:rPr/>
      </w:pPr>
      <w:r>
        <w:rPr/>
        <w:t>Jtb62b/Cw/I9+r16nWBqawvo9NyG1aWKAi5Pp4a3+888e/dep1iMHB9AuLXYsvAH6WIABAAPA/p791</w:t>
      </w:r>
    </w:p>
    <w:p>
      <w:pPr>
        <w:pStyle w:val="PreformattedText"/>
        <w:bidi w:val="0"/>
        <w:spacing w:before="0" w:after="0"/>
        <w:jc w:val="left"/>
        <w:rPr/>
      </w:pPr>
      <w:r>
        <w:rPr/>
        <w:t>qnn1janYGxRixOm7qLFDwV/wATbkD8/j3v59ep1iaDUqK1ywDWZ7njUQpI40gkWAHP196+zr1OorU9</w:t>
      </w:r>
    </w:p>
    <w:p>
      <w:pPr>
        <w:pStyle w:val="PreformattedText"/>
        <w:bidi w:val="0"/>
        <w:spacing w:before="0" w:after="0"/>
        <w:jc w:val="left"/>
        <w:rPr/>
      </w:pPr>
      <w:r>
        <w:rPr/>
        <w:t>rKqDQzG6jUWcsWNm+jBQfp/vPvX59aoeuApyACVOglkQhS6pcA3UHm68kD8Hj36vHPWuH29OVKojIY</w:t>
      </w:r>
    </w:p>
    <w:p>
      <w:pPr>
        <w:pStyle w:val="PreformattedText"/>
        <w:bidi w:val="0"/>
        <w:spacing w:before="0" w:after="0"/>
        <w:jc w:val="left"/>
        <w:rPr/>
      </w:pPr>
      <w:r>
        <w:rPr/>
        <w:t>tYFQFUgkMWIAdVvy5ubD+h5491Net0+XSmpnRAFFgFCjVyGTURpsF/W5F/98PbZ9a9ePHpW0LLrQeo</w:t>
      </w:r>
    </w:p>
    <w:p>
      <w:pPr>
        <w:pStyle w:val="PreformattedText"/>
        <w:bidi w:val="0"/>
        <w:spacing w:before="0" w:after="0"/>
        <w:jc w:val="left"/>
        <w:rPr/>
      </w:pPr>
      <w:r>
        <w:rPr/>
        <w:t>lww03ullBsn1UsW0i4+lz7qer+XStpWFwxblhe/pJY25OleV4/p/rH3T162OlZRciwdAtwHBI5UC6q</w:t>
      </w:r>
    </w:p>
    <w:p>
      <w:pPr>
        <w:pStyle w:val="PreformattedText"/>
        <w:bidi w:val="0"/>
        <w:spacing w:before="0" w:after="0"/>
        <w:jc w:val="left"/>
        <w:rPr/>
      </w:pPr>
      <w:r>
        <w:rPr/>
        <w:t>FPGq/9bXPuh869WA/Z0rKZACh0kEKSCPUC1gDqI5Ooc8fT20TXq9OlRRQA6SV40qeba1UD6ar3BN78</w:t>
      </w:r>
    </w:p>
    <w:p>
      <w:pPr>
        <w:pStyle w:val="PreformattedText"/>
        <w:bidi w:val="0"/>
        <w:spacing w:before="0" w:after="0"/>
        <w:jc w:val="left"/>
        <w:rPr/>
      </w:pPr>
      <w:r>
        <w:rPr/>
        <w:t>2v7oerAY6UcVNcKeGBuC1wCLC9rDn6Hi/wCPdD1cD16ypAQeLH6g8DUOTzbn8f0/1/dePDq9PLrm1O</w:t>
      </w:r>
    </w:p>
    <w:p>
      <w:pPr>
        <w:pStyle w:val="PreformattedText"/>
        <w:bidi w:val="0"/>
        <w:spacing w:before="0" w:after="0"/>
        <w:jc w:val="left"/>
        <w:rPr/>
      </w:pPr>
      <w:r>
        <w:rPr/>
        <w:t>NBJuDccgiw5udRNxpsLn/D22w+XVgB6dNlRTg31Aj/AGi3+uOH/HNwB9bH22R1fTwPSbrqXVqtzcBR</w:t>
      </w:r>
    </w:p>
    <w:p>
      <w:pPr>
        <w:pStyle w:val="PreformattedText"/>
        <w:bidi w:val="0"/>
        <w:spacing w:before="0" w:after="0"/>
        <w:jc w:val="left"/>
        <w:rPr/>
      </w:pPr>
      <w:r>
        <w:rPr/>
        <w:t>a9zzc6Qg/sf48g+9q9OPXigI6Q+SofyVuRe1v9UQT9PSQB9bHjj28rdNFT6Y6D3J48k/2AVP61F73v</w:t>
      </w:r>
    </w:p>
    <w:p>
      <w:pPr>
        <w:pStyle w:val="PreformattedText"/>
        <w:bidi w:val="0"/>
        <w:spacing w:before="0" w:after="0"/>
        <w:jc w:val="left"/>
        <w:rPr/>
      </w:pPr>
      <w:r>
        <w:rPr/>
        <w:t>ZnsOQp/p9fz7dDD8um2j+XQbZPEsXd9NhZlZRpJJk0+gKwDFH0/wCtY8e1Ub0AHTDJmvSTqMcFYIyF</w:t>
      </w:r>
    </w:p>
    <w:p>
      <w:pPr>
        <w:pStyle w:val="PreformattedText"/>
        <w:bidi w:val="0"/>
        <w:spacing w:before="0" w:after="0"/>
        <w:jc w:val="left"/>
        <w:rPr/>
      </w:pPr>
      <w:r>
        <w:rPr/>
        <w:t>eLjSCNVyALiwLKL/AOB49qA9c16bpSlemuWmIUxgGwKjUoIQt9B+oXUaD9Bx7dBzUda4fb1waIIPoB</w:t>
      </w:r>
    </w:p>
    <w:p>
      <w:pPr>
        <w:pStyle w:val="PreformattedText"/>
        <w:bidi w:val="0"/>
        <w:spacing w:before="0" w:after="0"/>
        <w:jc w:val="left"/>
        <w:rPr/>
      </w:pPr>
      <w:r>
        <w:rPr/>
        <w:t>YtqWwI1G51f2hrK2tz79x+zrw/n10tK36SNT6ibAqCyoeSdQILaD/sPyePe6jJp14D0Pn1yMSXDC7J</w:t>
      </w:r>
    </w:p>
    <w:p>
      <w:pPr>
        <w:pStyle w:val="PreformattedText"/>
        <w:bidi w:val="0"/>
        <w:spacing w:before="0" w:after="0"/>
        <w:jc w:val="left"/>
        <w:rPr/>
      </w:pPr>
      <w:r>
        <w:rPr/>
        <w:t>yvKBtCi4LNwApc8D3qp63nri0JI1rfSGstuATyHGv0s0jD0kn375da+3qVAvoFlU/S2jUV4PqBP1V7</w:t>
      </w:r>
    </w:p>
    <w:p>
      <w:pPr>
        <w:pStyle w:val="PreformattedText"/>
        <w:bidi w:val="0"/>
        <w:spacing w:before="0" w:after="0"/>
        <w:jc w:val="left"/>
        <w:rPr/>
      </w:pPr>
      <w:r>
        <w:rPr/>
        <w:t>/i4Hv3n8+vADz6cFiC3tZyLsFJFvoRqVk4Cg3/AD+be/dW/wAPWcRahdFDFr6Qw5JOi5NgCQCb/wCB</w:t>
      </w:r>
    </w:p>
    <w:p>
      <w:pPr>
        <w:pStyle w:val="PreformattedText"/>
        <w:bidi w:val="0"/>
        <w:spacing w:before="0" w:after="0"/>
        <w:jc w:val="left"/>
        <w:rPr/>
      </w:pPr>
      <w:r>
        <w:rPr/>
        <w:t>49+x+fWvt49ZxHYIzpdhqYXAIUBRzq/slh9B+q3v3z62B59eWPi1mEn1Jazqbm5T6XIYW/xNuf6+/d</w:t>
      </w:r>
    </w:p>
    <w:p>
      <w:pPr>
        <w:pStyle w:val="PreformattedText"/>
        <w:bidi w:val="0"/>
        <w:spacing w:before="0" w:after="0"/>
        <w:jc w:val="left"/>
        <w:rPr/>
      </w:pPr>
      <w:r>
        <w:rPr/>
        <w:t>ep8+uzEjclT9RZVUaQ2oC5FyOLfS/J+nv3y69TriacC4IBNrquqwVSWAIYcuXtzew97PXqAeXUVo7j</w:t>
      </w:r>
    </w:p>
    <w:p>
      <w:pPr>
        <w:pStyle w:val="PreformattedText"/>
        <w:bidi w:val="0"/>
        <w:spacing w:before="0" w:after="0"/>
        <w:jc w:val="left"/>
        <w:rPr/>
      </w:pPr>
      <w:r>
        <w:rPr/>
        <w:t>1Bb2t9CEQtYLY86mb6arC3vR61QcB1AnphJzZlupjYf2RZtILXKjSxAufovv1et9Q2iVSUIALEBzfV</w:t>
      </w:r>
    </w:p>
    <w:p>
      <w:pPr>
        <w:pStyle w:val="PreformattedText"/>
        <w:bidi w:val="0"/>
        <w:spacing w:before="0" w:after="0"/>
        <w:jc w:val="left"/>
        <w:rPr/>
      </w:pPr>
      <w:r>
        <w:rPr/>
        <w:t>dFUaGUWuWQ3/P+HPHv32cetgenWF4WUOoBa6kFGCvGFJuDcC2hmI5PJ+nvfXvTr//WsmxpOkcaOALt</w:t>
      </w:r>
    </w:p>
    <w:p>
      <w:pPr>
        <w:pStyle w:val="PreformattedText"/>
        <w:bidi w:val="0"/>
        <w:spacing w:before="0" w:after="0"/>
        <w:jc w:val="left"/>
        <w:rPr/>
      </w:pPr>
      <w:r>
        <w:rPr/>
        <w:t>YmS39m9yARzYE8jm3uKk40HUhScTXpcUA4XSFHqVToDMSDfm55U2H0tYWufapcdI5OJ6WVOdHGpIxY</w:t>
      </w:r>
    </w:p>
    <w:p>
      <w:pPr>
        <w:pStyle w:val="PreformattedText"/>
        <w:bidi w:val="0"/>
        <w:spacing w:before="0" w:after="0"/>
        <w:jc w:val="left"/>
        <w:rPr/>
      </w:pPr>
      <w:r>
        <w:rPr/>
        <w:t>AmxJHAa5sNGrV+ORf2769Jmr+fTzDqslgL6gbsOGcLc6tViCv1Ivz+OPfsY6r50r1NQafoqjhHVWjK</w:t>
      </w:r>
    </w:p>
    <w:p>
      <w:pPr>
        <w:pStyle w:val="PreformattedText"/>
        <w:bidi w:val="0"/>
        <w:spacing w:before="0" w:after="0"/>
        <w:jc w:val="left"/>
        <w:rPr/>
      </w:pPr>
      <w:r>
        <w:rPr/>
        <w:t>rq1MRwxOg/k/0v79+eevf4epaKP1Nxc3A0k2+gICMDdrH6/159+x14+vUhFYelTqVbGxsGsDqGkA+l</w:t>
      </w:r>
    </w:p>
    <w:p>
      <w:pPr>
        <w:pStyle w:val="PreformattedText"/>
        <w:bidi w:val="0"/>
        <w:spacing w:before="0" w:after="0"/>
        <w:jc w:val="left"/>
        <w:rPr/>
      </w:pPr>
      <w:r>
        <w:rPr/>
        <w:t>jexJ/p731o+vWdeW0nU2o24uPUQSLE8Gy/4+/fKvXvLr3PqIYEH1s3OofTSUseeBe9uPe/s60euenh</w:t>
      </w:r>
    </w:p>
    <w:p>
      <w:pPr>
        <w:pStyle w:val="PreformattedText"/>
        <w:bidi w:val="0"/>
        <w:spacing w:before="0" w:after="0"/>
        <w:jc w:val="left"/>
        <w:rPr/>
      </w:pPr>
      <w:r>
        <w:rPr/>
        <w:t>2c2NyFutlUA39B5JYj+v559+yKUPWq9dNddXJCtxfS1rsgA06eSx+p/Nve+rZ6Z6sWvpUaSwPAupAI</w:t>
      </w:r>
    </w:p>
    <w:p>
      <w:pPr>
        <w:pStyle w:val="PreformattedText"/>
        <w:bidi w:val="0"/>
        <w:spacing w:before="0" w:after="0"/>
        <w:jc w:val="left"/>
        <w:rPr/>
      </w:pPr>
      <w:r>
        <w:rPr/>
        <w:t>Gq9+QT+P8AH3Rhx6dU5+XSDyoa0gU3AVrKSFOi2oqA9hGFBP8AU2916fWvQL7ji1qxDaRYljYnUoVg</w:t>
      </w:r>
    </w:p>
    <w:p>
      <w:pPr>
        <w:pStyle w:val="PreformattedText"/>
        <w:bidi w:val="0"/>
        <w:spacing w:before="0" w:after="0"/>
        <w:jc w:val="left"/>
        <w:rPr/>
      </w:pPr>
      <w:r>
        <w:rPr/>
        <w:t>AeLE2IsSLf0916cHHj0XXdsEZjckBmsAAWJRVcAi9vSink2+moe6+fHq9B0UzfNCJPMAtwx4cpqW7E</w:t>
      </w:r>
    </w:p>
    <w:p>
      <w:pPr>
        <w:pStyle w:val="PreformattedText"/>
        <w:bidi w:val="0"/>
        <w:spacing w:before="0" w:after="0"/>
        <w:jc w:val="left"/>
        <w:rPr/>
      </w:pPr>
      <w:r>
        <w:rPr/>
        <w:t>WIHJUMTf6WNweLX96b16sBnopW7MVy0YRYw0bODpLSRvYqum41kubgH8N9OPdK5NerMvRd9y7VEnlf</w:t>
      </w:r>
    </w:p>
    <w:p>
      <w:pPr>
        <w:pStyle w:val="PreformattedText"/>
        <w:bidi w:val="0"/>
        <w:spacing w:before="0" w:after="0"/>
        <w:jc w:val="left"/>
        <w:rPr/>
      </w:pPr>
      <w:r>
        <w:rPr/>
        <w:t>xqg8H+UJFYxMXeyG7Ausgj+pFwPpf6WsCeB6YaLVmnQL5TZkTyNpSOxYqdLgSuzsHRQXsI41PHqJuT</w:t>
      </w:r>
    </w:p>
    <w:p>
      <w:pPr>
        <w:pStyle w:val="PreformattedText"/>
        <w:bidi w:val="0"/>
        <w:spacing w:before="0" w:after="0"/>
        <w:jc w:val="left"/>
        <w:rPr/>
      </w:pPr>
      <w:r>
        <w:rPr/>
        <w:t>zx70a+XTfhCvUvCbQSJBaKMRRkD1rZAsUpZwSraA6vYFv0kfTnj3scD17wgaUHQ27Z2+I2DSIDdEU2</w:t>
      </w:r>
    </w:p>
    <w:p>
      <w:pPr>
        <w:pStyle w:val="PreformattedText"/>
        <w:bidi w:val="0"/>
        <w:spacing w:before="0" w:after="0"/>
        <w:jc w:val="left"/>
        <w:rPr/>
      </w:pPr>
      <w:r>
        <w:rPr/>
        <w:t>S6pJGwIQOPUCbn/Wvz9fdCfPy6dWMDjx6MHtrFWRJCob+20fqHp9JMYLBALq3FrW+nupNcDh0+E6Gv</w:t>
      </w:r>
    </w:p>
    <w:p>
      <w:pPr>
        <w:pStyle w:val="PreformattedText"/>
        <w:bidi w:val="0"/>
        <w:spacing w:before="0" w:after="0"/>
        <w:jc w:val="left"/>
        <w:rPr/>
      </w:pPr>
      <w:r>
        <w:rPr/>
        <w:t>CUGlkbWJENljTxhDBpQPZjoHkso+gA+l/z7oTXp5V/b0J+MpXhUBbSSOimQOU8b3uIpFDWCkqbPcG9</w:t>
      </w:r>
    </w:p>
    <w:p>
      <w:pPr>
        <w:pStyle w:val="PreformattedText"/>
        <w:bidi w:val="0"/>
        <w:spacing w:before="0" w:after="0"/>
        <w:jc w:val="left"/>
        <w:rPr/>
      </w:pPr>
      <w:r>
        <w:rPr/>
        <w:t>vbTHp5Rj59CHjIzGgfQ+mQKQw1BWW6gsU5YC6/TgqRxwPadj59PDpWxCQLGy6ZNQuilSVS9gFBNnlj</w:t>
      </w:r>
    </w:p>
    <w:p>
      <w:pPr>
        <w:pStyle w:val="PreformattedText"/>
        <w:bidi w:val="0"/>
        <w:spacing w:before="0" w:after="0"/>
        <w:jc w:val="left"/>
        <w:rPr/>
      </w:pPr>
      <w:r>
        <w:rPr/>
        <w:t>BJLX+vF/py2T8utHz6VuLAVo7FZNN7Nb0KWawCqwGohlsQeAPx7cXPz6Zfh0Le3yAIiq/mxWTUY9Fi</w:t>
      </w:r>
    </w:p>
    <w:p>
      <w:pPr>
        <w:pStyle w:val="PreformattedText"/>
        <w:bidi w:val="0"/>
        <w:spacing w:before="0" w:after="0"/>
        <w:jc w:val="left"/>
        <w:rPr/>
      </w:pPr>
      <w:r>
        <w:rPr/>
        <w:t>p0OAFUm30N7E2+ntWnSZ/n0M+3r8cll1g2YaiGZbLpJ0i4A/2B9qV4dMt0LeIU3Cm9zZzp5F7X0p9O</w:t>
      </w:r>
    </w:p>
    <w:p>
      <w:pPr>
        <w:pStyle w:val="PreformattedText"/>
        <w:bidi w:val="0"/>
        <w:spacing w:before="0" w:after="0"/>
        <w:jc w:val="left"/>
        <w:rPr/>
      </w:pPr>
      <w:r>
        <w:rPr/>
        <w:t>WYD6888e3RXpO/DoRcchdQQRquhQCwspIDXP19Wn6WHt5ePz6Tk/LpZUn0NrkWOoNa6sLagEAsPpwf</w:t>
      </w:r>
    </w:p>
    <w:p>
      <w:pPr>
        <w:pStyle w:val="PreformattedText"/>
        <w:bidi w:val="0"/>
        <w:spacing w:before="0" w:after="0"/>
        <w:jc w:val="left"/>
        <w:rPr/>
      </w:pPr>
      <w:r>
        <w:rPr/>
        <w:t>z7eGR00enJLAIFW44JVjru17jSRYkC/H5Nve/wA+qH7Ou7keoAt9VN1GkqeVdyfwbWt+fe/l1uueuF</w:t>
      </w:r>
    </w:p>
    <w:p>
      <w:pPr>
        <w:pStyle w:val="PreformattedText"/>
        <w:bidi w:val="0"/>
        <w:spacing w:before="0" w:after="0"/>
        <w:jc w:val="left"/>
        <w:rPr/>
      </w:pPr>
      <w:r>
        <w:rPr/>
        <w:t>jwLoNSk3u1hcFRpCi3qH4Pv1OPXvy6YK8MAR9eDqZrj08/QKAQ7j+nIHvQ4Dq4NcdBLnxq1kn6Kfqb</w:t>
      </w:r>
    </w:p>
    <w:p>
      <w:pPr>
        <w:pStyle w:val="PreformattedText"/>
        <w:bidi w:val="0"/>
        <w:spacing w:before="0" w:after="0"/>
        <w:jc w:val="left"/>
        <w:rPr/>
      </w:pPr>
      <w:r>
        <w:rPr/>
        <w:t>aVHCj8h2YAkf0t/X34fy6v8AKvRed5A+OYMGDMmrS1lb6kg6gLrMwsb/AIHH09vDy61XOeieb7jcPL</w:t>
      </w:r>
    </w:p>
    <w:p>
      <w:pPr>
        <w:pStyle w:val="PreformattedText"/>
        <w:bidi w:val="0"/>
        <w:spacing w:before="0" w:after="0"/>
        <w:jc w:val="left"/>
        <w:rPr/>
      </w:pPr>
      <w:r>
        <w:rPr/>
        <w:t>YFvWzkOwuBcswBGkIxC8fgkk+3Bnqh+zooe8I41eZ3czklyAqeJDpBYA6SAGYMS34bT7al4HrynIoO</w:t>
      </w:r>
    </w:p>
    <w:p>
      <w:pPr>
        <w:pStyle w:val="PreformattedText"/>
        <w:bidi w:val="0"/>
        <w:spacing w:before="0" w:after="0"/>
        <w:jc w:val="left"/>
        <w:rPr/>
      </w:pPr>
      <w:r>
        <w:rPr/>
        <w:t>i/5kK1wratS+QyFASup/ppsCwIFwRyCDx7LZfXpZF0wYqUisJayKXCoyMSdTNp1qzAhSGBPqH5tf2l</w:t>
      </w:r>
    </w:p>
    <w:p>
      <w:pPr>
        <w:pStyle w:val="PreformattedText"/>
        <w:bidi w:val="0"/>
        <w:spacing w:before="0" w:after="0"/>
        <w:jc w:val="left"/>
        <w:rPr/>
      </w:pPr>
      <w:r>
        <w:rPr/>
        <w:t>OR8+li+WOh92m13hUXcFdSyOWCqy8q8fiY2CoWLf6o2v7TNWuOPS1OPQ84JeE8ch9QCXAZSrfqfUgL</w:t>
      </w:r>
    </w:p>
    <w:p>
      <w:pPr>
        <w:pStyle w:val="PreformattedText"/>
        <w:bidi w:val="0"/>
        <w:spacing w:before="0" w:after="0"/>
        <w:jc w:val="left"/>
        <w:rPr/>
      </w:pPr>
      <w:r>
        <w:rPr/>
        <w:t>kXN/xZfqB7YYevSpcnoaNv6QygtY3C2+jqsgHoUq36Iz+bX559tdbPDobMPceIAveXnUwXUp0tdgLW</w:t>
      </w:r>
    </w:p>
    <w:p>
      <w:pPr>
        <w:pStyle w:val="PreformattedText"/>
        <w:bidi w:val="0"/>
        <w:spacing w:before="0" w:after="0"/>
        <w:jc w:val="left"/>
        <w:rPr/>
      </w:pPr>
      <w:r>
        <w:rPr/>
        <w:t>Kki31/r7eU56aboQsYCTGAAzM4IF9WlQQdRACtrktxfgg+1KdJ34GnQg4wkS2RbGX9wKrjxupsfIVs</w:t>
      </w:r>
    </w:p>
    <w:p>
      <w:pPr>
        <w:pStyle w:val="PreformattedText"/>
        <w:bidi w:val="0"/>
        <w:spacing w:before="0" w:after="0"/>
        <w:jc w:val="left"/>
        <w:rPr/>
      </w:pPr>
      <w:r>
        <w:rPr/>
        <w:t>EPP0AN7j2pXA6SP8JPWo5/PAqo8x8yNz0b11OanC9f7EoMfjWVknqGKColjhnLNHGkjy/uqq6pOLG/</w:t>
      </w:r>
    </w:p>
    <w:p>
      <w:pPr>
        <w:pStyle w:val="PreformattedText"/>
        <w:bidi w:val="0"/>
        <w:spacing w:before="0" w:after="0"/>
        <w:jc w:val="left"/>
        <w:rPr/>
      </w:pPr>
      <w:r>
        <w:rPr/>
        <w:t>HsRbFJ4ZnKuSlQD/CpNSf5UPHiegfuebuX8uqFc1k6nI5HNVdTE6yS5B9QlkllmhWwiZPLPeWTxJGF</w:t>
      </w:r>
    </w:p>
    <w:p>
      <w:pPr>
        <w:pStyle w:val="PreformattedText"/>
        <w:bidi w:val="0"/>
        <w:spacing w:before="0" w:after="0"/>
        <w:jc w:val="left"/>
        <w:rPr/>
      </w:pPr>
      <w:r>
        <w:rPr/>
        <w:t>55B9itSf4cCn/F9F3memypaFaJ40m0s3+djkBAkVIkKOJQWu7MSdHBFjf24a14de6bZJ28KspIijSO</w:t>
      </w:r>
    </w:p>
    <w:p>
      <w:pPr>
        <w:pStyle w:val="PreformattedText"/>
        <w:bidi w:val="0"/>
        <w:spacing w:before="0" w:after="0"/>
        <w:jc w:val="left"/>
        <w:rPr/>
      </w:pPr>
      <w:r>
        <w:rPr/>
        <w:t>Q8aRq0EsF/GkEXJ/rx71wFevdJ/mTVe4iAcawQ1nYgoWJsSGP9P0n2n4DUBw631FpCxnqZR6vDezEB</w:t>
      </w:r>
    </w:p>
    <w:p>
      <w:pPr>
        <w:pStyle w:val="PreformattedText"/>
        <w:bidi w:val="0"/>
        <w:spacing w:before="0" w:after="0"/>
        <w:jc w:val="left"/>
        <w:rPr/>
      </w:pPr>
      <w:r>
        <w:rPr/>
        <w:t>hrvpAA4AIH+Hv1aafn+X506169Z6t3laVnf0xFFjuwuAGUsLfUwq3P0+pt79prXtwD1v8+lLtypqo6</w:t>
      </w:r>
    </w:p>
    <w:p>
      <w:pPr>
        <w:pStyle w:val="PreformattedText"/>
        <w:bidi w:val="0"/>
        <w:spacing w:before="0" w:after="0"/>
        <w:jc w:val="left"/>
        <w:rPr/>
      </w:pPr>
      <w:r>
        <w:rPr/>
        <w:t>bJyx1Rp1FNkIqgEqDVU04ozJSxqoBPmaNSQeLL7ejAVafb1o5I6Ss+pqdJNRDyMaeDkAeSeVkYC/0K</w:t>
      </w:r>
    </w:p>
    <w:p>
      <w:pPr>
        <w:pStyle w:val="PreformattedText"/>
        <w:bidi w:val="0"/>
        <w:spacing w:before="0" w:after="0"/>
        <w:jc w:val="left"/>
        <w:rPr/>
      </w:pPr>
      <w:r>
        <w:rPr/>
        <w:t>xkm/vRUFuvdKahSNq1Y9SmOPzWXliFp4hELj+gK8j8/X35iADUZr17o1vXOKrK3bSxYySNa8kTPLI6</w:t>
      </w:r>
    </w:p>
    <w:p>
      <w:pPr>
        <w:pStyle w:val="PreformattedText"/>
        <w:bidi w:val="0"/>
        <w:spacing w:before="0" w:after="0"/>
        <w:jc w:val="left"/>
        <w:rPr/>
      </w:pPr>
      <w:r>
        <w:rPr/>
        <w:t>oooImYSghkk1sttY4F0/H59hC+lpdSenQu2qJntFCfF/k6OV8fNg1G35v41NQ0NSK1p3vFGJnlE4/z</w:t>
      </w:r>
    </w:p>
    <w:p>
      <w:pPr>
        <w:pStyle w:val="PreformattedText"/>
        <w:bidi w:val="0"/>
        <w:spacing w:before="0" w:after="0"/>
        <w:jc w:val="left"/>
        <w:rPr/>
      </w:pPr>
      <w:r>
        <w:rPr/>
        <w:t>zVMoKRMJzaMACJ7lWN7H2QbhcGQeGCcfPoXbRY+CRKwBJz69WGYSvagp6ZnJNYkUdRHPLKY6gMisy/</w:t>
      </w:r>
    </w:p>
    <w:p>
      <w:pPr>
        <w:pStyle w:val="PreformattedText"/>
        <w:bidi w:val="0"/>
        <w:spacing w:before="0" w:after="0"/>
        <w:jc w:val="left"/>
        <w:rPr/>
      </w:pPr>
      <w:r>
        <w:rPr/>
        <w:t>ZVDXgpZ0UciRxFJbQbcH2H2C6jwp0No9QVTxPTblO5chiKuekMMGZWKmR6qZ1FBX0MsqjTLGKq9NO4</w:t>
      </w:r>
    </w:p>
    <w:p>
      <w:pPr>
        <w:pStyle w:val="PreformattedText"/>
        <w:bidi w:val="0"/>
        <w:spacing w:before="0" w:after="0"/>
        <w:jc w:val="left"/>
        <w:rPr/>
      </w:pPr>
      <w:r>
        <w:rPr/>
        <w:t>ZbeZCsocaQzD6rotuSVFmR6E+XTEu5SW7tFNFUAceBz/AIeih9jfKur2/Hm0ipUzGU/iUxegyLVf22</w:t>
      </w:r>
    </w:p>
    <w:p>
      <w:pPr>
        <w:pStyle w:val="PreformattedText"/>
        <w:bidi w:val="0"/>
        <w:spacing w:before="0" w:after="0"/>
        <w:jc w:val="left"/>
        <w:rPr/>
      </w:pPr>
      <w:r>
        <w:rPr/>
        <w:t>SoqxwoOQpaiRRSBYl9FSq6msRY2Wwit9pR1jkMXYR5eXQSvOZvBM8LP3itAfxA8K14fb1XvvXtzfu8</w:t>
      </w:r>
    </w:p>
    <w:p>
      <w:pPr>
        <w:pStyle w:val="PreformattedText"/>
        <w:bidi w:val="0"/>
        <w:spacing w:before="0" w:after="0"/>
        <w:jc w:val="left"/>
        <w:rPr/>
      </w:pPr>
      <w:r>
        <w:rPr/>
        <w:t>sgaqN6wUcnkMNAcjJU0cSxzGRBNUMYZsy9AfTHLW+aVUAUMVFvZ/Dt9rFqIjyaVr8v8AV5dAi73u9n</w:t>
      </w:r>
    </w:p>
    <w:p>
      <w:pPr>
        <w:pStyle w:val="PreformattedText"/>
        <w:bidi w:val="0"/>
        <w:spacing w:before="0" w:after="0"/>
        <w:jc w:val="left"/>
        <w:rPr/>
      </w:pPr>
      <w:r>
        <w:rPr/>
        <w:t>ouv9ME0HpX5+fyr0y0+W3JuaeCmrMfkd1VdVNS0dHjsJlamkhFYEP2slVBjqSKGXIeQAw+Nxp02kut</w:t>
      </w:r>
    </w:p>
    <w:p>
      <w:pPr>
        <w:pStyle w:val="PreformattedText"/>
        <w:bidi w:val="0"/>
        <w:spacing w:before="0" w:after="0"/>
        <w:jc w:val="left"/>
        <w:rPr/>
      </w:pPr>
      <w:r>
        <w:rPr/>
        <w:t>vZhDGgOiKKrnyHRNNJPMweSUkfPhj+XUnfPUu5dg5FKLc+ApNpbkyMCVbYaHNT1tbRQVgSZoszGjGl</w:t>
      </w:r>
    </w:p>
    <w:p>
      <w:pPr>
        <w:pStyle w:val="PreformattedText"/>
        <w:bidi w:val="0"/>
        <w:spacing w:before="0" w:after="0"/>
        <w:jc w:val="left"/>
        <w:rPr/>
      </w:pPr>
      <w:r>
        <w:rPr/>
        <w:t>jqpQRqgLtpY829u3jTWCK1zUMeA8+q2Vut3IVjYEA5P+z0Hs+NannLu3lHnWV30CBp5UQWmjePU6eI</w:t>
      </w:r>
    </w:p>
    <w:p>
      <w:pPr>
        <w:pStyle w:val="PreformattedText"/>
        <w:bidi w:val="0"/>
        <w:spacing w:before="0" w:after="0"/>
        <w:jc w:val="left"/>
        <w:rPr/>
      </w:pPr>
      <w:r>
        <w:rPr/>
        <w:t>/QggH+l/ZZHcyXJJVe7o0ltYLQdzY6MB8f8A46dtfKXstdi9S4L+8W7J6Kqy9dNNlIcDjMViKJUiNX</w:t>
      </w:r>
    </w:p>
    <w:p>
      <w:pPr>
        <w:pStyle w:val="PreformattedText"/>
        <w:bidi w:val="0"/>
        <w:spacing w:before="0" w:after="0"/>
        <w:jc w:val="left"/>
        <w:rPr/>
      </w:pPr>
      <w:r>
        <w:rPr/>
        <w:t>nM9VeDH4qGadkgidyolqHUEgkkGENtud5IY7W3MstKkAYp6k8B0kSbbo9AlnWJCeJPRjusOjn2j3Qn</w:t>
      </w:r>
    </w:p>
    <w:p>
      <w:pPr>
        <w:pStyle w:val="PreformattedText"/>
        <w:bidi w:val="0"/>
        <w:spacing w:before="0" w:after="0"/>
        <w:jc w:val="left"/>
        <w:rPr/>
      </w:pPr>
      <w:r>
        <w:rPr/>
        <w:t>T/ccG6+q90U2efa5ynmmx+e2nuqE+GhGQNLURrl9v1c+m7o7LJE6Sxl1Ivvb7OO/uprC7kaC9qQpH8</w:t>
      </w:r>
    </w:p>
    <w:p>
      <w:pPr>
        <w:pStyle w:val="PreformattedText"/>
        <w:bidi w:val="0"/>
        <w:spacing w:before="0" w:after="0"/>
        <w:jc w:val="left"/>
        <w:rPr/>
      </w:pPr>
      <w:r>
        <w:rPr/>
        <w:t>Q4qRwz5HoxmlG3wJfRIJbXBOc0P4gfl5j06vZxe8PmD8QMRjNqdx0n+l7qKejpv7nbuKyZavwVK5aC</w:t>
      </w:r>
    </w:p>
    <w:p>
      <w:pPr>
        <w:pStyle w:val="PreformattedText"/>
        <w:bidi w:val="0"/>
        <w:spacing w:before="0" w:after="0"/>
        <w:jc w:val="left"/>
        <w:rPr/>
      </w:pPr>
      <w:r>
        <w:rPr/>
        <w:t>nhpc3PG0NXFpkMkWPzK/t/WJiVC+w7vW0T2aAXMX6tcOP8vQ55e5gW5kEME1Ywo7T5fYf8h49Dth96</w:t>
      </w:r>
    </w:p>
    <w:p>
      <w:pPr>
        <w:pStyle w:val="PreformattedText"/>
        <w:bidi w:val="0"/>
        <w:spacing w:before="0" w:after="0"/>
        <w:jc w:val="left"/>
        <w:rPr/>
      </w:pPr>
      <w:r>
        <w:rPr/>
        <w:t>9A9tYTHV2zd1ePclDRSR5rZ+Vqa3H9jU05p2k3AaiijjK5PB5H9zyR05+00sDHGpLJ7BkkLwgyJQqT</w:t>
      </w:r>
    </w:p>
    <w:p>
      <w:pPr>
        <w:pStyle w:val="PreformattedText"/>
        <w:bidi w:val="0"/>
        <w:spacing w:before="0" w:after="0"/>
        <w:jc w:val="left"/>
        <w:rPr/>
      </w:pPr>
      <w:r>
        <w:rPr/>
        <w:t>SvHPzHl1IcFzHclUaviUODUH50+XRaOyOtKDaa0e6drbfyuU2VkFqKSsp8yk2ImwVTM/3MAxeTgpZp</w:t>
      </w:r>
    </w:p>
    <w:p>
      <w:pPr>
        <w:pStyle w:val="PreformattedText"/>
        <w:bidi w:val="0"/>
        <w:spacing w:before="0" w:after="0"/>
        <w:jc w:val="left"/>
        <w:rPr/>
      </w:pPr>
      <w:r>
        <w:rPr/>
        <w:t>MOsIJeOGqiqqKWI+pIjc+18bmNVEzVHqPPopu7Xu8SBDppkHiPn8v5jopfZeGlmxM1UEygxdU5nmxu</w:t>
      </w:r>
    </w:p>
    <w:p>
      <w:pPr>
        <w:pStyle w:val="PreformattedText"/>
        <w:bidi w:val="0"/>
        <w:spacing w:before="0" w:after="0"/>
        <w:jc w:val="left"/>
        <w:rPr/>
      </w:pPr>
      <w:r>
        <w:rPr/>
        <w:t>Xpk8zxoh0V1OMXJNhauMBLpWY+SO+gGSJbH29muqlV8uil1qNNT9n/FY/PpM9bZueGeOmqZamX7Woh</w:t>
      </w:r>
    </w:p>
    <w:p>
      <w:pPr>
        <w:pStyle w:val="PreformattedText"/>
        <w:bidi w:val="0"/>
        <w:spacing w:before="0" w:after="0"/>
        <w:jc w:val="left"/>
        <w:rPr/>
      </w:pPr>
      <w:r>
        <w:rPr/>
        <w:t>mSanknCzNC9klNR4meRWSx12ca7altc+yq/hWjSKKE8ejLbLgxkoSaVxTq0noXeLY3I4+V2rZcgKuc</w:t>
      </w:r>
    </w:p>
    <w:p>
      <w:pPr>
        <w:pStyle w:val="PreformattedText"/>
        <w:bidi w:val="0"/>
        <w:spacing w:before="0" w:after="0"/>
        <w:jc w:val="left"/>
        <w:rPr/>
      </w:pPr>
      <w:r>
        <w:rPr/>
        <w:t>w19X/uTq4aWqJX7ieioz4Yq1nk08WVgq8BSfYI3SIEatI0cMdSRs0mr4iSRk+tOrmOu80ayCGlaoDV</w:t>
      </w:r>
    </w:p>
    <w:p>
      <w:pPr>
        <w:pStyle w:val="PreformattedText"/>
        <w:bidi w:val="0"/>
        <w:spacing w:before="0" w:after="0"/>
        <w:jc w:val="left"/>
        <w:rPr/>
      </w:pPr>
      <w:r>
        <w:rPr/>
        <w:t>yJA02KSufVi5aWCNhNVSyr5aWvycLKwhQujK3Fx7CyAxOQCa8R8vXo+mpp1FRThX7f83RmcJXGVses</w:t>
      </w:r>
    </w:p>
    <w:p>
      <w:pPr>
        <w:pStyle w:val="PreformattedText"/>
        <w:bidi w:val="0"/>
        <w:spacing w:before="0" w:after="0"/>
        <w:jc w:val="left"/>
        <w:rPr/>
      </w:pPr>
      <w:r>
        <w:rPr/>
        <w:t>VVqq9NY9RWwUE8/8Ho0VTOkjzK3kq6qOMRh7sYlFrc+zG3kbto/6pyTQnSPn5VP8uiudAA/Z+nigqO</w:t>
      </w:r>
    </w:p>
    <w:p>
      <w:pPr>
        <w:pStyle w:val="PreformattedText"/>
        <w:bidi w:val="0"/>
        <w:spacing w:before="0" w:after="0"/>
        <w:jc w:val="left"/>
        <w:rPr/>
      </w:pPr>
      <w:r>
        <w:rPr/>
        <w:t>4/5h6efQ/YutjjQQQ/Z1RaJZHpYSaZBTqpeFamolqIKelmZ7SCNU8p+nsQQzFAo0ox9BjHlU1FPWnH</w:t>
      </w:r>
    </w:p>
    <w:p>
      <w:pPr>
        <w:pStyle w:val="PreformattedText"/>
        <w:bidi w:val="0"/>
        <w:spacing w:before="0" w:after="0"/>
        <w:jc w:val="left"/>
        <w:rPr/>
      </w:pPr>
      <w:r>
        <w:rPr/>
        <w:t>ogli1nUSyitKnOfkKVI8q8OmTMT1zM3mqaYNIoMlLFTtDDPC0d5mjM2mSaUkag4PD3B49lF487lg7q</w:t>
      </w:r>
    </w:p>
    <w:p>
      <w:pPr>
        <w:pStyle w:val="PreformattedText"/>
        <w:bidi w:val="0"/>
        <w:spacing w:before="0" w:after="0"/>
        <w:jc w:val="left"/>
        <w:rPr/>
      </w:pPr>
      <w:r>
        <w:rPr/>
        <w:t>K+QFAR508yfn0Z2qRBQERseZNSD5Vp5fL06C+uyFPUBo0Sq8MYLLrpTaDSWGiNVDtG6kgltQIH0+vs</w:t>
      </w:r>
    </w:p>
    <w:p>
      <w:pPr>
        <w:pStyle w:val="PreformattedText"/>
        <w:bidi w:val="0"/>
        <w:spacing w:before="0" w:after="0"/>
        <w:jc w:val="left"/>
        <w:rPr/>
      </w:pPr>
      <w:r>
        <w:rPr/>
        <w:t>lOl9I0nT9nDo6RGjqSRqPz49B9Hi6V5qlYIzElaXepVIminp4UcvIkMxlcguP1A2IJ4PsUQfpRKF4U</w:t>
      </w:r>
    </w:p>
    <w:p>
      <w:pPr>
        <w:pStyle w:val="PreformattedText"/>
        <w:bidi w:val="0"/>
        <w:spacing w:before="0" w:after="0"/>
        <w:jc w:val="left"/>
        <w:rPr/>
      </w:pPr>
      <w:r>
        <w:rPr/>
        <w:t>6QTMztqbiDjoP+zsJhcFiIMzRSSZfc9TcYnaVLjII4qvIOxpqZXkhZXrapw4aWSQ2RLni1/ap3iggF</w:t>
      </w:r>
    </w:p>
    <w:p>
      <w:pPr>
        <w:pStyle w:val="PreformattedText"/>
        <w:bidi w:val="0"/>
        <w:spacing w:before="0" w:after="0"/>
        <w:jc w:val="left"/>
        <w:rPr/>
      </w:pPr>
      <w:r>
        <w:rPr/>
        <w:t>x49Zz+AD9mfP1PXrFZrm5aBotNqOMhPlxOPLoCn6nyexMRFTZPH5fJ9jb2afK5aCirqZ4sXkBaVaE1</w:t>
      </w:r>
    </w:p>
    <w:p>
      <w:pPr>
        <w:pStyle w:val="PreformattedText"/>
        <w:bidi w:val="0"/>
        <w:spacing w:before="0" w:after="0"/>
        <w:jc w:val="left"/>
        <w:rPr/>
      </w:pPr>
      <w:r>
        <w:rPr/>
        <w:t>U8j1bYigpiVnq4pFRCbC/196S3nqi0czv6YoT/ABE8B6nowW5t5ZJTEy/SJmp4tT0Hr6Dplk+M9FLn</w:t>
      </w:r>
    </w:p>
    <w:p>
      <w:pPr>
        <w:pStyle w:val="PreformattedText"/>
        <w:bidi w:val="0"/>
        <w:spacing w:before="0" w:after="0"/>
        <w:jc w:val="left"/>
        <w:rPr/>
      </w:pPr>
      <w:r>
        <w:rPr/>
        <w:t>mruxt8YzsDOwvSVOExWB3DkMntbbtBJApeilq6+koYclLSkvC70rvHFKCoJuCRpt2yx5+slDutMKwI</w:t>
      </w:r>
    </w:p>
    <w:p>
      <w:pPr>
        <w:pStyle w:val="PreformattedText"/>
        <w:bidi w:val="0"/>
        <w:spacing w:before="0" w:after="0"/>
        <w:jc w:val="left"/>
        <w:rPr/>
      </w:pPr>
      <w:r>
        <w:rPr/>
        <w:t>/MjoM328TyxN9JYyQxmo1OtGPlgZpX506MjhKTbGBw0tJT1FBTY6amkQzSzUkMCPGpUwhpJVd2T6H6</w:t>
      </w:r>
    </w:p>
    <w:p>
      <w:pPr>
        <w:pStyle w:val="PreformattedText"/>
        <w:bidi w:val="0"/>
        <w:spacing w:before="0" w:after="0"/>
        <w:jc w:val="left"/>
        <w:rPr/>
      </w:pPr>
      <w:r>
        <w:rPr/>
        <w:t>AL+fY2gcwxqkY0xDh6DqF9ytrme8cyRMZgc4qT8/2da8H82/quNcptbuWjEE2No6X7HLvR1VLWUS08</w:t>
      </w:r>
    </w:p>
    <w:p>
      <w:pPr>
        <w:pStyle w:val="PreformattedText"/>
        <w:bidi w:val="0"/>
        <w:spacing w:before="0" w:after="0"/>
        <w:jc w:val="left"/>
        <w:rPr/>
      </w:pPr>
      <w:r>
        <w:rPr/>
        <w:t>jk09RNIrTRmN3BR1YEAG5J59735Jpdvqpqfi48fs6ZslEF0hCERntODg+VetdPsfBbYyVUcptafHzU</w:t>
      </w:r>
    </w:p>
    <w:p>
      <w:pPr>
        <w:pStyle w:val="PreformattedText"/>
        <w:bidi w:val="0"/>
        <w:spacing w:before="0" w:after="0"/>
        <w:jc w:val="left"/>
        <w:rPr/>
      </w:pPr>
      <w:r>
        <w:rPr/>
        <w:t>lXC0tfDFkIKiSkLC/hSlkk8kKa1/UCDb6D8ewpte7zWHaV7q4J/y9Kt52S23ECRWqKdwB/wdIzrzrz</w:t>
      </w:r>
    </w:p>
    <w:p>
      <w:pPr>
        <w:pStyle w:val="PreformattedText"/>
        <w:bidi w:val="0"/>
        <w:spacing w:before="0" w:after="0"/>
        <w:jc w:val="left"/>
        <w:rPr/>
      </w:pPr>
      <w:r>
        <w:rPr/>
        <w:t>ftZubF1XXy7vxG9KRxWbYy21KvLYXccDza4UqsNXYqehr4IaqItGJY5FSUAi7AEexMnMW8yuv7rSUX</w:t>
      </w:r>
    </w:p>
    <w:p>
      <w:pPr>
        <w:pStyle w:val="PreformattedText"/>
        <w:bidi w:val="0"/>
        <w:spacing w:before="0" w:after="0"/>
        <w:jc w:val="left"/>
        <w:rPr/>
      </w:pPr>
      <w:r>
        <w:rPr/>
        <w:t>I84gwIHzPp/LoLxcpbdUpehGjbgHo1aeg9R69WCbd+Cfyk7FkoW3Vtqohnmraepy9dvbchyu5pKefi</w:t>
      </w:r>
    </w:p>
    <w:p>
      <w:pPr>
        <w:pStyle w:val="PreformattedText"/>
        <w:bidi w:val="0"/>
        <w:spacing w:before="0" w:after="0"/>
        <w:jc w:val="left"/>
        <w:rPr/>
      </w:pPr>
      <w:r>
        <w:rPr/>
        <w:t>bJ1lZWVGSeomWC7ohqJ6hxYFEHPthUvo736/fLpjMxBara5COPkTT7OhPDs7XVsljtG3hLcYB0+Gi1</w:t>
      </w:r>
    </w:p>
    <w:p>
      <w:pPr>
        <w:pStyle w:val="PreformattedText"/>
        <w:bidi w:val="0"/>
        <w:spacing w:before="0" w:after="0"/>
        <w:jc w:val="left"/>
        <w:rPr/>
      </w:pPr>
      <w:r>
        <w:rPr/>
        <w:t>xUV4/lnrYH3L3xiOpunNr9P7WpX29Q7O2risIMbt5VrN1ZKpoqJFaKTL1MtLR4uqzMayPBAZkaqVjp</w:t>
      </w:r>
    </w:p>
    <w:p>
      <w:pPr>
        <w:pStyle w:val="PreformattedText"/>
        <w:bidi w:val="0"/>
        <w:spacing w:before="0" w:after="0"/>
        <w:jc w:val="left"/>
        <w:rPr/>
      </w:pPr>
      <w:r>
        <w:rPr/>
        <w:t>D2I9n+5c4zXqiLboxCtKanI1CmBjpTt3Iuz7EDNuE5urgf6GgIBrnzxX7TnqqLf3W/bPcmfqJpsRlt</w:t>
      </w:r>
    </w:p>
    <w:p>
      <w:pPr>
        <w:pStyle w:val="PreformattedText"/>
        <w:bidi w:val="0"/>
        <w:spacing w:before="0" w:after="0"/>
        <w:jc w:val="left"/>
        <w:rPr/>
      </w:pPr>
      <w:r>
        <w:rPr/>
        <w:t>g4Cd8nJiZaKjnwO4KiroHjmofu83uCGanz0lQ5BaNZqZraubAH2BrmWgM01xquB51qTX7ehDHDd3RF</w:t>
      </w:r>
    </w:p>
    <w:p>
      <w:pPr>
        <w:pStyle w:val="PreformattedText"/>
        <w:bidi w:val="0"/>
        <w:spacing w:before="0" w:after="0"/>
        <w:jc w:val="left"/>
        <w:rPr/>
      </w:pPr>
      <w:r>
        <w:rPr/>
        <w:t>otqYbDioCgUp8/M/LHUPFdE1H8G3J11ldn7ckgyONNLi9w1tBX5PPYvLtV/c1tRiIKasNNNSZQAQz0</w:t>
      </w:r>
    </w:p>
    <w:p>
      <w:pPr>
        <w:pStyle w:val="PreformattedText"/>
        <w:bidi w:val="0"/>
        <w:spacing w:before="0" w:after="0"/>
        <w:jc w:val="left"/>
        <w:rPr/>
      </w:pPr>
      <w:r>
        <w:rPr/>
        <w:t>1X54ShFmLaSoXud3kiJkj1PIDxrSnz6EdpyytzHJaSKiQMuCVrU/6uPQidEfy6dwVk2Hz1Vh6faNZj</w:t>
      </w:r>
    </w:p>
    <w:p>
      <w:pPr>
        <w:pStyle w:val="PreformattedText"/>
        <w:bidi w:val="0"/>
        <w:spacing w:before="0" w:after="0"/>
        <w:jc w:val="left"/>
        <w:rPr/>
      </w:pPr>
      <w:r>
        <w:rPr/>
        <w:t>WjyeLyFNWfxPDPVY11MFTS4OtyUWepcdkCpaopZgWppiTH+kXYbfprsMHy1OB4/PP+Xq9nyem3vG7U</w:t>
      </w:r>
    </w:p>
    <w:p>
      <w:pPr>
        <w:pStyle w:val="PreformattedText"/>
        <w:bidi w:val="0"/>
        <w:spacing w:before="0" w:after="0"/>
        <w:jc w:val="left"/>
        <w:rPr/>
      </w:pPr>
      <w:r>
        <w:rPr/>
        <w:t>Dqagj4ccDQ5ofMeXV8PTvVu+9m42nSqpuv1zrxB2y0WDzm8amnh8DKqNSU0ElDjXkkdpEji1utxqe9</w:t>
      </w:r>
    </w:p>
    <w:p>
      <w:pPr>
        <w:pStyle w:val="PreformattedText"/>
        <w:bidi w:val="0"/>
        <w:spacing w:before="0" w:after="0"/>
        <w:jc w:val="left"/>
        <w:rPr/>
      </w:pPr>
      <w:r>
        <w:rPr/>
        <w:t>/ZJGyhqSBNVT8Wf5cOhXPJIVpqbTQfDj/D0NuboIstFBDunftfW3YLPSw0G8MbBLbQHAxf8Ix9JAYz</w:t>
      </w:r>
    </w:p>
    <w:p>
      <w:pPr>
        <w:pStyle w:val="PreformattedText"/>
        <w:bidi w:val="0"/>
        <w:spacing w:before="0" w:after="0"/>
        <w:jc w:val="left"/>
        <w:rPr/>
      </w:pPr>
      <w:r>
        <w:rPr/>
        <w:t>quCXVDxyDc7ma0daG7X7AT/goOmoEuUNY7Zvt7f8NegX3vs7rCgpJpMBjYqepmSz5Gs2/VGsqFh1eS</w:t>
      </w:r>
    </w:p>
    <w:p>
      <w:pPr>
        <w:pStyle w:val="PreformattedText"/>
        <w:bidi w:val="0"/>
        <w:spacing w:before="0" w:after="0"/>
        <w:jc w:val="left"/>
        <w:rPr/>
      </w:pPr>
      <w:r>
        <w:rPr/>
        <w:t>pir6mnknhsxudDIqrcm97e04CrrdG18Ps+3pZGsxxKoBP2EjqkP5ZbfxlW1etJUQ1JcVMklQYJnLQq</w:t>
      </w:r>
    </w:p>
    <w:p>
      <w:pPr>
        <w:pStyle w:val="PreformattedText"/>
        <w:bidi w:val="0"/>
        <w:spacing w:before="0" w:after="0"/>
        <w:jc w:val="left"/>
        <w:rPr/>
      </w:pPr>
      <w:r>
        <w:rPr/>
        <w:t>rhgfJAkSxO3CsFUNe3s426YqasfPoLb1ZrJGyp8RBr9nWuz3XtmWgyU1bRxyUdVoasppqdm8S1OKqN</w:t>
      </w:r>
    </w:p>
    <w:p>
      <w:pPr>
        <w:pStyle w:val="PreformattedText"/>
        <w:bidi w:val="0"/>
        <w:spacing w:before="0" w:after="0"/>
        <w:jc w:val="left"/>
        <w:rPr/>
      </w:pPr>
      <w:r>
        <w:rPr/>
        <w:t>cRIdEBDqqNqt+CPcp7Pdaqx1xjj8+sfuYLIIxkVSDU/ZjoMKWtG5gQCkUm4I4arHTEeFsbuiMLIEeb</w:t>
      </w:r>
    </w:p>
    <w:p>
      <w:pPr>
        <w:pStyle w:val="PreformattedText"/>
        <w:bidi w:val="0"/>
        <w:spacing w:before="0" w:after="0"/>
        <w:jc w:val="left"/>
        <w:rPr/>
      </w:pPr>
      <w:r>
        <w:rPr/>
        <w:t>6L5q+IxekAETjn2IUNCDw6CTrrJIHSf37STV9CcyY0SeUx1c1yhnjqW/YrVOi/pgrIzwefWPz78Wqa</w:t>
      </w:r>
    </w:p>
    <w:p>
      <w:pPr>
        <w:pStyle w:val="PreformattedText"/>
        <w:bidi w:val="0"/>
        <w:spacing w:before="0" w:after="0"/>
        <w:jc w:val="left"/>
        <w:rPr/>
      </w:pPr>
      <w:r>
        <w:rPr/>
        <w:t>CvVKUoxHHpl6uaKfPZjGTRwu2Z2ruOkppJQNMdeuKnq4ZkZuYay9JZSLEE2/PtRaisjD1XpqY0VTni</w:t>
      </w:r>
    </w:p>
    <w:p>
      <w:pPr>
        <w:pStyle w:val="PreformattedText"/>
        <w:bidi w:val="0"/>
        <w:spacing w:before="0" w:after="0"/>
        <w:jc w:val="left"/>
        <w:rPr/>
      </w:pPr>
      <w:r>
        <w:rPr/>
        <w:t>P9X2dCRVw0Ga2OwhkMtXi6eCsrIatBGleJizAUwJIEyeVwrg8Ef0uPatwrR/0uqAsGzw6BFIKlKWpx</w:t>
      </w:r>
    </w:p>
    <w:p>
      <w:pPr>
        <w:pStyle w:val="PreformattedText"/>
        <w:bidi w:val="0"/>
        <w:spacing w:before="0" w:after="0"/>
        <w:jc w:val="left"/>
        <w:rPr/>
      </w:pPr>
      <w:r>
        <w:rPr/>
        <w:t>tPK0tJXUp8bywgrKtIWqaaPWA0kFWjowOkg34N1I9oWI9OA6cHQkbZqq2CjrsfEJ4p5sRjsvB5VAi8</w:t>
      </w:r>
    </w:p>
    <w:p>
      <w:pPr>
        <w:pStyle w:val="PreformattedText"/>
        <w:bidi w:val="0"/>
        <w:spacing w:before="0" w:after="0"/>
        <w:jc w:val="left"/>
        <w:rPr/>
      </w:pPr>
      <w:r>
        <w:rPr/>
        <w:t>0LQyODEusAVVMzKpFuQL8m3tYGJAFPKvVaCvSk249bHjYIKenp4mgzcs6VKoukCcq5pppCQxp9aWSw</w:t>
      </w:r>
    </w:p>
    <w:p>
      <w:pPr>
        <w:pStyle w:val="PreformattedText"/>
        <w:bidi w:val="0"/>
        <w:spacing w:before="0" w:after="0"/>
        <w:jc w:val="left"/>
        <w:rPr/>
      </w:pPr>
      <w:r>
        <w:rPr/>
        <w:t>/aZje1/fkbUCaUz1ojocs7Rq+2avH1ta9BXPRY+ehiJjkgMgyJkkjllU+gQxyGx1MSxtzf3frVcigx</w:t>
      </w:r>
    </w:p>
    <w:p>
      <w:pPr>
        <w:pStyle w:val="PreformattedText"/>
        <w:bidi w:val="0"/>
        <w:spacing w:before="0" w:after="0"/>
        <w:jc w:val="left"/>
        <w:rPr/>
      </w:pPr>
      <w:r>
        <w:rPr/>
        <w:t>npeVtC2VxW9trPNRLZsVU0MVVBHDU1QqqGBayoWoOj9mkEPmVX9QNxa3vc6toeJADmo8v5+nTMRDMk</w:t>
      </w:r>
    </w:p>
    <w:p>
      <w:pPr>
        <w:pStyle w:val="PreformattedText"/>
        <w:bidi w:val="0"/>
        <w:spacing w:before="0" w:after="0"/>
        <w:jc w:val="left"/>
        <w:rPr/>
      </w:pPr>
      <w:r>
        <w:rPr/>
        <w:t>zE10kfz9PXoh2Qp4KV9z0quzTQ1NGqtHcRK4qpIZZAEGgsJBcNzwfz7LRNJpA1UP8Aq/b0pI+XS1gd</w:t>
      </w:r>
    </w:p>
    <w:p>
      <w:pPr>
        <w:pStyle w:val="PreformattedText"/>
        <w:bidi w:val="0"/>
        <w:spacing w:before="0" w:after="0"/>
        <w:jc w:val="left"/>
        <w:rPr/>
      </w:pPr>
      <w:r>
        <w:rPr/>
        <w:t>lTaFbSxRg1WPNM7QyIkkslATDPKpmLCCdWX0k+gEm359q2q3hgjiM9a/wdbpv8nDemf3V8adwbO3VG</w:t>
      </w:r>
    </w:p>
    <w:p>
      <w:pPr>
        <w:pStyle w:val="PreformattedText"/>
        <w:bidi w:val="0"/>
        <w:spacing w:before="0" w:after="0"/>
        <w:jc w:val="left"/>
        <w:rPr/>
      </w:pPr>
      <w:r>
        <w:rPr/>
        <w:t>y5fYuS2lPTVjVIqRlsDnNtRGlrvIJGEVSJqBUlS+hWI02HHsN3xj8ZgihdDFeFK8DX+f59He2tVJFP</w:t>
      </w:r>
    </w:p>
    <w:p>
      <w:pPr>
        <w:pStyle w:val="PreformattedText"/>
        <w:bidi w:val="0"/>
        <w:spacing w:before="0" w:after="0"/>
        <w:jc w:val="left"/>
        <w:rPr/>
      </w:pPr>
      <w:r>
        <w:rPr/>
        <w:t>xCnVshpSHZbGxUkIxAP0DKFawZiASCAAOPaOtKH59GOnh1wWkXm6tybaeFJJJIF72Bu34+oHvdT69e</w:t>
      </w:r>
    </w:p>
    <w:p>
      <w:pPr>
        <w:pStyle w:val="PreformattedText"/>
        <w:bidi w:val="0"/>
        <w:spacing w:before="0" w:after="0"/>
        <w:jc w:val="left"/>
        <w:rPr/>
      </w:pPr>
      <w:r>
        <w:rPr/>
        <w:t>p5dZjS3TWQxQgehtRYkApqYr6iCCQQePx70T8utGmKnqRChjLRuzCIlVU2K2F9WofWygLY/g+9V8+t</w:t>
      </w:r>
    </w:p>
    <w:p>
      <w:pPr>
        <w:pStyle w:val="PreformattedText"/>
        <w:bidi w:val="0"/>
        <w:spacing w:before="0" w:after="0"/>
        <w:jc w:val="left"/>
        <w:rPr/>
      </w:pPr>
      <w:r>
        <w:rPr/>
        <w:t>U/b1OMPA0GwN/GQCllH00LYj1fg8n3uuBjrYBz6dchAxLj0AsoJ1i/qtbSDcaVX8qfzb3smnWqdclg</w:t>
      </w:r>
    </w:p>
    <w:p>
      <w:pPr>
        <w:pStyle w:val="PreformattedText"/>
        <w:bidi w:val="0"/>
        <w:spacing w:before="0" w:after="0"/>
        <w:jc w:val="left"/>
        <w:rPr/>
      </w:pPr>
      <w:r>
        <w:rPr/>
        <w:t>Ym5BsbktYDSijUhvwdP9eRwfe+vUp1yEQt9FKsOWA4Om31t9F5/wBj9fe84691xaIkm4BAsAC1+AQG</w:t>
      </w:r>
    </w:p>
    <w:p>
      <w:pPr>
        <w:pStyle w:val="PreformattedText"/>
        <w:bidi w:val="0"/>
        <w:spacing w:before="0" w:after="0"/>
        <w:jc w:val="left"/>
        <w:rPr/>
      </w:pPr>
      <w:r>
        <w:rPr/>
        <w:t>ZbrdxpNjyDx79XrVPPrvwiwRrgKl9Q9JXmwAPJkYDjn8fj3rrX5dY2gZjp8atpOkPH9QmjUCQ31cc/</w:t>
      </w:r>
    </w:p>
    <w:p>
      <w:pPr>
        <w:pStyle w:val="PreformattedText"/>
        <w:bidi w:val="0"/>
        <w:spacing w:before="0" w:after="0"/>
        <w:jc w:val="left"/>
        <w:rPr/>
      </w:pPr>
      <w:r>
        <w:rPr/>
        <w:t>0vf/D37rdP2dYzCpYkIpCnRwCWYqdJFr6V9B+vPPv1etceuLRgRm3HqCuw9TA2FmJOoklT+Pp79X16</w:t>
      </w:r>
    </w:p>
    <w:p>
      <w:pPr>
        <w:pStyle w:val="PreformattedText"/>
        <w:bidi w:val="0"/>
        <w:spacing w:before="0" w:after="0"/>
        <w:jc w:val="left"/>
        <w:rPr/>
      </w:pPr>
      <w:r>
        <w:rPr/>
        <w:t>3T5dcHp/yOHJ1D1KzEFdBYhhwLC1gLm/vfWqfPrDLTX1CzjXwGvZrXF3/GmQW+n1Iv7169ep69YGpW</w:t>
      </w:r>
    </w:p>
    <w:p>
      <w:pPr>
        <w:pStyle w:val="PreformattedText"/>
        <w:bidi w:val="0"/>
        <w:spacing w:before="0" w:after="0"/>
        <w:jc w:val="left"/>
        <w:rPr/>
      </w:pPr>
      <w:r>
        <w:rPr/>
        <w:t>Y/oAGo3CsSpiFtPANwpFzqXkE+9E/PPWtI9c9eWFkL6vSDYhCSVLAXGhvrZQRe/wBL8e9Hy61T9nTl</w:t>
      </w:r>
    </w:p>
    <w:p>
      <w:pPr>
        <w:pStyle w:val="PreformattedText"/>
        <w:bidi w:val="0"/>
        <w:spacing w:before="0" w:after="0"/>
        <w:jc w:val="left"/>
        <w:rPr/>
      </w:pPr>
      <w:r>
        <w:rPr/>
        <w:t>AChNzcsFFiC1jpuCDb1NYEAHj3U9bpX16VOOcKP7Wpggdiw1EKwuq6AAzFW/Fm4+vuhHXgP29K2jYk</w:t>
      </w:r>
    </w:p>
    <w:p>
      <w:pPr>
        <w:pStyle w:val="PreformattedText"/>
        <w:bidi w:val="0"/>
        <w:spacing w:before="0" w:after="0"/>
        <w:jc w:val="left"/>
        <w:rPr/>
      </w:pPr>
      <w:r>
        <w:rPr/>
        <w:t>gDg2kUKVKhVI+h/JAbm35/PuhxQ+fWx0tsYuqwFjyAbhudIvfk3Fxz/sPbP2Hqy9LjHo9wRptckN9S</w:t>
      </w:r>
    </w:p>
    <w:p>
      <w:pPr>
        <w:pStyle w:val="PreformattedText"/>
        <w:bidi w:val="0"/>
        <w:spacing w:before="0" w:after="0"/>
        <w:jc w:val="left"/>
        <w:rPr/>
      </w:pPr>
      <w:r>
        <w:rPr/>
        <w:t>Cxvp5Flvbn6XHuh6d4/Z0sKCEej6fi5F7FbgC3HFrEkWsfp7bJ6tXNOlNFGARwtgTbTwdOogWW1z/s</w:t>
      </w:r>
    </w:p>
    <w:p>
      <w:pPr>
        <w:pStyle w:val="PreformattedText"/>
        <w:bidi w:val="0"/>
        <w:spacing w:before="0" w:after="0"/>
        <w:jc w:val="left"/>
        <w:rPr/>
      </w:pPr>
      <w:r>
        <w:rPr/>
        <w:t>L/AF90PHpwfy6ziIDiym3AubWsSbf0/wBj79Qjq3y66ZABYaTyQfoQT+Pr9QfdT1sHhXpoqAFV2BBB</w:t>
      </w:r>
    </w:p>
    <w:p>
      <w:pPr>
        <w:pStyle w:val="PreformattedText"/>
        <w:bidi w:val="0"/>
        <w:spacing w:before="0" w:after="0"/>
        <w:jc w:val="left"/>
        <w:rPr/>
      </w:pPr>
      <w:r>
        <w:rPr/>
        <w:t>Zib2sSOD/Wyj6XP19tY6cHr0nqzSFY6lIYkWBBUcDTze9v8Ae/dMDr3SUreVJsFIBWy+pbG/JvcGw/</w:t>
      </w:r>
    </w:p>
    <w:p>
      <w:pPr>
        <w:pStyle w:val="PreformattedText"/>
        <w:bidi w:val="0"/>
        <w:spacing w:before="0" w:after="0"/>
        <w:jc w:val="left"/>
        <w:rPr/>
      </w:pPr>
      <w:r>
        <w:rPr/>
        <w:t>P1v7dX7etZ6QWUVWLLwLqDyBxYcc2J0sB9T9D7dGDWnVCMdIOupmc3UBZL8KRyF+lrKAWtyVt+P8fa</w:t>
      </w:r>
    </w:p>
    <w:p>
      <w:pPr>
        <w:pStyle w:val="PreformattedText"/>
        <w:bidi w:val="0"/>
        <w:spacing w:before="0" w:after="0"/>
        <w:jc w:val="left"/>
        <w:rPr/>
      </w:pPr>
      <w:r>
        <w:rPr/>
        <w:t>hW9emWHSTrKVXBABbVqv9Q350c29UR/249vqemStemGankQFlAugN1Frm6jlWvyVbgEWv9PbykefVK</w:t>
      </w:r>
    </w:p>
    <w:p>
      <w:pPr>
        <w:pStyle w:val="PreformattedText"/>
        <w:bidi w:val="0"/>
        <w:spacing w:before="0" w:after="0"/>
        <w:jc w:val="left"/>
        <w:rPr/>
      </w:pPr>
      <w:r>
        <w:rPr/>
        <w:t>dN0lOqkEaUjs4JGi8T3uATe8a6rkfW3u9etfl1jaAaUvp/pKVUBSWsqsSGsCbc/nj3sVz1759d+FAF</w:t>
      </w:r>
    </w:p>
    <w:p>
      <w:pPr>
        <w:pStyle w:val="PreformattedText"/>
        <w:bidi w:val="0"/>
        <w:spacing w:before="0" w:after="0"/>
        <w:jc w:val="left"/>
        <w:rPr/>
      </w:pPr>
      <w:r>
        <w:rPr/>
        <w:t>YC5j/Tc2ijVQwUOp+ri/5Hq/Jt7159axThjrywKBa40lbMSZGOoN62UEEhwvFxa5Pv3Dj1ojh1mhiA</w:t>
      </w:r>
    </w:p>
    <w:p>
      <w:pPr>
        <w:pStyle w:val="PreformattedText"/>
        <w:bidi w:val="0"/>
        <w:spacing w:before="0" w:after="0"/>
        <w:jc w:val="left"/>
        <w:rPr/>
      </w:pPr>
      <w:r>
        <w:rPr/>
        <w:t>bgqAtgNOpSACTclmBIW3P/ABPvdf29bzx6nQx39SaGDgnUfT6ATZjxbi/+tb3vyx1byz1nQahYhmud</w:t>
      </w:r>
    </w:p>
    <w:p>
      <w:pPr>
        <w:pStyle w:val="PreformattedText"/>
        <w:bidi w:val="0"/>
        <w:spacing w:before="0" w:after="0"/>
        <w:jc w:val="left"/>
        <w:rPr/>
      </w:pPr>
      <w:r>
        <w:rPr/>
        <w:t>SswKAMwKsB/gp554PHv3Wqfy6yhQQl7pd9BW+libD1qpB9TaRY34HvfW6dZdCg2/SYwWN7eoA/QXvY</w:t>
      </w:r>
    </w:p>
    <w:p>
      <w:pPr>
        <w:pStyle w:val="PreformattedText"/>
        <w:bidi w:val="0"/>
        <w:spacing w:before="0" w:after="0"/>
        <w:jc w:val="left"/>
        <w:rPr/>
      </w:pPr>
      <w:r>
        <w:rPr/>
        <w:t>gsRxwfx78a0FOtH0PXrXZlv9EFzGL+oH0ghrMzP/tx+PfhTrdBT5dYWUhmOkAubEC+kabhbfUAMtrj</w:t>
      </w:r>
    </w:p>
    <w:p>
      <w:pPr>
        <w:pStyle w:val="PreformattedText"/>
        <w:bidi w:val="0"/>
        <w:spacing w:before="0" w:after="0"/>
        <w:jc w:val="left"/>
        <w:rPr/>
      </w:pPr>
      <w:r>
        <w:rPr/>
        <w:t>8H370z1UDhTh1gdLgBif9Svo/cWQ8qptcILH+l/9j79XrYr5HqFMhK3Qj1ANdETSq3IKhRqsoK/Q35</w:t>
      </w:r>
    </w:p>
    <w:p>
      <w:pPr>
        <w:pStyle w:val="PreformattedText"/>
        <w:bidi w:val="0"/>
        <w:spacing w:before="0" w:after="0"/>
        <w:jc w:val="left"/>
        <w:rPr/>
      </w:pPr>
      <w:r>
        <w:rPr/>
        <w:t>+nvXWwOI6bZIzqXWqsqi6sF0s6ty4AGmzf6/J/23v1evcR1iKGwYRmwsvPpW1ip5BuvJ/tX/r79+fW</w:t>
      </w:r>
    </w:p>
    <w:p>
      <w:pPr>
        <w:pStyle w:val="PreformattedText"/>
        <w:bidi w:val="0"/>
        <w:spacing w:before="0" w:after="0"/>
        <w:jc w:val="left"/>
        <w:rPr/>
      </w:pPr>
      <w:r>
        <w:rPr/>
        <w:t>6evX/9eyvGAelUv9FY/torMwt6uG0hiT/jx7iuPJ6kN/OvS6oATGEYldRP8Am7/thbgkmw9PHF+GH9</w:t>
      </w:r>
    </w:p>
    <w:p>
      <w:pPr>
        <w:pStyle w:val="PreformattedText"/>
        <w:bidi w:val="0"/>
        <w:spacing w:before="0" w:after="0"/>
        <w:jc w:val="left"/>
        <w:rPr/>
      </w:pPr>
      <w:r>
        <w:rPr/>
        <w:t>PapfPpHJXpYUYuBwDxqvyvCgG4QksQ4b6X5J9ufbw6StxHr07wAsrWJ9XrDkMPGQL2K/7Vc2P1/wBf</w:t>
      </w:r>
    </w:p>
    <w:p>
      <w:pPr>
        <w:pStyle w:val="PreformattedText"/>
        <w:bidi w:val="0"/>
        <w:spacing w:before="0" w:after="0"/>
        <w:jc w:val="left"/>
        <w:rPr/>
      </w:pPr>
      <w:r>
        <w:rPr/>
        <w:t>37h1X86nqZCjORbUyFv1st0sL3uxNvTf+n0/23v32cevGvU9XFwqkm/6dJuWIAJKsACUYfU2t7317q</w:t>
      </w:r>
    </w:p>
    <w:p>
      <w:pPr>
        <w:pStyle w:val="PreformattedText"/>
        <w:bidi w:val="0"/>
        <w:spacing w:before="0" w:after="0"/>
        <w:jc w:val="left"/>
        <w:rPr/>
      </w:pPr>
      <w:r>
        <w:rPr/>
        <w:t>TdL2LabajptqJP5dmt+Fvc3Hv1OHr1rzPr1kVQTYqxUm6lpLLYjSdACm3P+tx/r+99ezwHXgGUAgLq</w:t>
      </w:r>
    </w:p>
    <w:p>
      <w:pPr>
        <w:pStyle w:val="PreformattedText"/>
        <w:bidi w:val="0"/>
        <w:spacing w:before="0" w:after="0"/>
        <w:jc w:val="left"/>
        <w:rPr/>
      </w:pPr>
      <w:r>
        <w:rPr/>
        <w:t>UBdYHJvaxIPB0/6/+Pvwp69a8usluRoJYD6gaSF40gliRrLfU/4f4+/fI9b64sAGsW9Q4UBRwAy6gG</w:t>
      </w:r>
    </w:p>
    <w:p>
      <w:pPr>
        <w:pStyle w:val="PreformattedText"/>
        <w:bidi w:val="0"/>
        <w:spacing w:before="0" w:after="0"/>
        <w:jc w:val="left"/>
        <w:rPr/>
      </w:pPr>
      <w:r>
        <w:rPr/>
        <w:t>X66f68/X377etj0Ix0zVeq8gZUHq/QQSzoGY8C1v0n/Y+6H5Hq6+VOkJlZLEkXkLIV0sQtmRjpLCw/</w:t>
      </w:r>
    </w:p>
    <w:p>
      <w:pPr>
        <w:pStyle w:val="PreformattedText"/>
        <w:bidi w:val="0"/>
        <w:spacing w:before="0" w:after="0"/>
        <w:jc w:val="left"/>
        <w:rPr/>
      </w:pPr>
      <w:r>
        <w:rPr/>
        <w:t>Wt+PyB+PeqY6eX59AnuGXQszFittWkox0/n9Y5BCrza/BHuvT35dF13ZVRhZnZgR40awA1BSraWMIG</w:t>
      </w:r>
    </w:p>
    <w:p>
      <w:pPr>
        <w:pStyle w:val="PreformattedText"/>
        <w:bidi w:val="0"/>
        <w:spacing w:before="0" w:after="0"/>
        <w:jc w:val="left"/>
        <w:rPr/>
      </w:pPr>
      <w:r>
        <w:rPr/>
        <w:t>tw5H4Pp/p71SvVx0VTeVSDIb+E6tSXBCgyWsVTRewKfS1gBwfdW4Hq68eGeizbmkV3YguLly0lyI2V</w:t>
      </w:r>
    </w:p>
    <w:p>
      <w:pPr>
        <w:pStyle w:val="PreformattedText"/>
        <w:bidi w:val="0"/>
        <w:spacing w:before="0" w:after="0"/>
        <w:jc w:val="left"/>
        <w:rPr/>
      </w:pPr>
      <w:r>
        <w:rPr/>
        <w:t>V0lUDkNFGh544/I5JPtsedeHTregHQO5WFHUxsQ9yRGugkOrEG6pGVKgc3K/pufz7vT9vVadBxkaGB</w:t>
      </w:r>
    </w:p>
    <w:p>
      <w:pPr>
        <w:pStyle w:val="PreformattedText"/>
        <w:bidi w:val="0"/>
        <w:spacing w:before="0" w:after="0"/>
        <w:jc w:val="left"/>
        <w:rPr/>
      </w:pPr>
      <w:r>
        <w:rPr/>
        <w:t>pmYlRIzgMDGTogIH+bdJAvkDAEgnkDnn3ojh69Vpn59ex9AuqIkaiHb1GNHjALFpFsLr4tGnkqLX/1</w:t>
      </w:r>
    </w:p>
    <w:p>
      <w:pPr>
        <w:pStyle w:val="PreformattedText"/>
        <w:bidi w:val="0"/>
        <w:spacing w:before="0" w:after="0"/>
        <w:jc w:val="left"/>
        <w:rPr/>
      </w:pPr>
      <w:r>
        <w:rPr/>
        <w:t>vfj9uevUHQq4SBdUJTw2GjyRqWLCVb+JWVjZQPrz6b/4+6dWA446G/bsJd0uNU0fEiyabSE+hgTJYB</w:t>
      </w:r>
    </w:p>
    <w:p>
      <w:pPr>
        <w:pStyle w:val="PreformattedText"/>
        <w:bidi w:val="0"/>
        <w:spacing w:before="0" w:after="0"/>
        <w:jc w:val="left"/>
        <w:rPr/>
      </w:pPr>
      <w:r>
        <w:rPr/>
        <w:t>1IOkG4sfp+fbbcfl04OhixMD2guCgKhv2x6/HJdBqD+qIIDY/kC5H0968unAM/PoSMZGqqLqovpJDa</w:t>
      </w:r>
    </w:p>
    <w:p>
      <w:pPr>
        <w:pStyle w:val="PreformattedText"/>
        <w:bidi w:val="0"/>
        <w:spacing w:before="0" w:after="0"/>
        <w:jc w:val="left"/>
        <w:rPr/>
      </w:pPr>
      <w:r>
        <w:rPr/>
        <w:t>fWRe4AsfrYMNQsBwbe2HGenlHDpYUcLI5Jezm/7L6tKhQR5CHNmFmH0sCOPbJJ9MdOD7c9KWAGO2sm</w:t>
      </w:r>
    </w:p>
    <w:p>
      <w:pPr>
        <w:pStyle w:val="PreformattedText"/>
        <w:bidi w:val="0"/>
        <w:spacing w:before="0" w:after="0"/>
        <w:jc w:val="left"/>
        <w:rPr/>
      </w:pPr>
      <w:r>
        <w:rPr/>
        <w:t>RldX4B0aVUFWRmuY2YkfSwsOePdPPrx9K9KXGBYmDMGNjdkHKtJM4LWTSUCr9OSQbn8e7p69MPwz0L</w:t>
      </w:r>
    </w:p>
    <w:p>
      <w:pPr>
        <w:pStyle w:val="PreformattedText"/>
        <w:bidi w:val="0"/>
        <w:spacing w:before="0" w:after="0"/>
        <w:jc w:val="left"/>
        <w:rPr/>
      </w:pPr>
      <w:r>
        <w:rPr/>
        <w:t>+AAEcYYAauWKn66bBlVbA2RSB/Q/i/tWn29JW869DJgCQyekqDpkCXN0P6dTavqZQByOPr7Ur0ySDX</w:t>
      </w:r>
    </w:p>
    <w:p>
      <w:pPr>
        <w:pStyle w:val="PreformattedText"/>
        <w:bidi w:val="0"/>
        <w:spacing w:before="0" w:after="0"/>
        <w:jc w:val="left"/>
        <w:rPr/>
      </w:pPr>
      <w:r>
        <w:rPr/>
        <w:t>oW8QjgoFBsWB0XuWK8lhbhgjW5449vA56TN0I2PCDTIf3CR6WW+p9LepiVFtAY8jn6f4+3lwemDw6V</w:t>
      </w:r>
    </w:p>
    <w:p>
      <w:pPr>
        <w:pStyle w:val="PreformattedText"/>
        <w:bidi w:val="0"/>
        <w:spacing w:before="0" w:after="0"/>
        <w:jc w:val="left"/>
        <w:rPr/>
      </w:pPr>
      <w:r>
        <w:rPr/>
        <w:t>9ObA30luAfqLEnSdJXkgH6/n+nt4cOmjTj05kcIeSLtY6vWQVtp/rYfUG1x9fduqY65cqSLi508E6v</w:t>
      </w:r>
    </w:p>
    <w:p>
      <w:pPr>
        <w:pStyle w:val="PreformattedText"/>
        <w:bidi w:val="0"/>
        <w:spacing w:before="0" w:after="0"/>
        <w:jc w:val="left"/>
        <w:rPr/>
      </w:pPr>
      <w:r>
        <w:rPr/>
        <w:t>UDbi/Gmx+n9ffq9e9PXrjbgkqGFzyCLixIt9fq17fj37rY9ek/k0YhrH0qCLEg8Fb69TAn68f1/HvR</w:t>
      </w:r>
    </w:p>
    <w:p>
      <w:pPr>
        <w:pStyle w:val="PreformattedText"/>
        <w:bidi w:val="0"/>
        <w:spacing w:before="0" w:after="0"/>
        <w:jc w:val="left"/>
        <w:rPr/>
      </w:pPr>
      <w:r>
        <w:rPr/>
        <w:t>4nq618+gozushkW7agHFx6Sf0AggjS2k/n6e/Dq/+HovO7VRVnS7yFvIjllMhHDckMAxV+L2+lr+3v</w:t>
      </w:r>
    </w:p>
    <w:p>
      <w:pPr>
        <w:pStyle w:val="PreformattedText"/>
        <w:bidi w:val="0"/>
        <w:spacing w:before="0" w:after="0"/>
        <w:jc w:val="left"/>
        <w:rPr/>
      </w:pPr>
      <w:r>
        <w:rPr/>
        <w:t>Tqo6J5vteJQdVxG9rlV0othqVnLagjeoX5I/Pt0Vz1U+tM9FC3cpQzG3kiOltAXQC1iwZR6Tr18kg2</w:t>
      </w:r>
    </w:p>
    <w:p>
      <w:pPr>
        <w:pStyle w:val="PreformattedText"/>
        <w:bidi w:val="0"/>
        <w:spacing w:before="0" w:after="0"/>
        <w:jc w:val="left"/>
        <w:rPr/>
      </w:pPr>
      <w:r>
        <w:rPr/>
        <w:t>Kg8e2pOBr14edOi/ZzUskmrxuzaruoI0O/0YnjxqEJJKgkgX9lkvS2Hz9ek7itJrrFI7kqRqdG4Sxj</w:t>
      </w:r>
    </w:p>
    <w:p>
      <w:pPr>
        <w:pStyle w:val="PreformattedText"/>
        <w:bidi w:val="0"/>
        <w:spacing w:before="0" w:after="0"/>
        <w:jc w:val="left"/>
        <w:rPr/>
      </w:pPr>
      <w:r>
        <w:rPr/>
        <w:t>IOlXjR+dLMLW9pjnV0rXJHQ9baLIiGVbFWZSiXDM7HVqkZAdMZj+oUEaefp7SNx6Wx46H3BEosaAoh</w:t>
      </w:r>
    </w:p>
    <w:p>
      <w:pPr>
        <w:pStyle w:val="PreformattedText"/>
        <w:bidi w:val="0"/>
        <w:spacing w:before="0" w:after="0"/>
        <w:jc w:val="left"/>
        <w:rPr/>
      </w:pPr>
      <w:r>
        <w:rPr/>
        <w:t>Ki7cLYPovGGQ6mVH+vJtfn20+fLpUvy6GXbwUFGOohJIhybuWsxOrniwbi17W9tedereXQ4YbUBDqc</w:t>
      </w:r>
    </w:p>
    <w:p>
      <w:pPr>
        <w:pStyle w:val="PreformattedText"/>
        <w:bidi w:val="0"/>
        <w:spacing w:before="0" w:after="0"/>
        <w:jc w:val="left"/>
        <w:rPr/>
      </w:pPr>
      <w:r>
        <w:rPr/>
        <w:t>ekWvdWIEljZCVDHxLzbj/H24vkOmW4fPoRMdwIrfg3LgAq6hmIDGwOmxuv9D7Upw+fSZyOhFw0Ylmi</w:t>
      </w:r>
    </w:p>
    <w:p>
      <w:pPr>
        <w:pStyle w:val="PreformattedText"/>
        <w:bidi w:val="0"/>
        <w:spacing w:before="0" w:after="0"/>
        <w:jc w:val="left"/>
        <w:rPr/>
      </w:pPr>
      <w:r>
        <w:rPr/>
        <w:t>W4UO4IvyXj1aiSt7Lp4tb6+1IPaaClOkz8CfPrSl/mwbvo9//NTsTJ4uoqpPscnS7eqKs080Y8mDWN</w:t>
      </w:r>
    </w:p>
    <w:p>
      <w:pPr>
        <w:pStyle w:val="PreformattedText"/>
        <w:bidi w:val="0"/>
        <w:spacing w:before="0" w:after="0"/>
        <w:jc w:val="left"/>
        <w:rPr/>
      </w:pPr>
      <w:r>
        <w:rPr/>
        <w:t>YVoAjPGVCxE6fr+bDj2Jtot1jgeUOHWRgceRAoQR5/I9Am8fXcyNXz6p0mmLtXM76C9ZPI1/U4kMpt</w:t>
      </w:r>
    </w:p>
    <w:p>
      <w:pPr>
        <w:pStyle w:val="PreformattedText"/>
        <w:bidi w:val="0"/>
        <w:spacing w:before="0" w:after="0"/>
        <w:jc w:val="left"/>
        <w:rPr/>
      </w:pPr>
      <w:r>
        <w:rPr/>
        <w:t>G+q5tfk/T2I4yaEedT+XSLptqmDeKNUDyzVCpG11J1FvqONBW4A59qR1vrDUaE8yyXAH7QVgOWNwx/</w:t>
      </w:r>
    </w:p>
    <w:p>
      <w:pPr>
        <w:pStyle w:val="PreformattedText"/>
        <w:bidi w:val="0"/>
        <w:spacing w:before="0" w:after="0"/>
        <w:jc w:val="left"/>
        <w:rPr/>
      </w:pPr>
      <w:r>
        <w:rPr/>
        <w:t>J9Nvx/X3U5FOvdJlpF8h/sxhSPGB+tmIA1EA2KHkH6j22VfyOfn17rjRIFgnmBa6yFZQGa5VeQpbgi</w:t>
      </w:r>
    </w:p>
    <w:p>
      <w:pPr>
        <w:pStyle w:val="PreformattedText"/>
        <w:bidi w:val="0"/>
        <w:spacing w:before="0" w:after="0"/>
        <w:jc w:val="left"/>
        <w:rPr/>
      </w:pPr>
      <w:r>
        <w:rPr/>
        <w:t>7H6/i1/bTE6wpPH/AA9epTPWOoYl5mcWdpo1YA3X0qzWXTbkDk8fX/X93qTU1/1f5+vUp0ocE0Zosm</w:t>
      </w:r>
    </w:p>
    <w:p>
      <w:pPr>
        <w:pStyle w:val="PreformattedText"/>
        <w:bidi w:val="0"/>
        <w:spacing w:before="0" w:after="0"/>
        <w:jc w:val="left"/>
        <w:rPr/>
      </w:pPr>
      <w:r>
        <w:rPr/>
        <w:t>HZVURxrI7C7J9zIpB4uQpEOlvr7eXC5PXumaqJaajiUlVg8tS17KQxYOpH5uECix96PxKPLr3Sk22j</w:t>
      </w:r>
    </w:p>
    <w:p>
      <w:pPr>
        <w:pStyle w:val="PreformattedText"/>
        <w:bidi w:val="0"/>
        <w:spacing w:before="0" w:after="0"/>
        <w:jc w:val="left"/>
        <w:rPr/>
      </w:pPr>
      <w:r>
        <w:rPr/>
        <w:t>VFZGukys4ZfqQxklBKBjYjUWH1/J9sTsEJY8KE9ORLrdFp59WddT7BSlwNLlgy1dTPS0svKKIEkYI1</w:t>
      </w:r>
    </w:p>
    <w:p>
      <w:pPr>
        <w:pStyle w:val="PreformattedText"/>
        <w:bidi w:val="0"/>
        <w:spacing w:before="0" w:after="0"/>
        <w:jc w:val="left"/>
        <w:rPr/>
      </w:pPr>
      <w:r>
        <w:rPr/>
        <w:t>ZTvSxupeBXAB9RPqDWIJHsAXlwZZZBwWv/ABXUl7TY+FArFu4j/i+jg4LCZjC0dXkcRBT/AGHijWSi</w:t>
      </w:r>
    </w:p>
    <w:p>
      <w:pPr>
        <w:pStyle w:val="PreformattedText"/>
        <w:bidi w:val="0"/>
        <w:spacing w:before="0" w:after="0"/>
        <w:jc w:val="left"/>
        <w:rPr/>
      </w:pPr>
      <w:r>
        <w:rPr/>
        <w:t>pxOJ6QStqeZIKuK1RjSzn0oLofqdNh7JJH1Y8+hVbxNEpYDBHSoO9MHDjIr1U9HkKVGOXo6sSw0sqS</w:t>
      </w:r>
    </w:p>
    <w:p>
      <w:pPr>
        <w:pStyle w:val="PreformattedText"/>
        <w:bidi w:val="0"/>
        <w:spacing w:before="0" w:after="0"/>
        <w:jc w:val="left"/>
        <w:rPr/>
      </w:pPr>
      <w:r>
        <w:rPr/>
        <w:t>8fdY5pJVpo1lZhbS7wXHKKBb3tYFlIx/n6VG68NCdVCBw4fs6LP3BvxKbF1MkcnhrZlmWgDU6VAkBC</w:t>
      </w:r>
    </w:p>
    <w:p>
      <w:pPr>
        <w:pStyle w:val="PreformattedText"/>
        <w:bidi w:val="0"/>
        <w:spacing w:before="0" w:after="0"/>
        <w:jc w:val="left"/>
        <w:rPr/>
      </w:pPr>
      <w:r>
        <w:rPr/>
        <w:t>h6epLSIY4QGDO0oKavp/Zsa2O33DEA/Bq+w06Idz3qCOFtTfqkYBFc+n/F9Vo5mqqsxl56h6pZasza</w:t>
      </w:r>
    </w:p>
    <w:p>
      <w:pPr>
        <w:pStyle w:val="PreformattedText"/>
        <w:bidi w:val="0"/>
        <w:spacing w:before="0" w:after="0"/>
        <w:jc w:val="left"/>
        <w:rPr/>
      </w:pPr>
      <w:r>
        <w:rPr/>
        <w:t>I2gjnl8pZrL4nqDURCGAekCy2/B/qNbWIQIo8qefUW31ybqZnPGvl/q/Z0NvS3TmY7N3JR4NopRijU</w:t>
      </w:r>
    </w:p>
    <w:p>
      <w:pPr>
        <w:pStyle w:val="PreformattedText"/>
        <w:bidi w:val="0"/>
        <w:spacing w:before="0" w:after="0"/>
        <w:jc w:val="left"/>
        <w:rPr/>
      </w:pPr>
      <w:r>
        <w:rPr/>
        <w:t>pNlFWQI1R9rURislqHW8kVHGj6BYku19I03PtXIVbSkQ7z5+g6atYi7B5iRCP59X/dQ/F7Y3UcdHma</w:t>
      </w:r>
    </w:p>
    <w:p>
      <w:pPr>
        <w:pStyle w:val="PreformattedText"/>
        <w:bidi w:val="0"/>
        <w:spacing w:before="0" w:after="0"/>
        <w:jc w:val="left"/>
        <w:rPr/>
      </w:pPr>
      <w:r>
        <w:rPr/>
        <w:t>bCUNXk6agaGhyrJSinp3dQ0EUGPkQrj0kdV8rKS8gHLc8n+3xR2fcTV6YPSK+Et1JojWkI8v8AL1UL</w:t>
      </w:r>
    </w:p>
    <w:p>
      <w:pPr>
        <w:pStyle w:val="PreformattedText"/>
        <w:bidi w:val="0"/>
        <w:spacing w:before="0" w:after="0"/>
        <w:jc w:val="left"/>
        <w:rPr/>
      </w:pPr>
      <w:r>
        <w:rPr/>
        <w:t>8ssZV1HfO8UrFNToahEcjHQjGSANIyyokgRTK7Fb/wBk2PsHczzn94BmqU0/s6FWw24+iIUAPqz0Tv</w:t>
      </w:r>
    </w:p>
    <w:p>
      <w:pPr>
        <w:pStyle w:val="PreformattedText"/>
        <w:bidi w:val="0"/>
        <w:spacing w:before="0" w:after="0"/>
        <w:jc w:val="left"/>
        <w:rPr/>
      </w:pPr>
      <w:r>
        <w:rPr/>
        <w:t>dO3czRThadfPBEnnkWHQRDCV9RbgqrBuSpN/aTY7pHcgimaZ6rvtnJGAyjUgHl5dHm/lYfMXbPw7+T</w:t>
      </w:r>
    </w:p>
    <w:p>
      <w:pPr>
        <w:pStyle w:val="PreformattedText"/>
        <w:bidi w:val="0"/>
        <w:spacing w:before="0" w:after="0"/>
        <w:jc w:val="left"/>
        <w:rPr/>
      </w:pPr>
      <w:r>
        <w:rPr/>
        <w:t>NJvjsLFZSr603Vh/7q7tyuNwk2frNsSw5GDJYjcDYMGOTO4iCthaPIUkRNT4JBLADJGFaQ9j3yy2ee</w:t>
      </w:r>
    </w:p>
    <w:p>
      <w:pPr>
        <w:pStyle w:val="PreformattedText"/>
        <w:bidi w:val="0"/>
        <w:spacing w:before="0" w:after="0"/>
        <w:jc w:val="left"/>
        <w:rPr/>
      </w:pPr>
      <w:r>
        <w:rPr/>
        <w:t>4+uk02s8egsM6M1BIGSvkacOPQB3Tabzcxamyj1Twvq0nGryoCcAjiK8eHR7f5mPyF6w+W3zMwXanS</w:t>
      </w:r>
    </w:p>
    <w:p>
      <w:pPr>
        <w:pStyle w:val="PreformattedText"/>
        <w:bidi w:val="0"/>
        <w:spacing w:before="0" w:after="0"/>
        <w:jc w:val="left"/>
        <w:rPr/>
      </w:pPr>
      <w:r>
        <w:rPr/>
        <w:t>E8uW25DtrrXbSbpgwWQ26Nz57CyRRzZGkxmThpczHSQtLHTQSzxRSzLECUAt7Ce5blZ3PNVs21XCyx</w:t>
      </w:r>
    </w:p>
    <w:p>
      <w:pPr>
        <w:pStyle w:val="PreformattedText"/>
        <w:bidi w:val="0"/>
        <w:spacing w:before="0" w:after="0"/>
        <w:jc w:val="left"/>
        <w:rPr/>
      </w:pPr>
      <w:r>
        <w:rPr/>
        <w:t>BlGpeBNeI4Vp606Hlhtlzb8t3S7lCUkKN2njSnCn+Dra62NsaiynTuEXfNDDmKcbVoqMplPDUw+rGQ</w:t>
      </w:r>
    </w:p>
    <w:p>
      <w:pPr>
        <w:pStyle w:val="PreformattedText"/>
        <w:bidi w:val="0"/>
        <w:spacing w:before="0" w:after="0"/>
        <w:jc w:val="left"/>
        <w:rPr/>
      </w:pPr>
      <w:r>
        <w:rPr/>
        <w:t>tX68e7lCZS2nW4LkKLEfk53ka55BKoZc4PCvTFm7QxRR25KMVBanH5Z/ydV495fy5epenFqe7dydqb</w:t>
      </w:r>
    </w:p>
    <w:p>
      <w:pPr>
        <w:pStyle w:val="PreformattedText"/>
        <w:bidi w:val="0"/>
        <w:spacing w:before="0" w:after="0"/>
        <w:jc w:val="left"/>
        <w:rPr/>
      </w:pPr>
      <w:r>
        <w:rPr/>
        <w:t>r6iweIpMTXU9L13SYmt7Rqd0ZwCsGzNqYDP11NgsxjaGiq4HrqiskEJaRolUMoPsFXGyQRt489wI7Y</w:t>
      </w:r>
    </w:p>
    <w:p>
      <w:pPr>
        <w:pStyle w:val="PreformattedText"/>
        <w:bidi w:val="0"/>
        <w:spacing w:before="0" w:after="0"/>
        <w:jc w:val="left"/>
        <w:rPr/>
      </w:pPr>
      <w:r>
        <w:rPr/>
        <w:t>ZZ6VI+xajV8hx6krat3ubuKG3s7J3vaYFfPhUt5V4nolVL3Hlsuh2v2nV5PDUeTyE+C2T2hXbRpsNt</w:t>
      </w:r>
    </w:p>
    <w:p>
      <w:pPr>
        <w:pStyle w:val="PreformattedText"/>
        <w:bidi w:val="0"/>
        <w:spacing w:before="0" w:after="0"/>
        <w:jc w:val="left"/>
        <w:rPr/>
      </w:pPr>
      <w:r>
        <w:rPr/>
        <w:t>Ps5cbXPUU+3dyrT1dPtjam+nx3igjdJKmj+5BtJGsgBCsk0U8k0UAYoOFVI1DyYf4aeXQ1Nne2UcE1</w:t>
      </w:r>
    </w:p>
    <w:p>
      <w:pPr>
        <w:pStyle w:val="PreformattedText"/>
        <w:bidi w:val="0"/>
        <w:spacing w:before="0" w:after="0"/>
        <w:jc w:val="left"/>
        <w:rPr/>
      </w:pPr>
      <w:r>
        <w:rPr/>
        <w:t>/QMxIJqCA3HSSOGOB4fZ0FvYe3JcXT1FHjKuXI7XqnrJqJaiWKoipqyeV45lFIstRV4hoL+KoUF4JH</w:t>
      </w:r>
    </w:p>
    <w:p>
      <w:pPr>
        <w:pStyle w:val="PreformattedText"/>
        <w:bidi w:val="0"/>
        <w:spacing w:before="0" w:after="0"/>
        <w:jc w:val="left"/>
        <w:rPr/>
      </w:pPr>
      <w:r>
        <w:rPr/>
        <w:t>GpVUMCai6JXwGc0HAdFt1ZBGM8YqpGT/sfLoo218d9tUT0LGM1FPWH7aSmMxg0MfGYIQqiQaUub2Kl</w:t>
      </w:r>
    </w:p>
    <w:p>
      <w:pPr>
        <w:pStyle w:val="PreformattedText"/>
        <w:bidi w:val="0"/>
        <w:spacing w:before="0" w:after="0"/>
        <w:jc w:val="left"/>
        <w:rPr/>
      </w:pPr>
      <w:r>
        <w:rPr/>
        <w:t>LDg8+9zUcEkYp0WwalYr516OJ1ZvCpx+UxyrOaarvTUk9UtS8cumMiOOaaRowixyIBGfJ5HCPb68KF</w:t>
      </w:r>
    </w:p>
    <w:p>
      <w:pPr>
        <w:pStyle w:val="PreformattedText"/>
        <w:bidi w:val="0"/>
        <w:spacing w:before="0" w:after="0"/>
        <w:jc w:val="left"/>
        <w:rPr/>
      </w:pPr>
      <w:r>
        <w:rPr/>
        <w:t>NwtSys44Cpp0NdovKMiFqGlCf9Xl1eL0nuJMti8eclR18FOjR1+Lxsy+TIrIqtTS1UWTifVJdzoT7i</w:t>
      </w:r>
    </w:p>
    <w:p>
      <w:pPr>
        <w:pStyle w:val="PreformattedText"/>
        <w:bidi w:val="0"/>
        <w:spacing w:before="0" w:after="0"/>
        <w:jc w:val="left"/>
        <w:rPr/>
      </w:pPr>
      <w:r>
        <w:rPr/>
        <w:t>U2B4XSo9gq5jRGNSSfXoexsXjUpQEjz6PrtGevhoJ6hw8EMUsUctVO0lV40lkMlNCIo3ihnmliBsxY</w:t>
      </w:r>
    </w:p>
    <w:p>
      <w:pPr>
        <w:pStyle w:val="PreformattedText"/>
        <w:bidi w:val="0"/>
        <w:spacing w:before="0" w:after="0"/>
        <w:jc w:val="left"/>
        <w:rPr/>
      </w:pPr>
      <w:r>
        <w:rPr/>
        <w:t>j/ABv7ctB2sa0AP+rHz6RXKqWVDQtmg4dDbRJBT0slS6s8M7RtM+RUh6lvTIqwUsUtQAUlIImYNxYk</w:t>
      </w:r>
    </w:p>
    <w:p>
      <w:pPr>
        <w:pStyle w:val="PreformattedText"/>
        <w:bidi w:val="0"/>
        <w:spacing w:before="0" w:after="0"/>
        <w:jc w:val="left"/>
        <w:rPr/>
      </w:pPr>
      <w:r>
        <w:rPr/>
        <w:t>cezT9NFJBJHnq8/kAK/t6Kf1HYJwI4U8vtJp+zpvzUxjA0yyrHICAlQfuBDGSCX8jsFSMhxdlUED6c</w:t>
      </w:r>
    </w:p>
    <w:p>
      <w:pPr>
        <w:pStyle w:val="PreformattedText"/>
        <w:bidi w:val="0"/>
        <w:spacing w:before="0" w:after="0"/>
        <w:jc w:val="left"/>
        <w:rPr/>
      </w:pPr>
      <w:r>
        <w:rPr/>
        <w:t>+y+5JUihOkjzzT8/ToytF1jKio9MV6CxEED1TaHYrK6ks5EM8jrcMq6hZZtNubg/4H2TxNpkIPr0az</w:t>
      </w:r>
    </w:p>
    <w:p>
      <w:pPr>
        <w:pStyle w:val="PreformattedText"/>
        <w:bidi w:val="0"/>
        <w:spacing w:before="0" w:after="0"/>
        <w:jc w:val="left"/>
        <w:rPr/>
      </w:pPr>
      <w:r>
        <w:rPr/>
        <w:t>dyLT064USyTNUkLZtAQxMpkLi5LKUDAC9+Dw2kfU+xbF3xCnl0STMEYV4evTnNQ0wqIa2ogphNTGKT</w:t>
      </w:r>
    </w:p>
    <w:p>
      <w:pPr>
        <w:pStyle w:val="PreformattedText"/>
        <w:bidi w:val="0"/>
        <w:spacing w:before="0" w:after="0"/>
        <w:jc w:val="left"/>
        <w:rPr/>
      </w:pPr>
      <w:r>
        <w:rPr/>
        <w:t>HKkUFMXq2GmCoiaTX5ZCbqokOlW5t9D7cQVlTWO4cBwz6/8X0w0hEbKjnSePnj0+XRbuzNob7qN/VG</w:t>
      </w:r>
    </w:p>
    <w:p>
      <w:pPr>
        <w:pStyle w:val="PreformattedText"/>
        <w:bidi w:val="0"/>
        <w:spacing w:before="0" w:after="0"/>
        <w:jc w:val="left"/>
        <w:rPr/>
      </w:pPr>
      <w:r>
        <w:rPr/>
        <w:t>59p9iZPbmTmq8ZBj8T/D8bmqxjTsfsKfI1WWo62FsTUTyP5qQA0r2B0N6AFs+4XEJaC3hVoiwqHyx+</w:t>
      </w:r>
    </w:p>
    <w:p>
      <w:pPr>
        <w:pStyle w:val="PreformattedText"/>
        <w:bidi w:val="0"/>
        <w:spacing w:before="0" w:after="0"/>
        <w:jc w:val="left"/>
        <w:rPr/>
      </w:pPr>
      <w:r>
        <w:rPr/>
        <w:t>R+Xy6X7Uti1v8A45CWbSe5SVAHmRShr8+i97vxvd1aKejyfZSy5qPIiDFLQYvFUctMtdIFM0k9HQRk</w:t>
      </w:r>
    </w:p>
    <w:p>
      <w:pPr>
        <w:pStyle w:val="PreformattedText"/>
        <w:bidi w:val="0"/>
        <w:spacing w:before="0" w:after="0"/>
        <w:jc w:val="left"/>
        <w:rPr/>
      </w:pPr>
      <w:r>
        <w:rPr/>
        <w:t>wOdSiPQVW2sAWBNrfcdyhIjhCJq8gB59HLzbQ6lzbtoA45PD7egTy+yN0rlcxjp8hT5yqpauKWqqYc</w:t>
      </w:r>
    </w:p>
    <w:p>
      <w:pPr>
        <w:pStyle w:val="PreformattedText"/>
        <w:bidi w:val="0"/>
        <w:spacing w:before="0" w:after="0"/>
        <w:jc w:val="left"/>
        <w:rPr/>
      </w:pPr>
      <w:r>
        <w:rPr/>
        <w:t>1PkPFaaalqkmmrjUUk9FUTUzkMqgAcLYe3Ne4z6xJcsaE41E8OqCTbE8ORbdQzDiUH/F9AJkexaVqF</w:t>
      </w:r>
    </w:p>
    <w:p>
      <w:pPr>
        <w:pStyle w:val="PreformattedText"/>
        <w:bidi w:val="0"/>
        <w:spacing w:before="0" w:after="0"/>
        <w:jc w:val="left"/>
        <w:rPr/>
      </w:pPr>
      <w:r>
        <w:rPr/>
        <w:t>6HduysRX0kde+EmoosrRLK0FRTyT0WdrMdPTzUbbfVQpnEIfUiEKwdh7etpZCNLSvStPiOPn0V3iQu</w:t>
      </w:r>
    </w:p>
    <w:p>
      <w:pPr>
        <w:pStyle w:val="PreformattedText"/>
        <w:bidi w:val="0"/>
        <w:spacing w:before="0" w:after="0"/>
        <w:jc w:val="left"/>
        <w:rPr/>
      </w:pPr>
      <w:r>
        <w:rPr/>
        <w:t>zlIIz8io/zf4egTzuL+PMEG7stUdcUM01HjMNW0FTtrrrZ+SzG4KrKUmQrchUY+KqgioRSUMlHAv7Z</w:t>
      </w:r>
    </w:p>
    <w:p>
      <w:pPr>
        <w:pStyle w:val="PreformattedText"/>
        <w:bidi w:val="0"/>
        <w:spacing w:before="0" w:after="0"/>
        <w:jc w:val="left"/>
        <w:rPr/>
      </w:pPr>
      <w:r>
        <w:rPr/>
        <w:t>mLpO0jWCFfZ1b3JSkclxQepFf9X29BO9s4mMsi7erECp0gA1PoOGPPpT7J7AxObqcaU2vuzO0QxGCo</w:t>
      </w:r>
    </w:p>
    <w:p>
      <w:pPr>
        <w:pStyle w:val="PreformattedText"/>
        <w:bidi w:val="0"/>
        <w:spacing w:before="0" w:after="0"/>
        <w:jc w:val="left"/>
        <w:rPr/>
      </w:pPr>
      <w:r>
        <w:rPr/>
        <w:t>qPFY7rPaeDjlNRQGohbA7npqXFreiyKJjlDTaKdr1PiUXiY6G9tE0YmvCYvh7Vofzpx+zoqh2uSTW9</w:t>
      </w:r>
    </w:p>
    <w:p>
      <w:pPr>
        <w:pStyle w:val="PreformattedText"/>
        <w:bidi w:val="0"/>
        <w:spacing w:before="0" w:after="0"/>
        <w:jc w:val="left"/>
        <w:rPr/>
      </w:pPr>
      <w:r>
        <w:rPr/>
        <w:t>vtwElAQDT9oJGPQmvzp1Bz/bHYGRqsHtjKdUjYGKmz81Md+ebJ5vcGDlMklDS7P31BW45MFR5WuyYh</w:t>
      </w:r>
    </w:p>
    <w:p>
      <w:pPr>
        <w:pStyle w:val="PreformattedText"/>
        <w:bidi w:val="0"/>
        <w:spacing w:before="0" w:after="0"/>
        <w:jc w:val="left"/>
        <w:rPr/>
      </w:pPr>
      <w:r>
        <w:rPr/>
        <w:t>gochNE2NM7+OR/WjP797WkjOkaMZBkVHxD5fP5cek8237tSJp9EdszBSVNWQ1oFYeVeGqmnoxnVPUP</w:t>
      </w:r>
    </w:p>
    <w:p>
      <w:pPr>
        <w:pStyle w:val="PreformattedText"/>
        <w:bidi w:val="0"/>
        <w:spacing w:before="0" w:after="0"/>
        <w:jc w:val="left"/>
        <w:rPr/>
      </w:pPr>
      <w:r>
        <w:rPr/>
        <w:t>cFDNXTbwoZ947WyNfRZzEUUP8T68i23lYdUlRis3tqOWvaWT+PAVM0kNa0MjELFDTgsrEdzvdtp/Rt</w:t>
      </w:r>
    </w:p>
    <w:p>
      <w:pPr>
        <w:pStyle w:val="PreformattedText"/>
        <w:bidi w:val="0"/>
        <w:spacing w:before="0" w:after="0"/>
        <w:jc w:val="left"/>
        <w:rPr/>
      </w:pPr>
      <w:r>
        <w:rPr/>
        <w:t>WJPmPhr6VPn/g9ehLZ7BLG7/V3oeE00jgw9aqMcfMGh9B0O03xn3rvSSqkrcDtbGwzU0c7QiXJCijr</w:t>
      </w:r>
    </w:p>
    <w:p>
      <w:pPr>
        <w:pStyle w:val="PreformattedText"/>
        <w:bidi w:val="0"/>
        <w:spacing w:before="0" w:after="0"/>
        <w:jc w:val="left"/>
        <w:rPr/>
      </w:pPr>
      <w:r>
        <w:rPr/>
        <w:t>WdqnyPR5as+2dC8h0mEfkkqPr7D8+53N1ULF3AZJJH+o9HC2+227DXISPKgr+3rhjfjTh8BVMmZO3K</w:t>
      </w:r>
    </w:p>
    <w:p>
      <w:pPr>
        <w:pStyle w:val="PreformattedText"/>
        <w:bidi w:val="0"/>
        <w:spacing w:before="0" w:after="0"/>
        <w:jc w:val="left"/>
        <w:rPr/>
      </w:pPr>
      <w:r>
        <w:rPr/>
        <w:t>V54Y/2cVQUyj72ViyUq1UETS01AkwL3YgBjfX9LkMup5NRmAPpn/V9vRpG8OmsERp9g6GvrbYhpa4Y</w:t>
      </w:r>
    </w:p>
    <w:p>
      <w:pPr>
        <w:pStyle w:val="PreformattedText"/>
        <w:bidi w:val="0"/>
        <w:spacing w:before="0" w:after="0"/>
        <w:jc w:val="left"/>
        <w:rPr/>
      </w:pPr>
      <w:r>
        <w:rPr/>
        <w:t>/b2blyFGhnkr6jG0U8kUlY7FDRS1mQgVZHhT0syI8Z49XtpLgRudM66qfb05NUoHlhIHlXoz+MwVDt</w:t>
      </w:r>
    </w:p>
    <w:p>
      <w:pPr>
        <w:pStyle w:val="PreformattedText"/>
        <w:bidi w:val="0"/>
        <w:spacing w:before="0" w:after="0"/>
        <w:jc w:val="left"/>
        <w:rPr/>
      </w:pPr>
      <w:r>
        <w:rPr/>
        <w:t>pAzUmUiqUiWUVNTlKSQjUCuqanSWdqVHt+trso5PHuxnOoam/mOi1l8QYAK/IH/UelE2RzuRp3noFx</w:t>
      </w:r>
    </w:p>
    <w:p>
      <w:pPr>
        <w:pStyle w:val="PreformattedText"/>
        <w:bidi w:val="0"/>
        <w:spacing w:before="0" w:after="0"/>
        <w:jc w:val="left"/>
        <w:rPr/>
      </w:pPr>
      <w:r>
        <w:rPr/>
        <w:t>a1DNToqS5iGtgIeMIKZqZqQrNUOAD4hKgf8AJ9vNcPIhbRH9lQemFhjjfSzPTPkR+fHpA77wm8q3HF</w:t>
      </w:r>
    </w:p>
    <w:p>
      <w:pPr>
        <w:pStyle w:val="PreformattedText"/>
        <w:bidi w:val="0"/>
        <w:spacing w:before="0" w:after="0"/>
        <w:jc w:val="left"/>
        <w:rPr/>
      </w:pPr>
      <w:r>
        <w:rPr/>
        <w:t>K7C45Ka8RKUtLFjEZwuiSNaqrWsQmNSGERWONvoWA9slj2/p6VA/CKD8/XpTCEDsI5iW+Zqf8AJ1Tb</w:t>
      </w:r>
    </w:p>
    <w:p>
      <w:pPr>
        <w:pStyle w:val="PreformattedText"/>
        <w:bidi w:val="0"/>
        <w:spacing w:before="0" w:after="0"/>
        <w:jc w:val="left"/>
        <w:rPr/>
      </w:pPr>
      <w:r>
        <w:rPr/>
        <w:t>8tOmqCWOvlr6HMUsTyuFqJ8IsAgaTXF+7NjmbxojXDAXQqw/1/b9gSjs6z1A8jgk9O7jEtzZsWiAel</w:t>
      </w:r>
    </w:p>
    <w:p>
      <w:pPr>
        <w:pStyle w:val="PreformattedText"/>
        <w:bidi w:val="0"/>
        <w:spacing w:before="0" w:after="0"/>
        <w:jc w:val="left"/>
        <w:rPr/>
      </w:pPr>
      <w:r>
        <w:rPr/>
        <w:t>NS5p+zrWe+THV1Li5dyJFHKtRiqk1NK4kLRTUl5fuUig8kxsOSzElWBBtyPclbLfSK1o741YP+fqC+</w:t>
      </w:r>
    </w:p>
    <w:p>
      <w:pPr>
        <w:pStyle w:val="PreformattedText"/>
        <w:bidi w:val="0"/>
        <w:spacing w:before="0" w:after="0"/>
        <w:jc w:val="left"/>
        <w:rPr/>
      </w:pPr>
      <w:r>
        <w:rPr/>
        <w:t>aNpiEd4qVLLRgf8AD1W7tuSVKzKbf+4aMpJ97j9fpkSqkkUK8H+pnjmKMB+QeQT7kIZUMOoeI0uVP5</w:t>
      </w:r>
    </w:p>
    <w:p>
      <w:pPr>
        <w:pStyle w:val="PreformattedText"/>
        <w:bidi w:val="0"/>
        <w:spacing w:before="0" w:after="0"/>
        <w:jc w:val="left"/>
        <w:rPr/>
      </w:pPr>
      <w:r>
        <w:rPr/>
        <w:t>dLVYJdwyVGPqgKNc1SVpp0C3SLKqj/AHaQoqlg/wDEqb1oR/bFrn29GKmlO7pl1IpU46BraddU47cO</w:t>
      </w:r>
    </w:p>
    <w:p>
      <w:pPr>
        <w:pStyle w:val="PreformattedText"/>
        <w:bidi w:val="0"/>
        <w:spacing w:before="0" w:after="0"/>
        <w:jc w:val="left"/>
        <w:rPr/>
      </w:pPr>
      <w:r>
        <w:rPr/>
        <w:t>PqaNR97RVT1MUZlWAPKEaiqKZpnItfzWAsfd4G/UFD1RlwKjHQ95eOip8flqWinNRHSRaQlRHJDNGt</w:t>
      </w:r>
    </w:p>
    <w:p>
      <w:pPr>
        <w:pStyle w:val="PreformattedText"/>
        <w:bidi w:val="0"/>
        <w:spacing w:before="0" w:after="0"/>
        <w:jc w:val="left"/>
        <w:rPr/>
      </w:pPr>
      <w:r>
        <w:rPr/>
        <w:t>UsGRSDyouqX7WaaUKHFrA/i3ta69rAdMqSQCRQn/J0B1BUU8E2bimaVQaemqKJ1uGp5kk0pPZSVKrF</w:t>
      </w:r>
    </w:p>
    <w:p>
      <w:pPr>
        <w:pStyle w:val="PreformattedText"/>
        <w:bidi w:val="0"/>
        <w:spacing w:before="0" w:after="0"/>
        <w:jc w:val="left"/>
        <w:rPr/>
      </w:pPr>
      <w:r>
        <w:rPr/>
        <w:t>JobnlP8AEe0OdUiEY6ephT0o8L9xHXR0ilo5RStSq0d3VDGjVkRjlF2aGWM3X8G3t6I0anmeqkefS/</w:t>
      </w:r>
    </w:p>
    <w:p>
      <w:pPr>
        <w:pStyle w:val="PreformattedText"/>
        <w:bidi w:val="0"/>
        <w:spacing w:before="0" w:after="0"/>
        <w:jc w:val="left"/>
        <w:rPr/>
      </w:pPr>
      <w:r>
        <w:rPr/>
        <w:t>28ieLISytK8uQmE9IGSSNBIr0xqiiqTHqMikn088Ef09qBwJ6rWhp0ZyTD0mUoWqIq8UmQj2zVZJ8b</w:t>
      </w:r>
    </w:p>
    <w:p>
      <w:pPr>
        <w:pStyle w:val="PreformattedText"/>
        <w:bidi w:val="0"/>
        <w:spacing w:before="0" w:after="0"/>
        <w:jc w:val="left"/>
        <w:rPr/>
      </w:pPr>
      <w:r>
        <w:rPr/>
        <w:t>MVSZqzH1yJJErsPETV0rLKE0gabj6ke7gAitc06aJdTTT26qV+R6aoMbkK3PVWPqqeMn+8tDHTAzXj</w:t>
      </w:r>
    </w:p>
    <w:p>
      <w:pPr>
        <w:pStyle w:val="PreformattedText"/>
        <w:bidi w:val="0"/>
        <w:spacing w:before="0" w:after="0"/>
        <w:jc w:val="left"/>
        <w:rPr/>
      </w:pPr>
      <w:r>
        <w:rPr/>
        <w:t>q1ycz0McFNM0ulYpYqkKFcgC1r396IJYj59bQhUjP9H/Z6KNLiZ6XO9hYg0oWph+6ppac8mnbG5YM0</w:t>
      </w:r>
    </w:p>
    <w:p>
      <w:pPr>
        <w:pStyle w:val="PreformattedText"/>
        <w:bidi w:val="0"/>
        <w:spacing w:before="0" w:after="0"/>
        <w:jc w:val="left"/>
        <w:rPr/>
      </w:pPr>
      <w:r>
        <w:rPr/>
        <w:t>0N2YK6x8abknm39faCOhEdBwr/I/5P59PtxPTvSAVWA2sJplilodxVmMpnMN/HRzSF/PUsvk8njqGI</w:t>
      </w:r>
    </w:p>
    <w:p>
      <w:pPr>
        <w:pStyle w:val="PreformattedText"/>
        <w:bidi w:val="0"/>
        <w:spacing w:before="0" w:after="0"/>
        <w:jc w:val="left"/>
        <w:rPr/>
      </w:pPr>
      <w:r>
        <w:rPr/>
        <w:t>bSCSo+nHKtRWh6r1tp/wDCfTddDmet/kBs8QU8GZ2Xk9kT1rxPLO9amQO4aeephkl/zFIJ6eO0ShYl</w:t>
      </w:r>
    </w:p>
    <w:p>
      <w:pPr>
        <w:pStyle w:val="PreformattedText"/>
        <w:bidi w:val="0"/>
        <w:spacing w:before="0" w:after="0"/>
        <w:jc w:val="left"/>
        <w:rPr/>
      </w:pPr>
      <w:r>
        <w:rPr/>
        <w:t>JBCi5PsMbjpaaVwCP1aH8lGfz6Odqo3jL5gDrYJek/cYaBwDyQBIxYHlmb6rc/7C3tBXHRr69Y1p1B</w:t>
      </w:r>
    </w:p>
    <w:p>
      <w:pPr>
        <w:pStyle w:val="PreformattedText"/>
        <w:bidi w:val="0"/>
        <w:spacing w:before="0" w:after="0"/>
        <w:jc w:val="left"/>
        <w:rPr/>
      </w:pPr>
      <w:r>
        <w:rPr/>
        <w:t>S5BaSwtpB0nSTqVh+kkc+9149e+XXJYlC3GrULKRYkFVJDBxYCwBJHP49+r1qhr10YR6lZnA5Hlv6W</w:t>
      </w:r>
    </w:p>
    <w:p>
      <w:pPr>
        <w:pStyle w:val="PreformattedText"/>
        <w:bidi w:val="0"/>
        <w:spacing w:before="0" w:after="0"/>
        <w:jc w:val="left"/>
        <w:rPr/>
      </w:pPr>
      <w:r>
        <w:rPr/>
        <w:t>YAWTj9SfQ2FrX9+696dSFQ3a7Akt+nghCBa6sAAxJ/H4Hvw69nrKYhp4cajySQxBW4IBLLZrqDb8+7</w:t>
      </w:r>
    </w:p>
    <w:p>
      <w:pPr>
        <w:pStyle w:val="PreformattedText"/>
        <w:bidi w:val="0"/>
        <w:spacing w:before="0" w:after="0"/>
        <w:jc w:val="left"/>
        <w:rPr/>
      </w:pPr>
      <w:r>
        <w:rPr/>
        <w:t>fZ1rrkYlUhlA5J8YewA4/IJ/qeB/sPfgevU4466ERCqFS4QHgqukyEkFUsNNgfxz735169Q9cQnpu1</w:t>
      </w:r>
    </w:p>
    <w:p>
      <w:pPr>
        <w:pStyle w:val="PreformattedText"/>
        <w:bidi w:val="0"/>
        <w:spacing w:before="0" w:after="0"/>
        <w:jc w:val="left"/>
        <w:rPr/>
      </w:pPr>
      <w:r>
        <w:rPr/>
        <w:t>jqsbhWH6BpJFvURfj/AH3vPXiPl1x8VxYrdlI0OUYoCwKkl2OpR/j+CPfvLrVOuzCCQFKvbTdzcEsP</w:t>
      </w:r>
    </w:p>
    <w:p>
      <w:pPr>
        <w:pStyle w:val="PreformattedText"/>
        <w:bidi w:val="0"/>
        <w:spacing w:before="0" w:after="0"/>
        <w:jc w:val="left"/>
        <w:rPr/>
      </w:pPr>
      <w:r>
        <w:rPr/>
        <w:t>rqte4YsQt/6H37/D16nH164CEiwAu4sCpsoJB1A8G/05uePfutU8z1wMWn0i1zdltpudQYLcHUoPNv</w:t>
      </w:r>
    </w:p>
    <w:p>
      <w:pPr>
        <w:pStyle w:val="PreformattedText"/>
        <w:bidi w:val="0"/>
        <w:spacing w:before="0" w:after="0"/>
        <w:jc w:val="left"/>
        <w:rPr/>
      </w:pPr>
      <w:r>
        <w:rPr/>
        <w:t>rx9Le/fZ1vOeuJiGk+hmLt/ZKrpQC5uXspdmHpt/tvfuq064CJT6D9FbnWCi8jkIRwwHHJHPPvXy62</w:t>
      </w:r>
    </w:p>
    <w:p>
      <w:pPr>
        <w:pStyle w:val="PreformattedText"/>
        <w:bidi w:val="0"/>
        <w:spacing w:before="0" w:after="0"/>
        <w:jc w:val="left"/>
        <w:rPr/>
      </w:pPr>
      <w:r>
        <w:rPr/>
        <w:t>R+3rAYE+puGsDdTcXLXH0sV1W4H1t+Pfs9ez1wMR1A6RwHuWb6NYXa4sfHfi3AN/dfLrRGfn1kAKny</w:t>
      </w:r>
    </w:p>
    <w:p>
      <w:pPr>
        <w:pStyle w:val="PreformattedText"/>
        <w:bidi w:val="0"/>
        <w:spacing w:before="0" w:after="0"/>
        <w:jc w:val="left"/>
        <w:rPr/>
      </w:pPr>
      <w:r>
        <w:rPr/>
        <w:t>C51arm5ANrAhio4SRuAR9QB7914AHHU6Go8Ngb8BXuD6S36TY8sQo4v9PeiK5r16g9elHR5JVK6jZY</w:t>
      </w:r>
    </w:p>
    <w:p>
      <w:pPr>
        <w:pStyle w:val="PreformattedText"/>
        <w:bidi w:val="0"/>
        <w:spacing w:before="0" w:after="0"/>
        <w:jc w:val="left"/>
        <w:rPr/>
      </w:pPr>
      <w:r>
        <w:rPr/>
        <w:t>2F2Dnm6lbBT6msbG1z7aZT5de4Yrx6XuKzVLeMl1BJC6tVgSPUbgABSv14/wBb2nJI4qerA+Z6EKgz</w:t>
      </w:r>
    </w:p>
    <w:p>
      <w:pPr>
        <w:pStyle w:val="PreformattedText"/>
        <w:bidi w:val="0"/>
        <w:spacing w:before="0" w:after="0"/>
        <w:jc w:val="left"/>
        <w:rPr/>
      </w:pPr>
      <w:r>
        <w:rPr/>
        <w:t>NBe7SgPa7epQv1A5JIGsgfQD8e2WemadOB18jnpV0+foQAqyoPyCxurMSLlRe4tf88X59smYcAD1sF</w:t>
      </w:r>
    </w:p>
    <w:p>
      <w:pPr>
        <w:pStyle w:val="PreformattedText"/>
        <w:bidi w:val="0"/>
        <w:spacing w:before="0" w:after="0"/>
        <w:jc w:val="left"/>
        <w:rPr/>
      </w:pPr>
      <w:r>
        <w:rPr/>
        <w:t>RmuOnqHcdEbMJB6SxJBUENxcggemwHA+n9PbTTkfgPTgYHqSNwUH08in6n9QIZTyTe9h/jf3rx/wCg</w:t>
      </w:r>
    </w:p>
    <w:p>
      <w:pPr>
        <w:pStyle w:val="PreformattedText"/>
        <w:bidi w:val="0"/>
        <w:spacing w:before="0" w:after="0"/>
        <w:jc w:val="left"/>
        <w:rPr/>
      </w:pPr>
      <w:r>
        <w:rPr/>
        <w:t>erjrjLm6J1P7oANhYkXt9OSDyD/vHvRmr+A9X/w9NNTkqdi2mTUDwAObm/6Wt+kn+h491LV8urgV6Y</w:t>
      </w:r>
    </w:p>
    <w:p>
      <w:pPr>
        <w:pStyle w:val="PreformattedText"/>
        <w:bidi w:val="0"/>
        <w:spacing w:before="0" w:after="0"/>
        <w:jc w:val="left"/>
        <w:rPr/>
      </w:pPr>
      <w:r>
        <w:rPr/>
        <w:t>amrV7gMGBU3P51C/8ATgabc+/DqxH7Ok1VTOzWHKmxFvq3+q+oGkO30P8AX26vqOtaeOOkvVKxJJ/U</w:t>
      </w:r>
    </w:p>
    <w:p>
      <w:pPr>
        <w:pStyle w:val="PreformattedText"/>
        <w:bidi w:val="0"/>
        <w:spacing w:before="0" w:after="0"/>
        <w:jc w:val="left"/>
        <w:rPr/>
      </w:pPr>
      <w:r>
        <w:rPr/>
        <w:t>PT9P7JBuSGIGtP6e3h1TgMU6TFVEVBchtVzay3aw+h1m5+g/HPJ9vKemWHy6TNZAB+AACNVm9AbTc2</w:t>
      </w:r>
    </w:p>
    <w:p>
      <w:pPr>
        <w:pStyle w:val="PreformattedText"/>
        <w:bidi w:val="0"/>
        <w:spacing w:before="0" w:after="0"/>
        <w:jc w:val="left"/>
        <w:rPr/>
      </w:pPr>
      <w:r>
        <w:rPr/>
        <w:t>I4ZLn/AAPt9Tw6aI+XSdqIb3Fh+nSxH6hYag3P1F7H/H/H2+vCnVSAB0zyxEehECszcMyG7EgEHUf7</w:t>
      </w:r>
    </w:p>
    <w:p>
      <w:pPr>
        <w:pStyle w:val="PreformattedText"/>
        <w:bidi w:val="0"/>
        <w:spacing w:before="0" w:after="0"/>
        <w:jc w:val="left"/>
        <w:rPr/>
      </w:pPr>
      <w:r>
        <w:rPr/>
        <w:t>QN76ufbvTZ+zrEqFdBBe+pg7BReQkEgupv8AjjV9PfutZz1w8RZQGUEXu4v+bD1C/wBBZvrzc8+9Vr</w:t>
      </w:r>
    </w:p>
    <w:p>
      <w:pPr>
        <w:pStyle w:val="PreformattedText"/>
        <w:bidi w:val="0"/>
        <w:spacing w:before="0" w:after="0"/>
        <w:jc w:val="left"/>
        <w:rPr/>
      </w:pPr>
      <w:r>
        <w:rPr/>
        <w:t>59eA8/LrmAVNgwAHOtVZV0kkc3PDLcX+o/Pv3XvSvHruNVuGZA1y12Y3GsD0o3GrXp/p9T7958evEd</w:t>
      </w:r>
    </w:p>
    <w:p>
      <w:pPr>
        <w:pStyle w:val="PreformattedText"/>
        <w:bidi w:val="0"/>
        <w:spacing w:before="0" w:after="0"/>
        <w:jc w:val="left"/>
        <w:rPr/>
      </w:pPr>
      <w:r>
        <w:rPr/>
        <w:t>TkhuFLF72N7abroGkIAp02T+nJI92r5de67YFdFvISpRyoJZH4I0hfoov9Qb2492r14U49S7MFbTY6</w:t>
      </w:r>
    </w:p>
    <w:p>
      <w:pPr>
        <w:pStyle w:val="PreformattedText"/>
        <w:bidi w:val="0"/>
        <w:spacing w:before="0" w:after="0"/>
        <w:jc w:val="left"/>
        <w:rPr/>
      </w:pPr>
      <w:r>
        <w:rPr/>
        <w:t>bar+tNI/UqcXJubkWF7H3oeQ691yFiNV1JFyoCklgPrGP7Gi30/A9+r16g4ddkMSpKgjkgsoIRXHpV</w:t>
      </w:r>
    </w:p>
    <w:p>
      <w:pPr>
        <w:pStyle w:val="PreformattedText"/>
        <w:bidi w:val="0"/>
        <w:spacing w:before="0" w:after="0"/>
        <w:jc w:val="left"/>
        <w:rPr/>
      </w:pPr>
      <w:r>
        <w:rPr/>
        <w:t>gtmUhl+p/PvY69Svn1ictZja+qzHV9FCCxC39Z44t9Lc8n3rHXsdYmUlCxLeq/JChtKMNABvaxJve3</w:t>
      </w:r>
    </w:p>
    <w:p>
      <w:pPr>
        <w:pStyle w:val="PreformattedText"/>
        <w:bidi w:val="0"/>
        <w:spacing w:before="0" w:after="0"/>
        <w:jc w:val="left"/>
        <w:rPr/>
      </w:pPr>
      <w:r>
        <w:rPr/>
        <w:t>09+OevD5dQ5VuCQv6GJNjpbSACwIUH08/m3P196PXuGfLpqeGxYKhD6det7lS2rTZQp4DHg254B96r</w:t>
      </w:r>
    </w:p>
    <w:p>
      <w:pPr>
        <w:pStyle w:val="PreformattedText"/>
        <w:bidi w:val="0"/>
        <w:spacing w:before="0" w:after="0"/>
        <w:jc w:val="left"/>
        <w:rPr/>
      </w:pPr>
      <w:r>
        <w:rPr/>
        <w:t>8+t/LrG0Vz9CVcf2vULhTpZfoLI31/rwPfq8et1oc8ev/9CyvEqSqnSAoAcsQENgwvrT6LYH63vzf3</w:t>
      </w:r>
    </w:p>
    <w:p>
      <w:pPr>
        <w:pStyle w:val="PreformattedText"/>
        <w:bidi w:val="0"/>
        <w:spacing w:before="0" w:after="0"/>
        <w:jc w:val="left"/>
        <w:rPr/>
      </w:pPr>
      <w:r>
        <w:rPr/>
        <w:t>Fcfp1IcnS9x4sALaAADpKX/wAQAzWBAU6r8XJ9qU8s46RyDj0r6YAtG4ViAA4KMbiMg6QL35IN/pcg</w:t>
      </w:r>
    </w:p>
    <w:p>
      <w:pPr>
        <w:pStyle w:val="PreformattedText"/>
        <w:bidi w:val="0"/>
        <w:spacing w:before="0" w:after="0"/>
        <w:jc w:val="left"/>
        <w:rPr/>
      </w:pPr>
      <w:r>
        <w:rPr/>
        <w:t>+3cU6StgnPTrCgCkaTdbXCN+kn9Oli2l+foP9v79xNeq/wCHqfHGTxYD6agfweDfQCQpJ9+69/h6cE</w:t>
      </w:r>
    </w:p>
    <w:p>
      <w:pPr>
        <w:pStyle w:val="PreformattedText"/>
        <w:bidi w:val="0"/>
        <w:spacing w:before="0" w:after="0"/>
        <w:jc w:val="left"/>
        <w:rPr/>
      </w:pPr>
      <w:r>
        <w:rPr/>
        <w:t>XTwP7ILg+l7gnTbUOdY1fQHj8+/Y/Lr3yHDrKisxK39ICpJqbSCQt72I4Dm3HH092I4da/LrIoZ2Hr</w:t>
      </w:r>
    </w:p>
    <w:p>
      <w:pPr>
        <w:pStyle w:val="PreformattedText"/>
        <w:bidi w:val="0"/>
        <w:spacing w:before="0" w:after="0"/>
        <w:jc w:val="left"/>
        <w:rPr/>
      </w:pPr>
      <w:r>
        <w:rPr/>
        <w:t>NraubXMhP1swAtYc+/de8+ufB9RVV1FiQNRuCBb6A2Tm9ha3vXXvz6zBQAAoUAJfSLFGe5udC6vSWa</w:t>
      </w:r>
    </w:p>
    <w:p>
      <w:pPr>
        <w:pStyle w:val="PreformattedText"/>
        <w:bidi w:val="0"/>
        <w:spacing w:before="0" w:after="0"/>
        <w:jc w:val="left"/>
        <w:rPr/>
      </w:pPr>
      <w:r>
        <w:rPr/>
        <w:t>wt9T799vWvKnXGYAKNR+gA+pJAJvYMD9dY+vFv9h78M5r1sHpP17AEnkFeCpPp+t7A8EcC1x70fs6c</w:t>
      </w:r>
    </w:p>
    <w:p>
      <w:pPr>
        <w:pStyle w:val="PreformattedText"/>
        <w:bidi w:val="0"/>
        <w:spacing w:before="0" w:after="0"/>
        <w:jc w:val="left"/>
        <w:rPr/>
      </w:pPr>
      <w:r>
        <w:rPr/>
        <w:t>FQeHQdZl9JYnW+u62Wwbxup59RCk/gnk/wC3966eB6Avc1QfHJoBa1y12Hj5P63/ANSVAtb8e9UPTg</w:t>
      </w:r>
    </w:p>
    <w:p>
      <w:pPr>
        <w:pStyle w:val="PreformattedText"/>
        <w:bidi w:val="0"/>
        <w:spacing w:before="0" w:after="0"/>
        <w:jc w:val="left"/>
        <w:rPr/>
      </w:pPr>
      <w:r>
        <w:rPr/>
        <w:t>+XRZ941jRo8gsjKsrAlS8l1bSQY1OlmUn6k20/48+/U+XTlaZr0UveGQfyNG1lNyAwRdLOAWJkJVdL</w:t>
      </w:r>
    </w:p>
    <w:p>
      <w:pPr>
        <w:pStyle w:val="PreformattedText"/>
        <w:bidi w:val="0"/>
        <w:spacing w:before="0" w:after="0"/>
        <w:jc w:val="left"/>
        <w:rPr/>
      </w:pPr>
      <w:r>
        <w:rPr/>
        <w:t>WUizc2sL+2yOPVlY6ui2bgyAeXWSWCylkDftoY7APrQ2EgLfQ8f6/uumhx0/jBHQbZCsLkur6fSAgR</w:t>
      </w:r>
    </w:p>
    <w:p>
      <w:pPr>
        <w:pStyle w:val="PreformattedText"/>
        <w:bidi w:val="0"/>
        <w:spacing w:before="0" w:after="0"/>
        <w:jc w:val="left"/>
        <w:rPr/>
      </w:pPr>
      <w:r>
        <w:rPr/>
        <w:t>vW93IUaTx5Cy2JBtb/AG/vfWj69JOdw6hlUOW1OwDGUs6nlQhF7MxLEBb8/U+9U6rw650T+u1pCIwy</w:t>
      </w:r>
    </w:p>
    <w:p>
      <w:pPr>
        <w:pStyle w:val="PreformattedText"/>
        <w:bidi w:val="0"/>
        <w:spacing w:before="0" w:after="0"/>
        <w:jc w:val="left"/>
        <w:rPr/>
      </w:pPr>
      <w:r>
        <w:rPr/>
        <w:t>H9LNr8ZLupPpFlNyb/8ABhf37NMdbPQl7eZVcAKrD0sqk+RWYuFLyBipVhf6EmwNwB7oR+zrYxSp6H</w:t>
      </w:r>
    </w:p>
    <w:p>
      <w:pPr>
        <w:pStyle w:val="PreformattedText"/>
        <w:bidi w:val="0"/>
        <w:spacing w:before="0" w:after="0"/>
        <w:jc w:val="left"/>
        <w:rPr/>
      </w:pPr>
      <w:r>
        <w:rPr/>
        <w:t>bbjMCob0yLo/ta2JkYLZmKuxYC31/B+vtluPV08uhexXiUoiFliuis5RmMK6ruqg6XaxHNzfn3s5HH</w:t>
      </w:r>
    </w:p>
    <w:p>
      <w:pPr>
        <w:pStyle w:val="PreformattedText"/>
        <w:bidi w:val="0"/>
        <w:spacing w:before="0" w:after="0"/>
        <w:jc w:val="left"/>
        <w:rPr/>
      </w:pPr>
      <w:r>
        <w:rPr/>
        <w:t>p0VrUdCRQaW1Gx/U6opAUyByyoy+QKSJBwSf7PHPtO38unRXpa0gYqAY7GJU9TaL6gwusjAkkkGxH0</w:t>
      </w:r>
    </w:p>
    <w:p>
      <w:pPr>
        <w:pStyle w:val="PreformattedText"/>
        <w:bidi w:val="0"/>
        <w:spacing w:before="0" w:after="0"/>
        <w:jc w:val="left"/>
        <w:rPr/>
      </w:pPr>
      <w:r>
        <w:rPr/>
        <w:t>I+g49pm+Z6eHTov7bq6gjQDGSG1gfW7Ob+u17A/gcW96/wda6VWNCk20xqosRZyAoYLaMM1xcNzfk2</w:t>
      </w:r>
    </w:p>
    <w:p>
      <w:pPr>
        <w:pStyle w:val="PreformattedText"/>
        <w:bidi w:val="0"/>
        <w:spacing w:before="0" w:after="0"/>
        <w:jc w:val="left"/>
        <w:rPr/>
      </w:pPr>
      <w:r>
        <w:rPr/>
        <w:t>v7dTPn0ncU6F3AaVAVtbMxu5H1GphdV0k6U0LcG/I+vtWnl0lbgaDPQyYFbqpF2BKlC/IIIsAtrOCt</w:t>
      </w:r>
    </w:p>
    <w:p>
      <w:pPr>
        <w:pStyle w:val="PreformattedText"/>
        <w:bidi w:val="0"/>
        <w:spacing w:before="0" w:after="0"/>
        <w:jc w:val="left"/>
        <w:rPr/>
      </w:pPr>
      <w:r>
        <w:rPr/>
        <w:t>+efSePaleGemDU56FvDBCVYBl1NpVmJ/sLZ0NrWGk8fT26DnpO/nXoSsfYGNVNuCBYek2uwLXuR9bW</w:t>
      </w:r>
    </w:p>
    <w:p>
      <w:pPr>
        <w:pStyle w:val="PreformattedText"/>
        <w:bidi w:val="0"/>
        <w:spacing w:before="0" w:after="0"/>
        <w:jc w:val="left"/>
        <w:rPr/>
      </w:pPr>
      <w:r>
        <w:rPr/>
        <w:t>F7j28ufs6YPStpVAW11s39DYi/IK8hk9X5H09ug4z00x4Y6ddJB9X5Zgw1i54H0HIDHjkH3fqnoevK</w:t>
      </w:r>
    </w:p>
    <w:p>
      <w:pPr>
        <w:pStyle w:val="PreformattedText"/>
        <w:bidi w:val="0"/>
        <w:spacing w:before="0" w:after="0"/>
        <w:jc w:val="left"/>
        <w:rPr/>
      </w:pPr>
      <w:r>
        <w:rPr/>
        <w:t>Ao5uD+Bb6f0te/KH6H8/n36nW6evXTr6V1MQoDAKARxdfr9b6v6nn+nv3mR14fb0nsmAqlibOOPUrC</w:t>
      </w:r>
    </w:p>
    <w:p>
      <w:pPr>
        <w:pStyle w:val="PreformattedText"/>
        <w:bidi w:val="0"/>
        <w:spacing w:before="0" w:after="0"/>
        <w:jc w:val="left"/>
        <w:rPr/>
      </w:pPr>
      <w:r>
        <w:rPr/>
        <w:t>/pvbUPRpH14596+fTi/PoKc6OXB1XKEsxIIZm4XhdJIK8XAt78Mdb6LxvBQRMJACSLM3KhDxz5Qv1P</w:t>
      </w:r>
    </w:p>
    <w:p>
      <w:pPr>
        <w:pStyle w:val="PreformattedText"/>
        <w:bidi w:val="0"/>
        <w:spacing w:before="0" w:after="0"/>
        <w:jc w:val="left"/>
        <w:rPr/>
      </w:pPr>
      <w:r>
        <w:rPr/>
        <w:t>8AjwPofbw4YHWuie7+0HyIgU+Is1mRluLtfyC4/W4P+H+wt7cXgeqHon27Q955CPKuoPrDK4dDcGSN</w:t>
      </w:r>
    </w:p>
    <w:p>
      <w:pPr>
        <w:pStyle w:val="PreformattedText"/>
        <w:bidi w:val="0"/>
        <w:spacing w:before="0" w:after="0"/>
        <w:jc w:val="left"/>
        <w:rPr/>
      </w:pPr>
      <w:r>
        <w:rPr/>
        <w:t>1+kjWAUfgcW9tycD1taY6ALOI6hwwGtQjliFDOGN0BKaVLov4+gPHstl+fS2Lzx0l8a0a1caXUO7yW</w:t>
      </w:r>
    </w:p>
    <w:p>
      <w:pPr>
        <w:pStyle w:val="PreformattedText"/>
        <w:bidi w:val="0"/>
        <w:spacing w:before="0" w:after="0"/>
        <w:jc w:val="left"/>
        <w:rPr/>
      </w:pPr>
      <w:r>
        <w:rPr/>
        <w:t>aIF2kW+lzIjLd0C3C2/Tz7SnOOlQGeh52wqxiEPyZJY7khn9Om7M5BCEqLC54/AHtK/Hj0uQEdGA2+</w:t>
      </w:r>
    </w:p>
    <w:p>
      <w:pPr>
        <w:pStyle w:val="PreformattedText"/>
        <w:bidi w:val="0"/>
        <w:spacing w:before="0" w:after="0"/>
        <w:jc w:val="left"/>
        <w:rPr/>
      </w:pPr>
      <w:r>
        <w:rPr/>
        <w:t>40RgkEKyLGqDjQF/cZQQpXxAgEcKR9efbLcOPSgU6GPbrWERkI1kXsisSgAP9m5Kj0jm4H4+vtriaD</w:t>
      </w:r>
    </w:p>
    <w:p>
      <w:pPr>
        <w:pStyle w:val="PreformattedText"/>
        <w:bidi w:val="0"/>
        <w:spacing w:before="0" w:after="0"/>
        <w:jc w:val="left"/>
        <w:rPr/>
      </w:pPr>
      <w:r>
        <w:rPr/>
        <w:t>pw/wA+hxwia0juL2FmawKJ+m5sQHKsAGt9efd18vTplvPoRcYBrUi17+pl/ULsTpkBYEhr+n+gv7Ur</w:t>
      </w:r>
    </w:p>
    <w:p>
      <w:pPr>
        <w:pStyle w:val="PreformattedText"/>
        <w:bidi w:val="0"/>
        <w:spacing w:before="0" w:after="0"/>
        <w:jc w:val="left"/>
        <w:rPr/>
      </w:pPr>
      <w:r>
        <w:rPr/>
        <w:t>59JpBg+nQnYIqsscktho1SF4kAAjW7SEKQE5VBYgE/09qBivSSTANeHWiX8u85FmPlZvmTIyvBt6t7</w:t>
      </w:r>
    </w:p>
    <w:p>
      <w:pPr>
        <w:pStyle w:val="PreformattedText"/>
        <w:bidi w:val="0"/>
        <w:spacing w:before="0" w:after="0"/>
        <w:jc w:val="left"/>
        <w:rPr/>
      </w:pPr>
      <w:r>
        <w:rPr/>
        <w:t>U3vlqbNYyVErVkiWujUnzRChmEQhX0hfQp5Nz7GHL0RS1Gpu+mQf6VT/PoDXDEyOQPPqr9ph5KlieF</w:t>
      </w:r>
    </w:p>
    <w:p>
      <w:pPr>
        <w:pStyle w:val="PreformattedText"/>
        <w:bidi w:val="0"/>
        <w:spacing w:before="0" w:after="0"/>
        <w:jc w:val="left"/>
        <w:rPr/>
      </w:pPr>
      <w:r>
        <w:rPr/>
        <w:t>l/ddoysjAyF1c/QFpPq39L29msYJkY0Gnh+z/L9vl0x8uoysPvEmWL7hTMsixINN7FpGQC+mxte1wR</w:t>
      </w:r>
    </w:p>
    <w:p>
      <w:pPr>
        <w:pStyle w:val="PreformattedText"/>
        <w:bidi w:val="0"/>
        <w:spacing w:before="0" w:after="0"/>
        <w:jc w:val="left"/>
        <w:rPr/>
      </w:pPr>
      <w:r>
        <w:rPr/>
        <w:t>z7WjjTr3UXLiRZdJRBJIkTuianEZkPkADsbNIFIvp/HurYI/1DrfSSkGh3e+qzlCTbm5a+pri5Gm1/</w:t>
      </w:r>
    </w:p>
    <w:p>
      <w:pPr>
        <w:pStyle w:val="PreformattedText"/>
        <w:bidi w:val="0"/>
        <w:spacing w:before="0" w:after="0"/>
        <w:jc w:val="left"/>
        <w:rPr/>
      </w:pPr>
      <w:r>
        <w:rPr/>
        <w:t>fmYKNR/1fZ1rqRTyJFROGV1kkYzg86NIP7en/VKVB/FifaajOxI4H/VnrYpTqFUzRyI8pkcM08hKaS</w:t>
      </w:r>
    </w:p>
    <w:p>
      <w:pPr>
        <w:pStyle w:val="PreformattedText"/>
        <w:bidi w:val="0"/>
        <w:spacing w:before="0" w:after="0"/>
        <w:jc w:val="left"/>
        <w:rPr/>
      </w:pPr>
      <w:r>
        <w:rPr/>
        <w:t>Y0HjAQqwNyWJPFuB+fbgWi0U0NetdKHEx2xlfKQvj10EU7Arr0Ra5BYn6AAG5tybe3O7SdQFOvdNh0</w:t>
      </w:r>
    </w:p>
    <w:p>
      <w:pPr>
        <w:pStyle w:val="PreformattedText"/>
        <w:bidi w:val="0"/>
        <w:spacing w:before="0" w:after="0"/>
        <w:jc w:val="left"/>
        <w:rPr/>
      </w:pPr>
      <w:r>
        <w:rPr/>
        <w:t>z1NfI49SCVrtfVeVowo1DhSq8D+n59t+Ia009bp0JPX1Es2Wpo3kWzS0TM5WyKRICtuRdQD6mHNvp7</w:t>
      </w:r>
    </w:p>
    <w:p>
      <w:pPr>
        <w:pStyle w:val="PreformattedText"/>
        <w:bidi w:val="0"/>
        <w:spacing w:before="0" w:after="0"/>
        <w:jc w:val="left"/>
        <w:rPr/>
      </w:pPr>
      <w:r>
        <w:rPr/>
        <w:t>L72U+G5APA9LtvTVOg9SOrmOsJRSYSLF5XDzV1B44KqkydLTzVFJRsxKxzSyRIkqUsurTqcBQR+B7j</w:t>
      </w:r>
    </w:p>
    <w:p>
      <w:pPr>
        <w:pStyle w:val="PreformattedText"/>
        <w:bidi w:val="0"/>
        <w:spacing w:before="0" w:after="0"/>
        <w:jc w:val="left"/>
        <w:rPr/>
      </w:pPr>
      <w:r>
        <w:rPr/>
        <w:t>ud9TsymmepZskAiVXWoA6NHiWRUQU9dFNEl1RJlgkr/FMjGWMUqSKZKcFiUKuGBsbH2WsVByehHEAV</w:t>
      </w:r>
    </w:p>
    <w:p>
      <w:pPr>
        <w:pStyle w:val="PreformattedText"/>
        <w:bidi w:val="0"/>
        <w:spacing w:before="0" w:after="0"/>
        <w:jc w:val="left"/>
        <w:rPr/>
      </w:pPr>
      <w:r>
        <w:rPr/>
        <w:t>Uhq/4egk39sdspJVVWIjzEcy/cvV0EGNgq6HSWQGdafIppphJCbyrG4Gom9rj2qtZUWRCUqa8akdJb</w:t>
      </w:r>
    </w:p>
    <w:p>
      <w:pPr>
        <w:pStyle w:val="PreformattedText"/>
        <w:bidi w:val="0"/>
        <w:spacing w:before="0" w:after="0"/>
        <w:jc w:val="left"/>
        <w:rPr/>
      </w:pPr>
      <w:r>
        <w:rPr/>
        <w:t>y0MiOVcig4UB/kf59V/9kTslX9tkKylWGmlkM9NTUSCphWm1ogihpGM0zCMKjJI4UC39PY9s5baOMM</w:t>
      </w:r>
    </w:p>
    <w:p>
      <w:pPr>
        <w:pStyle w:val="PreformattedText"/>
        <w:bidi w:val="0"/>
        <w:spacing w:before="0" w:after="0"/>
        <w:jc w:val="left"/>
        <w:rPr/>
      </w:pPr>
      <w:r>
        <w:rPr/>
        <w:t>8maeeT1Fm7R3ck+lYxQegoB8+gfx1HDVVrRvFj8Rj5GMz01fMKP7xEKz6GpaPySKJP9Qziw/N/o4+4</w:t>
      </w:r>
    </w:p>
    <w:p>
      <w:pPr>
        <w:pStyle w:val="PreformattedText"/>
        <w:bidi w:val="0"/>
        <w:spacing w:before="0" w:after="0"/>
        <w:jc w:val="left"/>
        <w:rPr/>
      </w:pPr>
      <w:r>
        <w:rPr/>
        <w:t>RsSqA/I+nSK325i6iUinn8+rO/j5letGylPV4/P0uzdxSUlHA2DG3DDtq9PFEFqIaqjaWcrIVvy/mL</w:t>
      </w:r>
    </w:p>
    <w:p>
      <w:pPr>
        <w:pStyle w:val="PreformattedText"/>
        <w:bidi w:val="0"/>
        <w:spacing w:before="0" w:after="0"/>
        <w:jc w:val="left"/>
        <w:rPr/>
      </w:pPr>
      <w:r>
        <w:rPr/>
        <w:t>Algfp7TpezRyGRXjYA0A4HoTQ7Zt91GIHMkb/Zj9vVpmI7W27U7feizuTwGikTxhsbXQZLGVEbv4vL</w:t>
      </w:r>
    </w:p>
    <w:p>
      <w:pPr>
        <w:pStyle w:val="PreformattedText"/>
        <w:bidi w:val="0"/>
        <w:spacing w:before="0" w:after="0"/>
        <w:jc w:val="left"/>
        <w:rPr/>
      </w:pPr>
      <w:r>
        <w:rPr/>
        <w:t>VOz0NbQxzToPRKjWIIYWHJ/b7yrqPGAUftr0kl5XeGTXbzCQ141pTqu/5kdL5nei0va2xaaTMzYmkf</w:t>
      </w:r>
    </w:p>
    <w:p>
      <w:pPr>
        <w:pStyle w:val="PreformattedText"/>
        <w:bidi w:val="0"/>
        <w:spacing w:before="0" w:after="0"/>
        <w:jc w:val="left"/>
        <w:rPr/>
      </w:pPr>
      <w:r>
        <w:rPr/>
        <w:t>8AvFicdBPXxZDFU6GSjr4oKeKM1yU4bxOYi/oCtyQR7TbraDcoEmgPco/aPt8j1VIZbCf4SQxyBmh+</w:t>
      </w:r>
    </w:p>
    <w:p>
      <w:pPr>
        <w:pStyle w:val="PreformattedText"/>
        <w:bidi w:val="0"/>
        <w:spacing w:before="0" w:after="0"/>
        <w:jc w:val="left"/>
        <w:rPr/>
      </w:pPr>
      <w:r>
        <w:rPr/>
        <w:t>wcQfl1W7i8VR7gSSKrfIYciZJKqikpaw1n3SryhphAk60sVuNK2va/PuPbq4u7SXw4YftwTX/Z6Edn</w:t>
      </w:r>
    </w:p>
    <w:p>
      <w:pPr>
        <w:pStyle w:val="PreformattedText"/>
        <w:bidi w:val="0"/>
        <w:spacing w:before="0" w:after="0"/>
        <w:jc w:val="left"/>
        <w:rPr/>
      </w:pPr>
      <w:r>
        <w:rPr/>
        <w:t>bW10he4kNfQ4p/sdL3F9C72qGx+axW0s3lMBlMucXSV9NRiNFzFOlPUTDI0UhgrqGn8dSh808CwyAk</w:t>
      </w:r>
    </w:p>
    <w:p>
      <w:pPr>
        <w:pStyle w:val="PreformattedText"/>
        <w:bidi w:val="0"/>
        <w:spacing w:before="0" w:after="0"/>
        <w:jc w:val="left"/>
        <w:rPr/>
      </w:pPr>
      <w:r>
        <w:rPr/>
        <w:t>xM5VrKle+miUSHRK38RoKH7c9VS1tFuZEggeUL5Kp4+WerMPj58Tsdt7fuzN67rytHn5duV2Nz9ds3</w:t>
      </w:r>
    </w:p>
    <w:p>
      <w:pPr>
        <w:pStyle w:val="PreformattedText"/>
        <w:bidi w:val="0"/>
        <w:spacing w:before="0" w:after="0"/>
        <w:jc w:val="left"/>
        <w:rPr/>
      </w:pPr>
      <w:r>
        <w:rPr/>
        <w:t>GQ5Wsheogm8lNRZLJQU4xuMiM1jqm8kkkigIfr7NdvfbuXbpbu4f6mRPJDivkQenpdl3TfAluoFtGS</w:t>
      </w:r>
    </w:p>
    <w:p>
      <w:pPr>
        <w:pStyle w:val="PreformattedText"/>
        <w:bidi w:val="0"/>
        <w:spacing w:before="0" w:after="0"/>
        <w:jc w:val="left"/>
        <w:rPr/>
      </w:pPr>
      <w:r>
        <w:rPr/>
        <w:t>GOsEmgPAgf5T1sObm+UHbM2Ax9Hs/rqijoqKCWGLHDB1efpaiCBFlWHM5mOrQ01GWjKz1A0aGBX0nj</w:t>
      </w:r>
    </w:p>
    <w:p>
      <w:pPr>
        <w:pStyle w:val="PreformattedText"/>
        <w:bidi w:val="0"/>
        <w:spacing w:before="0" w:after="0"/>
        <w:jc w:val="left"/>
        <w:rPr/>
      </w:pPr>
      <w:r>
        <w:rPr/>
        <w:t>29e85zXjB4NoxXOpjX+WOjez9u7KKRnut2fxG8wAB/Pol/d9f8lu+p9vZapg2dgMDNU5KsxtHtLC1s</w:t>
      </w:r>
    </w:p>
    <w:p>
      <w:pPr>
        <w:pStyle w:val="PreformattedText"/>
        <w:bidi w:val="0"/>
        <w:spacing w:before="0" w:after="0"/>
        <w:jc w:val="left"/>
        <w:rPr/>
      </w:pPr>
      <w:r>
        <w:rPr/>
        <w:t>AxVRKgbL1kEGXqq2pzNPQeAu0pkMSOp8em5BDm47pd3tFeDw4RkAVP8AM8ft6Gmz7ZY7MCbW41zUoS</w:t>
      </w:r>
    </w:p>
    <w:p>
      <w:pPr>
        <w:pStyle w:val="PreformattedText"/>
        <w:bidi w:val="0"/>
        <w:spacing w:before="0" w:after="0"/>
        <w:jc w:val="left"/>
        <w:rPr/>
      </w:pPr>
      <w:r>
        <w:rPr/>
        <w:t>aVP+TotOf+Ke798YCmqOw+x83mtn4SV1oKzJVlfTYHbtRWMWFZRYGeUY+KOuePXLPTwBnXhrsoPsqX</w:t>
      </w:r>
    </w:p>
    <w:p>
      <w:pPr>
        <w:pStyle w:val="PreformattedText"/>
        <w:bidi w:val="0"/>
        <w:spacing w:before="0" w:after="0"/>
        <w:jc w:val="left"/>
        <w:rPr/>
      </w:pPr>
      <w:r>
        <w:rPr/>
        <w:t>cbgaIwSUUYrwAPp0ovYYbgO0rd54iv8AMjh/Lh0xbnq6DacVDteTMx5KKWKGmrK9FkljyMdLL9qlYl</w:t>
      </w:r>
    </w:p>
    <w:p>
      <w:pPr>
        <w:pStyle w:val="PreformattedText"/>
        <w:bidi w:val="0"/>
        <w:spacing w:before="0" w:after="0"/>
        <w:jc w:val="left"/>
        <w:rPr/>
      </w:pPr>
      <w:r>
        <w:rPr/>
        <w:t>NAZFgfSyCIM2qSK5ufR7bPewcGjdFhcR9vFei7ZSFKLLxzxa2kkaRtKESBaRV0BafQFUqLEsTdwDa3</w:t>
      </w:r>
    </w:p>
    <w:p>
      <w:pPr>
        <w:pStyle w:val="PreformattedText"/>
        <w:bidi w:val="0"/>
        <w:spacing w:before="0" w:after="0"/>
        <w:jc w:val="left"/>
        <w:rPr/>
      </w:pPr>
      <w:r>
        <w:rPr/>
        <w:t>19mAp4JBzjogmxck+ZP8ulLtqZDuSjookM0ldVQww0t/IpeuAVZB5XCTOHcGzfouWv8AT2UzmsbfIE</w:t>
      </w:r>
    </w:p>
    <w:p>
      <w:pPr>
        <w:pStyle w:val="PreformattedText"/>
        <w:bidi w:val="0"/>
        <w:spacing w:before="0" w:after="0"/>
        <w:jc w:val="left"/>
        <w:rPr/>
      </w:pPr>
      <w:r>
        <w:rPr/>
        <w:t>9He3N/jcSgVq1Ory/j5Umkix8jx/cJDiqanq4qIyPTpNGqxSsmhixeEQAOzKqnUCD+fcdXynW/GhPU</w:t>
      </w:r>
    </w:p>
    <w:p>
      <w:pPr>
        <w:pStyle w:val="PreformattedText"/>
        <w:bidi w:val="0"/>
        <w:spacing w:before="0" w:after="0"/>
        <w:jc w:val="left"/>
        <w:rPr/>
      </w:pPr>
      <w:r>
        <w:rPr/>
        <w:t>o2w1QoBg/wCrHVje26pRSxwpJTAKKWoDRrSTs8tPpMn2sImlknkhgk/SSo1Kbcj3WFSgo1OIPl/g6a</w:t>
      </w:r>
    </w:p>
    <w:p>
      <w:pPr>
        <w:pStyle w:val="PreformattedText"/>
        <w:bidi w:val="0"/>
        <w:spacing w:before="0" w:after="0"/>
        <w:jc w:val="left"/>
        <w:rPr/>
      </w:pPr>
      <w:r>
        <w:rPr/>
        <w:t>lUnND5joa8bmIKWJH8gp5mJiSYxUjSSKbaTUVjCWZJ5QCXjTVYLf6H2aqQvwmjfYP8PRY8DOSCKr6V</w:t>
      </w:r>
    </w:p>
    <w:p>
      <w:pPr>
        <w:pStyle w:val="PreformattedText"/>
        <w:bidi w:val="0"/>
        <w:spacing w:before="0" w:after="0"/>
        <w:jc w:val="left"/>
        <w:rPr/>
      </w:pPr>
      <w:r>
        <w:rPr/>
        <w:t>P8h/l6x5CqoZXZoT5GrVFpAigTSRWAbyq7KNTDlvow+v9PaOZEJanE9LrZZFVdXBf8B6TZqFSGYKE8</w:t>
      </w:r>
    </w:p>
    <w:p>
      <w:pPr>
        <w:pStyle w:val="PreformattedText"/>
        <w:bidi w:val="0"/>
        <w:spacing w:before="0" w:after="0"/>
        <w:jc w:val="left"/>
        <w:rPr/>
      </w:pPr>
      <w:r>
        <w:rPr/>
        <w:t>kbSKwlQNTqpFtTtyfTcEXFv6+y/CkgAVB8+lciajUk6SPz6TWPeSOsnhjRFeoY+unfyjShDr4VYlXk</w:t>
      </w:r>
    </w:p>
    <w:p>
      <w:pPr>
        <w:pStyle w:val="PreformattedText"/>
        <w:bidi w:val="0"/>
        <w:spacing w:before="0" w:after="0"/>
        <w:jc w:val="left"/>
        <w:rPr/>
      </w:pPr>
      <w:r>
        <w:rPr/>
        <w:t>ZixVvogBH49m1nMdOOJx+zosuowPi4D1+fS8p2gzEf29ZDJNPQuyLPE0V1lCKn7rnQvmcMdQsdKkW/</w:t>
      </w:r>
    </w:p>
    <w:p>
      <w:pPr>
        <w:pStyle w:val="PreformattedText"/>
        <w:bidi w:val="0"/>
        <w:spacing w:before="0" w:after="0"/>
        <w:jc w:val="left"/>
        <w:rPr/>
      </w:pPr>
      <w:r>
        <w:rPr/>
        <w:t>J9r9YmOlgar5j/AFefRS+qCrIw0N5HpEbh2hjzT5EmeanqKgaYjHUVEMcFLKyUn3FTUqoqZ6kVBVQE</w:t>
      </w:r>
    </w:p>
    <w:p>
      <w:pPr>
        <w:pStyle w:val="PreformattedText"/>
        <w:bidi w:val="0"/>
        <w:spacing w:before="0" w:after="0"/>
        <w:jc w:val="left"/>
        <w:rPr/>
      </w:pPr>
      <w:r>
        <w:rPr/>
        <w:t>YAR+hAOW92aJFRyz932+Xr05Fezak0qCg+XmM4HDoA85sOFYaqrq6eujmmSI5CLEmOCtlx9HIaefGU</w:t>
      </w:r>
    </w:p>
    <w:p>
      <w:pPr>
        <w:pStyle w:val="PreformattedText"/>
        <w:bidi w:val="0"/>
        <w:spacing w:before="0" w:after="0"/>
        <w:jc w:val="left"/>
        <w:rPr/>
      </w:pPr>
      <w:r>
        <w:rPr/>
        <w:t>lT4pxTVU/gFRIun7iaIek2Fw2s7qTpHDo0W5rw8/XhX1+zy9OkdP1zgauTCvU1tFHjPPWSAvtmjqRS</w:t>
      </w:r>
    </w:p>
    <w:p>
      <w:pPr>
        <w:pStyle w:val="PreformattedText"/>
        <w:bidi w:val="0"/>
        <w:spacing w:before="0" w:after="0"/>
        <w:jc w:val="left"/>
        <w:rPr/>
      </w:pPr>
      <w:r>
        <w:rPr/>
        <w:t>1FOgrIKeerpX1ZBVgC+Nn8YgKgAnUw9q47iQqg1BRmpAznOfX/J1V52q50FmxQVx+VeHSC3J0xkK6P</w:t>
      </w:r>
    </w:p>
    <w:p>
      <w:pPr>
        <w:pStyle w:val="PreformattedText"/>
        <w:bidi w:val="0"/>
        <w:spacing w:before="0" w:after="0"/>
        <w:jc w:val="left"/>
        <w:rPr/>
      </w:pPr>
      <w:r>
        <w:rPr/>
        <w:t>KUhWbIUcVDL/d2pzVHjqupWpmUVdXSU1NQUFQu1qCR5A7SPdGZgiEAE+3DcuR20KgemevRSxijSMQS</w:t>
      </w:r>
    </w:p>
    <w:p>
      <w:pPr>
        <w:pStyle w:val="PreformattedText"/>
        <w:bidi w:val="0"/>
        <w:spacing w:before="0" w:after="0"/>
        <w:jc w:val="left"/>
        <w:rPr/>
      </w:pPr>
      <w:r>
        <w:rPr/>
        <w:t>cgHH7Tx/LpLYD48JJTUkkVVSY+etxlXFjqvEiKohpnqImWrq6ajSqpYoplYsryyBJ7kMFUPYuJeSFY</w:t>
      </w:r>
    </w:p>
    <w:p>
      <w:pPr>
        <w:pStyle w:val="PreformattedText"/>
        <w:bidi w:val="0"/>
        <w:spacing w:before="0" w:after="0"/>
        <w:jc w:val="left"/>
        <w:rPr/>
      </w:pPr>
      <w:r>
        <w:rPr/>
        <w:t>wGWhHDj1qUQkzE1ABp6cejC4rpivyDY+Zazb9BNT4WnxsdfVUbVDZSkQLJVg5fyGUSzzWUQQeGdG4c</w:t>
      </w:r>
    </w:p>
    <w:p>
      <w:pPr>
        <w:pStyle w:val="PreformattedText"/>
        <w:bidi w:val="0"/>
        <w:spacing w:before="0" w:after="0"/>
        <w:jc w:val="left"/>
        <w:rPr/>
      </w:pPr>
      <w:r>
        <w:rPr/>
        <w:t>leQ4JriRjpdQxGa4B+z/AFV6SGS2iWhV2A4U4j/L+fT3iem3gNXj6ySnxGLyRaOrosZgsZFh8w0cRi</w:t>
      </w:r>
    </w:p>
    <w:p>
      <w:pPr>
        <w:pStyle w:val="PreformattedText"/>
        <w:bidi w:val="0"/>
        <w:spacing w:before="0" w:after="0"/>
        <w:jc w:val="left"/>
        <w:rPr/>
      </w:pPr>
      <w:r>
        <w:rPr/>
        <w:t>MNTVTz5v7oGmW7rOI5CAGUF+Rrx7igRpAlTjGKj0Oft8umpJLc1ZE1mmanOfUYr6efz6F7H9a4r7eJ</w:t>
      </w:r>
    </w:p>
    <w:p>
      <w:pPr>
        <w:pStyle w:val="PreformattedText"/>
        <w:bidi w:val="0"/>
        <w:spacing w:before="0" w:after="0"/>
        <w:jc w:val="left"/>
        <w:rPr/>
      </w:pPr>
      <w:r>
        <w:rPr/>
        <w:t>Z485kPBFDS/eR5OoqR/D6WlSKJzK00BVgsSo6Czqiiw5v7bmPiUVyxQcSPP59NJeTRmkQRfkR/Lh1k</w:t>
      </w:r>
    </w:p>
    <w:p>
      <w:pPr>
        <w:pStyle w:val="PreformattedText"/>
        <w:bidi w:val="0"/>
        <w:spacing w:before="0" w:after="0"/>
        <w:jc w:val="left"/>
        <w:rPr/>
      </w:pPr>
      <w:r>
        <w:rPr/>
        <w:t>qcBhfNHS0W32neKOUMWik0twy2kra15IYoIjy41sSSATbj2VyyWwOlIySPt/wnHSyMXJXxHmABPy/w</w:t>
      </w:r>
    </w:p>
    <w:p>
      <w:pPr>
        <w:pStyle w:val="PreformattedText"/>
        <w:bidi w:val="0"/>
        <w:spacing w:before="0" w:after="0"/>
        <w:jc w:val="left"/>
        <w:rPr/>
      </w:pPr>
      <w:r>
        <w:rPr/>
        <w:t>DrhFtGlqaeb+NrHj8fCY2FGK+J4S8UmtBUSh4ZJobNqWFT4wPqLAe0L1OoyNoUfMdKY6q6mIa2PyIP</w:t>
      </w:r>
    </w:p>
    <w:p>
      <w:pPr>
        <w:pStyle w:val="PreformattedText"/>
        <w:bidi w:val="0"/>
        <w:spacing w:before="0" w:after="0"/>
        <w:jc w:val="left"/>
        <w:rPr/>
      </w:pPr>
      <w:r>
        <w:rPr/>
        <w:t>T9TVWPANDgqUGgvGVqKPDw1Ecsiteb7SmcR0VlkBDNKW/BF/bCyW5JEainrSpP2f7PSgxTUDTMdfpq</w:t>
      </w:r>
    </w:p>
    <w:p>
      <w:pPr>
        <w:pStyle w:val="PreformattedText"/>
        <w:bidi w:val="0"/>
        <w:spacing w:before="0" w:after="0"/>
        <w:jc w:val="left"/>
        <w:rPr/>
      </w:pPr>
      <w:r>
        <w:rPr/>
        <w:t>pT7Tx/Z0poIJ6eCXxzZvCS3RxFSDAU9ZKZLxyMyVLxazIig/5xdRI0rYH2siYohCh0P2J/gPSVo1kc</w:t>
      </w:r>
    </w:p>
    <w:p>
      <w:pPr>
        <w:pStyle w:val="PreformattedText"/>
        <w:bidi w:val="0"/>
        <w:spacing w:before="0" w:after="0"/>
        <w:jc w:val="left"/>
        <w:rPr/>
      </w:pPr>
      <w:r>
        <w:rPr/>
        <w:t>V0OB82p+0dZHxc1egqWztJl6jWirFuTbVIZo9KgyQvXYic0raCgDBiJiwBVr+3nUyoG8dWk9GSn7Sp</w:t>
      </w:r>
    </w:p>
    <w:p>
      <w:pPr>
        <w:pStyle w:val="PreformattedText"/>
        <w:bidi w:val="0"/>
        <w:spacing w:before="0" w:after="0"/>
        <w:jc w:val="left"/>
        <w:rPr/>
      </w:pPr>
      <w:r>
        <w:rPr/>
        <w:t>p/l60tI20m3ZE/ouf2gMK/5Ou2CUdLIanE5LCwxyNBU5fbeSqczg3aW6o+RweYjFVj3kDaQNOh049V</w:t>
      </w:r>
    </w:p>
    <w:p>
      <w:pPr>
        <w:pStyle w:val="PreformattedText"/>
        <w:bidi w:val="0"/>
        <w:spacing w:before="0" w:after="0"/>
        <w:jc w:val="left"/>
        <w:rPr/>
      </w:pPr>
      <w:r>
        <w:rPr/>
        <w:t>j7qJUjUiWKSNa0LKdafaUOR1vwDJIPDnSQ0qFcBWH2MMHotHc/X1PuDB1jUsOOztDVB/Dksev8N8Tg</w:t>
      </w:r>
    </w:p>
    <w:p>
      <w:pPr>
        <w:pStyle w:val="PreformattedText"/>
        <w:bidi w:val="0"/>
        <w:spacing w:before="0" w:after="0"/>
        <w:jc w:val="left"/>
        <w:rPr/>
      </w:pPr>
      <w:r>
        <w:rPr/>
        <w:t>FQlVi5EbHw+FG9SNHARckXHtFLIVZfDdXiJqCuB9hHkf2dHFkfijZGjkpQg5/MHz/n1q8/PLob+CZL</w:t>
      </w:r>
    </w:p>
    <w:p>
      <w:pPr>
        <w:pStyle w:val="PreformattedText"/>
        <w:bidi w:val="0"/>
        <w:spacing w:before="0" w:after="0"/>
        <w:jc w:val="left"/>
        <w:rPr/>
      </w:pPr>
      <w:r>
        <w:rPr/>
        <w:t>N5HFQpT+bEstfT0g0q8SzPS1lFVRcz00LakKSWKAAaXsRcY7BuQMKJKvBuJ+fDoEc27HHSWWJu9o/T</w:t>
      </w:r>
    </w:p>
    <w:p>
      <w:pPr>
        <w:pStyle w:val="PreformattedText"/>
        <w:bidi w:val="0"/>
        <w:spacing w:before="0" w:after="0"/>
        <w:jc w:val="left"/>
        <w:rPr/>
      </w:pPr>
      <w:r>
        <w:rPr/>
        <w:t>iK0Nft8vTrWX3vjH2hvKNbvDU01VJTVqpq8tLIsjRSRapVUNKsGlkYD1gA/X3MVlcfUW0UoOCOsYN1</w:t>
      </w:r>
    </w:p>
    <w:p>
      <w:pPr>
        <w:pStyle w:val="PreformattedText"/>
        <w:bidi w:val="0"/>
        <w:spacing w:before="0" w:after="0"/>
        <w:jc w:val="left"/>
        <w:rPr/>
      </w:pPr>
      <w:r>
        <w:rPr/>
        <w:t>tforx4StCDnpUS1dVAq1EFlyRih3ZjRUeWNZquhk8eWoTYLJGtb4gz8C4a4/r7W9wINei9gCKU6DLf</w:t>
      </w:r>
    </w:p>
    <w:p>
      <w:pPr>
        <w:pStyle w:val="PreformattedText"/>
        <w:bidi w:val="0"/>
        <w:spacing w:before="0" w:after="0"/>
        <w:jc w:val="left"/>
        <w:rPr/>
      </w:pPr>
      <w:r>
        <w:rPr/>
        <w:t>dFj8fvnI1G3yZMLmIqLduAVwyyJR5qjjq6mjdXAuaKpklhBNwTBf27Xw5G0faPsPTHFan8+hIwE4r6</w:t>
      </w:r>
    </w:p>
    <w:p>
      <w:pPr>
        <w:pStyle w:val="PreformattedText"/>
        <w:bidi w:val="0"/>
        <w:spacing w:before="0" w:after="0"/>
        <w:jc w:val="left"/>
        <w:rPr/>
      </w:pPr>
      <w:r>
        <w:rPr/>
        <w:t>WVJTULJuLa9bDEElLNPX4QkCdVIJp5IaeK7L+lwT/T2u1BhjzHTOk148DXoKq9QtWSECjxy42oKuBG</w:t>
      </w:r>
    </w:p>
    <w:p>
      <w:pPr>
        <w:pStyle w:val="PreformattedText"/>
        <w:bidi w:val="0"/>
        <w:spacing w:before="0" w:after="0"/>
        <w:jc w:val="left"/>
        <w:rPr/>
      </w:pPr>
      <w:r>
        <w:rPr/>
        <w:t>UhYMjuFUI5lQgm1uR7TuO4PSoIoerVxTp92lVtNU0VN4bVdKtM+NcfpqRC80MtPICQZC4uY2/ssCDw</w:t>
      </w:r>
    </w:p>
    <w:p>
      <w:pPr>
        <w:pStyle w:val="PreformattedText"/>
        <w:bidi w:val="0"/>
        <w:spacing w:before="0" w:after="0"/>
        <w:jc w:val="left"/>
        <w:rPr/>
      </w:pPr>
      <w:r>
        <w:rPr/>
        <w:t>RZlK6o9IGr59WPz4dCht6eU0QoJZJrx5CsZdCKZoZKasUMI/SZIJXpyrfQi63PtahJUBjnptg1aqB0</w:t>
      </w:r>
    </w:p>
    <w:p>
      <w:pPr>
        <w:pStyle w:val="PreformattedText"/>
        <w:bidi w:val="0"/>
        <w:spacing w:before="0" w:after="0"/>
        <w:jc w:val="left"/>
        <w:rPr/>
      </w:pPr>
      <w:r>
        <w:rPr/>
        <w:t>aDA06ZGp26+Qmgmo8jTV0cSMkEdRHJJCxnMlRTqY5VllVWjQ2/I/PtwAClfh6b1EhgnxinU9/wCG0m</w:t>
      </w:r>
    </w:p>
    <w:p>
      <w:pPr>
        <w:pStyle w:val="PreformattedText"/>
        <w:bidi w:val="0"/>
        <w:spacing w:before="0" w:after="0"/>
        <w:jc w:val="left"/>
        <w:rPr/>
      </w:pPr>
      <w:r>
        <w:rPr/>
        <w:t>QzUtclVNbM4iXHVFCrSTUtfT1JJhnOtfAjTFGuUPAs1jz7sNNCSM16aq4ZVHkD+zoqe/sVLQdkb7hp</w:t>
      </w:r>
    </w:p>
    <w:p>
      <w:pPr>
        <w:pStyle w:val="PreformattedText"/>
        <w:bidi w:val="0"/>
        <w:spacing w:before="0" w:after="0"/>
        <w:jc w:val="left"/>
        <w:rPr/>
      </w:pPr>
      <w:r>
        <w:rPr/>
        <w:t>ZAsORkevaN2vrSekasmdZjxHdhw1wzH0kc+y6OizvDTIYkfYc9LTUhW9R0gsRPU1eFCRQ1AXEbhgro</w:t>
      </w:r>
    </w:p>
    <w:p>
      <w:pPr>
        <w:pStyle w:val="PreformattedText"/>
        <w:bidi w:val="0"/>
        <w:spacing w:before="0" w:after="0"/>
        <w:jc w:val="left"/>
        <w:rPr/>
      </w:pPr>
      <w:r>
        <w:rPr/>
        <w:t>pY0UpetQmRfGCHLQSrc/4c+1ooKCvVetof/hPbXU9D2f8AIXGJRNA+9tgbdz8eQWpFUmRWlqabJyU9</w:t>
      </w:r>
    </w:p>
    <w:p>
      <w:pPr>
        <w:pStyle w:val="PreformattedText"/>
        <w:bidi w:val="0"/>
        <w:spacing w:before="0" w:after="0"/>
        <w:jc w:val="left"/>
        <w:rPr/>
      </w:pPr>
      <w:r>
        <w:rPr/>
        <w:t>WiO6RVNFUPO0dwHKSMDfT7Cd6scjzXKqQSwH+1zX5ZOfXo32k0mkWnFetoKojVmaQ2UIwQEAhuQTe1</w:t>
      </w:r>
    </w:p>
    <w:p>
      <w:pPr>
        <w:pStyle w:val="PreformattedText"/>
        <w:bidi w:val="0"/>
        <w:spacing w:before="0" w:after="0"/>
        <w:jc w:val="left"/>
        <w:rPr/>
      </w:pPr>
      <w:r>
        <w:rPr/>
        <w:t>2ZlC8WIsR/T2h8j0cnz6iGP6/p+iqbm1gTYFjexLrbSRxzyPe8/n16levAE2e0mrUTo02YgX9N/oGP</w:t>
      </w:r>
    </w:p>
    <w:p>
      <w:pPr>
        <w:pStyle w:val="PreformattedText"/>
        <w:bidi w:val="0"/>
        <w:spacing w:before="0" w:after="0"/>
        <w:jc w:val="left"/>
        <w:rPr/>
      </w:pPr>
      <w:r>
        <w:rPr/>
        <w:t>9n+o/wAPfqdep8uumhDH0kMxUSB2BYsRe2kGy3F+bAc+/ZxnrxHmOuXiNxHYLbkcfUqoJS4sH1fmw+</w:t>
      </w:r>
    </w:p>
    <w:p>
      <w:pPr>
        <w:pStyle w:val="PreformattedText"/>
        <w:bidi w:val="0"/>
        <w:spacing w:before="0" w:after="0"/>
        <w:jc w:val="left"/>
        <w:rPr/>
      </w:pPr>
      <w:r>
        <w:rPr/>
        <w:t>h/w9++zrVD+fWaIEEo4CoXDnVyDcW0gKC5AcCxHPHvfWqHqYYx9CCAxLAEozSW55axBVbGxP8Are/c</w:t>
      </w:r>
    </w:p>
    <w:p>
      <w:pPr>
        <w:pStyle w:val="PreformattedText"/>
        <w:bidi w:val="0"/>
        <w:spacing w:before="0" w:after="0"/>
        <w:jc w:val="left"/>
        <w:rPr/>
      </w:pPr>
      <w:r>
        <w:rPr/>
        <w:t>OtZ64iIKCHD+m7NbSDETZQn0a7Ktj/hf3b/B14/b114dKoRytyW+pJFtQGgqTG1hc88n+t/fuB4Z63</w:t>
      </w:r>
    </w:p>
    <w:p>
      <w:pPr>
        <w:pStyle w:val="PreformattedText"/>
        <w:bidi w:val="0"/>
        <w:spacing w:before="0" w:after="0"/>
        <w:jc w:val="left"/>
        <w:rPr/>
      </w:pPr>
      <w:r>
        <w:rPr/>
        <w:t>9vXBoCbWGpST+n+pI5bi444P5B9+r17z+XXTR6BwDdLm4FgEHBFhYg34U8839+B/Z1rj1j8JCstywU</w:t>
      </w:r>
    </w:p>
    <w:p>
      <w:pPr>
        <w:pStyle w:val="PreformattedText"/>
        <w:bidi w:val="0"/>
        <w:spacing w:before="0" w:after="0"/>
        <w:jc w:val="left"/>
        <w:rPr/>
      </w:pPr>
      <w:r>
        <w:rPr/>
        <w:t>Bjew0uQBdiP1lTxxcAe9161THXF4Lmw5BHHA0ktydJuRqLf09+r14D14dcfCSSD6U/UF5dTpAIQqbG</w:t>
      </w:r>
    </w:p>
    <w:p>
      <w:pPr>
        <w:pStyle w:val="PreformattedText"/>
        <w:bidi w:val="0"/>
        <w:spacing w:before="0" w:after="0"/>
        <w:jc w:val="left"/>
        <w:rPr/>
      </w:pPr>
      <w:r>
        <w:rPr/>
        <w:t>2rm35/rb37h16n7esfhtpBVSTcHQNYB/skG506Tcc2H+w9+r1rjx64iIPp4bSrNz/sDqKngHWfoB9D</w:t>
      </w:r>
    </w:p>
    <w:p>
      <w:pPr>
        <w:pStyle w:val="PreformattedText"/>
        <w:bidi w:val="0"/>
        <w:spacing w:before="0" w:after="0"/>
        <w:jc w:val="left"/>
        <w:rPr/>
      </w:pPr>
      <w:r>
        <w:rPr/>
        <w:t>78eHXusIpibWP6RfhFFwDYs97j6H3X161w8+uhCqk+nTcAK17AqSW0fQAoBcf1BI96/wdb49cTCpV/</w:t>
      </w:r>
    </w:p>
    <w:p>
      <w:pPr>
        <w:pStyle w:val="PreformattedText"/>
        <w:bidi w:val="0"/>
        <w:spacing w:before="0" w:after="0"/>
        <w:jc w:val="left"/>
        <w:rPr/>
      </w:pPr>
      <w:r>
        <w:rPr/>
        <w:t>wLrYfRPwukN+oKOfrybc+/U69gcepIjCub6Ub06CFsVU/UsD9frYDnn3rrXnQ9OkJe4szryP7SrYBi</w:t>
      </w:r>
    </w:p>
    <w:p>
      <w:pPr>
        <w:pStyle w:val="PreformattedText"/>
        <w:bidi w:val="0"/>
        <w:spacing w:before="0" w:after="0"/>
        <w:jc w:val="left"/>
        <w:rPr/>
      </w:pPr>
      <w:r>
        <w:rPr/>
        <w:t>rEryQL8e2mHV16fKUyaXHlchGtxfgueSCOAB9D+eB9PbDfy6dFOPShp3lVOXa1rHUQwUA2JViBYi/F</w:t>
      </w:r>
    </w:p>
    <w:p>
      <w:pPr>
        <w:pStyle w:val="PreformattedText"/>
        <w:bidi w:val="0"/>
        <w:spacing w:before="0" w:after="0"/>
        <w:jc w:val="left"/>
        <w:rPr/>
      </w:pPr>
      <w:r>
        <w:rPr/>
        <w:t>/r7ZYfLpwAY6UNLJISSGcG6BjdgGCcO7J/QcWIF/8AYe2m8+nQB6Y6d4ZG0n9Zte4A+gH9p1AAUsAO</w:t>
      </w:r>
    </w:p>
    <w:p>
      <w:pPr>
        <w:pStyle w:val="PreformattedText"/>
        <w:bidi w:val="0"/>
        <w:spacing w:before="0" w:after="0"/>
        <w:jc w:val="left"/>
        <w:rPr/>
      </w:pPr>
      <w:r>
        <w:rPr/>
        <w:t>P6jn22R8unB9nU8a7arEcDk/2ePp9bXY/n8+6nHWxTHXMRSar8lWIFjYC9wTa1iQF+lufdSet1Hl1y</w:t>
      </w:r>
    </w:p>
    <w:p>
      <w:pPr>
        <w:pStyle w:val="PreformattedText"/>
        <w:bidi w:val="0"/>
        <w:spacing w:before="0" w:after="0"/>
        <w:jc w:val="left"/>
        <w:rPr/>
      </w:pPr>
      <w:r>
        <w:rPr/>
        <w:t>8EhuLML3ZSADZSo5tf1EW/PPv1R69aqDx6iT0cjEnxXuLrYWVdAW2r6EhjzYn8+9qyg8eq1B6bajHS</w:t>
      </w:r>
    </w:p>
    <w:p>
      <w:pPr>
        <w:pStyle w:val="PreformattedText"/>
        <w:bidi w:val="0"/>
        <w:spacing w:before="0" w:after="0"/>
        <w:jc w:val="left"/>
        <w:rPr/>
      </w:pPr>
      <w:r>
        <w:rPr/>
        <w:t>FeVbgWaM3K+ofViQLAf7bj26rgHqvHy6T9Vj57OpX6c2sbA/6lf7ZIH9D/sPbocYPTTCp+XSXq6Ei9</w:t>
      </w:r>
    </w:p>
    <w:p>
      <w:pPr>
        <w:pStyle w:val="PreformattedText"/>
        <w:bidi w:val="0"/>
        <w:spacing w:before="0" w:after="0"/>
        <w:jc w:val="left"/>
        <w:rPr/>
      </w:pPr>
      <w:r>
        <w:rPr/>
        <w:t>/SvLXAsTZQDwR+m/0NrW/x9vI1emiOkxVUvqZXXTrs3Aa66f1Frclmc3I/J/w49qUPD06abphmjBdl</w:t>
      </w:r>
    </w:p>
    <w:p>
      <w:pPr>
        <w:pStyle w:val="PreformattedText"/>
        <w:bidi w:val="0"/>
        <w:spacing w:before="0" w:after="0"/>
        <w:jc w:val="left"/>
        <w:rPr/>
      </w:pPr>
      <w:r>
        <w:rPr/>
        <w:t>ANy+n1cDUDY3sRpUr/a5P+PHt7qh6iGNQWCtYC4LC2n9QAVQSbIq/Qc8e/eVevY49dGHkAEJ6kKW45</w:t>
      </w:r>
    </w:p>
    <w:p>
      <w:pPr>
        <w:pStyle w:val="PreformattedText"/>
        <w:bidi w:val="0"/>
        <w:spacing w:before="0" w:after="0"/>
        <w:jc w:val="left"/>
        <w:rPr/>
      </w:pPr>
      <w:r>
        <w:rPr/>
        <w:t>IIQjjSSefr/r/09++fn17rrTbk3QhgQfVdjfSQqLcfTi39Rf6e/f4Otn59drGS2tUtdWYG1xf6FdK/</w:t>
      </w:r>
    </w:p>
    <w:p>
      <w:pPr>
        <w:pStyle w:val="PreformattedText"/>
        <w:bidi w:val="0"/>
        <w:spacing w:before="0" w:after="0"/>
        <w:jc w:val="left"/>
        <w:rPr/>
      </w:pPr>
      <w:r>
        <w:rPr/>
        <w:t>qZgT6vz9ffutcCOnBIwEOtWL3TSlrfRRfSbm6Xa5vyD9fe+tEevWSOPSrWJP5J4YLqvwCTw3P1F/e/</w:t>
      </w:r>
    </w:p>
    <w:p>
      <w:pPr>
        <w:pStyle w:val="PreformattedText"/>
        <w:bidi w:val="0"/>
        <w:spacing w:before="0" w:after="0"/>
        <w:jc w:val="left"/>
        <w:rPr/>
      </w:pPr>
      <w:r>
        <w:rPr/>
        <w:t>sHWqVGePXaqVOlbKQw0LqHouOAukagfz/iP6+9jrZ+zrsL9OQp8YLOSQrAk3V7EX5ANvduvDNOvENy</w:t>
      </w:r>
    </w:p>
    <w:p>
      <w:pPr>
        <w:pStyle w:val="PreformattedText"/>
        <w:bidi w:val="0"/>
        <w:spacing w:before="0" w:after="0"/>
        <w:jc w:val="left"/>
        <w:rPr/>
      </w:pPr>
      <w:r>
        <w:rPr/>
        <w:t>bjUVAuBa62BBP0ACt+kfX3rj16tajy64lGQv6hZuQC406RxquBw55Nhb8fj36vEdeweuBiAQowYq5X</w:t>
      </w:r>
    </w:p>
    <w:p>
      <w:pPr>
        <w:pStyle w:val="PreformattedText"/>
        <w:bidi w:val="0"/>
        <w:spacing w:before="0" w:after="0"/>
        <w:jc w:val="left"/>
        <w:rPr/>
      </w:pPr>
      <w:r>
        <w:rPr/>
        <w:t>02PNgfUSGOkMf8LD349ePl1glRwq6FA9Sguv51fQ3bliB/vR96r1qvHpqqAFZQRfTZbgWQFWIVrmx0</w:t>
      </w:r>
    </w:p>
    <w:p>
      <w:pPr>
        <w:pStyle w:val="PreformattedText"/>
        <w:bidi w:val="0"/>
        <w:spacing w:before="0" w:after="0"/>
        <w:jc w:val="left"/>
        <w:rPr/>
      </w:pPr>
      <w:r>
        <w:rPr/>
        <w:t>EHn8E/X3XrY6wsq+ggKCSRZmDWBN10gFVSMf05sxv/X37q1D1//RsuxQDBxcWK+o3/RYqYwWJAkUgc</w:t>
      </w:r>
    </w:p>
    <w:p>
      <w:pPr>
        <w:pStyle w:val="PreformattedText"/>
        <w:bidi w:val="0"/>
        <w:spacing w:before="0" w:after="0"/>
        <w:jc w:val="left"/>
        <w:rPr/>
      </w:pPr>
      <w:r>
        <w:rPr/>
        <w:t>3/AK+4pj6kOTz6XtC2tSbnWFB+tl+nJUD1NKCDx9OPaxf5dI34/LpZUqqgRgD+kBOLXYgEhedIsRyL</w:t>
      </w:r>
    </w:p>
    <w:p>
      <w:pPr>
        <w:pStyle w:val="PreformattedText"/>
        <w:bidi w:val="0"/>
        <w:spacing w:before="0" w:after="0"/>
        <w:jc w:val="left"/>
        <w:rPr/>
      </w:pPr>
      <w:r>
        <w:rPr/>
        <w:t>H24PLpM1K8MdO8St6SEUaQS44AIYldRAI+v0/wAffieqcft6mR6gwvci9mDAhwVHL6l9WkixFxYD8X</w:t>
      </w:r>
    </w:p>
    <w:p>
      <w:pPr>
        <w:pStyle w:val="PreformattedText"/>
        <w:bidi w:val="0"/>
        <w:spacing w:before="0" w:after="0"/>
        <w:jc w:val="left"/>
        <w:rPr/>
      </w:pPr>
      <w:r>
        <w:rPr/>
        <w:t>9+ofLj14/z6mopJuSUva2mzKV1Wf8AJLWBt/sfe+veXWcqFLFyrjSB+QbJpZeBYC9/63/1/e88OtGn</w:t>
      </w:r>
    </w:p>
    <w:p>
      <w:pPr>
        <w:pStyle w:val="PreformattedText"/>
        <w:bidi w:val="0"/>
        <w:spacing w:before="0" w:after="0"/>
        <w:jc w:val="left"/>
        <w:rPr/>
      </w:pPr>
      <w:r>
        <w:rPr/>
        <w:t>WUWDEyE2axsLagb2DLfggKObc+/fZ1r8uuSqLG7EaQAHX/ajwQCCRyeQeLf7f378+t9ZArAjQbWaxC</w:t>
      </w:r>
    </w:p>
    <w:p>
      <w:pPr>
        <w:pStyle w:val="PreformattedText"/>
        <w:bidi w:val="0"/>
        <w:spacing w:before="0" w:after="0"/>
        <w:jc w:val="left"/>
        <w:rPr/>
      </w:pPr>
      <w:r>
        <w:rPr/>
        <w:t>KAWYDkADgDm4Pv3HrVa9Y5AAnJQg350nQATpDFfwQ1/wCvPvXz630mck8YQjXzZdZOpmu7ab8ABuRw</w:t>
      </w:r>
    </w:p>
    <w:p>
      <w:pPr>
        <w:pStyle w:val="PreformattedText"/>
        <w:bidi w:val="0"/>
        <w:spacing w:before="0" w:after="0"/>
        <w:jc w:val="left"/>
        <w:rPr/>
      </w:pPr>
      <w:r>
        <w:rPr/>
        <w:t>PwefeqZ6cGOP+o9BZn5vTKjWsZCGBF3AA0gKG+oFvqeD7sF4dODyNegD3VViOKYiQLoUqwF9CgW0lt</w:t>
      </w:r>
    </w:p>
    <w:p>
      <w:pPr>
        <w:pStyle w:val="PreformattedText"/>
        <w:bidi w:val="0"/>
        <w:spacing w:before="0" w:after="0"/>
        <w:jc w:val="left"/>
        <w:rPr/>
      </w:pPr>
      <w:r>
        <w:rPr/>
        <w:t>fJckm6i9x9PfiOnAw6KxvSub1v5DcFkjSMhpZGZimolmAjR01D6Aj/AGHvYU0p1YNWlePRM99ZRGNS</w:t>
      </w:r>
    </w:p>
    <w:p>
      <w:pPr>
        <w:pStyle w:val="PreformattedText"/>
        <w:bidi w:val="0"/>
        <w:spacing w:before="0" w:after="0"/>
        <w:jc w:val="left"/>
        <w:rPr/>
      </w:pPr>
      <w:r>
        <w:rPr/>
        <w:t>GBQtyQZGKSqTYjUbyABFBJtzzzf22Vz1sMQcnosebzsbTzRpICbMQC5Mbi6qSEsCqX5JAs1vbZ9B0+</w:t>
      </w:r>
    </w:p>
    <w:p>
      <w:pPr>
        <w:pStyle w:val="PreformattedText"/>
        <w:bidi w:val="0"/>
        <w:spacing w:before="0" w:after="0"/>
        <w:jc w:val="left"/>
        <w:rPr/>
      </w:pPr>
      <w:r>
        <w:rPr/>
        <w:t>rVHSKqsgkjsskjMTCToDhBJcAWUKDpCaeQSARf+vvQHn1avTU1WdIII0NGwRBfWPKpcBG1akFgx+vJ</w:t>
      </w:r>
    </w:p>
    <w:p>
      <w:pPr>
        <w:pStyle w:val="PreformattedText"/>
        <w:bidi w:val="0"/>
        <w:spacing w:before="0" w:after="0"/>
        <w:jc w:val="left"/>
        <w:rPr/>
      </w:pPr>
      <w:r>
        <w:rPr/>
        <w:t>t79TFKder6jHU3HVKtLCHm8lpbqpZLyMl2IaPR+3HpNyfqSo/J96IoDjrdR0KGAmIki0E62NxbSpfV</w:t>
      </w:r>
    </w:p>
    <w:p>
      <w:pPr>
        <w:pStyle w:val="PreformattedText"/>
        <w:bidi w:val="0"/>
        <w:spacing w:before="0" w:after="0"/>
        <w:jc w:val="left"/>
        <w:rPr/>
      </w:pPr>
      <w:r>
        <w:rPr/>
        <w:t>6QNb6v1qODYWP1H09068COh021Pdk0ksip43UEh9Ra5kY6dTC/1PAC/Xm/tlh8unF49DViJeIi9tLK</w:t>
      </w:r>
    </w:p>
    <w:p>
      <w:pPr>
        <w:pStyle w:val="PreformattedText"/>
        <w:bidi w:val="0"/>
        <w:spacing w:before="0" w:after="0"/>
        <w:jc w:val="left"/>
        <w:rPr/>
      </w:pPr>
      <w:r>
        <w:rPr/>
        <w:t>fRGQdViberkyFW9I5/xv79mnTgOQOhIx7SaCmkKFUFHdmMiAm4jSPQNS3/UWBI44+vtM/Ty8KdLSie</w:t>
      </w:r>
    </w:p>
    <w:p>
      <w:pPr>
        <w:pStyle w:val="PreformattedText"/>
        <w:bidi w:val="0"/>
        <w:spacing w:before="0" w:after="0"/>
        <w:jc w:val="left"/>
        <w:rPr/>
      </w:pPr>
      <w:r>
        <w:rPr/>
        <w:t>F1BdgwsHFiQ5IYlgygATBCOPoOTz9PbJB6dFSPn0/8ftk3Qi19QYxqgbUQSPpc2v8Am1vdevdKvGi7</w:t>
      </w:r>
    </w:p>
    <w:p>
      <w:pPr>
        <w:pStyle w:val="PreformattedText"/>
        <w:bidi w:val="0"/>
        <w:spacing w:before="0" w:after="0"/>
        <w:jc w:val="left"/>
        <w:rPr/>
      </w:pPr>
      <w:r>
        <w:rPr/>
        <w:t>lNJAZxezWjvc+kKA36V/r/hb25H69MOP29C3g0VrFFcqwUcD9sKCrODqOv6L+Ryfxb2rXpI5wT0Me3</w:t>
      </w:r>
    </w:p>
    <w:p>
      <w:pPr>
        <w:pStyle w:val="PreformattedText"/>
        <w:bidi w:val="0"/>
        <w:spacing w:before="0" w:after="0"/>
        <w:jc w:val="left"/>
        <w:rPr/>
      </w:pPr>
      <w:r>
        <w:rPr/>
        <w:t>PqhKFXkQq7X0p9SQqIL6L25F+falOmGAz0LuFAUxkafo3qABUalujBRccW4P59ug56Ybz6E2gBPjsN</w:t>
      </w:r>
    </w:p>
    <w:p>
      <w:pPr>
        <w:pStyle w:val="PreformattedText"/>
        <w:bidi w:val="0"/>
        <w:spacing w:before="0" w:after="0"/>
        <w:jc w:val="left"/>
        <w:rPr/>
      </w:pPr>
      <w:r>
        <w:rPr/>
        <w:t>QVQ3qIvoAt5QAdIb8j82HPt5f5dMN5+vSso0H1srAD0kelSrAfqU3OnSb/jn6fX26P5nplunQKLELw</w:t>
      </w:r>
    </w:p>
    <w:p>
      <w:pPr>
        <w:pStyle w:val="PreformattedText"/>
        <w:bidi w:val="0"/>
        <w:spacing w:before="0" w:after="0"/>
        <w:jc w:val="left"/>
        <w:rPr/>
      </w:pPr>
      <w:r>
        <w:rPr/>
        <w:t>bfXRcj6csSw50j6i3+392+zqp+zrscqASQASoFwdKkXAu/Ngfrb/Y+9068K/l1yKm3JKi30FyGA4/p</w:t>
      </w:r>
    </w:p>
    <w:p>
      <w:pPr>
        <w:pStyle w:val="PreformattedText"/>
        <w:bidi w:val="0"/>
        <w:spacing w:before="0" w:after="0"/>
        <w:jc w:val="left"/>
        <w:rPr/>
      </w:pPr>
      <w:r>
        <w:rPr/>
        <w:t>cAg8fTj34fZ1byz0wZRLoxJOocoPQSG40uC3GkLxf8e/cerjy9Oglz8YRHkLXcIwYEjhtQUKRcmzA2</w:t>
      </w:r>
    </w:p>
    <w:p>
      <w:pPr>
        <w:pStyle w:val="PreformattedText"/>
        <w:bidi w:val="0"/>
        <w:spacing w:before="0" w:after="0"/>
        <w:jc w:val="left"/>
        <w:rPr/>
      </w:pPr>
      <w:r>
        <w:rPr/>
        <w:t>FuOPeuvGvRed3emKoVSBZG1eRAYjqGlSBYlrWI549urxz1o56J9v1W1ObG6p6nuDdCQba2UhVKjm4I</w:t>
      </w:r>
    </w:p>
    <w:p>
      <w:pPr>
        <w:pStyle w:val="PreformattedText"/>
        <w:bidi w:val="0"/>
        <w:spacing w:before="0" w:after="0"/>
        <w:jc w:val="left"/>
        <w:rPr/>
      </w:pPr>
      <w:r>
        <w:rPr/>
        <w:t>AFvbo4dUPDonm7wA0xMaoQS2nUSsWprIha40DStzwb+234H168vpXoAM4lmlQIQ+keQcLKxJV0IUsd</w:t>
      </w:r>
    </w:p>
    <w:p>
      <w:pPr>
        <w:pStyle w:val="PreformattedText"/>
        <w:bidi w:val="0"/>
        <w:spacing w:before="0" w:after="0"/>
        <w:jc w:val="left"/>
        <w:rPr/>
      </w:pPr>
      <w:r>
        <w:rPr/>
        <w:t>HjHqB+nPI9ls32Z6WxdJHEoROH/bJkl9MgJuHQsUCDUSA5NzY+pv8AA+0vr0rHEU6Hza7MdDJcDyIC</w:t>
      </w:r>
    </w:p>
    <w:p>
      <w:pPr>
        <w:pStyle w:val="PreformattedText"/>
        <w:bidi w:val="0"/>
        <w:spacing w:before="0" w:after="0"/>
        <w:jc w:val="left"/>
        <w:rPr/>
      </w:pPr>
      <w:r>
        <w:rPr/>
        <w:t>xsLk/pBj/WpJuP6jn629pHFDQdLk8uh7whaQglm/TZTYBfVdgxLLxdwSbkAj6+2XyOlC+Xp0Ne3iCo</w:t>
      </w:r>
    </w:p>
    <w:p>
      <w:pPr>
        <w:pStyle w:val="PreformattedText"/>
        <w:bidi w:val="0"/>
        <w:spacing w:before="0" w:after="0"/>
        <w:jc w:val="left"/>
        <w:rPr/>
      </w:pPr>
      <w:r>
        <w:rPr/>
        <w:t>ZbapmWyREBLcBrsSSQNP0HHPHtrzFePTlehxwodkiAKi6oNFmUoAnr0O3FgPSL3sfz7dXplqZ6EbFI</w:t>
      </w:r>
    </w:p>
    <w:p>
      <w:pPr>
        <w:pStyle w:val="PreformattedText"/>
        <w:bidi w:val="0"/>
        <w:spacing w:before="0" w:after="0"/>
        <w:jc w:val="left"/>
        <w:rPr/>
      </w:pPr>
      <w:r>
        <w:rPr/>
        <w:t>GaEMCNRd0bTbSAl7rcf5xQbFj/X6e316TyVp8ulwFkGDzj/cy0bphcuTWkhWo5Dj5zHK4KhVSI2Ymw</w:t>
      </w:r>
    </w:p>
    <w:p>
      <w:pPr>
        <w:pStyle w:val="PreformattedText"/>
        <w:bidi w:val="0"/>
        <w:spacing w:before="0" w:after="0"/>
        <w:jc w:val="left"/>
        <w:rPr/>
      </w:pPr>
      <w:r>
        <w:rPr/>
        <w:t>Cjnj8P1x8+kVx/ZyZ8j1oHfIKizWV7dhxdJXUGcrY8h2RnkiK1UlOaaB8nUVk8lRFZaqOr8RmjeMhA</w:t>
      </w:r>
    </w:p>
    <w:p>
      <w:pPr>
        <w:pStyle w:val="PreformattedText"/>
        <w:bidi w:val="0"/>
        <w:spacing w:before="0" w:after="0"/>
        <w:jc w:val="left"/>
        <w:rPr/>
      </w:pPr>
      <w:r>
        <w:rPr/>
        <w:t>bBuQ3sY7C8hhd2qBTIPGo+30Hp0BpPioD0ROohleCoZgnkatZZUQgMRGokLBDx9W4NyePZzADqJAyT</w:t>
      </w:r>
    </w:p>
    <w:p>
      <w:pPr>
        <w:pStyle w:val="PreformattedText"/>
        <w:bidi w:val="0"/>
        <w:spacing w:before="0" w:after="0"/>
        <w:jc w:val="left"/>
        <w:rPr/>
      </w:pPr>
      <w:r>
        <w:rPr/>
        <w:t>Wvy6a6jY1oEqaaRbkiPzPBa5srSrq49Kkjn2s61025RRGBMszMZg0qazZAL8ajzYL/AGfoD7owq68K</w:t>
      </w:r>
    </w:p>
    <w:p>
      <w:pPr>
        <w:pStyle w:val="PreformattedText"/>
        <w:bidi w:val="0"/>
        <w:spacing w:before="0" w:after="0"/>
        <w:jc w:val="left"/>
        <w:rPr/>
      </w:pPr>
      <w:r>
        <w:rPr/>
        <w:t>de6SUrarSE6fK5YGwUXC6OB+NLjgf7f23JhcV/1f5+vdZHYlXW4OiKNFAcmwCrcKT+ST9PoPdQvGp4</w:t>
      </w:r>
    </w:p>
    <w:p>
      <w:pPr>
        <w:pStyle w:val="PreformattedText"/>
        <w:bidi w:val="0"/>
        <w:spacing w:before="0" w:after="0"/>
        <w:jc w:val="left"/>
        <w:rPr/>
      </w:pPr>
      <w:r>
        <w:rPr/>
        <w:t>derTqPNRyLSrkAWEEtZNTKLLwY4o3awva9pP8Abe3CBpqRxPWqjOc9P0do8BOml1eapjFyQFaONl1q</w:t>
      </w:r>
    </w:p>
    <w:p>
      <w:pPr>
        <w:pStyle w:val="PreformattedText"/>
        <w:bidi w:val="0"/>
        <w:spacing w:before="0" w:after="0"/>
        <w:jc w:val="left"/>
        <w:rPr/>
      </w:pPr>
      <w:r>
        <w:rPr/>
        <w:t>R9eWYW5sPfj2x0HHrY6gJKxatRQpeoalUKV1tpVGeQxsRpDBRyCeR9L+2u0aj1voc+nKCCs3ZQU8yI</w:t>
      </w:r>
    </w:p>
    <w:p>
      <w:pPr>
        <w:pStyle w:val="PreformattedText"/>
        <w:bidi w:val="0"/>
        <w:spacing w:before="0" w:after="0"/>
        <w:jc w:val="left"/>
        <w:rPr/>
      </w:pPr>
      <w:r>
        <w:rPr/>
        <w:t>0Rkji0uyoA3jLBpNaOukH62HB9lG5VW3lbgejfZ1D3sQ+fV3fUlHSYqkimx+ZqqcLAqRUdTTR5Olkj</w:t>
      </w:r>
    </w:p>
    <w:p>
      <w:pPr>
        <w:pStyle w:val="PreformattedText"/>
        <w:bidi w:val="0"/>
        <w:spacing w:before="0" w:after="0"/>
        <w:jc w:val="left"/>
        <w:rPr/>
      </w:pPr>
      <w:r>
        <w:rPr/>
        <w:t>KhEhmq4yqwRGcEInpkv+COfcb3R7gK9x6mSxjVF1KTgUpx6HWmeaRGOQocFkoprpZsBUQuh1aYx545</w:t>
      </w:r>
    </w:p>
    <w:p>
      <w:pPr>
        <w:pStyle w:val="PreformattedText"/>
        <w:bidi w:val="0"/>
        <w:spacing w:before="0" w:after="0"/>
        <w:jc w:val="left"/>
        <w:rPr/>
      </w:pPr>
      <w:r>
        <w:rPr/>
        <w:t>oJal2uL6mOngWtx7S0cmvl0ag4pQfs6zVuB3FPSqlPsagggZZInDVWYqppkkbxiVaWklmWVkla48jF</w:t>
      </w:r>
    </w:p>
    <w:p>
      <w:pPr>
        <w:pStyle w:val="PreformattedText"/>
        <w:bidi w:val="0"/>
        <w:spacing w:before="0" w:after="0"/>
        <w:jc w:val="left"/>
        <w:rPr/>
      </w:pPr>
      <w:r>
        <w:rPr/>
        <w:t>WXSt78e3IzQ/P7adbMUpXMeD0Trsz45ZmrjyGRyTx44ys8rYzGR02Kpo1AOgTPWCWsMk0g1NHdVsDe</w:t>
      </w:r>
    </w:p>
    <w:p>
      <w:pPr>
        <w:pStyle w:val="PreformattedText"/>
        <w:bidi w:val="0"/>
        <w:spacing w:before="0" w:after="0"/>
        <w:jc w:val="left"/>
        <w:rPr/>
      </w:pPr>
      <w:r>
        <w:rPr/>
        <w:t>zen2YQTSawy5/n+zojv9sTwi0uD6DA6J6NiT4DPy0lSsTw17JA1UjMkKzxkKwQVKjxMwA5DcLe3Hsw</w:t>
      </w:r>
    </w:p>
    <w:p>
      <w:pPr>
        <w:pStyle w:val="PreformattedText"/>
        <w:bidi w:val="0"/>
        <w:spacing w:before="0" w:after="0"/>
        <w:jc w:val="left"/>
        <w:rPr/>
      </w:pPr>
      <w:r>
        <w:rPr/>
        <w:t>8d9KkkaqdEC2SRSHGD0NdN1vnKCnlpcXUrl4JRC4jopzJWyyKweGWom0U1O60rOQY0czErcA2v7aS6</w:t>
      </w:r>
    </w:p>
    <w:p>
      <w:pPr>
        <w:pStyle w:val="PreformattedText"/>
        <w:bidi w:val="0"/>
        <w:spacing w:before="0" w:after="0"/>
        <w:jc w:val="left"/>
        <w:rPr/>
      </w:pPr>
      <w:r>
        <w:rPr/>
        <w:t>qTqND0a/u6QLRO4fLj/q/n0/Yin3dhKQRUmSr9FQJoKjH1lUaimydRLUiOSR6OvggmrICHL+JiWsuo</w:t>
      </w:r>
    </w:p>
    <w:p>
      <w:pPr>
        <w:pStyle w:val="PreformattedText"/>
        <w:bidi w:val="0"/>
        <w:spacing w:before="0" w:after="0"/>
        <w:jc w:val="left"/>
        <w:rPr/>
      </w:pPr>
      <w:r>
        <w:rPr/>
        <w:t>G3JWrcAgd1etCzuEAwcn9v5dL6CsGNONqcaMhg6BpJZKuTbm9d04KhgmoncCOChp6l6FYasO0qS0+l</w:t>
      </w:r>
    </w:p>
    <w:p>
      <w:pPr>
        <w:pStyle w:val="PreformattedText"/>
        <w:bidi w:val="0"/>
        <w:spacing w:before="0" w:after="0"/>
        <w:jc w:val="left"/>
        <w:rPr/>
      </w:pPr>
      <w:r>
        <w:rPr/>
        <w:t>IpAVZT7eW8kRBGs7BPSpp+zqpsVMiyeANfm32f6vLoz3XeR2Rl8bgM3XxbtkzefkrmTG0+byO5qugW</w:t>
      </w:r>
    </w:p>
    <w:p>
      <w:pPr>
        <w:pStyle w:val="PreformattedText"/>
        <w:bidi w:val="0"/>
        <w:spacing w:before="0" w:after="0"/>
        <w:jc w:val="left"/>
        <w:rPr/>
      </w:pPr>
      <w:r>
        <w:rPr/>
        <w:t>KOk+zr8hE8tNW1UORrm8Sov7qvd7lQPaWfc5Iw4MgAB9M1+3oQWFikqxTeCx1A8TX/LXo8vVVRtjHV</w:t>
      </w:r>
    </w:p>
    <w:p>
      <w:pPr>
        <w:pStyle w:val="PreformattedText"/>
        <w:bidi w:val="0"/>
        <w:spacing w:before="0" w:after="0"/>
        <w:jc w:val="left"/>
        <w:rPr/>
      </w:pPr>
      <w:r>
        <w:rPr/>
        <w:t>tNBh+nMzjc7LAaHdmVz+MyWUw9JXJKKqn3BNQZVqTMy4mipb09XNJK/wBuZg3jtoLFTS/WlgGYkitT</w:t>
      </w:r>
    </w:p>
    <w:p>
      <w:pPr>
        <w:pStyle w:val="PreformattedText"/>
        <w:bidi w:val="0"/>
        <w:spacing w:before="0" w:after="0"/>
        <w:jc w:val="left"/>
        <w:rPr/>
      </w:pPr>
      <w:r>
        <w:rPr/>
        <w:t>Uj5/6h0cw2ptWVRCFPnpFD9uaHHA16sC67z+ZjyFPn6bDdf4bbe1zCksGz40pXqcxTFzPW7dy+4qdK</w:t>
      </w:r>
    </w:p>
    <w:p>
      <w:pPr>
        <w:pStyle w:val="PreformattedText"/>
        <w:bidi w:val="0"/>
        <w:spacing w:before="0" w:after="0"/>
        <w:jc w:val="left"/>
        <w:rPr/>
      </w:pPr>
      <w:r>
        <w:rPr/>
        <w:t>1GpBIhWvyKThJXbxIIwsnt6KYJJqZQIlFCB/hFfPpTLblo2VWYyN61/Z9n+HpbZTf1HvFIKCk2/U5m</w:t>
      </w:r>
    </w:p>
    <w:p>
      <w:pPr>
        <w:pStyle w:val="PreformattedText"/>
        <w:bidi w:val="0"/>
        <w:spacing w:before="0" w:after="0"/>
        <w:jc w:val="left"/>
        <w:rPr/>
      </w:pPr>
      <w:r>
        <w:rPr/>
        <w:t>iqfLicpj6vINj8fR1GXqUkpDnqj7eioMnXTTRPLLWnyLUCQuQFILee+hUEKhOoZ8qfb1v6GbSA8gUD</w:t>
      </w:r>
    </w:p>
    <w:p>
      <w:pPr>
        <w:pStyle w:val="PreformattedText"/>
        <w:bidi w:val="0"/>
        <w:spacing w:before="0" w:after="0"/>
        <w:jc w:val="left"/>
        <w:rPr/>
      </w:pPr>
      <w:r>
        <w:rPr/>
        <w:t>Pma/Z6dJerzebngjipP4VBR4pVpMnW6kwe1sVg8bIrjF4ynrYKjI53H1FVCn3Bh9RgFgrBzZmTc/HV</w:t>
      </w:r>
    </w:p>
    <w:p>
      <w:pPr>
        <w:pStyle w:val="PreformattedText"/>
        <w:bidi w:val="0"/>
        <w:spacing w:before="0" w:after="0"/>
        <w:jc w:val="left"/>
        <w:rPr/>
      </w:pPr>
      <w:r>
        <w:rPr/>
        <w:t>E0KKCleAAHl69NCwWGramIJr86+vQF9hb1gQ18Ue4q3cGQoqiobFmmSKl2djVqo1ZxDg0hqjTQxwza</w:t>
      </w:r>
    </w:p>
    <w:p>
      <w:pPr>
        <w:pStyle w:val="PreformattedText"/>
        <w:bidi w:val="0"/>
        <w:spacing w:before="0" w:after="0"/>
        <w:jc w:val="left"/>
        <w:rPr/>
      </w:pPr>
      <w:r>
        <w:rPr/>
        <w:t>YFlXyi4seSAWS3NQRrr6UGB9ny6eKKtdK0amf9nojGXw9QtYcxl0eSChcxR003hkhNFUSmSSPHpqs0</w:t>
      </w:r>
    </w:p>
    <w:p>
      <w:pPr>
        <w:pStyle w:val="PreformattedText"/>
        <w:bidi w:val="0"/>
        <w:spacing w:before="0" w:after="0"/>
        <w:jc w:val="left"/>
        <w:rPr/>
      </w:pPr>
      <w:r>
        <w:rPr/>
        <w:t>c88paO4YI11t6RZhHDUAPSJ1CnU2SOi85CGc5upqlkMRWsmfT5POuprjzK5BRZNP+ouC1x9R7MhJSL</w:t>
      </w:r>
    </w:p>
    <w:p>
      <w:pPr>
        <w:pStyle w:val="PreformattedText"/>
        <w:bidi w:val="0"/>
        <w:spacing w:before="0" w:after="0"/>
        <w:jc w:val="left"/>
        <w:rPr/>
      </w:pPr>
      <w:r>
        <w:rPr/>
        <w:t>QD5dErRs07SV8+nfCQu25aNYhqkmZHk8WpjeyRobymQhIgSFIOpAT+PaGc0jcno1sQfqoiBivV1vxg</w:t>
      </w:r>
    </w:p>
    <w:p>
      <w:pPr>
        <w:pStyle w:val="PreformattedText"/>
        <w:bidi w:val="0"/>
        <w:spacing w:before="0" w:after="0"/>
        <w:jc w:val="left"/>
        <w:rPr/>
      </w:pPr>
      <w:r>
        <w:rPr/>
        <w:t>oS9NjsbLUNWV0KfsS2aNKlXZZWhyiqzeVZZpTGpXVIVABsOPYGvh31pgnqULFtEOmvAdWibUJE8VTS</w:t>
      </w:r>
    </w:p>
    <w:p>
      <w:pPr>
        <w:pStyle w:val="PreformattedText"/>
        <w:bidi w:val="0"/>
        <w:spacing w:before="0" w:after="0"/>
        <w:jc w:val="left"/>
        <w:rPr/>
      </w:pPr>
      <w:r>
        <w:rPr/>
        <w:t>wwSlY/HSw+P7ekDwqIsgq00aiQx6Cw8ht+SefaeEHX8Nf9WetTHtozHj+fy6F6iqKtIlkrKl4JUiSG</w:t>
      </w:r>
    </w:p>
    <w:p>
      <w:pPr>
        <w:pStyle w:val="PreformattedText"/>
        <w:bidi w:val="0"/>
        <w:spacing w:before="0" w:after="0"/>
        <w:jc w:val="left"/>
        <w:rPr/>
      </w:pPr>
      <w:r>
        <w:rPr/>
        <w:t>kolWmTTZFMR0iMLHCwWyyMzSKoJI59mgqqgs1MYHRcwUsQiVB4nP+o/Z1nqqsSM7mMushZdcFjFcxh</w:t>
      </w:r>
    </w:p>
    <w:p>
      <w:pPr>
        <w:pStyle w:val="PreformattedText"/>
        <w:bidi w:val="0"/>
        <w:spacing w:before="0" w:after="0"/>
        <w:jc w:val="left"/>
        <w:rPr/>
      </w:pPr>
      <w:r>
        <w:rPr/>
        <w:t>VAgbxqeefIn1P1APukjBtXb/q+z/L09CrClDj+f7f8nSVkkAE0cc5kkPM0aQiMyQSgKplY/wCeaMiw</w:t>
      </w:r>
    </w:p>
    <w:p>
      <w:pPr>
        <w:pStyle w:val="PreformattedText"/>
        <w:bidi w:val="0"/>
        <w:spacing w:before="0" w:after="0"/>
        <w:jc w:val="left"/>
        <w:rPr/>
      </w:pPr>
      <w:r>
        <w:rPr/>
        <w:t>J51cfQ+ywxgk0OfPoxJrQstAOGfP5dYPsmpYkqqJh54G5/3W2kAhYwgIsWZuD/X/AA90TVCaxsajpF</w:t>
      </w:r>
    </w:p>
    <w:p>
      <w:pPr>
        <w:pStyle w:val="PreformattedText"/>
        <w:bidi w:val="0"/>
        <w:spacing w:before="0" w:after="0"/>
        <w:jc w:val="left"/>
        <w:rPr/>
      </w:pPr>
      <w:r>
        <w:rPr/>
        <w:t>MRKzJIMdT8bLUSRfcwosbTBzWvD+2SoHjjiSJxd5JWYkyG3INr+1sU7D9RKV8+i6aJa+G/5V6i5KRv</w:t>
      </w:r>
    </w:p>
    <w:p>
      <w:pPr>
        <w:pStyle w:val="PreformattedText"/>
        <w:bidi w:val="0"/>
        <w:spacing w:before="0" w:after="0"/>
        <w:jc w:val="left"/>
        <w:rPr/>
      </w:pPr>
      <w:r>
        <w:rPr/>
        <w:t>DU1lWtRW+V4qSnIkkqWp2iKiKQUYSI+YG51yMiJ+pvbryvJG2a14edOm40VXCqKEZPlX8+khD9vUxf</w:t>
      </w:r>
    </w:p>
    <w:p>
      <w:pPr>
        <w:pStyle w:val="PreformattedText"/>
        <w:bidi w:val="0"/>
        <w:spacing w:before="0" w:after="0"/>
        <w:jc w:val="left"/>
        <w:rPr/>
      </w:pPr>
      <w:r>
        <w:rPr/>
        <w:t>etU1jrT1sUCnEU9FjErNUk8cUi1Vbk5BO8aMyiZlhJtpFj7ZjKglmcg/Icfzr0pkVqhAooR5mv8qde</w:t>
      </w:r>
    </w:p>
    <w:p>
      <w:pPr>
        <w:pStyle w:val="PreformattedText"/>
        <w:bidi w:val="0"/>
        <w:spacing w:before="0" w:after="0"/>
        <w:jc w:val="left"/>
        <w:rPr/>
      </w:pPr>
      <w:r>
        <w:rPr/>
        <w:t>O1sBNAcmMRM9O9L4ZfFksTDUxSidvFkayBMlNOXhdLNK6mOYAsxt7d8Z8MYm0044/bx/4vpkEqdCyr</w:t>
      </w:r>
    </w:p>
    <w:p>
      <w:pPr>
        <w:pStyle w:val="PreformattedText"/>
        <w:bidi w:val="0"/>
        <w:spacing w:before="0" w:after="0"/>
        <w:jc w:val="left"/>
        <w:rPr/>
      </w:pPr>
      <w:r>
        <w:rPr/>
        <w:t>qr6H9nD/iumxBWY6viq6TL0H28FFRrJBLnnpajIvK4gLN4v4lTGqqYbKzgeMxgK1wbi4neMlh8X20r</w:t>
      </w:r>
    </w:p>
    <w:p>
      <w:pPr>
        <w:pStyle w:val="PreformattedText"/>
        <w:bidi w:val="0"/>
        <w:spacing w:before="0" w:after="0"/>
        <w:jc w:val="left"/>
        <w:rPr/>
      </w:pPr>
      <w:r>
        <w:rPr/>
        <w:t>/q/Z1YxRyqVcHJ9K0/wdN0tfBTzilq8Gz1jytVUgpa7GNW0dVFIWrQ88cUVJLAyAG4YGRV0249s+Kw</w:t>
      </w:r>
    </w:p>
    <w:p>
      <w:pPr>
        <w:pStyle w:val="PreformattedText"/>
        <w:bidi w:val="0"/>
        <w:spacing w:before="0" w:after="0"/>
        <w:jc w:val="left"/>
        <w:rPr/>
      </w:pPr>
      <w:r>
        <w:rPr/>
        <w:t>YMFIauKEfn0pWHUppJ28DUHI8un6Ddyx09RJHS01RMalEqqfIU8tJStUIra6olEWk8FRGpIVJyxflT</w:t>
      </w:r>
    </w:p>
    <w:p>
      <w:pPr>
        <w:pStyle w:val="PreformattedText"/>
        <w:bidi w:val="0"/>
        <w:spacing w:before="0" w:after="0"/>
        <w:jc w:val="left"/>
        <w:rPr/>
      </w:pPr>
      <w:r>
        <w:rPr/>
        <w:t>zb259fMAWwxPr/h69+70JRalaDBHH7P9Xl1wXsnEQUSUsclRGJ3cT4ui1yeBnXVTai8rispDxqeVGk</w:t>
      </w:r>
    </w:p>
    <w:p>
      <w:pPr>
        <w:pStyle w:val="PreformattedText"/>
        <w:bidi w:val="0"/>
        <w:spacing w:before="0" w:after="0"/>
        <w:jc w:val="left"/>
        <w:rPr/>
      </w:pPr>
      <w:r>
        <w:rPr/>
        <w:t>AvYmw9+bcXEWgqdB8v8H2/n1791Vl11BYUyf8AVj8uvUe6M1XKf4JtytdDrSVKeSamxQlAYp/k0yNT</w:t>
      </w:r>
    </w:p>
    <w:p>
      <w:pPr>
        <w:pStyle w:val="PreformattedText"/>
        <w:bidi w:val="0"/>
        <w:spacing w:before="0" w:after="0"/>
        <w:jc w:val="left"/>
        <w:rPr/>
      </w:pPr>
      <w:r>
        <w:rPr/>
        <w:t>CRWb6htDE8j6+0f1cjEhIiB50Jp+zh0qNjAv9pOK+VRn9vHp8jh3pLcZCTBUEPjSUpDUU1ZPFCtiwk</w:t>
      </w:r>
    </w:p>
    <w:p>
      <w:pPr>
        <w:pStyle w:val="PreformattedText"/>
        <w:bidi w:val="0"/>
        <w:spacing w:before="0" w:after="0"/>
        <w:jc w:val="left"/>
        <w:rPr/>
      </w:pPr>
      <w:r>
        <w:rPr/>
        <w:t>nmq4KOmlP9sRxyKD9CPbbSTsdD6VNPl/n6usdqAGRWY19D/gpkdcxR4aCRZq2qyWayFRIsUSLlsUKB</w:t>
      </w:r>
    </w:p>
    <w:p>
      <w:pPr>
        <w:pStyle w:val="PreformattedText"/>
        <w:bidi w:val="0"/>
        <w:spacing w:before="0" w:after="0"/>
        <w:jc w:val="left"/>
        <w:rPr/>
      </w:pPr>
      <w:r>
        <w:rPr/>
        <w:t>SiqjN4ESWnpiVOnW7ONPBP1tRSgB8SVmYnAqtP8AV9vShRIw/SjRUA40av8As/l0pKbJM8Igo9tmOI</w:t>
      </w:r>
    </w:p>
    <w:p>
      <w:pPr>
        <w:pStyle w:val="PreformattedText"/>
        <w:bidi w:val="0"/>
        <w:spacing w:before="0" w:after="0"/>
        <w:jc w:val="left"/>
        <w:rPr/>
      </w:pPr>
      <w:r>
        <w:rPr/>
        <w:t>RsiVFXkg7tJAx1KFoDBTeMEakezrYX+nHtw3IC0htqfMnP8sdU+lJJaW78+AXH88/4OnSjp66ItUJm</w:t>
      </w:r>
    </w:p>
    <w:p>
      <w:pPr>
        <w:pStyle w:val="PreformattedText"/>
        <w:bidi w:val="0"/>
        <w:spacing w:before="0" w:after="0"/>
        <w:jc w:val="left"/>
        <w:rPr/>
      </w:pPr>
      <w:r>
        <w:rPr/>
        <w:t>dz4hZC3lEkeOzGDqKuRbSosWXp66OnRoVsWi0txddN/b0Ulx3MtxKh9SqspPp3A0H2dJ5I4TRTbRPT</w:t>
      </w:r>
    </w:p>
    <w:p>
      <w:pPr>
        <w:pStyle w:val="PreformattedText"/>
        <w:bidi w:val="0"/>
        <w:spacing w:before="0" w:after="0"/>
        <w:jc w:val="left"/>
        <w:rPr/>
      </w:pPr>
      <w:r>
        <w:rPr/>
        <w:t>hQsjU/2pFT9vSvoZiix0mXo6HIVPgcUddiaGn832LAya66kZaOtyD/ALgdXgLtpAGgmx9r45HCKl1G</w:t>
      </w:r>
    </w:p>
    <w:p>
      <w:pPr>
        <w:pStyle w:val="PreformattedText"/>
        <w:bidi w:val="0"/>
        <w:spacing w:before="0" w:after="0"/>
        <w:jc w:val="left"/>
        <w:rPr/>
      </w:pPr>
      <w:r>
        <w:rPr/>
        <w:t>rOeBRfL1K4J+0Vx0jlhBJktnZUrlXY8fkcgfn+3qVkKKEUdM0TFaWdPBR5COoklx/wB0qlFjSoqAKj</w:t>
      </w:r>
    </w:p>
    <w:p>
      <w:pPr>
        <w:pStyle w:val="PreformattedText"/>
        <w:bidi w:val="0"/>
        <w:spacing w:before="0" w:after="0"/>
        <w:jc w:val="left"/>
        <w:rPr/>
      </w:pPr>
      <w:r>
        <w:rPr/>
        <w:t>HZBGUXpqtzFe4VlY2O541ESMMIeBBJWv2nIPyOOqQM3ivqHeOK0zT8sEf0lz0BGboqOonyEFZNJQVE</w:t>
      </w:r>
    </w:p>
    <w:p>
      <w:pPr>
        <w:pStyle w:val="PreformattedText"/>
        <w:bidi w:val="0"/>
        <w:spacing w:before="0" w:after="0"/>
        <w:jc w:val="left"/>
        <w:rPr/>
      </w:pPr>
      <w:r>
        <w:rPr/>
        <w:t>XlU1U6rTKzlT/k1bEqrBHV0z2Id1WORGH0t7DzlQ792lx68PsP8Aqz0KI1fRGwAaM+mfzB9P5jqnz5</w:t>
      </w:r>
    </w:p>
    <w:p>
      <w:pPr>
        <w:pStyle w:val="PreformattedText"/>
        <w:bidi w:val="0"/>
        <w:spacing w:before="0" w:after="0"/>
        <w:jc w:val="left"/>
        <w:rPr/>
      </w:pPr>
      <w:r>
        <w:rPr/>
        <w:t>j9ew1tJPjs1jpaimnpMxBRZbFwwtNFJXw6qWF2UPK6q6yLKiFkkUji4v7MdpuZElEZajYqK1BAP+r7</w:t>
      </w:r>
    </w:p>
    <w:p>
      <w:pPr>
        <w:pStyle w:val="PreformattedText"/>
        <w:bidi w:val="0"/>
        <w:spacing w:before="0" w:after="0"/>
        <w:jc w:val="left"/>
        <w:rPr/>
      </w:pPr>
      <w:r>
        <w:rPr/>
        <w:t>Ont1tLe6tO9TShA9QSOtMb5bbBn2/v3KU3jaVWFU1G8kZXzS43T5Ci62kTXGL6SzG97H6Wnbly6WW1</w:t>
      </w:r>
    </w:p>
    <w:p>
      <w:pPr>
        <w:pStyle w:val="PreformattedText"/>
        <w:bidi w:val="0"/>
        <w:spacing w:before="0" w:after="0"/>
        <w:jc w:val="left"/>
        <w:rPr/>
      </w:pPr>
      <w:r>
        <w:rPr/>
        <w:t>KA5FD+3rEbnzazZX7UB0moB9dP+x0BpyJl25hM8tS0mTw7UM8TeIgHGTK9JXwNIWPm0SIqubWHN/z7</w:t>
      </w:r>
    </w:p>
    <w:p>
      <w:pPr>
        <w:pStyle w:val="PreformattedText"/>
        <w:bidi w:val="0"/>
        <w:spacing w:before="0" w:after="0"/>
        <w:jc w:val="left"/>
        <w:rPr/>
      </w:pPr>
      <w:r>
        <w:rPr/>
        <w:t>FQFV4ceo8Z/hNcjph3tSfbUWFrk8ktFt6uVIJVKmMbW3XI+Qx0asC+mOkyT1VPpJsrNb3sOXeEU4Y6</w:t>
      </w:r>
    </w:p>
    <w:p>
      <w:pPr>
        <w:pStyle w:val="PreformattedText"/>
        <w:bidi w:val="0"/>
        <w:spacing w:before="0" w:after="0"/>
        <w:jc w:val="left"/>
        <w:rPr/>
      </w:pPr>
      <w:r>
        <w:rPr/>
        <w:t>qVCq5Hn1K2csTNgqKKWrGQTdnigsI3iOOmi8VXTs49UVZMVAVuY9JuePZlGFAVf6X8ukzEgMRwp/Pq</w:t>
      </w:r>
    </w:p>
    <w:p>
      <w:pPr>
        <w:pStyle w:val="PreformattedText"/>
        <w:bidi w:val="0"/>
        <w:spacing w:before="0" w:after="0"/>
        <w:jc w:val="left"/>
        <w:rPr/>
      </w:pPr>
      <w:r>
        <w:rPr/>
        <w:t>Hv8Aw5xm7dw4OljenE07VGPWRoHWRoQV4lpy1LItXCtjoOnV9Px7YlV1lkiDYqadbQ6kV/UdMO10aL</w:t>
      </w:r>
    </w:p>
    <w:p>
      <w:pPr>
        <w:pStyle w:val="PreformattedText"/>
        <w:bidi w:val="0"/>
        <w:spacing w:before="0" w:after="0"/>
        <w:jc w:val="left"/>
        <w:rPr/>
      </w:pPr>
      <w:r>
        <w:rPr/>
        <w:t>NYmR3YxRZKJZaNgFkVHkRpSg4Ja7Gw+p5t71GtCDTh1snoZpaanpc9VSIrN4a92i8EhSSqpnSDxySP</w:t>
      </w:r>
    </w:p>
    <w:p>
      <w:pPr>
        <w:pStyle w:val="PreformattedText"/>
        <w:bidi w:val="0"/>
        <w:spacing w:before="0" w:after="0"/>
        <w:jc w:val="left"/>
        <w:rPr/>
      </w:pPr>
      <w:r>
        <w:rPr/>
        <w:t>qZLxs5UXs5vzYj28BljTPXujH4AfbzYKox0zUqNA9Yhq5I2ihlglhkkp4GiJ1T00hd1AH49dvdzmlK</w:t>
      </w:r>
    </w:p>
    <w:p>
      <w:pPr>
        <w:pStyle w:val="PreformattedText"/>
        <w:bidi w:val="0"/>
        <w:spacing w:before="0" w:after="0"/>
        <w:jc w:val="left"/>
        <w:rPr/>
      </w:pPr>
      <w:r>
        <w:rPr/>
        <w:t>9NCi660wfL59NObrZazKPW02UAopt0Usz0phf/ACilqqeGpqpo0BjInlLEFBwmkkA8E+IwKEcf5daB</w:t>
      </w:r>
    </w:p>
    <w:p>
      <w:pPr>
        <w:pStyle w:val="PreformattedText"/>
        <w:bidi w:val="0"/>
        <w:spacing w:before="0" w:after="0"/>
        <w:jc w:val="left"/>
        <w:rPr/>
      </w:pPr>
      <w:r>
        <w:rPr/>
        <w:t>Yu3Z+Hj/AKv5dA92FSOd1Vsk8ESzukmNJjkd6auVvJHDVam0GN1jW5Q83YHj2XOCt47MKYr9o9elAN</w:t>
      </w:r>
    </w:p>
    <w:p>
      <w:pPr>
        <w:pStyle w:val="PreformattedText"/>
        <w:bidi w:val="0"/>
        <w:spacing w:before="0" w:after="0"/>
        <w:jc w:val="left"/>
        <w:rPr/>
      </w:pPr>
      <w:r>
        <w:rPr/>
        <w:t>YkA4f4Og32rFUQ02VFDbxUMlPNWaWvDErRSoZNTq/iU2sLgG5+tx7W5YAjh1Xq93/hO7vePG/J/ee2</w:t>
      </w:r>
    </w:p>
    <w:p>
      <w:pPr>
        <w:pStyle w:val="PreformattedText"/>
        <w:bidi w:val="0"/>
        <w:spacing w:before="0" w:after="0"/>
        <w:jc w:val="left"/>
        <w:rPr/>
      </w:pPr>
      <w:r>
        <w:rPr/>
        <w:t>JJPJPuPZRjAlaQELNU5iCnWIqNLSLOyrdrFRx9D7Dd4hFsJUwpehA8yKmp9OjHbG03P2jrchqJNTt/</w:t>
      </w:r>
    </w:p>
    <w:p>
      <w:pPr>
        <w:pStyle w:val="PreformattedText"/>
        <w:bidi w:val="0"/>
        <w:spacing w:before="0" w:after="0"/>
        <w:jc w:val="left"/>
        <w:rPr/>
      </w:pPr>
      <w:r>
        <w:rPr/>
        <w:t>Za44exVibetvSpSyi1r/6/sr8yOj9vPqOSS1gEFy5Av+uy8XVTxc8kgXH492r5de+VOsyHU1rWa50A</w:t>
      </w:r>
    </w:p>
    <w:p>
      <w:pPr>
        <w:pStyle w:val="PreformattedText"/>
        <w:bidi w:val="0"/>
        <w:spacing w:before="0" w:after="0"/>
        <w:jc w:val="left"/>
        <w:rPr/>
      </w:pPr>
      <w:r>
        <w:rPr/>
        <w:t>2VblG8jX+jsLfggW9++fXushWwsCSCSPxd9dtK8+lQw5NrWPv1OvZP7OuIVhZ7/QGwUAWFzdACSbDg</w:t>
      </w:r>
    </w:p>
    <w:p>
      <w:pPr>
        <w:pStyle w:val="PreformattedText"/>
        <w:bidi w:val="0"/>
        <w:spacing w:before="0" w:after="0"/>
        <w:jc w:val="left"/>
        <w:rPr/>
      </w:pPr>
      <w:r>
        <w:rPr/>
        <w:t>XB+vv3Wv8AB1zZGuAL2SNrm1wocXEarbl2Btfn6+/da9anrJGxuV02XnTqsQpsLCwNo7W5Bv8A7f37</w:t>
      </w:r>
    </w:p>
    <w:p>
      <w:pPr>
        <w:pStyle w:val="PreformattedText"/>
        <w:bidi w:val="0"/>
        <w:spacing w:before="0" w:after="0"/>
        <w:jc w:val="left"/>
        <w:rPr/>
      </w:pPr>
      <w:r>
        <w:rPr/>
        <w:t>rx889S9asqH9R4swJsxbnU301WYfm3I976qMY679NruTpU2LPyQCdAsFsb3sDb/A+99b67sWuAPXYp</w:t>
      </w:r>
    </w:p>
    <w:p>
      <w:pPr>
        <w:pStyle w:val="PreformattedText"/>
        <w:bidi w:val="0"/>
        <w:spacing w:before="0" w:after="0"/>
        <w:jc w:val="left"/>
        <w:rPr/>
      </w:pPr>
      <w:r>
        <w:rPr/>
        <w:t>9GB/N7re41Lx7916v7OsOgMSbn1EadS6WbSBYEE2UD6/ng+/cOPWvs64FfUyEckEEEArZhxpawJW44</w:t>
      </w:r>
    </w:p>
    <w:p>
      <w:pPr>
        <w:pStyle w:val="PreformattedText"/>
        <w:bidi w:val="0"/>
        <w:spacing w:before="0" w:after="0"/>
        <w:jc w:val="left"/>
        <w:rPr/>
      </w:pPr>
      <w:r>
        <w:rPr/>
        <w:t>HIJ97PW/s6xAB7FmBC6QbkKR+QjC1ybiw+lvev8AB1rrvQSfTru2kcEAu1+QQfpz+T9B/r+/evXjxB</w:t>
      </w:r>
    </w:p>
    <w:p>
      <w:pPr>
        <w:pStyle w:val="PreformattedText"/>
        <w:bidi w:val="0"/>
        <w:spacing w:before="0" w:after="0"/>
        <w:jc w:val="left"/>
        <w:rPr/>
      </w:pPr>
      <w:r>
        <w:rPr/>
        <w:t>6xMh0lbKj3ZCpIsxPIYi/1S30t79mvXj/LrGRduQPH6SptbyOV5K25C/kH+vv2OvH5ceuivANj6QA1</w:t>
      </w:r>
    </w:p>
    <w:p>
      <w:pPr>
        <w:pStyle w:val="PreformattedText"/>
        <w:bidi w:val="0"/>
        <w:spacing w:before="0" w:after="0"/>
        <w:jc w:val="left"/>
        <w:rPr/>
      </w:pPr>
      <w:r>
        <w:rPr/>
        <w:t>x6QSNMcf4aT0/wBffj8+vZ8x1wIsDY/pD6x9dNuNTKeFYL/S4Nvfvt61xPWM2jBLJpUAsyabDT/ut7</w:t>
      </w:r>
    </w:p>
    <w:p>
      <w:pPr>
        <w:pStyle w:val="PreformattedText"/>
        <w:bidi w:val="0"/>
        <w:spacing w:before="0" w:after="0"/>
        <w:jc w:val="left"/>
        <w:rPr/>
      </w:pPr>
      <w:r>
        <w:rPr/>
        <w:t>3Nw7H+nvRrTHXqdc4lC2c3I/U/BAVbXHjP5Nz/AK4Pv3XqdOkGpWDXKglkJOmwLABCrH62HFyLAn2y</w:t>
      </w:r>
    </w:p>
    <w:p>
      <w:pPr>
        <w:pStyle w:val="PreformattedText"/>
        <w:bidi w:val="0"/>
        <w:spacing w:before="0" w:after="0"/>
        <w:jc w:val="left"/>
        <w:rPr/>
      </w:pPr>
      <w:r>
        <w:rPr/>
        <w:t>1OrjPHp4pFUBhwp/CkFgLn1FlvaxH5/oOfbLHp0DpQU5BIVV1G0ZuSfWSPoB9RqHIB/Hto+vVx0oKQ</w:t>
      </w:r>
    </w:p>
    <w:p>
      <w:pPr>
        <w:pStyle w:val="PreformattedText"/>
        <w:bidi w:val="0"/>
        <w:spacing w:before="0" w:after="0"/>
        <w:jc w:val="left"/>
        <w:rPr/>
      </w:pPr>
      <w:r>
        <w:rPr/>
        <w:t>C2ixFyo59IGniyn6gsT/Tg+2W/l06vEdKOliAS55FmA459VwT/AIMbW5H4+ntknp1RilM9PMMX01gX</w:t>
      </w:r>
    </w:p>
    <w:p>
      <w:pPr>
        <w:pStyle w:val="PreformattedText"/>
        <w:bidi w:val="0"/>
        <w:spacing w:before="0" w:after="0"/>
        <w:jc w:val="left"/>
        <w:rPr/>
      </w:pPr>
      <w:r>
        <w:rPr/>
        <w:t>FiBzyeCbj6kA+2i2ePVwtfs6coYVv9F1A8sy2BUGwITkrcG1+bkce2y3z6vpHkOnNYYlBsguRf8A1V</w:t>
      </w:r>
    </w:p>
    <w:p>
      <w:pPr>
        <w:pStyle w:val="PreformattedText"/>
        <w:bidi w:val="0"/>
        <w:spacing w:before="0" w:after="0"/>
        <w:jc w:val="left"/>
        <w:rPr/>
      </w:pPr>
      <w:r>
        <w:rPr/>
        <w:t>7fQ3PA0j+v9fbfVgB5cOu3gjP6kX1GxUjm9v7IHBKg/nke9Z8j16g9OmipgW7AD6X4tyL/AJ/Nxf6/</w:t>
      </w:r>
    </w:p>
    <w:p>
      <w:pPr>
        <w:pStyle w:val="PreformattedText"/>
        <w:bidi w:val="0"/>
        <w:spacing w:before="0" w:after="0"/>
        <w:jc w:val="left"/>
        <w:rPr/>
      </w:pPr>
      <w:r>
        <w:rPr/>
        <w:t>7f3dfLqpAzTpMVlNrBK8EfpKDkPx6mNyb34/3j2pB8umGX06ReSgAv8A672BF73Jtf8AABY2sP6+1E</w:t>
      </w:r>
    </w:p>
    <w:p>
      <w:pPr>
        <w:pStyle w:val="PreformattedText"/>
        <w:bidi w:val="0"/>
        <w:spacing w:before="0" w:after="0"/>
        <w:jc w:val="left"/>
        <w:rPr/>
      </w:pPr>
      <w:r>
        <w:rPr/>
        <w:t>bHphkJr0h8jR67lCVZS6sG9NyxDet/qn0sP9t7WI+aHpO6npJTwyWNhpAdgx4MjXN9Buy8gDgDgD2p</w:t>
      </w:r>
    </w:p>
    <w:p>
      <w:pPr>
        <w:pStyle w:val="PreformattedText"/>
        <w:bidi w:val="0"/>
        <w:spacing w:before="0" w:after="0"/>
        <w:jc w:val="left"/>
        <w:rPr/>
      </w:pPr>
      <w:r>
        <w:rPr/>
        <w:t>DAjpr7R036bLpsxIWxF7EE+n68g8cW/x9249e66BYXvqN9Ooqbp+OP8AVNb82+v597x5de41p10SVu</w:t>
      </w:r>
    </w:p>
    <w:p>
      <w:pPr>
        <w:pStyle w:val="PreformattedText"/>
        <w:bidi w:val="0"/>
        <w:spacing w:before="0" w:after="0"/>
        <w:jc w:val="left"/>
        <w:rPr/>
      </w:pPr>
      <w:r>
        <w:rPr/>
        <w:t>dQRb2Dc3LnlVCL/bP0/p7116ny67a7XIABsPUw1aAlrqQCCFt791r06nREhFIIB0W9YYr6l4IJIGkg</w:t>
      </w:r>
    </w:p>
    <w:p>
      <w:pPr>
        <w:pStyle w:val="PreformattedText"/>
        <w:bidi w:val="0"/>
        <w:spacing w:before="0" w:after="0"/>
        <w:jc w:val="left"/>
        <w:rPr/>
      </w:pPr>
      <w:r>
        <w:rPr/>
        <w:t>c/0I9+6959Z1W5AYaLAFip5EdrAsfUAusiwt9ePp7t1o8OuwFB4LRg8LfkFgxA+lxYDm9yf8Le9jr3</w:t>
      </w:r>
    </w:p>
    <w:p>
      <w:pPr>
        <w:pStyle w:val="PreformattedText"/>
        <w:bidi w:val="0"/>
        <w:spacing w:before="0" w:after="0"/>
        <w:jc w:val="left"/>
        <w:rPr/>
      </w:pPr>
      <w:r>
        <w:rPr/>
        <w:t>l1kF1FhwP1DVexXkaiSB9D9Bx796da49cYxa2kakVSzAgWLhdRcMp41A2K+/dePn1xKxhdH11AgJpF</w:t>
      </w:r>
    </w:p>
    <w:p>
      <w:pPr>
        <w:pStyle w:val="PreformattedText"/>
        <w:bidi w:val="0"/>
        <w:spacing w:before="0" w:after="0"/>
        <w:jc w:val="left"/>
        <w:rPr/>
      </w:pPr>
      <w:r>
        <w:rPr/>
        <w:t>iWPouwAunPPPH09+4jr3+Hri4ZDdg5I1CQObfUem0gIuhtwPwB+fevz69xPWBomK+sm5VtLqOAitcK</w:t>
      </w:r>
    </w:p>
    <w:p>
      <w:pPr>
        <w:pStyle w:val="PreformattedText"/>
        <w:bidi w:val="0"/>
        <w:spacing w:before="0" w:after="0"/>
        <w:jc w:val="left"/>
        <w:rPr/>
      </w:pPr>
      <w:r>
        <w:rPr/>
        <w:t>P6Dj9QBH+tf37h17HUGeJi5eS41BlQfhVU20kgln9HB/Nz7rUnrYNcefUUpwLfqcWKtYoo/wANI1Af</w:t>
      </w:r>
    </w:p>
    <w:p>
      <w:pPr>
        <w:pStyle w:val="PreformattedText"/>
        <w:bidi w:val="0"/>
        <w:spacing w:before="0" w:after="0"/>
        <w:jc w:val="left"/>
        <w:rPr/>
      </w:pPr>
      <w:r>
        <w:rPr/>
        <w:t>7Dj8+/Yr1vgev//SswxoIVRdnQqPEyeljILAHQxvpH0vcL/r+4pXOOpDf1r0IGNHpANmCFBwbDyKLM</w:t>
      </w:r>
    </w:p>
    <w:p>
      <w:pPr>
        <w:pStyle w:val="PreformattedText"/>
        <w:bidi w:val="0"/>
        <w:spacing w:before="0" w:after="0"/>
        <w:jc w:val="left"/>
        <w:rPr/>
      </w:pPr>
      <w:r>
        <w:rPr/>
        <w:t>VYabarm9/yPatBw9ekb9LCn4bTYj8r4z6fT9R6gLgj6nm/t0fb0nbp1jGu/LXFpLsNNwx4YDj0254H</w:t>
      </w:r>
    </w:p>
    <w:p>
      <w:pPr>
        <w:pStyle w:val="PreformattedText"/>
        <w:bidi w:val="0"/>
        <w:spacing w:before="0" w:after="0"/>
        <w:jc w:val="left"/>
        <w:rPr/>
      </w:pPr>
      <w:r>
        <w:rPr/>
        <w:t>H1Pv3Tfp6dOCFrqSSGOuxILAqW4WwubH635t79g/b1oZFKmvUxQ1tCm/qD+kD6Dg2VgOeOAbX97GOH</w:t>
      </w:r>
    </w:p>
    <w:p>
      <w:pPr>
        <w:pStyle w:val="PreformattedText"/>
        <w:bidi w:val="0"/>
        <w:spacing w:before="0" w:after="0"/>
        <w:jc w:val="left"/>
        <w:rPr/>
      </w:pPr>
      <w:r>
        <w:rPr/>
        <w:t>W6fLHWYIC3LXU+lgxGoi5I9Ib9V7/T6Af4e9+uOtdZLWsLqFZD6mUtosSeQbHWAeD9f6e9/wCDrXWQ</w:t>
      </w:r>
    </w:p>
    <w:p>
      <w:pPr>
        <w:pStyle w:val="PreformattedText"/>
        <w:bidi w:val="0"/>
        <w:spacing w:before="0" w:after="0"/>
        <w:jc w:val="left"/>
        <w:rPr/>
      </w:pPr>
      <w:r>
        <w:rPr/>
        <w:t>hQSt7tw+m1729Ca/7JKA3sTz7169eqesmlUe6gMTyW4Ni2lS1jx+Tbm9vfuvYp1HnIClbeoWLMLKos</w:t>
      </w:r>
    </w:p>
    <w:p>
      <w:pPr>
        <w:pStyle w:val="PreformattedText"/>
        <w:bidi w:val="0"/>
        <w:spacing w:before="0" w:after="0"/>
        <w:jc w:val="left"/>
        <w:rPr/>
      </w:pPr>
      <w:r>
        <w:rPr/>
        <w:t>SLseNQt9SPqT73/g62Okjl5NMUhHJCn+yNYU20sb/2bj6H+nvwFadXXy6B7ccjBJL3dQxIDHSgBta9</w:t>
      </w:r>
    </w:p>
    <w:p>
      <w:pPr>
        <w:pStyle w:val="PreformattedText"/>
        <w:bidi w:val="0"/>
        <w:spacing w:before="0" w:after="0"/>
        <w:jc w:val="left"/>
        <w:rPr/>
      </w:pPr>
      <w:r>
        <w:rPr/>
        <w:t>zrk1Bbg8Ae3AOA6sKdFx3lWyLHIC/jTQ2iJkEhQhLtJER6uLekm/vxUeQ6sD0UHfeQYGpIlOhQ6yMb</w:t>
      </w:r>
    </w:p>
    <w:p>
      <w:pPr>
        <w:pStyle w:val="PreformattedText"/>
        <w:bidi w:val="0"/>
        <w:spacing w:before="0" w:after="0"/>
        <w:jc w:val="left"/>
        <w:rPr/>
      </w:pPr>
      <w:r>
        <w:rPr/>
        <w:t>+YMyglSg4lZxe6/wBTYe7gfLrQJ6JT2BlfGsjlJI/1gKWbUiKASZCDw7XBseB9Le2HFD1utMVz0VTK</w:t>
      </w:r>
    </w:p>
    <w:p>
      <w:pPr>
        <w:pStyle w:val="PreformattedText"/>
        <w:bidi w:val="0"/>
        <w:spacing w:before="0" w:after="0"/>
        <w:jc w:val="left"/>
        <w:rPr/>
      </w:pPr>
      <w:r>
        <w:rPr/>
        <w:t>5n/K2QWSIyMweJ0vG+tzc8BbOwsRa1/p7a+0dKVbHTCcjr0vI6+T6Xj9BYOLM5VidOoAX/Btz9fe8e</w:t>
      </w:r>
    </w:p>
    <w:p>
      <w:pPr>
        <w:pStyle w:val="PreformattedText"/>
        <w:bidi w:val="0"/>
        <w:spacing w:before="0" w:after="0"/>
        <w:jc w:val="left"/>
        <w:rPr/>
      </w:pPr>
      <w:r>
        <w:rPr/>
        <w:t>fVtfHqM+UViyROahWCxkLdSiqGs4sQGIsCPpYgD8e9Y69q/Z09YXJCfyDyKR+0rSWu4CggLIdJJdbC</w:t>
      </w:r>
    </w:p>
    <w:p>
      <w:pPr>
        <w:pStyle w:val="PreformattedText"/>
        <w:bidi w:val="0"/>
        <w:spacing w:before="0" w:after="0"/>
        <w:jc w:val="left"/>
        <w:rPr/>
      </w:pPr>
      <w:r>
        <w:rPr/>
        <w:t>4udTE2/p7bbrYfjnoX9vVn76aSRazK8ugKG0CzysFKo6gfT+yCPr+KeXV1avQ67aqdcdMInZCG0uWV</w:t>
      </w:r>
    </w:p>
    <w:p>
      <w:pPr>
        <w:pStyle w:val="PreformattedText"/>
        <w:bidi w:val="0"/>
        <w:spacing w:before="0" w:after="0"/>
        <w:jc w:val="left"/>
        <w:rPr/>
      </w:pPr>
      <w:r>
        <w:rPr/>
        <w:t>ZCDdXlZFNldJQSeDwPqPbT/b06Dwz0N+IqF/bYXdUBdNdhZgQzj8Xt9VtcP+BYe69Oqa9CRiqhTp/c</w:t>
      </w:r>
    </w:p>
    <w:p>
      <w:pPr>
        <w:pStyle w:val="PreformattedText"/>
        <w:bidi w:val="0"/>
        <w:spacing w:before="0" w:after="0"/>
        <w:jc w:val="left"/>
        <w:rPr/>
      </w:pPr>
      <w:r>
        <w:rPr/>
        <w:t>drrqu8RYuwYFpNTXdXkBuFFufbLiv29OrXB6XtDMAArtYAMCxAN2QE6I2S+ho0YjmwPN/adl6eU9Ke</w:t>
      </w:r>
    </w:p>
    <w:p>
      <w:pPr>
        <w:pStyle w:val="PreformattedText"/>
        <w:bidi w:val="0"/>
        <w:spacing w:before="0" w:after="0"/>
        <w:jc w:val="left"/>
        <w:rPr/>
      </w:pPr>
      <w:r>
        <w:rPr/>
        <w:t>B7aSw0831DRrYhVA0m5Bk5HPH0v7p6db4dK7EqVePmxY2APrt6QEI50OxuSSBcfX6ce3E6Yf5dC1gV</w:t>
      </w:r>
    </w:p>
    <w:p>
      <w:pPr>
        <w:pStyle w:val="PreformattedText"/>
        <w:bidi w:val="0"/>
        <w:spacing w:before="0" w:after="0"/>
        <w:jc w:val="left"/>
        <w:rPr/>
      </w:pPr>
      <w:r>
        <w:rPr/>
        <w:t>b9XkDM+m5jYaFtzeT8La1ifoDx7VIcdJX6Gbb1wELAADTf6szagxbQFJLRCxAvz7Ur8+mGz0L2H/AL</w:t>
      </w:r>
    </w:p>
    <w:p>
      <w:pPr>
        <w:pStyle w:val="PreformattedText"/>
        <w:bidi w:val="0"/>
        <w:spacing w:before="0" w:after="0"/>
        <w:jc w:val="left"/>
        <w:rPr/>
      </w:pPr>
      <w:r>
        <w:rPr/>
        <w:t>BBtYaVBOkBVClEKDgXJtz+Le3h0ncU6ErHoRodgfUFYagB6iLEkAfQafyL+314jphvPpXUqk2+huUI</w:t>
      </w:r>
    </w:p>
    <w:p>
      <w:pPr>
        <w:pStyle w:val="PreformattedText"/>
        <w:bidi w:val="0"/>
        <w:spacing w:before="0" w:after="0"/>
        <w:jc w:val="left"/>
        <w:rPr/>
      </w:pPr>
      <w:r>
        <w:rPr/>
        <w:t>F7aXH6SfrypP+Ptwfy6aNOncG4W5te/qK2Gon6Etz+eCfr7t8+qivHrsX/tA6m9Og2P5I1i30uR/sf</w:t>
      </w:r>
    </w:p>
    <w:p>
      <w:pPr>
        <w:pStyle w:val="PreformattedText"/>
        <w:bidi w:val="0"/>
        <w:spacing w:before="0" w:after="0"/>
        <w:jc w:val="left"/>
        <w:rPr/>
      </w:pPr>
      <w:r>
        <w:rPr/>
        <w:t>e8deHXBiL2a4B1FS3IBBFiDfi5H0uffvs63Xz6YsoBp/CqWUIOCwLk6xYDSoY82+h976sOgs3CpIcC</w:t>
      </w:r>
    </w:p>
    <w:p>
      <w:pPr>
        <w:pStyle w:val="PreformattedText"/>
        <w:bidi w:val="0"/>
        <w:spacing w:before="0" w:after="0"/>
        <w:jc w:val="left"/>
        <w:rPr/>
      </w:pPr>
      <w:r>
        <w:rPr/>
        <w:t>4YCx+qlyRdkRv9QFtze9/dfLr3kM9F+3XTGRZ7hC2mR0WwK2I1ASKb8FTwb24v7cWmOvU4ca9FF31R</w:t>
      </w:r>
    </w:p>
    <w:p>
      <w:pPr>
        <w:pStyle w:val="PreformattedText"/>
        <w:bidi w:val="0"/>
        <w:spacing w:before="0" w:after="0"/>
        <w:jc w:val="left"/>
        <w:rPr/>
      </w:pPr>
      <w:r>
        <w:rPr/>
        <w:t>FxKPUoDsFQOwazPyL25AJuQxbn6cH27jqhFeiqbsxEsjzTpDp9UtpbXWLgKFChSyloz9CPTfjnn227</w:t>
      </w:r>
    </w:p>
    <w:p>
      <w:pPr>
        <w:pStyle w:val="PreformattedText"/>
        <w:bidi w:val="0"/>
        <w:spacing w:before="0" w:after="0"/>
        <w:jc w:val="left"/>
        <w:rPr/>
      </w:pPr>
      <w:r>
        <w:rPr/>
        <w:t>U62F869F3z+JaPyIFTxEOQ1iXJdjpEgJBEpJtcm54JHstmPEeXSqGtQPPpHUOP8AHWKXjDM5KhUEYY</w:t>
      </w:r>
    </w:p>
    <w:p>
      <w:pPr>
        <w:pStyle w:val="PreformattedText"/>
        <w:bidi w:val="0"/>
        <w:spacing w:before="0" w:after="0"/>
        <w:jc w:val="left"/>
        <w:rPr/>
      </w:pPr>
      <w:r>
        <w:rPr/>
        <w:t>kBdHPAFmTkXGr6j2j1dLkrX59Ddt+lKinFpCpbWzekehn0NIWUESGU8qDyR/T2nbJqOlyY49DZhYiF</w:t>
      </w:r>
    </w:p>
    <w:p>
      <w:pPr>
        <w:pStyle w:val="PreformattedText"/>
        <w:bidi w:val="0"/>
        <w:spacing w:before="0" w:after="0"/>
        <w:jc w:val="left"/>
        <w:rPr/>
      </w:pPr>
      <w:r>
        <w:rPr/>
        <w:t>QFR5CqFlII1RBx+kHkhjYMB9Cb+2WPSgfz6Gbb6MrA+koxUIWEarYsCI1QeorGD/AEH0/rz7Z/ydOH</w:t>
      </w:r>
    </w:p>
    <w:p>
      <w:pPr>
        <w:pStyle w:val="PreformattedText"/>
        <w:bidi w:val="0"/>
        <w:spacing w:before="0" w:after="0"/>
        <w:jc w:val="left"/>
        <w:rPr/>
      </w:pPr>
      <w:r>
        <w:rPr/>
        <w:t>h0OmEAkaMNGPTZ25OhbE+MhXb1G6fQf7Ee3l6Yb08+hMxippDsWUuCzKRrLsQxVivOplBNwbW+vtQv</w:t>
      </w:r>
    </w:p>
    <w:p>
      <w:pPr>
        <w:pStyle w:val="PreformattedText"/>
        <w:bidi w:val="0"/>
        <w:spacing w:before="0" w:after="0"/>
        <w:jc w:val="left"/>
        <w:rPr/>
      </w:pPr>
      <w:r>
        <w:rPr/>
        <w:t>8+k7enl087tyse3uvN85qotoxuzM9UyySxmRZW/hc6KhjJVZVlaQKyk3Nre3ySuQKsP8mekN2wWGUn</w:t>
      </w:r>
    </w:p>
    <w:p>
      <w:pPr>
        <w:pStyle w:val="PreformattedText"/>
        <w:bidi w:val="0"/>
        <w:spacing w:before="0" w:after="0"/>
        <w:jc w:val="left"/>
        <w:rPr/>
      </w:pPr>
      <w:r>
        <w:rPr/>
        <w:t>0PWgM8VNJ3PuKKVMlQVA2f2vlJ7t5IJKqagyMoioGV4vt8fpmQSoSRGbkA8e5F2+drq2WaQrrYAkDy</w:t>
      </w:r>
    </w:p>
    <w:p>
      <w:pPr>
        <w:pStyle w:val="PreformattedText"/>
        <w:bidi w:val="0"/>
        <w:spacing w:before="0" w:after="0"/>
        <w:jc w:val="left"/>
        <w:rPr/>
      </w:pPr>
      <w:r>
        <w:rPr/>
        <w:t>+R+fQDkJBFB5/wCXol0oqJY1SOz6mkYosnqDRQmTUCwJZSBa5vqH19qIm7nX0PVeoePllie+lyGo4h</w:t>
      </w:r>
    </w:p>
    <w:p>
      <w:pPr>
        <w:pStyle w:val="PreformattedText"/>
        <w:bidi w:val="0"/>
        <w:spacing w:before="0" w:after="0"/>
        <w:jc w:val="left"/>
        <w:rPr/>
      </w:pPr>
      <w:r>
        <w:rPr/>
        <w:t>qANgzswCsygadYvb8W9qOvdRM2HiLRnxhUkLRN+oomka1dgNLorniwHHvTGg4Z690jJLNDdyAYy40/</w:t>
      </w:r>
    </w:p>
    <w:p>
      <w:pPr>
        <w:pStyle w:val="PreformattedText"/>
        <w:bidi w:val="0"/>
        <w:spacing w:before="0" w:after="0"/>
        <w:jc w:val="left"/>
        <w:rPr/>
      </w:pPr>
      <w:r>
        <w:rPr/>
        <w:t>g67fS4Fj/j+PbLMaUr59e68NUsckhCi7hv8AXIVQEufp9P8AePdloQada9esvmabH01IsjMq5JnMRs</w:t>
      </w:r>
    </w:p>
    <w:p>
      <w:pPr>
        <w:pStyle w:val="PreformattedText"/>
        <w:bidi w:val="0"/>
        <w:spacing w:before="0" w:after="0"/>
        <w:jc w:val="left"/>
        <w:rPr/>
      </w:pPr>
      <w:r>
        <w:rPr/>
        <w:t>Y1aeKBNa2HBISx/wAAPe8lQtcV6951HHp9kkikx0ygMwjd1ia4YsYakKXsB6wwJuRawtz7tXy8ut9M</w:t>
      </w:r>
    </w:p>
    <w:p>
      <w:pPr>
        <w:pStyle w:val="PreformattedText"/>
        <w:bidi w:val="0"/>
        <w:spacing w:before="0" w:after="0"/>
        <w:jc w:val="left"/>
        <w:rPr/>
      </w:pPr>
      <w:r>
        <w:rPr/>
        <w:t>sbavGSAFNRTuzXIJCLbSvP5J/wBvx7pUkY690ZfpHHV9ZvBpsYkLVEDrNCZ5WUIpkVGWyi8qfk2BII</w:t>
      </w:r>
    </w:p>
    <w:p>
      <w:pPr>
        <w:pStyle w:val="PreformattedText"/>
        <w:bidi w:val="0"/>
        <w:spacing w:before="0" w:after="0"/>
        <w:jc w:val="left"/>
        <w:rPr/>
      </w:pPr>
      <w:r>
        <w:rPr/>
        <w:t>HHsh3dgLajHi3R7sKO15VB3AdXe9V7H3NX0lMtVmainopHZEMIXHapVj8tVRwuf9yFc1SDeKMHUp5H</w:t>
      </w:r>
    </w:p>
    <w:p>
      <w:pPr>
        <w:pStyle w:val="PreformattedText"/>
        <w:bidi w:val="0"/>
        <w:spacing w:before="0" w:after="0"/>
        <w:jc w:val="left"/>
        <w:rPr/>
      </w:pPr>
      <w:r>
        <w:rPr/>
        <w:t>0t7je8l0uGFCfOvUzbbayzIDUrH/AKsep6PnsLrGkp3pooY2rq6SF3irNcNXWMr3CPkHk8gx1LLq/d</w:t>
      </w:r>
    </w:p>
    <w:p>
      <w:pPr>
        <w:pStyle w:val="PreformattedText"/>
        <w:bidi w:val="0"/>
        <w:spacing w:before="0" w:after="0"/>
        <w:jc w:val="left"/>
        <w:rPr/>
      </w:pPr>
      <w:r>
        <w:rPr/>
        <w:t>13c2t4wx9kk17I5YGgH+r/AFV6E9nt2hia1r+Z/P0+f+Dow+K2bVKHbKUtPTU1NErSLAiSS1DLpCsa</w:t>
      </w:r>
    </w:p>
    <w:p>
      <w:pPr>
        <w:pStyle w:val="PreformattedText"/>
        <w:bidi w:val="0"/>
        <w:spacing w:before="0" w:after="0"/>
        <w:jc w:val="left"/>
        <w:rPr/>
      </w:pPr>
      <w:r>
        <w:rPr/>
        <w:t>ueojip0QQgxukbmzcKW9oXmkAGlzno+gtFY0dRT/AA9TN5deYfc9EUyWzsbVUVXSR0/hgWni1TetKa</w:t>
      </w:r>
    </w:p>
    <w:p>
      <w:pPr>
        <w:pStyle w:val="PreformattedText"/>
        <w:bidi w:val="0"/>
        <w:spacing w:before="0" w:after="0"/>
        <w:jc w:val="left"/>
        <w:rPr/>
      </w:pPr>
      <w:r>
        <w:rPr/>
        <w:t>vUyRzTSyVIP7rg2sgsBY+6xXMsdf1mB+3p+526KWMnwEYU4ED9tOiUdkfCLG1NBV12IoKulpZtTpij</w:t>
      </w:r>
    </w:p>
    <w:p>
      <w:pPr>
        <w:pStyle w:val="PreformattedText"/>
        <w:bidi w:val="0"/>
        <w:spacing w:before="0" w:after="0"/>
        <w:jc w:val="left"/>
        <w:rPr/>
      </w:pPr>
      <w:r>
        <w:rPr/>
        <w:t>DFXU1XUKC08lFUGRqindNBCeMWUpyLH2dW+7mgjlIIpxPHoIXvLi0Z0BHyHQDYHp/sLrtocXPRVldi</w:t>
      </w:r>
    </w:p>
    <w:p>
      <w:pPr>
        <w:pStyle w:val="PreformattedText"/>
        <w:bidi w:val="0"/>
        <w:spacing w:before="0" w:after="0"/>
        <w:jc w:val="left"/>
        <w:rPr/>
      </w:pPr>
      <w:r>
        <w:rPr/>
        <w:t>aJGaOealEeVxcTSJKwrIjrM1DR3Uv4x5ubj2skuoJVr4gr0mtbS5tiECHwx+0f5x/PoeMV1tQZ94Kv</w:t>
      </w:r>
    </w:p>
    <w:p>
      <w:pPr>
        <w:pStyle w:val="PreformattedText"/>
        <w:bidi w:val="0"/>
        <w:spacing w:before="0" w:after="0"/>
        <w:jc w:val="left"/>
        <w:rPr/>
      </w:pPr>
      <w:r>
        <w:rPr/>
        <w:t>dGBh3BFIJP3qDMiSoBmaNYqd4clStJTSS/VGV1Ekfp1L+S97llrpkI/1fI9H0dkJgruoYfbn9h6FzC</w:t>
      </w:r>
    </w:p>
    <w:p>
      <w:pPr>
        <w:pStyle w:val="PreformattedText"/>
        <w:bidi w:val="0"/>
        <w:spacing w:before="0" w:after="0"/>
        <w:jc w:val="left"/>
        <w:rPr/>
      </w:pPr>
      <w:r>
        <w:rPr/>
        <w:t>/HugrqWSo2ljMhTVle9TiKqHIbSo8fRU8FYVir4UEs7VdBIKKRrSxo0cjOXa490i3LwyA7kj5EnpyT</w:t>
      </w:r>
    </w:p>
    <w:p>
      <w:pPr>
        <w:pStyle w:val="PreformattedText"/>
        <w:bidi w:val="0"/>
        <w:spacing w:before="0" w:after="0"/>
        <w:jc w:val="left"/>
        <w:rPr/>
      </w:pPr>
      <w:r>
        <w:rPr/>
        <w:t>aDMhMWGODVQBTzHrw6HnYHRVHsygTD4va7YXa2NlnoYZaHHYxlpaGrqY5pMWuZrp5K2apSrUyxgRLI</w:t>
      </w:r>
    </w:p>
    <w:p>
      <w:pPr>
        <w:pStyle w:val="PreformattedText"/>
        <w:bidi w:val="0"/>
        <w:spacing w:before="0" w:after="0"/>
        <w:jc w:val="left"/>
        <w:rPr/>
      </w:pPr>
      <w:r>
        <w:rPr/>
        <w:t>hRdDJ9fdJtxklOsntHr69L7Xb4IIkgRdMa1oP8lePHo0+K+P20ZYo8rHs7dORzNJjkqKjIbsr6qpih</w:t>
      </w:r>
    </w:p>
    <w:p>
      <w:pPr>
        <w:pStyle w:val="PreformattedText"/>
        <w:bidi w:val="0"/>
        <w:spacing w:before="0" w:after="0"/>
        <w:jc w:val="left"/>
        <w:rPr/>
      </w:pPr>
      <w:r>
        <w:rPr/>
        <w:t>wxYhBNi63I1s+LWrCiNanxkyel2H6AHVudat+o3Cp8hT1oOrPH+orFUBrQHJb7KnoRJ+uqaeGpxuci</w:t>
      </w:r>
    </w:p>
    <w:p>
      <w:pPr>
        <w:pStyle w:val="PreformattedText"/>
        <w:bidi w:val="0"/>
        <w:spacing w:before="0" w:after="0"/>
        <w:jc w:val="left"/>
        <w:rPr/>
      </w:pPr>
      <w:r>
        <w:rPr/>
        <w:t>C4evrqWIYzbb1k+Bpp6mkgqKwZd6WkizVTVwUdNHCJpfJFGrFf0cDUlzJUBXOk+mf2+fW1UEkiMFgP</w:t>
      </w:r>
    </w:p>
    <w:p>
      <w:pPr>
        <w:pStyle w:val="PreformattedText"/>
        <w:bidi w:val="0"/>
        <w:spacing w:before="0" w:after="0"/>
        <w:jc w:val="left"/>
        <w:rPr/>
      </w:pPr>
      <w:r>
        <w:rPr/>
        <w:t>PB69VYvGxy02O2zi9ubqoJ6uWtWTJUuSgroBQxzQQ1MdI9Q8O4mhYWZJY18/jC3KjhlLhQCGYsSa8f</w:t>
      </w:r>
    </w:p>
    <w:p>
      <w:pPr>
        <w:pStyle w:val="PreformattedText"/>
        <w:bidi w:val="0"/>
        <w:spacing w:before="0" w:after="0"/>
        <w:jc w:val="left"/>
        <w:rPr/>
      </w:pPr>
      <w:r>
        <w:rPr/>
        <w:t>8AJ16QFwCw0mn5dIXP7Vy0MjVmimaXJrC9RFNUlcZDXaEWuWKHWtftuapWJJGp0cRCNiEVVFvexKvF</w:t>
      </w:r>
    </w:p>
    <w:p>
      <w:pPr>
        <w:pStyle w:val="PreformattedText"/>
        <w:bidi w:val="0"/>
        <w:spacing w:before="0" w:after="0"/>
        <w:jc w:val="left"/>
        <w:rPr/>
      </w:pPr>
      <w:r>
        <w:rPr/>
        <w:t>f59J2BII6KzukY8y1+KXL5enjoas1ho6WCRAtVSlox5amtSohrIoWcqyBiGQhgTfjYZj6U6TSRDIBI</w:t>
      </w:r>
    </w:p>
    <w:p>
      <w:pPr>
        <w:pStyle w:val="PreformattedText"/>
        <w:bidi w:val="0"/>
        <w:spacing w:before="0" w:after="0"/>
        <w:jc w:val="left"/>
        <w:rPr/>
      </w:pPr>
      <w:r>
        <w:rPr/>
        <w:t>A6LV2HLGfFTUqR6tYmeaAzq7Rn1s0XmMjstUUZZBwqMtx9PaiCoBqeii640XouGZhakeqMYViqO6wc</w:t>
      </w:r>
    </w:p>
    <w:p>
      <w:pPr>
        <w:pStyle w:val="PreformattedText"/>
        <w:bidi w:val="0"/>
        <w:spacing w:before="0" w:after="0"/>
        <w:jc w:val="left"/>
        <w:rPr/>
      </w:pPr>
      <w:r>
        <w:rPr/>
        <w:t>BPLUDW0gMiKyjUrWIWwN7W/K1TXHRfpp5dc9sysMvDWWZ5oVjpwscieP7hhEdZLWWOMAajb1Ky3J9s</w:t>
      </w:r>
    </w:p>
    <w:p>
      <w:pPr>
        <w:pStyle w:val="PreformattedText"/>
        <w:bidi w:val="0"/>
        <w:spacing w:before="0" w:after="0"/>
        <w:jc w:val="left"/>
        <w:rPr/>
      </w:pPr>
      <w:r>
        <w:rPr/>
        <w:t>3C1UrXj0ssjSdWpgdXR/FzIgRwFJJFmphS+VZfDHV0iTQCOSoDFRaV3lHjkuB/Xm1wXerRjXhXqSLL</w:t>
      </w:r>
    </w:p>
    <w:p>
      <w:pPr>
        <w:pStyle w:val="PreformattedText"/>
        <w:bidi w:val="0"/>
        <w:spacing w:before="0" w:after="0"/>
        <w:jc w:val="left"/>
        <w:rPr/>
      </w:pPr>
      <w:r>
        <w:rPr/>
        <w:t>EZU+g6s/wZjomoqaRqX7dqaX7iEGY1jQyuJLJVRuwiIY6+bMrMfwT7pBRdCilKfn1aUMwcgEmuPTpe</w:t>
      </w:r>
    </w:p>
    <w:p>
      <w:pPr>
        <w:pStyle w:val="PreformattedText"/>
        <w:bidi w:val="0"/>
        <w:spacing w:before="0" w:after="0"/>
        <w:jc w:val="left"/>
        <w:rPr/>
      </w:pPr>
      <w:r>
        <w:rPr/>
        <w:t>UNoovBoU1JqyiUZcFYnltM6xQa5qoM6WMhbQBcW/I9qSlOIzXpihY6j8NOPSmSN6qMx1MTBnSSOR4G</w:t>
      </w:r>
    </w:p>
    <w:p>
      <w:pPr>
        <w:pStyle w:val="PreformattedText"/>
        <w:bidi w:val="0"/>
        <w:spacing w:before="0" w:after="0"/>
        <w:jc w:val="left"/>
        <w:rPr/>
      </w:pPr>
      <w:r>
        <w:rPr/>
        <w:t>KuJEGtlEOmPQki/4WY3v721HUqVNfXrSnwzqRsV4HpsfHiKSN/KpZJFi1pcL4Lcro4AdOOOCCOL+0U</w:t>
      </w:r>
    </w:p>
    <w:p>
      <w:pPr>
        <w:pStyle w:val="PreformattedText"/>
        <w:bidi w:val="0"/>
        <w:spacing w:before="0" w:after="0"/>
        <w:jc w:val="left"/>
        <w:rPr/>
      </w:pPr>
      <w:r>
        <w:rPr/>
        <w:t>kegV1efSnxNVe3y/n1Jp6WWqgdYxJ5o3J1H1A31BlKelrssn9bW/xHtMwc5UHHTMhUEVwOuNLQzrLU</w:t>
      </w:r>
    </w:p>
    <w:p>
      <w:pPr>
        <w:pStyle w:val="PreformattedText"/>
        <w:bidi w:val="0"/>
        <w:spacing w:before="0" w:after="0"/>
        <w:jc w:val="left"/>
        <w:rPr/>
      </w:pPr>
      <w:r>
        <w:rPr/>
        <w:t>RqwV2JEYQekv9uFgd2b0DxXOhOLG5/x9sEPWkZof9X+odNPoIBYY6UEm32rqQtFT0weRZC0rSgCSI/</w:t>
      </w:r>
    </w:p>
    <w:p>
      <w:pPr>
        <w:pStyle w:val="PreformattedText"/>
        <w:bidi w:val="0"/>
        <w:spacing w:before="0" w:after="0"/>
        <w:jc w:val="left"/>
        <w:rPr/>
      </w:pPr>
      <w:r>
        <w:rPr/>
        <w:t>bwWlOphJJIblYibFrG/tQY5hHriXuPz8sfz+XSENGHIkY6fs88/wAh0iKjbMDV+Qeeii/isVY2Lpsj</w:t>
      </w:r>
    </w:p>
    <w:p>
      <w:pPr>
        <w:pStyle w:val="PreformattedText"/>
        <w:bidi w:val="0"/>
        <w:spacing w:before="0" w:after="0"/>
        <w:jc w:val="left"/>
        <w:rPr/>
      </w:pPr>
      <w:r>
        <w:rPr/>
        <w:t>NRowpIojBG9ROGpnW1ehKmbmS6qL/wBr2wkiGRlnH6gbTXyH248/XpYxdI0MLDwtOqleP2fZ6dO8Oy</w:t>
      </w:r>
    </w:p>
    <w:p>
      <w:pPr>
        <w:pStyle w:val="PreformattedText"/>
        <w:bidi w:val="0"/>
        <w:spacing w:before="0" w:after="0"/>
        <w:jc w:val="left"/>
        <w:rPr/>
      </w:pPr>
      <w:r>
        <w:rPr/>
        <w:t>dvSQkz4KmihkZvu5KSTVlq9dYgNXWSRLS5KOqpnAYeOQxODbkXHs4hsbcq0oZwp40OfThx/wAnRVJu</w:t>
      </w:r>
    </w:p>
    <w:p>
      <w:pPr>
        <w:pStyle w:val="PreformattedText"/>
        <w:bidi w:val="0"/>
        <w:spacing w:before="0" w:after="0"/>
        <w:jc w:val="left"/>
        <w:rPr/>
      </w:pPr>
      <w:r>
        <w:rPr/>
        <w:t>FyH8PUNQ4AjHCvHhn9vXB+tcWIahqHJVlMkiRIZaZyGqkQaYz55nPjbXfyRMNX5Fm+u3siQ9Llip4f</w:t>
      </w:r>
    </w:p>
    <w:p>
      <w:pPr>
        <w:pStyle w:val="PreformattedText"/>
        <w:bidi w:val="0"/>
        <w:spacing w:before="0" w:after="0"/>
        <w:jc w:val="left"/>
        <w:rPr/>
      </w:pPr>
      <w:r>
        <w:rPr/>
        <w:t>6v8nXo9xIZdVuuoHphfr9WEscdfU1EFN65qerytVSupChGqadaaihYBRbifUCR+o+0jW8qEqjAoPnQ</w:t>
      </w:r>
    </w:p>
    <w:p>
      <w:pPr>
        <w:pStyle w:val="PreformattedText"/>
        <w:bidi w:val="0"/>
        <w:spacing w:before="0" w:after="0"/>
        <w:jc w:val="left"/>
        <w:rPr/>
      </w:pPr>
      <w:r>
        <w:rPr/>
        <w:t>/bw6XreoVBZKMfQVH8z/AIOotfsXErBTifH0UFNFPGI/vamv+4l8hN5CkEjCQOy3RgWAP4H19tMjYD</w:t>
      </w:r>
    </w:p>
    <w:p>
      <w:pPr>
        <w:pStyle w:val="PreformattedText"/>
        <w:bidi w:val="0"/>
        <w:spacing w:before="0" w:after="0"/>
        <w:jc w:val="left"/>
        <w:rPr/>
      </w:pPr>
      <w:r>
        <w:rPr/>
        <w:t>AKtfM5/wCK6fiuiSaOWankBTrGNuYvHVMOPp9uUFbWVsxlhnpoqjxrGLrK88rkCKGJGHCrct9eefbL</w:t>
      </w:r>
    </w:p>
    <w:p>
      <w:pPr>
        <w:pStyle w:val="PreformattedText"/>
        <w:bidi w:val="0"/>
        <w:spacing w:before="0" w:after="0"/>
        <w:jc w:val="left"/>
        <w:rPr/>
      </w:pPr>
      <w:r>
        <w:rPr/>
        <w:t>xsrrDp1O3pX+fy6UpMWjeUzFUXjWnH5dPUkWJxL+CppcQ8kKKiwPUzRhamTV4og6TrHEUjv6W8iyG3</w:t>
      </w:r>
    </w:p>
    <w:p>
      <w:pPr>
        <w:pStyle w:val="PreformattedText"/>
        <w:bidi w:val="0"/>
        <w:spacing w:before="0" w:after="0"/>
        <w:jc w:val="left"/>
        <w:rPr/>
      </w:pPr>
      <w:r>
        <w:rPr/>
        <w:t>tzQkRKyBdfpU9ajaWcB4y2g+dBwH2jrD5qFf2Fp4wopta0lPBVuKqSb1+NpjEghbVY2Ppe/APtG3hg</w:t>
      </w:r>
    </w:p>
    <w:p>
      <w:pPr>
        <w:pStyle w:val="PreformattedText"/>
        <w:bidi w:val="0"/>
        <w:spacing w:before="0" w:after="0"/>
        <w:jc w:val="left"/>
        <w:rPr/>
      </w:pPr>
      <w:r>
        <w:rPr/>
        <w:t>lWAIp8zWvz6XqklA2ogk8cY/Lz6yRVlT9ysMTY0JSU8VMkENPR06xzlv21kFarmd0a4fx6NTfn3QTZ</w:t>
      </w:r>
    </w:p>
    <w:p>
      <w:pPr>
        <w:pStyle w:val="PreformattedText"/>
        <w:bidi w:val="0"/>
        <w:spacing w:before="0" w:after="0"/>
        <w:jc w:val="left"/>
        <w:rPr/>
      </w:pPr>
      <w:r>
        <w:rPr/>
        <w:t>oiLgUAoP8AL094C6dTs2Scknh+XD5dPtHDO7BmP28iS+T7poXpZSttSwLJTNLCpPKqp9Fj/j7ciSQn</w:t>
      </w:r>
    </w:p>
    <w:p>
      <w:pPr>
        <w:pStyle w:val="PreformattedText"/>
        <w:bidi w:val="0"/>
        <w:spacing w:before="0" w:after="0"/>
        <w:jc w:val="left"/>
        <w:rPr/>
      </w:pPr>
      <w:r>
        <w:rPr/>
        <w:t>UV0mvHh/gr03KyhaA6gRw4/nnpaUFRPZI0nacuptS1T3n0agUVsljpqeRHWT6eSNmva1xx7OYpXoE1</w:t>
      </w:r>
    </w:p>
    <w:p>
      <w:pPr>
        <w:pStyle w:val="PreformattedText"/>
        <w:bidi w:val="0"/>
        <w:spacing w:before="0" w:after="0"/>
        <w:jc w:val="left"/>
        <w:rPr/>
      </w:pPr>
      <w:r>
        <w:rPr/>
        <w:t>Ej0PH/AHoU/mOimWJKlitPmOH+8mv8j1PfIK0TUfhnq/HqU0eQijqspRRmQ/5SkDRU0ecoo2B/cp3S</w:t>
      </w:r>
    </w:p>
    <w:p>
      <w:pPr>
        <w:pStyle w:val="PreformattedText"/>
        <w:bidi w:val="0"/>
        <w:spacing w:before="0" w:after="0"/>
        <w:jc w:val="left"/>
        <w:rPr/>
      </w:pPr>
      <w:r>
        <w:rPr/>
        <w:t>aFbDg+3/ABlI0AMQPJviHz/pD5jI6aFs1RKWC181wpPp56T8jgnpP10sgJrMPMUqBForYJJGmo6inv</w:t>
      </w:r>
    </w:p>
    <w:p>
      <w:pPr>
        <w:pStyle w:val="PreformattedText"/>
        <w:bidi w:val="0"/>
        <w:spacing w:before="0" w:after="0"/>
        <w:jc w:val="left"/>
        <w:rPr/>
      </w:pPr>
      <w:r>
        <w:rPr/>
        <w:t>43iqoakpNkYVC2dJI3qoBwWPDFHcSuKtbtmmRxBHzB4/Ye4dGEEQI8O5TtrUGlCD8iOH7dJ6DXJrJU</w:t>
      </w:r>
    </w:p>
    <w:p>
      <w:pPr>
        <w:pStyle w:val="PreformattedText"/>
        <w:bidi w:val="0"/>
        <w:spacing w:before="0" w:after="0"/>
        <w:jc w:val="left"/>
        <w:rPr/>
      </w:pPr>
      <w:r>
        <w:rPr/>
        <w:t>+aSkeaBYKeVHjLwS1MNMWIng85BkrcUAw/WPQvDWFiCmQM5bRwA+008x8x/g8+jqECMKr0qSKeQPoa</w:t>
      </w:r>
    </w:p>
    <w:p>
      <w:pPr>
        <w:pStyle w:val="PreformattedText"/>
        <w:bidi w:val="0"/>
        <w:spacing w:before="0" w:after="0"/>
        <w:jc w:val="left"/>
        <w:rPr/>
      </w:pPr>
      <w:r>
        <w:rPr/>
        <w:t>eTf4fLon/e+ypMrR08dTJV1FDQzwgUwjTwwLLK5dcZLGnnoltPr0uzqxUiwP1agd45GCnvAP7OjQJH</w:t>
      </w:r>
    </w:p>
    <w:p>
      <w:pPr>
        <w:pStyle w:val="PreformattedText"/>
        <w:bidi w:val="0"/>
        <w:spacing w:before="0" w:after="0"/>
        <w:jc w:val="left"/>
        <w:rPr/>
      </w:pPr>
      <w:r>
        <w:rPr/>
        <w:t>PGKoK1/1V61DP5rnUUu1ng3jj6SRRTZGKvkqvt4RBU0wkaBjT1EAjSYT0rSGVLEggG459y/yPuId1g</w:t>
      </w:r>
    </w:p>
    <w:p>
      <w:pPr>
        <w:pStyle w:val="PreformattedText"/>
        <w:bidi w:val="0"/>
        <w:spacing w:before="0" w:after="0"/>
        <w:jc w:val="left"/>
        <w:rPr/>
      </w:pPr>
      <w:r>
        <w:rPr/>
        <w:t>fBIpT+eesffd/Y2itjdxfCpDZ/ZQH7PLqmnbUULR1+HqBJUUazStCiOygY7LKJkkg8fqkWS5LAG35H</w:t>
      </w:r>
    </w:p>
    <w:p>
      <w:pPr>
        <w:pStyle w:val="PreformattedText"/>
        <w:bidi w:val="0"/>
        <w:spacing w:before="0" w:after="0"/>
        <w:jc w:val="left"/>
        <w:rPr/>
      </w:pPr>
      <w:r>
        <w:rPr/>
        <w:t>N/csI2rieHWOLIFr6V6k4ullePIbRykbJBJT12ArRcFvsq6pFThq+MyXjWOhy8EUiOLaVd+eT7uy1Z</w:t>
      </w:r>
    </w:p>
    <w:p>
      <w:pPr>
        <w:pStyle w:val="PreformattedText"/>
        <w:bidi w:val="0"/>
        <w:spacing w:before="0" w:after="0"/>
        <w:jc w:val="left"/>
        <w:rPr/>
      </w:pPr>
      <w:r>
        <w:rPr/>
        <w:t>qcemj2ih4dB1iclW7fmindmikxmWDmMMSfuaapWKa54Opb/UchfaqJ3UAk4B/Pj02RWo8iOhC3o9Pk</w:t>
      </w:r>
    </w:p>
    <w:p>
      <w:pPr>
        <w:pStyle w:val="PreformattedText"/>
        <w:bidi w:val="0"/>
        <w:spacing w:before="0" w:after="0"/>
        <w:jc w:val="left"/>
        <w:rPr/>
      </w:pPr>
      <w:r>
        <w:rPr/>
        <w:t>Fps4aCWOsxe4anDZOMzFmlx2Rfz4iqdk9MTxhngUmwcqvt6XTq10JYE/z6bTAGe0jpAxxtRbgUBgY1</w:t>
      </w:r>
    </w:p>
    <w:p>
      <w:pPr>
        <w:pStyle w:val="PreformattedText"/>
        <w:bidi w:val="0"/>
        <w:spacing w:before="0" w:after="0"/>
        <w:jc w:val="left"/>
        <w:rPr/>
      </w:pPr>
      <w:r>
        <w:rPr/>
        <w:t>jaSOWUNcS08l1kIVj67tYg/wC349sais2mtRTpymD0YeSgp55p8nIumkysdbi1kpfJSr96aeGqpp4i</w:t>
      </w:r>
    </w:p>
    <w:p>
      <w:pPr>
        <w:pStyle w:val="PreformattedText"/>
        <w:bidi w:val="0"/>
        <w:spacing w:before="0" w:after="0"/>
        <w:jc w:val="left"/>
        <w:rPr/>
      </w:pPr>
      <w:r>
        <w:rPr/>
        <w:t>ysEIqVCsrG5Ulhwfaj1JHVc4AOfn0JG3MnjJtv4mikqJFloqypfwlnjllknppUQxzaGQxo4UTRqV1i</w:t>
      </w:r>
    </w:p>
    <w:p>
      <w:pPr>
        <w:pStyle w:val="PreformattedText"/>
        <w:bidi w:val="0"/>
        <w:spacing w:before="0" w:after="0"/>
        <w:jc w:val="left"/>
        <w:rPr/>
      </w:pPr>
      <w:r>
        <w:rPr/>
        <w:t>xNz7tgrQ+R6ZIkErFRggfZx/zdNONpaGarrK7Io6tNRpUCOVneCmyGLr4I1q6GRZRGfHQqy6Lm4Nj7</w:t>
      </w:r>
    </w:p>
    <w:p>
      <w:pPr>
        <w:pStyle w:val="PreformattedText"/>
        <w:bidi w:val="0"/>
        <w:spacing w:before="0" w:after="0"/>
        <w:jc w:val="left"/>
        <w:rPr/>
      </w:pPr>
      <w:r>
        <w:rPr/>
        <w:t>0lDUsPLq8hcAaOJP8ukx2DHT12dzl2jlp/LTz07JVeP7qjrHkkgq3R0ApJI6qNl/El2GoaT7LL00uy</w:t>
      </w:r>
    </w:p>
    <w:p>
      <w:pPr>
        <w:pStyle w:val="PreformattedText"/>
        <w:bidi w:val="0"/>
        <w:spacing w:before="0" w:after="0"/>
        <w:jc w:val="left"/>
        <w:rPr/>
      </w:pPr>
      <w:r>
        <w:rPr/>
        <w:t>VOMU+zp6EfoqGGQOklhKaebbvYtVPRmsm/glAyVdMhp4klFRyzwxSKCfGhVg1wzXIsbezCJlaKRuJA</w:t>
      </w:r>
    </w:p>
    <w:p>
      <w:pPr>
        <w:pStyle w:val="PreformattedText"/>
        <w:bidi w:val="0"/>
        <w:spacing w:before="0" w:after="0"/>
        <w:jc w:val="left"/>
        <w:rPr/>
      </w:pPr>
      <w:r>
        <w:rPr/>
        <w:t>4+Q+3/B0y5IkhAcAEmo9cdH2/kv7+q+vvnJ1tlBiJa3A57LY3ZmfrVQlMImYykL43JzPZxG1JW29P1</w:t>
      </w:r>
    </w:p>
    <w:p>
      <w:pPr>
        <w:pStyle w:val="PreformattedText"/>
        <w:bidi w:val="0"/>
        <w:spacing w:before="0" w:after="0"/>
        <w:jc w:val="left"/>
        <w:rPr/>
      </w:pPr>
      <w:r>
        <w:rPr/>
        <w:t>ZHa9wD7Dt4EYRQO51HWVA82xxHoPWvn0us30XUTEYqAet8uqLRzTJK1zFK8bMysbGNi8hKA2UlvwPZ</w:t>
      </w:r>
    </w:p>
    <w:p>
      <w:pPr>
        <w:pStyle w:val="PreformattedText"/>
        <w:bidi w:val="0"/>
        <w:spacing w:before="0" w:after="0"/>
        <w:jc w:val="left"/>
        <w:rPr/>
      </w:pPr>
      <w:r>
        <w:rPr/>
        <w:t>IWypHE9ChuPXBJVYux1MCBo1C4spJLfggEkWAv8AT26BQdU8+pSOACP1DXpYCxC3PJYf6r+v9fe/y6</w:t>
      </w:r>
    </w:p>
    <w:p>
      <w:pPr>
        <w:pStyle w:val="PreformattedText"/>
        <w:bidi w:val="0"/>
        <w:spacing w:before="0" w:after="0"/>
        <w:jc w:val="left"/>
        <w:rPr/>
      </w:pPr>
      <w:r>
        <w:rPr/>
        <w:t>9xOOsgawAUGzFrq4P7nqtYgHQQgtyALe9HrZ6ymRSTrZwzkX/5uNe3rP1Kmwt+be9/l1o9chIdS2LA</w:t>
      </w:r>
    </w:p>
    <w:p>
      <w:pPr>
        <w:pStyle w:val="PreformattedText"/>
        <w:bidi w:val="0"/>
        <w:spacing w:before="0" w:after="0"/>
        <w:jc w:val="left"/>
        <w:rPr/>
      </w:pPr>
      <w:r>
        <w:rPr/>
        <w:t>o2tmvdf9aP6E6bci1/fvs69jOeu2lAUmyvqszXJ0Oxs2oCxBIB/HH9ffuPXvs65rUeO+oAK9v1K3qY</w:t>
      </w:r>
    </w:p>
    <w:p>
      <w:pPr>
        <w:pStyle w:val="PreformattedText"/>
        <w:bidi w:val="0"/>
        <w:spacing w:before="0" w:after="0"/>
        <w:jc w:val="left"/>
        <w:rPr/>
      </w:pPr>
      <w:r>
        <w:rPr/>
        <w:t>+pT6DpFh+Tbge/V8hw61TrOkobVY31kWUC1gbt6RYf6m4sOPfutZ695AzKSDwQLM5MrKARqVhbWR/Q</w:t>
      </w:r>
    </w:p>
    <w:p>
      <w:pPr>
        <w:pStyle w:val="PreformattedText"/>
        <w:bidi w:val="0"/>
        <w:spacing w:before="0" w:after="0"/>
        <w:jc w:val="left"/>
        <w:rPr/>
      </w:pPr>
      <w:r>
        <w:rPr/>
        <w:t>G/4/Hvfl8+vevXnclhxGGYRrz+p/UxHq5K/1Pv1etA468TwVZTYWjuDd9fNiqizMCDc8gW9+699nWM</w:t>
      </w:r>
    </w:p>
    <w:p>
      <w:pPr>
        <w:pStyle w:val="PreformattedText"/>
        <w:bidi w:val="0"/>
        <w:spacing w:before="0" w:after="0"/>
        <w:jc w:val="left"/>
        <w:rPr/>
      </w:pPr>
      <w:r>
        <w:rPr/>
        <w:t>vfhyi8KSQS9ghuL8epWA5seR7917h9nXF5Lsp4sRxp/bswF9CDmxNrgfke/de9esTsNRBVtekuAfSx</w:t>
      </w:r>
    </w:p>
    <w:p>
      <w:pPr>
        <w:pStyle w:val="PreformattedText"/>
        <w:bidi w:val="0"/>
        <w:spacing w:before="0" w:after="0"/>
        <w:jc w:val="left"/>
        <w:rPr/>
      </w:pPr>
      <w:r>
        <w:rPr/>
        <w:t>4B1XFmAAtYfU+/VHWvkOHXCRwAUPjt9SSOWQ2seAQAv+2B/x97/Lr3HA64M6liSCbgMNXIRSAVU2Ov</w:t>
      </w:r>
    </w:p>
    <w:p>
      <w:pPr>
        <w:pStyle w:val="PreformattedText"/>
        <w:bidi w:val="0"/>
        <w:spacing w:before="0" w:after="0"/>
        <w:jc w:val="left"/>
        <w:rPr/>
      </w:pPr>
      <w:r>
        <w:rPr/>
        <w:t>QUAseLe9etOtfMdYzIEIHHqa+g8k6uL8XVVZRxck39+r69boc9cHkBJJb6M1+dRjHJ5BvdUC3UHj+n</w:t>
      </w:r>
    </w:p>
    <w:p>
      <w:pPr>
        <w:pStyle w:val="PreformattedText"/>
        <w:bidi w:val="0"/>
        <w:spacing w:before="0" w:after="0"/>
        <w:jc w:val="left"/>
        <w:rPr/>
      </w:pPr>
      <w:r>
        <w:rPr/>
        <w:t>vwOOtinr15X9Z51EjhARdmPNwG/Vf+pNrDj3o/Z17qZDUKNHClTYtyLWAv8AqH6kB+o/r7bIqT69bU</w:t>
      </w:r>
    </w:p>
    <w:p>
      <w:pPr>
        <w:pStyle w:val="PreformattedText"/>
        <w:bidi w:val="0"/>
        <w:spacing w:before="0" w:after="0"/>
        <w:jc w:val="left"/>
        <w:rPr/>
      </w:pPr>
      <w:r>
        <w:rPr/>
        <w:t>0p6dPNNU2KowNy6GMppJCkWDFl9Csp+t/qPwfbDL04D59KGmnF7Fr2kuwYtp4/UFIBZrj6D8n20enP</w:t>
      </w:r>
    </w:p>
    <w:p>
      <w:pPr>
        <w:pStyle w:val="PreformattedText"/>
        <w:bidi w:val="0"/>
        <w:spacing w:before="0" w:after="0"/>
        <w:jc w:val="left"/>
        <w:rPr/>
      </w:pPr>
      <w:r>
        <w:rPr/>
        <w:t>TpV0bnUBwpAQAEHQNQut3Bv6wf8AYWt9fbLcPl06PLpV0rLpXgDi3p5ANiCF/re3+2t7Ttnp5cdP0K</w:t>
      </w:r>
    </w:p>
    <w:p>
      <w:pPr>
        <w:pStyle w:val="PreformattedText"/>
        <w:bidi w:val="0"/>
        <w:spacing w:before="0" w:after="0"/>
        <w:jc w:val="left"/>
        <w:rPr/>
      </w:pPr>
      <w:r>
        <w:rPr/>
        <w:t>3bTa3pBvyeQBYXvfn8H6+2W6eHTrEgBa4PqC2VgGJ+ukNYkgofx/Tn22T5efV6dS/pweLc34KHnm6/</w:t>
      </w:r>
    </w:p>
    <w:p>
      <w:pPr>
        <w:pStyle w:val="PreformattedText"/>
        <w:bidi w:val="0"/>
        <w:spacing w:before="0" w:after="0"/>
        <w:jc w:val="left"/>
        <w:rPr/>
      </w:pPr>
      <w:r>
        <w:rPr/>
        <w:t>0N/pb3XrfWF30km5vYcD+1cgaVP0tq+ovx79x+zr3l01VEn+IsCeBwLAaTYcEjm39fdx5Y6oR0yVIX</w:t>
      </w:r>
    </w:p>
    <w:p>
      <w:pPr>
        <w:pStyle w:val="PreformattedText"/>
        <w:bidi w:val="0"/>
        <w:spacing w:before="0" w:after="0"/>
        <w:jc w:val="left"/>
        <w:rPr/>
      </w:pPr>
      <w:r>
        <w:rPr/>
        <w:t>1KBc6ABYaXsf08KRdhe/4J9vrg/Ppo/Z0kK+RdLXThgdFgQ+n6BT/QX5/r7eU16abpDVxUl/TZF5IZ</w:t>
      </w:r>
    </w:p>
    <w:p>
      <w:pPr>
        <w:pStyle w:val="PreformattedText"/>
        <w:bidi w:val="0"/>
        <w:spacing w:before="0" w:after="0"/>
        <w:jc w:val="left"/>
        <w:rPr/>
      </w:pPr>
      <w:r>
        <w:rPr/>
        <w:t>Tq+tlZQT6pAfpf8APtQh4dJnHp0j6q1tY5EdgBwGOpm/F7Bj/vI49rFPl0yQM9M0+kDgWjvyeeLg6T</w:t>
      </w:r>
    </w:p>
    <w:p>
      <w:pPr>
        <w:pStyle w:val="PreformattedText"/>
        <w:bidi w:val="0"/>
        <w:spacing w:before="0" w:after="0"/>
        <w:jc w:val="left"/>
        <w:rPr/>
      </w:pPr>
      <w:r>
        <w:rPr/>
        <w:t>ptccXP1t/sfboPDqh9eo7MfogUudQCg8/S5Bte2r8n6c+7de+Q64akuDdQBYkWVhwONP5YqR9OPr79</w:t>
      </w:r>
    </w:p>
    <w:p>
      <w:pPr>
        <w:pStyle w:val="PreformattedText"/>
        <w:bidi w:val="0"/>
        <w:spacing w:before="0" w:after="0"/>
        <w:jc w:val="left"/>
        <w:rPr/>
      </w:pPr>
      <w:r>
        <w:rPr/>
        <w:t>nr2PM568rEsLBSQCEOjTGLgli1v7R+pJ+h9+69j16mRSkaSBqv8AQhV0KdJADMGuoAF7jg+9jrXWcO</w:t>
      </w:r>
    </w:p>
    <w:p>
      <w:pPr>
        <w:pStyle w:val="PreformattedText"/>
        <w:bidi w:val="0"/>
        <w:spacing w:before="0" w:after="0"/>
        <w:jc w:val="left"/>
        <w:rPr/>
      </w:pPr>
      <w:r>
        <w:rPr/>
        <w:t>bNdwuoKG1lm1ryQUI9PBHPvf5dVr+3rl5/Vq1ekhSXtpNiSSBawOk/1+v097H29b695LD1Bb6udSsf</w:t>
      </w:r>
    </w:p>
    <w:p>
      <w:pPr>
        <w:pStyle w:val="PreformattedText"/>
        <w:bidi w:val="0"/>
        <w:spacing w:before="0" w:after="0"/>
        <w:jc w:val="left"/>
        <w:rPr/>
      </w:pPr>
      <w:r>
        <w:rPr/>
        <w:t>S4NntYjyahY8XF+Pe+venXJpA19QudQDLdQttIOlSG1FuL3P0A4PvQ+XWh6eXXTNyCRZje2i4K6QNR</w:t>
      </w:r>
    </w:p>
    <w:p>
      <w:pPr>
        <w:pStyle w:val="PreformattedText"/>
        <w:bidi w:val="0"/>
        <w:spacing w:before="0" w:after="0"/>
        <w:jc w:val="left"/>
        <w:rPr/>
      </w:pPr>
      <w:r>
        <w:rPr/>
        <w:t>bVwdY4NvevXrxxTrgJCoP4ta5YBtYF1v6mZo9BAFvr73+fXhTgeuEkulrngt6Q63IBP6kv/qSBYE8e</w:t>
      </w:r>
    </w:p>
    <w:p>
      <w:pPr>
        <w:pStyle w:val="PreformattedText"/>
        <w:bidi w:val="0"/>
        <w:spacing w:before="0" w:after="0"/>
        <w:jc w:val="left"/>
        <w:rPr/>
      </w:pPr>
      <w:r>
        <w:rPr/>
        <w:t>9eXXvLHHqHMygA2smq5XS1gSObFm1cn83tcD3rrQ8gBnqIzKVtf1MURmAudIYHXrFyXMi82/2PvXVh</w:t>
      </w:r>
    </w:p>
    <w:p>
      <w:pPr>
        <w:pStyle w:val="PreformattedText"/>
        <w:bidi w:val="0"/>
        <w:spacing w:before="0" w:after="0"/>
        <w:jc w:val="left"/>
        <w:rPr/>
      </w:pPr>
      <w:r>
        <w:rPr/>
        <w:t>T16//TsxxaoQl9VkDDj0nULhSX5b0n8cC3PuKV6kN+PQgYxdSIdTsTo1NbQt2uChPI0j8N9Tf2sTpF</w:t>
      </w:r>
    </w:p>
    <w:p>
      <w:pPr>
        <w:pStyle w:val="PreformattedText"/>
        <w:bidi w:val="0"/>
        <w:spacing w:before="0" w:after="0"/>
        <w:jc w:val="left"/>
        <w:rPr/>
      </w:pPr>
      <w:r>
        <w:rPr/>
        <w:t>J0sqcFCCoIP0/NzwOWt6v0mw9uVNOkzZrw6dIiCBZSVF9NzyzWueeQVVjz/hwPfuq9OEJVdBZSdYCc</w:t>
      </w:r>
    </w:p>
    <w:p>
      <w:pPr>
        <w:pStyle w:val="PreformattedText"/>
        <w:bidi w:val="0"/>
        <w:spacing w:before="0" w:after="0"/>
        <w:jc w:val="left"/>
        <w:rPr/>
      </w:pPr>
      <w:r>
        <w:rPr/>
        <w:t>XCaiLF7k8fn/H+vv1P2deHkepsakDkFbnWPoRdbggj+0wFuTz7sK9e8j1nC3BVCLnjVc6XsQWBubpa</w:t>
      </w:r>
    </w:p>
    <w:p>
      <w:pPr>
        <w:pStyle w:val="PreformattedText"/>
        <w:bidi w:val="0"/>
        <w:spacing w:before="0" w:after="0"/>
        <w:jc w:val="left"/>
        <w:rPr/>
      </w:pPr>
      <w:r>
        <w:rPr/>
        <w:t>4t79+XVesxUFdQX66biQWDWP0LAagP6WAB9+699nXh+r6vqBUavSvBGogi4Ukrx+be/D+XXjjrJwB6</w:t>
      </w:r>
    </w:p>
    <w:p>
      <w:pPr>
        <w:pStyle w:val="PreformattedText"/>
        <w:bidi w:val="0"/>
        <w:spacing w:before="0" w:after="0"/>
        <w:jc w:val="left"/>
        <w:rPr/>
      </w:pPr>
      <w:r>
        <w:rPr/>
        <w:t>bizWjva3pYFrqTwbi4PAtb36vDr3p1hnUiNlQBr2CEWIBU3bUxve5Nz7314ca+fSIzV9LC5A4UspI+</w:t>
      </w:r>
    </w:p>
    <w:p>
      <w:pPr>
        <w:pStyle w:val="PreformattedText"/>
        <w:bidi w:val="0"/>
        <w:spacing w:before="0" w:after="0"/>
        <w:jc w:val="left"/>
        <w:rPr/>
      </w:pPr>
      <w:r>
        <w:rPr/>
        <w:t>hBFy1yAy35+gJ/22wMjHVxw+XQI7nmOmUAlU5sVAB1KTay86eBbn6fU+3lFetVxx6KpvXIrGZWeSOz</w:t>
      </w:r>
    </w:p>
    <w:p>
      <w:pPr>
        <w:pStyle w:val="PreformattedText"/>
        <w:bidi w:val="0"/>
        <w:spacing w:before="0" w:after="0"/>
        <w:jc w:val="left"/>
        <w:rPr/>
      </w:pPr>
      <w:r>
        <w:rPr/>
        <w:t>RytdhZ2VRYBo0PLSLcLa3J/p7tpPVQ3RJ+xc00ZqV1olkkVwWMcwYqPGdV2BKH+19f8fbmkUJ8+q+I</w:t>
      </w:r>
    </w:p>
    <w:p>
      <w:pPr>
        <w:pStyle w:val="PreformattedText"/>
        <w:bidi w:val="0"/>
        <w:spacing w:before="0" w:after="0"/>
        <w:jc w:val="left"/>
        <w:rPr/>
      </w:pPr>
      <w:r>
        <w:rPr/>
        <w:t>eiC9obrWjWfyzENbWraizSNGTcn/AFJbm1x/r8n2w6YqevGWmK9Esz2+itTNGZnXR6Vj4LNGWsutm0</w:t>
      </w:r>
    </w:p>
    <w:p>
      <w:pPr>
        <w:pStyle w:val="PreformattedText"/>
        <w:bidi w:val="0"/>
        <w:spacing w:before="0" w:after="0"/>
        <w:jc w:val="left"/>
        <w:rPr/>
      </w:pPr>
      <w:r>
        <w:rPr/>
        <w:t>vIQjXcj+v1t7TUDV6dEp9emJ99Es3+UKgBjIOjyIzqAEsCSVdkJ/qABxz79or1vxfQ9R59+IGMflIC</w:t>
      </w:r>
    </w:p>
    <w:p>
      <w:pPr>
        <w:pStyle w:val="PreformattedText"/>
        <w:bidi w:val="0"/>
        <w:spacing w:before="0" w:after="0"/>
        <w:jc w:val="left"/>
        <w:rPr/>
      </w:pPr>
      <w:r>
        <w:rPr/>
        <w:t>llAX1G5JcSNYg3VieSf9h73o8ureJ6HpT4bfKO6qtQVtIrI19Jv9SJjccOTfSRewve/ujJw6sJa46H</w:t>
      </w:r>
    </w:p>
    <w:p>
      <w:pPr>
        <w:pStyle w:val="PreformattedText"/>
        <w:bidi w:val="0"/>
        <w:spacing w:before="0" w:after="0"/>
        <w:jc w:val="left"/>
        <w:rPr/>
      </w:pPr>
      <w:r>
        <w:rPr/>
        <w:t>/a27DI1MvkRm/beOYNclzxywJEiRp9fqTfk3HtOc1p69Oq9QD0ZPameYvEGYNJIrIBZV8blil9Wq5L</w:t>
      </w:r>
    </w:p>
    <w:p>
      <w:pPr>
        <w:pStyle w:val="PreformattedText"/>
        <w:bidi w:val="0"/>
        <w:spacing w:before="0" w:after="0"/>
        <w:jc w:val="left"/>
        <w:rPr/>
      </w:pPr>
      <w:r>
        <w:rPr/>
        <w:t>/i97XsPr70RUcen1fowOFyupEV1ADhVAksHRUcAgJqBUOw9P0P8Ari92iKHpShGK9C3iqtiyuZCwCE</w:t>
      </w:r>
    </w:p>
    <w:p>
      <w:pPr>
        <w:pStyle w:val="PreformattedText"/>
        <w:bidi w:val="0"/>
        <w:spacing w:before="0" w:after="0"/>
        <w:jc w:val="left"/>
        <w:rPr/>
      </w:pPr>
      <w:r>
        <w:rPr/>
        <w:t>IDpUFYuNLyKVCanPp+t7WHtth0oBz0KOLdGELC/rhjMqBlU6FGoiUen9xD6ieG9p3FOnh69LamBYAK</w:t>
      </w:r>
    </w:p>
    <w:p>
      <w:pPr>
        <w:pStyle w:val="PreformattedText"/>
        <w:bidi w:val="0"/>
        <w:spacing w:before="0" w:after="0"/>
        <w:jc w:val="left"/>
        <w:rPr/>
      </w:pPr>
      <w:r>
        <w:rPr/>
        <w:t>ANdlUkDSrEavQ30WycWBJJ+h9tkdbJ9eldibOQgEj8KwlT1EWAI9LgEhh6TY3/p7svTL+Yr0LeCTWG</w:t>
      </w:r>
    </w:p>
    <w:p>
      <w:pPr>
        <w:pStyle w:val="PreformattedText"/>
        <w:bidi w:val="0"/>
        <w:spacing w:before="0" w:after="0"/>
        <w:jc w:val="left"/>
        <w:rPr/>
      </w:pPr>
      <w:r>
        <w:rPr/>
        <w:t>J06NPqCj0+mzWLatQUNbSRyeR7VJ8+kzV9ehp2/ctH6eVsAg9VgTr9SqCAQDwOCAefr7UrTpM3Djjo</w:t>
      </w:r>
    </w:p>
    <w:p>
      <w:pPr>
        <w:pStyle w:val="PreformattedText"/>
        <w:bidi w:val="0"/>
        <w:spacing w:before="0" w:after="0"/>
        <w:jc w:val="left"/>
        <w:rPr/>
      </w:pPr>
      <w:r>
        <w:rPr/>
        <w:t>XsMCSuki41MUUADkqObc6gpv/gRb28OPTD/z6ErHLYaeNPpcN6h6zwWYglwur8f19vpQ9J2ycdK+i5</w:t>
      </w:r>
    </w:p>
    <w:p>
      <w:pPr>
        <w:pStyle w:val="PreformattedText"/>
        <w:bidi w:val="0"/>
        <w:spacing w:before="0" w:after="0"/>
        <w:jc w:val="left"/>
        <w:rPr/>
      </w:pPr>
      <w:r>
        <w:rPr/>
        <w:t>VSLAE/mwLB+Lcj/OX5Ufj28BXppuPTsBytgDe4JJBUMD+R/aIt/re9+vWvy68FFuVPK2ItwRz9BwCR</w:t>
      </w:r>
    </w:p>
    <w:p>
      <w:pPr>
        <w:pStyle w:val="PreformattedText"/>
        <w:bidi w:val="0"/>
        <w:spacing w:before="0" w:after="0"/>
        <w:jc w:val="left"/>
        <w:rPr/>
      </w:pPr>
      <w:r>
        <w:rPr/>
        <w:t>b/bf4+/cSOtU4dY9JA0rdTYLbSbH9JAUm9rKfr/sD79/g62OHTJkQSr3JYWN1I1G1zqNgDYqbcjkW9</w:t>
      </w:r>
    </w:p>
    <w:p>
      <w:pPr>
        <w:pStyle w:val="PreformattedText"/>
        <w:bidi w:val="0"/>
        <w:spacing w:before="0" w:after="0"/>
        <w:jc w:val="left"/>
        <w:rPr/>
      </w:pPr>
      <w:r>
        <w:rPr/>
        <w:t>7PVh/PoNc8qlGDWs1lFyQzMRwLD6IWHI4v715dWArwHQE7opyVkGkM4YOVU2KsylfqABpVeSORf+vv</w:t>
      </w:r>
    </w:p>
    <w:p>
      <w:pPr>
        <w:pStyle w:val="PreformattedText"/>
        <w:bidi w:val="0"/>
        <w:spacing w:before="0" w:after="0"/>
        <w:jc w:val="left"/>
        <w:rPr/>
      </w:pPr>
      <w:r>
        <w:rPr/>
        <w:t>a9WoK9Fg3pShnnvGFKsSCGBjaMKFkZrD9YPN7WAP9fblT69aIr0WbcmKdnZyXITkRFSCW0EKrm6hlk</w:t>
      </w:r>
    </w:p>
    <w:p>
      <w:pPr>
        <w:pStyle w:val="PreformattedText"/>
        <w:bidi w:val="0"/>
        <w:spacing w:before="0" w:after="0"/>
        <w:jc w:val="left"/>
        <w:rPr/>
      </w:pPr>
      <w:r>
        <w:rPr/>
        <w:t>v6b8t7ZdunFj/b0BWexKesi5UtJqdVVHiAFnEijVofStgRew4+vsvnNR8+lcaEEU49B0mNBqyVUJDr</w:t>
      </w:r>
    </w:p>
    <w:p>
      <w:pPr>
        <w:pStyle w:val="PreformattedText"/>
        <w:bidi w:val="0"/>
        <w:spacing w:before="0" w:after="0"/>
        <w:jc w:val="left"/>
        <w:rPr/>
      </w:pPr>
      <w:r>
        <w:rPr/>
        <w:t>XyM4bSpYKFQADUraADcAfS3+PtCT0sVf29CvgqOKLT41/UV4RmN4TxJcPeQSRH6fTQpAF/dPWvSlBj</w:t>
      </w:r>
    </w:p>
    <w:p>
      <w:pPr>
        <w:pStyle w:val="PreformattedText"/>
        <w:bidi w:val="0"/>
        <w:spacing w:before="0" w:after="0"/>
        <w:jc w:val="left"/>
        <w:rPr/>
      </w:pPr>
      <w:r>
        <w:rPr/>
        <w:t>oV8ZSGNYy0VkGlUCfX9KtpCshZo41Ivf6/U+2WPT4FM9Cvg4AoQKArRlfS3BEZUWLvZudP+uBe3trz</w:t>
      </w:r>
    </w:p>
    <w:p>
      <w:pPr>
        <w:pStyle w:val="PreformattedText"/>
        <w:bidi w:val="0"/>
        <w:spacing w:before="0" w:after="0"/>
        <w:jc w:val="left"/>
        <w:rPr/>
      </w:pPr>
      <w:r>
        <w:rPr/>
        <w:t>6scdDZg41OgKLouprMTYtpsSWQM2kEcD6W49vpwHTLefQnYhdRju3BATWFIACAt+Ljyv9L/m3t8HHS</w:t>
      </w:r>
    </w:p>
    <w:p>
      <w:pPr>
        <w:pStyle w:val="PreformattedText"/>
        <w:bidi w:val="0"/>
        <w:spacing w:before="0" w:after="0"/>
        <w:jc w:val="left"/>
        <w:rPr/>
      </w:pPr>
      <w:r>
        <w:rPr/>
        <w:t>eTA4Z6C/5bTtH8T+/pkqJqZn69y0STU8xikSSbQqgSRJdTI6gN/qluD7dYqqjVXRXNOP8Aqr0V7lUW</w:t>
      </w:r>
    </w:p>
    <w:p>
      <w:pPr>
        <w:pStyle w:val="PreformattedText"/>
        <w:bidi w:val="0"/>
        <w:spacing w:before="0" w:after="0"/>
        <w:jc w:val="left"/>
        <w:rPr/>
      </w:pPr>
      <w:r>
        <w:rPr/>
        <w:t>koHWjz21lcRQd1bmg2RTZGkx+N6gyuKmbP5BKOsTITYKijzcsYr43kWnqKrW0FK1ppVNrj2OdlAW1m</w:t>
      </w:r>
    </w:p>
    <w:p>
      <w:pPr>
        <w:pStyle w:val="PreformattedText"/>
        <w:bidi w:val="0"/>
        <w:spacing w:before="0" w:after="0"/>
        <w:jc w:val="left"/>
        <w:rPr/>
      </w:pPr>
      <w:r>
        <w:rPr/>
        <w:t>Gqqs5YDzoKDPz49AuQjWKcAOiSQS6klZ4pJDHRVLrw6tdlVA1/oqRar8W9msJBqa1r031NxFDU5Crg</w:t>
      </w:r>
    </w:p>
    <w:p>
      <w:pPr>
        <w:pStyle w:val="PreformattedText"/>
        <w:bidi w:val="0"/>
        <w:spacing w:before="0" w:after="0"/>
        <w:jc w:val="left"/>
        <w:rPr/>
      </w:pPr>
      <w:r>
        <w:rPr/>
        <w:t>pKNTPUVFE9SI0MaaUoI5qiRg8rJEsccYOoEkk8Lc+1PXiQOPSYyY8jSFCxBMjkfpUEE20g2Ym4/wHt</w:t>
      </w:r>
    </w:p>
    <w:p>
      <w:pPr>
        <w:pStyle w:val="PreformattedText"/>
        <w:bidi w:val="0"/>
        <w:spacing w:before="0" w:after="0"/>
        <w:jc w:val="left"/>
        <w:rPr/>
      </w:pPr>
      <w:r>
        <w:rPr/>
        <w:t>mZtAQ+Wrrfr0hWc6nNvSzE/wCOrni4NtN/x70R8WOtV8uslPITGUt+pmbkX50gH+v1I92U8R/q/Lr3</w:t>
      </w:r>
    </w:p>
    <w:p>
      <w:pPr>
        <w:pStyle w:val="PreformattedText"/>
        <w:bidi w:val="0"/>
        <w:spacing w:before="0" w:after="0"/>
        <w:jc w:val="left"/>
        <w:rPr/>
      </w:pPr>
      <w:r>
        <w:rPr/>
        <w:t>U2njSOnhqArKVjNRqAdbTx+WFVX6oRf1XAuB7sBUE1691LppbY+EN47PS5Ek6LuzGYSEk/XWCOP8Pe</w:t>
      </w:r>
    </w:p>
    <w:p>
      <w:pPr>
        <w:pStyle w:val="PreformattedText"/>
        <w:bidi w:val="0"/>
        <w:spacing w:before="0" w:after="0"/>
        <w:jc w:val="left"/>
        <w:rPr/>
      </w:pPr>
      <w:r>
        <w:rPr/>
        <w:t>tNBWvXusVDEGGMDqCk8uuy86VScK6uT9HOni17e6Fhk169k9Hp+JlGZN0w1LRkRS1Uyh/PFCQNSKHX</w:t>
      </w:r>
    </w:p>
    <w:p>
      <w:pPr>
        <w:pStyle w:val="PreformattedText"/>
        <w:bidi w:val="0"/>
        <w:spacing w:before="0" w:after="0"/>
        <w:jc w:val="left"/>
        <w:rPr/>
      </w:pPr>
      <w:r>
        <w:rPr/>
        <w:t>zqY/HCtyTcC5sT7Cu8uSdPy6GHK8VZfEIwT1ft1pFHV0csLU0aQRBJKrIPTfaTVFANRjEGRmEkOPx8</w:t>
      </w:r>
    </w:p>
    <w:p>
      <w:pPr>
        <w:pStyle w:val="PreformattedText"/>
        <w:bidi w:val="0"/>
        <w:spacing w:before="0" w:after="0"/>
        <w:jc w:val="left"/>
        <w:rPr/>
      </w:pPr>
      <w:r>
        <w:rPr/>
        <w:t>kH9lR+4xuqnj3Hl9UNUcf9Xl59Tdt61iA/1U/yY6OLs+SbEU8aYWWIvPEtqyGhNLKsErESQ0FHHE8p</w:t>
      </w:r>
    </w:p>
    <w:p>
      <w:pPr>
        <w:pStyle w:val="PreformattedText"/>
        <w:bidi w:val="0"/>
        <w:spacing w:before="0" w:after="0"/>
        <w:jc w:val="left"/>
        <w:rPr/>
      </w:pPr>
      <w:r>
        <w:rPr/>
        <w:t>AQ8zSKoYAFrE+yGQ9xPn0KLaPStAta/6v9R6HnC0+Govtaiul/3KiMPK33c89WquP2pZIo2jSoqJC/</w:t>
      </w:r>
    </w:p>
    <w:p>
      <w:pPr>
        <w:pStyle w:val="PreformattedText"/>
        <w:bidi w:val="0"/>
        <w:spacing w:before="0" w:after="0"/>
        <w:jc w:val="left"/>
        <w:rPr/>
      </w:pPr>
      <w:r>
        <w:rPr/>
        <w:t>8AmwEQA8H2im11JDeXR9aQrhgO7pbNhaetjkqKQ5+F5lhkkSKqECtGCx89FTMR9vPr5CGyv9Db6lCZ</w:t>
      </w:r>
    </w:p>
    <w:p>
      <w:pPr>
        <w:pStyle w:val="PreformattedText"/>
        <w:bidi w:val="0"/>
        <w:spacing w:before="0" w:after="0"/>
        <w:jc w:val="left"/>
        <w:rPr/>
      </w:pPr>
      <w:r>
        <w:rPr/>
        <w:t>CDknozNurLRgPy6S5pcrTysaenmrZFkmXwTxmDIVKS2jhkYOTHIZ47jQ2lLcfS93BcRgAGQV6RvtzO</w:t>
      </w:r>
    </w:p>
    <w:p>
      <w:pPr>
        <w:pStyle w:val="PreformattedText"/>
        <w:bidi w:val="0"/>
        <w:spacing w:before="0" w:after="0"/>
        <w:jc w:val="left"/>
        <w:rPr/>
      </w:pPr>
      <w:r>
        <w:rPr/>
        <w:t>Tpjx1mOBFNors5to4oxOtZpkws8yUCS6UWJmpFmKfcQqdSairXuoFvfvrVYlQwp0lO2FGVynS229tP</w:t>
      </w:r>
    </w:p>
    <w:p>
      <w:pPr>
        <w:pStyle w:val="PreformattedText"/>
        <w:bidi w:val="0"/>
        <w:spacing w:before="0" w:after="0"/>
        <w:jc w:val="left"/>
        <w:rPr/>
      </w:pPr>
      <w:r>
        <w:rPr/>
        <w:t>ac0UxxkVDNQuGb+Fu324SepfU8VOzkq3mRANFVxG11VgOPdDcBvPu6cW3VO1Rj/B0LNNs9WhpUpKzH</w:t>
      </w:r>
    </w:p>
    <w:p>
      <w:pPr>
        <w:pStyle w:val="PreformattedText"/>
        <w:bidi w:val="0"/>
        <w:spacing w:before="0" w:after="0"/>
        <w:jc w:val="left"/>
        <w:rPr/>
      </w:pPr>
      <w:r>
        <w:rPr/>
        <w:t>YP7kQx1rLjhX5WaggkdpKNZR5IaeWSOXSksYOgE+nge7x3BDjURT8+vPFSvaTT0pTpe4janjWF9WOm</w:t>
      </w:r>
    </w:p>
    <w:p>
      <w:pPr>
        <w:pStyle w:val="PreformattedText"/>
        <w:bidi w:val="0"/>
        <w:spacing w:before="0" w:after="0"/>
        <w:jc w:val="left"/>
        <w:rPr/>
      </w:pPr>
      <w:r>
        <w:rPr/>
        <w:t>kop1kj+9iaoEUnkLJWyVEM7xxrNHEmuFI4YwwKkEMR7UCR2I0io/1cek7hV+IEV6VtFgqbJyyQ0kND</w:t>
      </w:r>
    </w:p>
    <w:p>
      <w:pPr>
        <w:pStyle w:val="PreformattedText"/>
        <w:bidi w:val="0"/>
        <w:spacing w:before="0" w:after="0"/>
        <w:jc w:val="left"/>
        <w:rPr/>
      </w:pPr>
      <w:r>
        <w:rPr/>
        <w:t>NXU86V89bLNW4upq61CT5VqZqhq6aND+tlj+2WIKLekD3sSF+1QCw/1fs6aKae9yQp/P8A1f4eslVj</w:t>
      </w:r>
    </w:p>
    <w:p>
      <w:pPr>
        <w:pStyle w:val="PreformattedText"/>
        <w:bidi w:val="0"/>
        <w:spacing w:before="0" w:after="0"/>
        <w:jc w:val="left"/>
        <w:rPr/>
      </w:pPr>
      <w:r>
        <w:rPr/>
        <w:t>Z8Yz1VfUZvLV2SqxWRpQVOLrg01NB4SJKeFaOZKNVspqpWeNLAEWJ928abOqQk16r4UfBVAUDoIN3p</w:t>
      </w:r>
    </w:p>
    <w:p>
      <w:pPr>
        <w:pStyle w:val="PreformattedText"/>
        <w:bidi w:val="0"/>
        <w:spacing w:before="0" w:after="0"/>
        <w:jc w:val="left"/>
        <w:rPr/>
      </w:pPr>
      <w:r>
        <w:rPr/>
        <w:t>k8i8dJJDlIqhquMQzYY4/EyRIjBvLW7lxckbUFTMw9CRtZubR8n3UyNqUUNT5jy/PpzwotDEkEdInL</w:t>
      </w:r>
    </w:p>
    <w:p>
      <w:pPr>
        <w:pStyle w:val="PreformattedText"/>
        <w:bidi w:val="0"/>
        <w:spacing w:before="0" w:after="0"/>
        <w:jc w:val="left"/>
        <w:rPr/>
      </w:pPr>
      <w:r>
        <w:rPr/>
        <w:t>bcgmLy5zHzSQUnm8j1WbyOUernrlRJxW12pPuollBWNQhCg8OOfbyO2ohukjqKArw+ynQDbvpGx+Lp</w:t>
      </w:r>
    </w:p>
    <w:p>
      <w:pPr>
        <w:pStyle w:val="PreformattedText"/>
        <w:bidi w:val="0"/>
        <w:spacing w:before="0" w:after="0"/>
        <w:jc w:val="left"/>
        <w:rPr/>
      </w:pPr>
      <w:r>
        <w:rPr/>
        <w:t>6KExx/ZMDQ1X2sFNHEk5mqJ3eGmRTNJkaQhXlCBWA+mo39rElFQvp0klj7SRWp6Jdu+hUeSapiUyvX</w:t>
      </w:r>
    </w:p>
    <w:p>
      <w:pPr>
        <w:pStyle w:val="PreformattedText"/>
        <w:bidi w:val="0"/>
        <w:spacing w:before="0" w:after="0"/>
        <w:jc w:val="left"/>
        <w:rPr/>
      </w:pPr>
      <w:r>
        <w:rPr/>
        <w:t>SSSpru0d3aUBnTVHJEedKXAseR9fauOQk0Hp0RyQkMQwzXotu4op1rJ6xg/jlkeJI1VUjeI6jIrsGU</w:t>
      </w:r>
    </w:p>
    <w:p>
      <w:pPr>
        <w:pStyle w:val="PreformattedText"/>
        <w:bidi w:val="0"/>
        <w:spacing w:before="0" w:after="0"/>
        <w:jc w:val="left"/>
        <w:rPr/>
      </w:pPr>
      <w:r>
        <w:rPr/>
        <w:t>elVAP50m4v7XRHAp0jlj0VzjrhhozRQxyg6VkmWSaSRgB472YKbOPGVQfU/j6+/Smv29OWqhKN6nq1</w:t>
      </w:r>
    </w:p>
    <w:p>
      <w:pPr>
        <w:pStyle w:val="PreformattedText"/>
        <w:bidi w:val="0"/>
        <w:spacing w:before="0" w:after="0"/>
        <w:jc w:val="left"/>
        <w:rPr/>
      </w:pPr>
      <w:r>
        <w:rPr/>
        <w:t>74u5hKjFY+OarhXMQWhE8ivVTVNDGfuTTPrcGR4jbws6MNFzf2DtxT9Z6jsrw6kjayDEmrJp1bHt+p</w:t>
      </w:r>
    </w:p>
    <w:p>
      <w:pPr>
        <w:pStyle w:val="PreformattedText"/>
        <w:bidi w:val="0"/>
        <w:spacing w:before="0" w:after="0"/>
        <w:jc w:val="left"/>
        <w:rPr/>
      </w:pPr>
      <w:r>
        <w:rPr/>
        <w:t>p5cOuVqJ6dvtJ4YjFViaoMq17mPzRKiLJV6ZNLawG8Nybfn2kR1Uajwr0skQh/DAORxHy6XOIphDTv</w:t>
      </w:r>
    </w:p>
    <w:p>
      <w:pPr>
        <w:pStyle w:val="PreformattedText"/>
        <w:bidi w:val="0"/>
        <w:spacing w:before="0" w:after="0"/>
        <w:jc w:val="left"/>
        <w:rPr/>
      </w:pPr>
      <w:r>
        <w:rPr/>
        <w:t>/nYqmqrI5W0TEPAG8v3FRPUyq07pKRpZeSq8E2tZZHwFfPPSeRizClKAen+ToSaVoWEbyq7yvyPK7u</w:t>
      </w:r>
    </w:p>
    <w:p>
      <w:pPr>
        <w:pStyle w:val="PreformattedText"/>
        <w:bidi w:val="0"/>
        <w:spacing w:before="0" w:after="0"/>
        <w:jc w:val="left"/>
        <w:rPr/>
      </w:pPr>
      <w:r>
        <w:rPr/>
        <w:t>7KiqscbfQsOCw5DWt9Rx7sdNQSKnpIdVDQ0HWGqDOj+lLIVTg2lGhr8AkrMQCbH6gj2nkBZSMUH+r8</w:t>
      </w:r>
    </w:p>
    <w:p>
      <w:pPr>
        <w:pStyle w:val="PreformattedText"/>
        <w:bidi w:val="0"/>
        <w:spacing w:before="0" w:after="0"/>
        <w:jc w:val="left"/>
        <w:rPr/>
      </w:pPr>
      <w:r>
        <w:rPr/>
        <w:t>+no6AgE56l0CtSzGN5dSVdiZpAVuzDVpAAsbrw3tOq6GAJ4+fVZQJEqF+Hp3aRVf0216QGa40ccEhH</w:t>
      </w:r>
    </w:p>
    <w:p>
      <w:pPr>
        <w:pStyle w:val="PreformattedText"/>
        <w:bidi w:val="0"/>
        <w:spacing w:before="0" w:after="0"/>
        <w:jc w:val="left"/>
        <w:rPr/>
      </w:pPr>
      <w:r>
        <w:rPr/>
        <w:t>9Kk/k3J4+v496IUMwHxdJijEA+XT1jZIoJkp5Wb7dXV0/ZT0uIiFl1gksJJGDqDdk9vwNErrG57K4x</w:t>
      </w:r>
    </w:p>
    <w:p>
      <w:pPr>
        <w:pStyle w:val="PreformattedText"/>
        <w:bidi w:val="0"/>
        <w:spacing w:before="0" w:after="0"/>
        <w:jc w:val="left"/>
        <w:rPr/>
      </w:pPr>
      <w:r>
        <w:rPr/>
        <w:t>0jnjdlaRQNX29T55YoSbFY6erledpC7K8jDSEaVi2uOFhEST9RxwPah4YF1GlAxr9p8qnyGOkwMjcP</w:t>
      </w:r>
    </w:p>
    <w:p>
      <w:pPr>
        <w:pStyle w:val="PreformattedText"/>
        <w:bidi w:val="0"/>
        <w:spacing w:before="0" w:after="0"/>
        <w:jc w:val="left"/>
        <w:rPr/>
      </w:pPr>
      <w:r>
        <w:rPr/>
        <w:t>jUU+Q+X29Nk+FpK1hPFLHG8qMbKi1Jk9eq0czylllVwbPcaRyBfn2iNnqJdJCAR61/Ya9O/Usg0unA</w:t>
      </w:r>
    </w:p>
    <w:p>
      <w:pPr>
        <w:pStyle w:val="PreformattedText"/>
        <w:bidi w:val="0"/>
        <w:spacing w:before="0" w:after="0"/>
        <w:jc w:val="left"/>
        <w:rPr/>
      </w:pPr>
      <w:r>
        <w:rPr/>
        <w:t>8eHTJJDVwPVSpNLOFeJEtFJFC0IGh5gIZJYmnpyNLXF5P7RP092SWdA9SSBj5fb+X8+rhIH0AoAT+3</w:t>
      </w:r>
    </w:p>
    <w:p>
      <w:pPr>
        <w:pStyle w:val="PreformattedText"/>
        <w:bidi w:val="0"/>
        <w:spacing w:before="0" w:after="0"/>
        <w:jc w:val="left"/>
        <w:rPr/>
      </w:pPr>
      <w:r>
        <w:rPr/>
        <w:t>/UeoFTVSsoWWr8s5aRkjjSJjj/ABAOLSKiCEsBexJuTz7o07H45KtxA9KfPy6fS2UU8OKieZ9fy6gp</w:t>
      </w:r>
    </w:p>
    <w:p>
      <w:pPr>
        <w:pStyle w:val="PreformattedText"/>
        <w:bidi w:val="0"/>
        <w:spacing w:before="0" w:after="0"/>
        <w:jc w:val="left"/>
        <w:rPr/>
      </w:pPr>
      <w:r>
        <w:rPr/>
        <w:t>LLVSwrpapeZfJISlO50odQCpHrlWZLaiVUBv6+2TMS9RUtx8ulH06qpr2qMefSfq45I6s189flEklW</w:t>
      </w:r>
    </w:p>
    <w:p>
      <w:pPr>
        <w:pStyle w:val="PreformattedText"/>
        <w:bidi w:val="0"/>
        <w:spacing w:before="0" w:after="0"/>
        <w:jc w:val="left"/>
        <w:rPr/>
      </w:pPr>
      <w:r>
        <w:rPr/>
        <w:t>ppXqGlZHlmBDeOhjhYPAiwABhGORyebn2keWRnaZpm8Q4P+xTpdHGnhiJYlKChp/nrxz010dHFNOJo</w:t>
      </w:r>
    </w:p>
    <w:p>
      <w:pPr>
        <w:pStyle w:val="PreformattedText"/>
        <w:bidi w:val="0"/>
        <w:spacing w:before="0" w:after="0"/>
        <w:jc w:val="left"/>
        <w:rPr/>
      </w:pPr>
      <w:r>
        <w:rPr/>
        <w:t>o3MsEPjL08IrEWlkukWmWpp5ad692updyAH/AD9fbYaveK6qUxmn5npYMKE/CT9mfsHl08U1BITpJq</w:t>
      </w:r>
    </w:p>
    <w:p>
      <w:pPr>
        <w:pStyle w:val="PreformattedText"/>
        <w:bidi w:val="0"/>
        <w:spacing w:before="0" w:after="0"/>
        <w:jc w:val="left"/>
        <w:rPr/>
      </w:pPr>
      <w:r>
        <w:rPr/>
        <w:t>amaQxVKid4lhRYAbPVTQrEJZlUAJGGVVvwT7bOtiFCktx/4vq+oKK1AXh8/wAv8/Spp8TTAaRNURwr</w:t>
      </w:r>
    </w:p>
    <w:p>
      <w:pPr>
        <w:pStyle w:val="PreformattedText"/>
        <w:bidi w:val="0"/>
        <w:spacing w:before="0" w:after="0"/>
        <w:jc w:val="left"/>
        <w:rPr/>
      </w:pPr>
      <w:r>
        <w:rPr/>
        <w:t>qmC1+LpZaTyFR5LRza5FIkP7Z1Owte49rY7eMDtcgAV7lBX/AD9I2mlPFRXh2sa/6vXpRY/HS0kUMy</w:t>
      </w:r>
    </w:p>
    <w:p>
      <w:pPr>
        <w:pStyle w:val="PreformattedText"/>
        <w:bidi w:val="0"/>
        <w:spacing w:before="0" w:after="0"/>
        <w:jc w:val="left"/>
        <w:rPr/>
      </w:pPr>
      <w:r>
        <w:rPr/>
        <w:t>CihiZFppMhTQzxvJJcMrRgARNEgGkBgWBuQSOPZhbwOiqwChDjUK8fl0lmlWQuhLFhnSaf6q9PsNO0</w:t>
      </w:r>
    </w:p>
    <w:p>
      <w:pPr>
        <w:pStyle w:val="PreformattedText"/>
        <w:bidi w:val="0"/>
        <w:spacing w:before="0" w:after="0"/>
        <w:jc w:val="left"/>
        <w:rPr/>
      </w:pPr>
      <w:r>
        <w:rPr/>
        <w:t>vkNRWTSeQ3c1dHSa9MZ/SPBolqaUk2FvWD9Ft7WpGW1F5Sa/xAVx9nEfz6StJpoI4gKDyJ8/t4H+XT</w:t>
      </w:r>
    </w:p>
    <w:p>
      <w:pPr>
        <w:pStyle w:val="PreformattedText"/>
        <w:bidi w:val="0"/>
        <w:spacing w:before="0" w:after="0"/>
        <w:jc w:val="left"/>
        <w:rPr/>
      </w:pPr>
      <w:r>
        <w:rPr/>
        <w:t>PladpaQUUpjDrOj4ymnjmo4I7hjNFRZOLTrjkCkiNnhqkcAL5BdfdJYz4ehiNQI0g4+2h8/wCR+3pZ</w:t>
      </w:r>
    </w:p>
    <w:p>
      <w:pPr>
        <w:pStyle w:val="PreformattedText"/>
        <w:bidi w:val="0"/>
        <w:spacing w:before="0" w:after="0"/>
        <w:jc w:val="left"/>
        <w:rPr/>
      </w:pPr>
      <w:r>
        <w:rPr/>
        <w:t>bOA4dVJFO4ggk+hK/wCUVH2dJuWNZZhTvTM8kMZkkkBLVNUsDWjqUddMc1RAeAU8c8Z+ur2XPRjpKZ</w:t>
      </w:r>
    </w:p>
    <w:p>
      <w:pPr>
        <w:pStyle w:val="PreformattedText"/>
        <w:bidi w:val="0"/>
        <w:spacing w:before="0" w:after="0"/>
        <w:jc w:val="left"/>
        <w:rPr/>
      </w:pPr>
      <w:r>
        <w:rPr/>
        <w:t>HH1Pz+37KHoyWqrrD9pNKeQr5fIH8x0jK2OmqII6uFlSeRqqalyFMWpjWCnZo5vPCDelyEDsyzftqH</w:t>
      </w:r>
    </w:p>
    <w:p>
      <w:pPr>
        <w:pStyle w:val="PreformattedText"/>
        <w:bidi w:val="0"/>
        <w:spacing w:before="0" w:after="0"/>
        <w:jc w:val="left"/>
        <w:rPr/>
      </w:pPr>
      <w:r>
        <w:rPr/>
        <w:t>4JDKT7L3VWVZF+LJBGK09R5EefRjEWDFDlcVU5pX0PmPTOOgl3XjBWQVSTs8ipCzr543iiZvSzxyrE</w:t>
      </w:r>
    </w:p>
    <w:p>
      <w:pPr>
        <w:pStyle w:val="PreformattedText"/>
        <w:bidi w:val="0"/>
        <w:spacing w:before="0" w:after="0"/>
        <w:jc w:val="left"/>
        <w:rPr/>
      </w:pPr>
      <w:r>
        <w:rPr/>
        <w:t>iGNGYakHID2KH2jBMcocca9GSkaaUGete3+aJ1VR5zrPd0ElPUGjrKaqqqTUhqJsfV08WoyiErElJR</w:t>
      </w:r>
    </w:p>
    <w:p>
      <w:pPr>
        <w:pStyle w:val="PreformattedText"/>
        <w:bidi w:val="0"/>
        <w:spacing w:before="0" w:after="0"/>
        <w:jc w:val="left"/>
        <w:rPr/>
      </w:pPr>
      <w:r>
        <w:rPr/>
        <w:t>VkgKu4Fm+the/sbcq3rRXmDkMD9uegV7gbWt9sVxqyNB+dDTB60/cCs0VUlHUeRKnH1Qx07pIy1CCl</w:t>
      </w:r>
    </w:p>
    <w:p>
      <w:pPr>
        <w:pStyle w:val="PreformattedText"/>
        <w:bidi w:val="0"/>
        <w:spacing w:before="0" w:after="0"/>
        <w:jc w:val="left"/>
        <w:rPr/>
      </w:pPr>
      <w:r>
        <w:rPr/>
        <w:t>qGamcgXIiBUrq5FiPqPeQcT60VxwIB/b1hNKuhnQ/EpI/Z0stzA0NVjcpTUUlJj8/g0KmQrKJJKCpN</w:t>
      </w:r>
    </w:p>
    <w:p>
      <w:pPr>
        <w:pStyle w:val="PreformattedText"/>
        <w:bidi w:val="0"/>
        <w:spacing w:before="0" w:after="0"/>
        <w:jc w:val="left"/>
        <w:rPr/>
      </w:pPr>
      <w:r>
        <w:rPr/>
        <w:t>PkZIGWSRqYmVFlIbT6S3A9qyPhYCikf8X0l41HnXoPs+IfvZZVWNlqZC9SVUpEKp3hR5IZCLqrEhie</w:t>
      </w:r>
    </w:p>
    <w:p>
      <w:pPr>
        <w:pStyle w:val="PreformattedText"/>
        <w:bidi w:val="0"/>
        <w:spacing w:before="0" w:after="0"/>
        <w:jc w:val="left"/>
        <w:rPr/>
      </w:pPr>
      <w:r>
        <w:rPr/>
        <w:t>bXJ9vRle4A+fVMjiM9KiFUqa3I49Z4IxnNvwY+uiqS6pBmaSFKnH1KFiqTvT5LHgLItwVdv6+3TU6g</w:t>
      </w:r>
    </w:p>
    <w:p>
      <w:pPr>
        <w:pStyle w:val="PreformattedText"/>
        <w:bidi w:val="0"/>
        <w:spacing w:before="0" w:after="0"/>
        <w:jc w:val="left"/>
        <w:rPr/>
      </w:pPr>
      <w:r>
        <w:rPr/>
        <w:t>PMdVoCQfTpI5kTQV+Or3jSL+IQRu0VPIPIlVLCVnSRACIXWdCLf4e08lVljby4fn1YcG6MTgK5cl15</w:t>
      </w:r>
    </w:p>
    <w:p>
      <w:pPr>
        <w:pStyle w:val="PreformattedText"/>
        <w:bidi w:val="0"/>
        <w:spacing w:before="0" w:after="0"/>
        <w:jc w:val="left"/>
        <w:rPr/>
      </w:pPr>
      <w:r>
        <w:rPr/>
        <w:t>WpM7rNjqnE1ipArrGolSqoGqainCEs4jRSSv5Xm4PtYuUYnyI/zdNnEiY4g/5+n3ZNJLHQ51jAk9Hj</w:t>
      </w:r>
    </w:p>
    <w:p>
      <w:pPr>
        <w:pStyle w:val="PreformattedText"/>
        <w:bidi w:val="0"/>
        <w:spacing w:before="0" w:after="0"/>
        <w:jc w:val="left"/>
        <w:rPr/>
      </w:pPr>
      <w:r>
        <w:rPr/>
        <w:t>KmnnirqciWHxS06gPIWLeKKVJEYMFNyLcW91HVqgUHSz3PU4qhx21Hkio6yqGDr6XI0IDeJqmrnZYa</w:t>
      </w:r>
    </w:p>
    <w:p>
      <w:pPr>
        <w:pStyle w:val="PreformattedText"/>
        <w:bidi w:val="0"/>
        <w:spacing w:before="0" w:after="0"/>
        <w:jc w:val="left"/>
        <w:rPr/>
      </w:pPr>
      <w:r>
        <w:rPr/>
        <w:t>vyII/t62FIlAZhYh/V9be7OY1ERHGmft6oviM0oJIGrH2dILf2Ko4NwYmpxslPWRVWIiNdG8vgWKCm</w:t>
      </w:r>
    </w:p>
    <w:p>
      <w:pPr>
        <w:pStyle w:val="PreformattedText"/>
        <w:bidi w:val="0"/>
        <w:spacing w:before="0" w:after="0"/>
        <w:jc w:val="left"/>
        <w:rPr/>
      </w:pPr>
      <w:r>
        <w:rPr/>
        <w:t>0mrW1Qxdp9E2pEcklk9Nx7QXka+NE1arTPTsTMUYNg9MePLw4HfooGekoTCy1FNCrSQyoimGCeYa/H</w:t>
      </w:r>
    </w:p>
    <w:p>
      <w:pPr>
        <w:pStyle w:val="PreformattedText"/>
        <w:bidi w:val="0"/>
        <w:spacing w:before="0" w:after="0"/>
        <w:jc w:val="left"/>
        <w:rPr/>
      </w:pPr>
      <w:r>
        <w:rPr/>
        <w:t>GjSXkXUCVY8fX3uB2VLjRha468yqSrEVYcPl0/fE7tTM9X9u7XqKGaSjXJdgdYZSurE/bmEe3t30WS</w:t>
      </w:r>
    </w:p>
    <w:p>
      <w:pPr>
        <w:pStyle w:val="PreformattedText"/>
        <w:bidi w:val="0"/>
        <w:spacing w:before="0" w:after="0"/>
        <w:jc w:val="left"/>
        <w:rPr/>
      </w:pPr>
      <w:r>
        <w:rPr/>
        <w:t>kYaSqvHV0xkjAPDsQD7Kd08N1jurh3SSL4SvzOaj0pg/t6vGzK66fUfyPX0gqqdchUzV9L5RSV7JX0</w:t>
      </w:r>
    </w:p>
    <w:p>
      <w:pPr>
        <w:pStyle w:val="PreformattedText"/>
        <w:bidi w:val="0"/>
        <w:spacing w:before="0" w:after="0"/>
        <w:jc w:val="left"/>
        <w:rPr/>
      </w:pPr>
      <w:r>
        <w:rPr/>
        <w:t>xlTxy/b1w+5hMkLNeKQJMNQP6Tx7I6CpA4D/VjoW1DaSPMdc4YQvqe59JLBSvDD9RuPSDfkcce3h69</w:t>
      </w:r>
    </w:p>
    <w:p>
      <w:pPr>
        <w:pStyle w:val="PreformattedText"/>
        <w:bidi w:val="0"/>
        <w:spacing w:before="0" w:after="0"/>
        <w:jc w:val="left"/>
        <w:rPr/>
      </w:pPr>
      <w:r>
        <w:rPr/>
        <w:t>UrnrMttLMLqnjIFuFAYgxhgDyU0H6WBv79144pnrysADY21AFdRsVHq1G/GlWP4+l+PfuvV8uuvIAB</w:t>
      </w:r>
    </w:p>
    <w:p>
      <w:pPr>
        <w:pStyle w:val="PreformattedText"/>
        <w:bidi w:val="0"/>
        <w:spacing w:before="0" w:after="0"/>
        <w:jc w:val="left"/>
        <w:rPr/>
      </w:pPr>
      <w:r>
        <w:rPr/>
        <w:t>pb6K5ZbjSouB9ALhSwvf8Aqfp79jrx64CQaLghiy8EEg6FYhBzcqLE835N/fuvDy64NUEJdrkqeGFr</w:t>
      </w:r>
    </w:p>
    <w:p>
      <w:pPr>
        <w:pStyle w:val="PreformattedText"/>
        <w:bidi w:val="0"/>
        <w:spacing w:before="0" w:after="0"/>
        <w:jc w:val="left"/>
        <w:rPr/>
      </w:pPr>
      <w:r>
        <w:rPr/>
        <w:t>hf1FgqmwAT/G/v32DrfEde8rOGGpz6QGW/JAUyE39PGn+n1v791ry66iq9Lm7FlYgcN6ATZgQ176ls</w:t>
      </w:r>
    </w:p>
    <w:p>
      <w:pPr>
        <w:pStyle w:val="PreformattedText"/>
        <w:bidi w:val="0"/>
        <w:spacing w:before="0" w:after="0"/>
        <w:jc w:val="left"/>
        <w:rPr/>
      </w:pPr>
      <w:r>
        <w:rPr/>
        <w:t>Of9h799vWvs49SRU+pSSCqfWwUhQSRpPP1Zj+Pr7317jjrmakJqDMSgBa2k6rkW9K2JC6veutcft67</w:t>
      </w:r>
    </w:p>
    <w:p>
      <w:pPr>
        <w:pStyle w:val="PreformattedText"/>
        <w:bidi w:val="0"/>
        <w:spacing w:before="0" w:after="0"/>
        <w:jc w:val="left"/>
        <w:rPr/>
      </w:pPr>
      <w:r>
        <w:rPr/>
        <w:t>NSWJP6mCggg6WA4DMGJ0hiOLn6e99e9OsP3nBLEKg/s2uEFwuoi4LAuD/Tk+/enXuuDT/Q3NmOoEKd</w:t>
      </w:r>
    </w:p>
    <w:p>
      <w:pPr>
        <w:pStyle w:val="PreformattedText"/>
        <w:bidi w:val="0"/>
        <w:spacing w:before="0" w:after="0"/>
        <w:jc w:val="left"/>
        <w:rPr/>
      </w:pPr>
      <w:r>
        <w:rPr/>
        <w:t>ZKmxVvyFNvx79j1z16vn59cBU3V2UgqxLm5YhrcWuTrHItx+T796da8s8euBqgDzb888iwGr9QuCt7</w:t>
      </w:r>
    </w:p>
    <w:p>
      <w:pPr>
        <w:pStyle w:val="PreformattedText"/>
        <w:bidi w:val="0"/>
        <w:spacing w:before="0" w:after="0"/>
        <w:jc w:val="left"/>
        <w:rPr/>
      </w:pPr>
      <w:r>
        <w:rPr/>
        <w:t>j/bf7H36vXusJmGnS2tdVlYFQCtvoLfqcAk/WwA9+69k/b1351AY3H9o3UqpNwQqgFrh7/48D8+/en</w:t>
      </w:r>
    </w:p>
    <w:p>
      <w:pPr>
        <w:pStyle w:val="PreformattedText"/>
        <w:bidi w:val="0"/>
        <w:spacing w:before="0" w:after="0"/>
        <w:jc w:val="left"/>
        <w:rPr/>
      </w:pPr>
      <w:r>
        <w:rPr/>
        <w:t>XuPWMSG2r1IxJ03NuQNRDh7XUD/effvn1uvp1j+4BLHV+lQxFvUG406LAC30sObD370635Drmk5AKE</w:t>
      </w:r>
    </w:p>
    <w:p>
      <w:pPr>
        <w:pStyle w:val="PreformattedText"/>
        <w:bidi w:val="0"/>
        <w:spacing w:before="0" w:after="0"/>
        <w:jc w:val="left"/>
        <w:rPr/>
      </w:pPr>
      <w:r>
        <w:rPr/>
        <w:t>6GUAsuq93J1sbj1ADj6Wt9D7qeq1x0609UbW5AJBFzobURqXTcsTyeD9Li3tpgOrg9KWiqlKoNTFhY</w:t>
      </w:r>
    </w:p>
    <w:p>
      <w:pPr>
        <w:pStyle w:val="PreformattedText"/>
        <w:bidi w:val="0"/>
        <w:spacing w:before="0" w:after="0"/>
        <w:jc w:val="left"/>
        <w:rPr/>
      </w:pPr>
      <w:r>
        <w:rPr/>
        <w:t>Mw+h02uVDMoPB/2B9p26dU9Lahmj08mxbkkEgfWygte5ubcf149pnOelCnh9nSzopbqoLIQPqfzpte</w:t>
      </w:r>
    </w:p>
    <w:p>
      <w:pPr>
        <w:pStyle w:val="PreformattedText"/>
        <w:bidi w:val="0"/>
        <w:spacing w:before="0" w:after="0"/>
        <w:jc w:val="left"/>
        <w:rPr/>
      </w:pPr>
      <w:r>
        <w:rPr/>
        <w:t>/wBbBvx/vXtg+vTq+vSmpW1GxJK/UXHI41WuD9WuD/sPbLdPjIFOnyC2hRdb8X/2lrccmxYkH6n2z5</w:t>
      </w:r>
    </w:p>
    <w:p>
      <w:pPr>
        <w:pStyle w:val="PreformattedText"/>
        <w:bidi w:val="0"/>
        <w:spacing w:before="0" w:after="0"/>
        <w:jc w:val="left"/>
        <w:rPr/>
      </w:pPr>
      <w:r>
        <w:rPr/>
        <w:t>8cdOUH5dZWkCG3KgLcDghiVPIvcgn8/wBffq169T59N804sGLAAmxUn1Lf6rYG5GoH8Cw9+A61w8+m</w:t>
      </w:r>
    </w:p>
    <w:p>
      <w:pPr>
        <w:pStyle w:val="PreformattedText"/>
        <w:bidi w:val="0"/>
        <w:spacing w:before="0" w:after="0"/>
        <w:jc w:val="left"/>
        <w:rPr/>
      </w:pPr>
      <w:r>
        <w:rPr/>
        <w:t>qoqF/SzWtfj/AFTE/VSb/Xgi35936q1OHn0xVVUostwxNuDfUeLgqeSLfg/X26p6aPSQr6wXNh9VIU</w:t>
      </w:r>
    </w:p>
    <w:p>
      <w:pPr>
        <w:pStyle w:val="PreformattedText"/>
        <w:bidi w:val="0"/>
        <w:spacing w:before="0" w:after="0"/>
        <w:jc w:val="left"/>
        <w:rPr/>
      </w:pPr>
      <w:r>
        <w:rPr/>
        <w:t>qbAv8AlkBJI4+t7W9vqemmpnpEVk/AuSxDLyFJcAElgD9eC35/1vp7Uoek7D59JasdiXUDQ1+VOoeo</w:t>
      </w:r>
    </w:p>
    <w:p>
      <w:pPr>
        <w:pStyle w:val="PreformattedText"/>
        <w:bidi w:val="0"/>
        <w:spacing w:before="0" w:after="0"/>
        <w:jc w:val="left"/>
        <w:rPr/>
      </w:pPr>
      <w:r>
        <w:rPr/>
        <w:t>Ws5v6lLDni6/4+1KHpk46Y5Zdav9UVbKAQdRJJsCL8aiLn6n28PL16bI6bvIbALYAK66T9SBz6mB4Z</w:t>
      </w:r>
    </w:p>
    <w:p>
      <w:pPr>
        <w:pStyle w:val="PreformattedText"/>
        <w:bidi w:val="0"/>
        <w:spacing w:before="0" w:after="0"/>
        <w:jc w:val="left"/>
        <w:rPr/>
      </w:pPr>
      <w:r>
        <w:rPr/>
        <w:t>WN7fX/AG/twfPh1Xzz1xE36iG5ATyEiyh2I0k6mutwL/kc+/UqOPXseXHrmJ7MVDg+liQxLfQ3GssA</w:t>
      </w:r>
    </w:p>
    <w:p>
      <w:pPr>
        <w:pStyle w:val="PreformattedText"/>
        <w:bidi w:val="0"/>
        <w:spacing w:before="0" w:after="0"/>
        <w:jc w:val="left"/>
        <w:rPr/>
      </w:pPr>
      <w:r>
        <w:rPr/>
        <w:t>RcXuSOLD3qh68OstPMhV1uS1+VYELpBtpdif0kfRvr731omn29SWqNTAerWqg6SLyf7TcHhbg3v9Df</w:t>
      </w:r>
    </w:p>
    <w:p>
      <w:pPr>
        <w:pStyle w:val="PreformattedText"/>
        <w:bidi w:val="0"/>
        <w:spacing w:before="0" w:after="0"/>
        <w:jc w:val="left"/>
        <w:rPr/>
      </w:pPr>
      <w:r>
        <w:rPr/>
        <w:t>3bqvD7OuX3AJJOhSbIUtpS9jcsRfVcn/WX3scPl16vyx1lWckte1uebMWAFwV/1QP0P+39+xw61Xr3</w:t>
      </w:r>
    </w:p>
    <w:p>
      <w:pPr>
        <w:pStyle w:val="PreformattedText"/>
        <w:bidi w:val="0"/>
        <w:spacing w:before="0" w:after="0"/>
        <w:jc w:val="left"/>
        <w:rPr/>
      </w:pPr>
      <w:r>
        <w:rPr/>
        <w:t>3DBWYX1EXQgagQCAeAD5Db6Dgj37r1c9deYWCq/OkmzliCLAhNB5C3+tuTb6+/Z63XOeHWMznlWsAG</w:t>
      </w:r>
    </w:p>
    <w:p>
      <w:pPr>
        <w:pStyle w:val="PreformattedText"/>
        <w:bidi w:val="0"/>
        <w:spacing w:before="0" w:after="0"/>
        <w:jc w:val="left"/>
        <w:rPr/>
      </w:pPr>
      <w:r>
        <w:rPr/>
        <w:t>DMyg2Rl1emx5AN7kn/AG3v3Xv8PXH7iyhreoXsQAQyvqsJFNxJx9T/AFv9Pej1UnqMzngFy4FlOkWb</w:t>
      </w:r>
    </w:p>
    <w:p>
      <w:pPr>
        <w:pStyle w:val="PreformattedText"/>
        <w:bidi w:val="0"/>
        <w:spacing w:before="0" w:after="0"/>
        <w:jc w:val="left"/>
        <w:rPr/>
      </w:pPr>
      <w:r>
        <w:rPr/>
        <w:t>1EkFrX1Kg5sSL+/EcOrA8eo9/V6iAhHJX/FSBGhtqLSOLcWsBzz7rx+3q1fTr//UszxICqoJJt6n1E</w:t>
      </w:r>
    </w:p>
    <w:p>
      <w:pPr>
        <w:pStyle w:val="PreformattedText"/>
        <w:bidi w:val="0"/>
        <w:spacing w:before="0" w:after="0"/>
        <w:jc w:val="left"/>
        <w:rPr/>
      </w:pPr>
      <w:r>
        <w:rPr/>
        <w:t>EsDbUEIHAQ8D8/737iqP59SHJx6X+PA8iX4D6TqCfRuANK/U6QR9fzf2rTHljpG/y6WFMouVGktYEM</w:t>
      </w:r>
    </w:p>
    <w:p>
      <w:pPr>
        <w:pStyle w:val="PreformattedText"/>
        <w:bidi w:val="0"/>
        <w:spacing w:before="0" w:after="0"/>
        <w:jc w:val="left"/>
        <w:rPr/>
      </w:pPr>
      <w:r>
        <w:rPr/>
        <w:t>F0tG31u1yDe3F+bX93r0mfyx59PUIcgfRAVW+oG1wAVMZA5T8/4+949Om/8AD04wgfXV6bNdedOoAA</w:t>
      </w:r>
    </w:p>
    <w:p>
      <w:pPr>
        <w:pStyle w:val="PreformattedText"/>
        <w:bidi w:val="0"/>
        <w:spacing w:before="0" w:after="0"/>
        <w:jc w:val="left"/>
        <w:rPr/>
      </w:pPr>
      <w:r>
        <w:rPr/>
        <w:t>WB/SpP0PNz799nWx1NQE2I59BuSbaShNiSTcfTgfkm3vdMnr2eswBsW0L9OGtaxF9KMptZQST/AIn/</w:t>
      </w:r>
    </w:p>
    <w:p>
      <w:pPr>
        <w:pStyle w:val="PreformattedText"/>
        <w:bidi w:val="0"/>
        <w:spacing w:before="0" w:after="0"/>
        <w:jc w:val="left"/>
        <w:rPr/>
      </w:pPr>
      <w:r>
        <w:rPr/>
        <w:t>AGHvfWvPrKTpWwLHSoutwTpsRpc83Fj/ALC3v3XuuwoAjWwZxqX0+pGXVqLIDa5/1yCffqda9a9ZFA</w:t>
      </w:r>
    </w:p>
    <w:p>
      <w:pPr>
        <w:pStyle w:val="PreformattedText"/>
        <w:bidi w:val="0"/>
        <w:spacing w:before="0" w:after="0"/>
        <w:jc w:val="left"/>
        <w:rPr/>
      </w:pPr>
      <w:r>
        <w:rPr/>
        <w:t>0iwBvwTYuUIJL6r3u3HHH49++zrw6j1HMZC2uvBJAJDXbSEH9ePVbj3vA68ONOkFmQzgkA2HHqW8l7</w:t>
      </w:r>
    </w:p>
    <w:p>
      <w:pPr>
        <w:pStyle w:val="PreformattedText"/>
        <w:bidi w:val="0"/>
        <w:spacing w:before="0" w:after="0"/>
        <w:jc w:val="left"/>
        <w:rPr/>
      </w:pPr>
      <w:r>
        <w:rPr/>
        <w:t>/XluFupuCLC9/dh1biOHQB7rk/bkAsAR62DctYWKIeQ6jVcqLBre31HVTwPRO+w6pYvKCz+q5TRo8f</w:t>
      </w:r>
    </w:p>
    <w:p>
      <w:pPr>
        <w:pStyle w:val="PreformattedText"/>
        <w:bidi w:val="0"/>
        <w:spacing w:before="0" w:after="0"/>
        <w:jc w:val="left"/>
        <w:rPr/>
      </w:pPr>
      <w:r>
        <w:rPr/>
        <w:t>kCn9zWGsgbVYL9SODz7eVa9Ntjqv7tPJGM1IfSAkclyWJ0sVX1tc3jVJByD6ef6+3dOB0yzHI8+q0O</w:t>
      </w:r>
    </w:p>
    <w:p>
      <w:pPr>
        <w:pStyle w:val="PreformattedText"/>
        <w:bidi w:val="0"/>
        <w:spacing w:before="0" w:after="0"/>
        <w:jc w:val="left"/>
        <w:rPr/>
      </w:pPr>
      <w:r>
        <w:rPr/>
        <w:t>3twMlPVRnVCbqwGmMyKfVdlBOvSxsOebg/g39sypUk9NajgHqvfO7lqIq2RTIAQ7OLtrdU8hGkH+0x</w:t>
      </w:r>
    </w:p>
    <w:p>
      <w:pPr>
        <w:pStyle w:val="PreformattedText"/>
        <w:bidi w:val="0"/>
        <w:spacing w:before="0" w:after="0"/>
        <w:jc w:val="left"/>
        <w:rPr/>
      </w:pPr>
      <w:r>
        <w:rPr/>
        <w:t>vf+o/APuqwCnDq6tQDPTId1OmkCW4UliCWaQeRrlgpsElW5AF7WPHPtwQA+WOr6z1CfdbgNGspdQxa</w:t>
      </w:r>
    </w:p>
    <w:p>
      <w:pPr>
        <w:pStyle w:val="PreformattedText"/>
        <w:bidi w:val="0"/>
        <w:spacing w:before="0" w:after="0"/>
        <w:jc w:val="left"/>
        <w:rPr/>
      </w:pPr>
      <w:r>
        <w:rPr/>
        <w:t>5cqxcP6QPx6QOePexbjzHWvEPr0q9r7lqGdP3Zf1tqQSAAnUCiu5a51cgcW4v+OWJ4QBgdXR89Gi2R</w:t>
      </w:r>
    </w:p>
    <w:p>
      <w:pPr>
        <w:pStyle w:val="PreformattedText"/>
        <w:bidi w:val="0"/>
        <w:spacing w:before="0" w:after="0"/>
        <w:jc w:val="left"/>
        <w:rPr/>
      </w:pPr>
      <w:r>
        <w:rPr/>
        <w:t>uKQmJFLIhuWViz21x+oOSoVFdn/wAATf2gdSv29Klb0PRyNjZeWoWNC0ZcOodT641BQLdDyAZuLG3o</w:t>
      </w:r>
    </w:p>
    <w:p>
      <w:pPr>
        <w:pStyle w:val="PreformattedText"/>
        <w:bidi w:val="0"/>
        <w:spacing w:before="0" w:after="0"/>
        <w:jc w:val="left"/>
        <w:rPr/>
      </w:pPr>
      <w:r>
        <w:rPr/>
        <w:t>b20RnpYnD59Gk2vVmRPGRYyKtwCwtGwWMoZBdmCgAfX/AIr7bdfn0rQ9D9t+V2WJAxdLkLEmh4xe4X</w:t>
      </w:r>
    </w:p>
    <w:p>
      <w:pPr>
        <w:pStyle w:val="PreformattedText"/>
        <w:bidi w:val="0"/>
        <w:spacing w:before="0" w:after="0"/>
        <w:jc w:val="left"/>
        <w:rPr/>
      </w:pPr>
      <w:r>
        <w:rPr/>
        <w:t>ySMFZtNrC9+eefbLfZ0pU9DPhijaIwzqpISyWR9RYvd9RcNrIuTwNPtK46fH8+l/BrCqFBa5Aa6lzG</w:t>
      </w:r>
    </w:p>
    <w:p>
      <w:pPr>
        <w:pStyle w:val="PreformattedText"/>
        <w:bidi w:val="0"/>
        <w:spacing w:before="0" w:after="0"/>
        <w:jc w:val="left"/>
        <w:rPr/>
      </w:pPr>
      <w:r>
        <w:rPr/>
        <w:t>2lkRNKqQDYXBH1+o5Htr5dbPzHSrxjMzR3IdLxqyBtLIwIIYsBq8bsf8GH0t7uvTL4Br0MO3UOom19</w:t>
      </w:r>
    </w:p>
    <w:p>
      <w:pPr>
        <w:pStyle w:val="PreformattedText"/>
        <w:bidi w:val="0"/>
        <w:spacing w:before="0" w:after="0"/>
        <w:jc w:val="left"/>
        <w:rPr/>
      </w:pPr>
      <w:r>
        <w:rPr/>
        <w:t>JuDGLi40hGEdh6VU/UfUf6/tSnl69Jm6GXBKE0CxJYfg2Xm931fVhcX+pvYe1K9MNjjw6GDCJ6Iyfo</w:t>
      </w:r>
    </w:p>
    <w:p>
      <w:pPr>
        <w:pStyle w:val="PreformattedText"/>
        <w:bidi w:val="0"/>
        <w:spacing w:before="0" w:after="0"/>
        <w:jc w:val="left"/>
        <w:rPr/>
      </w:pPr>
      <w:r>
        <w:rPr/>
        <w:t>SFta/K2JZj+u2of04v7dFa9J34noS8aFKm/IcatQ1Aeq/JH6lseQOOfahPLPTB8/XpYUSggC4BUage</w:t>
      </w:r>
    </w:p>
    <w:p>
      <w:pPr>
        <w:pStyle w:val="PreformattedText"/>
        <w:bidi w:val="0"/>
        <w:spacing w:before="0" w:after="0"/>
        <w:jc w:val="left"/>
        <w:rPr/>
      </w:pPr>
      <w:r>
        <w:rPr/>
        <w:t>OQfSTcA/g/Ti3t4fZ0yw4dOotYAAgcADUbopP04B1NwTx9Pz731oHzr14KRq4/JUfkD629RPFwefes</w:t>
      </w:r>
    </w:p>
    <w:p>
      <w:pPr>
        <w:pStyle w:val="PreformattedText"/>
        <w:bidi w:val="0"/>
        <w:spacing w:before="0" w:after="0"/>
        <w:jc w:val="left"/>
        <w:rPr/>
      </w:pPr>
      <w:r>
        <w:rPr/>
        <w:t>cOvUPXfNvrbSQFD2uCeLC17KTe31v73Tr2OmatViG4JI9WkNyWt/1svzb+n197Py62B0G+ZRQJNVze</w:t>
      </w:r>
    </w:p>
    <w:p>
      <w:pPr>
        <w:pStyle w:val="PreformattedText"/>
        <w:bidi w:val="0"/>
        <w:spacing w:before="0" w:after="0"/>
        <w:jc w:val="left"/>
        <w:rPr/>
      </w:pPr>
      <w:r>
        <w:rPr/>
        <w:t>97KAnNnvYhrsTYf0+vuv8Ag6dHl0C25YVOo86QHHAYaQALkqCfRxZTcEW+nvyeY6tTjUdFr3dT2kku</w:t>
      </w:r>
    </w:p>
    <w:p>
      <w:pPr>
        <w:pStyle w:val="PreformattedText"/>
        <w:bidi w:val="0"/>
        <w:spacing w:before="0" w:after="0"/>
        <w:jc w:val="left"/>
        <w:rPr/>
      </w:pPr>
      <w:r>
        <w:rPr/>
        <w:t>GPpDKmpPUCLoLcWuBYtwD9P9e54fLrfD7ei0boQBnt5PWr3QhbjXyA9rtpFiAVAIYfX2wx9Onl6AjN</w:t>
      </w:r>
    </w:p>
    <w:p>
      <w:pPr>
        <w:pStyle w:val="PreformattedText"/>
        <w:bidi w:val="0"/>
        <w:spacing w:before="0" w:after="0"/>
        <w:jc w:val="left"/>
        <w:rPr/>
      </w:pPr>
      <w:r>
        <w:rPr/>
        <w:t>RqfJELNosVQrdo3LEuGjPBTT+G5P09opeFOlUYz0h46fVUatDujjRokWxGq7NJo1a5PWfSLgj/ABHt</w:t>
      </w:r>
    </w:p>
    <w:p>
      <w:pPr>
        <w:pStyle w:val="PreformattedText"/>
        <w:bidi w:val="0"/>
        <w:spacing w:before="0" w:after="0"/>
        <w:jc w:val="left"/>
        <w:rPr/>
      </w:pPr>
      <w:r>
        <w:rPr/>
        <w:t>GRnHDpVQVOOhMw1LqA0+QKESZfwzhGKFpW/sWHF+AT7Zc088dKUApw6EvEKrHW5e6/tkyFDpuVCiJL</w:t>
      </w:r>
    </w:p>
    <w:p>
      <w:pPr>
        <w:pStyle w:val="PreformattedText"/>
        <w:bidi w:val="0"/>
        <w:spacing w:before="0" w:after="0"/>
        <w:jc w:val="left"/>
        <w:rPr/>
      </w:pPr>
      <w:r>
        <w:rPr/>
        <w:t>2sdNmN+D+fx7Yavl08BivQnYdASJHX6MTcqLLa3oWxAk0H62vb62918+rH0HQw4YMGgBKEt42LqLE6</w:t>
      </w:r>
    </w:p>
    <w:p>
      <w:pPr>
        <w:pStyle w:val="PreformattedText"/>
        <w:bidi w:val="0"/>
        <w:spacing w:before="0" w:after="0"/>
        <w:jc w:val="left"/>
        <w:rPr/>
      </w:pPr>
      <w:r>
        <w:rPr/>
        <w:t>QdFxwrH8kn68e3U8uk7efQl4knSLa7A29A+pc6dWlvQW+tvpb/W59qBnpO9Kn16BP5v1ZoPiD3c0St</w:t>
      </w:r>
    </w:p>
    <w:p>
      <w:pPr>
        <w:pStyle w:val="PreformattedText"/>
        <w:bidi w:val="0"/>
        <w:spacing w:before="0" w:after="0"/>
        <w:jc w:val="left"/>
        <w:rPr/>
      </w:pPr>
      <w:r>
        <w:rPr/>
        <w:t>5J9qPSxDggmZ0Uu6AHVoS7fgm3BFgfdp2pFx/EOivcT/i7D1PWhl2K1Fkt5bunosh/E46Hb9TDkMsa</w:t>
      </w:r>
    </w:p>
    <w:p>
      <w:pPr>
        <w:pStyle w:val="PreformattedText"/>
        <w:bidi w:val="0"/>
        <w:spacing w:before="0" w:after="0"/>
        <w:jc w:val="left"/>
        <w:rPr/>
      </w:pPr>
      <w:r>
        <w:rPr/>
        <w:t>pqgV2QhSDypS1Bji80UUg0atJuoA5+vse7RH4dsVZSCy6vyPD/OP8HQKcksei/01VKcfVxhdarB65Q</w:t>
      </w:r>
    </w:p>
    <w:p>
      <w:pPr>
        <w:pStyle w:val="PreformattedText"/>
        <w:bidi w:val="0"/>
        <w:spacing w:before="0" w:after="0"/>
        <w:jc w:val="left"/>
        <w:rPr/>
      </w:pPr>
      <w:r>
        <w:rPr/>
        <w:t>x8gWSfS0egcMjNyT9D7NLc6hX0HVOlRtX7yi3Hj5KTHUeZkGGyiNj69JXoxQNjXFXVzpE6kNQxy+aN</w:t>
      </w:r>
    </w:p>
    <w:p>
      <w:pPr>
        <w:pStyle w:val="PreformattedText"/>
        <w:bidi w:val="0"/>
        <w:spacing w:before="0" w:after="0"/>
        <w:jc w:val="left"/>
        <w:rPr/>
      </w:pPr>
      <w:r>
        <w:rPr/>
        <w:t>gRZ1W9+fasceFeqsKihYjI4f4Pz4dIrJO+twoRkjvHE5HLglgAxIAezcf4/7H2juSWMaZ014/wCr5d</w:t>
      </w:r>
    </w:p>
    <w:p>
      <w:pPr>
        <w:pStyle w:val="PreformattedText"/>
        <w:bidi w:val="0"/>
        <w:spacing w:before="0" w:after="0"/>
        <w:jc w:val="left"/>
        <w:rPr/>
      </w:pPr>
      <w:r>
        <w:rPr/>
        <w:t>ODz6D6VGTRJ9C0jDnTZgpILBbkcX+n0HtQwHVD16FtKXNiA0mr+vP6CbW+t+PdA1M+Wet46k0ryCmr</w:t>
      </w:r>
    </w:p>
    <w:p>
      <w:pPr>
        <w:pStyle w:val="PreformattedText"/>
        <w:bidi w:val="0"/>
        <w:spacing w:before="0" w:after="0"/>
        <w:jc w:val="left"/>
        <w:rPr/>
      </w:pPr>
      <w:r>
        <w:rPr/>
        <w:t>qZzclUnJc/5oqx9KAn0Bozdrcc+7Kagj5dapx6yKGNLSuLhRFU3YHV+oPc6f6fT34ntFOt9ScYHEmO</w:t>
      </w:r>
    </w:p>
    <w:p>
      <w:pPr>
        <w:pStyle w:val="PreformattedText"/>
        <w:bidi w:val="0"/>
        <w:spacing w:before="0" w:after="0"/>
        <w:jc w:val="left"/>
        <w:rPr/>
      </w:pPr>
      <w:r>
        <w:rPr/>
        <w:t>DNZQlbKBf6ImprAchVZz9T9CfaVic+nWx5dWH/AA7oknyyvHMqhKarqqiEyLGop4ZYZC1VLKoRIbkk</w:t>
      </w:r>
    </w:p>
    <w:p>
      <w:pPr>
        <w:pStyle w:val="PreformattedText"/>
        <w:bidi w:val="0"/>
        <w:spacing w:before="0" w:after="0"/>
        <w:jc w:val="left"/>
        <w:rPr/>
      </w:pPr>
      <w:r>
        <w:rPr/>
        <w:t>gOuqw+v09hfeyQT2+n8x0O+VIvEKKHpUn/D1eZ19PVtiI5ptaUqTo8CLXw04nkeJWj8Cr43mqirKoe</w:t>
      </w:r>
    </w:p>
    <w:p>
      <w:pPr>
        <w:pStyle w:val="PreformattedText"/>
        <w:bidi w:val="0"/>
        <w:spacing w:before="0" w:after="0"/>
        <w:jc w:val="left"/>
        <w:rPr/>
      </w:pPr>
      <w:r>
        <w:rPr/>
        <w:t>3ihjBu1zp9gS7IYkA+X+r/AFefUzWKlFGrOf8AV/q8ujRYrcFdiRHTwSVM2YrFQOP80cTSzQF0eVy9</w:t>
      </w:r>
    </w:p>
    <w:p>
      <w:pPr>
        <w:pStyle w:val="PreformattedText"/>
        <w:bidi w:val="0"/>
        <w:spacing w:before="0" w:after="0"/>
        <w:jc w:val="left"/>
        <w:rPr/>
      </w:pPr>
      <w:r>
        <w:rPr/>
        <w:t>kChWKQp6ZDYng29kDAZYDA6FMLGijVU/4P8AV8uht2d9rj5olrZJKZJ4lmNKWQbhnEpBgrsjV1Rkps</w:t>
      </w:r>
    </w:p>
    <w:p>
      <w:pPr>
        <w:pStyle w:val="PreformattedText"/>
        <w:bidi w:val="0"/>
        <w:spacing w:before="0" w:after="0"/>
        <w:jc w:val="left"/>
        <w:rPr/>
      </w:pPr>
      <w:r>
        <w:rPr/>
        <w:t>dDUseBIfKykFUtb2hmLZoK/wCDoR2aBQDQgH9v59D7jMi/ijjp4hRQHyRJLBTy5GrmYNYA1VU0Sxpr</w:t>
      </w:r>
    </w:p>
    <w:p>
      <w:pPr>
        <w:pStyle w:val="PreformattedText"/>
        <w:bidi w:val="0"/>
        <w:spacing w:before="0" w:after="0"/>
        <w:jc w:val="left"/>
        <w:rPr/>
      </w:pPr>
      <w:r>
        <w:rPr/>
        <w:t>UhZC4Qq3Atx7LmqTXHRsEFR59DJtnE1tRDBNXU1VSffJLIGra4Bzf0rN53EcCBXQadKsw/IP19o3zU</w:t>
      </w:r>
    </w:p>
    <w:p>
      <w:pPr>
        <w:pStyle w:val="PreformattedText"/>
        <w:bidi w:val="0"/>
        <w:spacing w:before="0" w:after="0"/>
        <w:jc w:val="left"/>
        <w:rPr/>
      </w:pPr>
      <w:r>
        <w:rPr/>
        <w:t>Kck9OsVUUJqPToRsJgYUgSCUVbOUmTTTmqkYxyAq8kkqRNNN5SdJJsCvIAHHtLVs0cj7OquErUID/q</w:t>
      </w:r>
    </w:p>
    <w:p>
      <w:pPr>
        <w:pStyle w:val="PreformattedText"/>
        <w:bidi w:val="0"/>
        <w:spacing w:before="0" w:after="0"/>
        <w:jc w:val="left"/>
        <w:rPr/>
      </w:pPr>
      <w:r>
        <w:rPr/>
        <w:t>+3p3n6o29lDrig+ylIVmlanjkrHuFVoRUfYLK8ScnT6wbi55PtxXk4CnSRlSpLpn5Y6c4OmBTTiWl3</w:t>
      </w:r>
    </w:p>
    <w:p>
      <w:pPr>
        <w:pStyle w:val="PreformattedText"/>
        <w:bidi w:val="0"/>
        <w:spacing w:before="0" w:after="0"/>
        <w:jc w:val="left"/>
        <w:rPr/>
      </w:pPr>
      <w:r>
        <w:rPr/>
        <w:t>BoVZCklRXYpiBGRpYxvEyeONIyAQFH1Fxx7WRvIpqR58eA/n0ik8MClDT0wenWh68ycMFTBS5mk+3V</w:t>
      </w:r>
    </w:p>
    <w:p>
      <w:pPr>
        <w:pStyle w:val="PreformattedText"/>
        <w:bidi w:val="0"/>
        <w:spacing w:before="0" w:after="0"/>
        <w:jc w:val="left"/>
        <w:rPr/>
      </w:pPr>
      <w:r>
        <w:rPr/>
        <w:t>5CHosHKtZOCxRZFys8c4ZZXIuq/QcA39rI3BV1Vu35cT+f8Ak6SPQsrsmfnSg/LrNVbGeSIvlMjlcm</w:t>
      </w:r>
    </w:p>
    <w:p>
      <w:pPr>
        <w:pStyle w:val="PreformattedText"/>
        <w:bidi w:val="0"/>
        <w:spacing w:before="0" w:after="0"/>
        <w:jc w:val="left"/>
        <w:rPr/>
      </w:pPr>
      <w:r>
        <w:rPr/>
        <w:t>heKkjklrJImhcIeIxJDTTVBjALBP0Wte493wBqIwcCpz/q+XScvmimjA16Y59uYakkl+1SrEjaIJBN</w:t>
      </w:r>
    </w:p>
    <w:p>
      <w:pPr>
        <w:pStyle w:val="PreformattedText"/>
        <w:bidi w:val="0"/>
        <w:spacing w:before="0" w:after="0"/>
        <w:jc w:val="left"/>
        <w:rPr/>
      </w:pPr>
      <w:r>
        <w:rPr/>
        <w:t>X1eQc0wUlaswyzTUOMiLDlm/aCi4Un3vjWjH069kcaZz0icok1DFTJQ04nhkqlgp6ePQJTHUMyvDjo</w:t>
      </w:r>
    </w:p>
    <w:p>
      <w:pPr>
        <w:pStyle w:val="PreformattedText"/>
        <w:bidi w:val="0"/>
        <w:spacing w:before="0" w:after="0"/>
        <w:jc w:val="left"/>
        <w:rPr/>
      </w:pPr>
      <w:r>
        <w:rPr/>
        <w:t>n/AHEFRYs87KCyfoCpcl+IDg2D0nlrUEHoN8nQ5I1GUp5KWGkx6IgoqbzTyR1tRAfK8ZjRG8qxSrGs</w:t>
      </w:r>
    </w:p>
    <w:p>
      <w:pPr>
        <w:pStyle w:val="PreformattedText"/>
        <w:bidi w:val="0"/>
        <w:spacing w:before="0" w:after="0"/>
        <w:jc w:val="left"/>
        <w:rPr/>
      </w:pPr>
      <w:r>
        <w:rPr/>
        <w:t>ak+rlwb3A2xROBz/AIOtBagE9F93xSxWSaFZpdes1LTosZ+6gjJkAjC/bRtULIfrqQKtgeCfelap6p</w:t>
      </w:r>
    </w:p>
    <w:p>
      <w:pPr>
        <w:pStyle w:val="PreformattedText"/>
        <w:bidi w:val="0"/>
        <w:spacing w:before="0" w:after="0"/>
        <w:jc w:val="left"/>
        <w:rPr/>
      </w:pPr>
      <w:r>
        <w:rPr/>
        <w:t>KoUDGeic73eJSGKKPK8sjSWbxQAiwk9Nz4HUhTfgNb+lvZjCaEU9OiWYZJPGvRZ9yQJJMfEjrEGdSS</w:t>
      </w:r>
    </w:p>
    <w:p>
      <w:pPr>
        <w:pStyle w:val="PreformattedText"/>
        <w:bidi w:val="0"/>
        <w:spacing w:before="0" w:after="0"/>
        <w:jc w:val="left"/>
        <w:rPr/>
      </w:pPr>
      <w:r>
        <w:rPr/>
        <w:t>eI9TqRHHqBZm1L+SAVJB9PsziOPn0XzrUjHTHIPtoolXkqft0UHSsYcahEzrpQJKn4+lxx7uxxw6qv</w:t>
      </w:r>
    </w:p>
    <w:p>
      <w:pPr>
        <w:pStyle w:val="PreformattedText"/>
        <w:bidi w:val="0"/>
        <w:spacing w:before="0" w:after="0"/>
        <w:jc w:val="left"/>
        <w:rPr/>
      </w:pPr>
      <w:r>
        <w:rPr/>
        <w:t>bSnVhHxLy/jrEU1AjrRS/tlGjV1FNMpkjhaS5kq5advSh9T6QBc2BC+51EjEDAHUhbMQYI9QGojq5b</w:t>
      </w:r>
    </w:p>
    <w:p>
      <w:pPr>
        <w:pStyle w:val="PreformattedText"/>
        <w:bidi w:val="0"/>
        <w:spacing w:before="0" w:after="0"/>
        <w:jc w:val="left"/>
        <w:rPr/>
      </w:pPr>
      <w:r>
        <w:rPr/>
        <w:t>YtZSyY9aKkgqUo8fTQzU8tfEimKqlikNZTx0TRBqXkrYTv5JpPWQFsfZdEoIJ9PXoznBGlmA1N6H9n</w:t>
      </w:r>
    </w:p>
    <w:p>
      <w:pPr>
        <w:pStyle w:val="PreformattedText"/>
        <w:bidi w:val="0"/>
        <w:spacing w:before="0" w:after="0"/>
        <w:jc w:val="left"/>
        <w:rPr/>
      </w:pPr>
      <w:r>
        <w:rPr/>
        <w:t>QvUq80sEkryMhFpHnigcRtGrtFJDTq9lIAAXhWAsf6+1NKgdIqgazTH2V6X0UcjyAlC0BXWC7t6pY0</w:t>
      </w:r>
    </w:p>
    <w:p>
      <w:pPr>
        <w:pStyle w:val="PreformattedText"/>
        <w:bidi w:val="0"/>
        <w:spacing w:before="0" w:after="0"/>
        <w:jc w:val="left"/>
        <w:rPr/>
      </w:pPr>
      <w:r>
        <w:rPr/>
        <w:t>1lSqliTIBxz6R/Ue3ClTQjH29MVAUU+LqI1Ss1XCgZNETM4d3IMT2cEW0sHJv6Tf1e0pBMijGnpQI9</w:t>
      </w:r>
    </w:p>
    <w:p>
      <w:pPr>
        <w:pStyle w:val="PreformattedText"/>
        <w:bidi w:val="0"/>
        <w:spacing w:before="0" w:after="0"/>
        <w:jc w:val="left"/>
        <w:rPr/>
      </w:pPr>
      <w:r>
        <w:rPr/>
        <w:t>MZJHd/h6cmjat8UYnI8LkOboGLKwfWFCsNSH6iwb3SVS9KcBx6aUiPUSvHpy0LMZqWU3EsbrJIzKHY</w:t>
      </w:r>
    </w:p>
    <w:p>
      <w:pPr>
        <w:pStyle w:val="PreformattedText"/>
        <w:bidi w:val="0"/>
        <w:spacing w:before="0" w:after="0"/>
        <w:jc w:val="left"/>
        <w:rPr/>
      </w:pPr>
      <w:r>
        <w:rPr/>
        <w:t>r6mEbFD+scjn6+0p4sh68cBZF/Z1Lo3CxiBGeZEbS4eJvuXUKpiCR3IuDfVa115+vuqsTUDIr+f5dM</w:t>
      </w:r>
    </w:p>
    <w:p>
      <w:pPr>
        <w:pStyle w:val="PreformattedText"/>
        <w:bidi w:val="0"/>
        <w:spacing w:before="0" w:after="0"/>
        <w:jc w:val="left"/>
        <w:rPr/>
      </w:pPr>
      <w:r>
        <w:rPr/>
        <w:t>zJnUQAT+z8+ncuZYirrI6IrtFCkymQSGyureQK8T/gMdQIPtejFoyrgkDgK5+z5dICqh6rTUTkkeXy</w:t>
      </w:r>
    </w:p>
    <w:p>
      <w:pPr>
        <w:pStyle w:val="PreformattedText"/>
        <w:bidi w:val="0"/>
        <w:spacing w:before="0" w:after="0"/>
        <w:jc w:val="left"/>
        <w:rPr/>
      </w:pPr>
      <w:r>
        <w:rPr/>
        <w:t>6b4KCWJzVQKknjUGSm1FUkdU/YEelrMUV9JBNiw549trFJGfEShUDI+fy627xtWNq1Jwf8PU00qz+G</w:t>
      </w:r>
    </w:p>
    <w:p>
      <w:pPr>
        <w:pStyle w:val="PreformattedText"/>
        <w:bidi w:val="0"/>
        <w:spacing w:before="0" w:after="0"/>
        <w:jc w:val="left"/>
        <w:rPr/>
      </w:pPr>
      <w:r>
        <w:rPr/>
        <w:t>lIdZ6qSNTGYtDRw6fM9ljkHijIJv8AS5Wx9vaFk0REHW3l8uPTOU1OCCo8/U8OmmrwVNOKudII46WG</w:t>
      </w:r>
    </w:p>
    <w:p>
      <w:pPr>
        <w:pStyle w:val="PreformattedText"/>
        <w:bidi w:val="0"/>
        <w:spacing w:before="0" w:after="0"/>
        <w:jc w:val="left"/>
        <w:rPr/>
      </w:pPr>
      <w:r>
        <w:rPr/>
        <w:t>WnaLQ88UsYRhoDlGEE8lQ9mZebo1ibD2w1lG5ldRRQRT/V5k9KY7p08NCasQfT/ixTrJUYKZYphTiX</w:t>
      </w:r>
    </w:p>
    <w:p>
      <w:pPr>
        <w:pStyle w:val="PreformattedText"/>
        <w:bidi w:val="0"/>
        <w:spacing w:before="0" w:after="0"/>
        <w:jc w:val="left"/>
        <w:rPr/>
      </w:pPr>
      <w:r>
        <w:rPr/>
        <w:t>HyPItRVSU1NS0vhp4FWS6PWu8kqOt/RdVN7m/Hu30RAYZUE1NABQD0r1dbpaqTRsUFSTU/l0kmxda7</w:t>
      </w:r>
    </w:p>
    <w:p>
      <w:pPr>
        <w:pStyle w:val="PreformattedText"/>
        <w:bidi w:val="0"/>
        <w:spacing w:before="0" w:after="0"/>
        <w:jc w:val="left"/>
        <w:rPr/>
      </w:pPr>
      <w:r>
        <w:rPr/>
        <w:t>ys2Mkx6CjgXDGqrNElVDWu6irqxSCWVXnHMgICop9N/aCS3ILr4JXA0VOTXzanr0vW4Wi/qhjU66DA</w:t>
      </w:r>
    </w:p>
    <w:p>
      <w:pPr>
        <w:pStyle w:val="PreformattedText"/>
        <w:bidi w:val="0"/>
        <w:spacing w:before="0" w:after="0"/>
        <w:jc w:val="left"/>
        <w:rPr/>
      </w:pPr>
      <w:r>
        <w:rPr/>
        <w:t>p5Cvp5evUiPB6KjITy1GQyUSwwwSCmWJIaioQJCsFLJVer7SBAxEo5AF7n3RLdg0pd2dFHkOJ9BXyH</w:t>
      </w:r>
    </w:p>
    <w:p>
      <w:pPr>
        <w:pStyle w:val="PreformattedText"/>
        <w:bidi w:val="0"/>
        <w:spacing w:before="0" w:after="0"/>
        <w:jc w:val="left"/>
        <w:rPr/>
      </w:pPr>
      <w:r>
        <w:rPr/>
        <w:t>r0qS4UxxBERHJPHyHqaeZ9Onw49w0BV6GRagDXT1GRqvDj6KKULFQkmKOOWo0khyjm4tb6n2rNszNG</w:t>
      </w:r>
    </w:p>
    <w:p>
      <w:pPr>
        <w:pStyle w:val="PreformattedText"/>
        <w:bidi w:val="0"/>
        <w:spacing w:before="0" w:after="0"/>
        <w:jc w:val="left"/>
        <w:rPr/>
      </w:pPr>
      <w:r>
        <w:rPr/>
        <w:t>V0EHiCx7QPL5n7D00J0owYOCpwQo7ifP5D0r080dNHGgnpWE4klnWJDTlKCM2ABQCUTzaFX0E39XPt</w:t>
      </w:r>
    </w:p>
    <w:p>
      <w:pPr>
        <w:pStyle w:val="PreformattedText"/>
        <w:bidi w:val="0"/>
        <w:spacing w:before="0" w:after="0"/>
        <w:jc w:val="left"/>
        <w:rPr/>
      </w:pPr>
      <w:r>
        <w:rPr/>
        <w:t>fHbooLIakk0xgf5T8ukkk2o6HFKAZrk/yx8+srU1QxeeaGo8y2VZWkngjQSXJQLHrhk/p61t9Pbojk</w:t>
      </w:r>
    </w:p>
    <w:p>
      <w:pPr>
        <w:pStyle w:val="PreformattedText"/>
        <w:bidi w:val="0"/>
        <w:spacing w:before="0" w:after="0"/>
        <w:jc w:val="left"/>
        <w:rPr/>
      </w:pPr>
      <w:r>
        <w:rPr/>
        <w:t>Hcymo+2n+bqviRUCowKfkf9nqKIZVMpk/dQr+7TPd5YuT+7AzOAuqwuFNwBcC/Htk6qsTlfTz/AC6c</w:t>
      </w:r>
    </w:p>
    <w:p>
      <w:pPr>
        <w:pStyle w:val="PreformattedText"/>
        <w:bidi w:val="0"/>
        <w:spacing w:before="0" w:after="0"/>
        <w:jc w:val="left"/>
        <w:rPr/>
      </w:pPr>
      <w:r>
        <w:rPr/>
        <w:t>1LRdOG9fL8+pc4c0r6ZG0gCARTu1VGpIMiwNG4Z5C7G5D6W9V0IPuzElG9eGc/l/q/Lr0RAkAK8c1G</w:t>
      </w:r>
    </w:p>
    <w:p>
      <w:pPr>
        <w:pStyle w:val="PreformattedText"/>
        <w:bidi w:val="0"/>
        <w:spacing w:before="0" w:after="0"/>
        <w:jc w:val="left"/>
        <w:rPr/>
      </w:pPr>
      <w:r>
        <w:rPr/>
        <w:t>Pz/wBX59JqempamNpghSoepmFTStLMoMihQs8FUSkjxyLdTwPSLGzD2XuFdPE4NU1Ff5g9GaPIjhK1</w:t>
      </w:r>
    </w:p>
    <w:p>
      <w:pPr>
        <w:pStyle w:val="PreformattedText"/>
        <w:bidi w:val="0"/>
        <w:spacing w:before="0" w:after="0"/>
        <w:jc w:val="left"/>
        <w:rPr/>
      </w:pPr>
      <w:r>
        <w:rPr/>
        <w:t>XSKGg/YR0H9XVSvWzUzU0lVR+KqqHmjqliEc8UgUwQGRQ33cUZJ1xsyyp9QPaMsuQTUZx/mPr0aolF</w:t>
      </w:r>
    </w:p>
    <w:p>
      <w:pPr>
        <w:pStyle w:val="PreformattedText"/>
        <w:bidi w:val="0"/>
        <w:spacing w:before="0" w:after="0"/>
        <w:jc w:val="left"/>
        <w:rPr/>
      </w:pPr>
      <w:r>
        <w:rPr/>
        <w:t>VlNHx5f4R6H58D0hs2kZpZ3R5HV6eZYpvMzpo4IilBDaYT/Y4JV73Fj7SAgsOPS1dWBTPVZPze2eN0</w:t>
      </w:r>
    </w:p>
    <w:p>
      <w:pPr>
        <w:pStyle w:val="PreformattedText"/>
        <w:bidi w:val="0"/>
        <w:spacing w:before="0" w:after="0"/>
        <w:jc w:val="left"/>
        <w:rPr/>
      </w:pPr>
      <w:r>
        <w:rPr/>
        <w:t>9aZiFSWhrcRVQVhkgjZqi1PIsCNO+pjLRFNaEASWHJIuPZptE/hXSj516Tbtb/UbVdRkA9rYPnjrQf</w:t>
      </w:r>
    </w:p>
    <w:p>
      <w:pPr>
        <w:pStyle w:val="PreformattedText"/>
        <w:bidi w:val="0"/>
        <w:spacing w:before="0" w:after="0"/>
        <w:jc w:val="left"/>
        <w:rPr/>
      </w:pPr>
      <w:r>
        <w:rPr/>
        <w:t>7Fxn91ux9wUKeSRUyNZTs+sI2oVJNJPrA0EiVBqvYXU2sPeS21TmaxtnPHSB1gZvlsLTdbuGmNZ/w9</w:t>
      </w:r>
    </w:p>
    <w:p>
      <w:pPr>
        <w:pStyle w:val="PreformattedText"/>
        <w:bidi w:val="0"/>
        <w:spacing w:before="0" w:after="0"/>
        <w:jc w:val="left"/>
        <w:rPr/>
      </w:pPr>
      <w:r>
        <w:rPr/>
        <w:t>Tsqsk2Nq3oJjUNiWG5mEw/bkocrTx4/KRwxBA7tSZNwJhfT431AezVakaRw6J2qp+fSJr2nraDHPJU</w:t>
      </w:r>
    </w:p>
    <w:p>
      <w:pPr>
        <w:pStyle w:val="PreformattedText"/>
        <w:bidi w:val="0"/>
        <w:spacing w:before="0" w:after="0"/>
        <w:jc w:val="left"/>
        <w:rPr/>
      </w:pPr>
      <w:r>
        <w:rPr/>
        <w:t>LV0lFAwjjXh0pJ/Veyj/OU76kIN2Gi59+DFGII6rQsK9P9NFDFjtuMZIVlp6tqdqp5/uEhgrT56SKp</w:t>
      </w:r>
    </w:p>
    <w:p>
      <w:pPr>
        <w:pStyle w:val="PreformattedText"/>
        <w:bidi w:val="0"/>
        <w:spacing w:before="0" w:after="0"/>
        <w:jc w:val="left"/>
        <w:rPr/>
      </w:pPr>
      <w:r>
        <w:rPr/>
        <w:t>MY8igVIkUf0En19qwToX16bPUDcQqJNu01VU+GOpgr56CrjQaZ4a7GVJcyyD9cS1FJNdb/qsfbUquV</w:t>
      </w:r>
    </w:p>
    <w:p>
      <w:pPr>
        <w:pStyle w:val="PreformattedText"/>
        <w:bidi w:val="0"/>
        <w:spacing w:before="0" w:after="0"/>
        <w:jc w:val="left"/>
        <w:rPr/>
      </w:pPr>
      <w:r>
        <w:rPr/>
        <w:t>UniDXrYND0L/V1ZXJjstRwxfdUNdiq2jmFSLxItBEMqjXAMkYsv0tqZeQb+1cLPpftqCKf5emnodPd</w:t>
      </w:r>
    </w:p>
    <w:p>
      <w:pPr>
        <w:pStyle w:val="PreformattedText"/>
        <w:bidi w:val="0"/>
        <w:spacing w:before="0" w:after="0"/>
        <w:jc w:val="left"/>
        <w:rPr/>
      </w:pPr>
      <w:r>
        <w:rPr/>
        <w:t>Rga9K/Y9DLXYvO0VNrhkngoqaVKeZhHL43RqapRmY+WOVHNh9W/pf23HV9QByD1t2VNLMadOf8Mqp5</w:t>
      </w:r>
    </w:p>
    <w:p>
      <w:pPr>
        <w:pStyle w:val="PreformattedText"/>
        <w:bidi w:val="0"/>
        <w:spacing w:before="0" w:after="0"/>
        <w:jc w:val="left"/>
        <w:rPr/>
      </w:pPr>
      <w:r>
        <w:rPr/>
        <w:t>qemmhpAWwuWqqGnytSaRhJS1hp5lpVEbJV1RYmRIncBwLr9Le90PaCM0PW9SjUR6iv+Tpp7UqKung2</w:t>
      </w:r>
    </w:p>
    <w:p>
      <w:pPr>
        <w:pStyle w:val="PreformattedText"/>
        <w:bidi w:val="0"/>
        <w:spacing w:before="0" w:after="0"/>
        <w:jc w:val="left"/>
        <w:rPr/>
      </w:pPr>
      <w:r>
        <w:rPr/>
        <w:t>tkZIklWq2xipJauKBHnNZHPNRyBAzMjTqadf7NijXt7S3itqiehPbx69DQCRQMBj/q/n1gw9Nkc5h9</w:t>
      </w:r>
    </w:p>
    <w:p>
      <w:pPr>
        <w:pStyle w:val="PreformattedText"/>
        <w:bidi w:val="0"/>
        <w:spacing w:before="0" w:after="0"/>
        <w:jc w:val="left"/>
        <w:rPr/>
      </w:pPr>
      <w:r>
        <w:rPr/>
        <w:t>0ZCGo0/b7VpZcsiQxRPOTPVLFFNTuI0VwikEm7mwAHHv1sC4nKiulRX9uOtuwUxqfxHHSV6jyOGg37</w:t>
      </w:r>
    </w:p>
    <w:p>
      <w:pPr>
        <w:pStyle w:val="PreformattedText"/>
        <w:bidi w:val="0"/>
        <w:spacing w:before="0" w:after="0"/>
        <w:jc w:val="left"/>
        <w:rPr/>
      </w:pPr>
      <w:r>
        <w:rPr/>
        <w:t>12+dhipsdBXsWqKiJpVyVX96HxdK5Dgh0qagRglgVsP8PZZvS67BoVT9SQgD7Kj/AFH06utagjgOvo</w:t>
      </w:r>
    </w:p>
    <w:p>
      <w:pPr>
        <w:pStyle w:val="PreformattedText"/>
        <w:bidi w:val="0"/>
        <w:spacing w:before="0" w:after="0"/>
        <w:jc w:val="left"/>
        <w:rPr/>
      </w:pPr>
      <w:r>
        <w:rPr/>
        <w:t>5bBz4z2wtg5w2mXL7D2hkXm/zjNPNgMeaoMWspdJwwb8hh/X2RvH4TvGDXS1Pt6FMbBoozXyHSuapC</w:t>
      </w:r>
    </w:p>
    <w:p>
      <w:pPr>
        <w:pStyle w:val="PreformattedText"/>
        <w:bidi w:val="0"/>
        <w:spacing w:before="0" w:after="0"/>
        <w:jc w:val="left"/>
        <w:rPr/>
      </w:pPr>
      <w:r>
        <w:rPr/>
        <w:t>+o6fI6hiQ2qIhvRqdgBcN9P9fk+/D+XW/QddNVjjU5X0AKdVtQX9EZNuSBwLfU/X3brVevLVRyWN9U</w:t>
      </w:r>
    </w:p>
    <w:p>
      <w:pPr>
        <w:pStyle w:val="PreformattedText"/>
        <w:bidi w:val="0"/>
        <w:spacing w:before="0" w:after="0"/>
        <w:jc w:val="left"/>
        <w:rPr/>
      </w:pPr>
      <w:r>
        <w:rPr/>
        <w:t>lgxXgt9bF+PoGtYD8EfT3rrdSKddyTkjg3b68cMqX1OqcH1EXu3vfXq8a9YvOtkUt6b6lAa6g/U2sR</w:t>
      </w:r>
    </w:p>
    <w:p>
      <w:pPr>
        <w:pStyle w:val="PreformattedText"/>
        <w:bidi w:val="0"/>
        <w:spacing w:before="0" w:after="0"/>
        <w:jc w:val="left"/>
        <w:rPr/>
      </w:pPr>
      <w:r>
        <w:rPr/>
        <w:t>fUABY8cXPvXXiTQE9YpZ76TyqkFgS2klQ4/bKgcA/lvwP9f37r1afb1jNSA1w4UKT+LGxNma31Y+r6</w:t>
      </w:r>
    </w:p>
    <w:p>
      <w:pPr>
        <w:pStyle w:val="PreformattedText"/>
        <w:bidi w:val="0"/>
        <w:spacing w:before="0" w:after="0"/>
        <w:jc w:val="left"/>
        <w:rPr/>
      </w:pPr>
      <w:r>
        <w:rPr/>
        <w:t>/09669X9vWI1S3ZDYhSqsAHDFSG/T+NLXuo4t+fe6cOtfl1yjrQ11LBiF4sQ3pUiyni5IH4HPPvdeB</w:t>
      </w:r>
    </w:p>
    <w:p>
      <w:pPr>
        <w:pStyle w:val="PreformattedText"/>
        <w:bidi w:val="0"/>
        <w:spacing w:before="0" w:after="0"/>
        <w:jc w:val="left"/>
        <w:rPr/>
      </w:pPr>
      <w:r>
        <w:rPr/>
        <w:t>8utfPy6zfdDWpUfUnSJA1woWzn0mwjBt9Tf8+/db/Pri1QA3qJCabMA99V+bAi5YEXvewX37iOvV4d</w:t>
      </w:r>
    </w:p>
    <w:p>
      <w:pPr>
        <w:pStyle w:val="PreformattedText"/>
        <w:bidi w:val="0"/>
        <w:spacing w:before="0" w:after="0"/>
        <w:jc w:val="left"/>
        <w:rPr/>
      </w:pPr>
      <w:r>
        <w:rPr/>
        <w:t>cfvVblH0hmBAsLm4AW5NgUCr9f68+/V68T8uulrD6nBVyxJZnOkKn0NrHXqBIt/sb+/fIjr1KY64LV</w:t>
      </w:r>
    </w:p>
    <w:p>
      <w:pPr>
        <w:pStyle w:val="PreformattedText"/>
        <w:bidi w:val="0"/>
        <w:spacing w:before="0" w:after="0"/>
        <w:jc w:val="left"/>
        <w:rPr/>
      </w:pPr>
      <w:r>
        <w:rPr/>
        <w:t>oq8ObKf63ACtZiNVyq/nkc+/fbx69+fXbVa+os4IA1H+0zaFY3F7AGx4v/h79TPWvs6xmr4sHXToJC</w:t>
      </w:r>
    </w:p>
    <w:p>
      <w:pPr>
        <w:pStyle w:val="PreformattedText"/>
        <w:bidi w:val="0"/>
        <w:spacing w:before="0" w:after="0"/>
        <w:jc w:val="left"/>
        <w:rPr/>
      </w:pPr>
      <w:r>
        <w:rPr/>
        <w:t>6iGAADcAg8G4ufybgf19+/w9ezXrC1WCxKlQxWyIdNnJUXSzX0Xvcg8i3v2evfLzHXBq8ci5/s8mzI</w:t>
      </w:r>
    </w:p>
    <w:p>
      <w:pPr>
        <w:pStyle w:val="PreformattedText"/>
        <w:bidi w:val="0"/>
        <w:spacing w:before="0" w:after="0"/>
        <w:jc w:val="left"/>
        <w:rPr/>
      </w:pPr>
      <w:r>
        <w:rPr/>
        <w:t>qAeq5/U/I4B/HvwB69Xh6dcPvVtd2ZSzMhuxIR7+kaVPJNxwOOePp79T9nXh1zFSLcHVbglmZRrXk3</w:t>
      </w:r>
    </w:p>
    <w:p>
      <w:pPr>
        <w:pStyle w:val="PreformattedText"/>
        <w:bidi w:val="0"/>
        <w:spacing w:before="0" w:after="0"/>
        <w:jc w:val="left"/>
        <w:rPr/>
      </w:pPr>
      <w:r>
        <w:rPr/>
        <w:t>41WCA/X/YfT36nHr3ngY65pWkagzqTdWWzEqq3UgfTnUfqB+bA/n3orjrwPz6faHNGMLcEL+Sy6ixv</w:t>
      </w:r>
    </w:p>
    <w:p>
      <w:pPr>
        <w:pStyle w:val="PreformattedText"/>
        <w:bidi w:val="0"/>
        <w:spacing w:before="0" w:after="0"/>
        <w:jc w:val="left"/>
        <w:rPr/>
      </w:pPr>
      <w:r>
        <w:rPr/>
        <w:t>6Awe2klm+v09sPHxp1dSR0r6DccS6VGr6+lWbQToNygFi3pP5J59o5ImPTyyfLpaUG56RCCZG9ViwP</w:t>
      </w:r>
    </w:p>
    <w:p>
      <w:pPr>
        <w:pStyle w:val="PreformattedText"/>
        <w:bidi w:val="0"/>
        <w:spacing w:before="0" w:after="0"/>
        <w:jc w:val="left"/>
        <w:rPr/>
      </w:pPr>
      <w:r>
        <w:rPr/>
        <w:t>0CkFgAou+pf6/ge0jJJmidOrKR0r6bd2PspEhI4IJ9Fh+W/FwSSAOPadkl/g6ULOvHp3i3bRWsZr/0</w:t>
      </w:r>
    </w:p>
    <w:p>
      <w:pPr>
        <w:pStyle w:val="PreformattedText"/>
        <w:bidi w:val="0"/>
        <w:spacing w:before="0" w:after="0"/>
        <w:jc w:val="left"/>
        <w:rPr/>
      </w:pPr>
      <w:r>
        <w:rPr/>
        <w:t>X8EE2H9GFrf4Ae2tEv8ADjpwTr6HrMd2UTC3kUiQtYi9vSBfSxt9G/H9fp79om/g634y/wAJ6hyblo</w:t>
      </w:r>
    </w:p>
    <w:p>
      <w:pPr>
        <w:pStyle w:val="PreformattedText"/>
        <w:bidi w:val="0"/>
        <w:spacing w:before="0" w:after="0"/>
        <w:jc w:val="left"/>
        <w:rPr/>
      </w:pPr>
      <w:r>
        <w:rPr/>
        <w:t>ze0zHgkA2DAA8kf1IP+8e9hJfNeveIDXB6ap89AwNpPSuoFeLar8aeP1X+v4F/boV/Neql6npirMmz</w:t>
      </w:r>
    </w:p>
    <w:p>
      <w:pPr>
        <w:pStyle w:val="PreformattedText"/>
        <w:bidi w:val="0"/>
        <w:spacing w:before="0" w:after="0"/>
        <w:jc w:val="left"/>
        <w:rPr/>
      </w:pPr>
      <w:r>
        <w:rPr/>
        <w:t>3s5YsQ1rqQpVbAgC11P1v7eVKceqHpO1NQWQ3uwJZWJYalIBuVP1UWPBta3t1RmvTZOPn0nqmU6WOs</w:t>
      </w:r>
    </w:p>
    <w:p>
      <w:pPr>
        <w:pStyle w:val="PreformattedText"/>
        <w:bidi w:val="0"/>
        <w:spacing w:before="0" w:after="0"/>
        <w:jc w:val="left"/>
        <w:rPr/>
      </w:pPr>
      <w:r>
        <w:rPr/>
        <w:t>qBY2DXFibA8D1GykEfkG/t9fLHTLDpgqpgADYlSwj13AfVo40E3HH+J/1/r7UL5Z6aanr0wVcyLdNR</w:t>
      </w:r>
    </w:p>
    <w:p>
      <w:pPr>
        <w:pStyle w:val="PreformattedText"/>
        <w:bidi w:val="0"/>
        <w:spacing w:before="0" w:after="0"/>
        <w:jc w:val="left"/>
        <w:rPr/>
      </w:pPr>
      <w:r>
        <w:rPr/>
        <w:t>FzbTqupvYgeQCzSauDc/T26vn003r0zVE+liP06hplUMA4uRYhbcfT/AW9vrnqlaHrB92f3NQN1+sf</w:t>
      </w:r>
    </w:p>
    <w:p>
      <w:pPr>
        <w:pStyle w:val="PreformattedText"/>
        <w:bidi w:val="0"/>
        <w:spacing w:before="0" w:after="0"/>
        <w:jc w:val="left"/>
        <w:rPr/>
      </w:pPr>
      <w:r>
        <w:rPr/>
        <w:t>peRrG4dj9ApNrL/h7tT9nW6jry1KlTb1EhiZeBqIAAMZYG/jAsQf1H36mTTrxJOOs8FaWLsQ4S2pgw</w:t>
      </w:r>
    </w:p>
    <w:p>
      <w:pPr>
        <w:pStyle w:val="PreformattedText"/>
        <w:bidi w:val="0"/>
        <w:spacing w:before="0" w:after="0"/>
        <w:jc w:val="left"/>
        <w:rPr/>
      </w:pPr>
      <w:r>
        <w:rPr/>
        <w:t>UrpHAIib6gkH1D06vfqeXVT69Svu7lmZrSDiz8FQ4tGWewYhrAEDjj6e/dV6yCqBNwVb6qTqu2ohQ3</w:t>
      </w:r>
    </w:p>
    <w:p>
      <w:pPr>
        <w:pStyle w:val="PreformattedText"/>
        <w:bidi w:val="0"/>
        <w:spacing w:before="0" w:after="0"/>
        <w:jc w:val="left"/>
        <w:rPr/>
      </w:pPr>
      <w:r>
        <w:rPr/>
        <w:t>BA/SCQb8f7H37h5dVPkOubTuvq4PDekWH1AFixNjcn82B9+6912s4AC8cDXySqE3HqVSOSv0vwT/j7</w:t>
      </w:r>
    </w:p>
    <w:p>
      <w:pPr>
        <w:pStyle w:val="PreformattedText"/>
        <w:bidi w:val="0"/>
        <w:spacing w:before="0" w:after="0"/>
        <w:jc w:val="left"/>
        <w:rPr/>
      </w:pPr>
      <w:r>
        <w:rPr/>
        <w:t>98+vdcjKSpaxNvSpHK6iSVvqvr1Af6x97A9D1vh12JW/1N47gXuoYkngHjUSpBJB+gsT70a+Q69XiP</w:t>
      </w:r>
    </w:p>
    <w:p>
      <w:pPr>
        <w:pStyle w:val="PreformattedText"/>
        <w:bidi w:val="0"/>
        <w:spacing w:before="0" w:after="0"/>
        <w:jc w:val="left"/>
        <w:rPr/>
      </w:pPr>
      <w:r>
        <w:rPr/>
        <w:t>LrC7kFf1JoGhQRfVf6hvqGH544J97pxNOtV6xNK5VVCtrIK8/pdQVuFYi5H/BhcH3qlOthvn1iLH6W</w:t>
      </w:r>
    </w:p>
    <w:p>
      <w:pPr>
        <w:pStyle w:val="PreformattedText"/>
        <w:bidi w:val="0"/>
        <w:spacing w:before="0" w:after="0"/>
        <w:jc w:val="left"/>
        <w:rPr/>
      </w:pPr>
      <w:r>
        <w:rPr/>
        <w:t>kIBNyCBo1XJ/pa39b/T/AB964Z63Udf/1bNsUtkT6DnXGBa7XA9Xo/TYE2B+p/Fz7ilP59SHJ9nQg0</w:t>
      </w:r>
    </w:p>
    <w:p>
      <w:pPr>
        <w:pStyle w:val="PreformattedText"/>
        <w:bidi w:val="0"/>
        <w:spacing w:before="0" w:after="0"/>
        <w:jc w:val="left"/>
        <w:rPr/>
      </w:pPr>
      <w:r>
        <w:rPr/>
        <w:t>AvYAFCy/qDrZQF0uqfQhNJt/Xk8e1a8OkUh8+lhRi3jA+tlKjhh6V+guGYAfT68j25npO/29PMS6kH</w:t>
      </w:r>
    </w:p>
    <w:p>
      <w:pPr>
        <w:pStyle w:val="PreformattedText"/>
        <w:bidi w:val="0"/>
        <w:spacing w:before="0" w:after="0"/>
        <w:jc w:val="left"/>
        <w:rPr/>
      </w:pPr>
      <w:r>
        <w:rPr/>
        <w:t>IUpZQvIWzepgV/wt72Pl1Xz6cUViOSukWdlQEMAr2UAkWsLcD8fn37169wr1Lj9LBDbUDez8qFF7P+</w:t>
      </w:r>
    </w:p>
    <w:p>
      <w:pPr>
        <w:pStyle w:val="PreformattedText"/>
        <w:bidi w:val="0"/>
        <w:spacing w:before="0" w:after="0"/>
        <w:jc w:val="left"/>
        <w:rPr/>
      </w:pPr>
      <w:r>
        <w:rPr/>
        <w:t>Rq5vcfT/be99a49SQG1ML2XSDZm5UkEFh9Ryf6/j+vvw69WvXNVsBdbhh6dDFj9fSB6frq+t/x+Pfu</w:t>
      </w:r>
    </w:p>
    <w:p>
      <w:pPr>
        <w:pStyle w:val="PreformattedText"/>
        <w:bidi w:val="0"/>
        <w:spacing w:before="0" w:after="0"/>
        <w:jc w:val="left"/>
        <w:rPr/>
      </w:pPr>
      <w:r>
        <w:rPr/>
        <w:t>teueuSqxNlCoRdyW4COwNwL2DX/Auf8Ab+9+XWqDhXHWUR/otYAkBl1Xa1hzewPPH9CD9OPfuvfb1H</w:t>
      </w:r>
    </w:p>
    <w:p>
      <w:pPr>
        <w:pStyle w:val="PreformattedText"/>
        <w:bidi w:val="0"/>
        <w:spacing w:before="0" w:after="0"/>
        <w:jc w:val="left"/>
        <w:rPr/>
      </w:pPr>
      <w:r>
        <w:rPr/>
        <w:t>mQ+Mi+huByuvg8GzC17gH+vPv3W/s6QeaS6G1ib67sBdSrWW3NiVJ/x/2I939KdbPDov270YrPYA8F</w:t>
      </w:r>
    </w:p>
    <w:p>
      <w:pPr>
        <w:pStyle w:val="PreformattedText"/>
        <w:bidi w:val="0"/>
        <w:spacing w:before="0" w:after="0"/>
        <w:jc w:val="left"/>
        <w:rPr/>
      </w:pPr>
      <w:r>
        <w:rPr/>
        <w:t>1jsPHcA6yAQFby/QD8k+31xTrRGK9Eu7Ni9E6gcH06WYhih5BPHqYMLEA8H6ce308vXpluJ9eq7e1V</w:t>
      </w:r>
    </w:p>
    <w:p>
      <w:pPr>
        <w:pStyle w:val="PreformattedText"/>
        <w:bidi w:val="0"/>
        <w:spacing w:before="0" w:after="0"/>
        <w:jc w:val="left"/>
        <w:rPr/>
      </w:pPr>
      <w:r>
        <w:rPr/>
        <w:t>XRUhrqmhkMqammALlWjUKukrbkraxP5v7UDyqOmG6q87kQlaskiRy0qySo6lTwFj1kG8aFQCT9b/4+</w:t>
      </w:r>
    </w:p>
    <w:p>
      <w:pPr>
        <w:pStyle w:val="PreformattedText"/>
        <w:bidi w:val="0"/>
        <w:spacing w:before="0" w:after="0"/>
        <w:jc w:val="left"/>
        <w:rPr/>
      </w:pPr>
      <w:r>
        <w:rPr/>
        <w:t>2ZOmz1XbuKKY5CWMAkPIwAXhSvJsbHhCo1f159uJSlerAUHSceCynQT41RlvqPqa4JC8HTptz9R/j7</w:t>
      </w:r>
    </w:p>
    <w:p>
      <w:pPr>
        <w:pStyle w:val="PreformattedText"/>
        <w:bidi w:val="0"/>
        <w:spacing w:before="0" w:after="0"/>
        <w:jc w:val="left"/>
        <w:rPr/>
      </w:pPr>
      <w:r>
        <w:rPr/>
        <w:t>cHWyOGeoDxvq8YMha1m4BAtqEYseNKHnnn/X93Hl1o9KvayKJIwp8uk8qZCCzKSTcHRqaUg2/wFvaa</w:t>
      </w:r>
    </w:p>
    <w:p>
      <w:pPr>
        <w:pStyle w:val="PreformattedText"/>
        <w:bidi w:val="0"/>
        <w:spacing w:before="0" w:after="0"/>
        <w:jc w:val="left"/>
        <w:rPr/>
      </w:pPr>
      <w:r>
        <w:rPr/>
        <w:t>4znra+Xp0bPYKTBotbPYGL6gtZpEe7Ak6ZWZR/auF4t7K5elkfljo6nXkgXwFWFlSOPxKpWRHiB/yg</w:t>
      </w:r>
    </w:p>
    <w:p>
      <w:pPr>
        <w:pStyle w:val="PreformattedText"/>
        <w:bidi w:val="0"/>
        <w:spacing w:before="0" w:after="0"/>
        <w:jc w:val="left"/>
        <w:rPr/>
      </w:pPr>
      <w:r>
        <w:rPr/>
        <w:t>fU3UX1AA/q/wAPaavp0uj4dG92s7hadml+pVWAYlLsurTrexCC4P8AXV7ow6Vpx49GI26PJ4baCVRb</w:t>
      </w:r>
    </w:p>
    <w:p>
      <w:pPr>
        <w:pStyle w:val="PreformattedText"/>
        <w:bidi w:val="0"/>
        <w:spacing w:before="0" w:after="0"/>
        <w:jc w:val="left"/>
        <w:rPr/>
      </w:pPr>
      <w:r>
        <w:rPr/>
        <w:t>2WzIoIEkrmRm9X5JPrUHi/tO3A9Kl4fLoZcMCFiIbyamOrwksswDakcEqDo9OkXNiBz7St59KB0I0J</w:t>
      </w:r>
    </w:p>
    <w:p>
      <w:pPr>
        <w:pStyle w:val="PreformattedText"/>
        <w:bidi w:val="0"/>
        <w:spacing w:before="0" w:after="0"/>
        <w:jc w:val="left"/>
        <w:rPr/>
      </w:pPr>
      <w:r>
        <w:rPr/>
        <w:t>kEYZQNBDBQ/wBT+n1q5fV5CAFGnge2j/LrZ+XSvxCHyKEjCq97yL62Oq8jOxY2aOMjj6EH3demH4dC</w:t>
      </w:r>
    </w:p>
    <w:p>
      <w:pPr>
        <w:pStyle w:val="PreformattedText"/>
        <w:bidi w:val="0"/>
        <w:spacing w:before="0" w:after="0"/>
        <w:jc w:val="left"/>
        <w:rPr/>
      </w:pPr>
      <w:r>
        <w:rPr/>
        <w:t>9t1XBRlABaTWyh3XS9iW9Ool1NhyP8T7UoOk58+hnwKMVhBaNvVqAY30C7WuCFA0k2/Btz/X2qXNOm</w:t>
      </w:r>
    </w:p>
    <w:p>
      <w:pPr>
        <w:pStyle w:val="PreformattedText"/>
        <w:bidi w:val="0"/>
        <w:spacing w:before="0" w:after="0"/>
        <w:jc w:val="left"/>
        <w:rPr/>
      </w:pPr>
      <w:r>
        <w:rPr/>
        <w:t>GHD06GHCKlo3VQCfS7ktcMNVlte5PJv/Qe3Bx6Tt59Cdj1F0bgFgzMVPpIYAcjhrqf08fX2oTyNemW</w:t>
      </w:r>
    </w:p>
    <w:p>
      <w:pPr>
        <w:pStyle w:val="PreformattedText"/>
        <w:bidi w:val="0"/>
        <w:spacing w:before="0" w:after="0"/>
        <w:jc w:val="left"/>
        <w:rPr/>
      </w:pPr>
      <w:r>
        <w:rPr/>
        <w:t>yD0saFNf6kFwVBIH+oNgLiwNgQT/AIe3Rwr0yR69OYF19JJ+t/re5PqXSfSUHHJ5976rw68EDGwF7A</w:t>
      </w:r>
    </w:p>
    <w:p>
      <w:pPr>
        <w:pStyle w:val="PreformattedText"/>
        <w:bidi w:val="0"/>
        <w:spacing w:before="0" w:after="0"/>
        <w:jc w:val="left"/>
        <w:rPr/>
      </w:pPr>
      <w:r>
        <w:rPr/>
        <w:t>XHP1YE3B4AH+9j375nr3AV6x2+h0hlawLWIF1AX1Cxa5N9P4497/w9b+zpuq1ADEIbAaiQLD6WGn6X</w:t>
      </w:r>
    </w:p>
    <w:p>
      <w:pPr>
        <w:pStyle w:val="PreformattedText"/>
        <w:bidi w:val="0"/>
        <w:spacing w:before="0" w:after="0"/>
        <w:jc w:val="left"/>
        <w:rPr/>
      </w:pPr>
      <w:r>
        <w:rPr/>
        <w:t>uwFufeycZ62Pl0HWZSwZ2GpUBuv00kG7a1uQBzf/AGHFvbfTg8qdAxuCMWlsNS8kMLqCuo/uFmNtBJ</w:t>
      </w:r>
    </w:p>
    <w:p>
      <w:pPr>
        <w:pStyle w:val="PreformattedText"/>
        <w:bidi w:val="0"/>
        <w:spacing w:before="0" w:after="0"/>
        <w:jc w:val="left"/>
        <w:rPr/>
      </w:pPr>
      <w:r>
        <w:rPr/>
        <w:t>5/IHva06vTHRbt3RBmkTx8gk8PbliSAwuTpUc3v9T7ua0NetgfLose6FOtx67atKsqASMzCxiXSWFu</w:t>
      </w:r>
    </w:p>
    <w:p>
      <w:pPr>
        <w:pStyle w:val="PreformattedText"/>
        <w:bidi w:val="0"/>
        <w:spacing w:before="0" w:after="0"/>
        <w:jc w:val="left"/>
        <w:rPr/>
      </w:pPr>
      <w:r>
        <w:rPr/>
        <w:t>SWH9fbD8Onl9PPoB82QkzxroLgIxBj0whCNOqR24AYE/X+n+HtFL0qi+zpHU4DSxAxl0d1eTS1uefS</w:t>
      </w:r>
    </w:p>
    <w:p>
      <w:pPr>
        <w:pStyle w:val="PreformattedText"/>
        <w:bidi w:val="0"/>
        <w:spacing w:before="0" w:after="0"/>
        <w:jc w:val="left"/>
        <w:rPr/>
      </w:pPr>
      <w:r>
        <w:rPr/>
        <w:t>G1DShCglrmxFh9R7Snjw6VCo6EfDoqGM2axOohJCkcn1DB7DUSQeL8D88/Vh816Up+HoUMZGqiMOYS</w:t>
      </w:r>
    </w:p>
    <w:p>
      <w:pPr>
        <w:pStyle w:val="PreformattedText"/>
        <w:bidi w:val="0"/>
        <w:spacing w:before="0" w:after="0"/>
        <w:jc w:val="left"/>
        <w:rPr/>
      </w:pPr>
      <w:r>
        <w:rPr/>
        <w:t>VuGOpRGUsAUUDQD4zYMTyTY+05HTwH7ehIwsaxER30AcFQy34UFm1cfW9zf1N9PdevHoVsMoRETSQo</w:t>
      </w:r>
    </w:p>
    <w:p>
      <w:pPr>
        <w:pStyle w:val="PreformattedText"/>
        <w:bidi w:val="0"/>
        <w:spacing w:before="0" w:after="0"/>
        <w:jc w:val="left"/>
        <w:rPr/>
      </w:pPr>
      <w:r>
        <w:rPr/>
        <w:t>sGVbKkihyU039KAavybt9Le3VPr0w3256FDEWURkkGQyBjGAFUWHDEj6lL8Lz9fahK9J3+Rx0VT+Zj</w:t>
      </w:r>
    </w:p>
    <w:p>
      <w:pPr>
        <w:pStyle w:val="PreformattedText"/>
        <w:bidi w:val="0"/>
        <w:spacing w:before="0" w:after="0"/>
        <w:jc w:val="left"/>
        <w:rPr/>
      </w:pPr>
      <w:r>
        <w:rPr/>
        <w:t>mRt/4N915DytATjKGmjlVjG7PNUKFiUowLs/9pAVZgPwOPbjqZDFEoqzOo/aeiXdW02zGtM9aICUtN</w:t>
      </w:r>
    </w:p>
    <w:p>
      <w:pPr>
        <w:pStyle w:val="PreformattedText"/>
        <w:bidi w:val="0"/>
        <w:spacing w:before="0" w:after="0"/>
        <w:jc w:val="left"/>
        <w:rPr/>
      </w:pPr>
      <w:r>
        <w:rPr/>
        <w:t>Gu6C9TVz06bZM8VTTwhJ6hq/xPAxhmJtSSPIdUlwxUC3J9ySjaO2SPT20IHCq4Ar/qz0DqcfXoKYdE</w:t>
      </w:r>
    </w:p>
    <w:p>
      <w:pPr>
        <w:pStyle w:val="PreformattedText"/>
        <w:bidi w:val="0"/>
        <w:spacing w:before="0" w:after="0"/>
        <w:jc w:val="left"/>
        <w:rPr/>
      </w:pPr>
      <w:r>
        <w:rPr/>
        <w:t>eOqkmSQJK0aB1P8ARy6q7XuIzGL8D9Vre3rYgIfmfz9OtZ8+lRj8VlKmrxc1GKyWaehrqgNTw/utRY</w:t>
      </w:r>
    </w:p>
    <w:p>
      <w:pPr>
        <w:pStyle w:val="PreformattedText"/>
        <w:bidi w:val="0"/>
        <w:spacing w:before="0" w:after="0"/>
        <w:jc w:val="left"/>
        <w:rPr/>
      </w:pPr>
      <w:r>
        <w:rPr/>
        <w:t>+AvI4WMqwEcKXa/Gkc39qKtXhXr329IXISao535lDazYt9CGYltK/T6cW/2HtibJXOa/6vt62MdIyt</w:t>
      </w:r>
    </w:p>
    <w:p>
      <w:pPr>
        <w:pStyle w:val="PreformattedText"/>
        <w:bidi w:val="0"/>
        <w:spacing w:before="0" w:after="0"/>
        <w:jc w:val="left"/>
        <w:rPr/>
      </w:pPr>
      <w:r>
        <w:rPr/>
        <w:t>VIpURJfMNS2IUhW1gNx+VsTYge3Wrio6r+XWGNCuofoUO6gcFf63v9SB/sfbDGtR5jrdOuqZiKgnWE</w:t>
      </w:r>
    </w:p>
    <w:p>
      <w:pPr>
        <w:pStyle w:val="PreformattedText"/>
        <w:bidi w:val="0"/>
        <w:spacing w:before="0" w:after="0"/>
        <w:jc w:val="left"/>
        <w:rPr/>
      </w:pPr>
      <w:r>
        <w:rPr/>
        <w:t>LIVZmFwVY2P9RY3+v1Hu0ZNcjHXunCnNqdkRSCkLFiSpP6iGK/lFCkC4+o92bVjrY6lYgCWQoSCsFN</w:t>
      </w:r>
    </w:p>
    <w:p>
      <w:pPr>
        <w:pStyle w:val="PreformattedText"/>
        <w:bidi w:val="0"/>
        <w:spacing w:before="0" w:after="0"/>
        <w:jc w:val="left"/>
        <w:rPr/>
      </w:pPr>
      <w:r>
        <w:rPr/>
        <w:t>WFQPwXRTo/1hq5/1/bLggGvWxmnVjXwrmRchXwzfuxvSiZKOR6haeoemZTCtcIPHroY3k1OpcLqAup</w:t>
      </w:r>
    </w:p>
    <w:p>
      <w:pPr>
        <w:pStyle w:val="PreformattedText"/>
        <w:bidi w:val="0"/>
        <w:spacing w:before="0" w:after="0"/>
        <w:jc w:val="left"/>
        <w:rPr/>
      </w:pPr>
      <w:r>
        <w:rPr/>
        <w:t>9hfexU186Dof8AJxo6j7ceX5/Lq5TZVWKLQ2O8E1fV06KlBWmL/JpWcOxljj1tUw1MjagihI2VVX8M</w:t>
      </w:r>
    </w:p>
    <w:p>
      <w:pPr>
        <w:pStyle w:val="PreformattedText"/>
        <w:bidi w:val="0"/>
        <w:spacing w:before="0" w:after="0"/>
        <w:jc w:val="left"/>
        <w:rPr/>
      </w:pPr>
      <w:r>
        <w:rPr/>
        <w:t>3sD3CK4KuKL6jqZLaRoyhQAsRwP+r/B0YjbecmSVKTTRT52WsEgqpJKgy470KBk3SnFVI9Y8d1gp9b</w:t>
      </w:r>
    </w:p>
    <w:p>
      <w:pPr>
        <w:pStyle w:val="PreformattedText"/>
        <w:bidi w:val="0"/>
        <w:spacing w:before="0" w:after="0"/>
        <w:jc w:val="left"/>
        <w:rPr/>
      </w:pPr>
      <w:r>
        <w:rPr/>
        <w:t>RRx8hQSD7JJoyoNTVB0KLRkd10IPFJz8vniueh123Xx61jp61cjrrF/wByNfGzCetQ380qrK6zypKx</w:t>
      </w:r>
    </w:p>
    <w:p>
      <w:pPr>
        <w:pStyle w:val="PreformattedText"/>
        <w:bidi w:val="0"/>
        <w:spacing w:before="0" w:after="0"/>
        <w:jc w:val="left"/>
        <w:rPr/>
      </w:pPr>
      <w:r>
        <w:rPr/>
        <w:t>UGxVRxquLArmrQ1FK9Ci1AFApr8+jg7JngXXK0MH3LVVC0tc8MctRPWKqKj0sNQ8qSGJvTrASMC1wx</w:t>
      </w:r>
    </w:p>
    <w:p>
      <w:pPr>
        <w:pStyle w:val="PreformattedText"/>
        <w:bidi w:val="0"/>
        <w:spacing w:before="0" w:after="0"/>
        <w:jc w:val="left"/>
        <w:rPr/>
      </w:pPr>
      <w:r>
        <w:rPr/>
        <w:t>9kstdQI6PFiqtSfLox+BqFRNMsdRVV8s7GjpBJBPX1k6yiwVnjQxxRG4aOMR6Ct+faVyTnj1UxZ9F8</w:t>
      </w:r>
    </w:p>
    <w:p>
      <w:pPr>
        <w:pStyle w:val="PreformattedText"/>
        <w:bidi w:val="0"/>
        <w:spacing w:before="0" w:after="0"/>
        <w:jc w:val="left"/>
        <w:rPr/>
      </w:pPr>
      <w:r>
        <w:rPr/>
        <w:t>z5dCwuPZqha2y0NPLGoqaeoqa1Z5Z5XIdaWDyItRK5UmYP6EC6vp9WZVfBBAX7TX/V69Jwy0KcW9QP</w:t>
      </w:r>
    </w:p>
    <w:p>
      <w:pPr>
        <w:pStyle w:val="PreformattedText"/>
        <w:bidi w:val="0"/>
        <w:spacing w:before="0" w:after="0"/>
        <w:jc w:val="left"/>
        <w:rPr/>
      </w:pPr>
      <w:r>
        <w:rPr/>
        <w:t>8AV+XS2ioftEpQa91qZ0X7Qip8US3YEQ09CiRMSym1jZSbFbg39+DkUDP3H/Vw6StnUQnaOP8AxfT/</w:t>
      </w:r>
    </w:p>
    <w:p>
      <w:pPr>
        <w:pStyle w:val="PreformattedText"/>
        <w:bidi w:val="0"/>
        <w:spacing w:before="0" w:after="0"/>
        <w:jc w:val="left"/>
        <w:rPr/>
      </w:pPr>
      <w:r>
        <w:rPr/>
        <w:t>AEtFNOBJUw1sChmggFTPRCreVlHkcl6uWGmZQCSXCgX5JPtXGzNQsCB8/XpFIyioUgn5Vp/g6c1pJ3</w:t>
      </w:r>
    </w:p>
    <w:p>
      <w:pPr>
        <w:pStyle w:val="PreformattedText"/>
        <w:bidi w:val="0"/>
        <w:spacing w:before="0" w:after="0"/>
        <w:jc w:val="left"/>
        <w:rPr/>
      </w:pPr>
      <w:r>
        <w:rPr/>
        <w:t>/4DLUSw0yypPLj0FY6qVLFqiorZI4ZayFP1SRlIYwbg/gqhJSmkYAyRn+fSNgCSGIqfI4/l6f4emqt</w:t>
      </w:r>
    </w:p>
    <w:p>
      <w:pPr>
        <w:pStyle w:val="PreformattedText"/>
        <w:bidi w:val="0"/>
        <w:spacing w:before="0" w:after="0"/>
        <w:jc w:val="left"/>
        <w:rPr/>
      </w:pPr>
      <w:r>
        <w:rPr/>
        <w:t>+/mQJTw01K0sCJE9RDNWBKQ8icyJSrCkBIusiIwYflh7v4zaR2Ux9vTXggn465/n0icziKhSQsUV00</w:t>
      </w:r>
    </w:p>
    <w:p>
      <w:pPr>
        <w:pStyle w:val="PreformattedText"/>
        <w:bidi w:val="0"/>
        <w:spacing w:before="0" w:after="0"/>
        <w:jc w:val="left"/>
        <w:rPr/>
      </w:pPr>
      <w:r>
        <w:rPr/>
        <w:t>1dRC4jMNQlKw+3pzQXlqquSeSQMFmPq9NlRQR7djl1NoPVClMjj0hMqBFM04/f1vLGk9OjTyQzIgjr</w:t>
      </w:r>
    </w:p>
    <w:p>
      <w:pPr>
        <w:pStyle w:val="PreformattedText"/>
        <w:bidi w:val="0"/>
        <w:spacing w:before="0" w:after="0"/>
        <w:jc w:val="left"/>
        <w:rPr/>
      </w:pPr>
      <w:r>
        <w:rPr/>
        <w:t>2pqyeJJpFijUxEKbGc3BsvtyWTNQa/6s9UCVqDj/AFY6DLcEjUpgkBmUVUVTJDFC8kEqtT0+iljmlb</w:t>
      </w:r>
    </w:p>
    <w:p>
      <w:pPr>
        <w:pStyle w:val="PreformattedText"/>
        <w:bidi w:val="0"/>
        <w:spacing w:before="0" w:after="0"/>
        <w:jc w:val="left"/>
        <w:rPr/>
      </w:pPr>
      <w:r>
        <w:rPr/>
        <w:t>xxpCYnYowUAC9zdr+2wagGuevUz0T7sPIfbAxQSebx0rPWMImRxUu8npEUklo1jjkIUHhhcgW+r8Dc</w:t>
      </w:r>
    </w:p>
    <w:p>
      <w:pPr>
        <w:pStyle w:val="PreformattedText"/>
        <w:bidi w:val="0"/>
        <w:spacing w:before="0" w:after="0"/>
        <w:jc w:val="left"/>
        <w:rPr/>
      </w:pPr>
      <w:r>
        <w:rPr/>
        <w:t>R59VlU4JHbTokHYk0sUqwqxVhK1PoMoXVb90B+Cp1liAwUqRYC3syhJINeiaVNLGvr/s9AvX63hK1K</w:t>
      </w:r>
    </w:p>
    <w:p>
      <w:pPr>
        <w:pStyle w:val="PreformattedText"/>
        <w:bidi w:val="0"/>
        <w:spacing w:before="0" w:after="0"/>
        <w:jc w:val="left"/>
        <w:rPr/>
      </w:pPr>
      <w:r>
        <w:rPr/>
        <w:t>KW1nXUNHL4rqTpFjx5HA0/UkfU29m8NKAHounXuJ8ukxUusdX+zqUgg+pSX59PqL+gheTYWsB+Pr7u</w:t>
      </w:r>
    </w:p>
    <w:p>
      <w:pPr>
        <w:pStyle w:val="PreformattedText"/>
        <w:bidi w:val="0"/>
        <w:spacing w:before="0" w:after="0"/>
        <w:jc w:val="left"/>
        <w:rPr/>
      </w:pPr>
      <w:r>
        <w:rPr/>
        <w:t>xwR0mPa+Ojg/GzJ1MWZipYqSP/OSVArIpGD0sJ+2WQVaTM6osanyKzIFYGxK8n2Q7mgRHcGvAdD3YG</w:t>
      </w:r>
    </w:p>
    <w:p>
      <w:pPr>
        <w:pStyle w:val="PreformattedText"/>
        <w:bidi w:val="0"/>
        <w:spacing w:before="0" w:after="0"/>
        <w:jc w:val="left"/>
        <w:rPr/>
      </w:pPr>
      <w:r>
        <w:rPr/>
        <w:t>8QIhGAeP5efV3fW2So5sfTT0n3FJFI6GKTzeRJccLgzVECExPFFoPiHqdFsCfZPDhTRuB6PrmNq5oV</w:t>
      </w:r>
    </w:p>
    <w:p>
      <w:pPr>
        <w:pStyle w:val="PreformattedText"/>
        <w:bidi w:val="0"/>
        <w:spacing w:before="0" w:after="0"/>
        <w:jc w:val="left"/>
        <w:rPr/>
      </w:pPr>
      <w:r>
        <w:rPr/>
        <w:t>/wAvy6Hjb8YqpzOWeWOIsjSagsk3qJQvptdSLFb/AFHH49uoSxrU06RydigUoT0I1M0Yp7tI4kRJJB</w:t>
      </w:r>
    </w:p>
    <w:p>
      <w:pPr>
        <w:pStyle w:val="PreformattedText"/>
        <w:bidi w:val="0"/>
        <w:spacing w:before="0" w:after="0"/>
        <w:jc w:val="left"/>
        <w:rPr/>
      </w:pPr>
      <w:r>
        <w:rPr/>
        <w:t>EqzFoXDclG9cazIvqsVPHA9qBSgq2R/q/b0n0MWwooTx/1eXUGq8cbxhEXXWSxAqAwMxsZlfkRhFVb</w:t>
      </w:r>
    </w:p>
    <w:p>
      <w:pPr>
        <w:pStyle w:val="PreformattedText"/>
        <w:bidi w:val="0"/>
        <w:spacing w:before="0" w:after="0"/>
        <w:jc w:val="left"/>
        <w:rPr/>
      </w:pPr>
      <w:r>
        <w:rPr/>
        <w:t>m/F78c+0zHu+3pQoYg1Pwg9T6ZZA6sWYMwN1U6QEbhAWNpFeNv1G3J/x9tMGqTXpliuVAwOn+j01YZ</w:t>
      </w:r>
    </w:p>
    <w:p>
      <w:pPr>
        <w:pStyle w:val="PreformattedText"/>
        <w:bidi w:val="0"/>
        <w:spacing w:before="0" w:after="0"/>
        <w:jc w:val="left"/>
        <w:rPr/>
      </w:pPr>
      <w:r>
        <w:rPr/>
        <w:t>gutInVLTC8mpQdL6kIjOlvqBYleSPbCDXq9B03IDHp8mI8uukaNJfC7Ro7KpWzuhaNpFOsHiURseLI</w:t>
      </w:r>
    </w:p>
    <w:p>
      <w:pPr>
        <w:pStyle w:val="PreformattedText"/>
        <w:bidi w:val="0"/>
        <w:spacing w:before="0" w:after="0"/>
        <w:jc w:val="left"/>
        <w:rPr/>
      </w:pPr>
      <w:r>
        <w:rPr/>
        <w:t>OSb/AE9sUCtoPH/P159TRhgCR/q/L9vSogeKQeGSGR49DCZSI9M6jg1Cux+60gHSCFBY2sfauMg1Wh</w:t>
      </w:r>
    </w:p>
    <w:p>
      <w:pPr>
        <w:pStyle w:val="PreformattedText"/>
        <w:bidi w:val="0"/>
        <w:spacing w:before="0" w:after="0"/>
        <w:jc w:val="left"/>
        <w:rPr/>
      </w:pPr>
      <w:r>
        <w:rPr/>
        <w:t>p5/wCf16KpEKnWCK1x8vl6dSvsqlVooGjbSKmArAaeON2jOq0ccbOBEqIRrnckWBv9L+1YVyYUp26h</w:t>
      </w:r>
    </w:p>
    <w:p>
      <w:pPr>
        <w:pStyle w:val="PreformattedText"/>
        <w:bidi w:val="0"/>
        <w:spacing w:before="0" w:after="0"/>
        <w:jc w:val="left"/>
        <w:rPr/>
      </w:pPr>
      <w:r>
        <w:rPr/>
        <w:t>5f6vzJ6Tl0PivXuoc1/1fsHXU8MNPWZOtnEApqVqWljMUtjLpP7oZk9MskQm9OnVrA4v7s0arPPK1P</w:t>
      </w:r>
    </w:p>
    <w:p>
      <w:pPr>
        <w:pStyle w:val="PreformattedText"/>
        <w:bidi w:val="0"/>
        <w:spacing w:before="0" w:after="0"/>
        <w:jc w:val="left"/>
        <w:rPr/>
      </w:pPr>
      <w:r>
        <w:rPr/>
        <w:t>DUgCnn6/s/n15WLQwRqTrapNfL/i+pkbBJnVhqtAsaTkBgKdzeMqqqadJmA5Ygnm1ri3tQpFWU+nH5</w:t>
      </w:r>
    </w:p>
    <w:p>
      <w:pPr>
        <w:pStyle w:val="PreformattedText"/>
        <w:bidi w:val="0"/>
        <w:spacing w:before="0" w:after="0"/>
        <w:jc w:val="left"/>
        <w:rPr/>
      </w:pPr>
      <w:r>
        <w:rPr/>
        <w:t>f4K9NlahWHr/AD/zdcIlpTUSCrCeSs1x1ETwioqFipQxEUjsY9H3C29Q9Okcg+9xLEXJlOW44qaD/P</w:t>
      </w:r>
    </w:p>
    <w:p>
      <w:pPr>
        <w:pStyle w:val="PreformattedText"/>
        <w:bidi w:val="0"/>
        <w:spacing w:before="0" w:after="0"/>
        <w:jc w:val="left"/>
        <w:rPr/>
      </w:pPr>
      <w:r>
        <w:rPr/>
        <w:t>1tvECDwuC8PIVPn+XUGHFxNI2SggWOprZGpqKKQxgTVCjx0tDTIrGMU0cZZi7qiknjn3UQx/2umjsS</w:t>
      </w:r>
    </w:p>
    <w:p>
      <w:pPr>
        <w:pStyle w:val="PreformattedText"/>
        <w:bidi w:val="0"/>
        <w:spacing w:before="0" w:after="0"/>
        <w:jc w:val="left"/>
        <w:rPr/>
      </w:pPr>
      <w:r>
        <w:rPr/>
        <w:t>FB8z5AfLz6e8ZqCMtVFFSR5DzJ+fXZpY3rBBHAytQ0/jrpI6mKYxSeQqadVWUrCAUsxAux/p7qURpA</w:t>
      </w:r>
    </w:p>
    <w:p>
      <w:pPr>
        <w:pStyle w:val="PreformattedText"/>
        <w:bidi w:val="0"/>
        <w:spacing w:before="0" w:after="0"/>
        <w:jc w:val="left"/>
        <w:rPr/>
      </w:pPr>
      <w:r>
        <w:rPr/>
        <w:t>qL8I7sg/l8undbrEWLfGe0UOfn8+uNXCdc8gpKCniuXjmTS9a8RUArJG5ZJJyfoyhbfUi497eM1L+G</w:t>
      </w:r>
    </w:p>
    <w:p>
      <w:pPr>
        <w:pStyle w:val="PreformattedText"/>
        <w:bidi w:val="0"/>
        <w:spacing w:before="0" w:after="0"/>
        <w:jc w:val="left"/>
        <w:rPr/>
      </w:pPr>
      <w:r>
        <w:rPr/>
        <w:t>gTyI+Knz+f2dejkwqmVy/mPKvy+Xy64Yuimq2R5oSreMvFIKgiyqGCLpsiJr03b6jj3aKFpCDQ/I9b</w:t>
      </w:r>
    </w:p>
    <w:p>
      <w:pPr>
        <w:pStyle w:val="PreformattedText"/>
        <w:bidi w:val="0"/>
        <w:spacing w:before="0" w:after="0"/>
        <w:jc w:val="left"/>
        <w:rPr/>
      </w:pPr>
      <w:r>
        <w:rPr/>
        <w:t>mmEYoG884/n0/QUQjSFpTIyxayi/cKyySObShUN5SCW4/s25HtWsJ0rrB0jhnj0wZKlqUqfl+zqLUU</w:t>
      </w:r>
    </w:p>
    <w:p>
      <w:pPr>
        <w:pStyle w:val="PreformattedText"/>
        <w:bidi w:val="0"/>
        <w:spacing w:before="0" w:after="0"/>
        <w:jc w:val="left"/>
        <w:rPr/>
      </w:pPr>
      <w:r>
        <w:rPr/>
        <w:t>40yqt0/beQNGPJYg2ZSsgVZVKn1AlT/Q+2XirqUChp/q+3p+JiCpOc/6vs6aY4UajaBkkeGcJFNofR</w:t>
      </w:r>
    </w:p>
    <w:p>
      <w:pPr>
        <w:pStyle w:val="PreformattedText"/>
        <w:bidi w:val="0"/>
        <w:spacing w:before="0" w:after="0"/>
        <w:jc w:val="left"/>
        <w:rPr/>
      </w:pPr>
      <w:r>
        <w:rPr/>
        <w:t>U/bhhGJIhLqSU05P6dPkCfQ/n22IVMekglTx9aev5dLdREofAIyPSvz+316SuSWSWCRBFFMqppeWNm</w:t>
      </w:r>
    </w:p>
    <w:p>
      <w:pPr>
        <w:pStyle w:val="PreformattedText"/>
        <w:bidi w:val="0"/>
        <w:spacing w:before="0" w:after="0"/>
        <w:jc w:val="left"/>
        <w:rPr/>
      </w:pPr>
      <w:r>
        <w:rPr/>
        <w:t>jgKUjW+5LJaalqtAKs6/7ZvZXcxuyMuioHn5Y8/keje1Kq6ksQfTzz5fMdBhk5ViRkYBo6hmenM0LS</w:t>
      </w:r>
    </w:p>
    <w:p>
      <w:pPr>
        <w:pStyle w:val="PreformattedText"/>
        <w:bidi w:val="0"/>
        <w:spacing w:before="0" w:after="0"/>
        <w:jc w:val="left"/>
        <w:rPr/>
      </w:pPr>
      <w:r>
        <w:rPr/>
        <w:t>/vgFSuuJAqM0QBDixceo/U+yZ6KPkeHQiijrRvxD/V/q9OkZlnmSlm8Ss0Jh8mtPo4QFA8DNY6RzqV</w:t>
      </w:r>
    </w:p>
    <w:p>
      <w:pPr>
        <w:pStyle w:val="PreformattedText"/>
        <w:bidi w:val="0"/>
        <w:spacing w:before="0" w:after="0"/>
        <w:jc w:val="left"/>
        <w:rPr/>
      </w:pPr>
      <w:r>
        <w:rPr/>
        <w:t>gbfXke2lBoT6dOFe4kmh6Kj3ljPv9i1ECxLJJPH/AMCGpfMV8pK646RLAu17FeBb6fX25CwWYH59Xe</w:t>
      </w:r>
    </w:p>
    <w:p>
      <w:pPr>
        <w:pStyle w:val="PreformattedText"/>
        <w:bidi w:val="0"/>
        <w:spacing w:before="0" w:after="0"/>
        <w:jc w:val="left"/>
        <w:rPr/>
      </w:pPr>
      <w:r>
        <w:rPr/>
        <w:t>PXEyVpUHrQO+bO3htb5Db+xtXSVFHDLl50liqKVaBUauQTU1SkEbSKVSf1oQdNiR9B7yP5UlE20wCt</w:t>
      </w:r>
    </w:p>
    <w:p>
      <w:pPr>
        <w:pStyle w:val="PreformattedText"/>
        <w:bidi w:val="0"/>
        <w:spacing w:before="0" w:after="0"/>
        <w:jc w:val="left"/>
        <w:rPr/>
      </w:pPr>
      <w:r>
        <w:rPr/>
        <w:t>QB1g97jW/wBLzRfDRpz6U6BzBSSy4amq5FR6hKqrw2TSRWWH7PI0wpn8x1rYsXWWIgaRInI+nsWx0r</w:t>
      </w:r>
    </w:p>
    <w:p>
      <w:pPr>
        <w:pStyle w:val="PreformattedText"/>
        <w:bidi w:val="0"/>
        <w:spacing w:before="0" w:after="0"/>
        <w:jc w:val="left"/>
        <w:rPr/>
      </w:pPr>
      <w:r>
        <w:rPr/>
        <w:t>T5dAIltP59JTDPTqK2muTLTTJUwwyxowkRJjTZSKwYaXSotKv9UkIsPbUvx08h1tDjPA9KQUML7XpY</w:t>
      </w:r>
    </w:p>
    <w:p>
      <w:pPr>
        <w:pStyle w:val="PreformattedText"/>
        <w:bidi w:val="0"/>
        <w:spacing w:before="0" w:after="0"/>
        <w:jc w:val="left"/>
        <w:rPr/>
      </w:pPr>
      <w:r>
        <w:rPr/>
        <w:t>WSET0u6a3b1bWRzBUlostSw5Hb9TJE/0WCqiZFfkKwINjf2qjYGNSRjVT/KOmjhtNeomaEsmN3C5p4</w:t>
      </w:r>
    </w:p>
    <w:p>
      <w:pPr>
        <w:pStyle w:val="PreformattedText"/>
        <w:bidi w:val="0"/>
        <w:spacing w:before="0" w:after="0"/>
        <w:jc w:val="left"/>
        <w:rPr/>
      </w:pPr>
      <w:r>
        <w:rPr/>
        <w:t>RFTSYbIVd2ZpF+5pnxlUlKbapFaWIl730gX593c9tR69e+fSi2JUNHS4+KNZklkzceqClcmWZFo2pb</w:t>
      </w:r>
    </w:p>
    <w:p>
      <w:pPr>
        <w:pStyle w:val="PreformattedText"/>
        <w:bidi w:val="0"/>
        <w:spacing w:before="0" w:after="0"/>
        <w:jc w:val="left"/>
        <w:rPr/>
      </w:pPr>
      <w:r>
        <w:rPr/>
        <w:t>oqsZAsyyAC9wf9j7ulcivn1o0zUdCbtCuqFyUVNAFH3QpqaR5JNLLNj6xZ4ZJBC8bLKQmkMLWHFj72</w:t>
      </w:r>
    </w:p>
    <w:p>
      <w:pPr>
        <w:pStyle w:val="PreformattedText"/>
        <w:bidi w:val="0"/>
        <w:spacing w:before="0" w:after="0"/>
        <w:jc w:val="left"/>
        <w:rPr/>
      </w:pPr>
      <w:r>
        <w:rPr/>
        <w:t>McOvEVGehNVqmqzDZaWaaSKkpK2nqIIUjrlpK77umYLMSP8no2lF3ljAZQwItzewy+sngD/q+XTTpS</w:t>
      </w:r>
    </w:p>
    <w:p>
      <w:pPr>
        <w:pStyle w:val="PreformattedText"/>
        <w:bidi w:val="0"/>
        <w:spacing w:before="0" w:after="0"/>
        <w:jc w:val="left"/>
        <w:rPr/>
      </w:pPr>
      <w:r>
        <w:rPr/>
        <w:t>Pw08z9n/ABZ/w9MO7xHkNkY1/HR1LnIZajkneViKOoockayGJWa2r/I6zSLFiyj0ge6yUeNARkH/AC</w:t>
      </w:r>
    </w:p>
    <w:p>
      <w:pPr>
        <w:pStyle w:val="PreformattedText"/>
        <w:bidi w:val="0"/>
        <w:spacing w:before="0" w:after="0"/>
        <w:jc w:val="left"/>
        <w:rPr/>
      </w:pPr>
      <w:r>
        <w:rPr/>
        <w:t>46sgKySZ7cUH5efSW66oKPcCdq4963xilo8fTwyeWdvJHXu7RNGUDvIIaunUOxVtKsDxcn2nhAD3Kq</w:t>
      </w:r>
    </w:p>
    <w:p>
      <w:pPr>
        <w:pStyle w:val="PreformattedText"/>
        <w:bidi w:val="0"/>
        <w:spacing w:before="0" w:after="0"/>
        <w:jc w:val="left"/>
        <w:rPr/>
      </w:pPr>
      <w:r>
        <w:rPr/>
        <w:t>e0gdWYA+HXjXHSD62OMbd2w6bccklLi6Le0sc2UggFRPSTUrJUwOIWRfPNHWQo+kgHQT/h7T3nggW7</w:t>
      </w:r>
    </w:p>
    <w:p>
      <w:pPr>
        <w:pStyle w:val="PreformattedText"/>
        <w:bidi w:val="0"/>
        <w:spacing w:before="0" w:after="0"/>
        <w:jc w:val="left"/>
        <w:rPr/>
      </w:pPr>
      <w:r>
        <w:rPr/>
        <w:t>3DaYg1Sfs9T6V49OLUGnl19D3qatT/AET9cpBMkqxbPxEYngCxw1EfiYxVMSoQqrJHY+nlSeefYWWp</w:t>
      </w:r>
    </w:p>
    <w:p>
      <w:pPr>
        <w:pStyle w:val="PreformattedText"/>
        <w:bidi w:val="0"/>
        <w:spacing w:before="0" w:after="0"/>
        <w:jc w:val="left"/>
        <w:rPr/>
      </w:pPr>
      <w:r>
        <w:rPr/>
        <w:t>ZiwoSx/w9COD+yT7OlsK/WqMHDPeQKqMPSSbMojLKAGC8n6f7H25TjjpwnyHWdch/ZJbn0xhyjXDLc</w:t>
      </w:r>
    </w:p>
    <w:p>
      <w:pPr>
        <w:pStyle w:val="PreformattedText"/>
        <w:bidi w:val="0"/>
        <w:spacing w:before="0" w:after="0"/>
        <w:jc w:val="left"/>
        <w:rPr/>
      </w:pPr>
      <w:r>
        <w:rPr/>
        <w:t>eM6WsL834+h9+4dbqa8Oswr7qEUWZtKgLxa4HqP0DowuCBe3+296p16teua5Mj1f8ABg41m63Fo+CL</w:t>
      </w:r>
    </w:p>
    <w:p>
      <w:pPr>
        <w:pStyle w:val="PreformattedText"/>
        <w:bidi w:val="0"/>
        <w:spacing w:before="0" w:after="0"/>
        <w:jc w:val="left"/>
        <w:rPr/>
      </w:pPr>
      <w:r>
        <w:rPr/>
        <w:t>kEi/H497pxp1okY66+8YXIbSpPqK2Zgy3B+oAWxN7fT3rr1fTqOa9hbST6wpszH1LywduPSSLAAc8e</w:t>
      </w:r>
    </w:p>
    <w:p>
      <w:pPr>
        <w:pStyle w:val="PreformattedText"/>
        <w:bidi w:val="0"/>
        <w:spacing w:before="0" w:after="0"/>
        <w:jc w:val="left"/>
        <w:rPr/>
      </w:pPr>
      <w:r>
        <w:rPr/>
        <w:t>90/b16vGvWFsgpLF5FvdSX16iyHSpJX+2V+ht+Peqde/PrG9cARZo2OkpZmIX8jUD+rgWAPAF7e904</w:t>
      </w:r>
    </w:p>
    <w:p>
      <w:pPr>
        <w:pStyle w:val="PreformattedText"/>
        <w:bidi w:val="0"/>
        <w:spacing w:before="0" w:after="0"/>
        <w:jc w:val="left"/>
        <w:rPr/>
      </w:pPr>
      <w:r>
        <w:rPr/>
        <w:t>4x178+sZrgytdlVtPpHLPpTlQ7XUoqEkHgk/Qe99br1zXI6ypZibiPUdIAJuF0oSSAGFwLnke/U69n</w:t>
      </w:r>
    </w:p>
    <w:p>
      <w:pPr>
        <w:pStyle w:val="PreformattedText"/>
        <w:bidi w:val="0"/>
        <w:spacing w:before="0" w:after="0"/>
        <w:jc w:val="left"/>
        <w:rPr/>
      </w:pPr>
      <w:r>
        <w:rPr/>
        <w:t>BpnrL9+wIs5USKSQObXuWVg1r2H54/2Pv1OvVP5dYRXAMSRd9SFAD6RJYmMhv9Wyfgc3496p17164t</w:t>
      </w:r>
    </w:p>
    <w:p>
      <w:pPr>
        <w:pStyle w:val="PreformattedText"/>
        <w:bidi w:val="0"/>
        <w:spacing w:before="0" w:after="0"/>
        <w:jc w:val="left"/>
        <w:rPr/>
      </w:pPr>
      <w:r>
        <w:rPr/>
        <w:t>XqxDJ5DYhNSnXEGNzyhuUOoWPBsfe6de+XXF68cMzXHjY6wzei4IJjUANciw4+o+o96p6deB/b17+J</w:t>
      </w:r>
    </w:p>
    <w:p>
      <w:pPr>
        <w:pStyle w:val="PreformattedText"/>
        <w:bidi w:val="0"/>
        <w:spacing w:before="0" w:after="0"/>
        <w:jc w:val="left"/>
        <w:rPr/>
      </w:pPr>
      <w:r>
        <w:rPr/>
        <w:t>KxUXZdN5CQNTkMii5CXBVV+n+qF/6e/Ux8+vU64muC+ssNXEZK+q4Uk2Btp03H5F/x73THy69Xy6xN</w:t>
      </w:r>
    </w:p>
    <w:p>
      <w:pPr>
        <w:pStyle w:val="PreformattedText"/>
        <w:bidi w:val="0"/>
        <w:spacing w:before="0" w:after="0"/>
        <w:jc w:val="left"/>
        <w:rPr/>
      </w:pPr>
      <w:r>
        <w:rPr/>
        <w:t>XAMVZitirOo03aTVqRQA2rVJqBNhY+/de64mvdtRKiO8rWA0hi+jTp9IuQBweb+9VA4HqpJ64GuIZg</w:t>
      </w:r>
    </w:p>
    <w:p>
      <w:pPr>
        <w:pStyle w:val="PreformattedText"/>
        <w:bidi w:val="0"/>
        <w:spacing w:before="0" w:after="0"/>
        <w:jc w:val="left"/>
        <w:rPr/>
      </w:pPr>
      <w:r>
        <w:rPr/>
        <w:t>7XLjUZRa4sANIC8SEW/wAOPe69e9fTrv75vTeRQxU6BdtLEt/aJAsyKeeeAOffutA/PrmtYYSP3LSh</w:t>
      </w:r>
    </w:p>
    <w:p>
      <w:pPr>
        <w:pStyle w:val="PreformattedText"/>
        <w:bidi w:val="0"/>
        <w:spacing w:before="0" w:after="0"/>
        <w:jc w:val="left"/>
        <w:rPr/>
      </w:pPr>
      <w:r>
        <w:rPr/>
        <w:t>lC2YWVWBQi/6tLBQ35uDbj3U54cOt1+fTpBXLyvOu3kGpQdLMw5VhfUxX+zzf+nupHD06sDXp8p6nU</w:t>
      </w:r>
    </w:p>
    <w:p>
      <w:pPr>
        <w:pStyle w:val="PreformattedText"/>
        <w:bidi w:val="0"/>
        <w:spacing w:before="0" w:after="0"/>
        <w:jc w:val="left"/>
        <w:rPr/>
      </w:pPr>
      <w:r>
        <w:rPr/>
        <w:t>8fIJVrSqzLpZVsxUtawdQebWv7TsOI6eXp/iq3BU6jqJ9LEheW5ZSebOlrD+o9sN59XH29PUNUeALa</w:t>
      </w:r>
    </w:p>
    <w:p>
      <w:pPr>
        <w:pStyle w:val="PreformattedText"/>
        <w:bidi w:val="0"/>
        <w:spacing w:before="0" w:after="0"/>
        <w:jc w:val="left"/>
        <w:rPr/>
      </w:pPr>
      <w:r>
        <w:rPr/>
        <w:t>m1yKpJYuQVYDV6iWt/gL+2D06oHT0lUzSDWWItzc6fQU/N7m3NuTz7aPTo+zqUKk2C67Bl/SbLdl5U</w:t>
      </w:r>
    </w:p>
    <w:p>
      <w:pPr>
        <w:pStyle w:val="PreformattedText"/>
        <w:bidi w:val="0"/>
        <w:spacing w:before="0" w:after="0"/>
        <w:jc w:val="left"/>
        <w:rPr/>
      </w:pPr>
      <w:r>
        <w:rPr/>
        <w:t>25uAOPwfz71/g62OPz6yrUEqh1MAzGzcMxsCAwvdtCj6X4v+Pej1fz65CqtYAXRUOpzpK2LBQ9gST6</w:t>
      </w:r>
    </w:p>
    <w:p>
      <w:pPr>
        <w:pStyle w:val="PreformattedText"/>
        <w:bidi w:val="0"/>
        <w:spacing w:before="0" w:after="0"/>
        <w:jc w:val="left"/>
        <w:rPr/>
      </w:pPr>
      <w:r>
        <w:rPr/>
        <w:t>iB/T+vvw+XXqfPPWOaqUqAS2qOwbSeABwSpvpJe/6fxb3vquPM9NctZe62A1G12bUfyGQlRwF+t/rf</w:t>
      </w:r>
    </w:p>
    <w:p>
      <w:pPr>
        <w:pStyle w:val="PreformattedText"/>
        <w:bidi w:val="0"/>
        <w:spacing w:before="0" w:after="0"/>
        <w:jc w:val="left"/>
        <w:rPr/>
      </w:pPr>
      <w:r>
        <w:rPr/>
        <w:t>j3YceqHy6ZausIEmlguoaQCQwBHCgC5uVC8/k/09uoOm2PSeq6/wBDLe+rSSoAZXBUBlDgCzMeb2AA</w:t>
      </w:r>
    </w:p>
    <w:p>
      <w:pPr>
        <w:pStyle w:val="PreformattedText"/>
        <w:bidi w:val="0"/>
        <w:spacing w:before="0" w:after="0"/>
        <w:jc w:val="left"/>
        <w:rPr/>
      </w:pPr>
      <w:r>
        <w:rPr/>
        <w:t>FvqPalV4dMNQAnpP1NdfUCyBgP8AkEhTy3AsJbgH/evb6qMenTJx9nSeqa0EllLASWDHUCx/srrYgW</w:t>
      </w:r>
    </w:p>
    <w:p>
      <w:pPr>
        <w:pStyle w:val="PreformattedText"/>
        <w:bidi w:val="0"/>
        <w:spacing w:before="0" w:after="0"/>
        <w:jc w:val="left"/>
        <w:rPr/>
      </w:pPr>
      <w:r>
        <w:rPr/>
        <w:t>RNP+wv7UCn7Om8VPWD7pzr5Sx4AA1F1UAEeixYD+p/HvdOvV8q56zLOWsv1Tg+lzbyKA2mTgEuADYj</w:t>
      </w:r>
    </w:p>
    <w:p>
      <w:pPr>
        <w:pStyle w:val="PreformattedText"/>
        <w:bidi w:val="0"/>
        <w:spacing w:before="0" w:after="0"/>
        <w:jc w:val="left"/>
        <w:rPr/>
      </w:pPr>
      <w:r>
        <w:rPr/>
        <w:t>jn6e/enWtXl1nhDluGvrBQNdyCDZlvbguptz/T3utPLr3SpocTPVH6ElyoJY6/0oLqHa1yh+v/FfdC</w:t>
      </w:r>
    </w:p>
    <w:p>
      <w:pPr>
        <w:pStyle w:val="PreformattedText"/>
        <w:bidi w:val="0"/>
        <w:spacing w:before="0" w:after="0"/>
        <w:jc w:val="left"/>
        <w:rPr/>
      </w:pPr>
      <w:r>
        <w:rPr/>
        <w:t>4HAdVLGvDpc43Y81SRcEC8aytpYsByeCnADG35/Tz9R7aMpHA9aoxGBjpdY7q0S6GkX620xgENfm5v</w:t>
      </w:r>
    </w:p>
    <w:p>
      <w:pPr>
        <w:pStyle w:val="PreformattedText"/>
        <w:bidi w:val="0"/>
        <w:spacing w:before="0" w:after="0"/>
        <w:jc w:val="left"/>
        <w:rPr/>
      </w:pPr>
      <w:r>
        <w:rPr/>
        <w:t>YpZgOD7aaY8ATXr3hOeJz0t6Lp6lkCkxkfT6i/AJIsDwLsb/AOPtsyt6mvXvppP4unxOmKJrHw3P0/</w:t>
      </w:r>
    </w:p>
    <w:p>
      <w:pPr>
        <w:pStyle w:val="PreformattedText"/>
        <w:bidi w:val="0"/>
        <w:spacing w:before="0" w:after="0"/>
        <w:jc w:val="left"/>
        <w:rPr/>
      </w:pPr>
      <w:r>
        <w:rPr/>
        <w:t>QSt+B6lHBJ/wAOR7oXk9T1r6ZxxY9Z/wDQpR+lfApCnhSrXFzxqI5sxFzf8+/a5PXPWvpn82PXA9KU</w:t>
      </w:r>
    </w:p>
    <w:p>
      <w:pPr>
        <w:pStyle w:val="PreformattedText"/>
        <w:bidi w:val="0"/>
        <w:spacing w:before="0" w:after="0"/>
        <w:jc w:val="left"/>
        <w:rPr/>
      </w:pPr>
      <w:r>
        <w:rPr/>
        <w:t>ABIpRyfraT6D0stgeR/tvr79rkPnjr305zk9Yj0vRhdJpvqb3KEOwBPGoHWeD79rkPnnrf0x4VPWEd</w:t>
      </w:r>
    </w:p>
    <w:p>
      <w:pPr>
        <w:pStyle w:val="PreformattedText"/>
        <w:bidi w:val="0"/>
        <w:spacing w:before="0" w:after="0"/>
        <w:jc w:val="left"/>
        <w:rPr/>
      </w:pPr>
      <w:r>
        <w:rPr/>
        <w:t>M0V2P2ym4IHpuDqFixunLWFuf1fj6e9a5MUPWvpm6//9azfEG/iI0qVJAdRZ2GoarkW9fpBH+PuKI/</w:t>
      </w:r>
    </w:p>
    <w:p>
      <w:pPr>
        <w:pStyle w:val="PreformattedText"/>
        <w:bidi w:val="0"/>
        <w:spacing w:before="0" w:after="0"/>
        <w:jc w:val="left"/>
        <w:rPr/>
      </w:pPr>
      <w:r>
        <w:rPr/>
        <w:t>s6kOQ8ehCx6qzFxdl/WUQElVuBccDUdXLcfT2sX16Ryfb0tKSMW1FmuCQD9CR+ki6nUBx+B7cXpM2D</w:t>
      </w:r>
    </w:p>
    <w:p>
      <w:pPr>
        <w:pStyle w:val="PreformattedText"/>
        <w:bidi w:val="0"/>
        <w:spacing w:before="0" w:after="0"/>
        <w:jc w:val="left"/>
        <w:rPr/>
      </w:pPr>
      <w:r>
        <w:rPr/>
        <w:t>Tp9jJ0Xve/qWxU2N+AzAEHWP8AY+7eXVafPqYi2A0kWUFiv6m0k6ioIFmUXub8+9epr1qnzx1MQFb6</w:t>
      </w:r>
    </w:p>
    <w:p>
      <w:pPr>
        <w:pStyle w:val="PreformattedText"/>
        <w:bidi w:val="0"/>
        <w:spacing w:before="0" w:after="0"/>
        <w:jc w:val="left"/>
        <w:rPr/>
      </w:pPr>
      <w:r>
        <w:rPr/>
        <w:t>mDWuCPpckXUgjlePoPfuvY8usoUgkgo4BU3uqjUFutxc3BPJN/8AD8+/cOtZocdZ1j0k6WvqIZGvey</w:t>
      </w:r>
    </w:p>
    <w:p>
      <w:pPr>
        <w:pStyle w:val="PreformattedText"/>
        <w:bidi w:val="0"/>
        <w:spacing w:before="0" w:after="0"/>
        <w:jc w:val="left"/>
        <w:rPr/>
      </w:pPr>
      <w:r>
        <w:rPr/>
        <w:t>uAXdEBsqqRwDyffuHXqevXbIGBJtptcajqQMDZTwbgt9f6Aj6e7de65Gx1Wv61CkEizrfhlANwf6fS</w:t>
      </w:r>
    </w:p>
    <w:p>
      <w:pPr>
        <w:pStyle w:val="PreformattedText"/>
        <w:bidi w:val="0"/>
        <w:spacing w:before="0" w:after="0"/>
        <w:jc w:val="left"/>
        <w:rPr/>
      </w:pPr>
      <w:r>
        <w:rPr/>
        <w:t>3v3+Dr3p1gnDBAoa62AK3/HLAqw+p1/7H3759e8/n0hcytlYvwr21sV/SRcAqq2ILHge7fZ1byx0Ae</w:t>
      </w:r>
    </w:p>
    <w:p>
      <w:pPr>
        <w:pStyle w:val="PreformattedText"/>
        <w:bidi w:val="0"/>
        <w:spacing w:before="0" w:after="0"/>
        <w:jc w:val="left"/>
        <w:rPr/>
      </w:pPr>
      <w:r>
        <w:rPr/>
        <w:t>7QdLsfQLyBlLGMC5HoLWsQrEcG459vr6da8seXRLexkfRKyqFKM0jqy20qSdR9XOonn029PHtQnTD+</w:t>
      </w:r>
    </w:p>
    <w:p>
      <w:pPr>
        <w:pStyle w:val="PreformattedText"/>
        <w:bidi w:val="0"/>
        <w:spacing w:before="0" w:after="0"/>
        <w:jc w:val="left"/>
        <w:rPr/>
      </w:pPr>
      <w:r>
        <w:rPr/>
        <w:t>vVe/aMDk1Aa0bIsjKOJHDEMFNiD6GF9Jt+Pr7UDyB6ZIyT5dVidx0iNFVjUzKI5F06Qy+plkDoXs2t</w:t>
      </w:r>
    </w:p>
    <w:p>
      <w:pPr>
        <w:pStyle w:val="PreformattedText"/>
        <w:bidi w:val="0"/>
        <w:spacing w:before="0" w:after="0"/>
        <w:jc w:val="left"/>
        <w:rPr/>
      </w:pPr>
      <w:r>
        <w:rPr/>
        <w:t>n+ini5v7ZkHy6pStKHqvDclOI62ofSE0l7En0lw4ullsFkP1uOCB/T3ePK9WA8uk1NArANf9xgq6b2</w:t>
      </w:r>
    </w:p>
    <w:p>
      <w:pPr>
        <w:pStyle w:val="PreformattedText"/>
        <w:bidi w:val="0"/>
        <w:spacing w:before="0" w:after="0"/>
        <w:jc w:val="left"/>
        <w:rPr/>
      </w:pPr>
      <w:r>
        <w:rPr/>
        <w:t>RdVv0C4ZQxNri9x7tXj1YA5x00VVOwuFVvWLWPoYaWKesgkBW55I5/HtwEeZ4dUI49KLbcIM8R0sv6</w:t>
      </w:r>
    </w:p>
    <w:p>
      <w:pPr>
        <w:pStyle w:val="PreformattedText"/>
        <w:bidi w:val="0"/>
        <w:spacing w:before="0" w:after="0"/>
        <w:jc w:val="left"/>
        <w:rPr/>
      </w:pPr>
      <w:r>
        <w:rPr/>
        <w:t>YywUsfSxV7E/Tkfp+jfXj2xNwHW1FCPn0a/Yo9VMrEkB2IsXOiECzWkDWF3vx9dXssk88Z6WR+Vejn</w:t>
      </w:r>
    </w:p>
    <w:p>
      <w:pPr>
        <w:pStyle w:val="PreformattedText"/>
        <w:bidi w:val="0"/>
        <w:spacing w:before="0" w:after="0"/>
        <w:jc w:val="left"/>
        <w:rPr/>
      </w:pPr>
      <w:r>
        <w:rPr/>
        <w:t>9fHxfbtZ/VqdWZx5FLE/5pCvLA8aWvYnn2mOPs6Wx1/n0bnarH9lxoZFmV5PIqRyKhX1Foz6RYN6WF</w:t>
      </w:r>
    </w:p>
    <w:p>
      <w:pPr>
        <w:pStyle w:val="PreformattedText"/>
        <w:bidi w:val="0"/>
        <w:spacing w:before="0" w:after="0"/>
        <w:jc w:val="left"/>
        <w:rPr/>
      </w:pPr>
      <w:r>
        <w:rPr/>
        <w:t>ufenpn16VpU06MLt9QFTgSRF0HoUIwQkxXPIASPjj/AHr6e0jeec9Kkzx6G/b7cKuqxjBRYwAymyDV</w:t>
      </w:r>
    </w:p>
    <w:p>
      <w:pPr>
        <w:pStyle w:val="PreformattedText"/>
        <w:bidi w:val="0"/>
        <w:spacing w:before="0" w:after="0"/>
        <w:jc w:val="left"/>
        <w:rPr/>
      </w:pPr>
      <w:r>
        <w:rPr/>
        <w:t>rAHB03P103HI9pZOPDp9KZ8h0v6Ugm78sONK62VNJ1RkC1y5ub/gn6+2q9OHpZ4cnyaW4BbSEYGwYL</w:t>
      </w:r>
    </w:p>
    <w:p>
      <w:pPr>
        <w:pStyle w:val="PreformattedText"/>
        <w:bidi w:val="0"/>
        <w:spacing w:before="0" w:after="0"/>
        <w:jc w:val="left"/>
        <w:rPr/>
      </w:pPr>
      <w:r>
        <w:rPr/>
        <w:t>yZDe/IXi3HI493Ty6Tv/LoYcBHqCuzKoQsYmjAYaXtdS35Ia62PP49qk+3pM2OhqwRU6LrZFVVUX4V</w:t>
      </w:r>
    </w:p>
    <w:p>
      <w:pPr>
        <w:pStyle w:val="PreformattedText"/>
        <w:bidi w:val="0"/>
        <w:spacing w:before="0" w:after="0"/>
        <w:jc w:val="left"/>
        <w:rPr/>
      </w:pPr>
      <w:r>
        <w:rPr/>
        <w:t>r2YzHlfUPoR+n2pTj8umGz0LuGurDSVBAszfi6qCjFT9S6W+g+nPtxfs6TtmvQnUKkaSugngr9ASPq</w:t>
      </w:r>
    </w:p>
    <w:p>
      <w:pPr>
        <w:pStyle w:val="PreformattedText"/>
        <w:bidi w:val="0"/>
        <w:spacing w:before="0" w:after="0"/>
        <w:jc w:val="left"/>
        <w:rPr/>
      </w:pPr>
      <w:r>
        <w:rPr/>
        <w:t>SRfTww/HJHt9R0wamtellQoSguCP8AXuXANuR9bp/xPt/gM9NNinTlpuACG03N+So024B/AAFrf4+/</w:t>
      </w:r>
    </w:p>
    <w:p>
      <w:pPr>
        <w:pStyle w:val="PreformattedText"/>
        <w:bidi w:val="0"/>
        <w:spacing w:before="0" w:after="0"/>
        <w:jc w:val="left"/>
        <w:rPr/>
      </w:pPr>
      <w:r>
        <w:rPr/>
        <w:t>V61Xru319PCfRWuLs31J/op/2PPv3WvTHXQVv9WOeByB+T9B/qlX8X9+6969N9Yn7b2YNfk2DWIT6j</w:t>
      </w:r>
    </w:p>
    <w:p>
      <w:pPr>
        <w:pStyle w:val="PreformattedText"/>
        <w:bidi w:val="0"/>
        <w:spacing w:before="0" w:after="0"/>
        <w:jc w:val="left"/>
        <w:rPr/>
      </w:pPr>
      <w:r>
        <w:rPr/>
        <w:t>x6uOfr/re99XFc9B3mF/UosbK3qvwy2N7FQBY3H1H+FvdT516uMdAruQ2jlDcrqu2vhBGDyC5HpILc</w:t>
      </w:r>
    </w:p>
    <w:p>
      <w:pPr>
        <w:pStyle w:val="PreformattedText"/>
        <w:bidi w:val="0"/>
        <w:spacing w:before="0" w:after="0"/>
        <w:jc w:val="left"/>
        <w:rPr/>
      </w:pPr>
      <w:r>
        <w:rPr/>
        <w:t>fjm3vwHTnl0XLeAusrAq/LLc+lmThwpuSwC2P+uQbfj3fy62OPRW90izyASKfS5bRdCSXPrYepSykD</w:t>
      </w:r>
    </w:p>
    <w:p>
      <w:pPr>
        <w:pStyle w:val="PreformattedText"/>
        <w:bidi w:val="0"/>
        <w:spacing w:before="0" w:after="0"/>
        <w:jc w:val="left"/>
        <w:rPr/>
      </w:pPr>
      <w:r>
        <w:rPr/>
        <w:t>+jf09st/Lp1adADnmBmZdLqylHIJHjk/UFVvr5Hb6m59RIv7RSj06VRcfn0joVJlKBv25J2DQlZAw0</w:t>
      </w:r>
    </w:p>
    <w:p>
      <w:pPr>
        <w:pStyle w:val="PreformattedText"/>
        <w:bidi w:val="0"/>
        <w:spacing w:before="0" w:after="0"/>
        <w:jc w:val="left"/>
        <w:rPr/>
      </w:pPr>
      <w:r>
        <w:rPr/>
        <w:t>kPq1LbxEk2OojV9B7Sn+VelQoPs6E7DgEAqruvobU7k3S4swIBZdRGnT9LW9p3wc9KkOMcOhRxYHhj</w:t>
      </w:r>
    </w:p>
    <w:p>
      <w:pPr>
        <w:pStyle w:val="PreformattedText"/>
        <w:bidi w:val="0"/>
        <w:spacing w:before="0" w:after="0"/>
        <w:jc w:val="left"/>
        <w:rPr/>
      </w:pPr>
      <w:r>
        <w:rPr/>
        <w:t>gAusiEyII3YGROGkjIXUx/wNl9J59p2r0+B0ImIYrKqlVEZN20sjRD9tVZgBzLqFiTf8iw4Puv28et</w:t>
      </w:r>
    </w:p>
    <w:p>
      <w:pPr>
        <w:pStyle w:val="PreformattedText"/>
        <w:bidi w:val="0"/>
        <w:spacing w:before="0" w:after="0"/>
        <w:jc w:val="left"/>
        <w:rPr/>
      </w:pPr>
      <w:r>
        <w:rPr/>
        <w:t>HhT5dC1iCqxROoDmwt9TYDm7M3JCRn9XHJ9urUdJ3zXoT8cqG10uGaJVB4sTbSCy31MwB4Fh+Pr7UJ</w:t>
      </w:r>
    </w:p>
    <w:p>
      <w:pPr>
        <w:pStyle w:val="PreformattedText"/>
        <w:bidi w:val="0"/>
        <w:spacing w:before="0" w:after="0"/>
        <w:jc w:val="left"/>
        <w:rPr/>
      </w:pPr>
      <w:r>
        <w:rPr/>
        <w:t>0mb7eq7v5zWbbFfAnfFJFq05zcuBxkqO6pH4YzLUuzknWzBEFwt72F+Paq0al9tx8jOtfy6IN3P+Km</w:t>
      </w:r>
    </w:p>
    <w:p>
      <w:pPr>
        <w:pStyle w:val="PreformattedText"/>
        <w:bidi w:val="0"/>
        <w:spacing w:before="0" w:after="0"/>
        <w:jc w:val="left"/>
        <w:rPr/>
      </w:pPr>
      <w:r>
        <w:rPr/>
        <w:t>vmT1pX1ufhyFJuCioZnlmfbMFHI1M5ajeLG/bNGqsQmukhjUaWN3v7kSQOzs6rgH9tc/6q9BQnJ6CS</w:t>
      </w:r>
    </w:p>
    <w:p>
      <w:pPr>
        <w:pStyle w:val="PreformattedText"/>
        <w:bidi w:val="0"/>
        <w:spacing w:before="0" w:after="0"/>
        <w:jc w:val="left"/>
        <w:rPr/>
      </w:pPr>
      <w:r>
        <w:rPr/>
        <w:t>WQ/wB3oaVgWkbISVEki2YtGsKwpCNK/wCbRufqTc+7W5UECnl1o9Cps6Wqwm4cFUNjqrMB9rbmSJKd</w:t>
      </w:r>
    </w:p>
    <w:p>
      <w:pPr>
        <w:pStyle w:val="PreformattedText"/>
        <w:bidi w:val="0"/>
        <w:spacing w:before="0" w:after="0"/>
        <w:jc w:val="left"/>
        <w:rPr/>
      </w:pPr>
      <w:r>
        <w:rPr/>
        <w:t>2eWSmqMXPDJPHFTq8iw0Gss+rgqvJA9r1wQT1VwSDTjUdBDmaf7YxE6G8sbuyxD1Fn1lQGtdiAeAeD</w:t>
      </w:r>
    </w:p>
    <w:p>
      <w:pPr>
        <w:pStyle w:val="PreformattedText"/>
        <w:bidi w:val="0"/>
        <w:spacing w:before="0" w:after="0"/>
        <w:jc w:val="left"/>
        <w:rPr/>
      </w:pPr>
      <w:r>
        <w:rPr/>
        <w:t>b2zKoIqfL/AFf6j1bzPQbzrp0/XUJAoUnkaSD+LAfX8+9N8+vHrgAyCUNywckk8cNpN9Jvb/iPbeKE</w:t>
      </w:r>
    </w:p>
    <w:p>
      <w:pPr>
        <w:pStyle w:val="PreformattedText"/>
        <w:bidi w:val="0"/>
        <w:spacing w:before="0" w:after="0"/>
        <w:jc w:val="left"/>
        <w:rPr/>
      </w:pPr>
      <w:r>
        <w:rPr/>
        <w:t>1z/q/wBVevfb1jhjV62OBm0iQlNSqGszj0cD6+oD3ZMEVHWq8PXp2dJFEcoGkPG8Eqn9tkmsRIpH4W</w:t>
      </w:r>
    </w:p>
    <w:p>
      <w:pPr>
        <w:pStyle w:val="PreformattedText"/>
        <w:bidi w:val="0"/>
        <w:spacing w:before="0" w:after="0"/>
        <w:jc w:val="left"/>
        <w:rPr/>
      </w:pPr>
      <w:r>
        <w:rPr/>
        <w:t>RluL8WPuuocNQr1b59d4tghrHsFP2wjsCeS8qKfryBYc8+22bDDy62oyBTqyX4eVdXFRmoQxRUVOsk</w:t>
      </w:r>
    </w:p>
    <w:p>
      <w:pPr>
        <w:pStyle w:val="PreformattedText"/>
        <w:bidi w:val="0"/>
        <w:spacing w:before="0" w:after="0"/>
        <w:jc w:val="left"/>
        <w:rPr/>
      </w:pPr>
      <w:r>
        <w:rPr/>
        <w:t>VbOGjSokpxVh5AruGB0NYLbhfqQT7Cm9Y1HNcdSLycDoBxQE/wCHq1zCySU2Ghmpqk5CapX7x2MSr4</w:t>
      </w:r>
    </w:p>
    <w:p>
      <w:pPr>
        <w:pStyle w:val="PreformattedText"/>
        <w:bidi w:val="0"/>
        <w:spacing w:before="0" w:after="0"/>
        <w:jc w:val="left"/>
        <w:rPr/>
      </w:pPr>
      <w:r>
        <w:rPr/>
        <w:t>EqC/7UYVlrqlYKa+svcsLE8sAAVMRqPdw6ly2FEHmTnoc8BOKWiggompmedAtSQkjSvVVZEklGvlki</w:t>
      </w:r>
    </w:p>
    <w:p>
      <w:pPr>
        <w:pStyle w:val="PreformattedText"/>
        <w:bidi w:val="0"/>
        <w:spacing w:before="0" w:after="0"/>
        <w:jc w:val="left"/>
        <w:rPr/>
      </w:pPr>
      <w:r>
        <w:rPr/>
        <w:t>lWscWeaWzuIwEUab+yicFmNT0J7IBQoU0rx/Py/z9Gv2fXrFhcdTNTUVFMkpdZJYo5ImisVjlWVYTN</w:t>
      </w:r>
    </w:p>
    <w:p>
      <w:pPr>
        <w:pStyle w:val="PreformattedText"/>
        <w:bidi w:val="0"/>
        <w:spacing w:before="0" w:after="0"/>
        <w:jc w:val="left"/>
        <w:rPr/>
      </w:pPr>
      <w:r>
        <w:rPr/>
        <w:t>JJI19GoKEb6j6n2TTirMa56GNkpCqCKL0ZfYLzvqqaqq+ygJhSrr56eEyr4wPDT0asRMZPEoBbTpDX</w:t>
      </w:r>
    </w:p>
    <w:p>
      <w:pPr>
        <w:pStyle w:val="PreformattedText"/>
        <w:bidi w:val="0"/>
        <w:spacing w:before="0" w:after="0"/>
        <w:jc w:val="left"/>
        <w:rPr/>
      </w:pPr>
      <w:r>
        <w:rPr/>
        <w:t>5tYgsmUClOPR/COwdpLenRnNqTwUQjmjGmaWbxSVeqV8hVUtSZBTu5Q/Z44NER5DzIpAAuT7K5lavH</w:t>
      </w:r>
    </w:p>
    <w:p>
      <w:pPr>
        <w:pStyle w:val="PreformattedText"/>
        <w:bidi w:val="0"/>
        <w:spacing w:before="0" w:after="0"/>
        <w:jc w:val="left"/>
        <w:rPr/>
      </w:pPr>
      <w:r>
        <w:rPr/>
        <w:t>PTrJqJFcdGBwVfRh6cSR0NNPB5kWajrVqJJ5WCaaWGKUTgeNBquAhkYnUTz7oPL5dF80bUJDGh+XQt</w:t>
      </w:r>
    </w:p>
    <w:p>
      <w:pPr>
        <w:pStyle w:val="PreformattedText"/>
        <w:bidi w:val="0"/>
        <w:spacing w:before="0" w:after="0"/>
        <w:jc w:val="left"/>
        <w:rPr/>
      </w:pPr>
      <w:r>
        <w:rPr/>
        <w:t>4vy3mqlhPgVY7VOR8Mhp4y4iWqqZQEgaRX9MaDhdQ+nt2NWYu4XtHmfL59FkqiioW7vQVz8v9npSUd</w:t>
      </w:r>
    </w:p>
    <w:p>
      <w:pPr>
        <w:pStyle w:val="PreformattedText"/>
        <w:bidi w:val="0"/>
        <w:spacing w:before="0" w:after="0"/>
        <w:jc w:val="left"/>
        <w:rPr/>
      </w:pPr>
      <w:r>
        <w:rPr/>
        <w:t>DSrDVymnpZGSrjmq6+GkFbVVRq2VI6YM4anErL6VBOlB/h7WxQLoZyo7TkgVJr5enRfIza1AJFQQBW</w:t>
      </w:r>
    </w:p>
    <w:p>
      <w:pPr>
        <w:pStyle w:val="PreformattedText"/>
        <w:bidi w:val="0"/>
        <w:spacing w:before="0" w:after="0"/>
        <w:jc w:val="left"/>
        <w:rPr/>
      </w:pPr>
      <w:r>
        <w:rPr/>
        <w:t>gFPP16U2Timq4VpJoVx9F9s8hxcQkSpqJhGq0xqBRKKZ7sQFVF0XBLH2vkRiqqwCIRXT5k+VaYz0Xx</w:t>
      </w:r>
    </w:p>
    <w:p>
      <w:pPr>
        <w:pStyle w:val="PreformattedText"/>
        <w:bidi w:val="0"/>
        <w:spacing w:before="0" w:after="0"/>
        <w:jc w:val="left"/>
        <w:rPr/>
      </w:pPr>
      <w:r>
        <w:rPr/>
        <w:t>BUq6nXJWmryA86Vz00y0y01PF5K2pKIPuamCpjkKitIVIhKj+ObIpCFFgGWKLgLxf3rSFRBrJ8yCPP</w:t>
      </w:r>
    </w:p>
    <w:p>
      <w:pPr>
        <w:pStyle w:val="PreformattedText"/>
        <w:bidi w:val="0"/>
        <w:spacing w:before="0" w:after="0"/>
        <w:jc w:val="left"/>
        <w:rPr/>
      </w:pPr>
      <w:r>
        <w:rPr/>
        <w:t>88mn7B1rUWdqRD0BB8v8Ar+09BxuGteheL7OSiNbHIZ5pAGqJq0xxvJJVVBqWcqkTuTG+m91AQWX2y</w:t>
      </w:r>
    </w:p>
    <w:p>
      <w:pPr>
        <w:pStyle w:val="PreformattedText"/>
        <w:bidi w:val="0"/>
        <w:spacing w:before="0" w:after="0"/>
        <w:jc w:val="left"/>
        <w:rPr/>
      </w:pPr>
      <w:r>
        <w:rPr/>
        <w:t>x0MMjp9FD1qDToEMhMZmq6KOSvlFTStLFVeJUZWnppJyaXyuzWWUP6lsSRcqDa1CWDFQxIpXpzQBQl</w:t>
      </w:r>
    </w:p>
    <w:p>
      <w:pPr>
        <w:pStyle w:val="PreformattedText"/>
        <w:bidi w:val="0"/>
        <w:spacing w:before="0" w:after="0"/>
        <w:jc w:val="left"/>
        <w:rPr/>
      </w:pPr>
      <w:r>
        <w:rPr/>
        <w:t>AD/q49ADu/JFYDUVEQgqAlN9vFH/AJQitSoIIaiWQSkyCaEAEFyFN+T+NLKGYJ504dXEVQQB0U/e1c</w:t>
      </w:r>
    </w:p>
    <w:p>
      <w:pPr>
        <w:pStyle w:val="PreformattedText"/>
        <w:bidi w:val="0"/>
        <w:spacing w:before="0" w:after="0"/>
        <w:jc w:val="left"/>
        <w:rPr/>
      </w:pPr>
      <w:r>
        <w:rPr/>
        <w:t>XFQ5Qt5hJKzSqz+dD5GQuXs9VIVciNrfm34B9rI808ukkqAfZ0T7ccV6rW8TlQkrKfW4u2nSCLtIbE</w:t>
      </w:r>
    </w:p>
    <w:p>
      <w:pPr>
        <w:pStyle w:val="PreformattedText"/>
        <w:bidi w:val="0"/>
        <w:spacing w:before="0" w:after="0"/>
        <w:jc w:val="left"/>
        <w:rPr/>
      </w:pPr>
      <w:r>
        <w:rPr/>
        <w:t>CyknSBxb2bW4wPXoncUBNOg5qY0pqWRrpI6s1OjI0rGSR2OoG5COB5Of03AP19mSHgADw6LZjQEtx6</w:t>
      </w:r>
    </w:p>
    <w:p>
      <w:pPr>
        <w:pStyle w:val="PreformattedText"/>
        <w:bidi w:val="0"/>
        <w:spacing w:before="0" w:after="0"/>
        <w:jc w:val="left"/>
        <w:rPr/>
      </w:pPr>
      <w:r>
        <w:rPr/>
        <w:t>QRkVchIgRCw1aAHZmeU2Rg6xFVXxkADSbEW4t7eIxWvReD+oRTow/S9fNR7poY0qiJW8kMy1IVAlNM</w:t>
      </w:r>
    </w:p>
    <w:p>
      <w:pPr>
        <w:pStyle w:val="PreformattedText"/>
        <w:bidi w:val="0"/>
        <w:spacing w:before="0" w:after="0"/>
        <w:jc w:val="left"/>
        <w:rPr/>
      </w:pPr>
      <w:r>
        <w:rPr/>
        <w:t>Q7LL43RpI3HkceVDq4UH6H2X36B4CCPn0LNkYxS0rnq73p6YypSzQGaSonjp4QkrVEEEcbhjVH7Aot</w:t>
      </w:r>
    </w:p>
    <w:p>
      <w:pPr>
        <w:pStyle w:val="PreformattedText"/>
        <w:bidi w:val="0"/>
        <w:spacing w:before="0" w:after="0"/>
        <w:jc w:val="left"/>
        <w:rPr/>
      </w:pPr>
      <w:r>
        <w:rPr/>
        <w:t>6qMCwdrLcsAGPsMxngnQ8mYvEK00gV4dHFw8LQQkOrxokiqVqfJELBbxeKIqNRA/Ivcf09qglKkDHR</w:t>
      </w:r>
    </w:p>
    <w:p>
      <w:pPr>
        <w:pStyle w:val="PreformattedText"/>
        <w:bidi w:val="0"/>
        <w:spacing w:before="0" w:after="0"/>
        <w:jc w:val="left"/>
        <w:rPr/>
      </w:pPr>
      <w:r>
        <w:rPr/>
        <w:t>M9GYcK/LpTtLNCixwgOWVn1XBuFUsoJY6o1Ba+lQSLe6MzqCONeroiHLdN8kqSogZx+pZKok6ikYCs</w:t>
      </w:r>
    </w:p>
    <w:p>
      <w:pPr>
        <w:pStyle w:val="PreformattedText"/>
        <w:bidi w:val="0"/>
        <w:spacing w:before="0" w:after="0"/>
        <w:jc w:val="left"/>
        <w:rPr/>
      </w:pPr>
      <w:r>
        <w:rPr/>
        <w:t>JFcEKElY/QWGkf1Htpe7I/PpQBTVQeWOlNRs7KzBBeRBoVl8itEpLBiU5EZBsLEkEe7SaicDoukUVA</w:t>
      </w:r>
    </w:p>
    <w:p>
      <w:pPr>
        <w:pStyle w:val="PreformattedText"/>
        <w:bidi w:val="0"/>
        <w:spacing w:before="0" w:after="0"/>
        <w:jc w:val="left"/>
        <w:rPr/>
      </w:pPr>
      <w:r>
        <w:rPr/>
        <w:t>riv2dT8ZC4epkV5alQIyiINDyCYESIkY4UAGwZjqP+tz7ZjQ1kbj1SZwFQEBT8/KnUimoKyatE6LK1</w:t>
      </w:r>
    </w:p>
    <w:p>
      <w:pPr>
        <w:pStyle w:val="PreformattedText"/>
        <w:bidi w:val="0"/>
        <w:spacing w:before="0" w:after="0"/>
        <w:jc w:val="left"/>
        <w:rPr/>
      </w:pPr>
      <w:r>
        <w:rPr/>
        <w:t>iVdZ4ijU8a28iyMA+p0uNLAgc3/HtMsMrTFwCVr5jh9vTck8axlDT8jx/1fPpTfbSKssrpJNHEbExT</w:t>
      </w:r>
    </w:p>
    <w:p>
      <w:pPr>
        <w:pStyle w:val="PreformattedText"/>
        <w:bidi w:val="0"/>
        <w:spacing w:before="0" w:after="0"/>
        <w:jc w:val="left"/>
        <w:rPr/>
      </w:pPr>
      <w:r>
        <w:rPr/>
        <w:t>vNIFto0BHZZK27LYkehRf+nswSBqliMD5/6q/wCDovaRTRVIBI9Kf7A6ekpXq4qekMkzwTLEayKGOK</w:t>
      </w:r>
    </w:p>
    <w:p>
      <w:pPr>
        <w:pStyle w:val="PreformattedText"/>
        <w:bidi w:val="0"/>
        <w:spacing w:before="0" w:after="0"/>
        <w:jc w:val="left"/>
        <w:rPr/>
      </w:pPr>
      <w:r>
        <w:rPr/>
        <w:t>FogXU6TK04MqJbSyiwNxa49rEt5ZPDVSdGK0wR+ZPDpEZEjMjkDUOFTWv8uuT0/mqS1A8VXFTVczyn</w:t>
      </w:r>
    </w:p>
    <w:p>
      <w:pPr>
        <w:pStyle w:val="PreformattedText"/>
        <w:bidi w:val="0"/>
        <w:spacing w:before="0" w:after="0"/>
        <w:jc w:val="left"/>
        <w:rPr/>
      </w:pPr>
      <w:r>
        <w:rPr/>
        <w:t>xLLC0wpzDM6La0KRyafobJwD720DNNSEalDH55pQ/l1sNpSkw0sVHn5Vr/q9eo1OGoqqmf8AdWaki8</w:t>
      </w:r>
    </w:p>
    <w:p>
      <w:pPr>
        <w:pStyle w:val="PreformattedText"/>
        <w:bidi w:val="0"/>
        <w:spacing w:before="0" w:after="0"/>
        <w:jc w:val="left"/>
        <w:rPr/>
      </w:pPr>
      <w:r>
        <w:rPr/>
        <w:t>ki1NNEI2qp438tPeRjDUyJqIQKpYXLG97+6KjRyoTUMozUYJPEfP5dXeksbrQaW9DkAcD6j59cneOj</w:t>
      </w:r>
    </w:p>
    <w:p>
      <w:pPr>
        <w:pStyle w:val="PreformattedText"/>
        <w:bidi w:val="0"/>
        <w:spacing w:before="0" w:after="0"/>
        <w:jc w:val="left"/>
        <w:rPr/>
      </w:pPr>
      <w:r>
        <w:rPr/>
        <w:t>kiq28FPAWlp/HV6v8qZgzqbu+l1j1EqvpD2IHIHtQtIykhCqpqKN5nqqgyK0eWbBqPLrBR6VqqF6io</w:t>
      </w:r>
    </w:p>
    <w:p>
      <w:pPr>
        <w:pStyle w:val="PreformattedText"/>
        <w:bidi w:val="0"/>
        <w:spacing w:before="0" w:after="0"/>
        <w:jc w:val="left"/>
        <w:rPr/>
      </w:pPr>
      <w:r>
        <w:rPr/>
        <w:t>WSWlDPkFFVKAmuILAscSgrG6RsGKyKNfFuRzuJAHi8VgXXLZ4elB5fnx6vIDolCLRW+HHH1z08mhTy</w:t>
      </w:r>
    </w:p>
    <w:p>
      <w:pPr>
        <w:pStyle w:val="PreformattedText"/>
        <w:bidi w:val="0"/>
        <w:spacing w:before="0" w:after="0"/>
        <w:jc w:val="left"/>
        <w:rPr/>
      </w:pPr>
      <w:r>
        <w:rPr/>
        <w:t>uKnHQJK0rrVeH7URspS9HUPMjKKmSX06tVmD/i/tQ1ugYl4ADXNKfkfn0wJWKjRMSAMVBr8xTyp1Ng</w:t>
      </w:r>
    </w:p>
    <w:p>
      <w:pPr>
        <w:pStyle w:val="PreformattedText"/>
        <w:bidi w:val="0"/>
        <w:spacing w:before="0" w:after="0"/>
        <w:jc w:val="left"/>
        <w:rPr/>
      </w:pPr>
      <w:r>
        <w:rPr/>
        <w:t>hp6hUqZ5REiIgp6YxwxIZEuk59QeTyRRjVZib/AFX8+3VSN1Ejmi+QIp8v5dNlnUlEFWrk/wCry6cE</w:t>
      </w:r>
    </w:p>
    <w:p>
      <w:pPr>
        <w:pStyle w:val="PreformattedText"/>
        <w:bidi w:val="0"/>
        <w:spacing w:before="0" w:after="0"/>
        <w:jc w:val="left"/>
        <w:rPr/>
      </w:pPr>
      <w:r>
        <w:rPr/>
        <w:t>oli/bd4WRlQJ45UA8LP5CXlVVCJHqBKkWtxxz7fESr2hga/PprxC3cFav2ef2dZWoFEknqaBIwssTw</w:t>
      </w:r>
    </w:p>
    <w:p>
      <w:pPr>
        <w:pStyle w:val="PreformattedText"/>
        <w:bidi w:val="0"/>
        <w:spacing w:before="0" w:after="0"/>
        <w:jc w:val="left"/>
        <w:rPr/>
      </w:pPr>
      <w:r>
        <w:rPr/>
        <w:t>sjReq1wqOXKqD+CApPt3w6FhWgHDrQm7VxUnB6aK+NgjCYeXUWVyGVCtl1IWCXeRpQCbG1/wDW9pph</w:t>
      </w:r>
    </w:p>
    <w:p>
      <w:pPr>
        <w:pStyle w:val="PreformattedText"/>
        <w:bidi w:val="0"/>
        <w:spacing w:before="0" w:after="0"/>
        <w:jc w:val="left"/>
        <w:rPr/>
      </w:pPr>
      <w:r>
        <w:rPr/>
        <w:t>2UcV/l0tt27hpwP9X7KdIaullpkR04Oh2kD6yrBzp0RNYuFH9kn9N7G49lcjlACOjyFFlYg+uOkXVV</w:t>
      </w:r>
    </w:p>
    <w:p>
      <w:pPr>
        <w:pStyle w:val="PreformattedText"/>
        <w:bidi w:val="0"/>
        <w:spacing w:before="0" w:after="0"/>
        <w:jc w:val="left"/>
        <w:rPr/>
      </w:pPr>
      <w:r>
        <w:rPr/>
        <w:t>0ZhmhhEatrGhZRcQuysJI2KlNVx6vrYtxa3srmfUjIvr/xfR3DA6sjt6eXn6HpBZD9qON0LIoN/JT3</w:t>
      </w:r>
    </w:p>
    <w:p>
      <w:pPr>
        <w:pStyle w:val="PreformattedText"/>
        <w:bidi w:val="0"/>
        <w:spacing w:before="0" w:after="0"/>
        <w:jc w:val="left"/>
        <w:rPr/>
      </w:pPr>
      <w:r>
        <w:rPr/>
        <w:t>tOsjMF1I7PbSLqSv0HBA9lEqkCv+Dz6PIjVmHn8/LpB5uGRRP4UdZTHeVGkdTGyEtDppyoEpkW4YgC</w:t>
      </w:r>
    </w:p>
    <w:p>
      <w:pPr>
        <w:pStyle w:val="PreformattedText"/>
        <w:bidi w:val="0"/>
        <w:spacing w:before="0" w:after="0"/>
        <w:jc w:val="left"/>
        <w:rPr/>
      </w:pPr>
      <w:r>
        <w:rPr/>
        <w:t>/4uPbFGGr16foGFMU6AzsiMz7Yq45HjhQ08zVLMDM0aozFZFiNi/oezccL+fek+NevOAoPHrQ2/ma4</w:t>
      </w:r>
    </w:p>
    <w:p>
      <w:pPr>
        <w:pStyle w:val="PreformattedText"/>
        <w:bidi w:val="0"/>
        <w:spacing w:before="0" w:after="0"/>
        <w:jc w:val="left"/>
        <w:rPr/>
      </w:pPr>
      <w:r>
        <w:rPr/>
        <w:t>8UXyD3e0caGCeGGto5IzK9NJDBVHWkUs7u4KMx1RknxG4+hHvILkp2/dy1apx1hz7tRaeZbnGKVH2d</w:t>
      </w:r>
    </w:p>
    <w:p>
      <w:pPr>
        <w:pStyle w:val="PreformattedText"/>
        <w:bidi w:val="0"/>
        <w:spacing w:before="0" w:after="0"/>
        <w:jc w:val="left"/>
        <w:rPr/>
      </w:pPr>
      <w:r>
        <w:rPr/>
        <w:t>El2PXiU1NLUyGeB6aGrqKSU/5yXHVKiklRmID3jAV7c+Pj6n2OkJB4YPUTgVr0wbkhq8XuXKU5/YeK</w:t>
      </w:r>
    </w:p>
    <w:p>
      <w:pPr>
        <w:pStyle w:val="PreformattedText"/>
        <w:bidi w:val="0"/>
        <w:spacing w:before="0" w:after="0"/>
        <w:jc w:val="left"/>
        <w:rPr/>
      </w:pPr>
      <w:r>
        <w:rPr/>
        <w:t>qY3iB/TNYWNluY3gZebf0Pvegh2DdUJx09fcGTa+cggSCXXPiKmKpYSPU00tJUOV8UqLpDCWQoUJGo</w:t>
      </w:r>
    </w:p>
    <w:p>
      <w:pPr>
        <w:pStyle w:val="PreformattedText"/>
        <w:bidi w:val="0"/>
        <w:spacing w:before="0" w:after="0"/>
        <w:jc w:val="left"/>
        <w:rPr/>
      </w:pPr>
      <w:r>
        <w:rPr/>
        <w:t>FSOR7vHUIy0wSD/wAV8vXrRpWtfLpSS+WtweWrKenkmSbFRyVMsksjChqabII0kTEA6TL945JYfpI4</w:t>
      </w:r>
    </w:p>
    <w:p>
      <w:pPr>
        <w:pStyle w:val="PreformattedText"/>
        <w:bidi w:val="0"/>
        <w:spacing w:before="0" w:after="0"/>
        <w:jc w:val="left"/>
        <w:rPr/>
      </w:pPr>
      <w:r>
        <w:rPr/>
        <w:t>tz7eatDSvDqvy676tq4acVcVTTqtY1LURY+qIKBqmms0ctPNYqlRGsViB6XF72Nj79ERqJpmmPl14j</w:t>
      </w:r>
    </w:p>
    <w:p>
      <w:pPr>
        <w:pStyle w:val="PreformattedText"/>
        <w:bidi w:val="0"/>
        <w:spacing w:before="0" w:after="0"/>
        <w:jc w:val="left"/>
        <w:rPr/>
      </w:pPr>
      <w:r>
        <w:rPr/>
        <w:t>/V69CfsQzPu6DJMI5aSX7+SbhZYpDSA+SBY9No6li6nSBdiRY+3kBDs9a1/wAn+rPVWpQD1x0KmUky</w:t>
      </w:r>
    </w:p>
    <w:p>
      <w:pPr>
        <w:pStyle w:val="PreformattedText"/>
        <w:bidi w:val="0"/>
        <w:spacing w:before="0" w:after="0"/>
        <w:jc w:val="left"/>
        <w:rPr/>
      </w:pPr>
      <w:r>
        <w:rPr/>
        <w:t>m1c25o2+2GSwktMBLCsgdsvTUtT5Z0jawWZFKGRuCRcfn3YMUODxFP29eIVwAcgH/B0wVNfBW9e7pw</w:t>
      </w:r>
    </w:p>
    <w:p>
      <w:pPr>
        <w:pStyle w:val="PreformattedText"/>
        <w:bidi w:val="0"/>
        <w:spacing w:before="0" w:after="0"/>
        <w:jc w:val="left"/>
        <w:rPr/>
      </w:pPr>
      <w:r>
        <w:rPr/>
        <w:t>tVBDTzrX/xihhuzyeULJTyS0do7DzFVuVbm3+HujPSFxwpn/J1rR+qJP6NP83Qa9XA1O7c4fFPVx1G</w:t>
      </w:r>
    </w:p>
    <w:p>
      <w:pPr>
        <w:pStyle w:val="PreformattedText"/>
        <w:bidi w:val="0"/>
        <w:spacing w:before="0" w:after="0"/>
        <w:jc w:val="left"/>
        <w:rPr/>
      </w:pPr>
      <w:r>
        <w:rPr/>
        <w:t>2KdhNRN4vt5qcuRJOgKsxZY7aVF7j3SPILH4qD8x1fgVHSL3EjY+gkzWLq2pwd3x5iilQgVFOZ6dHL</w:t>
      </w:r>
    </w:p>
    <w:p>
      <w:pPr>
        <w:pStyle w:val="PreformattedText"/>
        <w:bidi w:val="0"/>
        <w:spacing w:before="0" w:after="0"/>
        <w:jc w:val="left"/>
        <w:rPr/>
      </w:pPr>
      <w:r>
        <w:rPr/>
        <w:t>ISjWEE0TrzyfyOb+y7dCpsSaalrw/b1dRUmnHr6B/SdZGnUWwkpZDJBFtzDvBK8oYTQ1+Jx+TWSJgd</w:t>
      </w:r>
    </w:p>
    <w:p>
      <w:pPr>
        <w:pStyle w:val="PreformattedText"/>
        <w:bidi w:val="0"/>
        <w:spacing w:before="0" w:after="0"/>
        <w:jc w:val="left"/>
        <w:rPr/>
      </w:pPr>
      <w:r>
        <w:rPr/>
        <w:t>EiSLXcWP19hmIBTJHTAY0+w0I/kehBb/ANioHl0Jj16hmN9GqzIOQbXAILW0gAGzf7c+3x05X9vXJK</w:t>
      </w:r>
    </w:p>
    <w:p>
      <w:pPr>
        <w:pStyle w:val="PreformattedText"/>
        <w:bidi w:val="0"/>
        <w:spacing w:before="0" w:after="0"/>
        <w:jc w:val="left"/>
        <w:rPr/>
      </w:pPr>
      <w:r>
        <w:rPr/>
        <w:t>0rdQZCrMRc2LNH9NQPJ9A/2H9Pe+vE9SErrEhpNJ/Twyqwte1ub88Agc+9fl16vp1kGR9RGqwYkWIs</w:t>
      </w:r>
    </w:p>
    <w:p>
      <w:pPr>
        <w:pStyle w:val="PreformattedText"/>
        <w:bidi w:val="0"/>
        <w:spacing w:before="0" w:after="0"/>
        <w:jc w:val="left"/>
        <w:rPr/>
      </w:pPr>
      <w:r>
        <w:rPr/>
        <w:t>Qwv/AF5F7fkfj6n36lOHVScfLrma8/quLxkAqdWlddv80o/PFifwPezjrdfl1FkrTwyMxY/Q2LXAN0</w:t>
      </w:r>
    </w:p>
    <w:p>
      <w:pPr>
        <w:pStyle w:val="PreformattedText"/>
        <w:bidi w:val="0"/>
        <w:spacing w:before="0" w:after="0"/>
        <w:jc w:val="left"/>
        <w:rPr/>
      </w:pPr>
      <w:r>
        <w:rPr/>
        <w:t>4ubqLnk8rwD71w69qOeo7ZJAzaT/bGtQx0uABYLf8AU7D/AAIv9Pej5de1fPqO+QA1EsSmhSLqBqIB</w:t>
      </w:r>
    </w:p>
    <w:p>
      <w:pPr>
        <w:pStyle w:val="PreformattedText"/>
        <w:bidi w:val="0"/>
        <w:spacing w:before="0" w:after="0"/>
        <w:jc w:val="left"/>
        <w:rPr/>
      </w:pPr>
      <w:r>
        <w:rPr/>
        <w:t>LanFy1r8Hgf1vb37/D17UeumyC8u9gv7ZsJGkJYhAg0mwDXF+foPz73Xrerzp10MgyWKh9I5BQ/RmJ</w:t>
      </w:r>
    </w:p>
    <w:p>
      <w:pPr>
        <w:pStyle w:val="PreformattedText"/>
        <w:bidi w:val="0"/>
        <w:spacing w:before="0" w:after="0"/>
        <w:jc w:val="left"/>
        <w:rPr/>
      </w:pPr>
      <w:r>
        <w:rPr/>
        <w:t>LMD9DZ1/xAA9+/wde1fLrN/E2cC7IE0sP1G4JF3AJ5JNv0/Qj37rWqvljrG2QuA2rQHYq8ag2KlQEJ</w:t>
      </w:r>
    </w:p>
    <w:p>
      <w:pPr>
        <w:pStyle w:val="PreformattedText"/>
        <w:bidi w:val="0"/>
        <w:spacing w:before="0" w:after="0"/>
        <w:jc w:val="left"/>
        <w:rPr/>
      </w:pPr>
      <w:r>
        <w:rPr/>
        <w:t>1AvrUWIB+l/fs04deLY4dditBIvqUX5vdVXUCAQRyz/0/P8At/fsj7evFiCKDri1coU6yVItIln1n9</w:t>
      </w:r>
    </w:p>
    <w:p>
      <w:pPr>
        <w:pStyle w:val="PreformattedText"/>
        <w:bidi w:val="0"/>
        <w:spacing w:before="0" w:after="0"/>
        <w:jc w:val="left"/>
        <w:rPr/>
      </w:pPr>
      <w:r>
        <w:rPr/>
        <w:t>tiLm1h5H+pFvpx73T063q682QF2cjxnWSgLXDWS5Gk21KD/iQL+9Yp1WvkD1xGSIvYsLqpAvxYtddL</w:t>
      </w:r>
    </w:p>
    <w:p>
      <w:pPr>
        <w:pStyle w:val="PreformattedText"/>
        <w:bidi w:val="0"/>
        <w:spacing w:before="0" w:after="0"/>
        <w:jc w:val="left"/>
        <w:rPr/>
      </w:pPr>
      <w:r>
        <w:rPr/>
        <w:t>AACz3aw/PvfW9R64ffoDq1BR5LsQbXchidN7/wCbP4Fwbf4e9de1E46998ACt1sxv/gCoAJk5Oghvy</w:t>
      </w:r>
    </w:p>
    <w:p>
      <w:pPr>
        <w:pStyle w:val="PreformattedText"/>
        <w:bidi w:val="0"/>
        <w:spacing w:before="0" w:after="0"/>
        <w:jc w:val="left"/>
        <w:rPr/>
      </w:pPr>
      <w:r>
        <w:rPr/>
        <w:t>Ob/X+nv3n1quCeuJrjeyEFgAGcsHJsFKlXJurm39P9f37rdeu1yBCai6XJKCxsJb2XTYg8lb6jwGPH</w:t>
      </w:r>
    </w:p>
    <w:p>
      <w:pPr>
        <w:pStyle w:val="PreformattedText"/>
        <w:bidi w:val="0"/>
        <w:spacing w:before="0" w:after="0"/>
        <w:jc w:val="left"/>
        <w:rPr/>
      </w:pPr>
      <w:r>
        <w:rPr/>
        <w:t>vx9fLrXXhXBQVOq2vQCFD2I9QB08KLcX9663Xp0pcrYxq7EayV0KNRSyjRJrspsSbfX0391NOvBv2d</w:t>
      </w:r>
    </w:p>
    <w:p>
      <w:pPr>
        <w:pStyle w:val="PreformattedText"/>
        <w:bidi w:val="0"/>
        <w:spacing w:before="0" w:after="0"/>
        <w:jc w:val="left"/>
        <w:rPr/>
      </w:pPr>
      <w:r>
        <w:rPr/>
        <w:t>KCjycDAFSbxlgpaxLuv5HGljxx/h7bYVqenlcDpTU9dc2kk1MQjK3B1KASdVgDdfr/AFP09p2X9nTq</w:t>
      </w:r>
    </w:p>
    <w:p>
      <w:pPr>
        <w:pStyle w:val="PreformattedText"/>
        <w:bidi w:val="0"/>
        <w:spacing w:before="0" w:after="0"/>
        <w:jc w:val="left"/>
        <w:rPr/>
      </w:pPr>
      <w:r>
        <w:rPr/>
        <w:t>tw6fIKtdTWIJNlIAsQP1KB/VbXBA9sMuOnlYdPUNYLL67yBgFbTqufoFa3pDn/Hjj2wR8unK+nDqY1</w:t>
      </w:r>
    </w:p>
    <w:p>
      <w:pPr>
        <w:pStyle w:val="PreformattedText"/>
        <w:bidi w:val="0"/>
        <w:spacing w:before="0" w:after="0"/>
        <w:jc w:val="left"/>
        <w:rPr/>
      </w:pPr>
      <w:r>
        <w:rPr/>
        <w:t>UzC4Z7KWub2I44vY8cHjm1+PdOrCvn1x+8sLCVrN+kLdRYAGwNvQwN/pxz719nVhXrN944CrxzrP8A</w:t>
      </w:r>
    </w:p>
    <w:p>
      <w:pPr>
        <w:pStyle w:val="PreformattedText"/>
        <w:bidi w:val="0"/>
        <w:spacing w:before="0" w:after="0"/>
        <w:jc w:val="left"/>
        <w:rPr/>
      </w:pPr>
      <w:r>
        <w:rPr/>
        <w:t>ZHLNpOll/UCR9DYXHvdM9a/wdYXrCui7aQHBIBDIdQsAygixI/H/ABPv3+Hrx6bJ6zxgIeSXCgDTYM</w:t>
      </w:r>
    </w:p>
    <w:p>
      <w:pPr>
        <w:pStyle w:val="PreformattedText"/>
        <w:bidi w:val="0"/>
        <w:spacing w:before="0" w:after="0"/>
        <w:jc w:val="left"/>
        <w:rPr/>
      </w:pPr>
      <w:r>
        <w:rPr/>
        <w:t>o5Vmvcni/0/wBj7uoJ+zponPHphmrQ2q5Cjk8qEtYXsS3Kgj+vPPtSg4UHTRY9Jusryxdr2D2tqCro</w:t>
      </w:r>
    </w:p>
    <w:p>
      <w:pPr>
        <w:pStyle w:val="PreformattedText"/>
        <w:bidi w:val="0"/>
        <w:spacing w:before="0" w:after="0"/>
        <w:jc w:val="left"/>
        <w:rPr/>
      </w:pPr>
      <w:r>
        <w:rPr/>
        <w:t>Cm17/pZT9SVIP+w9qFFB0w5wQek3VV6+uTVwxDMrcE6bBCTa2m5+g/V9PahR0wTivTI9dd7uxCixkI</w:t>
      </w:r>
    </w:p>
    <w:p>
      <w:pPr>
        <w:pStyle w:val="PreformattedText"/>
        <w:bidi w:val="0"/>
        <w:spacing w:before="0" w:after="0"/>
        <w:jc w:val="left"/>
        <w:rPr/>
      </w:pPr>
      <w:r>
        <w:rPr/>
        <w:t>0t6E1Ny1/Rctz/AE+tj7v/AIeq1HWWOoJKprYoECrdQ5Q+l+LWBF/pb+t/e/n1qvTvTB3LLc6g2iwI</w:t>
      </w:r>
    </w:p>
    <w:p>
      <w:pPr>
        <w:pStyle w:val="PreformattedText"/>
        <w:bidi w:val="0"/>
        <w:spacing w:before="0" w:after="0"/>
        <w:jc w:val="left"/>
        <w:rPr/>
      </w:pPr>
      <w:r>
        <w:rPr/>
        <w:t>NidJbTxqBRmvxxf37rdadLvC4lpzCWLkjTa/6lYkhmAQHUbCxY8C/wBPdC3WuJp5dDhtvbRvG2g6Sw</w:t>
      </w:r>
    </w:p>
    <w:p>
      <w:pPr>
        <w:pStyle w:val="PreformattedText"/>
        <w:bidi w:val="0"/>
        <w:spacing w:before="0" w:after="0"/>
        <w:jc w:val="left"/>
        <w:rPr/>
      </w:pPr>
      <w:r>
        <w:rPr/>
        <w:t>PNggQrfVISCSzX/H59pmPTqoMV6HLB7cZQgEVgAit6BewHAuOCAD/r29skk1oOlIUDy6FPF7dKhAIL</w:t>
      </w:r>
    </w:p>
    <w:p>
      <w:pPr>
        <w:pStyle w:val="PreformattedText"/>
        <w:bidi w:val="0"/>
        <w:spacing w:before="0" w:after="0"/>
        <w:jc w:val="left"/>
        <w:rPr/>
      </w:pPr>
      <w:r>
        <w:rPr/>
        <w:t>C9wbcawDyL8Af72Pp78BTiM9XooANM9Lyi26dI/bXn8W5v8AS97fQjmw97z5Dr2senSlp8AwAHiJ/I</w:t>
      </w:r>
    </w:p>
    <w:p>
      <w:pPr>
        <w:pStyle w:val="PreformattedText"/>
        <w:bidi w:val="0"/>
        <w:spacing w:before="0" w:after="0"/>
        <w:jc w:val="left"/>
        <w:rPr/>
      </w:pPr>
      <w:r>
        <w:rPr/>
        <w:t>sBxxyeeP8Aife/DqM9V1CmRgdOSbeb6CIf4KdP1PJ+g5B/N7+/BBw61rWnXI7df/jiBxzax4P0BNub</w:t>
      </w:r>
    </w:p>
    <w:p>
      <w:pPr>
        <w:pStyle w:val="PreformattedText"/>
        <w:bidi w:val="0"/>
        <w:spacing w:before="0" w:after="0"/>
        <w:jc w:val="left"/>
        <w:rPr/>
      </w:pPr>
      <w:r>
        <w:rPr/>
        <w:t>3970Z61qHXA7aJveEH+lwv8ATn6chP6+9aOvFxnGOsJ20xuDFc8Hi3NrWuPyf6f4+/aPXr2ugBp1/9</w:t>
      </w:r>
    </w:p>
    <w:p>
      <w:pPr>
        <w:pStyle w:val="PreformattedText"/>
        <w:bidi w:val="0"/>
        <w:spacing w:before="0" w:after="0"/>
        <w:jc w:val="left"/>
        <w:rPr/>
      </w:pPr>
      <w:r>
        <w:rPr/>
        <w:t>ezrF3utlKj/VBlLeP9TH6WuSbD+n+t7imP+XUhyfPpf40EG9yuqxGm5KkC6jRYFgh+lrAn2rWuOkb5</w:t>
      </w:r>
    </w:p>
    <w:p>
      <w:pPr>
        <w:pStyle w:val="PreformattedText"/>
        <w:bidi w:val="0"/>
        <w:spacing w:before="0" w:after="0"/>
        <w:jc w:val="left"/>
        <w:rPr/>
      </w:pPr>
      <w:r>
        <w:rPr/>
        <w:t>6W9GlyhINzbg8HUR/qibKui31+vt0efSdh0/xpYgkm1luLWuD+nTweQ4vza49+8j1TH59TEVRYlQLH</w:t>
      </w:r>
    </w:p>
    <w:p>
      <w:pPr>
        <w:pStyle w:val="PreformattedText"/>
        <w:bidi w:val="0"/>
        <w:spacing w:before="0" w:after="0"/>
        <w:jc w:val="left"/>
        <w:rPr/>
      </w:pPr>
      <w:r>
        <w:rPr/>
        <w:t>yargqQ2kaUUMLv/vP+HveD17FepagrqY2cnS4+uq4NiQSCBxYc839+8q9e+3qQiABlU/o54jOnXewN</w:t>
      </w:r>
    </w:p>
    <w:p>
      <w:pPr>
        <w:pStyle w:val="PreformattedText"/>
        <w:bidi w:val="0"/>
        <w:spacing w:before="0" w:after="0"/>
        <w:jc w:val="left"/>
        <w:rPr/>
      </w:pPr>
      <w:r>
        <w:rPr/>
        <w:t>rXBDE/61veqda+fWQKAXICsTo1sSFW5B9JsCVa4vf6X92xXh1rj12bAqbMt9QdgLG9rtf/EA/gcH6H</w:t>
      </w:r>
    </w:p>
    <w:p>
      <w:pPr>
        <w:pStyle w:val="PreformattedText"/>
        <w:bidi w:val="0"/>
        <w:spacing w:before="0" w:after="0"/>
        <w:jc w:val="left"/>
        <w:rPr/>
      </w:pPr>
      <w:r>
        <w:rPr/>
        <w:t>37/D177OuTf4XAItYAejn6gDixB+vv32der1jlSyFRwBchdOogAWW5+notf37rXGvSGzSgK39BZ2sQ</w:t>
      </w:r>
    </w:p>
    <w:p>
      <w:pPr>
        <w:pStyle w:val="PreformattedText"/>
        <w:bidi w:val="0"/>
        <w:spacing w:before="0" w:after="0"/>
        <w:jc w:val="left"/>
        <w:rPr/>
      </w:pPr>
      <w:r>
        <w:rPr/>
        <w:t>ORyAhta9+AD9P6+7Ux8urj+XQBbtUsJAVDuSSRpN7N+nVchEQH/bnkn2oHl1r5eXRMux4z46hSxvaQ</w:t>
      </w:r>
    </w:p>
    <w:p>
      <w:pPr>
        <w:pStyle w:val="PreformattedText"/>
        <w:bidi w:val="0"/>
        <w:spacing w:before="0" w:after="0"/>
        <w:jc w:val="left"/>
        <w:rPr/>
      </w:pPr>
      <w:r>
        <w:rPr/>
        <w:t>SMWs4sfHIeA3kYg8GwCi/9fb6dMMONOPVfvZsZInVI1iTnWFLSJyGiQeS4I4vZhdSfra3t7psnz6rL</w:t>
      </w:r>
    </w:p>
    <w:p>
      <w:pPr>
        <w:pStyle w:val="PreformattedText"/>
        <w:bidi w:val="0"/>
        <w:spacing w:before="0" w:after="0"/>
        <w:jc w:val="left"/>
        <w:rPr/>
      </w:pPr>
      <w:r>
        <w:rPr/>
        <w:t>7fiNqglQGWGTV5C0c6GQ2QoSGErf6o2sSf6H21Ic9UHVd+46TTXyLEdQUlwWuFHqL6DqvpUH/eeLe9</w:t>
      </w:r>
    </w:p>
    <w:p>
      <w:pPr>
        <w:pStyle w:val="PreformattedText"/>
        <w:bidi w:val="0"/>
        <w:spacing w:before="0" w:after="0"/>
        <w:jc w:val="left"/>
        <w:rPr/>
      </w:pPr>
      <w:r>
        <w:rPr/>
        <w:t>xnGerAUFOktJFpAvYAtIQCgtLrUIVMYLSWuw44H+Ht6v7et08+mipQr6Hu4VFOnkiRQCA2rSpDLYej</w:t>
      </w:r>
    </w:p>
    <w:p>
      <w:pPr>
        <w:pStyle w:val="PreformattedText"/>
        <w:bidi w:val="0"/>
        <w:spacing w:before="0" w:after="0"/>
        <w:jc w:val="left"/>
        <w:rPr/>
      </w:pPr>
      <w:r>
        <w:rPr/>
        <w:t>6qfr798utHp920kTSIbuCtlOtm5DEMyAW+ikWuTweD7amJp1UADozuyNF4FIIUBZGkC3RfUDoeMsCv</w:t>
      </w:r>
    </w:p>
    <w:p>
      <w:pPr>
        <w:pStyle w:val="PreformattedText"/>
        <w:bidi w:val="0"/>
        <w:spacing w:before="0" w:after="0"/>
        <w:jc w:val="left"/>
        <w:rPr/>
      </w:pPr>
      <w:r>
        <w:rPr/>
        <w:t>I9TA/qP9PZbIePSuPy9Ojn7BZ3kpgEfW4sqqrAH0gvoY20/oBCi5I4/PtMfl0ujHRtdrLd0LFFDPEw</w:t>
      </w:r>
    </w:p>
    <w:p>
      <w:pPr>
        <w:pStyle w:val="PreformattedText"/>
        <w:bidi w:val="0"/>
        <w:spacing w:before="0" w:after="0"/>
        <w:jc w:val="left"/>
        <w:rPr/>
      </w:pPr>
      <w:r>
        <w:rPr/>
        <w:t>4NywK6EAN1KOw55vyefdX4dKl8ujFbea+jS5BBuUSMhRdxYmS6jU2on+h4BN/aVvt6Vr/Loa8AwKKN</w:t>
      </w:r>
    </w:p>
    <w:p>
      <w:pPr>
        <w:pStyle w:val="PreformattedText"/>
        <w:bidi w:val="0"/>
        <w:spacing w:before="0" w:after="0"/>
        <w:jc w:val="left"/>
        <w:rPr/>
      </w:pPr>
      <w:r>
        <w:rPr/>
        <w:t>RKxMLcaWVdRYq+riRQ7AuDwfpcgD2mfPT69CLTEWDA6kcK6yR8EyXIETXZSFYfjkgcfj2xx8+nCeHS</w:t>
      </w:r>
    </w:p>
    <w:p>
      <w:pPr>
        <w:pStyle w:val="PreformattedText"/>
        <w:bidi w:val="0"/>
        <w:spacing w:before="0" w:after="0"/>
        <w:jc w:val="left"/>
        <w:rPr/>
      </w:pPr>
      <w:r>
        <w:rPr/>
        <w:t>xxEbeRbLq0ujNqsDp0FCpu2lzcDTa5P549uJ5dJ3/l0Mm3kQ8LZGP6l9OkngxhOBqCkkH6i/tUg49J</w:t>
      </w:r>
    </w:p>
    <w:p>
      <w:pPr>
        <w:pStyle w:val="PreformattedText"/>
        <w:bidi w:val="0"/>
        <w:spacing w:before="0" w:after="0"/>
        <w:jc w:val="left"/>
        <w:rPr/>
      </w:pPr>
      <w:r>
        <w:rPr/>
        <w:t>24fPoasAvojLKC0hEVyLquldAb6+o2t9Rxb2oXpO3oOhiw8fpQiwKsCSo/25BvYs9vp+Pp7eXiek5p</w:t>
      </w:r>
    </w:p>
    <w:p>
      <w:pPr>
        <w:pStyle w:val="PreformattedText"/>
        <w:bidi w:val="0"/>
        <w:spacing w:before="0" w:after="0"/>
        <w:jc w:val="left"/>
        <w:rPr/>
      </w:pPr>
      <w:r>
        <w:rPr/>
        <w:t>noTaAf5s2fkhyNP9SFYn+1qIA4+pHt5B6dMt5+nSzoxdAeGAvcaWCgA2C3uWuQf8Ofb3TJzTpx0gi7</w:t>
      </w:r>
    </w:p>
    <w:p>
      <w:pPr>
        <w:pStyle w:val="PreformattedText"/>
        <w:bidi w:val="0"/>
        <w:spacing w:before="0" w:after="0"/>
        <w:jc w:val="left"/>
        <w:rPr/>
      </w:pPr>
      <w:r>
        <w:rPr/>
        <w:t>ck2/B1MR/Uc2bj/H3v5jqvHy67sAPy1hwVFtJPH1N7AgDjm3v3W/t68UtckEEKDewtqvy4A/HNv9f/</w:t>
      </w:r>
    </w:p>
    <w:p>
      <w:pPr>
        <w:pStyle w:val="PreformattedText"/>
        <w:bidi w:val="0"/>
        <w:spacing w:before="0" w:after="0"/>
        <w:jc w:val="left"/>
        <w:rPr/>
      </w:pPr>
      <w:r>
        <w:rPr/>
        <w:t>AA9+699vTfXIdEhAXVwDwR6QOWuB9Re/9Pz78Plw6steg+yykxutyCEuCASAGYITJcWLKGv/AK3vR6</w:t>
      </w:r>
    </w:p>
    <w:p>
      <w:pPr>
        <w:pStyle w:val="PreformattedText"/>
        <w:bidi w:val="0"/>
        <w:spacing w:before="0" w:after="0"/>
        <w:jc w:val="left"/>
        <w:rPr/>
      </w:pPr>
      <w:r>
        <w:rPr/>
        <w:t>v+degV3HGB5tIDLZyAVJAX8oA50klv6j/ePfl49ODPl0WjeXkOvkWBcSOCCFQsLKf7TuzgFT9LA+7n</w:t>
      </w:r>
    </w:p>
    <w:p>
      <w:pPr>
        <w:pStyle w:val="PreformattedText"/>
        <w:bidi w:val="0"/>
        <w:spacing w:before="0" w:after="0"/>
        <w:jc w:val="left"/>
        <w:rPr/>
      </w:pPr>
      <w:r>
        <w:rPr/>
        <w:t>h17zpXor+7hKzSM12a5dVay3iS/na8S6Tx9Bf6e2Wz04Dn8ugDzyWd/85p1yKWc2BdYwdKopJ0ixIb</w:t>
      </w:r>
    </w:p>
    <w:p>
      <w:pPr>
        <w:pStyle w:val="PreformattedText"/>
        <w:bidi w:val="0"/>
        <w:spacing w:before="0" w:after="0"/>
        <w:jc w:val="left"/>
        <w:rPr/>
      </w:pPr>
      <w:r>
        <w:rPr/>
        <w:t>m4PNwPaSUYNOHSqI5rXpAxnRO7WeONzG2nWEHkuU0DQzF30AfXgW/r7RefSsHoScJZfEFkPB0ehWLe</w:t>
      </w:r>
    </w:p>
    <w:p>
      <w:pPr>
        <w:pStyle w:val="PreformattedText"/>
        <w:bidi w:val="0"/>
        <w:spacing w:before="0" w:after="0"/>
        <w:jc w:val="left"/>
        <w:rPr/>
      </w:pPr>
      <w:r>
        <w:rPr/>
        <w:t>MFGRbKOZJZBc3+ii/tl/PpSvl0K2MAVCdTLqsXcltb+ksgjZTaRU5sfrYgfT2mbpQBUZ6EfDuv8AaI</w:t>
      </w:r>
    </w:p>
    <w:p>
      <w:pPr>
        <w:pStyle w:val="PreformattedText"/>
        <w:bidi w:val="0"/>
        <w:spacing w:before="0" w:after="0"/>
        <w:jc w:val="left"/>
        <w:rPr/>
      </w:pPr>
      <w:r>
        <w:rPr/>
        <w:t>CsqF2AGkFgDqYWCs2s/QcG39fdetHyHQv4O7CMl7nTZmIHqIFxGbHh78n8WFj7dXiOmXpnHQp4dNIA</w:t>
      </w:r>
    </w:p>
    <w:p>
      <w:pPr>
        <w:pStyle w:val="PreformattedText"/>
        <w:bidi w:val="0"/>
        <w:spacing w:before="0" w:after="0"/>
        <w:jc w:val="left"/>
        <w:rPr/>
      </w:pPr>
      <w:r>
        <w:rPr/>
        <w:t>UAuukaVZ9IsDoCD6XKc8H9XtSuOkz+vl1Wl/Oty9DivhNUw1MNDPUVW+dvTx0tUQY6jH0yySZGMi6t</w:t>
      </w:r>
    </w:p>
    <w:p>
      <w:pPr>
        <w:pStyle w:val="PreformattedText"/>
        <w:bidi w:val="0"/>
        <w:spacing w:before="0" w:after="0"/>
        <w:jc w:val="left"/>
        <w:rPr/>
      </w:pPr>
      <w:r>
        <w:rPr/>
        <w:t>HHUR+hzcBjZbi/t6BNd3YqMMZB/sdB7eGAt1WndXh8utJ3aqUuQm3QtPCacvtvNVlJDTqLJHBHDIKd</w:t>
      </w:r>
    </w:p>
    <w:p>
      <w:pPr>
        <w:pStyle w:val="PreformattedText"/>
        <w:bidi w:val="0"/>
        <w:spacing w:before="0" w:after="0"/>
        <w:jc w:val="left"/>
        <w:rPr/>
      </w:pPr>
      <w:r>
        <w:rPr/>
        <w:t>UIXRHChP5/AsPcnMAqga6mhGfM0FSegqP5dMgpVnxWIJWLRqrkZlCrK0kUsbhXu12Yo17/kD23aCgI</w:t>
      </w:r>
    </w:p>
    <w:p>
      <w:pPr>
        <w:pStyle w:val="PreformattedText"/>
        <w:bidi w:val="0"/>
        <w:spacing w:before="0" w:after="0"/>
        <w:jc w:val="left"/>
        <w:rPr/>
      </w:pPr>
      <w:r>
        <w:rPr/>
        <w:t>86debj0qNnZatxO5cXk4ozNFBjMpiI44VMLsmUx9ZTu0gLCR1VZCX/AK2sPwPa0fLqpAIoeHSPzoSU</w:t>
      </w:r>
    </w:p>
    <w:p>
      <w:pPr>
        <w:pStyle w:val="PreformattedText"/>
        <w:bidi w:val="0"/>
        <w:spacing w:before="0" w:after="0"/>
        <w:jc w:val="left"/>
        <w:rPr/>
      </w:pPr>
      <w:r>
        <w:rPr/>
        <w:t>QqfJIkVFGFUn1xl5nUa78L63/F/8efbT1LAfhp1voIqiJhK66LEFyVv+EJGoi55Nvr+femHlTHXusY</w:t>
      </w:r>
    </w:p>
    <w:p>
      <w:pPr>
        <w:pStyle w:val="PreformattedText"/>
        <w:bidi w:val="0"/>
        <w:spacing w:before="0" w:after="0"/>
        <w:jc w:val="left"/>
        <w:rPr/>
      </w:pPr>
      <w:r>
        <w:rPr/>
        <w:t>VlEjMwYsbtcXGlkGklrk/j6e6V41GeveXXBoXhko5wQDMTZtQspRihHpJItxwefbgVafIjrVMjpw+6</w:t>
      </w:r>
    </w:p>
    <w:p>
      <w:pPr>
        <w:pStyle w:val="PreformattedText"/>
        <w:bidi w:val="0"/>
        <w:spacing w:before="0" w:after="0"/>
        <w:jc w:val="left"/>
        <w:rPr/>
      </w:pPr>
      <w:r>
        <w:rPr/>
        <w:t>cMkr6Sk4XWigNyUKeSNTyHuCeeef8fbOgEnz6tn8uu6VCpmKMpE7QiNvwyhiSGuPQ6fkE8X/AD7YcU</w:t>
      </w:r>
    </w:p>
    <w:p>
      <w:pPr>
        <w:pStyle w:val="PreformattedText"/>
        <w:bidi w:val="0"/>
        <w:spacing w:before="0" w:after="0"/>
        <w:jc w:val="left"/>
        <w:rPr/>
      </w:pPr>
      <w:r>
        <w:rPr/>
        <w:t>48enENerGvibCpw9PGk6MRJLUTxuNUMd6xvGlYiWZY7rqAu2o24+vsLb0QdVepE5SFYQo41J/n1aBt</w:t>
      </w:r>
    </w:p>
    <w:p>
      <w:pPr>
        <w:pStyle w:val="PreformattedText"/>
        <w:bidi w:val="0"/>
        <w:spacing w:before="0" w:after="0"/>
        <w:jc w:val="left"/>
        <w:rPr/>
      </w:pPr>
      <w:r>
        <w:rPr/>
        <w:t>jLLTyS1op6WogpEH8Nmcq81IWgWJ6mnptZ8yQzkxn0kKwUsLD2Dp0DDSOpVsnCksaUHD/OB0YXZVaW</w:t>
      </w:r>
    </w:p>
    <w:p>
      <w:pPr>
        <w:pStyle w:val="PreformattedText"/>
        <w:bidi w:val="0"/>
        <w:spacing w:before="0" w:after="0"/>
        <w:jc w:val="left"/>
        <w:rPr/>
      </w:pPr>
      <w:r>
        <w:rPr/>
        <w:t>SIRQUNTViPziWokSV4ozpacz10kqyxtOp1SE8KAASeB7JrgMCacK9CqwehoQC/z9Pt/wAPRo9lVgFU</w:t>
      </w:r>
    </w:p>
    <w:p>
      <w:pPr>
        <w:pStyle w:val="PreformattedText"/>
        <w:bidi w:val="0"/>
        <w:spacing w:before="0" w:after="0"/>
        <w:jc w:val="left"/>
        <w:rPr/>
      </w:pPr>
      <w:r>
        <w:rPr/>
        <w:t>lGHmpaiqnDCOsjSannp5lVmNLLrjioZ6jUCFb0hbHgMQSW4JqcdDWyYNQCuqvn0a/aymCf7KSGrpUm</w:t>
      </w:r>
    </w:p>
    <w:p>
      <w:pPr>
        <w:pStyle w:val="PreformattedText"/>
        <w:bidi w:val="0"/>
        <w:spacing w:before="0" w:after="0"/>
        <w:jc w:val="left"/>
        <w:rPr/>
      </w:pPr>
      <w:r>
        <w:rPr/>
        <w:t>hMFItUY5ahHEIllhBWOWZoZYo9d7A3soIA9l8pOT0JIlooA6MNtKjSGQVNDWvLLJDTKaeOeKDGB4pG</w:t>
      </w:r>
    </w:p>
    <w:p>
      <w:pPr>
        <w:pStyle w:val="PreformattedText"/>
        <w:bidi w:val="0"/>
        <w:spacing w:before="0" w:after="0"/>
        <w:jc w:val="left"/>
        <w:rPr/>
      </w:pPr>
      <w:r>
        <w:rPr/>
        <w:t>ZqaehcvMZZInIZlj1j/Vce0Ez6gAR04UrU06MZt6kyCJG9NNTSyU8zNDCad5oFgqmDiGoljCTfbUBJ</w:t>
      </w:r>
    </w:p>
    <w:p>
      <w:pPr>
        <w:pStyle w:val="PreformattedText"/>
        <w:bidi w:val="0"/>
        <w:spacing w:before="0" w:after="0"/>
        <w:jc w:val="left"/>
        <w:rPr/>
      </w:pPr>
      <w:r>
        <w:rPr/>
        <w:t>BEj3ItyTf2mWvlxr0gnKiuoEA/6sfb0OeHooZUkjWWCdoTYomPNR5pTIrzI6zyLAEQHUrXa6jTYfX2</w:t>
      </w:r>
    </w:p>
    <w:p>
      <w:pPr>
        <w:pStyle w:val="PreformattedText"/>
        <w:bidi w:val="0"/>
        <w:spacing w:before="0" w:after="0"/>
        <w:jc w:val="left"/>
        <w:rPr/>
      </w:pPr>
      <w:r>
        <w:rPr/>
        <w:t>tgQVoSCR8q1/1f7HRPOzKFahp61pT0z0uMXisjVVdKmSllqtclWWp5GWmplPEcSwY2mSKB4oVPDSGT</w:t>
      </w:r>
    </w:p>
    <w:p>
      <w:pPr>
        <w:pStyle w:val="PreformattedText"/>
        <w:bidi w:val="0"/>
        <w:spacing w:before="0" w:after="0"/>
        <w:jc w:val="left"/>
        <w:rPr/>
      </w:pPr>
      <w:r>
        <w:rPr/>
        <w:t>Te1vSPZrFBJKwWSmSe3gPyA8h69E880UaO8QpSmeP7Sf8AB080gp6dooyaW0M6rSvQwrUnITRTsEgi</w:t>
      </w:r>
    </w:p>
    <w:p>
      <w:pPr>
        <w:pStyle w:val="PreformattedText"/>
        <w:bidi w:val="0"/>
        <w:spacing w:before="0" w:after="0"/>
        <w:jc w:val="left"/>
        <w:rPr/>
      </w:pPr>
      <w:r>
        <w:rPr/>
        <w:t>BaaSnpaWO/mkYkGTk2sB7VRRoCoquOFBWv8AsD19ekk7Mwc0ORmuKD1PzPkPTpqzE4lnqHeokcVFcY</w:t>
      </w:r>
    </w:p>
    <w:p>
      <w:pPr>
        <w:pStyle w:val="PreformattedText"/>
        <w:bidi w:val="0"/>
        <w:spacing w:before="0" w:after="0"/>
        <w:jc w:val="left"/>
        <w:rPr/>
      </w:pPr>
      <w:r>
        <w:rPr/>
        <w:t>aqOOoWZq2ohjLU9Ah8aBEhFixGlQeBc+9yopatSatnPH5fKnTcQ0qAEpRcY4ep6B/cFZAjV1MXWJ5K</w:t>
      </w:r>
    </w:p>
    <w:p>
      <w:pPr>
        <w:pStyle w:val="PreformattedText"/>
        <w:bidi w:val="0"/>
        <w:spacing w:before="0" w:after="0"/>
        <w:jc w:val="left"/>
        <w:rPr/>
      </w:pPr>
      <w:r>
        <w:rPr/>
        <w:t>2gqamYQu0ULSJIIaaFHaGXJSpaxDMygH6cW9o5qBGUL5ip9Pl8+laa+ztNKft/zdAVufIioNFDjh4J</w:t>
      </w:r>
    </w:p>
    <w:p>
      <w:pPr>
        <w:pStyle w:val="PreformattedText"/>
        <w:bidi w:val="0"/>
        <w:spacing w:before="0" w:after="0"/>
        <w:jc w:val="left"/>
        <w:rPr/>
      </w:pPr>
      <w:r>
        <w:rPr/>
        <w:t>xRTSxxvGREkEcpEiVskzRGSWSrDkugIERAUaR7RMRqXQPLpYqindnPHore5KiPXNCPGKiojKkQKDC8</w:t>
      </w:r>
    </w:p>
    <w:p>
      <w:pPr>
        <w:pStyle w:val="PreformattedText"/>
        <w:bidi w:val="0"/>
        <w:spacing w:before="0" w:after="0"/>
        <w:jc w:val="left"/>
        <w:rPr/>
      </w:pPr>
      <w:r>
        <w:rPr/>
        <w:t>qyuYAsUmkwQxxswUIF1xgn+nvSKK6hx6UNwoOi77xkcxyiMalLSLHCjaSsaqokKsFZ2CEsquLBeNJ5</w:t>
      </w:r>
    </w:p>
    <w:p>
      <w:pPr>
        <w:pStyle w:val="PreformattedText"/>
        <w:bidi w:val="0"/>
        <w:spacing w:before="0" w:after="0"/>
        <w:jc w:val="left"/>
        <w:rPr/>
      </w:pPr>
      <w:r>
        <w:rPr/>
        <w:t>9mMAqRX06LZl8+ixbrplXVMzVbwweJpPIykzhpPH5WkTxmNRHp/cS4P5Um/s3twKUHE9E9yNK1/D0F</w:t>
      </w:r>
    </w:p>
    <w:p>
      <w:pPr>
        <w:pStyle w:val="PreformattedText"/>
        <w:bidi w:val="0"/>
        <w:spacing w:before="0" w:after="0"/>
        <w:jc w:val="left"/>
        <w:rPr/>
      </w:pPr>
      <w:r>
        <w:rPr/>
        <w:t>mdqaaNB4mcxSkQwOwBjZUBZbMQfIjMeDZRb688e1sYNR0S3Jx8j0gYgKyqudMQjZ0uihWjhjAMjIwD</w:t>
      </w:r>
    </w:p>
    <w:p>
      <w:pPr>
        <w:pStyle w:val="PreformattedText"/>
        <w:bidi w:val="0"/>
        <w:spacing w:before="0" w:after="0"/>
        <w:jc w:val="left"/>
        <w:rPr/>
      </w:pPr>
      <w:r>
        <w:rPr/>
        <w:t>FATZQQb8W5+gU1Gn59I4wWcDy6Md0/RQGsx8syxzrPNUf5bK3gijET+KmQCeIsmkf2rFWIv/h7Lb2u</w:t>
      </w:r>
    </w:p>
    <w:p>
      <w:pPr>
        <w:pStyle w:val="PreformattedText"/>
        <w:bidi w:val="0"/>
        <w:spacing w:before="0" w:after="0"/>
        <w:jc w:val="left"/>
        <w:rPr/>
      </w:pPr>
      <w:r>
        <w:rPr/>
        <w:t>h6noUbWigqa1NePVz3x8y9elIjCKZpaeNFcTRySIIWuah4YZWlM1MGJAThzIL3AJHsgjT9Vq4HEdDs</w:t>
      </w:r>
    </w:p>
    <w:p>
      <w:pPr>
        <w:pStyle w:val="PreformattedText"/>
        <w:bidi w:val="0"/>
        <w:spacing w:before="0" w:after="0"/>
        <w:jc w:val="left"/>
        <w:rPr/>
      </w:pPr>
      <w:r>
        <w:rPr/>
        <w:t>xrJbLrOTx/1eXR88EHlYLWJVVXlAJmeoVmiF1ZVmpg7sqICLsoPB+th7XCNAK1JH+ry6J5hpAKELT5</w:t>
      </w:r>
    </w:p>
    <w:p>
      <w:pPr>
        <w:pStyle w:val="PreformattedText"/>
        <w:bidi w:val="0"/>
        <w:spacing w:before="0" w:after="0"/>
        <w:jc w:val="left"/>
        <w:rPr/>
      </w:pPr>
      <w:r>
        <w:rPr/>
        <w:t>f4D05Vz0zmRVewprkSDkaoiPSsoZiYjbhytvx7TShTUenT0KOArEcfL/AC0/ydJmZmilaZvTTEyRyq</w:t>
      </w:r>
    </w:p>
    <w:p>
      <w:pPr>
        <w:pStyle w:val="PreformattedText"/>
        <w:bidi w:val="0"/>
        <w:spacing w:before="0" w:after="0"/>
        <w:jc w:val="left"/>
        <w:rPr/>
      </w:pPr>
      <w:r>
        <w:rPr/>
        <w:t>wALO3N1mt4Y6VQSSrC1xe/tLRlav4elgypH4+I/wBXr0+0teYNEBlVGEESQX0ottJKlJfrfSObkgr9</w:t>
      </w:r>
    </w:p>
    <w:p>
      <w:pPr>
        <w:pStyle w:val="PreformattedText"/>
        <w:bidi w:val="0"/>
        <w:spacing w:before="0" w:after="0"/>
        <w:jc w:val="left"/>
        <w:rPr/>
      </w:pPr>
      <w:r>
        <w:rPr/>
        <w:t>B9PdZJDwHHpCY9RJIxXpWYaqp41jnSkqojLL+7JIHiVzGo1eSZVVCyoxdkDeQXF7A293gwBIEIBPHh</w:t>
      </w:r>
    </w:p>
    <w:p>
      <w:pPr>
        <w:pStyle w:val="PreformattedText"/>
        <w:bidi w:val="0"/>
        <w:spacing w:before="0" w:after="0"/>
        <w:jc w:val="left"/>
        <w:rPr/>
      </w:pPr>
      <w:r>
        <w:rPr/>
        <w:t>/sfl0juY3YlDIDQfb/AC6W1LkqaGjo1aXUamdqZbqDCkKkyepUAeZpibsxsDwLabn2YIy+GlKlmNPl</w:t>
      </w:r>
    </w:p>
    <w:p>
      <w:pPr>
        <w:pStyle w:val="PreformattedText"/>
        <w:bidi w:val="0"/>
        <w:spacing w:before="0" w:after="0"/>
        <w:jc w:val="left"/>
        <w:rPr/>
      </w:pPr>
      <w:r>
        <w:rPr/>
        <w:t>T/D+fRRJDI0stFwor869OC5DGDVK8KqbmNpWArfEBYBEkp4/t3X0i7IeL8D2+qxKS7RfKvH/AGOmGi</w:t>
      </w:r>
    </w:p>
    <w:p>
      <w:pPr>
        <w:pStyle w:val="PreformattedText"/>
        <w:bidi w:val="0"/>
        <w:spacing w:before="0" w:after="0"/>
        <w:jc w:val="left"/>
        <w:rPr/>
      </w:pPr>
      <w:r>
        <w:rPr/>
        <w:t>nIChsfs/2enuOSjJj+yqZV1zgt4/2kZERX8EEM6yDwLZiAf6n2rR4Rp8ByM/6hT06QMJc+Kg4f6iae</w:t>
      </w:r>
    </w:p>
    <w:p>
      <w:pPr>
        <w:pStyle w:val="PreformattedText"/>
        <w:bidi w:val="0"/>
        <w:spacing w:before="0" w:after="0"/>
        <w:jc w:val="left"/>
        <w:rPr/>
      </w:pPr>
      <w:r>
        <w:rPr/>
        <w:t>fUx5Ioo5lggWnasjKyfaTwQU585TXLDL4g8M6gfvQsn7gX6lfb4KKCI1oW40IAz519fUdUUM7KXeuj</w:t>
      </w:r>
    </w:p>
    <w:p>
      <w:pPr>
        <w:pStyle w:val="PreformattedText"/>
        <w:bidi w:val="0"/>
        <w:spacing w:before="0" w:after="0"/>
        <w:jc w:val="left"/>
        <w:rPr/>
      </w:pPr>
      <w:r>
        <w:rPr/>
        <w:t>hUEnHkR6eh64zxUqS1MRWjn8VUjVaTzSyN5zFE9HNTJYIutW+oYLGTcG3AdMMZd1ZQwDZr60wR/qx1</w:t>
      </w:r>
    </w:p>
    <w:p>
      <w:pPr>
        <w:pStyle w:val="PreformattedText"/>
        <w:bidi w:val="0"/>
        <w:spacing w:before="0" w:after="0"/>
        <w:jc w:val="left"/>
        <w:rPr/>
      </w:pPr>
      <w:r>
        <w:rPr/>
        <w:t>5ZJCqMCwqMUHlmtem1sYklRGJdc6AWeGuil81KiyvLTykpGYvHDJcm5Lk2sfr7Ya0RnWpJA/i4j0PT</w:t>
      </w:r>
    </w:p>
    <w:p>
      <w:pPr>
        <w:pStyle w:val="PreformattedText"/>
        <w:bidi w:val="0"/>
        <w:spacing w:before="0" w:after="0"/>
        <w:jc w:val="left"/>
        <w:rPr/>
      </w:pPr>
      <w:r>
        <w:rPr/>
        <w:t>63LKjEUU+qnB9R+fUGfH0dTqdVoZqwxGnrpZKaahnrI43dxHPJCWFVCUKmJwb3+lufbLWyOWZShkIo</w:t>
      </w:r>
    </w:p>
    <w:p>
      <w:pPr>
        <w:pStyle w:val="PreformattedText"/>
        <w:bidi w:val="0"/>
        <w:spacing w:before="0" w:after="0"/>
        <w:jc w:val="left"/>
        <w:rPr/>
      </w:pPr>
      <w:r>
        <w:rPr/>
        <w:t>1QQSPQ+o9OlCTSJhtQjrVRUED/MfUdSqDCzVF5JIpKrG6GCUDLTxIkkJVhUPMHL+JrCysbF/yL392W</w:t>
      </w:r>
    </w:p>
    <w:p>
      <w:pPr>
        <w:pStyle w:val="PreformattedText"/>
        <w:bidi w:val="0"/>
        <w:spacing w:before="0" w:after="0"/>
        <w:jc w:val="left"/>
        <w:rPr/>
      </w:pPr>
      <w:r>
        <w:rPr/>
        <w:t>1Z8uCYvTHEedf8/WpbuKOiKQs9fizkHyp0pRKdKhKasllcwvUU7IF+3gswWeljnUOsQIsdJup/w59r</w:t>
      </w:r>
    </w:p>
    <w:p>
      <w:pPr>
        <w:pStyle w:val="PreformattedText"/>
        <w:bidi w:val="0"/>
        <w:spacing w:before="0" w:after="0"/>
        <w:jc w:val="left"/>
        <w:rPr/>
      </w:pPr>
      <w:r>
        <w:rPr/>
        <w:t>Cy0oEYuaVBHAeoB/nTpDQkktIoXND6n0JH+Xrr7CJjFKlalUJSzrN4vOtV6ClgoZSjBQVZuFJFyORe</w:t>
      </w:r>
    </w:p>
    <w:p>
      <w:pPr>
        <w:pStyle w:val="PreformattedText"/>
        <w:bidi w:val="0"/>
        <w:spacing w:before="0" w:after="0"/>
        <w:jc w:val="left"/>
        <w:rPr/>
      </w:pPr>
      <w:r>
        <w:rPr/>
        <w:t>n0ynQwmrXzpx6us79ymGlPKtKdZxPTq/jMogkUIDGkbI8rR2IKSaGmEQAN1PA/1vakaa6dVGH8/wDL</w:t>
      </w:r>
    </w:p>
    <w:p>
      <w:pPr>
        <w:pStyle w:val="PreformattedText"/>
        <w:bidi w:val="0"/>
        <w:spacing w:before="0" w:after="0"/>
        <w:jc w:val="left"/>
        <w:rPr/>
      </w:pPr>
      <w:r>
        <w:rPr/>
        <w:t>TrXhuRq0alP8q/L16TuWqLTyOKaNmNkWZCqPJJcKrmUCSOWEar2sp4NvaO5ajlig1eo6MbSP9NV8Q0</w:t>
      </w:r>
    </w:p>
    <w:p>
      <w:pPr>
        <w:pStyle w:val="PreformattedText"/>
        <w:bidi w:val="0"/>
        <w:spacing w:before="0" w:after="0"/>
        <w:jc w:val="left"/>
        <w:rPr/>
      </w:pPr>
      <w:r>
        <w:rPr/>
        <w:t>9D5fL1B6Q2SlJupjDalK8trpAxB1PGwkvxxa9ipP09ks7Z+H/N0fW6UFdXn+fQYbpZY18bIYzIbTRp</w:t>
      </w:r>
    </w:p>
    <w:p>
      <w:pPr>
        <w:pStyle w:val="PreformattedText"/>
        <w:bidi w:val="0"/>
        <w:spacing w:before="0" w:after="0"/>
        <w:jc w:val="left"/>
        <w:rPr/>
      </w:pPr>
      <w:r>
        <w:rPr/>
        <w:t>pdJECqzEuhQxsALq36h/jf2T3b6DQCh8+hJtoLHUDUDh8ug6KyXp6iCVnpogbrIWVpZJSf2mRLB/Gz</w:t>
      </w:r>
    </w:p>
    <w:p>
      <w:pPr>
        <w:pStyle w:val="PreformattedText"/>
        <w:bidi w:val="0"/>
        <w:spacing w:before="0" w:after="0"/>
        <w:jc w:val="left"/>
        <w:rPr/>
      </w:pPr>
      <w:r>
        <w:rPr/>
        <w:t>adZAGk8i/svOQCDgdHdR3KygOf9X+odJfcuUpcdRz5JoppZlJ1kNJURRarpLqLSE+NF/IN1P4t7oaE</w:t>
      </w:r>
    </w:p>
    <w:p>
      <w:pPr>
        <w:pStyle w:val="PreformattedText"/>
        <w:bidi w:val="0"/>
        <w:spacing w:before="0" w:after="0"/>
        <w:jc w:val="left"/>
        <w:rPr/>
      </w:pPr>
      <w:r>
        <w:rPr/>
        <w:t>08z1tVY0A4D8ugP7KdanbLy0Z1JLjHmAMgkV0EfrjXyemWFySOSOCRe/HuoTux1SbtUauJ60dP5n9P</w:t>
      </w:r>
    </w:p>
    <w:p>
      <w:pPr>
        <w:pStyle w:val="PreformattedText"/>
        <w:bidi w:val="0"/>
        <w:spacing w:before="0" w:after="0"/>
        <w:jc w:val="left"/>
        <w:rPr/>
      </w:pPr>
      <w:r>
        <w:rPr/>
        <w:t>E3yFqYWdlhlp6mlZAphZYqgK8LKpchyH+jMCzAWvawE+ckD/dbwzQdYee7hLcxOSfwmvVZOEleiyuL</w:t>
      </w:r>
    </w:p>
    <w:p>
      <w:pPr>
        <w:pStyle w:val="PreformattedText"/>
        <w:bidi w:val="0"/>
        <w:spacing w:before="0" w:after="0"/>
        <w:jc w:val="left"/>
        <w:rPr/>
      </w:pPr>
      <w:r>
        <w:rPr/>
        <w:t>eqaWGKpNZTTSwyCGUU8sDxypqIOnVLGCQR9Rb8+x0pII1ZqD1EGnpU73Raysoq6ndg1XQUzM8hiV2Z</w:t>
      </w:r>
    </w:p>
    <w:p>
      <w:pPr>
        <w:pStyle w:val="PreformattedText"/>
        <w:bidi w:val="0"/>
        <w:spacing w:before="0" w:after="0"/>
        <w:jc w:val="left"/>
        <w:rPr/>
      </w:pPr>
      <w:r>
        <w:rPr/>
        <w:t>aWISLEVK+UHQSCfTdbXuPaljSpHEjqpHDpv2nXU0TVUNTTLXpkImjqcbLJJHDWFNUdXDqQ6aWSQFJU</w:t>
      </w:r>
    </w:p>
    <w:p>
      <w:pPr>
        <w:pStyle w:val="PreformattedText"/>
        <w:bidi w:val="0"/>
        <w:spacing w:before="0" w:after="0"/>
        <w:jc w:val="left"/>
        <w:rPr/>
      </w:pPr>
      <w:r>
        <w:rPr/>
        <w:t>fizqCP8AG0ZBQg/EeqkUPy6W+FxinC7j/hlfUtQijSsiZxIFq4JaQp46lglkraaZdDr/AJslf9Y+3R</w:t>
      </w:r>
    </w:p>
    <w:p>
      <w:pPr>
        <w:pStyle w:val="PreformattedText"/>
        <w:bidi w:val="0"/>
        <w:spacing w:before="0" w:after="0"/>
        <w:jc w:val="left"/>
        <w:rPr/>
      </w:pPr>
      <w:r>
        <w:rPr/>
        <w:t>Q1NTjrX59e6sxcdTIktTUxQyUecanQ1EiJAZJcc1SoKuVQLOXspX9RuD7rFQivz68c9LDG1M9Lu+Jq</w:t>
      </w:r>
    </w:p>
    <w:p>
      <w:pPr>
        <w:pStyle w:val="PreformattedText"/>
        <w:bidi w:val="0"/>
        <w:spacing w:before="0" w:after="0"/>
        <w:jc w:val="left"/>
        <w:rPr/>
      </w:pPr>
      <w:r>
        <w:rPr/>
        <w:t>PwJ9tWSeSm0y/bMskZkdWjjuzKyE6FNmH0v9D7dqPXrVOFeh1z8ibpocNLokoIjQ4ulyOXdprySw46</w:t>
      </w:r>
    </w:p>
    <w:p>
      <w:pPr>
        <w:pStyle w:val="PreformattedText"/>
        <w:bidi w:val="0"/>
        <w:spacing w:before="0" w:after="0"/>
        <w:jc w:val="left"/>
        <w:rPr/>
      </w:pPr>
      <w:r>
        <w:rPr/>
        <w:t>WGghJdVFLCIYBz6iHva4PvZNafZ1RarrqPMkdNUM7S7ey9E+l6quo8nSaXWKOWppKFaevpmptGp7L4</w:t>
      </w:r>
    </w:p>
    <w:p>
      <w:pPr>
        <w:pStyle w:val="PreformattedText"/>
        <w:bidi w:val="0"/>
        <w:spacing w:before="0" w:after="0"/>
        <w:jc w:val="left"/>
        <w:rPr/>
      </w:pPr>
      <w:r>
        <w:rPr/>
        <w:t>zqAsxF2H590YAqwI4jq/mOgg6phioNz7hTTTqYsZQvUGdaiSijhlmmleGokiIlSKVjZXv7soxQcKdV</w:t>
      </w:r>
    </w:p>
    <w:p>
      <w:pPr>
        <w:pStyle w:val="PreformattedText"/>
        <w:bidi w:val="0"/>
        <w:spacing w:before="0" w:after="0"/>
        <w:jc w:val="left"/>
        <w:rPr/>
      </w:pPr>
      <w:r>
        <w:rPr/>
        <w:t>cgFCeNf8PTHmKaWu2tuyjokKNSbnoTQQyzjS9PkKWvCaC51AwTxFLngg8H2WXoUWEpkFFGfWnl/qPT</w:t>
      </w:r>
    </w:p>
    <w:p>
      <w:pPr>
        <w:pStyle w:val="PreformattedText"/>
        <w:bidi w:val="0"/>
        <w:spacing w:before="0" w:after="0"/>
        <w:jc w:val="left"/>
        <w:rPr/>
      </w:pPr>
      <w:r>
        <w:rPr/>
        <w:t>ma463lviFmI818Uvj1maeqNZDlOptiVAlcIXkqqfbtFRV6SNHrAWOoo2H9QR7CVsWKhmapYA/wAgP8</w:t>
      </w:r>
    </w:p>
    <w:p>
      <w:pPr>
        <w:pStyle w:val="PreformattedText"/>
        <w:bidi w:val="0"/>
        <w:spacing w:before="0" w:after="0"/>
        <w:jc w:val="left"/>
        <w:rPr/>
      </w:pPr>
      <w:r>
        <w:rPr/>
        <w:t>nR7bE+EOjDxSyuDfV6tToNR4a5IaNywFg/BH0/r/T2r4U6er1nUVEgXVfWjAWXUQChvcqbDXaw/pb6</w:t>
      </w:r>
    </w:p>
    <w:p>
      <w:pPr>
        <w:pStyle w:val="PreformattedText"/>
        <w:bidi w:val="0"/>
        <w:spacing w:before="0" w:after="0"/>
        <w:jc w:val="left"/>
        <w:rPr/>
      </w:pPr>
      <w:r>
        <w:rPr/>
        <w:t>e91635cepSRzBkNm1Or3UD+xpIKn9VtfNuL+/evWuHUpEqLuSjB2XTIJFIZw9woItdQVP0tb839+49</w:t>
      </w:r>
    </w:p>
    <w:p>
      <w:pPr>
        <w:pStyle w:val="PreformattedText"/>
        <w:bidi w:val="0"/>
        <w:spacing w:before="0" w:after="0"/>
        <w:jc w:val="left"/>
        <w:rPr/>
      </w:pPr>
      <w:r>
        <w:rPr/>
        <w:t>ar8+shgqSh9Dmw0OxIAkUhbAqATrW3PP8Ajf3o/wAut16jSQVJcNbSqqCPUVBVDZlKj1G3HJub/X+v</w:t>
      </w:r>
    </w:p>
    <w:p>
      <w:pPr>
        <w:pStyle w:val="PreformattedText"/>
        <w:bidi w:val="0"/>
        <w:spacing w:before="0" w:after="0"/>
        <w:jc w:val="left"/>
        <w:rPr/>
      </w:pPr>
      <w:r>
        <w:rPr/>
        <w:t>vXWq56iywz6dD6eYw6soJ1KWJ9LE38hAFwOPfh16vz6heGcuOW4ILLpYkWUg2bhlY/UcH/be99erw6</w:t>
      </w:r>
    </w:p>
    <w:p>
      <w:pPr>
        <w:pStyle w:val="PreformattedText"/>
        <w:bidi w:val="0"/>
        <w:spacing w:before="0" w:after="0"/>
        <w:jc w:val="left"/>
        <w:rPr/>
      </w:pPr>
      <w:r>
        <w:rPr/>
        <w:t>6WllDMNNrsQpHLCw13kB9JYD/eveuHHh1v8+ukpam97Mml/Wf1OHf1K6qbKACf6+9gjj17rOtJMBZt</w:t>
      </w:r>
    </w:p>
    <w:p>
      <w:pPr>
        <w:pStyle w:val="PreformattedText"/>
        <w:bidi w:val="0"/>
        <w:spacing w:before="0" w:after="0"/>
        <w:jc w:val="left"/>
        <w:rPr/>
      </w:pPr>
      <w:r>
        <w:rPr/>
        <w:t>Vy/PBL6RfXZefUwHPAAA49+Hr1r7evGCpNyXIbSxINhq4uSqcajb+ljz/h79/g69XryQTNpVQVVyWU</w:t>
      </w:r>
    </w:p>
    <w:p>
      <w:pPr>
        <w:pStyle w:val="PreformattedText"/>
        <w:bidi w:val="0"/>
        <w:spacing w:before="0" w:after="0"/>
        <w:jc w:val="left"/>
        <w:rPr/>
      </w:pPr>
      <w:r>
        <w:rPr/>
        <w:t>G6MLAcm/0IFwb8/nj3vjx63nrItJObB/UFBJZQCbq3pBsBpsWIN/rb/H3rrRI9euQo6m3H1FkGkalV</w:t>
      </w:r>
    </w:p>
    <w:p>
      <w:pPr>
        <w:pStyle w:val="PreformattedText"/>
        <w:bidi w:val="0"/>
        <w:spacing w:before="0" w:after="0"/>
        <w:jc w:val="left"/>
        <w:rPr/>
      </w:pPr>
      <w:r>
        <w:rPr/>
        <w:t>WbUFN7DVYfUW+tve/Lr1eOesBpJn4Ksuv1Cx0hDw0rBGVmSRha/4H449+/mOvfn1zaCU6l0j02ZRyR</w:t>
      </w:r>
    </w:p>
    <w:p>
      <w:pPr>
        <w:pStyle w:val="PreformattedText"/>
        <w:bidi w:val="0"/>
        <w:spacing w:before="0" w:after="0"/>
        <w:jc w:val="left"/>
        <w:rPr/>
      </w:pPr>
      <w:r>
        <w:rPr/>
        <w:t>ctcKzgXAvbn6/U+9Z69X0OOujTTamB+kfqK6r35HrGkMWcEcgG597zUYz16v7OvGjn0X/cPpAV+AdD</w:t>
      </w:r>
    </w:p>
    <w:p>
      <w:pPr>
        <w:pStyle w:val="PreformattedText"/>
        <w:bidi w:val="0"/>
        <w:spacing w:before="0" w:after="0"/>
        <w:jc w:val="left"/>
        <w:rPr/>
      </w:pPr>
      <w:r>
        <w:rPr/>
        <w:t>K2hzblgR+OLe/Hr1fnjrmaWoC3Zv2QwLlVUaVPCOoX63PFrEf1HvVOPr16o65mjqSgB13V9DaSLHSx</w:t>
      </w:r>
    </w:p>
    <w:p>
      <w:pPr>
        <w:pStyle w:val="PreformattedText"/>
        <w:bidi w:val="0"/>
        <w:spacing w:before="0" w:after="0"/>
        <w:jc w:val="left"/>
        <w:rPr/>
      </w:pPr>
      <w:r>
        <w:rPr/>
        <w:t>GmbT6UKjn8gj3rHXq/s66jo5y5W7arFT/ZBu3A0MdLsVIsT9Pes9er0+UkMx5LPytihOgqR9T9NBZg</w:t>
      </w:r>
    </w:p>
    <w:p>
      <w:pPr>
        <w:pStyle w:val="PreformattedText"/>
        <w:bidi w:val="0"/>
        <w:spacing w:before="0" w:after="0"/>
        <w:jc w:val="left"/>
        <w:rPr/>
      </w:pPr>
      <w:r>
        <w:rPr/>
        <w:t>LsefoAPdCPTq6npXUtPNdSGbRpUNc2LWUXHHIsRwv1ufbDdPqR+XSkp4HYrbUVBF+PUgcG+sswJVjw</w:t>
      </w:r>
    </w:p>
    <w:p>
      <w:pPr>
        <w:pStyle w:val="PreformattedText"/>
        <w:bidi w:val="0"/>
        <w:spacing w:before="0" w:after="0"/>
        <w:jc w:val="left"/>
        <w:rPr/>
      </w:pPr>
      <w:r>
        <w:rPr/>
        <w:t>B9PbLVp06px0/UlNKAByBynJAU2AKsq/Uni9/z/sPbDCvl06GFKdPC0LXvG+t+SvLBLA8lGNgQpBNr</w:t>
      </w:r>
    </w:p>
    <w:p>
      <w:pPr>
        <w:pStyle w:val="PreformattedText"/>
        <w:bidi w:val="0"/>
        <w:spacing w:before="0" w:after="0"/>
        <w:jc w:val="left"/>
        <w:rPr/>
      </w:pPr>
      <w:r>
        <w:rPr/>
        <w:t>An20QfTq4P7epP8ADagj0qBZhquLBWYDUQCfqb3ufr+feqHHV9S9d/w+VVYMrHSCLA8ovN+Cf0rf34</w:t>
      </w:r>
    </w:p>
    <w:p>
      <w:pPr>
        <w:pStyle w:val="PreformattedText"/>
        <w:bidi w:val="0"/>
        <w:spacing w:before="0" w:after="0"/>
        <w:jc w:val="left"/>
        <w:rPr/>
      </w:pPr>
      <w:r>
        <w:rPr/>
        <w:t>Kcda1Dj1GbHsWZSvjC+kW1HUoBPN7FSitckn6/T8e/UI4dVLjprrKMsFKqVU6l0AhfSo40sVDEsbk3</w:t>
      </w:r>
    </w:p>
    <w:p>
      <w:pPr>
        <w:pStyle w:val="PreformattedText"/>
        <w:bidi w:val="0"/>
        <w:spacing w:before="0" w:after="0"/>
        <w:jc w:val="left"/>
        <w:rPr/>
      </w:pPr>
      <w:r>
        <w:rPr/>
        <w:t>/wB49vIDXppnGek/PS2FjYlgy/SRbIeFUX1FyT7fXz6ZLcfTpMVVEzXBDDWWV1+qgAC/qY3TSeR/Ue</w:t>
      </w:r>
    </w:p>
    <w:p>
      <w:pPr>
        <w:pStyle w:val="PreformattedText"/>
        <w:bidi w:val="0"/>
        <w:spacing w:before="0" w:after="0"/>
        <w:jc w:val="left"/>
        <w:rPr/>
      </w:pPr>
      <w:r>
        <w:rPr/>
        <w:t>1C8OmWYdJqsoGvqswGo+puVZh6gAGCDgCym1ifwPb6fMdMsR01CicMbJqW/p1qUjLD1uNLWLK35P5/</w:t>
      </w:r>
    </w:p>
    <w:p>
      <w:pPr>
        <w:pStyle w:val="PreformattedText"/>
        <w:bidi w:val="0"/>
        <w:spacing w:before="0" w:after="0"/>
        <w:jc w:val="left"/>
        <w:rPr/>
      </w:pPr>
      <w:r>
        <w:rPr/>
        <w:t>r7cp1So6n01KFUtpcAutwyaSHDXALKTpA408FT73Q469UdLTDY6SodLrwpuqm1yGf6tdfpq/F/p/h7</w:t>
      </w:r>
    </w:p>
    <w:p>
      <w:pPr>
        <w:pStyle w:val="PreformattedText"/>
        <w:bidi w:val="0"/>
        <w:spacing w:before="0" w:after="0"/>
        <w:jc w:val="left"/>
        <w:rPr/>
      </w:pPr>
      <w:r>
        <w:rPr/>
        <w:t>o5oOOetjPQ/bU26zabh9Qbn6IpKjmzWKlA3+sW/wBb2kZhWnShFFc9GM2xtsKYy6GwABNuSARddNiv</w:t>
      </w:r>
    </w:p>
    <w:p>
      <w:pPr>
        <w:pStyle w:val="PreformattedText"/>
        <w:bidi w:val="0"/>
        <w:spacing w:before="0" w:after="0"/>
        <w:jc w:val="left"/>
        <w:rPr/>
      </w:pPr>
      <w:r>
        <w:rPr/>
        <w:t>N7/7AD2zljTy6fUDz49Dlh8EkYW8Y0kLYLYqCSLm1jcnjj3YL04CAD6dCPQYpQASt/6f4AgWH4sB7d</w:t>
      </w:r>
    </w:p>
    <w:p>
      <w:pPr>
        <w:pStyle w:val="PreformattedText"/>
        <w:bidi w:val="0"/>
        <w:spacing w:before="0" w:after="0"/>
        <w:jc w:val="left"/>
        <w:rPr/>
      </w:pPr>
      <w:r>
        <w:rPr/>
        <w:t>C4zx6rwr0rKXHIAOBe/wBNNrDjm/5Jt/tvdwuMcOqnp/goFsNS/iw4HN/oDb3cIKZ6ofl04x0Uf10f</w:t>
      </w:r>
    </w:p>
    <w:p>
      <w:pPr>
        <w:pStyle w:val="PreformattedText"/>
        <w:bidi w:val="0"/>
        <w:spacing w:before="0" w:after="0"/>
        <w:jc w:val="left"/>
        <w:rPr/>
      </w:pPr>
      <w:r>
        <w:rPr/>
        <w:t>42Cgfj8/kge7iMenWq/PqR9iv1KCxvf6Cxt/T8WIF/dvD9B1XUOHXRoBf1Iv4+nJ1fT6AcE+/eGPTr</w:t>
      </w:r>
    </w:p>
    <w:p>
      <w:pPr>
        <w:pStyle w:val="PreformattedText"/>
        <w:bidi w:val="0"/>
        <w:spacing w:before="0" w:after="0"/>
        <w:jc w:val="left"/>
        <w:rPr/>
      </w:pPr>
      <w:r>
        <w:rPr/>
        <w:t>2rHn1w/h4H1j/r/S9vrz9bm/uvhD069rFev//Qs9wxVNQtp1fQ2JAGkEkar2NjyFN/cUR8OpElqehA</w:t>
      </w:r>
    </w:p>
    <w:p>
      <w:pPr>
        <w:pStyle w:val="PreformattedText"/>
        <w:bidi w:val="0"/>
        <w:spacing w:before="0" w:after="0"/>
        <w:jc w:val="left"/>
        <w:rPr/>
      </w:pPr>
      <w:r>
        <w:rPr/>
        <w:t>x12PLuGYKA2lQ+gcrcLqZf8AYfj6/n2qQ+p6RP0uaIAaRa4e4YgOSzKASPwfUo+vt4cOkzf4OnmMkL</w:t>
      </w:r>
    </w:p>
    <w:p>
      <w:pPr>
        <w:pStyle w:val="PreformattedText"/>
        <w:bidi w:val="0"/>
        <w:spacing w:before="0" w:after="0"/>
        <w:jc w:val="left"/>
        <w:rPr/>
      </w:pPr>
      <w:r>
        <w:rPr/>
        <w:t>f1fVb2tfmxCuGsbW5Jv+P8fdvPqvkc9OKaTotb68toUEsD+oL+Tb/fc+9de9epCavyfSCXbT9eRYq9</w:t>
      </w:r>
    </w:p>
    <w:p>
      <w:pPr>
        <w:pStyle w:val="PreformattedText"/>
        <w:bidi w:val="0"/>
        <w:spacing w:before="0" w:after="0"/>
        <w:jc w:val="left"/>
        <w:rPr/>
      </w:pPr>
      <w:r>
        <w:rPr/>
        <w:t>+GYAfj3vr3y6lAC9/wDaR6OQLiwOprBiDb+l7+/U611zIK3IubLdvySD9FANgoP1H5497p1r8+uXDB</w:t>
      </w:r>
    </w:p>
    <w:p>
      <w:pPr>
        <w:pStyle w:val="PreformattedText"/>
        <w:bidi w:val="0"/>
        <w:spacing w:before="0" w:after="0"/>
        <w:jc w:val="left"/>
        <w:rPr/>
      </w:pPr>
      <w:r>
        <w:rPr/>
        <w:t>rAsLBWLGwPq1gAAC9gb/1/B9+I69T9vXfCvwQv5UsSLWAIINipBYj8f7z735da6jzgBLkWZfrZrc3u</w:t>
      </w:r>
    </w:p>
    <w:p>
      <w:pPr>
        <w:pStyle w:val="PreformattedText"/>
        <w:bidi w:val="0"/>
        <w:spacing w:before="0" w:after="0"/>
        <w:jc w:val="left"/>
        <w:rPr/>
      </w:pPr>
      <w:r>
        <w:rPr/>
        <w:t>Q2s+q5N/6n37rwz0is0mhHHIXRqZf1a9TWYoxsdbHj/YH3b/AAdXB6AbdKDRUh7XUHUVblWuTcDgNG</w:t>
      </w:r>
    </w:p>
    <w:p>
      <w:pPr>
        <w:pStyle w:val="PreformattedText"/>
        <w:bidi w:val="0"/>
        <w:spacing w:before="0" w:after="0"/>
        <w:jc w:val="left"/>
        <w:rPr/>
      </w:pPr>
      <w:r>
        <w:rPr/>
        <w:t>Bbixub29vA8Oq5qeibdirHatZigRWlVCvocOynSCeWRW1cEfU/X6e1C+XTLdV/9nROUqCqsGBlAYoy</w:t>
      </w:r>
    </w:p>
    <w:p>
      <w:pPr>
        <w:pStyle w:val="PreformattedText"/>
        <w:bidi w:val="0"/>
        <w:spacing w:before="0" w:after="0"/>
        <w:jc w:val="left"/>
        <w:rPr/>
      </w:pPr>
      <w:r>
        <w:rPr/>
        <w:t>MsoX0lgAVFz6Rf8ANgP6+3hinp0yfLqtLt1Na1QVZJCGkvdwWUqQGYD+yAFsT9GIsP6e25Oqg9xA6r</w:t>
      </w:r>
    </w:p>
    <w:p>
      <w:pPr>
        <w:pStyle w:val="PreformattedText"/>
        <w:bidi w:val="0"/>
        <w:spacing w:before="0" w:after="0"/>
        <w:jc w:val="left"/>
        <w:rPr/>
      </w:pPr>
      <w:r>
        <w:rPr/>
        <w:t>13QmrISsAFPMjKQNPDP4yx5JFv7PGk3J/p7qhxnh04OkpUQlfXpTlQ4ZBcKCB6hbhNRJvf6e3R1v8A</w:t>
      </w:r>
    </w:p>
    <w:p>
      <w:pPr>
        <w:pStyle w:val="PreformattedText"/>
        <w:bidi w:val="0"/>
        <w:spacing w:before="0" w:after="0"/>
        <w:jc w:val="left"/>
        <w:rPr/>
      </w:pPr>
      <w:r>
        <w:rPr/>
        <w:t>w9Juvj0sSA0S2JYxsXDg+qQG51FiACSbWA497+zqh/l077eIEiksCocBCha7KbLb1C2u5LW+tv8AH2</w:t>
      </w:r>
    </w:p>
    <w:p>
      <w:pPr>
        <w:pStyle w:val="PreformattedText"/>
        <w:bidi w:val="0"/>
        <w:spacing w:before="0" w:after="0"/>
        <w:jc w:val="left"/>
        <w:rPr/>
      </w:pPr>
      <w:r>
        <w:rPr/>
        <w:t>3LWg9etjy6Mjs+QiSBiGKhjGwW7liEBBVeSRxe/wBbfX+vstY5I6UJxz0dTYcoEkQ1alFtI8jI9zpR</w:t>
      </w:r>
    </w:p>
    <w:p>
      <w:pPr>
        <w:pStyle w:val="PreformattedText"/>
        <w:bidi w:val="0"/>
        <w:spacing w:before="0" w:after="0"/>
        <w:jc w:val="left"/>
        <w:rPr/>
      </w:pPr>
      <w:r>
        <w:rPr/>
        <w:t>gCD+rn1D6tY+07U6MI+A6NhtiyLFZWBDKdLurRtb0xsosQrajc8/717o/p0qTyB6MXt5mYK6L6mYi2</w:t>
      </w:r>
    </w:p>
    <w:p>
      <w:pPr>
        <w:pStyle w:val="PreformattedText"/>
        <w:bidi w:val="0"/>
        <w:spacing w:before="0" w:after="0"/>
        <w:jc w:val="left"/>
        <w:rPr/>
      </w:pPr>
      <w:r>
        <w:rPr/>
        <w:t>pVi8wJLso5A0qb24AYC1/aY+ZJ6VIeHr0OWDJPj0gSMTGQ17g/WxKO3qY29SkCxN/z7SvSvShehGpA</w:t>
      </w:r>
    </w:p>
    <w:p>
      <w:pPr>
        <w:pStyle w:val="PreformattedText"/>
        <w:bidi w:val="0"/>
        <w:spacing w:before="0" w:after="0"/>
        <w:jc w:val="left"/>
        <w:rPr/>
      </w:pPr>
      <w:r>
        <w:rPr/>
        <w:t>QqFggUSgOyklY3ZWCBQP7RHp4FwePbJ638+lhiVeRo2YX9cZLutiT+mzkWVZtXpW31PPu6dMvwPQ04</w:t>
      </w:r>
    </w:p>
    <w:p>
      <w:pPr>
        <w:pStyle w:val="PreformattedText"/>
        <w:bidi w:val="0"/>
        <w:spacing w:before="0" w:after="0"/>
        <w:jc w:val="left"/>
        <w:rPr/>
      </w:pPr>
      <w:r>
        <w:rPr/>
        <w:t>EFdAKooC8CQ8KLjUpAOoEq3Jv9efapP5dJ26GrApbwyemwRSCASQqXutmtYBvqf8CPz7Urxp0nf06G</w:t>
      </w:r>
    </w:p>
    <w:p>
      <w:pPr>
        <w:pStyle w:val="PreformattedText"/>
        <w:bidi w:val="0"/>
        <w:spacing w:before="0" w:after="0"/>
        <w:jc w:val="left"/>
        <w:rPr/>
      </w:pPr>
      <w:r>
        <w:rPr/>
        <w:t>HCFSI7Wt9OOCTa+oKCCUP5H54APt1eJr0w1QOhNoV0qo1AH6tYaSOCVF+edI4HtSvHpOfPpaUYOiM6</w:t>
      </w:r>
    </w:p>
    <w:p>
      <w:pPr>
        <w:pStyle w:val="PreformattedText"/>
        <w:bidi w:val="0"/>
        <w:spacing w:before="0" w:after="0"/>
        <w:jc w:val="left"/>
        <w:rPr/>
      </w:pPr>
      <w:r>
        <w:rPr/>
        <w:t>QLWuoXSyWGq78XYkG35ufd/wA+mz05AHix54IsNRPBtYjm4979eqV8uvHn1fQaj9BbT6bE2HBa/wDj</w:t>
      </w:r>
    </w:p>
    <w:p>
      <w:pPr>
        <w:pStyle w:val="PreformattedText"/>
        <w:bidi w:val="0"/>
        <w:spacing w:before="0" w:after="0"/>
        <w:jc w:val="left"/>
        <w:rPr/>
      </w:pPr>
      <w:r>
        <w:rPr/>
        <w:t>Ye/H5Hrfn12AbLxyDwCL3JuOVP8AX/e/fqfs61xPTXXgJGTypIF7MwfSoIVT9QBc2H9T72M9XWp+zo</w:t>
      </w:r>
    </w:p>
    <w:p>
      <w:pPr>
        <w:pStyle w:val="PreformattedText"/>
        <w:bidi w:val="0"/>
        <w:spacing w:before="0" w:after="0"/>
        <w:jc w:val="left"/>
        <w:rPr/>
      </w:pPr>
      <w:r>
        <w:rPr/>
        <w:t>Osyw8bmwVWFmBOhb8/tkkgXIPI4vbn3Wmer/b0Cm4gB5RpJCm4DhrkqurW3PHjDC31IHuy0qKHq9cE</w:t>
      </w:r>
    </w:p>
    <w:p>
      <w:pPr>
        <w:pStyle w:val="PreformattedText"/>
        <w:bidi w:val="0"/>
        <w:spacing w:before="0" w:after="0"/>
        <w:jc w:val="left"/>
        <w:rPr/>
      </w:pPr>
      <w:r>
        <w:rPr/>
        <w:t>efRa93lVM4HBjJYvq/UHPIsDcRv9dJHPux4Hr1eiwbrZHkljQMEU6bc2OoGxAP6kZr3/ALNyB7abHD</w:t>
      </w:r>
    </w:p>
    <w:p>
      <w:pPr>
        <w:pStyle w:val="PreformattedText"/>
        <w:bidi w:val="0"/>
        <w:spacing w:before="0" w:after="0"/>
        <w:jc w:val="left"/>
        <w:rPr/>
      </w:pPr>
      <w:r>
        <w:rPr/>
        <w:t>q4IxToBdwubOvkceOxIVPItrhUWOO9w5X08G/H0A+qSX4cdKYjkV6DOOTx10gWUoA5YakV2dbFVVo7</w:t>
      </w:r>
    </w:p>
    <w:p>
      <w:pPr>
        <w:pStyle w:val="PreformattedText"/>
        <w:bidi w:val="0"/>
        <w:spacing w:before="0" w:after="0"/>
        <w:jc w:val="left"/>
        <w:rPr/>
      </w:pPr>
      <w:r>
        <w:rPr/>
        <w:t>BCXJF/wGP+x9l/mR0tFDXPQjYSpRRGZFRUQqiMr65tai8bcNoML2K3tz9D7bfz9elMZOKjh0KGJr1a</w:t>
      </w:r>
    </w:p>
    <w:p>
      <w:pPr>
        <w:pStyle w:val="PreformattedText"/>
        <w:bidi w:val="0"/>
        <w:spacing w:before="0" w:after="0"/>
        <w:jc w:val="left"/>
        <w:rPr/>
      </w:pPr>
      <w:r>
        <w:rPr/>
        <w:t>MqC14GZmjMbgXk9KzqQSF/VpXkgWt7TMfLpSpHDoS8HJGxEaH1alDKxuSFQAtpIupEn1+v0t9OfdR9</w:t>
      </w:r>
    </w:p>
    <w:p>
      <w:pPr>
        <w:pStyle w:val="PreformattedText"/>
        <w:bidi w:val="0"/>
        <w:spacing w:before="0" w:after="0"/>
        <w:jc w:val="left"/>
        <w:rPr/>
      </w:pPr>
      <w:r>
        <w:rPr/>
        <w:t>uOtNXHQ5beAEcWltR/zaFQFCKzayTxcFmUgn68e3V6YfiehbwajWuhbWLEtqLBmDKyWH1bn/AGH+x9</w:t>
      </w:r>
    </w:p>
    <w:p>
      <w:pPr>
        <w:pStyle w:val="PreformattedText"/>
        <w:bidi w:val="0"/>
        <w:spacing w:before="0" w:after="0"/>
        <w:jc w:val="left"/>
        <w:rPr/>
      </w:pPr>
      <w:r>
        <w:rPr/>
        <w:t>qB0nkwCeqjP56WZhpvjRsLbDUbP/ebsjE0+XyCpI5xWHFVSRPLO6RSPHBI0rem4tpuASfd42ZLm3ZT</w:t>
      </w:r>
    </w:p>
    <w:p>
      <w:pPr>
        <w:pStyle w:val="PreformattedText"/>
        <w:bidi w:val="0"/>
        <w:spacing w:before="0" w:after="0"/>
        <w:jc w:val="left"/>
        <w:rPr/>
      </w:pPr>
      <w:r>
        <w:rPr/>
        <w:t>kGv5gY6De8HtVadageTxuKxu/exqPA1VKmFo6XcePoqpUeaKqjjjR4zSGUrNDHVaLqx5S1jY+x5YSS</w:t>
      </w:r>
    </w:p>
    <w:p>
      <w:pPr>
        <w:pStyle w:val="PreformattedText"/>
        <w:bidi w:val="0"/>
        <w:spacing w:before="0" w:after="0"/>
        <w:jc w:val="left"/>
        <w:rPr/>
      </w:pPr>
      <w:r>
        <w:rPr/>
        <w:t>S2sM04rMyEny88fy+zoMsArMBw6DxaM/wfGTslShebKklVYJI0QQq8HBVvE6+ph9B7NbZqoFxgf5et</w:t>
      </w:r>
    </w:p>
    <w:p>
      <w:pPr>
        <w:pStyle w:val="PreformattedText"/>
        <w:bidi w:val="0"/>
        <w:spacing w:before="0" w:after="0"/>
        <w:jc w:val="left"/>
        <w:rPr/>
      </w:pPr>
      <w:r>
        <w:rPr/>
        <w:t>Hp1xFZ+3G9Y0igT0cKaI/E8f7c3oMhsv+eawP1/PtV1rqFlaKJxWui6CooXUjVILy1RMiySX0AG1nJ</w:t>
      </w:r>
    </w:p>
    <w:p>
      <w:pPr>
        <w:pStyle w:val="PreformattedText"/>
        <w:bidi w:val="0"/>
        <w:spacing w:before="0" w:after="0"/>
        <w:jc w:val="left"/>
        <w:rPr/>
      </w:pPr>
      <w:r>
        <w:rPr/>
        <w:t>FrcD+vv3n17oHsvAYshWIWW4aWzILrwf0gXJCG3B+oHtmoJIOKde6bmDGOOSxIaIgLb6iPgAAfX22V</w:t>
      </w:r>
    </w:p>
    <w:p>
      <w:pPr>
        <w:pStyle w:val="PreformattedText"/>
        <w:bidi w:val="0"/>
        <w:spacing w:before="0" w:after="0"/>
        <w:jc w:val="left"/>
        <w:rPr/>
      </w:pPr>
      <w:r>
        <w:rPr/>
        <w:t>BAI4+fXuvU8fnFSqX1wtHPpFrFAQsw/GkhWBt+PdkBIPr17roIBG559LAxi3BUkowJN9Ok/09+JIHH</w:t>
      </w:r>
    </w:p>
    <w:p>
      <w:pPr>
        <w:pStyle w:val="PreformattedText"/>
        <w:bidi w:val="0"/>
        <w:spacing w:before="0" w:after="0"/>
        <w:jc w:val="left"/>
        <w:rPr/>
      </w:pPr>
      <w:r>
        <w:rPr/>
        <w:t>r3XOmleFptDK6FNLxuA0ci341q30tb6jn2nbNa9XU0pQ9WE/F11/hsenyRB4I4yRIylahql/CE4IMc</w:t>
      </w:r>
    </w:p>
    <w:p>
      <w:pPr>
        <w:pStyle w:val="PreformattedText"/>
        <w:bidi w:val="0"/>
        <w:spacing w:before="0" w:after="0"/>
        <w:jc w:val="left"/>
        <w:rPr/>
      </w:pPr>
      <w:r>
        <w:rPr/>
        <w:t>NzcENbV9QfYT3jLnHUg8qmiAivp+fVlmBkT/ACKLyx0BoEEUTSxSEU0jESVLExzaFjkkIBIudJ459h</w:t>
      </w:r>
    </w:p>
    <w:p>
      <w:pPr>
        <w:pStyle w:val="PreformattedText"/>
        <w:bidi w:val="0"/>
        <w:spacing w:before="0" w:after="0"/>
        <w:jc w:val="left"/>
        <w:rPr/>
      </w:pPr>
      <w:r>
        <w:rPr/>
        <w:t>OQfF1KFowZkAwV6H3amWiZ0rKgU8ImkvUCOMzVTkMSTHE7JDFDLIFsxBNze3HspuYzkCuOhTaS1ZGY</w:t>
      </w:r>
    </w:p>
    <w:p>
      <w:pPr>
        <w:pStyle w:val="PreformattedText"/>
        <w:bidi w:val="0"/>
        <w:spacing w:before="0" w:after="0"/>
        <w:jc w:val="left"/>
        <w:rPr/>
      </w:pPr>
      <w:r>
        <w:rPr/>
        <w:t>ZPRo+vXnpapY56n1zqZ5Y5lSVo4XkSZpYiqTmrARhp0spY8BLn2SXMYpWnA9DbaiUwxqTno6+xlaac</w:t>
      </w:r>
    </w:p>
    <w:p>
      <w:pPr>
        <w:pStyle w:val="PreformattedText"/>
        <w:bidi w:val="0"/>
        <w:spacing w:before="0" w:after="0"/>
        <w:jc w:val="left"/>
        <w:rPr/>
      </w:pPr>
      <w:r>
        <w:rPr/>
        <w:t>1CzNNK7LCYoqmKkZFlXVNUpKugRiWnGp0eyqRZbc+yi5FFA6F8TgitKHo0GzI6Y6axPJIIKkSVEczN</w:t>
      </w:r>
    </w:p>
    <w:p>
      <w:pPr>
        <w:pStyle w:val="PreformattedText"/>
        <w:bidi w:val="0"/>
        <w:spacing w:before="0" w:after="0"/>
        <w:jc w:val="left"/>
        <w:rPr/>
      </w:pPr>
      <w:r>
        <w:rPr/>
        <w:t>DI7v5IzIXMfmF0I+mpmUlwSQPZewJGen2Y6WWoz0YXb/AO3JSwySQSa1p4JJ6aQU5iXzyS/ZyGOUmQ</w:t>
      </w:r>
    </w:p>
    <w:p>
      <w:pPr>
        <w:pStyle w:val="PreformattedText"/>
        <w:bidi w:val="0"/>
        <w:spacing w:before="0" w:after="0"/>
        <w:jc w:val="left"/>
        <w:rPr/>
      </w:pPr>
      <w:r>
        <w:rPr/>
        <w:t>rALSFgxK2BsSB7pGgBJ6LbjKsQCKev+HoeNslzNSzVHkBZMljsdrgRKalg4kp2bxEXjn1XkZvpb6X9</w:t>
      </w:r>
    </w:p>
    <w:p>
      <w:pPr>
        <w:pStyle w:val="PreformattedText"/>
        <w:bidi w:val="0"/>
        <w:spacing w:before="0" w:after="0"/>
        <w:jc w:val="left"/>
        <w:rPr/>
      </w:pPr>
      <w:r>
        <w:rPr/>
        <w:t>mNsB4qE8aED0Hp0RXlTE6rwqGanE/wCry6X9VXtR4+oyNPT0VRlKKWmw00tTJP8AYCQktM0dUrKoph</w:t>
      </w:r>
    </w:p>
    <w:p>
      <w:pPr>
        <w:pStyle w:val="PreformattedText"/>
        <w:bidi w:val="0"/>
        <w:spacing w:before="0" w:after="0"/>
        <w:jc w:val="left"/>
        <w:rPr/>
      </w:pPr>
      <w:r>
        <w:rPr/>
        <w:t>C4cfpDXseSPZqWEcbzhFMykISeGfQ+nn0Uxw+LMkDuwgYFwBSv5j18umzJVFNiYKaplmejSlqlowYF</w:t>
      </w:r>
    </w:p>
    <w:p>
      <w:pPr>
        <w:pStyle w:val="PreformattedText"/>
        <w:bidi w:val="0"/>
        <w:spacing w:before="0" w:after="0"/>
        <w:jc w:val="left"/>
        <w:rPr/>
      </w:pPr>
      <w:r>
        <w:rPr/>
        <w:t>qKFK5aiXyPBSQkSSvTpI+lU9KubFip9v1ihCMz6c04UrXyHy/wAPTWl5mdVTVUV8jSnmfn/g6RWcys</w:t>
      </w:r>
    </w:p>
    <w:p>
      <w:pPr>
        <w:pStyle w:val="PreformattedText"/>
        <w:bidi w:val="0"/>
        <w:spacing w:before="0" w:after="0"/>
        <w:jc w:val="left"/>
        <w:rPr/>
      </w:pPr>
      <w:r>
        <w:rPr/>
        <w:t>lLDRMs1PjKbI1k0VBjof8AKcvUwhJvM0ScmKXy6mlmJCxkWDWFy07FaGgVCTQDj1aJFYuDVnUCp4D/</w:t>
      </w:r>
    </w:p>
    <w:p>
      <w:pPr>
        <w:pStyle w:val="PreformattedText"/>
        <w:bidi w:val="0"/>
        <w:spacing w:before="0" w:after="0"/>
        <w:jc w:val="left"/>
        <w:rPr/>
      </w:pPr>
      <w:r>
        <w:rPr/>
        <w:t>AFfLoFcvXtRJBWQxCliqa3XGz1cMktbBAzyPAa5xPMtRDBHrjiiCorE62IIHsulkKhSuAT+3owSMSF</w:t>
      </w:r>
    </w:p>
    <w:p>
      <w:pPr>
        <w:pStyle w:val="PreformattedText"/>
        <w:bidi w:val="0"/>
        <w:spacing w:before="0" w:after="0"/>
        <w:jc w:val="left"/>
        <w:rPr/>
      </w:pPr>
      <w:r>
        <w:rPr/>
        <w:t>gc0H7Py6CDOxiokjmWeZZkWQ0tNO7zTvAI3rItNOXSdS6S2LsgjX68g29pW1AA0Nf59P6RQigp0BO6</w:t>
      </w:r>
    </w:p>
    <w:p>
      <w:pPr>
        <w:pStyle w:val="PreformattedText"/>
        <w:bidi w:val="0"/>
        <w:spacing w:before="0" w:after="0"/>
        <w:jc w:val="left"/>
        <w:rPr/>
      </w:pPr>
      <w:r>
        <w:rPr/>
        <w:t>YvWmRFPUIiWo9ICBoJw8iSCqaAO0L1RvplBF2AsLCxVwpUcOqNRc16BPPQWjl+6m8TCcxQnSjOkhQB</w:t>
      </w:r>
    </w:p>
    <w:p>
      <w:pPr>
        <w:pStyle w:val="PreformattedText"/>
        <w:bidi w:val="0"/>
        <w:spacing w:before="0" w:after="0"/>
        <w:jc w:val="left"/>
        <w:rPr/>
      </w:pPr>
      <w:r>
        <w:rPr/>
        <w:t>JqmGMejzBtPoBV/q1mHKpQdS06QzMADXom2+KlaiprHpp1ihhkkZIKapEqy6GYV7RLpVVhAJ0n6hjp</w:t>
      </w:r>
    </w:p>
    <w:p>
      <w:pPr>
        <w:pStyle w:val="PreformattedText"/>
        <w:bidi w:val="0"/>
        <w:spacing w:before="0" w:after="0"/>
        <w:jc w:val="left"/>
        <w:rPr/>
      </w:pPr>
      <w:r>
        <w:rPr/>
        <w:t>PPHs6gRgoxnogunBFQeHl/h/LoGM6tRDAGmhEtoonvGxDQQSqbyNGG8YXSgI5DX4Yfn2rSpweie4Pb</w:t>
      </w:r>
    </w:p>
    <w:p>
      <w:pPr>
        <w:pStyle w:val="PreformattedText"/>
        <w:bidi w:val="0"/>
        <w:spacing w:before="0" w:after="0"/>
        <w:jc w:val="left"/>
        <w:rPr/>
      </w:pPr>
      <w:r>
        <w:rPr/>
        <w:t>gV/wAnWLb8EnkXmN6mZpVjEkZjpEgmW76zpWKyMw1evUpIJH092rpDE8B05Zxk8eJ/Z0avrOhUV9LF</w:t>
      </w:r>
    </w:p>
    <w:p>
      <w:pPr>
        <w:pStyle w:val="PreformattedText"/>
        <w:bidi w:val="0"/>
        <w:spacing w:before="0" w:after="0"/>
        <w:jc w:val="left"/>
        <w:rPr/>
      </w:pPr>
      <w:r>
        <w:rPr/>
        <w:t>Q+OeWmjWWpiqFTRLGFWGarZA2kJGkujUNXkI1/UcF07B1YuaA8OhPYQFStD1bj0bS09E0NASDNVx1D</w:t>
      </w:r>
    </w:p>
    <w:p>
      <w:pPr>
        <w:pStyle w:val="PreformattedText"/>
        <w:bidi w:val="0"/>
        <w:spacing w:before="0" w:after="0"/>
        <w:jc w:val="left"/>
        <w:rPr/>
      </w:pPr>
      <w:r>
        <w:rPr/>
        <w:t>LHWB55YJVWOYO0kboJ4zD6iDzyLck+yVyUkGn4iOhYtfAp6dHk2tOwN4xIk5jiY1LxLrnlAMYZBqtF</w:t>
      </w:r>
    </w:p>
    <w:p>
      <w:pPr>
        <w:pStyle w:val="PreformattedText"/>
        <w:bidi w:val="0"/>
        <w:spacing w:before="0" w:after="0"/>
        <w:jc w:val="left"/>
        <w:rPr/>
      </w:pPr>
      <w:r>
        <w:rPr/>
        <w:t>S6LaW/UBxze/t6FmNQMH/D/sdFtylQNWV9Pl0pq6uqKZbyStLIvkMv8AkkDiSZ2BR0m0LaNl9ALjUp</w:t>
      </w:r>
    </w:p>
    <w:p>
      <w:pPr>
        <w:pStyle w:val="PreformattedText"/>
        <w:bidi w:val="0"/>
        <w:spacing w:before="0" w:after="0"/>
        <w:jc w:val="left"/>
        <w:rPr/>
      </w:pPr>
      <w:r>
        <w:rPr/>
        <w:t>NmBBv707SVI1fy63bwo4qq0B4ZOB9n8+mESRykxQ6BE8aT1EcK6GvE5CxSJeRDFKxIkUmxAuv9PdAr</w:t>
      </w:r>
    </w:p>
    <w:p>
      <w:pPr>
        <w:pStyle w:val="PreformattedText"/>
        <w:bidi w:val="0"/>
        <w:spacing w:before="0" w:after="0"/>
        <w:jc w:val="left"/>
        <w:rPr/>
      </w:pPr>
      <w:r>
        <w:rPr/>
        <w:t>MNPEedP8HSl1K0LE1rQf6v8AB0n/ADRZCsqY1aGCCl1PMHPjiWMM5CgMX1IQttJGlV5Jt7QPE80jBF</w:t>
      </w:r>
    </w:p>
    <w:p>
      <w:pPr>
        <w:pStyle w:val="PreformattedText"/>
        <w:bidi w:val="0"/>
        <w:spacing w:before="0" w:after="0"/>
        <w:jc w:val="left"/>
        <w:rPr/>
      </w:pPr>
      <w:r>
        <w:rPr/>
        <w:t>wPLptpFgVSck8PXoSKWaALjqp8z9wYYmkx9HJHBLQpMyustWtK0rwTp6iRru8j+vgBR7UlmhWMPLVl</w:t>
      </w:r>
    </w:p>
    <w:p>
      <w:pPr>
        <w:pStyle w:val="PreformattedText"/>
        <w:bidi w:val="0"/>
        <w:spacing w:before="0" w:after="0"/>
        <w:jc w:val="left"/>
        <w:rPr/>
      </w:pPr>
      <w:r>
        <w:rPr/>
        <w:t>HapGAfWnD9vHou7pDIFt6Kx7mFakelaY/wAnDrpshV0DR1y1NPUVc9b9rU0n3UtNWPjqii0TillZDR</w:t>
      </w:r>
    </w:p>
    <w:p>
      <w:pPr>
        <w:pStyle w:val="PreformattedText"/>
        <w:bidi w:val="0"/>
        <w:spacing w:before="0" w:after="0"/>
        <w:jc w:val="left"/>
        <w:rPr/>
      </w:pPr>
      <w:r>
        <w:rPr/>
        <w:t>RQTkaS/k8p5AUfX361mlJEpZdWuhFc6aZp5Z6U/TRzhoBGwQJUGlRqBxXzJHpSnSerqzKTaqqhlaAF</w:t>
      </w:r>
    </w:p>
    <w:p>
      <w:pPr>
        <w:pStyle w:val="PreformattedText"/>
        <w:bidi w:val="0"/>
        <w:spacing w:before="0" w:after="0"/>
        <w:jc w:val="left"/>
        <w:rPr/>
      </w:pPr>
      <w:r>
        <w:rPr/>
        <w:t>AtH5Kiip6KCnUMXpDTNC0SyOqABfJGxtclj9DAgyV8LGMZAFPQ/6q9OG3gjUJKoJBzQGpPrX/Y6QOQ</w:t>
      </w:r>
    </w:p>
    <w:p>
      <w:pPr>
        <w:pStyle w:val="PreformattedText"/>
        <w:bidi w:val="0"/>
        <w:spacing w:before="0" w:after="0"/>
        <w:jc w:val="left"/>
        <w:rPr/>
      </w:pPr>
      <w:r>
        <w:rPr/>
        <w:t>7syeAgkiy8EkCU8rlqpvIaK/6Up0qKmNhCrE30s0ciKbEsOPZNPfXMFUPkePl9nSlOX7W5YSRZqOHn</w:t>
      </w:r>
    </w:p>
    <w:p>
      <w:pPr>
        <w:pStyle w:val="PreformattedText"/>
        <w:bidi w:val="0"/>
        <w:spacing w:before="0" w:after="0"/>
        <w:jc w:val="left"/>
        <w:rPr/>
      </w:pPr>
      <w:r>
        <w:rPr/>
        <w:t>9v8Aqx0pds91UdVGIsnWipiECL9qauCqp5YeXSqgmdT64SwVSfULc2+vt223OZAvjNqT04/Yfl0lvd</w:t>
      </w:r>
    </w:p>
    <w:p>
      <w:pPr>
        <w:pStyle w:val="PreformattedText"/>
        <w:bidi w:val="0"/>
        <w:spacing w:before="0" w:after="0"/>
        <w:jc w:val="left"/>
        <w:rPr/>
      </w:pPr>
      <w:r>
        <w:rPr/>
        <w:t>gUV8CMK9eNKfkehVo98U0x8sUqzvAI50/ejNJOkV1URpMHleYxyFfCGJJBHII9m8W66iSo1EfPH88/</w:t>
      </w:r>
    </w:p>
    <w:p>
      <w:pPr>
        <w:pStyle w:val="PreformattedText"/>
        <w:bidi w:val="0"/>
        <w:spacing w:before="0" w:after="0"/>
        <w:jc w:val="left"/>
        <w:rPr/>
      </w:pPr>
      <w:r>
        <w:rPr/>
        <w:t>l0RPtLL2tgHHDIr9n+HpSR7qxdfQqaWoFPp1y/bpkJYKmnlSXVNB9pXGRKhZNRCIWUkHTxwfag3kU8</w:t>
      </w:r>
    </w:p>
    <w:p>
      <w:pPr>
        <w:pStyle w:val="PreformattedText"/>
        <w:bidi w:val="0"/>
        <w:spacing w:before="0" w:after="0"/>
        <w:jc w:val="left"/>
        <w:rPr/>
      </w:pPr>
      <w:r>
        <w:rPr/>
        <w:t>QCPpPGmrI9RniPQdJTYTwS/qJUcK6QQfQ1HD59cIN2QNXLihlhDWwyl8bIlNLTiaIraWkq6KsQutwL</w:t>
      </w:r>
    </w:p>
    <w:p>
      <w:pPr>
        <w:pStyle w:val="PreformattedText"/>
        <w:bidi w:val="0"/>
        <w:spacing w:before="0" w:after="0"/>
        <w:jc w:val="left"/>
        <w:rPr/>
      </w:pPr>
      <w:r>
        <w:rPr/>
        <w:t>ShGYq1mU2Ni2m4Rl1t/qAJQe0gcf6JB/nT8unH25hEbj6cmIijVNaH1BH8q9KTFV61UjVFIkemCslb</w:t>
      </w:r>
    </w:p>
    <w:p>
      <w:pPr>
        <w:pStyle w:val="PreformattedText"/>
        <w:bidi w:val="0"/>
        <w:spacing w:before="0" w:after="0"/>
        <w:jc w:val="left"/>
        <w:rPr/>
      </w:pPr>
      <w:r>
        <w:rPr/>
        <w:t>JY6WtSKUSsPFJUULXWWPQ3LArocG9gfayKVSS8YqA3cK0z5kdJZ4CihJOJUaWC1xxofXpRPPFWwrVU</w:t>
      </w:r>
    </w:p>
    <w:p>
      <w:pPr>
        <w:pStyle w:val="PreformattedText"/>
        <w:bidi w:val="0"/>
        <w:spacing w:before="0" w:after="0"/>
        <w:jc w:val="left"/>
        <w:rPr/>
      </w:pPr>
      <w:r>
        <w:rPr/>
        <w:t>k7NLSEXp56sRzTLqCzhKp4wlVPGQGCHTqAIDcAFU7iYLJESSpyK0+3Pn9nSNEaJvClj7G8wKgelR5D</w:t>
      </w:r>
    </w:p>
    <w:p>
      <w:pPr>
        <w:pStyle w:val="PreformattedText"/>
        <w:bidi w:val="0"/>
        <w:spacing w:before="0" w:after="0"/>
        <w:jc w:val="left"/>
        <w:rPr/>
      </w:pPr>
      <w:r>
        <w:rPr/>
        <w:t>59ZPu9T+OvigngZwRLQ1jJJJ4xqCvDEimCrVjpcAESWB928Q6tM6Ax14qf8g4H19errCNOqBiJKcGX</w:t>
      </w:r>
    </w:p>
    <w:p>
      <w:pPr>
        <w:pStyle w:val="PreformattedText"/>
        <w:bidi w:val="0"/>
        <w:spacing w:before="0" w:after="0"/>
        <w:jc w:val="left"/>
        <w:rPr/>
      </w:pPr>
      <w:r>
        <w:rPr/>
        <w:t>/KeI9PTpuqq97zqzgKbJDeWNg0btaOGvZollW4F/oST7akloz1bHln+TdKYoBRSBnz+31Hl0kq6eNQ</w:t>
      </w:r>
    </w:p>
    <w:p>
      <w:pPr>
        <w:pStyle w:val="PreformattedText"/>
        <w:bidi w:val="0"/>
        <w:spacing w:before="0" w:after="0"/>
        <w:jc w:val="left"/>
        <w:rPr/>
      </w:pPr>
      <w:r>
        <w:rPr/>
        <w:t>7xVFPr8h0Bg0caMAA+hYJHXTpFrjggXt7LZ2AqVkFa/wCrgeja3jYkKY2p/q9ekXVZVhJOwlN/SZBI</w:t>
      </w:r>
    </w:p>
    <w:p>
      <w:pPr>
        <w:pStyle w:val="PreformattedText"/>
        <w:bidi w:val="0"/>
        <w:spacing w:before="0" w:after="0"/>
        <w:jc w:val="left"/>
        <w:rPr/>
      </w:pPr>
      <w:r>
        <w:rPr/>
        <w:t>oSALILBItaaZjKf7RIPstaZasa4/l0dRW3agKceFOP5+lOg8zU330zwVJVJJGkCzEu1o/wBQj0KdKy</w:t>
      </w:r>
    </w:p>
    <w:p>
      <w:pPr>
        <w:pStyle w:val="PreformattedText"/>
        <w:bidi w:val="0"/>
        <w:spacing w:before="0" w:after="0"/>
        <w:jc w:val="left"/>
        <w:rPr/>
      </w:pPr>
      <w:r>
        <w:rPr/>
        <w:t>CM21tYj2TzuJWo/H/B0ILSPwEDJ8Pp69IKuX+HzQzt+mXVHp1l2jmj/wA8rt6Y7NEo5sxII5/ojYaG</w:t>
      </w:r>
    </w:p>
    <w:p>
      <w:pPr>
        <w:pStyle w:val="PreformattedText"/>
        <w:bidi w:val="0"/>
        <w:spacing w:before="0" w:after="0"/>
        <w:jc w:val="left"/>
        <w:rPr/>
      </w:pPr>
      <w:r>
        <w:rPr/>
        <w:t>Ug/7B6M4/wBUMPT/AAdInO18ddFVUtQimG0kwCCNY5IdJs7AAOs1h6j+r+txz7q41UINCM9W8PR3fl</w:t>
      </w:r>
    </w:p>
    <w:p>
      <w:pPr>
        <w:pStyle w:val="PreformattedText"/>
        <w:bidi w:val="0"/>
        <w:spacing w:before="0" w:after="0"/>
        <w:jc w:val="left"/>
        <w:rPr/>
      </w:pPr>
      <w:r>
        <w:rPr/>
        <w:t>0Bu+quOt24kDSGPx0lRC+lmiKC5aMNHe0nlubKNNm55F/bsQqT69NzUEbE8etKr+alQJR90/f/AOSl</w:t>
      </w:r>
    </w:p>
    <w:p>
      <w:pPr>
        <w:pStyle w:val="PreformattedText"/>
        <w:bidi w:val="0"/>
        <w:spacing w:before="0" w:after="0"/>
        <w:jc w:val="left"/>
        <w:rPr/>
      </w:pPr>
      <w:r>
        <w:rPr/>
        <w:t>mrpo3MPkaYaljmV5FL+JpVZdMi2Gki1h+Z75NoNvioMkf4OsN/dcV5gmbGKfz6qwMjuaTyQKXos1M7</w:t>
      </w:r>
    </w:p>
    <w:p>
      <w:pPr>
        <w:pStyle w:val="PreformattedText"/>
        <w:bidi w:val="0"/>
        <w:spacing w:before="0" w:after="0"/>
        <w:jc w:val="left"/>
        <w:rPr/>
      </w:pPr>
      <w:r>
        <w:rPr/>
        <w:t>6jeSeDIhKlY9JAYorhwP8Ag1uPY2FSE9QeolbDMOhHo5DuDHU2GnpoahsfgUy2GkY6J4oWd4aulS1v</w:t>
      </w:r>
    </w:p>
    <w:p>
      <w:pPr>
        <w:pStyle w:val="PreformattedText"/>
        <w:bidi w:val="0"/>
        <w:spacing w:before="0" w:after="0"/>
        <w:jc w:val="left"/>
        <w:rPr/>
      </w:pPr>
      <w:r>
        <w:rPr/>
        <w:t>PCkkHl9RNubcX9qssgVqY4dNcTX5dIbDSLic1V0rJFOVVaiCYSAoDTVEVQHilYqhEsYMbD/YEe6Rgo</w:t>
      </w:r>
    </w:p>
    <w:p>
      <w:pPr>
        <w:pStyle w:val="PreformattedText"/>
        <w:bidi w:val="0"/>
        <w:spacing w:before="0" w:after="0"/>
        <w:jc w:val="left"/>
        <w:rPr/>
      </w:pPr>
      <w:r>
        <w:rPr/>
        <w:t>7A8D1o8AfPoWdneSply9D9z46Wpps0aMsUpli+6oZKqmiSLXoaMzxHULWW9x9faqOhEg8qEdMycENM</w:t>
      </w:r>
    </w:p>
    <w:p>
      <w:pPr>
        <w:pStyle w:val="PreformattedText"/>
        <w:bidi w:val="0"/>
        <w:spacing w:before="0" w:after="0"/>
        <w:jc w:val="left"/>
        <w:rPr/>
      </w:pPr>
      <w:r>
        <w:rPr/>
        <w:t>6gemnr6GsRMzU42eOaan/hlfTrLCjgSI9XjZ1leQMkX7TaPzchT9fbcaMqMVFaf6v59XJFRU5PD59L</w:t>
      </w:r>
    </w:p>
    <w:p>
      <w:pPr>
        <w:pStyle w:val="PreformattedText"/>
        <w:bidi w:val="0"/>
        <w:spacing w:before="0" w:after="0"/>
        <w:jc w:val="left"/>
        <w:rPr/>
      </w:pPr>
      <w:r>
        <w:rPr/>
        <w:t>XAUUf98cHNWMxo899vomiuiRVMck9EIG8hbTJF4SNQA9dvx72CdYqcMMfaOvE0BPp0ZalxdRHtTKYY</w:t>
      </w:r>
    </w:p>
    <w:p>
      <w:pPr>
        <w:pStyle w:val="PreformattedText"/>
        <w:bidi w:val="0"/>
        <w:spacing w:before="0" w:after="0"/>
        <w:jc w:val="left"/>
        <w:rPr/>
      </w:pPr>
      <w:r>
        <w:rPr/>
        <w:t>w1mQpsnThzFEVaopMhgp6o00aRKrszQoWV7BCmu54N/b2QCOqqVYhx/qr0HtTFRTnBfY4+TwV9BVyI</w:t>
      </w:r>
    </w:p>
    <w:p>
      <w:pPr>
        <w:pStyle w:val="PreformattedText"/>
        <w:bidi w:val="0"/>
        <w:spacing w:before="0" w:after="0"/>
        <w:jc w:val="left"/>
        <w:rPr/>
      </w:pPr>
      <w:r>
        <w:rPr/>
        <w:t>0QlE5npsXNDkCpNpiS8BIK6gQGH496YgkaVoKf8X15AwB1tU1/l5dBFg8PJUbk3Q6SVVK9HisMI6SB</w:t>
      </w:r>
    </w:p>
    <w:p>
      <w:pPr>
        <w:pStyle w:val="PreformattedText"/>
        <w:bidi w:val="0"/>
        <w:spacing w:before="0" w:after="0"/>
        <w:jc w:val="left"/>
        <w:rPr/>
      </w:pPr>
      <w:r>
        <w:rPr/>
        <w:t>W8WSdUrKmnd5NS3EUUDWQ/kn8C3upBIoGIx1fA49R6Slp8xsrsCrhx9YJ6TD4itx9dRSNLSUNTDmZv</w:t>
      </w:r>
    </w:p>
    <w:p>
      <w:pPr>
        <w:pStyle w:val="PreformattedText"/>
        <w:bidi w:val="0"/>
        <w:spacing w:before="0" w:after="0"/>
        <w:jc w:val="left"/>
        <w:rPr/>
      </w:pPr>
      <w:r>
        <w:rPr/>
        <w:t>NHk45FusNSqlEIt45VBW4JHtFIpNpdBj5Cny+R60a60Hka/wCDy63F/wCVdu6DsD4QdRT0kEkUG2cX</w:t>
      </w:r>
    </w:p>
    <w:p>
      <w:pPr>
        <w:pStyle w:val="PreformattedText"/>
        <w:bidi w:val="0"/>
        <w:spacing w:before="0" w:after="0"/>
        <w:jc w:val="left"/>
        <w:rPr/>
      </w:pPr>
      <w:r>
        <w:rPr/>
        <w:t>LtIxqDqWowuRrIqp2W5aRZZZdQ+g0k2/PsH28LQKkZrQL5mtcmpHyPl5jo6spNUZ6skoMO0uktCVI1</w:t>
      </w:r>
    </w:p>
    <w:p>
      <w:pPr>
        <w:pStyle w:val="PreformattedText"/>
        <w:bidi w:val="0"/>
        <w:spacing w:before="0" w:after="0"/>
        <w:jc w:val="left"/>
        <w:rPr/>
      </w:pPr>
      <w:r>
        <w:rPr/>
        <w:t>aoz67MAvrAtpXyaRYG4t7VilPl0rPDpQ0+CtpZFYgsCqKFPoc2CuSpUnUDfmygX/p7sOPDrRHr07x7</w:t>
      </w:r>
    </w:p>
    <w:p>
      <w:pPr>
        <w:pStyle w:val="PreformattedText"/>
        <w:bidi w:val="0"/>
        <w:spacing w:before="0" w:after="0"/>
        <w:jc w:val="left"/>
        <w:rPr/>
      </w:pPr>
      <w:r>
        <w:rPr/>
        <w:t>cDDSY19aAOdIBuGNrH6n+tx71mvVaedc9OUW2GIsI2byEjUiBmW1lZVUglQAADcE2vYD3qh6r1J/un</w:t>
      </w:r>
    </w:p>
    <w:p>
      <w:pPr>
        <w:pStyle w:val="PreformattedText"/>
        <w:bidi w:val="0"/>
        <w:spacing w:before="0" w:after="0"/>
        <w:jc w:val="left"/>
        <w:rPr/>
      </w:pPr>
      <w:r>
        <w:rPr/>
        <w:t>J6bI2lmIKoF0KvAVhpANr8MT79Q9arn59YH2i3BMZujEA2IF2YA3iABa/4IN/6/X3o1GevefHqHLtS</w:t>
      </w:r>
    </w:p>
    <w:p>
      <w:pPr>
        <w:pStyle w:val="PreformattedText"/>
        <w:bidi w:val="0"/>
        <w:spacing w:before="0" w:after="0"/>
        <w:jc w:val="left"/>
        <w:rPr/>
      </w:pPr>
      <w:r>
        <w:rPr/>
        <w:t>5uyG6NxYEFGIJsuldKkHkW9P49+8vl17PWA7TkZhrjLelf2wpX1aW1MNIJ1txe/+tb378s9eyOuhtI</w:t>
      </w:r>
    </w:p>
    <w:p>
      <w:pPr>
        <w:pStyle w:val="PreformattedText"/>
        <w:bidi w:val="0"/>
        <w:spacing w:before="0" w:after="0"/>
        <w:jc w:val="left"/>
        <w:rPr/>
      </w:pPr>
      <w:r>
        <w:rPr/>
        <w:t>+liuk6UGpFIIZTawUgqQRe5Iv9ffqYPW6kdchtC9wsKgW5PrksVI5tJwNX9SbH6ce9569Uj7Os390n</w:t>
      </w:r>
    </w:p>
    <w:p>
      <w:pPr>
        <w:pStyle w:val="PreformattedText"/>
        <w:bidi w:val="0"/>
        <w:spacing w:before="0" w:after="0"/>
        <w:jc w:val="left"/>
        <w:rPr/>
      </w:pPr>
      <w:r>
        <w:rPr/>
        <w:t>1MyRkozKDqXlQw9ZRb/pPP15A+vvwBwOvVoKV64HaDWVPGChfyDTGdTWJAe97grb6i1v8be/U+XXq9</w:t>
      </w:r>
    </w:p>
    <w:p>
      <w:pPr>
        <w:pStyle w:val="PreformattedText"/>
        <w:bidi w:val="0"/>
        <w:spacing w:before="0" w:after="0"/>
        <w:jc w:val="left"/>
        <w:rPr/>
      </w:pPr>
      <w:r>
        <w:rPr/>
        <w:t>c22k5tqVSxYAkA+Q39SjiykDk3+nv35de+w9djaBv6YioKq+opZta8jSGXTwOR+COf8PfuHl1qh9eu</w:t>
      </w:r>
    </w:p>
    <w:p>
      <w:pPr>
        <w:pStyle w:val="PreformattedText"/>
        <w:bidi w:val="0"/>
        <w:spacing w:before="0" w:after="0"/>
        <w:jc w:val="left"/>
        <w:rPr/>
      </w:pPr>
      <w:r>
        <w:rPr/>
        <w:t>R2idLKE1MT9C3OlzqsthcpGLkAfQnk+91PWzXPr1xG0pAeEZdSkWUMLqAQig2urEfm4/3n3ry4da69</w:t>
      </w:r>
    </w:p>
    <w:p>
      <w:pPr>
        <w:pStyle w:val="PreformattedText"/>
        <w:bidi w:val="0"/>
        <w:spacing w:before="0" w:after="0"/>
        <w:jc w:val="left"/>
        <w:rPr/>
      </w:pPr>
      <w:r>
        <w:rPr/>
        <w:t>/c8XUpGwYL4wSnqCfpuA11exuCSPz71nr2RU9eG0OEUx8KGdDYgKosAb2Fm1C49+qetZ/Lr390LFjo</w:t>
      </w:r>
    </w:p>
    <w:p>
      <w:pPr>
        <w:pStyle w:val="PreformattedText"/>
        <w:bidi w:val="0"/>
        <w:spacing w:before="0" w:after="0"/>
        <w:jc w:val="left"/>
        <w:rPr/>
      </w:pPr>
      <w:r>
        <w:rPr/>
        <w:t>OkMLqEZfGSTZipXSwe9j9bH6e/VPp1uh6zDaZsqePSLnSAqghVuL2YHUo+n9fe/XrdOPXIbRYBg0IK</w:t>
      </w:r>
    </w:p>
    <w:p>
      <w:pPr>
        <w:pStyle w:val="PreformattedText"/>
        <w:bidi w:val="0"/>
        <w:spacing w:before="0" w:after="0"/>
        <w:jc w:val="left"/>
        <w:rPr/>
      </w:pPr>
      <w:r>
        <w:rPr/>
        <w:t>ggqACPxweQFDt+f8LD3759eocZ6zf3QLLZYlOl1IJ+kZHLEf6oqTxc2Hv3WhUZr1Ij2q6/VCXUgxBi</w:t>
      </w:r>
    </w:p>
    <w:p>
      <w:pPr>
        <w:pStyle w:val="PreformattedText"/>
        <w:bidi w:val="0"/>
        <w:spacing w:before="0" w:after="0"/>
        <w:jc w:val="left"/>
        <w:rPr/>
      </w:pPr>
      <w:r>
        <w:rPr/>
        <w:t>AuksGZwFFjc/X8e9FT1upr070u3V1BioGl7FbENfm7D6hwgNx+fbTRsRg9WDHjXp9p9vj0ro1LbUAD</w:t>
      </w:r>
    </w:p>
    <w:p>
      <w:pPr>
        <w:pStyle w:val="PreformattedText"/>
        <w:bidi w:val="0"/>
        <w:spacing w:before="0" w:after="0"/>
        <w:jc w:val="left"/>
        <w:rPr/>
      </w:pPr>
      <w:r>
        <w:rPr/>
        <w:t>YJc8W/DXFj/wAV9sNEeJ6cEnz6UlLgBpUtpUj06rDUR+oqnI9If6i3tsw+nTyzUFOlDFgUKgsovZQ9</w:t>
      </w:r>
    </w:p>
    <w:p>
      <w:pPr>
        <w:pStyle w:val="PreformattedText"/>
        <w:bidi w:val="0"/>
        <w:spacing w:before="0" w:after="0"/>
        <w:jc w:val="left"/>
        <w:rPr/>
      </w:pPr>
      <w:r>
        <w:rPr/>
        <w:t>19QYEcNzYAL+Px7b8M149OiYcOnRMIgJIBKFRqI5QkghABYMCv15BHPumio6t4oyOuUmDQEub+mxB0</w:t>
      </w:r>
    </w:p>
    <w:p>
      <w:pPr>
        <w:pStyle w:val="PreformattedText"/>
        <w:bidi w:val="0"/>
        <w:spacing w:before="0" w:after="0"/>
        <w:jc w:val="left"/>
        <w:rPr/>
      </w:pPr>
      <w:r>
        <w:rPr/>
        <w:t>AM9h6lYXupJ+gsPoPxf37RX7OvGUfn00TYFVAARlsLG3K2Ni4Nr+ok/wCw9uCKvDpsyDPl0wVWEe1i</w:t>
      </w:r>
    </w:p>
    <w:p>
      <w:pPr>
        <w:pStyle w:val="PreformattedText"/>
        <w:bidi w:val="0"/>
        <w:spacing w:before="0" w:after="0"/>
        <w:jc w:val="left"/>
        <w:rPr/>
      </w:pPr>
      <w:r>
        <w:rPr/>
        <w:t>LsSVRrDSSQNRUAkgMQB/ifboh+XTbSZ49MVVg9Jc+gMCWJ0/QDi2n/U/jj8+3Fh/Z0yz8adMVVgfSy</w:t>
      </w:r>
    </w:p>
    <w:p>
      <w:pPr>
        <w:pStyle w:val="PreformattedText"/>
        <w:bidi w:val="0"/>
        <w:spacing w:before="0" w:after="0"/>
        <w:jc w:val="left"/>
        <w:rPr/>
      </w:pPr>
      <w:r>
        <w:rPr/>
        <w:t>iPUxBAkUkBVJLC7EXJYn8W9vrGRSnVDqPDpO1W3ypJksx1MtyGFiSthrA5QXtp+p/Ht0Ajh1XIpjHT</w:t>
      </w:r>
    </w:p>
    <w:p>
      <w:pPr>
        <w:pStyle w:val="PreformattedText"/>
        <w:bidi w:val="0"/>
        <w:spacing w:before="0" w:after="0"/>
        <w:jc w:val="left"/>
        <w:rPr/>
      </w:pPr>
      <w:r>
        <w:rPr/>
        <w:t>VJgUAuUBkKsCf0+lTcNoJb6BR9fz+Pe8inWqeXXOHCliNEenVpswX9IGqwKgsY2YsSR9D71XrXDj0J</w:t>
      </w:r>
    </w:p>
    <w:p>
      <w:pPr>
        <w:pStyle w:val="PreformattedText"/>
        <w:bidi w:val="0"/>
        <w:spacing w:before="0" w:after="0"/>
        <w:jc w:val="left"/>
        <w:rPr/>
      </w:pPr>
      <w:r>
        <w:rPr/>
        <w:t>G2sDbxBkIGpeSCSA1vrcE2HBsPx7Zfj8unEpXoym1MJbxyFdQJAawABv8AQheSjWF78/09pnWpoOHS</w:t>
      </w:r>
    </w:p>
    <w:p>
      <w:pPr>
        <w:pStyle w:val="PreformattedText"/>
        <w:bidi w:val="0"/>
        <w:spacing w:before="0" w:after="0"/>
        <w:jc w:val="left"/>
        <w:rPr/>
      </w:pPr>
      <w:r>
        <w:rPr/>
        <w:t>qMHjTowWAxSIkYCKAumwAI9X0PBubn6WP196VeIHT+ehUx1EoC+n6WubfU/63H09vBacR1oHPSxpKU</w:t>
      </w:r>
    </w:p>
    <w:p>
      <w:pPr>
        <w:pStyle w:val="PreformattedText"/>
        <w:bidi w:val="0"/>
        <w:spacing w:before="0" w:after="0"/>
        <w:jc w:val="left"/>
        <w:rPr/>
      </w:pPr>
      <w:r>
        <w:rPr/>
        <w:t>LY6Rc2/JA/2JJP1+vu4BPEdaJpXpRQQAAXU3IueOf6fQcf4e3VXy6oT+3p2iiFrkW/w5v+bKP6D24q</w:t>
      </w:r>
    </w:p>
    <w:p>
      <w:pPr>
        <w:pStyle w:val="PreformattedText"/>
        <w:bidi w:val="0"/>
        <w:spacing w:before="0" w:after="0"/>
        <w:jc w:val="left"/>
        <w:rPr/>
      </w:pPr>
      <w:r>
        <w:rPr/>
        <w:t>+vTZPU+OG1ibW4tb6n+twP8AH8e7+tOqEnqWI1JF1vxY8W/r+f8AA/n3vSfLqhalc568YFAHoW/P0L</w:t>
      </w:r>
    </w:p>
    <w:p>
      <w:pPr>
        <w:pStyle w:val="PreformattedText"/>
        <w:bidi w:val="0"/>
        <w:spacing w:before="0" w:after="0"/>
        <w:jc w:val="left"/>
        <w:rPr/>
      </w:pPr>
      <w:r>
        <w:rPr/>
        <w:t>X4sbjngX97p16vXjCtydH1t+Tfj/H/ABP19+08KHrVQOv/0bQcSCultfoJZ0ut0ViDYFbXUueOPz7i</w:t>
      </w:r>
    </w:p>
    <w:p>
      <w:pPr>
        <w:pStyle w:val="PreformattedText"/>
        <w:bidi w:val="0"/>
        <w:spacing w:before="0" w:after="0"/>
        <w:jc w:val="left"/>
        <w:rPr/>
      </w:pPr>
      <w:r>
        <w:rPr/>
        <w:t>iPqRZOFPPoQcYNJUKBwLXW4c6iNEZ1HVyW/NwR7VLw6RPnpaUgYFSpI+p4NzwSNIJvzqBAP4P19vD+</w:t>
      </w:r>
    </w:p>
    <w:p>
      <w:pPr>
        <w:pStyle w:val="PreformattedText"/>
        <w:bidi w:val="0"/>
        <w:spacing w:before="0" w:after="0"/>
        <w:jc w:val="left"/>
        <w:rPr/>
      </w:pPr>
      <w:r>
        <w:rPr/>
        <w:t>fSZ+nyFOSLnSQrAuNRKuTwWBGsAn6+9/4OmsH7OnCME6j9GIU24Yg/11W0gfng8fn3sdbxn06mKo4B</w:t>
      </w:r>
    </w:p>
    <w:p>
      <w:pPr>
        <w:pStyle w:val="PreformattedText"/>
        <w:bidi w:val="0"/>
        <w:spacing w:before="0" w:after="0"/>
        <w:jc w:val="left"/>
        <w:rPr/>
      </w:pPr>
      <w:r>
        <w:rPr/>
        <w:t>sAASRwbNxZ2vwSeR/Uf63v1OB69Tz6zhRrKgEGQALZj9AoNxzqckH6XHvfXusouLaiq8C1rAn8foBK</w:t>
      </w:r>
    </w:p>
    <w:p>
      <w:pPr>
        <w:pStyle w:val="PreformattedText"/>
        <w:bidi w:val="0"/>
        <w:spacing w:before="0" w:after="0"/>
        <w:jc w:val="left"/>
        <w:rPr/>
      </w:pPr>
      <w:r>
        <w:rPr/>
        <w:t>6VH0+v59+9etevXLljwI3IBQXvyqcEP9QxIJ5+v9fx731o468AC9lYAC2l1HJUDmwsefyLc8f09+HW</w:t>
      </w:r>
    </w:p>
    <w:p>
      <w:pPr>
        <w:pStyle w:val="PreformattedText"/>
        <w:bidi w:val="0"/>
        <w:spacing w:before="0" w:after="0"/>
        <w:jc w:val="left"/>
        <w:rPr/>
      </w:pPr>
      <w:r>
        <w:rPr/>
        <w:t>uo9QrFWbUrWC6lYagq2JAawYA/X6XI/Hv32dbGKevSLzIAVlkvpBLWa2sAgjlf0k6Ppb8e7fZx6v5c</w:t>
      </w:r>
    </w:p>
    <w:p>
      <w:pPr>
        <w:pStyle w:val="PreformattedText"/>
        <w:bidi w:val="0"/>
        <w:spacing w:before="0" w:after="0"/>
        <w:jc w:val="left"/>
        <w:rPr/>
      </w:pPr>
      <w:r>
        <w:rPr/>
        <w:t>egK3bESji41fg2PCGM6XABa4DcWBAN/b68AeqnonfYsTBZtQ1qg1tp0KxkBMbEEgjxhubcni30t7eX</w:t>
      </w:r>
    </w:p>
    <w:p>
      <w:pPr>
        <w:pStyle w:val="PreformattedText"/>
        <w:bidi w:val="0"/>
        <w:spacing w:before="0" w:after="0"/>
        <w:jc w:val="left"/>
        <w:rPr/>
      </w:pPr>
      <w:r>
        <w:rPr/>
        <w:t>5dNvx4dV+9oi5luBpkdtI9SMLMU0G3qiXkmx+vI49vdMNTzPVbHb0S+KpVAwAlfUhRCxl1WCSDUupZ</w:t>
      </w:r>
    </w:p>
    <w:p>
      <w:pPr>
        <w:pStyle w:val="PreformattedText"/>
        <w:bidi w:val="0"/>
        <w:spacing w:before="0" w:after="0"/>
        <w:jc w:val="left"/>
        <w:rPr/>
      </w:pPr>
      <w:r>
        <w:rPr/>
        <w:t>FF1AIsefr7pJ8uPVBx6r03PAWrqhlMYcNMxKggoysVlDMSqs1uCDz9PbaefTq8MdJCWOPQXLMgCltI</w:t>
      </w:r>
    </w:p>
    <w:p>
      <w:pPr>
        <w:pStyle w:val="PreformattedText"/>
        <w:bidi w:val="0"/>
        <w:spacing w:before="0" w:after="0"/>
        <w:jc w:val="left"/>
        <w:rPr/>
      </w:pPr>
      <w:r>
        <w:rPr/>
        <w:t>B1n0WF7WGu/JB4P0PtwV9OrU49JrIuLBiSNQUOVHEegl0cBiSWtxbkkfTj3ccB1RuHy6yYGRjIqOiR</w:t>
      </w:r>
    </w:p>
    <w:p>
      <w:pPr>
        <w:pStyle w:val="PreformattedText"/>
        <w:bidi w:val="0"/>
        <w:spacing w:before="0" w:after="0"/>
        <w:jc w:val="left"/>
        <w:rPr/>
      </w:pPr>
      <w:r>
        <w:rPr/>
        <w:t>uJNahWve4JLFrMArKL3Fz/AE90kpTHHqg456MlsvTHJEknBldJHYh2vqUMSSnrCMnC/wCP1FvZa/E9</w:t>
      </w:r>
    </w:p>
    <w:p>
      <w:pPr>
        <w:pStyle w:val="PreformattedText"/>
        <w:bidi w:val="0"/>
        <w:spacing w:before="0" w:after="0"/>
        <w:jc w:val="left"/>
        <w:rPr/>
      </w:pPr>
      <w:r>
        <w:rPr/>
        <w:t>KYzkevR1dgMWMaqGAcqZdbq5BIUu0f0IAJ/rqNzx7YP8ujGPh0bfajFAhRRGA4blj4dOnTrklt5QxU</w:t>
      </w:r>
    </w:p>
    <w:p>
      <w:pPr>
        <w:pStyle w:val="PreformattedText"/>
        <w:bidi w:val="0"/>
        <w:spacing w:before="0" w:after="0"/>
        <w:jc w:val="left"/>
        <w:rPr/>
      </w:pPr>
      <w:r>
        <w:rPr/>
        <w:t>8Dj/itHGD0pTj0YnbyowXlj64ODaJgQToiUghfzqt9fwR7St59Kk8sdDfhWLGNWF1jLM5jBBBGkC0j</w:t>
      </w:r>
    </w:p>
    <w:p>
      <w:pPr>
        <w:pStyle w:val="PreformattedText"/>
        <w:bidi w:val="0"/>
        <w:spacing w:before="0" w:after="0"/>
        <w:jc w:val="left"/>
        <w:rPr/>
      </w:pPr>
      <w:r>
        <w:rPr/>
        <w:t>r6izj1FgTwR+B7TPip6UDoS6MsY10OVYqQGXSVA1rpjkBN9C/Ui17f429sefr1c9K/EgIQy2JGhlYB</w:t>
      </w:r>
    </w:p>
    <w:p>
      <w:pPr>
        <w:pStyle w:val="PreformattedText"/>
        <w:bidi w:val="0"/>
        <w:spacing w:before="0" w:after="0"/>
        <w:jc w:val="left"/>
        <w:rPr/>
      </w:pPr>
      <w:r>
        <w:rPr/>
        <w:t>mUKpF9BNkViOePwLfX3dOmXyD0NO3wBbjSCVc3csTHfnUzKANd724Kj2qTpMadDZgEBeIk2PIubhbf</w:t>
      </w:r>
    </w:p>
    <w:p>
      <w:pPr>
        <w:pStyle w:val="PreformattedText"/>
        <w:bidi w:val="0"/>
        <w:spacing w:before="0" w:after="0"/>
        <w:jc w:val="left"/>
        <w:rPr/>
      </w:pPr>
      <w:r>
        <w:rPr/>
        <w:t>hQLC78WA4/J9qF+XSduhiwlgg1ldIVSUP6QCQFAa19QYkcWAtc+3VGRTphxnoUKBdIiuZAp08gjVci</w:t>
      </w:r>
    </w:p>
    <w:p>
      <w:pPr>
        <w:pStyle w:val="PreformattedText"/>
        <w:bidi w:val="0"/>
        <w:spacing w:before="0" w:after="0"/>
        <w:jc w:val="left"/>
        <w:rPr/>
      </w:pPr>
      <w:r>
        <w:rPr/>
        <w:t>6m9yDYcAX5v7VJ0nauR5dLKjj0gG2rUFNwxubfqP1tZG4t7vnppuHTmFUlR9P9SB9CFP01D9P1/wBv</w:t>
      </w:r>
    </w:p>
    <w:p>
      <w:pPr>
        <w:pStyle w:val="PreformattedText"/>
        <w:bidi w:val="0"/>
        <w:spacing w:before="0" w:after="0"/>
        <w:jc w:val="left"/>
        <w:rPr/>
      </w:pPr>
      <w:r>
        <w:rPr/>
        <w:t>731XrwUP9Bc3uDxqUDkNo50/6/PveQPn17rktySLm6tfUOGspFxc2NwOQffqde+fTdWLaJuT+rk39V</w:t>
      </w:r>
    </w:p>
    <w:p>
      <w:pPr>
        <w:pStyle w:val="PreformattedText"/>
        <w:bidi w:val="0"/>
        <w:spacing w:before="0" w:after="0"/>
        <w:jc w:val="left"/>
        <w:rPr/>
      </w:pPr>
      <w:r>
        <w:rPr/>
        <w:t>gCStzfkk+/efVwKD5dBdmzeNxYFVLagwJXkgsfpy5I4H+8+9EZ6v0B+4j/AJ7n9V9Gt/SJP6KVNxpU</w:t>
      </w:r>
    </w:p>
    <w:p>
      <w:pPr>
        <w:pStyle w:val="PreformattedText"/>
        <w:bidi w:val="0"/>
        <w:spacing w:before="0" w:after="0"/>
        <w:jc w:val="left"/>
        <w:rPr/>
      </w:pPr>
      <w:r>
        <w:rPr/>
        <w:t>/UcEi3uw9OrHhx6LHvOVEE49P0YFWBCg8gljyT5FFhYjn+lvd/y68eHRXN0VFlljBlsymOxYJpc3K6</w:t>
      </w:r>
    </w:p>
    <w:p>
      <w:pPr>
        <w:pStyle w:val="PreformattedText"/>
        <w:bidi w:val="0"/>
        <w:spacing w:before="0" w:after="0"/>
        <w:jc w:val="left"/>
        <w:rPr/>
      </w:pPr>
      <w:r>
        <w:rPr/>
        <w:t>Xl5VweGX6G/HPtluvKfTov2eqgjMIyzKtirDW6OIm9QD+gvIjE3tzf63B9o5qgHpTFxAHHoKjUsa4x</w:t>
      </w:r>
    </w:p>
    <w:p>
      <w:pPr>
        <w:pStyle w:val="PreformattedText"/>
        <w:bidi w:val="0"/>
        <w:spacing w:before="0" w:after="0"/>
        <w:jc w:val="left"/>
        <w:rPr/>
      </w:pPr>
      <w:r>
        <w:rPr/>
        <w:t>gGPyyO0asx8ULhgFU2ABRm5tc/8AEey4k8OjBeA6EfDzSMgUA2SzEjUIgS1pUe4IUBidP9n8e6N516</w:t>
      </w:r>
    </w:p>
    <w:p>
      <w:pPr>
        <w:pStyle w:val="PreformattedText"/>
        <w:bidi w:val="0"/>
        <w:spacing w:before="0" w:after="0"/>
        <w:jc w:val="left"/>
        <w:rPr/>
      </w:pPr>
      <w:r>
        <w:rPr/>
        <w:t>UITQdCtiZCiqTdrjyjQSEDSAqSNIHkW6/QcAc39pjx49KF6FrAEkqVu6ErEA1xZvqbi5e5Q3uDze3v</w:t>
      </w:r>
    </w:p>
    <w:p>
      <w:pPr>
        <w:pStyle w:val="PreformattedText"/>
        <w:bidi w:val="0"/>
        <w:spacing w:before="0" w:after="0"/>
        <w:jc w:val="left"/>
        <w:rPr/>
      </w:pPr>
      <w:r>
        <w:rPr/>
        <w:t>WK9Wbhx6MHt5CiqJBfSqheQ4trGkcaWuR/sB7cHl0w38+hj2/byW0uFT82N4b8Gwf0m/B44v7UL5dJ</w:t>
      </w:r>
    </w:p>
    <w:p>
      <w:pPr>
        <w:pStyle w:val="PreformattedText"/>
        <w:bidi w:val="0"/>
        <w:spacing w:before="0" w:after="0"/>
        <w:jc w:val="left"/>
        <w:rPr/>
      </w:pPr>
      <w:r>
        <w:rPr/>
        <w:t>24CvVWX87nE1DfCLM19G1M1S3YuzFmhqA5nKRJMlPBSqnrKO/qKAi7H6/T27Cpa4gfHa4J/PH+XoN7</w:t>
      </w:r>
    </w:p>
    <w:p>
      <w:pPr>
        <w:pStyle w:val="PreformattedText"/>
        <w:bidi w:val="0"/>
        <w:spacing w:before="0" w:after="0"/>
        <w:jc w:val="left"/>
        <w:rPr/>
      </w:pPr>
      <w:r>
        <w:rPr/>
        <w:t>xiEmvFh1pOUU08VVlYYy0M8tBlo5ImOiRYRDeSCaLRqOo3vcC1vrf6jyMlIUPkR5en+rh0GuLMR0/U</w:t>
      </w:r>
    </w:p>
    <w:p>
      <w:pPr>
        <w:pStyle w:val="PreformattedText"/>
        <w:bidi w:val="0"/>
        <w:spacing w:before="0" w:after="0"/>
        <w:jc w:val="left"/>
        <w:rPr/>
      </w:pPr>
      <w:r>
        <w:rPr/>
        <w:t>FFPXbRxMjztFSQ1GRhV3uVjnqoR4xcliGbTptpAP8Awb2YWivoLEdpFB1VjWnWXZUdNVbh2xR1cElR</w:t>
      </w:r>
    </w:p>
    <w:p>
      <w:pPr>
        <w:pStyle w:val="PreformattedText"/>
        <w:bidi w:val="0"/>
        <w:spacing w:before="0" w:after="0"/>
        <w:jc w:val="left"/>
        <w:rPr/>
      </w:pPr>
      <w:r>
        <w:rPr/>
        <w:t>Svm6WCpoR+6sipT1UZtqDKZHkGoXvY/j2vjFXRfKvTcpKxORxA6T1WspfNk+mKOoihkEtkWOM1jxwR</w:t>
      </w:r>
    </w:p>
    <w:p>
      <w:pPr>
        <w:pStyle w:val="PreformattedText"/>
        <w:bidi w:val="0"/>
        <w:spacing w:before="0" w:after="0"/>
        <w:jc w:val="left"/>
        <w:rPr/>
      </w:pPr>
      <w:r>
        <w:rPr/>
        <w:t>yItx5Aw4te9uPdfMjqw4DoL92Ur0OWqlmIdjI4ZlUoGL86ypsbccf4H2yy6dTV4nrdcdJdSxhJJ9EM</w:t>
      </w:r>
    </w:p>
    <w:p>
      <w:pPr>
        <w:pStyle w:val="PreformattedText"/>
        <w:bidi w:val="0"/>
        <w:spacing w:before="0" w:after="0"/>
        <w:jc w:val="left"/>
        <w:rPr/>
      </w:pPr>
      <w:r>
        <w:rPr/>
        <w:t>mkAWJ/dXWbm/6SVt7rTtP29e69jJzBkUfQjiUtFJHMoaMxzxtH+eFZS1w34Iv78p0tUcOteXWBi0TT</w:t>
      </w:r>
    </w:p>
    <w:p>
      <w:pPr>
        <w:pStyle w:val="PreformattedText"/>
        <w:bidi w:val="0"/>
        <w:spacing w:before="0" w:after="0"/>
        <w:jc w:val="left"/>
        <w:rPr/>
      </w:pPr>
      <w:r>
        <w:rPr/>
        <w:t>g/VZSjWYkckg2tzc/T3rH5163wrjrlcr5WW2nSASFH4Fhf8gkHk/T3QgH7Ot9H6+M9YKSnoIBUIq1Y</w:t>
      </w:r>
    </w:p>
    <w:p>
      <w:pPr>
        <w:pStyle w:val="PreformattedText"/>
        <w:bidi w:val="0"/>
        <w:spacing w:before="0" w:after="0"/>
        <w:jc w:val="left"/>
        <w:rPr/>
      </w:pPr>
      <w:r>
        <w:rPr/>
        <w:t>ppHjilLOfCzExuoVtD+dQSzWXkDm9/YS3laOx/o9D3liQaUjr5g9WRbbl80cUciRearaNGEjxgxyzS</w:t>
      </w:r>
    </w:p>
    <w:p>
      <w:pPr>
        <w:pStyle w:val="PreformattedText"/>
        <w:bidi w:val="0"/>
        <w:spacing w:before="0" w:after="0"/>
        <w:jc w:val="left"/>
        <w:rPr/>
      </w:pPr>
      <w:r>
        <w:rPr/>
        <w:t>FNEMYYRzCOKO4uyqXYsfwPYUI4+YHUnWkgFF9Tnob8Zkq0y000VPTTNRpFDHEQ8DPTxLpEkySuWFWN</w:t>
      </w:r>
    </w:p>
    <w:p>
      <w:pPr>
        <w:pStyle w:val="PreformattedText"/>
        <w:bidi w:val="0"/>
        <w:spacing w:before="0" w:after="0"/>
        <w:jc w:val="left"/>
        <w:rPr/>
      </w:pPr>
      <w:r>
        <w:rPr/>
        <w:t>RUJclnIA9lsig6gTg9Cm3kJCkDI/1ft6Nb19XU832GSklg+zdEhhMZbzyM/7CRlSqTeSjc3VANIIux</w:t>
      </w:r>
    </w:p>
    <w:p>
      <w:pPr>
        <w:pStyle w:val="PreformattedText"/>
        <w:bidi w:val="0"/>
        <w:spacing w:before="0" w:after="0"/>
        <w:jc w:val="left"/>
        <w:rPr/>
      </w:pPr>
      <w:r>
        <w:rPr/>
        <w:t>4IJFcxsCUpnob7ZKHSORqU4Y8+jm7Lq54UpKaoWSBErBTRTvTkyuzKbtPVSFErLuxKIwdyW4HA9lky</w:t>
      </w:r>
    </w:p>
    <w:p>
      <w:pPr>
        <w:pStyle w:val="PreformattedText"/>
        <w:bidi w:val="0"/>
        <w:spacing w:before="0" w:after="0"/>
        <w:jc w:val="left"/>
        <w:rPr/>
      </w:pPr>
      <w:r>
        <w:rPr/>
        <w:t>Bqmnl0LIWNAPLo3W28p9pSwvGrJJBGPNErOsdWNaqaiCr/cnnETWKoostyLeyplFSSOlw7qjoeNsZK</w:t>
      </w:r>
    </w:p>
    <w:p>
      <w:pPr>
        <w:pStyle w:val="PreformattedText"/>
        <w:bidi w:val="0"/>
        <w:spacing w:before="0" w:after="0"/>
        <w:jc w:val="left"/>
        <w:rPr/>
      </w:pPr>
      <w:r>
        <w:rPr/>
        <w:t>LJz00a+OGppZYjWyFY1qxG06l5WpkBQIjMWIJDSIOfdF7moFoB59JZgVRvMHy6GHF567VFfUO9RQ45</w:t>
      </w:r>
    </w:p>
    <w:p>
      <w:pPr>
        <w:pStyle w:val="PreformattedText"/>
        <w:bidi w:val="0"/>
        <w:spacing w:before="0" w:after="0"/>
        <w:jc w:val="left"/>
        <w:rPr/>
      </w:pPr>
      <w:r>
        <w:rPr/>
        <w:t>56eikx0MtKKmmmYRvWeOUsrzSSksl7Bfxcg+1avpyRUL6edeiySCoVFw7ZNaY+X7OhHlyUYanpKihq</w:t>
      </w:r>
    </w:p>
    <w:p>
      <w:pPr>
        <w:pStyle w:val="PreformattedText"/>
        <w:bidi w:val="0"/>
        <w:spacing w:before="0" w:after="0"/>
        <w:jc w:val="left"/>
        <w:rPr/>
      </w:pPr>
      <w:r>
        <w:rPr/>
        <w:t>5qaqwrS5B6uZDTJ9pKKynr40YxRySTRoRZ7aNN7W+q8lqqjJVGTNeGMg/b0UFD3Osihw/bQZzgjpP5</w:t>
      </w:r>
    </w:p>
    <w:p>
      <w:pPr>
        <w:pStyle w:val="PreformattedText"/>
        <w:bidi w:val="0"/>
        <w:spacing w:before="0" w:after="0"/>
        <w:jc w:val="left"/>
        <w:rPr/>
      </w:pPr>
      <w:r>
        <w:rPr/>
        <w:t>HNPkjQ5ySDIa5ooUo6CUq01RHYmJ1gmijjo51ChjK4AkjPpFvaglSElZSX8vn+XlT16YEfheJCCoXz</w:t>
      </w:r>
    </w:p>
    <w:p>
      <w:pPr>
        <w:pStyle w:val="PreformattedText"/>
        <w:bidi w:val="0"/>
        <w:spacing w:before="0" w:after="0"/>
        <w:jc w:val="left"/>
        <w:rPr/>
      </w:pPr>
      <w:r>
        <w:rPr/>
        <w:t>I/z+fSTyldPS/xeqq6uGtrYYPt6+WGFGioTVgrQ01FLAU+3pTqCsiFnmYm5CX9tSSOgldjqYChxwrw</w:t>
      </w:r>
    </w:p>
    <w:p>
      <w:pPr>
        <w:pStyle w:val="PreformattedText"/>
        <w:bidi w:val="0"/>
        <w:spacing w:before="0" w:after="0"/>
        <w:jc w:val="left"/>
        <w:rPr/>
      </w:pPr>
      <w:r>
        <w:rPr/>
        <w:t>p6daSNW8NFUqDkfOnGvr/k6BzM0c9VSutTBWVGVpauKnqI6eOOmsTAWo6uaqUeCkp6NEEYjgUB2upP</w:t>
      </w:r>
    </w:p>
    <w:p>
      <w:pPr>
        <w:pStyle w:val="PreformattedText"/>
        <w:bidi w:val="0"/>
        <w:spacing w:before="0" w:after="0"/>
        <w:jc w:val="left"/>
        <w:rPr/>
      </w:pPr>
      <w:r>
        <w:rPr/>
        <w:t>JPtFp1Aaq1B6XxvoeoICEf8WKedekRLNLJBTVByNAclSGWPIJk6cCpdYYz9lGET9+akkR3WR2bSI25</w:t>
      </w:r>
    </w:p>
    <w:p>
      <w:pPr>
        <w:pStyle w:val="PreformattedText"/>
        <w:bidi w:val="0"/>
        <w:spacing w:before="0" w:after="0"/>
        <w:jc w:val="left"/>
        <w:rPr/>
      </w:pPr>
      <w:r>
        <w:rPr/>
        <w:t>+g93AqAxap4fPqklFLAKdPlTh8+gh389FgaIZivLQUVRT09CsyJJDFC8CGUw1AAjiqhaYNdPIQB9bW</w:t>
      </w:r>
    </w:p>
    <w:p>
      <w:pPr>
        <w:pStyle w:val="PreformattedText"/>
        <w:bidi w:val="0"/>
        <w:spacing w:before="0" w:after="0"/>
        <w:jc w:val="left"/>
        <w:rPr/>
      </w:pPr>
      <w:r>
        <w:rPr/>
        <w:t>9qEiJUaSBnz4dIZJiSwANQOiQ9j74gjWWnxreVE87qYdKtHIbO8IgZg7U9Q7eWFrGKPn1cge11tBIJ</w:t>
      </w:r>
    </w:p>
    <w:p>
      <w:pPr>
        <w:pStyle w:val="PreformattedText"/>
        <w:bidi w:val="0"/>
        <w:spacing w:before="0" w:after="0"/>
        <w:jc w:val="left"/>
        <w:rPr/>
      </w:pPr>
      <w:r>
        <w:rPr/>
        <w:t>l1Up0WXs+iMAjJ/1cOipQ5sVFbV6o/DFNVSGrp0Ecby1UTRhQBGpRgwlZ9UYBYH6A/U6KUGPLohE5k</w:t>
      </w:r>
    </w:p>
    <w:p>
      <w:pPr>
        <w:pStyle w:val="PreformattedText"/>
        <w:bidi w:val="0"/>
        <w:spacing w:before="0" w:after="0"/>
        <w:jc w:val="left"/>
        <w:rPr/>
      </w:pPr>
      <w:r>
        <w:rPr/>
        <w:t>ZvKp6S26amWakyNLEaRJiCyRpC0kCK8pHhdWvEZ3/V6ShQ2B+vF1BwT0mnUkOPOn+r8+sWDqCiUVNa</w:t>
      </w:r>
    </w:p>
    <w:p>
      <w:pPr>
        <w:pStyle w:val="PreformattedText"/>
        <w:bidi w:val="0"/>
        <w:spacing w:before="0" w:after="0"/>
        <w:jc w:val="left"/>
        <w:rPr/>
      </w:pPr>
      <w:r>
        <w:rPr/>
        <w:t>zvEkRnZoykTqGXXBMNc0Xqtcqw1NwfoL7IxQ8OldpwiTzOPs6N71hkJKep+3pYkNRQSQhKg6I4/KaZ</w:t>
      </w:r>
    </w:p>
    <w:p>
      <w:pPr>
        <w:pStyle w:val="PreformattedText"/>
        <w:bidi w:val="0"/>
        <w:spacing w:before="0" w:after="0"/>
        <w:jc w:val="left"/>
        <w:rPr/>
      </w:pPr>
      <w:r>
        <w:rPr/>
        <w:t>0qHSS8kT06Sgavrq+gsST7LLpAdOMdDeyjVQB9n+z1ax0tWPJjmnkpv3ZqbVdbJ55iFmp5A95NENR9</w:t>
      </w:r>
    </w:p>
    <w:p>
      <w:pPr>
        <w:pStyle w:val="PreformattedText"/>
        <w:bidi w:val="0"/>
        <w:spacing w:before="0" w:after="0"/>
        <w:jc w:val="left"/>
        <w:rPr/>
      </w:pPr>
      <w:r>
        <w:rPr/>
        <w:t>GjFnXSAD7KZkBY4x0diMAIobz6OLtKaulUySmmhkkMAeOPzmdGCuQzCR/wBpGZgqEhVCm4APHvca6e</w:t>
      </w:r>
    </w:p>
    <w:p>
      <w:pPr>
        <w:pStyle w:val="PreformattedText"/>
        <w:bidi w:val="0"/>
        <w:spacing w:before="0" w:after="0"/>
        <w:jc w:val="left"/>
        <w:rPr/>
      </w:pPr>
      <w:r>
        <w:rPr/>
        <w:t>BoeqXMcK0Aqy/Ph0ssnS1MSPIdEjlQ7yrofxyJZft5DG5OoFOG/UCfqfw3KpBqfM8etWzxt2DFOA/y</w:t>
      </w:r>
    </w:p>
    <w:p>
      <w:pPr>
        <w:pStyle w:val="PreformattedText"/>
        <w:bidi w:val="0"/>
        <w:spacing w:before="0" w:after="0"/>
        <w:jc w:val="left"/>
        <w:rPr/>
      </w:pPr>
      <w:r>
        <w:rPr/>
        <w:t>/wCrHSVoK1S02llMl3gqotRR0Rmsy8oj+qRr3Yf4ce1VmYw7ZrjI6rfRMgXB0nIPUFpKZJamCaR5Fm</w:t>
      </w:r>
    </w:p>
    <w:p>
      <w:pPr>
        <w:pStyle w:val="PreformattedText"/>
        <w:bidi w:val="0"/>
        <w:spacing w:before="0" w:after="0"/>
        <w:jc w:val="left"/>
        <w:rPr/>
      </w:pPr>
      <w:r>
        <w:rPr/>
        <w:t>kmqJklAMcdLKQgimEQXyXVeTYrxaxv7T3jJbhjq49IYVklZW0ig4dYaKpnpjHSRNRVn2lzB6lTww1N</w:t>
      </w:r>
    </w:p>
    <w:p>
      <w:pPr>
        <w:pStyle w:val="PreformattedText"/>
        <w:bidi w:val="0"/>
        <w:spacing w:before="0" w:after="0"/>
        <w:jc w:val="left"/>
        <w:rPr/>
      </w:pPr>
      <w:r>
        <w:rPr/>
        <w:t>31LKFWA1DqQAlyosAAD7DTMxapIJr/h6PRHGylgpUHj+X+TpT0TZKtjhSbz1N5Gp0jlWP7lWb/MzGR</w:t>
      </w:r>
    </w:p>
    <w:p>
      <w:pPr>
        <w:pStyle w:val="PreformattedText"/>
        <w:bidi w:val="0"/>
        <w:spacing w:before="0" w:after="0"/>
        <w:jc w:val="left"/>
        <w:rPr/>
      </w:pPr>
      <w:r>
        <w:rPr/>
        <w:t>dHjgaNADKy2uPofayCdKKpJJr003hRliKL/g/1fLp0r4Z/8mpKseG0sLibWQ5Rrqy+WI+N5IpSGfgX</w:t>
      </w:r>
    </w:p>
    <w:p>
      <w:pPr>
        <w:pStyle w:val="PreformattedText"/>
        <w:bidi w:val="0"/>
        <w:spacing w:before="0" w:after="0"/>
        <w:jc w:val="left"/>
        <w:rPr/>
      </w:pPr>
      <w:r>
        <w:rPr/>
        <w:t>W2kckezVZPECgEUqM9Jax98iZxw/1ev/ABfT1ktg4DcBajniqmi/havB9nfxVlS6E/e1FHWMDXVEoU</w:t>
      </w:r>
    </w:p>
    <w:p>
      <w:pPr>
        <w:pStyle w:val="PreformattedText"/>
        <w:bidi w:val="0"/>
        <w:spacing w:before="0" w:after="0"/>
        <w:jc w:val="left"/>
        <w:rPr/>
      </w:pPr>
      <w:r>
        <w:rPr/>
        <w:t>lInCuFuRaw9mb7dBcOYzq0aQcZ1H1NfPogTdbu2AlBXVrINeKj0BHD7eHRQOwPj3LtlY6vbOaqcLNL</w:t>
      </w:r>
    </w:p>
    <w:p>
      <w:pPr>
        <w:pStyle w:val="PreformattedText"/>
        <w:bidi w:val="0"/>
        <w:spacing w:before="0" w:after="0"/>
        <w:jc w:val="left"/>
        <w:rPr/>
      </w:pPr>
      <w:r>
        <w:rPr/>
        <w:t>VeSKKeolanU1A1eGemlnkEMrlWD6YzEUsAb+y242prUAI4IPAHHR9Y7+13VZo9QHEj/J69BZHvjsnY</w:t>
      </w:r>
    </w:p>
    <w:p>
      <w:pPr>
        <w:pStyle w:val="PreformattedText"/>
        <w:bidi w:val="0"/>
        <w:spacing w:before="0" w:after="0"/>
        <w:jc w:val="left"/>
        <w:rPr/>
      </w:pPr>
      <w:r>
        <w:rPr/>
        <w:t>TR0+545anER1Ehptw4+Ihqd0KjzSqwKQLMgtdtSuvII/BUIyrNxrXj/Cfn9vRhIbOepQ9x4j1/1fLo</w:t>
      </w:r>
    </w:p>
    <w:p>
      <w:pPr>
        <w:pStyle w:val="PreformattedText"/>
        <w:bidi w:val="0"/>
        <w:spacing w:before="0" w:after="0"/>
        <w:jc w:val="left"/>
        <w:rPr/>
      </w:pPr>
      <w:r>
        <w:rPr/>
        <w:t>Xdq9009aLnIxxVE1O5UOqtHMQxbx3j1S6vwshYtqtzp97IZaliS444x0xJZxsO1axg+uR0NGP7H8lM</w:t>
      </w:r>
    </w:p>
    <w:p>
      <w:pPr>
        <w:pStyle w:val="PreformattedText"/>
        <w:bidi w:val="0"/>
        <w:spacing w:before="0" w:after="0"/>
        <w:jc w:val="left"/>
        <w:rPr/>
      </w:pPr>
      <w:r>
        <w:rPr/>
        <w:t>iNXeaOYR1kMGThFUlOyEsdNXHKZom9JWKVLMvCtcEWUCdygoR65Faf6vXpG1ita6KDIqDSv5cCPkeh</w:t>
      </w:r>
    </w:p>
    <w:p>
      <w:pPr>
        <w:pStyle w:val="PreformattedText"/>
        <w:bidi w:val="0"/>
        <w:spacing w:before="0" w:after="0"/>
        <w:jc w:val="left"/>
        <w:rPr/>
      </w:pPr>
      <w:r>
        <w:rPr/>
        <w:t>GpN2wVRpqieeknRqceLJ00zxZK6AH7at8oMLyDgxuFZXsBcX9updu4Hi04fEDn7D0lNiFDLGDWvwkd</w:t>
      </w:r>
    </w:p>
    <w:p>
      <w:pPr>
        <w:pStyle w:val="PreformattedText"/>
        <w:bidi w:val="0"/>
        <w:spacing w:before="0" w:after="0"/>
        <w:jc w:val="left"/>
        <w:rPr/>
      </w:pPr>
      <w:r>
        <w:rPr/>
        <w:t>v2j/L0oqbcVTGS1C9TlbugmikEEkcEbG5aopVcvTWYXJ9QB5vb28t5LF/ZFpK+Rp/MeXSdrKNxSULH</w:t>
      </w:r>
    </w:p>
    <w:p>
      <w:pPr>
        <w:pStyle w:val="PreformattedText"/>
        <w:bidi w:val="0"/>
        <w:spacing w:before="0" w:after="0"/>
        <w:jc w:val="left"/>
        <w:rPr/>
      </w:pPr>
      <w:r>
        <w:rPr/>
        <w:t>Tzzk/I+fSiqcpUGimmDwYioiaOWsoq8GV6lYQJKeSCop5JEU2t45Rx/ZJ59rRdO8Wuqo3mrf4RT+R6</w:t>
      </w:r>
    </w:p>
    <w:p>
      <w:pPr>
        <w:pStyle w:val="PreformattedText"/>
        <w:bidi w:val="0"/>
        <w:spacing w:before="0" w:after="0"/>
        <w:jc w:val="left"/>
        <w:rPr/>
      </w:pPr>
      <w:r>
        <w:rPr/>
        <w:t>SJboJVShkQ8Cvl8iD/AIOuc2WM6wzt93MJbyLNIIlpY5SilFNXESHmU/2HGoDnj3p5i2liWavn5ft6</w:t>
      </w:r>
    </w:p>
    <w:p>
      <w:pPr>
        <w:pStyle w:val="PreformattedText"/>
        <w:bidi w:val="0"/>
        <w:spacing w:before="0" w:after="0"/>
        <w:jc w:val="left"/>
        <w:rPr/>
      </w:pPr>
      <w:r>
        <w:rPr/>
        <w:t>ultp1L2j5Zr+z/N0y5StrvJGjfautlKSpTxOIFYXKuLp9y7XuZVBB4sAfaaV5MCg+2n+r9vS61ihCs</w:t>
      </w:r>
    </w:p>
    <w:p>
      <w:pPr>
        <w:pStyle w:val="PreformattedText"/>
        <w:bidi w:val="0"/>
        <w:spacing w:before="0" w:after="0"/>
        <w:jc w:val="left"/>
        <w:rPr/>
      </w:pPr>
      <w:r>
        <w:rPr/>
        <w:t>Rqr6V4/P5fYekDX1yvVJR+VHIUys0PlRD9PEpFQLGUEFvT6fwbeyeWYlxEG/ZWn8+j6CLSniaSD86f</w:t>
      </w:r>
    </w:p>
    <w:p>
      <w:pPr>
        <w:pStyle w:val="PreformattedText"/>
        <w:bidi w:val="0"/>
        <w:spacing w:before="0" w:after="0"/>
        <w:jc w:val="left"/>
        <w:rPr/>
      </w:pPr>
      <w:r>
        <w:rPr/>
        <w:t>nw6Za538YjncCV0bx29WhQBpEzMVbW4/T+bjg/j2ilLAUY5/1celkVCSVHaP9X8ukXlaiWkVVnYTo9</w:t>
      </w:r>
    </w:p>
    <w:p>
      <w:pPr>
        <w:pStyle w:val="PreformattedText"/>
        <w:bidi w:val="0"/>
        <w:spacing w:before="0" w:after="0"/>
        <w:jc w:val="left"/>
        <w:rPr/>
      </w:pPr>
      <w:r>
        <w:rPr/>
        <w:t>4xA+mOSQBQzFAwuLAccAtci4+vtI0jKBXpYgVjUYPQJ7gq6hXmnSWXRPeFtSOsg1hgylwdIETfR7fQ</w:t>
      </w:r>
    </w:p>
    <w:p>
      <w:pPr>
        <w:pStyle w:val="PreformattedText"/>
        <w:bidi w:val="0"/>
        <w:spacing w:before="0" w:after="0"/>
        <w:jc w:val="left"/>
        <w:rPr/>
      </w:pPr>
      <w:r>
        <w:rPr/>
        <w:t>WPuyuTQnp+qt20yOgr3DEXoKe9Q4aljLySK/rZo0sGmOrxlW1AXIGgcn6ke1cJPiaR0knYaHP7OtN3</w:t>
      </w:r>
    </w:p>
    <w:p>
      <w:pPr>
        <w:pStyle w:val="PreformattedText"/>
        <w:bidi w:val="0"/>
        <w:spacing w:before="0" w:after="0"/>
        <w:jc w:val="left"/>
        <w:rPr/>
      </w:pPr>
      <w:r>
        <w:rPr/>
        <w:t>+a0Y5+2s3IstNVxfxullp6imqDM0dqc/dUdfCSopqyOazA6B5EYG5BFp65PxY2y09esOPdQ1327IYE</w:t>
      </w:r>
    </w:p>
    <w:p>
      <w:pPr>
        <w:pStyle w:val="PreformattedText"/>
        <w:bidi w:val="0"/>
        <w:spacing w:before="0" w:after="0"/>
        <w:jc w:val="left"/>
        <w:rPr/>
      </w:pPr>
      <w:r>
        <w:rPr/>
        <w:t>dvVTM+n7rEyG581XSLOEupjYEJpKueXUMrXPFvp7HHDRnieonJrWo8ulJTZxsTkto1lPoaTE0CYupi</w:t>
      </w:r>
    </w:p>
    <w:p>
      <w:pPr>
        <w:pStyle w:val="PreformattedText"/>
        <w:bidi w:val="0"/>
        <w:spacing w:before="0" w:after="0"/>
        <w:jc w:val="left"/>
        <w:rPr/>
      </w:pPr>
      <w:r>
        <w:rPr/>
        <w:t>0GISJJVVZkjnt/wIaSKdlZxcNx/T28H0uhrjz6aIwcddbqoEhaiytPT6Ip3EsMIAKxQztrWEEFy0UM</w:t>
      </w:r>
    </w:p>
    <w:p>
      <w:pPr>
        <w:pStyle w:val="PreformattedText"/>
        <w:bidi w:val="0"/>
        <w:spacing w:before="0" w:after="0"/>
        <w:jc w:val="left"/>
        <w:rPr/>
      </w:pPr>
      <w:r>
        <w:rPr/>
        <w:t>ykAH1WYj8e3mKqVanljqnHHS52THSVO6tvVMrSy0ddHl6Mfa65EauhoJKmji0zkqyKQynUoIH9fr7c</w:t>
      </w:r>
    </w:p>
    <w:p>
      <w:pPr>
        <w:pStyle w:val="PreformattedText"/>
        <w:bidi w:val="0"/>
        <w:spacing w:before="0" w:after="0"/>
        <w:jc w:val="left"/>
        <w:rPr/>
      </w:pPr>
      <w:r>
        <w:rPr/>
        <w:t>iVcmvGtP8AJXqkjELUHNRX7K9Suqophnt6YaaEinq8LmFZIppINE9DWRzwSQ+Jm0tHJEAbjSAb3H19</w:t>
      </w:r>
    </w:p>
    <w:p>
      <w:pPr>
        <w:pStyle w:val="PreformattedText"/>
        <w:bidi w:val="0"/>
        <w:spacing w:before="0" w:after="0"/>
        <w:jc w:val="left"/>
        <w:rPr/>
      </w:pPr>
      <w:r>
        <w:rPr/>
        <w:t>3hBAlTJBX/B1qQCsTU4N/hx0IOQkjxO79k1s0tPPCKqheeBacU0tPCZYZJUqJWLRz1HkdwpsGvyefb</w:t>
      </w:r>
    </w:p>
    <w:p>
      <w:pPr>
        <w:pStyle w:val="PreformattedText"/>
        <w:bidi w:val="0"/>
        <w:spacing w:before="0" w:after="0"/>
        <w:jc w:val="left"/>
        <w:rPr/>
      </w:pPr>
      <w:r>
        <w:rPr/>
        <w:t>bUE0Br59WNWRxTND0M1TUzKa+tSrlocZT59KhK2CpeOekkmkckyTCPytDPEfG7mynVp5B9ut+I+Vet</w:t>
      </w:r>
    </w:p>
    <w:p>
      <w:pPr>
        <w:pStyle w:val="PreformattedText"/>
        <w:bidi w:val="0"/>
        <w:spacing w:before="0" w:after="0"/>
        <w:jc w:val="left"/>
        <w:rPr/>
      </w:pPr>
      <w:r>
        <w:rPr/>
        <w:t>JQBFp3af8HUDE1CRVGAydfhvDh8fXo6hWY/5NLJVUVVJT+I6EEiVIZo7fRQQLH3rPmOrEA1HQQ4JDT</w:t>
      </w:r>
    </w:p>
    <w:p>
      <w:pPr>
        <w:pStyle w:val="PreformattedText"/>
        <w:bidi w:val="0"/>
        <w:spacing w:before="0" w:after="0"/>
        <w:jc w:val="left"/>
        <w:rPr/>
      </w:pPr>
      <w:r>
        <w:rPr/>
        <w:t>7g3VDI0iRLLhY/Mql1WmByb0kyJ5EjcSJ9f7JDcf096FcgjHXjxHT71LX0J2R3hRSVwoo81smlhSlC</w:t>
      </w:r>
    </w:p>
    <w:p>
      <w:pPr>
        <w:pStyle w:val="PreformattedText"/>
        <w:bidi w:val="0"/>
        <w:spacing w:before="0" w:after="0"/>
        <w:jc w:val="left"/>
        <w:rPr/>
      </w:pPr>
      <w:r>
        <w:rPr/>
        <w:t>RyPkpsZuwSeKnVlKrJTJMz82sp44+jaoEtbtSRqZOHkTXpt1Jlt2ANAxr8gR1s0/yBc3DuX4nb02s9</w:t>
      </w:r>
    </w:p>
    <w:p>
      <w:pPr>
        <w:pStyle w:val="PreformattedText"/>
        <w:bidi w:val="0"/>
        <w:spacing w:before="0" w:after="0"/>
        <w:jc w:val="left"/>
        <w:rPr/>
      </w:pPr>
      <w:r>
        <w:rPr/>
        <w:t>JPT5Dr3srIY2qklcKlZS5n/cxRPARfRJTNJLGw/wADzz7BshVbiSESFpEJrUYGqhCg+YGfsr0dbd8M</w:t>
      </w:r>
    </w:p>
    <w:p>
      <w:pPr>
        <w:pStyle w:val="PreformattedText"/>
        <w:bidi w:val="0"/>
        <w:spacing w:before="0" w:after="0"/>
        <w:jc w:val="left"/>
        <w:rPr/>
      </w:pPr>
      <w:r>
        <w:rPr/>
        <w:t>gp59X3UOCaOyLGCCAW1KwuL3S4vYMxuP9h7tQ4PRlSlKdKylwpYAvHcg2synUi3IZW/skXP1/PHvfy</w:t>
      </w:r>
    </w:p>
    <w:p>
      <w:pPr>
        <w:pStyle w:val="PreformattedText"/>
        <w:bidi w:val="0"/>
        <w:spacing w:before="0" w:after="0"/>
        <w:jc w:val="left"/>
        <w:rPr/>
      </w:pPr>
      <w:r>
        <w:rPr/>
        <w:t>B6qRnp/pMK14y0X0BB16ef6Aj6mS3AvyAfdgR6dVoelBBhACh8Y03P19PqP6za6trv/tve+tFfXj1O</w:t>
      </w:r>
    </w:p>
    <w:p>
      <w:pPr>
        <w:pStyle w:val="PreformattedText"/>
        <w:bidi w:val="0"/>
        <w:spacing w:before="0" w:after="0"/>
        <w:jc w:val="left"/>
        <w:rPr/>
      </w:pPr>
      <w:r>
        <w:rPr/>
        <w:t>/gSG6mJDa+kaSyrb1fjkqC17fi3u32HrWkHrp8BCzhgl+LHgsCiry2k+q5/B+g9169Tz6hHbvlYjSF</w:t>
      </w:r>
    </w:p>
    <w:p>
      <w:pPr>
        <w:pStyle w:val="PreformattedText"/>
        <w:bidi w:val="0"/>
        <w:spacing w:before="0" w:after="0"/>
        <w:jc w:val="left"/>
        <w:rPr/>
      </w:pPr>
      <w:r>
        <w:rPr/>
        <w:t>YNcXFwiE3ueAf9h+ffj1ug8x12u2+SQpsVPqCaRcPzqBF3LW4+liPeqdeoPz67XbZsxIEZBYglWLve</w:t>
      </w:r>
    </w:p>
    <w:p>
      <w:pPr>
        <w:pStyle w:val="PreformattedText"/>
        <w:bidi w:val="0"/>
        <w:spacing w:before="0" w:after="0"/>
        <w:jc w:val="left"/>
        <w:rPr/>
      </w:pPr>
      <w:r>
        <w:rPr/>
        <w:t>xF5LEKLn6D/invVP59apTy6yLt9fpp0ow5UgE/QG5AI9P0t/T3sADr1OuY22thcHkG3oDAA2N76Qb3</w:t>
      </w:r>
    </w:p>
    <w:p>
      <w:pPr>
        <w:pStyle w:val="PreformattedText"/>
        <w:bidi w:val="0"/>
        <w:spacing w:before="0" w:after="0"/>
        <w:jc w:val="left"/>
        <w:rPr/>
      </w:pPr>
      <w:r>
        <w:rPr/>
        <w:t>HN+T9fdsdbH2dcv7uIRIpgPJ4YEWJLBrfi/p/H4H0PvVR17I64nbtyoESrcHUQWGpUN7cC8a25v/X/</w:t>
      </w:r>
    </w:p>
    <w:p>
      <w:pPr>
        <w:pStyle w:val="PreformattedText"/>
        <w:bidi w:val="0"/>
        <w:spacing w:before="0" w:after="0"/>
        <w:jc w:val="left"/>
        <w:rPr/>
      </w:pPr>
      <w:r>
        <w:rPr/>
        <w:t>AB9+Pp1r8uuv7u/U2sWGoixsUtwo49YN/wDY+9YNOvUr5ddHbRK2MZX1fUBSyhhwLCzIoHFybke/UF</w:t>
      </w:r>
    </w:p>
    <w:p>
      <w:pPr>
        <w:pStyle w:val="PreformattedText"/>
        <w:bidi w:val="0"/>
        <w:spacing w:before="0" w:after="0"/>
        <w:jc w:val="left"/>
        <w:rPr/>
      </w:pPr>
      <w:r>
        <w:rPr/>
        <w:t>etkZwOuf8Ad1VtqQGxW/FlBtY6gfqv9Pz/AF97A9OtaeFB15tvD8xqgUEavUSoVuB9OS39Pe/TrZHy</w:t>
      </w:r>
    </w:p>
    <w:p>
      <w:pPr>
        <w:pStyle w:val="PreformattedText"/>
        <w:bidi w:val="0"/>
        <w:spacing w:before="0" w:after="0"/>
        <w:jc w:val="left"/>
        <w:rPr/>
      </w:pPr>
      <w:r>
        <w:rPr/>
        <w:t>64/3e45WzXubqLEk8agblG/2FgPeqDrX5dcjtywW0YAAIC/qJvy2oHk6m/qePp79TrfnXz67G21/UR</w:t>
      </w:r>
    </w:p>
    <w:p>
      <w:pPr>
        <w:pStyle w:val="PreformattedText"/>
        <w:bidi w:val="0"/>
        <w:spacing w:before="0" w:after="0"/>
        <w:jc w:val="left"/>
        <w:rPr/>
      </w:pPr>
      <w:r>
        <w:rPr/>
        <w:t>/TQQpYgn6Izf6kjj/C3v1Bnr1DTrkNusSW0/VQDe4IvbUr29LE/j6+/UoevUOeso26pLftgAj9PIY+</w:t>
      </w:r>
    </w:p>
    <w:p>
      <w:pPr>
        <w:pStyle w:val="PreformattedText"/>
        <w:bidi w:val="0"/>
        <w:spacing w:before="0" w:after="0"/>
        <w:jc w:val="left"/>
        <w:rPr/>
      </w:pPr>
      <w:r>
        <w:rPr/>
        <w:t>rgkj6H8+/UHXqevHrn/d1baRGFIFmsPwRcEHk6bjm/1/w9+p69e09cjt1bcoGOq/KldYtqClgBe4W/</w:t>
      </w:r>
    </w:p>
    <w:p>
      <w:pPr>
        <w:pStyle w:val="PreformattedText"/>
        <w:bidi w:val="0"/>
        <w:spacing w:before="0" w:after="0"/>
        <w:jc w:val="left"/>
        <w:rPr/>
      </w:pPr>
      <w:r>
        <w:rPr/>
        <w:t>8ArD3ug9Ot6euQwDrpZC6/ThASL2P9PQrIeLixI90Kg9apT9nWaPFVaC62U3Oo3Un+qrcm3I4uP6e2</w:t>
      </w:r>
    </w:p>
    <w:p>
      <w:pPr>
        <w:pStyle w:val="PreformattedText"/>
        <w:bidi w:val="0"/>
        <w:spacing w:before="0" w:after="0"/>
        <w:jc w:val="left"/>
        <w:rPr/>
      </w:pPr>
      <w:r>
        <w:rPr/>
        <w:t>ygx1vgAfPqSlLXppAVwVUXsDxJbg6f0jSP6/T/H3rwx5jrdTTrKKevuCDJYcFyAxJQXYBhb6MePevC</w:t>
      </w:r>
    </w:p>
    <w:p>
      <w:pPr>
        <w:pStyle w:val="PreformattedText"/>
        <w:bidi w:val="0"/>
        <w:spacing w:before="0" w:after="0"/>
        <w:jc w:val="left"/>
        <w:rPr/>
      </w:pPr>
      <w:r>
        <w:rPr/>
        <w:t>FDjrVW49c0pq8sCS9yfXcgarW08gEC3NxY+/eCPTrdSOumoa0kFr2N2UJ9L8/4WPA97EfHrdTTrG+L</w:t>
      </w:r>
    </w:p>
    <w:p>
      <w:pPr>
        <w:pStyle w:val="PreformattedText"/>
        <w:bidi w:val="0"/>
        <w:spacing w:before="0" w:after="0"/>
        <w:jc w:val="left"/>
        <w:rPr/>
      </w:pPr>
      <w:r>
        <w:rPr/>
        <w:t>qZNau36lBVjyE/rYmwQ3/wB6493C+nWj8+o7YJmBugFl0s31tz9R9ST+f6e7Aeoz1qnTVVYTQj6YuR</w:t>
      </w:r>
    </w:p>
    <w:p>
      <w:pPr>
        <w:pStyle w:val="PreformattedText"/>
        <w:bidi w:val="0"/>
        <w:spacing w:before="0" w:after="0"/>
        <w:jc w:val="left"/>
        <w:rPr/>
      </w:pPr>
      <w:r>
        <w:rPr/>
        <w:t>cWsW4A9Jbi6WHNuR7tUHrdOk1V4qRmdfEVRgdIHJcElVsR9Av1J+vv3Dqp6YJcUWPCllOkL9WBH0Ok</w:t>
      </w:r>
    </w:p>
    <w:p>
      <w:pPr>
        <w:pStyle w:val="PreformattedText"/>
        <w:bidi w:val="0"/>
        <w:spacing w:before="0" w:after="0"/>
        <w:jc w:val="left"/>
        <w:rPr/>
      </w:pPr>
      <w:r>
        <w:rPr/>
        <w:t>ABragb8cD6+9EE06qaenUiDDx3u0bHW5u1rSEm1hxayC3vxHVT5+vQlbYxGkpYEkaQNQ554ANzza1h</w:t>
      </w:r>
    </w:p>
    <w:p>
      <w:pPr>
        <w:pStyle w:val="PreformattedText"/>
        <w:bidi w:val="0"/>
        <w:spacing w:before="0" w:after="0"/>
        <w:jc w:val="left"/>
        <w:rPr/>
      </w:pPr>
      <w:r>
        <w:rPr/>
        <w:t>/r+2HxXHV0Hy6MNtvG6FQFDGAQSpF+LC1uLfj6/j2zpyTXpWnQyYilI0/i/Or+l7G/0v8AQ+7KtD04</w:t>
      </w:r>
    </w:p>
    <w:p>
      <w:pPr>
        <w:pStyle w:val="PreformattedText"/>
        <w:bidi w:val="0"/>
        <w:spacing w:before="0" w:after="0"/>
        <w:jc w:val="left"/>
        <w:rPr/>
      </w:pPr>
      <w:r>
        <w:rPr/>
        <w:t>TUV8uhCoIrALp+g/pyD/AL3a59uUrjr1elTTRDSCR+fpf6Cw9R+twPboU46qfOnT7DHbSTc2Nv8AXI</w:t>
      </w:r>
    </w:p>
    <w:p>
      <w:pPr>
        <w:pStyle w:val="PreformattedText"/>
        <w:bidi w:val="0"/>
        <w:spacing w:before="0" w:after="0"/>
        <w:jc w:val="left"/>
        <w:rPr/>
      </w:pPr>
      <w:r>
        <w:rPr/>
        <w:t>/p/re3FWvTZPHpyiUG1z9D9Bcn/ih93+XTZPU9U1MCdNv8LXBA/ofqeOPdlB4dNk9ZwPwOP6A/4c/6</w:t>
      </w:r>
    </w:p>
    <w:p>
      <w:pPr>
        <w:pStyle w:val="PreformattedText"/>
        <w:bidi w:val="0"/>
        <w:spacing w:before="0" w:after="0"/>
        <w:jc w:val="left"/>
        <w:rPr/>
      </w:pPr>
      <w:r>
        <w:rPr/>
        <w:t>/PtwL023oT13p/P0v/W9/wA8E2tb3vT8s9aJ69pbi4/1/qLc/wBT/X3vT17UD59f/9K0XDk6UKxhTq</w:t>
      </w:r>
    </w:p>
    <w:p>
      <w:pPr>
        <w:pStyle w:val="PreformattedText"/>
        <w:bidi w:val="0"/>
        <w:spacing w:before="0" w:after="0"/>
        <w:jc w:val="left"/>
        <w:rPr/>
      </w:pPr>
      <w:r>
        <w:rPr/>
        <w:t>NtQOuMkDQQpsAbXA/r9fcTxjh1Isnn6dCDjrXBka50qNKjT5LsCEuLuW+n0PHtWpwK9InBoKdLWkFl</w:t>
      </w:r>
    </w:p>
    <w:p>
      <w:pPr>
        <w:pStyle w:val="PreformattedText"/>
        <w:bidi w:val="0"/>
        <w:spacing w:before="0" w:after="0"/>
        <w:jc w:val="left"/>
        <w:rPr/>
      </w:pPr>
      <w:r>
        <w:rPr/>
        <w:t>TTbULluCgsBYC4uBoI5sefr9fbw6TPk8OntB9WYOCQGsrAoobkixAsqtYgfUg+956b8q9OEIJ0WJUE</w:t>
      </w:r>
    </w:p>
    <w:p>
      <w:pPr>
        <w:pStyle w:val="PreformattedText"/>
        <w:bidi w:val="0"/>
        <w:spacing w:before="0" w:after="0"/>
        <w:jc w:val="left"/>
        <w:rPr/>
      </w:pPr>
      <w:r>
        <w:rPr/>
        <w:t>eR/oLFhYH1em1rm/v3+Dr3U1ATzyoBcoByVAIBZWAAYFTwCL/7D3vrX29Z1B9Wo2AVQ9hqsNVhf/Ar</w:t>
      </w:r>
    </w:p>
    <w:p>
      <w:pPr>
        <w:pStyle w:val="PreformattedText"/>
        <w:bidi w:val="0"/>
        <w:spacing w:before="0" w:after="0"/>
        <w:jc w:val="left"/>
        <w:rPr/>
      </w:pPr>
      <w:r>
        <w:rPr/>
        <w:t>b6fnj6e/D5db8+uaqw1EL6gUUAD6avTpVf0+Rh/S/vYofPrWMHrmU5uo1DUdSDgITwSP6gj88c3H49</w:t>
      </w:r>
    </w:p>
    <w:p>
      <w:pPr>
        <w:pStyle w:val="PreformattedText"/>
        <w:bidi w:val="0"/>
        <w:spacing w:before="0" w:after="0"/>
        <w:jc w:val="left"/>
        <w:rPr/>
      </w:pPr>
      <w:r>
        <w:rPr/>
        <w:t>+4cePXqevXhyAB9ARc2AAOrSGYnSVJY8/4fj3vh1qnWGWNihvawN/RYcE+kjjg3/1r/wCw9+rw9etj</w:t>
      </w:r>
    </w:p>
    <w:p>
      <w:pPr>
        <w:pStyle w:val="PreformattedText"/>
        <w:bidi w:val="0"/>
        <w:spacing w:before="0" w:after="0"/>
        <w:jc w:val="left"/>
        <w:rPr/>
      </w:pPr>
      <w:r>
        <w:rPr/>
        <w:t>pFZoA6iVd9QIVrE8rYBhezav6/gj+vu/VvToD91A/umM2IBW+kKwCgmyE6VHJNhxf+o9vJw6q3Hh0T</w:t>
      </w:r>
    </w:p>
    <w:p>
      <w:pPr>
        <w:pStyle w:val="PreformattedText"/>
        <w:bidi w:val="0"/>
        <w:spacing w:before="0" w:after="0"/>
        <w:jc w:val="left"/>
        <w:rPr/>
      </w:pPr>
      <w:r>
        <w:rPr/>
        <w:t>3sJDpmSON3Gll1WudQDCwVrhtX9kX9P59vDB6bf7Oq/OzonZatSrBUsXHIRCgKqmq4CylgdNjpuSOf</w:t>
      </w:r>
    </w:p>
    <w:p>
      <w:pPr>
        <w:pStyle w:val="PreformattedText"/>
        <w:bidi w:val="0"/>
        <w:spacing w:before="0" w:after="0"/>
        <w:jc w:val="left"/>
        <w:rPr/>
      </w:pPr>
      <w:r>
        <w:rPr/>
        <w:t>b3EfPpg9VrdvorLVpZAbyaNL3Go2kZImY6Sw1fqIsx4v9Pbch6r58Oq890FjkJLWHrePRGBrjdXLOz</w:t>
      </w:r>
    </w:p>
    <w:p>
      <w:pPr>
        <w:pStyle w:val="PreformattedText"/>
        <w:bidi w:val="0"/>
        <w:spacing w:before="0" w:after="0"/>
        <w:jc w:val="left"/>
        <w:rPr/>
      </w:pPr>
      <w:r>
        <w:rPr/>
        <w:t>C3rlvyebH/AFh7bXzHTq5GOkZI5GuzIBc6Ji1l1uLqoFmOuwYki6i/5I9uDq1eOekvXqsicrEhIJWN</w:t>
      </w:r>
    </w:p>
    <w:p>
      <w:pPr>
        <w:pStyle w:val="PreformattedText"/>
        <w:bidi w:val="0"/>
        <w:spacing w:before="0" w:after="0"/>
        <w:jc w:val="left"/>
        <w:rPr/>
      </w:pPr>
      <w:r>
        <w:rPr/>
        <w:t>FCKVY6QBqOlSCCfrf/b+3Bw6aPWbBai54TyeUMLMTqVfUuliDZiQfTYC3+HuknDrQp0ZDZZOqB1e4u</w:t>
      </w:r>
    </w:p>
    <w:p>
      <w:pPr>
        <w:pStyle w:val="PreformattedText"/>
        <w:bidi w:val="0"/>
        <w:spacing w:before="0" w:after="0"/>
        <w:jc w:val="left"/>
        <w:rPr/>
      </w:pPr>
      <w:r>
        <w:rPr/>
        <w:t>wJcsqOzFQp0jhJItPpN/x7LXrXpRGeGcdHN2I4tGELSLHIilHKj95wGDGX6EkszW+g4/1vac+fS9PL</w:t>
      </w:r>
    </w:p>
    <w:p>
      <w:pPr>
        <w:pStyle w:val="PreformattedText"/>
        <w:bidi w:val="0"/>
        <w:spacing w:before="0" w:after="0"/>
        <w:jc w:val="left"/>
        <w:rPr/>
      </w:pPr>
      <w:r>
        <w:rPr/>
        <w:t>o3m210hSpVvTGD4ydILAXuOAWuoBLcH+nvTinn0rXy6MXt06lD6lUBkLLpC2F9J8b2KuWU2AAuFBN/</w:t>
      </w:r>
    </w:p>
    <w:p>
      <w:pPr>
        <w:pStyle w:val="PreformattedText"/>
        <w:bidi w:val="0"/>
        <w:spacing w:before="0" w:after="0"/>
        <w:jc w:val="left"/>
        <w:rPr/>
      </w:pPr>
      <w:r>
        <w:rPr/>
        <w:t>aVulKj5Y6HLBOb+tXBCjl2KqUYD8sLEE8i/AP9T7SScK9Klrw6EmjP7aJbQtgxULpIb9KIWW9vQDa9</w:t>
      </w:r>
    </w:p>
    <w:p>
      <w:pPr>
        <w:pStyle w:val="PreformattedText"/>
        <w:bidi w:val="0"/>
        <w:spacing w:before="0" w:after="0"/>
        <w:jc w:val="left"/>
        <w:rPr/>
      </w:pPr>
      <w:r>
        <w:rPr/>
        <w:t>xf8Axt7YPHqx+XSyxAdpVW+kOpkWMGyMLqykpYhuRe7fpHtxOmXHEU6GfbgBfVpCkFVD3DDVpFwisT</w:t>
      </w:r>
    </w:p>
    <w:p>
      <w:pPr>
        <w:pStyle w:val="PreformattedText"/>
        <w:bidi w:val="0"/>
        <w:spacing w:before="0" w:after="0"/>
        <w:jc w:val="left"/>
        <w:rPr/>
      </w:pPr>
      <w:r>
        <w:rPr/>
        <w:t>rAF7/i/wBPalOkzHobsDrbwqx1FjZ7DWqn6gavow0jj+n19qV8qdJ24CnQxYVNTfpj0ahZQ2hgbX1E</w:t>
      </w:r>
    </w:p>
    <w:p>
      <w:pPr>
        <w:pStyle w:val="PreformattedText"/>
        <w:bidi w:val="0"/>
        <w:spacing w:before="0" w:after="0"/>
        <w:jc w:val="left"/>
        <w:rPr/>
      </w:pPr>
      <w:r>
        <w:rPr/>
        <w:t>G4IAPHtxK9MNjj0KVAuox2JU6QqgWubn8XFr3Av9Lcn2qU9JyPXpZUyqqrb/AFJDFWJX62ZuDwCef9</w:t>
      </w:r>
    </w:p>
    <w:p>
      <w:pPr>
        <w:pStyle w:val="PreformattedText"/>
        <w:bidi w:val="0"/>
        <w:spacing w:before="0" w:after="0"/>
        <w:jc w:val="left"/>
        <w:rPr/>
      </w:pPr>
      <w:r>
        <w:rPr/>
        <w:t>8fbgyem2PTmvpAvGWF7EFv6D0nV9fp+Pe+qfl1z03stwLk6jwxPANlCi9vpyfexwHXuu+QosNfFyx+</w:t>
      </w:r>
    </w:p>
    <w:p>
      <w:pPr>
        <w:pStyle w:val="PreformattedText"/>
        <w:bidi w:val="0"/>
        <w:spacing w:before="0" w:after="0"/>
        <w:jc w:val="left"/>
        <w:rPr/>
      </w:pPr>
      <w:r>
        <w:rPr/>
        <w:t>p/BtyGB4/H1t78OvClOm2sX0EggEizEgXI4FyLfgH6e/dXXoLs8iiRhbVddVr6dPP1AuCSWP1HvZGR</w:t>
      </w:r>
    </w:p>
    <w:p>
      <w:pPr>
        <w:pStyle w:val="PreformattedText"/>
        <w:bidi w:val="0"/>
        <w:spacing w:before="0" w:after="0"/>
        <w:jc w:val="left"/>
        <w:rPr/>
      </w:pPr>
      <w:r>
        <w:rPr/>
        <w:t>1f/B0Bu5IiBJdmbVr5VLqxLXDCykG6n6888+/D4vn1uv7eix7zibUyalYNwVABjY3KEmwsXZfqOCB7</w:t>
      </w:r>
    </w:p>
    <w:p>
      <w:pPr>
        <w:pStyle w:val="PreformattedText"/>
        <w:bidi w:val="0"/>
        <w:spacing w:before="0" w:after="0"/>
        <w:jc w:val="left"/>
        <w:rPr/>
      </w:pPr>
      <w:r>
        <w:rPr/>
        <w:t>ueFa9e+w46KjvFQZJpCAxRNIYAkeMMUdQACxCgC5+v8Atr+2n4dbUV6LtuESBydRBbX40VtVgAVOhS</w:t>
      </w:r>
    </w:p>
    <w:p>
      <w:pPr>
        <w:pStyle w:val="PreformattedText"/>
        <w:bidi w:val="0"/>
        <w:spacing w:before="0" w:after="0"/>
        <w:jc w:val="left"/>
        <w:rPr/>
      </w:pPr>
      <w:r>
        <w:rPr/>
        <w:t>DclV4JF/z7QT8COlUIyOgvMB+8BILRsYpNR1SsUUhl1XAFoz9eL3HsvPGvS4Ux0KmHjmIj/cdmk/dZ</w:t>
      </w:r>
    </w:p>
    <w:p>
      <w:pPr>
        <w:pStyle w:val="PreformattedText"/>
        <w:bidi w:val="0"/>
        <w:spacing w:before="0" w:after="0"/>
        <w:jc w:val="left"/>
        <w:rPr/>
      </w:pPr>
      <w:r>
        <w:rPr/>
        <w:t>FEbRsDKwVpV5H7g5+luB7qRx6UoMDoVsJA0bIWdbhUsXJRTGRyt1PqLDjTx6vadq9KEHD06Fvb66XX</w:t>
      </w:r>
    </w:p>
    <w:p>
      <w:pPr>
        <w:pStyle w:val="PreformattedText"/>
        <w:bidi w:val="0"/>
        <w:spacing w:before="0" w:after="0"/>
        <w:jc w:val="left"/>
        <w:rPr/>
      </w:pPr>
      <w:r>
        <w:rPr/>
        <w:t>UqoHNifSQAHB+gAZXS/wCB7pxPVmJp0P2AX9tAbhkQiMA6jqkYOw1ObCcW9VxYH8m/t0dMMM9DVt9D</w:t>
      </w:r>
    </w:p>
    <w:p>
      <w:pPr>
        <w:pStyle w:val="PreformattedText"/>
        <w:bidi w:val="0"/>
        <w:spacing w:before="0" w:after="0"/>
        <w:jc w:val="left"/>
        <w:rPr/>
      </w:pPr>
      <w:r>
        <w:rPr/>
        <w:t>+2WZrumqxPqJBADFTa9kB/w5+h9vr5dJ3yPl1VV/PEnnj+F8sFBQZHK5ms3zha/ERUENTIcem34myN</w:t>
      </w:r>
    </w:p>
    <w:p>
      <w:pPr>
        <w:pStyle w:val="PreformattedText"/>
        <w:bidi w:val="0"/>
        <w:spacing w:before="0" w:after="0"/>
        <w:jc w:val="left"/>
        <w:rPr/>
      </w:pPr>
      <w:r>
        <w:rPr/>
        <w:t>fkZ5IBohWjgXU+uxVLWvb2/AVF1blwKeIo/wBXl+3oN7zmMDzr/g60n6tSuRoa+UVJrM1ia2vq6iYH</w:t>
      </w:r>
    </w:p>
    <w:p>
      <w:pPr>
        <w:pStyle w:val="PreformattedText"/>
        <w:bidi w:val="0"/>
        <w:spacing w:before="0" w:after="0"/>
        <w:jc w:val="left"/>
        <w:rPr/>
      </w:pPr>
      <w:r>
        <w:rPr/>
        <w:t>xVK1YqPDLSvpV5EMa2Y3YFifY7NUVEK0b9lPl0GehC29XxTbGmwRoad5qOmmycVR4nNVK1VPFDGhlj</w:t>
      </w:r>
    </w:p>
    <w:p>
      <w:pPr>
        <w:pStyle w:val="PreformattedText"/>
        <w:bidi w:val="0"/>
        <w:spacing w:before="0" w:after="0"/>
        <w:jc w:val="left"/>
        <w:rPr/>
      </w:pPr>
      <w:r>
        <w:rPr/>
        <w:t>UgiN7lddlFzYj2a2hrAuPM9UIIatT/AJP+L6TWFSvxdHhc+slI09TmK2NKBEqFrFkxM3ikkqGUeKFF</w:t>
      </w:r>
    </w:p>
    <w:p>
      <w:pPr>
        <w:pStyle w:val="PreformattedText"/>
        <w:bidi w:val="0"/>
        <w:spacing w:before="0" w:after="0"/>
        <w:jc w:val="left"/>
        <w:rPr/>
      </w:pPr>
      <w:r>
        <w:rPr/>
        <w:t>eo9BQs1wb29qBUUPWmAYMp4U/wAPUWeNZ4M9UMIo3TxU8UiazE9YZjMSwcall/PNxcfj3QGpYj16tk</w:t>
      </w:r>
    </w:p>
    <w:p>
      <w:pPr>
        <w:pStyle w:val="PreformattedText"/>
        <w:bidi w:val="0"/>
        <w:spacing w:before="0" w:after="0"/>
        <w:jc w:val="left"/>
        <w:rPr/>
      </w:pPr>
      <w:r>
        <w:rPr/>
        <w:t>AY6QvYcED5gzo0jPKgaoMljqM6LL5Ba40kMP8AWP090lNKfb14Dy6DeOK7ZKG3qenM8IALahC4JsFN</w:t>
      </w:r>
    </w:p>
    <w:p>
      <w:pPr>
        <w:pStyle w:val="PreformattedText"/>
        <w:bidi w:val="0"/>
        <w:spacing w:before="0" w:after="0"/>
        <w:jc w:val="left"/>
        <w:rPr/>
      </w:pPr>
      <w:r>
        <w:rPr/>
        <w:t>wShNuL+9KTRu7r3CoB6Y9VpVPKqWW976uCL3/wAPeqefWq9TpLNK1joTy6h/qiOB+fyPdTU1Net+fX</w:t>
      </w:r>
    </w:p>
    <w:p>
      <w:pPr>
        <w:pStyle w:val="PreformattedText"/>
        <w:bidi w:val="0"/>
        <w:spacing w:before="0" w:after="0"/>
        <w:jc w:val="left"/>
        <w:rPr/>
      </w:pPr>
      <w:r>
        <w:rPr/>
        <w:t>CxAlANwLgWFv1fUfXg+22rnqwH7ejo/HjIXpqBYpoopaSsjgkCRqrvRzC1TJLO5AKRA30n9X9nn2HN</w:t>
      </w:r>
    </w:p>
    <w:p>
      <w:pPr>
        <w:pStyle w:val="PreformattedText"/>
        <w:bidi w:val="0"/>
        <w:spacing w:before="0" w:after="0"/>
        <w:jc w:val="left"/>
        <w:rPr/>
      </w:pPr>
      <w:r>
        <w:rPr/>
        <w:t>6TBNMEfz6F/LUlGFD3K1PyPVnW26sqvLAmMwwRTQnRE6shklVbIRGxp0J9NnAP149g1iV8upQtTmhb</w:t>
      </w:r>
    </w:p>
    <w:p>
      <w:pPr>
        <w:pStyle w:val="PreformattedText"/>
        <w:bidi w:val="0"/>
        <w:spacing w:before="0" w:after="0"/>
        <w:jc w:val="left"/>
        <w:rPr/>
      </w:pPr>
      <w:r>
        <w:rPr/>
        <w:t>8+h22vP96IJBTp5AszwCOqeA+NGD0s5Z5ZYWSO5YsEY3Hqt7QS+eOhdYNVUOqp/wAnr0ZvZNRTRU0T</w:t>
      </w:r>
    </w:p>
    <w:p>
      <w:pPr>
        <w:pStyle w:val="PreformattedText"/>
        <w:bidi w:val="0"/>
        <w:spacing w:before="0" w:after="0"/>
        <w:jc w:val="left"/>
        <w:rPr/>
      </w:pPr>
      <w:r>
        <w:rPr/>
        <w:t>vUUrTSSRyMnm8zyOylnemnqIo4085UEPxa5t7KJhUnBPQz24qqx9wDE/t/1evRwti1FGWx8apNDUxR</w:t>
      </w:r>
    </w:p>
    <w:p>
      <w:pPr>
        <w:pStyle w:val="PreformattedText"/>
        <w:bidi w:val="0"/>
        <w:spacing w:before="0" w:after="0"/>
        <w:jc w:val="left"/>
        <w:rPr/>
      </w:pPr>
      <w:r>
        <w:rPr/>
        <w:t>U1RpNYzyCaSWRJ50aYLSiaeIlNd1sLj+lye4zWnQwtWBCjzp0a3AZepdo2SvFBClEFaBQ1XpCz+Onl</w:t>
      </w:r>
    </w:p>
    <w:p>
      <w:pPr>
        <w:pStyle w:val="PreformattedText"/>
        <w:bidi w:val="0"/>
        <w:spacing w:before="0" w:after="0"/>
        <w:jc w:val="left"/>
        <w:rPr/>
      </w:pPr>
      <w:r>
        <w:rPr/>
        <w:t>giSIRt9ypBN21Jpa1xz7LHQ0BJxXozAB4JnoXNuzx4uqU1tbU1NNA7R1VXFRaWpqzh1SaWmVpKmhlj</w:t>
      </w:r>
    </w:p>
    <w:p>
      <w:pPr>
        <w:pStyle w:val="PreformattedText"/>
        <w:bidi w:val="0"/>
        <w:spacing w:before="0" w:after="0"/>
        <w:jc w:val="left"/>
        <w:rPr/>
      </w:pPr>
      <w:r>
        <w:rPr/>
        <w:t>fln1E3AJsCQlOBk9WIqpUJ0NNFn6OJBkcSBJTQtHJBCKlqY1ESHwSU0NLyWjllTXp0n6Naw59uK+hg</w:t>
      </w:r>
    </w:p>
    <w:p>
      <w:pPr>
        <w:pStyle w:val="PreformattedText"/>
        <w:bidi w:val="0"/>
        <w:spacing w:before="0" w:after="0"/>
        <w:jc w:val="left"/>
        <w:rPr/>
      </w:pPr>
      <w:r>
        <w:rPr/>
        <w:t>6itOkDQs36cpoT506WFNlqCWryv35nmosomPRaYSVdZTRPp1NRwGF2cxtKTrNgTYKeAfa2KVGd9erQ</w:t>
      </w:r>
    </w:p>
    <w:p>
      <w:pPr>
        <w:pStyle w:val="PreformattedText"/>
        <w:bidi w:val="0"/>
        <w:spacing w:before="0" w:after="0"/>
        <w:jc w:val="left"/>
        <w:rPr/>
      </w:pPr>
      <w:r>
        <w:rPr/>
        <w:t>aUHl9gp0XzQuscRiA1pXOASPU16lVGRrZKLJVSrBqnydLhaeSCT7X7OLQI5Vmp6+RZK0MFALRIhXkA</w:t>
      </w:r>
    </w:p>
    <w:p>
      <w:pPr>
        <w:pStyle w:val="PreformattedText"/>
        <w:bidi w:val="0"/>
        <w:spacing w:before="0" w:after="0"/>
        <w:jc w:val="left"/>
        <w:rPr/>
      </w:pPr>
      <w:r>
        <w:rPr/>
        <w:t>g8FSS2mRvMtpFDw+Rr/k6QGOPxI0qaadRxWv5jh+fTFuLOzUOMlenqJMRPHUQxpj82kksdVjoAIqjK</w:t>
      </w:r>
    </w:p>
    <w:p>
      <w:pPr>
        <w:pStyle w:val="PreformattedText"/>
        <w:bidi w:val="0"/>
        <w:spacing w:before="0" w:after="0"/>
        <w:jc w:val="left"/>
        <w:rPr/>
      </w:pPr>
      <w:r>
        <w:rPr/>
        <w:t>Q/beZ0KtfTKw8n6TpCg+6yuVQhSVaow3mPXHVIoA0wDAOlPiXyP8P+foNN053ERwpKa+CjNVTY8P8A</w:t>
      </w:r>
    </w:p>
    <w:p>
      <w:pPr>
        <w:pStyle w:val="PreformattedText"/>
        <w:bidi w:val="0"/>
        <w:spacing w:before="0" w:after="0"/>
        <w:jc w:val="left"/>
        <w:rPr/>
      </w:pPr>
      <w:r>
        <w:rPr/>
        <w:t>eZSrq56myPK9TBNRRsgeNgC0T+kqbC3Nm2kRSpZqAgefHpRHDIuCK5PAU/1fb0W7fvYFMdFXU1eOp8</w:t>
      </w:r>
    </w:p>
    <w:p>
      <w:pPr>
        <w:pStyle w:val="PreformattedText"/>
        <w:bidi w:val="0"/>
        <w:spacing w:before="0" w:after="0"/>
        <w:jc w:val="left"/>
        <w:rPr/>
      </w:pPr>
      <w:r>
        <w:rPr/>
        <w:t>rSsII2c06U1TS06s8LVTyBZ3nI9LjVodNIa5590LmUVTJGDTrcsYiWpai/PoqO4+xDUPXxYxtZrJw8</w:t>
      </w:r>
    </w:p>
    <w:p>
      <w:pPr>
        <w:pStyle w:val="PreformattedText"/>
        <w:bidi w:val="0"/>
        <w:spacing w:before="0" w:after="0"/>
        <w:jc w:val="left"/>
        <w:rPr/>
      </w:pPr>
      <w:r>
        <w:rPr/>
        <w:t>9HXfczPNIqF5paZoh/D6KkVLlkLa2SwQNYWURQykAtIdP+ry6JZrpUJ0KNfD7eizbpoTU4ITtplkp6</w:t>
      </w:r>
    </w:p>
    <w:p>
      <w:pPr>
        <w:pStyle w:val="PreformattedText"/>
        <w:bidi w:val="0"/>
        <w:spacing w:before="0" w:after="0"/>
        <w:jc w:val="left"/>
        <w:rPr/>
      </w:pPr>
      <w:r>
        <w:rPr/>
        <w:t>ieemxziTUlOC8jxw5CYzRUZQD0wMq6lJtpPs7gmKuuqucdB67UvGxJ4eX+Y/5OgSilmmqFmMk7RrIg</w:t>
      </w:r>
    </w:p>
    <w:p>
      <w:pPr>
        <w:pStyle w:val="PreformattedText"/>
        <w:bidi w:val="0"/>
        <w:spacing w:before="0" w:after="0"/>
        <w:jc w:val="left"/>
        <w:rPr/>
      </w:pPr>
      <w:r>
        <w:rPr/>
        <w:t>KtqUxTojCMTLEpEgjjYaSQC/9T7MGcKaedOimLUWDE4r1yyxk8c8U8jCEu0qkiwJkQOVklgjL3jtdt</w:t>
      </w:r>
    </w:p>
    <w:p>
      <w:pPr>
        <w:pStyle w:val="PreformattedText"/>
        <w:bidi w:val="0"/>
        <w:spacing w:before="0" w:after="0"/>
        <w:jc w:val="left"/>
        <w:rPr/>
      </w:pPr>
      <w:r>
        <w:rPr/>
        <w:t>fHI44v70jhuB6empQg8Om/EzsKyC7LC0QLLFGwMYZY+RG6t9JH4dtNh9SPp7UAVJHy6tasBLHnA6Np</w:t>
      </w:r>
    </w:p>
    <w:p>
      <w:pPr>
        <w:pStyle w:val="PreformattedText"/>
        <w:bidi w:val="0"/>
        <w:spacing w:before="0" w:after="0"/>
        <w:jc w:val="left"/>
        <w:rPr/>
      </w:pPr>
      <w:r>
        <w:rPr/>
        <w:t>1rVRmCl0VsM8JjVYoJGSFRJUkXDFVaR9DAGwHqYXtYm6G5WooOPQ322UaFYGoHVtvQ+Pnlo6D7oyKY</w:t>
      </w:r>
    </w:p>
    <w:p>
      <w:pPr>
        <w:pStyle w:val="PreformattedText"/>
        <w:bidi w:val="0"/>
        <w:spacing w:before="0" w:after="0"/>
        <w:jc w:val="left"/>
        <w:rPr/>
      </w:pPr>
      <w:r>
        <w:rPr/>
        <w:t>aaCJ5kB4aNzUrG9NbRKikEgsrSC1i30Hsn0a5CGNF6PXl0igyadHNooJ6aCiMuuapp2kaoiiYU7oJC</w:t>
      </w:r>
    </w:p>
    <w:p>
      <w:pPr>
        <w:pStyle w:val="PreformattedText"/>
        <w:bidi w:val="0"/>
        <w:spacing w:before="0" w:after="0"/>
        <w:jc w:val="left"/>
        <w:rPr/>
      </w:pPr>
      <w:r>
        <w:rPr/>
        <w:t>kkdNTtGDJMHRwpLK2hT9QRb206shApUDy63GVkEhHapp8/8AY6F7DYmD7NJlSRWqUAmhMonjaWdSTG</w:t>
      </w:r>
    </w:p>
    <w:p>
      <w:pPr>
        <w:pStyle w:val="PreformattedText"/>
        <w:bidi w:val="0"/>
        <w:spacing w:before="0" w:after="0"/>
        <w:jc w:val="left"/>
        <w:rPr/>
      </w:pPr>
      <w:r>
        <w:rPr/>
        <w:t>kjIGDuOLFtIYCw1H2pt4OytOPlx6KLq7cykMwovA8MDoO9y4KXHzJkaZajyB1FVDJYTuvKqJYWsQ8U</w:t>
      </w:r>
    </w:p>
    <w:p>
      <w:pPr>
        <w:pStyle w:val="PreformattedText"/>
        <w:bidi w:val="0"/>
        <w:spacing w:before="0" w:after="0"/>
        <w:jc w:val="left"/>
        <w:rPr/>
      </w:pPr>
      <w:r>
        <w:rPr/>
        <w:t>akamuR9efaS4ikhdZVrTga8R0bWs6XKGJqEUx6dI18dUy5CKdap1p2kOhzoMkbg6mUoP89A4C8fQc3</w:t>
      </w:r>
    </w:p>
    <w:p>
      <w:pPr>
        <w:pStyle w:val="PreformattedText"/>
        <w:bidi w:val="0"/>
        <w:spacing w:before="0" w:after="0"/>
        <w:jc w:val="left"/>
        <w:rPr/>
      </w:pPr>
      <w:r>
        <w:rPr/>
        <w:t>Nj7S3CNcRlQ9T1QkQFgEH2dKKgxMEmsSSQxJ5P8qiJVgZmOqGSMKbIoJvYEEEkeyCRJUYqVBA6UrOS</w:t>
      </w:r>
    </w:p>
    <w:p>
      <w:pPr>
        <w:pStyle w:val="PreformattedText"/>
        <w:bidi w:val="0"/>
        <w:spacing w:before="0" w:after="0"/>
        <w:jc w:val="left"/>
        <w:rPr/>
      </w:pPr>
      <w:r>
        <w:rPr/>
        <w:t>AQDWnQkYugWBYIGdWliVljmjlVPOQQ6KWBW1w5KAkkA/7H3aGJyTqw3+Hotupq1ZR2nypw/1efU/OU</w:t>
      </w:r>
    </w:p>
    <w:p>
      <w:pPr>
        <w:pStyle w:val="PreformattedText"/>
        <w:bidi w:val="0"/>
        <w:spacing w:before="0" w:after="0"/>
        <w:jc w:val="left"/>
        <w:rPr/>
      </w:pPr>
      <w:r>
        <w:rPr/>
        <w:t>MRgkIs81OEeCRQtnKXJjYj6gLwS3Fyfz7MYCySkaqin5dI4Ziafwnj0vttQSVNPBkosvVSw1UkcDAN</w:t>
      </w:r>
    </w:p>
    <w:p>
      <w:pPr>
        <w:pStyle w:val="PreformattedText"/>
        <w:bidi w:val="0"/>
        <w:spacing w:before="0" w:after="0"/>
        <w:jc w:val="left"/>
        <w:rPr/>
      </w:pPr>
      <w:r>
        <w:rPr/>
        <w:t>XLGYYIYYYUhlQ08kyxTr4tSxCEi/LD3IW2xl4kuI7glWx5+X7OBx6dBncNMbvC9uAygny8zWvn5Z41</w:t>
      </w:r>
    </w:p>
    <w:p>
      <w:pPr>
        <w:pStyle w:val="PreformattedText"/>
        <w:bidi w:val="0"/>
        <w:spacing w:before="0" w:after="0"/>
        <w:jc w:val="left"/>
        <w:rPr/>
      </w:pPr>
      <w:r>
        <w:rPr/>
        <w:t>6f6nGU7SussQaQ66dpBS0aUbIGAi8sMn3E1JHGSbuGVyL+n3aaMamBAJ4cBT8/Mfb0XrK4UFWIH2mv</w:t>
      </w:r>
    </w:p>
    <w:p>
      <w:pPr>
        <w:pStyle w:val="PreformattedText"/>
        <w:bidi w:val="0"/>
        <w:spacing w:before="0" w:after="0"/>
        <w:jc w:val="left"/>
        <w:rPr/>
      </w:pPr>
      <w:r>
        <w:rPr/>
        <w:t>+QHoB989YUGYWpRcdQgyAxTRvKZ4ZzFypRle8NLNfUmohubW+o9hm9tgtQsdD50P+r8ujyy3FloXlJ</w:t>
      </w:r>
    </w:p>
    <w:p>
      <w:pPr>
        <w:pStyle w:val="PreformattedText"/>
        <w:bidi w:val="0"/>
        <w:spacing w:before="0" w:after="0"/>
        <w:jc w:val="left"/>
        <w:rPr/>
      </w:pPr>
      <w:r>
        <w:rPr/>
        <w:t>IGMU/L7fXoivZXxnrcS1TmNsPXYCtUozfbebI46qeR00Rz0jxEeIBbXDRlQo5NvZQaxsI1gcqf4qHH</w:t>
      </w:r>
    </w:p>
    <w:p>
      <w:pPr>
        <w:pStyle w:val="PreformattedText"/>
        <w:bidi w:val="0"/>
        <w:spacing w:before="0" w:after="0"/>
        <w:jc w:val="left"/>
        <w:rPr/>
      </w:pPr>
      <w:r>
        <w:rPr/>
        <w:t>mcdCS03ETEVlo1OIoOHqDx6ASDeO+OvKlYNy0q0cKOBPn8OlXU40MHV2eaB0lajjA0kgqbW+v9W3hB</w:t>
      </w:r>
    </w:p>
    <w:p>
      <w:pPr>
        <w:pStyle w:val="PreformattedText"/>
        <w:bidi w:val="0"/>
        <w:spacing w:before="0" w:after="0"/>
        <w:jc w:val="left"/>
        <w:rPr/>
      </w:pPr>
      <w:r>
        <w:rPr/>
        <w:t>74ya/4f9Xz6OVnDLScAqfMf5R5dGF233BSZKngqoWp5J0Q1DVok+5xk0E/oBlx36EiexLEBZFLAqOB</w:t>
      </w:r>
    </w:p>
    <w:p>
      <w:pPr>
        <w:pStyle w:val="PreformattedText"/>
        <w:bidi w:val="0"/>
        <w:spacing w:before="0" w:after="0"/>
        <w:jc w:val="left"/>
        <w:rPr/>
      </w:pPr>
      <w:r>
        <w:rPr/>
        <w:t>7TMzBiBF3D9h9cdOCGMkMr/pn8yPz6MHt/eNXlIKKqhaSpVY0pYYYJTPIAkhZaYVMhp3CBSWQMXIuL</w:t>
      </w:r>
    </w:p>
    <w:p>
      <w:pPr>
        <w:pStyle w:val="PreformattedText"/>
        <w:bidi w:val="0"/>
        <w:spacing w:before="0" w:after="0"/>
        <w:jc w:val="left"/>
        <w:rPr/>
      </w:pPr>
      <w:r>
        <w:rPr/>
        <w:t>EHj3sSa+4V9KdJpbYKzIVoa1NRjpZYzclVH46qP7ydo5Z9EVNFHJIkUTMsks8E8njMqI3r45+uk2uN</w:t>
      </w:r>
    </w:p>
    <w:p>
      <w:pPr>
        <w:pStyle w:val="PreformattedText"/>
        <w:bidi w:val="0"/>
        <w:spacing w:before="0" w:after="0"/>
        <w:jc w:val="left"/>
        <w:rPr/>
      </w:pPr>
      <w:r>
        <w:rPr/>
        <w:t>LLLHIsi6qD/VWnTTWiPVGCgEcTUD7BTpziy9RURzfw6urKWlmEbVPlkS2nWS4nWQnwIXFj6Cw5sbe3</w:t>
      </w:r>
    </w:p>
    <w:p>
      <w:pPr>
        <w:pStyle w:val="PreformattedText"/>
        <w:bidi w:val="0"/>
        <w:spacing w:before="0" w:after="0"/>
        <w:jc w:val="left"/>
        <w:rPr/>
      </w:pPr>
      <w:r>
        <w:rPr/>
        <w:t>fGlo4jkYIeP+ry6t9PECpliVpF4UHUitqHjNDFHNFIyoV8clR9zLa7CQxzrEpijmHPAYlSD/X21NI6</w:t>
      </w:r>
    </w:p>
    <w:p>
      <w:pPr>
        <w:pStyle w:val="PreformattedText"/>
        <w:bidi w:val="0"/>
        <w:spacing w:before="0" w:after="0"/>
        <w:jc w:val="left"/>
        <w:rPr/>
      </w:pPr>
      <w:r>
        <w:rPr/>
        <w:t>GOkgNfKtf59egRWEpZCM+lB+z5dJ/LGZT41DU7CFSseuQQaZG1ev6hojfjTpuCRb2xK7V06dOOHS22</w:t>
      </w:r>
    </w:p>
    <w:p>
      <w:pPr>
        <w:pStyle w:val="PreformattedText"/>
        <w:bidi w:val="0"/>
        <w:spacing w:before="0" w:after="0"/>
        <w:jc w:val="left"/>
        <w:rPr/>
      </w:pPr>
      <w:r>
        <w:rPr/>
        <w:t>0/ETUV/OvSAy9ZDA0eNJaJQPvIJIqiFKdRE5HiR52DBllIKA2b/Hj2ikdQPD4UyOjeIFqycfLhnpG5</w:t>
      </w:r>
    </w:p>
    <w:p>
      <w:pPr>
        <w:pStyle w:val="PreformattedText"/>
        <w:bidi w:val="0"/>
        <w:spacing w:before="0" w:after="0"/>
        <w:jc w:val="left"/>
        <w:rPr/>
      </w:pPr>
      <w:r>
        <w:rPr/>
        <w:t>muKwyx1nknYxAlnnEjmJRdSXcLMrSAFbLe/9fbALMQTkdaLLwWgP2dBrla16hUkiP/AOojeOOSRPIs</w:t>
      </w:r>
    </w:p>
    <w:p>
      <w:pPr>
        <w:pStyle w:val="PreformattedText"/>
        <w:bidi w:val="0"/>
        <w:spacing w:before="0" w:after="0"/>
        <w:jc w:val="left"/>
        <w:rPr/>
      </w:pPr>
      <w:r>
        <w:rPr/>
        <w:t>cS30GVj+/UlbqUNr835Ht7FMdMggMQfMdI7eDePG5Cp8KurIZPEUD+BXXSkcjwt5Zg2ttQAPNv6e11</w:t>
      </w:r>
    </w:p>
    <w:p>
      <w:pPr>
        <w:pStyle w:val="PreformattedText"/>
        <w:bidi w:val="0"/>
        <w:spacing w:before="0" w:after="0"/>
        <w:jc w:val="left"/>
        <w:rPr/>
      </w:pPr>
      <w:r>
        <w:rPr/>
        <w:t>mA0nCvDpDdPSHjTB601f5pEtN/pV3dURRwhavI0Hkp4oZKaEGCDR9zHFJrvVK4N3DkEcEAe555SUC0</w:t>
      </w:r>
    </w:p>
    <w:p>
      <w:pPr>
        <w:pStyle w:val="PreformattedText"/>
        <w:bidi w:val="0"/>
        <w:spacing w:before="0" w:after="0"/>
        <w:jc w:val="left"/>
        <w:rPr/>
      </w:pPr>
      <w:r>
        <w:rPr/>
        <w:t>iBJoCT1iB7nn/dzOaZoB1VTUW8FBUKIiyZOilPLfc6TGdPB/bZBoubfT2OOIX7eoqPDj1BybB6vQCF</w:t>
      </w:r>
    </w:p>
    <w:p>
      <w:pPr>
        <w:pStyle w:val="PreformattedText"/>
        <w:bidi w:val="0"/>
        <w:spacing w:before="0" w:after="0"/>
        <w:jc w:val="left"/>
        <w:rPr/>
      </w:pPr>
      <w:r>
        <w:rPr/>
        <w:t>b7OmkYepSkyuxl8f1Y6hKGFuPdjQtStARjpsnFR0uaGaPJ45qKpYq5oY6mBhDrUQSS+PIKpU+lqetT</w:t>
      </w:r>
    </w:p>
    <w:p>
      <w:pPr>
        <w:pStyle w:val="PreformattedText"/>
        <w:bidi w:val="0"/>
        <w:spacing w:before="0" w:after="0"/>
        <w:jc w:val="left"/>
        <w:rPr/>
      </w:pPr>
      <w:r>
        <w:rPr/>
        <w:t>ypxc6m/Bt7UCRdJFc9N04Dp02pHBQ7h2+1VD9zR0Gdgjr5lLUyyBoZEBNrJ45IZdeoc6BzyD73G4BS</w:t>
      </w:r>
    </w:p>
    <w:p>
      <w:pPr>
        <w:pStyle w:val="PreformattedText"/>
        <w:bidi w:val="0"/>
        <w:spacing w:before="0" w:after="0"/>
        <w:jc w:val="left"/>
        <w:rPr/>
      </w:pPr>
      <w:r>
        <w:rPr/>
        <w:t>oxWnWmBINOlBtuKXD7/qa1JIHSav3FAUpiGhqKWugen+0KhlR1Z5dIN9Itf3dSVdQG7s/wCz14qGFD</w:t>
      </w:r>
    </w:p>
    <w:p>
      <w:pPr>
        <w:pStyle w:val="PreformattedText"/>
        <w:bidi w:val="0"/>
        <w:spacing w:before="0" w:after="0"/>
        <w:jc w:val="left"/>
        <w:rPr/>
      </w:pPr>
      <w:r>
        <w:rPr/>
        <w:t>w6W0WKkqcdjsm/mqshgZMbWNGo+5Wvx9PWCjrEqKZ2En3mJdRFM/KNGAxIAJ9+0CqMa1X/AFZ68c1H</w:t>
      </w:r>
    </w:p>
    <w:p>
      <w:pPr>
        <w:pStyle w:val="PreformattedText"/>
        <w:bidi w:val="0"/>
        <w:spacing w:before="0" w:after="0"/>
        <w:jc w:val="left"/>
        <w:rPr/>
      </w:pPr>
      <w:r>
        <w:rPr/>
        <w:t>r0YCogFNnf4fiELzu0Fb9vWU4iermkQk0/i1SpJBTR2Kt6lIA5J9ukZx1VSSoOK9JLbddVnFblRSKi</w:t>
      </w:r>
    </w:p>
    <w:p>
      <w:pPr>
        <w:pStyle w:val="PreformattedText"/>
        <w:bidi w:val="0"/>
        <w:spacing w:before="0" w:after="0"/>
        <w:jc w:val="left"/>
        <w:rPr/>
      </w:pPr>
      <w:r>
        <w:rPr/>
        <w:t>moMlSV5p1Ykj7Opapaem1BR4pkkdSUs2ofT35cq/yp1VyQ8VPOo/l0HGVqzCtTkqOWISvlsbjGiIMq</w:t>
      </w:r>
    </w:p>
    <w:p>
      <w:pPr>
        <w:pStyle w:val="PreformattedText"/>
        <w:bidi w:val="0"/>
        <w:spacing w:before="0" w:after="0"/>
        <w:jc w:val="left"/>
        <w:rPr/>
      </w:pPr>
      <w:r>
        <w:rPr/>
        <w:t>zUdNLkJ4xIr2jElNHMVJBsOPz7aLMqkqKivTlBUE8QOkdsmlUUWcqZoKqaOTFZiStShmeOemUVUvil</w:t>
      </w:r>
    </w:p>
    <w:p>
      <w:pPr>
        <w:pStyle w:val="PreformattedText"/>
        <w:bidi w:val="0"/>
        <w:spacing w:before="0" w:after="0"/>
        <w:jc w:val="left"/>
        <w:rPr/>
      </w:pPr>
      <w:r>
        <w:rPr/>
        <w:t>aBLsU1GMyDkaD9OL+9Al1BU5/1cfXrfr1s8/8ACdXySYf5R4YSscUmW2JmqOiOnW02XxtTU1FUVuxZ</w:t>
      </w:r>
    </w:p>
    <w:p>
      <w:pPr>
        <w:pStyle w:val="PreformattedText"/>
        <w:bidi w:val="0"/>
        <w:spacing w:before="0" w:after="0"/>
        <w:jc w:val="left"/>
        <w:rPr/>
      </w:pPr>
      <w:r>
        <w:rPr/>
        <w:t>i6GJWJt/QD2D5l0Xl2viBv1F9P4P9Qp0abd8b/6XrZ2pcOG0+my3BvfVqIA5IuLsov8Ai3u4I8ujby</w:t>
      </w:r>
    </w:p>
    <w:p>
      <w:pPr>
        <w:pStyle w:val="PreformattedText"/>
        <w:bidi w:val="0"/>
        <w:spacing w:before="0" w:after="0"/>
        <w:jc w:val="left"/>
        <w:rPr/>
      </w:pPr>
      <w:r>
        <w:rPr/>
        <w:t>+fSqo8RccIeOB/ViPqQ19MkgB/p79g9eoOlRS4ZCo1JpJAJLFfUbAWIUEXNub8+9j7OqEevDp4TFL6</w:t>
      </w:r>
    </w:p>
    <w:p>
      <w:pPr>
        <w:pStyle w:val="PreformattedText"/>
        <w:bidi w:val="0"/>
        <w:spacing w:before="0" w:after="0"/>
        <w:jc w:val="left"/>
        <w:rPr/>
      </w:pPr>
      <w:r>
        <w:rPr/>
        <w:t>SFBI/SVX6v8A2j6uW445v9PfgOqkdSDjB9GQW4+q2fkf1F9Jv/T3unz6169ckxRIVwgJIK/65HGkX5</w:t>
      </w:r>
    </w:p>
    <w:p>
      <w:pPr>
        <w:pStyle w:val="PreformattedText"/>
        <w:bidi w:val="0"/>
        <w:spacing w:before="0" w:after="0"/>
        <w:jc w:val="left"/>
        <w:rPr/>
      </w:pPr>
      <w:r>
        <w:rPr/>
        <w:t>UXH4tzb36g/Pr3WcYq1iIuStjdQCP9UQo/s8kD8n8e90691k/hAvcoi3v9ACSR+AL3I0n3rT1rr38H</w:t>
      </w:r>
    </w:p>
    <w:p>
      <w:pPr>
        <w:pStyle w:val="PreformattedText"/>
        <w:bidi w:val="0"/>
        <w:spacing w:before="0" w:after="0"/>
        <w:jc w:val="left"/>
        <w:rPr/>
      </w:pPr>
      <w:r>
        <w:rPr/>
        <w:t>BbmO2oj6fUH8gaeLNbj8e9hT1ateHXf8FP4jXUbMbAG/H1u1/wC1+PfqU6rwr10cNcE+PTcj1MAbD6</w:t>
      </w:r>
    </w:p>
    <w:p>
      <w:pPr>
        <w:pStyle w:val="PreformattedText"/>
        <w:bidi w:val="0"/>
        <w:spacing w:before="0" w:after="0"/>
        <w:jc w:val="left"/>
        <w:rPr/>
      </w:pPr>
      <w:r>
        <w:rPr/>
        <w:t>2LDg6iAf6D6e/U68OPWX+C3FvHfSD/AGeOBc3PN/re/wCfftPDr3XhhibXU8CwJIDN6gR9D9QeCD9f</w:t>
      </w:r>
    </w:p>
    <w:p>
      <w:pPr>
        <w:pStyle w:val="PreformattedText"/>
        <w:bidi w:val="0"/>
        <w:spacing w:before="0" w:after="0"/>
        <w:jc w:val="left"/>
        <w:rPr/>
      </w:pPr>
      <w:r>
        <w:rPr/>
        <w:t>etPnTrfDh12cOA3CGxBP0FwPoQo5AHH5+nvZXHXq04ceuIxHAITSzBB/W3NyDbgmxI59+K9er+3ro4</w:t>
      </w:r>
    </w:p>
    <w:p>
      <w:pPr>
        <w:pStyle w:val="PreformattedText"/>
        <w:bidi w:val="0"/>
        <w:spacing w:before="0" w:after="0"/>
        <w:jc w:val="left"/>
        <w:rPr/>
      </w:pPr>
      <w:r>
        <w:rPr/>
        <w:t>kAsBHYXva97Ecizfj+vB49+08PTr2OvDEcfpH1IN1BsbgavzchfqPetHzx1v8ALrv+EFbnx+rg2IC3</w:t>
      </w:r>
    </w:p>
    <w:p>
      <w:pPr>
        <w:pStyle w:val="PreformattedText"/>
        <w:bidi w:val="0"/>
        <w:spacing w:before="0" w:after="0"/>
        <w:jc w:val="left"/>
        <w:rPr/>
      </w:pPr>
      <w:r>
        <w:rPr/>
        <w:t>t+eTYhgeCbnn3bR1rPp11/Br20pzc/kWHBJsQTccc/0Hv2jrf2ddnDmwCrxyOLD0m2tbH1XuOD/T37</w:t>
      </w:r>
    </w:p>
    <w:p>
      <w:pPr>
        <w:pStyle w:val="PreformattedText"/>
        <w:bidi w:val="0"/>
        <w:spacing w:before="0" w:after="0"/>
        <w:jc w:val="left"/>
        <w:rPr/>
      </w:pPr>
      <w:r>
        <w:rPr/>
        <w:t>T1qh69/BW1abLbnSODqB9OpSOb2Fj79p4E9ez1zTEkkXWy8LYi7ccaQD9eOfftPXs9cxiDwPSeTYaQ</w:t>
      </w:r>
    </w:p>
    <w:p>
      <w:pPr>
        <w:pStyle w:val="PreformattedText"/>
        <w:bidi w:val="0"/>
        <w:spacing w:before="0" w:after="0"/>
        <w:jc w:val="left"/>
        <w:rPr/>
      </w:pPr>
      <w:r>
        <w:rPr/>
        <w:t>BxY6QRw1v6D88+9069Q+vXL+D3twAQP9STp+puCbhbk3JP0HvVD1rJ68MMD/AGSt7hlUAWvzc/Tgk2</w:t>
      </w:r>
    </w:p>
    <w:p>
      <w:pPr>
        <w:pStyle w:val="PreformattedText"/>
        <w:bidi w:val="0"/>
        <w:spacing w:before="0" w:after="0"/>
        <w:jc w:val="left"/>
        <w:rPr/>
      </w:pPr>
      <w:r>
        <w:rPr/>
        <w:t>HPv1Dw63Trv+DqpuUsByGt6TYcAm34H5HvdM9ap1yXEaSQBovYkEG4udXFiOSDx+PetPVs9ZP4SePQ</w:t>
      </w:r>
    </w:p>
    <w:p>
      <w:pPr>
        <w:pStyle w:val="PreformattedText"/>
        <w:bidi w:val="0"/>
        <w:spacing w:before="0" w:after="0"/>
        <w:jc w:val="left"/>
        <w:rPr/>
      </w:pPr>
      <w:r>
        <w:rPr/>
        <w:t>Qv1tp9Jv+lwQRck3va3venh1ofb1yGHAOoqQOVPp+gUkngELyf8AX/r71pHXs9driC7BvGbEkfSxLf</w:t>
      </w:r>
    </w:p>
    <w:p>
      <w:pPr>
        <w:pStyle w:val="PreformattedText"/>
        <w:bidi w:val="0"/>
        <w:spacing w:before="0" w:after="0"/>
        <w:jc w:val="left"/>
        <w:rPr/>
      </w:pPr>
      <w:r>
        <w:rPr/>
        <w:t>jSB6Vju34/PvegdePXZw508otwxFrEqLk8kgab2/1/ftA699hx1FmxBRWJRjybWT9JIs2q5IHHP+I9</w:t>
      </w:r>
    </w:p>
    <w:p>
      <w:pPr>
        <w:pStyle w:val="PreformattedText"/>
        <w:bidi w:val="0"/>
        <w:spacing w:before="0" w:after="0"/>
        <w:jc w:val="left"/>
        <w:rPr/>
      </w:pPr>
      <w:r>
        <w:rPr/>
        <w:t>+0jrfDz6aarG3UgJpBIJYHmyggkG2oW/23I/1vdCPl1YevSWrMYTrshsCzBUsNNgBqBsdWq+mw+nPv</w:t>
      </w:r>
    </w:p>
    <w:p>
      <w:pPr>
        <w:pStyle w:val="PreformattedText"/>
        <w:bidi w:val="0"/>
        <w:spacing w:before="0" w:after="0"/>
        <w:jc w:val="left"/>
        <w:rPr/>
      </w:pPr>
      <w:r>
        <w:rPr/>
        <w:t>VetPSnTI2IvbVGQQOAoAb68nn6ar3v+Pz73jpsqeFMddfwnRYiMuTx/iTYgX/Gk/1/r9Pfqg+fVaGm</w:t>
      </w:r>
    </w:p>
    <w:p>
      <w:pPr>
        <w:pStyle w:val="PreformattedText"/>
        <w:bidi w:val="0"/>
        <w:spacing w:before="0" w:after="0"/>
        <w:jc w:val="left"/>
        <w:rPr/>
      </w:pPr>
      <w:r>
        <w:rPr/>
        <w:t>eHS825QkNGlrhSFt9Cb/AEXVYNpP1I4A90Zc1Ix1tDTod8FTAKlxbStrkkc2HBuL3t7aZc0pjpShGK</w:t>
      </w:r>
    </w:p>
    <w:p>
      <w:pPr>
        <w:pStyle w:val="PreformattedText"/>
        <w:bidi w:val="0"/>
        <w:spacing w:before="0" w:after="0"/>
        <w:jc w:val="left"/>
        <w:rPr/>
      </w:pPr>
      <w:r>
        <w:rPr/>
        <w:t>9Cji4SCCgK6gANX4W/Fjxb1c/7x73pofl1evDpbUUem3FiP9jzyOALXP8AvXvYHW69KelS+kn8AX/N</w:t>
      </w:r>
    </w:p>
    <w:p>
      <w:pPr>
        <w:pStyle w:val="PreformattedText"/>
        <w:bidi w:val="0"/>
        <w:spacing w:before="0" w:after="0"/>
        <w:jc w:val="left"/>
        <w:rPr/>
      </w:pPr>
      <w:r>
        <w:rPr/>
        <w:t>x7eA4Y6oTT7eniEcr9P9jyOfrwPr7dp+3ponpziSw4FgP9gB/QcfT6/7H36meqE9SwBcBVItz+fyLm</w:t>
      </w:r>
    </w:p>
    <w:p>
      <w:pPr>
        <w:pStyle w:val="PreformattedText"/>
        <w:bidi w:val="0"/>
        <w:spacing w:before="0" w:after="0"/>
        <w:jc w:val="left"/>
        <w:rPr/>
      </w:pPr>
      <w:r>
        <w:rPr/>
        <w:t>3+x9ugdNk4z1lAsLm5PBH+FuP9e9vdwOqE18+uXPFvqP8Abkf0P9f9j7tTz6rUZ9eurf7E/Q/0t/xr</w:t>
      </w:r>
    </w:p>
    <w:p>
      <w:pPr>
        <w:pStyle w:val="PreformattedText"/>
        <w:bidi w:val="0"/>
        <w:spacing w:before="0" w:after="0"/>
        <w:jc w:val="left"/>
        <w:rPr/>
      </w:pPr>
      <w:r>
        <w:rPr/>
        <w:t>3unXtQxjr//TtFw6EIvN1/tR6ib+kCNR6fXYHkW9xNGeHr1IsmSadCJQKdMZCc+MMS5ARdShvQAbIV</w:t>
      </w:r>
    </w:p>
    <w:p>
      <w:pPr>
        <w:pStyle w:val="PreformattedText"/>
        <w:bidi w:val="0"/>
        <w:spacing w:before="0" w:after="0"/>
        <w:jc w:val="left"/>
        <w:rPr/>
      </w:pPr>
      <w:r>
        <w:rPr/>
        <w:t>/H4t7WLwGekb+eelvRxnjUzKzKvk9Ny7/ldOoRguDew5Ht4cOkj1PDh0+Qx8Le11BCEBHUsb6r2N2K</w:t>
      </w:r>
    </w:p>
    <w:p>
      <w:pPr>
        <w:pStyle w:val="PreformattedText"/>
        <w:bidi w:val="0"/>
        <w:spacing w:before="0" w:after="0"/>
        <w:jc w:val="left"/>
        <w:rPr/>
      </w:pPr>
      <w:r>
        <w:rPr/>
        <w:t>f05sePe+qeXU6JRYMHAvZiTc3I+g/LAED6f7x735de9PTqdGL2KDlwGKmzAKQQQpABGn/kdvfvP59e</w:t>
      </w:r>
    </w:p>
    <w:p>
      <w:pPr>
        <w:pStyle w:val="PreformattedText"/>
        <w:bidi w:val="0"/>
        <w:spacing w:before="0" w:after="0"/>
        <w:jc w:val="left"/>
        <w:rPr/>
      </w:pPr>
      <w:r>
        <w:rPr/>
        <w:t>8+sqgC11P6Sosb6ix4HPFiv+va39Pe/wDD1rIHWbTpW3qBUEAD/VW18n8g8cn6f63v3Xvl1yJKyBj9</w:t>
      </w:r>
    </w:p>
    <w:p>
      <w:pPr>
        <w:pStyle w:val="PreformattedText"/>
        <w:bidi w:val="0"/>
        <w:spacing w:before="0" w:after="0"/>
        <w:jc w:val="left"/>
        <w:rPr/>
      </w:pPr>
      <w:r>
        <w:rPr/>
        <w:t>dF2sg55BIVxf8i9/x78eHXuvBQSGuPUq8DkuSNRUnjUDfk/X37r2esUqaUH01f1WxIU3Fgt7nT+CeP</w:t>
      </w:r>
    </w:p>
    <w:p>
      <w:pPr>
        <w:pStyle w:val="PreformattedText"/>
        <w:bidi w:val="0"/>
        <w:spacing w:before="0" w:after="0"/>
        <w:jc w:val="left"/>
        <w:rPr/>
      </w:pPr>
      <w:r>
        <w:rPr/>
        <w:t>8AYe98etD7ekfmlBDn9R1fSx1BrWJ5HIP+2F/dhwHTg+zHQE7nGpJ2C6lW9g2qw1cCwUDVpYEC31BH</w:t>
      </w:r>
    </w:p>
    <w:p>
      <w:pPr>
        <w:pStyle w:val="PreformattedText"/>
        <w:bidi w:val="0"/>
        <w:spacing w:before="0" w:after="0"/>
        <w:jc w:val="left"/>
        <w:rPr/>
      </w:pPr>
      <w:r>
        <w:rPr/>
        <w:t>t9KevVDTNOiidhxqIqghiVYSIkkeq0YubSH9KegjhvqCf6e3Rx4Z6bfj1X72dErLOr+QsFfxyLqYve</w:t>
      </w:r>
    </w:p>
    <w:p>
      <w:pPr>
        <w:pStyle w:val="PreformattedText"/>
        <w:bidi w:val="0"/>
        <w:spacing w:before="0" w:after="0"/>
        <w:jc w:val="left"/>
        <w:rPr/>
      </w:pPr>
      <w:r>
        <w:rPr/>
        <w:t>4DHWNGpENwB6iTfg+3hkfn0zxP59Vsduor/do6x6TqiRtIIYLfmxYuNIFzf6jm/HtuTIPVOJ+XVdG6</w:t>
      </w:r>
    </w:p>
    <w:p>
      <w:pPr>
        <w:pStyle w:val="PreformattedText"/>
        <w:bidi w:val="0"/>
        <w:spacing w:before="0" w:after="0"/>
        <w:jc w:val="left"/>
        <w:rPr/>
      </w:pPr>
      <w:r>
        <w:rPr/>
        <w:t>F0ZCVgWt5bx6SLIAzq0iSgHSi2Jtz9fdF/b06OAr0iqjT/T1svJ0EoUFnGkm5UiRrG3Bub+3B1vGfs</w:t>
      </w:r>
    </w:p>
    <w:p>
      <w:pPr>
        <w:pStyle w:val="PreformattedText"/>
        <w:bidi w:val="0"/>
        <w:spacing w:before="0" w:after="0"/>
        <w:jc w:val="left"/>
        <w:rPr/>
      </w:pPr>
      <w:r>
        <w:rPr/>
        <w:t>6S+SjYeRF0ehSpQ8oWX9xV1j6nU3P19uD16bav59ccCbyoACfWusKCSL29AYWZgTc2AsPdJOB6qvRk</w:t>
      </w:r>
    </w:p>
    <w:p>
      <w:pPr>
        <w:pStyle w:val="PreformattedText"/>
        <w:bidi w:val="0"/>
        <w:spacing w:before="0" w:after="0"/>
        <w:jc w:val="left"/>
        <w:rPr/>
      </w:pPr>
      <w:r>
        <w:rPr/>
        <w:t>dlM6iEuisi+McFiyBRZdV7B40HIsQzf1t7Ln4n16UpxHRzNiAGSAvMz+bQrgMPpw6q78BXZvVe178D</w:t>
      </w:r>
    </w:p>
    <w:p>
      <w:pPr>
        <w:pStyle w:val="PreformattedText"/>
        <w:bidi w:val="0"/>
        <w:spacing w:before="0" w:after="0"/>
        <w:jc w:val="left"/>
        <w:rPr/>
      </w:pPr>
      <w:r>
        <w:rPr/>
        <w:t>i/tMRUdLk/n0cHa41mOM8GQK3r0xkkMbMyC9lAALnm/wDZ9+fyPl0sT5Doxm3i8kkKNECy6fIvABF+</w:t>
      </w:r>
    </w:p>
    <w:p>
      <w:pPr>
        <w:pStyle w:val="PreformattedText"/>
        <w:bidi w:val="0"/>
        <w:spacing w:before="0" w:after="0"/>
        <w:jc w:val="left"/>
        <w:rPr/>
      </w:pPr>
      <w:r>
        <w:rPr/>
        <w:t>XLg61TSt7D62H1+ntI3n0pToccIT6A1jHoUsFCl4gTqBqGLAkNYEEm4uOPaV656VKP2dCVRS3VA99f</w:t>
      </w:r>
    </w:p>
    <w:p>
      <w:pPr>
        <w:pStyle w:val="PreformattedText"/>
        <w:bidi w:val="0"/>
        <w:spacing w:before="0" w:after="0"/>
        <w:jc w:val="left"/>
        <w:rPr/>
      </w:pPr>
      <w:r>
        <w:rPr/>
        <w:t>AEgGliNYazk3ja1gNX+xtx7TfZ1c/Z0tcRItwwsIwQoX1EuST5W9IIVQR+o/q9uJ/Lpp89DHt9xpCg</w:t>
      </w:r>
    </w:p>
    <w:p>
      <w:pPr>
        <w:pStyle w:val="PreformattedText"/>
        <w:bidi w:val="0"/>
        <w:spacing w:before="0" w:after="0"/>
        <w:jc w:val="left"/>
        <w:rPr/>
      </w:pPr>
      <w:r>
        <w:rPr/>
        <w:t>fuBogAxZE+usLHpGkqw+p/P4HtUnSNq8eh0wHJi1C2pbjR6TqIvyCeSy/wBebe1K9MHz6GXBRjWl19</w:t>
      </w:r>
    </w:p>
    <w:p>
      <w:pPr>
        <w:pStyle w:val="PreformattedText"/>
        <w:bidi w:val="0"/>
        <w:spacing w:before="0" w:after="0"/>
        <w:jc w:val="left"/>
        <w:rPr/>
      </w:pPr>
      <w:r>
        <w:rPr/>
        <w:t>QI5AGgKy2BvYB1C2H5Pt1R69MvjHQoY5bhDZfSGvcnVdLEsp/I5/4ge1K/y6TnjTpZUq3RdP0YlRY/</w:t>
      </w:r>
    </w:p>
    <w:p>
      <w:pPr>
        <w:pStyle w:val="PreformattedText"/>
        <w:bidi w:val="0"/>
        <w:spacing w:before="0" w:after="0"/>
        <w:jc w:val="left"/>
        <w:rPr/>
      </w:pPr>
      <w:r>
        <w:rPr/>
        <w:t>kXNzz+sn+vu4qDnpp+nRV0j6gHjVzexB/tN+Tfn6C3u9MdU65hTfSQLj9RJI4cc3X03AH05NvfvOnX</w:t>
      </w:r>
    </w:p>
    <w:p>
      <w:pPr>
        <w:pStyle w:val="PreformattedText"/>
        <w:bidi w:val="0"/>
        <w:spacing w:before="0" w:after="0"/>
        <w:jc w:val="left"/>
        <w:rPr/>
      </w:pPr>
      <w:r>
        <w:rPr/>
        <w:t>uvadQH1P0LDki1rC+njn8fke/U62KdN9WnpbUdQJ9R/LFrWW1xcj+n1HvXp1cH16DXPIdLi51DXYFP</w:t>
      </w:r>
    </w:p>
    <w:p>
      <w:pPr>
        <w:pStyle w:val="PreformattedText"/>
        <w:bidi w:val="0"/>
        <w:spacing w:before="0" w:after="0"/>
        <w:jc w:val="left"/>
        <w:rPr/>
      </w:pPr>
      <w:r>
        <w:rPr/>
        <w:t>UWaxVXK+nSp54926uB6dApuOHh1BDA6l1crewBZTf1on1INvr7rXrfRbN5wHxyEkIRzHpW3qQetzqA</w:t>
      </w:r>
    </w:p>
    <w:p>
      <w:pPr>
        <w:pStyle w:val="PreformattedText"/>
        <w:bidi w:val="0"/>
        <w:spacing w:before="0" w:after="0"/>
        <w:jc w:val="left"/>
        <w:rPr/>
      </w:pPr>
      <w:r>
        <w:rPr/>
        <w:t>4T+q/U+7kjNT1YKOisbtoBJ5Tp0qEZpLOAqrcO1iVGsOxF2tpsbc+2mPE9XUdF7z1IgE0nOko7XZFJ</w:t>
      </w:r>
    </w:p>
    <w:p>
      <w:pPr>
        <w:pStyle w:val="PreformattedText"/>
        <w:bidi w:val="0"/>
        <w:spacing w:before="0" w:after="0"/>
        <w:jc w:val="left"/>
        <w:rPr/>
      </w:pPr>
      <w:r>
        <w:rPr/>
        <w:t>KWEa672cAkAC1hYce0UxwfXpVEoqOgzShWOoBsS6T6vIxZwPxGuiPSdCNqBPN/yfZfTNOloXh0IOFg</w:t>
      </w:r>
    </w:p>
    <w:p>
      <w:pPr>
        <w:pStyle w:val="PreformattedText"/>
        <w:bidi w:val="0"/>
        <w:spacing w:before="0" w:after="0"/>
        <w:jc w:val="left"/>
        <w:rPr/>
      </w:pPr>
      <w:r>
        <w:rPr/>
        <w:t>OiIhVbXqGsGP8AUSDZiDY6zYW5Fvp7q2K46fQYB6FTEUpjSJtWrWupHK6zwVjK2j0+kupDD9Q/qB7T</w:t>
      </w:r>
    </w:p>
    <w:p>
      <w:pPr>
        <w:pStyle w:val="PreformattedText"/>
        <w:bidi w:val="0"/>
        <w:spacing w:before="0" w:after="0"/>
        <w:jc w:val="left"/>
        <w:rPr/>
      </w:pPr>
      <w:r>
        <w:rPr/>
        <w:t>txPr0pUUHy6EjBRiOZFFmKMLKSw8gLkuGZbFVJJCmwK/T+nug68a0oOh928LLCrWPoAYWKFgbsJNQu</w:t>
      </w:r>
    </w:p>
    <w:p>
      <w:pPr>
        <w:pStyle w:val="PreformattedText"/>
        <w:bidi w:val="0"/>
        <w:spacing w:before="0" w:after="0"/>
        <w:jc w:val="left"/>
        <w:rPr/>
      </w:pPr>
      <w:r>
        <w:rPr/>
        <w:t>DZgATwf6D24v29MOBk16G3AxMftytlDkliI1W6yFdICvyblOPoQPahMZ6TN59Vi/zmlyQ+G1CMZuH+</w:t>
      </w:r>
    </w:p>
    <w:p>
      <w:pPr>
        <w:pStyle w:val="PreformattedText"/>
        <w:bidi w:val="0"/>
        <w:spacing w:before="0" w:after="0"/>
        <w:jc w:val="left"/>
        <w:rPr/>
      </w:pPr>
      <w:r>
        <w:rPr/>
        <w:t>7s9d2hJTHNNDLUyxUVVjaimqcVFRQlTWUuTpA0Tq/qcWH59v2bJ9bZGQgR+KK5pWn/FdBzdw301a/j</w:t>
      </w:r>
    </w:p>
    <w:p>
      <w:pPr>
        <w:pStyle w:val="PreformattedText"/>
        <w:bidi w:val="0"/>
        <w:spacing w:before="0" w:after="0"/>
        <w:jc w:val="left"/>
        <w:rPr/>
      </w:pPr>
      <w:r>
        <w:rPr/>
        <w:t>PWkdV1Q/vnS0U4+8ocQk2DxrPTyY8VNCkdQKWaSinYvTo5fUsZ5VLDm1zINyuuY0alRXjXoMA048Ol</w:t>
      </w:r>
    </w:p>
    <w:p>
      <w:pPr>
        <w:pStyle w:val="PreformattedText"/>
        <w:bidi w:val="0"/>
        <w:spacing w:before="0" w:after="0"/>
        <w:jc w:val="left"/>
        <w:rPr/>
      </w:pPr>
      <w:r>
        <w:rPr/>
        <w:t>vt3DzUGCbJVORpUpMttirqqanWoImqKeLNJTTPIg0+MwSJfTKQhVgQbn2tt42XvL9pHDrXy6QOPeaH</w:t>
      </w:r>
    </w:p>
    <w:p>
      <w:pPr>
        <w:pStyle w:val="PreformattedText"/>
        <w:bidi w:val="0"/>
        <w:spacing w:before="0" w:after="0"/>
        <w:jc w:val="left"/>
        <w:rPr/>
      </w:pPr>
      <w:r>
        <w:rPr/>
        <w:t>JJTxTJULDPlWhjLAxwSTTzLohUHT5W0hwRcWsfanhQV610uMTSY+esgosj68TPuSOiyLJI0cmp8FU6</w:t>
      </w:r>
    </w:p>
    <w:p>
      <w:pPr>
        <w:pStyle w:val="PreformattedText"/>
        <w:bidi w:val="0"/>
        <w:spacing w:before="0" w:after="0"/>
        <w:jc w:val="left"/>
        <w:rPr/>
      </w:pPr>
      <w:r>
        <w:rPr/>
        <w:t>NJYGSICtA1lh9ePp7smnUA47K5/Z1RywDFfip0Fu/qNpa1Zo4/BN9rBTy0+vVrakiEazGViSGcpc3/</w:t>
      </w:r>
    </w:p>
    <w:p>
      <w:pPr>
        <w:pStyle w:val="PreformattedText"/>
        <w:bidi w:val="0"/>
        <w:spacing w:before="0" w:after="0"/>
        <w:jc w:val="left"/>
        <w:rPr/>
      </w:pPr>
      <w:r>
        <w:rPr/>
        <w:t>J9tSDVjTgDh1YVFKmp6CKhZlyqSTMVUyGGRx9NMwaBhcfSzNe/0v7otDQE9vW816ZqyCWmmmia6mMv</w:t>
      </w:r>
    </w:p>
    <w:p>
      <w:pPr>
        <w:pStyle w:val="PreformattedText"/>
        <w:bidi w:val="0"/>
        <w:spacing w:before="0" w:after="0"/>
        <w:jc w:val="left"/>
        <w:rPr/>
      </w:pPr>
      <w:r>
        <w:rPr/>
        <w:t>GDa2rxykA2twT/r8e/agKjB60R69Z6gqJH8YFgymw/Vq8anURyeXv/h7qzeQx1unn1xUlxKznllYn/</w:t>
      </w:r>
    </w:p>
    <w:p>
      <w:pPr>
        <w:pStyle w:val="PreformattedText"/>
        <w:bidi w:val="0"/>
        <w:spacing w:before="0" w:after="0"/>
        <w:jc w:val="left"/>
        <w:rPr/>
      </w:pPr>
      <w:r>
        <w:rPr/>
        <w:t>E6gSOeLX5/w90Yk19T1v16M78eslSxTijkXyVM+Sp4xES9zE3ChVUesksbgkC9jf2T7xDqtUevr0e7</w:t>
      </w:r>
    </w:p>
    <w:p>
      <w:pPr>
        <w:pStyle w:val="PreformattedText"/>
        <w:bidi w:val="0"/>
        <w:spacing w:before="0" w:after="0"/>
        <w:jc w:val="left"/>
        <w:rPr/>
      </w:pPr>
      <w:r>
        <w:rPr/>
        <w:t>DcLHdFDxYjq0TaGQPh+3RvNCsb2/c11MrvqWSORh4IUQcNIrfT8Gw9gOdCGyM9SxZzDyNV/meh72tI</w:t>
      </w:r>
    </w:p>
    <w:p>
      <w:pPr>
        <w:pStyle w:val="PreformattedText"/>
        <w:bidi w:val="0"/>
        <w:spacing w:before="0" w:after="0"/>
        <w:jc w:val="left"/>
        <w:rPr/>
      </w:pPr>
      <w:r>
        <w:rPr/>
        <w:t>IPEjLDGZIw+utEb/cq6hXWhKtaGR19LE6rn03sPaKYHTUA9CqwfSVFckefn9nRp9qZ9FEckz1DxwU7</w:t>
      </w:r>
    </w:p>
    <w:p>
      <w:pPr>
        <w:pStyle w:val="PreformattedText"/>
        <w:bidi w:val="0"/>
        <w:spacing w:before="0" w:after="0"/>
        <w:jc w:val="left"/>
        <w:rPr/>
      </w:pPr>
      <w:r>
        <w:rPr/>
        <w:t>CmaGih00/hVTr8DqwkZDaM62c6gOALeyRkerauHQ2sp1FAa0p+zo0WwsrTSokgSlBE33fleriqZrS0</w:t>
      </w:r>
    </w:p>
    <w:p>
      <w:pPr>
        <w:pStyle w:val="PreformattedText"/>
        <w:bidi w:val="0"/>
        <w:spacing w:before="0" w:after="0"/>
        <w:jc w:val="left"/>
        <w:rPr/>
      </w:pPr>
      <w:r>
        <w:rPr/>
        <w:t>xR48gdLL5GlBCgMY1cgnSQPZfcJ3UpmnHy6FVjMVUE0K19cj7ejQ7MyWVq5lpoliNDKDM8WsIUJpyH</w:t>
      </w:r>
    </w:p>
    <w:p>
      <w:pPr>
        <w:pStyle w:val="PreformattedText"/>
        <w:bidi w:val="0"/>
        <w:spacing w:before="0" w:after="0"/>
        <w:jc w:val="left"/>
        <w:rPr/>
      </w:pPr>
      <w:r>
        <w:rPr/>
        <w:t>kkSUeFzxdWLG5AUAavZZINNQPLoQwvgfw9Drhc39uRXyFo4fBDS1FJSUtREZRGjQyCXSspmkVWDsTp</w:t>
      </w:r>
    </w:p>
    <w:p>
      <w:pPr>
        <w:pStyle w:val="PreformattedText"/>
        <w:bidi w:val="0"/>
        <w:spacing w:before="0" w:after="0"/>
        <w:jc w:val="left"/>
        <w:rPr/>
      </w:pPr>
      <w:r>
        <w:rPr/>
        <w:t>Cm9x+faMqAcdXc1FAehMxVdH5KOnWoVprTVFNR1k5x/wB4ZImJrqati1LHUwRyMULDQxNrEk2bXjTz</w:t>
      </w:r>
    </w:p>
    <w:p>
      <w:pPr>
        <w:pStyle w:val="PreformattedText"/>
        <w:bidi w:val="0"/>
        <w:spacing w:before="0" w:after="0"/>
        <w:jc w:val="left"/>
        <w:rPr/>
      </w:pPr>
      <w:r>
        <w:rPr/>
        <w:t>/Z0y5+I0/MZ6XOIrDFSw0lA09XLS0kdQsX8SpAGkSQyzLLUxFJPvYqcjSDqcfnj29G2hVUAmmf8AV8</w:t>
      </w:r>
    </w:p>
    <w:p>
      <w:pPr>
        <w:pStyle w:val="PreformattedText"/>
        <w:bidi w:val="0"/>
        <w:spacing w:before="0" w:after="0"/>
        <w:jc w:val="left"/>
        <w:rPr/>
      </w:pPr>
      <w:r>
        <w:rPr/>
        <w:t>+k0wDlixAB+XXHIZ+XI2p6SgNZlkZ6nRU1C1NXIUmLFZat3WnMkcvrQMQxI9XBJ92kmeQBVj7uPSdI</w:t>
      </w:r>
    </w:p>
    <w:p>
      <w:pPr>
        <w:pStyle w:val="PreformattedText"/>
        <w:bidi w:val="0"/>
        <w:spacing w:before="0" w:after="0"/>
        <w:jc w:val="left"/>
        <w:rPr/>
      </w:pPr>
      <w:r>
        <w:rPr/>
        <w:t>FiqzSUj4egH5ceg5zu+900MP2cmdy2M+wGRphIlJSiCWGo0tLip6umglpYlZEPkZXJA/P1Bst9covh</w:t>
      </w:r>
    </w:p>
    <w:p>
      <w:pPr>
        <w:pStyle w:val="PreformattedText"/>
        <w:bidi w:val="0"/>
        <w:spacing w:before="0" w:after="0"/>
        <w:jc w:val="left"/>
        <w:rPr/>
      </w:pPr>
      <w:r>
        <w:rPr/>
        <w:t>tIQACOA4HiOrGztP7RYgSaHifLz6KlvbsUIXkpco0mumZPtaWExpMisNEoMrRtqaa/IGhrgk8296SP</w:t>
      </w:r>
    </w:p>
    <w:p>
      <w:pPr>
        <w:pStyle w:val="PreformattedText"/>
        <w:bidi w:val="0"/>
        <w:spacing w:before="0" w:after="0"/>
        <w:jc w:val="left"/>
        <w:rPr/>
      </w:pPr>
      <w:r>
        <w:rPr/>
        <w:t>xfmP8HVZZY4lOojVTHRUcvmM3na2qSjWcFSjzxGCKaakiqSZg1Qt4qYSuCzKgZShHCm49r4kKBQRU9</w:t>
      </w:r>
    </w:p>
    <w:p>
      <w:pPr>
        <w:pStyle w:val="PreformattedText"/>
        <w:bidi w:val="0"/>
        <w:spacing w:before="0" w:after="0"/>
        <w:jc w:val="left"/>
        <w:rPr/>
      </w:pPr>
      <w:r>
        <w:rPr/>
        <w:t>By7uHl1CtB1yiwlZpjlqck88BsldK32mqrCS+O1OnH+Vwo2ti8iR3XSo9qlK1yOitgeOqvTFunFwvS</w:t>
      </w:r>
    </w:p>
    <w:p>
      <w:pPr>
        <w:pStyle w:val="PreformattedText"/>
        <w:bidi w:val="0"/>
        <w:spacing w:before="0" w:after="0"/>
        <w:jc w:val="left"/>
        <w:rPr/>
      </w:pPr>
      <w:r>
        <w:rPr/>
        <w:t>zrPTgRRCdqOvWsxUzTiG3imqYqWEmjl8jIJUVi63v9Pb0VS2Oi+7B8MjFacei6Y+CSZahaeYRsZW8r</w:t>
      </w:r>
    </w:p>
    <w:p>
      <w:pPr>
        <w:pStyle w:val="PreformattedText"/>
        <w:bidi w:val="0"/>
        <w:spacing w:before="0" w:after="0"/>
        <w:jc w:val="left"/>
        <w:rPr/>
      </w:pPr>
      <w:r>
        <w:rPr/>
        <w:t>IoE/kg5ZQbxq37g0hmsSoB59riK4PRVFwoMdRM1H44l8IlWNgAVS6lllcLJNI4Csp5CgXOof1Ht6Ed</w:t>
      </w:r>
    </w:p>
    <w:p>
      <w:pPr>
        <w:pStyle w:val="PreformattedText"/>
        <w:bidi w:val="0"/>
        <w:spacing w:before="0" w:after="0"/>
        <w:jc w:val="left"/>
        <w:rPr/>
      </w:pPr>
      <w:r>
        <w:rPr/>
        <w:t>3DrdwaL0HdPNT0lcsUxuyvUeOQkxC6rcL5IyoIOkA6iLgEn8XXKKMK9JYpArjo2HVdYklVimWaKNac</w:t>
      </w:r>
    </w:p>
    <w:p>
      <w:pPr>
        <w:pStyle w:val="PreformattedText"/>
        <w:bidi w:val="0"/>
        <w:spacing w:before="0" w:after="0"/>
        <w:jc w:val="left"/>
        <w:rPr/>
      </w:pPr>
      <w:r>
        <w:rPr/>
        <w:t>qyhI4mPha6zwQhm8lQpU6dKE2Ucf09sXMZ0MadDraSH8EKc/6uHV0nx6r6OClxjmVJDGFBj8IZvEFP</w:t>
      </w:r>
    </w:p>
    <w:p>
      <w:pPr>
        <w:pStyle w:val="PreformattedText"/>
        <w:bidi w:val="0"/>
        <w:spacing w:before="0" w:after="0"/>
        <w:jc w:val="left"/>
        <w:rPr/>
      </w:pPr>
      <w:r>
        <w:rPr/>
        <w:t>gMdi/wC4gOkHVcp9SG9lMaa3pwfB6EN1UKwp5dWAw4ca/v8AxxM8yoIhFGDIjCOJ9Q8YtTqsZ0jlgN</w:t>
      </w:r>
    </w:p>
    <w:p>
      <w:pPr>
        <w:pStyle w:val="PreformattedText"/>
        <w:bidi w:val="0"/>
        <w:spacing w:before="0" w:after="0"/>
        <w:jc w:val="left"/>
        <w:rPr/>
      </w:pPr>
      <w:r>
        <w:rPr/>
        <w:t>RLc+18tmq6pWGT0SxX9V+nDEBeP+rz6E3CFUF1KSSlVV6YRqkavYyNBYftMrj6N+DyLm3vdvpBOQT6</w:t>
      </w:r>
    </w:p>
    <w:p>
      <w:pPr>
        <w:pStyle w:val="PreformattedText"/>
        <w:bidi w:val="0"/>
        <w:spacing w:before="0" w:after="0"/>
        <w:jc w:val="left"/>
        <w:rPr/>
      </w:pPr>
      <w:r>
        <w:rPr/>
        <w:t>dFl4S+ACADx/y+vTnurD0FRj462SJVkKNLJCjRz2pUYxePzqQ4eV2+jXBI/HtRfwxNbhwO4+XHHTO1</w:t>
      </w:r>
    </w:p>
    <w:p>
      <w:pPr>
        <w:pStyle w:val="PreformattedText"/>
        <w:bidi w:val="0"/>
        <w:spacing w:before="0" w:after="0"/>
        <w:jc w:val="left"/>
        <w:rPr/>
      </w:pPr>
      <w:r>
        <w:rPr/>
        <w:t>3s8Vw0IY6K8eGfs6LFmjLQKKSJqcy01aaqLxoodqESaZIGe5Ecovzf+trewgF8IlDwFehoxEneQakd</w:t>
      </w:r>
    </w:p>
    <w:p>
      <w:pPr>
        <w:pStyle w:val="PreformattedText"/>
        <w:bidi w:val="0"/>
        <w:spacing w:before="0" w:after="0"/>
        <w:jc w:val="left"/>
        <w:rPr/>
      </w:pPr>
      <w:r>
        <w:rPr/>
        <w:t>ONNLCKObzgslW4eP1DV9vEtysy+IgqrWI+gaw+vtG6Ak9tSeqq2l1oeHXKTe+38UkKV2SohNG16aCq</w:t>
      </w:r>
    </w:p>
    <w:p>
      <w:pPr>
        <w:pStyle w:val="PreformattedText"/>
        <w:bidi w:val="0"/>
        <w:spacing w:before="0" w:after="0"/>
        <w:jc w:val="left"/>
        <w:rPr/>
      </w:pPr>
      <w:r>
        <w:rPr/>
        <w:t>q6eCeALYHUpZTECrgKXXhLED2nJVDRozX7OrPbXErEop00zTz6XHX9VXb6rJK2hiE2AxrrJV1rjyU9</w:t>
      </w:r>
    </w:p>
    <w:p>
      <w:pPr>
        <w:pStyle w:val="PreformattedText"/>
        <w:bidi w:val="0"/>
        <w:spacing w:before="0" w:after="0"/>
        <w:jc w:val="left"/>
        <w:rPr/>
      </w:pPr>
      <w:r>
        <w:rPr/>
        <w:t>RK7PHFTRSjQlT4XsztzYC1yTb2cbJYS7lcM6IPp4zVifXyHz+fRPuckdhGI2b/GHwAPL1PRg8YcdQ4</w:t>
      </w:r>
    </w:p>
    <w:p>
      <w:pPr>
        <w:pStyle w:val="PreformattedText"/>
        <w:bidi w:val="0"/>
        <w:spacing w:before="0" w:after="0"/>
        <w:jc w:val="left"/>
        <w:rPr/>
      </w:pPr>
      <w:r>
        <w:rPr/>
        <w:t>2hoqRUpo4o5GpEjSagan8chFTR1CSsY5DPJqKS6CbGwt7HXipaQQwxEKADSmOHEGvr0E545p5pZJKk</w:t>
      </w:r>
    </w:p>
    <w:p>
      <w:pPr>
        <w:pStyle w:val="PreformattedText"/>
        <w:bidi w:val="0"/>
        <w:spacing w:before="0" w:after="0"/>
        <w:jc w:val="left"/>
        <w:rPr/>
      </w:pPr>
      <w:r>
        <w:rPr/>
        <w:t>kitc19CPs9OunloJJxLSrBHJKyPPGKVfMkAuSrxrLra7jmRwAVPI9oTLE760YazxFM0/b/PptopkQq</w:t>
      </w:r>
    </w:p>
    <w:p>
      <w:pPr>
        <w:pStyle w:val="PreformattedText"/>
        <w:bidi w:val="0"/>
        <w:spacing w:before="0" w:after="0"/>
        <w:jc w:val="left"/>
        <w:rPr/>
      </w:pPr>
      <w:r>
        <w:rPr/>
        <w:t>9SBwNcV/1eQ641QmkWWqgjeD1eOOGMQhhyf11DPNGYSg4BIQf049pp6yapFWg8hj/D03GVXTEzVIzX</w:t>
      </w:r>
    </w:p>
    <w:p>
      <w:pPr>
        <w:pStyle w:val="PreformattedText"/>
        <w:bidi w:val="0"/>
        <w:spacing w:before="0" w:after="0"/>
        <w:jc w:val="left"/>
        <w:rPr/>
      </w:pPr>
      <w:r>
        <w:rPr/>
        <w:t>P/F9BllcLS5F53kjXWrsy1YrCgoSoEZpJoaX7gVAmc21aQqn6ADn2UMqF2fTnzNeHyx0bRSmNVFcHy</w:t>
      </w:r>
    </w:p>
    <w:p>
      <w:pPr>
        <w:pStyle w:val="PreformattedText"/>
        <w:bidi w:val="0"/>
        <w:spacing w:before="0" w:after="0"/>
        <w:jc w:val="left"/>
        <w:rPr/>
      </w:pPr>
      <w:r>
        <w:rPr/>
        <w:t>px+eadFq7D6qos1BXRVNCkzSAymSjhq5vMaUeSWmmhEcE1TUL9A1xxwLjj2UzxSRl5gi6vzz9tOPR/</w:t>
      </w:r>
    </w:p>
    <w:p>
      <w:pPr>
        <w:pStyle w:val="PreformattedText"/>
        <w:bidi w:val="0"/>
        <w:spacing w:before="0" w:after="0"/>
        <w:jc w:val="left"/>
        <w:rPr/>
      </w:pPr>
      <w:r>
        <w:rPr/>
        <w:t>Z7gtVQsacM0x8+q0N69Sbk2rLkMpsVxjzUVUjz4qqNPPia6nhN5EghSoFVR10ZOssjAqVsbHj35H7D</w:t>
      </w:r>
    </w:p>
    <w:p>
      <w:pPr>
        <w:pStyle w:val="PreformattedText"/>
        <w:bidi w:val="0"/>
        <w:spacing w:before="0" w:after="0"/>
        <w:jc w:val="left"/>
        <w:rPr/>
      </w:pPr>
      <w:r>
        <w:rPr/>
        <w:t>JJFX/CP9Xz6Oo2NWaFwG/kf9n7Oo2xu6qeHJtiMtLNhctFNFFLQVMHkx9TKCI5MzE/l8VUlxpcRWlJ</w:t>
      </w:r>
    </w:p>
    <w:p>
      <w:pPr>
        <w:pStyle w:val="PreformattedText"/>
        <w:bidi w:val="0"/>
        <w:spacing w:before="0" w:after="0"/>
        <w:jc w:val="left"/>
        <w:rPr/>
      </w:pPr>
      <w:r>
        <w:rPr/>
        <w:t>N7A8lqS3NNQI0Ur8+jW3vY5yYZBpnHkfP7D59GfwG/YclUA+WNCSs0jQZCuEcKxyjR5kkEcRL2OgMd</w:t>
      </w:r>
    </w:p>
    <w:p>
      <w:pPr>
        <w:pStyle w:val="PreformattedText"/>
        <w:bidi w:val="0"/>
        <w:spacing w:before="0" w:after="0"/>
        <w:jc w:val="left"/>
        <w:rPr/>
      </w:pPr>
      <w:r>
        <w:rPr/>
        <w:t>I+jC9vaFtQYUYmvS4xaQajPoQOhxwe6oHllamyMFKhDSxLPjqmJVlJYy6ZBFHNDUSrcoZEMRAPJFvb</w:t>
      </w:r>
    </w:p>
    <w:p>
      <w:pPr>
        <w:pStyle w:val="PreformattedText"/>
        <w:bidi w:val="0"/>
        <w:spacing w:before="0" w:after="0"/>
        <w:jc w:val="left"/>
        <w:rPr/>
      </w:pPr>
      <w:r>
        <w:rPr/>
        <w:t>culQGDgH16TypqAHh1/PoQKbL+dJ6jVKKcIgjqUno5YVlYco8K+KRg2nSSSUW/4PttSDU1JHqKdJin</w:t>
      </w:r>
    </w:p>
    <w:p>
      <w:pPr>
        <w:pStyle w:val="PreformattedText"/>
        <w:bidi w:val="0"/>
        <w:spacing w:before="0" w:after="0"/>
        <w:jc w:val="left"/>
        <w:rPr/>
      </w:pPr>
      <w:r>
        <w:rPr/>
        <w:t>wgAVrwz/qx1BnyUCK0dZDphic2+zqIU0MsamwBeZPRHyrKosfrz7o0iDtYcOlKxmuqNsn16QOQyEGT</w:t>
      </w:r>
    </w:p>
    <w:p>
      <w:pPr>
        <w:pStyle w:val="PreformattedText"/>
        <w:bidi w:val="0"/>
        <w:spacing w:before="0" w:after="0"/>
        <w:jc w:val="left"/>
        <w:rPr/>
      </w:pPr>
      <w:r>
        <w:rPr/>
        <w:t>inLzUlSlPLIjR1bQuBFYaJBLCgleqjQWsnrQgkX9oSTIxJ4D7OH+XpUFeOlNQJHl/q4dIKtQ11EXqJ</w:t>
      </w:r>
    </w:p>
    <w:p>
      <w:pPr>
        <w:pStyle w:val="PreformattedText"/>
        <w:bidi w:val="0"/>
        <w:spacing w:before="0" w:after="0"/>
        <w:jc w:val="left"/>
        <w:rPr/>
      </w:pPr>
      <w:r>
        <w:rPr/>
        <w:t>KaoWQSJCqeY2jjYMZhZ9aOVF0dSsnHIuPbyqunHA9NM+gkLWo9ekriqHTXVYKPVWWGYSzqrspMZAnq</w:t>
      </w:r>
    </w:p>
    <w:p>
      <w:pPr>
        <w:pStyle w:val="PreformattedText"/>
        <w:bidi w:val="0"/>
        <w:spacing w:before="0" w:after="0"/>
        <w:jc w:val="left"/>
        <w:rPr/>
      </w:pPr>
      <w:r>
        <w:rPr/>
        <w:t>IfS6Fl51BiCwJPN/bWdbDy6pNKDGCMN0it2w1FNQZR6byO8LPUVEqzqXEaU6SGfxsPGAxUNz9L3+nI</w:t>
      </w:r>
    </w:p>
    <w:p>
      <w:pPr>
        <w:pStyle w:val="PreformattedText"/>
        <w:bidi w:val="0"/>
        <w:spacing w:before="0" w:after="0"/>
        <w:jc w:val="left"/>
        <w:rPr/>
      </w:pPr>
      <w:r>
        <w:rPr/>
        <w:t>MdrzNKSfxdIb118CJSR8Jx/m606/5okhqtx5SrL08ryZWKOWoVWSSQpLK8ACMq3k0SaX+pUqLErY+8</w:t>
      </w:r>
    </w:p>
    <w:p>
      <w:pPr>
        <w:pStyle w:val="PreformattedText"/>
        <w:bidi w:val="0"/>
        <w:spacing w:before="0" w:after="0"/>
        <w:jc w:val="left"/>
        <w:rPr/>
      </w:pPr>
      <w:r>
        <w:rPr/>
        <w:t>gOWAVto6cCv+TrEH3JfXuUjH4tXVWkNDHPjz/mzpmGldQNYopqM1SKq8L4XsRwSQT7GfCleotPAjpH</w:t>
      </w:r>
    </w:p>
    <w:p>
      <w:pPr>
        <w:pStyle w:val="PreformattedText"/>
        <w:bidi w:val="0"/>
        <w:spacing w:before="0" w:after="0"/>
        <w:jc w:val="left"/>
        <w:rPr/>
      </w:pPr>
      <w:r>
        <w:rPr/>
        <w:t>VUyGphcCzKZYCh4USaVCDUfqnFv6+/E1YH0x1X8JFc8elXiar7dvO7v46SWA1I5Dx0GR9EzoB9fBUK</w:t>
      </w:r>
    </w:p>
    <w:p>
      <w:pPr>
        <w:pStyle w:val="PreformattedText"/>
        <w:bidi w:val="0"/>
        <w:spacing w:before="0" w:after="0"/>
        <w:jc w:val="left"/>
        <w:rPr/>
      </w:pPr>
      <w:r>
        <w:rPr/>
        <w:t>CRewB/r7UqqEEMOmz69CZTYumnrslQwzr4nSlyClQ0zU9JVRuKer1MdAEEs5X1WsD9foPbojSlKYr1</w:t>
      </w:r>
    </w:p>
    <w:p>
      <w:pPr>
        <w:pStyle w:val="PreformattedText"/>
        <w:bidi w:val="0"/>
        <w:spacing w:before="0" w:after="0"/>
        <w:jc w:val="left"/>
        <w:rPr/>
      </w:pPr>
      <w:r>
        <w:rPr/>
        <w:t>vPSkykkP8AEMflMbRw0MT0VNUmFw0rwV+KJgr56aXhJY64jUQL2JCm/u5C6iwHVQDQBjU9CrJR01HL</w:t>
      </w:r>
    </w:p>
    <w:p>
      <w:pPr>
        <w:pStyle w:val="PreformattedText"/>
        <w:bidi w:val="0"/>
        <w:spacing w:before="0" w:after="0"/>
        <w:jc w:val="left"/>
        <w:rPr/>
      </w:pPr>
      <w:r>
        <w:rPr/>
        <w:t>szd89KKFMvU42soKWoImhloshJJC9JLFG6wGnqEcO6EjyRsVNmFw4Y1XwpTx8umNcjGWLTwHHh0KtV</w:t>
      </w:r>
    </w:p>
    <w:p>
      <w:pPr>
        <w:pStyle w:val="PreformattedText"/>
        <w:bidi w:val="0"/>
        <w:spacing w:before="0" w:after="0"/>
        <w:jc w:val="left"/>
        <w:rPr/>
      </w:pPr>
      <w:r>
        <w:rPr/>
        <w:t>NST5HE5fDtSSYuSHIQ42Rpg09HXUbOjUc9Y5ErGB4jGkjEKfSGAa5PnADdpqD1eGuijA6h0EOzq16m</w:t>
      </w:r>
    </w:p>
    <w:p>
      <w:pPr>
        <w:pStyle w:val="PreformattedText"/>
        <w:bidi w:val="0"/>
        <w:spacing w:before="0" w:after="0"/>
        <w:jc w:val="left"/>
        <w:rPr/>
      </w:pPr>
      <w:r>
        <w:rPr/>
        <w:t>kz1JRVcVO2SepgkExKT0FWHYRTCZiyAyAi4bUL2uPbUcgdX0HHA/l1dlqyE1wa9JPcQgq9cOPx8rwS</w:t>
      </w:r>
    </w:p>
    <w:p>
      <w:pPr>
        <w:pStyle w:val="PreformattedText"/>
        <w:bidi w:val="0"/>
        <w:spacing w:before="0" w:after="0"/>
        <w:jc w:val="left"/>
        <w:rPr/>
      </w:pPr>
      <w:r>
        <w:rPr/>
        <w:t>53CxOqFmqKmtfGPFkpYpOYzrqAZTpsFX6/T345BoerAEU6jdJRxmDd6yVcdMaTEZoj7ssy5JoKyGKa</w:t>
      </w:r>
    </w:p>
    <w:p>
      <w:pPr>
        <w:pStyle w:val="PreformattedText"/>
        <w:bidi w:val="0"/>
        <w:spacing w:before="0" w:after="0"/>
        <w:jc w:val="left"/>
        <w:rPr/>
      </w:pPr>
      <w:r>
        <w:rPr/>
        <w:t>i1C+l/t7lATYgH88e6xLSMhuIBP2/wCz1R2KlKLWrU+z59bG3/CcuvoV7J+Re2zU1MGTqevNgZz7Fn</w:t>
      </w:r>
    </w:p>
    <w:p>
      <w:pPr>
        <w:pStyle w:val="PreformattedText"/>
        <w:bidi w:val="0"/>
        <w:spacing w:before="0" w:after="0"/>
        <w:jc w:val="left"/>
        <w:rPr/>
      </w:pPr>
      <w:r>
        <w:rPr/>
        <w:t>8tJJRUeTy+NgqYG0kB446mxAI/SL+whcxJHcAIO8oCfzJAp5cKV49GlgT4rk8KdbalDQAqAAGBtpYi</w:t>
      </w:r>
    </w:p>
    <w:p>
      <w:pPr>
        <w:pStyle w:val="PreformattedText"/>
        <w:bidi w:val="0"/>
        <w:spacing w:before="0" w:after="0"/>
        <w:jc w:val="left"/>
        <w:rPr/>
      </w:pPr>
      <w:r>
        <w:rPr/>
        <w:t>2oD1XNzoIt+Pz70aeXRxTj0qaSjCtcgkLYj+z6vw1h9Bfj/W97H8utk8Ps6VFNRWsAAebmxtYm3FwL</w:t>
      </w:r>
    </w:p>
    <w:p>
      <w:pPr>
        <w:pStyle w:val="PreformattedText"/>
        <w:bidi w:val="0"/>
        <w:spacing w:before="0" w:after="0"/>
        <w:jc w:val="left"/>
        <w:rPr/>
      </w:pPr>
      <w:r>
        <w:rPr/>
        <w:t>lRe4/Htz0HVKVz05rRXUkJ6SAQxFluBYm5FrEe90r1XqamKJAYp9eCOBf6CxP1ABH+PHvYHz61kefU</w:t>
      </w:r>
    </w:p>
    <w:p>
      <w:pPr>
        <w:pStyle w:val="PreformattedText"/>
        <w:bidi w:val="0"/>
        <w:spacing w:before="0" w:after="0"/>
        <w:jc w:val="left"/>
        <w:rPr/>
      </w:pPr>
      <w:r>
        <w:rPr/>
        <w:t>1cat9QJGq/4Gr6hbf6rkD/Ye9j5deH2dSVxqXt4yCSDY2NgB9LAcLxfm9/e/nTrWeu/4YB9YTwbfS/</w:t>
      </w:r>
    </w:p>
    <w:p>
      <w:pPr>
        <w:pStyle w:val="PreformattedText"/>
        <w:bidi w:val="0"/>
        <w:spacing w:before="0" w:after="0"/>
        <w:jc w:val="left"/>
        <w:rPr/>
      </w:pPr>
      <w:r>
        <w:rPr/>
        <w:t>FuNQX8t/X378uvV49Zf4Xb6RmynTxa5H4H01em/wBfx/re9d3EDrVfLz65DFk/7rS54Ww0r9beqxF1</w:t>
      </w:r>
    </w:p>
    <w:p>
      <w:pPr>
        <w:pStyle w:val="PreformattedText"/>
        <w:bidi w:val="0"/>
        <w:spacing w:before="0" w:after="0"/>
        <w:jc w:val="left"/>
        <w:rPr/>
      </w:pPr>
      <w:r>
        <w:rPr/>
        <w:t>b3vPXqnrkuLJP6AV02I4JNv6gi45H+2PvdOHWyQSM9c/4ZxzGL2AsLXtbi34Ab3rPlw61j167GMJ50</w:t>
      </w:r>
    </w:p>
    <w:p>
      <w:pPr>
        <w:pStyle w:val="PreformattedText"/>
        <w:bidi w:val="0"/>
        <w:spacing w:before="0" w:after="0"/>
        <w:jc w:val="left"/>
        <w:rPr/>
      </w:pPr>
      <w:r>
        <w:rPr/>
        <w:t>H8G4t+RyP6Ai319+7hU9eI682MsSRExvxe4ZRqtpNj9P8AE/j37u8+vfn1wbGKb6o2ABDO3IFxwovw</w:t>
      </w:r>
    </w:p>
    <w:p>
      <w:pPr>
        <w:pStyle w:val="PreformattedText"/>
        <w:bidi w:val="0"/>
        <w:spacing w:before="0" w:after="0"/>
        <w:jc w:val="left"/>
        <w:rPr/>
      </w:pPr>
      <w:r>
        <w:rPr/>
        <w:t>DYfn8X9+z16vn59d/wANGq2j/V/UHTz/AGQPrcD36jdbrg9dDGaiC0fCfluOQpIHFyfoOf6+/UPXuv</w:t>
      </w:r>
    </w:p>
    <w:p>
      <w:pPr>
        <w:pStyle w:val="PreformattedText"/>
        <w:bidi w:val="0"/>
        <w:spacing w:before="0" w:after="0"/>
        <w:jc w:val="left"/>
        <w:rPr/>
      </w:pPr>
      <w:r>
        <w:rPr/>
        <w:t>DG3NxEblf7Q/VwT6Qfof629+zx63+fXlxfHKKePpptoPFybCzf0/rx79Q8OtddrjCPUEThSTex1AkA</w:t>
      </w:r>
    </w:p>
    <w:p>
      <w:pPr>
        <w:pStyle w:val="PreformattedText"/>
        <w:bidi w:val="0"/>
        <w:spacing w:before="0" w:after="0"/>
        <w:jc w:val="left"/>
        <w:rPr/>
      </w:pPr>
      <w:r>
        <w:rPr/>
        <w:t>/q/B4497z17169/DCCSY/wBYtyFsQBzcAagPwPeqH8uvcfPHXL+GkFf2xcEWuRZja3H+w49+oevVr5</w:t>
      </w:r>
    </w:p>
    <w:p>
      <w:pPr>
        <w:pStyle w:val="PreformattedText"/>
        <w:bidi w:val="0"/>
        <w:spacing w:before="0" w:after="0"/>
        <w:jc w:val="left"/>
        <w:rPr/>
      </w:pPr>
      <w:r>
        <w:rPr/>
        <w:t>9c1xhFgI1NuBceoH6nUdNgLjn/AB9+p1v5k9dnGchQAeLAt9Ln6j/araf9v79T59arnJ65DGEchVBA</w:t>
      </w:r>
    </w:p>
    <w:p>
      <w:pPr>
        <w:pStyle w:val="PreformattedText"/>
        <w:bidi w:val="0"/>
        <w:spacing w:before="0" w:after="0"/>
        <w:jc w:val="left"/>
        <w:rPr/>
      </w:pPr>
      <w:r>
        <w:rPr/>
        <w:t>N/yT/Qf6kf4H36h9evV+fXZx1gAR6bHSSLBf8CBypN/9v78R8+vdeGPYekpcEE+oD+1a9+L6re9UPH</w:t>
      </w:r>
    </w:p>
    <w:p>
      <w:pPr>
        <w:pStyle w:val="PreformattedText"/>
        <w:bidi w:val="0"/>
        <w:spacing w:before="0" w:after="0"/>
        <w:jc w:val="left"/>
        <w:rPr/>
      </w:pPr>
      <w:r>
        <w:rPr/>
        <w:t>rxPXf8PNv0DgkgH+gAtbi6/wCv73Tr3+Drkcb9LJ6STpvYqTbXq4J9d7/7D3unWqV889cxjLhRpNrH</w:t>
      </w:r>
    </w:p>
    <w:p>
      <w:pPr>
        <w:pStyle w:val="PreformattedText"/>
        <w:bidi w:val="0"/>
        <w:spacing w:before="0" w:after="0"/>
        <w:jc w:val="left"/>
        <w:rPr/>
      </w:pPr>
      <w:r>
        <w:rPr/>
        <w:t>WR9LNclVt6Rb3rTTrY49dHGtpa4JNhp+ukW5s44Nr/7f36ny69xPUCfHjltPJ9JBBBvwdQH1/wCJt7</w:t>
      </w:r>
    </w:p>
    <w:p>
      <w:pPr>
        <w:pStyle w:val="PreformattedText"/>
        <w:bidi w:val="0"/>
        <w:spacing w:before="0" w:after="0"/>
        <w:jc w:val="left"/>
        <w:rPr/>
      </w:pPr>
      <w:r>
        <w:rPr/>
        <w:t>3Q+XVvs6YavGEXI9THVf0glrkkAJyPoPdfXrf2HpN1OPt+kC49QNyLEA8W5bT/AE/Av7bpnh1qvTTL</w:t>
      </w:r>
    </w:p>
    <w:p>
      <w:pPr>
        <w:pStyle w:val="PreformattedText"/>
        <w:bidi w:val="0"/>
        <w:spacing w:before="0" w:after="0"/>
        <w:jc w:val="left"/>
        <w:rPr/>
      </w:pPr>
      <w:r>
        <w:rPr/>
        <w:t>QA29NxYgL+puR69JW1gw/r78F/b1WvUf7L6XSw08gE2+th6gDqZv9v72BkHrVelBh4RHIpIfhrPyGJ</w:t>
      </w:r>
    </w:p>
    <w:p>
      <w:pPr>
        <w:pStyle w:val="PreformattedText"/>
        <w:bidi w:val="0"/>
        <w:spacing w:before="0" w:after="0"/>
        <w:jc w:val="left"/>
        <w:rPr/>
      </w:pPr>
      <w:r>
        <w:rPr/>
        <w:t>a39Pr6VsPemrj06oMEdDJg+NN20kAC3FgL/g8kn/X90IpWh6eXoSKCwC2Nhe9zzf8A1/rYn3706cBr</w:t>
      </w:r>
    </w:p>
    <w:p>
      <w:pPr>
        <w:pStyle w:val="PreformattedText"/>
        <w:bidi w:val="0"/>
        <w:spacing w:before="0" w:after="0"/>
        <w:jc w:val="left"/>
        <w:rPr/>
      </w:pPr>
      <w:r>
        <w:rPr/>
        <w:t>5dLShA9NyT9Pp/UDj/H3tQOtk1r0p4ABweT9bnm5H1t/r/09vKK56rWgPTzAn9QP6MDf6341W92pU0</w:t>
      </w:r>
    </w:p>
    <w:p>
      <w:pPr>
        <w:pStyle w:val="PreformattedText"/>
        <w:bidi w:val="0"/>
        <w:spacing w:before="0" w:after="0"/>
        <w:jc w:val="left"/>
        <w:rPr/>
      </w:pPr>
      <w:r>
        <w:rPr/>
        <w:t>6bJ+fTkgAJ/p/yIc/n3cCtOmyRw8us6/4/QDi315/H49uKOqGnl1kve9/r/t7f639V93A6oT+zrvi3</w:t>
      </w:r>
    </w:p>
    <w:p>
      <w:pPr>
        <w:pStyle w:val="PreformattedText"/>
        <w:bidi w:val="0"/>
        <w:spacing w:before="0" w:after="0"/>
        <w:jc w:val="left"/>
        <w:rPr/>
      </w:pPr>
      <w:r>
        <w:rPr/>
        <w:t>1+v+8f4H+l/e+qVGOu+L/wCA/H+3uBzxx798uvdf/9S0jEgOgjdiLqLEWa7sTwWHqIAt9fp7idPLqR</w:t>
      </w:r>
    </w:p>
    <w:p>
      <w:pPr>
        <w:pStyle w:val="PreformattedText"/>
        <w:bidi w:val="0"/>
        <w:spacing w:before="0" w:after="0"/>
        <w:jc w:val="left"/>
        <w:rPr/>
      </w:pPr>
      <w:r>
        <w:rPr/>
        <w:t>HwehFxiHQt9SyWXSym4QgkMg4Kj6c349qlwB0kkp+XS3ok06QGBIAICfVieCTf9d2HPH+t7dFDTpM+</w:t>
      </w:r>
    </w:p>
    <w:p>
      <w:pPr>
        <w:pStyle w:val="PreformattedText"/>
        <w:bidi w:val="0"/>
        <w:spacing w:before="0" w:after="0"/>
        <w:jc w:val="left"/>
        <w:rPr/>
      </w:pPr>
      <w:r>
        <w:rPr/>
        <w:t>en2K9gFtdQxA/SG9PFrCyNe4LC3Iv7vSnTXy6nxLpAJswsXBIs6k+nXax41fX66fr+fe8/n1vqYgJN</w:t>
      </w:r>
    </w:p>
    <w:p>
      <w:pPr>
        <w:pStyle w:val="PreformattedText"/>
        <w:bidi w:val="0"/>
        <w:spacing w:before="0" w:after="0"/>
        <w:jc w:val="left"/>
        <w:rPr/>
      </w:pPr>
      <w:r>
        <w:rPr/>
        <w:t>76tAK24VHv+p9X0Cj+hHP9fe+NOtemOsyKDf8AC/15Y3/TZBe4V1bn8gfj34fLrR6yhSwZbji1i17D</w:t>
      </w:r>
    </w:p>
    <w:p>
      <w:pPr>
        <w:pStyle w:val="PreformattedText"/>
        <w:bidi w:val="0"/>
        <w:spacing w:before="0" w:after="0"/>
        <w:jc w:val="left"/>
        <w:rPr/>
      </w:pPr>
      <w:r>
        <w:rPr/>
        <w:t>6awLf2SOOPp79w69UDrJchNWmw/AvqKC3AlX06TcfX8D/H3vPXq9cLDi6amsOLC4B/UFsbkE35v/AM</w:t>
      </w:r>
    </w:p>
    <w:p>
      <w:pPr>
        <w:pStyle w:val="PreformattedText"/>
        <w:bidi w:val="0"/>
        <w:spacing w:before="0" w:after="0"/>
        <w:jc w:val="left"/>
        <w:rPr/>
      </w:pPr>
      <w:r>
        <w:rPr/>
        <w:t>U9++zrWeHWKZVKvcJ+FZf6AjgW/P1vf37rY6R2ZCspVTx6W8hFibHSAw503PH+NvdgfPqw4Z6A7c+v</w:t>
      </w:r>
    </w:p>
    <w:p>
      <w:pPr>
        <w:pStyle w:val="PreformattedText"/>
        <w:bidi w:val="0"/>
        <w:spacing w:before="0" w:after="0"/>
        <w:jc w:val="left"/>
        <w:rPr/>
      </w:pPr>
      <w:r>
        <w:rPr/>
        <w:t>xs9j6yTpIDM3BUMATckW5twPqbe3l4U8x1U8D69FK7Bj1NILIp8LAFhoWz2JRXH7d2P9QAPr7dHVGH</w:t>
      </w:r>
    </w:p>
    <w:p>
      <w:pPr>
        <w:pStyle w:val="PreformattedText"/>
        <w:bidi w:val="0"/>
        <w:spacing w:before="0" w:after="0"/>
        <w:jc w:val="left"/>
        <w:rPr/>
      </w:pPr>
      <w:r>
        <w:rPr/>
        <w:t>VfnZY0LVSKz2cOCGYoQQQ7h7evSw4JX+lj9b+3xwPTNOB6rT7diMiVIGh1ZZljcWhsTcsrqTcyITdS</w:t>
      </w:r>
    </w:p>
    <w:p>
      <w:pPr>
        <w:pStyle w:val="PreformattedText"/>
        <w:bidi w:val="0"/>
        <w:spacing w:before="0" w:after="0"/>
        <w:jc w:val="left"/>
        <w:rPr/>
      </w:pPr>
      <w:r>
        <w:rPr/>
        <w:t>eLG3tuStCfLqlM9V0bphP8RkQumvzgtIDqjbSf23cBdKksOVW4Atz7bU0z04vDHCvSIqV8nHlLESFI</w:t>
      </w:r>
    </w:p>
    <w:p>
      <w:pPr>
        <w:pStyle w:val="PreformattedText"/>
        <w:bidi w:val="0"/>
        <w:spacing w:before="0" w:after="0"/>
        <w:jc w:val="left"/>
        <w:rPr/>
      </w:pPr>
      <w:r>
        <w:rPr/>
        <w:t>41Q6S1iGDMQGGkMDyfoPbg9QOrH0HSXyRVY/Gx8Zj4JJKhxGrWAa13U/U35/pc+3AOmmHAHqDgTrqb</w:t>
      </w:r>
    </w:p>
    <w:p>
      <w:pPr>
        <w:pStyle w:val="PreformattedText"/>
        <w:bidi w:val="0"/>
        <w:spacing w:before="0" w:after="0"/>
        <w:jc w:val="left"/>
        <w:rPr/>
      </w:pPr>
      <w:r>
        <w:rPr/>
        <w:t>FrKHVfTfWgDliFX+1EpHFv6+/PgHqgya+XRktku7SQBuWjJ9GohJFazICGBGm1+W5ubAf1LZOJ9elU</w:t>
      </w:r>
    </w:p>
    <w:p>
      <w:pPr>
        <w:pStyle w:val="PreformattedText"/>
        <w:bidi w:val="0"/>
        <w:spacing w:before="0" w:after="0"/>
        <w:jc w:val="left"/>
        <w:rPr/>
      </w:pPr>
      <w:r>
        <w:rPr/>
        <w:t>ZOOjn7CcN4DqKnyRoui15AGDjXeyoi30qDyLe0x6Wx8RXo4W1nVURden6xjSvlYRnTbTIAdRQ/RR9B</w:t>
      </w:r>
    </w:p>
    <w:p>
      <w:pPr>
        <w:pStyle w:val="PreformattedText"/>
        <w:bidi w:val="0"/>
        <w:spacing w:before="0" w:after="0"/>
        <w:jc w:val="left"/>
        <w:rPr/>
      </w:pPr>
      <w:r>
        <w:rPr/>
        <w:t>9b+6tWnS1PLoxe21eQQoHKSFkayodWsKNJZxYsyj6FSdIvfk29pW8z0rXoc8E8ZWAqvqJWQjgsjC4d</w:t>
      </w:r>
    </w:p>
    <w:p>
      <w:pPr>
        <w:pStyle w:val="PreformattedText"/>
        <w:bidi w:val="0"/>
        <w:spacing w:before="0" w:after="0"/>
        <w:jc w:val="left"/>
        <w:rPr/>
      </w:pPr>
      <w:r>
        <w:rPr/>
        <w:t>yvOvUyk/Ujj2kfzHSgD9vQj0j6lSJLHhULeJrFSzsYVJY3kBYHVfn6C3tg9XpwPS1xCl9Dr9CFQcIE</w:t>
      </w:r>
    </w:p>
    <w:p>
      <w:pPr>
        <w:pStyle w:val="PreformattedText"/>
        <w:bidi w:val="0"/>
        <w:spacing w:before="0" w:after="0"/>
        <w:jc w:val="left"/>
        <w:rPr/>
      </w:pPr>
      <w:r>
        <w:rPr/>
        <w:t>DAjVwvIsf63tz+efd1xx6Zev5dDTgRpKslg9l4bn12+hIBIZ9RAtwD7VKOkb06HTbwv449LFuR/ZAF</w:t>
      </w:r>
    </w:p>
    <w:p>
      <w:pPr>
        <w:pStyle w:val="PreformattedText"/>
        <w:bidi w:val="0"/>
        <w:spacing w:before="0" w:after="0"/>
        <w:jc w:val="left"/>
        <w:rPr/>
      </w:pPr>
      <w:r>
        <w:rPr/>
        <w:t>wLWta5X6E/n8e1S9MmvA9DPg78ab8AABvrcEA3BYBbj/e/bin59MvTy6FHHpwo0FrKD9S1l+qlQLFm</w:t>
      </w:r>
    </w:p>
    <w:p>
      <w:pPr>
        <w:pStyle w:val="PreformattedText"/>
        <w:bidi w:val="0"/>
        <w:spacing w:before="0" w:after="0"/>
        <w:jc w:val="left"/>
        <w:rPr/>
      </w:pPr>
      <w:r>
        <w:rPr/>
        <w:t>Ab6X49qVr0nP29LSkW4DfpCngfVXJADFWJte44vb24Omm6dFQEKSV9Nz+G5vYjkAEED8e79UPqesli</w:t>
      </w:r>
    </w:p>
    <w:p>
      <w:pPr>
        <w:pStyle w:val="PreformattedText"/>
        <w:bidi w:val="0"/>
        <w:spacing w:before="0" w:after="0"/>
        <w:jc w:val="left"/>
        <w:rPr/>
      </w:pPr>
      <w:r>
        <w:rPr/>
        <w:t>dVrm+k82BCgCz2I4J+n5PvXp6de49e0EWVlZSQDzYDXbggC19Q/JPJ978+tg18+m2sVdN+BpF9QF7f</w:t>
      </w:r>
    </w:p>
    <w:p>
      <w:pPr>
        <w:pStyle w:val="PreformattedText"/>
        <w:bidi w:val="0"/>
        <w:spacing w:before="0" w:after="0"/>
        <w:jc w:val="left"/>
        <w:rPr/>
      </w:pPr>
      <w:r>
        <w:rPr/>
        <w:t>1N2NtVxf/D3UjyPVhw6D3MRD9xjqAOkgWa3JNixb1XY88D6e/Vx04Pl0DW4IdQnbSrEXVruoDsx5Bt</w:t>
      </w:r>
    </w:p>
    <w:p>
      <w:pPr>
        <w:pStyle w:val="PreformattedText"/>
        <w:bidi w:val="0"/>
        <w:spacing w:before="0" w:after="0"/>
        <w:jc w:val="left"/>
        <w:rPr/>
      </w:pPr>
      <w:r>
        <w:rPr/>
        <w:t>9bJ9B+APz7pXPV6DHRfd103E0v00x+ldOp41a40sSCrXuLgH3utPmOrgcOiybnoCwmHjJDrJ6TwQpa</w:t>
      </w:r>
    </w:p>
    <w:p>
      <w:pPr>
        <w:pStyle w:val="PreformattedText"/>
        <w:bidi w:val="0"/>
        <w:spacing w:before="0" w:after="0"/>
        <w:jc w:val="left"/>
        <w:rPr/>
      </w:pPr>
      <w:r>
        <w:rPr/>
        <w:t>+kcHRdxqH0UDgDn2056dQfLovO4KJmeZVGksSTqYliGGkSgqFUoAD6V+h49opD0qjGR0Ghx8i1dyoY</w:t>
      </w:r>
    </w:p>
    <w:p>
      <w:pPr>
        <w:pStyle w:val="PreformattedText"/>
        <w:bidi w:val="0"/>
        <w:spacing w:before="0" w:after="0"/>
        <w:jc w:val="left"/>
        <w:rPr/>
      </w:pPr>
      <w:r>
        <w:rPr/>
        <w:t>gnkWA0atCmPjUeAfyCfaTHSsKel1iKZQNdwWUa3Yaoy5DaV8cai0bE2tf+lxb2y5Oen0HQjUEJAuQQ</w:t>
      </w:r>
    </w:p>
    <w:p>
      <w:pPr>
        <w:pStyle w:val="PreformattedText"/>
        <w:bidi w:val="0"/>
        <w:spacing w:before="0" w:after="0"/>
        <w:jc w:val="left"/>
        <w:rPr/>
      </w:pPr>
      <w:r>
        <w:rPr/>
        <w:t>VCG/1YkiyXSx06ri5HLD6X9sE549KAfI9L3BxgyhfGHZgCo9K25twwuQgbgXH+v7qD+zrzeXQ57dDI</w:t>
      </w:r>
    </w:p>
    <w:p>
      <w:pPr>
        <w:pStyle w:val="PreformattedText"/>
        <w:bidi w:val="0"/>
        <w:spacing w:before="0" w:after="0"/>
        <w:jc w:val="left"/>
        <w:rPr/>
      </w:pPr>
      <w:r>
        <w:rPr/>
        <w:t>qWJFyBYC5Y6hfmxOsEW4uLC/t5c46Tv556G/CnQYVAkKpG2q1yQSrSMqseAxA+nJsfahfh4dJGwDnq</w:t>
      </w:r>
    </w:p>
    <w:p>
      <w:pPr>
        <w:pStyle w:val="PreformattedText"/>
        <w:bidi w:val="0"/>
        <w:spacing w:before="0" w:after="0"/>
        <w:jc w:val="left"/>
        <w:rPr/>
      </w:pPr>
      <w:r>
        <w:rPr/>
        <w:t>pT+fLt6XKfB6DJQZA47+Cb4oa5IUmMAmqKmmNwrgh0mEZNmU6gT/AIn2/Ymm5bcSKqZAP29B3eV/xY</w:t>
      </w:r>
    </w:p>
    <w:p>
      <w:pPr>
        <w:pStyle w:val="PreformattedText"/>
        <w:bidi w:val="0"/>
        <w:spacing w:before="0" w:after="0"/>
        <w:jc w:val="left"/>
        <w:rPr/>
      </w:pPr>
      <w:r>
        <w:rPr/>
        <w:t>HNMnrSSSpao3JSVTyvOJ5oJJHls8jsEEdnuWDAAWNr2t7HbSKZGHkAR0GKYr8+hWhp4aPb1Ia7Qiy7</w:t>
      </w:r>
    </w:p>
    <w:p>
      <w:pPr>
        <w:pStyle w:val="PreformattedText"/>
        <w:bidi w:val="0"/>
        <w:spacing w:before="0" w:after="0"/>
        <w:jc w:val="left"/>
        <w:rPr/>
      </w:pPr>
      <w:r>
        <w:rPr/>
        <w:t>IkmpI2SV/LLV7hkgjjk5ZF0BWFl0Jp5PI9nEOIoifNa9VrUkeY6RmIp4sZuDFR1JiZIGeeoDFyzTmG</w:t>
      </w:r>
    </w:p>
    <w:p>
      <w:pPr>
        <w:pStyle w:val="PreformattedText"/>
        <w:bidi w:val="0"/>
        <w:spacing w:before="0" w:after="0"/>
        <w:jc w:val="left"/>
        <w:rPr/>
      </w:pPr>
      <w:r>
        <w:rPr/>
        <w:t>pkj1JADK8bcaWTi9vx7cxXrXn0Je1qOdIMDXmjp61q7PZCteiqYxItVUI3oiykd08kR1H8hgpv9Pd0</w:t>
      </w:r>
    </w:p>
    <w:p>
      <w:pPr>
        <w:pStyle w:val="PreformattedText"/>
        <w:bidi w:val="0"/>
        <w:spacing w:before="0" w:after="0"/>
        <w:jc w:val="left"/>
        <w:rPr/>
      </w:pPr>
      <w:r>
        <w:rPr/>
        <w:t>GrQdNQTw9em3daSAsQQvEfP06SfYGBaLNvRpHA9SaJhLHHEYyhDS1QcgnTJKFcIpX9SKPr9fdJEYF0</w:t>
      </w:r>
    </w:p>
    <w:p>
      <w:pPr>
        <w:pStyle w:val="PreformattedText"/>
        <w:bidi w:val="0"/>
        <w:spacing w:before="0" w:after="0"/>
        <w:jc w:val="left"/>
        <w:rPr/>
      </w:pPr>
      <w:r>
        <w:rPr/>
        <w:t>4N1aNg6hhw6LNVxtTzVqlySXQErcc61ZVKkghQ35/2PtggrQEZHV+pGfgEsdJk0Yaa6KKQIpDesBkq</w:t>
      </w:r>
    </w:p>
    <w:p>
      <w:pPr>
        <w:pStyle w:val="PreformattedText"/>
        <w:bidi w:val="0"/>
        <w:spacing w:before="0" w:after="0"/>
        <w:jc w:val="left"/>
        <w:rPr/>
      </w:pPr>
      <w:r>
        <w:rPr/>
        <w:t>AWJJDCohIYEX5v8AT35gD30x/q/wde9M9J0fRrXPNv8AboB/r/63tokZPn1vh12v6bqCBpsfyL8f4n</w:t>
      </w:r>
    </w:p>
    <w:p>
      <w:pPr>
        <w:pStyle w:val="PreformattedText"/>
        <w:bidi w:val="0"/>
        <w:spacing w:before="0" w:after="0"/>
        <w:jc w:val="left"/>
        <w:rPr/>
      </w:pPr>
      <w:r>
        <w:rPr/>
        <w:t>QCP9v7rWnW6ft6Ezq7KSYncNLKC6JK9MJAk7QGXTUgooYA2kPIH5A/w9tXieLahKZof8HSmzk8O6ie</w:t>
      </w:r>
    </w:p>
    <w:p>
      <w:pPr>
        <w:pStyle w:val="PreformattedText"/>
        <w:bidi w:val="0"/>
        <w:spacing w:before="0" w:after="0"/>
        <w:jc w:val="left"/>
        <w:rPr/>
      </w:pPr>
      <w:r>
        <w:rPr/>
        <w:t>vBh8q56tf2NUPNTxANqMZV6Wj84phHKzF2lkYyGcqIlIBYnU1rcewDdxjNOPn1LFhJ2j5eXRi9tV0s</w:t>
      </w:r>
    </w:p>
    <w:p>
      <w:pPr>
        <w:pStyle w:val="PreformattedText"/>
        <w:bidi w:val="0"/>
        <w:spacing w:before="0" w:after="0"/>
        <w:jc w:val="left"/>
        <w:rPr/>
      </w:pPr>
      <w:r>
        <w:rPr/>
        <w:t>Ll2djwVEZlivAwe7gVMayshJsQG4uDcg+y146LXoU2E5B41/1evRlNlZGOZafyTzsYkiV5pacyzSJq</w:t>
      </w:r>
    </w:p>
    <w:p>
      <w:pPr>
        <w:pStyle w:val="PreformattedText"/>
        <w:bidi w:val="0"/>
        <w:spacing w:before="0" w:after="0"/>
        <w:jc w:val="left"/>
        <w:rPr/>
      </w:pPr>
      <w:r>
        <w:rPr/>
        <w:t>WaIS00L6GjjlJ9XOlSGYN7I7laMwVaV6GthODp1MaU/1f6v8PRrtn1EcU1JKsUJpo5C0ccKpSQ1VUy</w:t>
      </w:r>
    </w:p>
    <w:p>
      <w:pPr>
        <w:pStyle w:val="PreformattedText"/>
        <w:bidi w:val="0"/>
        <w:spacing w:before="0" w:after="0"/>
        <w:jc w:val="left"/>
        <w:rPr/>
      </w:pPr>
      <w:r>
        <w:rPr/>
        <w:t>MzSxK9O8Fexc+rz+mJR6bED2XXGMEd3+DoV2U+VKnt/wAJ/wAvRn9tZGJZ0i80JGiWsWmpmaMPHo9U</w:t>
      </w:r>
    </w:p>
    <w:p>
      <w:pPr>
        <w:pStyle w:val="PreformattedText"/>
        <w:bidi w:val="0"/>
        <w:spacing w:before="0" w:after="0"/>
        <w:jc w:val="left"/>
        <w:rPr/>
      </w:pPr>
      <w:r>
        <w:rPr/>
        <w:t>8EKsk7mwJYKoAYXUW9lsyaiCMHoSW0+jB4enQgYrcMskkLxy1aCSywvJLLTQyR8WkqVCKplQ2CEqLn</w:t>
      </w:r>
    </w:p>
    <w:p>
      <w:pPr>
        <w:pStyle w:val="PreformattedText"/>
        <w:bidi w:val="0"/>
        <w:spacing w:before="0" w:after="0"/>
        <w:jc w:val="left"/>
        <w:rPr/>
      </w:pPr>
      <w:r>
        <w:rPr/>
        <w:t>g+0rxECo6VJKGNCaH/AFcOhi2tuGirahZMjW1qT0kemOkVNFTG8hOms8T8S0kUoBbR6bEGwAJ9+SJT</w:t>
      </w:r>
    </w:p>
    <w:p>
      <w:pPr>
        <w:pStyle w:val="PreformattedText"/>
        <w:bidi w:val="0"/>
        <w:spacing w:before="0" w:after="0"/>
        <w:jc w:val="left"/>
        <w:rPr/>
      </w:pPr>
      <w:r>
        <w:rPr/>
        <w:t>3sDpH2cf83TE7PQrGMHj9nS9z2UyVO8MEUkBpZlV2GVloosP9yypEtUJoDeadkF7K1gDwfdXFTgY+f</w:t>
      </w:r>
    </w:p>
    <w:p>
      <w:pPr>
        <w:pStyle w:val="PreformattedText"/>
        <w:bidi w:val="0"/>
        <w:spacing w:before="0" w:after="0"/>
        <w:jc w:val="left"/>
        <w:rPr/>
      </w:pPr>
      <w:r>
        <w:rPr/>
        <w:t>Tdsy6SW+Kvlk0/PpB5PdU0kApa6txNSYlklpo6PIVdLEtQr/uLjloZzVVq1MSaXklZEQH6/X2w+oAV</w:t>
      </w:r>
    </w:p>
    <w:p>
      <w:pPr>
        <w:pStyle w:val="PreformattedText"/>
        <w:bidi w:val="0"/>
        <w:spacing w:before="0" w:after="0"/>
        <w:jc w:val="left"/>
        <w:rPr/>
      </w:pPr>
      <w:r>
        <w:rPr/>
        <w:t>ANOlnatSo4+vQN7m3RSVRFNSyStOszeSjfIYv+AUBlZ2Xyn7uS6alszzThQ/HI97S3Z+5moPTpFPdU</w:t>
      </w:r>
    </w:p>
    <w:p>
      <w:pPr>
        <w:pStyle w:val="PreformattedText"/>
        <w:bidi w:val="0"/>
        <w:spacing w:before="0" w:after="0"/>
        <w:jc w:val="left"/>
        <w:rPr/>
      </w:pPr>
      <w:r>
        <w:rPr/>
        <w:t>B4V/IU+3oCK7VXVPjpvHV5NqmBoJIpamopcOsrFHyFZK60q+Bnb9lY0jSW1kJ/V7NVRIwCRjoNTTtI</w:t>
      </w:r>
    </w:p>
    <w:p>
      <w:pPr>
        <w:pStyle w:val="PreformattedText"/>
        <w:bidi w:val="0"/>
        <w:spacing w:before="0" w:after="0"/>
        <w:jc w:val="left"/>
        <w:rPr/>
      </w:pPr>
      <w:r>
        <w:rPr/>
        <w:t>zKJBX9tOntMXR0cMFFHKuPFKpEMsa3qJp3lY1L00USQU4q6iQ6y8hldfpcG5PhKSSQOk+n1PSayNI8</w:t>
      </w:r>
    </w:p>
    <w:p>
      <w:pPr>
        <w:pStyle w:val="PreformattedText"/>
        <w:bidi w:val="0"/>
        <w:spacing w:before="0" w:after="0"/>
        <w:jc w:val="left"/>
        <w:rPr/>
      </w:pPr>
      <w:r>
        <w:rPr/>
        <w:t>NJklgillZ4/H/lEgqL+VS11LVFXFcsbsbKA6kWt7ujAstcDpiQHS1P59BpkUljppaQmWqjrZZJaZTW</w:t>
      </w:r>
    </w:p>
    <w:p>
      <w:pPr>
        <w:pStyle w:val="PreformattedText"/>
        <w:bidi w:val="0"/>
        <w:spacing w:before="0" w:after="0"/>
        <w:jc w:val="left"/>
        <w:rPr/>
      </w:pPr>
      <w:r>
        <w:rPr/>
        <w:t>K01UY18L06KxWBKad2ZHmBFtJuLe16sK1pgfLpDJHVSDwPl0VMZSLFZvLYmeoWlraKsOuIlpC1NI3k</w:t>
      </w:r>
    </w:p>
    <w:p>
      <w:pPr>
        <w:pStyle w:val="PreformattedText"/>
        <w:bidi w:val="0"/>
        <w:spacing w:before="0" w:after="0"/>
        <w:jc w:val="left"/>
        <w:rPr/>
      </w:pPr>
      <w:r>
        <w:rPr/>
        <w:t>pJhJIU8lPMp0BgrAaf8bezBItQDAdp6DmowSOjYNf+K645jIivo5JElZELtrFOSoEylQC7MPIy2H0Y</w:t>
      </w:r>
    </w:p>
    <w:p>
      <w:pPr>
        <w:pStyle w:val="PreformattedText"/>
        <w:bidi w:val="0"/>
        <w:spacing w:before="0" w:after="0"/>
        <w:jc w:val="left"/>
        <w:rPr/>
      </w:pPr>
      <w:r>
        <w:rPr/>
        <w:t>cFvwPb8aBGB49eml1xkg46DWqkRJKaZklvEBGkzGzhJ01eXQbfVBYn6Bh9Li3tcEr0hEgBB6Gjq/c/</w:t>
      </w:r>
    </w:p>
    <w:p>
      <w:pPr>
        <w:pStyle w:val="PreformattedText"/>
        <w:bidi w:val="0"/>
        <w:spacing w:before="0" w:after="0"/>
        <w:jc w:val="left"/>
        <w:rPr/>
      </w:pPr>
      <w:r>
        <w:rPr/>
        <w:t>2GZx8cksgpZXvBCGdYIURf3pHZFkCRPIVBVirSSNYc+7yRh4mB+KnQs2K9CTwrWqVwP9X+qvV1nx63</w:t>
      </w:r>
    </w:p>
    <w:p>
      <w:pPr>
        <w:pStyle w:val="PreformattedText"/>
        <w:bidi w:val="0"/>
        <w:spacing w:before="0" w:after="0"/>
        <w:jc w:val="left"/>
        <w:rPr/>
      </w:pPr>
      <w:r>
        <w:rPr/>
        <w:t>FS6KN6aWGYR00VQaK5iZDM2jyEGRG1PdrqdWi+q59hxFCXCk8Bjoe3TiWMUOSOrKMTuylioYY1qGFK</w:t>
      </w:r>
    </w:p>
    <w:p>
      <w:pPr>
        <w:pStyle w:val="PreformattedText"/>
        <w:bidi w:val="0"/>
        <w:spacing w:before="0" w:after="0"/>
        <w:jc w:val="left"/>
        <w:rPr/>
      </w:pPr>
      <w:r>
        <w:rPr/>
        <w:t>FjempAy+TyFRGRLM9y5RhyWs1uRxx7X3UoSJ21dozTopt7FpJKlBr8z8vkOn7F71jNYkfliYxM6NGk</w:t>
      </w:r>
    </w:p>
    <w:p>
      <w:pPr>
        <w:pStyle w:val="PreformattedText"/>
        <w:bidi w:val="0"/>
        <w:spacing w:before="0" w:after="0"/>
        <w:jc w:val="left"/>
        <w:rPr/>
      </w:pPr>
      <w:r>
        <w:rPr/>
        <w:t>jPJT1DE61jUMqmGy3Ui4P5Avf2HxuJbCIKjown2tREWNQP8AJ0va3cM9dhaqqlqbRQwlDMEWFYoku7</w:t>
      </w:r>
    </w:p>
    <w:p>
      <w:pPr>
        <w:pStyle w:val="PreformattedText"/>
        <w:bidi w:val="0"/>
        <w:spacing w:before="0" w:after="0"/>
        <w:jc w:val="left"/>
        <w:rPr/>
      </w:pPr>
      <w:r>
        <w:rPr/>
        <w:t>ak9KqI3vbTdbnk/n2oN1Jc2xZalRjhT+Xy6JRBBbXKIE7ia+tT0T/PbnxwyddlZ6sCGkaNIkGpjKyK</w:t>
      </w:r>
    </w:p>
    <w:p>
      <w:pPr>
        <w:pStyle w:val="PreformattedText"/>
        <w:bidi w:val="0"/>
        <w:spacing w:before="0" w:after="0"/>
        <w:jc w:val="left"/>
        <w:rPr/>
      </w:pPr>
      <w:r>
        <w:rPr/>
        <w:t>2mFCCXkld2sp5Vr8/S/tlhEFJB7f59H48Z1WML3U6RG6Knf286WKkoqmq25hayMCokx8siZCqpXRXl</w:t>
      </w:r>
    </w:p>
    <w:p>
      <w:pPr>
        <w:pStyle w:val="PreformattedText"/>
        <w:bidi w:val="0"/>
        <w:spacing w:before="0" w:after="0"/>
        <w:jc w:val="left"/>
        <w:rPr/>
      </w:pPr>
      <w:r>
        <w:rPr/>
        <w:t>Br0CS0kLg6QiaCWFi3tiQdtFWh/n/sdGVlbwQd8p1yfPgOuPTfxQ2blt1UWbr8XPJHTuXmlyNXka6r</w:t>
      </w:r>
    </w:p>
    <w:p>
      <w:pPr>
        <w:pStyle w:val="PreformattedText"/>
        <w:bidi w:val="0"/>
        <w:spacing w:before="0" w:after="0"/>
        <w:jc w:val="left"/>
        <w:rPr/>
      </w:pPr>
      <w:r>
        <w:rPr/>
        <w:t>rVSUNLJUNNUM6UgtdpS7gHgCwACO2tPqLnw/GJI41z/qp59MbvuxsYHUAazwpTj5fn8urIaN8LhKKa</w:t>
      </w:r>
    </w:p>
    <w:p>
      <w:pPr>
        <w:pStyle w:val="PreformattedText"/>
        <w:bidi w:val="0"/>
        <w:spacing w:before="0" w:after="0"/>
        <w:jc w:val="left"/>
        <w:rPr/>
      </w:pPr>
      <w:r>
        <w:rPr/>
        <w:t>CmxkdDDBHAkP2Q0QVxQeGnijFlWGnMag6QFIcEm5PsQWUiWcckemnzXGo8P2dAho7i5kR2l1V9fwjz</w:t>
      </w:r>
    </w:p>
    <w:p>
      <w:pPr>
        <w:pStyle w:val="PreformattedText"/>
        <w:bidi w:val="0"/>
        <w:spacing w:before="0" w:after="0"/>
        <w:jc w:val="left"/>
        <w:rPr/>
      </w:pPr>
      <w:r>
        <w:rPr/>
        <w:t>6kU9fHWxJoim/ZnZzrRjJVyyLqZIZJXYlYpD9SFCgEj3aSYShVHka/bX5nrUiNC2WGR+z7enOhq3qV</w:t>
      </w:r>
    </w:p>
    <w:p>
      <w:pPr>
        <w:pStyle w:val="PreformattedText"/>
        <w:bidi w:val="0"/>
        <w:spacing w:before="0" w:after="0"/>
        <w:jc w:val="left"/>
        <w:rPr/>
      </w:pPr>
      <w:r>
        <w:rPr/>
        <w:t>EcUsMQvOqrAJDU1LwDySK1xGWpYpLBnZhe3Bt73E/AKR5/aaf5OklyoQ1ZSTg54Cv+Xp2q4oqlGVmp</w:t>
      </w:r>
    </w:p>
    <w:p>
      <w:pPr>
        <w:pStyle w:val="PreformattedText"/>
        <w:bidi w:val="0"/>
        <w:spacing w:before="0" w:after="0"/>
        <w:jc w:val="left"/>
        <w:rPr/>
      </w:pPr>
      <w:r>
        <w:rPr/>
        <w:t>qiSOnSNojM9RCzPGbaGSSQUChgRqAIax+nusx1sQQCQAKE1H+x0XoxQ1yATWtKH/AGemOqgqYdMMsc</w:t>
      </w:r>
    </w:p>
    <w:p>
      <w:pPr>
        <w:pStyle w:val="PreformattedText"/>
        <w:bidi w:val="0"/>
        <w:spacing w:before="0" w:after="0"/>
        <w:jc w:val="left"/>
        <w:rPr/>
      </w:pPr>
      <w:r>
        <w:rPr/>
        <w:t>lJT6AkU3ghpaFGQBtIYVS1E8cysdRYAMx1KQePbLa1AQoQvrwH+HPTyyo1WDhm+0k/4MdB9nMVU1UE</w:t>
      </w:r>
    </w:p>
    <w:p>
      <w:pPr>
        <w:pStyle w:val="PreformattedText"/>
        <w:bidi w:val="0"/>
        <w:spacing w:before="0" w:after="0"/>
        <w:jc w:val="left"/>
        <w:rPr/>
      </w:pPr>
      <w:r>
        <w:rPr/>
        <w:t>x1U1PCImCPPXy0rVEavqeAyeOvqaWeJyGjcKQSLA2vZHIHKk6gEHr5/4fy6WxTIpAyWr5CtP8AI6LH</w:t>
      </w:r>
    </w:p>
    <w:p>
      <w:pPr>
        <w:pStyle w:val="PreformattedText"/>
        <w:bidi w:val="0"/>
        <w:spacing w:before="0" w:after="0"/>
        <w:jc w:val="left"/>
        <w:rPr/>
      </w:pPr>
      <w:r>
        <w:rPr/>
        <w:t>vHbgl0yOFr5BqSRDVY8PKeVlkSNGgM08Ys2uUozMNJvexLWDFGANcfLoR2s1CAtRX5Hoh/aPUVJueS</w:t>
      </w:r>
    </w:p>
    <w:p>
      <w:pPr>
        <w:pStyle w:val="PreformattedText"/>
        <w:bidi w:val="0"/>
        <w:spacing w:before="0" w:after="0"/>
        <w:jc w:val="left"/>
        <w:rPr/>
      </w:pPr>
      <w:r>
        <w:rPr/>
        <w:t>SpSjphUQTzT6sJT1AqIqoAw01ZEREseOhlYgOyiSIuOCLgi8ZHhnUaLTo2bTKV1DNMGvn5Z6Lvid77</w:t>
      </w:r>
    </w:p>
    <w:p>
      <w:pPr>
        <w:pStyle w:val="PreformattedText"/>
        <w:bidi w:val="0"/>
        <w:spacing w:before="0" w:after="0"/>
        <w:jc w:val="left"/>
        <w:rPr/>
      </w:pPr>
      <w:r>
        <w:rPr/>
        <w:t>q6uygxW4GqFhmyEVJFlZKGq9MQdFip6/WjxwyPKWvMyN5RwfwfdGSOUlojkeXSmC8khIiu6mI/i4/k</w:t>
      </w:r>
    </w:p>
    <w:p>
      <w:pPr>
        <w:pStyle w:val="PreformattedText"/>
        <w:bidi w:val="0"/>
        <w:spacing w:before="0" w:after="0"/>
        <w:jc w:val="left"/>
        <w:rPr/>
      </w:pPr>
      <w:r>
        <w:rPr/>
        <w:t>f8/n0cPr/tOaqgkSesrKato10VMjJDlcSZjKzQTQoq1VTRUNRDZTqV40dfUUv7StH4lXIFB5HozYKQ</w:t>
      </w:r>
    </w:p>
    <w:p>
      <w:pPr>
        <w:pStyle w:val="PreformattedText"/>
        <w:bidi w:val="0"/>
        <w:spacing w:before="0" w:after="0"/>
        <w:jc w:val="left"/>
        <w:rPr/>
      </w:pPr>
      <w:r>
        <w:rPr/>
        <w:t>D+BvTB6MNht0LXxvPBU4ycNom+/wBpya42Vh4vImKq6dIXj1grUKml439TDm/stYEMdK0FfL/N1vTS</w:t>
      </w:r>
    </w:p>
    <w:p>
      <w:pPr>
        <w:pStyle w:val="PreformattedText"/>
        <w:bidi w:val="0"/>
        <w:spacing w:before="0" w:after="0"/>
        <w:jc w:val="left"/>
        <w:rPr/>
      </w:pPr>
      <w:r>
        <w:rPr/>
        <w:t>gGojy1f5/wDB0oHrIaxNUXjqGkVmiq5UlpNVo0upnWCaGF5bAFWve319sspbJAJ60G8M0JI+XSVeQo</w:t>
      </w:r>
    </w:p>
    <w:p>
      <w:pPr>
        <w:pStyle w:val="PreformattedText"/>
        <w:bidi w:val="0"/>
        <w:spacing w:before="0" w:after="0"/>
        <w:jc w:val="left"/>
        <w:rPr/>
      </w:pPr>
      <w:r>
        <w:rPr/>
        <w:t>I1Y0aFpJJHkglhaKGFGDBB5tQqJgzk3YqNPAYce2gvSkyAg0J6YqhSajxRrHE707xiKSCVY1Yy2/bj</w:t>
      </w:r>
    </w:p>
    <w:p>
      <w:pPr>
        <w:pStyle w:val="PreformattedText"/>
        <w:bidi w:val="0"/>
        <w:spacing w:before="0" w:after="0"/>
        <w:jc w:val="left"/>
        <w:rPr/>
      </w:pPr>
      <w:r>
        <w:rPr/>
        <w:t>XyF11A6DGx/UQPbtCMD06SSNxbNOnqmw0msyFZIIZKWOKpEsc4SJqdjqVJNGtxKTzqUWP+396YqG49</w:t>
      </w:r>
    </w:p>
    <w:p>
      <w:pPr>
        <w:pStyle w:val="PreformattedText"/>
        <w:bidi w:val="0"/>
        <w:spacing w:before="0" w:after="0"/>
        <w:jc w:val="left"/>
        <w:rPr/>
      </w:pPr>
      <w:r>
        <w:rPr/>
        <w:t>FzT9tOJrjpBby+3pqLKyU+ieIRsrGKRVeiaGJ0kglEi6KmDQLgr6rki3s32sASBh5t0X7g7Mqh8EJ/</w:t>
      </w:r>
    </w:p>
    <w:p>
      <w:pPr>
        <w:pStyle w:val="PreformattedText"/>
        <w:bidi w:val="0"/>
        <w:spacing w:before="0" w:after="0"/>
        <w:jc w:val="left"/>
        <w:rPr/>
      </w:pPr>
      <w:r>
        <w:rPr/>
        <w:t>hzX5daXf80VCewMlFP8AZhq7PxTtBTvEsUTXu5EcGuJkeHSSLq4BF/rb3O/KorBEAcBesUvcU/7sph</w:t>
      </w:r>
    </w:p>
    <w:p>
      <w:pPr>
        <w:pStyle w:val="PreformattedText"/>
        <w:bidi w:val="0"/>
        <w:spacing w:before="0" w:after="0"/>
        <w:jc w:val="left"/>
        <w:rPr/>
      </w:pPr>
      <w:r>
        <w:rPr/>
        <w:t>56uqxsarz/AMSdljKUzVc8rA/5xvsvtIQrH9xbBwLW02+vsZkE58+ozz0E51PTq5BEjSPKpa1y0bKz</w:t>
      </w:r>
    </w:p>
    <w:p>
      <w:pPr>
        <w:pStyle w:val="PreformattedText"/>
        <w:bidi w:val="0"/>
        <w:spacing w:before="0" w:after="0"/>
        <w:jc w:val="left"/>
        <w:rPr/>
      </w:pPr>
      <w:r>
        <w:rPr/>
        <w:t>AG55UH6Xv7oDip6oeNOl7B4mrqUsfFS5egloqgxLfSaqNJIpioAA8dUo1fWx9r6ZBBxT/iumuhn6nw</w:t>
      </w:r>
    </w:p>
    <w:p>
      <w:pPr>
        <w:pStyle w:val="PreformattedText"/>
        <w:bidi w:val="0"/>
        <w:spacing w:before="0" w:after="0"/>
        <w:jc w:val="left"/>
        <w:rPr/>
      </w:pPr>
      <w:r>
        <w:rPr/>
        <w:t>X8ekrIq2RxWthNx0FPLHGQFrsbRfeJG8jXVJ0anEhJUjQTb6ki8QLtpJzQ/wAuqu2lQQBxH8+lRjca</w:t>
      </w:r>
    </w:p>
    <w:p>
      <w:pPr>
        <w:pStyle w:val="PreformattedText"/>
        <w:bidi w:val="0"/>
        <w:spacing w:before="0" w:after="0"/>
        <w:jc w:val="left"/>
        <w:rPr/>
      </w:pPr>
      <w:r>
        <w:rPr/>
        <w:t>dx7U2/NC9EubwO66/ByYv7hYkmp84EqsdJDCQuqkeoRwxLelyAeCPd1XXHq8w1P83VGfRKwPwFa1+z</w:t>
      </w:r>
    </w:p>
    <w:p>
      <w:pPr>
        <w:pStyle w:val="PreformattedText"/>
        <w:bidi w:val="0"/>
        <w:spacing w:before="0" w:after="0"/>
        <w:jc w:val="left"/>
        <w:rPr/>
      </w:pPr>
      <w:r>
        <w:rPr/>
        <w:t>j0tc9Uz1fWu2cbURR0RxdHLS3kWWN6n7bMs9Q1KYnZoanH+c8W9SqLDj249PCiFM0/bQ9Ujr48lMiv</w:t>
      </w:r>
    </w:p>
    <w:p>
      <w:pPr>
        <w:pStyle w:val="PreformattedText"/>
        <w:bidi w:val="0"/>
        <w:spacing w:before="0" w:after="0"/>
        <w:jc w:val="left"/>
        <w:rPr/>
      </w:pPr>
      <w:r>
        <w:rPr/>
        <w:t>7Kj/AGOlLhsdGkdbgqV9dPRtV1xnp/248ljcjSQVBDx6R4ZIJCS6gfq5Jsbe0oNWZRgr/OvSk+XQX7</w:t>
      </w:r>
    </w:p>
    <w:p>
      <w:pPr>
        <w:pStyle w:val="PreformattedText"/>
        <w:bidi w:val="0"/>
        <w:spacing w:before="0" w:after="0"/>
        <w:jc w:val="left"/>
        <w:rPr/>
      </w:pPr>
      <w:r>
        <w:rPr/>
        <w:t>UBxVfWpLGWSsjyJopoUE1NKtPMjU1WYnFy0UiBZQfUpuOLc0gUJqpxJJ62c0r1JrBLR/w+njBEdduv</w:t>
      </w:r>
    </w:p>
    <w:p>
      <w:pPr>
        <w:pStyle w:val="PreformattedText"/>
        <w:bidi w:val="0"/>
        <w:spacing w:before="0" w:after="0"/>
        <w:jc w:val="left"/>
        <w:rPr/>
      </w:pPr>
      <w:r>
        <w:rPr/>
        <w:t>G1Krp8UMdVNTyxVLnS3EdTECLcXFjb6+7k6Kg5BP7OtUzUcekf1UU/ie8KentFLSxZkyOSFp4IZK6l</w:t>
      </w:r>
    </w:p>
    <w:p>
      <w:pPr>
        <w:pStyle w:val="PreformattedText"/>
        <w:bidi w:val="0"/>
        <w:spacing w:before="0" w:after="0"/>
        <w:jc w:val="left"/>
        <w:rPr/>
      </w:pPr>
      <w:r>
        <w:rPr/>
        <w:t>P3QB9fmpVUtYD8+6RsGDKuCP8ALw/y9e/PrYQ/4T7ZOnxnzU7D21FPBp3B0Vk5AtK/koppcRupKmOq</w:t>
      </w:r>
    </w:p>
    <w:p>
      <w:pPr>
        <w:pStyle w:val="PreformattedText"/>
        <w:bidi w:val="0"/>
        <w:spacing w:before="0" w:after="0"/>
        <w:jc w:val="left"/>
        <w:rPr/>
      </w:pPr>
      <w:r>
        <w:rPr/>
        <w:t>oZGLSpE8BLFbkc+wjfJH+8ZS4IlSMKtPhI11P+Snoa9GO318RfnXrc8pKK/pAuCQeQLqb/Tj6c/Xge</w:t>
      </w:r>
    </w:p>
    <w:p>
      <w:pPr>
        <w:pStyle w:val="PreformattedText"/>
        <w:bidi w:val="0"/>
        <w:spacing w:before="0" w:after="0"/>
        <w:jc w:val="left"/>
        <w:rPr/>
      </w:pPr>
      <w:r>
        <w:rPr/>
        <w:t>9CuK9HZHSlo6HkEXDBvTq5/VazIbAgEn8+3QvVT8z0qaWhVbEiwNjaxOkg3Nz/AG1U+7cOq0x0/wAd</w:t>
      </w:r>
    </w:p>
    <w:p>
      <w:pPr>
        <w:pStyle w:val="PreformattedText"/>
        <w:bidi w:val="0"/>
        <w:spacing w:before="0" w:after="0"/>
        <w:jc w:val="left"/>
        <w:rPr/>
      </w:pPr>
      <w:r>
        <w:rPr/>
        <w:t>CqqCQNQ+rEHkfUHSbaQSb2/A92AqOPVa/LHTgtC7G+m40Agg/S/GqxAJv9fdwDnqleHU1MeVW+hdSc</w:t>
      </w:r>
    </w:p>
    <w:p>
      <w:pPr>
        <w:pStyle w:val="PreformattedText"/>
        <w:bidi w:val="0"/>
        <w:spacing w:before="0" w:after="0"/>
        <w:jc w:val="left"/>
        <w:rPr/>
      </w:pPr>
      <w:r>
        <w:rPr/>
        <w:t>8W/URxob8KSef6+9061qz1MWgFhccXHNrEj63/AOR+9061X59cxRgMTpP4N7WsObG39B/j73pI6r+e</w:t>
      </w:r>
    </w:p>
    <w:p>
      <w:pPr>
        <w:pStyle w:val="PreformattedText"/>
        <w:bidi w:val="0"/>
        <w:spacing w:before="0" w:after="0"/>
        <w:jc w:val="left"/>
        <w:rPr/>
      </w:pPr>
      <w:r>
        <w:rPr/>
        <w:t>euf2Sm2peeByCSFPPpPP0/1+ffqde+fn1zFELfT8/Tk2B4+n4uOP8PftPW/z65fZrx6f0/TSeB+LN+</w:t>
      </w:r>
    </w:p>
    <w:p>
      <w:pPr>
        <w:pStyle w:val="PreformattedText"/>
        <w:bidi w:val="0"/>
        <w:spacing w:before="0" w:after="0"/>
        <w:jc w:val="left"/>
        <w:rPr/>
      </w:pPr>
      <w:r>
        <w:rPr/>
        <w:t>SAPx/X3unDrw8uuQokH1S3JA4PP9CTe/PvdK9ergddfZp/S1r3t+bE25/p79p69wxXrr7Mc2Tk2AIv</w:t>
      </w:r>
    </w:p>
    <w:p>
      <w:pPr>
        <w:pStyle w:val="PreformattedText"/>
        <w:bidi w:val="0"/>
        <w:spacing w:before="0" w:after="0"/>
        <w:jc w:val="left"/>
        <w:rPr/>
      </w:pPr>
      <w:r>
        <w:rPr/>
        <w:t>zwQCbCxNvpxf3qnDr1R119oL8D8/X8H6Hkfm3v1OtVz177MEXtbj68Fbn9RF7/X3qh6912KIWuALkA</w:t>
      </w:r>
    </w:p>
    <w:p>
      <w:pPr>
        <w:pStyle w:val="PreformattedText"/>
        <w:bidi w:val="0"/>
        <w:spacing w:before="0" w:after="0"/>
        <w:jc w:val="left"/>
        <w:rPr/>
      </w:pPr>
      <w:r>
        <w:rPr/>
        <w:t>XPPH9P6n/ePe6dbr5E9e+xT/U3JsLn8EG5F+bG35/p79pB8ut1/Z139gp/JsLH/Dg3F/wTb/evfqV6</w:t>
      </w:r>
    </w:p>
    <w:p>
      <w:pPr>
        <w:pStyle w:val="PreformattedText"/>
        <w:bidi w:val="0"/>
        <w:spacing w:before="0" w:after="0"/>
        <w:jc w:val="left"/>
        <w:rPr/>
      </w:pPr>
      <w:r>
        <w:rPr/>
        <w:t>9WhPXH7FD/Z/B4PP5J1D/aufftPXgeuX2SgfT6W/WASeQxuQST9Pfivn1qo66+yUfReNALfWxsfzx+</w:t>
      </w:r>
    </w:p>
    <w:p>
      <w:pPr>
        <w:pStyle w:val="PreformattedText"/>
        <w:bidi w:val="0"/>
        <w:spacing w:before="0" w:after="0"/>
        <w:jc w:val="left"/>
        <w:rPr/>
      </w:pPr>
      <w:r>
        <w:rPr/>
        <w:t>L+/aet1/b1yWjUACxAt9QOb3+gN/p79p61WlOvCjUDgAgmzXX8XuQb8D/XHv2nrfXMUS2NgQP6AckD</w:t>
      </w:r>
    </w:p>
    <w:p>
      <w:pPr>
        <w:pStyle w:val="PreformattedText"/>
        <w:bidi w:val="0"/>
        <w:spacing w:before="0" w:after="0"/>
        <w:jc w:val="left"/>
        <w:rPr/>
      </w:pPr>
      <w:r>
        <w:rPr/>
        <w:t>9IBP+F/e9PXqjPXYo1uDp5tf/YDmzEj6ggf7H37T69a65ijvyVuwuV+pFiLEm1iOPftPnTrdfljro0</w:t>
      </w:r>
    </w:p>
    <w:p>
      <w:pPr>
        <w:pStyle w:val="PreformattedText"/>
        <w:bidi w:val="0"/>
        <w:spacing w:before="0" w:after="0"/>
        <w:jc w:val="left"/>
        <w:rPr/>
      </w:pPr>
      <w:r>
        <w:rPr/>
        <w:t>nNyOTa1xyB9Ax45A/HvWnr1R139mLfT6fm3+wuBb6fg/4e906110KQXB06SvH0PH+pUC55B/2A9+09</w:t>
      </w:r>
    </w:p>
    <w:p>
      <w:pPr>
        <w:pStyle w:val="PreformattedText"/>
        <w:bidi w:val="0"/>
        <w:spacing w:before="0" w:after="0"/>
        <w:jc w:val="left"/>
        <w:rPr/>
      </w:pPr>
      <w:r>
        <w:rPr/>
        <w:t>erTrs0d+Qt7H9QPPIuBb+v8AT34jr2rHTfUUK/62oc/6lv8AXv8A2v8AD/Ye9U6uCemCpoGW7Afpt+</w:t>
      </w:r>
    </w:p>
    <w:p>
      <w:pPr>
        <w:pStyle w:val="PreformattedText"/>
        <w:bidi w:val="0"/>
        <w:spacing w:before="0" w:after="0"/>
        <w:jc w:val="left"/>
        <w:rPr/>
      </w:pPr>
      <w:r>
        <w:rPr/>
        <w:t>CB9OAR/aGn+n490K8cdW/PpM1dDqb+yovz6f8AG5BP1N7WFvx7p6jrRpX59NktDpudAK+rUpFmLfW7</w:t>
      </w:r>
    </w:p>
    <w:p>
      <w:pPr>
        <w:pStyle w:val="PreformattedText"/>
        <w:bidi w:val="0"/>
        <w:spacing w:before="0" w:after="0"/>
        <w:jc w:val="left"/>
        <w:rPr/>
      </w:pPr>
      <w:r>
        <w:rPr/>
        <w:t>KPUwN+Pz/X37qppU9QzR/kKQQeALDSSLekCwYAfk/T/X97006qft6zU8IWVVWwtzYX5AF9f0+lv9sf</w:t>
      </w:r>
    </w:p>
    <w:p>
      <w:pPr>
        <w:pStyle w:val="PreformattedText"/>
        <w:bidi w:val="0"/>
        <w:spacing w:before="0" w:after="0"/>
        <w:jc w:val="left"/>
        <w:rPr/>
      </w:pPr>
      <w:r>
        <w:rPr/>
        <w:t>fiP2daP2dCDh5lXTq+lhq4FuSLED8WsPbJB6cVh+XQl4yVW082NwNJAJ/xBHPH+PvXAdOqwNB0u8eT</w:t>
      </w:r>
    </w:p>
    <w:p>
      <w:pPr>
        <w:pStyle w:val="PreformattedText"/>
        <w:bidi w:val="0"/>
        <w:spacing w:before="0" w:after="0"/>
        <w:jc w:val="left"/>
        <w:rPr/>
      </w:pPr>
      <w:r>
        <w:rPr/>
        <w:t>bg2/TZrDjk8/4nj/AGPu6jietf4OlPTWJ5+p/BNuDySR/QWv7dXrRPT/AAgBRYf64+gJ5AYi/twcT0</w:t>
      </w:r>
    </w:p>
    <w:p>
      <w:pPr>
        <w:pStyle w:val="PreformattedText"/>
        <w:bidi w:val="0"/>
        <w:spacing w:before="0" w:after="0"/>
        <w:jc w:val="left"/>
        <w:rPr/>
      </w:pPr>
      <w:r>
        <w:rPr/>
        <w:t>0c9TVuT9B/j/X/AA4/4j3YDHHqhPz6kjj8Hji/4N/yP6+7inVD69cxb6NcXH1+n0tb/b+7D5dU65X5</w:t>
      </w:r>
    </w:p>
    <w:p>
      <w:pPr>
        <w:pStyle w:val="PreformattedText"/>
        <w:bidi w:val="0"/>
        <w:spacing w:before="0" w:after="0"/>
        <w:jc w:val="left"/>
        <w:rPr/>
      </w:pPr>
      <w:r>
        <w:rPr/>
        <w:t>/wBsBx+R9T/if6e98OvHh11fi/0uTz/r2/P59+x17y6//9W0rEElfoLtJGRZuSyr6UW6i1v9hzx7id</w:t>
      </w:r>
    </w:p>
    <w:p>
      <w:pPr>
        <w:pStyle w:val="PreformattedText"/>
        <w:bidi w:val="0"/>
        <w:spacing w:before="0" w:after="0"/>
        <w:jc w:val="left"/>
        <w:rPr/>
      </w:pPr>
      <w:r>
        <w:rPr/>
        <w:t>BWnUiyeYHQh0Cm40No1AGS/wBbXGpSQLWuSOOL+1Q4dIn8+lzSgrpt6SpstiBpJ0kqoUAAyW5INxf2</w:t>
      </w:r>
    </w:p>
    <w:p>
      <w:pPr>
        <w:pStyle w:val="PreformattedText"/>
        <w:bidi w:val="0"/>
        <w:spacing w:before="0" w:after="0"/>
        <w:jc w:val="left"/>
        <w:rPr/>
      </w:pPr>
      <w:r>
        <w:rPr/>
        <w:t>6Ok7H16f411fqQcFW0DUtwV0+oAjg2+oHJ936aPTjDpZL6VQEG2glwyMChDE2sL8/wBP6+/dexx8up</w:t>
      </w:r>
    </w:p>
    <w:p>
      <w:pPr>
        <w:pStyle w:val="PreformattedText"/>
        <w:bidi w:val="0"/>
        <w:spacing w:before="0" w:after="0"/>
        <w:jc w:val="left"/>
        <w:rPr/>
      </w:pPr>
      <w:r>
        <w:rPr/>
        <w:t>KIAALKBZmYKBpKiwUWbV6b/X8A/n3Yde4fZ1ICAWvb02H+Dn+y2g/hmJ/23v3r1rrJYBTpuCbLdWOm</w:t>
      </w:r>
    </w:p>
    <w:p>
      <w:pPr>
        <w:pStyle w:val="PreformattedText"/>
        <w:bidi w:val="0"/>
        <w:spacing w:before="0" w:after="0"/>
        <w:jc w:val="left"/>
        <w:rPr/>
      </w:pPr>
      <w:r>
        <w:rPr/>
        <w:t>1hpIZjezH+gsPz73+WOtV8+veli5uBwDdeNTCx5U8kA/7cfT37r3XY+ik3YhToIt6QTwuo2Fz9VH9B</w:t>
      </w:r>
    </w:p>
    <w:p>
      <w:pPr>
        <w:pStyle w:val="PreformattedText"/>
        <w:bidi w:val="0"/>
        <w:spacing w:before="0" w:after="0"/>
        <w:jc w:val="left"/>
        <w:rPr/>
      </w:pPr>
      <w:r>
        <w:rPr/>
        <w:t>x791716wyqCrAC4W11a9gSCb8EN678/j344p16vSNyylgbk+tNJAFrnUPVq9Xpf8X44/Huw6uOgV3I</w:t>
      </w:r>
    </w:p>
    <w:p>
      <w:pPr>
        <w:pStyle w:val="PreformattedText"/>
        <w:bidi w:val="0"/>
        <w:spacing w:before="0" w:after="0"/>
        <w:jc w:val="left"/>
        <w:rPr/>
      </w:pPr>
      <w:r>
        <w:rPr/>
        <w:t>gIl1WKqjHyhfIDqILIoDGxYr+eL/AO39vL6efWj0UvsJQVmKhCra0uovqBXU7FT9WRAAPpoHt0dNt5</w:t>
      </w:r>
    </w:p>
    <w:p>
      <w:pPr>
        <w:pStyle w:val="PreformattedText"/>
        <w:bidi w:val="0"/>
        <w:spacing w:before="0" w:after="0"/>
        <w:jc w:val="left"/>
        <w:rPr/>
      </w:pPr>
      <w:r>
        <w:rPr/>
        <w:t>V6r+7LWwq0DOwQ61aUEsfqNLfpCl1uQRYH6C/t8fD0yf59VqdvRLItWI4pQZDMBpvoOlyPK2tdafXS</w:t>
      </w:r>
    </w:p>
    <w:p>
      <w:pPr>
        <w:pStyle w:val="PreformattedText"/>
        <w:bidi w:val="0"/>
        <w:spacing w:before="0" w:after="0"/>
        <w:jc w:val="left"/>
        <w:rPr/>
      </w:pPr>
      <w:r>
        <w:rPr/>
        <w:t>Prf88+25PgP2dVx1XFuqKT+KVMKoSuuTm6XPIBQFSpvc34+gHPJ9trjiM9XT7OkVPZVN7lVCMltJb1</w:t>
      </w:r>
    </w:p>
    <w:p>
      <w:pPr>
        <w:pStyle w:val="PreformattedText"/>
        <w:bidi w:val="0"/>
        <w:spacing w:before="0" w:after="0"/>
        <w:jc w:val="left"/>
        <w:rPr/>
      </w:pPr>
      <w:r>
        <w:rPr/>
        <w:t>sQrFzYpqW92sbf63twV9OrZHHpIZY6UdgWsrKyllQlhzGya+UUk3ub3HtxfQDppvl014RyJQHR0jVt</w:t>
      </w:r>
    </w:p>
    <w:p>
      <w:pPr>
        <w:pStyle w:val="PreformattedText"/>
        <w:bidi w:val="0"/>
        <w:spacing w:before="0" w:after="0"/>
        <w:jc w:val="left"/>
        <w:rPr/>
      </w:pPr>
      <w:r>
        <w:rPr/>
        <w:t>BZeA8g9UZYkH0Iv4A597cYI6oOjI7JdRJTkWRXaNtX1TkD1MGDuy2+mocH6WPssk+I56UxkAfLo6Ww</w:t>
      </w:r>
    </w:p>
    <w:p>
      <w:pPr>
        <w:pStyle w:val="PreformattedText"/>
        <w:bidi w:val="0"/>
        <w:spacing w:before="0" w:after="0"/>
        <w:jc w:val="left"/>
        <w:rPr/>
      </w:pPr>
      <w:r>
        <w:rPr/>
        <w:t>xoFNqGoeJWBaM+VWYjQ55InY2Gn6G/J/PtM2B0ujpg9HF2oCURfGz6WVkjB0ESKoMmmZRZGZRqNvx+</w:t>
      </w:r>
    </w:p>
    <w:p>
      <w:pPr>
        <w:pStyle w:val="PreformattedText"/>
        <w:bidi w:val="0"/>
        <w:spacing w:before="0" w:after="0"/>
        <w:jc w:val="left"/>
        <w:rPr/>
      </w:pPr>
      <w:r>
        <w:rPr/>
        <w:t>PdG4DpanRitvSACElVcXVoyzjyM6knmxDeg8D8c/X2mfzx0qWmOhywClzTiE3VUXTddDhWYu4N2/cZ</w:t>
      </w:r>
    </w:p>
    <w:p>
      <w:pPr>
        <w:pStyle w:val="PreformattedText"/>
        <w:bidi w:val="0"/>
        <w:spacing w:before="0" w:after="0"/>
        <w:jc w:val="left"/>
        <w:rPr/>
      </w:pPr>
      <w:r>
        <w:rPr/>
        <w:t>Xa/HH5PtI+K46VL0JFF+0moXKX1S2J8QdnUlkJvwjE/QfqP19scerfb0ucOV8hC8tYBRwbggMXbV6V</w:t>
      </w:r>
    </w:p>
    <w:p>
      <w:pPr>
        <w:pStyle w:val="PreformattedText"/>
        <w:bidi w:val="0"/>
        <w:spacing w:before="0" w:after="0"/>
        <w:jc w:val="left"/>
        <w:rPr/>
      </w:pPr>
      <w:r>
        <w:rPr/>
        <w:t>VU/JP1/2HtxDWvTL+fp0NG3dQOoM5BMchcGxDagsWqxBaMDhj+Qb29qUr0lcceh02+AqxBVvc+oXCt</w:t>
      </w:r>
    </w:p>
    <w:p>
      <w:pPr>
        <w:pStyle w:val="PreformattedText"/>
        <w:bidi w:val="0"/>
        <w:spacing w:before="0" w:after="0"/>
        <w:jc w:val="left"/>
        <w:rPr/>
      </w:pPr>
      <w:r>
        <w:rPr/>
        <w:t>cLe4f6k3+n5P8Ah7VL0n4efQzYUH0gEMTpX9N7gGxBAI5Kkc3vx9Pd1yfTpluNadCpjQtozyxA5Ba3</w:t>
      </w:r>
    </w:p>
    <w:p>
      <w:pPr>
        <w:pStyle w:val="PreformattedText"/>
        <w:bidi w:val="0"/>
        <w:spacing w:before="0" w:after="0"/>
        <w:jc w:val="left"/>
        <w:rPr/>
      </w:pPr>
      <w:r>
        <w:rPr/>
        <w:t>IBsbnk/4f1t7Ur8uk5/l0sqQekW5BtZWUhAy2JZwLWbk3vb+nt1emz9vTwF4BA1f6yggG41f05C/0+</w:t>
      </w:r>
    </w:p>
    <w:p>
      <w:pPr>
        <w:pStyle w:val="PreformattedText"/>
        <w:bidi w:val="0"/>
        <w:spacing w:before="0" w:after="0"/>
        <w:jc w:val="left"/>
        <w:rPr/>
      </w:pPr>
      <w:r>
        <w:rPr/>
        <w:t>nu3Hps9ZApJHPJ+rG1ha9wRa2km3Pvf5Y69gV66sBfU1xb0cn6MQDf8C5H59+znr1MdN1Ul09JU/Vj</w:t>
      </w:r>
    </w:p>
    <w:p>
      <w:pPr>
        <w:pStyle w:val="PreformattedText"/>
        <w:bidi w:val="0"/>
        <w:spacing w:before="0" w:after="0"/>
        <w:jc w:val="left"/>
        <w:rPr/>
      </w:pPr>
      <w:r>
        <w:rPr/>
        <w:t>f+1e9zYn+zbj8e6kft6uOkJmEYCVr6Rb9R+jf0CryC6XuL/63up4dODj0EWdhCLK4UXDBr2JY2Fiti</w:t>
      </w:r>
    </w:p>
    <w:p>
      <w:pPr>
        <w:pStyle w:val="PreformattedText"/>
        <w:bidi w:val="0"/>
        <w:spacing w:before="0" w:after="0"/>
        <w:jc w:val="left"/>
        <w:rPr/>
      </w:pPr>
      <w:r>
        <w:rPr/>
        <w:t>NI4/oPz7bP29ODPA9AVuemDGVzqdY2JXR6gT+olGAt9ObX+vvdcdPKPLz6LfuyiciUG4EkYK6mfSCA</w:t>
      </w:r>
    </w:p>
    <w:p>
      <w:pPr>
        <w:pStyle w:val="PreformattedText"/>
        <w:bidi w:val="0"/>
        <w:spacing w:before="0" w:after="0"/>
        <w:jc w:val="left"/>
        <w:rPr/>
      </w:pPr>
      <w:r>
        <w:rPr/>
        <w:t>bkm9/ofpaxbn2y5wOnQBj16LxuOkkIC+J9TMVjKDyONWrWdRC/Vf6cD629o5TjpTGACPToNZ6bRVsU</w:t>
      </w:r>
    </w:p>
    <w:p>
      <w:pPr>
        <w:pStyle w:val="PreformattedText"/>
        <w:bidi w:val="0"/>
        <w:spacing w:before="0" w:after="0"/>
        <w:jc w:val="left"/>
        <w:rPr/>
      </w:pPr>
      <w:r>
        <w:rPr/>
        <w:t>Lq3qWUBh5NNlQPe5IZiP1r/qvaQmvnnpcB5+XSxxVMg8dyWOsWKWj1gj6BjYRCFbG/0/2Jt7ZdvTp1</w:t>
      </w:r>
    </w:p>
    <w:p>
      <w:pPr>
        <w:pStyle w:val="PreformattedText"/>
        <w:bidi w:val="0"/>
        <w:spacing w:before="0" w:after="0"/>
        <w:jc w:val="left"/>
        <w:rPr/>
      </w:pPr>
      <w:r>
        <w:rPr/>
        <w:t>RTpb0SFAoRzr/wA0rC93RgQp1WvcEfQ24B/Htj/J04MU6WOIWNHisoKaFBCqT6lC8o2pOIn5I/x+nv</w:t>
      </w:r>
    </w:p>
    <w:p>
      <w:pPr>
        <w:pStyle w:val="PreformattedText"/>
        <w:bidi w:val="0"/>
        <w:spacing w:before="0" w:after="0"/>
        <w:jc w:val="left"/>
        <w:rPr/>
      </w:pPr>
      <w:r>
        <w:rPr/>
        <w:t>Q603Q4bfB1hQLnSDIVsQFZQU1FvrqPAIs319vJ5dMtxz0NuA1aoCW5EamRbmx1fQq5FyqhuPqfakcD</w:t>
      </w:r>
    </w:p>
    <w:p>
      <w:pPr>
        <w:pStyle w:val="PreformattedText"/>
        <w:bidi w:val="0"/>
        <w:spacing w:before="0" w:after="0"/>
        <w:jc w:val="left"/>
        <w:rPr/>
      </w:pPr>
      <w:r>
        <w:rPr/>
        <w:t>69I5SdLDqqT+eHnJsL8Wtt/b0NJmRlt401HDhqwM8FSLQBaiODSVqJRq8aI2lGL8t78q6riAaqCvH0</w:t>
      </w:r>
    </w:p>
    <w:p>
      <w:pPr>
        <w:pStyle w:val="PreformattedText"/>
        <w:bidi w:val="0"/>
        <w:spacing w:before="0" w:after="0"/>
        <w:jc w:val="left"/>
        <w:rPr/>
      </w:pPr>
      <w:r>
        <w:rPr/>
        <w:t>+fQe3c0jQ8a8B69aReXpWxe6MjTSUU+MnoMpLGaCriWOelK1bGSlniS4iaG4ug+luPY8ilV0iZQDw7</w:t>
      </w:r>
    </w:p>
    <w:p>
      <w:pPr>
        <w:pStyle w:val="PreformattedText"/>
        <w:bidi w:val="0"/>
        <w:spacing w:before="0" w:after="0"/>
        <w:jc w:val="left"/>
        <w:rPr/>
      </w:pPr>
      <w:r>
        <w:rPr/>
        <w:t>h5n1/wBX59Beh4E9Lj+MPXwR0DVLwUuM25Hi2NVC3kZEy8lU0FE6liaWNZS4kIANiLcez9KFFA4KtO</w:t>
      </w:r>
    </w:p>
    <w:p>
      <w:pPr>
        <w:pStyle w:val="PreformattedText"/>
        <w:bidi w:val="0"/>
        <w:spacing w:before="0" w:after="0"/>
        <w:jc w:val="left"/>
        <w:rPr/>
      </w:pPr>
      <w:r>
        <w:rPr/>
        <w:t>HVAKVPqekhO8a7ropKCtVkmiVpJ5A8caSxxvGsTiW0hEqqP6A6rD3b889b6HHZuSyMO38DVU5dpaXc</w:t>
      </w:r>
    </w:p>
    <w:p>
      <w:pPr>
        <w:pStyle w:val="PreformattedText"/>
        <w:bidi w:val="0"/>
        <w:spacing w:before="0" w:after="0"/>
        <w:jc w:val="left"/>
        <w:rPr/>
      </w:pPr>
      <w:r>
        <w:rPr/>
        <w:t>VcYm8YiEVPlKCeLKgElh9utE7mxu3HpPt+N2QKVOQ3+Hj0nkVWZw3Ap/gOP59Rt6Y6TFbjxMlDlEyG</w:t>
      </w:r>
    </w:p>
    <w:p>
      <w:pPr>
        <w:pStyle w:val="PreformattedText"/>
        <w:bidi w:val="0"/>
        <w:spacing w:before="0" w:after="0"/>
        <w:jc w:val="left"/>
        <w:rPr/>
      </w:pPr>
      <w:r>
        <w:rPr/>
        <w:t>OzmIlmCrHMcpj6fHTzRxCaoqFAmeSGISRpyRCwU88e/SIFZaNWor1qBy0Tal0lTT5f6v8AL0U3dePl</w:t>
      </w:r>
    </w:p>
    <w:p>
      <w:pPr>
        <w:pStyle w:val="PreformattedText"/>
        <w:bidi w:val="0"/>
        <w:spacing w:before="0" w:after="0"/>
        <w:jc w:val="left"/>
        <w:rPr/>
      </w:pPr>
      <w:r>
        <w:rPr/>
        <w:t>jyElgGWVZtLePxiQROVBVQALsgB/pf2nddR/LpT/AIek3AWq8bX010ZsbMuShQqdfgmYRVfjdf0rcq</w:t>
      </w:r>
    </w:p>
    <w:p>
      <w:pPr>
        <w:pStyle w:val="PreformattedText"/>
        <w:bidi w:val="0"/>
        <w:spacing w:before="0" w:after="0"/>
        <w:jc w:val="left"/>
        <w:rPr/>
      </w:pPr>
      <w:r>
        <w:rPr/>
        <w:t>xU8c/191HcrA+XXs9MxsNQvc6j9OCf9c824P8Ar+2acQR170z12nKMRyNKWIH5+l7fkW496pQGo635</w:t>
      </w:r>
    </w:p>
    <w:p>
      <w:pPr>
        <w:pStyle w:val="PreformattedText"/>
        <w:bidi w:val="0"/>
        <w:spacing w:before="0" w:after="0"/>
        <w:jc w:val="left"/>
        <w:rPr/>
      </w:pPr>
      <w:r>
        <w:rPr/>
        <w:t>9Pu3ZpKer8qH1RFJUc2CqC4SRvxyv1+vF/d0oySqacOt8CCOrVer8jQnGUIkFSqTUEKJLKsieaoXTo</w:t>
      </w:r>
    </w:p>
    <w:p>
      <w:pPr>
        <w:pStyle w:val="PreformattedText"/>
        <w:bidi w:val="0"/>
        <w:spacing w:before="0" w:after="0"/>
        <w:jc w:val="left"/>
        <w:rPr/>
      </w:pPr>
      <w:r>
        <w:rPr/>
        <w:t>d1VW1q6gte+rnji/sDbhHpkc1wD1Jm0XCvAikHKj9vRhcRXT0kiQmUhldvE8kkgGlSsktNII2AqFa1</w:t>
      </w:r>
    </w:p>
    <w:p>
      <w:pPr>
        <w:pStyle w:val="PreformattedText"/>
        <w:bidi w:val="0"/>
        <w:spacing w:before="0" w:after="0"/>
        <w:jc w:val="left"/>
        <w:rPr/>
      </w:pPr>
      <w:r>
        <w:rPr/>
        <w:t>0aw1/Tg+ydyNJB4dCa2kMbYND5dGA23k71EYlqHp3IWY1Hjk+30qgLK3ljDp5FfQkdgBze9+CiaNhl</w:t>
      </w:r>
    </w:p>
    <w:p>
      <w:pPr>
        <w:pStyle w:val="PreformattedText"/>
        <w:bidi w:val="0"/>
        <w:spacing w:before="0" w:after="0"/>
        <w:jc w:val="left"/>
        <w:rPr/>
      </w:pPr>
      <w:r>
        <w:rPr/>
        <w:t>ehhZT6mUE93Gvl/q+XRots7oYxRyirqp/tPEDSzhno3iYxhoTFFpk9NrkgoSTb6AXKpIdbNXj0LbS7</w:t>
      </w:r>
    </w:p>
    <w:p>
      <w:pPr>
        <w:pStyle w:val="PreformattedText"/>
        <w:bidi w:val="0"/>
        <w:spacing w:before="0" w:after="0"/>
        <w:jc w:val="left"/>
        <w:rPr/>
      </w:pPr>
      <w:r>
        <w:rPr/>
        <w:t>0UNSSPI8OjGY/Ko4oIKOolgpKdBqjglapmesmHkYRVE1LIaGqmVdIcMbKtrC1vZTIGXB49CS1vBJpV</w:t>
      </w:r>
    </w:p>
    <w:p>
      <w:pPr>
        <w:pStyle w:val="PreformattedText"/>
        <w:bidi w:val="0"/>
        <w:spacing w:before="0" w:after="0"/>
        <w:jc w:val="left"/>
        <w:rPr/>
      </w:pPr>
      <w:r>
        <w:rPr/>
        <w:t>Dgf6vy6WtJm8gspmMsEdUoBKw5FnaObRYFjCKah/iItZ4rFDY8n80K+p6NNZJx0ssLuLLMnnkqBDUI</w:t>
      </w:r>
    </w:p>
    <w:p>
      <w:pPr>
        <w:pStyle w:val="PreformattedText"/>
        <w:bidi w:val="0"/>
        <w:spacing w:before="0" w:after="0"/>
        <w:jc w:val="left"/>
        <w:rPr/>
      </w:pPr>
      <w:r>
        <w:rPr/>
        <w:t>H+0qlnRQamOzzrURNLJMsmi2mL0Kzj0+n2zIFDYOerhnArSo6Eqn3jU1cAE0gmQxq0jV8cNTS1TRfq</w:t>
      </w:r>
    </w:p>
    <w:p>
      <w:pPr>
        <w:pStyle w:val="PreformattedText"/>
        <w:bidi w:val="0"/>
        <w:spacing w:before="0" w:after="0"/>
        <w:jc w:val="left"/>
        <w:rPr/>
      </w:pPr>
      <w:r>
        <w:rPr/>
        <w:t>dIplmqccWbTqjgiP0N2APtiQuaeY6srqowtD59Muf3aYYa2RnoTBSvT1Blx1PQ0tPLHV2gEdZBTpT1</w:t>
      </w:r>
    </w:p>
    <w:p>
      <w:pPr>
        <w:pStyle w:val="PreformattedText"/>
        <w:bidi w:val="0"/>
        <w:spacing w:before="0" w:after="0"/>
        <w:jc w:val="left"/>
        <w:rPr/>
      </w:pPr>
      <w:r>
        <w:rPr/>
        <w:t>NMXkY+J5LiXgKq8k+SMvx/wdMXF34YOcD/Vnz6BueoyG8auSaTxrhpJ6elGTqpadDSrEfE9FjaGGKR</w:t>
      </w:r>
    </w:p>
    <w:p>
      <w:pPr>
        <w:pStyle w:val="PreformattedText"/>
        <w:bidi w:val="0"/>
        <w:spacing w:before="0" w:after="0"/>
        <w:jc w:val="left"/>
        <w:rPr/>
      </w:pPr>
      <w:r>
        <w:rPr/>
        <w:t>sgEQDQAAsTG5XUPaiqwDIo4/1V6Jppmu2oy9h8/wDIB0u6Hb9NiFejoKWSNw+inppRIrioMemSSrrM</w:t>
      </w:r>
    </w:p>
    <w:p>
      <w:pPr>
        <w:pStyle w:val="PreformattedText"/>
        <w:bidi w:val="0"/>
        <w:spacing w:before="0" w:after="0"/>
        <w:jc w:val="left"/>
        <w:rPr/>
      </w:pPr>
      <w:r>
        <w:rPr/>
        <w:t>glR9wzxWb1hnGrSpFgPdGmaT4j00sKxjHUzIK1LBT+WExHWKeCqpzDJGsiEFojRm8LADUt9MZQENzx</w:t>
      </w:r>
    </w:p>
    <w:p>
      <w:pPr>
        <w:pStyle w:val="PreformattedText"/>
        <w:bidi w:val="0"/>
        <w:spacing w:before="0" w:after="0"/>
        <w:jc w:val="left"/>
        <w:rPr/>
      </w:pPr>
      <w:r>
        <w:rPr/>
        <w:t>7qCQQTw68xFPQ/6vLoN8xkYYPJL4a6JpjMSiR6Y6lYx40kqYi7+CKNudH6Zb3HI9qo/LPDpDKyg1oc</w:t>
      </w:r>
    </w:p>
    <w:p>
      <w:pPr>
        <w:pStyle w:val="PreformattedText"/>
        <w:bidi w:val="0"/>
        <w:spacing w:before="0" w:after="0"/>
        <w:jc w:val="left"/>
        <w:rPr/>
      </w:pPr>
      <w:r>
        <w:rPr/>
        <w:t>9A7W1kNTR1Uwd/IoOhqdmWUtAbLLHPJGZKcQkhWAIQarfUn2tUkMOkbMCh9ei3772FRb8yDZSOpGLr</w:t>
      </w:r>
    </w:p>
    <w:p>
      <w:pPr>
        <w:pStyle w:val="PreformattedText"/>
        <w:bidi w:val="0"/>
        <w:spacing w:before="0" w:after="0"/>
        <w:jc w:val="left"/>
        <w:rPr/>
      </w:pPr>
      <w:r>
        <w:rPr/>
        <w:t>YKeOmiyFPJHTV4mCkN55Y0dZcf9WAYaQQLg+zS2uRCmlgTnokubbx5A9QAPyJ/PosG5tidv7W+4nw2</w:t>
      </w:r>
    </w:p>
    <w:p>
      <w:pPr>
        <w:pStyle w:val="PreformattedText"/>
        <w:bidi w:val="0"/>
        <w:spacing w:before="0" w:after="0"/>
        <w:jc w:val="left"/>
        <w:rPr/>
      </w:pPr>
      <w:r>
        <w:rPr/>
        <w:t>7JsrTw+melrPtZomlkLaWiCqf3ZYrAg6WB+pvYe18c6se6KoI4/7HRTcwXEdSj0X55HSMi7N3Bj3ko</w:t>
      </w:r>
    </w:p>
    <w:p>
      <w:pPr>
        <w:pStyle w:val="PreformattedText"/>
        <w:bidi w:val="0"/>
        <w:spacing w:before="0" w:after="0"/>
        <w:jc w:val="left"/>
        <w:rPr/>
      </w:pPr>
      <w:r>
        <w:rPr/>
        <w:t>927faKSIhXrMHG0kahorGWfFytrt+4TZXI+tgD7WxGOVQ64U+vRfqeMsJhn5f5uhO2b2BCZKPMYOvW</w:t>
      </w:r>
    </w:p>
    <w:p>
      <w:pPr>
        <w:pStyle w:val="PreformattedText"/>
        <w:bidi w:val="0"/>
        <w:spacing w:before="0" w:after="0"/>
        <w:jc w:val="left"/>
        <w:rPr/>
      </w:pPr>
      <w:r>
        <w:rPr/>
        <w:t>tEbujMzshZSNLUtZDIPNRzSxMdGtdOq5H9fb3h6kahx0usrwwSpLA1SPyr8vl1aH8ZfkFJT5OmxrMa</w:t>
      </w:r>
    </w:p>
    <w:p>
      <w:pPr>
        <w:pStyle w:val="PreformattedText"/>
        <w:bidi w:val="0"/>
        <w:spacing w:before="0" w:after="0"/>
        <w:jc w:val="left"/>
        <w:rPr/>
      </w:pPr>
      <w:r>
        <w:rPr/>
        <w:t>inJRCzG1bIjIpaS4FkKytojaMlVT+puQQzw+C7SGPu/kepN2u/S/hPdRx+3H+qnVte1t7xz46WanlW</w:t>
      </w:r>
    </w:p>
    <w:p>
      <w:pPr>
        <w:pStyle w:val="PreformattedText"/>
        <w:bidi w:val="0"/>
        <w:spacing w:before="0" w:after="0"/>
        <w:jc w:val="left"/>
        <w:rPr/>
      </w:pPr>
      <w:r>
        <w:rPr/>
        <w:t>aKSDTGJZ45FjIICSOL/ueNvqAGccn1G49hu5ubnxSCo8Mnh5EdCWNlQRgju6YK/tZcFWLItRFGC3ka</w:t>
      </w:r>
    </w:p>
    <w:p>
      <w:pPr>
        <w:pStyle w:val="PreformattedText"/>
        <w:bidi w:val="0"/>
        <w:spacing w:before="0" w:after="0"/>
        <w:jc w:val="left"/>
        <w:rPr/>
      </w:pPr>
      <w:r>
        <w:rPr/>
        <w:t>pNY1MXVQzB1RGETwyuCR6RINNtN/bT20hOpUP5dGOuKVClRSnn0v8AE9mZ3e1LJTSZKOnoqiEsyQNM</w:t>
      </w:r>
    </w:p>
    <w:p>
      <w:pPr>
        <w:pStyle w:val="PreformattedText"/>
        <w:bidi w:val="0"/>
        <w:spacing w:before="0" w:after="0"/>
        <w:jc w:val="left"/>
        <w:rPr/>
      </w:pPr>
      <w:r>
        <w:rPr/>
        <w:t>jJDEjCQtIGHCxhruRf6hRe/tVbwOW/Ucinl/n6I7qOC1cNFECw8+nzAYWXKgZQ09NLjIJpGx1K8opj</w:t>
      </w:r>
    </w:p>
    <w:p>
      <w:pPr>
        <w:pStyle w:val="PreformattedText"/>
        <w:bidi w:val="0"/>
        <w:spacing w:before="0" w:after="0"/>
        <w:jc w:val="left"/>
        <w:rPr/>
      </w:pPr>
      <w:r>
        <w:rPr/>
        <w:t>IsJUNKKmJJHpnR1DR6gbsL2+vtx3jVyJB9nXkmAxUh6ZPQ47d25/G3eaooGo8fB9xKYaVaiNItRFkd</w:t>
      </w:r>
    </w:p>
    <w:p>
      <w:pPr>
        <w:pStyle w:val="PreformattedText"/>
        <w:bidi w:val="0"/>
        <w:spacing w:before="0" w:after="0"/>
        <w:jc w:val="left"/>
        <w:rPr/>
      </w:pPr>
      <w:r>
        <w:rPr/>
        <w:t>1aSQanN/Lwrl7n+ntPLOJJGaNCqUrUZA+Xr03cXv0wVVcPKR50r0OmPgp8CEpcdUA1Ro6RY6dl1iQB</w:t>
      </w:r>
    </w:p>
    <w:p>
      <w:pPr>
        <w:pStyle w:val="PreformattedText"/>
        <w:bidi w:val="0"/>
        <w:spacing w:before="0" w:after="0"/>
        <w:jc w:val="left"/>
        <w:rPr/>
      </w:pPr>
      <w:r>
        <w:rPr/>
        <w:t>LyU4jp11U1PCwBS5DMCWb629tApYSM0Mn6jgE18yfs4f6q9B+Rmvqm4SkQY8PL5549ep6M5Gn+4rJU</w:t>
      </w:r>
    </w:p>
    <w:p>
      <w:pPr>
        <w:pStyle w:val="PreformattedText"/>
        <w:bidi w:val="0"/>
        <w:spacing w:before="0" w:after="0"/>
        <w:jc w:val="left"/>
        <w:rPr/>
      </w:pPr>
      <w:r>
        <w:rPr/>
        <w:t>d6x5pam5YLHE8moQUEi6nksFswuum/8Ar+3LdpHiMkjdzEk/5uryTCBzHEDpUCnzNOJHT3TSiKJ0JM</w:t>
      </w:r>
    </w:p>
    <w:p>
      <w:pPr>
        <w:pStyle w:val="PreformattedText"/>
        <w:bidi w:val="0"/>
        <w:spacing w:before="0" w:after="0"/>
        <w:jc w:val="left"/>
        <w:rPr/>
      </w:pPr>
      <w:r>
        <w:rPr/>
        <w:t>EdwrQtL4qbxk/tzpKNRmOiwYf8T7VeLrQgmh6RSAsymlT6+f2fLrMBHBUUkiSfbM0gilgplDT0qSAB</w:t>
      </w:r>
    </w:p>
    <w:p>
      <w:pPr>
        <w:pStyle w:val="PreformattedText"/>
        <w:bidi w:val="0"/>
        <w:spacing w:before="0" w:after="0"/>
        <w:jc w:val="left"/>
        <w:rPr/>
      </w:pPr>
      <w:r>
        <w:rPr/>
        <w:t>vtoRqQrOxUWNywu1x7TlhG8bB6GtMZP+o9NOS6SKy6hSoJ4H/iulLABP5pUhSmeWo8E5igtJUyQQk6</w:t>
      </w:r>
    </w:p>
    <w:p>
      <w:pPr>
        <w:pStyle w:val="PreformattedText"/>
        <w:bidi w:val="0"/>
        <w:spacing w:before="0" w:after="0"/>
        <w:jc w:val="left"/>
        <w:rPr/>
      </w:pPr>
      <w:r>
        <w:rPr/>
        <w:t>CbgzRot729Fwfzf2rV9epgKd1D8yP8P+Doreq6VLVAFRnAqeuhT1NWPFJEZWqH8MtbUS+qlgjU+Iwi</w:t>
      </w:r>
    </w:p>
    <w:p>
      <w:pPr>
        <w:pStyle w:val="PreformattedText"/>
        <w:bidi w:val="0"/>
        <w:spacing w:before="0" w:after="0"/>
        <w:jc w:val="left"/>
        <w:rPr/>
      </w:pPr>
      <w:r>
        <w:rPr/>
        <w:t>FZoArxC4a2qMcAE/S9HkWhFSTxJ4Aenl/m6bLLGaq1AM0HmT6/6s9J+vpYJY2mV2oaiWICnelillaS</w:t>
      </w:r>
    </w:p>
    <w:p>
      <w:pPr>
        <w:pStyle w:val="PreformattedText"/>
        <w:bidi w:val="0"/>
        <w:spacing w:before="0" w:after="0"/>
        <w:jc w:val="left"/>
        <w:rPr/>
      </w:pPr>
      <w:r>
        <w:rPr/>
        <w:t>OBmElbJVVwleCNlFtZC3NwpHtmS2Rizjtc8KZ/Op4dPRTOlFI1LXzx+VBx6CfeG2quajDRUuCleocs</w:t>
      </w:r>
    </w:p>
    <w:p>
      <w:pPr>
        <w:pStyle w:val="PreformattedText"/>
        <w:bidi w:val="0"/>
        <w:spacing w:before="0" w:after="0"/>
        <w:jc w:val="left"/>
        <w:rPr/>
      </w:pPr>
      <w:r>
        <w:rPr/>
        <w:t>uRzM0FVPTwekKtPhaWFDNpdPIHVWN9N2vY+0rwMkbM6IWIwWI/ko6ObK7j8QKzOFHkoOT/pjw6LDu7</w:t>
      </w:r>
    </w:p>
    <w:p>
      <w:pPr>
        <w:pStyle w:val="PreformattedText"/>
        <w:bidi w:val="0"/>
        <w:spacing w:before="0" w:after="0"/>
        <w:jc w:val="left"/>
        <w:rPr/>
      </w:pPr>
      <w:r>
        <w:rPr/>
        <w:t>Y38WElRLS7ljzkDSMlXi6ZZ8bmnMb2o6DEoCIqZypNQrEOjLqXSb3RvFVQVLeJ6gVDfYB0IYLpUNBp</w:t>
      </w:r>
    </w:p>
    <w:p>
      <w:pPr>
        <w:pStyle w:val="PreformattedText"/>
        <w:bidi w:val="0"/>
        <w:spacing w:before="0" w:after="0"/>
        <w:jc w:val="left"/>
        <w:rPr/>
      </w:pPr>
      <w:r>
        <w:rPr/>
        <w:t>MJ8ie5ftPn0Uvs3rGbJw1NLWY6nf7umaSlggycFaFWnU/uApM1RQyrNpMZdmUnkWsR7RM5RqIKefRo</w:t>
      </w:r>
    </w:p>
    <w:p>
      <w:pPr>
        <w:pStyle w:val="PreformattedText"/>
        <w:bidi w:val="0"/>
        <w:spacing w:before="0" w:after="0"/>
        <w:jc w:val="left"/>
        <w:rPr/>
      </w:pPr>
      <w:r>
        <w:rPr/>
        <w:t>vgyoTU8PTz/wBXmOilbCyWWxWSrMDk5qhshgK+soWlRZVrJIUclJpoYD9z+7GwJ8DBww1AMLguSMh8</w:t>
      </w:r>
    </w:p>
    <w:p>
      <w:pPr>
        <w:pStyle w:val="PreformattedText"/>
        <w:bidi w:val="0"/>
        <w:spacing w:before="0" w:after="0"/>
        <w:jc w:val="left"/>
        <w:rPr/>
      </w:pPr>
      <w:r>
        <w:rPr/>
        <w:t>OUHtP+qnTlrJMgaJ8qvA/wCXo9mz9zuKejr6mHGZjHVrUwgkkiByVNEqhJHkqKdab7lYDGVms0c1mA</w:t>
      </w:r>
    </w:p>
    <w:p>
      <w:pPr>
        <w:pStyle w:val="PreformattedText"/>
        <w:bidi w:val="0"/>
        <w:spacing w:before="0" w:after="0"/>
        <w:jc w:val="left"/>
        <w:rPr/>
      </w:pPr>
      <w:r>
        <w:rPr/>
        <w:t>Km3tDOY0JJAoMn7OjCpYUV2DU6G2oio5KZcpHFBjaKrRI1mEVdFj6jyA6RBpklo2dSdXkYgn82t7TM</w:t>
      </w:r>
    </w:p>
    <w:p>
      <w:pPr>
        <w:pStyle w:val="PreformattedText"/>
        <w:bidi w:val="0"/>
        <w:spacing w:before="0" w:after="0"/>
        <w:jc w:val="left"/>
        <w:rPr/>
      </w:pPr>
      <w:r>
        <w:rPr/>
        <w:t>6MBKFoh+2nTSSyBjCzF3GfKo/wAvTRHHJNqlipXhqHQrIrErTzQQk2q5Y1kqIGkJOp0UqGHLAX5bJ+</w:t>
      </w:r>
    </w:p>
    <w:p>
      <w:pPr>
        <w:pStyle w:val="PreformattedText"/>
        <w:bidi w:val="0"/>
        <w:spacing w:before="0" w:after="0"/>
        <w:jc w:val="left"/>
        <w:rPr/>
      </w:pPr>
      <w:r>
        <w:rPr/>
        <w:t>WelDMAQGbt/nny6csfRkSxGaea9S4QQpUhoE0x2WWOBo3+2jRkZmjBDDUDe3vaCpHdx8uklzJ2vpGB</w:t>
      </w:r>
    </w:p>
    <w:p>
      <w:pPr>
        <w:pStyle w:val="PreformattedText"/>
        <w:bidi w:val="0"/>
        <w:spacing w:before="0" w:after="0"/>
        <w:jc w:val="left"/>
        <w:rPr/>
      </w:pPr>
      <w:r>
        <w:rPr/>
        <w:t>8v8AVXpdQU7pTGYzzMskUaFzAXgVzKWDTIrG8bpwGUggfW1vbbJRjk9FesGuBx6BzfNLCuNzs7U3k8</w:t>
      </w:r>
    </w:p>
    <w:p>
      <w:pPr>
        <w:pStyle w:val="PreformattedText"/>
        <w:bidi w:val="0"/>
        <w:spacing w:before="0" w:after="0"/>
        <w:jc w:val="left"/>
        <w:rPr/>
      </w:pPr>
      <w:r>
        <w:rPr/>
        <w:t>kbo4WNXEU5pmEFW1MxRZH8vDc6j/iTb2bbbUmL01dJLp9WoVzT+XWk3/M9qWXtKahqFiMs2XxyJFBH</w:t>
      </w:r>
    </w:p>
    <w:p>
      <w:pPr>
        <w:pStyle w:val="PreformattedText"/>
        <w:bidi w:val="0"/>
        <w:spacing w:before="0" w:after="0"/>
        <w:jc w:val="left"/>
        <w:rPr/>
      </w:pPr>
      <w:r>
        <w:rPr/>
        <w:t>A8aPThkqHgrIyDWLJCF0sQCoGk/S3ufOUx/iqH0HWLPuM1d0mHkW6rYjjjpsHulwxkWKqKwyaL+ORZ</w:t>
      </w:r>
    </w:p>
    <w:p>
      <w:pPr>
        <w:pStyle w:val="PreformattedText"/>
        <w:bidi w:val="0"/>
        <w:spacing w:before="0" w:after="0"/>
        <w:jc w:val="left"/>
        <w:rPr/>
      </w:pPr>
      <w:r>
        <w:rPr/>
        <w:t>oZgodWVl1QAgtYj8fn2NFApU8Oowf+fQVznlE5VVqJihPF0lks7r+LWPP09p2/hpip62PWuadLengn</w:t>
      </w:r>
    </w:p>
    <w:p>
      <w:pPr>
        <w:pStyle w:val="PreformattedText"/>
        <w:bidi w:val="0"/>
        <w:spacing w:before="0" w:after="0"/>
        <w:jc w:val="left"/>
        <w:rPr/>
      </w:pPr>
      <w:r>
        <w:rPr/>
        <w:t>O2465QqzYevhUkSBSYfIXS683dkYgg2JA/PswjqI1LDI6aJGqg6FTYWaqNs7ogzWJrJ6aWWnXN0iht</w:t>
      </w:r>
    </w:p>
    <w:p>
      <w:pPr>
        <w:pStyle w:val="PreformattedText"/>
        <w:bidi w:val="0"/>
        <w:spacing w:before="0" w:after="0"/>
        <w:jc w:val="left"/>
        <w:rPr/>
      </w:pPr>
      <w:r>
        <w:rPr/>
        <w:t>VOzJHLQZOB45VZZ/NRTyROG4ZHIN7D3dG0tqU8R/xfVHXWNJ9R0K20KWCkl3JiHlpaRo2jy+OaafQt</w:t>
      </w:r>
    </w:p>
    <w:p>
      <w:pPr>
        <w:pStyle w:val="PreformattedText"/>
        <w:bidi w:val="0"/>
        <w:spacing w:before="0" w:after="0"/>
        <w:jc w:val="left"/>
        <w:rPr/>
      </w:pPr>
      <w:r>
        <w:rPr/>
        <w:t>bihlklphoCu1LHRpIJEkhJbQpFuPbsIoJFrTz/n01Pnw2pUVP8x0u85RyjaVBTB6Kpip/wCMyZSqpn</w:t>
      </w:r>
    </w:p>
    <w:p>
      <w:pPr>
        <w:pStyle w:val="PreformattedText"/>
        <w:bidi w:val="0"/>
        <w:spacing w:before="0" w:after="0"/>
        <w:jc w:val="left"/>
        <w:rPr/>
      </w:pPr>
      <w:r>
        <w:rPr/>
        <w:t>gq3jeDIVCU9XDMAtTHBUPptrAaxBNwR7vJr0AUGkeYz1WLQJK1IY+XDy6jYfI0uSbbIrakRz1EMeOy</w:t>
      </w:r>
    </w:p>
    <w:p>
      <w:pPr>
        <w:pStyle w:val="PreformattedText"/>
        <w:bidi w:val="0"/>
        <w:spacing w:before="0" w:after="0"/>
        <w:jc w:val="left"/>
        <w:rPr/>
      </w:pPr>
      <w:r>
        <w:rPr/>
        <w:t>Qj0Ut0xzJSt91LEXDtU08iEsw0cc8D2nx58elAFNX29ImGjah3rW4ZmMdNSboejp4PIoko48rLJEjc</w:t>
      </w:r>
    </w:p>
    <w:p>
      <w:pPr>
        <w:pStyle w:val="PreformattedText"/>
        <w:bidi w:val="0"/>
        <w:spacing w:before="0" w:after="0"/>
        <w:jc w:val="left"/>
        <w:rPr/>
      </w:pPr>
      <w:r>
        <w:rPr/>
        <w:t>geWkqCAJOQliCD9PdVUhjntrj5V6tXh1Lr1pqLH4zG1jzUmYG98DJG5ljlgmTGV9diqnxykuoV1lRg</w:t>
      </w:r>
    </w:p>
    <w:p>
      <w:pPr>
        <w:pStyle w:val="PreformattedText"/>
        <w:bidi w:val="0"/>
        <w:spacing w:before="0" w:after="0"/>
        <w:jc w:val="left"/>
        <w:rPr/>
      </w:pPr>
      <w:r>
        <w:rPr/>
        <w:t>PpcG/vZppAb4tQP7OqkHWrD4aU/y9ITZNL4c12UkqRnzUeXpC8uuMq/30NpwwAH7o9K2I4P5/FYjmT</w:t>
      </w:r>
    </w:p>
    <w:p>
      <w:pPr>
        <w:pStyle w:val="PreformattedText"/>
        <w:bidi w:val="0"/>
        <w:spacing w:before="0" w:after="0"/>
        <w:jc w:val="left"/>
        <w:rPr/>
      </w:pPr>
      <w:r>
        <w:rPr/>
        <w:t>zIPW2FdOcA9XhfyQ8nTYL+ZP1FjFyTUlTnOqd77YraN4KaGjy09RRZPJYyiVjJ5YK5YqIPDoH78iMr</w:t>
      </w:r>
    </w:p>
    <w:p>
      <w:pPr>
        <w:pStyle w:val="PreformattedText"/>
        <w:bidi w:val="0"/>
        <w:spacing w:before="0" w:after="0"/>
        <w:jc w:val="left"/>
        <w:rPr/>
      </w:pPr>
      <w:r>
        <w:rPr/>
        <w:t>fX2Fd0H+7JA1K+G35+YA+zpdZEieP063sKKk9C8Xvw1h6gefTdfqFA+tvp7bAwPXo+Y/LPSooqIBhb</w:t>
      </w:r>
    </w:p>
    <w:p>
      <w:pPr>
        <w:pStyle w:val="PreformattedText"/>
        <w:bidi w:val="0"/>
        <w:spacing w:before="0" w:after="0"/>
        <w:jc w:val="left"/>
        <w:rPr/>
      </w:pPr>
      <w:r>
        <w:rPr/>
        <w:t>lgtrkfQm3Km/PH9b88+718uqHy6VNNSBbEXa4Avp/Lm7M31sxcf7b34Co4Y6qa9PkVCLKWFiCDe4Fi</w:t>
      </w:r>
    </w:p>
    <w:p>
      <w:pPr>
        <w:pStyle w:val="PreformattedText"/>
        <w:bidi w:val="0"/>
        <w:spacing w:before="0" w:after="0"/>
        <w:jc w:val="left"/>
        <w:rPr/>
      </w:pPr>
      <w:r>
        <w:rPr/>
        <w:t>L3HP61/p/T28q/t6pXpwWm+nAsAOAtmW3AC/W/8Asfrf3anVfXqUsABF7/1t+OPoL2/r7sB1UmtR59</w:t>
      </w:r>
    </w:p>
    <w:p>
      <w:pPr>
        <w:pStyle w:val="PreformattedText"/>
        <w:bidi w:val="0"/>
        <w:spacing w:before="0" w:after="0"/>
        <w:jc w:val="left"/>
        <w:rPr/>
      </w:pPr>
      <w:r>
        <w:rPr/>
        <w:t>SlpuBf6/i9rG3Nz9eG/wB797x178+uf231azEHn6f7b6XBuffutE9dik/skfQ8A8WJI+tiWPP9Pfq/</w:t>
      </w:r>
    </w:p>
    <w:p>
      <w:pPr>
        <w:pStyle w:val="PreformattedText"/>
        <w:bidi w:val="0"/>
        <w:spacing w:before="0" w:after="0"/>
        <w:jc w:val="left"/>
        <w:rPr/>
      </w:pPr>
      <w:r>
        <w:rPr/>
        <w:t>Lr1a465Cl/wNhcXFiARdT/rlvx78c9e9Oua0oAuFAJH1tfj+hJ5Xk+/de8sDrv7P/AA2Nri3p/1JIv</w:t>
      </w:r>
    </w:p>
    <w:p>
      <w:pPr>
        <w:pStyle w:val="PreformattedText"/>
        <w:bidi w:val="0"/>
        <w:spacing w:before="0" w:after="0"/>
        <w:jc w:val="left"/>
        <w:rPr/>
      </w:pPr>
      <w:r>
        <w:rPr/>
        <w:t>b/AF7e/efDrVevCl/PpAKj6D8fT+n9fz/T37rf5dd/aWtcAkGx+pv/AFsL/wBPp+ffvLrX5ddfagf2</w:t>
      </w:r>
    </w:p>
    <w:p>
      <w:pPr>
        <w:pStyle w:val="PreformattedText"/>
        <w:bidi w:val="0"/>
        <w:spacing w:before="0" w:after="0"/>
        <w:jc w:val="left"/>
        <w:rPr/>
      </w:pPr>
      <w:r>
        <w:rPr/>
        <w:t>QB+AOQAbmw49Nxz79nrda9eakXjgi9jYW/SBY3/IH+9+/ZzTr3Xf2q6QLAsSQDax/VcgA/j37rflTy</w:t>
      </w:r>
    </w:p>
    <w:p>
      <w:pPr>
        <w:pStyle w:val="PreformattedText"/>
        <w:bidi w:val="0"/>
        <w:spacing w:before="0" w:after="0"/>
        <w:jc w:val="left"/>
        <w:rPr/>
      </w:pPr>
      <w:r>
        <w:rPr/>
        <w:t>68KUAgW5Pp/wBb8E8kkj/evfuvY9OvfaDlQoFv6H6EXtbn+n9PfutVp9nXvtR+Qt/qPp/yL/Ye/ZH5</w:t>
      </w:r>
    </w:p>
    <w:p>
      <w:pPr>
        <w:pStyle w:val="PreformattedText"/>
        <w:bidi w:val="0"/>
        <w:spacing w:before="0" w:after="0"/>
        <w:jc w:val="left"/>
        <w:rPr/>
      </w:pPr>
      <w:r>
        <w:rPr/>
        <w:t>9ewPLrwpF+gF7Ai5It9OF4+rc/X37PW8deFJwLgA2uRfki1hcfgD+h9+z+XWiR1yFNzawsByNJJuAR</w:t>
      </w:r>
    </w:p>
    <w:p>
      <w:pPr>
        <w:pStyle w:val="PreformattedText"/>
        <w:bidi w:val="0"/>
        <w:spacing w:before="0" w:after="0"/>
        <w:jc w:val="left"/>
        <w:rPr/>
      </w:pPr>
      <w:r>
        <w:rPr/>
        <w:t>xybEf7c+/fb16vl139typtdrafoOBb6/0JPv3y63Xrl9tz/gRzx/QWAH+v79T59eB699sD9ADz+oj6</w:t>
      </w:r>
    </w:p>
    <w:p>
      <w:pPr>
        <w:pStyle w:val="PreformattedText"/>
        <w:bidi w:val="0"/>
        <w:spacing w:before="0" w:after="0"/>
        <w:jc w:val="left"/>
        <w:rPr/>
      </w:pPr>
      <w:r>
        <w:rPr/>
        <w:t>WHIt/Qf09+8uvaq+XXP7ZeABccXN+DweD/gR79T9vWqnr32w+lh/aFgPp+CV/C8+/dbr6CnXhTW1G3</w:t>
      </w:r>
    </w:p>
    <w:p>
      <w:pPr>
        <w:pStyle w:val="PreformattedText"/>
        <w:bidi w:val="0"/>
        <w:spacing w:before="0" w:after="0"/>
        <w:jc w:val="left"/>
        <w:rPr/>
      </w:pPr>
      <w:r>
        <w:rPr/>
        <w:t>JIso4P5/P0P+v79+XWq5+zroU1xf62JOnkWBP6fyOP959+z1vV+zrs0wBJX63IH1Fyfpb/ABF/fqVH</w:t>
      </w:r>
    </w:p>
    <w:p>
      <w:pPr>
        <w:pStyle w:val="PreformattedText"/>
        <w:bidi w:val="0"/>
        <w:spacing w:before="0" w:after="0"/>
        <w:jc w:val="left"/>
        <w:rPr/>
      </w:pPr>
      <w:r>
        <w:rPr/>
        <w:t>Xq54dQJ6b6XXg3On68j8/m3v1PXq4Iz0x1VLe4IIP6rHgi/pVvrzf/Y+6/Z1atT0lqqkOs/U6iRzYA</w:t>
      </w:r>
    </w:p>
    <w:p>
      <w:pPr>
        <w:pStyle w:val="PreformattedText"/>
        <w:bidi w:val="0"/>
        <w:spacing w:before="0" w:after="0"/>
        <w:jc w:val="left"/>
        <w:rPr/>
      </w:pPr>
      <w:r>
        <w:rPr/>
        <w:t>2/VcGwuD/rD8+2zxPr16uOmqWmueeAfyeB9OSDxfn/AG/496ApxPVf8PTfLTWOoqL8liB6m08+ggWs</w:t>
      </w:r>
    </w:p>
    <w:p>
      <w:pPr>
        <w:pStyle w:val="PreformattedText"/>
        <w:bidi w:val="0"/>
        <w:spacing w:before="0" w:after="0"/>
        <w:jc w:val="left"/>
        <w:rPr/>
      </w:pPr>
      <w:r>
        <w:rPr/>
        <w:t>Pe6+nHqn+DrAIQDrC/0te9rn6m9/7X0449+J9T1rh59O9HOYzySPz9bAW/qDzcn+ntsitMdeBp+3pd</w:t>
      </w:r>
    </w:p>
    <w:p>
      <w:pPr>
        <w:pStyle w:val="PreformattedText"/>
        <w:bidi w:val="0"/>
        <w:spacing w:before="0" w:after="0"/>
        <w:jc w:val="left"/>
        <w:rPr/>
      </w:pPr>
      <w:r>
        <w:rPr/>
        <w:t>4yvZCvq+q3P44AHI/Nj/T36nr1tWz8+hDxuSvb62/x/F+f6g/7D34Ag/Lq4OOlpRV0Z0klTe3Kt/hy</w:t>
      </w:r>
    </w:p>
    <w:p>
      <w:pPr>
        <w:pStyle w:val="PreformattedText"/>
        <w:bidi w:val="0"/>
        <w:spacing w:before="0" w:after="0"/>
        <w:jc w:val="left"/>
        <w:rPr/>
      </w:pPr>
      <w:r>
        <w:rPr/>
        <w:t>vBtx7cU0wevV6UsFXHp4AP1P1/2IB/oB7c/PqpJ4DqctUn0BH9bW5Njf8/Uj8e/BiOPVPy6zicE8kf</w:t>
      </w:r>
    </w:p>
    <w:p>
      <w:pPr>
        <w:pStyle w:val="PreformattedText"/>
        <w:bidi w:val="0"/>
        <w:spacing w:before="0" w:after="0"/>
        <w:jc w:val="left"/>
        <w:rPr/>
      </w:pPr>
      <w:r>
        <w:rPr/>
        <w:t>6/4/rzb6n3vXTy61n065ioXkG172+t+bXuf9ife9fDrVD8q9e+44H0H45/r/j/AK3vesZ61p66+4Fv</w:t>
      </w:r>
    </w:p>
    <w:p>
      <w:pPr>
        <w:pStyle w:val="PreformattedText"/>
        <w:bidi w:val="0"/>
        <w:spacing w:before="0" w:after="0"/>
        <w:jc w:val="left"/>
        <w:rPr/>
      </w:pPr>
      <w:r>
        <w:rPr/>
        <w:t>rYD83/2Nj/S9v9h71r69Tr//1rTsOC6RliwUm6LwZLD/ADqk2BHP+Btf3E8eadSLLivQi44oSNTFfS</w:t>
      </w:r>
    </w:p>
    <w:p>
      <w:pPr>
        <w:pStyle w:val="PreformattedText"/>
        <w:bidi w:val="0"/>
        <w:spacing w:before="0" w:after="0"/>
        <w:jc w:val="left"/>
        <w:rPr/>
      </w:pPr>
      <w:r>
        <w:rPr/>
        <w:t>+o6rFf0LEefqbjn+vtUOFfPpC/n0t6FQUQWuFbhR9NVgC5N+PrYHkj26v2dJ28+n+NTdioJYg6g3qF</w:t>
      </w:r>
    </w:p>
    <w:p>
      <w:pPr>
        <w:pStyle w:val="PreformattedText"/>
        <w:bidi w:val="0"/>
        <w:spacing w:before="0" w:after="0"/>
        <w:jc w:val="left"/>
        <w:rPr/>
      </w:pPr>
      <w:r>
        <w:rPr/>
        <w:t>hY2P0LKbfT6XAv7v1TpxiXR+nUgYqoBI0BTfUpsCOPrxwL+99e/wdS9Pp06bqNRuDe9jYgE8gEc/42</w:t>
      </w:r>
    </w:p>
    <w:p>
      <w:pPr>
        <w:pStyle w:val="PreformattedText"/>
        <w:bidi w:val="0"/>
        <w:spacing w:before="0" w:after="0"/>
        <w:jc w:val="left"/>
        <w:rPr/>
      </w:pPr>
      <w:r>
        <w:rPr/>
        <w:t>9+PWj/AD6yoCeLKwsDYj0m5HDHg3I/H1IHvfn1o9cwpNrji4sF+tvUCq/0Rbk/63vdcde4dc10+lTy</w:t>
      </w:r>
    </w:p>
    <w:p>
      <w:pPr>
        <w:pStyle w:val="PreformattedText"/>
        <w:bidi w:val="0"/>
        <w:spacing w:before="0" w:after="0"/>
        <w:jc w:val="left"/>
        <w:rPr/>
      </w:pPr>
      <w:r>
        <w:rPr/>
        <w:t>b6k4QIAL+qTgGy/Tkm/0t79jj1Xy66ZVA1MA12AUatAdj9AR/gTx9fp79Tr3yHWOVQqH0g6lNyOALM</w:t>
      </w:r>
    </w:p>
    <w:p>
      <w:pPr>
        <w:pStyle w:val="PreformattedText"/>
        <w:bidi w:val="0"/>
        <w:spacing w:before="0" w:after="0"/>
        <w:jc w:val="left"/>
        <w:rPr/>
      </w:pPr>
      <w:r>
        <w:rPr/>
        <w:t>Wtx/nI0v8ATg3+vvdOvcekfl1JVhe1wQFU+tlvqbTbgEkfkk/j3sdX4fZ0CO49SCYDQOG8Pp9aFeGj</w:t>
      </w:r>
    </w:p>
    <w:p>
      <w:pPr>
        <w:pStyle w:val="PreformattedText"/>
        <w:bidi w:val="0"/>
        <w:spacing w:before="0" w:after="0"/>
        <w:jc w:val="left"/>
        <w:rPr/>
      </w:pPr>
      <w:r>
        <w:rPr/>
        <w:t>tzYW+t7WNv8AYOrnrR456Kl2Esio5VNP7LxoQSzs1ydUp/St1uCf6n/H28OPz6o2adED7M02qi+sIN</w:t>
      </w:r>
    </w:p>
    <w:p>
      <w:pPr>
        <w:pStyle w:val="PreformattedText"/>
        <w:bidi w:val="0"/>
        <w:spacing w:before="0" w:after="0"/>
        <w:jc w:val="left"/>
        <w:rPr/>
      </w:pPr>
      <w:r>
        <w:rPr/>
        <w:t>cSq/JsoJVRKptpDj6W/P1/Pt8DHTXGnVaPbKaEqwzu51y6PVdi+om8qkKBe5XSP1cXsefdJPh6p5mv</w:t>
      </w:r>
    </w:p>
    <w:p>
      <w:pPr>
        <w:pStyle w:val="PreformattedText"/>
        <w:bidi w:val="0"/>
        <w:spacing w:before="0" w:after="0"/>
        <w:jc w:val="left"/>
        <w:rPr/>
      </w:pPr>
      <w:r>
        <w:rPr/>
        <w:t>VcW8PAMhIRw7ayBpt6HbmRixcIpZTZRaw9tLXPV08+kBMEcKeVYAA6dQBVgSIyCdJvYFvoOPbg8+r/</w:t>
      </w:r>
    </w:p>
    <w:p>
      <w:pPr>
        <w:pStyle w:val="PreformattedText"/>
        <w:bidi w:val="0"/>
        <w:spacing w:before="0" w:after="0"/>
        <w:jc w:val="left"/>
        <w:rPr/>
      </w:pPr>
      <w:r>
        <w:rPr/>
        <w:t>Zx6ReTDEszBGutiixEIhFwnI1DVJ+rgAAXvzb26Omm6bsNYSszoy65ldyHswdQT6PTp9N/SxsOD78/</w:t>
      </w:r>
    </w:p>
    <w:p>
      <w:pPr>
        <w:pStyle w:val="PreformattedText"/>
        <w:bidi w:val="0"/>
        <w:spacing w:before="0" w:after="0"/>
        <w:jc w:val="left"/>
        <w:rPr/>
      </w:pPr>
      <w:r>
        <w:rPr/>
        <w:t>Cny6b/wdGL2Qx8sDkgvIw1XAiW9vSD6iBwB+eLXHsuficdKU+zo7mwT4/DZULNpu8JcpKxUAgSSFjr</w:t>
      </w:r>
    </w:p>
    <w:p>
      <w:pPr>
        <w:pStyle w:val="PreformattedText"/>
        <w:bidi w:val="0"/>
        <w:spacing w:before="0" w:after="0"/>
        <w:jc w:val="left"/>
        <w:rPr/>
      </w:pPr>
      <w:r>
        <w:rPr/>
        <w:t>5sLD6fT2jbpfGTjo3+0Q3+SPrkcM/7ehtLFW1EoCzNeVrfXkc2Nvp7q/DpYlKjOejG7auogUqP1oqi</w:t>
      </w:r>
    </w:p>
    <w:p>
      <w:pPr>
        <w:pStyle w:val="PreformattedText"/>
        <w:bidi w:val="0"/>
        <w:spacing w:before="0" w:after="0"/>
        <w:jc w:val="left"/>
        <w:rPr/>
      </w:pPr>
      <w:r>
        <w:rPr/>
        <w:t>NwGKI2oRhWFiuklTa2n/AB9pnoelS/b0OOCkIhUWRJY5AR5FZdZlPpIVdR0ajpB+gI/p7SyAcadKVr</w:t>
      </w:r>
    </w:p>
    <w:p>
      <w:pPr>
        <w:pStyle w:val="PreformattedText"/>
        <w:bidi w:val="0"/>
        <w:spacing w:before="0" w:after="0"/>
        <w:jc w:val="left"/>
        <w:rPr/>
      </w:pPr>
      <w:r>
        <w:rPr/>
        <w:t>SnQk0elUX9suQUADNcGT1aipC3UO3o+mlj9fp7Tn7Ornpa4cK8gUMoDWBBX6MpUuoK+prlbiwtxf3d</w:t>
      </w:r>
    </w:p>
    <w:p>
      <w:pPr>
        <w:pStyle w:val="PreformattedText"/>
        <w:bidi w:val="0"/>
        <w:spacing w:before="0" w:after="0"/>
        <w:jc w:val="left"/>
        <w:rPr/>
      </w:pPr>
      <w:r>
        <w:rPr/>
        <w:t>OOB0y/8Ak6G7bjE/UB3DxEkIAkZRiLA+lWGk/wBm/wCR7Vp5dJW9K9DtgT6o7ghVVmD6QNLD/UEeo6</w:t>
      </w:r>
    </w:p>
    <w:p>
      <w:pPr>
        <w:pStyle w:val="PreformattedText"/>
        <w:bidi w:val="0"/>
        <w:spacing w:before="0" w:after="0"/>
        <w:jc w:val="left"/>
        <w:rPr/>
      </w:pPr>
      <w:r>
        <w:rPr/>
        <w:t>hz/UAe1C9J26GfCCwQCxCoG1IbcsQQJFP+qYi359urWvTLVHHoU8clhEjgf8GHIIANvpb8D0gf7H2p</w:t>
      </w:r>
    </w:p>
    <w:p>
      <w:pPr>
        <w:pStyle w:val="PreformattedText"/>
        <w:bidi w:val="0"/>
        <w:spacing w:before="0" w:after="0"/>
        <w:jc w:val="left"/>
        <w:rPr/>
      </w:pPr>
      <w:r>
        <w:rPr/>
        <w:t>X16ZbpZUgJuAeGsbKbgKBYA/UH+v9bn24vpTplvL16dwtxYnSbXuORwosFbhdH9QPdxnqn5dcwo+tu</w:t>
      </w:r>
    </w:p>
    <w:p>
      <w:pPr>
        <w:pStyle w:val="PreformattedText"/>
        <w:bidi w:val="0"/>
        <w:spacing w:before="0" w:after="0"/>
        <w:jc w:val="left"/>
        <w:rPr/>
      </w:pPr>
      <w:r>
        <w:rPr/>
        <w:t>QADbUNII/wNwCRf6ce/cPPrWeuwhb9NwxJDAnizDm31Fgf+K+95qetHHUCpUgcBRYkAm92tcWsRbSR</w:t>
      </w:r>
    </w:p>
    <w:p>
      <w:pPr>
        <w:pStyle w:val="PreformattedText"/>
        <w:bidi w:val="0"/>
        <w:spacing w:before="0" w:after="0"/>
        <w:jc w:val="left"/>
        <w:rPr/>
      </w:pPr>
      <w:r>
        <w:rPr/>
        <w:t>xc8H8e6n06cXz6RGWC6Hv/a0gE8i4uCpIJBNr82v/sfdP8PTgrUdBbmotdhbWArjkn0auSpa1yLi4P</w:t>
      </w:r>
    </w:p>
    <w:p>
      <w:pPr>
        <w:pStyle w:val="PreformattedText"/>
        <w:bidi w:val="0"/>
        <w:spacing w:before="0" w:after="0"/>
        <w:jc w:val="left"/>
        <w:rPr/>
      </w:pPr>
      <w:r>
        <w:rPr/>
        <w:t>8AX6j221QOnkz0Ce5qcMspayKDfgXUrcEcAjS6Hm4/1j7bB7aV6fA6LpuqmDiXUtwurUoYkyItzfWe</w:t>
      </w:r>
    </w:p>
    <w:p>
      <w:pPr>
        <w:pStyle w:val="PreformattedText"/>
        <w:bidi w:val="0"/>
        <w:spacing w:before="0" w:after="0"/>
        <w:jc w:val="left"/>
        <w:rPr/>
      </w:pPr>
      <w:r>
        <w:rPr/>
        <w:t>ONXKjk39tsfn06o4dF9z1AVlkYWUkgkXdY2cgnW4U6/0HTcfj2jkPHpQgyOgzlo1WoKqPIwW6RyAa1</w:t>
      </w:r>
    </w:p>
    <w:p>
      <w:pPr>
        <w:pStyle w:val="PreformattedText"/>
        <w:bidi w:val="0"/>
        <w:spacing w:before="0" w:after="0"/>
        <w:jc w:val="left"/>
        <w:rPr/>
      </w:pPr>
      <w:r>
        <w:rPr/>
        <w:t>dm9QAUABD9VW1x+faIny6XKMfPpV4+BhoRo/8AVKGH4VFIdb8mzc3U8gAe2mPmOnVGOHSspY2jIDRl</w:t>
      </w:r>
    </w:p>
    <w:p>
      <w:pPr>
        <w:pStyle w:val="PreformattedText"/>
        <w:bidi w:val="0"/>
        <w:spacing w:before="0" w:after="0"/>
        <w:jc w:val="left"/>
        <w:rPr/>
      </w:pPr>
      <w:r>
        <w:rPr/>
        <w:t>VZCGP1cfnVruulmS4/1Qtcck+2j1fpRYqNdfkCGxkVj49S+sOCrXFgxVmB45b8+956q3D59DXgL3Dg</w:t>
      </w:r>
    </w:p>
    <w:p>
      <w:pPr>
        <w:pStyle w:val="PreformattedText"/>
        <w:bidi w:val="0"/>
        <w:spacing w:before="0" w:after="0"/>
        <w:jc w:val="left"/>
        <w:rPr/>
      </w:pPr>
      <w:r>
        <w:rPr/>
        <w:t>fm0jPcjhlvpVRcC/C3Nx7eTyr0w3njobsFqKKqAArGCpZrWYowRDb1Bb/qt+PaivaT0ilqVb16pS/n</w:t>
      </w:r>
    </w:p>
    <w:p>
      <w:pPr>
        <w:pStyle w:val="PreformattedText"/>
        <w:bidi w:val="0"/>
        <w:spacing w:before="0" w:after="0"/>
        <w:jc w:val="left"/>
        <w:rPr/>
      </w:pPr>
      <w:r>
        <w:rPr/>
        <w:t>7ZL7LpDpWlgqq9Mt/erKZLHxUD+qGbGxUTLk5qaQFJaKmkY3WzOWAYDj3eIj6u3BODWvzx0H94GIh+</w:t>
      </w:r>
    </w:p>
    <w:p>
      <w:pPr>
        <w:pStyle w:val="PreformattedText"/>
        <w:bidi w:val="0"/>
        <w:spacing w:before="0" w:after="0"/>
        <w:jc w:val="left"/>
        <w:rPr/>
      </w:pPr>
      <w:r>
        <w:rPr/>
        <w:t>LT1p25uoqsvvHMVuQmgyGTlkrsrlKmKS1HV1CxI5rPPLy8sruGe4HqJAtb2NoR4drGqCi+Q8x0GaVY</w:t>
      </w:r>
    </w:p>
    <w:p>
      <w:pPr>
        <w:pStyle w:val="PreformattedText"/>
        <w:bidi w:val="0"/>
        <w:spacing w:before="0" w:after="0"/>
        <w:jc w:val="left"/>
        <w:rPr/>
      </w:pPr>
      <w:r>
        <w:rPr/>
        <w:t>1Oes1GYhLlK4Tyq1PiaYSrKhlWT7mrhheOlblUiV3JUfUqD7PrZyyCpqABx9fPrTChPTZgpKCr3lC2</w:t>
      </w:r>
    </w:p>
    <w:p>
      <w:pPr>
        <w:pStyle w:val="PreformattedText"/>
        <w:bidi w:val="0"/>
        <w:spacing w:before="0" w:after="0"/>
        <w:jc w:val="left"/>
        <w:rPr/>
      </w:pPr>
      <w:r>
        <w:rPr/>
        <w:t>VvVUcrZSSuSQrSyKEgnanYO4Kxtq0Pa30Frc+3sE1bh1Q8DTo1vX1bWrgKGjplqIqhchj6Kn+5gikg</w:t>
      </w:r>
    </w:p>
    <w:p>
      <w:pPr>
        <w:pStyle w:val="PreformattedText"/>
        <w:bidi w:val="0"/>
        <w:spacing w:before="0" w:after="0"/>
        <w:jc w:val="left"/>
        <w:rPr/>
      </w:pPr>
      <w:r>
        <w:rPr/>
        <w:t>Slq8XV01HUQQSRsHhSiZhr+uph+PaqBm8MUB1V/yY6Q3Cr4gPlTP5Hz6SPYOGr6XJbeoqipmp43qK8</w:t>
      </w:r>
    </w:p>
    <w:p>
      <w:pPr>
        <w:pStyle w:val="PreformattedText"/>
        <w:bidi w:val="0"/>
        <w:spacing w:before="0" w:after="0"/>
        <w:jc w:val="left"/>
        <w:rPr/>
      </w:pPr>
      <w:r>
        <w:rPr/>
        <w:t>Utc0MrxNAKikYP5Y9RlUrUksFLAav8PdXjZCqtgnpRFIjrIyLw8vXotXYmObHVVGskYZ6SfI4yoqlk</w:t>
      </w:r>
    </w:p>
    <w:p>
      <w:pPr>
        <w:pStyle w:val="PreformattedText"/>
        <w:bidi w:val="0"/>
        <w:spacing w:before="0" w:after="0"/>
        <w:jc w:val="left"/>
        <w:rPr/>
      </w:pPr>
      <w:r>
        <w:rPr/>
        <w:t>Bp55IbMnjIIswiYFjb1Ajn22RQkeYx08DUA+vQSUJEeSijkkMMdXqopJL/SOrXxEyi1miDEMT/QX9s</w:t>
      </w:r>
    </w:p>
    <w:p>
      <w:pPr>
        <w:pStyle w:val="PreformattedText"/>
        <w:bidi w:val="0"/>
        <w:spacing w:before="0" w:after="0"/>
        <w:jc w:val="left"/>
        <w:rPr/>
      </w:pPr>
      <w:r>
        <w:rPr/>
        <w:t>DExB8+t1x9nWCvpHpZnie2uJzTuUuFEsJKkqx5YMLMAP6+9Pxx1706i05vA3B9LaSw+hYfpGkfj203</w:t>
      </w:r>
    </w:p>
    <w:p>
      <w:pPr>
        <w:pStyle w:val="PreformattedText"/>
        <w:bidi w:val="0"/>
        <w:spacing w:before="0" w:after="0"/>
        <w:jc w:val="left"/>
        <w:rPr/>
      </w:pPr>
      <w:r>
        <w:rPr/>
        <w:t>mfLrY9OpeOmMNVEbXLCSFrqW1LLyt0Ng+l1497jLatI8xTrZAoOrGOjsxHW4qhLVkjsy6ZZAF+2pCw</w:t>
      </w:r>
    </w:p>
    <w:p>
      <w:pPr>
        <w:pStyle w:val="PreformattedText"/>
        <w:bidi w:val="0"/>
        <w:spacing w:before="0" w:after="0"/>
        <w:jc w:val="left"/>
        <w:rPr/>
      </w:pPr>
      <w:r>
        <w:rPr/>
        <w:t>QsiEshEj6bH8D+vsLbtAys9RTP7f8AY6GOwT6kFW4fy6OTBRhXjmV4UFRSU099DTf50BqeGbUoSLTo</w:t>
      </w:r>
    </w:p>
    <w:p>
      <w:pPr>
        <w:pStyle w:val="PreformattedText"/>
        <w:bidi w:val="0"/>
        <w:spacing w:before="0" w:after="0"/>
        <w:jc w:val="left"/>
        <w:rPr/>
      </w:pPr>
      <w:r>
        <w:rPr/>
        <w:t>+g1nni/J9hZ8V+XQ8jU0BHp0IGJyJpa0CRliZjC1RLKaypaOaILqEejVI8omW6atf7fBsL+07sCCB0</w:t>
      </w:r>
    </w:p>
    <w:p>
      <w:pPr>
        <w:pStyle w:val="PreformattedText"/>
        <w:bidi w:val="0"/>
        <w:spacing w:before="0" w:after="0"/>
        <w:jc w:val="left"/>
        <w:rPr/>
      </w:pPr>
      <w:r>
        <w:rPr/>
        <w:t>c2tx4bg/trU9D5t/c01L4G1CRJCksvimnlniKoTT1IRFSPhyQqlBydRuLey9oga+R6EkN7wPEfz6H7</w:t>
      </w:r>
    </w:p>
    <w:p>
      <w:pPr>
        <w:pStyle w:val="PreformattedText"/>
        <w:bidi w:val="0"/>
        <w:spacing w:before="0" w:after="0"/>
        <w:jc w:val="left"/>
        <w:rPr/>
      </w:pPr>
      <w:r>
        <w:rPr/>
        <w:t>amRjQwzR/wAYlilihqHjqKmSoij0z+SoqZaWKoD1EqTDnn9PNuL+y+dFNQQKjoT2FyBRl1UOaf5aef</w:t>
      </w:r>
    </w:p>
    <w:p>
      <w:pPr>
        <w:pStyle w:val="PreformattedText"/>
        <w:bidi w:val="0"/>
        <w:spacing w:before="0" w:after="0"/>
        <w:jc w:val="left"/>
        <w:rPr/>
      </w:pPr>
      <w:r>
        <w:rPr/>
        <w:t>RgsBVxV1RHU+bHTxu5njeppYY42qZYPtxBHTyStRVDqgLOXjvEVGpieQUSKVqtKHoTRXINGrUH5dDD</w:t>
      </w:r>
    </w:p>
    <w:p>
      <w:pPr>
        <w:pStyle w:val="PreformattedText"/>
        <w:bidi w:val="0"/>
        <w:spacing w:before="0" w:after="0"/>
        <w:jc w:val="left"/>
        <w:rPr/>
      </w:pPr>
      <w:r>
        <w:rPr/>
        <w:t>jaeaKK9EvgHhsaiFgHjlhF5Y6rKSPFDFRpEAadVIVeVDNYe2NBY1p0qM9OPl1hly09LBXziVYqUIgr</w:t>
      </w:r>
    </w:p>
    <w:p>
      <w:pPr>
        <w:pStyle w:val="PreformattedText"/>
        <w:bidi w:val="0"/>
        <w:spacing w:before="0" w:after="0"/>
        <w:jc w:val="left"/>
        <w:rPr/>
      </w:pPr>
      <w:r>
        <w:rPr/>
        <w:t>KSjmpMdSpIQYxWT1IWSeolmABhDl0DAhrjlbBKmjLjpiW40oX14p/q/wBjoLWydbuqaPJzyyyYypZY</w:t>
      </w:r>
    </w:p>
    <w:p>
      <w:pPr>
        <w:pStyle w:val="PreformattedText"/>
        <w:bidi w:val="0"/>
        <w:spacing w:before="0" w:after="0"/>
        <w:jc w:val="left"/>
        <w:rPr/>
      </w:pPr>
      <w:r>
        <w:rPr/>
        <w:t>vs55JaetrII2Kq004kZWepEY8HKGDl7C6j3fSIgRX9T18uiV53uiHJ7D5eZ/1eXp0LWHEVEzUgooaW</w:t>
      </w:r>
    </w:p>
    <w:p>
      <w:pPr>
        <w:pStyle w:val="PreformattedText"/>
        <w:bidi w:val="0"/>
        <w:spacing w:before="0" w:after="0"/>
        <w:jc w:val="left"/>
        <w:rPr/>
      </w:pPr>
      <w:r>
        <w:rPr/>
        <w:t>ojpUWkjEFLE1NTxkJPFjamXWUrFiJ8t7TOPWWJJHtHIHYmtelCUXB6Uz15hodBeZqcuEgjoRHKqRRX</w:t>
      </w:r>
    </w:p>
    <w:p>
      <w:pPr>
        <w:pStyle w:val="PreformattedText"/>
        <w:bidi w:val="0"/>
        <w:spacing w:before="0" w:after="0"/>
        <w:jc w:val="left"/>
        <w:rPr/>
      </w:pPr>
      <w:r>
        <w:rPr/>
        <w:t>LNIBJHLDWLcErc+NlY3591CmpFOrs48+k/kMo2iRhG/3CkIyyR6aqWKK7SL4mkeCohcnh1s6MCQCPb</w:t>
      </w:r>
    </w:p>
    <w:p>
      <w:pPr>
        <w:pStyle w:val="PreformattedText"/>
        <w:bidi w:val="0"/>
        <w:spacing w:before="0" w:after="0"/>
        <w:jc w:val="left"/>
        <w:rPr/>
      </w:pPr>
      <w:r>
        <w:rPr/>
        <w:t>oQnj00zAjHQd5146mV3V45CtPIslLOtRSzTwIqOBM6hxKIgxMTekEkgWsD7fj7QBp6QTAEmhz6dBVm</w:t>
      </w:r>
    </w:p>
    <w:p>
      <w:pPr>
        <w:pStyle w:val="PreformattedText"/>
        <w:bidi w:val="0"/>
        <w:spacing w:before="0" w:after="0"/>
        <w:jc w:val="left"/>
        <w:rPr/>
      </w:pPr>
      <w:r>
        <w:rPr/>
        <w:t>o6oUkEtMlP5nnd6aSrmZVnR5C81A4S7Qh1IsGsjEj6G5KqMiprw6Rvq0grx/w/LoNq9kUHwwyeR3eI</w:t>
      </w:r>
    </w:p>
    <w:p>
      <w:pPr>
        <w:pStyle w:val="PreformattedText"/>
        <w:bidi w:val="0"/>
        <w:spacing w:before="0" w:after="0"/>
        <w:jc w:val="left"/>
        <w:rPr/>
      </w:pPr>
      <w:r>
        <w:rPr/>
        <w:t>0axgmRI2V2WpjkYEw07AsWiYK3DX/qtHDhnpEx446Y5qQxzU7xCkemkZxLokvGV0HXL4wHafxux0g6</w:t>
      </w:r>
    </w:p>
    <w:p>
      <w:pPr>
        <w:pStyle w:val="PreformattedText"/>
        <w:bidi w:val="0"/>
        <w:spacing w:before="0" w:after="0"/>
        <w:jc w:val="left"/>
        <w:rPr/>
      </w:pPr>
      <w:r>
        <w:rPr/>
        <w:t>SByze3BqOM9NGvoKdA7nOv8AC5WOtE9G0NbPUSDzojSPUg3Smc+ZlhpFuLyk6C3HP9r2pjmdaLXt6Q</w:t>
      </w:r>
    </w:p>
    <w:p>
      <w:pPr>
        <w:pStyle w:val="PreformattedText"/>
        <w:bidi w:val="0"/>
        <w:spacing w:before="0" w:after="0"/>
        <w:jc w:val="left"/>
        <w:rPr/>
      </w:pPr>
      <w:r>
        <w:rPr/>
        <w:t>SWsclap3H/AFf6uHQAZ7qfL7flGfwTmCspQDPPTxNJHVMHbTS11JTt4ZaTxi1nFmJGlvZrBcqxVABT</w:t>
      </w:r>
    </w:p>
    <w:p>
      <w:pPr>
        <w:pStyle w:val="PreformattedText"/>
        <w:bidi w:val="0"/>
        <w:spacing w:before="0" w:after="0"/>
        <w:jc w:val="left"/>
        <w:rPr/>
      </w:pPr>
      <w:r>
        <w:rPr/>
        <w:t>onks5I21RijfL/L0K/UG8clQZSOpHkxeSop4BlcfFHJMlLGwDDNU8sRjvSa+JoxZgwsQG5N7iITIVK</w:t>
      </w:r>
    </w:p>
    <w:p>
      <w:pPr>
        <w:pStyle w:val="PreformattedText"/>
        <w:bidi w:val="0"/>
        <w:spacing w:before="0" w:after="0"/>
        <w:jc w:val="left"/>
        <w:rPr/>
      </w:pPr>
      <w:r>
        <w:rPr/>
        <w:t>1Pl0ebRePbSfGQfxAenr/nHVwvVHZ9VNirNKSIkSWSqjMcJhphqZUYoEjp2p3GoSEKbyEckkeyE2JN</w:t>
      </w:r>
    </w:p>
    <w:p>
      <w:pPr>
        <w:pStyle w:val="PreformattedText"/>
        <w:bidi w:val="0"/>
        <w:spacing w:before="0" w:after="0"/>
        <w:jc w:val="left"/>
        <w:rPr/>
      </w:pPr>
      <w:r>
        <w:rPr/>
        <w:t>UKgMP2HodLuGQQTSnS1bNDeclNDTwCWl1qzIkRMDTTynxvNJLp88rsV0G8YCuSWsfexbtGoUHPS63v</w:t>
      </w:r>
    </w:p>
    <w:p>
      <w:pPr>
        <w:pStyle w:val="PreformattedText"/>
        <w:bidi w:val="0"/>
        <w:spacing w:before="0" w:after="0"/>
        <w:jc w:val="left"/>
        <w:rPr/>
      </w:pPr>
      <w:r>
        <w:rPr/>
        <w:t>CWJU1x0azrHaVfHiPscUq5OWrRWqapJ4hT46ohdDDRUbJUwrWfbyqxcG6ufSAQQSkJSCSTW3cfT/V+</w:t>
      </w:r>
    </w:p>
    <w:p>
      <w:pPr>
        <w:pStyle w:val="PreformattedText"/>
        <w:bidi w:val="0"/>
        <w:spacing w:before="0" w:after="0"/>
        <w:jc w:val="left"/>
        <w:rPr/>
      </w:pPr>
      <w:r>
        <w:rPr/>
        <w:t>3pm4vDK+poyqD+fR5tkbaqKWFJMii5WSemEhy8uOs0E5j8TGCoRoYIVRFYNGYtSi6j+vtGTE/idgJ8</w:t>
      </w:r>
    </w:p>
    <w:p>
      <w:pPr>
        <w:pStyle w:val="PreformattedText"/>
        <w:bidi w:val="0"/>
        <w:spacing w:before="0" w:after="0"/>
        <w:jc w:val="left"/>
        <w:rPr/>
      </w:pPr>
      <w:r>
        <w:rPr/>
        <w:t>jQ4/Ph0Wzzk6dDlflXj+XQv0GKtF5pQrI9LTkYuKI0lAGp9Uq1dSFdYqmaRDpVpTZQdTE8AaEIK6mT</w:t>
      </w:r>
    </w:p>
    <w:p>
      <w:pPr>
        <w:pStyle w:val="PreformattedText"/>
        <w:bidi w:val="0"/>
        <w:spacing w:before="0" w:after="0"/>
        <w:jc w:val="left"/>
        <w:rPr/>
      </w:pPr>
      <w:r>
        <w:rPr/>
        <w:t>FOFKDHr6/n0jearAKxrU91anPkPQfZ040wpVkgqYYlhp8hHURPjKcRO0tczATGd45oY4ah1B9CErGF</w:t>
      </w:r>
    </w:p>
    <w:p>
      <w:pPr>
        <w:pStyle w:val="PreformattedText"/>
        <w:bidi w:val="0"/>
        <w:spacing w:before="0" w:after="0"/>
        <w:jc w:val="left"/>
        <w:rPr/>
      </w:pPr>
      <w:r>
        <w:rPr/>
        <w:t>1G59t+CHZXQaVYU0/P1J9f8HWmkejI76mQg6j6eVMZH+Hr0lOtOkayTR+mCnVkMwnjndQ2gh4SC6qj</w:t>
      </w:r>
    </w:p>
    <w:p>
      <w:pPr>
        <w:pStyle w:val="PreformattedText"/>
        <w:bidi w:val="0"/>
        <w:spacing w:before="0" w:after="0"/>
        <w:jc w:val="left"/>
        <w:rPr/>
      </w:pPr>
      <w:r>
        <w:rPr/>
        <w:t>BDKw5ax59+aHwVo7emK1r+z/AA9WWUyGqJ5n5U/b/g6wwtJUpNIlMYoqTS0RqoWY/sy6WMEKXMyU+q</w:t>
      </w:r>
    </w:p>
    <w:p>
      <w:pPr>
        <w:pStyle w:val="PreformattedText"/>
        <w:bidi w:val="0"/>
        <w:spacing w:before="0" w:after="0"/>
        <w:jc w:val="left"/>
        <w:rPr/>
      </w:pPr>
      <w:r>
        <w:rPr/>
        <w:t>xUAMeD+Le0xZmVtCUUev8Am6s9IyoaSpPp8/U+VepEVR4khq2rYlRGETmpSR9DMA50uqxSyVKwt69a</w:t>
      </w:r>
    </w:p>
    <w:p>
      <w:pPr>
        <w:pStyle w:val="PreformattedText"/>
        <w:bidi w:val="0"/>
        <w:spacing w:before="0" w:after="0"/>
        <w:jc w:val="left"/>
        <w:rPr/>
      </w:pPr>
      <w:r>
        <w:rPr/>
        <w:t>qiqefUL+7RqQFk1/t/1cadMPRy0YjJPy/wBVKfZ0/K80zsrzRnRDqWF2PipqaYrJFUVCajG71DDSsS</w:t>
      </w:r>
    </w:p>
    <w:p>
      <w:pPr>
        <w:pStyle w:val="PreformattedText"/>
        <w:bidi w:val="0"/>
        <w:spacing w:before="0" w:after="0"/>
        <w:jc w:val="left"/>
        <w:rPr/>
      </w:pPr>
      <w:r>
        <w:rPr/>
        <w:t>6iqnUf6ezFQxNSRw4egPmft9Pz6QNpVcKePHzJ9B9nr1jqlnqaiGFpqiKjJ0SRwGWNKZWh1IsEoCpa</w:t>
      </w:r>
    </w:p>
    <w:p>
      <w:pPr>
        <w:pStyle w:val="PreformattedText"/>
        <w:bidi w:val="0"/>
        <w:spacing w:before="0" w:after="0"/>
        <w:jc w:val="left"/>
        <w:rPr/>
      </w:pPr>
      <w:r>
        <w:rPr/>
        <w:t>oSMkxuCdJ5Njb2+9CUWhCA/s/wCL9OqJREdtIMnlXz+37PXqVVTQRxSRSKyssiqkBWWminSwmpm0Rp</w:t>
      </w:r>
    </w:p>
    <w:p>
      <w:pPr>
        <w:pStyle w:val="PreformattedText"/>
        <w:bidi w:val="0"/>
        <w:spacing w:before="0" w:after="0"/>
        <w:jc w:val="left"/>
        <w:rPr/>
      </w:pPr>
      <w:r>
        <w:rPr/>
        <w:t>daOOrN2aYtdl9QUEe76guqvH04V9Pyr69MqjEgjh68aev509Ok3PSfcjIxLQY2bKS00NRkWnpGyMjy</w:t>
      </w:r>
    </w:p>
    <w:p>
      <w:pPr>
        <w:pStyle w:val="PreformattedText"/>
        <w:bidi w:val="0"/>
        <w:spacing w:before="0" w:after="0"/>
        <w:jc w:val="left"/>
        <w:rPr/>
      </w:pPr>
      <w:r>
        <w:rPr/>
        <w:t>v/aq8pXSwYymp0+viiYynhVUML+0zstHDRIZiBUkaj/vR7afIZ6WI2lo2MjCEGgoaf8AGRVj9px0EW</w:t>
      </w:r>
    </w:p>
    <w:p>
      <w:pPr>
        <w:pStyle w:val="PreformattedText"/>
        <w:bidi w:val="0"/>
        <w:spacing w:before="0" w:after="0"/>
        <w:jc w:val="left"/>
        <w:rPr/>
      </w:pPr>
      <w:r>
        <w:rPr/>
        <w:t>VxmMR55aWjWPKK1Q650SZTFxxkRhq5AlI6hqBNAX1xSeRgCCSDcqEtvGWKo/iCtHqVA9cDFOj6NpXC</w:t>
      </w:r>
    </w:p>
    <w:p>
      <w:pPr>
        <w:pStyle w:val="PreformattedText"/>
        <w:bidi w:val="0"/>
        <w:spacing w:before="0" w:after="0"/>
        <w:jc w:val="left"/>
        <w:rPr/>
      </w:pPr>
      <w:r>
        <w:rPr/>
        <w:t>hnHhGnbhj8uPn9lOgC3dt9q+c1c1DuWCtqlcwpk6HFtBVVLWiEa1ktLFWCO0i3ZuCpDi1h7L7mRG7v</w:t>
      </w:r>
    </w:p>
    <w:p>
      <w:pPr>
        <w:pStyle w:val="PreformattedText"/>
        <w:bidi w:val="0"/>
        <w:spacing w:before="0" w:after="0"/>
        <w:jc w:val="left"/>
        <w:rPr/>
      </w:pPr>
      <w:r>
        <w:rPr/>
        <w:t>1RL8wBX88Y6NreUqhUNGYx6E4H2ZHVdXaWzMjhuyZJ3pESZqXHV0v2zTwxSAsaOSp1ssf3ckUsf+eu</w:t>
      </w:r>
    </w:p>
    <w:p>
      <w:pPr>
        <w:pStyle w:val="PreformattedText"/>
        <w:bidi w:val="0"/>
        <w:spacing w:before="0" w:after="0"/>
        <w:jc w:val="left"/>
        <w:rPr/>
      </w:pPr>
      <w:r>
        <w:rPr/>
        <w:t>odwOBe/tMztpGRp6N7Uh2DKfLoxHXVLlIKby4+Orlq5xNWLUwv8AbTztDHasaqpnkemyUaov7kPjWV</w:t>
      </w:r>
    </w:p>
    <w:p>
      <w:pPr>
        <w:pStyle w:val="PreformattedText"/>
        <w:bidi w:val="0"/>
        <w:spacing w:before="0" w:after="0"/>
        <w:jc w:val="left"/>
        <w:rPr/>
      </w:pPr>
      <w:r>
        <w:rPr/>
        <w:t>b61JII9oZJHrVTmnSuYx1AY0H+r9n29D1AlTkoHfQEx8xjLTY2THU9MrPYipyFJQfsmhd1A80ACk3D</w:t>
      </w:r>
    </w:p>
    <w:p>
      <w:pPr>
        <w:pStyle w:val="PreformattedText"/>
        <w:bidi w:val="0"/>
        <w:spacing w:before="0" w:after="0"/>
        <w:jc w:val="left"/>
        <w:rPr/>
      </w:pPr>
      <w:r>
        <w:rPr/>
        <w:t>aW1e2CZHBr8Py/y9MgxxHtPf86k/YCfP5HpzjxCQrPGzSxqSry1VHRQCKpWNVWJWp5pEqIql1U2dhI</w:t>
      </w:r>
    </w:p>
    <w:p>
      <w:pPr>
        <w:pStyle w:val="PreformattedText"/>
        <w:bidi w:val="0"/>
        <w:spacing w:before="0" w:after="0"/>
        <w:jc w:val="left"/>
        <w:rPr/>
      </w:pPr>
      <w:r>
        <w:rPr/>
        <w:t>hUE6iPdgKChJ/Z0205Ok0/Inh1ygxbnRVUojilmlM3i1rBHNBDGySoFAaVJA2i6qQFFx9GHtRGFFGH</w:t>
      </w:r>
    </w:p>
    <w:p>
      <w:pPr>
        <w:pStyle w:val="PreformattedText"/>
        <w:bidi w:val="0"/>
        <w:spacing w:before="0" w:after="0"/>
        <w:jc w:val="left"/>
        <w:rPr/>
      </w:pPr>
      <w:r>
        <w:rPr/>
        <w:t>n0nluCS0b8Bj1p0qtLLj53amdhOlLCtRHMfSvlDsCJlHgEcv6iDyDYD8DZHE0x0ir3Du4eXQCdjrNS</w:t>
      </w:r>
    </w:p>
    <w:p>
      <w:pPr>
        <w:pStyle w:val="PreformattedText"/>
        <w:bidi w:val="0"/>
        <w:spacing w:before="0" w:after="0"/>
        <w:jc w:val="left"/>
        <w:rPr/>
      </w:pPr>
      <w:r>
        <w:rPr/>
        <w:t>YHLCSoQCpqZJxOreGKA2dVBBJhn8BiCl2tw4B/wN7FO9CuFGekc8ho1TnrRu/mO1MWU+SFDhcdOZoH</w:t>
      </w:r>
    </w:p>
    <w:p>
      <w:pPr>
        <w:pStyle w:val="PreformattedText"/>
        <w:bidi w:val="0"/>
        <w:spacing w:before="0" w:after="0"/>
        <w:jc w:val="left"/>
        <w:rPr/>
      </w:pPr>
      <w:r>
        <w:rPr/>
        <w:t>yqyaTMkqRLI4JKH1BCwLcgsg5t+fc98roVs1p5+fWK/uHOJN7lCN2dEaNHDHBVYuAmV66DI1Dw6Vmk</w:t>
      </w:r>
    </w:p>
    <w:p>
      <w:pPr>
        <w:pStyle w:val="PreformattedText"/>
        <w:bidi w:val="0"/>
        <w:spacing w:before="0" w:after="0"/>
        <w:jc w:val="left"/>
        <w:rPr/>
      </w:pPr>
      <w:r>
        <w:rPr/>
        <w:t>lMcsBjXRa2lYQT6PURfjj2K0B1DUPPqPmHGhzToH8mlzTuVIWUVBjKsbeiUowIb1WUr+P9t7bcAHBx</w:t>
      </w:r>
    </w:p>
    <w:p>
      <w:pPr>
        <w:pStyle w:val="PreformattedText"/>
        <w:bidi w:val="0"/>
        <w:spacing w:before="0" w:after="0"/>
        <w:jc w:val="left"/>
        <w:rPr/>
      </w:pPr>
      <w:r>
        <w:rPr/>
        <w:t>1UHHS1wQE2Iycc6syT4+OeMBWdnqsfOl4w/BjUwve9jx7XRGsa/Z02ePSvoK2U47GV1FDJAmIq66KN</w:t>
      </w:r>
    </w:p>
    <w:p>
      <w:pPr>
        <w:pStyle w:val="PreformattedText"/>
        <w:bidi w:val="0"/>
        <w:spacing w:before="0" w:after="0"/>
        <w:jc w:val="left"/>
        <w:rPr/>
      </w:pPr>
      <w:r>
        <w:rPr/>
        <w:t>xq1S0VW0btRy67LPEJCxS/BOpfd+NKdap59C5gWUzUjfaFli2lXUrT00hjZ6igrKiSnrE8bGenlkR2</w:t>
      </w:r>
    </w:p>
    <w:p>
      <w:pPr>
        <w:pStyle w:val="PreformattedText"/>
        <w:bidi w:val="0"/>
        <w:spacing w:before="0" w:after="0"/>
        <w:jc w:val="left"/>
        <w:rPr/>
      </w:pPr>
      <w:r>
        <w:rPr/>
        <w:t>iqIT6QhuLix97FM19OqvqoNJzUdCvWTvUdXYqsp4YqWmqpd0Usj07/cExfew/bh6zxB52nMnLkcGHS</w:t>
      </w:r>
    </w:p>
    <w:p>
      <w:pPr>
        <w:pStyle w:val="PreformattedText"/>
        <w:bidi w:val="0"/>
        <w:spacing w:before="0" w:after="0"/>
        <w:jc w:val="left"/>
        <w:rPr/>
      </w:pPr>
      <w:r>
        <w:rPr/>
        <w:t>QASfb2v9BVFM1/w9N6f1qnNP8AN02YjGy1ddjKWSEVXhipk1wGOB69aygWbwhmdYJZorhRqI/T4ybk</w:t>
      </w:r>
    </w:p>
    <w:p>
      <w:pPr>
        <w:pStyle w:val="PreformattedText"/>
        <w:bidi w:val="0"/>
        <w:spacing w:before="0" w:after="0"/>
        <w:jc w:val="left"/>
        <w:rPr/>
      </w:pPr>
      <w:r>
        <w:rPr/>
        <w:t>e2envXpN1mUpqPd75riprqXNYhmRgq00kNOYFaOp9LCn9eoFTyrAC1x7rVa5OevHgfs6ad1xUUdRW1</w:t>
      </w:r>
    </w:p>
    <w:p>
      <w:pPr>
        <w:pStyle w:val="PreformattedText"/>
        <w:bidi w:val="0"/>
        <w:spacing w:before="0" w:after="0"/>
        <w:jc w:val="left"/>
        <w:rPr/>
      </w:pPr>
      <w:r>
        <w:rPr/>
        <w:t>0D6qiDfMz0VMjs5ko8h461fGwcr5IasuukqpHDe2HUBtVch8fYevKTRaimP5+nTLtuqdNxbs0SskdV</w:t>
      </w:r>
    </w:p>
    <w:p>
      <w:pPr>
        <w:pStyle w:val="PreformattedText"/>
        <w:bidi w:val="0"/>
        <w:spacing w:before="0" w:after="0"/>
        <w:jc w:val="left"/>
        <w:rPr/>
      </w:pPr>
      <w:r>
        <w:rPr/>
        <w:t>QZejlEtOxMZqZdcZDG2lkdACzX0/QD3S3JM1yTwr/q/l1sjh+3q27+TvVYXLfzL/AIeYexmy6bd3pV</w:t>
      </w:r>
    </w:p>
    <w:p>
      <w:pPr>
        <w:pStyle w:val="PreformattedText"/>
        <w:bidi w:val="0"/>
        <w:spacing w:before="0" w:after="0"/>
        <w:jc w:val="left"/>
        <w:rPr/>
      </w:pPr>
      <w:r>
        <w:rPr/>
        <w:t>Zaq1Sx68ljcFuDI4Gel49DUXjViWsLOQOCQQ5vSFd0tn/BoNB6Npb/AFft6WWdDKgJzUdfQcoo0dde</w:t>
      </w:r>
    </w:p>
    <w:p>
      <w:pPr>
        <w:pStyle w:val="PreformattedText"/>
        <w:bidi w:val="0"/>
        <w:spacing w:before="0" w:after="0"/>
        <w:jc w:val="left"/>
        <w:rPr/>
      </w:pPr>
      <w:r>
        <w:rPr/>
        <w:t>mxuRwOQH5YBOP8Pzxb3VaUHR9xz69KmkprFSVOr9P04N+ANJ4DD/AH3PuwFSPTqnz6VFHTBebDVp54</w:t>
      </w:r>
    </w:p>
    <w:p>
      <w:pPr>
        <w:pStyle w:val="PreformattedText"/>
        <w:bidi w:val="0"/>
        <w:spacing w:before="0" w:after="0"/>
        <w:jc w:val="left"/>
        <w:rPr/>
      </w:pPr>
      <w:r>
        <w:rPr/>
        <w:t>+t7/T+osLf6/t9Rw6qcnPT3FAukABbGwH5uTza/wBLA/1936bJ+fUxKf6XF+R/Vbf4g/6kE+/VwadV</w:t>
      </w:r>
    </w:p>
    <w:p>
      <w:pPr>
        <w:pStyle w:val="PreformattedText"/>
        <w:bidi w:val="0"/>
        <w:spacing w:before="0" w:after="0"/>
        <w:jc w:val="left"/>
        <w:rPr/>
      </w:pPr>
      <w:r>
        <w:rPr/>
        <w:t>z1LSAabXv/jccf7EWIa/197pw9etV44x1IEAtf6gfXT9QLckX5Ok/wCw97HWj1k8Fjb83+pP1uPqB7</w:t>
      </w:r>
    </w:p>
    <w:p>
      <w:pPr>
        <w:pStyle w:val="PreformattedText"/>
        <w:bidi w:val="0"/>
        <w:spacing w:before="0" w:after="0"/>
        <w:jc w:val="left"/>
        <w:rPr/>
      </w:pPr>
      <w:r>
        <w:rPr/>
        <w:t>3Tr329chBYEfTgc/1v/sLkk/19+p175nrsU44vfjgAsLE2/JAHH+83+vvXHrXXIQH/AJCuP9pB4Nz+</w:t>
      </w:r>
    </w:p>
    <w:p>
      <w:pPr>
        <w:pStyle w:val="PreformattedText"/>
        <w:bidi w:val="0"/>
        <w:spacing w:before="0" w:after="0"/>
        <w:jc w:val="left"/>
        <w:rPr/>
      </w:pPr>
      <w:r>
        <w:rPr/>
        <w:t>eP8AX9769Xz678IuSDYWtf8ArwACbk8n/be/U69XrvwDngXt/ZtpP9eDc2/3r3vr1T134AL8Xtb6jj</w:t>
      </w:r>
    </w:p>
    <w:p>
      <w:pPr>
        <w:pStyle w:val="PreformattedText"/>
        <w:bidi w:val="0"/>
        <w:spacing w:before="0" w:after="0"/>
        <w:jc w:val="left"/>
        <w:rPr/>
      </w:pPr>
      <w:r>
        <w:rPr/>
        <w:t>6WP+Fj+Peqder17wAfT6gA8gC54uD9T/sPfqdeB694B9eb3uBp4X63B/1/6e9063UeXDrr7fngc2JA</w:t>
      </w:r>
    </w:p>
    <w:p>
      <w:pPr>
        <w:pStyle w:val="PreformattedText"/>
        <w:bidi w:val="0"/>
        <w:spacing w:before="0" w:after="0"/>
        <w:jc w:val="left"/>
        <w:rPr/>
      </w:pPr>
      <w:r>
        <w:rPr/>
        <w:t>/rf6/X8D3qnz698qdcft72Nvpb6X/qDbm5A4/wBb34jr35568YeQOB+QLAWB/F/zx+fe6enXq+vXfg</w:t>
      </w:r>
    </w:p>
    <w:p>
      <w:pPr>
        <w:pStyle w:val="PreformattedText"/>
        <w:bidi w:val="0"/>
        <w:spacing w:before="0" w:after="0"/>
        <w:jc w:val="left"/>
        <w:rPr/>
      </w:pPr>
      <w:r>
        <w:rPr/>
        <w:t>08/k8rpsR6vz/sfeqder14wC1wBbkaLccG5CkfReL/ANffqenXq4HXL7ccari1/pYX/wAL3+v49+4d</w:t>
      </w:r>
    </w:p>
    <w:p>
      <w:pPr>
        <w:pStyle w:val="PreformattedText"/>
        <w:bidi w:val="0"/>
        <w:spacing w:before="0" w:after="0"/>
        <w:jc w:val="left"/>
        <w:rPr/>
      </w:pPr>
      <w:r>
        <w:rPr/>
        <w:t>e49dCG9jb02NiL3uRYc2/B9+pQ9er1z8PNx/Q/UXFxzYfXi/+8e/U69WnXvApN+LA3uv4/wseR/rD3</w:t>
      </w:r>
    </w:p>
    <w:p>
      <w:pPr>
        <w:pStyle w:val="PreformattedText"/>
        <w:bidi w:val="0"/>
        <w:spacing w:before="0" w:after="0"/>
        <w:jc w:val="left"/>
        <w:rPr/>
      </w:pPr>
      <w:r>
        <w:rPr/>
        <w:t>unW6mnXvCb/S30IBsSf8Txaw9+pXrVaZ694Qbenm9/p/j6hb+h/A9+p1uvXfh+v0vf/WsL2v8A7b37</w:t>
      </w:r>
    </w:p>
    <w:p>
      <w:pPr>
        <w:pStyle w:val="PreformattedText"/>
        <w:bidi w:val="0"/>
        <w:spacing w:before="0" w:after="0"/>
        <w:jc w:val="left"/>
        <w:rPr/>
      </w:pPr>
      <w:r>
        <w:rPr/>
        <w:t>Tx69Xrwh5uPUAdLHnj8n+pOr6e/U61WlK9e8IJBP0/oDwLD6An6e/Ur16vXfg5/Jv9P9YfUf0vb835</w:t>
      </w:r>
    </w:p>
    <w:p>
      <w:pPr>
        <w:pStyle w:val="PreformattedText"/>
        <w:bidi w:val="0"/>
        <w:spacing w:before="0" w:after="0"/>
        <w:jc w:val="left"/>
        <w:rPr/>
      </w:pPr>
      <w:r>
        <w:rPr/>
        <w:t>9+p16p8+o80AI+hvxfn025va9+D70R1YfLh0w1VOQSAOFu305tzccj8nj3Wnl1YGv29JqppyWNgFPN</w:t>
      </w:r>
    </w:p>
    <w:p>
      <w:pPr>
        <w:pStyle w:val="PreformattedText"/>
        <w:bidi w:val="0"/>
        <w:spacing w:before="0" w:after="0"/>
        <w:jc w:val="left"/>
        <w:rPr/>
      </w:pPr>
      <w:r>
        <w:rPr/>
        <w:t>jz/sR/gfwf8AD3UjrfTVJCCDYDixFwCARe4/oQ1z/re606r02y04vq+ii4444PJ/2n03/AufdadePT</w:t>
      </w:r>
    </w:p>
    <w:p>
      <w:pPr>
        <w:pStyle w:val="PreformattedText"/>
        <w:bidi w:val="0"/>
        <w:spacing w:before="0" w:after="0"/>
        <w:jc w:val="left"/>
        <w:rPr/>
      </w:pPr>
      <w:r>
        <w:rPr/>
        <w:t>TJFp9RBA5AsADxfkgk+prf7H3qnoOqV8uuCMFPA5Wx4sNPP1a9tXH9Pz791o/y6e6OqKsORcG4J/H4</w:t>
      </w:r>
    </w:p>
    <w:p>
      <w:pPr>
        <w:pStyle w:val="PreformattedText"/>
        <w:bidi w:val="0"/>
        <w:spacing w:before="0" w:after="0"/>
        <w:jc w:val="left"/>
        <w:rPr/>
      </w:pPr>
      <w:r>
        <w:rPr/>
        <w:t>/wBubfj349aFel1jaslV9X1X6k24/ofzYng+9gVrjq1f29LWkqrhbG3A1EW/P9P6G/v1MUr1YkefSq</w:t>
      </w:r>
    </w:p>
    <w:p>
      <w:pPr>
        <w:pStyle w:val="PreformattedText"/>
        <w:bidi w:val="0"/>
        <w:spacing w:before="0" w:after="0"/>
        <w:jc w:val="left"/>
        <w:rPr/>
      </w:pPr>
      <w:r>
        <w:rPr/>
        <w:t>pqj6HUPpYWI/w5/rY/j/H3cdePTpFUn6EkXta3J/1j+Pp731XqSlSAAbkW+p/4MPqeeLe/cetg+QPX</w:t>
      </w:r>
    </w:p>
    <w:p>
      <w:pPr>
        <w:pStyle w:val="PreformattedText"/>
        <w:bidi w:val="0"/>
        <w:spacing w:before="0" w:after="0"/>
        <w:jc w:val="left"/>
        <w:rPr/>
      </w:pPr>
      <w:r>
        <w:rPr/>
        <w:t>P7u39rngHkfTnn/Dj36nXq/t66NX+Afp9Lt/he4/4179Qda+3rj95+NXJH9TY/0/2x/HvWMdez1//9</w:t>
      </w:r>
    </w:p>
    <w:p>
      <w:pPr>
        <w:pStyle w:val="PreformattedText"/>
        <w:bidi w:val="0"/>
        <w:spacing w:before="0" w:after="0"/>
        <w:jc w:val="left"/>
        <w:rPr/>
      </w:pPr>
      <w:r>
        <w:rPr/>
        <w:t>e1LDaAqsXVw62FwVCaV5QFl1PpH1I+p4/HuKI/LqRZeNehDxw9MShtV9J1Kp5uTwbmy6f8eP8Ab+1I</w:t>
      </w:r>
    </w:p>
    <w:p>
      <w:pPr>
        <w:pStyle w:val="PreformattedText"/>
        <w:bidi w:val="0"/>
        <w:spacing w:before="0" w:after="0"/>
        <w:jc w:val="left"/>
        <w:rPr/>
      </w:pPr>
      <w:r>
        <w:rPr/>
        <w:t>6Rt69LqhU/kOBwG59Zub2t/a+n/G/by+VOPSVv59KOFOBqXkAauLWIAAb6/qAPP9f6fn3eg6pTHUpN</w:t>
      </w:r>
    </w:p>
    <w:p>
      <w:pPr>
        <w:pStyle w:val="PreformattedText"/>
        <w:bidi w:val="0"/>
        <w:spacing w:before="0" w:after="0"/>
        <w:jc w:val="left"/>
        <w:rPr/>
      </w:pPr>
      <w:r>
        <w:rPr/>
        <w:t>N+D9BpPHLixJJJsSbn+nA49+69/h6lpzYMt9Vh+QPzY3U8lhwP6Ee/fn1o9SI1JJAuVsQwvci/9ong</w:t>
      </w:r>
    </w:p>
    <w:p>
      <w:pPr>
        <w:pStyle w:val="PreformattedText"/>
        <w:bidi w:val="0"/>
        <w:spacing w:before="0" w:after="0"/>
        <w:jc w:val="left"/>
        <w:rPr/>
      </w:pPr>
      <w:r>
        <w:rPr/>
        <w:t>Kfx+ePe89e67sQLagF9QB08jWRZr3tdjxxbj37zr1qny65Mh1OLEqQLL/WQDUSpNvz/j731qvp13a3</w:t>
      </w:r>
    </w:p>
    <w:p>
      <w:pPr>
        <w:pStyle w:val="PreformattedText"/>
        <w:bidi w:val="0"/>
        <w:spacing w:before="0" w:after="0"/>
        <w:jc w:val="left"/>
        <w:rPr/>
      </w:pPr>
      <w:r>
        <w:rPr/>
        <w:t>J4Yub3F25BupHNjb8/W3vdOtdYpBZNDKLt6kuwJuSFJP8AQkkXB+thx72RSvXhx+fSMy7Aqw08MLKH</w:t>
      </w:r>
    </w:p>
    <w:p>
      <w:pPr>
        <w:pStyle w:val="PreformattedText"/>
        <w:bidi w:val="0"/>
        <w:spacing w:before="0" w:after="0"/>
        <w:jc w:val="left"/>
        <w:rPr/>
      </w:pPr>
      <w:r>
        <w:rPr/>
        <w:t>AGlVYeom37bBgfz9PfuHV+gU3KoCOFJCtrUWIB9a+m6cni1+f9v7dXrRBr0VrfkeoSAf5pbayX0gNY</w:t>
      </w:r>
    </w:p>
    <w:p>
      <w:pPr>
        <w:pStyle w:val="PreformattedText"/>
        <w:bidi w:val="0"/>
        <w:spacing w:before="0" w:after="0"/>
        <w:jc w:val="left"/>
        <w:rPr/>
      </w:pPr>
      <w:r>
        <w:rPr/>
        <w:t>FQByTa3+N/bw446oaHogPaAVDVNp1X1voKBo1UE6pFJHOpW/SQCTx7fGQOmj1Wl26rKKtrqpGohZAG</w:t>
      </w:r>
    </w:p>
    <w:p>
      <w:pPr>
        <w:pStyle w:val="PreformattedText"/>
        <w:bidi w:val="0"/>
        <w:spacing w:before="0" w:after="0"/>
        <w:jc w:val="left"/>
        <w:rPr/>
      </w:pPr>
      <w:r>
        <w:rPr/>
        <w:t>bkm1oSHYOqEXLEc8fT3STh1U5JPn1WtvQp/Ep2tcmZ+VUOUUkBmWQrYkOBZP688W9trk06so446QEx</w:t>
      </w:r>
    </w:p>
    <w:p>
      <w:pPr>
        <w:pStyle w:val="PreformattedText"/>
        <w:bidi w:val="0"/>
        <w:spacing w:before="0" w:after="0"/>
        <w:jc w:val="left"/>
        <w:rPr/>
      </w:pPr>
      <w:r>
        <w:rPr/>
        <w:t>OgnSFYhgFLABj9DI7HU+vSOVFiPd/kD1bpFZdmVWjUFVRiDIpIjlZlvpKAXkYoTZiQLA3F/bw8iem2</w:t>
      </w:r>
    </w:p>
    <w:p>
      <w:pPr>
        <w:pStyle w:val="PreformattedText"/>
        <w:bidi w:val="0"/>
        <w:spacing w:before="0" w:after="0"/>
        <w:jc w:val="left"/>
        <w:rPr/>
      </w:pPr>
      <w:r>
        <w:rPr/>
        <w:t>x9nTfhdQqGMTxlWMagA3cxqS/wBSbA6rfS/HvT4B9emx0Y7ZBDSxH910LIGWK7tHrAbVoHp8hAuRzb</w:t>
      </w:r>
    </w:p>
    <w:p>
      <w:pPr>
        <w:pStyle w:val="PreformattedText"/>
        <w:bidi w:val="0"/>
        <w:spacing w:before="0" w:after="0"/>
        <w:jc w:val="left"/>
        <w:rPr/>
      </w:pPr>
      <w:r>
        <w:rPr/>
        <w:t>8X9l0lAelMXR19hh2kpnJfW2lQRoIiul19BYlvK1+f7Nx9Le0jcD0vSvHo4W1n1iEAI1mVTKvOpFJL</w:t>
      </w:r>
    </w:p>
    <w:p>
      <w:pPr>
        <w:pStyle w:val="PreformattedText"/>
        <w:bidi w:val="0"/>
        <w:spacing w:before="0" w:after="0"/>
        <w:jc w:val="left"/>
        <w:rPr/>
      </w:pPr>
      <w:r>
        <w:rPr/>
        <w:t>Aq4QqVYAE2s17j3Rvl0sSuKdGK28Q4Q38R0r5TrLWTVpC6jYH6+qzWsLn2mamelS9DrgQ+hFbhkC6g</w:t>
      </w:r>
    </w:p>
    <w:p>
      <w:pPr>
        <w:pStyle w:val="PreformattedText"/>
        <w:bidi w:val="0"/>
        <w:spacing w:before="0" w:after="0"/>
        <w:jc w:val="left"/>
        <w:rPr/>
      </w:pPr>
      <w:r>
        <w:rPr/>
        <w:t>vr1O17ITqN0e1/1WI+gv7Sv6U6UoeHQj0xOhZdWj0qGMqorRRH9YFj6xZSQRzz9Pac+fVv8PS6w5Uy</w:t>
      </w:r>
    </w:p>
    <w:p>
      <w:pPr>
        <w:pStyle w:val="PreformattedText"/>
        <w:bidi w:val="0"/>
        <w:spacing w:before="0" w:after="0"/>
        <w:jc w:val="left"/>
        <w:rPr/>
      </w:pPr>
      <w:r>
        <w:rPr/>
        <w:t>KC4KtbQBxYFgUYl0u7Lp5HFi3+t7cTjnj0y/EjobttgaYySVJb9pDdSQWA1BuAEJ55A59q0p0mfz9O</w:t>
      </w:r>
    </w:p>
    <w:p>
      <w:pPr>
        <w:pStyle w:val="PreformattedText"/>
        <w:bidi w:val="0"/>
        <w:spacing w:before="0" w:after="0"/>
        <w:jc w:val="left"/>
        <w:rPr/>
      </w:pPr>
      <w:r>
        <w:rPr/>
        <w:t>hxwFg8QJWR/wBXoP5sQZPVwbA/Xj+nt8dJ2z9nQ24T1LGALkcyfWwP9QPryPwPp9B7dTiOmTx6FLGj</w:t>
      </w:r>
    </w:p>
    <w:p>
      <w:pPr>
        <w:pStyle w:val="PreformattedText"/>
        <w:bidi w:val="0"/>
        <w:spacing w:before="0" w:after="0"/>
        <w:jc w:val="left"/>
        <w:rPr/>
      </w:pPr>
      <w:r>
        <w:rPr/>
        <w:t>/NfpI0mxA/sm11/Cg/717UjhXz6ZPn0taX9NhqB+o4NvqAQCAB/j/j7cX59MN06IosCLAC2rk/nj9I</w:t>
      </w:r>
    </w:p>
    <w:p>
      <w:pPr>
        <w:pStyle w:val="PreformattedText"/>
        <w:bidi w:val="0"/>
        <w:spacing w:before="0" w:after="0"/>
        <w:jc w:val="left"/>
        <w:rPr/>
      </w:pPr>
      <w:r>
        <w:rPr/>
        <w:t>Pqtc8+754dU6yAA2ZgApI0m5ALBgFYuAQTp978x1716ycnUADY/qvxdW4uhX8t9bcH37/D1o9N1QpK</w:t>
      </w:r>
    </w:p>
    <w:p>
      <w:pPr>
        <w:pStyle w:val="PreformattedText"/>
        <w:bidi w:val="0"/>
        <w:spacing w:before="0" w:after="0"/>
        <w:jc w:val="left"/>
        <w:rPr/>
      </w:pPr>
      <w:r>
        <w:rPr/>
        <w:t>MeLD+yRzYcAAkkWv/sR7rjz6uOkXk0uknpU8MFFuCyeosP6kW/P1HunTq8eg0zCAoeGa7BrgAlbj/X</w:t>
      </w:r>
    </w:p>
    <w:p>
      <w:pPr>
        <w:pStyle w:val="PreformattedText"/>
        <w:bidi w:val="0"/>
        <w:spacing w:before="0" w:after="0"/>
        <w:jc w:val="left"/>
        <w:rPr/>
      </w:pPr>
      <w:r>
        <w:rPr/>
        <w:t>02/wB6v+PbT0PTynhToGdwoNM1lYlbk6LEAXJYgX9QYjkC9j7a8ulA8ui+7lpg4dVuAWIY6L2XUDKe</w:t>
      </w:r>
    </w:p>
    <w:p>
      <w:pPr>
        <w:pStyle w:val="PreformattedText"/>
        <w:bidi w:val="0"/>
        <w:spacing w:before="0" w:after="0"/>
        <w:jc w:val="left"/>
        <w:rPr/>
      </w:pPr>
      <w:r>
        <w:rPr/>
        <w:t>L+M3H9be2XNMdPLnJ6AvPUfDA6NSmR3BufGpAMJINwWFv0/Qf6/PtHKelMfEV6C+entUR60Z1Z7ayt</w:t>
      </w:r>
    </w:p>
    <w:p>
      <w:pPr>
        <w:pStyle w:val="PreformattedText"/>
        <w:bidi w:val="0"/>
        <w:spacing w:before="0" w:after="0"/>
        <w:jc w:val="left"/>
        <w:rPr/>
      </w:pPr>
      <w:r>
        <w:rPr/>
        <w:t>voS1m9QZVGq3J+lvaMnjjpcB0808aRkBldj6r8ESwsQBE4ZQbM4B1ACxJ9tnq4/n0/RPqRlYBVRUsW</w:t>
      </w:r>
    </w:p>
    <w:p>
      <w:pPr>
        <w:pStyle w:val="PreformattedText"/>
        <w:bidi w:val="0"/>
        <w:spacing w:before="0" w:after="0"/>
        <w:jc w:val="left"/>
        <w:rPr/>
      </w:pPr>
      <w:r>
        <w:rPr/>
        <w:t>uXv9b2VAwK2uB+o8j3Q46sOGOnvFN+/ECuvksS0Z9LN+lrA6WT8qB+fryPfh1ViOhl24wVkIRySND6</w:t>
      </w:r>
    </w:p>
    <w:p>
      <w:pPr>
        <w:pStyle w:val="PreformattedText"/>
        <w:bidi w:val="0"/>
        <w:spacing w:before="0" w:after="0"/>
        <w:jc w:val="left"/>
        <w:rPr/>
      </w:pPr>
      <w:r>
        <w:rPr/>
        <w:t>QNJa/6CAQTpt/xHt5PTpO32dDzt6wWEabEhlYcMpLaAS1uFa4vZb8AD2qXhTpJJwPn1TT/ADvt5ps3</w:t>
      </w:r>
    </w:p>
    <w:p>
      <w:pPr>
        <w:pStyle w:val="PreformattedText"/>
        <w:bidi w:val="0"/>
        <w:spacing w:before="0" w:after="0"/>
        <w:jc w:val="left"/>
        <w:rPr/>
      </w:pPr>
      <w:r>
        <w:rPr/>
        <w:t>ZXTtfNg6DdMVTR77pYcfWTfbVVE8tDTQfxOKoXyNJErsAYip18AWsb18PxbiFCcMePp8+g5urkNGRQ</w:t>
      </w:r>
    </w:p>
    <w:p>
      <w:pPr>
        <w:pStyle w:val="PreformattedText"/>
        <w:bidi w:val="0"/>
        <w:spacing w:before="0" w:after="0"/>
        <w:jc w:val="left"/>
        <w:rPr/>
      </w:pPr>
      <w:r>
        <w:rPr/>
        <w:t>nSetL7LTQzZfO1VDTSUdNXsskMFQ5aaGKpmWYxhlFnXQbH+qrew9jyOqpGpNSP+K6Dq0ofXrJROkEj</w:t>
      </w:r>
    </w:p>
    <w:p>
      <w:pPr>
        <w:pStyle w:val="PreformattedText"/>
        <w:bidi w:val="0"/>
        <w:spacing w:before="0" w:after="0"/>
        <w:jc w:val="left"/>
        <w:rPr/>
      </w:pPr>
      <w:r>
        <w:rPr/>
        <w:t>zyeRYVTCSApKyoVgyELJIwa6kyMllANiefp7N7LAY14gf4eqv6dc8HTpmt27lmqpIozBjtyZMAIJFJ</w:t>
      </w:r>
    </w:p>
    <w:p>
      <w:pPr>
        <w:pStyle w:val="PreformattedText"/>
        <w:bidi w:val="0"/>
        <w:spacing w:before="0" w:after="0"/>
        <w:jc w:val="left"/>
        <w:rPr/>
      </w:pPr>
      <w:r>
        <w:rPr/>
        <w:t>RFkgAXUoDuz313NrfT2uWhLZ8ummOmhA4kDoeevdytUY2tgrXRDjf7tRQ08chggqqcKlKtHMqg+NQZ</w:t>
      </w:r>
    </w:p>
    <w:p>
      <w:pPr>
        <w:pStyle w:val="PreformattedText"/>
        <w:bidi w:val="0"/>
        <w:spacing w:before="0" w:after="0"/>
        <w:jc w:val="left"/>
        <w:rPr/>
      </w:pPr>
      <w:r>
        <w:rPr/>
        <w:t>SzNe17X9vRuFwxxUdJ546lSq5Na/bxr0JO96OfMbR2XufMVLx01FQpLiZJKvzzVYiyRoZI6QJHGzuk</w:t>
      </w:r>
    </w:p>
    <w:p>
      <w:pPr>
        <w:pStyle w:val="PreformattedText"/>
        <w:bidi w:val="0"/>
        <w:spacing w:before="0" w:after="0"/>
        <w:jc w:val="left"/>
        <w:rPr/>
      </w:pPr>
      <w:r>
        <w:rPr/>
        <w:t>1GkUkdyyixFh7UzKzx28zNimP29J4pAks0QX5H9nRXuy8LHka3cVWukJDWUmSpoI1mUpT1CiOrpWVt</w:t>
      </w:r>
    </w:p>
    <w:p>
      <w:pPr>
        <w:pStyle w:val="PreformattedText"/>
        <w:bidi w:val="0"/>
        <w:spacing w:before="0" w:after="0"/>
        <w:jc w:val="left"/>
        <w:rPr/>
      </w:pPr>
      <w:r>
        <w:rPr/>
        <w:t>RWWFbF/r+n6+0ktA7twHHpbE1Y0rxpT9nRbsogWoY6bDWpXglQi2AbVw1woHP59oXYtJUeX+rPT2KU</w:t>
      </w:r>
    </w:p>
    <w:p>
      <w:pPr>
        <w:pStyle w:val="PreformattedText"/>
        <w:bidi w:val="0"/>
        <w:spacing w:before="0" w:after="0"/>
        <w:jc w:val="left"/>
        <w:rPr/>
      </w:pPr>
      <w:r>
        <w:rPr/>
        <w:t>PT5mfDW4ikyEfrnaxmAYWiniCU1WrILFbgRyBrWIb68e327lFOHWukhTx60mQfUepRcANp/Uii9rlT</w:t>
      </w:r>
    </w:p>
    <w:p>
      <w:pPr>
        <w:pStyle w:val="PreformattedText"/>
        <w:bidi w:val="0"/>
        <w:spacing w:before="0" w:after="0"/>
        <w:jc w:val="left"/>
        <w:rPr/>
      </w:pPr>
      <w:r>
        <w:rPr/>
        <w:t>cD8+05IAORSvWx/PrqJ1SRGJN0IZbfQqGBb86rhb29+SoZTTrx6Od8esq8lVV4xPFJSwywVdPG5VNT</w:t>
      </w:r>
    </w:p>
    <w:p>
      <w:pPr>
        <w:pStyle w:val="PreformattedText"/>
        <w:bidi w:val="0"/>
        <w:spacing w:before="0" w:after="0"/>
        <w:jc w:val="left"/>
        <w:rPr/>
      </w:pPr>
      <w:r>
        <w:rPr/>
        <w:t>JKJZZFDC8ipFfUPwP9f2U7xGGQMo/U6PtjlKySIW7cGnVm+LjWemjhURtItR5YKgJ4A/766I40k1yn</w:t>
      </w:r>
    </w:p>
    <w:p>
      <w:pPr>
        <w:pStyle w:val="PreformattedText"/>
        <w:bidi w:val="0"/>
        <w:spacing w:before="0" w:after="0"/>
        <w:jc w:val="left"/>
        <w:rPr/>
      </w:pPr>
      <w:r>
        <w:rPr/>
        <w:t>9ua6uDYlSOOfYDkBqaDqTYW1Ko8+lzXYWWrx2NrEQtJ9tURRtGkWj7ulJl0rqkC/uQrZh6lFzYc+0f</w:t>
      </w:r>
    </w:p>
    <w:p>
      <w:pPr>
        <w:pStyle w:val="PreformattedText"/>
        <w:bidi w:val="0"/>
        <w:spacing w:before="0" w:after="0"/>
        <w:jc w:val="left"/>
        <w:rPr/>
      </w:pPr>
      <w:r>
        <w:rPr/>
        <w:t>mVrno1oSqmmenTb8tQkw0M8MSClqnjp/UYY3tpSJrSCSS6/wCbD+hVuxF/eyKggjpbbSHVSppg/wDF</w:t>
      </w:r>
    </w:p>
    <w:p>
      <w:pPr>
        <w:pStyle w:val="PreformattedText"/>
        <w:bidi w:val="0"/>
        <w:spacing w:before="0" w:after="0"/>
        <w:jc w:val="left"/>
        <w:rPr/>
      </w:pPr>
      <w:r>
        <w:rPr/>
        <w:t>dGM2bNXGWmnp5qimvCwikpXkCSjyDW8xhhM6yKU1ahrWNf1EC3stuAtGA416FdhJlGBoKeX+rj0bXa</w:t>
      </w:r>
    </w:p>
    <w:p>
      <w:pPr>
        <w:pStyle w:val="PreformattedText"/>
        <w:bidi w:val="0"/>
        <w:spacing w:before="0" w:after="0"/>
        <w:jc w:val="left"/>
        <w:rPr/>
      </w:pPr>
      <w:r>
        <w:rPr/>
        <w:t>c80rVFMkAngaWnlliqMVTTVImMTeWSStFqiNjAxPnCOjqxvYm/sknXh69C63ckhQcf6v8AVXoaIRWQ</w:t>
      </w:r>
    </w:p>
    <w:p>
      <w:pPr>
        <w:pStyle w:val="PreformattedText"/>
        <w:bidi w:val="0"/>
        <w:spacing w:before="0" w:after="0"/>
        <w:jc w:val="left"/>
        <w:rPr/>
      </w:pPr>
      <w:r>
        <w:rPr/>
        <w:t>Y2JaJlFO6lotB8AglutOqxOZBFJFcXB8S2YA8j2yAQMHHShpDU56CTdVSMplZabIospiKCq8cdO8dX</w:t>
      </w:r>
    </w:p>
    <w:p>
      <w:pPr>
        <w:pStyle w:val="PreformattedText"/>
        <w:bidi w:val="0"/>
        <w:spacing w:before="0" w:after="0"/>
        <w:jc w:val="left"/>
        <w:rPr/>
      </w:pPr>
      <w:r>
        <w:rPr/>
        <w:t>LI6l6uoDsvjpaaIKZnW5Ltb6E+3QaA0Oeiy5k8RtDHA/n0q9vBby0dJO0jrRFoYYadhQRRRyAirSin</w:t>
      </w:r>
    </w:p>
    <w:p>
      <w:pPr>
        <w:pStyle w:val="PreformattedText"/>
        <w:bidi w:val="0"/>
        <w:spacing w:before="0" w:after="0"/>
        <w:jc w:val="left"/>
        <w:rPr/>
      </w:pPr>
      <w:r>
        <w:rPr/>
        <w:t>tHDpieyusr2QAm40gJaFmOodOw0GB6dLCqaSWhFJNNUJB4JpYYlqoamjmkc2VpgT56VwQNMinW4JGn</w:t>
      </w:r>
    </w:p>
    <w:p>
      <w:pPr>
        <w:pStyle w:val="PreformattedText"/>
        <w:bidi w:val="0"/>
        <w:spacing w:before="0" w:after="0"/>
        <w:jc w:val="left"/>
        <w:rPr/>
      </w:pPr>
      <w:r>
        <w:rPr/>
        <w:t>i3twrSnVixz0l48izUK01JSxCsingikraUwVLVXhJDOssUjeCpZhoPkTTIW5YNYe/FBqNeHp02ZARS</w:t>
      </w:r>
    </w:p>
    <w:p>
      <w:pPr>
        <w:pStyle w:val="PreformattedText"/>
        <w:bidi w:val="0"/>
        <w:spacing w:before="0" w:after="0"/>
        <w:jc w:val="left"/>
        <w:rPr/>
      </w:pPr>
      <w:r>
        <w:rPr/>
        <w:t>mfXqLU5hYtAlmmgrGEP+TGCoitGoKPWReUSU8tnAJSNgRydI5960FuqeJT7ek7X5laSpp6iSrP3cNM</w:t>
      </w:r>
    </w:p>
    <w:p>
      <w:pPr>
        <w:pStyle w:val="PreformattedText"/>
        <w:bidi w:val="0"/>
        <w:spacing w:before="0" w:after="0"/>
        <w:jc w:val="left"/>
        <w:rPr/>
      </w:pPr>
      <w:r>
        <w:rPr/>
        <w:t>tUBLK6QN9wCwE1VoZU1RBnDAqADpI9uBDTh59MyMKinHpNGmFSs0dUySJVkVlDNDKsVROko+5gY1Cp</w:t>
      </w:r>
    </w:p>
    <w:p>
      <w:pPr>
        <w:pStyle w:val="PreformattedText"/>
        <w:bidi w:val="0"/>
        <w:spacing w:before="0" w:after="0"/>
        <w:jc w:val="left"/>
        <w:rPr/>
      </w:pPr>
      <w:r>
        <w:rPr/>
        <w:t>I8g8I0Kou62YfW3u1Spx0nJ8j0HeXxrVlbkFghEbkPNPIEEhnlSKP9h3ZtbR18PDMAPoeOLe1cb9i1</w:t>
      </w:r>
    </w:p>
    <w:p>
      <w:pPr>
        <w:pStyle w:val="PreformattedText"/>
        <w:bidi w:val="0"/>
        <w:spacing w:before="0" w:after="0"/>
        <w:jc w:val="left"/>
        <w:rPr/>
      </w:pPr>
      <w:r>
        <w:rPr/>
        <w:t>PSd01E0p/q/wA/UimwsYjeVQ0iKJo5KWOnVaKNPFG0UsGkay8AvqaTSg0n6iw97Lnh1tYRx65JtO1d</w:t>
      </w:r>
    </w:p>
    <w:p>
      <w:pPr>
        <w:pStyle w:val="PreformattedText"/>
        <w:bidi w:val="0"/>
        <w:spacing w:before="0" w:after="0"/>
        <w:jc w:val="left"/>
        <w:rPr/>
      </w:pPr>
      <w:r>
        <w:rPr/>
        <w:t>AKbzCWvdGp8mrpUyFFhV3iySzNdaVm4kDowBKn6X93Ew0/Z1dbRSwoMn/VnpR47r/GZqWKkNLFJNrY</w:t>
      </w:r>
    </w:p>
    <w:p>
      <w:pPr>
        <w:pStyle w:val="PreformattedText"/>
        <w:bidi w:val="0"/>
        <w:spacing w:before="0" w:after="0"/>
        <w:jc w:val="left"/>
        <w:rPr/>
      </w:pPr>
      <w:r>
        <w:rPr/>
        <w:t>TLNBK/3PkMgSeKlppGBqDEo8jKgOhl0hdNzUz6aEE/kelKbajknGof6vLr0PxWTM19bLTU89JFLIiT</w:t>
      </w:r>
    </w:p>
    <w:p>
      <w:pPr>
        <w:pStyle w:val="PreformattedText"/>
        <w:bidi w:val="0"/>
        <w:spacing w:before="0" w:after="0"/>
        <w:jc w:val="left"/>
        <w:rPr/>
      </w:pPr>
      <w:r>
        <w:rPr/>
        <w:t>jFTGKtB8iyJT1dRHFHJKrzAeQcCQgXB+oUpuUiAVl4evSiPYI5CzMQq/Lj0OGzvipvqfFS00u5szHR</w:t>
      </w:r>
    </w:p>
    <w:p>
      <w:pPr>
        <w:pStyle w:val="PreformattedText"/>
        <w:bidi w:val="0"/>
        <w:spacing w:before="0" w:after="0"/>
        <w:jc w:val="left"/>
        <w:rPr/>
      </w:pPr>
      <w:r>
        <w:rPr/>
        <w:t>SVSxy0GOyAWZlOhWNQ/jYVBlktHJE6MpC2uLcsSbxU0UgKfMivS+Pa4o+2VyacD/q49HG66+OsNNT4</w:t>
      </w:r>
    </w:p>
    <w:p>
      <w:pPr>
        <w:pStyle w:val="PreformattedText"/>
        <w:bidi w:val="0"/>
        <w:spacing w:before="0" w:after="0"/>
        <w:jc w:val="left"/>
        <w:rPr/>
      </w:pPr>
      <w:r>
        <w:rPr/>
        <w:t>7GVkFZU1ssKR1dPkq7Th8ihYxlpmRYQaeh06GLFGjc25XTZJ9fI7BPEBBOCMft6MI1it42I4D8/9R6</w:t>
      </w:r>
    </w:p>
    <w:p>
      <w:pPr>
        <w:pStyle w:val="PreformattedText"/>
        <w:bidi w:val="0"/>
        <w:spacing w:before="0" w:after="0"/>
        <w:jc w:val="left"/>
        <w:rPr/>
      </w:pPr>
      <w:r>
        <w:rPr/>
        <w:t>Od1ttGLadLHi6KixuOiUGC1XkXqHZVbSlJIEiYX4DRzrIrBSOOfaGSWV5JKMKV4n/B0nu/DkQOKk/I</w:t>
      </w:r>
    </w:p>
    <w:p>
      <w:pPr>
        <w:pStyle w:val="PreformattedText"/>
        <w:bidi w:val="0"/>
        <w:spacing w:before="0" w:after="0"/>
        <w:jc w:val="left"/>
        <w:rPr/>
      </w:pPr>
      <w:r>
        <w:rPr/>
        <w:t>fz/2OjG4qvSSKnpVamieGrWPy1LxlFMWpzJOqiOTiT/VAuCL2N/bKMRpTUvHz4fn0WtEO56Einl/k6</w:t>
      </w:r>
    </w:p>
    <w:p>
      <w:pPr>
        <w:pStyle w:val="PreformattedText"/>
        <w:bidi w:val="0"/>
        <w:spacing w:before="0" w:after="0"/>
        <w:jc w:val="left"/>
        <w:rPr/>
      </w:pPr>
      <w:r>
        <w:rPr/>
        <w:t>V0usxaMpkK6WKOS9PCs6RUEqMVLR1FOY4ZnWeZhZWJsPURbj2rIZk0TzuUHAA9v2EcePSYadQaCFQT</w:t>
      </w:r>
    </w:p>
    <w:p>
      <w:pPr>
        <w:pStyle w:val="PreformattedText"/>
        <w:bidi w:val="0"/>
        <w:spacing w:before="0" w:after="0"/>
        <w:jc w:val="left"/>
        <w:rPr/>
      </w:pPr>
      <w:r>
        <w:rPr/>
        <w:t>xNMj7PLrnSRpSJFQ0VNUwK04m9KiSgiqTA0kUSPIAqF/WWVbKQuq1gL+CKg0oDk/lXrbHVV3ZTQU9D</w:t>
      </w:r>
    </w:p>
    <w:p>
      <w:pPr>
        <w:pStyle w:val="PreformattedText"/>
        <w:bidi w:val="0"/>
        <w:spacing w:before="0" w:after="0"/>
        <w:jc w:val="left"/>
        <w:rPr/>
      </w:pPr>
      <w:r>
        <w:rPr/>
        <w:t>SvTxLQNK9K9PFHLTGOOCpeFpGihBLNAlTKPFNL63VV8dxqI4t9LSRayhUdlM/L0r5/s6TibSJNZo9a</w:t>
      </w:r>
    </w:p>
    <w:p>
      <w:pPr>
        <w:pStyle w:val="PreformattedText"/>
        <w:bidi w:val="0"/>
        <w:spacing w:before="0" w:after="0"/>
        <w:jc w:val="left"/>
        <w:rPr/>
      </w:pPr>
      <w:r>
        <w:rPr/>
        <w:t>j5+tPIfn1LhlqNKS0lLFTvGwZoq52lqKuh12mE3jQfZ1bgOwKBiWRVJN/dB4mCqAU418x/k/LqhEZJ</w:t>
      </w:r>
    </w:p>
    <w:p>
      <w:pPr>
        <w:pStyle w:val="PreformattedText"/>
        <w:bidi w:val="0"/>
        <w:spacing w:before="0" w:after="0"/>
        <w:jc w:val="left"/>
        <w:rPr/>
      </w:pPr>
      <w:r>
        <w:rPr/>
        <w:t>ErE1HEYAP+UddiipFqYpZ4VaqhgcMxU+Ksp6sTRpGtKwESwUdPKI6h9JZeeSfegqmRfETvA/I1+XoO</w:t>
      </w:r>
    </w:p>
    <w:p>
      <w:pPr>
        <w:pStyle w:val="PreformattedText"/>
        <w:bidi w:val="0"/>
        <w:spacing w:before="0" w:after="0"/>
        <w:jc w:val="left"/>
        <w:rPr/>
      </w:pPr>
      <w:r>
        <w:rPr/>
        <w:t>BPVdbeGyxnsJ/MEfP5+Q4ddp4qaCliTxxwwTO0j+ORIZxxAXUyeR4wY/82CBcf6/D6FVRVGFBz8/L/</w:t>
      </w:r>
    </w:p>
    <w:p>
      <w:pPr>
        <w:pStyle w:val="PreformattedText"/>
        <w:bidi w:val="0"/>
        <w:spacing w:before="0" w:after="0"/>
        <w:jc w:val="left"/>
        <w:rPr/>
      </w:pPr>
      <w:r>
        <w:rPr/>
        <w:t>iuqsC7OxyxGPUef/F9c48iJ1XxyQTqDHUSFnmhpoKcyJ64XWNZVQwqVjW2sk/05938bVTNc1+XTZh0</w:t>
      </w:r>
    </w:p>
    <w:p>
      <w:pPr>
        <w:pStyle w:val="PreformattedText"/>
        <w:bidi w:val="0"/>
        <w:spacing w:before="0" w:after="0"/>
        <w:jc w:val="left"/>
        <w:rPr/>
      </w:pPr>
      <w:r>
        <w:rPr/>
        <w:t>11VGKDzNfn/l66qMqjSVao0LLKfJI/jn+4hiMrXo3mWIJTeX86yZXY/QAcekuC3iKoBB+2oHpXyr+3</w:t>
      </w:r>
    </w:p>
    <w:p>
      <w:pPr>
        <w:pStyle w:val="PreformattedText"/>
        <w:bidi w:val="0"/>
        <w:spacing w:before="0" w:after="0"/>
        <w:jc w:val="left"/>
        <w:rPr/>
      </w:pPr>
      <w:r>
        <w:rPr/>
        <w:t>qiwABCa1GPKh+f+rHSVqc7Dj5P4Yr11VHG2lqeOdWiwrqp8QjeVHoUqJZjdxNrI/SObn2VSXf0w8Al</w:t>
      </w:r>
    </w:p>
    <w:p>
      <w:pPr>
        <w:pStyle w:val="PreformattedText"/>
        <w:bidi w:val="0"/>
        <w:spacing w:before="0" w:after="0"/>
        <w:jc w:val="left"/>
        <w:rPr/>
      </w:pPr>
      <w:r>
        <w:rPr/>
        <w:t>2A8vJP8AJX7el6WjSjxqKD5Hzb/LT7Oktl8vOaunrYK+pmhkkhpaGAGnjgadACn+QGumpKyWnljJFM</w:t>
      </w:r>
    </w:p>
    <w:p>
      <w:pPr>
        <w:pStyle w:val="PreformattedText"/>
        <w:bidi w:val="0"/>
        <w:spacing w:before="0" w:after="0"/>
        <w:jc w:val="left"/>
        <w:rPr/>
      </w:pPr>
      <w:r>
        <w:rPr/>
        <w:t>EfVf1WAuEct/KZA8czaBQKMAV+ytD9nSuCCJI2jeFQ+STkmn28RX16Q+XaumqTTyrPU5Sojqo4zj6y</w:t>
      </w:r>
    </w:p>
    <w:p>
      <w:pPr>
        <w:pStyle w:val="PreformattedText"/>
        <w:bidi w:val="0"/>
        <w:spacing w:before="0" w:after="0"/>
        <w:jc w:val="left"/>
        <w:rPr/>
      </w:pPr>
      <w:r>
        <w:rPr/>
        <w:t>DIVa0ruGqKbLUrKKKhozC7akgkLy/ovbj2leaRmImk1TGvA1NPQjgB9nStDFpDRLpiBHEUFfUHifz6</w:t>
      </w:r>
    </w:p>
    <w:p>
      <w:pPr>
        <w:pStyle w:val="PreformattedText"/>
        <w:bidi w:val="0"/>
        <w:spacing w:before="0" w:after="0"/>
        <w:jc w:val="left"/>
        <w:rPr/>
      </w:pPr>
      <w:r>
        <w:rPr/>
        <w:t>I33BthR2BjZ3pVkoa/a5pzBFFU0j032FcPFkAs37kSyPL+9FxeMm4sPaKU50KKClfToRbcSyMxbFac</w:t>
      </w:r>
    </w:p>
    <w:p>
      <w:pPr>
        <w:pStyle w:val="PreformattedText"/>
        <w:bidi w:val="0"/>
        <w:spacing w:before="0" w:after="0"/>
        <w:jc w:val="left"/>
        <w:rPr/>
      </w:pPr>
      <w:r>
        <w:rPr/>
        <w:t>a/PoV9h7fSOgo5paCWGEwq9WizUZeOITCGmyVJUBJjjXilj8bOpJRgGYBG5S4DV8vP8Az/Lp+4fuOc</w:t>
      </w:r>
    </w:p>
    <w:p>
      <w:pPr>
        <w:pStyle w:val="PreformattedText"/>
        <w:bidi w:val="0"/>
        <w:spacing w:before="0" w:after="0"/>
        <w:jc w:val="left"/>
        <w:rPr/>
      </w:pPr>
      <w:r>
        <w:rPr/>
        <w:t>+X+b5/Z0OcGMo8cJqmaR6LTDI1TkJYKeM1HnjDtUT4yJ3oMgalF/clpAt1W5Q6r+1ojRQaGh9f844H</w:t>
      </w:r>
    </w:p>
    <w:p>
      <w:pPr>
        <w:pStyle w:val="PreformattedText"/>
        <w:bidi w:val="0"/>
        <w:spacing w:before="0" w:after="0"/>
        <w:jc w:val="left"/>
        <w:rPr/>
      </w:pPr>
      <w:r>
        <w:rPr/>
        <w:t>8uiuSVmoKVzwr6fPiPsPXKlo4Z3SsEEC6IdMp8aj7qNhqiMU8REZgEY1RxuqhE4IuL+6lKacCv8Ah+</w:t>
      </w:r>
    </w:p>
    <w:p>
      <w:pPr>
        <w:pStyle w:val="PreformattedText"/>
        <w:bidi w:val="0"/>
        <w:spacing w:before="0" w:after="0"/>
        <w:jc w:val="left"/>
        <w:rPr/>
      </w:pPr>
      <w:r>
        <w:rPr/>
        <w:t>zpp5WNV1Hj/q/2emdaSBnSFlphS3kndI54471EYGiopm4sJQ2mRFsWKfQgD3sKcAnHVtbGpqdX+rj1</w:t>
      </w:r>
    </w:p>
    <w:p>
      <w:pPr>
        <w:pStyle w:val="PreformattedText"/>
        <w:bidi w:val="0"/>
        <w:spacing w:before="0" w:after="0"/>
        <w:jc w:val="left"/>
        <w:rPr/>
      </w:pPr>
      <w:r>
        <w:rPr/>
        <w:t>mmpmio4o4VkSGqZvFKGDoytI665FZmR28g+gHqIFj79QCnzPXtVdWRUDouXcM8eN29l1aRZ4xSVBlF</w:t>
      </w:r>
    </w:p>
    <w:p>
      <w:pPr>
        <w:pStyle w:val="PreformattedText"/>
        <w:bidi w:val="0"/>
        <w:spacing w:before="0" w:after="0"/>
        <w:jc w:val="left"/>
        <w:rPr/>
      </w:pPr>
      <w:r>
        <w:rPr/>
        <w:t>S7RQDxmSeopkKrZ5JNIa7WCsoF/Z5YLqah4EdILo0iZqdaGnyxrJt0/JrKZEtIBDuGpIsvk+3p4mkn</w:t>
      </w:r>
    </w:p>
    <w:p>
      <w:pPr>
        <w:pStyle w:val="PreformattedText"/>
        <w:bidi w:val="0"/>
        <w:spacing w:before="0" w:after="0"/>
        <w:jc w:val="left"/>
        <w:rPr/>
      </w:pPr>
      <w:r>
        <w:rPr/>
        <w:t>T9vUqorLYhBYazY+8guXIillCBnh1iPzjL4m8XB+df29FypzV1mZprQrBVQ02WrJSoMMkhgpJH1Kqg</w:t>
      </w:r>
    </w:p>
    <w:p>
      <w:pPr>
        <w:pStyle w:val="PreformattedText"/>
        <w:bidi w:val="0"/>
        <w:spacing w:before="0" w:after="0"/>
        <w:jc w:val="left"/>
        <w:rPr/>
      </w:pPr>
      <w:r>
        <w:rPr/>
        <w:t>MGMYNlFk49iNQSajB49BKoz6dAtlVlENCZXRtUdWApGiRDJVtIEkH1JOq6t9COPaZ606t/g6X/AF2l</w:t>
      </w:r>
    </w:p>
    <w:p>
      <w:pPr>
        <w:pStyle w:val="PreformattedText"/>
        <w:bidi w:val="0"/>
        <w:spacing w:before="0" w:after="0"/>
        <w:jc w:val="left"/>
        <w:rPr/>
      </w:pPr>
      <w:r>
        <w:rPr/>
        <w:t>FU1b09fMaWOWkyFMtbdmjh1xAvFNH6iyTpbSxHpI49rLchkFT8uk71Wulc9KXBSzyYQ4qsni+zqKHL</w:t>
      </w:r>
    </w:p>
    <w:p>
      <w:pPr>
        <w:pStyle w:val="PreformattedText"/>
        <w:bidi w:val="0"/>
        <w:spacing w:before="0" w:after="0"/>
        <w:jc w:val="left"/>
        <w:rPr/>
      </w:pPr>
      <w:r>
        <w:rPr/>
        <w:t>UWGlKhytZjcicjFT1oBUyGoW4UEj9Ysb+3g1R+WOtUyCvrnoWtuZLGQTbOyOsrPNXvjayEwqZ54svQ</w:t>
      </w:r>
    </w:p>
    <w:p>
      <w:pPr>
        <w:pStyle w:val="PreformattedText"/>
        <w:bidi w:val="0"/>
        <w:spacing w:before="0" w:after="0"/>
        <w:jc w:val="left"/>
        <w:rPr/>
      </w:pPr>
      <w:r>
        <w:rPr/>
        <w:t>zwvSyRq6rXQpqBhYlXvwfoD7srKCjV6q4Z1dcU8v8nSwnNWu1UocRBUvhcPlmx1cHWWzsHgNZBM6r9</w:t>
      </w:r>
    </w:p>
    <w:p>
      <w:pPr>
        <w:pStyle w:val="PreformattedText"/>
        <w:bidi w:val="0"/>
        <w:spacing w:before="0" w:after="0"/>
        <w:jc w:val="left"/>
        <w:rPr/>
      </w:pPr>
      <w:r>
        <w:rPr/>
        <w:t>tHUSrU6o5EKk/Q/S/vR1aO3gD/AMX1sU8QliNRGOp2IqoJ5qKrM2iJI4cXTssUjLFNBEhj+5WJR5ZH</w:t>
      </w:r>
    </w:p>
    <w:p>
      <w:pPr>
        <w:pStyle w:val="PreformattedText"/>
        <w:bidi w:val="0"/>
        <w:spacing w:before="0" w:after="0"/>
        <w:jc w:val="left"/>
        <w:rPr/>
      </w:pPr>
      <w:r>
        <w:rPr/>
        <w:t>EJs91dXvf8H348KDq3Sb3Hi4aLdecolBSkrcHTZnzeNfPVVtNNHIqrLYrGkvjZgOS1uefbZTLV+Ej/</w:t>
      </w:r>
    </w:p>
    <w:p>
      <w:pPr>
        <w:pStyle w:val="PreformattedText"/>
        <w:bidi w:val="0"/>
        <w:spacing w:before="0" w:after="0"/>
        <w:jc w:val="left"/>
        <w:rPr/>
      </w:pPr>
      <w:r>
        <w:rPr/>
        <w:t>B15WDAEcOmrsalEVJV1dPApMWTxWSiqlVoy/kjgkBESPqWdIZiukgqyLf359Iy4xXrYyOnrr/NRCv3</w:t>
      </w:r>
    </w:p>
    <w:p>
      <w:pPr>
        <w:pStyle w:val="PreformattedText"/>
        <w:bidi w:val="0"/>
        <w:spacing w:before="0" w:after="0"/>
        <w:jc w:val="left"/>
        <w:rPr/>
      </w:pPr>
      <w:r>
        <w:rPr/>
        <w:t>1PQwY2rkptv1fhaopvMta089Op8cbFXp53Mv1sUFiCB9RaEgiUilPUef+z01LWsIzTWP8vR4/wCVHU</w:t>
      </w:r>
    </w:p>
    <w:p>
      <w:pPr>
        <w:pStyle w:val="PreformattedText"/>
        <w:bidi w:val="0"/>
        <w:spacing w:before="0" w:after="0"/>
        <w:jc w:val="left"/>
        <w:rPr/>
      </w:pPr>
      <w:r>
        <w:rPr/>
        <w:t>mg/mvfCOTGVMcGRpMomOaIPUpHlZ5dmbheux068PFNU0s0i6W1Ra41JuDf2G96Nb2zA+EKa/7y1P8A</w:t>
      </w:r>
    </w:p>
    <w:p>
      <w:pPr>
        <w:pStyle w:val="PreformattedText"/>
        <w:bidi w:val="0"/>
        <w:spacing w:before="0" w:after="0"/>
        <w:jc w:val="left"/>
        <w:rPr/>
      </w:pPr>
      <w:r>
        <w:rPr/>
        <w:t>V8+l1r/bRnzqOvpAY4IzsFY+MOShYXOgjUpKj6tb8D2ijOKdCEnj616WNHEvFri31J+hB/r+Cb8/4H</w:t>
      </w:r>
    </w:p>
    <w:p>
      <w:pPr>
        <w:pStyle w:val="PreformattedText"/>
        <w:bidi w:val="0"/>
        <w:spacing w:before="0" w:after="0"/>
        <w:jc w:val="left"/>
        <w:rPr/>
      </w:pPr>
      <w:r>
        <w:rPr/>
        <w:t>28P59U4jHSnpYbDn8fS172sL/0t9fbw9OmyePTxFEOP8fxwSRbg8/0v9fe654dNk8epyR8AcAkWNgC</w:t>
      </w:r>
    </w:p>
    <w:p>
      <w:pPr>
        <w:pStyle w:val="PreformattedText"/>
        <w:bidi w:val="0"/>
        <w:spacing w:before="0" w:after="0"/>
        <w:jc w:val="left"/>
        <w:rPr/>
      </w:pPr>
      <w:r>
        <w:rPr/>
        <w:t>eL/7f6/7f3vrR+zqSiC4FxyDcm1yRbj6Wuf6e7461XB9es4WxH+P5+vC8H/W5+nvf59Vr5dcwoH0tY</w:t>
      </w:r>
    </w:p>
    <w:p>
      <w:pPr>
        <w:pStyle w:val="PreformattedText"/>
        <w:bidi w:val="0"/>
        <w:spacing w:before="0" w:after="0"/>
        <w:jc w:val="left"/>
        <w:rPr/>
      </w:pPr>
      <w:r>
        <w:rPr/>
        <w:t>m44/3ofW39f8PfuHXq/t65BQRxzwSD/T8c/Q8/4+/deqeu9IP1A/B4AF+PoOBbn3v7etVx8uuwoH0t</w:t>
      </w:r>
    </w:p>
    <w:p>
      <w:pPr>
        <w:pStyle w:val="PreformattedText"/>
        <w:bidi w:val="0"/>
        <w:spacing w:before="0" w:after="0"/>
        <w:jc w:val="left"/>
        <w:rPr/>
      </w:pPr>
      <w:r>
        <w:rPr/>
        <w:t>YgcfU3/HJuOf949+49e4ddhPx9b3t9bk/Q8fj/D37PXqj8uvaSPqCT9CAPUP+Nn3v59ex14L+DYg/W</w:t>
      </w:r>
    </w:p>
    <w:p>
      <w:pPr>
        <w:pStyle w:val="PreformattedText"/>
        <w:bidi w:val="0"/>
        <w:spacing w:before="0" w:after="0"/>
        <w:jc w:val="left"/>
        <w:rPr/>
      </w:pPr>
      <w:r>
        <w:rPr/>
        <w:t>w/2w44Pv1fLr35ddlP6kfXTf8ApxcH/ffX3r8uvf4OuOn6/wCI/ofoBb8fj/W97+fXq1p1yVfzf6f4</w:t>
      </w:r>
    </w:p>
    <w:p>
      <w:pPr>
        <w:pStyle w:val="PreformattedText"/>
        <w:bidi w:val="0"/>
        <w:spacing w:before="0" w:after="0"/>
        <w:jc w:val="left"/>
        <w:rPr/>
      </w:pPr>
      <w:r>
        <w:rPr/>
        <w:t>88/0H+Hv1evHroJb+n55H1X6g6v+I9+62PXrqw+o/HFv6/gXuPpx7159e+XXtHH4555/xNvxe1vfuv</w:t>
      </w:r>
    </w:p>
    <w:p>
      <w:pPr>
        <w:pStyle w:val="PreformattedText"/>
        <w:bidi w:val="0"/>
        <w:spacing w:before="0" w:after="0"/>
        <w:jc w:val="left"/>
        <w:rPr/>
      </w:pPr>
      <w:r>
        <w:rPr/>
        <w:t>V8uuwoIX8c/Q/7Dm31B9+695H169pHJsbE3IuD9B/Qi/B/Pv359er12Ft9CCP9f6G/1ueSbnn378uv</w:t>
      </w:r>
    </w:p>
    <w:p>
      <w:pPr>
        <w:pStyle w:val="PreformattedText"/>
        <w:bidi w:val="0"/>
        <w:spacing w:before="0" w:after="0"/>
        <w:jc w:val="left"/>
        <w:rPr/>
      </w:pPr>
      <w:r>
        <w:rPr/>
        <w:t>VPXeng3N/r9bW5/of9hx735dernr1gRz9QSTcfX8D6f6r6e/V6317Tb1fX+lvqLnj+v0/PvXXqjh59</w:t>
      </w:r>
    </w:p>
    <w:p>
      <w:pPr>
        <w:pStyle w:val="PreformattedText"/>
        <w:bidi w:val="0"/>
        <w:spacing w:before="0" w:after="0"/>
        <w:jc w:val="left"/>
        <w:rPr/>
      </w:pPr>
      <w:r>
        <w:rPr/>
        <w:t>dlRb8fUcE8X/2F+CPfq9eFa1B69oX9V/qRfk/1IW1/oPfvPr3XtP8AQA3+n4v/AKwFiePfvTr3y66A</w:t>
      </w:r>
    </w:p>
    <w:p>
      <w:pPr>
        <w:pStyle w:val="PreformattedText"/>
        <w:bidi w:val="0"/>
        <w:spacing w:before="0" w:after="0"/>
        <w:jc w:val="left"/>
        <w:rPr/>
      </w:pPr>
      <w:r>
        <w:rPr/>
        <w:t>Ata3H9ACeTa1vp9f9j7914dctIA/w+p55P8AiL/7wPx791716wTAjj6/U3/FvzYfkj+v596Pp1YGor</w:t>
      </w:r>
    </w:p>
    <w:p>
      <w:pPr>
        <w:pStyle w:val="PreformattedText"/>
        <w:bidi w:val="0"/>
        <w:spacing w:before="0" w:after="0"/>
        <w:jc w:val="left"/>
        <w:rPr/>
      </w:pPr>
      <w:r>
        <w:rPr/>
        <w:t>TppqUWxAvcXsfr9Bxwfpb8+6Eih62MEfPpM1MY/Ngf1XH0vY3ueBbn3o9WBzx6Z6hbXFgv+3/skn62</w:t>
      </w:r>
    </w:p>
    <w:p>
      <w:pPr>
        <w:pStyle w:val="PreformattedText"/>
        <w:bidi w:val="0"/>
        <w:spacing w:before="0" w:after="0"/>
        <w:jc w:val="left"/>
        <w:rPr/>
      </w:pPr>
      <w:r>
        <w:rPr/>
        <w:t>te3up61x6Z5ubjg2vpv+R9eB/qrH3U+vWvLPTPUBfqpPoBW17Nf83uOFVT/T6+61+eeq+fUFrXFyDy</w:t>
      </w:r>
    </w:p>
    <w:p>
      <w:pPr>
        <w:pStyle w:val="PreformattedText"/>
        <w:bidi w:val="0"/>
        <w:spacing w:before="0" w:after="0"/>
        <w:jc w:val="left"/>
        <w:rPr/>
      </w:pPr>
      <w:r>
        <w:rPr/>
        <w:t>SPT9OLAD68k8+/f4evDhjh1kidla9wSACQD6SfoBYDk2/23v3Hqp4cM9KiindSq3JHH0/N/wAA/m35</w:t>
      </w:r>
    </w:p>
    <w:p>
      <w:pPr>
        <w:pStyle w:val="PreformattedText"/>
        <w:bidi w:val="0"/>
        <w:spacing w:before="0" w:after="0"/>
        <w:jc w:val="left"/>
        <w:rPr/>
      </w:pPr>
      <w:r>
        <w:rPr/>
        <w:t>93HXj/PpX0lcUIW5J+hJ4AFrA3+l+fofdtPmOq1NKdKWDJugUC50i91/H9T9eAf9796ofPrRY+R6mj</w:t>
      </w:r>
    </w:p>
    <w:p>
      <w:pPr>
        <w:pStyle w:val="PreformattedText"/>
        <w:bidi w:val="0"/>
        <w:spacing w:before="0" w:after="0"/>
        <w:jc w:val="left"/>
        <w:rPr/>
      </w:pPr>
      <w:r>
        <w:rPr/>
        <w:t>MMR+rgcfm5JPAH+wHHvVDxHDr2o+ZPWQZlj+SAOR+T/vfFvegDxHXtXCvXf8ZYH9RsfVwSWJH1/wBa</w:t>
      </w:r>
    </w:p>
    <w:p>
      <w:pPr>
        <w:pStyle w:val="PreformattedText"/>
        <w:bidi w:val="0"/>
        <w:spacing w:before="0" w:after="0"/>
        <w:jc w:val="left"/>
        <w:rPr/>
      </w:pPr>
      <w:r>
        <w:rPr/>
        <w:t>1uPfqHrWr9vWI5lif1k/S4Bvbn/Gw/5F79Q9W1n+fXE5kt/uzkE35v8AQ2H0+rD8+/U69qpjr//QtU</w:t>
      </w:r>
    </w:p>
    <w:p>
      <w:pPr>
        <w:pStyle w:val="PreformattedText"/>
        <w:bidi w:val="0"/>
        <w:spacing w:before="0" w:after="0"/>
        <w:jc w:val="left"/>
        <w:rPr/>
      </w:pPr>
      <w:r>
        <w:rPr/>
        <w:t>wwYqjMgjUkcAXVlF/0MSS2gXuB/vPuJ4/L16kaTz6EfGgAKAdQRWLECytdtJJYE3YlvpwOPaoVpUdI</w:t>
      </w:r>
    </w:p>
    <w:p>
      <w:pPr>
        <w:pStyle w:val="PreformattedText"/>
        <w:bidi w:val="0"/>
        <w:spacing w:before="0" w:after="0"/>
        <w:jc w:val="left"/>
        <w:rPr/>
      </w:pPr>
      <w:r>
        <w:rPr/>
        <w:t>n6XNCB6PUPTY/wBq/pAIIAsdKJ/jY+3l6SuOlBGlyE5BX6s3qJL8gWubf4H251T7OpqDSR6Qwa6gXH</w:t>
      </w:r>
    </w:p>
    <w:p>
      <w:pPr>
        <w:pStyle w:val="PreformattedText"/>
        <w:bidi w:val="0"/>
        <w:spacing w:before="0" w:after="0"/>
        <w:jc w:val="left"/>
        <w:rPr/>
      </w:pPr>
      <w:r>
        <w:rPr/>
        <w:t>N05UG17gfkn/Y+9f4OtdSoySLhSebr/YYgWBIBAGoX97+fXiTwHHrPy1iSbE/UD6245A0jTa5/IP5P</w:t>
      </w:r>
    </w:p>
    <w:p>
      <w:pPr>
        <w:pStyle w:val="PreformattedText"/>
        <w:bidi w:val="0"/>
        <w:spacing w:before="0" w:after="0"/>
        <w:jc w:val="left"/>
        <w:rPr/>
      </w:pPr>
      <w:r>
        <w:rPr/>
        <w:t>v32dax1zB0qVb6izG1it9VyCP9pXi/0t738utH+XXMrcseWuugIxsNWoAgN9SCLfm1vfvs616dcNAN</w:t>
      </w:r>
    </w:p>
    <w:p>
      <w:pPr>
        <w:pStyle w:val="PreformattedText"/>
        <w:bidi w:val="0"/>
        <w:spacing w:before="0" w:after="0"/>
        <w:jc w:val="left"/>
        <w:rPr/>
      </w:pPr>
      <w:r>
        <w:rPr/>
        <w:t>jazOTfm3pXglQWOprj8/W/veada/ydY5tekoqgteycG7F786hquE/xvz7317PSOy4YBnHr1HjWbHUT</w:t>
      </w:r>
    </w:p>
    <w:p>
      <w:pPr>
        <w:pStyle w:val="PreformattedText"/>
        <w:bidi w:val="0"/>
        <w:spacing w:before="0" w:after="0"/>
        <w:jc w:val="left"/>
        <w:rPr/>
      </w:pPr>
      <w:r>
        <w:rPr/>
        <w:t>YuAFtZCvP9B795Z4dOjHnjoGdyJdXsv1UxpezSByCLcXJBJuB7cThTz68eH59FX34AI5CoKuQFK3VU</w:t>
      </w:r>
    </w:p>
    <w:p>
      <w:pPr>
        <w:pStyle w:val="PreformattedText"/>
        <w:bidi w:val="0"/>
        <w:spacing w:before="0" w:after="0"/>
        <w:jc w:val="left"/>
        <w:rPr/>
      </w:pPr>
      <w:r>
        <w:rPr/>
        <w:t>HOltRIBBNuCbcn28mcnqjZp69EE7PQFqxgXuVkcLIo1sEGssqk2DlLAC315559qFyT0weqzO20I+8R</w:t>
      </w:r>
    </w:p>
    <w:p>
      <w:pPr>
        <w:pStyle w:val="PreformattedText"/>
        <w:bidi w:val="0"/>
        <w:spacing w:before="0" w:after="0"/>
        <w:jc w:val="left"/>
        <w:rPr/>
      </w:pPr>
      <w:r>
        <w:rPr/>
        <w:t>dJChmeXSqsD+pTYFkZWLWLH1BRz7o9adN+fHPVau9UcZByFCBJHJDNZCgFiXX9TsST9CSQR7aHH59O</w:t>
      </w:r>
    </w:p>
    <w:p>
      <w:pPr>
        <w:pStyle w:val="PreformattedText"/>
        <w:bidi w:val="0"/>
        <w:spacing w:before="0" w:after="0"/>
        <w:jc w:val="left"/>
        <w:rPr/>
      </w:pPr>
      <w:r>
        <w:rPr/>
        <w:t>Lnz6DerIIJVQ3kCKFHpjX6q2iUMCuj+vNzb26OrHzFOkXkyzDVwzKrFjcliL6R6VDJ6QDqBJJB+o9u</w:t>
      </w:r>
    </w:p>
    <w:p>
      <w:pPr>
        <w:pStyle w:val="PreformattedText"/>
        <w:bidi w:val="0"/>
        <w:spacing w:before="0" w:after="0"/>
        <w:jc w:val="left"/>
        <w:rPr/>
      </w:pPr>
      <w:r>
        <w:rPr/>
        <w:t>j+XTbZ6iYM3lcaAX0gqfGoBaJrMPoVRQWve17fUe6ycOmh0YrY7kSwBC6qSheGMspFrgLHZSVYNf1f</w:t>
      </w:r>
    </w:p>
    <w:p>
      <w:pPr>
        <w:pStyle w:val="PreformattedText"/>
        <w:bidi w:val="0"/>
        <w:spacing w:before="0" w:after="0"/>
        <w:jc w:val="left"/>
        <w:rPr/>
      </w:pPr>
      <w:r>
        <w:rPr/>
        <w:t>1sPp7L5eND0qi8ujsbCMiml8pMdy3hcabmUqSqKiKQrBL3YkXY/Qe0h6Xx0FM56OFtLgQn0WY20yAv</w:t>
      </w:r>
    </w:p>
    <w:p>
      <w:pPr>
        <w:pStyle w:val="PreformattedText"/>
        <w:bidi w:val="0"/>
        <w:spacing w:before="0" w:after="0"/>
        <w:jc w:val="left"/>
        <w:rPr/>
      </w:pPr>
      <w:r>
        <w:rPr/>
        <w:t>oVSrkalIVTqUDXf8f6/tt+HHpYhNPn0Yrbh0qiBV+iyeoLJGys2rjTpsrjk2v6rA+05rSvSleh3woc</w:t>
      </w:r>
    </w:p>
    <w:p>
      <w:pPr>
        <w:pStyle w:val="PreformattedText"/>
        <w:bidi w:val="0"/>
        <w:spacing w:before="0" w:after="0"/>
        <w:jc w:val="left"/>
        <w:rPr/>
      </w:pPr>
      <w:r>
        <w:rPr/>
        <w:t>Rog0BUcKS2kF/UBqHPK3IAsCf8faRya9Kl+3oTKUXjXyAkxPclGW0YCaxqVwq+N2HH9LW5J9sH5dWI</w:t>
      </w:r>
    </w:p>
    <w:p>
      <w:pPr>
        <w:pStyle w:val="PreformattedText"/>
        <w:bidi w:val="0"/>
        <w:spacing w:before="0" w:after="0"/>
        <w:jc w:val="left"/>
        <w:rPr/>
      </w:pPr>
      <w:r>
        <w:rPr/>
        <w:t>z0tMSQHEq8shjGj6vdmstlcACx45t/T3ZDTPn0y/29DZt7U1mkYa9BZAqAtr1EOSLhT/AL17Vp8+kz</w:t>
      </w:r>
    </w:p>
    <w:p>
      <w:pPr>
        <w:pStyle w:val="PreformattedText"/>
        <w:bidi w:val="0"/>
        <w:spacing w:before="0" w:after="0"/>
        <w:jc w:val="left"/>
        <w:rPr/>
      </w:pPr>
      <w:r>
        <w:rPr/>
        <w:t>GmBx6HXbtyIlsApCnSrAOef1hx/aHP14/HtUvAY6Tnob8GSwUK5CppP0IAGkqGIKj1OT9CfbqeXTL+</w:t>
      </w:r>
    </w:p>
    <w:p>
      <w:pPr>
        <w:pStyle w:val="PreformattedText"/>
        <w:bidi w:val="0"/>
        <w:spacing w:before="0" w:after="0"/>
        <w:jc w:val="left"/>
        <w:rPr/>
      </w:pPr>
      <w:r>
        <w:rPr/>
        <w:t>fQpY3SpjuRYAD1Earrb+gHJvwDx/j7UDgRTPTDHj0taMHQnpFr6vqRzewsL308/7b26nr0y3r08Diw</w:t>
      </w:r>
    </w:p>
    <w:p>
      <w:pPr>
        <w:pStyle w:val="PreformattedText"/>
        <w:bidi w:val="0"/>
        <w:spacing w:before="0" w:after="0"/>
        <w:jc w:val="left"/>
        <w:rPr/>
      </w:pPr>
      <w:r>
        <w:rPr/>
        <w:t>YBj/rDlvobEAagAB7c8um/PPXMcWvYfUnT+TyCCP8Aev6+9eo69jh13p4CqGH1KWvq0m4PDG5Nxb/X</w:t>
      </w:r>
    </w:p>
    <w:p>
      <w:pPr>
        <w:pStyle w:val="PreformattedText"/>
        <w:bidi w:val="0"/>
        <w:spacing w:before="0" w:after="0"/>
        <w:jc w:val="left"/>
        <w:rPr/>
      </w:pPr>
      <w:r>
        <w:rPr/>
        <w:t>+nv3yPXv8HUCdVJuf06SthqNv6i31LqP9e/upz9vVxX06SWUiZgwQcKCVQk3Ou3qJvwwt/tifdD04v</w:t>
      </w:r>
    </w:p>
    <w:p>
      <w:pPr>
        <w:pStyle w:val="PreformattedText"/>
        <w:bidi w:val="0"/>
        <w:spacing w:before="0" w:after="0"/>
        <w:jc w:val="left"/>
        <w:rPr/>
      </w:pPr>
      <w:r>
        <w:rPr/>
        <w:t>QaZgE6gBYm5DKDbgerUptccfQcEfj2y3n0+nlToG9xLbV9QBq9SvYqAbrpfkAavxb6e2sZ6Uj+fQC5</w:t>
      </w:r>
    </w:p>
    <w:p>
      <w:pPr>
        <w:pStyle w:val="PreformattedText"/>
        <w:bidi w:val="0"/>
        <w:spacing w:before="0" w:after="0"/>
        <w:jc w:val="left"/>
        <w:rPr/>
      </w:pPr>
      <w:r>
        <w:rPr/>
        <w:t>+FlErcsmo3UEadS3diUYEj/Y3ve1/bL4r08nl0BudVixWPSUZCQSDrQ3A0liBZFB5J+ntFIePSpfL1</w:t>
      </w:r>
    </w:p>
    <w:p>
      <w:pPr>
        <w:pStyle w:val="PreformattedText"/>
        <w:bidi w:val="0"/>
        <w:spacing w:before="0" w:after="0"/>
        <w:jc w:val="left"/>
        <w:rPr/>
      </w:pPr>
      <w:r>
        <w:rPr/>
        <w:t>6CeoDCqZxLqMYkDkxkSg3OvUF9PAsb8k/gEe0Z49LF4fLqZAkhVQGLcINYJtJHJ6lfSq2BVRwTe/up</w:t>
      </w:r>
    </w:p>
    <w:p>
      <w:pPr>
        <w:pStyle w:val="PreformattedText"/>
        <w:bidi w:val="0"/>
        <w:spacing w:before="0" w:after="0"/>
        <w:jc w:val="left"/>
        <w:rPr/>
      </w:pPr>
      <w:r>
        <w:rPr/>
        <w:t>Pp1deNfLp/DFWh/s6g0jWaMO5B06G4Gi39eCfp+PdM+XHq3Tzi2jaoDMWZYpAri1oyCV0HgoGVH+hP</w:t>
      </w:r>
    </w:p>
    <w:p>
      <w:pPr>
        <w:pStyle w:val="PreformattedText"/>
        <w:bidi w:val="0"/>
        <w:spacing w:before="0" w:after="0"/>
        <w:jc w:val="left"/>
        <w:rPr/>
      </w:pPr>
      <w:r>
        <w:rPr/>
        <w:t>5N7e/DrTVp0NG3Lhwq6hYFnVPqyljoAJtZjwG+lr39vr8ukzjB6HfBBgiswGvSt/oyKDb0KwAF0H4P</w:t>
      </w:r>
    </w:p>
    <w:p>
      <w:pPr>
        <w:pStyle w:val="PreformattedText"/>
        <w:bidi w:val="0"/>
        <w:spacing w:before="0" w:after="0"/>
        <w:jc w:val="left"/>
        <w:rPr/>
      </w:pPr>
      <w:r>
        <w:rPr/>
        <w:t>+8+1Kjh0kelR1Rz/AD85ETrfqd5KGjITG5+Siy8oijrqSvNbBGsFDM8kSo0lOWZi3HpFiOPb9spN1D</w:t>
      </w:r>
    </w:p>
    <w:p>
      <w:pPr>
        <w:pStyle w:val="PreformattedText"/>
        <w:bidi w:val="0"/>
        <w:spacing w:before="0" w:after="0"/>
        <w:jc w:val="left"/>
        <w:rPr/>
      </w:pPr>
      <w:r>
        <w:rPr/>
        <w:t>jAPHoNbzhlHnpP+HrTw3I+L/i0rYWrkqMcKenipvOhili0RaZ1lAZ/IWkY3JJ5J59jGEMFpJ8fQe8x</w:t>
      </w:r>
    </w:p>
    <w:p>
      <w:pPr>
        <w:pStyle w:val="PreformattedText"/>
        <w:bidi w:val="0"/>
        <w:spacing w:before="0" w:after="0"/>
        <w:jc w:val="left"/>
        <w:rPr/>
      </w:pPr>
      <w:r>
        <w:rPr/>
        <w:t>Th00VdVL4KKGR4/GsWMplEQUHwxVJk0MGGmSa7G55N/ZzagKAR5qOtOckdKnaNVjcfuDdVRJTUjS0+</w:t>
      </w:r>
    </w:p>
    <w:p>
      <w:pPr>
        <w:pStyle w:val="PreformattedText"/>
        <w:bidi w:val="0"/>
        <w:spacing w:before="0" w:after="0"/>
        <w:jc w:val="left"/>
        <w:rPr/>
      </w:pPr>
      <w:r>
        <w:rPr/>
        <w:t>IrYqSOoqpKcGep0QMIFWORayVUcyGNrIdP1v7WDBLU6bp8+hs65/hsOz9zYuPxyZDL5nDsHhohNOsS</w:t>
      </w:r>
    </w:p>
    <w:p>
      <w:pPr>
        <w:pStyle w:val="PreformattedText"/>
        <w:bidi w:val="0"/>
        <w:spacing w:before="0" w:after="0"/>
        <w:jc w:val="left"/>
        <w:rPr/>
      </w:pPr>
      <w:r>
        <w:rPr/>
        <w:t>VCpJF5RaphidEZ0SMnV9DyBd9CvhSLTuJGadNSahLE9e0A+dOh1xFHisr1VODRtJWbIpdzS4R5RJJA</w:t>
      </w:r>
    </w:p>
    <w:p>
      <w:pPr>
        <w:pStyle w:val="PreformattedText"/>
        <w:bidi w:val="0"/>
        <w:spacing w:before="0" w:after="0"/>
        <w:jc w:val="left"/>
        <w:rPr/>
      </w:pPr>
      <w:r>
        <w:rPr/>
        <w:t>YjuFGyNXLTykinqYqWs1okd7gFivtdGFazqVqUrT9vRdIWF2yg5cj/AAdAN2hRYysmpKmjikhra/AY</w:t>
      </w:r>
    </w:p>
    <w:p>
      <w:pPr>
        <w:pStyle w:val="PreformattedText"/>
        <w:bidi w:val="0"/>
        <w:spacing w:before="0" w:after="0"/>
        <w:jc w:val="left"/>
        <w:rPr/>
      </w:pPr>
      <w:r>
        <w:rPr/>
        <w:t>1NxxyOIYTkpIaukqJo4okVIUkSGKQEAE3/x9o7rvIZRQlRX7eltqSFKMchjT7OiU7ghCJA6t+6j1UE</w:t>
      </w:r>
    </w:p>
    <w:p>
      <w:pPr>
        <w:pStyle w:val="PreformattedText"/>
        <w:bidi w:val="0"/>
        <w:spacing w:before="0" w:after="0"/>
        <w:jc w:val="left"/>
        <w:rPr/>
      </w:pPr>
      <w:r>
        <w:rPr/>
        <w:t>0emyp4pgI+R6WDobj2idQBqAA6Vfn074iKjejakqdMf3aySQsQWSVzToDC7frjDKCV4tdefr72jKax</w:t>
      </w:r>
    </w:p>
    <w:p>
      <w:pPr>
        <w:pStyle w:val="PreformattedText"/>
        <w:bidi w:val="0"/>
        <w:spacing w:before="0" w:after="0"/>
        <w:jc w:val="left"/>
        <w:rPr/>
      </w:pPr>
      <w:r>
        <w:rPr/>
        <w:t>k8f83XukW0Jp5aiFiCYqixI9akKSLo4J49pDg09OnOIB6iFT5BptyzK3+KuORcj+ot7uvp1Vq9Dv0n</w:t>
      </w:r>
    </w:p>
    <w:p>
      <w:pPr>
        <w:pStyle w:val="PreformattedText"/>
        <w:bidi w:val="0"/>
        <w:spacing w:before="0" w:after="0"/>
        <w:jc w:val="left"/>
        <w:rPr/>
      </w:pPr>
      <w:r>
        <w:rPr/>
        <w:t>n0xe46DzObTxy0TW/sSKwKEW+haNtJb6j+ht7ZvkLwGpBxjpVYTCC6jcjHA9XCdf1kFRicW0y6ZpKQ</w:t>
      </w:r>
    </w:p>
    <w:p>
      <w:pPr>
        <w:pStyle w:val="PreformattedText"/>
        <w:bidi w:val="0"/>
        <w:spacing w:before="0" w:after="0"/>
        <w:jc w:val="left"/>
        <w:rPr/>
      </w:pPr>
      <w:r>
        <w:rPr/>
        <w:t>0DxLNKj6v80KgyyiT7lbMqaRy6fgc+wBcIBJIPn1Km2zB44SeJFOjF4WCDI4SsghTX9kn8UihlZvI1</w:t>
      </w:r>
    </w:p>
    <w:p>
      <w:pPr>
        <w:pStyle w:val="PreformattedText"/>
        <w:bidi w:val="0"/>
        <w:spacing w:before="0" w:after="0"/>
        <w:jc w:val="left"/>
        <w:rPr/>
      </w:pPr>
      <w:r>
        <w:rPr/>
        <w:t>ZTyhKmOAoh8MbhXZYwVt47H0kD2Ty9kmfPoTRJrTBOBXpoipDBJP4HNNRLKjEvJ+4ocASF5ach1XTJ</w:t>
      </w:r>
    </w:p>
    <w:p>
      <w:pPr>
        <w:pStyle w:val="PreformattedText"/>
        <w:bidi w:val="0"/>
        <w:spacing w:before="0" w:after="0"/>
        <w:jc w:val="left"/>
        <w:rPr/>
      </w:pPr>
      <w:r>
        <w:rPr/>
        <w:t>qKxAvcW/1rA1FPPpxBpOMDoYtqT1dK6U7FoBSVKx6JZKqlmmM0fkmkmYAywQ6FGk30SrYck29pJowG</w:t>
      </w:r>
    </w:p>
    <w:p>
      <w:pPr>
        <w:pStyle w:val="PreformattedText"/>
        <w:bidi w:val="0"/>
        <w:spacing w:before="0" w:after="0"/>
        <w:jc w:val="left"/>
        <w:rPr/>
      </w:pPr>
      <w:r>
        <w:rPr/>
        <w:t>r69HtnI3aOFD0dXr6eGopsZHWVuqqZtLNTMkztI8jTxXqqiAaWaTSGhbyRlTf/AAAdvnCEgcfToZWh</w:t>
      </w:r>
    </w:p>
    <w:p>
      <w:pPr>
        <w:pStyle w:val="PreformattedText"/>
        <w:bidi w:val="0"/>
        <w:spacing w:before="0" w:after="0"/>
        <w:jc w:val="left"/>
        <w:rPr/>
      </w:pPr>
      <w:r>
        <w:rPr/>
        <w:t>JVTqqadGQkWqqcVUVdI5m005pYZ4o4fMrAH7iKCaFlotUFi4KspOkW5Hsu8SjBT0YmNyhI9OizZOBV</w:t>
      </w:r>
    </w:p>
    <w:p>
      <w:pPr>
        <w:pStyle w:val="PreformattedText"/>
        <w:bidi w:val="0"/>
        <w:spacing w:before="0" w:after="0"/>
        <w:jc w:val="left"/>
        <w:rPr/>
      </w:pPr>
      <w:r>
        <w:rPr/>
        <w:t>qGrq14cpKJaoVh8sSztDUkgtUGVqVZFnjARULCJHHF2NvZglSQoHRQzUYlsnz66xWTikpGho3qlMdS</w:t>
      </w:r>
    </w:p>
    <w:p>
      <w:pPr>
        <w:pStyle w:val="PreformattedText"/>
        <w:bidi w:val="0"/>
        <w:spacing w:before="0" w:after="0"/>
        <w:jc w:val="left"/>
        <w:rPr/>
      </w:pPr>
      <w:r>
        <w:rPr/>
        <w:t>0M4q6Fq2iVyVlgiiWnCVMGhQFLO8qswB4tb2+0IotV7+vJNg0OK+nT0cpNUT06eSNMj4z9x9u1dDBU</w:t>
      </w:r>
    </w:p>
    <w:p>
      <w:pPr>
        <w:pStyle w:val="PreformattedText"/>
        <w:bidi w:val="0"/>
        <w:spacing w:before="0" w:after="0"/>
        <w:jc w:val="left"/>
        <w:rPr/>
      </w:pPr>
      <w:r>
        <w:rPr/>
        <w:t>U4HkYfw+sEsc0Md7kkqrNYrpPvQSgqRjq/i1PHu6gNVNTTJM1S0D+SWZ6mV4o46hpJBGIEeISNAwOn</w:t>
      </w:r>
    </w:p>
    <w:p>
      <w:pPr>
        <w:pStyle w:val="PreformattedText"/>
        <w:bidi w:val="0"/>
        <w:spacing w:before="0" w:after="0"/>
        <w:jc w:val="left"/>
        <w:rPr/>
      </w:pPr>
      <w:r>
        <w:rPr/>
        <w:t>y+S0ern6c+9MmMDptpSp+LPUfLbhDSz/AHs0FXKiR0klBWhqumpKVQJGnpWpE8qGZXLWYBgP0tc+6C</w:t>
      </w:r>
    </w:p>
    <w:p>
      <w:pPr>
        <w:pStyle w:val="PreformattedText"/>
        <w:bidi w:val="0"/>
        <w:spacing w:before="0" w:after="0"/>
        <w:jc w:val="left"/>
        <w:rPr/>
      </w:pPr>
      <w:r>
        <w:rPr/>
        <w:t>FqClR8+qeNUkMek1Bm6WoaoaB6yaGLxwiomR6eVKaFZTUeaSSR/wDJvGyAAKbAklhz78UbreoZoek6</w:t>
      </w:r>
    </w:p>
    <w:p>
      <w:pPr>
        <w:pStyle w:val="PreformattedText"/>
        <w:bidi w:val="0"/>
        <w:spacing w:before="0" w:after="0"/>
        <w:jc w:val="left"/>
        <w:rPr/>
      </w:pPr>
      <w:r>
        <w:rPr/>
        <w:t>9QayjkpZ5ntS1Bp6GSOdIkNIUWWmk1+QKhgk0gnUrarAXv7eVSDWnEdMHODwHWXH0n3lWyw/c1IAaI</w:t>
      </w:r>
    </w:p>
    <w:p>
      <w:pPr>
        <w:pStyle w:val="PreformattedText"/>
        <w:bidi w:val="0"/>
        <w:spacing w:before="0" w:after="0"/>
        <w:jc w:val="left"/>
        <w:rPr/>
      </w:pPr>
      <w:r>
        <w:rPr/>
        <w:t>vUuIqhI53DxPVU8RlNzIASYCxAtewY+9sdK5IA6tEmt6UqOlXT4WVqedKSQSUzPBSVJGuE09a2pZRL</w:t>
      </w:r>
    </w:p>
    <w:p>
      <w:pPr>
        <w:pStyle w:val="PreformattedText"/>
        <w:bidi w:val="0"/>
        <w:spacing w:before="0" w:after="0"/>
        <w:jc w:val="left"/>
        <w:rPr/>
      </w:pPr>
      <w:r>
        <w:rPr/>
        <w:t>Ezy1EbhwGEbakdFIvYge2TMoI1celAhJ4cOljh8PLJXQU8LF2qIlp6upSn8tK8/ijAWEaIjSh3ISFl</w:t>
      </w:r>
    </w:p>
    <w:p>
      <w:pPr>
        <w:pStyle w:val="PreformattedText"/>
        <w:bidi w:val="0"/>
        <w:spacing w:before="0" w:after="0"/>
        <w:jc w:val="left"/>
        <w:rPr/>
      </w:pPr>
      <w:r>
        <w:rPr/>
        <w:t>EZZbpIAQG9tySRgVr0tt4jrUevH/V5fL+fQz7a2VSZKjmoGgjo5DUCaKohpdMs1TO2ieqqa55hJFDS</w:t>
      </w:r>
    </w:p>
    <w:p>
      <w:pPr>
        <w:pStyle w:val="PreformattedText"/>
        <w:bidi w:val="0"/>
        <w:spacing w:before="0" w:after="0"/>
        <w:jc w:val="left"/>
        <w:rPr/>
      </w:pPr>
      <w:r>
        <w:rPr/>
        <w:t>kCNyrICWC6WH1RtcAeVT0dRRClKAf4T0bfr/AGH9xR4oRZXD1mcowXecvG85kQG6TUbQSytTsIwpRX</w:t>
      </w:r>
    </w:p>
    <w:p>
      <w:pPr>
        <w:pStyle w:val="PreformattedText"/>
        <w:bidi w:val="0"/>
        <w:spacing w:before="0" w:after="0"/>
        <w:jc w:val="left"/>
        <w:rPr/>
      </w:pPr>
      <w:r>
        <w:rPr/>
        <w:t>1sDfg2HtM12Cx/TOenXYqAvFejNbd2fAYo51kp6yDMiriNLjqt4WQ0vjMieaekAp6mCMNqSIj0+o2K</w:t>
      </w:r>
    </w:p>
    <w:p>
      <w:pPr>
        <w:pStyle w:val="PreformattedText"/>
        <w:bidi w:val="0"/>
        <w:spacing w:before="0" w:after="0"/>
        <w:jc w:val="left"/>
        <w:rPr/>
      </w:pPr>
      <w:r>
        <w:rPr/>
        <w:t>n2nkkfWgWmhgftxx6RuR8wVpx/1Z6XWK2qXio0o5MpQU8OqOglnEUlyjN+5NLLHMZhT6tYcsiNqtp+</w:t>
      </w:r>
    </w:p>
    <w:p>
      <w:pPr>
        <w:pStyle w:val="PreformattedText"/>
        <w:bidi w:val="0"/>
        <w:spacing w:before="0" w:after="0"/>
        <w:jc w:val="left"/>
        <w:rPr/>
      </w:pPr>
      <w:r>
        <w:rPr/>
        <w:t>h91hlmZh4Y9aV6q8iJXUAW4mn+rz6VL4DISCmkrK2nllmdIBLDXrBOKRY285qKdaSOB3o4kMjBXLnV</w:t>
      </w:r>
    </w:p>
    <w:p>
      <w:pPr>
        <w:pStyle w:val="PreformattedText"/>
        <w:bidi w:val="0"/>
        <w:spacing w:before="0" w:after="0"/>
        <w:jc w:val="left"/>
        <w:rPr/>
      </w:pPr>
      <w:r>
        <w:rPr/>
        <w:t>YGw9qBNMADMFz6H/AGPLppZIzrEatQDzHn+2uelvjcT/AA+GCplztBTRV0skTN/D6NEqEYrHSO9VUS</w:t>
      </w:r>
    </w:p>
    <w:p>
      <w:pPr>
        <w:pStyle w:val="PreformattedText"/>
        <w:bidi w:val="0"/>
        <w:spacing w:before="0" w:after="0"/>
        <w:jc w:val="left"/>
        <w:rPr/>
      </w:pPr>
      <w:r>
        <w:rPr/>
        <w:t>rUKKVlF5XPrJUC/tQB8DmdVUinAZ/PpI76i6LAxZc8Tj9nr6dL6noa5qmCCSt0rLF6Z5pYoKms0jxm</w:t>
      </w:r>
    </w:p>
    <w:p>
      <w:pPr>
        <w:pStyle w:val="PreformattedText"/>
        <w:bidi w:val="0"/>
        <w:spacing w:before="0" w:after="0"/>
        <w:jc w:val="left"/>
        <w:rPr/>
      </w:pPr>
      <w:r>
        <w:rPr/>
        <w:t>SHGQR1NS9gvMoKLyLke1awzEoPGwR5+f+1yfz6L2ljCMwiyDwFSB/tjQfl1OqqBYwtJAKd4ZFK/dRM</w:t>
      </w:r>
    </w:p>
    <w:p>
      <w:pPr>
        <w:pStyle w:val="PreformattedText"/>
        <w:bidi w:val="0"/>
        <w:spacing w:before="0" w:after="0"/>
        <w:jc w:val="left"/>
        <w:rPr/>
      </w:pPr>
      <w:r>
        <w:rPr/>
        <w:t>BOYBIYGjLQamlaKXTdR4208aiL+7tC47AwKnzH7P8AD01HLqq7VDDy8q8fP1/PpxekigSGSNqxxBHC</w:t>
      </w:r>
    </w:p>
    <w:p>
      <w:pPr>
        <w:pStyle w:val="PreformattedText"/>
        <w:bidi w:val="0"/>
        <w:spacing w:before="0" w:after="0"/>
        <w:jc w:val="left"/>
        <w:rPr/>
      </w:pPr>
      <w:r>
        <w:rPr/>
        <w:t>kSGnM4+5LERmBRKWijSOL06g3P0PHL7W4QKwLYA8vP5eg+3phZGdmUhak+vl00yZFZ5Q1PUNHDGZfJ</w:t>
      </w:r>
    </w:p>
    <w:p>
      <w:pPr>
        <w:pStyle w:val="PreformattedText"/>
        <w:bidi w:val="0"/>
        <w:spacing w:before="0" w:after="0"/>
        <w:jc w:val="left"/>
        <w:rPr/>
      </w:pPr>
      <w:r>
        <w:rPr/>
        <w:t>KYnkaKnCaQZg4EkNNJJIWRwQ5YNfT7SlqsKNQeZ+X+r8+lXhaFOpat5Cvn/n+XXBKwfepSHXVQUtoI</w:t>
      </w:r>
    </w:p>
    <w:p>
      <w:pPr>
        <w:pStyle w:val="PreformattedText"/>
        <w:bidi w:val="0"/>
        <w:spacing w:before="0" w:after="0"/>
        <w:jc w:val="left"/>
        <w:rPr/>
      </w:pPr>
      <w:r>
        <w:rPr/>
        <w:t>zUoC0U0aiKOOpl1gy0k6sJlSO6soB59+RlacJXUoxnyPz+R40HTToRDr+FyamnmPl8xwz0x1VdIRUJ</w:t>
      </w:r>
    </w:p>
    <w:p>
      <w:pPr>
        <w:pStyle w:val="PreformattedText"/>
        <w:bidi w:val="0"/>
        <w:spacing w:before="0" w:after="0"/>
        <w:jc w:val="left"/>
        <w:rPr/>
      </w:pPr>
      <w:r>
        <w:rPr/>
        <w:t>qSv8KymCN7wQldAhlknXVHLG9OI/R+oWFiOfdXeniKAGpw8h/qHTyKvaw7fXzP+o9R5clJoXIJHCtP</w:t>
      </w:r>
    </w:p>
    <w:p>
      <w:pPr>
        <w:pStyle w:val="PreformattedText"/>
        <w:bidi w:val="0"/>
        <w:spacing w:before="0" w:after="0"/>
        <w:jc w:val="left"/>
        <w:rPr/>
      </w:pPr>
      <w:r>
        <w:rPr/>
        <w:t>dbkysiSg6Ao9GixgsAIjz9SCB7ad2AD6RT/V/g9OvLGCfC1HV/q/w+vSWymdpYaZqcPUxzzKsiCqq1</w:t>
      </w:r>
    </w:p>
    <w:p>
      <w:pPr>
        <w:pStyle w:val="PreformattedText"/>
        <w:bidi w:val="0"/>
        <w:spacing w:before="0" w:after="0"/>
        <w:jc w:val="left"/>
        <w:rPr/>
      </w:pPr>
      <w:r>
        <w:rPr/>
        <w:t>palnjvG0sKNqRRKWIYKtkUADk39tSyKYXAYh/LOelEVuRIrkKVH7OgxyO6KiKmq0Wg8tNH45JKtQZd</w:t>
      </w:r>
    </w:p>
    <w:p>
      <w:pPr>
        <w:pStyle w:val="PreformattedText"/>
        <w:bidi w:val="0"/>
        <w:spacing w:before="0" w:after="0"/>
        <w:jc w:val="left"/>
        <w:rPr/>
      </w:pPr>
      <w:r>
        <w:rPr/>
        <w:t>amQRtUxeQJokjcHQ0lwQeQoa/ssMblTVsHPRnTgwIr5DoJ33vk4MtUy1iNUUwZqOasqXgVYnjtM0f2</w:t>
      </w:r>
    </w:p>
    <w:p>
      <w:pPr>
        <w:pStyle w:val="PreformattedText"/>
        <w:bidi w:val="0"/>
        <w:spacing w:before="0" w:after="0"/>
        <w:jc w:val="left"/>
        <w:rPr/>
      </w:pPr>
      <w:r>
        <w:rPr/>
        <w:t>KwtJSSeMIwkjBYgkMwHPtC8QUuS1WrTPTh0sg0rRuhKxtVBl2SSKGg8NAySPW00zUuQ83khlE96yOM</w:t>
      </w:r>
    </w:p>
    <w:p>
      <w:pPr>
        <w:pStyle w:val="PreformattedText"/>
        <w:bidi w:val="0"/>
        <w:spacing w:before="0" w:after="0"/>
        <w:jc w:val="left"/>
        <w:rPr/>
      </w:pPr>
      <w:r>
        <w:rPr/>
        <w:t>z0bqdDeFSFW+ix59tqVqO1MeYND/AD8umXDJWrMa+RyP+L6DHvXGebfu06hQ0gXES1VDNFO+QEUuRy</w:t>
      </w:r>
    </w:p>
    <w:p>
      <w:pPr>
        <w:pStyle w:val="PreformattedText"/>
        <w:bidi w:val="0"/>
        <w:spacing w:before="0" w:after="0"/>
        <w:jc w:val="left"/>
        <w:rPr/>
      </w:pPr>
      <w:r>
        <w:rPr/>
        <w:t>Dw1MoeVmkFtKmSN9SmO5W6ke93qkSqadpWuDXo02aSlvKfMPnFPLoRdoYuKKkpop6EkII6ad6qmIpo</w:t>
      </w:r>
    </w:p>
    <w:p>
      <w:pPr>
        <w:pStyle w:val="PreformattedText"/>
        <w:bidi w:val="0"/>
        <w:spacing w:before="0" w:after="0"/>
        <w:jc w:val="left"/>
        <w:rPr/>
      </w:pPr>
      <w:r>
        <w:rPr/>
        <w:t>5/I1PUEMsbNRU7WCSX1Ap9AA4IRqtSAy/L5f7HTs0hLMVeg4jP8Aqr0uiuNgMlJDTfaT0f78CxTRT0</w:t>
      </w:r>
    </w:p>
    <w:p>
      <w:pPr>
        <w:pStyle w:val="PreformattedText"/>
        <w:bidi w:val="0"/>
        <w:spacing w:before="0" w:after="0"/>
        <w:jc w:val="left"/>
        <w:rPr/>
      </w:pPr>
      <w:r>
        <w:rPr/>
        <w:t>1VGjA6jUTCSJqGmRdKqn7sdgrm9va2EKwKgUKn1qD/ALHSGQy4ctVW/Ij/AGT1EVKDxuFpITGoLtol</w:t>
      </w:r>
    </w:p>
    <w:p>
      <w:pPr>
        <w:pStyle w:val="PreformattedText"/>
        <w:bidi w:val="0"/>
        <w:spacing w:before="0" w:after="0"/>
        <w:jc w:val="left"/>
        <w:rPr/>
      </w:pPr>
      <w:r>
        <w:rPr/>
        <w:t>WFTNJqkRJIwxTQrG6BP9j7dIQj4emKyDOs06aaemSX7syimkrYZIoaVVkUsYppNTjQoGpPVe9jYgi/</w:t>
      </w:r>
    </w:p>
    <w:p>
      <w:pPr>
        <w:pStyle w:val="PreformattedText"/>
        <w:bidi w:val="0"/>
        <w:spacing w:before="0" w:after="0"/>
        <w:jc w:val="left"/>
        <w:rPr/>
      </w:pPr>
      <w:r>
        <w:rPr/>
        <w:t>vQUEPw1A9OayCuSEOT1jmp4nSngktGtJDLIxRGCozHWjJGQLoxUn6aT9Bz7otNQBHDpzUQGI4k9EU+</w:t>
      </w:r>
    </w:p>
    <w:p>
      <w:pPr>
        <w:pStyle w:val="PreformattedText"/>
        <w:bidi w:val="0"/>
        <w:spacing w:before="0" w:after="0"/>
        <w:jc w:val="left"/>
        <w:rPr/>
      </w:pPr>
      <w:r>
        <w:rPr/>
        <w:t>V+4ocN15uPILLLIkGKr8rJE4QGMLTt9rFTa0DK1bVSa2S7X0H88exJtMayXEUJ+I/wCr+fRZukwgtJ</w:t>
      </w:r>
    </w:p>
    <w:p>
      <w:pPr>
        <w:pStyle w:val="PreformattedText"/>
        <w:bidi w:val="0"/>
        <w:spacing w:before="0" w:after="0"/>
        <w:jc w:val="left"/>
        <w:rPr/>
      </w:pPr>
      <w:r>
        <w:rPr/>
        <w:t>5XoFRSa9aKnbOVlqu56nS4dzV5XJVT0xvUTOI0gVfIzATK6yl9OkHWB/sMhNhRkt1BqOsQ+aJQ+5SE</w:t>
      </w:r>
    </w:p>
    <w:p>
      <w:pPr>
        <w:pStyle w:val="PreformattedText"/>
        <w:bidi w:val="0"/>
        <w:spacing w:before="0" w:after="0"/>
        <w:jc w:val="left"/>
        <w:rPr/>
      </w:pPr>
      <w:r>
        <w:rPr/>
        <w:t>EGua/b0EuHmrf47gzE8tZq/vAkMZSJqnRNSVkEqtY/ulVIY3vpCn2ditVoc56DdRnoK9ywQJFTIieO</w:t>
      </w:r>
    </w:p>
    <w:p>
      <w:pPr>
        <w:pStyle w:val="PreformattedText"/>
        <w:bidi w:val="0"/>
        <w:spacing w:before="0" w:after="0"/>
        <w:jc w:val="left"/>
        <w:rPr/>
      </w:pPr>
      <w:r>
        <w:rPr/>
        <w:t>WOR4pZEcuGiMUMkBAbUdALnSb/AE49ppAc5rTqwbh1KwDpSpPKuppXeOEIqgSCR2plVoyfQplJKhvr</w:t>
      </w:r>
    </w:p>
    <w:p>
      <w:pPr>
        <w:pStyle w:val="PreformattedText"/>
        <w:bidi w:val="0"/>
        <w:spacing w:before="0" w:after="0"/>
        <w:jc w:val="left"/>
        <w:rPr/>
      </w:pPr>
      <w:r>
        <w:rPr/>
        <w:t>z7fgFFNCeqNx6GTZ9FTYvceMhyCaY8bkcvWGOspBU08kc0EYgadQR4JKckq5YCxIbkD2pgGl1EnCp4</w:t>
      </w:r>
    </w:p>
    <w:p>
      <w:pPr>
        <w:pStyle w:val="PreformattedText"/>
        <w:bidi w:val="0"/>
        <w:spacing w:before="0" w:after="0"/>
        <w:jc w:val="left"/>
        <w:rPr/>
      </w:pPr>
      <w:r>
        <w:rPr/>
        <w:t>9NTEmNtHxHpyrsRWU1FVSuIYosBn6Uui+mWk+3r2ljmhlvpAlo6sMbeoWNxYe6SJqoBijD/D1dTUAn</w:t>
      </w:r>
    </w:p>
    <w:p>
      <w:pPr>
        <w:pStyle w:val="PreformattedText"/>
        <w:bidi w:val="0"/>
        <w:spacing w:before="0" w:after="0"/>
        <w:jc w:val="left"/>
        <w:rPr/>
      </w:pPr>
      <w:r>
        <w:rPr/>
        <w:t>jTowGPys8PUO4aKClpZGG5Mg81bTi8FQIKWg+ytTrrWlyLUasFZjplVb/W/tXqAtXHnq6YNfqQKdpA</w:t>
      </w:r>
    </w:p>
    <w:p>
      <w:pPr>
        <w:pStyle w:val="PreformattedText"/>
        <w:bidi w:val="0"/>
        <w:spacing w:before="0" w:after="0"/>
        <w:jc w:val="left"/>
        <w:rPr/>
      </w:pPr>
      <w:r>
        <w:rPr/>
        <w:t>PSN2DolwWSeWnm8VPn6CKrnX0Q08lYahUlkjVmkTyMpLMbqBx7SpUqSR59Ose5RXND00br+4m3ffyN</w:t>
      </w:r>
    </w:p>
    <w:p>
      <w:pPr>
        <w:pStyle w:val="PreformattedText"/>
        <w:bidi w:val="0"/>
        <w:spacing w:before="0" w:after="0"/>
        <w:jc w:val="left"/>
        <w:rPr/>
      </w:pPr>
      <w:r>
        <w:rPr/>
        <w:t>HRzwZDEwen7gxy0EtUg8H1WVBqFuA3NyB72a1446sOA6ed2USZHrXbdSyyHLV9Ey10hjc0zw0P3VLS</w:t>
      </w:r>
    </w:p>
    <w:p>
      <w:pPr>
        <w:pStyle w:val="PreformattedText"/>
        <w:bidi w:val="0"/>
        <w:spacing w:before="0" w:after="0"/>
        <w:jc w:val="left"/>
        <w:rPr/>
      </w:pPr>
      <w:r>
        <w:rPr/>
        <w:t>VaSsQ8z1v29l0H0hLEAg2anTVFQrXrwOWA8ukt1KKelze4qWrj8JrcXJFEg1TArOKN4/HIARpmZ/Sf</w:t>
      </w:r>
    </w:p>
    <w:p>
      <w:pPr>
        <w:pStyle w:val="PreformattedText"/>
        <w:bidi w:val="0"/>
        <w:spacing w:before="0" w:after="0"/>
        <w:jc w:val="left"/>
        <w:rPr/>
      </w:pPr>
      <w:r>
        <w:rPr/>
        <w:t>1AXv71bDQsgAoD5cf9VeqyCug8aMD0e74B7hxm0P5rnxapqRxHVVveWz8Nh68xioOJqGhr8b5UR1jp</w:t>
      </w:r>
    </w:p>
    <w:p>
      <w:pPr>
        <w:pStyle w:val="PreformattedText"/>
        <w:bidi w:val="0"/>
        <w:spacing w:before="0" w:after="0"/>
        <w:jc w:val="left"/>
        <w:rPr/>
      </w:pPr>
      <w:r>
        <w:rPr/>
        <w:t>58fXUlU0XjJXST/qh7D++RM1zZTIexGGqvCjVUU9TkfZ0ptmpLHXiSP29fSKxrvTyyRSqEEbyKWQl4</w:t>
      </w:r>
    </w:p>
    <w:p>
      <w:pPr>
        <w:pStyle w:val="PreformattedText"/>
        <w:bidi w:val="0"/>
        <w:spacing w:before="0" w:after="0"/>
        <w:jc w:val="left"/>
        <w:rPr/>
      </w:pPr>
      <w:r>
        <w:rPr/>
        <w:t>iscjKoBca4yAPz9f6n2Xx4IB9OhG1a9LyjkBVT+oABuTx6uLC3+P+8+1anyHVCOlTTHVpNwL34uDYj</w:t>
      </w:r>
    </w:p>
    <w:p>
      <w:pPr>
        <w:pStyle w:val="PreformattedText"/>
        <w:bidi w:val="0"/>
        <w:spacing w:before="0" w:after="0"/>
        <w:jc w:val="left"/>
        <w:rPr/>
      </w:pPr>
      <w:r>
        <w:rPr/>
        <w:t>k3t9T7dB6b9enWJrEDgf7T9BzybXHPHPH19+/PqnnjqcvNvoL2/TyB+L/7Tx+PdxXHVT5mnWdHGk8i</w:t>
      </w:r>
    </w:p>
    <w:p>
      <w:pPr>
        <w:pStyle w:val="PreformattedText"/>
        <w:bidi w:val="0"/>
        <w:spacing w:before="0" w:after="0"/>
        <w:jc w:val="left"/>
        <w:rPr/>
      </w:pPr>
      <w:r>
        <w:rPr/>
        <w:t>wuePqRzb6fj+o+t7+9/b1X7OsyuSBcWvfg2v9ef+R/n3YceveXWQH6Dgm1/0gX5/s8+m3vZOetY4dd</w:t>
      </w:r>
    </w:p>
    <w:p>
      <w:pPr>
        <w:pStyle w:val="PreformattedText"/>
        <w:bidi w:val="0"/>
        <w:spacing w:before="0" w:after="0"/>
        <w:jc w:val="left"/>
        <w:rPr/>
      </w:pPr>
      <w:r>
        <w:rPr/>
        <w:t>gj8/gn+l+B+k24v/r+9VHHz68R59d6r83+lgRcDk2P5/P+Pv1T16nXIH/DjkXB4seSCf8AH/W9769Q</w:t>
      </w:r>
    </w:p>
    <w:p>
      <w:pPr>
        <w:pStyle w:val="PreformattedText"/>
        <w:bidi w:val="0"/>
        <w:spacing w:before="0" w:after="0"/>
        <w:jc w:val="left"/>
        <w:rPr/>
      </w:pPr>
      <w:r>
        <w:rPr/>
        <w:t>+vXeq1ha39f62FyD/vPv1aH5DrXXV/8ADmxP+sfzz9Tcf19+HW/n59cgb+ngcE8cDSf6n/Ae/deHr1</w:t>
      </w:r>
    </w:p>
    <w:p>
      <w:pPr>
        <w:pStyle w:val="PreformattedText"/>
        <w:bidi w:val="0"/>
        <w:spacing w:before="0" w:after="0"/>
        <w:jc w:val="left"/>
        <w:rPr/>
      </w:pPr>
      <w:r>
        <w:rPr/>
        <w:t>6/IF7Diw+pv/QX/wCJ9+61+XXV7ci3P5Bve3+B+nPv359Wx12W5FwADb/D/ev6e/dap10f6Nx/U/0X</w:t>
      </w:r>
    </w:p>
    <w:p>
      <w:pPr>
        <w:pStyle w:val="PreformattedText"/>
        <w:bidi w:val="0"/>
        <w:spacing w:before="0" w:after="0"/>
        <w:jc w:val="left"/>
        <w:rPr/>
      </w:pPr>
      <w:r>
        <w:rPr/>
        <w:t>6j/W49+rTr3XY5tbgf71/rn6n/evfut+vXX0B/F/pf8A1Nx/T8+9E56959d3FuLXP/J3NrAf2T/X36</w:t>
      </w:r>
    </w:p>
    <w:p>
      <w:pPr>
        <w:pStyle w:val="PreformattedText"/>
        <w:bidi w:val="0"/>
        <w:spacing w:before="0" w:after="0"/>
        <w:jc w:val="left"/>
        <w:rPr/>
      </w:pPr>
      <w:r>
        <w:rPr/>
        <w:t>vXqHgOur3sTweP8Bf6W+vJ/H+Pvdf29eAz13qBt+TyLA3BN7G304t718utgdeJAPA0kfT6kH8f0sPe</w:t>
      </w:r>
    </w:p>
    <w:p>
      <w:pPr>
        <w:pStyle w:val="PreformattedText"/>
        <w:bidi w:val="0"/>
        <w:spacing w:before="0" w:after="0"/>
        <w:jc w:val="left"/>
        <w:rPr/>
      </w:pPr>
      <w:r>
        <w:rPr/>
        <w:t>69a+fXtX4sbHjk2/H04Njb3qoHW/IddX4FjY/i1+Tza3P9Pe69e49cvoeSAbm1/+KX496699np16/w</w:t>
      </w:r>
    </w:p>
    <w:p>
      <w:pPr>
        <w:pStyle w:val="PreformattedText"/>
        <w:bidi w:val="0"/>
        <w:spacing w:before="0" w:after="0"/>
        <w:jc w:val="left"/>
        <w:rPr/>
      </w:pPr>
      <w:r>
        <w:rPr/>
        <w:t>BL2It+f9j9ef6/7D3sde69cW+h45/xaw/2w9669w4DrwYfj/W4/H5sPyCfe+vU66ve34JNj+b/AFut</w:t>
      </w:r>
    </w:p>
    <w:p>
      <w:pPr>
        <w:pStyle w:val="PreformattedText"/>
        <w:bidi w:val="0"/>
        <w:spacing w:before="0" w:after="0"/>
        <w:jc w:val="left"/>
        <w:rPr/>
      </w:pPr>
      <w:r>
        <w:rPr/>
        <w:t>wfevz69TrBK1+CSAD/yTxxzxz71Xq1OA6a6g3Btw39eOARcEi9r/AOPupPp1YCnSaq/zzYG/5/N76f</w:t>
      </w:r>
    </w:p>
    <w:p>
      <w:pPr>
        <w:pStyle w:val="PreformattedText"/>
        <w:bidi w:val="0"/>
        <w:spacing w:before="0" w:after="0"/>
        <w:jc w:val="left"/>
        <w:rPr/>
      </w:pPr>
      <w:r>
        <w:rPr/>
        <w:t>6cj6/6/vR4depQdMszcEfki2m6i39D+Lm3+390Jz1vPTJUHjj6m/JNiP8AEH8t7pXrR+zpnna7WYAA</w:t>
      </w:r>
    </w:p>
    <w:p>
      <w:pPr>
        <w:pStyle w:val="PreformattedText"/>
        <w:bidi w:val="0"/>
        <w:spacing w:before="0" w:after="0"/>
        <w:jc w:val="left"/>
        <w:rPr/>
      </w:pPr>
      <w:r>
        <w:rPr/>
        <w:t>gn9RsVYm9/xe/wDT8+9eXVSPPqExufr/AIixtYj+v15t791sjy6yxEXvze1j9PSAR9QObge91z1U1p</w:t>
      </w:r>
    </w:p>
    <w:p>
      <w:pPr>
        <w:pStyle w:val="PreformattedText"/>
        <w:bidi w:val="0"/>
        <w:spacing w:before="0" w:after="0"/>
        <w:jc w:val="left"/>
        <w:rPr/>
      </w:pPr>
      <w:r>
        <w:rPr/>
        <w:t>Ty6f6Q8gg2sfrY2Ucfjk6gTz/T3ccOtHI6UUDHji3HqsfUf9q1fS3+PtwHqtD5dO8LsT9SAQLm9iQt</w:t>
      </w:r>
    </w:p>
    <w:p>
      <w:pPr>
        <w:pStyle w:val="PreformattedText"/>
        <w:bidi w:val="0"/>
        <w:spacing w:before="0" w:after="0"/>
        <w:jc w:val="left"/>
        <w:rPr/>
      </w:pPr>
      <w:r>
        <w:rPr/>
        <w:t>ravob8/T6e9n7Oq/IdZ/IfSb8sSL86Sb/wBTyLEfn3rrXXHyEfk3sBqH5IN9Ki4HB97GOt068ZDx6m</w:t>
      </w:r>
    </w:p>
    <w:p>
      <w:pPr>
        <w:pStyle w:val="PreformattedText"/>
        <w:bidi w:val="0"/>
        <w:spacing w:before="0" w:after="0"/>
        <w:jc w:val="left"/>
        <w:rPr/>
      </w:pPr>
      <w:r>
        <w:rPr/>
        <w:t>F7Gw45ufyDzc/7x79Tr1D100n+xP5X6cjgWtc396/Lr1PTriXJIAJ9P1AtdiRcFeBpPv2B178uv//R</w:t>
      </w:r>
    </w:p>
    <w:p>
      <w:pPr>
        <w:pStyle w:val="PreformattedText"/>
        <w:bidi w:val="0"/>
        <w:spacing w:before="0" w:after="0"/>
        <w:jc w:val="left"/>
        <w:rPr/>
      </w:pPr>
      <w:r>
        <w:rPr/>
        <w:t>tWwqASXVnB0hWCm8as/p0g3KarfkHj3E8fUjP59CRjuTGFsBpHAvoUm6k6eAulv68gfT2qHljpC/S5</w:t>
      </w:r>
    </w:p>
    <w:p>
      <w:pPr>
        <w:pStyle w:val="PreformattedText"/>
        <w:bidi w:val="0"/>
        <w:spacing w:before="0" w:after="0"/>
        <w:jc w:val="left"/>
        <w:rPr/>
      </w:pPr>
      <w:r>
        <w:rPr/>
        <w:t>obqih/0AgEnkagBcAf2iG/V9bix9vqPn0nb7elFHfSDcC7Lbi1wxs1nFyAo/r9SfdgOm/y6mL+o2sG</w:t>
      </w:r>
    </w:p>
    <w:p>
      <w:pPr>
        <w:pStyle w:val="PreformattedText"/>
        <w:bidi w:val="0"/>
        <w:spacing w:before="0" w:after="0"/>
        <w:jc w:val="left"/>
        <w:rPr/>
      </w:pPr>
      <w:r>
        <w:rPr/>
        <w:t>5PALX4sbgfXSpFv8Pe/t4da6khQbC+vTe/rYFipDKAOb6mJvb6e/da/w9ZlHqHpuTfTpBYgE2Ie5tp</w:t>
      </w:r>
    </w:p>
    <w:p>
      <w:pPr>
        <w:pStyle w:val="PreformattedText"/>
        <w:bidi w:val="0"/>
        <w:spacing w:before="0" w:after="0"/>
        <w:jc w:val="left"/>
        <w:rPr/>
      </w:pPr>
      <w:r>
        <w:rPr/>
        <w:t>BH45/2PvfXvTPWRbFbcFTYMBcixNyoJF76hfn6f7b37rR+fXRXUAeDYpdW1KWXmzsQA2on6fUce/V/</w:t>
      </w:r>
    </w:p>
    <w:p>
      <w:pPr>
        <w:pStyle w:val="PreformattedText"/>
        <w:bidi w:val="0"/>
        <w:spacing w:before="0" w:after="0"/>
        <w:jc w:val="left"/>
        <w:rPr/>
      </w:pPr>
      <w:r>
        <w:rPr/>
        <w:t>Z1rievKtxawP1ARWvdfrZje5Yt/Ti4v73179tOsUwbxsGB0gFLISWGoDll+pLfUfke/eXVfMdJLKgh</w:t>
      </w:r>
    </w:p>
    <w:p>
      <w:pPr>
        <w:pStyle w:val="PreformattedText"/>
        <w:bidi w:val="0"/>
        <w:spacing w:before="0" w:after="0"/>
        <w:jc w:val="left"/>
        <w:rPr/>
      </w:pPr>
      <w:r>
        <w:rPr/>
        <w:t>NXp4B41HV5DwfIFX66RyD+Bf6+98enR6V6BvcIAR9II8gIJ03KtZrELf8ASb3JHPu6Z+3rfRWN+xqq</w:t>
      </w:r>
    </w:p>
    <w:p>
      <w:pPr>
        <w:pStyle w:val="PreformattedText"/>
        <w:bidi w:val="0"/>
        <w:spacing w:before="0" w:after="0"/>
        <w:jc w:val="left"/>
        <w:rPr/>
      </w:pPr>
      <w:r>
        <w:rPr/>
        <w:t>TF2AAB0ApqB9Vh+o212H1N7G3tQvl1QinDogXaYBFYisIyqSsCedDEksEexYsw+p+iA8e314dMNmvV</w:t>
      </w:r>
    </w:p>
    <w:p>
      <w:pPr>
        <w:pStyle w:val="PreformattedText"/>
        <w:bidi w:val="0"/>
        <w:spacing w:before="0" w:after="0"/>
        <w:jc w:val="left"/>
        <w:rPr/>
      </w:pPr>
      <w:r>
        <w:rPr/>
        <w:t>ZPbnK1nBawkMgYXV5AGYxooOpowr6SzAf7x7q+Rnps1Br1WnvTR/EpY1CrplJ8vps8fqKJ47swdV4L</w:t>
      </w:r>
    </w:p>
    <w:p>
      <w:pPr>
        <w:pStyle w:val="PreformattedText"/>
        <w:bidi w:val="0"/>
        <w:spacing w:before="0" w:after="0"/>
        <w:jc w:val="left"/>
        <w:rPr/>
      </w:pPr>
      <w:r>
        <w:rPr/>
        <w:t>Xtb2yvn04vDoNqpkKPcuLqXVRZoWAbSpZANRVebfgA/7Z0cQerkZNT0i8sz3FlQl9Gm1lIFizuNK6G</w:t>
      </w:r>
    </w:p>
    <w:p>
      <w:pPr>
        <w:pStyle w:val="PreformattedText"/>
        <w:bidi w:val="0"/>
        <w:spacing w:before="0" w:after="0"/>
        <w:jc w:val="left"/>
        <w:rPr/>
      </w:pPr>
      <w:r>
        <w:rPr/>
        <w:t>UMfUeCR9f6+3Rwr0wxNadN2JIWokQSNZ3UsdJbQdI/zWj/AHYSRcm49+f4a06oOPHoxeybGWJUV4wy</w:t>
      </w:r>
    </w:p>
    <w:p>
      <w:pPr>
        <w:pStyle w:val="PreformattedText"/>
        <w:bidi w:val="0"/>
        <w:spacing w:before="0" w:after="0"/>
        <w:jc w:val="left"/>
        <w:rPr/>
      </w:pPr>
      <w:r>
        <w:rPr/>
        <w:t>qH8YaRtVvH6Cou5LPf1D9PPssl4/PpTGaEdHZ2EPTHIAiljHJIjyEosa3RR4geSnN/opv7Skcel6U9</w:t>
      </w:r>
    </w:p>
    <w:p>
      <w:pPr>
        <w:pStyle w:val="PreformattedText"/>
        <w:bidi w:val="0"/>
        <w:spacing w:before="0" w:after="0"/>
        <w:jc w:val="left"/>
        <w:rPr/>
      </w:pPr>
      <w:r>
        <w:rPr/>
        <w:t>OjibVRS0F9FhIgQlv1sP8AOB4gACoDAL/h7o2Bjj0tTy6MXtw61CIAyF1KiRSirdb/AKLBlRnBuBa4</w:t>
      </w:r>
    </w:p>
    <w:p>
      <w:pPr>
        <w:pStyle w:val="PreformattedText"/>
        <w:bidi w:val="0"/>
        <w:spacing w:before="0" w:after="0"/>
        <w:jc w:val="left"/>
        <w:rPr/>
      </w:pPr>
      <w:r>
        <w:rPr/>
        <w:t>t7TPXPp0oX5nodcGpHjkBbQIT4zEBIdEdlSyKpuSTyRzzb8e0bdLF6EulPpjkK3kj0jgPZg1mY3b9L</w:t>
      </w:r>
    </w:p>
    <w:p>
      <w:pPr>
        <w:pStyle w:val="PreformattedText"/>
        <w:bidi w:val="0"/>
        <w:spacing w:before="0" w:after="0"/>
        <w:jc w:val="left"/>
        <w:rPr/>
      </w:pPr>
      <w:r>
        <w:rPr/>
        <w:t>Ekf6xA9sniacOrnpa4hhrQIHcWRY1kYhglxqZ5AVINwQTzyLj3Zek8lOht24FFgD6fTHbnnjVNz9FU</w:t>
      </w:r>
    </w:p>
    <w:p>
      <w:pPr>
        <w:pStyle w:val="PreformattedText"/>
        <w:bidi w:val="0"/>
        <w:spacing w:before="0" w:after="0"/>
        <w:jc w:val="left"/>
        <w:rPr/>
      </w:pPr>
      <w:r>
        <w:rPr/>
        <w:t>GwUH+n9fatOkj1pw6HvbSn9ovYaCGUkauApAVSf0uRbgi3PtSM/b0yeIp0NmEBAszaRpC6i1+NI+pJ</w:t>
      </w:r>
    </w:p>
    <w:p>
      <w:pPr>
        <w:pStyle w:val="PreformattedText"/>
        <w:bidi w:val="0"/>
        <w:spacing w:before="0" w:after="0"/>
        <w:jc w:val="left"/>
        <w:rPr/>
      </w:pPr>
      <w:r>
        <w:rPr/>
        <w:t>sCTf28v8+mnpnHQpY5wNFrPrQBb8kgcNY+osODz+fb44DpM3mOlnSC4BvfgDm7OVB9QGkcEEc24/Ht</w:t>
      </w:r>
    </w:p>
    <w:p>
      <w:pPr>
        <w:pStyle w:val="PreformattedText"/>
        <w:bidi w:val="0"/>
        <w:spacing w:before="0" w:after="0"/>
        <w:jc w:val="left"/>
        <w:rPr/>
      </w:pPr>
      <w:r>
        <w:rPr/>
        <w:t>1cefTLfz6eitwG5K+i4IZrH6W/qbMBb8e3Pt49U/w9cxydVrMhUavorDknUOf7R/2HvdPXr1Os3Fvo</w:t>
      </w:r>
    </w:p>
    <w:p>
      <w:pPr>
        <w:pStyle w:val="PreformattedText"/>
        <w:bidi w:val="0"/>
        <w:spacing w:before="0" w:after="0"/>
        <w:jc w:val="left"/>
        <w:rPr/>
      </w:pPr>
      <w:r>
        <w:rPr/>
        <w:t>SAuji36jzZS3IW3F/wPfuPl17j1AqB/QgX1aATqH0vy1v7Jbj3U/b1YU6SORUKr3HBHr9R4PAIueDa</w:t>
      </w:r>
    </w:p>
    <w:p>
      <w:pPr>
        <w:pStyle w:val="PreformattedText"/>
        <w:bidi w:val="0"/>
        <w:spacing w:before="0" w:after="0"/>
        <w:jc w:val="left"/>
        <w:rPr/>
      </w:pPr>
      <w:r>
        <w:rPr/>
        <w:t>/wDsb+2zx49PDoN8uAB6ySvP6hyHtpADH024IufbT+dOnl8ugf3AlkmuCBqKlG1cMwIF1ueD9L83H9</w:t>
      </w:r>
    </w:p>
    <w:p>
      <w:pPr>
        <w:pStyle w:val="PreformattedText"/>
        <w:bidi w:val="0"/>
        <w:spacing w:before="0" w:after="0"/>
        <w:jc w:val="left"/>
        <w:rPr/>
      </w:pPr>
      <w:r>
        <w:rPr/>
        <w:t>PbPDpQPLoBNxI4MqlR6RoFjfixYOLepubj6k/W319sOOPShfLoD896hM4AKG6rqJLBg2hrMpu5bn62</w:t>
      </w:r>
    </w:p>
    <w:p>
      <w:pPr>
        <w:pStyle w:val="PreformattedText"/>
        <w:bidi w:val="0"/>
        <w:spacing w:before="0" w:after="0"/>
        <w:jc w:val="left"/>
        <w:rPr/>
      </w:pPr>
      <w:r>
        <w:rPr/>
        <w:t>ve17+0cnn6dKU8qdBXVxkzgDiMM5VWCCV7MAIz9VZQQbc2tx7RsaHHSteAoc9cowxYW1h1USFbMNWp</w:t>
      </w:r>
    </w:p>
    <w:p>
      <w:pPr>
        <w:pStyle w:val="PreformattedText"/>
        <w:bidi w:val="0"/>
        <w:spacing w:before="0" w:after="0"/>
        <w:jc w:val="left"/>
        <w:rPr/>
      </w:pPr>
      <w:r>
        <w:rPr/>
        <w:t>iQoFwWUH9P1+hJHHuh6cGOnlRq8QvZTdbkK7D0li7EjSqiw9XN783PuvVqHPTpQE/cRXIAurHTcK5k</w:t>
      </w:r>
    </w:p>
    <w:p>
      <w:pPr>
        <w:pStyle w:val="PreformattedText"/>
        <w:bidi w:val="0"/>
        <w:spacing w:before="0" w:after="0"/>
        <w:jc w:val="left"/>
        <w:rPr/>
      </w:pPr>
      <w:r>
        <w:rPr/>
        <w:t>sDpUrrkJbluPx9APex1puHQ2bcGvxIfSbOFI5uGk0r9QHCG92Ny3H9Le31GB0lbAJr0POEIUaULGPQ</w:t>
      </w:r>
    </w:p>
    <w:p>
      <w:pPr>
        <w:pStyle w:val="PreformattedText"/>
        <w:bidi w:val="0"/>
        <w:spacing w:before="0" w:after="0"/>
        <w:jc w:val="left"/>
        <w:rPr/>
      </w:pPr>
      <w:r>
        <w:rPr/>
        <w:t>NbNcltIIbgf1/BNr/19qU4jpG1SRjz6oX/AJ79PRZzLfHjbldg83uNZMFud4Mfj6g0+OlesMvimrH9</w:t>
      </w:r>
    </w:p>
    <w:p>
      <w:pPr>
        <w:pStyle w:val="PreformattedText"/>
        <w:bidi w:val="0"/>
        <w:spacing w:before="0" w:after="0"/>
        <w:jc w:val="left"/>
        <w:rPr/>
      </w:pPr>
      <w:r>
        <w:rPr/>
        <w:t>UbTUs1IHWGSxZEOk8+3oSBcpTDip+Weg5ux/XUEY0/5etRPLYarjoqapcUsNOYq80wuFnkihrBCxf8</w:t>
      </w:r>
    </w:p>
    <w:p>
      <w:pPr>
        <w:pStyle w:val="PreformattedText"/>
        <w:bidi w:val="0"/>
        <w:spacing w:before="0" w:after="0"/>
        <w:jc w:val="left"/>
        <w:rPr/>
      </w:pPr>
      <w:r>
        <w:rPr/>
        <w:t>zSCW63/FufYzjkErFVFKAVP29B7gR0mZJaGJYHrleVVS0TRqE01DlPt2kD3IgjYXbm5HII9nFsOCt+</w:t>
      </w:r>
    </w:p>
    <w:p>
      <w:pPr>
        <w:pStyle w:val="PreformattedText"/>
        <w:bidi w:val="0"/>
        <w:spacing w:before="0" w:after="0"/>
        <w:jc w:val="left"/>
        <w:rPr/>
      </w:pPr>
      <w:r>
        <w:rPr/>
        <w:t>XVW4VHSgoKOnra/I1a3pBSzUzJGrF5J5a+dIkBJIJiKm5BBB1WFvaynlXA6r0YnqnGNlw1MKQaI9z7</w:t>
      </w:r>
    </w:p>
    <w:p>
      <w:pPr>
        <w:pStyle w:val="PreformattedText"/>
        <w:bidi w:val="0"/>
        <w:spacing w:before="0" w:after="0"/>
        <w:jc w:val="left"/>
        <w:rPr/>
      </w:pPr>
      <w:r>
        <w:rPr/>
        <w:t>f88dMZI68rNl5VhNLI0gSCYJYheV0gXP8AV2EEuP4aj7ePSedgq/0qNT9nn0NWKy2Pp8Bk6VqbIwo1</w:t>
      </w:r>
    </w:p>
    <w:p>
      <w:pPr>
        <w:pStyle w:val="PreformattedText"/>
        <w:bidi w:val="0"/>
        <w:spacing w:before="0" w:after="0"/>
        <w:jc w:val="left"/>
        <w:rPr/>
      </w:pPr>
      <w:r>
        <w:rPr/>
        <w:t>RumjjiitUO1TPQyLj2q6dJozLGstOy+ZuXDkHj2vjkTwZEAP4v8AY6L5I28ZTUHh/s9Ank4Jc6cKj0</w:t>
      </w:r>
    </w:p>
    <w:p>
      <w:pPr>
        <w:pStyle w:val="PreformattedText"/>
        <w:bidi w:val="0"/>
        <w:spacing w:before="0" w:after="0"/>
        <w:jc w:val="left"/>
        <w:rPr/>
      </w:pPr>
      <w:r>
        <w:rPr/>
        <w:t>5irshSTU9ZDIYkjkqEqI4Y6Z5LI1NLS0s2kJ9ApJB9ph3BajJH8+lQAVm0HA4dFb7CoIKWqroZKMU0</w:t>
      </w:r>
    </w:p>
    <w:p>
      <w:pPr>
        <w:pStyle w:val="PreformattedText"/>
        <w:bidi w:val="0"/>
        <w:spacing w:before="0" w:after="0"/>
        <w:jc w:val="left"/>
        <w:rPr/>
      </w:pPr>
      <w:r>
        <w:rPr/>
        <w:t>8FSKJ44lk8DT0qGlnls49E8rIjEX0kNce0UwIHpQ9LUyBmteg3kapioaeZCylJYpopB/ZkiZozrvyo</w:t>
      </w:r>
    </w:p>
    <w:p>
      <w:pPr>
        <w:pStyle w:val="PreformattedText"/>
        <w:bidi w:val="0"/>
        <w:spacing w:before="0" w:after="0"/>
        <w:jc w:val="left"/>
        <w:rPr/>
      </w:pPr>
      <w:r>
        <w:rPr/>
        <w:t>UWFiOR7bzoDU6t8us2UihkgpcjTQmOOpTTPdf2zVQkCYgrwgNwdHBH1tbn3WUKUV1HW1454dNCIpka</w:t>
      </w:r>
    </w:p>
    <w:p>
      <w:pPr>
        <w:pStyle w:val="PreformattedText"/>
        <w:bidi w:val="0"/>
        <w:spacing w:before="0" w:after="0"/>
        <w:jc w:val="left"/>
        <w:rPr/>
      </w:pPr>
      <w:r>
        <w:rPr/>
        <w:t>NgdDekBQD+4oLRhgBexb+h59txGjDPHrbDHTpjKufCVyvCzrNT11BWwSp6dKmRWdWvxpdTY8fT2oMY</w:t>
      </w:r>
    </w:p>
    <w:p>
      <w:pPr>
        <w:pStyle w:val="PreformattedText"/>
        <w:bidi w:val="0"/>
        <w:spacing w:before="0" w:after="0"/>
        <w:jc w:val="left"/>
        <w:rPr/>
      </w:pPr>
      <w:r>
        <w:rPr/>
        <w:t>YFSBSnVK0NQc9XP9JZOnyO2qcSDzVMsXnZ4bhI0qEWLx3YlHJc3cKQdF+bj3Hu4w+FccMHqTNinWSA</w:t>
      </w:r>
    </w:p>
    <w:p>
      <w:pPr>
        <w:pStyle w:val="PreformattedText"/>
        <w:bidi w:val="0"/>
        <w:spacing w:before="0" w:after="0"/>
        <w:jc w:val="left"/>
        <w:rPr/>
      </w:pPr>
      <w:r>
        <w:rPr/>
        <w:t>KT3jo8fWU2qpNE6JLHWUDTyXDQJLJGz0c0DI0hCeQa10p6W+pa/PsP3i/C3nWnQ42+Uksp4EdOVVi1</w:t>
      </w:r>
    </w:p>
    <w:p>
      <w:pPr>
        <w:pStyle w:val="PreformattedText"/>
        <w:bidi w:val="0"/>
        <w:spacing w:before="0" w:after="0"/>
        <w:jc w:val="left"/>
        <w:rPr/>
      </w:pPr>
      <w:r>
        <w:rPr/>
        <w:t>x+YmoWok+3pJiCyU4WRoqggw+ONJSzOiN4rv6XBvfg+0610g6ulVKMR5dP9FRT0VRUywNVmnh+3SZ4</w:t>
      </w:r>
    </w:p>
    <w:p>
      <w:pPr>
        <w:pStyle w:val="PreformattedText"/>
        <w:bidi w:val="0"/>
        <w:spacing w:before="0" w:after="0"/>
        <w:jc w:val="left"/>
        <w:rPr/>
      </w:pPr>
      <w:r>
        <w:rPr/>
        <w:t>wpkilmZSZ6mpLj7qgmijAPLFnWygFeayVYUr0utm0tUMaV/1fl0c/pCKaqaOgVYUWRoIWRpqZzOsgI</w:t>
      </w:r>
    </w:p>
    <w:p>
      <w:pPr>
        <w:pStyle w:val="PreformattedText"/>
        <w:bidi w:val="0"/>
        <w:spacing w:before="0" w:after="0"/>
        <w:jc w:val="left"/>
        <w:rPr/>
      </w:pPr>
      <w:r>
        <w:rPr/>
        <w:t>jpn1x/dmnqkbXCwKurHQwFyfYS3UFXp0Ots71GPTo++O26JMcKWSOOleKCSOGQGCPwNPGIkeGaomL0</w:t>
      </w:r>
    </w:p>
    <w:p>
      <w:pPr>
        <w:pStyle w:val="PreformattedText"/>
        <w:bidi w:val="0"/>
        <w:spacing w:before="0" w:after="0"/>
        <w:jc w:val="left"/>
        <w:rPr/>
      </w:pPr>
      <w:r>
        <w:rPr/>
        <w:t>07arOhtIguDYeyVXJyWz0ICFUAE46Jdvjai09RW0VTFAlXA8U8q6qyOoho6OpZpaiop9H2ubpS51+g</w:t>
      </w:r>
    </w:p>
    <w:p>
      <w:pPr>
        <w:pStyle w:val="PreformattedText"/>
        <w:bidi w:val="0"/>
        <w:spacing w:before="0" w:after="0"/>
        <w:jc w:val="left"/>
        <w:rPr/>
      </w:pPr>
      <w:r>
        <w:rPr/>
        <w:t>EhbMV4Dez63mPY1c8Pz6DV1G1Wrx4/l608+gdylFJjfDNXRvjsjSSySE10UJo63HlbRy01XSQpSyxK</w:t>
      </w:r>
    </w:p>
    <w:p>
      <w:pPr>
        <w:pStyle w:val="PreformattedText"/>
        <w:bidi w:val="0"/>
        <w:spacing w:before="0" w:after="0"/>
        <w:jc w:val="left"/>
        <w:rPr/>
      </w:pPr>
      <w:r>
        <w:rPr/>
        <w:t>CdM6uFe9j9CfZiJMfI9FrOVIBHd/LrjQbjiM0jMMRFT1EqvWSPQGBZ6NbeMQmGdncNU+pkAYrbV78R</w:t>
      </w:r>
    </w:p>
    <w:p>
      <w:pPr>
        <w:pStyle w:val="PreformattedText"/>
        <w:bidi w:val="0"/>
        <w:spacing w:before="0" w:after="0"/>
        <w:jc w:val="left"/>
        <w:rPr/>
      </w:pPr>
      <w:r>
        <w:rPr/>
        <w:t>UClevLckMSQoHnj/V+zqbX5SilnSUPRS0lNENMiSiWZ0EpSXxGVkqIZ09JbRIyugHpBHvyqQMg9ae4</w:t>
      </w:r>
    </w:p>
    <w:p>
      <w:pPr>
        <w:pStyle w:val="PreformattedText"/>
        <w:bidi w:val="0"/>
        <w:spacing w:before="0" w:after="0"/>
        <w:jc w:val="left"/>
        <w:rPr/>
      </w:pPr>
      <w:r>
        <w:rPr/>
        <w:t>Q5DAdQ6zItExqJIlrqQlBU0SBZaiooTCsf3byJ4pzSQpqEqk+WMf2CSD78wPAY68ko9a9YTJS1VO0z</w:t>
      </w:r>
    </w:p>
    <w:p>
      <w:pPr>
        <w:pStyle w:val="PreformattedText"/>
        <w:bidi w:val="0"/>
        <w:spacing w:before="0" w:after="0"/>
        <w:jc w:val="left"/>
        <w:rPr/>
      </w:pPr>
      <w:r>
        <w:rPr/>
        <w:t>yzCCniRoJo/G/jkkGuaniRhA7U+kqLOHdVAJX6j20FIIr08JlPn1GyFGVpK2VqOIUrwREmngjmkWWB</w:t>
      </w:r>
    </w:p>
    <w:p>
      <w:pPr>
        <w:pStyle w:val="PreformattedText"/>
        <w:bidi w:val="0"/>
        <w:spacing w:before="0" w:after="0"/>
        <w:jc w:val="left"/>
        <w:rPr/>
      </w:pPr>
      <w:r>
        <w:rPr/>
        <w:t>vubyUgjWKeRoiZL6fSxsx+ntxSAfn1fVqBxjpYbXll8UtRVmggilgjq1yi08MNU33IEaUECqh+4ard</w:t>
      </w:r>
    </w:p>
    <w:p>
      <w:pPr>
        <w:pStyle w:val="PreformattedText"/>
        <w:bidi w:val="0"/>
        <w:spacing w:before="0" w:after="0"/>
        <w:jc w:val="left"/>
        <w:rPr/>
      </w:pPr>
      <w:r>
        <w:rPr/>
        <w:t>VZkThXH1sTZqYAgAVr6f5elcDgFq0p6+fSyhxMLxwQytkZYFpKuOI2iijiyAYswlkldGqZ4Y5NQs16</w:t>
      </w:r>
    </w:p>
    <w:p>
      <w:pPr>
        <w:pStyle w:val="PreformattedText"/>
        <w:bidi w:val="0"/>
        <w:spacing w:before="0" w:after="0"/>
        <w:jc w:val="left"/>
        <w:rPr/>
      </w:pPr>
      <w:r>
        <w:rPr/>
        <w:t>eQA+oj2kbpciggYJFP8AV/q8uhrxQpa+eIV9VE8cuJoKbSRFBNEcT40iL1UYdaepqBApMZjV2FyHsx</w:t>
      </w:r>
    </w:p>
    <w:p>
      <w:pPr>
        <w:pStyle w:val="PreformattedText"/>
        <w:bidi w:val="0"/>
        <w:spacing w:before="0" w:after="0"/>
        <w:jc w:val="left"/>
        <w:rPr/>
      </w:pPr>
      <w:r>
        <w:rPr/>
        <w:t>HtvQCCfTpfHXocMOgMtTNSU9FU1CY+zyZB2SGGjXxzQUldWCRaVshRsWZIihfxWUsbWCWRVTJOT0Yw</w:t>
      </w:r>
    </w:p>
    <w:p>
      <w:pPr>
        <w:pStyle w:val="PreformattedText"/>
        <w:bidi w:val="0"/>
        <w:spacing w:before="0" w:after="0"/>
        <w:jc w:val="left"/>
        <w:rPr/>
      </w:pPr>
      <w:r>
        <w:rPr/>
        <w:t>MhNGJrTo6HXeLSTFYuWvaH7+vE+QxtdTJUCHxiOVDpVBGsFNPkAIleMCWNybG3IYVYm7j8f+r+XSWW</w:t>
      </w:r>
    </w:p>
    <w:p>
      <w:pPr>
        <w:pStyle w:val="PreformattedText"/>
        <w:bidi w:val="0"/>
        <w:spacing w:before="0" w:after="0"/>
        <w:jc w:val="left"/>
        <w:rPr/>
      </w:pPr>
      <w:r>
        <w:rPr/>
        <w:t>U6m0jtGCPz/wA3Q/bdx8dJQ4xGiL1FDL5p6WmKBTUsU+8E1RM9XMzU80pDKCBKzEFvbsZUCMkGo8uk</w:t>
      </w:r>
    </w:p>
    <w:p>
      <w:pPr>
        <w:pStyle w:val="PreformattedText"/>
        <w:bidi w:val="0"/>
        <w:spacing w:before="0" w:after="0"/>
        <w:jc w:val="left"/>
        <w:rPr/>
      </w:pPr>
      <w:r>
        <w:rPr/>
        <w:t>VySzSANRSMH/AAYx0+eUUFQsD0lKKnNVRRZlBdqaBndDJJDEhNIZTwpHoCEcA+7ZiNAqhpDT7Af8Fe</w:t>
      </w:r>
    </w:p>
    <w:p>
      <w:pPr>
        <w:pStyle w:val="PreformattedText"/>
        <w:bidi w:val="0"/>
        <w:spacing w:before="0" w:after="0"/>
        <w:jc w:val="left"/>
        <w:rPr/>
      </w:pPr>
      <w:r>
        <w:rPr/>
        <w:t>mxGJULhzojH7T/AJadLlcLmI2el8NFIZWXRop45q0LJoaWGBqiIRKJBGvkcAM63A5J9qRbXVfDMK5+</w:t>
      </w:r>
    </w:p>
    <w:p>
      <w:pPr>
        <w:pStyle w:val="PreformattedText"/>
        <w:bidi w:val="0"/>
        <w:spacing w:before="0" w:after="0"/>
        <w:jc w:val="left"/>
        <w:rPr/>
      </w:pPr>
      <w:r>
        <w:rPr/>
        <w:t>VT/P+Z6QfVWhHiLIwoM5oP5fy6V0O15pH/hFYaiuNRDE33ckFNLSTU6SuXpzVSwiZ1jqVP7ejQxUWI</w:t>
      </w:r>
    </w:p>
    <w:p>
      <w:pPr>
        <w:pStyle w:val="PreformattedText"/>
        <w:bidi w:val="0"/>
        <w:spacing w:before="0" w:after="0"/>
        <w:jc w:val="left"/>
        <w:rPr/>
      </w:pPr>
      <w:r>
        <w:rPr/>
        <w:t>A9rhtsjN9PPGWUjjQaSPStPX/B0hbc41U3EZCkHgCag+tB8unyKswFCIIKjMY+grKaFaRYahI0q3RH</w:t>
      </w:r>
    </w:p>
    <w:p>
      <w:pPr>
        <w:pStyle w:val="PreformattedText"/>
        <w:bidi w:val="0"/>
        <w:spacing w:before="0" w:after="0"/>
        <w:jc w:val="left"/>
        <w:rPr/>
      </w:pPr>
      <w:r>
        <w:rPr/>
        <w:t>1vSpMzBZ2qAgJFwv9OQLmcS2yaUMyLImKGlaen59IHS8lq0du7xsa1FaV9afLqL/AH52girTjI40O3</w:t>
      </w:r>
    </w:p>
    <w:p>
      <w:pPr>
        <w:pStyle w:val="PreformattedText"/>
        <w:bidi w:val="0"/>
        <w:spacing w:before="0" w:after="0"/>
        <w:jc w:val="left"/>
        <w:rPr/>
      </w:pPr>
      <w:r>
        <w:rPr/>
        <w:t>mJipjI0iRpI4qNUSRzSRUhYeksSCG9PtbDLay6kh0kitQPL1xStOmpLDcI6PJG4Bxn+WeHSNzXZvX6</w:t>
      </w:r>
    </w:p>
    <w:p>
      <w:pPr>
        <w:pStyle w:val="PreformattedText"/>
        <w:bidi w:val="0"/>
        <w:spacing w:before="0" w:after="0"/>
        <w:jc w:val="left"/>
        <w:rPr/>
      </w:pPr>
      <w:r>
        <w:rPr/>
        <w:t>LXz1FW01KlJ9y8lNjpacUtLE/lL6KmSnEvijI+nK2B+p421vFOxJFFPDBx0ut9u3NREEXvr5mtSf29</w:t>
      </w:r>
    </w:p>
    <w:p>
      <w:pPr>
        <w:pStyle w:val="PreformattedText"/>
        <w:bidi w:val="0"/>
        <w:spacing w:before="0" w:after="0"/>
        <w:jc w:val="left"/>
        <w:rPr/>
      </w:pPr>
      <w:r>
        <w:rPr/>
        <w:t>BjXfITYmFgaVWNSql5Qw1NUO0gD+KSVPV43clgGS125JF/bf7sQhmZv8/7ejP9y7nKRRKcK+Q/LoIq</w:t>
      </w:r>
    </w:p>
    <w:p>
      <w:pPr>
        <w:pStyle w:val="PreformattedText"/>
        <w:bidi w:val="0"/>
        <w:spacing w:before="0" w:after="0"/>
        <w:jc w:val="left"/>
        <w:rPr/>
      </w:pPr>
      <w:r>
        <w:rPr/>
        <w:t>z5T4KigqNOJno1g1T0syV0TyGme0tRK9R4VjSpMiaY1+iKbDk+ywbbMjARijVxX/AA9G39X53ILyg1</w:t>
      </w:r>
    </w:p>
    <w:p>
      <w:pPr>
        <w:pStyle w:val="PreformattedText"/>
        <w:bidi w:val="0"/>
        <w:spacing w:before="0" w:after="0"/>
        <w:jc w:val="left"/>
        <w:rPr/>
      </w:pPr>
      <w:r>
        <w:rPr/>
        <w:t>44/wBX+z0FGT+aGxFhlqchLT4oKpgE0uaxvkfwu7ONEgVI2S4YtZdTD9Jt7dbYJpM+IFb5efTq7DcJ</w:t>
      </w:r>
    </w:p>
    <w:p>
      <w:pPr>
        <w:pStyle w:val="PreformattedText"/>
        <w:bidi w:val="0"/>
        <w:spacing w:before="0" w:after="0"/>
        <w:jc w:val="left"/>
        <w:rPr/>
      </w:pPr>
      <w:r>
        <w:rPr/>
        <w:t>kOCo/LoIM9/Md6QwFLJLnt5xYWmgjlCZOo+8ykQlIGiUxY6ilWUJJd3YFyii/F7e2hsU7sFZqjpqWw</w:t>
      </w:r>
    </w:p>
    <w:p>
      <w:pPr>
        <w:pStyle w:val="PreformattedText"/>
        <w:bidi w:val="0"/>
        <w:spacing w:before="0" w:after="0"/>
        <w:jc w:val="left"/>
        <w:rPr/>
      </w:pPr>
      <w:r>
        <w:rPr/>
        <w:t>FqDJLMgHmM1p/q9Pz6BbI/zQejdwVVHT7f3hBm8k2RNA09BSz18tfS1NJ5cfl6Ay00Z/hbyFhUgaWh</w:t>
      </w:r>
    </w:p>
    <w:p>
      <w:pPr>
        <w:pStyle w:val="PreformattedText"/>
        <w:bidi w:val="0"/>
        <w:spacing w:before="0" w:after="0"/>
        <w:jc w:val="left"/>
        <w:rPr/>
      </w:pPr>
      <w:r>
        <w:rPr/>
        <w:t>ZgoXj26eXWA1N/hGOkZu7Edizal8gAf9VOgszP8AMg2Lip6aGtos3PUZuugwuOUYLI19cMnXTfatHT</w:t>
      </w:r>
    </w:p>
    <w:p>
      <w:pPr>
        <w:pStyle w:val="PreformattedText"/>
        <w:bidi w:val="0"/>
        <w:spacing w:before="0" w:after="0"/>
        <w:jc w:val="left"/>
        <w:rPr/>
      </w:pPr>
      <w:r>
        <w:rPr/>
        <w:t>pEY6FY5EKkTMxOgFT9PaaXYyqSO4AAFTQ+XWjf2hKKpYFiABTiTwHViXXVPU7x2z/H6rH4yX7+NWq0</w:t>
      </w:r>
    </w:p>
    <w:p>
      <w:pPr>
        <w:pStyle w:val="PreformattedText"/>
        <w:bidi w:val="0"/>
        <w:spacing w:before="0" w:after="0"/>
        <w:jc w:val="left"/>
        <w:rPr/>
      </w:pPr>
      <w:r>
        <w:rPr/>
        <w:t>8i/xGSRl1xiqneRHpZVpwCJFUrYBSSfqEp44hLICKqf2/n0onZ7eQRqx1D9nT/17RZTG08uPmTxVdL</w:t>
      </w:r>
    </w:p>
    <w:p>
      <w:pPr>
        <w:pStyle w:val="PreformattedText"/>
        <w:bidi w:val="0"/>
        <w:spacing w:before="0" w:after="0"/>
        <w:jc w:val="left"/>
        <w:rPr/>
      </w:pPr>
      <w:r>
        <w:rPr/>
        <w:t>lKmtjro6ZsnBRtFVszzeNxG9TQiac6nAKqAfSB7JZEZnUhDg8aen+Tpe7RupJbBHCtK4/w9KzclBPk</w:t>
      </w:r>
    </w:p>
    <w:p>
      <w:pPr>
        <w:pStyle w:val="PreformattedText"/>
        <w:bidi w:val="0"/>
        <w:spacing w:before="0" w:after="0"/>
        <w:jc w:val="left"/>
        <w:rPr/>
      </w:pPr>
      <w:r>
        <w:rPr/>
        <w:t>t647HvFMtRidv4v7igiDy0xnymSnlVMesojNNDLYSE6iNL6SQCPd7htUiJTIUYHr50+XT1ifDtpWB7</w:t>
      </w:r>
    </w:p>
    <w:p>
      <w:pPr>
        <w:pStyle w:val="PreformattedText"/>
        <w:bidi w:val="0"/>
        <w:spacing w:before="0" w:after="0"/>
        <w:jc w:val="left"/>
        <w:rPr/>
      </w:pPr>
      <w:r>
        <w:rPr/>
        <w:t>WY0PyHr0I+LpqaMVKaMokkbRfd0tRUmmkMTcGATxmJq11ULojIJsltRF/dOws2H+YJpj06bZmAQ1TP</w:t>
      </w:r>
    </w:p>
    <w:p>
      <w:pPr>
        <w:pStyle w:val="PreformattedText"/>
        <w:bidi w:val="0"/>
        <w:spacing w:before="0" w:after="0"/>
        <w:jc w:val="left"/>
        <w:rPr/>
      </w:pPr>
      <w:r>
        <w:rPr/>
        <w:t>AgV/4r7epZrKGgmeWcUsdFTnWcTOWK0IkYya/wDdpOueQuVUgEn6sAPam2ljRyKDRX4fT/Vx6ZuFll</w:t>
      </w:r>
    </w:p>
    <w:p>
      <w:pPr>
        <w:pStyle w:val="PreformattedText"/>
        <w:bidi w:val="0"/>
        <w:spacing w:before="0" w:after="0"/>
        <w:jc w:val="left"/>
        <w:rPr/>
      </w:pPr>
      <w:r>
        <w:rPr/>
        <w:t>jAUnxCPiHn/qGOmOtzqV81SVpBHEI/L51trV3tqkeFVH26TQ8qL/Tj2slCs5ZRinSeKNkjUM2a9SaI</w:t>
      </w:r>
    </w:p>
    <w:p>
      <w:pPr>
        <w:pStyle w:val="PreformattedText"/>
        <w:bidi w:val="0"/>
        <w:spacing w:before="0" w:after="0"/>
        <w:jc w:val="left"/>
        <w:rPr/>
      </w:pPr>
      <w:r>
        <w:rPr/>
        <w:t>IKWESJHHJqdhIQGkLSRN4fGxHHpSwUG4+oPtIzDUaeXTpVq+teoOVaKKkq3hYio8Pg45dmeNWhfki8</w:t>
      </w:r>
    </w:p>
    <w:p>
      <w:pPr>
        <w:pStyle w:val="PreformattedText"/>
        <w:bidi w:val="0"/>
        <w:spacing w:before="0" w:after="0"/>
        <w:jc w:val="left"/>
        <w:rPr/>
      </w:pPr>
      <w:r>
        <w:rPr/>
        <w:t>gta36ePp+fe4wDIKf6h04taZ4dU/8A8xPfI291VloFI81ZDPT1NdGyAv46RYIoqeKXUIXaonJdrAqR</w:t>
      </w:r>
    </w:p>
    <w:p>
      <w:pPr>
        <w:pStyle w:val="PreformattedText"/>
        <w:bidi w:val="0"/>
        <w:spacing w:before="0" w:after="0"/>
        <w:jc w:val="left"/>
        <w:rPr/>
      </w:pPr>
      <w:r>
        <w:rPr/>
        <w:t>xz7GfL1uJLxZC3cvl0FubZmi22RFNNXE/Z5daYrxQ5bunNvVq6UdFi65so7I08kE0zMQyh3HlkeWL0</w:t>
      </w:r>
    </w:p>
    <w:p>
      <w:pPr>
        <w:pStyle w:val="PreformattedText"/>
        <w:bidi w:val="0"/>
        <w:spacing w:before="0" w:after="0"/>
        <w:jc w:val="left"/>
        <w:rPr/>
      </w:pPr>
      <w:r>
        <w:rPr/>
        <w:t>2IIFyBxb3P+zjxI1qaClesS9+c/XTFRVgadJ3F0c1Pmdr5ZJ4TTLUVMU3jKxsQ0jxzI6umku1NONTi</w:t>
      </w:r>
    </w:p>
    <w:p>
      <w:pPr>
        <w:pStyle w:val="PreformattedText"/>
        <w:bidi w:val="0"/>
        <w:spacing w:before="0" w:after="0"/>
        <w:jc w:val="left"/>
        <w:rPr/>
      </w:pPr>
      <w:r>
        <w:rPr/>
        <w:t>3qH9fZoBQxtUU6KTnUBx6DjfK0gjyCpRy01TDn1jQO+oJQjE0yRwGMhX1tNGzlvpZgLC3tJJp1Pg1r</w:t>
      </w:r>
    </w:p>
    <w:p>
      <w:pPr>
        <w:pStyle w:val="PreformattedText"/>
        <w:bidi w:val="0"/>
        <w:spacing w:before="0" w:after="0"/>
        <w:jc w:val="left"/>
        <w:rPr/>
      </w:pPr>
      <w:r>
        <w:rPr/>
        <w:t>/Lq/p1BxFPGtDWyO+qphy1GvhiUvIlM1A04mTUGUrHURKCB6v6e3kFATnj1Xobcj4ckUgCFa2ZpcjW</w:t>
      </w:r>
    </w:p>
    <w:p>
      <w:pPr>
        <w:pStyle w:val="PreformattedText"/>
        <w:bidi w:val="0"/>
        <w:spacing w:before="0" w:after="0"/>
        <w:jc w:val="left"/>
        <w:rPr/>
      </w:pPr>
      <w:r>
        <w:rPr/>
        <w:t>5SFm8sNLW0KStSSr9Xi+4AAH4Dke1BNST5nqowOGOli1FRz4nfVQqeRKpdvV7iJjLLrZKigqTEzFLv</w:t>
      </w:r>
    </w:p>
    <w:p>
      <w:pPr>
        <w:pStyle w:val="PreformattedText"/>
        <w:bidi w:val="0"/>
        <w:spacing w:before="0" w:after="0"/>
        <w:jc w:val="left"/>
        <w:rPr/>
      </w:pPr>
      <w:r>
        <w:rPr/>
        <w:t>EsaNcX0nj3pqMGr59aAIMY+R6eMHWVNFsncOAhnE2PqohmoZamlQTR1OSotMc8E+lJokl0FXjDN6l1</w:t>
      </w:r>
    </w:p>
    <w:p>
      <w:pPr>
        <w:pStyle w:val="PreformattedText"/>
        <w:bidi w:val="0"/>
        <w:spacing w:before="0" w:after="0"/>
        <w:jc w:val="left"/>
        <w:rPr/>
      </w:pPr>
      <w:r>
        <w:rPr/>
        <w:t>Lp9Q96A0rpHDrdBq1eZ6Z8FUtipJYYZ4JJPIslTQtJYVDhkeDyM4RHZRIQhtxcj34YFOt0rk8adLvs</w:t>
      </w:r>
    </w:p>
    <w:p>
      <w:pPr>
        <w:pStyle w:val="PreformattedText"/>
        <w:bidi w:val="0"/>
        <w:spacing w:before="0" w:after="0"/>
        <w:jc w:val="left"/>
        <w:rPr/>
      </w:pPr>
      <w:r>
        <w:rPr/>
        <w:t>HDCGoFX6EqqPMTSzCmmc05+4o6CZRTSW0tVKs5jlGoawmq39dnAr59aU5p5UHTFJLUZfrqootZ8+32</w:t>
      </w:r>
    </w:p>
    <w:p>
      <w:pPr>
        <w:pStyle w:val="PreformattedText"/>
        <w:bidi w:val="0"/>
        <w:spacing w:before="0" w:after="0"/>
        <w:jc w:val="left"/>
        <w:rPr/>
      </w:pPr>
      <w:r>
        <w:rPr/>
        <w:t>keCidVUpjaitSaWrF5FZIhVVDKU02Ba/0b3RiWjOOHl1ulGJHn1x65phJmq1ZK8UtLWU9PlaimGgS1</w:t>
      </w:r>
    </w:p>
    <w:p>
      <w:pPr>
        <w:pStyle w:val="PreformattedText"/>
        <w:bidi w:val="0"/>
        <w:spacing w:before="0" w:after="0"/>
        <w:jc w:val="left"/>
        <w:rPr/>
      </w:pPr>
      <w:r>
        <w:rPr/>
        <w:t>MGJovNIwm03ihVVYEJZtXAt+dq1RUDHW+jCfGyFdu/MX4Edp0dd9y+R+Um1cTLJXtTJRa6ffcVGkxr</w:t>
      </w:r>
    </w:p>
    <w:p>
      <w:pPr>
        <w:pStyle w:val="PreformattedText"/>
        <w:bidi w:val="0"/>
        <w:spacing w:before="0" w:after="0"/>
        <w:jc w:val="left"/>
        <w:rPr/>
      </w:pPr>
      <w:r>
        <w:rPr/>
        <w:t>FZXWaalrLMsgUCS1v1D2S7yZC9onhAwVHd89a9v7M9ORGkkZrmo6+moSIslWItwBV1aqCLX0yMdLD6</w:t>
      </w:r>
    </w:p>
    <w:p>
      <w:pPr>
        <w:pStyle w:val="PreformattedText"/>
        <w:bidi w:val="0"/>
        <w:spacing w:before="0" w:after="0"/>
        <w:jc w:val="left"/>
        <w:rPr/>
      </w:pPr>
      <w:r>
        <w:rPr/>
        <w:t>huOeLeyYEjQfUdCZhmp6VGPVfTbULgFbcAkC5sv0At7dHlTqhx0qqQ6V4Nzcix/Ivy2oW+vt9ft6bO</w:t>
      </w:r>
    </w:p>
    <w:p>
      <w:pPr>
        <w:pStyle w:val="PreformattedText"/>
        <w:bidi w:val="0"/>
        <w:spacing w:before="0" w:after="0"/>
        <w:jc w:val="left"/>
        <w:rPr/>
      </w:pPr>
      <w:r>
        <w:rPr/>
        <w:t>KdPKH6W+pPp9PIv/AEHIt7tX9nVaZPr1KVyCVPBNr8n/AG1vqBb36vVK+vUpGPBJuQeD+SOLcWAJHu</w:t>
      </w:r>
    </w:p>
    <w:p>
      <w:pPr>
        <w:pStyle w:val="PreformattedText"/>
        <w:bidi w:val="0"/>
        <w:spacing w:before="0" w:after="0"/>
        <w:jc w:val="left"/>
        <w:rPr/>
      </w:pPr>
      <w:r>
        <w:rPr/>
        <w:t>wPz60RivWYEi5+g4/N+Qfz+Pr+L+7A8Oq0P59ZAx1EH62HPF/6nkc2APPv3W+PXMNxfkgHTYDi/wCL</w:t>
      </w:r>
    </w:p>
    <w:p>
      <w:pPr>
        <w:pStyle w:val="PreformattedText"/>
        <w:bidi w:val="0"/>
        <w:spacing w:before="0" w:after="0"/>
        <w:jc w:val="left"/>
        <w:rPr/>
      </w:pPr>
      <w:r>
        <w:rPr/>
        <w:t>/kj3uvWqZr1y1/kghuL29V9I4F/wo+vPv1fn17y+XXYJvYXJ+v1A/wAfqbfQH6e/enr14dd6uP6j6W</w:t>
      </w:r>
    </w:p>
    <w:p>
      <w:pPr>
        <w:pStyle w:val="PreformattedText"/>
        <w:bidi w:val="0"/>
        <w:spacing w:before="0" w:after="0"/>
        <w:jc w:val="left"/>
        <w:rPr/>
      </w:pPr>
      <w:r>
        <w:rPr/>
        <w:t>K8i1xf6g3/ABf36vDrdP29d6vxbjg6vz9D9f6+/V68Ou7kcg/W1h/gP+I/3s+/eXy69/k69q5PI+tg</w:t>
      </w:r>
    </w:p>
    <w:p>
      <w:pPr>
        <w:pStyle w:val="PreformattedText"/>
        <w:bidi w:val="0"/>
        <w:spacing w:before="0" w:after="0"/>
        <w:jc w:val="left"/>
        <w:rPr/>
      </w:pPr>
      <w:r>
        <w:rPr/>
        <w:t>bXBuOF5+p9+qa8OvUB69ew+lx+SeBa3Nx9f8ffuveYoeur3twRc8EW1f15J/B9+r59epU/Lr1z9APx</w:t>
      </w:r>
    </w:p>
    <w:p>
      <w:pPr>
        <w:pStyle w:val="PreformattedText"/>
        <w:bidi w:val="0"/>
        <w:spacing w:before="0" w:after="0"/>
        <w:jc w:val="left"/>
        <w:rPr/>
      </w:pPr>
      <w:r>
        <w:rPr/>
        <w:t>exNhp/J/1x/tvfv8PXvWp68LkG5sANRJueBaxP0/H0969OvddaiSTYD6/i5H+J/wBv+Pe6nj1vru9j</w:t>
      </w:r>
    </w:p>
    <w:p>
      <w:pPr>
        <w:pStyle w:val="PreformattedText"/>
        <w:bidi w:val="0"/>
        <w:spacing w:before="0" w:after="0"/>
        <w:jc w:val="left"/>
        <w:rPr/>
      </w:pPr>
      <w:r>
        <w:rPr/>
        <w:t>b+hNhbn6H+v9T+Pfq9ep1yuODzxze1rWFvpzyD/vHvx49ep14sRe9/oPweAbE6SR79x6911c3N7Lps</w:t>
      </w:r>
    </w:p>
    <w:p>
      <w:pPr>
        <w:pStyle w:val="PreformattedText"/>
        <w:bidi w:val="0"/>
        <w:spacing w:before="0" w:after="0"/>
        <w:jc w:val="left"/>
        <w:rPr/>
      </w:pPr>
      <w:r>
        <w:rPr/>
        <w:t>bf1H1HJ/F/9f36vl14gClOu9RuBwo/x/AuTfn8+/V+fXuH2ddXvfk/n6/S/wBQL34tb37rfofLrsH8</w:t>
      </w:r>
    </w:p>
    <w:p>
      <w:pPr>
        <w:pStyle w:val="PreformattedText"/>
        <w:bidi w:val="0"/>
        <w:spacing w:before="0" w:after="0"/>
        <w:jc w:val="left"/>
        <w:rPr/>
      </w:pPr>
      <w:r>
        <w:rPr/>
        <w:t>gWvwTa5uP9vc+9da68eSeBz/AF+huLW+v++v79x8+vYxTrv/AA+pNyAALcf6m/8AqT9ffvzx1vy69c</w:t>
      </w:r>
    </w:p>
    <w:p>
      <w:pPr>
        <w:pStyle w:val="PreformattedText"/>
        <w:bidi w:val="0"/>
        <w:spacing w:before="0" w:after="0"/>
        <w:jc w:val="left"/>
        <w:rPr/>
      </w:pPr>
      <w:r>
        <w:rPr/>
        <w:t>/njj/Dm97A/wBLEce9/wCDr3XZI/AA5NvwLn+pJtzf6D37rdOHUWYsL/S/0sSADf68H6Efj3U9bHnX</w:t>
      </w:r>
    </w:p>
    <w:p>
      <w:pPr>
        <w:pStyle w:val="PreformattedText"/>
        <w:bidi w:val="0"/>
        <w:spacing w:before="0" w:after="0"/>
        <w:jc w:val="left"/>
        <w:rPr/>
      </w:pPr>
      <w:r>
        <w:rPr/>
        <w:t>j0x1JJvY8AEgHjgci/NieL/4+6+fVvSvSfqHuxIIPqsfqR/r344/w/HupPl5dbpXB49ME8t+L8E/Rv</w:t>
      </w:r>
    </w:p>
    <w:p>
      <w:pPr>
        <w:pStyle w:val="PreformattedText"/>
        <w:bidi w:val="0"/>
        <w:spacing w:before="0" w:after="0"/>
        <w:jc w:val="left"/>
        <w:rPr/>
      </w:pPr>
      <w:r>
        <w:rPr/>
        <w:t>op5BIFgLc/6/uh9OvEdNcp/Utx9DdmN7j6cEjg+6+dOtEevHpplT82B5J1XJKk8HUpsPxx/h79X06r</w:t>
      </w:r>
    </w:p>
    <w:p>
      <w:pPr>
        <w:pStyle w:val="PreformattedText"/>
        <w:bidi w:val="0"/>
        <w:spacing w:before="0" w:after="0"/>
        <w:jc w:val="left"/>
        <w:rPr/>
      </w:pPr>
      <w:r>
        <w:rPr/>
        <w:t>59RPpbTY8/Qji9/o3PNx79WvWvQjrkjXawsBqFmt/rXBA4Iv/t/fs9aOa9P1HyoOrWPxYaf+DX/w/H</w:t>
      </w:r>
    </w:p>
    <w:p>
      <w:pPr>
        <w:pStyle w:val="PreformattedText"/>
        <w:bidi w:val="0"/>
        <w:spacing w:before="0" w:after="0"/>
        <w:jc w:val="left"/>
        <w:rPr/>
      </w:pPr>
      <w:r>
        <w:rPr/>
        <w:t>093Hnnrxr6Z6UVObDn6X+lri1xYLyfyfboPVfU9O8f0A/PNiebG3IsBZTxf/D3v/B1XrKbcG/IFgP9</w:t>
      </w:r>
    </w:p>
    <w:p>
      <w:pPr>
        <w:pStyle w:val="PreformattedText"/>
        <w:bidi w:val="0"/>
        <w:spacing w:before="0" w:after="0"/>
        <w:jc w:val="left"/>
        <w:rPr/>
      </w:pPr>
      <w:r>
        <w:rPr/>
        <w:t>UB9LEGwIb8+9n0618vLrq4vyAxFv68X54/xUf7f349eHDrx4/BH1vY2B+nIFuSffuvDrqwGk3HP5P5</w:t>
      </w:r>
    </w:p>
    <w:p>
      <w:pPr>
        <w:pStyle w:val="PreformattedText"/>
        <w:bidi w:val="0"/>
        <w:spacing w:before="0" w:after="0"/>
        <w:jc w:val="left"/>
        <w:rPr/>
      </w:pPr>
      <w:r>
        <w:rPr/>
        <w:t>JPF7c/T3r8uvfb17+ov+P68gg8j+pv/vHv3W6df//Stbwq3VOVAaxLWZAQNS/g2Gq31FgLX+vuJ0Fa</w:t>
      </w:r>
    </w:p>
    <w:p>
      <w:pPr>
        <w:pStyle w:val="PreformattedText"/>
        <w:bidi w:val="0"/>
        <w:spacing w:before="0" w:after="0"/>
        <w:jc w:val="left"/>
        <w:rPr/>
      </w:pPr>
      <w:r>
        <w:rPr/>
        <w:t>dSNJjjw6ETGgFo7H1/ptciMrY3YG4BN2Aa/49ql8sdIpPn0v6FSip6gW0tdCqi9l/UYyLem9gQefah</w:t>
      </w:r>
    </w:p>
    <w:p>
      <w:pPr>
        <w:pStyle w:val="PreformattedText"/>
        <w:bidi w:val="0"/>
        <w:spacing w:before="0" w:after="0"/>
        <w:jc w:val="left"/>
        <w:rPr/>
      </w:pPr>
      <w:r>
        <w:rPr/>
        <w:t>eANc9JWNelCgKgDliCFk0KG9Rs4I4I0taxB+lvduqdSFVSbp9CW4F1sD+u7ErcG/H+t78OtH06kix5</w:t>
      </w:r>
    </w:p>
    <w:p>
      <w:pPr>
        <w:pStyle w:val="PreformattedText"/>
        <w:bidi w:val="0"/>
        <w:spacing w:before="0" w:after="0"/>
        <w:jc w:val="left"/>
        <w:rPr/>
      </w:pPr>
      <w:r>
        <w:rPr/>
        <w:t>AF+C4W5bjgA3A/2PH0/2/v3qOtZ/PrMtwDY3S5IU3N7G/F731P8AQHj+nu3VT1zF73jIA1cn8LwRYN</w:t>
      </w:r>
    </w:p>
    <w:p>
      <w:pPr>
        <w:pStyle w:val="PreformattedText"/>
        <w:bidi w:val="0"/>
        <w:spacing w:before="0" w:after="0"/>
        <w:jc w:val="left"/>
        <w:rPr/>
      </w:pPr>
      <w:r>
        <w:rPr/>
        <w:t>fSfrb/AGH196pTrVeuRVj+SDpAUc6rAWRgtzxcfX3v/B17gMdd+r6EqNH9sfQuPza3DN9Dxz7317j9</w:t>
      </w:r>
    </w:p>
    <w:p>
      <w:pPr>
        <w:pStyle w:val="PreformattedText"/>
        <w:bidi w:val="0"/>
        <w:spacing w:before="0" w:after="0"/>
        <w:jc w:val="left"/>
        <w:rPr/>
      </w:pPr>
      <w:r>
        <w:rPr/>
        <w:t>nXCS+gn0qT+lb8i/0W5JJ+lx/rn349e+XSQyq+SN7WNgTzcsCTYsxvcaSP8AEe99ODgM9A1uFeHA9b</w:t>
      </w:r>
    </w:p>
    <w:p>
      <w:pPr>
        <w:pStyle w:val="PreformattedText"/>
        <w:bidi w:val="0"/>
        <w:spacing w:before="0" w:after="0"/>
        <w:jc w:val="left"/>
        <w:rPr/>
      </w:pPr>
      <w:r>
        <w:rPr/>
        <w:t>EMp4JvqvYAC/0UfTi3txevev29FW38OJxYssZBW7aX1twxax9ZLmxA+lj7UDh1VuiA9qqFWt1NdP1M</w:t>
      </w:r>
    </w:p>
    <w:p>
      <w:pPr>
        <w:pStyle w:val="PreformattedText"/>
        <w:bidi w:val="0"/>
        <w:spacing w:before="0" w:after="0"/>
        <w:jc w:val="left"/>
        <w:rPr/>
      </w:pPr>
      <w:r>
        <w:rPr/>
        <w:t>BeJiqr6XhZeVj1Dkjj+vt1c9J28+qyO3yTHWXOmQlpNUbL6dV1IJC2tLa4Xn+h+o91fh1T7Oq0t7sP</w:t>
      </w:r>
    </w:p>
    <w:p>
      <w:pPr>
        <w:pStyle w:val="PreformattedText"/>
        <w:bidi w:val="0"/>
        <w:spacing w:before="0" w:after="0"/>
        <w:jc w:val="left"/>
        <w:rPr/>
      </w:pPr>
      <w:r>
        <w:rPr/>
        <w:t>4lLIrEx6pLRiM/cAXAW2pS50j088kfX20vEgcenE4HoNKzTGokRS3pJBcMWK6ryK+qyMBcgG39Le3B</w:t>
      </w:r>
    </w:p>
    <w:p>
      <w:pPr>
        <w:pStyle w:val="PreformattedText"/>
        <w:bidi w:val="0"/>
        <w:spacing w:before="0" w:after="0"/>
        <w:jc w:val="left"/>
        <w:rPr/>
      </w:pPr>
      <w:r>
        <w:rPr/>
        <w:t>1s9IjLEoSERSocGzE8OV/a0qB6Cii5A4Pt0dMsemrDyXqZEswMjjU0fpkZvoZHUDVqZrqLWuPx72/D</w:t>
      </w:r>
    </w:p>
    <w:p>
      <w:pPr>
        <w:pStyle w:val="PreformattedText"/>
        <w:bidi w:val="0"/>
        <w:spacing w:before="0" w:after="0"/>
        <w:jc w:val="left"/>
        <w:rPr/>
      </w:pPr>
      <w:r>
        <w:rPr/>
        <w:t>qlTw8+jHbEkJqKdWS6KUPpNyQVHGpmszW+oNrf4+yyX4ulMXEHo7uxOftI/SWJI9YRxyeGcDQUiA5U</w:t>
      </w:r>
    </w:p>
    <w:p>
      <w:pPr>
        <w:pStyle w:val="PreformattedText"/>
        <w:bidi w:val="0"/>
        <w:spacing w:before="0" w:after="0"/>
        <w:jc w:val="left"/>
        <w:rPr/>
      </w:pPr>
      <w:r>
        <w:rPr/>
        <w:t>H/Ye0jHJPl0YIP29HE2wxTxMFRWIvpvrlY8B1dubqgJKcAsLe6MK9Ll4dGO25GVbS7GNSigrEPIQpc</w:t>
      </w:r>
    </w:p>
    <w:p>
      <w:pPr>
        <w:pStyle w:val="PreformattedText"/>
        <w:bidi w:val="0"/>
        <w:spacing w:before="0" w:after="0"/>
        <w:jc w:val="left"/>
        <w:rPr/>
      </w:pPr>
      <w:r>
        <w:rPr/>
        <w:t>2Akv8A23IuPqB/h7TSZrnpQlONOhywB9KyBUV3PqjAa5AGmQQ6WCrG4UG4H1H+HtIw4ivSpP5dCjRo</w:t>
      </w:r>
    </w:p>
    <w:p>
      <w:pPr>
        <w:pStyle w:val="PreformattedText"/>
        <w:bidi w:val="0"/>
        <w:spacing w:before="0" w:after="0"/>
        <w:jc w:val="left"/>
        <w:rPr/>
      </w:pPr>
      <w:r>
        <w:rPr/>
        <w:t>2hOWsyEhBMQosebjk6gyj9Vw3tg/Z1c06WOKkIZBbTe19aiNrIS8pSwZkRrWNvzYD3ZePTEg6HDboL</w:t>
      </w:r>
    </w:p>
    <w:p>
      <w:pPr>
        <w:pStyle w:val="PreformattedText"/>
        <w:bidi w:val="0"/>
        <w:spacing w:before="0" w:after="0"/>
        <w:jc w:val="left"/>
        <w:rPr/>
      </w:pPr>
      <w:r>
        <w:rPr/>
        <w:t>sBp03RAoW4jYgfXUPRwLXuOeb+1adJW+3ofNvFSyeq5FmsACGRioIS7D9JBP04B/p7UjpjobMMVOkk</w:t>
      </w:r>
    </w:p>
    <w:p>
      <w:pPr>
        <w:pStyle w:val="PreformattedText"/>
        <w:bidi w:val="0"/>
        <w:spacing w:before="0" w:after="0"/>
        <w:jc w:val="left"/>
        <w:rPr/>
      </w:pPr>
      <w:r>
        <w:rPr/>
        <w:t>agNLMCRfgA83BC2J4P0N+fbycQT00/pToUcdwVuvJ0ji/wBAb21WuLg/W3J9qBkdJW4npaUvFgukGx</w:t>
      </w:r>
    </w:p>
    <w:p>
      <w:pPr>
        <w:pStyle w:val="PreformattedText"/>
        <w:bidi w:val="0"/>
        <w:spacing w:before="0" w:after="0"/>
        <w:jc w:val="left"/>
        <w:rPr/>
      </w:pPr>
      <w:r>
        <w:rPr/>
        <w:t>AK+kH8Ek82vc/4e3QOmm6ekAsF9VyVb62H0swLcDm1x9Pd+qdche2kn+0dNgQf08kt+RY/097618us</w:t>
      </w:r>
    </w:p>
    <w:p>
      <w:pPr>
        <w:pStyle w:val="PreformattedText"/>
        <w:bidi w:val="0"/>
        <w:spacing w:before="0" w:after="0"/>
        <w:jc w:val="left"/>
        <w:rPr/>
      </w:pPr>
      <w:r>
        <w:rPr/>
        <w:t>ij6c2AF+eNP9bc35t+T799nW/wAuoNSCoPI5W4ZgABYHk24/1r/j3o9WXjx6SmQB9ZWwIUcaeNJFip</w:t>
      </w:r>
    </w:p>
    <w:p>
      <w:pPr>
        <w:pStyle w:val="PreformattedText"/>
        <w:bidi w:val="0"/>
        <w:spacing w:before="0" w:after="0"/>
        <w:jc w:val="left"/>
        <w:rPr/>
      </w:pPr>
      <w:r>
        <w:rPr/>
        <w:t>BJBu3+N/bR+fTq+p6DrLjTcC4ZkNmuSHjI0sqre3p08+2WqT0+lK9A9nxpLnkFSbadOlgx4PGo6mXg</w:t>
      </w:r>
    </w:p>
    <w:p>
      <w:pPr>
        <w:pStyle w:val="PreformattedText"/>
        <w:bidi w:val="0"/>
        <w:spacing w:before="0" w:after="0"/>
        <w:jc w:val="left"/>
        <w:rPr/>
      </w:pPr>
      <w:r>
        <w:rPr/>
        <w:t>Aj6c+2Sen1z0BO44/wBt7gsQhUNGFGkEszEkCxe403+oHI9suPTpSoz0BW4YlGqTShcKZA1yoYFlBF</w:t>
      </w:r>
    </w:p>
    <w:p>
      <w:pPr>
        <w:pStyle w:val="PreformattedText"/>
        <w:bidi w:val="0"/>
        <w:spacing w:before="0" w:after="0"/>
        <w:jc w:val="left"/>
        <w:rPr/>
      </w:pPr>
      <w:r>
        <w:rPr/>
        <w:t>0s4dCbn6c/7f2ikr0pTiegpyMdpmCPrOtVZgbWubkAkHUdQ5vx/sfaNuJA6WLwFR13FdSRYlC5CC7B</w:t>
      </w:r>
    </w:p>
    <w:p>
      <w:pPr>
        <w:pStyle w:val="PreformattedText"/>
        <w:bidi w:val="0"/>
        <w:spacing w:before="0" w:after="0"/>
        <w:jc w:val="left"/>
        <w:rPr/>
      </w:pPr>
      <w:r>
        <w:rPr/>
        <w:t>nZrKpDaQbaf0qDYjj/H3Q9OfI9Oaahp1h42YxmXTo9K2PqkvzGrKvAHIHH5968urAY6eMZdqiAIbEO</w:t>
      </w:r>
    </w:p>
    <w:p>
      <w:pPr>
        <w:pStyle w:val="PreformattedText"/>
        <w:bidi w:val="0"/>
        <w:spacing w:before="0" w:after="0"/>
        <w:jc w:val="left"/>
        <w:rPr/>
      </w:pPr>
      <w:r>
        <w:rPr/>
        <w:t>jKApIYOWsgbkLx/a5YX/Hvw6o2BXz6G7bP7hRmD6ka2n+3fSVRHUgaotP1a/Pt9Rw6TSdDngNXjuGD</w:t>
      </w:r>
    </w:p>
    <w:p>
      <w:pPr>
        <w:pStyle w:val="PreformattedText"/>
        <w:bidi w:val="0"/>
        <w:spacing w:before="0" w:after="0"/>
        <w:jc w:val="left"/>
        <w:rPr/>
      </w:pPr>
      <w:r>
        <w:rPr/>
        <w:t>FdKqBpAUDhiLg3Xm35/p7VoO4dJHqTXqln+czvyPYkOBycOLasyy7bonxcsoWoiFZWxZLEfsUQYkzU</w:t>
      </w:r>
    </w:p>
    <w:p>
      <w:pPr>
        <w:pStyle w:val="PreformattedText"/>
        <w:bidi w:val="0"/>
        <w:spacing w:before="0" w:after="0"/>
        <w:jc w:val="left"/>
        <w:rPr/>
      </w:pPr>
      <w:r>
        <w:rPr/>
        <w:t>6uSW06VUkjk+1FsUE9NP6hOD6Chx+3oM7qSLgkcKDrTGq3qpCoqkqAr1FVNFqZgkQlYGZ41N0Al1fi</w:t>
      </w:r>
    </w:p>
    <w:p>
      <w:pPr>
        <w:pStyle w:val="PreformattedText"/>
        <w:bidi w:val="0"/>
        <w:spacing w:before="0" w:after="0"/>
        <w:jc w:val="left"/>
        <w:rPr/>
      </w:pPr>
      <w:r>
        <w:rPr/>
        <w:t>wvz7GaUVUAPAAdEFM18+mGoikn+7ZHjjSlSnbRK0fklWdjBphVxaSVFJJH9kf7f2a2rqVp5jrTgg56</w:t>
      </w:r>
    </w:p>
    <w:p>
      <w:pPr>
        <w:pStyle w:val="PreformattedText"/>
        <w:bidi w:val="0"/>
        <w:spacing w:before="0" w:after="0"/>
        <w:jc w:val="left"/>
        <w:rPr/>
      </w:pPr>
      <w:r>
        <w:rPr/>
        <w:t>UeCpJngopXImp/vKXzsqjyRf5SIofK/wCs63jsAPrzew9rAf2dU6Mp1KYKHcWblramtp6alyGHqJBj</w:t>
      </w:r>
    </w:p>
    <w:p>
      <w:pPr>
        <w:pStyle w:val="PreformattedText"/>
        <w:bidi w:val="0"/>
        <w:spacing w:before="0" w:after="0"/>
        <w:jc w:val="left"/>
        <w:rPr/>
      </w:pPr>
      <w:r>
        <w:rPr/>
        <w:t>JpHlpp1klqUJCKzI0hgsWNwqXCi9/bsOHck4FOmJhUL6Z6FrrDI0WRG8nECVtBm0UH72FZpqXKUEWT</w:t>
      </w:r>
    </w:p>
    <w:p>
      <w:pPr>
        <w:pStyle w:val="PreformattedText"/>
        <w:bidi w:val="0"/>
        <w:spacing w:before="0" w:after="0"/>
        <w:jc w:val="left"/>
        <w:rPr/>
      </w:pPr>
      <w:r>
        <w:rPr/>
        <w:t>ydOaKdnLUyy+PTKpuJVsBY8e1MAVllNaio/wA/Sa4qrRqwoQDSnQQnFTsEYZWFP42+aRHjs8QrKmjh</w:t>
      </w:r>
    </w:p>
    <w:p>
      <w:pPr>
        <w:pStyle w:val="PreformattedText"/>
        <w:bidi w:val="0"/>
        <w:spacing w:before="0" w:after="0"/>
        <w:jc w:val="left"/>
        <w:rPr/>
      </w:pPr>
      <w:r>
        <w:rPr/>
        <w:t>qYTIzeunmhmjEbFVDBiNIt71wFa4JPXlbNPQDoL90beXOwdj4+YM+ex2Awe/MVpXXLJS0XjxG6KeeR</w:t>
      </w:r>
    </w:p>
    <w:p>
      <w:pPr>
        <w:pStyle w:val="PreformattedText"/>
        <w:bidi w:val="0"/>
        <w:spacing w:before="0" w:after="0"/>
        <w:jc w:val="left"/>
        <w:rPr/>
      </w:pPr>
      <w:r>
        <w:rPr/>
        <w:t>2CxrSU8sVSbKzOUJvb2lk0uJuOoUI+fr/n6VKSPC/hNQft8v8AN0WMJKcTNG9yIp0KG4a2u5ux5BOt</w:t>
      </w:r>
    </w:p>
    <w:p>
      <w:pPr>
        <w:pStyle w:val="PreformattedText"/>
        <w:bidi w:val="0"/>
        <w:spacing w:before="0" w:after="0"/>
        <w:jc w:val="left"/>
        <w:rPr/>
      </w:pPr>
      <w:r>
        <w:rPr/>
        <w:t>efqPabBUqp6f+3rli5kkpcliqipMFLWk1UV4/NoyFJEDT6LEGEVasYpGH4tfge6qRpeNvy68a4I6Z3</w:t>
      </w:r>
    </w:p>
    <w:p>
      <w:pPr>
        <w:pStyle w:val="PreformattedText"/>
        <w:bidi w:val="0"/>
        <w:spacing w:before="0" w:after="0"/>
        <w:jc w:val="left"/>
        <w:rPr/>
      </w:pPr>
      <w:r>
        <w:rPr/>
        <w:t>BBUowtZZFAvrjZbBRbgHSy8/Un2wDSh8+r+Rr1KmdalqSVCWapSSknZiR45zdkDNeygMtg309rAwOk</w:t>
      </w:r>
    </w:p>
    <w:p>
      <w:pPr>
        <w:pStyle w:val="PreformattedText"/>
        <w:bidi w:val="0"/>
        <w:spacing w:before="0" w:after="0"/>
        <w:jc w:val="left"/>
        <w:rPr/>
      </w:pPr>
      <w:r>
        <w:rPr/>
        <w:t>nj59N9WWfFneJOMp6WSN3nlphj3RZSijxraN0k5RSspJufUbcewtvMCyEOuKZ6GHLt0I6REVJx1Zdt</w:t>
      </w:r>
    </w:p>
    <w:p>
      <w:pPr>
        <w:pStyle w:val="PreformattedText"/>
        <w:bidi w:val="0"/>
        <w:spacing w:before="0" w:after="0"/>
        <w:jc w:val="left"/>
        <w:rPr/>
      </w:pPr>
      <w:r>
        <w:rPr/>
        <w:t>LJNTVuKqzPIgpa2MVZY6w+tYUjeKoYeBVAdbhSS9/9Vf2DLhQQ4p1I1q+l43JNAc9GJ3XSKr4/MmGN</w:t>
      </w:r>
    </w:p>
    <w:p>
      <w:pPr>
        <w:pStyle w:val="PreformattedText"/>
        <w:bidi w:val="0"/>
        <w:spacing w:before="0" w:after="0"/>
        <w:jc w:val="left"/>
        <w:rPr/>
      </w:pPr>
      <w:r>
        <w:rPr/>
        <w:t>2CS46tn/AFxvTnVPDU06TyHyoJIynjb9BkB+gt7LkoME46PphhWA+R/z9RcVpkiLPBDEwWCmhNPFJI</w:t>
      </w:r>
    </w:p>
    <w:p>
      <w:pPr>
        <w:pStyle w:val="PreformattedText"/>
        <w:bidi w:val="0"/>
        <w:spacing w:before="0" w:after="0"/>
        <w:jc w:val="left"/>
        <w:rPr/>
      </w:pPr>
      <w:r>
        <w:rPr/>
        <w:t>1dQzOGFJWtIbxvHD9ZEuNCNa1x7sQKY4fPq0J4f6q9Gi6TpAlXUKKGQCGRoxHJMZkhDhJ4dYfWDO4Q</w:t>
      </w:r>
    </w:p>
    <w:p>
      <w:pPr>
        <w:pStyle w:val="PreformattedText"/>
        <w:bidi w:val="0"/>
        <w:spacing w:before="0" w:after="0"/>
        <w:jc w:val="left"/>
        <w:rPr/>
      </w:pPr>
      <w:r>
        <w:rPr/>
        <w:t>mFiPpaJpAbAhveIx2vXoa7C5oVPEH/Z/4r9nVoezIEqsVTyR+J9bsTSFRDUyVMqMDXNiqqKeCud4wR</w:t>
      </w:r>
    </w:p>
    <w:p>
      <w:pPr>
        <w:pStyle w:val="PreformattedText"/>
        <w:bidi w:val="0"/>
        <w:spacing w:before="0" w:after="0"/>
        <w:jc w:val="left"/>
        <w:rPr/>
      </w:pPr>
      <w:r>
        <w:rPr/>
        <w:t>/nFkWxKgW9hFtes049CuZv2f6vPoIezNrVFFkBX01MtdQV1LO1atQJKulekkfxSww1tdDA1O1NOsek</w:t>
      </w:r>
    </w:p>
    <w:p>
      <w:pPr>
        <w:pStyle w:val="PreformattedText"/>
        <w:bidi w:val="0"/>
        <w:spacing w:before="0" w:after="0"/>
        <w:jc w:val="left"/>
        <w:rPr/>
      </w:pPr>
      <w:r>
        <w:rPr/>
        <w:t>A643c3YLb2a20g8JanI49FM6l3Yk8fL/AFcOgAzGx3oqKqhljpKzFTpJKKPKRiWhgxssJnWmqvC7NF</w:t>
      </w:r>
    </w:p>
    <w:p>
      <w:pPr>
        <w:pStyle w:val="PreformattedText"/>
        <w:bidi w:val="0"/>
        <w:spacing w:before="0" w:after="0"/>
        <w:jc w:val="left"/>
        <w:rPr/>
      </w:pPr>
      <w:r>
        <w:rPr/>
        <w:t>XQTsVdSgiYjUjgk+10cys5oc+XRdLb0BpSnoeFP9X+x0Rnf1PldtZSbDxU8tRSxrJU0kkJ86NIWUxw</w:t>
      </w:r>
    </w:p>
    <w:p>
      <w:pPr>
        <w:pStyle w:val="PreformattedText"/>
        <w:bidi w:val="0"/>
        <w:spacing w:before="0" w:after="0"/>
        <w:jc w:val="left"/>
        <w:rPr/>
      </w:pPr>
      <w:r>
        <w:rPr/>
        <w:t>Q+Qqw+1jA0GRlPAFyCPZ9a6ZEVzh+gvctJFIVFSvSEpc/WRJNNMY6tXOiqiyRkp1qZ1+rlULKWpwL+</w:t>
      </w:r>
    </w:p>
    <w:p>
      <w:pPr>
        <w:pStyle w:val="PreformattedText"/>
        <w:bidi w:val="0"/>
        <w:spacing w:before="0" w:after="0"/>
        <w:jc w:val="left"/>
        <w:rPr/>
      </w:pPr>
      <w:r>
        <w:rPr/>
        <w:t>AoqswPP0PtYYwwA6SeMw869Kej3FUmYy06tTy+Fp4cjRxoqpLC4WXVTyCbxTPDb99FKlo+Bxf21JDT</w:t>
      </w:r>
    </w:p>
    <w:p>
      <w:pPr>
        <w:pStyle w:val="PreformattedText"/>
        <w:bidi w:val="0"/>
        <w:spacing w:before="0" w:after="0"/>
        <w:jc w:val="left"/>
        <w:rPr/>
      </w:pPr>
      <w:r>
        <w:rPr/>
        <w:t>59PRzmteB9R0ootxU4Ec7imq0jjkjqJKWQaFJkZ3+5jRWCzAC7uDdgdJtf2ybfV5npWl154NOlJgs9</w:t>
      </w:r>
    </w:p>
    <w:p>
      <w:pPr>
        <w:pStyle w:val="PreformattedText"/>
        <w:bidi w:val="0"/>
        <w:spacing w:before="0" w:after="0"/>
        <w:jc w:val="left"/>
        <w:rPr/>
      </w:pPr>
      <w:r>
        <w:rPr/>
        <w:t>QtTVtXEtRBBULTrGo8kNKHlicP9vIuvwyhmvZ7Bl4IHtPJAQaV6XQyh1ZgCOhK27V0M0ngqZJY6W9N</w:t>
      </w:r>
    </w:p>
    <w:p>
      <w:pPr>
        <w:pStyle w:val="PreformattedText"/>
        <w:bidi w:val="0"/>
        <w:spacing w:before="0" w:after="0"/>
        <w:jc w:val="left"/>
        <w:rPr/>
      </w:pPr>
      <w:r>
        <w:rPr/>
        <w:t>Tyu1GxWmrKaVglNSRlDJRU0qSa5dIBMhB+h9pnQggevS6BqEhuH+X5dDRR0H31HKZaxaX7nJyRxrMj</w:t>
      </w:r>
    </w:p>
    <w:p>
      <w:pPr>
        <w:pStyle w:val="PreformattedText"/>
        <w:bidi w:val="0"/>
        <w:spacing w:before="0" w:after="0"/>
        <w:jc w:val="left"/>
        <w:rPr/>
      </w:pPr>
      <w:r>
        <w:rPr/>
        <w:t>NVTLGqO9QJWU+O8SFW1AXLAKST7TMjBiK9HEUgK58z0IWNoaPDVVS9PLRY0V9BTf5bJBDNNUGNJqds</w:t>
      </w:r>
    </w:p>
    <w:p>
      <w:pPr>
        <w:pStyle w:val="PreformattedText"/>
        <w:bidi w:val="0"/>
        <w:spacing w:before="0" w:after="0"/>
        <w:jc w:val="left"/>
        <w:rPr/>
      </w:pPr>
      <w:r>
        <w:rPr/>
        <w:t>b46zyU6U4jkDxyJ645CNXBIGgp4AdLkqeC9Dpsvde18Di/s82KGpTJhEr9FTFMhzVDGklK6LKmmCKa</w:t>
      </w:r>
    </w:p>
    <w:p>
      <w:pPr>
        <w:pStyle w:val="PreformattedText"/>
        <w:bidi w:val="0"/>
        <w:spacing w:before="0" w:after="0"/>
        <w:jc w:val="left"/>
        <w:rPr/>
      </w:pPr>
      <w:r>
        <w:rPr/>
        <w:t>OMESEqfqrX49p5LW4kJx+dOjCK2lZVcGjdGWwneuwMYklGa+mjniWkiEaBqqWvmqPE8GiYl4mgiacR</w:t>
      </w:r>
    </w:p>
    <w:p>
      <w:pPr>
        <w:pStyle w:val="PreformattedText"/>
        <w:bidi w:val="0"/>
        <w:spacing w:before="0" w:after="0"/>
        <w:jc w:val="left"/>
        <w:rPr/>
      </w:pPr>
      <w:r>
        <w:rPr/>
        <w:t>mNRHYEXvw3tyKzuRqHg0PWn2u5koxIFfn0LW1e8til6NDFUUFJPJqdainR2WCUBqqqikWTUJICGa8m</w:t>
      </w:r>
    </w:p>
    <w:p>
      <w:pPr>
        <w:pStyle w:val="PreformattedText"/>
        <w:bidi w:val="0"/>
        <w:spacing w:before="0" w:after="0"/>
        <w:jc w:val="left"/>
        <w:rPr/>
      </w:pPr>
      <w:r>
        <w:rPr/>
        <w:t>rUim1z7cSyuQy0tmZT50/y9JZ9mvnV2WRSwGM8fl0IEPbmxWgFRBXU9TPSmWipJBDJ4wlLLq8rusIY</w:t>
      </w:r>
    </w:p>
    <w:p>
      <w:pPr>
        <w:pStyle w:val="PreformattedText"/>
        <w:bidi w:val="0"/>
        <w:spacing w:before="0" w:after="0"/>
        <w:jc w:val="left"/>
        <w:rPr/>
      </w:pPr>
      <w:r>
        <w:rPr/>
        <w:t>VM6adFrg2t+Pa+LaL6VVZbbC4BP+rj0gO13wJRqhGyc+v+Tp8re5dw1VNTw4zEQyzsylC7haiGpjJC</w:t>
      </w:r>
    </w:p>
    <w:p>
      <w:pPr>
        <w:pStyle w:val="PreformattedText"/>
        <w:bidi w:val="0"/>
        <w:spacing w:before="0" w:after="0"/>
        <w:jc w:val="left"/>
        <w:rPr/>
      </w:pPr>
      <w:r>
        <w:rPr/>
        <w:t>rOzxQszTQlmUR8gD+vHs4G0b1OqBmUU+WcfPqtvy/YxyM08p0niPL/AC9BHubtnfVdRx1tRno8b9i8</w:t>
      </w:r>
    </w:p>
    <w:p>
      <w:pPr>
        <w:pStyle w:val="PreformattedText"/>
        <w:bidi w:val="0"/>
        <w:spacing w:before="0" w:after="0"/>
        <w:jc w:val="left"/>
        <w:rPr/>
      </w:pPr>
      <w:r>
        <w:rPr/>
        <w:t>Uc8QYkU9FPMyJ5NdbTlfFUEAMF1Ra9X1HLp2C8lKmfcpCBgAdtP2dHtptmz27MsdirVzU5z0gstvLK</w:t>
      </w:r>
    </w:p>
    <w:p>
      <w:pPr>
        <w:pStyle w:val="PreformattedText"/>
        <w:bidi w:val="0"/>
        <w:spacing w:before="0" w:after="0"/>
        <w:jc w:val="left"/>
        <w:rPr/>
      </w:pPr>
      <w:r>
        <w:rPr/>
        <w:t>U91qtw42t1LFkPPS1ktXXMyaQKeqzcgSSnkaiZrkAqzAC9/ZpBy3BbsruoaXjUmpP2+XT5ED18ONkW</w:t>
      </w:r>
    </w:p>
    <w:p>
      <w:pPr>
        <w:pStyle w:val="PreformattedText"/>
        <w:bidi w:val="0"/>
        <w:spacing w:before="0" w:after="0"/>
        <w:jc w:val="left"/>
        <w:rPr/>
      </w:pPr>
      <w:r>
        <w:rPr/>
        <w:t>lKUAA+YHpXoOM12jsbGz19bjxBHIaqGSU4ior6mY1DWQBzFJLKrVPDyFpFBYekKD7MY9ltIJZLmC2W</w:t>
      </w:r>
    </w:p>
    <w:p>
      <w:pPr>
        <w:pStyle w:val="PreformattedText"/>
        <w:bidi w:val="0"/>
        <w:spacing w:before="0" w:after="0"/>
        <w:jc w:val="left"/>
        <w:rPr/>
      </w:pPr>
      <w:r>
        <w:rPr/>
        <w:t>OSQjUanNOrJFcSwxwySGUKMYHn8vl0kpN3bh3RWLHtbZuazE7h1bIVrzmAso84URMZfDps17+si1+P</w:t>
      </w:r>
    </w:p>
    <w:p>
      <w:pPr>
        <w:pStyle w:val="PreformattedText"/>
        <w:bidi w:val="0"/>
        <w:spacing w:before="0" w:after="0"/>
        <w:jc w:val="left"/>
        <w:rPr/>
      </w:pPr>
      <w:r>
        <w:rPr/>
        <w:t>q4m1B5DpQs37B0pEJgQGVlRR9nU7D9Tdmbsq455snDgIRDIEpccBJVEOvi8Mckx8bMVF76eAL3F/bs</w:t>
      </w:r>
    </w:p>
    <w:p>
      <w:pPr>
        <w:pStyle w:val="PreformattedText"/>
        <w:bidi w:val="0"/>
        <w:spacing w:before="0" w:after="0"/>
        <w:jc w:val="left"/>
        <w:rPr/>
      </w:pPr>
      <w:r>
        <w:rPr/>
        <w:t>m1yoOAB9P856rc31rbpqlckVpjp03Z8aMIMI65+urcxmKmZbVlbVzK14E9EUiQtEn24I/SVOm1zf36</w:t>
      </w:r>
    </w:p>
    <w:p>
      <w:pPr>
        <w:pStyle w:val="PreformattedText"/>
        <w:bidi w:val="0"/>
        <w:spacing w:before="0" w:after="0"/>
        <w:jc w:val="left"/>
        <w:rPr/>
      </w:pPr>
      <w:r>
        <w:rPr/>
        <w:t>PbIiymRjq6LI95eaWkUQEQ/b0W/d/Qmz6fCUZixKJitaUlLNHjzM2TmppA02t2XySPU1BKRotyVa/N</w:t>
      </w:r>
    </w:p>
    <w:p>
      <w:pPr>
        <w:pStyle w:val="PreformattedText"/>
        <w:bidi w:val="0"/>
        <w:spacing w:before="0" w:after="0"/>
        <w:jc w:val="left"/>
        <w:rPr/>
      </w:pPr>
      <w:r>
        <w:rPr/>
        <w:t>7e9N9DHcfThAXAz/q4V+XHpfFfo8skLzL4igMwqKqp4E+g+3qr359YfcuycbjdkUOzl2zfBnOGbIUS</w:t>
      </w:r>
    </w:p>
    <w:p>
      <w:pPr>
        <w:pStyle w:val="PreformattedText"/>
        <w:bidi w:val="0"/>
        <w:spacing w:before="0" w:after="0"/>
        <w:jc w:val="left"/>
        <w:rPr/>
      </w:pPr>
      <w:r>
        <w:rPr/>
        <w:t>wNPj65hAKqn0AzQEaTGsJ9Zfk29rLm20250W9MVOKY6Ae/cz2pnFrZXSOmRqrWp8wOiN/HPoqrw22H</w:t>
      </w:r>
    </w:p>
    <w:p>
      <w:pPr>
        <w:pStyle w:val="PreformattedText"/>
        <w:bidi w:val="0"/>
        <w:spacing w:before="0" w:after="0"/>
        <w:jc w:val="left"/>
        <w:rPr/>
      </w:pPr>
      <w:r>
        <w:rPr/>
        <w:t>z2XyzJTZTLVM+No6+KOaloYNJVKtauQxT0TVdUxLlJQI1J+nspSBJonZ6L9vy8+ie3WWOFXFcmo86V</w:t>
      </w:r>
    </w:p>
    <w:p>
      <w:pPr>
        <w:pStyle w:val="PreformattedText"/>
        <w:bidi w:val="0"/>
        <w:spacing w:before="0" w:after="0"/>
        <w:jc w:val="left"/>
        <w:rPr/>
      </w:pPr>
      <w:r>
        <w:rPr/>
        <w:t>/wA/Vr3xh6C3z8labEQS7fxVNsPZ24qabF1VXThsruKXC1Alk8eRcu9TQy1EbJHInMoAGq17hnfdzV</w:t>
      </w:r>
    </w:p>
    <w:p>
      <w:pPr>
        <w:pStyle w:val="PreformattedText"/>
        <w:bidi w:val="0"/>
        <w:spacing w:before="0" w:after="0"/>
        <w:jc w:val="left"/>
        <w:rPr/>
      </w:pPr>
      <w:r>
        <w:rPr/>
        <w:t>IW2+xFZitCR5fIH1/wdCKxjEcKXO5UW3DVQEZYjz+QB8+r5cDtHGbboqano8bJSrBRpBIkdQZFqXhl</w:t>
      </w:r>
    </w:p>
    <w:p>
      <w:pPr>
        <w:pStyle w:val="PreformattedText"/>
        <w:bidi w:val="0"/>
        <w:spacing w:before="0" w:after="0"/>
        <w:jc w:val="left"/>
        <w:rPr/>
      </w:pPr>
      <w:r>
        <w:rPr/>
        <w:t>eCqhj8jvPj0jZQDH+SoIJPuMXUK2pgagev7elMkrTsWLcTUfL0+3p12zQQz1pWGhZZfA81KaiqCfc0</w:t>
      </w:r>
    </w:p>
    <w:p>
      <w:pPr>
        <w:pStyle w:val="PreformattedText"/>
        <w:bidi w:val="0"/>
        <w:spacing w:before="0" w:after="0"/>
        <w:jc w:val="left"/>
        <w:rPr/>
      </w:pPr>
      <w:r>
        <w:rPr/>
        <w:t>lQzU1RSztFFGajyxEv4zYt9dV/aeJvEdl00xUVNMeY+35dPOdK1LfsHn69TMXS0lbmMnklZpaQ1j45</w:t>
      </w:r>
    </w:p>
    <w:p>
      <w:pPr>
        <w:pStyle w:val="PreformattedText"/>
        <w:bidi w:val="0"/>
        <w:spacing w:before="0" w:after="0"/>
        <w:jc w:val="left"/>
        <w:rPr/>
      </w:pPr>
      <w:r>
        <w:rPr/>
        <w:t>REZIjG9AsFPT0laZYxJT0qpDoYOwZgVkH0v7SaBJK7gnQD/g8j6DowMjR20UWkBwKmvz4kep6VNW3i</w:t>
      </w:r>
    </w:p>
    <w:p>
      <w:pPr>
        <w:pStyle w:val="PreformattedText"/>
        <w:bidi w:val="0"/>
        <w:spacing w:before="0" w:after="0"/>
        <w:jc w:val="left"/>
        <w:rPr/>
      </w:pPr>
      <w:r>
        <w:rPr/>
        <w:t>VXjFZaCJ0UMA9DFSrqDLBIIQ9VGGbXDIzF1a/1Hu0rU00DY+WKfL1+R6Tx9xIYrUn8/wDY+fr0nMlA</w:t>
      </w:r>
    </w:p>
    <w:p>
      <w:pPr>
        <w:pStyle w:val="PreformattedText"/>
        <w:bidi w:val="0"/>
        <w:spacing w:before="0" w:after="0"/>
        <w:jc w:val="left"/>
        <w:rPr/>
      </w:pPr>
      <w:r>
        <w:rPr/>
        <w:t>8sL6/GwFMzU+ohGhRQihsjUyRhJ3eNiNKm4BBt/SkaFnUkfZ6/meni+kUHrn/Y+XTLDAKFFpotIilm</w:t>
      </w:r>
    </w:p>
    <w:p>
      <w:pPr>
        <w:pStyle w:val="PreformattedText"/>
        <w:bidi w:val="0"/>
        <w:spacing w:before="0" w:after="0"/>
        <w:jc w:val="left"/>
        <w:rPr/>
      </w:pPr>
      <w:r>
        <w:rPr/>
        <w:t>VI1R2k8ki+tEdmLv4S19CNf6fQj2ZiqBh5dJWJkYE8R0oGUaX1oWSnDeRFVfEFS1gSjMV0sTYrYgn/</w:t>
      </w:r>
    </w:p>
    <w:p>
      <w:pPr>
        <w:pStyle w:val="PreformattedText"/>
        <w:bidi w:val="0"/>
        <w:spacing w:before="0" w:after="0"/>
        <w:jc w:val="left"/>
        <w:rPr/>
      </w:pPr>
      <w:r>
        <w:rPr/>
        <w:t>AF/aUmpNeniOFPPpLZ50ahVIJwsM0jEyo920gAaYmeyKGDW/F+bc8+3oB3163nzGetfT+aPvKj+wbF</w:t>
      </w:r>
    </w:p>
    <w:p>
      <w:pPr>
        <w:pStyle w:val="PreformattedText"/>
        <w:bidi w:val="0"/>
        <w:spacing w:before="0" w:after="0"/>
        <w:jc w:val="left"/>
        <w:rPr/>
      </w:pPr>
      <w:r>
        <w:rPr/>
        <w:t>RyQwxUUtUscBNkaCniALMzM3lMtaukIeVUaub+5E5Vtyz6/Iiv8/8AN1H3O9yEtjHXhnrVQ2bHU5fe</w:t>
      </w:r>
    </w:p>
    <w:p>
      <w:pPr>
        <w:pStyle w:val="PreformattedText"/>
        <w:bidi w:val="0"/>
        <w:spacing w:before="0" w:after="0"/>
        <w:jc w:val="left"/>
        <w:rPr/>
      </w:pPr>
      <w:r>
        <w:rPr/>
        <w:t>e+6sead5XqZpgolqJEdKKtqAyrAQG8KsTpN7A3+vPuctvjGnQBQaK9YsXrl7iZ2NW1np/wBr6sRubr</w:t>
      </w:r>
    </w:p>
    <w:p>
      <w:pPr>
        <w:pStyle w:val="PreformattedText"/>
        <w:bidi w:val="0"/>
        <w:spacing w:before="0" w:after="0"/>
        <w:jc w:val="left"/>
        <w:rPr/>
      </w:pPr>
      <w:r>
        <w:rPr/>
        <w:t>Cnyzx1MDbiqJBTlUlpWpaypjpIvMkkYjnkknIaRWvwPwefa1OzwDIaiv7ekRBfWq8cdBP2B48llNwS</w:t>
      </w:r>
    </w:p>
    <w:p>
      <w:pPr>
        <w:pStyle w:val="PreformattedText"/>
        <w:bidi w:val="0"/>
        <w:spacing w:before="0" w:after="0"/>
        <w:jc w:val="left"/>
        <w:rPr/>
      </w:pPr>
      <w:r>
        <w:rPr/>
        <w:t>sksdQM1PG4qAI3Y08z49W9JbSmuH0i5str8+0xo5YjiT1c4PUbZ+MqhiMsTSuQ2bwsaVzSKv2zmmrQ</w:t>
      </w:r>
    </w:p>
    <w:p>
      <w:pPr>
        <w:pStyle w:val="PreformattedText"/>
        <w:bidi w:val="0"/>
        <w:spacing w:before="0" w:after="0"/>
        <w:jc w:val="left"/>
        <w:rPr/>
      </w:pPr>
      <w:r>
        <w:rPr/>
        <w:t>sYGozMlQUIBA4I+o9vxKQpzWnn1TUKgefQlU2LNBtyjqkkmmyktNivDP5v3o4jPI2RoZwrusjeYAg3</w:t>
      </w:r>
    </w:p>
    <w:p>
      <w:pPr>
        <w:pStyle w:val="PreformattedText"/>
        <w:bidi w:val="0"/>
        <w:spacing w:before="0" w:after="0"/>
        <w:jc w:val="left"/>
        <w:rPr/>
      </w:pPr>
      <w:r>
        <w:rPr/>
        <w:t>1FT+CD7cpw69XPl0Jm3crFTw5Oq/g8y01VRPiJZpBHNHQyrUedI3Ro9DRqZLmRhcEgcix97BpXqjqX</w:t>
      </w:r>
    </w:p>
    <w:p>
      <w:pPr>
        <w:pStyle w:val="PreformattedText"/>
        <w:bidi w:val="0"/>
        <w:spacing w:before="0" w:after="0"/>
        <w:jc w:val="left"/>
        <w:rPr/>
      </w:pPr>
      <w:r>
        <w:rPr/>
        <w:t>0UalDX7euGIr/sqHP08iy/a5HDYmkxaQwvVtBX4bJ1UEsc8TgaUlpqkhWWwDqP8PdlYhZAfhIFPtHW</w:t>
      </w:r>
    </w:p>
    <w:p>
      <w:pPr>
        <w:pStyle w:val="PreformattedText"/>
        <w:bidi w:val="0"/>
        <w:spacing w:before="0" w:after="0"/>
        <w:jc w:val="left"/>
        <w:rPr/>
      </w:pPr>
      <w:r>
        <w:rPr/>
        <w:t>mXU0bV+En+fTAxgM2blQFi32cdPSsiN45XpS0tpENwWrIGBS+om3ts9O9DNvCmlfY+JrhKnkrKXbOU</w:t>
      </w:r>
    </w:p>
    <w:p>
      <w:pPr>
        <w:pStyle w:val="PreformattedText"/>
        <w:bidi w:val="0"/>
        <w:spacing w:before="0" w:after="0"/>
        <w:jc w:val="left"/>
        <w:rPr/>
      </w:pPr>
      <w:r>
        <w:rPr/>
        <w:t>dbBalKuSgZW1l/Qzp9rpYm7KPr9fditNJr1VTUnH59BdhqWszP8VgDGORMZlItWmRUqoKcxZSOCQcS</w:t>
      </w:r>
    </w:p>
    <w:p>
      <w:pPr>
        <w:pStyle w:val="PreformattedText"/>
        <w:bidi w:val="0"/>
        <w:spacing w:before="0" w:after="0"/>
        <w:jc w:val="left"/>
        <w:rPr/>
      </w:pPr>
      <w:r>
        <w:rPr/>
        <w:t>SU06JxflSnF+PdGFQfWnVun/AGNj4Pt0qJGmhrFeoxNBTNDGmMkLtJVZGFqiQiRSlEpChSNTHnjj3W</w:t>
      </w:r>
    </w:p>
    <w:p>
      <w:pPr>
        <w:pStyle w:val="PreformattedText"/>
        <w:bidi w:val="0"/>
        <w:spacing w:before="0" w:after="0"/>
        <w:jc w:val="left"/>
        <w:rPr/>
      </w:pPr>
      <w:r>
        <w:rPr/>
        <w:t>Mfbj/L1706UfTuTpB3B0ZRVMsS0XX/AMnOts9Nlka4OGym+8PJJUPNq0VE2OngRQwX9J+v09odzgSe</w:t>
      </w:r>
    </w:p>
    <w:p>
      <w:pPr>
        <w:pStyle w:val="PreformattedText"/>
        <w:bidi w:val="0"/>
        <w:spacing w:before="0" w:after="0"/>
        <w:jc w:val="left"/>
        <w:rPr/>
      </w:pPr>
      <w:r>
        <w:rPr/>
        <w:t>3qxp4bqftFRUfnjP+TramjL8iOvqQPKtTW/eLfTU1P3KMRZjHVIXDEH8kSi9+efYbNaCvEHoU8VUjp</w:t>
      </w:r>
    </w:p>
    <w:p>
      <w:pPr>
        <w:pStyle w:val="PreformattedText"/>
        <w:bidi w:val="0"/>
        <w:spacing w:before="0" w:after="0"/>
        <w:jc w:val="left"/>
        <w:rPr/>
      </w:pPr>
      <w:r>
        <w:rPr/>
        <w:t>aUAtp/H0B/rpt9B/Rgfwfb48j1Uj06VFKLeni9wp4ubG3F/oAPr7eHTZpQZ6eU0gAm9yLW/Fzx/tvf</w:t>
      </w:r>
    </w:p>
    <w:p>
      <w:pPr>
        <w:pStyle w:val="PreformattedText"/>
        <w:bidi w:val="0"/>
        <w:spacing w:before="0" w:after="0"/>
        <w:jc w:val="left"/>
        <w:rPr/>
      </w:pPr>
      <w:r>
        <w:rPr/>
        <w:t>qivVT9uOpCgA/wCN9Xqvb68Xtaw497B8uqEeXl1KQD6i5J50/W4+l1H4N/8AX9261jiOswINtNiL/m</w:t>
      </w:r>
    </w:p>
    <w:p>
      <w:pPr>
        <w:pStyle w:val="PreformattedText"/>
        <w:bidi w:val="0"/>
        <w:spacing w:before="0" w:after="0"/>
        <w:jc w:val="left"/>
        <w:rPr/>
      </w:pPr>
      <w:r>
        <w:rPr/>
        <w:t>1gb8g/gWPu1f2da/LrkD9B/U8A/wBCf9uOT79/h69/h65AkEAnnjn/ABub2P1ABHHv3VeuQbi/p/rY</w:t>
      </w:r>
    </w:p>
    <w:p>
      <w:pPr>
        <w:pStyle w:val="PreformattedText"/>
        <w:bidi w:val="0"/>
        <w:spacing w:before="0" w:after="0"/>
        <w:jc w:val="left"/>
        <w:rPr/>
      </w:pPr>
      <w:r>
        <w:rPr/>
        <w:t>3/H4P0P097+zj1umPn12De/JP15P9P6g8C4Hv1aV63TrkDcW/BuAePpa9j9Tf37rXr13qC3NxfggAA</w:t>
      </w:r>
    </w:p>
    <w:p>
      <w:pPr>
        <w:pStyle w:val="PreformattedText"/>
        <w:bidi w:val="0"/>
        <w:spacing w:before="0" w:after="0"/>
        <w:jc w:val="left"/>
        <w:rPr/>
      </w:pPr>
      <w:r>
        <w:rPr/>
        <w:t>j8/T8/j8e/cOvenp17UATYcG1/8L8WA/Fz79X59bpjHXWoA/lb24vzY8av6C49+/Lr3XerkH63Bv8A</w:t>
      </w:r>
    </w:p>
    <w:p>
      <w:pPr>
        <w:pStyle w:val="PreformattedText"/>
        <w:bidi w:val="0"/>
        <w:spacing w:before="0" w:after="0"/>
        <w:jc w:val="left"/>
        <w:rPr/>
      </w:pPr>
      <w:r>
        <w:rPr/>
        <w:t>634Fvxci/v1R17r1+W9XA5H+Nvz9OLH6D36vXvz661EA2JJ4b/Y/0PH59661Tr2s8WN7/wBLC/8AiB</w:t>
      </w:r>
    </w:p>
    <w:p>
      <w:pPr>
        <w:pStyle w:val="PreformattedText"/>
        <w:bidi w:val="0"/>
        <w:spacing w:before="0" w:after="0"/>
        <w:jc w:val="left"/>
        <w:rPr/>
      </w:pPr>
      <w:r>
        <w:rPr/>
        <w:t>9Bb37qwB671j6XAtbm1+fr9OOR79Xr1Dx68HHDX+gtzwb/AOH1BN/fuvU69q1c8GwP+ve/BtxpNvz7</w:t>
      </w:r>
    </w:p>
    <w:p>
      <w:pPr>
        <w:pStyle w:val="PreformattedText"/>
        <w:bidi w:val="0"/>
        <w:spacing w:before="0" w:after="0"/>
        <w:jc w:val="left"/>
        <w:rPr/>
      </w:pPr>
      <w:r>
        <w:rPr/>
        <w:t>91uhr10G4uTzf6Anm9wCR/Qj6n36o4+XXqcOurjkE6fre/8AUfQ/4G309+x16mevFyRe4a5AFj/twP</w:t>
      </w:r>
    </w:p>
    <w:p>
      <w:pPr>
        <w:pStyle w:val="PreformattedText"/>
        <w:bidi w:val="0"/>
        <w:spacing w:before="0" w:after="0"/>
        <w:jc w:val="left"/>
        <w:rPr/>
      </w:pPr>
      <w:r>
        <w:rPr/>
        <w:t>wDcj36vp17T12Hvckixv8A2voR+DYCwP8AvPv1RT5dbp135Lf4W5J5+n+8D6i6+9V61p668i/1+oAs</w:t>
      </w:r>
    </w:p>
    <w:p>
      <w:pPr>
        <w:pStyle w:val="PreformattedText"/>
        <w:bidi w:val="0"/>
        <w:spacing w:before="0" w:after="0"/>
        <w:jc w:val="left"/>
        <w:rPr/>
      </w:pPr>
      <w:r>
        <w:rPr/>
        <w:t>P8ObX5A+v197r8uvUPXZkvfi9vxwGsPofr+AL/4+/V/Z1unXhIDY2NuSQOTq5NgfrYj8+/V69Qjrry</w:t>
      </w:r>
    </w:p>
    <w:p>
      <w:pPr>
        <w:pStyle w:val="PreformattedText"/>
        <w:bidi w:val="0"/>
        <w:spacing w:before="0" w:after="0"/>
        <w:jc w:val="left"/>
        <w:rPr/>
      </w:pPr>
      <w:r>
        <w:rPr/>
        <w:t>3uD9bDj6nnnSb/AO+t79U9eAp1Eme17WubfXnUCTptc8e6k+nVqdMtTKo+pH0FgQP6/U/4D/Y+61/Z</w:t>
      </w:r>
    </w:p>
    <w:p>
      <w:pPr>
        <w:pStyle w:val="PreformattedText"/>
        <w:bidi w:val="0"/>
        <w:spacing w:before="0" w:after="0"/>
        <w:jc w:val="left"/>
        <w:rPr/>
      </w:pPr>
      <w:r>
        <w:rPr/>
        <w:t>1YDyHHpOVD82JAOknix4JJu3+PA/x91J62QQDQdNE5X1fmyg3P6rWvcHkW/1+fbdR+XXtPTXKy3UAi</w:t>
      </w:r>
    </w:p>
    <w:p>
      <w:pPr>
        <w:pStyle w:val="PreformattedText"/>
        <w:bidi w:val="0"/>
        <w:spacing w:before="0" w:after="0"/>
        <w:jc w:val="left"/>
        <w:rPr/>
      </w:pPr>
      <w:r>
        <w:rPr/>
        <w:t>wuLf4CxLfk3sePx79X9nVSOPTZKQbt9SDc3+pvwOOP0j3rrXUNnHN7ki/IBH9OR+CQP9iPfvTrXCmc</w:t>
      </w:r>
    </w:p>
    <w:p>
      <w:pPr>
        <w:pStyle w:val="PreformattedText"/>
        <w:bidi w:val="0"/>
        <w:spacing w:before="0" w:after="0"/>
        <w:jc w:val="left"/>
        <w:rPr/>
      </w:pPr>
      <w:r>
        <w:rPr/>
        <w:t>ddBv9UQL2Fv9b/eAQPe6nj1rp6o5bH9X+x+v15+trEke9g8D16nSlpX1Lx9QvP8AtIP0v+Lf717dU1</w:t>
      </w:r>
    </w:p>
    <w:p>
      <w:pPr>
        <w:pStyle w:val="PreformattedText"/>
        <w:bidi w:val="0"/>
        <w:spacing w:before="0" w:after="0"/>
        <w:jc w:val="left"/>
        <w:rPr/>
      </w:pPr>
      <w:r>
        <w:rPr/>
        <w:t>4dVIpw6dkbSOQCPqCDf68829QX3auOqkfs6zFwDbi35INg1uTzxb3uuKV61TroSEtyLH8fXkkcc/T1</w:t>
      </w:r>
    </w:p>
    <w:p>
      <w:pPr>
        <w:pStyle w:val="PreformattedText"/>
        <w:bidi w:val="0"/>
        <w:spacing w:before="0" w:after="0"/>
        <w:jc w:val="left"/>
        <w:rPr/>
      </w:pPr>
      <w:r>
        <w:rPr/>
        <w:t>e/Vz16hHXWsf15+g/Fj+NJvxzxz+ffq9epTj17W1uT9RcnglfwLkWIH+wt71WnXgvA9e1k6jYf2R9A</w:t>
      </w:r>
    </w:p>
    <w:p>
      <w:pPr>
        <w:pStyle w:val="PreformattedText"/>
        <w:bidi w:val="0"/>
        <w:spacing w:before="0" w:after="0"/>
        <w:jc w:val="left"/>
        <w:rPr/>
      </w:pPr>
      <w:r>
        <w:rPr/>
        <w:t>Rb8EW5Fj/sffq9bp6df//TtdwK8ISHZralYoPVwQyE8kj6fi1vp7iePI6kaTJNOhGxoB0qNJYrwAup</w:t>
      </w:r>
    </w:p>
    <w:p>
      <w:pPr>
        <w:pStyle w:val="PreformattedText"/>
        <w:bidi w:val="0"/>
        <w:spacing w:before="0" w:after="0"/>
        <w:jc w:val="left"/>
        <w:rPr/>
      </w:pPr>
      <w:r>
        <w:rPr/>
        <w:t>SQS11HBYEnm9rf4+1QHCvSF6V6X+PBYq1yQui6ngaz9Lj9RJt6R/hzx7fXh0mY+nSijsQSNR+ou31N</w:t>
      </w:r>
    </w:p>
    <w:p>
      <w:pPr>
        <w:pStyle w:val="PreformattedText"/>
        <w:bidi w:val="0"/>
        <w:spacing w:before="0" w:after="0"/>
        <w:jc w:val="left"/>
        <w:rPr/>
      </w:pPr>
      <w:r>
        <w:rPr/>
        <w:t>zYOWa3FrX/AD/T3f8ALqv5dSQGDspFyRZQL3JP9oAgkhfqRxf377eqnA6kK4BYCyj+19OS3H6iALcf</w:t>
      </w:r>
    </w:p>
    <w:p>
      <w:pPr>
        <w:pStyle w:val="PreformattedText"/>
        <w:bidi w:val="0"/>
        <w:spacing w:before="0" w:after="0"/>
        <w:jc w:val="left"/>
        <w:rPr/>
      </w:pPr>
      <w:r>
        <w:rPr/>
        <w:t>X3anVT/PrNosLX5sFAAFma3LAg3UgD83Hv3EV6rXrsL6eQnIABNiC9rgW/qtz+LD37r2Tx65f6ojkc</w:t>
      </w:r>
    </w:p>
    <w:p>
      <w:pPr>
        <w:pStyle w:val="PreformattedText"/>
        <w:bidi w:val="0"/>
        <w:spacing w:before="0" w:after="0"/>
        <w:jc w:val="left"/>
        <w:rPr/>
      </w:pPr>
      <w:r>
        <w:rPr/>
        <w:t>eNibBdP6jwbqP6fj8+949etdcrEi+rTqIPB5sQTc8ED08X/te98ft63nrDIl14AItwNS35HJRgLkqB</w:t>
      </w:r>
    </w:p>
    <w:p>
      <w:pPr>
        <w:pStyle w:val="PreformattedText"/>
        <w:bidi w:val="0"/>
        <w:spacing w:before="0" w:after="0"/>
        <w:jc w:val="left"/>
        <w:rPr/>
      </w:pPr>
      <w:r>
        <w:rPr/>
        <w:t>9Tzz7114dJLKKGVhYG/1C3550izAg3/17X/HvY6uOHQNbhDgSC45JCIC2uwsylSCQzW4Av8AUX/Ptx</w:t>
      </w:r>
    </w:p>
    <w:p>
      <w:pPr>
        <w:pStyle w:val="PreformattedText"/>
        <w:bidi w:val="0"/>
        <w:spacing w:before="0" w:after="0"/>
        <w:jc w:val="left"/>
        <w:rPr/>
      </w:pPr>
      <w:r>
        <w:rPr/>
        <w:t>et9FX34CY5ShiADOCxKgi/p8YJDEu/5P1+vtQPs6bY56IH2nGf8uYpoKF0MkbFxElhdVALEDUxDED/</w:t>
      </w:r>
    </w:p>
    <w:p>
      <w:pPr>
        <w:pStyle w:val="PreformattedText"/>
        <w:bidi w:val="0"/>
        <w:spacing w:before="0" w:after="0"/>
        <w:jc w:val="left"/>
        <w:rPr/>
      </w:pPr>
      <w:r>
        <w:rPr/>
        <w:t>AGHt5Omm446rG7cjEYr01L6V1SOyCynkqUQm8jEi3P1B/BHujeZ6apU/Z1Wdv0uMpMjlwFf0tYeoC7</w:t>
      </w:r>
    </w:p>
    <w:p>
      <w:pPr>
        <w:pStyle w:val="PreformattedText"/>
        <w:bidi w:val="0"/>
        <w:spacing w:before="0" w:after="0"/>
        <w:jc w:val="left"/>
        <w:rPr/>
      </w:pPr>
      <w:r>
        <w:rPr/>
        <w:t>DUU5Z0ViPT+PbC8errio6CypkH7mljfUqqeCroo0+NmP0spuObWH+Ht8dW9ekRlXlMhOltKMRqYljp</w:t>
      </w:r>
    </w:p>
    <w:p>
      <w:pPr>
        <w:pStyle w:val="PreformattedText"/>
        <w:bidi w:val="0"/>
        <w:spacing w:before="0" w:after="0"/>
        <w:jc w:val="left"/>
        <w:rPr/>
      </w:pPr>
      <w:r>
        <w:rPr/>
        <w:t>b1EgAcD/AFH1/r7dA416Zb7OmzDkid3VgDy/CksoH6r/ANq5J1fj36StD6gdUXhToyWxmYSQ6Sj3VW</w:t>
      </w:r>
    </w:p>
    <w:p>
      <w:pPr>
        <w:pStyle w:val="PreformattedText"/>
        <w:bidi w:val="0"/>
        <w:spacing w:before="0" w:after="0"/>
        <w:jc w:val="left"/>
        <w:rPr/>
      </w:pPr>
      <w:r>
        <w:rPr/>
        <w:t>LuD/YAEuk8i5j4F7X5/p7LZOPSqLiOju9fFY2p9TcNYSEFvVGVBVglgQ6heLggCzfT2jJyadGKEGh8</w:t>
      </w:r>
    </w:p>
    <w:p>
      <w:pPr>
        <w:pStyle w:val="PreformattedText"/>
        <w:bidi w:val="0"/>
        <w:spacing w:before="0" w:after="0"/>
        <w:jc w:val="left"/>
        <w:rPr/>
      </w:pPr>
      <w:r>
        <w:rPr/>
        <w:t>+jkbR8A8diZZVJRAY9PkBChZAV1fuR6rEWufx7oeHSxMAevRittraKEosjfoZtIuBpBUSCxusoHFz+</w:t>
      </w:r>
    </w:p>
    <w:p>
      <w:pPr>
        <w:pStyle w:val="PreformattedText"/>
        <w:bidi w:val="0"/>
        <w:spacing w:before="0" w:after="0"/>
        <w:jc w:val="left"/>
        <w:rPr/>
      </w:pPr>
      <w:r>
        <w:rPr/>
        <w:t>OPad+Jz0oUcMdDxgmYqvrVjqVSW0kgu19C6RqCoDYi1h7SOKdK0+R6EumIC6hpuQVBZzcAp/nF0+mz</w:t>
      </w:r>
    </w:p>
    <w:p>
      <w:pPr>
        <w:pStyle w:val="PreformattedText"/>
        <w:bidi w:val="0"/>
        <w:spacing w:before="0" w:after="0"/>
        <w:jc w:val="left"/>
        <w:rPr/>
      </w:pPr>
      <w:r>
        <w:rPr/>
        <w:t>g/Qfnkj2nNBWnVz0ssMbyxgBgFQJ+4wAUrpIVT+ptR/2P+PvadMSdDlt0jWilrtwfFp1lQvJsCbEfk</w:t>
      </w:r>
    </w:p>
    <w:p>
      <w:pPr>
        <w:pStyle w:val="PreformattedText"/>
        <w:bidi w:val="0"/>
        <w:spacing w:before="0" w:after="0"/>
        <w:jc w:val="left"/>
        <w:rPr/>
      </w:pPr>
      <w:r>
        <w:rPr/>
        <w:t>H8n6+1aeQ6SsPPoetvhNMRWzDiOQF1WUsb6l4FlXgm3H+x9qhTpn/D0NuDswQWN7IEUgD8cHUbf2f0</w:t>
      </w:r>
    </w:p>
    <w:p>
      <w:pPr>
        <w:pStyle w:val="PreformattedText"/>
        <w:bidi w:val="0"/>
        <w:spacing w:before="0" w:after="0"/>
        <w:jc w:val="left"/>
        <w:rPr/>
      </w:pPr>
      <w:r>
        <w:rPr/>
        <w:t>8e31oM9MydCrjSWtckgogc8q1wpJsf1aj9f9f28OFekx/l0sqZlCqf1fQEL9F5tc/wBX5+n55t7eX0</w:t>
      </w:r>
    </w:p>
    <w:p>
      <w:pPr>
        <w:pStyle w:val="PreformattedText"/>
        <w:bidi w:val="0"/>
        <w:spacing w:before="0" w:after="0"/>
        <w:jc w:val="left"/>
        <w:rPr/>
      </w:pPr>
      <w:r>
        <w:rPr/>
        <w:t>PDpkj59PKgEBb/AI1/488Em5tbiwJ/HtzPTeK9ZgQL2YC2q4J+v+0sD+bf0/p791r167F7knj6cWJA</w:t>
      </w:r>
    </w:p>
    <w:p>
      <w:pPr>
        <w:pStyle w:val="PreformattedText"/>
        <w:bidi w:val="0"/>
        <w:spacing w:before="0" w:after="0"/>
        <w:jc w:val="left"/>
        <w:rPr/>
      </w:pPr>
      <w:r>
        <w:rPr/>
        <w:t>t9BcGzBfp/X+nvfW88OoNQv9AwHIBLXBP6jwfryLf196PVh0lsgtldTZgQQgU20kkkAc2H+H49tNT1</w:t>
      </w:r>
    </w:p>
    <w:p>
      <w:pPr>
        <w:pStyle w:val="PreformattedText"/>
        <w:bidi w:val="0"/>
        <w:spacing w:before="0" w:after="0"/>
        <w:jc w:val="left"/>
        <w:rPr/>
      </w:pPr>
      <w:r>
        <w:rPr/>
        <w:t>6eX5dB5mVYWt+VZSykqF554IBN/wCo9stTOelC46BzcKoockKOGCDkN6ySbGwBCi9vbHCuen1+R6Af</w:t>
      </w:r>
    </w:p>
    <w:p>
      <w:pPr>
        <w:pStyle w:val="PreformattedText"/>
        <w:bidi w:val="0"/>
        <w:spacing w:before="0" w:after="0"/>
        <w:jc w:val="left"/>
        <w:rPr/>
      </w:pPr>
      <w:r>
        <w:rPr/>
        <w:t>cSuC9tKKx9Ln6XW5ZiL8gj6fhb+2H6Ur9vQK58WeQklZLqQAvCMQQAqFmUgmwJHI+v09o5OPSlKdBB</w:t>
      </w:r>
    </w:p>
    <w:p>
      <w:pPr>
        <w:pStyle w:val="PreformattedText"/>
        <w:bidi w:val="0"/>
        <w:spacing w:before="0" w:after="0"/>
        <w:jc w:val="left"/>
        <w:rPr/>
      </w:pPr>
      <w:r>
        <w:rPr/>
        <w:t>kRaR1YJqLcOpZlVyx1EEXtqY254A9om4/PpWvAdY4XKgKgZFBdFFwQoIPAYqf3VYXX8G/9PdenBT0x</w:t>
      </w:r>
    </w:p>
    <w:p>
      <w:pPr>
        <w:pStyle w:val="PreformattedText"/>
        <w:bidi w:val="0"/>
        <w:spacing w:before="0" w:after="0"/>
        <w:jc w:val="left"/>
        <w:rPr/>
      </w:pPr>
      <w:r>
        <w:rPr/>
        <w:t>05iQMxN2Qa1ZldB6SUAVtKqyh5COAPoPevs62KY6d6J3jqI2YJoQqjKQ4LAuupAikAEKAfwB+QffvT</w:t>
      </w:r>
    </w:p>
    <w:p>
      <w:pPr>
        <w:pStyle w:val="PreformattedText"/>
        <w:bidi w:val="0"/>
        <w:spacing w:before="0" w:after="0"/>
        <w:jc w:val="left"/>
        <w:rPr/>
      </w:pPr>
      <w:r>
        <w:rPr/>
        <w:t>rRHHob9t6dJlYW5jubLoHqPjHpOprp+Covz/r+1CcB69JZMUHQ44AqQYx9AA2lQ1i5JJNjZbXH1v8A</w:t>
      </w:r>
    </w:p>
    <w:p>
      <w:pPr>
        <w:pStyle w:val="PreformattedText"/>
        <w:bidi w:val="0"/>
        <w:spacing w:before="0" w:after="0"/>
        <w:jc w:val="left"/>
        <w:rPr/>
      </w:pPr>
      <w:r>
        <w:rPr/>
        <w:t>U29qkzTHSVuFfn1Qp/OmFTkN54nHTY+vyUf+jnF0+Fp0f7fGw5iGTLZHJ1UlSgWenrxQ+PR6gsiJoA</w:t>
      </w:r>
    </w:p>
    <w:p>
      <w:pPr>
        <w:pStyle w:val="PreformattedText"/>
        <w:bidi w:val="0"/>
        <w:spacing w:before="0" w:after="0"/>
        <w:jc w:val="left"/>
        <w:rPr/>
      </w:pPr>
      <w:r>
        <w:rPr/>
        <w:t>5v7ctqte4r8v5k9BfdDWeT0AHWovMJXx7uwlP2+QlQlvUgZ7souQDpIW3P05/r7GhpqWnGnREKgkHp</w:t>
      </w:r>
    </w:p>
    <w:p>
      <w:pPr>
        <w:pStyle w:val="PreformattedText"/>
        <w:bidi w:val="0"/>
        <w:spacing w:before="0" w:after="0"/>
        <w:jc w:val="left"/>
        <w:rPr/>
      </w:pPr>
      <w:r>
        <w:rPr/>
        <w:t>HVJLSFVXVrUuQB/bEgJNhzdR9P8AD2sj1D4ePW3oePQhbVCyybcoxWrS/c1LvMxiLXFJPVSlmjiV5J</w:t>
      </w:r>
    </w:p>
    <w:p>
      <w:pPr>
        <w:pStyle w:val="PreformattedText"/>
        <w:bidi w:val="0"/>
        <w:spacing w:before="0" w:after="0"/>
        <w:jc w:val="left"/>
        <w:rPr/>
      </w:pPr>
      <w:r>
        <w:rPr/>
        <w:t>U1WAUc6mB4sfZtFmNDWvTJ8+hz6uzcdNXw5KJ4sdPWZbBYqeunRfFTvIMn+40VpI5FhsLl7m9j/h7d</w:t>
      </w:r>
    </w:p>
    <w:p>
      <w:pPr>
        <w:pStyle w:val="PreformattedText"/>
        <w:bidi w:val="0"/>
        <w:spacing w:before="0" w:after="0"/>
        <w:jc w:val="left"/>
        <w:rPr/>
      </w:pPr>
      <w:r>
        <w:rPr/>
        <w:t>V9JweOOm3QOMjh0IHVk0WOzKYRtEcWYq54TVGjd4hlYalYanUyy+KZ2WoL6AFJD2tY29qLQnxBGTQH</w:t>
      </w:r>
    </w:p>
    <w:p>
      <w:pPr>
        <w:pStyle w:val="PreformattedText"/>
        <w:bidi w:val="0"/>
        <w:spacing w:before="0" w:after="0"/>
        <w:jc w:val="left"/>
        <w:rPr/>
      </w:pPr>
      <w:r>
        <w:rPr/>
        <w:t>/D0xdoChk4kdYWxUcuWp9uJTTTzbe3JkcjLDJ4qGSopBAiVNcYyxEoaFfIyr+4qqFtyPbqpU+FSpDH</w:t>
      </w:r>
    </w:p>
    <w:p>
      <w:pPr>
        <w:pStyle w:val="PreformattedText"/>
        <w:bidi w:val="0"/>
        <w:spacing w:before="0" w:after="0"/>
        <w:jc w:val="left"/>
        <w:rPr/>
      </w:pPr>
      <w:r>
        <w:rPr/>
        <w:t>8/n0mY0JctggDoFt9U1RjNz4avjgEztPuTbtdBLCJJWpgomSKeFH0gNRzswAc8AEDj2mk7WqPmOlcP</w:t>
      </w:r>
    </w:p>
    <w:p>
      <w:pPr>
        <w:pStyle w:val="PreformattedText"/>
        <w:bidi w:val="0"/>
        <w:spacing w:before="0" w:after="0"/>
        <w:jc w:val="left"/>
        <w:rPr/>
      </w:pPr>
      <w:r>
        <w:rPr/>
        <w:t>epBJpg9Fvq6aOKpy9BGrGEQVIhYLZhLDKs8DO44bgfXg8+02gAkUxTpT8+kOFeGViGKvYMrAgaHXSy</w:t>
      </w:r>
    </w:p>
    <w:p>
      <w:pPr>
        <w:pStyle w:val="PreformattedText"/>
        <w:bidi w:val="0"/>
        <w:spacing w:before="0" w:after="0"/>
        <w:jc w:val="left"/>
        <w:rPr/>
      </w:pPr>
      <w:r>
        <w:rPr/>
        <w:t>uBY6SCB/hb+vtM/aaeXVgK06dK+KOeGky0U8byVY8dXTxxvG8NbyHYXAjKsUBuP9V701DRhxJyOveo</w:t>
      </w:r>
    </w:p>
    <w:p>
      <w:pPr>
        <w:pStyle w:val="PreformattedText"/>
        <w:bidi w:val="0"/>
        <w:spacing w:before="0" w:after="0"/>
        <w:jc w:val="left"/>
        <w:rPr/>
      </w:pPr>
      <w:r>
        <w:rPr/>
        <w:t>8um6LXGZqUgKZ9OlbaryK2tPHcfUuP6+3Y2HA+fWj0aL42bmbHbiGMngk/yieMwxs5CRyFmeUSqDrU</w:t>
      </w:r>
    </w:p>
    <w:p>
      <w:pPr>
        <w:pStyle w:val="PreformattedText"/>
        <w:bidi w:val="0"/>
        <w:spacing w:before="0" w:after="0"/>
        <w:jc w:val="left"/>
        <w:rPr/>
      </w:pPr>
      <w:r>
        <w:rPr/>
        <w:t>mMmxuLfT6H2g3W3D2/iDDD/B/sdGW0ymO8jU8D1cTsXMNWyUplSZaGqi+xEhaCWKhqY31UsCqzeJ5E</w:t>
      </w:r>
    </w:p>
    <w:p>
      <w:pPr>
        <w:pStyle w:val="PreformattedText"/>
        <w:bidi w:val="0"/>
        <w:spacing w:before="0" w:after="0"/>
        <w:jc w:val="left"/>
        <w:rPr/>
      </w:pPr>
      <w:r>
        <w:rPr/>
        <w:t>DkuukXsCTa3uPLldJYUyP59SvZS6vDNe1hT7OjjYOofdWz2oDHBT1MSfbIKiKVqsVNI3oEiO7fbTV0</w:t>
      </w:r>
    </w:p>
    <w:p>
      <w:pPr>
        <w:pStyle w:val="PreformattedText"/>
        <w:bidi w:val="0"/>
        <w:spacing w:before="0" w:after="0"/>
        <w:jc w:val="left"/>
        <w:rPr/>
      </w:pPr>
      <w:r>
        <w:rPr/>
        <w:t>BIuTpkDAAXAHsllJjkp+HoVRAy2wXzH+r+fTZgnmEhigllVqB5okEknjaXE1EmpE8qOHjqErBYqwKh</w:t>
      </w:r>
    </w:p>
    <w:p>
      <w:pPr>
        <w:pStyle w:val="PreformattedText"/>
        <w:bidi w:val="0"/>
        <w:spacing w:before="0" w:after="0"/>
        <w:jc w:val="left"/>
        <w:rPr/>
      </w:pPr>
      <w:r>
        <w:rPr/>
        <w:t>CCpNj7dOFzw6tCe6gJx6+nRj+sammxWYpMmJHhp4CyZIUdbUUzimqQ8LySSSF0elbS8MyAcXVyefZN</w:t>
      </w:r>
    </w:p>
    <w:p>
      <w:pPr>
        <w:pStyle w:val="PreformattedText"/>
        <w:bidi w:val="0"/>
        <w:spacing w:before="0" w:after="0"/>
        <w:jc w:val="left"/>
        <w:rPr/>
      </w:pPr>
      <w:r>
        <w:rPr/>
        <w:t>fRmaMpivl8+hFtkiwTK5qBwOfXz6tC6/ysc8tLTpVwv46GNab7oRaKyBKcM1G1fElb92aaBrxTKFIZ</w:t>
      </w:r>
    </w:p>
    <w:p>
      <w:pPr>
        <w:pStyle w:val="PreformattedText"/>
        <w:bidi w:val="0"/>
        <w:spacing w:before="0" w:after="0"/>
        <w:jc w:val="left"/>
        <w:rPr/>
      </w:pPr>
      <w:r>
        <w:rPr/>
        <w:t>bMFHsJTKA5AGQehxUGIEA9P278VQ5OhliE1RlC8UDU8zPUTJHTVSgPTpGD4vvnhQy+RDZitio+nv0f</w:t>
      </w:r>
    </w:p>
    <w:p>
      <w:pPr>
        <w:pStyle w:val="PreformattedText"/>
        <w:bidi w:val="0"/>
        <w:spacing w:before="0" w:after="0"/>
        <w:jc w:val="left"/>
        <w:rPr/>
      </w:pPr>
      <w:r>
        <w:rPr/>
        <w:t>aCvkek7itCVoekBSbepqmgqXqCJqeOZPCtDqqhVsh8NJU+B9FXATHo1RIxp2Y8qPr7udQNQ9D0yyDA</w:t>
      </w:r>
    </w:p>
    <w:p>
      <w:pPr>
        <w:pStyle w:val="PreformattedText"/>
        <w:bidi w:val="0"/>
        <w:spacing w:before="0" w:after="0"/>
        <w:jc w:val="left"/>
        <w:rPr/>
      </w:pPr>
      <w:r>
        <w:rPr/>
        <w:t>Iz0SvvHqE5uNn0UdM8XlqYqdlVK5hJeGSoqFR4Ja2SSpjBflxGQLKCCCdWE4U0MhofPy6IdxsWlAKq</w:t>
      </w:r>
    </w:p>
    <w:p>
      <w:pPr>
        <w:pStyle w:val="PreformattedText"/>
        <w:bidi w:val="0"/>
        <w:spacing w:before="0" w:after="0"/>
        <w:jc w:val="left"/>
        <w:rPr/>
      </w:pPr>
      <w:r>
        <w:rPr/>
        <w:t>MCvz6qw7J3pH1ruD+CZZ8lJXul6imo4Zqykq6WElY6qgqo4WhlidAARKo8ZNwt+fYstVE47DjoH3j/</w:t>
      </w:r>
    </w:p>
    <w:p>
      <w:pPr>
        <w:pStyle w:val="PreformattedText"/>
        <w:bidi w:val="0"/>
        <w:spacing w:before="0" w:after="0"/>
        <w:jc w:val="left"/>
        <w:rPr/>
      </w:pPr>
      <w:r>
        <w:rPr/>
        <w:t>SMEcVY+Xy+3oCqz5S7F2fkWhymVlhdqeaUQU9DW5AxRVSt5aKaWEofuVRkDSE60X0hSQfZsNsLqK0+</w:t>
      </w:r>
    </w:p>
    <w:p>
      <w:pPr>
        <w:pStyle w:val="PreformattedText"/>
        <w:bidi w:val="0"/>
        <w:spacing w:before="0" w:after="0"/>
        <w:jc w:val="left"/>
        <w:rPr/>
      </w:pPr>
      <w:r>
        <w:rPr/>
        <w:t>eeih92ihYCRiOPkT+XWbbPzg6vr6+TTmKF46VYBTQyQZHES0MMUZjQSeCk8E7mp9TStcuGNwD7u+zi</w:t>
      </w:r>
    </w:p>
    <w:p>
      <w:pPr>
        <w:pStyle w:val="PreformattedText"/>
        <w:bidi w:val="0"/>
        <w:spacing w:before="0" w:after="0"/>
        <w:jc w:val="left"/>
        <w:rPr/>
      </w:pPr>
      <w:r>
        <w:rPr/>
        <w:t>NAzAgk8a161BzBYSOVju1qPUEU6F3bvycwf2cUGPyOFeKRLeZZYEZ5NbzOhDLC8i1IZgFcm1uGHHtl</w:t>
      </w:r>
    </w:p>
    <w:p>
      <w:pPr>
        <w:pStyle w:val="PreformattedText"/>
        <w:bidi w:val="0"/>
        <w:spacing w:before="0" w:after="0"/>
        <w:jc w:val="left"/>
        <w:rPr/>
      </w:pPr>
      <w:r>
        <w:rPr/>
        <w:t>tsttQ11/OvRzbbhIygQXCFfy6FTG/JGlqZJj93iKtqiVfG8EkCyU8dkWJdImR7xSpoZSD9QSeDev7n</w:t>
      </w:r>
    </w:p>
    <w:p>
      <w:pPr>
        <w:pStyle w:val="PreformattedText"/>
        <w:bidi w:val="0"/>
        <w:spacing w:before="0" w:after="0"/>
        <w:jc w:val="left"/>
        <w:rPr/>
      </w:pPr>
      <w:r>
        <w:rPr/>
        <w:t>tDSgNPt6Mor2eo1spHQtYv5Gbhq4quGnrFpaevjpYa9SyBMkkLFUWSBEEIkpCL+hgrW1cCw97/AHHa</w:t>
      </w:r>
    </w:p>
    <w:p>
      <w:pPr>
        <w:pStyle w:val="PreformattedText"/>
        <w:bidi w:val="0"/>
        <w:spacing w:before="0" w:after="0"/>
        <w:jc w:val="left"/>
        <w:rPr/>
      </w:pPr>
      <w:r>
        <w:rPr/>
        <w:t>4Ok9HdvuM1NQYEH+f/FdKLF9wV+Ylq6euzFCrUGphJeangqI5laMiKOtJCxBlK2iB/fZgSVK+7jZ7Q</w:t>
      </w:r>
    </w:p>
    <w:p>
      <w:pPr>
        <w:pStyle w:val="PreformattedText"/>
        <w:bidi w:val="0"/>
        <w:spacing w:before="0" w:after="0"/>
        <w:jc w:val="left"/>
        <w:rPr/>
      </w:pPr>
      <w:r>
        <w:rPr/>
        <w:t>DKdGMG5zHUNSj8uhN2d2Pico81HkNwiinpKiNWFRJWx1bxGH9moFPDRTrNH49SSByoJ5Qe3k2+3RCE</w:t>
      </w:r>
    </w:p>
    <w:p>
      <w:pPr>
        <w:pStyle w:val="PreformattedText"/>
        <w:bidi w:val="0"/>
        <w:spacing w:before="0" w:after="0"/>
        <w:jc w:val="left"/>
        <w:rPr/>
      </w:pPr>
      <w:r>
        <w:rPr/>
        <w:t>UVHr0d2W4vIfDaTu/mfy6M5s7cm1JpjW0uVop0hgioZvuDVRUs0isqtND941NU0E1KkYAkBuNTAC9r</w:t>
      </w:r>
    </w:p>
    <w:p>
      <w:pPr>
        <w:pStyle w:val="PreformattedText"/>
        <w:bidi w:val="0"/>
        <w:spacing w:before="0" w:after="0"/>
        <w:jc w:val="left"/>
        <w:rPr/>
      </w:pPr>
      <w:r>
        <w:rPr/>
        <w:t>VXbWfITo7SdytSf9noYMdvrYVTlMtDRZOsxNGaSDIUNJA2QrqeDLeJ/uqKgqZXqPArhix8x/cV7BgO</w:t>
      </w:r>
    </w:p>
    <w:p>
      <w:pPr>
        <w:pStyle w:val="PreformattedText"/>
        <w:bidi w:val="0"/>
        <w:spacing w:before="0" w:after="0"/>
        <w:jc w:val="left"/>
        <w:rPr/>
      </w:pPr>
      <w:r>
        <w:rPr/>
        <w:t>PZnDtRHYoKp6dXW6IjUMQzDB+z/P0pMT2piErc3DkpszDQr9lXUdPHXRR0ksqUSxz1lNIR5WSoaPTJ</w:t>
      </w:r>
    </w:p>
    <w:p>
      <w:pPr>
        <w:pStyle w:val="PreformattedText"/>
        <w:bidi w:val="0"/>
        <w:spacing w:before="0" w:after="0"/>
        <w:jc w:val="left"/>
        <w:rPr/>
      </w:pPr>
      <w:r>
        <w:rPr/>
        <w:t>E12XyW1Dg+10e2FSwZ6LXqjy6wuhK/P5dLbH9xy5OIy4jFzxZKd1qvvMhkzUQtUCVQU/htFHWSuiqo</w:t>
      </w:r>
    </w:p>
    <w:p>
      <w:pPr>
        <w:pStyle w:val="PreformattedText"/>
        <w:bidi w:val="0"/>
        <w:spacing w:before="0" w:after="0"/>
        <w:jc w:val="left"/>
        <w:rPr/>
      </w:pPr>
      <w:r>
        <w:rPr/>
        <w:t>F2YE3vySfas28SA1kzTz62UYilMfIdDBs/rPs7uI/b4ypwu16Saj8JrsxJIsERmlWWU0n8Vp2mjYWI</w:t>
      </w:r>
    </w:p>
    <w:p>
      <w:pPr>
        <w:pStyle w:val="PreformattedText"/>
        <w:bidi w:val="0"/>
        <w:spacing w:before="0" w:after="0"/>
        <w:jc w:val="left"/>
        <w:rPr/>
      </w:pPr>
      <w:r>
        <w:rPr/>
        <w:t>IVFuAtmv79DHay6hCKyDz/AOL6JNy3SHZgJLsMfQLk/mB0L2L+K2B23WyHtPIZXeMlJGRR0O18pT4T</w:t>
      </w:r>
    </w:p>
    <w:p>
      <w:pPr>
        <w:pStyle w:val="PreformattedText"/>
        <w:bidi w:val="0"/>
        <w:spacing w:before="0" w:after="0"/>
        <w:jc w:val="left"/>
        <w:rPr/>
      </w:pPr>
      <w:r>
        <w:rPr/>
        <w:t>b1RShL0s1ZUUatW1EVRItpI2MbJyPUT7VLBEtRc9rD+HovXfp93jj/dGlNRoTIp1D1x69CDiOsNoZW</w:t>
      </w:r>
    </w:p>
    <w:p>
      <w:pPr>
        <w:pStyle w:val="PreformattedText"/>
        <w:bidi w:val="0"/>
        <w:spacing w:before="0" w:after="0"/>
        <w:jc w:val="left"/>
        <w:rPr/>
      </w:pPr>
      <w:r>
        <w:rPr/>
        <w:t>ipPvtp4HG4bB1Mv8M2/hsbTJA6yQPEa3JV1Uv3OQrKYyFIGk1FYyTqY+9zTWxQVRQg6fmnutqZkt7l</w:t>
      </w:r>
    </w:p>
    <w:p>
      <w:pPr>
        <w:pStyle w:val="PreformattedText"/>
        <w:bidi w:val="0"/>
        <w:spacing w:before="0" w:after="0"/>
        <w:jc w:val="left"/>
        <w:rPr/>
      </w:pPr>
      <w:r>
        <w:rPr/>
        <w:t>mnkALMTw+SgYAPn8+uotj4vFVaxR0v2dL6p4gi+qckehAI1Co8g4BIHpX8fT2XrdooPhUAr0ardPeW</w:t>
      </w:r>
    </w:p>
    <w:p>
      <w:pPr>
        <w:pStyle w:val="PreformattedText"/>
        <w:bidi w:val="0"/>
        <w:spacing w:before="0" w:after="0"/>
        <w:jc w:val="left"/>
        <w:rPr/>
      </w:pPr>
      <w:r>
        <w:rPr/>
        <w:t>4kd9cnA/L59C9svrjIbhocnlsfBRUeMp3EX3dSVDVlTGyo9Njo4Q01XNCGF7BYwTyx9o5nurs6YZKK</w:t>
      </w:r>
    </w:p>
    <w:p>
      <w:pPr>
        <w:pStyle w:val="PreformattedText"/>
        <w:bidi w:val="0"/>
        <w:spacing w:before="0" w:after="0"/>
        <w:jc w:val="left"/>
        <w:rPr/>
      </w:pPr>
      <w:r>
        <w:rPr/>
        <w:t>vE/b5D1Pr6dAbmrmODZWitaeJeHJWuFHq3zPkPz6j4ToPIdgbxkiyxyabewOQ+yy1XGsdF/GKdvHJJ</w:t>
      </w:r>
    </w:p>
    <w:p>
      <w:pPr>
        <w:pStyle w:val="PreformattedText"/>
        <w:bidi w:val="0"/>
        <w:spacing w:before="0" w:after="0"/>
        <w:jc w:val="left"/>
        <w:rPr/>
      </w:pPr>
      <w:r>
        <w:rPr/>
        <w:t>jcbOjNIKvQdE1QqjQrED1D3eys7yRtLsfDBy1M09B/n6DF77gxbftY+mRP3jIuPMI3qa+nED9vQpbi</w:t>
      </w:r>
    </w:p>
    <w:p>
      <w:pPr>
        <w:pStyle w:val="PreformattedText"/>
        <w:bidi w:val="0"/>
        <w:spacing w:before="0" w:after="0"/>
        <w:jc w:val="left"/>
        <w:rPr/>
      </w:pPr>
      <w:r>
        <w:rPr/>
        <w:t>2J15hNxvl4tn4iCi64po8ntXCRnXRw58o+PpKiUTmRq1qeAO93J0yes8gexBY7VaicSCAfp5H58Seo</w:t>
      </w:r>
    </w:p>
    <w:p>
      <w:pPr>
        <w:pStyle w:val="PreformattedText"/>
        <w:bidi w:val="0"/>
        <w:spacing w:before="0" w:after="0"/>
        <w:jc w:val="left"/>
        <w:rPr/>
      </w:pPr>
      <w:r>
        <w:rPr/>
        <w:t>un37dfClY7g/i3XbI1TVhxpX/J1q+/zed902d7FwWGqKPHvWnCYXGF/CL0Ry+dfIaKNIWTXpXiUPr/</w:t>
      </w:r>
    </w:p>
    <w:p>
      <w:pPr>
        <w:pStyle w:val="PreformattedText"/>
        <w:bidi w:val="0"/>
        <w:spacing w:before="0" w:after="0"/>
        <w:jc w:val="left"/>
        <w:rPr/>
      </w:pPr>
      <w:r>
        <w:rPr/>
        <w:t>AG/pa9/e97m1Ws82kBMLT16V7NCEu9vttZLNnzxVqf8AF9Fz6a6jru8d44zr/BQ1SbOxD00O4c9BAI</w:t>
      </w:r>
    </w:p>
    <w:p>
      <w:pPr>
        <w:pStyle w:val="PreformattedText"/>
        <w:bidi w:val="0"/>
        <w:spacing w:before="0" w:after="0"/>
        <w:jc w:val="left"/>
        <w:rPr/>
      </w:pPr>
      <w:r>
        <w:rPr/>
        <w:t>I3oKYIf4RjFv4o63JsCZWBHhjFzyReML3dGjj8BB+qwwPQep9APL1PWSlntMTHxZT/AIpHTUeANPwj</w:t>
      </w:r>
    </w:p>
    <w:p>
      <w:pPr>
        <w:pStyle w:val="PreformattedText"/>
        <w:bidi w:val="0"/>
        <w:spacing w:before="0" w:after="0"/>
        <w:jc w:val="left"/>
        <w:rPr/>
      </w:pPr>
      <w:r>
        <w:rPr/>
        <w:t>7fOnAdbLnUfUWD682jj8Jt+KGgpKKjp6ahOFhjKQ0cUKxCgf9DpNqBUEMdRYj2DbyRCAscpEqeY4n7</w:t>
      </w:r>
    </w:p>
    <w:p>
      <w:pPr>
        <w:pStyle w:val="PreformattedText"/>
        <w:bidi w:val="0"/>
        <w:spacing w:before="0" w:after="0"/>
        <w:jc w:val="left"/>
        <w:rPr/>
      </w:pPr>
      <w:r>
        <w:rPr/>
        <w:t>fmei6/vPHuCGiXweAU4AHlQelOnOrxeMMzzGmQTVzSvWQNLJTzXgdoIGqqKO1IKmAhV1wvqkvqte/s</w:t>
      </w:r>
    </w:p>
    <w:p>
      <w:pPr>
        <w:pStyle w:val="PreformattedText"/>
        <w:bidi w:val="0"/>
        <w:spacing w:before="0" w:after="0"/>
        <w:jc w:val="left"/>
        <w:rPr/>
      </w:pPr>
      <w:r>
        <w:rPr/>
        <w:t>LOkUkjyAVZviz6cKjhX7OnhJIqqmrtXh/sHjn58OmiBUirquelneppzBPRzLRQPJBSSR0k48k0DlXj</w:t>
      </w:r>
    </w:p>
    <w:p>
      <w:pPr>
        <w:pStyle w:val="PreformattedText"/>
        <w:bidi w:val="0"/>
        <w:spacing w:before="0" w:after="0"/>
        <w:jc w:val="left"/>
        <w:rPr/>
      </w:pPr>
      <w:r>
        <w:rPr/>
        <w:t>WCUlA7AhwQCpKj2nUaZJGV6rQj7MdKlNURXWjVBzxOR1y28XjwuLiZaOOuS5lWjbzfxBfGIZp67Vpp</w:t>
      </w:r>
    </w:p>
    <w:p>
      <w:pPr>
        <w:pStyle w:val="PreformattedText"/>
        <w:bidi w:val="0"/>
        <w:spacing w:before="0" w:after="0"/>
        <w:jc w:val="left"/>
        <w:rPr/>
      </w:pPr>
      <w:r>
        <w:rPr/>
        <w:t>5JIVUNqILkKRweAkEhKIoADn+f2+WOlU2nxpSCTHTz8vs889SqqpylBGoaR2AndDJQgTUsUsY8wkRB</w:t>
      </w:r>
    </w:p>
    <w:p>
      <w:pPr>
        <w:pStyle w:val="PreformattedText"/>
        <w:bidi w:val="0"/>
        <w:spacing w:before="0" w:after="0"/>
        <w:jc w:val="left"/>
        <w:rPr/>
      </w:pPr>
      <w:r>
        <w:rPr/>
        <w:t>ITBAgsV8lkCsSbm4911Sg6GbgfLhX5deVYnbUFoaefHpnqagJS/deEwxCB5HUFHpIJJA8DiFbp9xql</w:t>
      </w:r>
    </w:p>
    <w:p>
      <w:pPr>
        <w:pStyle w:val="PreformattedText"/>
        <w:bidi w:val="0"/>
        <w:spacing w:before="0" w:after="0"/>
        <w:jc w:val="left"/>
        <w:rPr/>
      </w:pPr>
      <w:r>
        <w:rPr/>
        <w:t>vZwAACSBYC6mMdy1OOvHzXVU1/PpmxppvuoJFUuqkrPIQ5KsyAQkKRqSCM/2+WVR9QePb7moIVs9aC</w:t>
      </w:r>
    </w:p>
    <w:p>
      <w:pPr>
        <w:pStyle w:val="PreformattedText"/>
        <w:bidi w:val="0"/>
        <w:spacing w:before="0" w:after="0"/>
        <w:jc w:val="left"/>
        <w:rPr/>
      </w:pPr>
      <w:r>
        <w:rPr/>
        <w:t>tQ9Sp54pknaOUGBZyHaISRmoeIHVGoADKS4axP6z9be2F8/WvTlCNIINadJjck8MNMrMStNR01RWOC</w:t>
      </w:r>
    </w:p>
    <w:p>
      <w:pPr>
        <w:pStyle w:val="PreformattedText"/>
        <w:bidi w:val="0"/>
        <w:spacing w:before="0" w:after="0"/>
        <w:jc w:val="left"/>
        <w:rPr/>
      </w:pPr>
      <w:r>
        <w:rPr/>
        <w:t>DZJArBHYDnWocnT9P6fT2piFa04k0615nPWpV/NN3klVka3Ew1Jiib+IVFUusrKFvJUx6ZjwJkp4hd</w:t>
      </w:r>
    </w:p>
    <w:p>
      <w:pPr>
        <w:pStyle w:val="PreformattedText"/>
        <w:bidi w:val="0"/>
        <w:spacing w:before="0" w:after="0"/>
        <w:jc w:val="left"/>
        <w:rPr/>
      </w:pPr>
      <w:r>
        <w:rPr/>
        <w:t>GuDr9y7ynbGisR9nUMe4F0QJFD0xn14dUf9Q0tVBjd07lctTU2VrMnjoqplkXy1FTiUSKEVSuBalSf</w:t>
      </w:r>
    </w:p>
    <w:p>
      <w:pPr>
        <w:pStyle w:val="PreformattedText"/>
        <w:bidi w:val="0"/>
        <w:spacing w:before="0" w:after="0"/>
        <w:jc w:val="left"/>
        <w:rPr/>
      </w:pPr>
      <w:r>
        <w:rPr/>
        <w:t>XJe1iQPz7l60jMasSfKnWOcjVp61r+XSkooYMXU9RJVUSVL4rcks9dPKI2fJeOv8ytLJHJLqX0AIwC</w:t>
      </w:r>
    </w:p>
    <w:p>
      <w:pPr>
        <w:pStyle w:val="PreformattedText"/>
        <w:bidi w:val="0"/>
        <w:spacing w:before="0" w:after="0"/>
        <w:jc w:val="left"/>
        <w:rPr/>
      </w:pPr>
      <w:r>
        <w:rPr/>
        <w:t>+kAe1DKAsJK5FT9vVFNWkocY6B3edPDVZ/Oyv6ojURziRiqPK0mVDTRh4yYmKrIQTyxtx7YYAMxJ+f</w:t>
      </w:r>
    </w:p>
    <w:p>
      <w:pPr>
        <w:pStyle w:val="PreformattedText"/>
        <w:bidi w:val="0"/>
        <w:spacing w:before="0" w:after="0"/>
        <w:jc w:val="left"/>
        <w:rPr/>
      </w:pPr>
      <w:r>
        <w:rPr/>
        <w:t>VzU9Om14qKloct56yaOCsrcVU/YC6SNFFHWmVy5UFTSPKjKyn1qxHt+MgRMteJH+Xppql0I8gfy6Vs</w:t>
      </w:r>
    </w:p>
    <w:p>
      <w:pPr>
        <w:pStyle w:val="PreformattedText"/>
        <w:bidi w:val="0"/>
        <w:spacing w:before="0" w:after="0"/>
        <w:jc w:val="left"/>
        <w:rPr/>
      </w:pPr>
      <w:r>
        <w:rPr/>
        <w:t>1LUUNLiXmTTDSR5aiknjP3FHVrDUwSUSEAxyJqe/qCm/F/qfe80WvAda7SWzkkf4OldtamlqtqVk8r</w:t>
      </w:r>
    </w:p>
    <w:p>
      <w:pPr>
        <w:pStyle w:val="PreformattedText"/>
        <w:bidi w:val="0"/>
        <w:spacing w:before="0" w:after="0"/>
        <w:jc w:val="left"/>
        <w:rPr/>
      </w:pPr>
      <w:r>
        <w:rPr/>
        <w:t>1j+SebJKvnX7doxksc1XLPAzKZkpqaRSLfRQfqvvwHaxNfl14mkiLQZ/1Dp4x+Olnp95hK2XRhsDkd</w:t>
      </w:r>
    </w:p>
    <w:p>
      <w:pPr>
        <w:pStyle w:val="PreformattedText"/>
        <w:bidi w:val="0"/>
        <w:spacing w:before="0" w:after="0"/>
        <w:jc w:val="left"/>
        <w:rPr/>
      </w:pPr>
      <w:r>
        <w:rPr/>
        <w:t>wLHTKJo4WoslQSGN01I0iVUTGT0EjSl/fo1ZvF7qgLX8utyFVMXbktT+XTC9In8czQDmUzZrDtPNdK</w:t>
      </w:r>
    </w:p>
    <w:p>
      <w:pPr>
        <w:pStyle w:val="PreformattedText"/>
        <w:bidi w:val="0"/>
        <w:spacing w:before="0" w:after="0"/>
        <w:jc w:val="left"/>
        <w:rPr/>
      </w:pPr>
      <w:r>
        <w:rPr/>
        <w:t>keCqpTUzSfsmONQbDRp4ANvrc+9cTnqwJCig8uhr3B/lfX+PqYxFHJhcF4Vp62SVfvIIa6thaWOBoz</w:t>
      </w:r>
    </w:p>
    <w:p>
      <w:pPr>
        <w:pStyle w:val="PreformattedText"/>
        <w:bidi w:val="0"/>
        <w:spacing w:before="0" w:after="0"/>
        <w:jc w:val="left"/>
        <w:rPr/>
      </w:pPr>
      <w:r>
        <w:rPr/>
        <w:t>KiLdLDkIf8Db34+vp1RX7lFOJPQRbRqa6gptx1dJUmgooqSKqSacLNW08M10gpEkPqgQSyhb/24zYX</w:t>
      </w:r>
    </w:p>
    <w:p>
      <w:pPr>
        <w:pStyle w:val="PreformattedText"/>
        <w:bidi w:val="0"/>
        <w:spacing w:before="0" w:after="0"/>
        <w:jc w:val="left"/>
        <w:rPr/>
      </w:pPr>
      <w:r>
        <w:rPr/>
        <w:t>5HtsnBr6dO9LHYGOy1dX5fE4yEVFZWY3NZmalEWoz/5CKiGSlh1fs1kMMbMGFmAUn6e9dwUkHJb7Md</w:t>
      </w:r>
    </w:p>
    <w:p>
      <w:pPr>
        <w:pStyle w:val="PreformattedText"/>
        <w:bidi w:val="0"/>
        <w:spacing w:before="0" w:after="0"/>
        <w:jc w:val="left"/>
        <w:rPr/>
      </w:pPr>
      <w:r>
        <w:rPr/>
        <w:t>e6mdYdc4/dPZ+x46LLvT0uU7S6/wAYcWaoQZp4a3PYaaprKFy0ckkwmMiRkAvHJGD9Tb3WdfEhmiYH</w:t>
      </w:r>
    </w:p>
    <w:p>
      <w:pPr>
        <w:pStyle w:val="PreformattedText"/>
        <w:bidi w:val="0"/>
        <w:spacing w:before="0" w:after="0"/>
        <w:jc w:val="left"/>
        <w:rPr/>
      </w:pPr>
      <w:r>
        <w:rPr/>
        <w:t>SVOetgaiB8+vqGYWRJMTi3h8jRjFY0IZVKzOsFFBEgqFPIqdMd3v/av7BqHVGD69Clf7NfsHQi0DHg</w:t>
      </w:r>
    </w:p>
    <w:p>
      <w:pPr>
        <w:pStyle w:val="PreformattedText"/>
        <w:bidi w:val="0"/>
        <w:spacing w:before="0" w:after="0"/>
        <w:jc w:val="left"/>
        <w:rPr/>
      </w:pPr>
      <w:r>
        <w:rPr/>
        <w:t>KQFKobX/JsdP5v9fr7fU8OtEcAelPTt+bW/Iv9Afr9QefbwPVCPLy6eI3BCk/Qn1C/Bt+T+QT/AL17</w:t>
      </w:r>
    </w:p>
    <w:p>
      <w:pPr>
        <w:pStyle w:val="PreformattedText"/>
        <w:bidi w:val="0"/>
        <w:spacing w:before="0" w:after="0"/>
        <w:jc w:val="left"/>
        <w:rPr/>
      </w:pPr>
      <w:r>
        <w:rPr/>
        <w:t>t6dU4fb1JVxxYWseeeCv145tb/ifeh1X5efWRXtf/eT9AeeLccE+7V61p6yrIeOAoGq17m4+pH9SSB</w:t>
      </w:r>
    </w:p>
    <w:p>
      <w:pPr>
        <w:pStyle w:val="PreformattedText"/>
        <w:bidi w:val="0"/>
        <w:spacing w:before="0" w:after="0"/>
        <w:jc w:val="left"/>
        <w:rPr/>
      </w:pPr>
      <w:r>
        <w:rPr/>
        <w:t>73XrR65eXg/m5I/oSP6A/W4/2/Hv1eveVOu/KbcX/TzpANvppJv+eOffq/PHXvy67E315BPBuRyDbm</w:t>
      </w:r>
    </w:p>
    <w:p>
      <w:pPr>
        <w:pStyle w:val="PreformattedText"/>
        <w:bidi w:val="0"/>
        <w:spacing w:before="0" w:after="0"/>
        <w:jc w:val="left"/>
        <w:rPr/>
      </w:pPr>
      <w:r>
        <w:rPr/>
        <w:t>w5t79XhTrdKfZ1yE4vck2A/3kfUgD+v4HvdetUH5de85vza/Iv8AUi/IK2BHvxJ8j16la9eEvC/4fq</w:t>
      </w:r>
    </w:p>
    <w:p>
      <w:pPr>
        <w:pStyle w:val="PreformattedText"/>
        <w:bidi w:val="0"/>
        <w:spacing w:before="0" w:after="0"/>
        <w:jc w:val="left"/>
        <w:rPr/>
      </w:pPr>
      <w:r>
        <w:rPr/>
        <w:t>F/zxyL/wBf6f196r17/B14zf7D6m5U2P4uP6W/3v36vl1uh6783JAJ+tr345+tzYg3t73X0696de81</w:t>
      </w:r>
    </w:p>
    <w:p>
      <w:pPr>
        <w:pStyle w:val="PreformattedText"/>
        <w:bidi w:val="0"/>
        <w:spacing w:before="0" w:after="0"/>
        <w:jc w:val="left"/>
        <w:rPr/>
      </w:pPr>
      <w:r>
        <w:rPr/>
        <w:t>zyPqLH8Egf0H0Um/P4961ft69nHp115vqptYC5AuOB+PqbgD/effq9eoajh14Tfkngi3NwTa/wDThg</w:t>
      </w:r>
    </w:p>
    <w:p>
      <w:pPr>
        <w:pStyle w:val="PreformattedText"/>
        <w:bidi w:val="0"/>
        <w:spacing w:before="0" w:after="0"/>
        <w:jc w:val="left"/>
        <w:rPr/>
      </w:pPr>
      <w:r>
        <w:rPr/>
        <w:t>f949+r17h5Z64+VhzywC2I4urE82H0t79Xr1P2ddmUni5tf/C/9fSfyfeq+fXqde8pvwSLcgWA1H8H</w:t>
      </w:r>
    </w:p>
    <w:p>
      <w:pPr>
        <w:pStyle w:val="PreformattedText"/>
        <w:bidi w:val="0"/>
        <w:spacing w:before="0" w:after="0"/>
        <w:jc w:val="left"/>
        <w:rPr/>
      </w:pPr>
      <w:r>
        <w:rPr/>
        <w:t>82Hvdet068ZTc/T6f1544H9bi5J9+r8uvZ4ddCQ8G5GoEH8g/QcG/wDhz79XrdOujIeOR+q5Fvx9CS</w:t>
      </w:r>
    </w:p>
    <w:p>
      <w:pPr>
        <w:pStyle w:val="PreformattedText"/>
        <w:bidi w:val="0"/>
        <w:spacing w:before="0" w:after="0"/>
        <w:jc w:val="left"/>
        <w:rPr/>
      </w:pPr>
      <w:r>
        <w:rPr/>
        <w:t>frzbn36p9et0Pl135Lk/g/4EgCw/rzb/jfvxPp1qnXtY/pb6N/r2H05/F/eq/t69Tz695OPqDcC39L</w:t>
      </w:r>
    </w:p>
    <w:p>
      <w:pPr>
        <w:pStyle w:val="PreformattedText"/>
        <w:bidi w:val="0"/>
        <w:spacing w:before="0" w:after="0"/>
        <w:jc w:val="left"/>
        <w:rPr/>
      </w:pPr>
      <w:r>
        <w:rPr/>
        <w:t>Ehv9jzwPfq9bp17yNwCb/m97/Q8D/Dj36vXqdeL34/H5vc8ckXBI/wBcf4c+/V9R1uhr1y8rc/iwXg</w:t>
      </w:r>
    </w:p>
    <w:p>
      <w:pPr>
        <w:pStyle w:val="PreformattedText"/>
        <w:bidi w:val="0"/>
        <w:spacing w:before="0" w:after="0"/>
        <w:jc w:val="left"/>
        <w:rPr/>
      </w:pPr>
      <w:r>
        <w:rPr/>
        <w:t>kjkcA3H1H/ABX3qvVdPDroynjnnkjnkWB/PJ9+1cOt0Neok8pIsLfWzG4+nH4A/N/eurAU6Zqhxyb2</w:t>
      </w:r>
    </w:p>
    <w:p>
      <w:pPr>
        <w:pStyle w:val="PreformattedText"/>
        <w:bidi w:val="0"/>
        <w:spacing w:before="0" w:after="0"/>
        <w:jc w:val="left"/>
        <w:rPr/>
      </w:pPr>
      <w:r>
        <w:rPr/>
        <w:t>H9foPrxccm/vxPp1YeVOk7VSkHVYkEEjkAXuQbgC9uePx7brWnW+P2dMs0zKLkk39Ite5/ovHIJB/w</w:t>
      </w:r>
    </w:p>
    <w:p>
      <w:pPr>
        <w:pStyle w:val="PreformattedText"/>
        <w:bidi w:val="0"/>
        <w:spacing w:before="0" w:after="0"/>
        <w:jc w:val="left"/>
        <w:rPr/>
      </w:pPr>
      <w:r>
        <w:rPr/>
        <w:t>Bj7oTQ9ep69Nc8wBZQTbi5LWHFjYf04P8Ar+9cetEfPptllK8EgfVRc3JXni5BJsv4/wBv7uD1WnUE</w:t>
      </w:r>
    </w:p>
    <w:p>
      <w:pPr>
        <w:pStyle w:val="PreformattedText"/>
        <w:bidi w:val="0"/>
        <w:spacing w:before="0" w:after="0"/>
        <w:jc w:val="left"/>
        <w:rPr/>
      </w:pPr>
      <w:r>
        <w:rPr/>
        <w:t>zMeSQAvJF7sLj0lDytypt/sPeqnz6qPsz1yEl2IU8BQSBa639LfUkXI+nv1c9bx6dO9FMdaD8cAcfW</w:t>
      </w:r>
    </w:p>
    <w:p>
      <w:pPr>
        <w:pStyle w:val="PreformattedText"/>
        <w:bidi w:val="0"/>
        <w:spacing w:before="0" w:after="0"/>
        <w:jc w:val="left"/>
        <w:rPr/>
      </w:pPr>
      <w:r>
        <w:rPr/>
        <w:t>/9kHgEcfX37/D14Dz6U1JLp4APqIuOQfzzze/+9+3Af2dVPr09xSAg2t/W+my8jgEH8292r69VIHWX</w:t>
      </w:r>
    </w:p>
    <w:p>
      <w:pPr>
        <w:pStyle w:val="PreformattedText"/>
        <w:bidi w:val="0"/>
        <w:spacing w:before="0" w:after="0"/>
        <w:jc w:val="left"/>
        <w:rPr/>
      </w:pPr>
      <w:r>
        <w:rPr/>
        <w:t>yC3Fx/qQeef6n+o97J6rQeY678nJPF7Bjcfg/X68AH/Dj36o63TrrWBc6r3v9bWFz9Bb+p/r79q611</w:t>
      </w:r>
    </w:p>
    <w:p>
      <w:pPr>
        <w:pStyle w:val="PreformattedText"/>
        <w:bidi w:val="0"/>
        <w:spacing w:before="0" w:after="0"/>
        <w:jc w:val="left"/>
        <w:rPr/>
      </w:pPr>
      <w:r>
        <w:rPr/>
        <w:t>wMtr8/U2bji4+t/wA25+n4961dboPy695gPwCB6eCQQfpq/ppsfetXrw69T5df/9S2PCgCwCKltIJD</w:t>
      </w:r>
    </w:p>
    <w:p>
      <w:pPr>
        <w:pStyle w:val="PreformattedText"/>
        <w:bidi w:val="0"/>
        <w:spacing w:before="0" w:after="0"/>
        <w:jc w:val="left"/>
        <w:rPr/>
      </w:pPr>
      <w:r>
        <w:rPr/>
        <w:t>kvyLlCbk6VU3P45t7iePqRpMeWOhFxdrlb2IVNQBFmJufSTwG/ofp9R7VDiPTpDJ0uaGwSNCF1AC2l</w:t>
      </w:r>
    </w:p>
    <w:p>
      <w:pPr>
        <w:pStyle w:val="PreformattedText"/>
        <w:bidi w:val="0"/>
        <w:spacing w:before="0" w:after="0"/>
        <w:jc w:val="left"/>
        <w:rPr/>
      </w:pPr>
      <w:r>
        <w:rPr/>
        <w:t>j+on0nUTwy3up/2F/b606TNWvSmjF783NlutwGZfxYEcL/AKrk/T3f/D02es4F7tpUWvdiwUto/wBU</w:t>
      </w:r>
    </w:p>
    <w:p>
      <w:pPr>
        <w:pStyle w:val="PreformattedText"/>
        <w:bidi w:val="0"/>
        <w:spacing w:before="0" w:after="0"/>
        <w:jc w:val="left"/>
        <w:rPr/>
      </w:pPr>
      <w:r>
        <w:rPr/>
        <w:t>b2Cm3A+p/Pvw691LUMx03PJAIvcAW5ax9Mg1EHg+99VPWRADqH11HRfkAR2YWLAHkWN7fn3v06qfl1</w:t>
      </w:r>
    </w:p>
    <w:p>
      <w:pPr>
        <w:pStyle w:val="PreformattedText"/>
        <w:bidi w:val="0"/>
        <w:spacing w:before="0" w:after="0"/>
        <w:jc w:val="left"/>
        <w:rPr/>
      </w:pPr>
      <w:r>
        <w:rPr/>
        <w:t>zupXkXP6S6+kqtiuq9ivrUC5t791r167ZbWUfS1+ANGkW5A0iw/BP+PvfW8dcigDeMFSAF0gnhQebm</w:t>
      </w:r>
    </w:p>
    <w:p>
      <w:pPr>
        <w:pStyle w:val="PreformattedText"/>
        <w:bidi w:val="0"/>
        <w:spacing w:before="0" w:after="0"/>
        <w:jc w:val="left"/>
        <w:rPr/>
      </w:pPr>
      <w:r>
        <w:rPr/>
        <w:t>4+q/kj6/j3sdeHp1xkRhGfQLFrNx6gz/AEFiRpuvNvp/sffuHn16nCnHpH5U2DFfSLadHJ4X9Vja4v</w:t>
      </w:r>
    </w:p>
    <w:p>
      <w:pPr>
        <w:pStyle w:val="PreformattedText"/>
        <w:bidi w:val="0"/>
        <w:spacing w:before="0" w:after="0"/>
        <w:jc w:val="left"/>
        <w:rPr/>
      </w:pPr>
      <w:r>
        <w:rPr/>
        <w:t>b6f7b37z6v6dAzuMD1rcOWuQBxcklSFueNQ+n5v7cBzXz69ny6K7vxhpls6xLZyGANiygs0YtYKzDT</w:t>
      </w:r>
    </w:p>
    <w:p>
      <w:pPr>
        <w:pStyle w:val="PreformattedText"/>
        <w:bidi w:val="0"/>
        <w:spacing w:before="0" w:after="0"/>
        <w:jc w:val="left"/>
        <w:rPr/>
      </w:pPr>
      <w:r>
        <w:rPr/>
        <w:t>9fVYe3x1Svn1X32sutapGvwHZJB6nOtltLpWzKLtpUi5vf2+v29NGlc9Vm9wKNNZwXUatci6QNN2VY</w:t>
      </w:r>
    </w:p>
    <w:p>
      <w:pPr>
        <w:pStyle w:val="PreformattedText"/>
        <w:bidi w:val="0"/>
        <w:spacing w:before="0" w:after="0"/>
        <w:jc w:val="left"/>
        <w:rPr/>
      </w:pPr>
      <w:r>
        <w:rPr/>
        <w:t>206mkkVl5sLj8+6vSnTRqD1V3vx2TJVDCZj6mXSqCyKGJVEv8AuKiubkfU/n2nUVYjrYzXPQXVRYqy</w:t>
      </w:r>
    </w:p>
    <w:p>
      <w:pPr>
        <w:pStyle w:val="PreformattedText"/>
        <w:bidi w:val="0"/>
        <w:spacing w:before="0" w:after="0"/>
        <w:jc w:val="left"/>
        <w:rPr/>
      </w:pPr>
      <w:r>
        <w:rPr/>
        <w:t>gaYzoJRufGDy6BmGlnccm5NwfahR1fPSJypLOWVX0KSmpXYeEsSRr1MTqdvoQSPxb28v256afNOsGJ</w:t>
      </w:r>
    </w:p>
    <w:p>
      <w:pPr>
        <w:pStyle w:val="PreformattedText"/>
        <w:bidi w:val="0"/>
        <w:spacing w:before="0" w:after="0"/>
        <w:jc w:val="left"/>
        <w:rPr/>
      </w:pPr>
      <w:r>
        <w:rPr/>
        <w:t>BM0js5FiumRvqeLRob2H6l9Vv+It71Jwx1QeeejHbCsZIdWkuGU2uq3fSoIBPqtYGwI5bkED2Wzcel</w:t>
      </w:r>
    </w:p>
    <w:p>
      <w:pPr>
        <w:pStyle w:val="PreformattedText"/>
        <w:bidi w:val="0"/>
        <w:spacing w:before="0" w:after="0"/>
        <w:jc w:val="left"/>
        <w:rPr/>
      </w:pPr>
      <w:r>
        <w:rPr/>
        <w:t>cXl0d7YEnjijYKvpI1tIS+l7qsiG5Ul1RgAV4H09omNK9GMXDPRx9pEsIbA2ARfSBpJYKWPnJ1K4BU</w:t>
      </w:r>
    </w:p>
    <w:p>
      <w:pPr>
        <w:pStyle w:val="PreformattedText"/>
        <w:bidi w:val="0"/>
        <w:spacing w:before="0" w:after="0"/>
        <w:jc w:val="left"/>
        <w:rPr/>
      </w:pPr>
      <w:r>
        <w:rPr/>
        <w:t>KLX5sDx7qeHz6VrWgrx6MXtt7CJrEMFOnQhCIEdhq8lvUSTYoF5PHtO9OlKDod8EQFicFwFDFAqaiW</w:t>
      </w:r>
    </w:p>
    <w:p>
      <w:pPr>
        <w:pStyle w:val="PreformattedText"/>
        <w:bidi w:val="0"/>
        <w:spacing w:before="0" w:after="0"/>
        <w:jc w:val="left"/>
        <w:rPr/>
      </w:pPr>
      <w:r>
        <w:rPr/>
        <w:t>HJJ02Xx+Sw9VtI9pH9OlaeXQk0Z9GssA6GNZLXt5dIKgMBwg5HIA/p7TNx6sa06W2GjLMnjAC6QurU</w:t>
      </w:r>
    </w:p>
    <w:p>
      <w:pPr>
        <w:pStyle w:val="PreformattedText"/>
        <w:bidi w:val="0"/>
        <w:spacing w:before="0" w:after="0"/>
        <w:jc w:val="left"/>
        <w:rPr/>
      </w:pPr>
      <w:r>
        <w:rPr/>
        <w:t>qurWHMd1IXUR+o/wBbe9qemH9Dx6G/bVyygqAt41DgOHXQdLKPo3ABHB5/PtWn2dJn418+h8274/HT</w:t>
      </w:r>
    </w:p>
    <w:p>
      <w:pPr>
        <w:pStyle w:val="PreformattedText"/>
        <w:bidi w:val="0"/>
        <w:spacing w:before="0" w:after="0"/>
        <w:jc w:val="left"/>
        <w:rPr/>
      </w:pPr>
      <w:r>
        <w:rPr/>
        <w:t>qir6yoEZUiQoDqDBrc2vzfm3tUM9MHz6G3BnUoOksQy6z9JFJBBVR/b9PN/wB7eTpl+J6FbHDUvpYj</w:t>
      </w:r>
    </w:p>
    <w:p>
      <w:pPr>
        <w:pStyle w:val="PreformattedText"/>
        <w:bidi w:val="0"/>
        <w:spacing w:before="0" w:after="0"/>
        <w:jc w:val="left"/>
        <w:rPr/>
      </w:pPr>
      <w:r>
        <w:rPr/>
        <w:t>SFKKSbFbWY2IuQSOD9R7UAEAdJm4CvSvogljYDi34F/rchbA3Yg/X+vt5DWnTLV6fh9L2uPTqDW5P0</w:t>
      </w:r>
    </w:p>
    <w:p>
      <w:pPr>
        <w:pStyle w:val="PreformattedText"/>
        <w:bidi w:val="0"/>
        <w:spacing w:before="0" w:after="0"/>
        <w:jc w:val="left"/>
        <w:rPr/>
      </w:pPr>
      <w:r>
        <w:rPr/>
        <w:t>u7AcarWsPbnTfDrkoueCw5JAsfx+fzwP6/09+6113b6/QXsQSbcEfTj6H/H349brnqHU+oFQLEAOxJ</w:t>
      </w:r>
    </w:p>
    <w:p>
      <w:pPr>
        <w:pStyle w:val="PreformattedText"/>
        <w:bidi w:val="0"/>
        <w:spacing w:before="0" w:after="0"/>
        <w:jc w:val="left"/>
        <w:rPr/>
      </w:pPr>
      <w:r>
        <w:rPr/>
        <w:t>02C8Dm9rWP1H1/1/fjnrYx0ma5ebk29L3FjYg8kngj6/Q/QE+2W+zp9f8AL0H2YjAtezsQ1gpuHtqA</w:t>
      </w:r>
    </w:p>
    <w:p>
      <w:pPr>
        <w:pStyle w:val="PreformattedText"/>
        <w:bidi w:val="0"/>
        <w:spacing w:before="0" w:after="0"/>
        <w:jc w:val="left"/>
        <w:rPr/>
      </w:pPr>
      <w:r>
        <w:rPr/>
        <w:t>1AiwHqP1sb+2G8+n0r0Du4I7xljcA/2tJuo1FVjIPJHHNvz9fbB4jpQvDoCtxg3AClWCtpuSFKf2Cy</w:t>
      </w:r>
    </w:p>
    <w:p>
      <w:pPr>
        <w:pStyle w:val="PreformattedText"/>
        <w:bidi w:val="0"/>
        <w:spacing w:before="0" w:after="0"/>
        <w:jc w:val="left"/>
        <w:rPr/>
      </w:pPr>
      <w:r>
        <w:rPr/>
        <w:t>i6Elh9OSR7afj0oToEMz+pjfkuTZUOoE3Eir/aQknTcgD/AB9oJPOvStKkdBJko9UqqFKgkh0BErKq</w:t>
      </w:r>
    </w:p>
    <w:p>
      <w:pPr>
        <w:pStyle w:val="PreformattedText"/>
        <w:bidi w:val="0"/>
        <w:spacing w:before="0" w:after="0"/>
        <w:jc w:val="left"/>
        <w:rPr/>
      </w:pPr>
      <w:r>
        <w:rPr/>
        <w:t>twJTZiy8kXvcG3tK3HpWnAdN8bSIygSKist2uwYxxgWAf8BXbgm97cfX3Tq/GnU5GC6Fs0YuoZAOSX</w:t>
      </w:r>
    </w:p>
    <w:p>
      <w:pPr>
        <w:pStyle w:val="PreformattedText"/>
        <w:bidi w:val="0"/>
        <w:spacing w:before="0" w:after="0"/>
        <w:jc w:val="left"/>
        <w:rPr/>
      </w:pPr>
      <w:r>
        <w:rPr/>
        <w:t>KtoNzcCQD/AGAF/fjw630/40RNObuxQHR9deiQycWYEgoxFvrYjn34Y49ePDoa9u8KIyqapL69NjZL</w:t>
      </w:r>
    </w:p>
    <w:p>
      <w:pPr>
        <w:pStyle w:val="PreformattedText"/>
        <w:bidi w:val="0"/>
        <w:spacing w:before="0" w:after="0"/>
        <w:jc w:val="left"/>
        <w:rPr/>
      </w:pPr>
      <w:r>
        <w:rPr/>
        <w:t>gM17WN+OBzf6e304AdJZOFRw6HTb+kiP9at+yCoZg2lg1rt9FN1F7fQfX2pTyz0ilOF9K9a+n88nel</w:t>
      </w:r>
    </w:p>
    <w:p>
      <w:pPr>
        <w:pStyle w:val="PreformattedText"/>
        <w:bidi w:val="0"/>
        <w:spacing w:before="0" w:after="0"/>
        <w:jc w:val="left"/>
        <w:rPr/>
      </w:pPr>
      <w:r>
        <w:rPr/>
        <w:t>FBubae0quPMQSUe2Yc9Sz4uQQrOamGqonkqKywjpXplQpoYlmViR9fam0AN5knj5eeD/qp0GNzP+MS</w:t>
      </w:r>
    </w:p>
    <w:p>
      <w:pPr>
        <w:pStyle w:val="PreformattedText"/>
        <w:bidi w:val="0"/>
        <w:spacing w:before="0" w:after="0"/>
        <w:jc w:val="left"/>
        <w:rPr/>
      </w:pPr>
      <w:r>
        <w:rPr/>
        <w:t>gDyHWqjlcjLXwUmLEUc1qSiZ6mOnCSERxyEmYxtab0sFMrXJt+PYyt0NH8if9XHojJoQR6dBnUjxSx</w:t>
      </w:r>
    </w:p>
    <w:p>
      <w:pPr>
        <w:pStyle w:val="PreformattedText"/>
        <w:bidi w:val="0"/>
        <w:spacing w:before="0" w:after="0"/>
        <w:jc w:val="left"/>
        <w:rPr/>
      </w:pPr>
      <w:r>
        <w:rPr/>
        <w:t>wH0lzM19J1HUCq6dNvSiLx+OfapfLPWyag46V2zsjDhstg8g5WWShptySWkDSLHK+PlhpXULdSytUM</w:t>
      </w:r>
    </w:p>
    <w:p>
      <w:pPr>
        <w:pStyle w:val="PreformattedText"/>
        <w:bidi w:val="0"/>
        <w:spacing w:before="0" w:after="0"/>
        <w:jc w:val="left"/>
        <w:rPr/>
      </w:pPr>
      <w:r>
        <w:rPr/>
        <w:t>Qfwfr9PZnCf00UmuD00ck+nQpbKgkG1JK6OSGI0u6sOiMxZhKstNWVA8LhgzqkkXqH1B+n+LwWqFgc</w:t>
      </w:r>
    </w:p>
    <w:p>
      <w:pPr>
        <w:pStyle w:val="PreformattedText"/>
        <w:bidi w:val="0"/>
        <w:spacing w:before="0" w:after="0"/>
        <w:jc w:val="left"/>
        <w:rPr/>
      </w:pPr>
      <w:r>
        <w:rPr/>
        <w:t>aqfy6pq7wtMkV/n0JPUsSS5eCpqKmT7ZN64KmkLRtLHWQ5WuZJpIAzNNFPA8Y4ABubE+37Q/qoScag</w:t>
      </w:r>
    </w:p>
    <w:p>
      <w:pPr>
        <w:pStyle w:val="PreformattedText"/>
        <w:bidi w:val="0"/>
        <w:spacing w:before="0" w:after="0"/>
        <w:jc w:val="left"/>
        <w:rPr/>
      </w:pPr>
      <w:r>
        <w:rPr/>
        <w:t>P29MXP8AZsAPwk/s6EXeayo+78iY1jNHvvKRYKTxg5J0ghe5MhCuIHqYRHIqsQhtfi49rXDfqucUeg</w:t>
      </w:r>
    </w:p>
    <w:p>
      <w:pPr>
        <w:pStyle w:val="PreformattedText"/>
        <w:bidi w:val="0"/>
        <w:spacing w:before="0" w:after="0"/>
        <w:jc w:val="left"/>
        <w:rPr/>
      </w:pPr>
      <w:r>
        <w:rPr/>
        <w:t>9ekVVqoHmoJ9Ogv7lxVI+cp8jhzPLTTR7S3mitLDG1Mdw0sNHn6StEZsJKesldVcAen9QHtLdgCYkc</w:t>
      </w:r>
    </w:p>
    <w:p>
      <w:pPr>
        <w:pStyle w:val="PreformattedText"/>
        <w:bidi w:val="0"/>
        <w:spacing w:before="0" w:after="0"/>
        <w:jc w:val="left"/>
        <w:rPr/>
      </w:pPr>
      <w:r>
        <w:rPr/>
        <w:t>CAf28elVpUR0BGKj59Fl3HiWp87Wh49KCqalm0PqF1Jh8hs2k8AH+hHIPtN9vSz06DDJ03glhGhQUM</w:t>
      </w:r>
    </w:p>
    <w:p>
      <w:pPr>
        <w:pStyle w:val="PreformattedText"/>
        <w:bidi w:val="0"/>
        <w:spacing w:before="0" w:after="0"/>
        <w:jc w:val="left"/>
        <w:rPr/>
      </w:pPr>
      <w:r>
        <w:rPr/>
        <w:t>lPMqseZoGZNTfVgXWx/wBY+0cy6Sp6uvn1xxumZZaF1/X5HjS1gJkDMApY39cQP05uPdYwGOk8fLrz</w:t>
      </w:r>
    </w:p>
    <w:p>
      <w:pPr>
        <w:pStyle w:val="PreformattedText"/>
        <w:bidi w:val="0"/>
        <w:spacing w:before="0" w:after="0"/>
        <w:jc w:val="left"/>
        <w:rPr/>
      </w:pPr>
      <w:r>
        <w:rPr/>
        <w:t>Dz6jV9FKnjkDMA0MdRDJciyq5UlHFydLAW/IPtzSBQ/i6r/g6ETZ+eajz+GyEOhJJpIoJ1ijaOZqrU</w:t>
      </w:r>
    </w:p>
    <w:p>
      <w:pPr>
        <w:pStyle w:val="PreformattedText"/>
        <w:bidi w:val="0"/>
        <w:spacing w:before="0" w:after="0"/>
        <w:jc w:val="left"/>
        <w:rPr/>
      </w:pPr>
      <w:r>
        <w:rPr/>
        <w:t>qFZSGBs7gOWBtb3aeJZon9adXicxyI48j1b31LnkqaCANC81PXqtW7Eyqn3lIY0liSKNmndZWvZ2UK</w:t>
      </w:r>
    </w:p>
    <w:p>
      <w:pPr>
        <w:pStyle w:val="PreformattedText"/>
        <w:bidi w:val="0"/>
        <w:spacing w:before="0" w:after="0"/>
        <w:jc w:val="left"/>
        <w:rPr/>
      </w:pPr>
      <w:r>
        <w:rPr/>
        <w:t>R+T7j2+gbxiBxH+DqT9puVaNKiq0r+fp1Yv1rWQQ1NNFHUw/7n6amRWjlSZaXI3t46mN3jnSBJPT5C</w:t>
      </w:r>
    </w:p>
    <w:p>
      <w:pPr>
        <w:pStyle w:val="PreformattedText"/>
        <w:bidi w:val="0"/>
        <w:spacing w:before="0" w:after="0"/>
        <w:jc w:val="left"/>
        <w:rPr/>
      </w:pPr>
      <w:r>
        <w:rPr/>
        <w:t>AzKQLjg+wxcQkVLDh0O7KalBX4h/P59LTdGHOGMWWjKGIuor4opHWExy1EYlWL0hYoaerBID/p1Lye</w:t>
      </w:r>
    </w:p>
    <w:p>
      <w:pPr>
        <w:pStyle w:val="PreformattedText"/>
        <w:bidi w:val="0"/>
        <w:spacing w:before="0" w:after="0"/>
        <w:jc w:val="left"/>
        <w:rPr/>
      </w:pPr>
      <w:r>
        <w:rPr/>
        <w:t>bahcSAIeNOlctEbX0KvXuThqpEmSKOKsWWNKinNMv3E0bTaqOWCnkH29QJYlZZ42JVr3+tvaW5iCg+</w:t>
      </w:r>
    </w:p>
    <w:p>
      <w:pPr>
        <w:pStyle w:val="PreformattedText"/>
        <w:bidi w:val="0"/>
        <w:spacing w:before="0" w:after="0"/>
        <w:jc w:val="left"/>
        <w:rPr/>
      </w:pPr>
      <w:r>
        <w:rPr/>
        <w:t>lOjKyl1Mp86/6vl9o6Ol1rueSg81PBGDFPNHLHD4hN45/MsePjEZIZY3ZXiHpjmp5QAWZbAhm9h4se</w:t>
      </w:r>
    </w:p>
    <w:p>
      <w:pPr>
        <w:pStyle w:val="PreformattedText"/>
        <w:bidi w:val="0"/>
        <w:spacing w:before="0" w:after="0"/>
        <w:jc w:val="left"/>
        <w:rPr/>
      </w:pPr>
      <w:r>
        <w:rPr/>
        <w:t>I/1HoYWVy0isp4f6qf6vLo0NNV02Zokp5amqEGQomiqKmCmmYrkU/wAog8MCLHFT1TTBSniIZW1WJU</w:t>
      </w:r>
    </w:p>
    <w:p>
      <w:pPr>
        <w:pStyle w:val="PreformattedText"/>
        <w:bidi w:val="0"/>
        <w:spacing w:before="0" w:after="0"/>
        <w:jc w:val="left"/>
        <w:rPr/>
      </w:pPr>
      <w:r>
        <w:rPr/>
        <w:t>n2WCgGcDpUzHj0yVCQTRSTmniebHVVGlVVVMzwyUAaIrHVLAfHUMs1WP8AKAhVUkOoX5Hv1QetHUKG</w:t>
      </w:r>
    </w:p>
    <w:p>
      <w:pPr>
        <w:pStyle w:val="PreformattedText"/>
        <w:bidi w:val="0"/>
        <w:spacing w:before="0" w:after="0"/>
        <w:jc w:val="left"/>
        <w:rPr/>
      </w:pPr>
      <w:r>
        <w:rPr/>
        <w:t>uD0i91Yaeu+7aKKODIiRx5RISRFPDo/4FOiRSR1MTl08lyStzzf3ZGZDgVXpplDmhND1Wx8pugo914</w:t>
      </w:r>
    </w:p>
    <w:p>
      <w:pPr>
        <w:pStyle w:val="PreformattedText"/>
        <w:bidi w:val="0"/>
        <w:spacing w:before="0" w:after="0"/>
        <w:jc w:val="left"/>
        <w:rPr/>
      </w:pPr>
      <w:r>
        <w:rPr/>
        <w:t>GmzG1nqTvOhjqiFqPDVeWiiGmpNSwj101IjDRG0hJHBW9gPYs2Pc3tZBqj1REioHp8vn0G982hbuH9</w:t>
      </w:r>
    </w:p>
    <w:p>
      <w:pPr>
        <w:pStyle w:val="PreformattedText"/>
        <w:bidi w:val="0"/>
        <w:spacing w:before="0" w:after="0"/>
        <w:jc w:val="left"/>
        <w:rPr/>
      </w:pPr>
      <w:r>
        <w:rPr/>
        <w:t>M0uAcH/V5dUgdjdf4ha/IYvM4FsVnMcRNkMdkVUTu7euWqhaMfuQyAalZbK1xyOR7k9Gs7sRS2/w/P</w:t>
      </w:r>
    </w:p>
    <w:p>
      <w:pPr>
        <w:pStyle w:val="PreformattedText"/>
        <w:bidi w:val="0"/>
        <w:spacing w:before="0" w:after="0"/>
        <w:jc w:val="left"/>
        <w:rPr/>
      </w:pPr>
      <w:r>
        <w:rPr/>
        <w:t>8AmD1GVzbTQPJBcxjxF8v8o+3ohG28JHtvueWjliifETVj0U9PIFMckVTY08pB1KAjuvB4F/Z7b2cc</w:t>
      </w:r>
    </w:p>
    <w:p>
      <w:pPr>
        <w:pStyle w:val="PreformattedText"/>
        <w:bidi w:val="0"/>
        <w:spacing w:before="0" w:after="0"/>
        <w:jc w:val="left"/>
        <w:rPr/>
      </w:pPr>
      <w:r>
        <w:rPr/>
        <w:t>0Ko+QD/g6jm5kkstxkTgQfX1yOjzbd6fSbccNNjP8npGrsT56GQr/wAB8hqg+7oNVmZ6dmvGpve/PB</w:t>
      </w:r>
    </w:p>
    <w:p>
      <w:pPr>
        <w:pStyle w:val="PreformattedText"/>
        <w:bidi w:val="0"/>
        <w:spacing w:before="0" w:after="0"/>
        <w:jc w:val="left"/>
        <w:rPr/>
      </w:pPr>
      <w:r>
        <w:rPr/>
        <w:t>91vOXnYSSxNUKK06EO078sbxxzKFAbJ/1en+Ho0mE6brMV2DiNpZijSmmysqwVlVHRRtBWRxQtU0OQ</w:t>
      </w:r>
    </w:p>
    <w:p>
      <w:pPr>
        <w:pStyle w:val="PreformattedText"/>
        <w:bidi w:val="0"/>
        <w:spacing w:before="0" w:after="0"/>
        <w:jc w:val="left"/>
        <w:rPr/>
      </w:pPr>
      <w:r>
        <w:rPr/>
        <w:t>pImcK8NfSrzZgQ4ZTzf2UG0A0oUpJUV6kL62OWxe9haq0/Oo9ejY7x+Mr7fx/wByaNjjZIIno81i6i</w:t>
      </w:r>
    </w:p>
    <w:p>
      <w:pPr>
        <w:pStyle w:val="PreformattedText"/>
        <w:bidi w:val="0"/>
        <w:spacing w:before="0" w:after="0"/>
        <w:jc w:val="left"/>
        <w:rPr/>
      </w:pPr>
      <w:r>
        <w:rPr/>
        <w:t>v/AIHUrLCs8tPJSvKtRi68oCFVrrdSBcC/tabRIgDKAFPAjh/sdP7NusV87QmiyDyJ/wAHr0KHS/xx</w:t>
      </w:r>
    </w:p>
    <w:p>
      <w:pPr>
        <w:pStyle w:val="PreformattedText"/>
        <w:bidi w:val="0"/>
        <w:spacing w:before="0" w:after="0"/>
        <w:jc w:val="left"/>
        <w:rPr/>
      </w:pPr>
      <w:r>
        <w:rPr/>
        <w:t>i33E0VDiMpVtRxoJVp8nO5HkUMIqeaaVPuXlVQwS5uwuLe0c0NurBFiJ+zo+kvksp0jmkUL8/Todq7</w:t>
      </w:r>
    </w:p>
    <w:p>
      <w:pPr>
        <w:pStyle w:val="PreformattedText"/>
        <w:bidi w:val="0"/>
        <w:spacing w:before="0" w:after="0"/>
        <w:jc w:val="left"/>
        <w:rPr/>
      </w:pPr>
      <w:r>
        <w:rPr/>
        <w:t>41YTANF4mztJVRTiOsg/iVZSV7JdSsTtM3m84dbAf4/U2B9+SKxIYliT6cM/MdDDbWiu1EsKjRTDBu</w:t>
      </w:r>
    </w:p>
    <w:p>
      <w:pPr>
        <w:pStyle w:val="PreformattedText"/>
        <w:bidi w:val="0"/>
        <w:spacing w:before="0" w:after="0"/>
        <w:jc w:val="left"/>
        <w:rPr/>
      </w:pPr>
      <w:r>
        <w:rPr/>
        <w:t>P59G76R+HWF3mpr0kyxo0trNRkJ5w8wIdQiNGGm8Oq4vbm9+fbBi1P4NpKccSf8AB0U8wc1x7C6o8O</w:t>
      </w:r>
    </w:p>
    <w:p>
      <w:pPr>
        <w:pStyle w:val="PreformattedText"/>
        <w:bidi w:val="0"/>
        <w:spacing w:before="0" w:after="0"/>
        <w:jc w:val="left"/>
        <w:rPr/>
      </w:pPr>
      <w:r>
        <w:rPr/>
        <w:t>qU50g1NPU16PlhP5faihkz+Oo13BFjaikpa2lyeRjiq5DUR64aeCimmhatEkaABkTSvIYg293+m3UK</w:t>
      </w:r>
    </w:p>
    <w:p>
      <w:pPr>
        <w:pStyle w:val="PreformattedText"/>
        <w:bidi w:val="0"/>
        <w:spacing w:before="0" w:after="0"/>
        <w:jc w:val="left"/>
        <w:rPr/>
      </w:pPr>
      <w:r>
        <w:rPr/>
        <w:t>ZPE1oDwrT8sdEkPujtxlWGW2ZGZeNKgfPpW7o+NPU+S2/Rik6z/u9u7b7RplI3qquGesekczfc5Kky</w:t>
      </w:r>
    </w:p>
    <w:p>
      <w:pPr>
        <w:pStyle w:val="PreformattedText"/>
        <w:bidi w:val="0"/>
        <w:spacing w:before="0" w:after="0"/>
        <w:jc w:val="left"/>
        <w:rPr/>
      </w:pPr>
      <w:r>
        <w:rPr/>
        <w:t>DSI8iIAirF4wEVR6wbFUz2kkasUkSRfiBb09ehLsnMd/8AUl33GKfbZq6SFFV8tII4fOv8uhB6b6Tw</w:t>
      </w:r>
    </w:p>
    <w:p>
      <w:pPr>
        <w:pStyle w:val="PreformattedText"/>
        <w:bidi w:val="0"/>
        <w:spacing w:before="0" w:after="0"/>
        <w:jc w:val="left"/>
        <w:rPr/>
      </w:pPr>
      <w:r>
        <w:rPr/>
        <w:t>tbPFlqrHUyxSzrd4qSGKSaz2coqpFGAn9i6kX+g9p0aK7k1QikPCv+bor5y5zmsGk2+0lDTgZofh+0</w:t>
      </w:r>
    </w:p>
    <w:p>
      <w:pPr>
        <w:pStyle w:val="PreformattedText"/>
        <w:bidi w:val="0"/>
        <w:spacing w:before="0" w:after="0"/>
        <w:jc w:val="left"/>
        <w:rPr/>
      </w:pPr>
      <w:r>
        <w:rPr/>
        <w:t>/5OrGcV0/sKQ1FDjqJqikgWL7WpqJlpZpP2kYpJE2sMQxKm1gQOLfT2Z/u+BiQrMfnWnUMvzfvDkST</w:t>
      </w:r>
    </w:p>
    <w:p>
      <w:pPr>
        <w:pStyle w:val="PreformattedText"/>
        <w:bidi w:val="0"/>
        <w:spacing w:before="0" w:after="0"/>
        <w:jc w:val="left"/>
        <w:rPr/>
      </w:pPr>
      <w:r>
        <w:rPr/>
        <w:t>z0f9vRau3ttvsNZ/CZpMFXvKlO1g0tFWU5V5acq3p8Mgs6/ix9k1zNJYy6JpP0DwJ/wE/wA+pp9vNx</w:t>
      </w:r>
    </w:p>
    <w:p>
      <w:pPr>
        <w:pStyle w:val="PreformattedText"/>
        <w:bidi w:val="0"/>
        <w:spacing w:before="0" w:after="0"/>
        <w:jc w:val="left"/>
        <w:rPr/>
      </w:pPr>
      <w:r>
        <w:rPr/>
        <w:t>i5jKRuAu4xcfIOpxq+0efQp9J7Gp6rb43VnqSGpq6+mL4rG1JBgpFfhMhPS2KTeWNtUam6qf8AH29Z</w:t>
      </w:r>
    </w:p>
    <w:p>
      <w:pPr>
        <w:pStyle w:val="PreformattedText"/>
        <w:bidi w:val="0"/>
        <w:spacing w:before="0" w:after="0"/>
        <w:jc w:val="left"/>
        <w:rPr/>
      </w:pPr>
      <w:r>
        <w:rPr/>
        <w:t>IL1WuHWsJ+Af8/H/ACdBT3F5iCblJtG3zERQtR2H4qfhB+RwfXpF9g9eNWbzo46VGpqCsp/ucpNToq</w:t>
      </w:r>
    </w:p>
    <w:p>
      <w:pPr>
        <w:pStyle w:val="PreformattedText"/>
        <w:bidi w:val="0"/>
        <w:spacing w:before="0" w:after="0"/>
        <w:jc w:val="left"/>
        <w:rPr/>
      </w:pPr>
      <w:r>
        <w:rPr/>
        <w:t>R0zxyGBzEg9ANTcWAA5HtHPbTR3JjhWkTZJ/h9en+XOd4tv2K4iuGL3yH9Mca19T6Dox+EjwWOwMOD</w:t>
      </w:r>
    </w:p>
    <w:p>
      <w:pPr>
        <w:pStyle w:val="PreformattedText"/>
        <w:bidi w:val="0"/>
        <w:spacing w:before="0" w:after="0"/>
        <w:jc w:val="left"/>
        <w:rPr/>
      </w:pPr>
      <w:r>
        <w:rPr/>
        <w:t>wOHmxsKUlLRtI80cg0RaTUNHpRWIq5vWwYkKSeT7P4YYIYViiUgD18z5n8+PUVX9zfX99Pd3lwJJ5H</w:t>
      </w:r>
    </w:p>
    <w:p>
      <w:pPr>
        <w:pStyle w:val="PreformattedText"/>
        <w:bidi w:val="0"/>
        <w:spacing w:before="0" w:after="0"/>
        <w:jc w:val="left"/>
        <w:rPr/>
      </w:pPr>
      <w:r>
        <w:rPr/>
        <w:t>Jr65wPyGOg32d2Vgy+XqMVlRNHDkcjTywMheOFaKaWnPhPGpElQ6SrEljz7NLG7gWJlIzXorvrSWWS</w:t>
      </w:r>
    </w:p>
    <w:p>
      <w:pPr>
        <w:pStyle w:val="PreformattedText"/>
        <w:bidi w:val="0"/>
        <w:spacing w:before="0" w:after="0"/>
        <w:jc w:val="left"/>
        <w:rPr/>
      </w:pPr>
      <w:r>
        <w:rPr/>
        <w:t>JQc9VBfID+Zj1VsPuLsXrvIUmZrE27HTUFTuHD0VXlY5c00LS1mCoY6VZIaiugmkWLSdLGZtAJ5sz+</w:t>
      </w:r>
    </w:p>
    <w:p>
      <w:pPr>
        <w:pStyle w:val="PreformattedText"/>
        <w:bidi w:val="0"/>
        <w:spacing w:before="0" w:after="0"/>
        <w:jc w:val="left"/>
        <w:rPr/>
      </w:pPr>
      <w:r>
        <w:rPr/>
        <w:t>9jaidlQEMDn/B0cxbNG6W6za9akYAJ4+XrX5dU3R/F7sPvH5Ab0+TffGXz9JXb2rYZuvOhxkXkwGzN</w:t>
      </w:r>
    </w:p>
    <w:p>
      <w:pPr>
        <w:pStyle w:val="PreformattedText"/>
        <w:bidi w:val="0"/>
        <w:spacing w:before="0" w:after="0"/>
        <w:jc w:val="left"/>
        <w:rPr/>
      </w:pPr>
      <w:r>
        <w:rPr/>
        <w:t>s00CUeFzG6I1HgfdAxyh3hpnEFMzsHLyfSP9y3aacNEzssVSaD/L1NHJvt8fq/31uSlWqNEdcAAYLD</w:t>
      </w:r>
    </w:p>
    <w:p>
      <w:pPr>
        <w:pStyle w:val="PreformattedText"/>
        <w:bidi w:val="0"/>
        <w:spacing w:before="0" w:after="0"/>
        <w:jc w:val="left"/>
        <w:rPr/>
      </w:pPr>
      <w:r>
        <w:rPr/>
        <w:t>+KmaVwerxPjB8cMJsTaMUy0UGL8sUFRjZqXQyyyeRphJNcPHOnHOshmYC5Gn2FJyYUaWTJkH5/mfQe</w:t>
      </w:r>
    </w:p>
    <w:p>
      <w:pPr>
        <w:pStyle w:val="PreformattedText"/>
        <w:bidi w:val="0"/>
        <w:spacing w:before="0" w:after="0"/>
        <w:jc w:val="left"/>
        <w:rPr/>
      </w:pPr>
      <w:r>
        <w:rPr/>
        <w:t>XQ23vdkikjsbMAwJxFKf6j0cWqhgjVYqaqrI4ZpPK0SokIEqBUl8UcaiOOOomXVe/wDS1jz7B06xiR</w:t>
      </w:r>
    </w:p>
    <w:p>
      <w:pPr>
        <w:pStyle w:val="PreformattedText"/>
        <w:bidi w:val="0"/>
        <w:spacing w:before="0" w:after="0"/>
        <w:jc w:val="left"/>
        <w:rPr/>
      </w:pPr>
      <w:r>
        <w:rPr/>
        <w:t>/DmfS7VI9D8vt6IUdpO6SJSQKV4/tr6dJrOM9atBUUmSnq6ahq/sqyjniEU0sk8yyKIJHWIMEkUK37</w:t>
      </w:r>
    </w:p>
    <w:p>
      <w:pPr>
        <w:pStyle w:val="PreformattedText"/>
        <w:bidi w:val="0"/>
        <w:spacing w:before="0" w:after="0"/>
        <w:jc w:val="left"/>
        <w:rPr/>
      </w:pPr>
      <w:r>
        <w:rPr/>
        <w:t>YNzruefaaarBHSSsYNCKZqerwgIZEaPSxFQfLoONzUNVk/uw7VEs6zfv09LHElTEIS832k0sEkcwrE</w:t>
      </w:r>
    </w:p>
    <w:p>
      <w:pPr>
        <w:pStyle w:val="PreformattedText"/>
        <w:bidi w:val="0"/>
        <w:spacing w:before="0" w:after="0"/>
        <w:jc w:val="left"/>
        <w:rPr/>
      </w:pPr>
      <w:r>
        <w:rPr/>
        <w:t>jIEb3ZJVbTYEco5WYGQlCxrkDiPt/1Z6MbYqgQCgFME5B+Y+Xr6dY3nSGCmSRVhVi4V4gpNPUoqNI9</w:t>
      </w:r>
    </w:p>
    <w:p>
      <w:pPr>
        <w:pStyle w:val="PreformattedText"/>
        <w:bidi w:val="0"/>
        <w:spacing w:before="0" w:after="0"/>
        <w:jc w:val="left"/>
        <w:rPr/>
      </w:pPr>
      <w:r>
        <w:rPr/>
        <w:t>arKkVLVlksHRuf7Qvb2hcKoUkAA1oB5fb6HpWmpmY1qfn5j5H06bmy33NQsUESQiZ44q3HOPTVvGBz</w:t>
      </w:r>
    </w:p>
    <w:p>
      <w:pPr>
        <w:pStyle w:val="PreformattedText"/>
        <w:bidi w:val="0"/>
        <w:spacing w:before="0" w:after="0"/>
        <w:jc w:val="left"/>
        <w:rPr/>
      </w:pPr>
      <w:r>
        <w:rPr/>
        <w:t>C0AKSlVcNI31Rjwblh73HpJwBU9OmMqp1Nw4H06bctUxO32ayOIoppNbRfbNI5Dx6IUWnQO8o1D0n9</w:t>
      </w:r>
    </w:p>
    <w:p>
      <w:pPr>
        <w:pStyle w:val="PreformattedText"/>
        <w:bidi w:val="0"/>
        <w:spacing w:before="0" w:after="0"/>
        <w:jc w:val="left"/>
        <w:rPr/>
      </w:pPr>
      <w:r>
        <w:rPr/>
        <w:t>C/T6n2rRRk9NqDhvOnXHFCOKiq6qpheRSI5UZSAVpyzpKjRjSft1kUcH1M5492FKMSOr0eqgNTrBJL</w:t>
      </w:r>
    </w:p>
    <w:p>
      <w:pPr>
        <w:pStyle w:val="PreformattedText"/>
        <w:bidi w:val="0"/>
        <w:spacing w:before="0" w:after="0"/>
        <w:jc w:val="left"/>
        <w:rPr/>
      </w:pPr>
      <w:r>
        <w:rPr/>
        <w:t>A7CKGTxQJaV2jsVZiQzaXs4mYu9mcE2+n190xwHDp3IpXj0D3bW6qfb+0M7XzPHGzQNSUockRhWQxm</w:t>
      </w:r>
    </w:p>
    <w:p>
      <w:pPr>
        <w:pStyle w:val="PreformattedText"/>
        <w:bidi w:val="0"/>
        <w:spacing w:before="0" w:after="0"/>
        <w:jc w:val="left"/>
        <w:rPr/>
      </w:pPr>
      <w:r>
        <w:rPr/>
        <w:t>QWuSACbe19lEZZUQDzr0xMwijZzSgHWk1/Mc7NOY3LvTw1MTfYUFXR+tnWSWfJ1P2kfgUkCQxIX4F2</w:t>
      </w:r>
    </w:p>
    <w:p>
      <w:pPr>
        <w:pStyle w:val="PreformattedText"/>
        <w:bidi w:val="0"/>
        <w:spacing w:before="0" w:after="0"/>
        <w:jc w:val="left"/>
        <w:rPr/>
      </w:pPr>
      <w:r>
        <w:rPr/>
        <w:t>ROb349znyvbmOFJGXNP9X/ABfWNPuBfs9xLCH4Mfzrjop3XkSRdPY6gSSnNNnstNeOWnkSWKrmkxWM</w:t>
      </w:r>
    </w:p>
    <w:p>
      <w:pPr>
        <w:pStyle w:val="PreformattedText"/>
        <w:bidi w:val="0"/>
        <w:spacing w:before="0" w:after="0"/>
        <w:jc w:val="left"/>
        <w:rPr/>
      </w:pPr>
      <w:r>
        <w:rPr/>
        <w:t>jmaRCyRxFiVEqggN+q3uSUB8BQOBP8+ogYjxiTXtH8upGQopqHcG1oK3HrVUsGWr8bS42OsUeOiljj</w:t>
      </w:r>
    </w:p>
    <w:p>
      <w:pPr>
        <w:pStyle w:val="PreformattedText"/>
        <w:bidi w:val="0"/>
        <w:spacing w:before="0" w:after="0"/>
        <w:jc w:val="left"/>
        <w:rPr/>
      </w:pPr>
      <w:r>
        <w:rPr/>
        <w:t>Z5JJWWNfuYqyYF21HWv0I+nv0mtAA44A069EUJYoePHov+6KaYZjdFDNKsP8OyFThT4n+4SF6SWSR1</w:t>
      </w:r>
    </w:p>
    <w:p>
      <w:pPr>
        <w:pStyle w:val="PreformattedText"/>
        <w:bidi w:val="0"/>
        <w:spacing w:before="0" w:after="0"/>
        <w:jc w:val="left"/>
        <w:rPr/>
      </w:pPr>
      <w:r>
        <w:rPr/>
        <w:t>glbyNLTAILub8/n2yQMEjp3pdw4yGKo+wEAGnb8FVLRzKkgpxSw45ix1nTLFU+bUq3HBsQLj27Sg6b</w:t>
      </w:r>
    </w:p>
    <w:p>
      <w:pPr>
        <w:pStyle w:val="PreformattedText"/>
        <w:bidi w:val="0"/>
        <w:spacing w:before="0" w:after="0"/>
        <w:jc w:val="left"/>
        <w:rPr/>
      </w:pPr>
      <w:r>
        <w:rPr/>
        <w:t>1VODjpX5qkpIdoY9JqmP7+gy+Zro5IKgOsn3uPoVNNKZCWhjjmUEKLqD9CbH3divgoPxVPTYBaVsdt</w:t>
      </w:r>
    </w:p>
    <w:p>
      <w:pPr>
        <w:pStyle w:val="PreformattedText"/>
        <w:bidi w:val="0"/>
        <w:spacing w:before="0" w:after="0"/>
        <w:jc w:val="left"/>
        <w:rPr/>
      </w:pPr>
      <w:r>
        <w:rPr/>
        <w:t>B0/7JkmbauNoymqir911eFqhDCfKhqsBVU6wMzDS9NJIkbagyhbE8nn3tGJiAAqCxH8utSKDISK6go</w:t>
      </w:r>
    </w:p>
    <w:p>
      <w:pPr>
        <w:pStyle w:val="PreformattedText"/>
        <w:bidi w:val="0"/>
        <w:spacing w:before="0" w:after="0"/>
        <w:jc w:val="left"/>
        <w:rPr/>
      </w:pPr>
      <w:r>
        <w:rPr/>
        <w:t>P7D0oto1Jjrs7FLRRxGr2BuMzU051xxyDF0q0jRQKfJMrSapI2N0Qc/T3uAhWlqOMZH+brcy6ljo1a</w:t>
      </w:r>
    </w:p>
    <w:p>
      <w:pPr>
        <w:pStyle w:val="PreformattedText"/>
        <w:bidi w:val="0"/>
        <w:spacing w:before="0" w:after="0"/>
        <w:jc w:val="left"/>
        <w:rPr/>
      </w:pPr>
      <w:r>
        <w:rPr/>
        <w:t>OP8AZ6BzayTTGoydAbTR0UE1Yaydad2nXyJSVGOjUStrSEKdJHrFyPp7Tpla+fT5IrQjj/qz8ujK1M</w:t>
      </w:r>
    </w:p>
    <w:p>
      <w:pPr>
        <w:pStyle w:val="PreformattedText"/>
        <w:bidi w:val="0"/>
        <w:spacing w:before="0" w:after="0"/>
        <w:jc w:val="left"/>
        <w:rPr/>
      </w:pPr>
      <w:r>
        <w:rPr/>
        <w:t>+Sze1cJmK7DpU0EmEz1K2hliZKjE1kTzVFOAQZaeB6kB1bUx1Hj6EWOckdNqoWihsA46B/bOSVPtpM</w:t>
      </w:r>
    </w:p>
    <w:p>
      <w:pPr>
        <w:pStyle w:val="PreformattedText"/>
        <w:bidi w:val="0"/>
        <w:spacing w:before="0" w:after="0"/>
        <w:jc w:val="left"/>
        <w:rPr/>
      </w:pPr>
      <w:r>
        <w:rPr/>
        <w:t>nSSTYrLx0mGradEFVHG9QKqCkqkCG8xpX0SJzdCCPqfbBJ1CqVQ8env8PS+2HWvht+1lYmSnoZKQ18</w:t>
      </w:r>
    </w:p>
    <w:p>
      <w:pPr>
        <w:pStyle w:val="PreformattedText"/>
        <w:bidi w:val="0"/>
        <w:spacing w:before="0" w:after="0"/>
        <w:jc w:val="left"/>
        <w:rPr/>
      </w:pPr>
      <w:r>
        <w:rPr/>
        <w:t>MJTTE1VHNhq6AlBYSRCRCSwUksBa3PvSU/UjcYBxXzHWukxtrKf3Z+RPVeYp5KJIsL2tsrJzNkSTS0</w:t>
      </w:r>
    </w:p>
    <w:p>
      <w:pPr>
        <w:pStyle w:val="PreformattedText"/>
        <w:bidi w:val="0"/>
        <w:spacing w:before="0" w:after="0"/>
        <w:jc w:val="left"/>
        <w:rPr/>
      </w:pPr>
      <w:r>
        <w:rPr/>
        <w:t>sRzOMyNVMXicEQiMuU0NcEr+Vt72x/V0k8VOP8vWwaMp+fX1LttGGbEYyenmaelqqCnrKWUkky0tdC</w:t>
      </w:r>
    </w:p>
    <w:p>
      <w:pPr>
        <w:pStyle w:val="PreformattedText"/>
        <w:bidi w:val="0"/>
        <w:spacing w:before="0" w:after="0"/>
        <w:jc w:val="left"/>
        <w:rPr/>
      </w:pPr>
      <w:r>
        <w:rPr/>
        <w:t>tbTPe/0+3nW35/r7ByjSCpHAnoUp8A+zoQ8evEeogADiw/SBwBYC2rnn24nWhwI6VMAI/JP4AAPI+g</w:t>
      </w:r>
    </w:p>
    <w:p>
      <w:pPr>
        <w:pStyle w:val="PreformattedText"/>
        <w:bidi w:val="0"/>
        <w:spacing w:before="0" w:after="0"/>
        <w:jc w:val="left"/>
        <w:rPr/>
      </w:pPr>
      <w:r>
        <w:rPr/>
        <w:t>/B5PtQOHVD6dO8YBAH1F7G9zb6XuLWIv735fPqh6kIDcj8XuRa/+wH9F/wAf6+/enVfOnWRSOSBaxB</w:t>
      </w:r>
    </w:p>
    <w:p>
      <w:pPr>
        <w:pStyle w:val="PreformattedText"/>
        <w:bidi w:val="0"/>
        <w:spacing w:before="0" w:after="0"/>
        <w:jc w:val="left"/>
        <w:rPr/>
      </w:pPr>
      <w:r>
        <w:rPr/>
        <w:t>B/BP0tf6arce99epXrlf8ABH4NuTz/ALG/+t791rrgXsLWJ4uePof8B+CwP19+8+vetOuJlUX9Rtwf</w:t>
      </w:r>
    </w:p>
    <w:p>
      <w:pPr>
        <w:pStyle w:val="PreformattedText"/>
        <w:bidi w:val="0"/>
        <w:spacing w:before="0" w:after="0"/>
        <w:jc w:val="left"/>
        <w:rPr/>
      </w:pPr>
      <w:r>
        <w:rPr/>
        <w:t>8Ab/AJsbm/v2ePVh1w8tiDbj9IJ+v4P04HP+P+8e/de49eMwB4/297E354/qbfX37Pl1vj1y83N72v</w:t>
      </w:r>
    </w:p>
    <w:p>
      <w:pPr>
        <w:pStyle w:val="PreformattedText"/>
        <w:bidi w:val="0"/>
        <w:spacing w:before="0" w:after="0"/>
        <w:jc w:val="left"/>
        <w:rPr/>
      </w:pPr>
      <w:r>
        <w:rPr/>
        <w:t>8AUX+vHF/9cf0P196699vXLzcWA5uT/T6/W/8AQn37rxHD065+Q/S9gR9OQeLccX9+618uui4vb6Xs</w:t>
      </w:r>
    </w:p>
    <w:p>
      <w:pPr>
        <w:pStyle w:val="PreformattedText"/>
        <w:bidi w:val="0"/>
        <w:spacing w:before="0" w:after="0"/>
        <w:jc w:val="left"/>
        <w:rPr/>
      </w:pPr>
      <w:r>
        <w:rPr/>
        <w:t>NY+huP0iwAsB7917rkG/xvfg/wBn+h+ouLe/dbx6dd6+Tcj6Em4P9fV9Px7914V49deT9RNif97H04</w:t>
      </w:r>
    </w:p>
    <w:p>
      <w:pPr>
        <w:pStyle w:val="PreformattedText"/>
        <w:bidi w:val="0"/>
        <w:spacing w:before="0" w:after="0"/>
        <w:jc w:val="left"/>
        <w:rPr/>
      </w:pPr>
      <w:r>
        <w:rPr/>
        <w:t>A4Bv8A7H+vv359eoOHXEnji9ja1gb/ANCFH4IP9fr79w6912Xsf6g/m1xcccH6Ej6fj36vDr1DQ069</w:t>
      </w:r>
    </w:p>
    <w:p>
      <w:pPr>
        <w:pStyle w:val="PreformattedText"/>
        <w:bidi w:val="0"/>
        <w:spacing w:before="0" w:after="0"/>
        <w:jc w:val="left"/>
        <w:rPr/>
      </w:pPr>
      <w:r>
        <w:rPr/>
        <w:t>r+lzc2sdVz/Xklfwb/7H37OT17HXtfqFzc2sLm30H0sPoQB79nrdBTrjr+n4Bufzf+nq/NlHv1evY4</w:t>
      </w:r>
    </w:p>
    <w:p>
      <w:pPr>
        <w:pStyle w:val="PreformattedText"/>
        <w:bidi w:val="0"/>
        <w:spacing w:before="0" w:after="0"/>
        <w:jc w:val="left"/>
        <w:rPr/>
      </w:pPr>
      <w:r>
        <w:rPr/>
        <w:t>dd+QchSBYAfTg8ni3B9QPv3XuveY2H9B+frax+pt/U/T37r3XvJe4vzxbngc355/r718uvf4euvIxI</w:t>
      </w:r>
    </w:p>
    <w:p>
      <w:pPr>
        <w:pStyle w:val="PreformattedText"/>
        <w:bidi w:val="0"/>
        <w:spacing w:before="0" w:after="0"/>
        <w:jc w:val="left"/>
        <w:rPr/>
      </w:pPr>
      <w:r>
        <w:rPr/>
        <w:t>N+QTwACTf8j6gjj3vy63/g67L3tf6/U2/P8Ah/Q296+fXv8AB17ym31/IA/PA/p9Pp9Px798+vfaMd</w:t>
      </w:r>
    </w:p>
    <w:p>
      <w:pPr>
        <w:pStyle w:val="PreformattedText"/>
        <w:bidi w:val="0"/>
        <w:spacing w:before="0" w:after="0"/>
        <w:jc w:val="left"/>
        <w:rPr/>
      </w:pPr>
      <w:r>
        <w:rPr/>
        <w:t>eD+k8r/tybWP8AX6D37r1Ova7mxuCCLXtY/UXt9bj/AHn37PXuHUeVg2o/UfkjljccAfm597+3qwGP</w:t>
      </w:r>
    </w:p>
    <w:p>
      <w:pPr>
        <w:pStyle w:val="PreformattedText"/>
        <w:bidi w:val="0"/>
        <w:spacing w:before="0" w:after="0"/>
        <w:jc w:val="left"/>
        <w:rPr/>
      </w:pPr>
      <w:r>
        <w:rPr/>
        <w:t>n0y1BAPA4U/0uAD/AEvyCPz/AE90PVvtPScq2IcrYWub3PqP1Iub2ItyBb3Qnrw6ZKmUqNIBsfwLfp</w:t>
      </w:r>
    </w:p>
    <w:p>
      <w:pPr>
        <w:pStyle w:val="PreformattedText"/>
        <w:bidi w:val="0"/>
        <w:spacing w:before="0" w:after="0"/>
        <w:jc w:val="left"/>
        <w:rPr/>
      </w:pPr>
      <w:r>
        <w:rPr/>
        <w:t>5KnUOLAfX3Tr1M9M80vJDWFuLWsNQ9Qaw5sLfn3v7etU6a5ahrNYfX82BUEknVfggfj6fT3oH59aIG</w:t>
      </w:r>
    </w:p>
    <w:p>
      <w:pPr>
        <w:pStyle w:val="PreformattedText"/>
        <w:bidi w:val="0"/>
        <w:spacing w:before="0" w:after="0"/>
        <w:jc w:val="left"/>
        <w:rPr/>
      </w:pPr>
      <w:r>
        <w:rPr/>
        <w:t>eoZmP+OljcW4FhwTZvyf6H6+/E9ax6dZY3BIH1uxAHANz9CRcXt9D9fexUU61Qfn09UhN1BN2utx9A</w:t>
      </w:r>
    </w:p>
    <w:p>
      <w:pPr>
        <w:pStyle w:val="PreformattedText"/>
        <w:bidi w:val="0"/>
        <w:spacing w:before="0" w:after="0"/>
        <w:jc w:val="left"/>
        <w:rPr/>
      </w:pPr>
      <w:r>
        <w:rPr/>
        <w:t>LH8ngD3by62PTz6U9OxsLEnTY/m/qP9f8AG30/p72vAdV8uOenmF+AL/UH/gxBtf6f0/4p7tU9VIpm</w:t>
      </w:r>
    </w:p>
    <w:p>
      <w:pPr>
        <w:pStyle w:val="PreformattedText"/>
        <w:bidi w:val="0"/>
        <w:spacing w:before="0" w:after="0"/>
        <w:jc w:val="left"/>
        <w:rPr/>
      </w:pPr>
      <w:r>
        <w:rPr/>
        <w:t>nWUykA3J4HBA5N72HH++597r+zqvz66LkDj882JP1/IA/IB/p79Xr2ny64lieCbni97AAfQ/Xm/vR+</w:t>
      </w:r>
    </w:p>
    <w:p>
      <w:pPr>
        <w:pStyle w:val="PreformattedText"/>
        <w:bidi w:val="0"/>
        <w:spacing w:before="0" w:after="0"/>
        <w:jc w:val="left"/>
        <w:rPr/>
      </w:pPr>
      <w:r>
        <w:rPr/>
        <w:t>3q1OuvIbgEFbH/AGFgDf6XJJ91r16g6xmUDm2ni9v8B+LE8av9fj34nrYH7ev/1bZcKpHj0oANHqNz</w:t>
      </w:r>
    </w:p>
    <w:p>
      <w:pPr>
        <w:pStyle w:val="PreformattedText"/>
        <w:bidi w:val="0"/>
        <w:spacing w:before="0" w:after="0"/>
        <w:jc w:val="left"/>
        <w:rPr/>
      </w:pPr>
      <w:r>
        <w:rPr/>
        <w:t>Y3/SpOoAKoP0HA9xRH5dSNLwOcdCHjlN1UC4Ym9z6rcGRVckBFZuQfr7UDpFJU58+hAoVFo/UFsNN2</w:t>
      </w:r>
    </w:p>
    <w:p>
      <w:pPr>
        <w:pStyle w:val="PreformattedText"/>
        <w:bidi w:val="0"/>
        <w:spacing w:before="0" w:after="0"/>
        <w:jc w:val="left"/>
        <w:rPr/>
      </w:pPr>
      <w:r>
        <w:rPr/>
        <w:t>0/0II4HC8i5PJt7UrkdJW6UEYvcCwWxt9DY20tyPwAo4Hu3TfUqMEklvwCPpa2r6ApfTexv799nWvz</w:t>
      </w:r>
    </w:p>
    <w:p>
      <w:pPr>
        <w:pStyle w:val="PreformattedText"/>
        <w:bidi w:val="0"/>
        <w:spacing w:before="0" w:after="0"/>
        <w:jc w:val="left"/>
        <w:rPr/>
      </w:pPr>
      <w:r>
        <w:rPr/>
        <w:t>6kp6frbjhbmwFhydB5CuPr/h731qvWcCwOq9iuq1+QrW0RrYltN78/gD3vhnqv8Ah68BwdQLDlSoNt</w:t>
      </w:r>
    </w:p>
    <w:p>
      <w:pPr>
        <w:pStyle w:val="PreformattedText"/>
        <w:bidi w:val="0"/>
        <w:spacing w:before="0" w:after="0"/>
        <w:jc w:val="left"/>
        <w:rPr/>
      </w:pPr>
      <w:r>
        <w:rPr/>
        <w:t>Nwv0tYOovxf6e9/wCHr2Bw65FAGsxPB4Kkm5HDFgS1wo/P59+/wde+fWQ21EtcqyroUEkcL+pmst9N</w:t>
      </w:r>
    </w:p>
    <w:p>
      <w:pPr>
        <w:pStyle w:val="PreformattedText"/>
        <w:bidi w:val="0"/>
        <w:spacing w:before="0" w:after="0"/>
        <w:jc w:val="left"/>
        <w:rPr/>
      </w:pPr>
      <w:r>
        <w:rPr/>
        <w:t>/wAHi/vfXq/LrHKNMRa/AFhwdVkJ/c+t2KsbfkH3v8ut+nSSyi8MSGAW/wDUMWsLhjwHLA3txYfQ+9</w:t>
      </w:r>
    </w:p>
    <w:p>
      <w:pPr>
        <w:pStyle w:val="PreformattedText"/>
        <w:bidi w:val="0"/>
        <w:spacing w:before="0" w:after="0"/>
        <w:jc w:val="left"/>
        <w:rPr/>
      </w:pPr>
      <w:r>
        <w:rPr/>
        <w:t>efy6cHz6BjcialmsE0r9Az2Kn6XKjm4H0AvYG/u4PDrR6K7vxE8cxZBdlZiHL6TZdf7mr1gk/kXNwO</w:t>
      </w:r>
    </w:p>
    <w:p>
      <w:pPr>
        <w:pStyle w:val="PreformattedText"/>
        <w:bidi w:val="0"/>
        <w:spacing w:before="0" w:after="0"/>
        <w:jc w:val="left"/>
        <w:rPr/>
      </w:pPr>
      <w:r>
        <w:rPr/>
        <w:t>fageXTZPz6r97SBlarKmNwC4KHUpIZNIUN9Y+SGF7n88e3l4Hpg9Vk9wCRlqtLiO37i2VR6lV0cWa9</w:t>
      </w:r>
    </w:p>
    <w:p>
      <w:pPr>
        <w:pStyle w:val="PreformattedText"/>
        <w:bidi w:val="0"/>
        <w:spacing w:before="0" w:after="0"/>
        <w:jc w:val="left"/>
        <w:rPr/>
      </w:pPr>
      <w:r>
        <w:rPr/>
        <w:t>/QOSDYH6ckH3p+A9em249VddhjRlaliV9bNotr51NdWcs14wwe6kHULe2VHcerL8ugqn9Cuw1KujUG</w:t>
      </w:r>
    </w:p>
    <w:p>
      <w:pPr>
        <w:pStyle w:val="PreformattedText"/>
        <w:bidi w:val="0"/>
        <w:spacing w:before="0" w:after="0"/>
        <w:jc w:val="left"/>
        <w:rPr/>
      </w:pPr>
      <w:r>
        <w:rPr/>
        <w:t>kN9QF2YANbWq6bkj1Mfby0NOr06RtYjkyKoDl29cjFh6dJkjdL6QwYHkfX8ce3hjpp/OnUTFqpnUuF</w:t>
      </w:r>
    </w:p>
    <w:p>
      <w:pPr>
        <w:pStyle w:val="PreformattedText"/>
        <w:bidi w:val="0"/>
        <w:spacing w:before="0" w:after="0"/>
        <w:jc w:val="left"/>
        <w:rPr/>
      </w:pPr>
      <w:r>
        <w:rPr/>
        <w:t>IBTg30oymyaBpsrub2/ryD+PfmyMdN16MdsfQ0sIBLk2Vv0EpKW/auHtqSQEf7b8+yub59LI/t6PBs</w:t>
      </w:r>
    </w:p>
    <w:p>
      <w:pPr>
        <w:pStyle w:val="PreformattedText"/>
        <w:bidi w:val="0"/>
        <w:spacing w:before="0" w:after="0"/>
        <w:jc w:val="left"/>
        <w:rPr/>
      </w:pPr>
      <w:r>
        <w:rPr/>
        <w:t>A6vCzRqI7xftsVcqVIZmZ2AKlyzWJP0/HHtGRx6Xx0wT0cTahOmNV9GojUitpRYAQY2BuSy2ubnm3+</w:t>
      </w:r>
    </w:p>
    <w:p>
      <w:pPr>
        <w:pStyle w:val="PreformattedText"/>
        <w:bidi w:val="0"/>
        <w:spacing w:before="0" w:after="0"/>
        <w:jc w:val="left"/>
        <w:rPr/>
      </w:pPr>
      <w:r>
        <w:rPr/>
        <w:t>PuvkOlicejJbdW4iARz6VYj+2wkJ/ZZmIQ3Y3vYG9vx7Tt5+nSpQaY49DjgUISMEm8V4We+sABQgXk</w:t>
      </w:r>
    </w:p>
    <w:p>
      <w:pPr>
        <w:pStyle w:val="PreformattedText"/>
        <w:bidi w:val="0"/>
        <w:spacing w:before="0" w:after="0"/>
        <w:jc w:val="left"/>
        <w:rPr/>
      </w:pPr>
      <w:r>
        <w:rPr/>
        <w:t>hn1Ej68ki3tG/SpcdCVS38ek31Lo+qAGMhfUXLXDx3W4B+n+x9pz1Y8R0tsALyRMmkqEZlJfh/V6fS</w:t>
      </w:r>
    </w:p>
    <w:p>
      <w:pPr>
        <w:pStyle w:val="PreformattedText"/>
        <w:bidi w:val="0"/>
        <w:spacing w:before="0" w:after="0"/>
        <w:jc w:val="left"/>
        <w:rPr/>
      </w:pPr>
      <w:r>
        <w:rPr/>
        <w:t>DzYKTY8g8+9ofPpp/Tz6HTbBKvELyAuq6TyVVXBcMUU6VcsT6jyb8+1aDHDpI3Q+7cRrQlfSqamBCg</w:t>
      </w:r>
    </w:p>
    <w:p>
      <w:pPr>
        <w:pStyle w:val="PreformattedText"/>
        <w:bidi w:val="0"/>
        <w:spacing w:before="0" w:after="0"/>
        <w:jc w:val="left"/>
        <w:rPr/>
      </w:pPr>
      <w:r>
        <w:rPr/>
        <w:t>6PIfGCVFibW/PJ9qxwOemWPl0NuEUWW3IHGkchOQtzexCsef8PbyenTDZ+zoT8crFhqDXBtJYhWB+t</w:t>
      </w:r>
    </w:p>
    <w:p>
      <w:pPr>
        <w:pStyle w:val="PreformattedText"/>
        <w:bidi w:val="0"/>
        <w:spacing w:before="0" w:after="0"/>
        <w:jc w:val="left"/>
        <w:rPr/>
      </w:pPr>
      <w:r>
        <w:rPr/>
        <w:t>/pbSDbj6WHtQOAr0mY8SOlrRhwR6tTfUf6krYAcqRzb6/19vL0w2a9PigXt+QoY2PH0/B4vc/76/tz</w:t>
      </w:r>
    </w:p>
    <w:p>
      <w:pPr>
        <w:pStyle w:val="PreformattedText"/>
        <w:bidi w:val="0"/>
        <w:spacing w:before="0" w:after="0"/>
        <w:jc w:val="left"/>
        <w:rPr/>
      </w:pPr>
      <w:r>
        <w:rPr/>
        <w:t>qp67/wBqNzbn/Y/gC3LH8+/U/b1oeg49ciCTYW4ADfnk25B+lz9Offvn16vl1EqD9ACqjhQQebJze/</w:t>
      </w:r>
    </w:p>
    <w:p>
      <w:pPr>
        <w:pStyle w:val="PreformattedText"/>
        <w:bidi w:val="0"/>
        <w:spacing w:before="0" w:after="0"/>
        <w:jc w:val="left"/>
        <w:rPr/>
      </w:pPr>
      <w:r>
        <w:rPr/>
        <w:t>0sWP596PVlHSdr7E2IAuSVIe4JcEXI/Cg/4ce2HPn08o4dB/l0YoTfSASjG3KC7AcqdPBF7Nax9tNT</w:t>
      </w:r>
    </w:p>
    <w:p>
      <w:pPr>
        <w:pStyle w:val="PreformattedText"/>
        <w:bidi w:val="0"/>
        <w:spacing w:before="0" w:after="0"/>
        <w:jc w:val="left"/>
        <w:rPr/>
      </w:pPr>
      <w:r>
        <w:rPr/>
        <w:t>j5dKFpUU49A7uNBofUQWN+Q7EAp9BqX8j6c8k+05446UD7cdATuOMadSnSzCzX1XLAEFR/aUILXFr3</w:t>
      </w:r>
    </w:p>
    <w:p>
      <w:pPr>
        <w:pStyle w:val="PreformattedText"/>
        <w:bidi w:val="0"/>
        <w:spacing w:before="0" w:after="0"/>
        <w:jc w:val="left"/>
        <w:rPr/>
      </w:pPr>
      <w:r>
        <w:rPr/>
        <w:t>/23th+Bz0+np0B+dRfIQoNnYILtpkYabAsTbT6/oefp/sPaKTz9OlacB6dBFkr+MALe0hCkC7AD0uN</w:t>
      </w:r>
    </w:p>
    <w:p>
      <w:pPr>
        <w:pStyle w:val="PreformattedText"/>
        <w:bidi w:val="0"/>
        <w:spacing w:before="0" w:after="0"/>
        <w:jc w:val="left"/>
        <w:rPr/>
      </w:pPr>
      <w:r>
        <w:rPr/>
        <w:t>QOqT1ckEcfX2lPSxemtB9A6BgP1iTnXIeI1Fhd1sRcf7f3Tq4pSo6nLza2oaUVpDbSgAfUyAtYr6W/</w:t>
      </w:r>
    </w:p>
    <w:p>
      <w:pPr>
        <w:pStyle w:val="PreformattedText"/>
        <w:bidi w:val="0"/>
        <w:spacing w:before="0" w:after="0"/>
        <w:jc w:val="left"/>
        <w:rPr/>
      </w:pPr>
      <w:r>
        <w:rPr/>
        <w:t>UfULWFx71nrfHy6UGL0GaMFuD6SyAR3iLBlH1ChSbBifwL+9/MdeNadDVtpCzo5QIqo3jcEDU9wsJT</w:t>
      </w:r>
    </w:p>
    <w:p>
      <w:pPr>
        <w:pStyle w:val="PreformattedText"/>
        <w:bidi w:val="0"/>
        <w:spacing w:before="0" w:after="0"/>
        <w:jc w:val="left"/>
        <w:rPr/>
      </w:pPr>
      <w:r>
        <w:rPr/>
        <w:t>Qx4b83uLf6/t5OkrkU+fQ6bfI0LGwb9pULkEKxkJ1LH9DpQf0u1xb6+1S1xXh0ilyB6V61rP542Vo6</w:t>
      </w:r>
    </w:p>
    <w:p>
      <w:pPr>
        <w:pStyle w:val="PreformattedText"/>
        <w:bidi w:val="0"/>
        <w:spacing w:before="0" w:after="0"/>
        <w:jc w:val="left"/>
        <w:rPr/>
      </w:pPr>
      <w:r>
        <w:rPr/>
        <w:t>/tbO4aQSSHbvSuEyP20rJGq1NXn6GmhmiDqpkjPncXQs2on6C/tXt1GvZV9NP5cegnulfqGpwp1rBF</w:t>
      </w:r>
    </w:p>
    <w:p>
      <w:pPr>
        <w:pStyle w:val="PreformattedText"/>
        <w:bidi w:val="0"/>
        <w:spacing w:before="0" w:after="0"/>
        <w:jc w:val="left"/>
        <w:rPr/>
      </w:pPr>
      <w:r>
        <w:rPr/>
        <w:t>Roo6gTSxk49oKlLnVMjwuEEMaWJp20Ac/wCJ9jENpZlB6KmFadIbJuGr6YRCypDTRMxYcHxFXKH6Bf</w:t>
      </w:r>
    </w:p>
    <w:p>
      <w:pPr>
        <w:pStyle w:val="PreformattedText"/>
        <w:bidi w:val="0"/>
        <w:spacing w:before="0" w:after="0"/>
        <w:jc w:val="left"/>
        <w:rPr/>
      </w:pPr>
      <w:r>
        <w:rPr/>
        <w:t>IePwfa2GMuAxb7OmyRw6UO3App8rUA6JKbBZOmAYIymSolpqciRXHpUrezD1avp7XxrRfnTqh+3HQ6</w:t>
      </w:r>
    </w:p>
    <w:p>
      <w:pPr>
        <w:pStyle w:val="PreformattedText"/>
        <w:bidi w:val="0"/>
        <w:spacing w:before="0" w:after="0"/>
        <w:jc w:val="left"/>
        <w:rPr/>
      </w:pPr>
      <w:r>
        <w:rPr/>
        <w:t>deY3HZnY1e8rz0+SxeZo6yBqVVeJKOmxFcsslYjgel6iSMK3IDnm17+3gAR8weqlqEA8D/h9OpOOyi</w:t>
      </w:r>
    </w:p>
    <w:p>
      <w:pPr>
        <w:pStyle w:val="PreformattedText"/>
        <w:bidi w:val="0"/>
        <w:spacing w:before="0" w:after="0"/>
        <w:jc w:val="left"/>
        <w:rPr/>
      </w:pPr>
      <w:r>
        <w:rPr/>
        <w:t>0ecxDUrtDTJWYOo1rYQpWmWCoOtDpEdUswINyBIOb/AJ93jOmSNuFGHVZRWKRfIqejAbyrYafeWXo4</w:t>
      </w:r>
    </w:p>
    <w:p>
      <w:pPr>
        <w:pStyle w:val="PreformattedText"/>
        <w:bidi w:val="0"/>
        <w:spacing w:before="0" w:after="0"/>
        <w:jc w:val="left"/>
        <w:rPr/>
      </w:pPr>
      <w:r>
        <w:rPr/>
        <w:t>K/8Aie0sfvLEZCnRYXLyHL+aLMwU9NKWSop5p5GZ7E2IuvJ9r5XcyyKHrGHB/b0XxouhWMdJNNP2dN</w:t>
      </w:r>
    </w:p>
    <w:p>
      <w:pPr>
        <w:pStyle w:val="PreformattedText"/>
        <w:bidi w:val="0"/>
        <w:spacing w:before="0" w:after="0"/>
        <w:jc w:val="left"/>
        <w:rPr/>
      </w:pPr>
      <w:r>
        <w:rPr/>
        <w:t>O5YdvTw0dZjqOKti3TQZTaSQRTNLFQS46oqI8cZ5JmFUqyQrHZeWGlT+OWZl4NQmuP2dPRNQadVADX</w:t>
      </w:r>
    </w:p>
    <w:p>
      <w:pPr>
        <w:pStyle w:val="PreformattedText"/>
        <w:bidi w:val="0"/>
        <w:spacing w:before="0" w:after="0"/>
        <w:jc w:val="left"/>
        <w:rPr/>
      </w:pPr>
      <w:r>
        <w:rPr/>
        <w:t>9vHoq+f26lMczSHyVdR4qPLU/jkFoYZkhhqNRZmV/BLINQ4IHP1FvaUCoJ6WE0IHl0DebhWTyTgMBI</w:t>
      </w:r>
    </w:p>
    <w:p>
      <w:pPr>
        <w:pStyle w:val="PreformattedText"/>
        <w:bidi w:val="0"/>
        <w:spacing w:before="0" w:after="0"/>
        <w:jc w:val="left"/>
        <w:rPr/>
      </w:pPr>
      <w:r>
        <w:rPr/>
        <w:t>YpSzR6b1Sj7esMZAs0Yni5P+PtNcU0jHn1cGh6Tqq1JUU1THw8NTG6qeNLLawKm50uvB/qD7TqShDe</w:t>
      </w:r>
    </w:p>
    <w:p>
      <w:pPr>
        <w:pStyle w:val="PreformattedText"/>
        <w:bidi w:val="0"/>
        <w:spacing w:before="0" w:after="0"/>
        <w:jc w:val="left"/>
        <w:rPr/>
      </w:pPr>
      <w:r>
        <w:rPr/>
        <w:t>YPWzQ9PdRQy1FDOIyoGPld4oGHMdNX3kIS9idMq8A/S/taasD1X8+k/iKjSjPqAekmp5PqQz3kKsx/</w:t>
      </w:r>
    </w:p>
    <w:p>
      <w:pPr>
        <w:pStyle w:val="PreformattedText"/>
        <w:bidi w:val="0"/>
        <w:spacing w:before="0" w:after="0"/>
        <w:jc w:val="left"/>
        <w:rPr/>
      </w:pPr>
      <w:r>
        <w:rPr/>
        <w:t>1BcqAfdVJdWAwevDHVl/QW60mo6HS+uSFIamF5DIE/b0kgesMfE30BDIbf6q3sIbrEUdzxpjoccu3I</w:t>
      </w:r>
    </w:p>
    <w:p>
      <w:pPr>
        <w:pStyle w:val="PreformattedText"/>
        <w:bidi w:val="0"/>
        <w:spacing w:before="0" w:after="0"/>
        <w:jc w:val="left"/>
        <w:rPr/>
      </w:pPr>
      <w:r>
        <w:rPr/>
        <w:t>ePwm+IZHVpWx8kTjwnkq0qXemzKs8asxowRqYTK0sir5B6UIuugBjc+wlcxg0Y/Z1IVlISGIOa1/Lo</w:t>
      </w:r>
    </w:p>
    <w:p>
      <w:pPr>
        <w:pStyle w:val="PreformattedText"/>
        <w:bidi w:val="0"/>
        <w:spacing w:before="0" w:after="0"/>
        <w:jc w:val="left"/>
        <w:rPr/>
      </w:pPr>
      <w:r>
        <w:rPr/>
        <w:t>5ONjx269riGaJWjkiWoLRGNfJTVfl+5Uxk6nkxtSpnRDcSKx+nB9kmYpKg5B6EqeHNHqIwR0zbCqX2</w:t>
      </w:r>
    </w:p>
    <w:p>
      <w:pPr>
        <w:pStyle w:val="PreformattedText"/>
        <w:bidi w:val="0"/>
        <w:spacing w:before="0" w:after="0"/>
        <w:jc w:val="left"/>
        <w:rPr/>
      </w:pPr>
      <w:r>
        <w:rPr/>
        <w:t>7XS4WrnqBVYqpakE8ySaqqKeVZnanaZfL5KlNB0sTospLaRYKZwsqBl8x1qzYwuY2Jqp4+vRudv1bQ</w:t>
      </w:r>
    </w:p>
    <w:p>
      <w:pPr>
        <w:pStyle w:val="PreformattedText"/>
        <w:bidi w:val="0"/>
        <w:spacing w:before="0" w:after="0"/>
        <w:jc w:val="left"/>
        <w:rPr/>
      </w:pPr>
      <w:r>
        <w:rPr/>
        <w:t>TnJRtVRK9PTRu6iGeMK7TT+aohZg8bGS2h1bU54vwD7ILhVaqtmh6E9tIUIkGAR0ZvY26Y6hsTLJUS</w:t>
      </w:r>
    </w:p>
    <w:p>
      <w:pPr>
        <w:pStyle w:val="PreformattedText"/>
        <w:bidi w:val="0"/>
        <w:spacing w:before="0" w:after="0"/>
        <w:jc w:val="left"/>
        <w:rPr/>
      </w:pPr>
      <w:r>
        <w:rPr/>
        <w:t>SKkNSgroKyWmgSMukf20tM8cwEyTqZoTJZkGoAi/JHPCVNF+EcB0crIrICMg9CFnJBUJT5R0MRlRkl</w:t>
      </w:r>
    </w:p>
    <w:p>
      <w:pPr>
        <w:pStyle w:val="PreformattedText"/>
        <w:bidi w:val="0"/>
        <w:spacing w:before="0" w:after="0"/>
        <w:jc w:val="left"/>
        <w:rPr/>
      </w:pPr>
      <w:r>
        <w:rPr/>
        <w:t>j8bVAqJzUEz/xBaZDS/YTS04kkduLuLgfX2lA4Dz6uAeFcdMNRC8E8olpYYKHJq2QSpEwqag08Ufgm</w:t>
      </w:r>
    </w:p>
    <w:p>
      <w:pPr>
        <w:pStyle w:val="PreformattedText"/>
        <w:bidi w:val="0"/>
        <w:spacing w:before="0" w:after="0"/>
        <w:jc w:val="left"/>
        <w:rPr/>
      </w:pPr>
      <w:r>
        <w:rPr/>
        <w:t>pXkY6ItLxqUk5aNSLm1z7eXOetUrmuR0X7sFBPTrPWrVJQmKKknpKeH7SWdqyq8lOclWuhEskaBWUM</w:t>
      </w:r>
    </w:p>
    <w:p>
      <w:pPr>
        <w:pStyle w:val="PreformattedText"/>
        <w:bidi w:val="0"/>
        <w:spacing w:before="0" w:after="0"/>
        <w:jc w:val="left"/>
        <w:rPr/>
      </w:pPr>
      <w:r>
        <w:rPr/>
        <w:t>xTQQ3B9rbZyrAKaEdJ5VJqcdVwfIP48UPYVO2UxCwYrdtPDLX0OYZHeOKmWUqlFkPGAcl90q+qKx06</w:t>
      </w:r>
    </w:p>
    <w:p>
      <w:pPr>
        <w:pStyle w:val="PreformattedText"/>
        <w:bidi w:val="0"/>
        <w:spacing w:before="0" w:after="0"/>
        <w:jc w:val="left"/>
        <w:rPr/>
      </w:pPr>
      <w:r>
        <w:rPr/>
        <w:t>gVJufY32bcSgoXOkEAj1/wA329Ee57THfR1ChZ1FVan8j6g9UxdidI1W0s9K2XeoxGSzFZNRZnDzxA</w:t>
      </w:r>
    </w:p>
    <w:p>
      <w:pPr>
        <w:pStyle w:val="PreformattedText"/>
        <w:bidi w:val="0"/>
        <w:spacing w:before="0" w:after="0"/>
        <w:jc w:val="left"/>
        <w:rPr/>
      </w:pPr>
      <w:r>
        <w:rPr/>
        <w:t>0zLGDJTZbDZNxqmpZJtWlB6oXsCPx7lDZb+JsM2pDj7D1BHOOxTWrpc0KyucjyI8ip9MUp5dLnqjsS</w:t>
      </w:r>
    </w:p>
    <w:p>
      <w:pPr>
        <w:pStyle w:val="PreformattedText"/>
        <w:bidi w:val="0"/>
        <w:spacing w:before="0" w:after="0"/>
        <w:jc w:val="left"/>
        <w:rPr/>
      </w:pPr>
      <w:r>
        <w:rPr/>
        <w:t>qn3H/Asgsgqsdj46EZfj7auqsZUrNRyxVBtJFUVkCaCpI/dBA+vsVx3UbM8b4VlpXy+XQUttRoj8QP</w:t>
      </w:r>
    </w:p>
    <w:p>
      <w:pPr>
        <w:pStyle w:val="PreformattedText"/>
        <w:bidi w:val="0"/>
        <w:spacing w:before="0" w:after="0"/>
        <w:jc w:val="left"/>
        <w:rPr/>
      </w:pPr>
      <w:r>
        <w:rPr/>
        <w:t>59XtU+18Fv/bezc/jZYhnsNFjs7hK6R46WGVEpVkrMTkZ9dkgkFxqvdHAItcj2XT2C3GnSP1VNajzA</w:t>
      </w:r>
    </w:p>
    <w:p>
      <w:pPr>
        <w:pStyle w:val="PreformattedText"/>
        <w:bidi w:val="0"/>
        <w:spacing w:before="0" w:after="0"/>
        <w:jc w:val="left"/>
        <w:rPr/>
      </w:pPr>
      <w:r>
        <w:rPr/>
        <w:t>8uhPBuF3ApVGPhso7fI9H96aqNq11Jip8vtzDbs2tnaFcduLbGZheto67D5KEQVssBp3E+Oz+G1/c0</w:t>
      </w:r>
    </w:p>
    <w:p>
      <w:pPr>
        <w:pStyle w:val="PreformattedText"/>
        <w:bidi w:val="0"/>
        <w:spacing w:before="0" w:after="0"/>
        <w:jc w:val="left"/>
        <w:rPr/>
      </w:pPr>
      <w:r>
        <w:rPr/>
        <w:t>VVELpVQqArKzD3eOGKWJoZEqhFPs+Y/wBXDp3xpkHjwvpmGQfX5H/V8+nPpPrTB9X9wbn2zt3IVdft</w:t>
      </w:r>
    </w:p>
    <w:p>
      <w:pPr>
        <w:pStyle w:val="PreformattedText"/>
        <w:bidi w:val="0"/>
        <w:spacing w:before="0" w:after="0"/>
        <w:jc w:val="left"/>
        <w:rPr/>
      </w:pPr>
      <w:r>
        <w:rPr/>
        <w:t>WXLHJbQrMjBTx5F8ML/bSyrGxijqSLXUKAhuLA3sH1szbXUiMar5V4/Lo7vt2m3G1t3mP66gBiPP7T</w:t>
      </w:r>
    </w:p>
    <w:p>
      <w:pPr>
        <w:pStyle w:val="PreformattedText"/>
        <w:bidi w:val="0"/>
        <w:spacing w:before="0" w:after="0"/>
        <w:jc w:val="left"/>
        <w:rPr/>
      </w:pPr>
      <w:r>
        <w:rPr/>
        <w:t>/l6PN2R01t3euAYvpo8zFHNJBlo2AkkeRHeKKokN/PGGNluCVHF7e63m3+KjSQtpuacfX7R0Yctc2X</w:t>
      </w:r>
    </w:p>
    <w:p>
      <w:pPr>
        <w:pStyle w:val="PreformattedText"/>
        <w:bidi w:val="0"/>
        <w:spacing w:before="0" w:after="0"/>
        <w:jc w:val="left"/>
        <w:rPr/>
      </w:pPr>
      <w:r>
        <w:rPr/>
        <w:t>uy3A0DxLMnKGv8vQ9Ln4q7SlxO0cZj6oE11OJ6etcfuNLOtRI8ro5/Wsnpvf6W/B9pNrt5IoT4uZSa</w:t>
      </w:r>
    </w:p>
    <w:p>
      <w:pPr>
        <w:pStyle w:val="PreformattedText"/>
        <w:bidi w:val="0"/>
        <w:spacing w:before="0" w:after="0"/>
        <w:jc w:val="left"/>
        <w:rPr/>
      </w:pPr>
      <w:r>
        <w:rPr/>
        <w:t>k+tekXNm8Lu+6z3yjTG1KD0oKdWI4fCQ+JCY1a8QQSWBYKxBKggjTcgWsfZyEApjoGGZySS1BXpMd1</w:t>
      </w:r>
    </w:p>
    <w:p>
      <w:pPr>
        <w:pStyle w:val="PreformattedText"/>
        <w:bidi w:val="0"/>
        <w:spacing w:before="0" w:after="0"/>
        <w:jc w:val="left"/>
        <w:rPr/>
      </w:pPr>
      <w:r>
        <w:rPr/>
        <w:t>baky+xc5lIIXfPYLDS1NDUUoSOsro6QgvR1ckhVaoPAxCljcEA/j2WbvaCe0kdMTKMEcehLyzvs+03</w:t>
      </w:r>
    </w:p>
    <w:p>
      <w:pPr>
        <w:pStyle w:val="PreformattedText"/>
        <w:bidi w:val="0"/>
        <w:spacing w:before="0" w:after="0"/>
        <w:jc w:val="left"/>
        <w:rPr/>
      </w:pPr>
      <w:r>
        <w:rPr/>
        <w:t>qNGawn4lPD7fkfn039ZYqCkxlBHFF44kp6YIhszLqiRm1AfnyFjf8ANz7pYQhII1pSg6rut/Jd3M9y</w:t>
      </w:r>
    </w:p>
    <w:p>
      <w:pPr>
        <w:pStyle w:val="PreformattedText"/>
        <w:bidi w:val="0"/>
        <w:spacing w:before="0" w:after="0"/>
        <w:jc w:val="left"/>
        <w:rPr/>
      </w:pPr>
      <w:r>
        <w:rPr/>
        <w:t>xrJI1SfXoyWOLQhWifQ9ral03a/9kkg3Fvr7NVwuOg0+XZScdJTee2aLctAlBXRrPF9/R1zJKocSNT</w:t>
      </w:r>
    </w:p>
    <w:p>
      <w:pPr>
        <w:pStyle w:val="PreformattedText"/>
        <w:bidi w:val="0"/>
        <w:spacing w:before="0" w:after="0"/>
        <w:jc w:val="left"/>
        <w:rPr/>
      </w:pPr>
      <w:r>
        <w:rPr/>
        <w:t>sxeNtY/TNG1mt+B7Q7hZRXcarKoI1V6Odo3a92qZ5rOdo5SpGpTQ0PHpV45IaOnSKGNIESJY0jSyrG</w:t>
      </w:r>
    </w:p>
    <w:p>
      <w:pPr>
        <w:pStyle w:val="PreformattedText"/>
        <w:bidi w:val="0"/>
        <w:spacing w:before="0" w:after="0"/>
        <w:jc w:val="left"/>
        <w:rPr/>
      </w:pPr>
      <w:r>
        <w:rPr/>
        <w:t>igBUUKLaBaw9qIokjQIq0AHSGaaSaR3dqsT+35/b0HuVenq8rVSNOqCCHQFLC2uRmYKwJ4aRVuPpwO</w:t>
      </w:r>
    </w:p>
    <w:p>
      <w:pPr>
        <w:pStyle w:val="PreformattedText"/>
        <w:bidi w:val="0"/>
        <w:spacing w:before="0" w:after="0"/>
        <w:jc w:val="left"/>
        <w:rPr/>
      </w:pPr>
      <w:r>
        <w:rPr/>
        <w:t>PdCqtKdXl0sjSRY1IBqR02ZrNNh8LU1EDr93IqUlCsfqJq6r9qBv6Exkl/p/Z593bCmnVooyZVJrUd</w:t>
      </w:r>
    </w:p>
    <w:p>
      <w:pPr>
        <w:pStyle w:val="PreformattedText"/>
        <w:bidi w:val="0"/>
        <w:spacing w:before="0" w:after="0"/>
        <w:jc w:val="left"/>
        <w:rPr/>
      </w:pPr>
      <w:r>
        <w:rPr/>
        <w:t>UtzZzdGzcxurbsG8chBTUefy8T0CNCkS1dXWTSzGiUDy0zVMkt/GGYKzEqBx7Knmt4SxMtD6V/1V6G</w:t>
      </w:r>
    </w:p>
    <w:p>
      <w:pPr>
        <w:pStyle w:val="PreformattedText"/>
        <w:bidi w:val="0"/>
        <w:spacing w:before="0" w:after="0"/>
        <w:jc w:val="left"/>
        <w:rPr/>
      </w:pPr>
      <w:r>
        <w:rPr/>
        <w:t>0e2m9W3aK1LyMBwHE/8X0VjZ/xI2dtDN127txNV7l3DVZ6rzuJxAlSTFbf+6qmq6SermZpZczl0lmL</w:t>
      </w:r>
    </w:p>
    <w:p>
      <w:pPr>
        <w:pStyle w:val="PreformattedText"/>
        <w:bidi w:val="0"/>
        <w:spacing w:before="0" w:after="0"/>
        <w:jc w:val="left"/>
        <w:rPr/>
      </w:pPr>
      <w:r>
        <w:rPr/>
        <w:t>+WUhVKgBSbt7Iru+uZKpqAT5cSPKp8vy6lrlnk2wsWivr0F7xcgMe1D8h+I/M8Oj1dXdWV2YyX8YzF</w:t>
      </w:r>
    </w:p>
    <w:p>
      <w:pPr>
        <w:pStyle w:val="PreformattedText"/>
        <w:bidi w:val="0"/>
        <w:spacing w:before="0" w:after="0"/>
        <w:jc w:val="left"/>
        <w:rPr/>
      </w:pPr>
      <w:r>
        <w:rPr/>
        <w:t>DPSNjJo5I4q9Xmpo5oZkK0dTSkBoBMlpUDK0YYWKgWPsOXM6xEs+ft8+hFvW7wwwva20lS44jyHy/w</w:t>
      </w:r>
    </w:p>
    <w:p>
      <w:pPr>
        <w:pStyle w:val="PreformattedText"/>
        <w:bidi w:val="0"/>
        <w:spacing w:before="0" w:after="0"/>
        <w:jc w:val="left"/>
        <w:rPr/>
      </w:pPr>
      <w:r>
        <w:rPr/>
        <w:t>dHXjKQ0jQQRU6n/KWmp6OkjiWeol4lCJEio/0upUKR/sfYfuJ2dWFe3OPt8ugDkyamYk4yT1geFViL</w:t>
      </w:r>
    </w:p>
    <w:p>
      <w:pPr>
        <w:pStyle w:val="PreformattedText"/>
        <w:bidi w:val="0"/>
        <w:spacing w:before="0" w:after="0"/>
        <w:jc w:val="left"/>
        <w:rPr/>
      </w:pPr>
      <w:r>
        <w:rPr/>
        <w:t>tKlPEQl46ikWwIRVRJ5idMUkwYBODyL29lDRgVOsBfmP8ACfn5dK0euKEt8j/q4efSYaGWlyMc88VP</w:t>
      </w:r>
    </w:p>
    <w:p>
      <w:pPr>
        <w:pStyle w:val="PreformattedText"/>
        <w:bidi w:val="0"/>
        <w:spacing w:before="0" w:after="0"/>
        <w:jc w:val="left"/>
        <w:rPr/>
      </w:pPr>
      <w:r>
        <w:rPr/>
        <w:t>NRVhP21ekJkrsbMYxSTh1IeCpvFJGDG4ZfGC5Nxwl0mOZGZQYm4MOI8j8j9np0pxJCwUkSLxHkw448</w:t>
      </w:r>
    </w:p>
    <w:p>
      <w:pPr>
        <w:pStyle w:val="PreformattedText"/>
        <w:bidi w:val="0"/>
        <w:spacing w:before="0" w:after="0"/>
        <w:jc w:val="left"/>
        <w:rPr/>
      </w:pPr>
      <w:r>
        <w:rPr/>
        <w:t>/X/B0kNz6qOneprFho2kqJAiIsE9PCGlCxtWVV38IktqWNlAW4VSLe0F4HQVZQpJNAKEfn0rsiJG0o</w:t>
      </w:r>
    </w:p>
    <w:p>
      <w:pPr>
        <w:pStyle w:val="PreformattedText"/>
        <w:bidi w:val="0"/>
        <w:spacing w:before="0" w:after="0"/>
        <w:jc w:val="left"/>
        <w:rPr/>
      </w:pPr>
      <w:r>
        <w:rPr/>
        <w:t>xYAZrUfsHn9vQcZithcNGglpsjIt5chITIsskbCJoPtxNIjU1RyWVVVtNv1WI9lbCpqa6vX16OI0YH</w:t>
      </w:r>
    </w:p>
    <w:p>
      <w:pPr>
        <w:pStyle w:val="PreformattedText"/>
        <w:bidi w:val="0"/>
        <w:spacing w:before="0" w:after="0"/>
        <w:jc w:val="left"/>
        <w:rPr/>
      </w:pPr>
      <w:r>
        <w:rPr/>
        <w:t>NDH6D/AFceo1FLJUQxVFRIqGF5PFUR6JYYRqktHD4kWWFHdeYjpX1D8W93U4Gc9WfBKgcfL16Sc9TJ</w:t>
      </w:r>
    </w:p>
    <w:p>
      <w:pPr>
        <w:pStyle w:val="PreformattedText"/>
        <w:bidi w:val="0"/>
        <w:spacing w:before="0" w:after="0"/>
        <w:jc w:val="left"/>
        <w:rPr/>
      </w:pPr>
      <w:r>
        <w:rPr/>
        <w:t>kZmDSSOZJkE0rwhaqnmLXu7q6ssKQjUW50D/ABsPaotRPnTraoVIxj+XSocvI0IaZKemeEs/gmVYqw</w:t>
      </w:r>
    </w:p>
    <w:p>
      <w:pPr>
        <w:pStyle w:val="PreformattedText"/>
        <w:bidi w:val="0"/>
        <w:spacing w:before="0" w:after="0"/>
        <w:jc w:val="left"/>
        <w:rPr/>
      </w:pPr>
      <w:r>
        <w:rPr/>
        <w:t>o/7cdPE48kMFSoBcEqxAHpFz7a1EkGuP8AD05wUgZPTRLPH5HUhI4YkdvGrWCkk69C/wC6yCCAt7Ee</w:t>
      </w:r>
    </w:p>
    <w:p>
      <w:pPr>
        <w:pStyle w:val="PreformattedText"/>
        <w:bidi w:val="0"/>
        <w:spacing w:before="0" w:after="0"/>
        <w:jc w:val="left"/>
        <w:rPr/>
      </w:pPr>
      <w:r>
        <w:rPr/>
        <w:t>3V4UpTrRB49V2/Nns2k2319lZ5an7dpYquVWJISCKKJhGVVVuxWNeAB6mP19iXY7Uy3CUHn/AMX0Q8</w:t>
      </w:r>
    </w:p>
    <w:p>
      <w:pPr>
        <w:pStyle w:val="PreformattedText"/>
        <w:bidi w:val="0"/>
        <w:spacing w:before="0" w:after="0"/>
        <w:jc w:val="left"/>
        <w:rPr/>
      </w:pPr>
      <w:r>
        <w:rPr/>
        <w:t>w3a2lg51UOk9aTfyv3Y+crXgL+Sp3Bnjla/wA8YMyq4C42M6h5IwtIwkZVNtT8+5/2i1EMEdEotP2n</w:t>
      </w:r>
    </w:p>
    <w:p>
      <w:pPr>
        <w:pStyle w:val="PreformattedText"/>
        <w:bidi w:val="0"/>
        <w:spacing w:before="0" w:after="0"/>
        <w:jc w:val="left"/>
        <w:rPr/>
      </w:pPr>
      <w:r>
        <w:rPr/>
        <w:t>/N1iVzHetc3MmpqkvX7PTp965SBcDsOOriEtHCUq695GclaGiqDWVPighQh3KwNqJBIDAn6CwsiKkQ</w:t>
      </w:r>
    </w:p>
    <w:p>
      <w:pPr>
        <w:pStyle w:val="PreformattedText"/>
        <w:bidi w:val="0"/>
        <w:spacing w:before="0" w:after="0"/>
        <w:jc w:val="left"/>
        <w:rPr/>
      </w:pPr>
      <w:r>
        <w:rPr/>
        <w:t>g/BXP2DoJSggS0+KmOo1fXfc1+AqYI3MK7neXxyulRC9HNXUCvGKksZKfIsJ1TQTpAHIBHtiQ6iKcC</w:t>
      </w:r>
    </w:p>
    <w:p>
      <w:pPr>
        <w:pStyle w:val="PreformattedText"/>
        <w:bidi w:val="0"/>
        <w:spacing w:before="0" w:after="0"/>
        <w:jc w:val="left"/>
        <w:rPr/>
      </w:pPr>
      <w:r>
        <w:rPr/>
        <w:t>enEGkMSeC/4Okxurb2mvqXggg15mv3dnISryo1TTx5epoqBpFdWWGKIxstzbyDn6W9+dSoQEca/4et</w:t>
      </w:r>
    </w:p>
    <w:p>
      <w:pPr>
        <w:pStyle w:val="PreformattedText"/>
        <w:bidi w:val="0"/>
        <w:spacing w:before="0" w:after="0"/>
        <w:jc w:val="left"/>
        <w:rPr/>
      </w:pPr>
      <w:r>
        <w:rPr/>
        <w:t>RvrMmcCmPyr1ywlKzvuGc1HnqKra8opvBGD4JIshTCZAsn6YxFTSKvOoKOfbkQ1CUU7tNR+3qsp0mC</w:t>
      </w:r>
    </w:p>
    <w:p>
      <w:pPr>
        <w:pStyle w:val="PreformattedText"/>
        <w:bidi w:val="0"/>
        <w:spacing w:before="0" w:after="0"/>
        <w:jc w:val="left"/>
        <w:rPr/>
      </w:pPr>
      <w:r>
        <w:rPr/>
        <w:t>nDVn9n+fpTxV2DqaDKLWwM4zFJKuJpvtroKmAySTieEhZaen4AjtduCRx7pVO4t5jFP9XDq2lhQA5H</w:t>
      </w:r>
    </w:p>
    <w:p>
      <w:pPr>
        <w:pStyle w:val="PreformattedText"/>
        <w:bidi w:val="0"/>
        <w:spacing w:before="0" w:after="0"/>
        <w:jc w:val="left"/>
        <w:rPr/>
      </w:pPr>
      <w:r>
        <w:rPr/>
        <w:t>T1iXoNprjTUfeRtSZnHZI0iRKBUx1ePj+7uSPG9UpnChVHKH63J97HZQGoIPVDqk1aQMgivpQ9KfZu</w:t>
      </w:r>
    </w:p>
    <w:p>
      <w:pPr>
        <w:pStyle w:val="PreformattedText"/>
        <w:bidi w:val="0"/>
        <w:spacing w:before="0" w:after="0"/>
        <w:jc w:val="left"/>
        <w:rPr/>
      </w:pPr>
      <w:r>
        <w:rPr/>
        <w:t>Ox0m6quKeaSDHvhK/F5C9Q5qKaGNzSNSl9BkjimdokliS37ZuvF/ehSrUOOrHKpU5J/2egv2pUUmIe</w:t>
      </w:r>
    </w:p>
    <w:p>
      <w:pPr>
        <w:pStyle w:val="PreformattedText"/>
        <w:bidi w:val="0"/>
        <w:spacing w:before="0" w:after="0"/>
        <w:jc w:val="left"/>
        <w:rPr/>
      </w:pPr>
      <w:r>
        <w:rPr/>
        <w:t>GWSmiqamKlkVVnEeoU8j1FM1YsbshAx0MZBADDTIeL+/RlRUstevTK7qAj0/1cOjBwCnixmAxFLU18</w:t>
      </w:r>
    </w:p>
    <w:p>
      <w:pPr>
        <w:pStyle w:val="PreformattedText"/>
        <w:bidi w:val="0"/>
        <w:spacing w:before="0" w:after="0"/>
        <w:jc w:val="left"/>
        <w:rPr/>
      </w:pPr>
      <w:r>
        <w:rPr/>
        <w:t>dJJV5qlZrxKKQ5Ch8upQzPGY/LREFdRDo3PIv719nVgTSrZx0CW062bBY+t8c1MrY2vYrVtGjCOaiy</w:t>
      </w:r>
    </w:p>
    <w:p>
      <w:pPr>
        <w:pStyle w:val="PreformattedText"/>
        <w:bidi w:val="0"/>
        <w:spacing w:before="0" w:after="0"/>
        <w:jc w:val="left"/>
        <w:rPr/>
      </w:pPr>
      <w:r>
        <w:rPr/>
        <w:t>EclP5VcaRSlmAe1nXUebe6A0BNQBXrbLq48Olhklhye8qytyuOSjoMhHLk6/FU8pSSJ2gNRTU+Nn8Z</w:t>
      </w:r>
    </w:p>
    <w:p>
      <w:pPr>
        <w:pStyle w:val="PreformattedText"/>
        <w:bidi w:val="0"/>
        <w:spacing w:before="0" w:after="0"/>
        <w:jc w:val="left"/>
        <w:rPr/>
      </w:pPr>
      <w:r>
        <w:rPr/>
        <w:t>V6iWrusN+GRueOffpGAYtWi8aU61GNKIurVTz6g4CTDTdldRbgyiw/w5O5OtYcnja6nDJU4uXcOEos</w:t>
      </w:r>
    </w:p>
    <w:p>
      <w:pPr>
        <w:pStyle w:val="PreformattedText"/>
        <w:bidi w:val="0"/>
        <w:spacing w:before="0" w:after="0"/>
        <w:jc w:val="left"/>
        <w:rPr/>
      </w:pPr>
      <w:r>
        <w:rPr/>
        <w:t>j9xFIHVoTSuVlUtZiLqPz7blWpjk100n9tRTpwcVr6jr6jOxYaeHb2EpKWSJ6KmxGNhonpipp3x646</w:t>
      </w:r>
    </w:p>
    <w:p>
      <w:pPr>
        <w:pStyle w:val="PreformattedText"/>
        <w:bidi w:val="0"/>
        <w:spacing w:before="0" w:after="0"/>
        <w:jc w:val="left"/>
        <w:rPr/>
      </w:pPr>
      <w:r>
        <w:rPr/>
        <w:t>lFAaf1t/k/2pTTzew59gxTRnB46j/h6E8eFUfLoV6GMAKCCCFXn/AFhYEH6fQe3169XB9elLApP+P5</w:t>
      </w:r>
    </w:p>
    <w:p>
      <w:pPr>
        <w:pStyle w:val="PreformattedText"/>
        <w:bidi w:val="0"/>
        <w:spacing w:before="0" w:after="0"/>
        <w:jc w:val="left"/>
        <w:rPr/>
      </w:pPr>
      <w:r>
        <w:rPr/>
        <w:t>t9D/wX+hI9urnqh8genWMWAsbjg8gA2/xIt7vXqh6kabfg3t/W1/8AEn6EC/04Hv3Hj1X5dd2sNNzc</w:t>
      </w:r>
    </w:p>
    <w:p>
      <w:pPr>
        <w:pStyle w:val="PreformattedText"/>
        <w:bidi w:val="0"/>
        <w:spacing w:before="0" w:after="0"/>
        <w:jc w:val="left"/>
        <w:rPr/>
      </w:pPr>
      <w:r>
        <w:rPr/>
        <w:t>2v8A1sT9Tb6H/Ee99b6xt/gP6j6/p5+vNwSf9497/wAPWj1gZrXLXvyL835vYkf8R7114Z8+obTksp</w:t>
      </w:r>
    </w:p>
    <w:p>
      <w:pPr>
        <w:pStyle w:val="PreformattedText"/>
        <w:bidi w:val="0"/>
        <w:spacing w:before="0" w:after="0"/>
        <w:jc w:val="left"/>
        <w:rPr/>
      </w:pPr>
      <w:r>
        <w:rPr/>
        <w:t>9NrWAP1Df8i5HvVer0AHz6weU3uTySeSePrzf/AHr3qo6tj8uuvIRa1xbm9/6D6f0P196LDy62OuxK</w:t>
      </w:r>
    </w:p>
    <w:p>
      <w:pPr>
        <w:pStyle w:val="PreformattedText"/>
        <w:bidi w:val="0"/>
        <w:spacing w:before="0" w:after="0"/>
        <w:jc w:val="left"/>
        <w:rPr/>
      </w:pPr>
      <w:r>
        <w:rPr/>
        <w:t>bgEWJN/qfqeSQL2B/wAfr79X5de6yiY3NmtY/XnjTz+OCeeT73XrVKY6yrPcgW0kc88jkepgBx/T/X</w:t>
      </w:r>
    </w:p>
    <w:p>
      <w:pPr>
        <w:pStyle w:val="PreformattedText"/>
        <w:bidi w:val="0"/>
        <w:spacing w:before="0" w:after="0"/>
        <w:jc w:val="left"/>
        <w:rPr/>
      </w:pPr>
      <w:r>
        <w:rPr/>
        <w:t>97HWqY6ziUE8Hjgf8AIJNuBb6A+98etEdc9Y/H4JF/oAATb6fS/vXXq5z1k1kC1+Be1hxb+t/639+6</w:t>
      </w:r>
    </w:p>
    <w:p>
      <w:pPr>
        <w:pStyle w:val="PreformattedText"/>
        <w:bidi w:val="0"/>
        <w:spacing w:before="0" w:after="0"/>
        <w:jc w:val="left"/>
        <w:rPr/>
      </w:pPr>
      <w:r>
        <w:rPr/>
        <w:t>9jrjqsbDm12AJsWsADyPra/+x9+68evauP1WFuf6G/05J+g9+63x66L/AEDfQLYi/Hq4UqPx9OPfut</w:t>
      </w:r>
    </w:p>
    <w:p>
      <w:pPr>
        <w:pStyle w:val="PreformattedText"/>
        <w:bidi w:val="0"/>
        <w:spacing w:before="0" w:after="0"/>
        <w:jc w:val="left"/>
        <w:rPr/>
      </w:pPr>
      <w:r>
        <w:rPr/>
        <w:t>eWOPXtR/J5JA/pcW/rxdhb36nW/XroNydP5/N7BgPrfj/H/Y+/EdeoB17Ub3Nh/qb/AFF/62+pHv3X</w:t>
      </w:r>
    </w:p>
    <w:p>
      <w:pPr>
        <w:pStyle w:val="PreformattedText"/>
        <w:bidi w:val="0"/>
        <w:spacing w:before="0" w:after="0"/>
        <w:jc w:val="left"/>
        <w:rPr/>
      </w:pPr>
      <w:r>
        <w:rPr/>
        <w:t>sdd35JNrcjUfx/UcXseffs9ePXQP0sR6ibAchf6kn8j37rxyOvX+l/rYgDgi39R/Uj8e/dezw67B+n</w:t>
      </w:r>
    </w:p>
    <w:p>
      <w:pPr>
        <w:pStyle w:val="PreformattedText"/>
        <w:bidi w:val="0"/>
        <w:spacing w:before="0" w:after="0"/>
        <w:jc w:val="left"/>
        <w:rPr/>
      </w:pPr>
      <w:r>
        <w:rPr/>
        <w:t>I/1Vxf6Dj+twQfeqdb66DAkn+q3vc3LX+p/Fx7917165Brcgnjm3AFj+effut9eB4H9Pz9Ax5+p+v5</w:t>
      </w:r>
    </w:p>
    <w:p>
      <w:pPr>
        <w:pStyle w:val="PreformattedText"/>
        <w:bidi w:val="0"/>
        <w:spacing w:before="0" w:after="0"/>
        <w:jc w:val="left"/>
        <w:rPr/>
      </w:pPr>
      <w:r>
        <w:rPr/>
        <w:t>9+HXuuWrm/F7WNhyRa3+wt796dep+zqPIb8kkKARqP8ArXtb8kke/GvW8Cg8+meci1zxc8EgD6Ann8</w:t>
      </w:r>
    </w:p>
    <w:p>
      <w:pPr>
        <w:pStyle w:val="PreformattedText"/>
        <w:bidi w:val="0"/>
        <w:spacing w:before="0" w:after="0"/>
        <w:jc w:val="left"/>
        <w:rPr/>
      </w:pPr>
      <w:r>
        <w:rPr/>
        <w:t>C/up6t0mqz0km9tPPHP1vy35/P+ufdCPPqw6T9Sxubj62J/o1zxz/YUA8+6efWvUV6ZJnJJDEg8m45</w:t>
      </w:r>
    </w:p>
    <w:p>
      <w:pPr>
        <w:pStyle w:val="PreformattedText"/>
        <w:bidi w:val="0"/>
        <w:spacing w:before="0" w:after="0"/>
        <w:jc w:val="left"/>
        <w:rPr/>
      </w:pPr>
      <w:r>
        <w:rPr/>
        <w:t>54sEBvYX/A9+OPs68RQE9NUhc6uDe9gwv9f6c2IBB/HHvXVTnz6js31BFlPFwDbn+017ldP5J596rT</w:t>
      </w:r>
    </w:p>
    <w:p>
      <w:pPr>
        <w:pStyle w:val="PreformattedText"/>
        <w:bidi w:val="0"/>
        <w:spacing w:before="0" w:after="0"/>
        <w:jc w:val="left"/>
        <w:rPr/>
      </w:pPr>
      <w:r>
        <w:rPr/>
        <w:t>r3WeI3YckC5Kk/UkfQrx+Pz/X3sHrX5dP1GebDmxsQ3If/AFRN+GP9bfT3brXSmpLm5OoD/E82+o4/</w:t>
      </w:r>
    </w:p>
    <w:p>
      <w:pPr>
        <w:pStyle w:val="PreformattedText"/>
        <w:bidi w:val="0"/>
        <w:spacing w:before="0" w:after="0"/>
        <w:jc w:val="left"/>
        <w:rPr/>
      </w:pPr>
      <w:r>
        <w:rPr/>
        <w:t>x/x/Huw60OOOnlOAPp+kDgm1ibgD6jk/0+nu1eq0yOszHn8j6AG4JP8AtIA/tcC597615/Pri31DaT</w:t>
      </w:r>
    </w:p>
    <w:p>
      <w:pPr>
        <w:pStyle w:val="PreformattedText"/>
        <w:bidi w:val="0"/>
        <w:spacing w:before="0" w:after="0"/>
        <w:jc w:val="left"/>
        <w:rPr/>
      </w:pPr>
      <w:r>
        <w:rPr/>
        <w:t>YkFhxYKfoRb6f63vWerD59Y5JLWUaW1XPIP0B1Lb6kG/8AXnn3U/z611HLG55JNx6rjhSb8W/Cn6+6</w:t>
      </w:r>
    </w:p>
    <w:p>
      <w:pPr>
        <w:pStyle w:val="PreformattedText"/>
        <w:bidi w:val="0"/>
        <w:spacing w:before="0" w:after="0"/>
        <w:jc w:val="left"/>
        <w:rPr/>
      </w:pPr>
      <w:r>
        <w:rPr/>
        <w:t>nrdP2dcS31P5/N/ra9j/AIgf4+/E8erUrx6//9a23C6QEN7iwAYn0m4B0ghi10vzewv/AE9xRH1I0v</w:t>
      </w:r>
    </w:p>
    <w:p>
      <w:pPr>
        <w:pStyle w:val="PreformattedText"/>
        <w:bidi w:val="0"/>
        <w:spacing w:before="0" w:after="0"/>
        <w:jc w:val="left"/>
        <w:rPr/>
      </w:pPr>
      <w:r>
        <w:rPr/>
        <w:t>nXoQsYNToCoWTgg6rEfnlj6Qv+HJP+t7UqM8ekMnD5dL2gUkBitzy1wQDY8AA/Wzf717fXpM3H5dKF</w:t>
      </w:r>
    </w:p>
    <w:p>
      <w:pPr>
        <w:pStyle w:val="PreformattedText"/>
        <w:bidi w:val="0"/>
        <w:spacing w:before="0" w:after="0"/>
        <w:jc w:val="left"/>
        <w:rPr/>
      </w:pPr>
      <w:r>
        <w:rPr/>
        <w:t>FCKCbluDcD8WAQgEhQtuPd/y6bNeFOs8QBbi4IH1DHi3qYPwS6lfofxf3un7eqmvUxB9PSwII1cgkL</w:t>
      </w:r>
    </w:p>
    <w:p>
      <w:pPr>
        <w:pStyle w:val="PreformattedText"/>
        <w:bidi w:val="0"/>
        <w:spacing w:before="0" w:after="0"/>
        <w:jc w:val="left"/>
        <w:rPr/>
      </w:pPr>
      <w:r>
        <w:rPr/>
        <w:t>fjUf6kfj+nvfWj1kUWZgX+hAulwAvJJIk51EfX+vv2a9eOK+vWQL+Qum2ok3OrVyFI+q3YH8A2HvYB</w:t>
      </w:r>
    </w:p>
    <w:p>
      <w:pPr>
        <w:pStyle w:val="PreformattedText"/>
        <w:bidi w:val="0"/>
        <w:spacing w:before="0" w:after="0"/>
        <w:jc w:val="left"/>
        <w:rPr/>
      </w:pPr>
      <w:r>
        <w:rPr/>
        <w:t>4DrRFOvBrn9ScCyuqtYen1EgXYsfyo/1+Pe/8NetevXPQo/tEAkqUALDUxGoj8EJ9Qvvwr1v59dOoE</w:t>
      </w:r>
    </w:p>
    <w:p>
      <w:pPr>
        <w:pStyle w:val="PreformattedText"/>
        <w:bidi w:val="0"/>
        <w:spacing w:before="0" w:after="0"/>
        <w:jc w:val="left"/>
        <w:rPr/>
      </w:pPr>
      <w:r>
        <w:rPr/>
        <w:t>Zb6hibgHk6TZgLC41WGr+g97630j8nos+jSTcm5J0u9iH1An+h+o+lvzf349XHQN7jspa1lmsSwcg+</w:t>
      </w:r>
    </w:p>
    <w:p>
      <w:pPr>
        <w:pStyle w:val="PreformattedText"/>
        <w:bidi w:val="0"/>
        <w:spacing w:before="0" w:after="0"/>
        <w:jc w:val="left"/>
        <w:rPr/>
      </w:pPr>
      <w:r>
        <w:rPr/>
        <w:t>P6kt6SQ4df62I92X7cdaxWnRXN9KAjx6lK+pho5vewJOpi4iAAN+Tcc+3xjqjV49EC7UjLicMpDqrm</w:t>
      </w:r>
    </w:p>
    <w:p>
      <w:pPr>
        <w:pStyle w:val="PreformattedText"/>
        <w:bidi w:val="0"/>
        <w:spacing w:before="0" w:after="0"/>
        <w:jc w:val="left"/>
        <w:rPr/>
      </w:pPr>
      <w:r>
        <w:rPr/>
        <w:t>ytpJUakjZVNuP9SDexsfby8PmemGpqPVZXb+grWK9wwkZoxONEbgenQ5H+7lQNY/2jb8e/OcCvVDWv</w:t>
      </w:r>
    </w:p>
    <w:p>
      <w:pPr>
        <w:pStyle w:val="PreformattedText"/>
        <w:bidi w:val="0"/>
        <w:spacing w:before="0" w:after="0"/>
        <w:jc w:val="left"/>
        <w:rPr/>
      </w:pPr>
      <w:r>
        <w:rPr/>
        <w:t>y6q77BAGVmZXYvqZifSA0hcguNQ0+M2sPrz9be2B8RHVl8+ghrEVg1/UHPKE3Txgf7qI4dx+P683t7</w:t>
      </w:r>
    </w:p>
    <w:p>
      <w:pPr>
        <w:pStyle w:val="PreformattedText"/>
        <w:bidi w:val="0"/>
        <w:spacing w:before="0" w:after="0"/>
        <w:jc w:val="left"/>
        <w:rPr/>
      </w:pPr>
      <w:r>
        <w:rPr/>
        <w:t>fXHDj1cjj0kKxWGpQzEkeoepmVVJVVJYsrlvzzYf149uimOmWr014uy1ekWBVmZVLnSXsAWB5JbixH</w:t>
      </w:r>
    </w:p>
    <w:p>
      <w:pPr>
        <w:pStyle w:val="PreformattedText"/>
        <w:bidi w:val="0"/>
        <w:spacing w:before="0" w:after="0"/>
        <w:jc w:val="left"/>
        <w:rPr/>
      </w:pPr>
      <w:r>
        <w:rPr/>
        <w:t>vb5GemwR0Y3YyvI0Gq+qVVAVNLAIAAAlirMbLwSQotzz7LJjnpXFXHR4evUDLAyF7LobUqjWylWvqj</w:t>
      </w:r>
    </w:p>
    <w:p>
      <w:pPr>
        <w:pStyle w:val="PreformattedText"/>
        <w:bidi w:val="0"/>
        <w:spacing w:before="0" w:after="0"/>
        <w:jc w:val="left"/>
        <w:rPr/>
      </w:pPr>
      <w:r>
        <w:rPr/>
        <w:t>s0WlW/1+faNuBHRjH5CvRxdo28MIjfUwWIxfpLCyl430ubyMnJIPC/149tmtOlcfn69GW24oUQiQOl</w:t>
      </w:r>
    </w:p>
    <w:p>
      <w:pPr>
        <w:pStyle w:val="PreformattedText"/>
        <w:bidi w:val="0"/>
        <w:spacing w:before="0" w:after="0"/>
        <w:jc w:val="left"/>
        <w:rPr/>
      </w:pPr>
      <w:r>
        <w:rPr/>
        <w:t>wn7Qc25CMzlgtxr16rg/i1vadzxz0rTob8CLpGCxlAVnUaTrdg+tFDEAsga5JIuPr7RyUz0pThXoSq</w:t>
      </w:r>
    </w:p>
    <w:p>
      <w:pPr>
        <w:pStyle w:val="PreformattedText"/>
        <w:bidi w:val="0"/>
        <w:spacing w:before="0" w:after="0"/>
        <w:jc w:val="left"/>
        <w:rPr/>
      </w:pPr>
      <w:r>
        <w:rPr/>
        <w:t>JA6RXYBgpLaRqvfUFB1ekyaeTzbjj2nPVz8/LpbYZU8lOXKo/6hGPVHZV9JDNbyMxUXsB7ulMdMSeX</w:t>
      </w:r>
    </w:p>
    <w:p>
      <w:pPr>
        <w:pStyle w:val="PreformattedText"/>
        <w:bidi w:val="0"/>
        <w:spacing w:before="0" w:after="0"/>
        <w:jc w:val="left"/>
        <w:rPr/>
      </w:pPr>
      <w:r>
        <w:rPr/>
        <w:t>Q6baT/MyM12YXJjuGV2XU0VlYBULC4a1vqLfn2rjHSZuJ6HvbjMDA7DSWJs1/Gpcp+iwvqS/9ALn/W</w:t>
      </w:r>
    </w:p>
    <w:p>
      <w:pPr>
        <w:pStyle w:val="PreformattedText"/>
        <w:bidi w:val="0"/>
        <w:spacing w:before="0" w:after="0"/>
        <w:jc w:val="left"/>
        <w:rPr/>
      </w:pPr>
      <w:r>
        <w:rPr/>
        <w:t>9qhwPSdvl0OGB0BVIDX1DUuoHQunTYkNyp/Ht5K+fTD/y6FDHAfQEGx1BiNTWa2kXvf6j/AGH49qBw</w:t>
      </w:r>
    </w:p>
    <w:p>
      <w:pPr>
        <w:pStyle w:val="PreformattedText"/>
        <w:bidi w:val="0"/>
        <w:spacing w:before="0" w:after="0"/>
        <w:jc w:val="left"/>
        <w:rPr/>
      </w:pPr>
      <w:r>
        <w:rPr/>
        <w:t>HSc+Xr0tqBblRxwrc/6wuWBA/wAP6fW3t5R50x0wf5dPSr9Rxa/5B4ViD9RcHSw/2B9uceB6rxr6dc</w:t>
      </w:r>
    </w:p>
    <w:p>
      <w:pPr>
        <w:pStyle w:val="PreformattedText"/>
        <w:bidi w:val="0"/>
        <w:spacing w:before="0" w:after="0"/>
        <w:jc w:val="left"/>
        <w:rPr/>
      </w:pPr>
      <w:r>
        <w:rPr/>
        <w:t>wGDcAluf03vYfjiw1gDm1/e6daqeufI4BFib8AWJP6dRHP+w96p+3r3UeoXi5+o+uqwPIswUfhr/4i</w:t>
      </w:r>
    </w:p>
    <w:p>
      <w:pPr>
        <w:pStyle w:val="PreformattedText"/>
        <w:bidi w:val="0"/>
        <w:spacing w:before="0" w:after="0"/>
        <w:jc w:val="left"/>
        <w:rPr/>
      </w:pPr>
      <w:r>
        <w:rPr/>
        <w:t>/vXzpjq4+fSZrreo6fUBZnI1GxF103Nr/wCw9st08o4enSBy6X1giwuWBcleR/ZsFY+QHn+p9tNw6f</w:t>
      </w:r>
    </w:p>
    <w:p>
      <w:pPr>
        <w:pStyle w:val="PreformattedText"/>
        <w:bidi w:val="0"/>
        <w:spacing w:before="0" w:after="0"/>
        <w:jc w:val="left"/>
        <w:rPr/>
      </w:pPr>
      <w:r>
        <w:rPr/>
        <w:t>Xy6B/cKH1razi9ifoiXtdSpBIJvz9Ra359pm456UL59AduOJ9EoBAPjKBzaQBRcekGyOxtq/Fzb/X9</w:t>
      </w:r>
    </w:p>
    <w:p>
      <w:pPr>
        <w:pStyle w:val="PreformattedText"/>
        <w:bidi w:val="0"/>
        <w:spacing w:before="0" w:after="0"/>
        <w:jc w:val="left"/>
        <w:rPr/>
      </w:pPr>
      <w:r>
        <w:rPr/>
        <w:t>sSCla9Px8eOegMz4VGk1vawtdIzdY+D5OPQkl/x+Rf2ik/n0qQ/t6CHKWDyrGApAk02DCQ6T+pFYcG</w:t>
      </w:r>
    </w:p>
    <w:p>
      <w:pPr>
        <w:pStyle w:val="PreformattedText"/>
        <w:bidi w:val="0"/>
        <w:spacing w:before="0" w:after="0"/>
        <w:jc w:val="left"/>
        <w:rPr/>
      </w:pPr>
      <w:r>
        <w:rPr/>
        <w:t>xH9SePaRuPDpYnAY6ZVVVI8bMGspUppmJkKgi5vpFwOeCAP8efdT0559TUP4szSjlr2NnYguWUMCgQ</w:t>
      </w:r>
    </w:p>
    <w:p>
      <w:pPr>
        <w:pStyle w:val="PreformattedText"/>
        <w:bidi w:val="0"/>
        <w:spacing w:before="0" w:after="0"/>
        <w:jc w:val="left"/>
        <w:rPr/>
      </w:pPr>
      <w:r>
        <w:rPr/>
        <w:t>ghTc6h716db6fcUQapBaN73CsyoRpSxs4UgtquBcXAF7n34cetH+XQ0bcAALKAgBRH41MXBB9Ngpkj</w:t>
      </w:r>
    </w:p>
    <w:p>
      <w:pPr>
        <w:pStyle w:val="PreformattedText"/>
        <w:bidi w:val="0"/>
        <w:spacing w:before="0" w:after="0"/>
        <w:jc w:val="left"/>
        <w:rPr/>
      </w:pPr>
      <w:r>
        <w:rPr/>
        <w:t>Dfp4FiD9R7UL9nSWTz6HvbwRSgJBBdZGJYs+qxHkfg6gAoUW+n+8+1SdI5OGoj7OtV3+d/mpI/kBuQ</w:t>
      </w:r>
    </w:p>
    <w:p>
      <w:pPr>
        <w:pStyle w:val="PreformattedText"/>
        <w:bidi w:val="0"/>
        <w:spacing w:before="0" w:after="0"/>
        <w:jc w:val="left"/>
        <w:rPr/>
      </w:pPr>
      <w:r>
        <w:rPr/>
        <w:t>buwRix1F1lFS7UrcbU+GrrZKnLYqSnqs9VMzJU49njkjgpwBIrBiLg39rdqRGvWOdZ/1fs6CO4sxnk</w:t>
      </w:r>
    </w:p>
    <w:p>
      <w:pPr>
        <w:pStyle w:val="PreformattedText"/>
        <w:bidi w:val="0"/>
        <w:spacing w:before="0" w:after="0"/>
        <w:jc w:val="left"/>
        <w:rPr/>
      </w:pPr>
      <w:r>
        <w:rPr/>
        <w:t>1AUHWt6XqHpDUM6einVacAXlW6sFGm4CqouP68+xYy/qqfLorH29I6ca5vuFIkaN4xJcA/ReLcgEgD</w:t>
      </w:r>
    </w:p>
    <w:p>
      <w:pPr>
        <w:pStyle w:val="PreformattedText"/>
        <w:bidi w:val="0"/>
        <w:spacing w:before="0" w:after="0"/>
        <w:jc w:val="left"/>
        <w:rPr/>
      </w:pPr>
      <w:r>
        <w:rPr/>
        <w:t>j/iPZhFWhAJp1VvLpzwzSjG7kMVQY/VEHpTpbzhqmJ7Et6gkZS5t/SxFvawSGjEdU9PToctkVTnbJj</w:t>
      </w:r>
    </w:p>
    <w:p>
      <w:pPr>
        <w:pStyle w:val="PreformattedText"/>
        <w:bidi w:val="0"/>
        <w:spacing w:before="0" w:after="0"/>
        <w:jc w:val="left"/>
        <w:rPr/>
      </w:pPr>
      <w:r>
        <w:rPr/>
        <w:t>Uf5Q2WxdFEUay1EPjq1nE3F7nV+ni9gSOPbynAxx61TPWekeljodyr9u8VRRNj8oa6eUk0sdFkrxel</w:t>
      </w:r>
    </w:p>
    <w:p>
      <w:pPr>
        <w:pStyle w:val="PreformattedText"/>
        <w:bidi w:val="0"/>
        <w:spacing w:before="0" w:after="0"/>
        <w:jc w:val="left"/>
        <w:rPr/>
      </w:pPr>
      <w:r>
        <w:rPr/>
        <w:t>rLUxStIIhexUcjj3aoCuP5+nWqdy56HHdaT4fyVtNErLmqDa2WiSEHwU1aj07yh4Zf34XrXT0KL6gb</w:t>
      </w:r>
    </w:p>
    <w:p>
      <w:pPr>
        <w:pStyle w:val="PreformattedText"/>
        <w:bidi w:val="0"/>
        <w:spacing w:before="0" w:after="0"/>
        <w:jc w:val="left"/>
        <w:rPr/>
      </w:pPr>
      <w:r>
        <w:rPr/>
        <w:t>rwfaqRTEdQ4Mqn8/8AZ6SIRIKE/CzD/V9nSb3XUY2DZ9PV0YeiZEfcSKWjWSfM0dbTZCWnp738EAjk</w:t>
      </w:r>
    </w:p>
    <w:p>
      <w:pPr>
        <w:pStyle w:val="PreformattedText"/>
        <w:bidi w:val="0"/>
        <w:spacing w:before="0" w:after="0"/>
        <w:jc w:val="left"/>
        <w:rPr/>
      </w:pPr>
      <w:r>
        <w:rPr/>
        <w:t>IReXAUq3FvdpTWOoNPP8/TqsVfF0kVXh+XUPdu26SOuwebpoJ1ot17RMqVEE8cTVM+aoBXLPIkg0NT</w:t>
      </w:r>
    </w:p>
    <w:p>
      <w:pPr>
        <w:pStyle w:val="PreformattedText"/>
        <w:bidi w:val="0"/>
        <w:spacing w:before="0" w:after="0"/>
        <w:jc w:val="left"/>
        <w:rPr/>
      </w:pPr>
      <w:r>
        <w:rPr/>
        <w:t>JPCzMARrZbLyPdXiIKuPhZf59XSSgZT8Sn/UOi6ZnFU89TW00ZaZVnkjQM3kSX7hEkE8DKAQn3KfTg</w:t>
      </w:r>
    </w:p>
    <w:p>
      <w:pPr>
        <w:pStyle w:val="PreformattedText"/>
        <w:bidi w:val="0"/>
        <w:spacing w:before="0" w:after="0"/>
        <w:jc w:val="left"/>
        <w:rPr/>
      </w:pPr>
      <w:r>
        <w:rPr/>
        <w:t>88+0jIrcRnpWD59B19hUQSS0lTTkT3imjhlGlhpYSI9yCxingN/9h7SCNhUae7j1v59P6eVClSFYU1</w:t>
      </w:r>
    </w:p>
    <w:p>
      <w:pPr>
        <w:pStyle w:val="PreformattedText"/>
        <w:bidi w:val="0"/>
        <w:spacing w:before="0" w:after="0"/>
        <w:jc w:val="left"/>
        <w:rPr/>
      </w:pPr>
      <w:r>
        <w:rPr/>
        <w:t>TSSU0rFf2pJKVrTxhradaIwItdgPasZNfKnWukHU0rYvMVEEnpWdZI7Lo0te0tNKjXKup4ZT9LH3Wu</w:t>
      </w:r>
    </w:p>
    <w:p>
      <w:pPr>
        <w:pStyle w:val="PreformattedText"/>
        <w:bidi w:val="0"/>
        <w:spacing w:before="0" w:after="0"/>
        <w:jc w:val="left"/>
        <w:rPr/>
      </w:pPr>
      <w:r>
        <w:rPr/>
        <w:t>l6DhT+fXvn0YTo/ej4bKRpJJ5Yg8BAYerSkoZkBvwQSTpFvyfZZukGuPWqA+R6NNpufp7lantJ6uK6</w:t>
      </w:r>
    </w:p>
    <w:p>
      <w:pPr>
        <w:pStyle w:val="PreformattedText"/>
        <w:bidi w:val="0"/>
        <w:spacing w:before="0" w:after="0"/>
        <w:jc w:val="left"/>
        <w:rPr/>
      </w:pPr>
      <w:r>
        <w:rPr/>
        <w:t>o3RGaWnMtVIwU+NopY3USY6pVZKgSyGd5XLEgppsAf68+wLdxhy+gcP8PUo7dKTpOrH+Q9Hs663JTU</w:t>
      </w:r>
    </w:p>
    <w:p>
      <w:pPr>
        <w:pStyle w:val="PreformattedText"/>
        <w:bidi w:val="0"/>
        <w:spacing w:before="0" w:after="0"/>
        <w:jc w:val="left"/>
        <w:rPr/>
      </w:pPr>
      <w:r>
        <w:rPr/>
        <w:t>KNjq8pNRVOqkmnkAR6GlrZEko6mmWPUwgjUj1AalOsngj2HZ4NbF1FD/AIehlaPVArNw/wAHl0sd4Y</w:t>
      </w:r>
    </w:p>
    <w:p>
      <w:pPr>
        <w:pStyle w:val="PreformattedText"/>
        <w:bidi w:val="0"/>
        <w:spacing w:before="0" w:after="0"/>
        <w:jc w:val="left"/>
        <w:rPr/>
      </w:pPr>
      <w:r>
        <w:rPr/>
        <w:t>yShy2Ny0sTR1FPVLj8hC8n3IbhfBURVIGmKREX0SLy0ZW/590jJoVI+zp+ZWUpLQ1rQ9GU2FlYqvGx</w:t>
      </w:r>
    </w:p>
    <w:p>
      <w:pPr>
        <w:pStyle w:val="PreformattedText"/>
        <w:bidi w:val="0"/>
        <w:spacing w:before="0" w:after="0"/>
        <w:jc w:val="left"/>
        <w:rPr/>
      </w:pPr>
      <w:r>
        <w:rPr/>
        <w:t>MXAqYXRw8EqFygYo6hWGmZrAqUe8ZubWNz7KbtCHrTHR5YyBogpPd0LVHmIcT+0XkFLVstbTvSyyRq</w:t>
      </w:r>
    </w:p>
    <w:p>
      <w:pPr>
        <w:pStyle w:val="PreformattedText"/>
        <w:bidi w:val="0"/>
        <w:spacing w:before="0" w:after="0"/>
        <w:jc w:val="left"/>
        <w:rPr/>
      </w:pPr>
      <w:r>
        <w:rPr/>
        <w:t>lXTzBhLpt/lVQYH8ciBgsilWW7D2XSw6wMivRtFLpFDUg9DftzJyZOlFDTKKyRaavmaKoimjqlqHEa</w:t>
      </w:r>
    </w:p>
    <w:p>
      <w:pPr>
        <w:pStyle w:val="PreformattedText"/>
        <w:bidi w:val="0"/>
        <w:spacing w:before="0" w:after="0"/>
        <w:jc w:val="left"/>
        <w:rPr/>
      </w:pPr>
      <w:r>
        <w:rPr/>
        <w:t>1TQZNP2JoqmkmRyGjKSMPopJPtIYqsQEz0sEoVKu1BXpxo62jelFDLTyU0lB941HVy+WnpaKqx44h8</w:t>
      </w:r>
    </w:p>
    <w:p>
      <w:pPr>
        <w:pStyle w:val="PreformattedText"/>
        <w:bidi w:val="0"/>
        <w:spacing w:before="0" w:after="0"/>
        <w:jc w:val="left"/>
        <w:rPr/>
      </w:pPr>
      <w:r>
        <w:rPr/>
        <w:t>LM2iiMA16ZNcRjB/wHumnPAdXJAqa+XQTdh43IVE7yTVEuYaeGWklho2igp8c0scdUjRyySIJfPGrt</w:t>
      </w:r>
    </w:p>
    <w:p>
      <w:pPr>
        <w:pStyle w:val="PreformattedText"/>
        <w:bidi w:val="0"/>
        <w:spacing w:before="0" w:after="0"/>
        <w:jc w:val="left"/>
        <w:rPr/>
      </w:pPr>
      <w:r>
        <w:rPr/>
        <w:t>B5IyEjjXSw/T7cjBVqn9vTMh1AUr/m6AKrovsa2f7+eRKRGkqFqXNOXEDRho49MK6nqGL6Sh5dxc8i</w:t>
      </w:r>
    </w:p>
    <w:p>
      <w:pPr>
        <w:pStyle w:val="PreformattedText"/>
        <w:bidi w:val="0"/>
        <w:spacing w:before="0" w:after="0"/>
        <w:jc w:val="left"/>
        <w:rPr/>
      </w:pPr>
      <w:r>
        <w:rPr/>
        <w:t>3sxgl8M6uvI1BWvRcu5+oNp9i0Pkz1FBKlamjHURjZcpCEjjSPKUcto6+gaQAkuQFRv8AfYw2rcm0K</w:t>
      </w:r>
    </w:p>
    <w:p>
      <w:pPr>
        <w:pStyle w:val="PreformattedText"/>
        <w:bidi w:val="0"/>
        <w:spacing w:before="0" w:after="0"/>
        <w:jc w:val="left"/>
        <w:rPr/>
      </w:pPr>
      <w:r>
        <w:rPr/>
        <w:t>Eamnz+fVbvZLHeLdobmIOjDNR/MeY+3qvmg+ONH1XDuFcsarLbaylZO9FmayhPmoYEQl8dkWhWTxVF</w:t>
      </w:r>
    </w:p>
    <w:p>
      <w:pPr>
        <w:pStyle w:val="PreformattedText"/>
        <w:bidi w:val="0"/>
        <w:spacing w:before="0" w:after="0"/>
        <w:jc w:val="left"/>
        <w:rPr/>
      </w:pPr>
      <w:r>
        <w:rPr/>
        <w:t>OdRSoUGNyC11a49jrbN4jfsmYEn+fUF81ch32zuZrON5rEk501Kf6an8j0Lvxj7tO36Gk2xW5RViwe</w:t>
      </w:r>
    </w:p>
    <w:p>
      <w:pPr>
        <w:pStyle w:val="PreformattedText"/>
        <w:bidi w:val="0"/>
        <w:spacing w:before="0" w:after="0"/>
        <w:jc w:val="left"/>
        <w:rPr/>
      </w:pPr>
      <w:r>
        <w:rPr/>
        <w:t>Trzs+taeNo8ttqSV74g1cr+P+IU1OxKhiXZSPxf2MtvuVqrFgCOHoR6HoGJFMsZRJDxrnOPl/qx1Zh</w:t>
      </w:r>
    </w:p>
    <w:p>
      <w:pPr>
        <w:pStyle w:val="PreformattedText"/>
        <w:bidi w:val="0"/>
        <w:spacing w:before="0" w:after="0"/>
        <w:jc w:val="left"/>
        <w:rPr/>
      </w:pPr>
      <w:r>
        <w:rPr/>
        <w:t>8b+3cdl8zuXbVDUKgwuVXJYySerimStxtYxmlihkiY0ztja2RldVYrHcAWtb22HpdSGMjwycU6NIVM</w:t>
      </w:r>
    </w:p>
    <w:p>
      <w:pPr>
        <w:pStyle w:val="PreformattedText"/>
        <w:bidi w:val="0"/>
        <w:spacing w:before="0" w:after="0"/>
        <w:jc w:val="left"/>
        <w:rPr/>
      </w:pPr>
      <w:r>
        <w:rPr/>
        <w:t>tuYSCblTWp/hPkPsPRttxdk7Zg7D2l/BKymq8rU0ckuRlx1ZS1KYtfLHHS0mQWmklML182sRo/jPBJ</w:t>
      </w:r>
    </w:p>
    <w:p>
      <w:pPr>
        <w:pStyle w:val="PreformattedText"/>
        <w:bidi w:val="0"/>
        <w:spacing w:before="0" w:after="0"/>
        <w:jc w:val="left"/>
        <w:rPr/>
      </w:pPr>
      <w:r>
        <w:rPr/>
        <w:t>tcD2h3iiyxSRnNKmny6XbdAHhkhcZNQK/ZgHqwHbu+TmMLTN4lZXpgs4chyhC8ob/Qm1wQANV/zx7T</w:t>
      </w:r>
    </w:p>
    <w:p>
      <w:pPr>
        <w:pStyle w:val="PreformattedText"/>
        <w:bidi w:val="0"/>
        <w:spacing w:before="0" w:after="0"/>
        <w:jc w:val="left"/>
        <w:rPr/>
      </w:pPr>
      <w:r>
        <w:rPr/>
        <w:t>rIsqavXq/wBG0DKjDI8+hs6TrhTTV0MmtP8AK5WS9rlJbMhve2olvxb2ngFHKnpDfR1Gro8eAyI8CD</w:t>
      </w:r>
    </w:p>
    <w:p>
      <w:pPr>
        <w:pStyle w:val="PreformattedText"/>
        <w:bidi w:val="0"/>
        <w:spacing w:before="0" w:after="0"/>
        <w:jc w:val="left"/>
        <w:rPr/>
      </w:pPr>
      <w:r>
        <w:rPr/>
        <w:t>TchAFP6bkH6HV/j/W1/aqmOOeiZoyTjgenvLqanF1ynQR9hWFzIBoKeCQ20tcEXW/P+9e6yUaKQH06</w:t>
      </w:r>
    </w:p>
    <w:p>
      <w:pPr>
        <w:pStyle w:val="PreformattedText"/>
        <w:bidi w:val="0"/>
        <w:spacing w:before="0" w:after="0"/>
        <w:jc w:val="left"/>
        <w:rPr/>
      </w:pPr>
      <w:r>
        <w:rPr/>
        <w:t>egUrIhrknoNNnEijhZJQFKKDoIs1rH02BGrn0/Xj6e0EOFB6MpkNCGBBHQ0Y+b9uNjIOSCeQfoObf1</w:t>
      </w:r>
    </w:p>
    <w:p>
      <w:pPr>
        <w:pStyle w:val="PreformattedText"/>
        <w:bidi w:val="0"/>
        <w:spacing w:before="0" w:after="0"/>
        <w:jc w:val="left"/>
        <w:rPr/>
      </w:pPr>
      <w:r>
        <w:rPr/>
        <w:t>J/3v2sQ549F0keaAZ69mK2lplT7qrgp1Z0IeaaOEFku5VXkZELaRe1/p71M6KmWAz0/aW8kjErGTjp</w:t>
      </w:r>
    </w:p>
    <w:p>
      <w:pPr>
        <w:pStyle w:val="PreformattedText"/>
        <w:bidi w:val="0"/>
        <w:spacing w:before="0" w:after="0"/>
        <w:jc w:val="left"/>
        <w:rPr/>
      </w:pPr>
      <w:r>
        <w:rPr/>
        <w:t>IRb823V5yj2tSZ/GVGbyUbzUtDTzifyUqNpmnNRGDSyeNh+lZC97jSPacXMbMsat3Ho+bl/cYrOTcZ</w:t>
      </w:r>
    </w:p>
    <w:p>
      <w:pPr>
        <w:pStyle w:val="PreformattedText"/>
        <w:bidi w:val="0"/>
        <w:spacing w:before="0" w:after="0"/>
        <w:jc w:val="left"/>
        <w:rPr/>
      </w:pPr>
      <w:r>
        <w:rPr/>
        <w:t>bFxaIRUkUz5Y4/y6Kb8pot/wCwshg+xeut3pi8pS1M2B3RS1NLT1+F3Bt+Q/cUUVdjK7yU/moKtWMN</w:t>
      </w:r>
    </w:p>
    <w:p>
      <w:pPr>
        <w:pStyle w:val="PreformattedText"/>
        <w:bidi w:val="0"/>
        <w:spacing w:before="0" w:after="0"/>
        <w:jc w:val="left"/>
        <w:rPr/>
      </w:pPr>
      <w:r>
        <w:rPr/>
        <w:t>TFpngDtZmUlfZLvBu7d4Z7SYB9VCDwI/yfb0JeS7Tb95ubjbtwhYq0RKsMMjDzHy9R59JSl7nbJYPG</w:t>
      </w:r>
    </w:p>
    <w:p>
      <w:pPr>
        <w:pStyle w:val="PreformattedText"/>
        <w:bidi w:val="0"/>
        <w:spacing w:before="0" w:after="0"/>
        <w:jc w:val="left"/>
        <w:rPr/>
      </w:pPr>
      <w:r>
        <w:rPr/>
        <w:t>5GsyM2Zqp6RJqVTj1w0dDXSR6auCpp5PSJoJQQsieQPHZl/V7o+4OIxQ1cj8q9GUXIW6TXkkLaUt1a</w:t>
      </w:r>
    </w:p>
    <w:p>
      <w:pPr>
        <w:pStyle w:val="PreformattedText"/>
        <w:bidi w:val="0"/>
        <w:spacing w:before="0" w:after="0"/>
        <w:jc w:val="left"/>
        <w:rPr/>
      </w:pPr>
      <w:r>
        <w:rPr/>
        <w:t>mo+Y8iAOiltsuLI7o3BvVIngy+6MpLUVuTqxrpaKWVzEiUiSB/t6IaFEjaQWJux+vsjZWdmkkaslSa</w:t>
      </w:r>
    </w:p>
    <w:p>
      <w:pPr>
        <w:pStyle w:val="PreformattedText"/>
        <w:bidi w:val="0"/>
        <w:spacing w:before="0" w:after="0"/>
        <w:jc w:val="left"/>
        <w:rPr/>
      </w:pPr>
      <w:r>
        <w:rPr/>
        <w:t>+hPp1MW2bbabLaQ2sa6nRAK8WPr9n2dDLtXrfIUdXprUMVXH9q7Q5KOkqqeuppQ4qKYaH8ciSxN5IZ</w:t>
      </w:r>
    </w:p>
    <w:p>
      <w:pPr>
        <w:pStyle w:val="PreformattedText"/>
        <w:bidi w:val="0"/>
        <w:spacing w:before="0" w:after="0"/>
        <w:jc w:val="left"/>
        <w:rPr/>
      </w:pPr>
      <w:r>
        <w:rPr/>
        <w:t>FJVxx+QfaG6uhaAMQCemb3dIpImWJqqa5WoIPr/nHRj6GnalpEBWNZAwp2jV50URBRDDHCUlZi5MYP</w:t>
      </w:r>
    </w:p>
    <w:p>
      <w:pPr>
        <w:pStyle w:val="PreformattedText"/>
        <w:bidi w:val="0"/>
        <w:spacing w:before="0" w:after="0"/>
        <w:jc w:val="left"/>
        <w:rPr/>
      </w:pPr>
      <w:r>
        <w:rPr/>
        <w:t>qLhrW9he4mMrlq4/z9BJypc0NRx/z9SYhHKYZJapoijSLEY1K+SMOP8lmaRJESQq3BIUFfp9L+0zBW</w:t>
      </w:r>
    </w:p>
    <w:p>
      <w:pPr>
        <w:pStyle w:val="PreformattedText"/>
        <w:bidi w:val="0"/>
        <w:spacing w:before="0" w:after="0"/>
        <w:jc w:val="left"/>
        <w:rPr/>
      </w:pPr>
      <w:r>
        <w:rPr/>
        <w:t>A7yD/h+XTfcNQCVHn/n64SBJJNTvMjqFSJ5KSnlNOkUg8oq4oifO5ViFcagU5Bv7YKa2Gomn2DH2+v</w:t>
      </w:r>
    </w:p>
    <w:p>
      <w:pPr>
        <w:pStyle w:val="PreformattedText"/>
        <w:bidi w:val="0"/>
        <w:spacing w:before="0" w:after="0"/>
        <w:jc w:val="left"/>
        <w:rPr/>
      </w:pPr>
      <w:r>
        <w:rPr/>
        <w:t>29OrqVaKB+3j9np0nsnHA9NK2OgWSOR51xVDTyxxQZOEmc5DH0iM0LwyBEd1YfuamFuPbEsCaCYh66</w:t>
      </w:r>
    </w:p>
    <w:p>
      <w:pPr>
        <w:pStyle w:val="PreformattedText"/>
        <w:bidi w:val="0"/>
        <w:spacing w:before="0" w:after="0"/>
        <w:jc w:val="left"/>
        <w:rPr/>
      </w:pPr>
      <w:r>
        <w:rPr/>
        <w:t>QOB9QPT16VxSNUeK2cajTI9Cf8Hp0E2Qgq1V1WEeh4gI42jqPIE1SMWjYRS09RBGy39T3JJ+h4J543</w:t>
      </w:r>
    </w:p>
    <w:p>
      <w:pPr>
        <w:pStyle w:val="PreformattedText"/>
        <w:bidi w:val="0"/>
        <w:spacing w:before="0" w:after="0"/>
        <w:jc w:val="left"/>
        <w:rPr/>
      </w:pPr>
      <w:r>
        <w:rPr/>
        <w:t>TXVeFPnX/Z6OIXjYijZP5f6geg4nqvu5mEXlMEki63aB4YZJyHZaarKoUR50DBQGFwSTyAPaGmoEnI</w:t>
      </w:r>
    </w:p>
    <w:p>
      <w:pPr>
        <w:pStyle w:val="PreformattedText"/>
        <w:bidi w:val="0"/>
        <w:spacing w:before="0" w:after="0"/>
        <w:jc w:val="left"/>
        <w:rPr/>
      </w:pPr>
      <w:r>
        <w:rPr/>
        <w:t>6XhStOFf9WR1x3Nkzi8U86+OSBoVhhhEsFPVyPILuZjGSGWl0jxAjUbf2SLHZWlGPD/Vx6tEms8e6v</w:t>
      </w:r>
    </w:p>
    <w:p>
      <w:pPr>
        <w:pStyle w:val="PreformattedText"/>
        <w:bidi w:val="0"/>
        <w:spacing w:before="0" w:after="0"/>
        <w:jc w:val="left"/>
        <w:rPr/>
      </w:pPr>
      <w:r>
        <w:rPr/>
        <w:t>5dMWGhNHrR4jMlS0CyVMUcrpT1WS/ehZ3CqJPPJZOdOk2Y/W/vTurfhNelWk0+LHp9nT7kKlIbt42A</w:t>
      </w:r>
    </w:p>
    <w:p>
      <w:pPr>
        <w:pStyle w:val="PreformattedText"/>
        <w:bidi w:val="0"/>
        <w:spacing w:before="0" w:after="0"/>
        <w:jc w:val="left"/>
        <w:rPr/>
      </w:pPr>
      <w:r>
        <w:rPr/>
        <w:t>Zy8gdGVTVAATuB6mLeQEaiSL/T6e2hUtSnn+XVVGMn7PXoMtz55aGinnaQ+KKKW4ZfSrOSiuWBJ1KG</w:t>
      </w:r>
    </w:p>
    <w:p>
      <w:pPr>
        <w:pStyle w:val="PreformattedText"/>
        <w:bidi w:val="0"/>
        <w:spacing w:before="0" w:after="0"/>
        <w:jc w:val="left"/>
        <w:rPr/>
      </w:pPr>
      <w:r>
        <w:rPr/>
        <w:t>tf/Y+1cKmRlHW2XSpJ613f5mfd6vFJt6CsSpoxf76GhdxVQ0tIhmqQoJMUKCG6lzcAkWA59yhynt6M</w:t>
      </w:r>
    </w:p>
    <w:p>
      <w:pPr>
        <w:pStyle w:val="PreformattedText"/>
        <w:bidi w:val="0"/>
        <w:spacing w:before="0" w:after="0"/>
        <w:jc w:val="left"/>
        <w:rPr/>
      </w:pPr>
      <w:r>
        <w:rPr/>
        <w:t>6OQeOPSvUPe4G6mOJ4kbt8/Wg61ae09ytuXcbZQs1QJIqiuZBOWeNZCIaOEOLAGlp0VbLYenj3MtpG</w:t>
      </w:r>
    </w:p>
    <w:p>
      <w:pPr>
        <w:pStyle w:val="PreformattedText"/>
        <w:bidi w:val="0"/>
        <w:spacing w:before="0" w:after="0"/>
        <w:jc w:val="left"/>
        <w:rPr/>
      </w:pPr>
      <w:r>
        <w:rPr/>
        <w:t>IkpUla46xuvJTNMz149HN2tHJh6LCiWI/Z0u2Wj+2ing8UFbltu6vvJNJcvGZJleSG5bUbEfU+zqKq</w:t>
      </w:r>
    </w:p>
    <w:p>
      <w:pPr>
        <w:pStyle w:val="PreformattedText"/>
        <w:bidi w:val="0"/>
        <w:spacing w:before="0" w:after="0"/>
        <w:jc w:val="left"/>
        <w:rPr/>
      </w:pPr>
      <w:r>
        <w:rPr/>
        <w:t>aTwAU/zHRZINVRxJI/YD0H+zqVqifbtVWQ/tR7wnkq3lVI4K18dItZJGuu0MSSkcWBuABe49sr8SE+</w:t>
      </w:r>
    </w:p>
    <w:p>
      <w:pPr>
        <w:pStyle w:val="PreformattedText"/>
        <w:bidi w:val="0"/>
        <w:spacing w:before="0" w:after="0"/>
        <w:jc w:val="left"/>
        <w:rPr/>
      </w:pPr>
      <w:r>
        <w:rPr/>
        <w:t>vV3PZJpOdP+x1EqhV1W4cy0tZPJSTUVNQ4kVHmgjWnqsklRJBTmXSRSxySMDc2/IPPujVLfF1tKBMr</w:t>
      </w:r>
    </w:p>
    <w:p>
      <w:pPr>
        <w:pStyle w:val="PreformattedText"/>
        <w:bidi w:val="0"/>
        <w:spacing w:before="0" w:after="0"/>
        <w:jc w:val="left"/>
        <w:rPr/>
      </w:pPr>
      <w:r>
        <w:rPr/>
        <w:t>Q/5esGGxuSw1RlZFDStHtGjjanm8kqQrnq+uM5EsCsgk8JsGN9GsXI9uLqXUQPw/yPVW0voFfP8AmO</w:t>
      </w:r>
    </w:p>
    <w:p>
      <w:pPr>
        <w:pStyle w:val="PreformattedText"/>
        <w:bidi w:val="0"/>
        <w:spacing w:before="0" w:after="0"/>
        <w:jc w:val="left"/>
        <w:rPr/>
      </w:pPr>
      <w:r>
        <w:rPr/>
        <w:t>lhV2zmTyNZUSDCy4zaVVViARqz+fGNQwSwQXc6GmgDEPy5s39b+6mjFicEDra9tAMgnrLpmycWHnmo</w:t>
      </w:r>
    </w:p>
    <w:p>
      <w:pPr>
        <w:pStyle w:val="PreformattedText"/>
        <w:bidi w:val="0"/>
        <w:spacing w:before="0" w:after="0"/>
        <w:jc w:val="left"/>
        <w:rPr/>
      </w:pPr>
      <w:r>
        <w:rPr/>
        <w:t>oqmono4YI5tFStNXfw5GlmqxOX/bno1AU8BFFlsR7u5L6SVFaU/Z02lFL0c0r/h6e6eRFrNtV9WI46</w:t>
      </w:r>
    </w:p>
    <w:p>
      <w:pPr>
        <w:pStyle w:val="PreformattedText"/>
        <w:bidi w:val="0"/>
        <w:spacing w:before="0" w:after="0"/>
        <w:jc w:val="left"/>
        <w:rPr/>
      </w:pPr>
      <w:r>
        <w:rPr/>
        <w:t>HcE1StVHHLMhfJClSxiq18hiklmjRo7cki9wPbXoT59OgipA8ug7oqWJcxRwyRShauOuxHiZmnrqor</w:t>
      </w:r>
    </w:p>
    <w:p>
      <w:pPr>
        <w:pStyle w:val="PreformattedText"/>
        <w:bidi w:val="0"/>
        <w:spacing w:before="0" w:after="0"/>
        <w:jc w:val="left"/>
        <w:rPr/>
      </w:pPr>
      <w:r>
        <w:rPr/>
        <w:t>lKk1FPj+ATIzyDUxABsR70AKgeXVmLBWK/FToyGOfwDGK6RTS/wvHS06Rk009PksNVtj6hmhZRBFUG</w:t>
      </w:r>
    </w:p>
    <w:p>
      <w:pPr>
        <w:pStyle w:val="PreformattedText"/>
        <w:bidi w:val="0"/>
        <w:spacing w:before="0" w:after="0"/>
        <w:jc w:val="left"/>
        <w:rPr/>
      </w:pPr>
      <w:r>
        <w:rPr/>
        <w:t>lcxSArofWLXHPt5QlTU46SM0hUYzT+R4dAVVYaKek3VQUQ+48UeUrF8IlVhHS1NPUVUwjsRHBTU1vK</w:t>
      </w:r>
    </w:p>
    <w:p>
      <w:pPr>
        <w:pStyle w:val="PreformattedText"/>
        <w:bidi w:val="0"/>
        <w:spacing w:before="0" w:after="0"/>
        <w:jc w:val="left"/>
        <w:rPr/>
      </w:pPr>
      <w:r>
        <w:rPr/>
        <w:t>xBj+vPtM0YKyqPUnpWrYQtgn/D0tsrlaWbNbQr8VFT5CJdtYZY6GTzKtZVUEVTTyQyRoQ7hDTsxK+u</w:t>
      </w:r>
    </w:p>
    <w:p>
      <w:pPr>
        <w:pStyle w:val="PreformattedText"/>
        <w:bidi w:val="0"/>
        <w:spacing w:before="0" w:after="0"/>
        <w:jc w:val="left"/>
        <w:rPr/>
      </w:pPr>
      <w:r>
        <w:rPr/>
        <w:t>41f09vOVLIV/hA/l03CrIrhv4yfyJr0ms5Ty5fDVtRHjVpsjFk9tVUFPT1cv24amysREslVdnplKgK</w:t>
      </w:r>
    </w:p>
    <w:p>
      <w:pPr>
        <w:pStyle w:val="PreformattedText"/>
        <w:bidi w:val="0"/>
        <w:spacing w:before="0" w:after="0"/>
        <w:jc w:val="left"/>
        <w:rPr/>
      </w:pPr>
      <w:r>
        <w:rPr/>
        <w:t>8vDRW1nke2pCQhI41H+EdO9fTZ+IFScl8Z/j/kpw5ml6n2bTzlq3+I6ZqbDwJ68lcjINGoCLNf8AcA</w:t>
      </w:r>
    </w:p>
    <w:p>
      <w:pPr>
        <w:pStyle w:val="PreformattedText"/>
        <w:bidi w:val="0"/>
        <w:spacing w:before="0" w:after="0"/>
        <w:jc w:val="left"/>
        <w:rPr/>
      </w:pPr>
      <w:r>
        <w:rPr/>
        <w:t>uefYQuQFu7kAY1noRQH9CM/Lo2tJGFSNrXNj/UkC/IP4PqH+w92jGB07WtcdKKmjtpvwtha9z/AEJs</w:t>
      </w:r>
    </w:p>
    <w:p>
      <w:pPr>
        <w:pStyle w:val="PreformattedText"/>
        <w:bidi w:val="0"/>
        <w:spacing w:before="0" w:after="0"/>
        <w:jc w:val="left"/>
        <w:rPr/>
      </w:pPr>
      <w:r>
        <w:rPr/>
        <w:t>P8P9v7eApnpssOnRV+oIvb6W5ve1j9Abf4e906oadZAB/Rjz9Dwwa/H1+t7e/U60TTr2k2+h/qARxb</w:t>
      </w:r>
    </w:p>
    <w:p>
      <w:pPr>
        <w:pStyle w:val="PreformattedText"/>
        <w:bidi w:val="0"/>
        <w:spacing w:before="0" w:after="0"/>
        <w:jc w:val="left"/>
        <w:rPr/>
      </w:pPr>
      <w:r>
        <w:rPr/>
        <w:t>+gtb377OvEivUeT6f0JINwCoNvp6bc2/2/vf5derx6hT6gCV/A4B4IudJPJN7g/wC396PVl+3pvdz+</w:t>
      </w:r>
    </w:p>
    <w:p>
      <w:pPr>
        <w:pStyle w:val="PreformattedText"/>
        <w:bidi w:val="0"/>
        <w:spacing w:before="0" w:after="0"/>
        <w:jc w:val="left"/>
        <w:rPr/>
      </w:pPr>
      <w:r>
        <w:rPr/>
        <w:t>Sf8AXtzcg8j8kc/7b22SfPj1fjx6hNLYkAg24+lvr/q7m/I91rnq3z64GU+nnm4+hu3H0sbfQfX36v</w:t>
      </w:r>
    </w:p>
    <w:p>
      <w:pPr>
        <w:pStyle w:val="PreformattedText"/>
        <w:bidi w:val="0"/>
        <w:spacing w:before="0" w:after="0"/>
        <w:jc w:val="left"/>
        <w:rPr/>
      </w:pPr>
      <w:r>
        <w:rPr/>
        <w:t>W/l12JxxYg8gjmwuT9L3+pJ/1iffq9ep69SFkJtcfS4tbk/wCxt9bn+n097ByetHz6zqx+tgLD835F</w:t>
      </w:r>
    </w:p>
    <w:p>
      <w:pPr>
        <w:pStyle w:val="PreformattedText"/>
        <w:bidi w:val="0"/>
        <w:spacing w:before="0" w:after="0"/>
        <w:jc w:val="left"/>
        <w:rPr/>
      </w:pPr>
      <w:r>
        <w:rPr/>
        <w:t>rfkfU3/1/d/Lr2OHWdG5vYm5Fvzpt9fpbm3vfy61/g6kqQxuAT9bkgC/P0tci1/r738uq5A+zrICPx</w:t>
      </w:r>
    </w:p>
    <w:p>
      <w:pPr>
        <w:pStyle w:val="PreformattedText"/>
        <w:bidi w:val="0"/>
        <w:spacing w:before="0" w:after="0"/>
        <w:jc w:val="left"/>
        <w:rPr/>
      </w:pPr>
      <w:r>
        <w:rPr/>
        <w:t>e3+I+nH+wNgTb3vPXuHXhqH+NuCbf69if9cfn37A699vXem+r6G4va55J/At+R716dez12P1MSLnn6</w:t>
      </w:r>
    </w:p>
    <w:p>
      <w:pPr>
        <w:pStyle w:val="PreformattedText"/>
        <w:bidi w:val="0"/>
        <w:spacing w:before="0" w:after="0"/>
        <w:jc w:val="left"/>
        <w:rPr/>
      </w:pPr>
      <w:r>
        <w:rPr/>
        <w:t>gg3Nri/0C3H09+63/g68Q1jz+fqOQTa/555+gP09+H8uvddAE2CjjT6bjkHm45APHvX29e/w9d88m3</w:t>
      </w:r>
    </w:p>
    <w:p>
      <w:pPr>
        <w:pStyle w:val="PreformattedText"/>
        <w:bidi w:val="0"/>
        <w:spacing w:before="0" w:after="0"/>
        <w:jc w:val="left"/>
        <w:rPr/>
      </w:pPr>
      <w:r>
        <w:rPr/>
        <w:t>9Tz9D9Baw5DD37r3yPXYWxNhewItxbnm3+IA+t/wA+95p1ry646WFvSQCLg3N+Pqf8CL/7b34nrfHr</w:t>
      </w:r>
    </w:p>
    <w:p>
      <w:pPr>
        <w:pStyle w:val="PreformattedText"/>
        <w:bidi w:val="0"/>
        <w:spacing w:before="0" w:after="0"/>
        <w:jc w:val="left"/>
        <w:rPr/>
      </w:pPr>
      <w:r>
        <w:rPr/>
        <w:t>lob6nTybH02Iv+QRcD/X96/wde660nkcj6XJHp54B/r71wz1utOuwD/rn683Iv8AX6/7D3vHXq9dj8</w:t>
      </w:r>
    </w:p>
    <w:p>
      <w:pPr>
        <w:pStyle w:val="PreformattedText"/>
        <w:bidi w:val="0"/>
        <w:spacing w:before="0" w:after="0"/>
        <w:jc w:val="left"/>
        <w:rPr/>
      </w:pPr>
      <w:r>
        <w:rPr/>
        <w:t>Eg3PP9eACTyfoL/T3719Ot9eAHIsb3vyQCOD+Tx9Pp795jrVa+fXLnji1v68Hn8f4C/wDt/fut16wS</w:t>
      </w:r>
    </w:p>
    <w:p>
      <w:pPr>
        <w:pStyle w:val="PreformattedText"/>
        <w:bidi w:val="0"/>
        <w:spacing w:before="0" w:after="0"/>
        <w:jc w:val="left"/>
        <w:rPr/>
      </w:pPr>
      <w:r>
        <w:rPr/>
        <w:t>3I/oQbgcj/Y/65/3r3o5B62OmeYck/4eq/P9b8fT6+656t0nKteSf9eyj0ggf2SLatJv9fdCOrDB6T</w:t>
      </w:r>
    </w:p>
    <w:p>
      <w:pPr>
        <w:pStyle w:val="PreformattedText"/>
        <w:bidi w:val="0"/>
        <w:spacing w:before="0" w:after="0"/>
        <w:jc w:val="left"/>
        <w:rPr/>
      </w:pPr>
      <w:r>
        <w:rPr/>
        <w:t>U4Fibm4va9xe1rAg/0tYfX3Tz+fXuH2dMk+rnUbEg3JsLFmtb/AAP9ffj14+XTXLy31IFiQBcghSL3</w:t>
      </w:r>
    </w:p>
    <w:p>
      <w:pPr>
        <w:pStyle w:val="PreformattedText"/>
        <w:bidi w:val="0"/>
        <w:spacing w:before="0" w:after="0"/>
        <w:jc w:val="left"/>
        <w:rPr/>
      </w:pPr>
      <w:r>
        <w:rPr/>
        <w:t>PFrW+nvWeqdRhe5b6Nc2B+qj6AkcAhr/AOv/ALb34DyA60adSEUkg3ZQD/Qnk8ADi1rf7Ae/AUxTrR</w:t>
      </w:r>
    </w:p>
    <w:p>
      <w:pPr>
        <w:pStyle w:val="PreformattedText"/>
        <w:bidi w:val="0"/>
        <w:spacing w:before="0" w:after="0"/>
        <w:jc w:val="left"/>
        <w:rPr/>
      </w:pPr>
      <w:r>
        <w:rPr/>
        <w:t>z0oKGMLYgWsQw5Njzzb/W+tvbnl1qo49KimjsATxbnST9b/Xn6G4HvwH7et14Hp4iUjSLi3+H+PJBv</w:t>
      </w:r>
    </w:p>
    <w:p>
      <w:pPr>
        <w:pStyle w:val="PreformattedText"/>
        <w:bidi w:val="0"/>
        <w:spacing w:before="0" w:after="0"/>
        <w:jc w:val="left"/>
        <w:rPr/>
      </w:pPr>
      <w:r>
        <w:rPr/>
        <w:t>wOP9j7uPMdN1FT1lIK34uANIsNX1/Ck8XX/Ee/der1jYfTVa99QPJPIsbEcX/FuR71T59b9OsEhseR</w:t>
      </w:r>
    </w:p>
    <w:p>
      <w:pPr>
        <w:pStyle w:val="PreformattedText"/>
        <w:bidi w:val="0"/>
        <w:spacing w:before="0" w:after="0"/>
        <w:jc w:val="left"/>
        <w:rPr/>
      </w:pPr>
      <w:r>
        <w:rPr/>
        <w:t>a7XsLEcghS1yfpb+vupqOvcesFz+f6fX/H/D82I90/w9X+w9cGP+8XB4/3j+nNveurevX/17bMHptF</w:t>
      </w:r>
    </w:p>
    <w:p>
      <w:pPr>
        <w:pStyle w:val="PreformattedText"/>
        <w:bidi w:val="0"/>
        <w:spacing w:before="0" w:after="0"/>
        <w:jc w:val="left"/>
        <w:rPr/>
      </w:pPr>
      <w:r>
        <w:rPr/>
        <w:t>YqSL6Rxc2FwzMQQOBxf6+4oj6kaT5cOhIxZ1etdfFyAQFGq/DKG1BtP0v9Le1C/PpFJ8+l7QD1BVDa</w:t>
      </w:r>
    </w:p>
    <w:p>
      <w:pPr>
        <w:pStyle w:val="PreformattedText"/>
        <w:bidi w:val="0"/>
        <w:spacing w:before="0" w:after="0"/>
        <w:jc w:val="left"/>
        <w:rPr/>
      </w:pPr>
      <w:r>
        <w:rPr/>
        <w:t>rA3YEWNlHJXgpYfQc8e1C1A6TN0/xi2nSeD+eWUH9IAViQNR+l7+3Bx6ZPpTqSq8iwf6FQLgBjz6R9</w:t>
      </w:r>
    </w:p>
    <w:p>
      <w:pPr>
        <w:pStyle w:val="PreformattedText"/>
        <w:bidi w:val="0"/>
        <w:spacing w:before="0" w:after="0"/>
        <w:jc w:val="left"/>
        <w:rPr/>
      </w:pPr>
      <w:r>
        <w:rPr/>
        <w:t>bFf63sLe7cfLrXGg6lIbAlmtxf0A+oDmxHNyD+f8ffqZHWqA+XWRb3Ac2BAuQGJ4uBHb9QYK31v735</w:t>
      </w:r>
    </w:p>
    <w:p>
      <w:pPr>
        <w:pStyle w:val="PreformattedText"/>
        <w:bidi w:val="0"/>
        <w:spacing w:before="0" w:after="0"/>
        <w:jc w:val="left"/>
        <w:rPr/>
      </w:pPr>
      <w:r>
        <w:rPr/>
        <w:t>9eoc56ygNcC5IU6PrY34LafyVANj/vHv329a656R6mIb0nUf7AAt6VtcaWW3q/BHv3mB16vn14+oXB</w:t>
      </w:r>
    </w:p>
    <w:p>
      <w:pPr>
        <w:pStyle w:val="PreformattedText"/>
        <w:bidi w:val="0"/>
        <w:spacing w:before="0" w:after="0"/>
        <w:jc w:val="left"/>
        <w:rPr/>
      </w:pPr>
      <w:r>
        <w:rPr/>
        <w:t>K3/sAWABIuNX0AN7H3vI69104uHJ4ISwQXGoqwDsD6jqA/H09+63T16SOVH1BIW4INraCWB0gHk2Kn</w:t>
      </w:r>
    </w:p>
    <w:p>
      <w:pPr>
        <w:pStyle w:val="PreformattedText"/>
        <w:bidi w:val="0"/>
        <w:spacing w:before="0" w:after="0"/>
        <w:jc w:val="left"/>
        <w:rPr/>
      </w:pPr>
      <w:r>
        <w:rPr/>
        <w:t>6i3P1966sM06BzckVw90GkXBOgMWI/rwWIsfoT7sp62fXos++KdnSTTGrmRXCkqgUE3AjBFgSQfz9P</w:t>
      </w:r>
    </w:p>
    <w:p>
      <w:pPr>
        <w:pStyle w:val="PreformattedText"/>
        <w:bidi w:val="0"/>
        <w:spacing w:before="0" w:after="0"/>
        <w:jc w:val="left"/>
        <w:rPr/>
      </w:pPr>
      <w:r>
        <w:rPr/>
        <w:t>b4PA9UYHohnaGMfTVFFYMh1G4MuofTUzEMHbkj8gj6c8+3Q3TTA16rQ7ewpcVj2LL+5fUA2k+rWH8n</w:t>
      </w:r>
    </w:p>
    <w:p>
      <w:pPr>
        <w:pStyle w:val="PreformattedText"/>
        <w:bidi w:val="0"/>
        <w:spacing w:before="0" w:after="0"/>
        <w:jc w:val="left"/>
        <w:rPr/>
      </w:pPr>
      <w:r>
        <w:rPr/>
        <w:t>KRsOAbcD6D8+9Owoft6oV8/LqrjsfESQ5OVjT8sWkJP41EamBBYqNNrA21A2sfabxAG62q0NKdA1XY</w:t>
      </w:r>
    </w:p>
    <w:p>
      <w:pPr>
        <w:pStyle w:val="PreformattedText"/>
        <w:bidi w:val="0"/>
        <w:spacing w:before="0" w:after="0"/>
        <w:jc w:val="left"/>
        <w:rPr/>
      </w:pPr>
      <w:r>
        <w:rPr/>
        <w:t>91sGf1IwCBQdXLHVwW0qFYkfn28kgPA9OaaZ6ROVgaLUAoCAFY+Czs638mlCdPIPHIJ+vtQprnpiTB</w:t>
      </w:r>
    </w:p>
    <w:p>
      <w:pPr>
        <w:pStyle w:val="PreformattedText"/>
        <w:bidi w:val="0"/>
        <w:spacing w:before="0" w:after="0"/>
        <w:jc w:val="left"/>
        <w:rPr/>
      </w:pPr>
      <w:r>
        <w:rPr/>
        <w:t>PTBQCM1PBAZToRdRZlDANqQ831H9V+bH/A+7sTTpqg6MNsAlJ6WxPLhxGsZLfqUsdIJV1a5snF/rb2</w:t>
      </w:r>
    </w:p>
    <w:p>
      <w:pPr>
        <w:pStyle w:val="PreformattedText"/>
        <w:bidi w:val="0"/>
        <w:spacing w:before="0" w:after="0"/>
        <w:jc w:val="left"/>
        <w:rPr/>
      </w:pPr>
      <w:r>
        <w:rPr/>
        <w:t>WTZPSqGtaeXR5dgaf8nKkL+1oRh+yihmBfxMqlTqFrj68+0p8+jGMdHC2ktmgU6YnK2lksZUWwJAMg</w:t>
      </w:r>
    </w:p>
    <w:p>
      <w:pPr>
        <w:pStyle w:val="PreformattedText"/>
        <w:bidi w:val="0"/>
        <w:spacing w:before="0" w:after="0"/>
        <w:jc w:val="left"/>
        <w:rPr/>
      </w:pPr>
      <w:r>
        <w:rPr/>
        <w:t>5IZSObWIPtpsCpPStPLHRktr67U7Jc2KIDcWLi+hxb6wfW5N/r7TN5+nStehzwOp1UarArxfWbLqa4</w:t>
      </w:r>
    </w:p>
    <w:p>
      <w:pPr>
        <w:pStyle w:val="PreformattedText"/>
        <w:bidi w:val="0"/>
        <w:spacing w:before="0" w:after="0"/>
        <w:jc w:val="left"/>
        <w:rPr/>
      </w:pPr>
      <w:r>
        <w:rPr/>
        <w:t>jJYlP1auALX9o5PPpSv29CVRX8asgs0IJVWCgem/rOn0nRe/5U2t7Yz1cnGOlthUVfGjFxbx+lyAGU</w:t>
      </w:r>
    </w:p>
    <w:p>
      <w:pPr>
        <w:pStyle w:val="PreformattedText"/>
        <w:bidi w:val="0"/>
        <w:spacing w:before="0" w:after="0"/>
        <w:jc w:val="left"/>
        <w:rPr/>
      </w:pPr>
      <w:r>
        <w:rPr/>
        <w:t>MrX8i6tBkLkgf4W93TpiSv5dDxthLauH8g0sfUp4Y21BV+gVTz9eLfT2rj/n0mboetugkooBYaV9TX</w:t>
      </w:r>
    </w:p>
    <w:p>
      <w:pPr>
        <w:pStyle w:val="PreformattedText"/>
        <w:bidi w:val="0"/>
        <w:spacing w:before="0" w:after="0"/>
        <w:jc w:val="left"/>
        <w:rPr/>
      </w:pPr>
      <w:r>
        <w:rPr/>
        <w:t>BP1PDfRUB+n+PtUOHScmh6HDB30qykWLAm30Hp4H+DEH6nn28mOmW+fQpY8KqpckWJIW5sV4uV/oBf</w:t>
      </w:r>
    </w:p>
    <w:p>
      <w:pPr>
        <w:pStyle w:val="PreformattedText"/>
        <w:bidi w:val="0"/>
        <w:spacing w:before="0" w:after="0"/>
        <w:jc w:val="left"/>
        <w:rPr/>
      </w:pPr>
      <w:r>
        <w:rPr/>
        <w:t>kn2oFekzZ8ulrRC+m4P4te4/1mBvc3AAPt9fWmemW9OnpbkXJBRTb+hI5/SOLgf1/w9u0x02RXz656</w:t>
      </w:r>
    </w:p>
    <w:p>
      <w:pPr>
        <w:pStyle w:val="PreformattedText"/>
        <w:bidi w:val="0"/>
        <w:spacing w:before="0" w:after="0"/>
        <w:jc w:val="left"/>
        <w:rPr/>
      </w:pPr>
      <w:r>
        <w:rPr/>
        <w:t>eB9QFHqAutwf8Bzx/sL39+9D1rry8XJX8qWt9WU82v8AQf4+9fn16vp1inBAaxOrUbMCOPoCtrW5vb</w:t>
      </w:r>
    </w:p>
    <w:p>
      <w:pPr>
        <w:pStyle w:val="PreformattedText"/>
        <w:bidi w:val="0"/>
        <w:spacing w:before="0" w:after="0"/>
        <w:jc w:val="left"/>
        <w:rPr/>
      </w:pPr>
      <w:r>
        <w:rPr/>
        <w:t>/D3purr0m68fT8/q0mw4Ci7EktwAT/AK9/bDgdPr0g8wo0v+CCB/qbt9ACRyBybfjn20fhzw6eWvQO</w:t>
      </w:r>
    </w:p>
    <w:p>
      <w:pPr>
        <w:pStyle w:val="PreformattedText"/>
        <w:bidi w:val="0"/>
        <w:spacing w:before="0" w:after="0"/>
        <w:jc w:val="left"/>
        <w:rPr/>
      </w:pPr>
      <w:r>
        <w:rPr/>
        <w:t>biUr5bEFx6SLHUwa7BWZblApNv8AefaZuPy6Urx6Arcg/wA8GAbUBzqClQoJZYxYgaT+kj/X9sP/AC</w:t>
      </w:r>
    </w:p>
    <w:p>
      <w:pPr>
        <w:pStyle w:val="PreformattedText"/>
        <w:bidi w:val="0"/>
        <w:spacing w:before="0" w:after="0"/>
        <w:jc w:val="left"/>
        <w:rPr/>
      </w:pPr>
      <w:r>
        <w:rPr/>
        <w:t>6UIfPoDtw3fyLpKWj1kX1sp0sLNcEaRcf14/x9o5POnSlMU6BfK6ixFmZm8jsyM/lBClJAgZuSgP8A</w:t>
      </w:r>
    </w:p>
    <w:p>
      <w:pPr>
        <w:pStyle w:val="PreformattedText"/>
        <w:bidi w:val="0"/>
        <w:spacing w:before="0" w:after="0"/>
        <w:jc w:val="left"/>
        <w:rPr/>
      </w:pPr>
      <w:r>
        <w:rPr/>
        <w:t>Ue0bUr0sX58OmlXRlUx6LCIJAE1XOoABi3HiYg8m3Bvxz7qfn04OpcekOC5ZzYJHdAo0BVBK2Nrhhy</w:t>
      </w:r>
    </w:p>
    <w:p>
      <w:pPr>
        <w:pStyle w:val="PreformattedText"/>
        <w:bidi w:val="0"/>
        <w:spacing w:before="0" w:after="0"/>
        <w:jc w:val="left"/>
        <w:rPr/>
      </w:pPr>
      <w:r>
        <w:rPr/>
        <w:t>WtcD+nvXy639vT5jfTKgN0MvjZnIAjUh/Sit6Qugi9jxzf3scetNw6G3bml3RmSzIyaiG9Duraiiot</w:t>
      </w:r>
    </w:p>
    <w:p>
      <w:pPr>
        <w:pStyle w:val="PreformattedText"/>
        <w:bidi w:val="0"/>
        <w:spacing w:before="0" w:after="0"/>
        <w:jc w:val="left"/>
        <w:rPr/>
      </w:pPr>
      <w:r>
        <w:rPr/>
        <w:t>g2kN6xxe/wDT2+nDpI4NDnofMCAxSN1Ri5YN6h6VAsGsbvpKm/FuLj2rUYJ6RyL2fLrVu/nmY3LT9z</w:t>
      </w:r>
    </w:p>
    <w:p>
      <w:pPr>
        <w:pStyle w:val="PreformattedText"/>
        <w:bidi w:val="0"/>
        <w:spacing w:before="0" w:after="0"/>
        <w:jc w:val="left"/>
        <w:rPr/>
      </w:pPr>
      <w:r>
        <w:rPr/>
        <w:t>9gVSJQ1u3aHrXr9am0RabEZWokcUn3ADAQy1USP4QQbpduPa3aP9zpD/CR/g6Ce5/7kSgHGOtamaCW</w:t>
      </w:r>
    </w:p>
    <w:p>
      <w:pPr>
        <w:pStyle w:val="PreformattedText"/>
        <w:bidi w:val="0"/>
        <w:spacing w:before="0" w:after="0"/>
        <w:jc w:val="left"/>
        <w:rPr/>
      </w:pPr>
      <w:r>
        <w:rPr/>
        <w:t>nxRllilUyRUi08kl1HjZZrsFIGoOCNP04+nsXEgygA56Kh8h0mGgZvNVLp0Uvh8ia1GpJ7oAELDyev</w:t>
      </w:r>
    </w:p>
    <w:p>
      <w:pPr>
        <w:pStyle w:val="PreformattedText"/>
        <w:bidi w:val="0"/>
        <w:spacing w:before="0" w:after="0"/>
        <w:jc w:val="left"/>
        <w:rPr/>
      </w:pPr>
      <w:r>
        <w:rPr/>
        <w:t>8AoPT7MYQaNTy4/Z02ePWCk/ZjeRTpDV0EsguBqVkaP6X5UW5B/Pt2M+IrODivWjj7ejJdU0YmwuRq</w:t>
      </w:r>
    </w:p>
    <w:p>
      <w:pPr>
        <w:pStyle w:val="PreformattedText"/>
        <w:bidi w:val="0"/>
        <w:spacing w:before="0" w:after="0"/>
        <w:jc w:val="left"/>
        <w:rPr/>
      </w:pPr>
      <w:r>
        <w:rPr/>
        <w:t>5ld6HHZukarMbWaORaap+wV1CmTxVM8janH6bC/Ht9jpAX160ASCfLqdLjmqMfuqamo5KpZcPXB2YN</w:t>
      </w:r>
    </w:p>
    <w:p>
      <w:pPr>
        <w:pStyle w:val="PreformattedText"/>
        <w:bidi w:val="0"/>
        <w:spacing w:before="0" w:after="0"/>
        <w:jc w:val="left"/>
        <w:rPr/>
      </w:pPr>
      <w:r>
        <w:rPr/>
        <w:t>LLTLS5WlZKvUCp8TSWQXUj6Ai5Ht2lQ2PLqp4oa0z0Ku5Ya2pwE0UuulyMHX+Lzb+QSpUyx4ethiZ6</w:t>
      </w:r>
    </w:p>
    <w:p>
      <w:pPr>
        <w:pStyle w:val="PreformattedText"/>
        <w:bidi w:val="0"/>
        <w:spacing w:before="0" w:after="0"/>
        <w:jc w:val="left"/>
        <w:rPr/>
      </w:pPr>
      <w:r>
        <w:rPr/>
        <w:t>RmGqSOF4lZVWzIGNzb2rkqV/pBB/LpJHhhjt1kft6DGq8VRhdumqFTU0+foMzLLpNplr4JtWuITppj</w:t>
      </w:r>
    </w:p>
    <w:p>
      <w:pPr>
        <w:pStyle w:val="PreformattedText"/>
        <w:bidi w:val="0"/>
        <w:spacing w:before="0" w:after="0"/>
        <w:jc w:val="left"/>
        <w:rPr/>
      </w:pPr>
      <w:r>
        <w:rPr/>
        <w:t>jYKS9tQCkgXPtg1IWtaEdPLRS9BQg/y6EjAU+Uq9l4XJlqWgpqGWnwpyuUgNeIfsTUwfZY2Ko8tMtC</w:t>
      </w:r>
    </w:p>
    <w:p>
      <w:pPr>
        <w:pStyle w:val="PreformattedText"/>
        <w:bidi w:val="0"/>
        <w:spacing w:before="0" w:after="0"/>
        <w:jc w:val="left"/>
        <w:rPr/>
      </w:pPr>
      <w:r>
        <w:rPr/>
        <w:t>aKuWUowDIwJT6e3kVmjA1gfb5fLphyockoWHoMV6BXL4mShyM8TUCwssk8LQsyoyTqoniqmeMtDImi</w:t>
      </w:r>
    </w:p>
    <w:p>
      <w:pPr>
        <w:pStyle w:val="PreformattedText"/>
        <w:bidi w:val="0"/>
        <w:spacing w:before="0" w:after="0"/>
        <w:jc w:val="left"/>
        <w:rPr/>
      </w:pPr>
      <w:r>
        <w:rPr/>
        <w:t>RSAOVUj2mKlTRhQ9LFdHAKtUdAnm3nGcxc8kDRusUNHIj3BlWNyrENzw6EAH6W9sOP1YmHrTq/kevV</w:t>
      </w:r>
    </w:p>
    <w:p>
      <w:pPr>
        <w:pStyle w:val="PreformattedText"/>
        <w:bidi w:val="0"/>
        <w:spacing w:before="0" w:after="0"/>
        <w:jc w:val="left"/>
        <w:rPr/>
      </w:pPr>
      <w:r>
        <w:rPr/>
        <w:t>kUlAojiqRJBDWSTxRly0WidgNYj5H70DlGtyNIv7dpT7OtdJPc7i9PHJEy1lCgpWlJL/AHVPC94CxB</w:t>
      </w:r>
    </w:p>
    <w:p>
      <w:pPr>
        <w:pStyle w:val="PreformattedText"/>
        <w:bidi w:val="0"/>
        <w:spacing w:before="0" w:after="0"/>
        <w:jc w:val="left"/>
        <w:rPr/>
      </w:pPr>
      <w:r>
        <w:rPr/>
        <w:t>Olo6dlX/AL/T35j6DPXqcTXrLt/IDEZKnmikdZBJHOFLemQKVOtHfjXZuR/W/ttxrV1xQjqysVZWHE</w:t>
      </w:r>
    </w:p>
    <w:p>
      <w:pPr>
        <w:pStyle w:val="PreformattedText"/>
        <w:bidi w:val="0"/>
        <w:spacing w:before="0" w:after="0"/>
        <w:jc w:val="left"/>
        <w:rPr/>
      </w:pPr>
      <w:r>
        <w:rPr/>
        <w:t>GvVsXR+948xBQ1LSRyNaNG1FP3dA8IR43sqFhJpubC/N729gXcLbwpWUDtJ/1H9vUkbNd+NDGzN3ef</w:t>
      </w:r>
    </w:p>
    <w:p>
      <w:pPr>
        <w:pStyle w:val="PreformattedText"/>
        <w:bidi w:val="0"/>
        <w:spacing w:before="0" w:after="0"/>
        <w:jc w:val="left"/>
        <w:rPr/>
      </w:pPr>
      <w:r>
        <w:rPr/>
        <w:t>z/AOL6sP2dmGaljLktTtC+PMMRWKcQRSjwwfvs7tIkgtpY3dL2Nrew9JHpY149DywnOlc9pFPn8ujd</w:t>
      </w:r>
    </w:p>
    <w:p>
      <w:pPr>
        <w:pStyle w:val="PreformattedText"/>
        <w:bidi w:val="0"/>
        <w:spacing w:before="0" w:after="0"/>
        <w:jc w:val="left"/>
        <w:rPr/>
      </w:pPr>
      <w:r>
        <w:rPr/>
        <w:t>YquoM7gkpapJSKOGmjnqELSVUUTxoKKsd76HSCotHKCL8IWP59lLOQ5K9CMFXiKN6f6j1J693HLg8w</w:t>
      </w:r>
    </w:p>
    <w:p>
      <w:pPr>
        <w:pStyle w:val="PreformattedText"/>
        <w:bidi w:val="0"/>
        <w:spacing w:before="0" w:after="0"/>
        <w:jc w:val="left"/>
        <w:rPr/>
      </w:pPr>
      <w:r>
        <w:rPr/>
        <w:t>2KqZT4451gpqvSwmmp5wru8wuVWFWIdSbkNa31t7auEDqxAzTrdm7RSFScDo2MlQKzHSSxxyTGluXo</w:t>
      </w:r>
    </w:p>
    <w:p>
      <w:pPr>
        <w:pStyle w:val="PreformattedText"/>
        <w:bidi w:val="0"/>
        <w:spacing w:before="0" w:after="0"/>
        <w:jc w:val="left"/>
        <w:rPr/>
      </w:pPr>
      <w:r>
        <w:rPr/>
        <w:t>vCqShvE0iCn1JIVU2DaIgQ+tlsLA+yVqas9H9TpoBnqXtHcdXiMjST0NfXY2OaQSQNEy+E0zao6ulE</w:t>
      </w:r>
    </w:p>
    <w:p>
      <w:pPr>
        <w:pStyle w:val="PreformattedText"/>
        <w:bidi w:val="0"/>
        <w:spacing w:before="0" w:after="0"/>
        <w:jc w:val="left"/>
        <w:rPr/>
      </w:pPr>
      <w:r>
        <w:rPr/>
        <w:t>zS2rFMrapaRyriMqUJ08NNWoZT04rIQVkGPL06HOkylHJVU05ylO9PU1UtRWBgjM4OtXp/IUfxUUIL</w:t>
      </w:r>
    </w:p>
    <w:p>
      <w:pPr>
        <w:pStyle w:val="PreformattedText"/>
        <w:bidi w:val="0"/>
        <w:spacing w:before="0" w:after="0"/>
        <w:jc w:val="left"/>
        <w:rPr/>
      </w:pPr>
      <w:r>
        <w:rPr/>
        <w:t>vzqsVZT6fbBU6sj7elAdSBRukZk5JcjDU1+qg+8qHeno4VlnmNTQ0BjglklJLSBBEwdpNSxosllH09</w:t>
      </w:r>
    </w:p>
    <w:p>
      <w:pPr>
        <w:pStyle w:val="PreformattedText"/>
        <w:bidi w:val="0"/>
        <w:spacing w:before="0" w:after="0"/>
        <w:jc w:val="left"/>
        <w:rPr/>
      </w:pPr>
      <w:r>
        <w:rPr/>
        <w:t>6KkCgHXtWoUxXoJ9zR0+Sp5p3hLCneopYaNpNMIdE0hWnGhauhoKyP0ObSKX9VyB7vHXq1PzHQQx0+</w:t>
      </w:r>
    </w:p>
    <w:p>
      <w:pPr>
        <w:pStyle w:val="PreformattedText"/>
        <w:bidi w:val="0"/>
        <w:spacing w:before="0" w:after="0"/>
        <w:jc w:val="left"/>
        <w:rPr/>
      </w:pPr>
      <w:r>
        <w:rPr/>
        <w:t>QSnqZzDproGtR1LCjq1VGSILBVPWrBLJTysnqRZSyWNhe918JeMgqePT8ExiY5yT015Voq7KUlBmKR</w:t>
      </w:r>
    </w:p>
    <w:p>
      <w:pPr>
        <w:pStyle w:val="PreformattedText"/>
        <w:bidi w:val="0"/>
        <w:spacing w:before="0" w:after="0"/>
        <w:jc w:val="left"/>
        <w:rPr/>
      </w:pPr>
      <w:r>
        <w:rPr/>
        <w:t>qZamEimmSkTw5KZCDPCjoJoSNIZ2WxKxjm/sT2F9pRdQArx6MBcI6dxFT/AD6CHfHxY637B+7rsrQJ</w:t>
      </w:r>
    </w:p>
    <w:p>
      <w:pPr>
        <w:pStyle w:val="PreformattedText"/>
        <w:bidi w:val="0"/>
        <w:spacing w:before="0" w:after="0"/>
        <w:jc w:val="left"/>
        <w:rPr/>
      </w:pPr>
      <w:r>
        <w:rPr/>
        <w:t>tcVE3l820pYqKedlUGnnbB1KNjK2eaxBaHxkr+fYptb+RVQaiYq8P83QT3HlLZ9wuHufA8Kc/iTFft</w:t>
      </w:r>
    </w:p>
    <w:p>
      <w:pPr>
        <w:pStyle w:val="PreformattedText"/>
        <w:bidi w:val="0"/>
        <w:spacing w:before="0" w:after="0"/>
        <w:jc w:val="left"/>
        <w:rPr/>
      </w:pPr>
      <w:r>
        <w:rPr/>
        <w:t>X4T0ktp/HLN7T2e21Np5nH537eSvjwjZoVGzMs8dWzSmkklgaelnRbEeSFvGxC3sPZx9ZpXRx9KdBi</w:t>
      </w:r>
    </w:p>
    <w:p>
      <w:pPr>
        <w:pStyle w:val="PreformattedText"/>
        <w:bidi w:val="0"/>
        <w:spacing w:before="0" w:after="0"/>
        <w:jc w:val="left"/>
        <w:rPr/>
      </w:pPr>
      <w:r>
        <w:rPr/>
        <w:t>TkC4WTxLW7RkByGBUkemK9Gy+GvRO8ur03TDuraMqNnsnDkoajFVMeXDSR0whf7mZZZGRkkN42bUzW</w:t>
      </w:r>
    </w:p>
    <w:p>
      <w:pPr>
        <w:pStyle w:val="PreformattedText"/>
        <w:bidi w:val="0"/>
        <w:spacing w:before="0" w:after="0"/>
        <w:jc w:val="left"/>
        <w:rPr/>
      </w:pPr>
      <w:r>
        <w:rPr/>
        <w:t>/Hu6VJJKN4Z9TXP8+tXPKu5RprhtlLAY0kdGdy2+ewtrbmo8NtndO4dtYuCupmylNU0kTU1ZBUaf2q</w:t>
      </w:r>
    </w:p>
    <w:p>
      <w:pPr>
        <w:pStyle w:val="PreformattedText"/>
        <w:bidi w:val="0"/>
        <w:spacing w:before="0" w:after="0"/>
        <w:jc w:val="left"/>
        <w:rPr/>
      </w:pPr>
      <w:r>
        <w:rPr/>
        <w:t>ObJUU0g1oxciKQKCDf6e2ZFm7mhl0qPI8elNpsEi2xa/gIlBrTy/bTo8vXXbb9ZznPbnrstuLA5BKd</w:t>
      </w:r>
    </w:p>
    <w:p>
      <w:pPr>
        <w:pStyle w:val="PreformattedText"/>
        <w:bidi w:val="0"/>
        <w:spacing w:before="0" w:after="0"/>
        <w:jc w:val="left"/>
        <w:rPr/>
      </w:pPr>
      <w:r>
        <w:rPr/>
        <w:t>65oFjrsxQTRjRHPRUQNPHUQOptLAhUggMt+R7Yiu3gJldyUNPmeiy45bXeGW2tIlW58ge0H8+rDNnd</w:t>
      </w:r>
    </w:p>
    <w:p>
      <w:pPr>
        <w:pStyle w:val="PreformattedText"/>
        <w:bidi w:val="0"/>
        <w:spacing w:before="0" w:after="0"/>
        <w:jc w:val="left"/>
        <w:rPr/>
      </w:pPr>
      <w:r>
        <w:rPr/>
        <w:t>74bK0O3cpTbX3vBjd04qLO7XyeRxNLQY/cOIqGMcWRoag5CoVoRJGyPGxWWGVSkiKwt7MXvTEypLbu</w:t>
      </w:r>
    </w:p>
    <w:p>
      <w:pPr>
        <w:pStyle w:val="PreformattedText"/>
        <w:bidi w:val="0"/>
        <w:spacing w:before="0" w:after="0"/>
        <w:jc w:val="left"/>
        <w:rPr/>
      </w:pPr>
      <w:r>
        <w:rPr/>
        <w:t>pYAio4g8Oghe8s3Fu8yG6haSFijhWqUYDIYUqDkU9QQenXsftzMYfr7fO4EhocFQYzA1kcdZUStW5G</w:t>
      </w:r>
    </w:p>
    <w:p>
      <w:pPr>
        <w:pStyle w:val="PreformattedText"/>
        <w:bidi w:val="0"/>
        <w:spacing w:before="0" w:after="0"/>
        <w:jc w:val="left"/>
        <w:rPr/>
      </w:pPr>
      <w:r>
        <w:rPr/>
        <w:t>Wrr4Go6WmSJfHS06yyzBRNaQI3LcA+0t5d3C20jRJxUgep+zq2ybL9XudnaqdUrOKegA4k/IdAH0z8</w:t>
      </w:r>
    </w:p>
    <w:p>
      <w:pPr>
        <w:pStyle w:val="PreformattedText"/>
        <w:bidi w:val="0"/>
        <w:spacing w:before="0" w:after="0"/>
        <w:jc w:val="left"/>
        <w:rPr/>
      </w:pPr>
      <w:r>
        <w:rPr/>
        <w:t>gHr8NSY/GUkWXkxkCUGQosnlKbEbiwOVolFPkcNmQTW0NRUUcguk8UpWeFldbg39k9nuMgj8Fk/UXi</w:t>
      </w:r>
    </w:p>
    <w:p>
      <w:pPr>
        <w:pStyle w:val="PreformattedText"/>
        <w:bidi w:val="0"/>
        <w:spacing w:before="0" w:after="0"/>
        <w:jc w:val="left"/>
        <w:rPr/>
      </w:pPr>
      <w:r>
        <w:rPr/>
        <w:t>Dgg+YPQq3bk+9tbyUXKMqE4ZRqVl8iD/AJOhQy/yT3dTUmVpdnbRxmSzlFDTV1LT5WXInF1WJFRHBl</w:t>
      </w:r>
    </w:p>
    <w:p>
      <w:pPr>
        <w:pStyle w:val="PreformattedText"/>
        <w:bidi w:val="0"/>
        <w:spacing w:before="0" w:after="0"/>
        <w:jc w:val="left"/>
        <w:rPr/>
      </w:pPr>
      <w:r>
        <w:rPr/>
        <w:t>8lDlVkxdFVVeOeUCHHQtNW1Q1SKoiRm9mkF1PLrooBXyrkjzI+z04npftPt/YyyQPu168dlJUAqKsH</w:t>
      </w:r>
    </w:p>
    <w:p>
      <w:pPr>
        <w:pStyle w:val="PreformattedText"/>
        <w:bidi w:val="0"/>
        <w:spacing w:before="0" w:after="0"/>
        <w:jc w:val="left"/>
        <w:rPr/>
      </w:pPr>
      <w:r>
        <w:rPr/>
        <w:t>pVVIoaBvNjRRw49K5O9aGopqvH7nwZ3JVwVMNbhMvioYqXGZRWUTU1NXY2oE9TjKqhqLxzePUs4j+o</w:t>
      </w:r>
    </w:p>
    <w:p>
      <w:pPr>
        <w:pStyle w:val="PreformattedText"/>
        <w:bidi w:val="0"/>
        <w:spacing w:before="0" w:after="0"/>
        <w:jc w:val="left"/>
        <w:rPr/>
      </w:pPr>
      <w:r>
        <w:rPr/>
        <w:t>J9qZJ4dDJIpdq4PkR/n9erNyHcJcxS7ZciO2OGV8utPMEYYEZHp0Hzbrq6vBQbcjxtPiMkayXMU+Ur</w:t>
      </w:r>
    </w:p>
    <w:p>
      <w:pPr>
        <w:pStyle w:val="PreformattedText"/>
        <w:bidi w:val="0"/>
        <w:spacing w:before="0" w:after="0"/>
        <w:jc w:val="left"/>
        <w:rPr/>
      </w:pPr>
      <w:r>
        <w:rPr/>
        <w:t>q6jinxGRnr2ramfD0VDFLWRwlZdCxs6GS5uvtPLdQi1EHh0lBqDjH+XoXxbBILpriS5MlqU0lKEhgB</w:t>
      </w:r>
    </w:p>
    <w:p>
      <w:pPr>
        <w:pStyle w:val="PreformattedText"/>
        <w:bidi w:val="0"/>
        <w:spacing w:before="0" w:after="0"/>
        <w:jc w:val="left"/>
        <w:rPr/>
      </w:pPr>
      <w:r>
        <w:rPr/>
        <w:t>Qaq4r518uuORq6rd/jx+4ckcrBFJTJSzVSxU2MqKkIZFqJYZUaeeokVS1yQqW/SPZO8iyE+I2o+VeA</w:t>
      </w:r>
    </w:p>
    <w:p>
      <w:pPr>
        <w:pStyle w:val="PreformattedText"/>
        <w:bidi w:val="0"/>
        <w:spacing w:before="0" w:after="0"/>
        <w:jc w:val="left"/>
        <w:rPr/>
      </w:pPr>
      <w:r>
        <w:rPr/>
        <w:t>6U2ex2O1lp7S3CSGtaZYD0B8h0iqfatHWT5ryzJl4qVIoSYx42p5vOqn7E6nM0Sw3UaV0I5s3HPtG8</w:t>
      </w:r>
    </w:p>
    <w:p>
      <w:pPr>
        <w:pStyle w:val="PreformattedText"/>
        <w:bidi w:val="0"/>
        <w:spacing w:before="0" w:after="0"/>
        <w:jc w:val="left"/>
        <w:rPr/>
      </w:pPr>
      <w:r>
        <w:rPr/>
        <w:t>1RKSR2jo5nu/AS20go7VpXzx5+n556cocDiKKZcjjqbVTLOInStLR2p5B4oaiezvJE1KSBIFAVuPxf</w:t>
      </w:r>
    </w:p>
    <w:p>
      <w:pPr>
        <w:pStyle w:val="PreformattedText"/>
        <w:bidi w:val="0"/>
        <w:spacing w:before="0" w:after="0"/>
        <w:jc w:val="left"/>
        <w:rPr/>
      </w:pPr>
      <w:r>
        <w:rPr/>
        <w:t>2GrzeBGTpyn7Pz/LpHJPdyqYpH0vSuPX0H29LOjqovBjqSNEbwo0ULL/AJukpxKf2PIqnWWaT9rSQI</w:t>
      </w:r>
    </w:p>
    <w:p>
      <w:pPr>
        <w:pStyle w:val="PreformattedText"/>
        <w:bidi w:val="0"/>
        <w:spacing w:before="0" w:after="0"/>
        <w:jc w:val="left"/>
        <w:rPr/>
      </w:pPr>
      <w:r>
        <w:rPr/>
        <w:t>0JUkcew213JdSDU1cf5eiyWEJ4shwW4/M+v+fpT0zvDDMVSVzDIEMdRrkqqcagJJEjuQ9MT6AAda2J</w:t>
      </w:r>
    </w:p>
    <w:p>
      <w:pPr>
        <w:pStyle w:val="PreformattedText"/>
        <w:bidi w:val="0"/>
        <w:spacing w:before="0" w:after="0"/>
        <w:jc w:val="left"/>
        <w:rPr/>
      </w:pPr>
      <w:r>
        <w:rPr/>
        <w:t>HPt1aqrEAnPnxH+x/g6K37mFSBUeXDqUsH20ltM1RDDA0wDVElRIizO8l6RpAhmpbyXjQXkFinAPuw</w:t>
      </w:r>
    </w:p>
    <w:p>
      <w:pPr>
        <w:pStyle w:val="PreformattedText"/>
        <w:bidi w:val="0"/>
        <w:spacing w:before="0" w:after="0"/>
        <w:jc w:val="left"/>
        <w:rPr/>
      </w:pPr>
      <w:r>
        <w:rPr/>
        <w:t>TSSKEqB6+vCnqPl1TVqyCAxPp/h9Pn01SyvrD0cjVkUTmGoameGCppZNGoyVE7Msqzqf25EYEKthc8</w:t>
      </w:r>
    </w:p>
    <w:p>
      <w:pPr>
        <w:pStyle w:val="PreformattedText"/>
        <w:bidi w:val="0"/>
        <w:spacing w:before="0" w:after="0"/>
        <w:jc w:val="left"/>
        <w:rPr/>
      </w:pPr>
      <w:r>
        <w:rPr/>
        <w:t>j2nLkEaG1KMGmCPtP+TpYqijCQaWORXIP2f4Qekpka2eScmiWfHVsRSaq80X31M0niIWaOWIj7OYUh</w:t>
      </w:r>
    </w:p>
    <w:p>
      <w:pPr>
        <w:pStyle w:val="PreformattedText"/>
        <w:bidi w:val="0"/>
        <w:spacing w:before="0" w:after="0"/>
        <w:jc w:val="left"/>
        <w:rPr/>
      </w:pPr>
      <w:r>
        <w:rPr/>
        <w:t>EiqNOq9gb39oppJC9YgVkGTXI/2MdL4YVCgS0eM4FMH/ZFeguyVcZZKj+IzxNPUswgP+WrSSyyMPAG</w:t>
      </w:r>
    </w:p>
    <w:p>
      <w:pPr>
        <w:pStyle w:val="PreformattedText"/>
        <w:bidi w:val="0"/>
        <w:spacing w:before="0" w:after="0"/>
        <w:jc w:val="left"/>
        <w:rPr/>
      </w:pPr>
      <w:r>
        <w:rPr/>
        <w:t>iMcSLHUatcri5Qn68H2USzO7kTHv/OnRnHGqKDEtFH2V6T1JSS0005iE1THSGaZIZqkQmjBA+7qJvF</w:t>
      </w:r>
    </w:p>
    <w:p>
      <w:pPr>
        <w:pStyle w:val="PreformattedText"/>
        <w:bidi w:val="0"/>
        <w:spacing w:before="0" w:after="0"/>
        <w:jc w:val="left"/>
        <w:rPr/>
      </w:pPr>
      <w:r>
        <w:rPr/>
        <w:t>GtFNHGzC3JIAFvUb+05JWoCEgfl9p9Ony4cCpAY/z+Xr0Fubvm8+KJoJGpKKXz1y0KuEqTNKClTHJN</w:t>
      </w:r>
    </w:p>
    <w:p>
      <w:pPr>
        <w:pStyle w:val="PreformattedText"/>
        <w:bidi w:val="0"/>
        <w:spacing w:before="0" w:after="0"/>
        <w:jc w:val="left"/>
        <w:rPr/>
      </w:pPr>
      <w:r>
        <w:rPr/>
        <w:t>rOiF7atPPNtN/dRVqHTniel8R0qB69LE+THQOKl0gL0+qaFkk8lM+nUk0sYJWFaogBVv5BdiwH4ZlD</w:t>
      </w:r>
    </w:p>
    <w:p>
      <w:pPr>
        <w:pStyle w:val="PreformattedText"/>
        <w:bidi w:val="0"/>
        <w:spacing w:before="0" w:after="0"/>
        <w:jc w:val="left"/>
        <w:rPr/>
      </w:pPr>
      <w:r>
        <w:rPr/>
        <w:t>LSop/q/wAvToAc9or8+kRk8mSi1FUzRpHAhjJsw8kgKPZ09IRnF+RyD/rk1SrEA5PTwXTUCnRTO+ex</w:t>
      </w:r>
    </w:p>
    <w:p>
      <w:pPr>
        <w:pStyle w:val="PreformattedText"/>
        <w:bidi w:val="0"/>
        <w:spacing w:before="0" w:after="0"/>
        <w:jc w:val="left"/>
        <w:rPr/>
      </w:pPr>
      <w:r>
        <w:rPr/>
        <w:t>E2xtmpK1Ygqq0pS08ZkDoBCHmcSG7WEQFyeTpN/rb2IdrtfEmSo4f8V0UbvdraWruTRj/qPWn/8AOr</w:t>
      </w:r>
    </w:p>
    <w:p>
      <w:pPr>
        <w:pStyle w:val="PreformattedText"/>
        <w:bidi w:val="0"/>
        <w:spacing w:before="0" w:after="0"/>
        <w:jc w:val="left"/>
        <w:rPr/>
      </w:pPr>
      <w:r>
        <w:rPr/>
        <w:t>up8puDOwQyK1ZmKibHz+WQNKlJT1zPMIVUkIlbIqqJD6miT6ck+5z5b28wQpqSmK09OsV+dt2ae4kG</w:t>
      </w:r>
    </w:p>
    <w:p>
      <w:pPr>
        <w:pStyle w:val="PreformattedText"/>
        <w:bidi w:val="0"/>
        <w:spacing w:before="0" w:after="0"/>
        <w:jc w:val="left"/>
        <w:rPr/>
      </w:pPr>
      <w:r>
        <w:rPr/>
        <w:t>vuOPnxz/AMX1Whj6X+J5WaWo0GOKmpxNE6AktPPFHaJBzrVpif8AC3saxqD9gHUcsSTU8ejtzU2Qot</w:t>
      </w:r>
    </w:p>
    <w:p>
      <w:pPr>
        <w:pStyle w:val="PreformattedText"/>
        <w:bidi w:val="0"/>
        <w:spacing w:before="0" w:after="0"/>
        <w:jc w:val="left"/>
        <w:rPr/>
      </w:pPr>
      <w:r>
        <w:rPr/>
        <w:t>vvXwsI6eqNPjJlhppWePw0MekRsSviMiBV/JAPJt7MGLBa+RHSbtL6PMdM2EEFNj8ViqhXM1TmIqCQ</w:t>
      </w:r>
    </w:p>
    <w:p>
      <w:pPr>
        <w:pStyle w:val="PreformattedText"/>
        <w:bidi w:val="0"/>
        <w:spacing w:before="0" w:after="0"/>
        <w:jc w:val="left"/>
        <w:rPr/>
      </w:pPr>
      <w:r>
        <w:rPr/>
        <w:t>ui+BoA8JllpiWPgnCuwJU6r83HtoOAoBGSendJqTXHTLLWqu6ft9U1VSDOwY4VV7TVbR01RO00FOVZ</w:t>
      </w:r>
    </w:p>
    <w:p>
      <w:pPr>
        <w:pStyle w:val="PreformattedText"/>
        <w:bidi w:val="0"/>
        <w:spacing w:before="0" w:after="0"/>
        <w:jc w:val="left"/>
        <w:rPr/>
      </w:pPr>
      <w:r>
        <w:rPr/>
        <w:t>Egp6l0XUlw1gT9fdQdTgZz1phRDwx0pMrlchhcdu0YYmJKjJ7R2Hlq1aQS09TEuJbMVtEZ39NJV1LK</w:t>
      </w:r>
    </w:p>
    <w:p>
      <w:pPr>
        <w:pStyle w:val="PreformattedText"/>
        <w:bidi w:val="0"/>
        <w:spacing w:before="0" w:after="0"/>
        <w:jc w:val="left"/>
        <w:rPr/>
      </w:pPr>
      <w:r>
        <w:rPr/>
        <w:t>j+m3pv8A63tSzFVlCjBIUn8ukwXUYz5ULD8z005Cnjxj1lTNesGfpMlSxoD5jSGSZIWqII10+Vwqae</w:t>
      </w:r>
    </w:p>
    <w:p>
      <w:pPr>
        <w:pStyle w:val="PreformattedText"/>
        <w:bidi w:val="0"/>
        <w:spacing w:before="0" w:after="0"/>
        <w:jc w:val="left"/>
        <w:rPr/>
      </w:pPr>
      <w:r>
        <w:rPr/>
        <w:t>Tdg3+t7ZYBR8z06hZvIYp08UNROuAgxsEy0lLT4avjipJAy1stTXV9NS1MgnGrwtW2u6vpKFNI9uai</w:t>
      </w:r>
    </w:p>
    <w:p>
      <w:pPr>
        <w:pStyle w:val="PreformattedText"/>
        <w:bidi w:val="0"/>
        <w:spacing w:before="0" w:after="0"/>
        <w:jc w:val="left"/>
        <w:rPr/>
      </w:pPr>
      <w:r>
        <w:rPr/>
        <w:t>YqA0AXh+fWtIElSDWv5Y6dMIUGD2blI6R6rF0mdqcZNrjhlYSpStTU7JqcsKhnJtcKCUsLfX2zii9O</w:t>
      </w:r>
    </w:p>
    <w:p>
      <w:pPr>
        <w:pStyle w:val="PreformattedText"/>
        <w:bidi w:val="0"/>
        <w:spacing w:before="0" w:after="0"/>
        <w:jc w:val="left"/>
        <w:rPr/>
      </w:pPr>
      <w:r>
        <w:rPr/>
        <w:t>0NW6SG7K6Oh3phXo4YYoavdmLq6esgHjqFirKgUtUslPIzfZTPKpBThFf6H3RjpdKDtLDr3FG9aHoW</w:t>
      </w:r>
    </w:p>
    <w:p>
      <w:pPr>
        <w:pStyle w:val="PreformattedText"/>
        <w:bidi w:val="0"/>
        <w:spacing w:before="0" w:after="0"/>
        <w:jc w:val="left"/>
        <w:rPr/>
      </w:pPr>
      <w:r>
        <w:rPr/>
        <w:t>cf4abd2JgmieCOopqnDr6/8AKMxJ/EJWfM1BkkC0sxYlGAIBKA2JPt0UD/Lh00QxjJqCwz9ny6DIgY</w:t>
      </w:r>
    </w:p>
    <w:p>
      <w:pPr>
        <w:pStyle w:val="PreformattedText"/>
        <w:bidi w:val="0"/>
        <w:spacing w:before="0" w:after="0"/>
        <w:jc w:val="left"/>
        <w:rPr/>
      </w:pPr>
      <w:r>
        <w:rPr/>
        <w:t>3sbN4bF5CdoqODL4qoSqEkEk8FXRyx1SBntHFDVOgWzg34uLe2DIBM0IbuyP5dPL3orEcQD+fTXVo2</w:t>
      </w:r>
    </w:p>
    <w:p>
      <w:pPr>
        <w:pStyle w:val="PreformattedText"/>
        <w:bidi w:val="0"/>
        <w:spacing w:before="0" w:after="0"/>
        <w:jc w:val="left"/>
        <w:rPr/>
      </w:pPr>
      <w:r>
        <w:rPr/>
        <w:t>Np9v1kUbB8eFhWYCYeFoKyo8yM40EvJFIeVsWXj+nth2MKxkjv8An/P/AFenVuNeh867wVZU78zOAx</w:t>
      </w:r>
    </w:p>
    <w:p>
      <w:pPr>
        <w:pStyle w:val="PreformattedText"/>
        <w:bidi w:val="0"/>
        <w:spacing w:before="0" w:after="0"/>
        <w:jc w:val="left"/>
        <w:rPr/>
      </w:pPr>
      <w:r>
        <w:rPr/>
        <w:t>X2dZJuTB5QYbJQy/eYxXOEqP3R9yqsqN5Fi02Dh7X9S39qgQV1dVzqQeRr/sdfQ0/lqZjIbn+Bvxur</w:t>
      </w:r>
    </w:p>
    <w:p>
      <w:pPr>
        <w:pStyle w:val="PreformattedText"/>
        <w:bidi w:val="0"/>
        <w:spacing w:before="0" w:after="0"/>
        <w:jc w:val="left"/>
        <w:rPr/>
      </w:pPr>
      <w:r>
        <w:rPr/>
        <w:t>8lElNlKHrHD4eqp4plqWgrMAJcdURzOgUmojlpWEiEBgxN/x7Cd9H/jV0B5mv7R0fWzEwJXyHViGPi</w:t>
      </w:r>
    </w:p>
    <w:p>
      <w:pPr>
        <w:pStyle w:val="PreformattedText"/>
        <w:bidi w:val="0"/>
        <w:spacing w:before="0" w:after="0"/>
        <w:jc w:val="left"/>
        <w:rPr/>
      </w:pPr>
      <w:r>
        <w:rPr/>
        <w:t>DRwvyQyqQD9QTY/W1h6Tz73GBQH5dOFj+fSiggY2AFjcWuLG1/r+ef6fjn251Qk9OcdKeCf+R34uwP</w:t>
      </w:r>
    </w:p>
    <w:p>
      <w:pPr>
        <w:pStyle w:val="PreformattedText"/>
        <w:bidi w:val="0"/>
        <w:spacing w:before="0" w:after="0"/>
        <w:jc w:val="left"/>
        <w:rPr/>
      </w:pPr>
      <w:r>
        <w:rPr/>
        <w:t>093Ck+XTZbqStIQRxYH0/wC1EC5PF78fX/Ye7aetBhTj10aUiw+v1v8AX6H6H/YW970cKde1/PrBJR</w:t>
      </w:r>
    </w:p>
    <w:p>
      <w:pPr>
        <w:pStyle w:val="PreformattedText"/>
        <w:bidi w:val="0"/>
        <w:spacing w:before="0" w:after="0"/>
        <w:jc w:val="left"/>
        <w:rPr/>
      </w:pPr>
      <w:r>
        <w:rPr/>
        <w:t>lrAgfk/wC9fXkAc+66c9a146aZqZkNvUPr+ABc/n/X91Ip9nVw1adNE8DLf9PJIJseST9bH8jm31t7</w:t>
      </w:r>
    </w:p>
    <w:p>
      <w:pPr>
        <w:pStyle w:val="PreformattedText"/>
        <w:bidi w:val="0"/>
        <w:spacing w:before="0" w:after="0"/>
        <w:jc w:val="left"/>
        <w:rPr/>
      </w:pPr>
      <w:r>
        <w:rPr/>
        <w:t>bK1HTgbpqli+oAF73Nweb/i/Nr+2ivn59OhuPUcRsCeP9f8AryfqxP4H+v71pIp1ao9es0cY/Itzx+</w:t>
      </w:r>
    </w:p>
    <w:p>
      <w:pPr>
        <w:pStyle w:val="PreformattedText"/>
        <w:bidi w:val="0"/>
        <w:spacing w:before="0" w:after="0"/>
        <w:jc w:val="left"/>
        <w:rPr/>
      </w:pPr>
      <w:r>
        <w:rPr/>
        <w:t>QQCTfkEEAj3YDrRPU2ONm+n1JvY+nni/8ArH+vu4XrVep0dOOL86f63Btzc/nSb+7BeqknNAOpP24P</w:t>
      </w:r>
    </w:p>
    <w:p>
      <w:pPr>
        <w:pStyle w:val="PreformattedText"/>
        <w:bidi w:val="0"/>
        <w:spacing w:before="0" w:after="0"/>
        <w:jc w:val="left"/>
        <w:rPr/>
      </w:pPr>
      <w:r>
        <w:rPr/>
        <w:t>BUnn8C1ha4UW4+h97p1rV1z8Fvqv0va4JA0mwFjex97A9ePXq8MZ6zLEx4Or6X/2P1Ci/Bt9fe6V61</w:t>
      </w:r>
    </w:p>
    <w:p>
      <w:pPr>
        <w:pStyle w:val="PreformattedText"/>
        <w:bidi w:val="0"/>
        <w:spacing w:before="0" w:after="0"/>
        <w:jc w:val="left"/>
        <w:rPr/>
      </w:pPr>
      <w:r>
        <w:rPr/>
        <w:t>Xj1z8J5IuSLG/9bcWDH6Ae/aevaseVeu/tzc/1/BK/Ufmw+l/6e/aevVxjy678J0/0Nrngj6E8/wCP</w:t>
      </w:r>
    </w:p>
    <w:p>
      <w:pPr>
        <w:pStyle w:val="PreformattedText"/>
        <w:bidi w:val="0"/>
        <w:spacing w:before="0" w:after="0"/>
        <w:jc w:val="left"/>
        <w:rPr/>
      </w:pPr>
      <w:r>
        <w:rPr/>
        <w:t>+8n3rT17Vn59eMLKRbgiwHPBub2BPP4/p71Th17UaU67WBuR6SQSfrYaRzf82a597p6de1Gg67FORp</w:t>
      </w:r>
    </w:p>
    <w:p>
      <w:pPr>
        <w:pStyle w:val="PreformattedText"/>
        <w:bidi w:val="0"/>
        <w:spacing w:before="0" w:after="0"/>
        <w:jc w:val="left"/>
        <w:rPr/>
      </w:pPr>
      <w:r>
        <w:rPr/>
        <w:t>4025IH0uTxYm9+P9ufftPy68W+fXL7e3IAP0NuTcC3I/pb/eR73THWtR65CnPFr2N9QPHJ4/4i/vVO</w:t>
      </w:r>
    </w:p>
    <w:p>
      <w:pPr>
        <w:pStyle w:val="PreformattedText"/>
        <w:bidi w:val="0"/>
        <w:spacing w:before="0" w:after="0"/>
        <w:jc w:val="left"/>
        <w:rPr/>
      </w:pPr>
      <w:r>
        <w:rPr/>
        <w:t>vauuxTf4AEWuSfqPobfk3v79p+XW9WePXf255/1iw+g+nH9eTY+96evas0r119sRYnn/ABFuSLcqfy</w:t>
      </w:r>
    </w:p>
    <w:p>
      <w:pPr>
        <w:pStyle w:val="PreformattedText"/>
        <w:bidi w:val="0"/>
        <w:spacing w:before="0" w:after="0"/>
        <w:jc w:val="left"/>
        <w:rPr/>
      </w:pPr>
      <w:r>
        <w:rPr/>
        <w:t>LD/D3rSOIHWwT69eNOQfpcfQWXURfn8nk2/P0t79p69qOBXHXvA30svNmP5P0sRcW/p71Trdc9dCFj</w:t>
      </w:r>
    </w:p>
    <w:p>
      <w:pPr>
        <w:pStyle w:val="PreformattedText"/>
        <w:bidi w:val="0"/>
        <w:spacing w:before="0" w:after="0"/>
        <w:jc w:val="left"/>
        <w:rPr/>
      </w:pPr>
      <w:r>
        <w:rPr/>
        <w:t>9UH15B4I/I5ueQffqde1dR5YL/UEE3/P5H5B+o4Hv1PPrerz6aainNmY/Q/7YA8cnn6f7H3Ujqwapx</w:t>
      </w:r>
    </w:p>
    <w:p>
      <w:pPr>
        <w:pStyle w:val="PreformattedText"/>
        <w:bidi w:val="0"/>
        <w:spacing w:before="0" w:after="0"/>
        <w:jc w:val="left"/>
        <w:rPr/>
      </w:pPr>
      <w:r>
        <w:rPr/>
        <w:t>0m6uDm9iSPxf6/8FvcGx90K9WDfs6TlVTMbixcC5N+SwPP04tY/wBPdCvp1avTJNT2ueWI/SosQWtc</w:t>
      </w:r>
    </w:p>
    <w:p>
      <w:pPr>
        <w:pStyle w:val="PreformattedText"/>
        <w:bidi w:val="0"/>
        <w:spacing w:before="0" w:after="0"/>
        <w:jc w:val="left"/>
        <w:rPr/>
      </w:pPr>
      <w:r>
        <w:rPr/>
        <w:t>g/1X3qnDrWrFOmeeEAtf1C5uD+eRY8em5NwAfp70VHVSfl1H8RA4U/1JYfSxsoBPP0P1/PvVDnrVeP</w:t>
      </w:r>
    </w:p>
    <w:p>
      <w:pPr>
        <w:pStyle w:val="PreformattedText"/>
        <w:bidi w:val="0"/>
        <w:spacing w:before="0" w:after="0"/>
        <w:jc w:val="left"/>
        <w:rPr/>
      </w:pPr>
      <w:r>
        <w:rPr/>
        <w:t>p1Mp4SWVTwP8VbkE8qbjgn/ePx7sB59Vr6dKWih/w/K6CSdJ/IN+ADcW93A61qz0pKWnU2J+pX/WII</w:t>
      </w:r>
    </w:p>
    <w:p>
      <w:pPr>
        <w:pStyle w:val="PreformattedText"/>
        <w:bidi w:val="0"/>
        <w:spacing w:before="0" w:after="0"/>
        <w:jc w:val="left"/>
        <w:rPr/>
      </w:pPr>
      <w:r>
        <w:rPr/>
        <w:t>I/r+ogEj/W93C9V1dO6RKgsq/wC9Wvzxz9Rb8fn3YDrWrrmYgRZiTa2n08/j9Nhzx79p61q6wyxAm9</w:t>
      </w:r>
    </w:p>
    <w:p>
      <w:pPr>
        <w:pStyle w:val="PreformattedText"/>
        <w:bidi w:val="0"/>
        <w:spacing w:before="0" w:after="0"/>
        <w:jc w:val="left"/>
        <w:rPr/>
      </w:pPr>
      <w:r>
        <w:rPr/>
        <w:t>7W/pxwBYW4HJ/B96I62G4evUCRCAQbiwNmtz9efpyCb/n22Rnq+OozoVsf6kXIFwB/qj+AD/Tn3Qgj</w:t>
      </w:r>
    </w:p>
    <w:p>
      <w:pPr>
        <w:pStyle w:val="PreformattedText"/>
        <w:bidi w:val="0"/>
        <w:spacing w:before="0" w:after="0"/>
        <w:jc w:val="left"/>
        <w:rPr/>
      </w:pPr>
      <w:r>
        <w:rPr/>
        <w:t>PVweNesLDjn+pAABHN+bfT8f191z1sEZ6//Qtuw68KRrBKxW+jMUI0gFUsWU3vYcce4nTyx1I0nn6d</w:t>
      </w:r>
    </w:p>
    <w:p>
      <w:pPr>
        <w:pStyle w:val="PreformattedText"/>
        <w:bidi w:val="0"/>
        <w:spacing w:before="0" w:after="0"/>
        <w:jc w:val="left"/>
        <w:rPr/>
      </w:pPr>
      <w:r>
        <w:rPr/>
        <w:t>CRjV1lRa/qADDSFALHSCq3s31+n0/PtSvSJyadCDj1N1TVzYAjVcMSSpIJAuNI/HAPtQB0kanT9GD+</w:t>
      </w:r>
    </w:p>
    <w:p>
      <w:pPr>
        <w:pStyle w:val="PreformattedText"/>
        <w:bidi w:val="0"/>
        <w:spacing w:before="0" w:after="0"/>
        <w:jc w:val="left"/>
        <w:rPr/>
      </w:pPr>
      <w:r>
        <w:rPr/>
        <w:t>nm4IHDBiNPBa9gCVAsPzz7c8+mj/AIepKoApGgHm7GxuCR+PwQCOfr/T3sV61k8T1nCkaNZutipbRd</w:t>
      </w:r>
    </w:p>
    <w:p>
      <w:pPr>
        <w:pStyle w:val="PreformattedText"/>
        <w:bidi w:val="0"/>
        <w:spacing w:before="0" w:after="0"/>
        <w:jc w:val="left"/>
        <w:rPr/>
      </w:pPr>
      <w:r>
        <w:rPr/>
        <w:t>W5UED8o4+n05/r7sKHrf2nrOBcAkuQC12VLKW5BGhbqtgBquT73Tr3WQfj9TG3qH+1kiygAXAUfjnj</w:t>
      </w:r>
    </w:p>
    <w:p>
      <w:pPr>
        <w:pStyle w:val="PreformattedText"/>
        <w:bidi w:val="0"/>
        <w:spacing w:before="0" w:after="0"/>
        <w:jc w:val="left"/>
        <w:rPr/>
      </w:pPr>
      <w:r>
        <w:rPr/>
        <w:t>k/T3rrR+zrmAtl9Z49QBHqJ/slrCz6T+G9+z+XWs9djUQxBuwJ1A8cWIL8Dh+bf70ffuvceuMy+ksV</w:t>
      </w:r>
    </w:p>
    <w:p>
      <w:pPr>
        <w:pStyle w:val="PreformattedText"/>
        <w:bidi w:val="0"/>
        <w:spacing w:before="0" w:after="0"/>
        <w:jc w:val="left"/>
        <w:rPr/>
      </w:pPr>
      <w:r>
        <w:rPr/>
        <w:t>YKgW7KRwxI0gi/6/8AiPe+vdJbKpYFfyFZvwb6ze4/B5PA/wAffs46uKjoJNwRGz3cArctcaXZWuRe</w:t>
      </w:r>
    </w:p>
    <w:p>
      <w:pPr>
        <w:pStyle w:val="PreformattedText"/>
        <w:bidi w:val="0"/>
        <w:spacing w:before="0" w:after="0"/>
        <w:jc w:val="left"/>
        <w:rPr/>
      </w:pPr>
      <w:r>
        <w:rPr/>
        <w:t>xszW+luL+9Yxjq3EcMdF63dSgJOCt7ozKpP0m1LqDlQdLEn8X49uButU8+iVdk4pHNWdJRUVyVYsEJ</w:t>
      </w:r>
    </w:p>
    <w:p>
      <w:pPr>
        <w:pStyle w:val="PreformattedText"/>
        <w:bidi w:val="0"/>
        <w:spacing w:before="0" w:after="0"/>
        <w:jc w:val="left"/>
        <w:rPr/>
      </w:pPr>
      <w:r>
        <w:rPr/>
        <w:t>H+cCsps3H9eD72HoDQ461ornqvTtPCeSOrsnMiurIVDCVAxGkcaVMfBN7j/D8+6O58zinVxGK0p1WJ</w:t>
      </w:r>
    </w:p>
    <w:p>
      <w:pPr>
        <w:pStyle w:val="PreformattedText"/>
        <w:bidi w:val="0"/>
        <w:spacing w:before="0" w:after="0"/>
        <w:jc w:val="left"/>
        <w:rPr/>
      </w:pPr>
      <w:r>
        <w:rPr/>
        <w:t>2btkSVcrmFT5XADr6WGqS0baUDqYr3AVgCfx7RNJVqDj1cRAkY6L/mdvCMOdDKSWVxHoBdgwjaRuC0</w:t>
      </w:r>
    </w:p>
    <w:p>
      <w:pPr>
        <w:pStyle w:val="PreformattedText"/>
        <w:bidi w:val="0"/>
        <w:spacing w:before="0" w:after="0"/>
        <w:jc w:val="left"/>
        <w:rPr/>
      </w:pPr>
      <w:r>
        <w:rPr/>
        <w:t>bA8g/7fn24khXzx1po6dBLn8V4w7aBqRnf6grpjUiRieLubX+g59roZQR8uksqYrTPQd01KUqpTGAw</w:t>
      </w:r>
    </w:p>
    <w:p>
      <w:pPr>
        <w:pStyle w:val="PreformattedText"/>
        <w:bidi w:val="0"/>
        <w:spacing w:before="0" w:after="0"/>
        <w:jc w:val="left"/>
        <w:rPr/>
      </w:pPr>
      <w:r>
        <w:rPr/>
        <w:t>1Lr1WPrck3ZowDqcfSxNiPb5kqBjpLQ1xw6HXZIJqI1YLrPijYAMFjeQAfrQ3aygE8ix/p7RS8elEI</w:t>
      </w:r>
    </w:p>
    <w:p>
      <w:pPr>
        <w:pStyle w:val="PreformattedText"/>
        <w:bidi w:val="0"/>
        <w:spacing w:before="0" w:after="0"/>
        <w:jc w:val="left"/>
        <w:rPr/>
      </w:pPr>
      <w:r>
        <w:rPr/>
        <w:t>FadHk2CCRH4AUCeNQ4dCqP49LFSDYEk8NyF/rf2mPmPPoxSvAcR0cTaqgPG0MYEiSQjxMHaV9DEtqu</w:t>
      </w:r>
    </w:p>
    <w:p>
      <w:pPr>
        <w:pStyle w:val="PreformattedText"/>
        <w:bidi w:val="0"/>
        <w:spacing w:before="0" w:after="0"/>
        <w:jc w:val="left"/>
        <w:rPr/>
      </w:pPr>
      <w:r>
        <w:rPr/>
        <w:t>buocnTcf6/tlvL06WJ0ZPbiqREAPqxc3K6F8hsWBWxI1enS39r8H2lauSelSenQ6YJ1CprIQeu5Nrg</w:t>
      </w:r>
    </w:p>
    <w:p>
      <w:pPr>
        <w:pStyle w:val="PreformattedText"/>
        <w:bidi w:val="0"/>
        <w:spacing w:before="0" w:after="0"/>
        <w:jc w:val="left"/>
        <w:rPr/>
      </w:pPr>
      <w:r>
        <w:rPr/>
        <w:t>ngHgiyIRyb2H05J9ppP5dKF4D16EqjLmNUkVELRrZgdAcrbRbVe/B+rAD6Af19pz8unT9nS6wqsCFF</w:t>
      </w:r>
    </w:p>
    <w:p>
      <w:pPr>
        <w:pStyle w:val="PreformattedText"/>
        <w:bidi w:val="0"/>
        <w:spacing w:before="0" w:after="0"/>
        <w:jc w:val="left"/>
        <w:rPr/>
      </w:pPr>
      <w:r>
        <w:rPr/>
        <w:t>/wBuwJtdtSkkhtTEa1Bub35HB93THTEnHodNs3kKAkLpsLn6nXYnTYFVAcfUDm1vp7VR9JW+XQ97bN</w:t>
      </w:r>
    </w:p>
    <w:p>
      <w:pPr>
        <w:pStyle w:val="PreformattedText"/>
        <w:bidi w:val="0"/>
        <w:spacing w:before="0" w:after="0"/>
        <w:jc w:val="left"/>
        <w:rPr/>
      </w:pPr>
      <w:r>
        <w:rPr/>
        <w:t>/ERqHOr8qLL+lwSS1mcEkf7b2rFfXpM1OhzwSFQi2trOgtexXi5vqsp1HkfU349vpxx0w3E9ChjVAB</w:t>
      </w:r>
    </w:p>
    <w:p>
      <w:pPr>
        <w:pStyle w:val="PreformattedText"/>
        <w:bidi w:val="0"/>
        <w:spacing w:before="0" w:after="0"/>
        <w:jc w:val="left"/>
        <w:rPr/>
      </w:pPr>
      <w:r>
        <w:rPr/>
        <w:t>PpPPIufxaygs30AP+39v+nTBzjy6XFESdI4+hKj9Rc245tcWQ35449vr9vTTDj07qAQQCQATptawa5</w:t>
      </w:r>
    </w:p>
    <w:p>
      <w:pPr>
        <w:pStyle w:val="PreformattedText"/>
        <w:bidi w:val="0"/>
        <w:spacing w:before="0" w:after="0"/>
        <w:jc w:val="left"/>
        <w:rPr/>
      </w:pPr>
      <w:r>
        <w:rPr/>
        <w:t>uCPyx/H+Ht4DHTPWSwvcHUR9DpHLAfqIv+oD6/19+rj59e+fXaqQLcMbWv/trXHPA/23vXH7OvdYZQ</w:t>
      </w:r>
    </w:p>
    <w:p>
      <w:pPr>
        <w:pStyle w:val="PreformattedText"/>
        <w:bidi w:val="0"/>
        <w:spacing w:before="0" w:after="0"/>
        <w:jc w:val="left"/>
        <w:rPr/>
      </w:pPr>
      <w:r>
        <w:rPr/>
        <w:t>fWW4t6T6rj8A2POkG3JPvR4dWWtQadJyvC/0tpNyv1AB5Pp/Jbg/4D2w3ShOHSEy9lV7k2YFlNxbV+</w:t>
      </w:r>
    </w:p>
    <w:p>
      <w:pPr>
        <w:pStyle w:val="PreformattedText"/>
        <w:bidi w:val="0"/>
        <w:spacing w:before="0" w:after="0"/>
        <w:jc w:val="left"/>
        <w:rPr/>
      </w:pPr>
      <w:r>
        <w:rPr/>
        <w:t>F450/UXF7ke2Tw6fUdA5uJL+X8k+pW1C68lGUIeGH04/qfaZuNfn0oBwM9AXuIJcqdKrpkX0WsWuRc</w:t>
      </w:r>
    </w:p>
    <w:p>
      <w:pPr>
        <w:pStyle w:val="PreformattedText"/>
        <w:bidi w:val="0"/>
        <w:spacing w:before="0" w:after="0"/>
        <w:jc w:val="left"/>
        <w:rPr/>
      </w:pPr>
      <w:r>
        <w:rPr/>
        <w:t>MSS0ZseOL249tNn7en0xnoCdwONUhZgbKosNOkWt6ja91ZeQDcL9faKXz6Vx+lOgaycavIVA8d3Yl+</w:t>
      </w:r>
    </w:p>
    <w:p>
      <w:pPr>
        <w:pStyle w:val="PreformattedText"/>
        <w:bidi w:val="0"/>
        <w:spacing w:before="0" w:after="0"/>
        <w:jc w:val="left"/>
        <w:rPr/>
      </w:pPr>
      <w:r>
        <w:rPr/>
        <w:t>HYtYNZSQNQZLcX4H49o2+3pUuB0wK51INQLFNOvURG1wSl1UA20gc83Nz/AE90PTgp69SYn06QulWU</w:t>
      </w:r>
    </w:p>
    <w:p>
      <w:pPr>
        <w:pStyle w:val="PreformattedText"/>
        <w:bidi w:val="0"/>
        <w:spacing w:before="0" w:after="0"/>
        <w:jc w:val="left"/>
        <w:rPr/>
      </w:pPr>
      <w:r>
        <w:rPr/>
        <w:t>gKZ2IHIALqsSiwsvANyLX9+I6t0oMWXdlsyBrqANDaTYlggkcHUCfqSPx9PfvTrxNBnoc9tcGMHSxZ</w:t>
      </w:r>
    </w:p>
    <w:p>
      <w:pPr>
        <w:pStyle w:val="PreformattedText"/>
        <w:bidi w:val="0"/>
        <w:spacing w:before="0" w:after="0"/>
        <w:jc w:val="left"/>
        <w:rPr/>
      </w:pPr>
      <w:r>
        <w:rPr/>
        <w:t>o1C6CqMFbUZA5BLnjkng/7x7ej6RycOh32yvqUsPSZViMhBBcK2p2uBfkCxPAt7WpSnSZ6U61Pf5yW</w:t>
      </w:r>
    </w:p>
    <w:p>
      <w:pPr>
        <w:pStyle w:val="PreformattedText"/>
        <w:bidi w:val="0"/>
        <w:spacing w:before="0" w:after="0"/>
        <w:jc w:val="left"/>
        <w:rPr/>
      </w:pPr>
      <w:r>
        <w:rPr/>
        <w:t>b3XUd0d3UuUMbYEptGrgkhBkjqaCPGwY7HfcRWWpgqaerdgqt+2gfmxI9qtmLm6nHkWH+DoG7gayuT</w:t>
      </w:r>
    </w:p>
    <w:p>
      <w:pPr>
        <w:pStyle w:val="PreformattedText"/>
        <w:bidi w:val="0"/>
        <w:spacing w:before="0" w:after="0"/>
        <w:jc w:val="left"/>
        <w:rPr/>
      </w:pPr>
      <w:r>
        <w:rPr/>
        <w:t>xr1r456plejjjDUxSaGgXQsjO0SQ0ilYyHJdLF/UPyfYs0gSA0NQT/AIei9TgjpCrTJI8KCVYvuQIn</w:t>
      </w:r>
    </w:p>
    <w:p>
      <w:pPr>
        <w:pStyle w:val="PreformattedText"/>
        <w:bidi w:val="0"/>
        <w:spacing w:before="0" w:after="0"/>
        <w:jc w:val="left"/>
        <w:rPr/>
      </w:pPr>
      <w:r>
        <w:rPr/>
        <w:t>mcyMIijFlaygkD8cA8ezCJmoVBI1Dy+XTbChyOpGORpMLnGHiZEmpBKx0+RVTzMrRhjYXYi9vb8GpU</w:t>
      </w:r>
    </w:p>
    <w:p>
      <w:pPr>
        <w:pStyle w:val="PreformattedText"/>
        <w:bidi w:val="0"/>
        <w:spacing w:before="0" w:after="0"/>
        <w:jc w:val="left"/>
        <w:rPr/>
      </w:pPr>
      <w:r>
        <w:rPr/>
        <w:t>k9K9VbOn16HrrCpD7arKSKSp15bM0qSGAa54kpIlvK6pyqSg6VJOng3H59ulixQfs62vwt1MhqquWv</w:t>
      </w:r>
    </w:p>
    <w:p>
      <w:pPr>
        <w:pStyle w:val="PreformattedText"/>
        <w:bidi w:val="0"/>
        <w:spacing w:before="0" w:after="0"/>
        <w:jc w:val="left"/>
        <w:rPr/>
      </w:pPr>
      <w:r>
        <w:rPr/>
        <w:t>yuFgnkeqmxGZvHC0iVU6rUxVksDqtmmVHp9QW3Crf2pVh8NckdNNihPkehBp92vWV2RindVA2nkcO7</w:t>
      </w:r>
    </w:p>
    <w:p>
      <w:pPr>
        <w:pStyle w:val="PreformattedText"/>
        <w:bidi w:val="0"/>
        <w:spacing w:before="0" w:after="0"/>
        <w:jc w:val="left"/>
        <w:rPr/>
      </w:pPr>
      <w:r>
        <w:rPr/>
        <w:t>1yS1ETQ1WNSpqY1kYh/wB1ogqBNKK3P0ufbwkqe70I6a8PT8PGtcdJndNZkp9r4KTG06DF47J5LG4Z</w:t>
      </w:r>
    </w:p>
    <w:p>
      <w:pPr>
        <w:pStyle w:val="PreformattedText"/>
        <w:bidi w:val="0"/>
        <w:spacing w:before="0" w:after="0"/>
        <w:jc w:val="left"/>
        <w:rPr/>
      </w:pPr>
      <w:r>
        <w:rPr/>
        <w:t>4WuzCph+4eRbeSVwZWKhDoF14B+vvTlvDjZfgBoOtJl3V8tQHpWda1U+X2RkMQ80lNFBJSZ4w06nyL</w:t>
      </w:r>
    </w:p>
    <w:p>
      <w:pPr>
        <w:pStyle w:val="PreformattedText"/>
        <w:bidi w:val="0"/>
        <w:spacing w:before="0" w:after="0"/>
        <w:jc w:val="left"/>
        <w:rPr/>
      </w:pPr>
      <w:r>
        <w:rPr/>
        <w:t>WY6raiyEBFQ/ikaTGViPdbEqTe9h78hYqyk9tfLqzqqlTQV4Z/l1Lz23ZU2gd0Qnx06QxRx/upI65T</w:t>
      </w:r>
    </w:p>
    <w:p>
      <w:pPr>
        <w:pStyle w:val="PreformattedText"/>
        <w:bidi w:val="0"/>
        <w:spacing w:before="0" w:after="0"/>
        <w:jc w:val="left"/>
        <w:rPr/>
      </w:pPr>
      <w:r>
        <w:rPr/>
        <w:t>GaYKxNEi+eZHVbuObXtyLH3soSuqhoOm1ekoSg49Fi31i5U+zyIUCV8gIwyeSWIyRrFJGhkYAJHUQS</w:t>
      </w:r>
    </w:p>
    <w:p>
      <w:pPr>
        <w:pStyle w:val="PreformattedText"/>
        <w:bidi w:val="0"/>
        <w:spacing w:before="0" w:after="0"/>
        <w:jc w:val="left"/>
        <w:rPr/>
      </w:pPr>
      <w:r>
        <w:rPr/>
        <w:t>K1iL2P+HtkgClR59KQemJ44a5K2LQV/h0T11PChtM9PK/leNG0jWtNVA3X/UNf3vj1vhQHpH7gp4Xj</w:t>
      </w:r>
    </w:p>
    <w:p>
      <w:pPr>
        <w:pStyle w:val="PreformattedText"/>
        <w:bidi w:val="0"/>
        <w:spacing w:before="0" w:after="0"/>
        <w:jc w:val="left"/>
        <w:rPr/>
      </w:pPr>
      <w:r>
        <w:rPr/>
        <w:t>oa1FvFUxISTKQBqBhkVzYG6hfqOePfs8a9e6TEV0kjjnP7NzA7FbGF1OkOj8FA3H9T+fev8AB17o1f</w:t>
      </w:r>
    </w:p>
    <w:p>
      <w:pPr>
        <w:pStyle w:val="PreformattedText"/>
        <w:bidi w:val="0"/>
        <w:spacing w:before="0" w:after="0"/>
        <w:jc w:val="left"/>
        <w:rPr/>
      </w:pPr>
      <w:r>
        <w:rPr/>
        <w:t>RW+XxlWmPmqk80c5WORtJCNEoEbEhWYqgseQTc29kW621R4ipQU6PdnvvAkETnicHq3jrbeFNlMdBS</w:t>
      </w:r>
    </w:p>
    <w:p>
      <w:pPr>
        <w:pStyle w:val="PreformattedText"/>
        <w:bidi w:val="0"/>
        <w:spacing w:before="0" w:after="0"/>
        <w:jc w:val="left"/>
        <w:rPr/>
      </w:pPr>
      <w:r>
        <w:rPr/>
        <w:t>yzaXq1gaGOTxzNFPS6nnqJZGaOZTISdVybRkWBK39gu8gOWVc9Slt10GVUPA/wAj0dXYO4fMPuHMct</w:t>
      </w:r>
    </w:p>
    <w:p>
      <w:pPr>
        <w:pStyle w:val="PreformattedText"/>
        <w:bidi w:val="0"/>
        <w:spacing w:before="0" w:after="0"/>
        <w:jc w:val="left"/>
        <w:rPr/>
      </w:pPr>
      <w:r>
        <w:rPr/>
        <w:t>VRXhrGk0Rs0E8X7oMLyCN4Gj/dYc3axBu1vYfmi0A4wehhbTCQVJGof6q9LbdNA9F9tV0lohCkMUob</w:t>
      </w:r>
    </w:p>
    <w:p>
      <w:pPr>
        <w:pStyle w:val="PreformattedText"/>
        <w:bidi w:val="0"/>
        <w:spacing w:before="0" w:after="0"/>
        <w:jc w:val="left"/>
        <w:rPr/>
      </w:pPr>
      <w:r>
        <w:rPr/>
        <w:t>xNVxqoeRoZXQiWSCPWWjk5Olgp+nLKNqwRn/AA9KJu2jp0Y/rPdP3lFBTzzh5qWFI2UBTK1IrsoV1q</w:t>
      </w:r>
    </w:p>
    <w:p>
      <w:pPr>
        <w:pStyle w:val="PreformattedText"/>
        <w:bidi w:val="0"/>
        <w:spacing w:before="0" w:after="0"/>
        <w:jc w:val="left"/>
        <w:rPr/>
      </w:pPr>
      <w:r>
        <w:rPr/>
        <w:t>SWlkidv1AhgGFja3squYisjEfDXo0t5xIiiveOlLXFcZkJcf5XaGrp2raKcER0zzI5nj8scYZA9UiG</w:t>
      </w:r>
    </w:p>
    <w:p>
      <w:pPr>
        <w:pStyle w:val="PreformattedText"/>
        <w:bidi w:val="0"/>
        <w:spacing w:before="0" w:after="0"/>
        <w:jc w:val="left"/>
        <w:rPr/>
      </w:pPr>
      <w:r>
        <w:rPr/>
        <w:t>EesMJFFxp59pwpU46UFyaA9TG3w5opskUkqqGpoJKXJUyxKrSQyrHLFU0ywLHDHF44SS0YJjlU3uOP</w:t>
      </w:r>
    </w:p>
    <w:p>
      <w:pPr>
        <w:pStyle w:val="PreformattedText"/>
        <w:bidi w:val="0"/>
        <w:spacing w:before="0" w:after="0"/>
        <w:jc w:val="left"/>
        <w:rPr/>
      </w:pPr>
      <w:r>
        <w:rPr/>
        <w:t>dimQSOqiTT3DI6ecZloamKtq6KuiMOWmjraV4lMc1FS1asz0rpK/oqy8MaSgLoW4JHHvTJmo6fSTBP</w:t>
      </w:r>
    </w:p>
    <w:p>
      <w:pPr>
        <w:pStyle w:val="PreformattedText"/>
        <w:bidi w:val="0"/>
        <w:spacing w:before="0" w:after="0"/>
        <w:jc w:val="left"/>
        <w:rPr/>
      </w:pPr>
      <w:r>
        <w:rPr/>
        <w:t>kT0lK6upJ2rPK1IsCVipNUK7x08aq0amKSQxKwha+syBbM9/qLe/BSM+Z6Vq4A+zqHTR0cMy441DR4</w:t>
      </w:r>
    </w:p>
    <w:p>
      <w:pPr>
        <w:pStyle w:val="PreformattedText"/>
        <w:bidi w:val="0"/>
        <w:spacing w:before="0" w:after="0"/>
        <w:jc w:val="left"/>
        <w:rPr/>
      </w:pPr>
      <w:r>
        <w:rPr/>
        <w:t>mpllUU87JL+zDJ9zNpeZpKepMdO141swLm/wBDwqXK06rIwoD5+XQF1si4jJeD7poIanJVkVLkauB/</w:t>
      </w:r>
    </w:p>
    <w:p>
      <w:pPr>
        <w:pStyle w:val="PreformattedText"/>
        <w:bidi w:val="0"/>
        <w:spacing w:before="0" w:after="0"/>
        <w:jc w:val="left"/>
        <w:rPr/>
      </w:pPr>
      <w:r>
        <w:rPr/>
        <w:t>4fTtFdcdURNHT1MYqaqJWV3IBkAMZbSeH11HI406LhdmOQrXiePl8v8AV+XUClzdUahqnGwVNM1PiT</w:t>
      </w:r>
    </w:p>
    <w:p>
      <w:pPr>
        <w:pStyle w:val="PreformattedText"/>
        <w:bidi w:val="0"/>
        <w:spacing w:before="0" w:after="0"/>
        <w:jc w:val="left"/>
        <w:rPr/>
      </w:pPr>
      <w:r>
        <w:rPr/>
        <w:t>UU0hgrZMZPkKgSRqqMGqJcP9wqtqjfVTox4YLx7NrW+8DSGNGHnx/Lo1tryOgrxp86f7HStxueys1P</w:t>
      </w:r>
    </w:p>
    <w:p>
      <w:pPr>
        <w:pStyle w:val="PreformattedText"/>
        <w:bidi w:val="0"/>
        <w:spacing w:before="0" w:after="0"/>
        <w:jc w:val="left"/>
        <w:rPr/>
      </w:pPr>
      <w:r>
        <w:rPr/>
        <w:t>Q1WRgiolM3ho1kaOfzeho56oMHkbRKGIU/p0A2HB9mqbgJcax0b28wYqwpTy6GvZG/6ikocSmLqKaR</w:t>
      </w:r>
    </w:p>
    <w:p>
      <w:pPr>
        <w:pStyle w:val="PreformattedText"/>
        <w:bidi w:val="0"/>
        <w:spacing w:before="0" w:after="0"/>
        <w:jc w:val="left"/>
        <w:rPr/>
      </w:pPr>
      <w:r>
        <w:rPr/>
        <w:t>66vWBqimqJJStEsqwzSvTmRIPHBHcJeyM5Go249mEd88a0V6gdHtu0LaGYLqPRuts7tos1RT4zPQ08</w:t>
      </w:r>
    </w:p>
    <w:p>
      <w:pPr>
        <w:pStyle w:val="PreformattedText"/>
        <w:bidi w:val="0"/>
        <w:spacing w:before="0" w:after="0"/>
        <w:jc w:val="left"/>
        <w:rPr/>
      </w:pPr>
      <w:r>
        <w:rPr/>
        <w:t>kNBI8dRPkYYKudJiBJDoDK8KyrA4DgFTrYhfp7dXco3GiRcepPSs2SSvqVAUPl5dC3t6PZ2SSjhqcB</w:t>
      </w:r>
    </w:p>
    <w:p>
      <w:pPr>
        <w:pStyle w:val="PreformattedText"/>
        <w:bidi w:val="0"/>
        <w:spacing w:before="0" w:after="0"/>
        <w:jc w:val="left"/>
        <w:rPr/>
      </w:pPr>
      <w:r>
        <w:rPr/>
        <w:t>PW09nidU06oQ4lEbfbtHDNHC4B/eB0Ef1P1sstm2RGa+oP+Tpt9pjjLSwxxK32dC7t+p23smKio8Yd</w:t>
      </w:r>
    </w:p>
    <w:p>
      <w:pPr>
        <w:pStyle w:val="PreformattedText"/>
        <w:bidi w:val="0"/>
        <w:spacing w:before="0" w:after="0"/>
        <w:jc w:val="left"/>
        <w:rPr/>
      </w:pPr>
      <w:r>
        <w:rPr/>
        <w:t>w4+iSWpngo6KtmjpKF6i81SabH1klRBSl6ghpvGiiU+rkk+3ZLmNzEJpnKKKAE8B6D5dEt3y9DuLTS</w:t>
      </w:r>
    </w:p>
    <w:p>
      <w:pPr>
        <w:pStyle w:val="PreformattedText"/>
        <w:bidi w:val="0"/>
        <w:spacing w:before="0" w:after="0"/>
        <w:jc w:val="left"/>
        <w:rPr/>
      </w:pPr>
      <w:r>
        <w:rPr/>
        <w:t>yWkPiMRU/xEcCSOJp69LvLbq2/uiKmw+bXJ7iw0qeRsfMs1ePSiyGT7HxRU0kyFuCAAjfkH288tjIF</w:t>
      </w:r>
    </w:p>
    <w:p>
      <w:pPr>
        <w:pStyle w:val="PreformattedText"/>
        <w:bidi w:val="0"/>
        <w:spacing w:before="0" w:after="0"/>
        <w:jc w:val="left"/>
        <w:rPr/>
      </w:pPr>
      <w:r>
        <w:rPr/>
        <w:t>J1GnDJ6R2PLi7ZI9xbQRR3Axqx/hz11t7Zm0aJq6bB7ThoI2jhWn+2ggpBHIEJlmro1VJjLGmlLWJA</w:t>
      </w:r>
    </w:p>
    <w:p>
      <w:pPr>
        <w:pStyle w:val="PreformattedText"/>
        <w:bidi w:val="0"/>
        <w:spacing w:before="0" w:after="0"/>
        <w:jc w:val="left"/>
        <w:rPr/>
      </w:pPr>
      <w:r>
        <w:rPr/>
        <w:t>/NgPbYexRyywDUejK4aaURLc3AqOP2eg8uhHfF7gzeFWnwG23ppIjF9rUU9I4NZUXiDSQTzaqS1iQQ</w:t>
      </w:r>
    </w:p>
    <w:p>
      <w:pPr>
        <w:pStyle w:val="PreformattedText"/>
        <w:bidi w:val="0"/>
        <w:spacing w:before="0" w:after="0"/>
        <w:jc w:val="left"/>
        <w:rPr/>
      </w:pPr>
      <w:r>
        <w:rPr/>
        <w:t>xtY86b39utclwBFDn7OkSDbLKVnu75fD8wTwHzAz0LeG6O3FnopqTcO48fQ1YcPT/YyrUuDKqpPTR0</w:t>
      </w:r>
    </w:p>
    <w:p>
      <w:pPr>
        <w:pStyle w:val="PreformattedText"/>
        <w:bidi w:val="0"/>
        <w:spacing w:before="0" w:after="0"/>
        <w:jc w:val="left"/>
        <w:rPr/>
      </w:pPr>
      <w:r>
        <w:rPr/>
        <w:t>mML0FJUQLZSfMwDG9jcEPG1uZhSRgny/4roNXfOW3WDo9jYvJF51FB8jVskH7OhTTqTrPasUMGcqZ6</w:t>
      </w:r>
    </w:p>
    <w:p>
      <w:pPr>
        <w:pStyle w:val="PreformattedText"/>
        <w:bidi w:val="0"/>
        <w:spacing w:before="0" w:after="0"/>
        <w:jc w:val="left"/>
        <w:rPr/>
      </w:pPr>
      <w:r>
        <w:rPr/>
        <w:t>8zLG84rsmgqUeK7ST/aQRJUR0sCXXWWKvYarNz7pJZ2FuF+plqT8/wDN0HhzZzJuTO1lCEWuKLih8q</w:t>
      </w:r>
    </w:p>
    <w:p>
      <w:pPr>
        <w:pStyle w:val="PreformattedText"/>
        <w:bidi w:val="0"/>
        <w:spacing w:before="0" w:after="0"/>
        <w:jc w:val="left"/>
        <w:rPr/>
      </w:pPr>
      <w:r>
        <w:rPr/>
        <w:t>nFT6dBNuHc+z3rUx+Ippv4cTJTVFy4pqkUUrTYxpKeJmlgSIX8iI6NICDf2Dd13/bIZPDgbUlM04VH</w:t>
      </w:r>
    </w:p>
    <w:p>
      <w:pPr>
        <w:pStyle w:val="PreformattedText"/>
        <w:bidi w:val="0"/>
        <w:spacing w:before="0" w:after="0"/>
        <w:jc w:val="left"/>
        <w:rPr/>
      </w:pPr>
      <w:r>
        <w:rPr/>
        <w:t>DoV7ftu8LCZryQeNgj1FfiHz+VeHSEpPJG9RVyVUkaRxiKliSf7ZJaaObXD/AJuESFaZgx0sSWVuST</w:t>
      </w:r>
    </w:p>
    <w:p>
      <w:pPr>
        <w:pStyle w:val="PreformattedText"/>
        <w:bidi w:val="0"/>
        <w:spacing w:before="0" w:after="0"/>
        <w:jc w:val="left"/>
        <w:rPr/>
      </w:pPr>
      <w:r>
        <w:rPr/>
        <w:t>x7Ad3vU87M6ykAcKGgp0eOIyiReGC1akkVofP/AFDqbFQ1tVAyQ0/qkdLR1ljTokjPIHCuixyRPG/r</w:t>
      </w:r>
    </w:p>
    <w:p>
      <w:pPr>
        <w:pStyle w:val="PreformattedText"/>
        <w:bidi w:val="0"/>
        <w:spacing w:before="0" w:after="0"/>
        <w:jc w:val="left"/>
        <w:rPr/>
      </w:pPr>
      <w:r>
        <w:rPr/>
        <w:t>e11Xmw+nssQ3MxqyE1Pn5fP5/PpFPPBG1C/AeX+D7fTpZ01OaOfQFuzQSJeCKOLUasRqIaiYowSmbw</w:t>
      </w:r>
    </w:p>
    <w:p>
      <w:pPr>
        <w:pStyle w:val="PreformattedText"/>
        <w:bidi w:val="0"/>
        <w:spacing w:before="0" w:after="0"/>
        <w:jc w:val="left"/>
        <w:rPr/>
      </w:pPr>
      <w:r>
        <w:rPr/>
        <w:t>nQVGoWBF+fZvEBF5DgfL19fl6dEcriZa1xXzPp6fP16eCkxEMSQrUR0s5lJdpr1cjCMxfdVpMWqnml</w:t>
      </w:r>
    </w:p>
    <w:p>
      <w:pPr>
        <w:pStyle w:val="PreformattedText"/>
        <w:bidi w:val="0"/>
        <w:spacing w:before="0" w:after="0"/>
        <w:jc w:val="left"/>
        <w:rPr/>
      </w:pPr>
      <w:r>
        <w:rPr/>
        <w:t>TyoNH6rjg3Ht7UWZAErGpqfnXhU+lc9JBpBdixDEU+z7B69dTLDTuy6J0RQpmMrOKemqQz/b1kQZmd</w:t>
      </w:r>
    </w:p>
    <w:p>
      <w:pPr>
        <w:pStyle w:val="PreformattedText"/>
        <w:bidi w:val="0"/>
        <w:spacing w:before="0" w:after="0"/>
        <w:jc w:val="left"/>
        <w:rPr/>
      </w:pPr>
      <w:r>
        <w:rPr/>
        <w:t>IPKxCuunUbX49+KohYGoH8h6HqygsATSv8yPMfb0x1NV4VSOOVUmWOQSLWwmV1iLIBX0LaT54w5u8T</w:t>
      </w:r>
    </w:p>
    <w:p>
      <w:pPr>
        <w:pStyle w:val="PreformattedText"/>
        <w:bidi w:val="0"/>
        <w:spacing w:before="0" w:after="0"/>
        <w:jc w:val="left"/>
        <w:rPr/>
      </w:pPr>
      <w:r>
        <w:rPr/>
        <w:t>s6srA3Dc+2GUfhbPnX/CPX7Dx6VImo1YdvlQ/wAj6fb0jMiaaQRRQYkShZTO6yoUaqqmYiWpqYPKs8</w:t>
      </w:r>
    </w:p>
    <w:p>
      <w:pPr>
        <w:pStyle w:val="PreformattedText"/>
        <w:bidi w:val="0"/>
        <w:spacing w:before="0" w:after="0"/>
        <w:jc w:val="left"/>
        <w:rPr/>
      </w:pPr>
      <w:r>
        <w:rPr/>
        <w:t>cFG5usLuQFNhYD2jkVWIVIDQfzPqRxx6dGUQcAlphWlPsHlQ8Kn16C3PV8U8kVNFFVQCWplWSsSFah</w:t>
      </w:r>
    </w:p>
    <w:p>
      <w:pPr>
        <w:pStyle w:val="PreformattedText"/>
        <w:bidi w:val="0"/>
        <w:spacing w:before="0" w:after="0"/>
        <w:jc w:val="left"/>
        <w:rPr/>
      </w:pPr>
      <w:r>
        <w:rPr/>
        <w:t>5VR2aop4i7yyQ0rTMC7KEUKoUG/1QTqoXNR8/P7Ol8asOJBxw/z9NldWDHbbqoYlU1VSVd0Zlhilsp</w:t>
      </w:r>
    </w:p>
    <w:p>
      <w:pPr>
        <w:pStyle w:val="PreformattedText"/>
        <w:bidi w:val="0"/>
        <w:spacing w:before="0" w:after="0"/>
        <w:jc w:val="left"/>
        <w:rPr/>
      </w:pPr>
      <w:r>
        <w:rPr/>
        <w:t>/chSzSVkLSAtY/pIsSfoEJIZdIBzx/1enV1UmdXPwj/V+3pJ7Txw8NLWVkSyCpd6uF3lOiCMyEUkpa</w:t>
      </w:r>
    </w:p>
    <w:p>
      <w:pPr>
        <w:pStyle w:val="PreformattedText"/>
        <w:bidi w:val="0"/>
        <w:spacing w:before="0" w:after="0"/>
        <w:jc w:val="left"/>
        <w:rPr/>
      </w:pPr>
      <w:r>
        <w:rPr/>
        <w:t>MMzpYmTRYXYWPK+/E6WGOHS+vHSc9OOflank11UbQyx6kWnUMjQxSsrrLVOxCiplLAaBd1U829p5W1</w:t>
      </w:r>
    </w:p>
    <w:p>
      <w:pPr>
        <w:pStyle w:val="PreformattedText"/>
        <w:bidi w:val="0"/>
        <w:spacing w:before="0" w:after="0"/>
        <w:jc w:val="left"/>
        <w:rPr/>
      </w:pPr>
      <w:r>
        <w:rPr/>
        <w:t>NnB6ejyKDoGd0Zmno6WdzN9srr5qmSBU4Xlb+oCwW4UjmxN729vQIC4IHSg4GTnqkr+YT39h9rbLrY</w:t>
      </w:r>
    </w:p>
    <w:p>
      <w:pPr>
        <w:pStyle w:val="PreformattedText"/>
        <w:bidi w:val="0"/>
        <w:spacing w:before="0" w:after="0"/>
        <w:jc w:val="left"/>
        <w:rPr/>
      </w:pPr>
      <w:r>
        <w:rPr/>
        <w:t>aeWCetjOSEM2tY4oHEXiuRr8jSojWcekM3A1W9yHyvtjzyrIy4qP5nieop5+36O0gWBaFxXP5cOtQr</w:t>
      </w:r>
    </w:p>
    <w:p>
      <w:pPr>
        <w:pStyle w:val="PreformattedText"/>
        <w:bidi w:val="0"/>
        <w:spacing w:before="0" w:after="0"/>
        <w:jc w:val="left"/>
        <w:rPr/>
      </w:pPr>
      <w:r>
        <w:rPr/>
        <w:t>ObpyfZvZwqZppp6OllmqXUsJNMEJJvYiwUK55J+rE+5ut4xEAvFqcfy6xevrmS9naaQ5JwPQDrDiae</w:t>
      </w:r>
    </w:p>
    <w:p>
      <w:pPr>
        <w:pStyle w:val="PreformattedText"/>
        <w:bidi w:val="0"/>
        <w:spacing w:before="0" w:after="0"/>
        <w:jc w:val="left"/>
        <w:rPr/>
      </w:pPr>
      <w:r>
        <w:rPr/>
        <w:t>ry28cdjKCF712egQRRlmM1NSS63iXkidg1rD+vtamVUKO446QE5NTjo7dXU1GN2hQwrIqxy7hztK8n</w:t>
      </w:r>
    </w:p>
    <w:p>
      <w:pPr>
        <w:pStyle w:val="PreformattedText"/>
        <w:bidi w:val="0"/>
        <w:spacing w:before="0" w:after="0"/>
        <w:jc w:val="left"/>
        <w:rPr/>
      </w:pPr>
      <w:r>
        <w:rPr/>
        <w:t>mXRVVGNSkjiSQ+t41tE/J4t6Qb8e1hJWOP1qR01pBkY/IdNVbBVthtu5GOmg01NU1e9ZESy07Qyfdy</w:t>
      </w:r>
    </w:p>
    <w:p>
      <w:pPr>
        <w:pStyle w:val="PreformattedText"/>
        <w:bidi w:val="0"/>
        <w:spacing w:before="0" w:after="0"/>
        <w:jc w:val="left"/>
        <w:rPr/>
      </w:pPr>
      <w:r>
        <w:rPr/>
        <w:t>UqsNMksrxmNXdAGIvdb+9kdiNTj1UGjMNWOmHG4abJ5vHRpDJWVFPPlMqirDUT0kcFDTz1b1H7bCpE</w:t>
      </w:r>
    </w:p>
    <w:p>
      <w:pPr>
        <w:pStyle w:val="PreformattedText"/>
        <w:bidi w:val="0"/>
        <w:spacing w:before="0" w:after="0"/>
        <w:jc w:val="left"/>
        <w:rPr/>
      </w:pPr>
      <w:r>
        <w:rPr/>
        <w:t>EJCtrT1Rr6mFgfeo1q60FTXr0rURvs/PPSu3RJR5fZmJGLqIov472JUZjJUjwCYVmTxGEgxFVUw1UL</w:t>
      </w:r>
    </w:p>
    <w:p>
      <w:pPr>
        <w:pStyle w:val="PreformattedText"/>
        <w:bidi w:val="0"/>
        <w:spacing w:before="0" w:after="0"/>
        <w:jc w:val="left"/>
        <w:rPr/>
      </w:pPr>
      <w:r>
        <w:rPr/>
        <w:t>FZKejDlGW1tXqvz7VTOjW6BD8UlT9oFOPy6TxBhM+vgEFPzzw64VoqaGvxyzSVENBPtnLZGmqajxRD</w:t>
      </w:r>
    </w:p>
    <w:p>
      <w:pPr>
        <w:pStyle w:val="PreformattedText"/>
        <w:bidi w:val="0"/>
        <w:spacing w:before="0" w:after="0"/>
        <w:jc w:val="left"/>
        <w:rPr/>
      </w:pPr>
      <w:r>
        <w:rPr/>
        <w:t>IU9RIIzTx/5x4IB4BaU6WU2Nxf2y4ZSK8CtR8+nIyGXhnUB/q+zqPGKRMBUUzUGSpq+op6OV/MtqqS</w:t>
      </w:r>
    </w:p>
    <w:p>
      <w:pPr>
        <w:pStyle w:val="PreformattedText"/>
        <w:bidi w:val="0"/>
        <w:spacing w:before="0" w:after="0"/>
        <w:jc w:val="left"/>
        <w:rPr/>
      </w:pPr>
      <w:r>
        <w:rPr/>
        <w:t>nmrkmiokqGk11TtqMqvyXBu1lF/ehpETLpIc062dXiq2oaP9Wen7YkflwOAx0ieOrp9/SPprEWSP7Z</w:t>
      </w:r>
    </w:p>
    <w:p>
      <w:pPr>
        <w:pStyle w:val="PreformattedText"/>
        <w:bidi w:val="0"/>
        <w:spacing w:before="0" w:after="0"/>
        <w:jc w:val="left"/>
        <w:rPr/>
      </w:pPr>
      <w:r>
        <w:rPr/>
        <w:t>p0VNEyTRxQ1DAlJFZSSAGU2v7qoFBnNerFu4jyp0DPY1eZd65eCB41SlnFXAY1eNaJoZnrUdQmpopG</w:t>
      </w:r>
    </w:p>
    <w:p>
      <w:pPr>
        <w:pStyle w:val="PreformattedText"/>
        <w:bidi w:val="0"/>
        <w:spacing w:before="0" w:after="0"/>
        <w:jc w:val="left"/>
        <w:rPr/>
      </w:pPr>
      <w:r>
        <w:rPr/>
        <w:t>YFTyyMTcW59pZiTIVAr/AJOnF4DoX8xUvJj9t19ZSVNFBQU1Cq1SEmoyFNUO1XVVDMTaeSnqZSyuD6</w:t>
      </w:r>
    </w:p>
    <w:p>
      <w:pPr>
        <w:pStyle w:val="PreformattedText"/>
        <w:bidi w:val="0"/>
        <w:spacing w:before="0" w:after="0"/>
        <w:jc w:val="left"/>
        <w:rPr/>
      </w:pPr>
      <w:r>
        <w:rPr/>
        <w:t>1Ugcj28WOAQcdaVQC5B4mv2dJbN0U1X2RDPTVH3cWeXylwGiFSDjrwVLSOCzCQRFiDcHT/AI8UKA3H</w:t>
      </w:r>
    </w:p>
    <w:p>
      <w:pPr>
        <w:pStyle w:val="PreformattedText"/>
        <w:bidi w:val="0"/>
        <w:spacing w:before="0" w:after="0"/>
        <w:jc w:val="left"/>
        <w:rPr/>
      </w:pPr>
      <w:r>
        <w:rPr/>
        <w:t>iD4iOvDsjAbAA6g5yKqTE4yCnmyEs8VZWy1UUsIjjSSKsMK1Xj1LLZopgoUjUPxwPae7VjEoFTQ1PT</w:t>
      </w:r>
    </w:p>
    <w:p>
      <w:pPr>
        <w:pStyle w:val="PreformattedText"/>
        <w:bidi w:val="0"/>
        <w:spacing w:before="0" w:after="0"/>
        <w:jc w:val="left"/>
        <w:rPr/>
      </w:pPr>
      <w:r>
        <w:rPr/>
        <w:t>ifEa009K/Y+4czSri8l91JjYMRkpXiqqaFo6iWmGOqzUKjyMUeRJYrMrALJcKeefbtu7PEKrTy6qwA</w:t>
      </w:r>
    </w:p>
    <w:p>
      <w:pPr>
        <w:pStyle w:val="PreformattedText"/>
        <w:bidi w:val="0"/>
        <w:spacing w:before="0" w:after="0"/>
        <w:jc w:val="left"/>
        <w:rPr/>
      </w:pPr>
      <w:r>
        <w:rPr/>
        <w:t>Y06+iv8AyfHyFT/Lz6G/jFNFDl6Sh3RRZNUKny1UW4a2pFTLIhPllqqOsia7WY3F/p7Ir1R9ZP8A6U</w:t>
      </w:r>
    </w:p>
    <w:p>
      <w:pPr>
        <w:pStyle w:val="PreformattedText"/>
        <w:bidi w:val="0"/>
        <w:spacing w:before="0" w:after="0"/>
        <w:jc w:val="left"/>
        <w:rPr/>
      </w:pPr>
      <w:r>
        <w:rPr/>
        <w:t>f4Oja2Y+CuOrT8bS3iUBeI/Rb+vIsCfrxq9toAVp6dPFhQ+nSngpuFGm/4P+H+vzf8e31THDpot8+n</w:t>
      </w:r>
    </w:p>
    <w:p>
      <w:pPr>
        <w:pStyle w:val="PreformattedText"/>
        <w:bidi w:val="0"/>
        <w:spacing w:before="0" w:after="0"/>
        <w:jc w:val="left"/>
        <w:rPr/>
      </w:pPr>
      <w:r>
        <w:rPr/>
        <w:t>aKjvYheLmxuQL/4gci3t1UHVCxyPPqalEbMSoH0sePqT/X6/Qf7D3cKPPqpbrmaG36xe4A4AHP05N7</w:t>
      </w:r>
    </w:p>
    <w:p>
      <w:pPr>
        <w:pStyle w:val="PreformattedText"/>
        <w:bidi w:val="0"/>
        <w:spacing w:before="0" w:after="0"/>
        <w:jc w:val="left"/>
        <w:rPr/>
      </w:pPr>
      <w:r>
        <w:rPr/>
        <w:t>E2/PvWkdV1dRpaKw5X0gADgfj6EXsCOfp70V63X1PTTUUhFwQCCDctYXH0Jv8AUlfp7oU6sG6YKijH</w:t>
      </w:r>
    </w:p>
    <w:p>
      <w:pPr>
        <w:pStyle w:val="PreformattedText"/>
        <w:bidi w:val="0"/>
        <w:spacing w:before="0" w:after="0"/>
        <w:jc w:val="left"/>
        <w:rPr/>
      </w:pPr>
      <w:r>
        <w:rPr/>
        <w:t>PA/rYj9JHP5Jtqv/AK3tooR1cN0zyULEn0/4CwNrfn/kH23p9R04r5qT1HNEx4tYAc+k+oN/X/WHvw</w:t>
      </w:r>
    </w:p>
    <w:p>
      <w:pPr>
        <w:pStyle w:val="PreformattedText"/>
        <w:bidi w:val="0"/>
        <w:spacing w:before="0" w:after="0"/>
        <w:jc w:val="left"/>
        <w:rPr/>
      </w:pPr>
      <w:r>
        <w:rPr/>
        <w:t>QdX11x177UBv0i406SfyPxxyeLe/aPTq1fn1KhgOrgHgckr+WYhr/QE297A69X9vTrDT8cAEmwPNr2</w:t>
      </w:r>
    </w:p>
    <w:p>
      <w:pPr>
        <w:pStyle w:val="PreformattedText"/>
        <w:bidi w:val="0"/>
        <w:spacing w:before="0" w:after="0"/>
        <w:jc w:val="left"/>
        <w:rPr/>
      </w:pPr>
      <w:r>
        <w:rPr/>
        <w:t>/JJvYe7BSetE9TUpluTbnkGw+l7WPIte/wCfdwnVCRjrn9sPpawH5P8ASw45+p/x9+0/s61qpwHXjT</w:t>
      </w:r>
    </w:p>
    <w:p>
      <w:pPr>
        <w:pStyle w:val="PreformattedText"/>
        <w:bidi w:val="0"/>
        <w:spacing w:before="0" w:after="0"/>
        <w:jc w:val="left"/>
        <w:rPr/>
      </w:pPr>
      <w:r>
        <w:rPr/>
        <w:t>jjnk/X8fT6ED/WPv2nz8uvBuHXIQBbL9bgkH/elsPr79p63XrvwD/X5vf8BfyB+onn+vven9nXtXn1</w:t>
      </w:r>
    </w:p>
    <w:p>
      <w:pPr>
        <w:pStyle w:val="PreformattedText"/>
        <w:bidi w:val="0"/>
        <w:spacing w:before="0" w:after="0"/>
        <w:jc w:val="left"/>
        <w:rPr/>
      </w:pPr>
      <w:r>
        <w:rPr/>
        <w:t>7wDj83v+b/7E/wBD/S3vWnrVc/Lrn4F44t+b3N/r9R/r/Tj8e96evV65iEEHj8n1fUf1P+H+x9+09e</w:t>
      </w:r>
    </w:p>
    <w:p>
      <w:pPr>
        <w:pStyle w:val="PreformattedText"/>
        <w:bidi w:val="0"/>
        <w:spacing w:before="0" w:after="0"/>
        <w:jc w:val="left"/>
        <w:rPr/>
      </w:pPr>
      <w:r>
        <w:rPr/>
        <w:t>1ddinFj/hybi5+nFuL8c2Pv2ny69qp5567+3BsNNuCf9cc2P4tf37T5Hr2onJp1y+351ab2HJvYLew</w:t>
      </w:r>
    </w:p>
    <w:p>
      <w:pPr>
        <w:pStyle w:val="PreformattedText"/>
        <w:bidi w:val="0"/>
        <w:spacing w:before="0" w:after="0"/>
        <w:jc w:val="left"/>
        <w:rPr/>
      </w:pPr>
      <w:r>
        <w:rPr/>
        <w:t>t9Bz73p4derxqeu/A34H5tfjkCx+luPp/wAV9+09brwNeveAc+n6g/g/n/emP9PftPy69qJx139v9L</w:t>
      </w:r>
    </w:p>
    <w:p>
      <w:pPr>
        <w:pStyle w:val="PreformattedText"/>
        <w:bidi w:val="0"/>
        <w:spacing w:before="0" w:after="0"/>
        <w:jc w:val="left"/>
        <w:rPr/>
      </w:pPr>
      <w:r>
        <w:rPr/>
        <w:t>pYccAAC/IswP1HvWn0HXtXz66+3ta4AH0tf+h+pP0JW/vxTrYanDrrwXPP5vwfp/yV+Aw960de1Hj1</w:t>
      </w:r>
    </w:p>
    <w:p>
      <w:pPr>
        <w:pStyle w:val="PreformattedText"/>
        <w:bidi w:val="0"/>
        <w:spacing w:before="0" w:after="0"/>
        <w:jc w:val="left"/>
        <w:rPr/>
      </w:pPr>
      <w:r>
        <w:rPr/>
        <w:t>0YCByoH04A4Xn6g/Q2960EV63qOesElOPpYG9uePrf6j68i3P+Hv2kHrYbprqaa97Dk2NwL/AEP1A+</w:t>
      </w:r>
    </w:p>
    <w:p>
      <w:pPr>
        <w:pStyle w:val="PreformattedText"/>
        <w:bidi w:val="0"/>
        <w:spacing w:before="0" w:after="0"/>
        <w:jc w:val="left"/>
        <w:rPr/>
      </w:pPr>
      <w:r>
        <w:rPr/>
        <w:t>g/3v3orTI6sG8+k3WU4uQw1EjkEAA8/wBPx9f9j7oRXy6tU+uOk5U0jC5FiONQawtYWb/Yf717bK/t</w:t>
      </w:r>
    </w:p>
    <w:p>
      <w:pPr>
        <w:pStyle w:val="PreformattedText"/>
        <w:bidi w:val="0"/>
        <w:spacing w:before="0" w:after="0"/>
        <w:jc w:val="left"/>
        <w:rPr/>
      </w:pPr>
      <w:r>
        <w:rPr/>
        <w:t>63qx0yy0vBUKpuOPyLX+tiOD/S9/ddPWtfTRNTckKosfpbnVc8k8C/I+n496p1on9nUb7a5YjlbKCL</w:t>
      </w:r>
    </w:p>
    <w:p>
      <w:pPr>
        <w:pStyle w:val="PreformattedText"/>
        <w:bidi w:val="0"/>
        <w:spacing w:before="0" w:after="0"/>
        <w:jc w:val="left"/>
        <w:rPr/>
      </w:pPr>
      <w:r>
        <w:rPr/>
        <w:t>ElbfQj62Nv+Ne9U61XqZFSk6bgDkA3/rbiwPA4H+8+7Beqk5+fSkpKUBVCr6eDzY2J+rG44a/9fbgX</w:t>
      </w:r>
    </w:p>
    <w:p>
      <w:pPr>
        <w:pStyle w:val="PreformattedText"/>
        <w:bidi w:val="0"/>
        <w:spacing w:before="0" w:after="0"/>
        <w:jc w:val="left"/>
        <w:rPr/>
      </w:pPr>
      <w:r>
        <w:rPr/>
        <w:t>HVS3Dp/p6Y/4g+kauDYgf1P1/wBb24qfs6qT07R0hIJAAH15/r/qv6f8j9+IPWq8anrm1MdNwB+q/I</w:t>
      </w:r>
    </w:p>
    <w:p>
      <w:pPr>
        <w:pStyle w:val="PreformattedText"/>
        <w:bidi w:val="0"/>
        <w:spacing w:before="0" w:after="0"/>
        <w:jc w:val="left"/>
        <w:rPr/>
      </w:pPr>
      <w:r>
        <w:rPr/>
        <w:t>5+gt+feqevWq5zx6ivTW+gHPHN+f634vdfx71QHq1eoMkHqJIuB/b+nH1K/ksSPx+PdClOrg9QXg+p</w:t>
      </w:r>
    </w:p>
    <w:p>
      <w:pPr>
        <w:pStyle w:val="PreformattedText"/>
        <w:bidi w:val="0"/>
        <w:spacing w:before="0" w:after="0"/>
        <w:jc w:val="left"/>
        <w:rPr/>
      </w:pPr>
      <w:r>
        <w:rPr/>
        <w:t>AI54UHgn6nk8jj6+6lT6dWDHqLJAb2A1G314t9Lkj+vH+8e6FR1bVXr/0bccOrkxqy8ixullUBT9I/</w:t>
      </w:r>
    </w:p>
    <w:p>
      <w:pPr>
        <w:pStyle w:val="PreformattedText"/>
        <w:bidi w:val="0"/>
        <w:spacing w:before="0" w:after="0"/>
        <w:jc w:val="left"/>
        <w:rPr/>
      </w:pPr>
      <w:r>
        <w:rPr/>
        <w:t>7QCixAJtf3E6dSJIaVpx6EnFLawVdTBVVP1KFF2+l7G7/2v6X9qU9Tw6SSnz8ul/RKbrrYr6Ft6gwK</w:t>
      </w:r>
    </w:p>
    <w:p>
      <w:pPr>
        <w:pStyle w:val="PreformattedText"/>
        <w:bidi w:val="0"/>
        <w:spacing w:before="0" w:after="0"/>
        <w:jc w:val="left"/>
        <w:rPr/>
      </w:pPr>
      <w:r>
        <w:rPr/>
        <w:t>soNwfzoI+vtSvDpI3HHHp/jAsCwFhYq6cMDfVci1tLA+7j+XTR9epUa2txwPWx1gWDcgAnjUSosD7t</w:t>
      </w:r>
    </w:p>
    <w:p>
      <w:pPr>
        <w:pStyle w:val="PreformattedText"/>
        <w:bidi w:val="0"/>
        <w:spacing w:before="0" w:after="0"/>
        <w:jc w:val="left"/>
        <w:rPr/>
      </w:pPr>
      <w:r>
        <w:rPr/>
        <w:t>1Xh1IRQf1I6twSR9DqtpuhOq66r8+7dW6kxlwLnSVUaSV/DG630XvqkH1P+F/fvMdaxw65C9rHhmGg</w:t>
      </w:r>
    </w:p>
    <w:p>
      <w:pPr>
        <w:pStyle w:val="PreformattedText"/>
        <w:bidi w:val="0"/>
        <w:spacing w:before="0" w:after="0"/>
        <w:jc w:val="left"/>
        <w:rPr/>
      </w:pPr>
      <w:r>
        <w:rPr/>
        <w:t>k2uFNxpFzYMSffut9cgAA1/Ut1LILgll4Go25Fjx791XrkF/NwH1/wBSwCXGhpGP1t/hz79n06159Y</w:t>
      </w:r>
    </w:p>
    <w:p>
      <w:pPr>
        <w:pStyle w:val="PreformattedText"/>
        <w:bidi w:val="0"/>
        <w:spacing w:before="0" w:after="0"/>
        <w:jc w:val="left"/>
        <w:rPr/>
      </w:pPr>
      <w:r>
        <w:rPr/>
        <w:t>3XiRbg6bC5uVIJ/wBVcAqB9f6W97x14dJ6ujDarkG34CkaubWI+oYfgfS3vR6cGadBdnICfKRYFVZN</w:t>
      </w:r>
    </w:p>
    <w:p>
      <w:pPr>
        <w:pStyle w:val="PreformattedText"/>
        <w:bidi w:val="0"/>
        <w:spacing w:before="0" w:after="0"/>
        <w:jc w:val="left"/>
        <w:rPr/>
      </w:pPr>
      <w:r>
        <w:rPr/>
        <w:t>JFyLEkaiy/U3sLH839tk9OgClT0Au6KNliZwbBvIVdCrF7qCyadOoaLcs36uLe9lvLz62FyadFI7Bx</w:t>
      </w:r>
    </w:p>
    <w:p>
      <w:pPr>
        <w:pStyle w:val="PreformattedText"/>
        <w:bidi w:val="0"/>
        <w:spacing w:before="0" w:after="0"/>
        <w:jc w:val="left"/>
        <w:rPr/>
      </w:pPr>
      <w:r>
        <w:rPr/>
        <w:t>9lqXEbSsfIASq6EBBGocFFtq/I9P8AifdS+ePVwvHHRBezcRdaj0hheSJ7KQY2LB72JEYVvoTxbm/1</w:t>
      </w:r>
    </w:p>
    <w:p>
      <w:pPr>
        <w:pStyle w:val="PreformattedText"/>
        <w:bidi w:val="0"/>
        <w:spacing w:before="0" w:after="0"/>
        <w:jc w:val="left"/>
        <w:rPr/>
      </w:pPr>
      <w:r>
        <w:rPr/>
        <w:t>9tu/aaHq6pkevVc/YmDVp5mcsLk+TXch9LOwjKKqEsrf2h6eOD9faFmoxpw6fRAa+vRb8/hyPPJIqp</w:t>
      </w:r>
    </w:p>
    <w:p>
      <w:pPr>
        <w:pStyle w:val="PreformattedText"/>
        <w:bidi w:val="0"/>
        <w:spacing w:before="0" w:after="0"/>
        <w:jc w:val="left"/>
        <w:rPr/>
      </w:pPr>
      <w:r>
        <w:rPr/>
        <w:t>41XlY1dSSgWO7gnV5LXvYEkc+3FevzPWnTz6AfcOIAjchFUPq1SL+2/jAJ1oCobUW/UvKkWt7VxPkZ</w:t>
      </w:r>
    </w:p>
    <w:p>
      <w:pPr>
        <w:pStyle w:val="PreformattedText"/>
        <w:bidi w:val="0"/>
        <w:spacing w:before="0" w:after="0"/>
        <w:jc w:val="left"/>
        <w:rPr/>
      </w:pPr>
      <w:r>
        <w:rPr/>
        <w:t>6RSoKHoIWoNFW5MUfjLrH6rMXOnUhYJewKkajwF9q9VRx6Qlc5HQq7QHgmiRfSdUWmO1kYKuhgJL2K</w:t>
      </w:r>
    </w:p>
    <w:p>
      <w:pPr>
        <w:pStyle w:val="PreformattedText"/>
        <w:bidi w:val="0"/>
        <w:spacing w:before="0" w:after="0"/>
        <w:jc w:val="left"/>
        <w:rPr/>
      </w:pPr>
      <w:r>
        <w:rPr/>
        <w:t>NI1r/7xf21Ia5r05GNJ+fR2OvAGenIREDqjEqFiBVb+YsSwCoZOGUi5+o59sevS+P5dHE2qERKdwqx</w:t>
      </w:r>
    </w:p>
    <w:p>
      <w:pPr>
        <w:pStyle w:val="PreformattedText"/>
        <w:bidi w:val="0"/>
        <w:spacing w:before="0" w:after="0"/>
        <w:jc w:val="left"/>
        <w:rPr/>
      </w:pPr>
      <w:r>
        <w:rPr/>
        <w:t>lnAeVWYcWQqZTcAHm9/obg+2n4dLE8h0ZPbo1IhVkWNWRwAOWFhaVv8AdciMVsFH6r3PtK3HpSvl0O</w:t>
      </w:r>
    </w:p>
    <w:p>
      <w:pPr>
        <w:pStyle w:val="PreformattedText"/>
        <w:bidi w:val="0"/>
        <w:spacing w:before="0" w:after="0"/>
        <w:jc w:val="left"/>
        <w:rPr/>
      </w:pPr>
      <w:r>
        <w:rPr/>
        <w:t>mAlKpCV5VArBGkUqdTFZFKoGEdz9fqCTx7SyYJ6VJ5CnQnUfKMrR+l9IZSE1G6hQ5LG0iAHkn6KLfU</w:t>
      </w:r>
    </w:p>
    <w:p>
      <w:pPr>
        <w:pStyle w:val="PreformattedText"/>
        <w:bidi w:val="0"/>
        <w:spacing w:before="0" w:after="0"/>
        <w:jc w:val="left"/>
        <w:rPr/>
      </w:pPr>
      <w:r>
        <w:rPr/>
        <w:t>e05/l07T06XeEDalJVRpQm9g3pW6j9J1FXv9Pr9bH3dOk8nQ4bYHpW6hhpFjxoRBZT4x9XKn8Hkf7f</w:t>
      </w:r>
    </w:p>
    <w:p>
      <w:pPr>
        <w:pStyle w:val="PreformattedText"/>
        <w:bidi w:val="0"/>
        <w:spacing w:before="0" w:after="0"/>
        <w:jc w:val="left"/>
        <w:rPr/>
      </w:pPr>
      <w:r>
        <w:rPr/>
        <w:t>2rTy6SN59D3tkK1mDD1WYnlgpW1vTYHVwL/ge1S8OmG49Drgf0oR+kaSwX1ByP0MQ5sukni36ifb6H</w:t>
      </w:r>
    </w:p>
    <w:p>
      <w:pPr>
        <w:pStyle w:val="PreformattedText"/>
        <w:bidi w:val="0"/>
        <w:spacing w:before="0" w:after="0"/>
        <w:jc w:val="left"/>
        <w:rPr/>
      </w:pPr>
      <w:r>
        <w:rPr/>
        <w:t>j0nc5r0KmPUKqXCsSwPp5BLXHpHA4Yc/m/t8cemD0tqRT/gfTpWzWPPJJv8ApH9P6Wt7Urw6YbB6eF</w:t>
      </w:r>
    </w:p>
    <w:p>
      <w:pPr>
        <w:pStyle w:val="PreformattedText"/>
        <w:bidi w:val="0"/>
        <w:spacing w:before="0" w:after="0"/>
        <w:jc w:val="left"/>
        <w:rPr/>
      </w:pPr>
      <w:r>
        <w:rPr/>
        <w:t>UNY+r+hYKSSedJv+OeB7v5dNnrJ9DzqX631KGIv+WP1uAPoPz738+vcR12E5AAPFyWJB4ANibc2NuP</w:t>
      </w:r>
    </w:p>
    <w:p>
      <w:pPr>
        <w:pStyle w:val="PreformattedText"/>
        <w:bidi w:val="0"/>
        <w:spacing w:before="0" w:after="0"/>
        <w:jc w:val="left"/>
        <w:rPr/>
      </w:pPr>
      <w:r>
        <w:rPr/>
        <w:t>r79/g61jOOsEgvcE2F+SOdP5F1/rYfj3Xh1dek/XAaDYFlvZQfqCbgn8c/1vx7ZbPT616QWYAIb+yd</w:t>
      </w:r>
    </w:p>
    <w:p>
      <w:pPr>
        <w:pStyle w:val="PreformattedText"/>
        <w:bidi w:val="0"/>
        <w:spacing w:before="0" w:after="0"/>
        <w:jc w:val="left"/>
        <w:rPr/>
      </w:pPr>
      <w:r>
        <w:rPr/>
        <w:t>VwLD1mwv4ybBfp/rH2nbh0oQ/D0D+4V9EwPGk/2iAFH1BVmBKE/kfTj2nYeXT60/OvQFbiW3H7YHrI</w:t>
      </w:r>
    </w:p>
    <w:p>
      <w:pPr>
        <w:pStyle w:val="PreformattedText"/>
        <w:bidi w:val="0"/>
        <w:spacing w:before="0" w:after="0"/>
        <w:jc w:val="left"/>
        <w:rPr/>
      </w:pPr>
      <w:r>
        <w:rPr/>
        <w:t>AIBI/Pkex0RniwtcHj203ShfM9AJnrAs95Fc6g1gGYaedYUEkBlNxxyt/p7RS9KY+PQPZpSssiK5Zm</w:t>
      </w:r>
    </w:p>
    <w:p>
      <w:pPr>
        <w:pStyle w:val="PreformattedText"/>
        <w:bidi w:val="0"/>
        <w:spacing w:before="0" w:after="0"/>
        <w:jc w:val="left"/>
        <w:rPr/>
      </w:pPr>
      <w:r>
        <w:rPr/>
        <w:t>VmT0PoVDaNiRwEkdFvfjSP9f2kb16WJ8PSZsbpGWDRkllIBBBbhTpY8WItYf737rT06c4HrLG1j61J</w:t>
      </w:r>
    </w:p>
    <w:p>
      <w:pPr>
        <w:pStyle w:val="PreformattedText"/>
        <w:bidi w:val="0"/>
        <w:spacing w:before="0" w:after="0"/>
        <w:jc w:val="left"/>
        <w:rPr/>
      </w:pPr>
      <w:r>
        <w:rPr/>
        <w:t>crpWQPYXZmCyKqgs+r8LwLDn3r8sHrY+Q6UeKkAliSwOrSusPZVAIUMuq1w5AvcXF7/19+x6de8sdD</w:t>
      </w:r>
    </w:p>
    <w:p>
      <w:pPr>
        <w:pStyle w:val="PreformattedText"/>
        <w:bidi w:val="0"/>
        <w:spacing w:before="0" w:after="0"/>
        <w:jc w:val="left"/>
        <w:rPr/>
      </w:pPr>
      <w:r>
        <w:rPr/>
        <w:t>rtryPKukEgvdtbNywU6rk3OgI1xYWI59vJ5Z6SycOOeh824pVY1RVaRQRdyXUvY6W+mm9yLj66f8Pa</w:t>
      </w:r>
    </w:p>
    <w:p>
      <w:pPr>
        <w:pStyle w:val="PreformattedText"/>
        <w:bidi w:val="0"/>
        <w:spacing w:before="0" w:after="0"/>
        <w:jc w:val="left"/>
        <w:rPr/>
      </w:pPr>
      <w:r>
        <w:rPr/>
        <w:t>ta04/wDF9I5fhJ8vLrUn/ndZlKPtXf2GxOFkXzZ+ggz266upMtRk6pcPiqv7HHwJxBhKOWU+NJbm7N</w:t>
      </w:r>
    </w:p>
    <w:p>
      <w:pPr>
        <w:pStyle w:val="PreformattedText"/>
        <w:bidi w:val="0"/>
        <w:spacing w:before="0" w:after="0"/>
        <w:jc w:val="left"/>
        <w:rPr/>
      </w:pPr>
      <w:r>
        <w:rPr/>
        <w:t>bgA+12xZvZloaVrX1x0DtwA1yHVnV/m6oFyJnlw1JJBHAKWWYpLIijyGo+yiUCVj+8ToQlj+nnn2KW</w:t>
      </w:r>
    </w:p>
    <w:p>
      <w:pPr>
        <w:pStyle w:val="PreformattedText"/>
        <w:bidi w:val="0"/>
        <w:spacing w:before="0" w:after="0"/>
        <w:jc w:val="left"/>
        <w:rPr/>
      </w:pPr>
      <w:r>
        <w:rPr/>
        <w:t>/tjnI/z9F4oOPQeO7RumsFikkgZb/kixN/63HFva2NgCrEVHWmFa06mY54o6HJQPdlqTCbiwbV5mKs</w:t>
      </w:r>
    </w:p>
    <w:p>
      <w:pPr>
        <w:pStyle w:val="PreformattedText"/>
        <w:bidi w:val="0"/>
        <w:spacing w:before="0" w:after="0"/>
        <w:jc w:val="left"/>
        <w:rPr/>
      </w:pPr>
      <w:r>
        <w:rPr/>
        <w:t>5sbi3HH19rY9Hhla9NGtehv6uaWiwe462EIjUFRjZ5Ji7GSZfv4EKQWuIiUcoQASSbmw93BClB14Co</w:t>
      </w:r>
    </w:p>
    <w:p>
      <w:pPr>
        <w:pStyle w:val="PreformattedText"/>
        <w:bidi w:val="0"/>
        <w:spacing w:before="0" w:after="0"/>
        <w:jc w:val="left"/>
        <w:rPr/>
      </w:pPr>
      <w:r>
        <w:rPr/>
        <w:t>Y+nXWKr4pN501dFIcbNUSZILMjEmmSplNOSJSTK2iFzqDWuPx7cGXB+XWjw4dLTAY+nyGdrWq5xGlC</w:t>
      </w:r>
    </w:p>
    <w:p>
      <w:pPr>
        <w:pStyle w:val="PreformattedText"/>
        <w:bidi w:val="0"/>
        <w:spacing w:before="0" w:after="0"/>
        <w:jc w:val="left"/>
        <w:rPr/>
      </w:pPr>
      <w:r>
        <w:rPr/>
        <w:t>tXRlEV5KVY6vVS+WVF0mKReWQn9TG3A49vIAx6oxIGOPWCmwNVBsamyVfUVKPTbgo1YNPF+1T0mSFA</w:t>
      </w:r>
    </w:p>
    <w:p>
      <w:pPr>
        <w:pStyle w:val="PreformattedText"/>
        <w:bidi w:val="0"/>
        <w:spacing w:before="0" w:after="0"/>
        <w:jc w:val="left"/>
        <w:rPr/>
      </w:pPr>
      <w:r>
        <w:rPr/>
        <w:t>7mGFiYjIiNJGzqJJLEfj3fQRECTgHh1QEeMQB5dKzYkOIhztRQRVZNLFn/4PJUiSaOZKfMxT0oq1DD</w:t>
      </w:r>
    </w:p>
    <w:p>
      <w:pPr>
        <w:pStyle w:val="PreformattedText"/>
        <w:bidi w:val="0"/>
        <w:spacing w:before="0" w:after="0"/>
        <w:jc w:val="left"/>
        <w:rPr/>
      </w:pPr>
      <w:r>
        <w:rPr/>
        <w:t>xRSLM0Yd2AUAWH191SgcV+Hh1dqlKj0r0N2G27LDt3M7aq2jqaOso1kSKqqhMyz/Z1UM2Tx1PxU1E1</w:t>
      </w:r>
    </w:p>
    <w:p>
      <w:pPr>
        <w:pStyle w:val="PreformattedText"/>
        <w:bidi w:val="0"/>
        <w:spacing w:before="0" w:after="0"/>
        <w:jc w:val="left"/>
        <w:rPr/>
      </w:pPr>
      <w:r>
        <w:rPr/>
        <w:t>RUpEVQaBGUNyR7MIFrFJGy9pFc/ZxHRdK5E0cgOQaY/y+mOiqZmnjpNkJiq2lJOQqo56OZWLOK6mTR</w:t>
      </w:r>
    </w:p>
    <w:p>
      <w:pPr>
        <w:pStyle w:val="PreformattedText"/>
        <w:bidi w:val="0"/>
        <w:spacing w:before="0" w:after="0"/>
        <w:jc w:val="left"/>
        <w:rPr/>
      </w:pPr>
      <w:r>
        <w:rPr/>
        <w:t>CTNp8aRVNOVNrsw029l5UhVJ8+jFWUlgvSKq6KegpNo7kpTo+4ircRM+oeSSSNWV1e6kXank0qtieB</w:t>
      </w:r>
    </w:p>
    <w:p>
      <w:pPr>
        <w:pStyle w:val="PreformattedText"/>
        <w:bidi w:val="0"/>
        <w:spacing w:before="0" w:after="0"/>
        <w:jc w:val="left"/>
        <w:rPr/>
      </w:pPr>
      <w:r>
        <w:rPr/>
        <w:t>z71Siq3r1utWZT5U6Q+4cRGuGRoZW1QVdQq0zqoj0D97zRC95RNG3IIuG596+fVvy6CeQa3NO7sjO8</w:t>
      </w:r>
    </w:p>
    <w:p>
      <w:pPr>
        <w:pStyle w:val="PreformattedText"/>
        <w:bidi w:val="0"/>
        <w:spacing w:before="0" w:after="0"/>
        <w:jc w:val="left"/>
        <w:rPr/>
      </w:pPr>
      <w:r>
        <w:rPr/>
        <w:t>d0Ya11uCqsbgG5IGnngn37r3Tzi8lNhMtQ5RJ5Y2WSGGqILIGFwY5WseeVIYf4c+2ZkDxOhHEdWRmR</w:t>
      </w:r>
    </w:p>
    <w:p>
      <w:pPr>
        <w:pStyle w:val="PreformattedText"/>
        <w:bidi w:val="0"/>
        <w:spacing w:before="0" w:after="0"/>
        <w:jc w:val="left"/>
        <w:rPr/>
      </w:pPr>
      <w:r>
        <w:rPr/>
        <w:t>ldTQg9Wt9C78XKU9FTzyBw8sMgmi8StG0bCRgiFlDJP9Tc3uCALewRfQmCZ4zwHD7OpH2S9M0EbP8d</w:t>
      </w:r>
    </w:p>
    <w:p>
      <w:pPr>
        <w:pStyle w:val="PreformattedText"/>
        <w:bidi w:val="0"/>
        <w:spacing w:before="0" w:after="0"/>
        <w:jc w:val="left"/>
        <w:rPr/>
      </w:pPr>
      <w:r>
        <w:rPr/>
        <w:t>c9WO7L3VDR10VRopmhq/ApkbVAkVNLZFkkjlJVpXqT5I/SYyVFvyPYYmjBDLmvUg2M6ghm8/8AB0bb</w:t>
      </w:r>
    </w:p>
    <w:p>
      <w:pPr>
        <w:pStyle w:val="PreformattedText"/>
        <w:bidi w:val="0"/>
        <w:spacing w:before="0" w:after="0"/>
        <w:jc w:val="left"/>
        <w:rPr/>
      </w:pPr>
      <w:r>
        <w:rPr/>
        <w:t>DOmcxdTToGqYxGyKXjdJpJCC8AjMZtTGofTKkQFit0Uk8eylg0bZGehEtJUZQa1H/FdQtk5WuwGZah</w:t>
      </w:r>
    </w:p>
    <w:p>
      <w:pPr>
        <w:pStyle w:val="PreformattedText"/>
        <w:bidi w:val="0"/>
        <w:spacing w:before="0" w:after="0"/>
        <w:jc w:val="left"/>
        <w:rPr/>
      </w:pPr>
      <w:r>
        <w:rPr/>
        <w:t>lqlBYrHTr5P2/GbmWMIwZiEBAAaxKc/j3W4jDoT0ns3MUuljn/AA9GSFWmewtDOrJ97jZjqV5B4ail</w:t>
      </w:r>
    </w:p>
    <w:p>
      <w:pPr>
        <w:pStyle w:val="PreformattedText"/>
        <w:bidi w:val="0"/>
        <w:spacing w:before="0" w:after="0"/>
        <w:jc w:val="left"/>
        <w:rPr/>
      </w:pPr>
      <w:r>
        <w:rPr/>
        <w:t>LAJWSRRHUv2c4CuBcc6hxe5eUPl0cI4bj69IpKyrxM+UxmTVZ6aSdq+KGScrU46tPqkx1Qj6UjiKap</w:t>
      </w:r>
    </w:p>
    <w:p>
      <w:pPr>
        <w:pStyle w:val="PreformattedText"/>
        <w:bidi w:val="0"/>
        <w:spacing w:before="0" w:after="0"/>
        <w:jc w:val="left"/>
        <w:rPr/>
      </w:pPr>
      <w:r>
        <w:rPr/>
        <w:t>G0nTIDqCgfRzRgevTHiFWZTlK1HyPp0oospPDlxLVVASrlgp1WSFFWaaGmjM0RjTWVqZpaVlF1vHOw</w:t>
      </w:r>
    </w:p>
    <w:p>
      <w:pPr>
        <w:pStyle w:val="PreformattedText"/>
        <w:bidi w:val="0"/>
        <w:spacing w:before="0" w:after="0"/>
        <w:jc w:val="left"/>
        <w:rPr/>
      </w:pPr>
      <w:r>
        <w:rPr/>
        <w:t>U8n3opUCnTiuQxJOes9bkGlp56yhJljM/wBtJRP+3M8WvyieaOZisYhi/Ve+m5t+CGtFKA9LFlOmtc</w:t>
      </w:r>
    </w:p>
    <w:p>
      <w:pPr>
        <w:pStyle w:val="PreformattedText"/>
        <w:bidi w:val="0"/>
        <w:spacing w:before="0" w:after="0"/>
        <w:jc w:val="left"/>
        <w:rPr/>
      </w:pPr>
      <w:r>
        <w:rPr/>
        <w:t>9RIqqfKYishgniWFHFXTpLEhqo6pnFPLIrGT9uF410KBfWPVce7DA+zpwHxEah6CPcVDRCrqyIMhUJ</w:t>
      </w:r>
    </w:p>
    <w:p>
      <w:pPr>
        <w:pStyle w:val="PreformattedText"/>
        <w:bidi w:val="0"/>
        <w:spacing w:before="0" w:after="0"/>
        <w:jc w:val="left"/>
        <w:rPr/>
      </w:pPr>
      <w:r>
        <w:rPr/>
        <w:t>BTwVixY+OoKQinl8NVTv5qjyUsk9bLcBBdgGHPB9voxKjIz69E1xiRuJFPL/AFevSXl1UDRyRV9bRL</w:t>
      </w:r>
    </w:p>
    <w:p>
      <w:pPr>
        <w:pStyle w:val="PreformattedText"/>
        <w:bidi w:val="0"/>
        <w:spacing w:before="0" w:after="0"/>
        <w:jc w:val="left"/>
        <w:rPr/>
      </w:pPr>
      <w:r>
        <w:rPr/>
        <w:t>M01CUgkenmnmdyjPL9hpR4xDERCJCRJYi2o3O66uP+r9vVo5SKZIJ9P9X7OnCkqqqlkx1JRvArwLLT</w:t>
      </w:r>
    </w:p>
    <w:p>
      <w:pPr>
        <w:pStyle w:val="PreformattedText"/>
        <w:bidi w:val="0"/>
        <w:spacing w:before="0" w:after="0"/>
        <w:jc w:val="left"/>
        <w:rPr/>
      </w:pPr>
      <w:r>
        <w:rPr/>
        <w:t>mF6ipP2kS0yxmCaEKVkgWndnLKSf7KqzC4ssroS4NOje2upEMaq3QsbKpaKSqp6iOWomqcWHixWLgg</w:t>
      </w:r>
    </w:p>
    <w:p>
      <w:pPr>
        <w:pStyle w:val="PreformattedText"/>
        <w:bidi w:val="0"/>
        <w:spacing w:before="0" w:after="0"/>
        <w:jc w:val="left"/>
        <w:rPr/>
      </w:pPr>
      <w:r>
        <w:rPr/>
        <w:t>qEEYZVkqqqplmjoikEbR2AfVUxqCW/p7VwXzAgFgT6dH9reFmovx/5PPowfW+5qeBc/LnJvuaOvqIs</w:t>
      </w:r>
    </w:p>
    <w:p>
      <w:pPr>
        <w:pStyle w:val="PreformattedText"/>
        <w:bidi w:val="0"/>
        <w:spacing w:before="0" w:after="0"/>
        <w:jc w:val="left"/>
        <w:rPr/>
      </w:pPr>
      <w:r>
        <w:rPr/>
        <w:t>mJXeOZYHsCBPI0QSoGk60FwGjFgAVuXxehdRcVBNfs6E9pcioHiUFOjU7U3xTQy4tIq7ESCjlqHSfQ</w:t>
      </w:r>
    </w:p>
    <w:p>
      <w:pPr>
        <w:pStyle w:val="PreformattedText"/>
        <w:bidi w:val="0"/>
        <w:spacing w:before="0" w:after="0"/>
        <w:jc w:val="left"/>
        <w:rPr/>
      </w:pPr>
      <w:r>
        <w:rPr/>
        <w:t>KinmpZYmkhKTxDyU61QX0g+lCrDg2HtWm7RoEDadXRo1HR1GQR69D9it3RZBKdDJikq8fM8qy+OOKd</w:t>
      </w:r>
    </w:p>
    <w:p>
      <w:pPr>
        <w:pStyle w:val="PreformattedText"/>
        <w:bidi w:val="0"/>
        <w:spacing w:before="0" w:after="0"/>
        <w:jc w:val="left"/>
        <w:rPr/>
      </w:pPr>
      <w:r>
        <w:rPr/>
        <w:t>6OSlcuJGlWSTQ7yljrC6dNwOb+1KbrC1O5KjpG1qE10LaWH+qnQgQ702k64SskxFK+Qx+MylHWwxZH</w:t>
      </w:r>
    </w:p>
    <w:p>
      <w:pPr>
        <w:pStyle w:val="PreformattedText"/>
        <w:bidi w:val="0"/>
        <w:spacing w:before="0" w:after="0"/>
        <w:jc w:val="left"/>
        <w:rPr/>
      </w:pPr>
      <w:r>
        <w:rPr/>
        <w:t>IyUeYraloWpczPRhqdYKiiSNgKZXMDOoL6iT7dfe9ujSNlVmkodQ8vkV/zdEkm1boWuo0vT4LyKykg</w:t>
      </w:r>
    </w:p>
    <w:p>
      <w:pPr>
        <w:pStyle w:val="PreformattedText"/>
        <w:bidi w:val="0"/>
        <w:spacing w:before="0" w:after="0"/>
        <w:jc w:val="left"/>
        <w:rPr/>
      </w:pPr>
      <w:r>
        <w:rPr/>
        <w:t>VVRxSvmD/Fx9OhOwfdmwsDTw5Ogx8SgZKJqmKfAGozMKCD7eulXOVOTqUkxs0rsZUMeoAjhrD2wOa9</w:t>
      </w:r>
    </w:p>
    <w:p>
      <w:pPr>
        <w:pStyle w:val="PreformattedText"/>
        <w:bidi w:val="0"/>
        <w:spacing w:before="0" w:after="0"/>
        <w:jc w:val="left"/>
        <w:rPr/>
      </w:pPr>
      <w:r>
        <w:rPr/>
        <w:t>pjjM0ds3HzXI8vXh0Wz8pbxfTeFPuBI0YIeiE1qOwAEMOANenql7dyuXqlqsDTQ4+njrpBFU0U7SBx</w:t>
      </w:r>
    </w:p>
    <w:p>
      <w:pPr>
        <w:pStyle w:val="PreformattedText"/>
        <w:bidi w:val="0"/>
        <w:spacing w:before="0" w:after="0"/>
        <w:jc w:val="left"/>
        <w:rPr/>
      </w:pPr>
      <w:r>
        <w:rPr/>
        <w:t>H61+2SsNRTsmhiCIhHFMCysoHHspvOb51mLWcSqn+T88dPf1Vs7aPwr2YyvpFa4/aRn9uR01PuPORN</w:t>
      </w:r>
    </w:p>
    <w:p>
      <w:pPr>
        <w:pStyle w:val="PreformattedText"/>
        <w:bidi w:val="0"/>
        <w:spacing w:before="0" w:after="0"/>
        <w:jc w:val="left"/>
        <w:rPr/>
      </w:pPr>
      <w:r>
        <w:rPr/>
        <w:t>U0+Nd6CMa6hqPGTS0caTSF3+4p6OKVEgUi7EhhzexFreyKbm6+7tL6a14E8fl0tG37YQjTRLIwwCwB</w:t>
      </w:r>
    </w:p>
    <w:p>
      <w:pPr>
        <w:pStyle w:val="PreformattedText"/>
        <w:bidi w:val="0"/>
        <w:spacing w:before="0" w:after="0"/>
        <w:jc w:val="left"/>
        <w:rPr/>
      </w:pPr>
      <w:r>
        <w:rPr/>
        <w:t>NPQmmeoqQZ3KyvPU5KV5Wpwq1Ve8skjoSFWKeepqPCIixst3fURwLD2HH3TcbuZq3LFiOLH+WTTp7x</w:t>
      </w:r>
    </w:p>
    <w:p>
      <w:pPr>
        <w:pStyle w:val="PreformattedText"/>
        <w:bidi w:val="0"/>
        <w:spacing w:before="0" w:after="0"/>
        <w:jc w:val="left"/>
        <w:rPr/>
      </w:pPr>
      <w:r>
        <w:rPr/>
        <w:t>7GzQJFbKFrwUAfnQDqXQ7enpaxI8plVilZVp1iadFp6VRqMYnhp2mT7upj/QsjBR+CPaWOGUyUuJtJ</w:t>
      </w:r>
    </w:p>
    <w:p>
      <w:pPr>
        <w:pStyle w:val="PreformattedText"/>
        <w:bidi w:val="0"/>
        <w:spacing w:before="0" w:after="0"/>
        <w:jc w:val="left"/>
        <w:rPr/>
      </w:pPr>
      <w:r>
        <w:rPr/>
        <w:t>4ccD7aeZ+fSW53NZYmNvBUDPDJ+z5D5Z6W2Jxj5GX7ZXj+yVy1TNW1DCor/FGzrTQIypStHUVY1ukf</w:t>
      </w:r>
    </w:p>
    <w:p>
      <w:pPr>
        <w:pStyle w:val="PreformattedText"/>
        <w:bidi w:val="0"/>
        <w:spacing w:before="0" w:after="0"/>
        <w:jc w:val="left"/>
        <w:rPr/>
      </w:pPr>
      <w:r>
        <w:rPr/>
        <w:t>7ccfq129r7Sx+pkaNWHgg5JOTTyHlQnJA8vPoguL4wqXNfFPAAYHzPngYqcn06fFmpsfQ4yteLWzuF</w:t>
      </w:r>
    </w:p>
    <w:p>
      <w:pPr>
        <w:pStyle w:val="PreformattedText"/>
        <w:bidi w:val="0"/>
        <w:spacing w:before="0" w:after="0"/>
        <w:jc w:val="left"/>
        <w:rPr/>
      </w:pPr>
      <w:r>
        <w:rPr/>
        <w:t>sxMmiBzNSrDMQZHH3DF7WOm6rxa59mJENtbwystWP8hkUP29ICstxNOgOB+VTxx9nSgMhK0MssbhJ4</w:t>
      </w:r>
    </w:p>
    <w:p>
      <w:pPr>
        <w:pStyle w:val="PreformattedText"/>
        <w:bidi w:val="0"/>
        <w:spacing w:before="0" w:after="0"/>
        <w:jc w:val="left"/>
        <w:rPr/>
      </w:pPr>
      <w:r>
        <w:rPr/>
        <w:t>ZoqeRzDBGy0Mcar4IBGkxWMS/Vrlm+l/e2JrEzjBGPLh6DpJQEyKp7gRXz4+vXMTCWOIs50CJaSVEf</w:t>
      </w:r>
    </w:p>
    <w:p>
      <w:pPr>
        <w:pStyle w:val="PreformattedText"/>
        <w:bidi w:val="0"/>
        <w:spacing w:before="0" w:after="0"/>
        <w:jc w:val="left"/>
        <w:rPr/>
      </w:pPr>
      <w:r>
        <w:rPr/>
        <w:t>WzSSmSajlqRIfUIWBBUEkFiSbi3tyMgqCTilDT14iv2dV0kE4zxH2eYHWItSEU1pII3CzpLIkcxeSk</w:t>
      </w:r>
    </w:p>
    <w:p>
      <w:pPr>
        <w:pStyle w:val="PreformattedText"/>
        <w:bidi w:val="0"/>
        <w:spacing w:before="0" w:after="0"/>
        <w:jc w:val="left"/>
        <w:rPr/>
      </w:pPr>
      <w:r>
        <w:rPr/>
        <w:t>ILfbmZ5C6B3BdQnBB+l/duw6asK/5PTq4EgLYNPL7fXpOTQokSxRTtTvI7MqOxMrSkF7+RpNMjJYGR</w:t>
      </w:r>
    </w:p>
    <w:p>
      <w:pPr>
        <w:pStyle w:val="PreformattedText"/>
        <w:bidi w:val="0"/>
        <w:spacing w:before="0" w:after="0"/>
        <w:jc w:val="left"/>
        <w:rPr/>
      </w:pPr>
      <w:r>
        <w:rPr/>
        <w:t>lAslgRf2xpUCgah6VqSWJK1H+T/J0ls6KmnpqynhbTHVeOBZnqFi8f3KBjOmjXNUTSOS4LNYqRYcW9</w:t>
      </w:r>
    </w:p>
    <w:p>
      <w:pPr>
        <w:pStyle w:val="PreformattedText"/>
        <w:bidi w:val="0"/>
        <w:spacing w:before="0" w:after="0"/>
        <w:jc w:val="left"/>
        <w:rPr/>
      </w:pPr>
      <w:r>
        <w:rPr/>
        <w:t>p5daB1X4T8+lsGhzG7fGPKnp/IenQaTw/w6sxqTmrqBSwAVdW7FqiSSUBIldygglpdTHkgaFJ/p7Lp</w:t>
      </w:r>
    </w:p>
    <w:p>
      <w:pPr>
        <w:pStyle w:val="PreformattedText"/>
        <w:bidi w:val="0"/>
        <w:spacing w:before="0" w:after="0"/>
        <w:jc w:val="left"/>
        <w:rPr/>
      </w:pPr>
      <w:r>
        <w:rPr/>
        <w:t>zpFGqTQdGKHxFcrQA8B0it+ff5Ctwu3aGWIfd1iGSqSSJVSnLgvrYxrUopA8a2VY3LfQA39plB1Ubh</w:t>
      </w:r>
    </w:p>
    <w:p>
      <w:pPr>
        <w:pStyle w:val="PreformattedText"/>
        <w:bidi w:val="0"/>
        <w:spacing w:before="0" w:after="0"/>
        <w:jc w:val="left"/>
        <w:rPr/>
      </w:pPr>
      <w:r>
        <w:rPr/>
        <w:t>09FpEbuRRqcOl7j8fFjKFKukU1NXGzSUf3BipqOhgs8dOgp0DU8tVJPrZTcoqc/W3tlnKHxFzIDj0H</w:t>
      </w:r>
    </w:p>
    <w:p>
      <w:pPr>
        <w:pStyle w:val="PreformattedText"/>
        <w:bidi w:val="0"/>
        <w:spacing w:before="0" w:after="0"/>
        <w:jc w:val="left"/>
        <w:rPr/>
      </w:pPr>
      <w:r>
        <w:rPr/>
        <w:t>+cnqysXcISBGR5cT/sevQWZrIO/kmrUqacRTzRJPPKXMvlUvVPODeSXyXJVjctcfi3tgqzn+l0Yqqr</w:t>
      </w:r>
    </w:p>
    <w:p>
      <w:pPr>
        <w:pStyle w:val="PreformattedText"/>
        <w:bidi w:val="0"/>
        <w:spacing w:before="0" w:after="0"/>
        <w:jc w:val="left"/>
        <w:rPr/>
      </w:pPr>
      <w:r>
        <w:rPr/>
        <w:t>QKQfs6J92rutMVgstlK2qhMFDHJkJZdP26PSUqSP8AaskqAhGhju2m5t9bk8HNlBrdFUd2MdN3lx4E</w:t>
      </w:r>
    </w:p>
    <w:p>
      <w:pPr>
        <w:pStyle w:val="PreformattedText"/>
        <w:bidi w:val="0"/>
        <w:spacing w:before="0" w:after="0"/>
        <w:jc w:val="left"/>
        <w:rPr/>
      </w:pPr>
      <w:r>
        <w:rPr/>
        <w:t>MjcKAk/lnrSm/mEfJ+fsDdmW29iq4Shqmo+6mjkPheN5pGVIhdl1BLIGBPoHPPuduXdvSC0ifT3f6v</w:t>
      </w:r>
    </w:p>
    <w:p>
      <w:pPr>
        <w:pStyle w:val="PreformattedText"/>
        <w:bidi w:val="0"/>
        <w:spacing w:before="0" w:after="0"/>
        <w:jc w:val="left"/>
        <w:rPr/>
      </w:pPr>
      <w:r>
        <w:rPr/>
        <w:t>8AB1iTztvr7heyQhgUBP2/6vn1X/1pj51xm5NyKzI8IioUe7AfR62pe4JummFVt+dXsXqDQGuK06jy</w:t>
      </w:r>
    </w:p>
    <w:p>
      <w:pPr>
        <w:pStyle w:val="PreformattedText"/>
        <w:bidi w:val="0"/>
        <w:spacing w:before="0" w:after="0"/>
        <w:jc w:val="left"/>
        <w:rPr/>
      </w:pPr>
      <w:r>
        <w:rPr/>
        <w:t>tK+tOhI6kT7jeOGeCOeevpaPIZCf7dWlqaioqalXp6elUENFIoFw45PP49q0AVlHnx6ZqKNU9HM3RQ</w:t>
      </w:r>
    </w:p>
    <w:p>
      <w:pPr>
        <w:pStyle w:val="PreformattedText"/>
        <w:bidi w:val="0"/>
        <w:spacing w:before="0" w:after="0"/>
        <w:jc w:val="left"/>
        <w:rPr/>
      </w:pPr>
      <w:r>
        <w:rPr/>
        <w:t>1dBsvZ2WM1HXU2eiyO7aVJKeRJUp48zVU9V5Y5Y1E8o8IULazka1bn2teqrGaA1GrpgEFiBUeXUEU/</w:t>
      </w:r>
    </w:p>
    <w:p>
      <w:pPr>
        <w:pStyle w:val="PreformattedText"/>
        <w:bidi w:val="0"/>
        <w:spacing w:before="0" w:after="0"/>
        <w:jc w:val="left"/>
        <w:rPr/>
      </w:pPr>
      <w:r>
        <w:rPr/>
        <w:t>3stAzVMFZjsJV00sVKY2ihqImpIauSIRv41OiRm8oFtQsAT9fdKM9MDSOt6lU54npC7cqKmHLR1Uco</w:t>
      </w:r>
    </w:p>
    <w:p>
      <w:pPr>
        <w:pStyle w:val="PreformattedText"/>
        <w:bidi w:val="0"/>
        <w:spacing w:before="0" w:after="0"/>
        <w:jc w:val="left"/>
        <w:rPr/>
      </w:pPr>
      <w:r>
        <w:rPr/>
        <w:t>gyNNit319ZTrI9PTUWONPDSUiQVCo/2zuKspcar8KbX9+iHcTWhAPXpKEaWBIJ6l1OONRR7EpKeRRT</w:t>
      </w:r>
    </w:p>
    <w:p>
      <w:pPr>
        <w:pStyle w:val="PreformattedText"/>
        <w:bidi w:val="0"/>
        <w:spacing w:before="0" w:after="0"/>
        <w:jc w:val="left"/>
        <w:rPr/>
      </w:pPr>
      <w:r>
        <w:rPr/>
        <w:t>yf5eZYo44JGqsrXhmn0g+YBwhSRgf0C5+otsqdMArVeP7T1TUqmYn4qf4PLqDJkmjerpXlC0Y21Pi4</w:t>
      </w:r>
    </w:p>
    <w:p>
      <w:pPr>
        <w:pStyle w:val="PreformattedText"/>
        <w:bidi w:val="0"/>
        <w:spacing w:before="0" w:after="0"/>
        <w:jc w:val="left"/>
        <w:rPr/>
      </w:pPr>
      <w:r>
        <w:rPr/>
        <w:t>Kl1ZmUV9XWyVQppH1EzeRTpZbqRwf6e6PIfypTq6IOPnWvSvrYqX+7mcY1CUNTjKnD1sMo8v38uMo8</w:t>
      </w:r>
    </w:p>
    <w:p>
      <w:pPr>
        <w:pStyle w:val="PreformattedText"/>
        <w:bidi w:val="0"/>
        <w:spacing w:before="0" w:after="0"/>
        <w:jc w:val="left"/>
        <w:rPr/>
      </w:pPr>
      <w:r>
        <w:rPr/>
        <w:t>VUUVRTROsvihdqhEZ10qQ3HPu7A6WOrA/wA3TYP6kY01BB/bXplwdRkK59q11KHpcfVZiHLHHTRBWe</w:t>
      </w:r>
    </w:p>
    <w:p>
      <w:pPr>
        <w:pStyle w:val="PreformattedText"/>
        <w:bidi w:val="0"/>
        <w:spacing w:before="0" w:after="0"/>
        <w:jc w:val="left"/>
        <w:rPr/>
      </w:pPr>
      <w:r>
        <w:rPr/>
        <w:t>pWmgEmmnYEVBtGTp1AWJNufacsQ0QHCtelBUEMT6U6DTccVSMjW5KS9RU1FFk/uI51SICNampgVkES</w:t>
      </w:r>
    </w:p>
    <w:p>
      <w:pPr>
        <w:pStyle w:val="PreformattedText"/>
        <w:bidi w:val="0"/>
        <w:spacing w:before="0" w:after="0"/>
        <w:jc w:val="left"/>
        <w:rPr/>
      </w:pPr>
      <w:r>
        <w:rPr/>
        <w:t>/URIxVT+q3AFudEnJ86dbApQdCvjqeZ8djsQZauaWfB4XM4sVA8hQVDu6rEwLo9PIiBixAAY88+2Fa</w:t>
      </w:r>
    </w:p>
    <w:p>
      <w:pPr>
        <w:pStyle w:val="PreformattedText"/>
        <w:bidi w:val="0"/>
        <w:spacing w:before="0" w:after="0"/>
        <w:jc w:val="left"/>
        <w:rPr/>
      </w:pPr>
      <w:r>
        <w:rPr/>
        <w:t>TUV08cjqxA67Cy0vYe0jTiWtSUQ1VVHT08sUuPpx55MsXRwAFMTnSyAqFawF7H2pU0kQjiP9R6bfMc</w:t>
      </w:r>
    </w:p>
    <w:p>
      <w:pPr>
        <w:pStyle w:val="PreformattedText"/>
        <w:bidi w:val="0"/>
        <w:spacing w:before="0" w:after="0"/>
        <w:jc w:val="left"/>
        <w:rPr/>
      </w:pPr>
      <w:r>
        <w:rPr/>
        <w:t>gPp/xXTFvGomeRcnBVyqmQyFRSw01Kv3Dfa16JJSRzKzCXVGYgdQ/ryQfbcocglOPV1FAF9OlHt1qe</w:t>
      </w:r>
    </w:p>
    <w:p>
      <w:pPr>
        <w:pStyle w:val="PreformattedText"/>
        <w:bidi w:val="0"/>
        <w:spacing w:before="0" w:after="0"/>
        <w:jc w:val="left"/>
        <w:rPr/>
      </w:pPr>
      <w:r>
        <w:rPr/>
        <w:t>opanC1M60tRWUuXpxHJDNNETR0MNXSVCu2hondWYlluoGoH6j3WAEKQwoa9ePX0Jv5I1fmsh8K8XQ5</w:t>
      </w:r>
    </w:p>
    <w:p>
      <w:pPr>
        <w:pStyle w:val="PreformattedText"/>
        <w:bidi w:val="0"/>
        <w:spacing w:before="0" w:after="0"/>
        <w:jc w:val="left"/>
        <w:rPr/>
      </w:pPr>
      <w:r>
        <w:rPr/>
        <w:t>imr4IY87hNzbakyFRFOara2+No4GtppaOeJmSShpa/G1MKE+r02a7XuGZDK9zdiZSCJCB/pa1H+Hox</w:t>
      </w:r>
    </w:p>
    <w:p>
      <w:pPr>
        <w:pStyle w:val="PreformattedText"/>
        <w:bidi w:val="0"/>
        <w:spacing w:before="0" w:after="0"/>
        <w:jc w:val="left"/>
        <w:rPr/>
      </w:pPr>
      <w:r>
        <w:rPr/>
        <w:t>tmohB9a9XX0VIFAUWF/oT/AF/J4/sn2sSPFOnS2OlJTUf0IQAAk2HIIH5sOS3t8LT7emifU9PMdMAe</w:t>
      </w:r>
    </w:p>
    <w:p>
      <w:pPr>
        <w:pStyle w:val="PreformattedText"/>
        <w:bidi w:val="0"/>
        <w:spacing w:before="0" w:after="0"/>
        <w:jc w:val="left"/>
        <w:rPr/>
      </w:pPr>
      <w:r>
        <w:rPr/>
        <w:t>ASSLXFrg/wC8C4HuwB6qTjHUwUp4+gFvwPpfnn8E/wC8e9heq6uNK9cvteLD+tjcf4c6SPr9Pe9I4U</w:t>
      </w:r>
    </w:p>
    <w:p>
      <w:pPr>
        <w:pStyle w:val="PreformattedText"/>
        <w:bidi w:val="0"/>
        <w:spacing w:before="0" w:after="0"/>
        <w:jc w:val="left"/>
        <w:rPr/>
      </w:pPr>
      <w:r>
        <w:rPr/>
        <w:t>61XPUaWm4PH9Oeb8fS34uPftPCnWwemeppQb2Ugm17fQH8/wC3/wB691OePVwa+fTDPSBtRsQbkC30</w:t>
      </w:r>
    </w:p>
    <w:p>
      <w:pPr>
        <w:pStyle w:val="PreformattedText"/>
        <w:bidi w:val="0"/>
        <w:spacing w:before="0" w:after="0"/>
        <w:jc w:val="left"/>
        <w:rPr/>
      </w:pPr>
      <w:r>
        <w:rPr/>
        <w:t>4sPpwb29tlPl1YHjXqE9H+LXBuxFuALc2JHFv6e6aPl1fV1Eem5to/wBFr8C4a17g/4e/FOthuo5pl</w:t>
      </w:r>
    </w:p>
    <w:p>
      <w:pPr>
        <w:pStyle w:val="PreformattedText"/>
        <w:bidi w:val="0"/>
        <w:spacing w:before="0" w:after="0"/>
        <w:jc w:val="left"/>
        <w:rPr/>
      </w:pPr>
      <w:r>
        <w:rPr/>
        <w:t>+luQfz9B9T+OSf9b3TR04G65LTci/pvyxv9R/at9TzYe/aeHXtX8unKKAAD82/oBq/xP092C062SOp</w:t>
      </w:r>
    </w:p>
    <w:p>
      <w:pPr>
        <w:pStyle w:val="PreformattedText"/>
        <w:bidi w:val="0"/>
        <w:spacing w:before="0" w:after="0"/>
        <w:jc w:val="left"/>
        <w:rPr/>
      </w:pPr>
      <w:r>
        <w:rPr/>
        <w:t>kdPe/H+uLi4va/8ArWt7cC9ULeXl1IFNf+xb/EgAH6kfXkkn3bT1Svp1yak9P6VH5IA/A5+v9APx9f</w:t>
      </w:r>
    </w:p>
    <w:p>
      <w:pPr>
        <w:pStyle w:val="PreformattedText"/>
        <w:bidi w:val="0"/>
        <w:spacing w:before="0" w:after="0"/>
        <w:jc w:val="left"/>
        <w:rPr/>
      </w:pPr>
      <w:r>
        <w:rPr/>
        <w:t>fiuMdarnrCKcXJtfk/W4sTxcji/H9PfqevW+PWRae1rg/T6m17DixH9b+/afPrer0HXYgA/H0P4HI4</w:t>
      </w:r>
    </w:p>
    <w:p>
      <w:pPr>
        <w:pStyle w:val="PreformattedText"/>
        <w:bidi w:val="0"/>
        <w:spacing w:before="0" w:after="0"/>
        <w:jc w:val="left"/>
        <w:rPr/>
      </w:pPr>
      <w:r>
        <w:rPr/>
        <w:t>/r/UH3rTXr2r5565fbgXXTxwGt/t+P8AY/j3vT6deqMevWQU4NuObfS1wT+ef6Ee/aetV49d/bH6qP</w:t>
      </w:r>
    </w:p>
    <w:p>
      <w:pPr>
        <w:pStyle w:val="PreformattedText"/>
        <w:bidi w:val="0"/>
        <w:spacing w:before="0" w:after="0"/>
        <w:jc w:val="left"/>
        <w:rPr/>
      </w:pPr>
      <w:r>
        <w:rPr/>
        <w:t>pYC/Jt+Df8ED/Ye/aevas9dilY82Fvx6bEEcc/4ge96R5dar6HrkKc8WAP5AIsLj63/HP9PftPHrdT</w:t>
      </w:r>
    </w:p>
    <w:p>
      <w:pPr>
        <w:pStyle w:val="PreformattedText"/>
        <w:bidi w:val="0"/>
        <w:spacing w:before="0" w:after="0"/>
        <w:jc w:val="left"/>
        <w:rPr/>
      </w:pPr>
      <w:r>
        <w:rPr/>
        <w:t>12Kc8kji/JA08W/x5F/ftNfLr1eGeveBrWt9SDz+o3P0450/7f37T16vXvtjq+n6T6h/X/D+n5HvWn</w:t>
      </w:r>
    </w:p>
    <w:p>
      <w:pPr>
        <w:pStyle w:val="PreformattedText"/>
        <w:bidi w:val="0"/>
        <w:spacing w:before="0" w:after="0"/>
        <w:jc w:val="left"/>
        <w:rPr/>
      </w:pPr>
      <w:r>
        <w:rPr/>
        <w:t>h16vXRpjx6bf1H55/qT9bf4e96R1vVnriYByLWH+ubgk8Dn63A/PvRHXq+nDrh4PwAQb2+nAUcm/8A</w:t>
      </w:r>
    </w:p>
    <w:p>
      <w:pPr>
        <w:pStyle w:val="PreformattedText"/>
        <w:bidi w:val="0"/>
        <w:spacing w:before="0" w:after="0"/>
        <w:jc w:val="left"/>
        <w:rPr/>
      </w:pPr>
      <w:r>
        <w:rPr/>
        <w:t>Uk+9afl1vUD1gkgNr24N72AB/wBcfX3rT59W1eQ4V6bJ4QQSLi9he17E/W44v/vXupXq9RjpPVlMdT</w:t>
      </w:r>
    </w:p>
    <w:p>
      <w:pPr>
        <w:pStyle w:val="PreformattedText"/>
        <w:bidi w:val="0"/>
        <w:spacing w:before="0" w:after="0"/>
        <w:jc w:val="left"/>
        <w:rPr/>
      </w:pPr>
      <w:r>
        <w:rPr/>
        <w:t>ED8WI/BvcEX/J+h9tEU63U9ME1MeR9dNwSxsPpa+n3rTitOvajXpmmpAeQD+LD8fm+o/m1/wAfn3XR</w:t>
      </w:r>
    </w:p>
    <w:p>
      <w:pPr>
        <w:pStyle w:val="PreformattedText"/>
        <w:bidi w:val="0"/>
        <w:spacing w:before="0" w:after="0"/>
        <w:jc w:val="left"/>
        <w:rPr/>
      </w:pPr>
      <w:r>
        <w:rPr/>
        <w:t>1qvp03S0n14FuBccD63+o/LEf7H3op+zquony6jikFwLKSfwPz/h9NRvb8+9aT1vVxPn1JjoyW5BFr</w:t>
      </w:r>
    </w:p>
    <w:p>
      <w:pPr>
        <w:pStyle w:val="PreformattedText"/>
        <w:bidi w:val="0"/>
        <w:spacing w:before="0" w:after="0"/>
        <w:jc w:val="left"/>
        <w:rPr/>
      </w:pPr>
      <w:r>
        <w:rPr/>
        <w:t>aQFH4FhcH8G3+v72FNeq19en2kpSQAFH4JA4+n5Y24H49uBevA9KKnp1ULxe9v9ax+l7D63/2Pu1Oq</w:t>
      </w:r>
    </w:p>
    <w:p>
      <w:pPr>
        <w:pStyle w:val="PreformattedText"/>
        <w:bidi w:val="0"/>
        <w:spacing w:before="0" w:after="0"/>
        <w:jc w:val="left"/>
        <w:rPr/>
      </w:pPr>
      <w:r>
        <w:rPr/>
        <w:t>E9OiQMVU2H1IIBAtx/T+nvekV+XWtR4dcpICLgjkXBH1Nj9B9Dfgcfj34p1rVwr1EkpwwuABbi1vrc</w:t>
      </w:r>
    </w:p>
    <w:p>
      <w:pPr>
        <w:pStyle w:val="PreformattedText"/>
        <w:bidi w:val="0"/>
        <w:spacing w:before="0" w:after="0"/>
        <w:jc w:val="left"/>
        <w:rPr/>
      </w:pPr>
      <w:r>
        <w:rPr/>
        <w:t>fQn/X+vuhX06sGp02TU/NgL/W1wLWXk3t+Le6kcK9XGcdNskDG455JHB+o4tb+v196K/s6vX16wmA8</w:t>
      </w:r>
    </w:p>
    <w:p>
      <w:pPr>
        <w:pStyle w:val="PreformattedText"/>
        <w:bidi w:val="0"/>
        <w:spacing w:before="0" w:after="0"/>
        <w:jc w:val="left"/>
        <w:rPr/>
      </w:pPr>
      <w:r>
        <w:rPr/>
        <w:t>m34txY3B/HHAPuumvl16oHX/0rcsSrOqA6gAFJQk6mIBJte5DXPFxx7idPLPUiScehNxh1aWYkAhTY</w:t>
      </w:r>
    </w:p>
    <w:p>
      <w:pPr>
        <w:pStyle w:val="PreformattedText"/>
        <w:bidi w:val="0"/>
        <w:spacing w:before="0" w:after="0"/>
        <w:jc w:val="left"/>
        <w:rPr/>
      </w:pPr>
      <w:r>
        <w:rPr/>
        <w:t>kAFiAzf0a7WFybBv6e1Sfy6Rvwxx6X9Ghv9SSWYEEC1xYj6C4Kf2uLe1C+vSV8fZTp7j/q2hrjWLXD</w:t>
      </w:r>
    </w:p>
    <w:p>
      <w:pPr>
        <w:pStyle w:val="PreformattedText"/>
        <w:bidi w:val="0"/>
        <w:spacing w:before="0" w:after="0"/>
        <w:jc w:val="left"/>
        <w:rPr/>
      </w:pPr>
      <w:r>
        <w:rPr/>
        <w:t>XvZSFbhSVvx9fz9Pbo86dNV44z1MjVmGgqTYShiQbBj9dZPB0Kbg24Pvf2deqOpMRuqmxJsBq5CDTw</w:t>
      </w:r>
    </w:p>
    <w:p>
      <w:pPr>
        <w:pStyle w:val="PreformattedText"/>
        <w:bidi w:val="0"/>
        <w:spacing w:before="0" w:after="0"/>
        <w:jc w:val="left"/>
        <w:rPr/>
      </w:pPr>
      <w:r>
        <w:rPr/>
        <w:t>Fb6FjpF78fT3v5de6z6AfwB6bi/wDsGFzyrBOSePe/n5da9euXqUECwYvbg3sVF3Nje+o83+lveuJ6</w:t>
      </w:r>
    </w:p>
    <w:p>
      <w:pPr>
        <w:pStyle w:val="PreformattedText"/>
        <w:bidi w:val="0"/>
        <w:spacing w:before="0" w:after="0"/>
        <w:jc w:val="left"/>
        <w:rPr/>
      </w:pPr>
      <w:r>
        <w:rPr/>
        <w:t>1Xjx65rYlR/abSCFNlWy3uSbjg/UH6+/cM+XXvLjjrkeOCCQv1stlAFybj9TKf8AE3P+8e/CvWq466</w:t>
      </w:r>
    </w:p>
    <w:p>
      <w:pPr>
        <w:pStyle w:val="PreformattedText"/>
        <w:bidi w:val="0"/>
        <w:spacing w:before="0" w:after="0"/>
        <w:jc w:val="left"/>
        <w:rPr/>
      </w:pPr>
      <w:r>
        <w:rPr/>
        <w:t>dSL3DEEqpY3N0JtpuP0kt/T3vr1fPpirVX1kNyCwKqQW5+n15B08f6/upr6dOiuB0HGXpyEccC6kXP</w:t>
      </w:r>
    </w:p>
    <w:p>
      <w:pPr>
        <w:pStyle w:val="PreformattedText"/>
        <w:bidi w:val="0"/>
        <w:spacing w:before="0" w:after="0"/>
        <w:jc w:val="left"/>
        <w:rPr/>
      </w:pPr>
      <w:r>
        <w:rPr/>
        <w:t>OmMav12/Xx9LfS/PtpuPDHTwIJHQK7npzJGwIBQ8N6NTH+mkKbAKy2Nvx7qTjpxB59Fa3zQDRKwBOp</w:t>
      </w:r>
    </w:p>
    <w:p>
      <w:pPr>
        <w:pStyle w:val="PreformattedText"/>
        <w:bidi w:val="0"/>
        <w:spacing w:before="0" w:after="0"/>
        <w:jc w:val="left"/>
        <w:rPr/>
      </w:pPr>
      <w:r>
        <w:rPr/>
        <w:t>XAMbC4LI5AVLK34P1+h/x9tFundI9OiNdnYpjHME1lX1WaI6tUf6wzj9Ab63Y8i3PtmR6A16cVK+XV</w:t>
      </w:r>
    </w:p>
    <w:p>
      <w:pPr>
        <w:pStyle w:val="PreformattedText"/>
        <w:bidi w:val="0"/>
        <w:spacing w:before="0" w:after="0"/>
        <w:jc w:val="left"/>
        <w:rPr/>
      </w:pPr>
      <w:r>
        <w:rPr/>
        <w:t>efYOHdpqouvksCFsvjDanAVWAI5Zl9Vr/wCFvaNnqw+zp9E8vPos+5cTZJVMcbC+lQwazMNLtEEFtT</w:t>
      </w:r>
    </w:p>
    <w:p>
      <w:pPr>
        <w:pStyle w:val="PreformattedText"/>
        <w:bidi w:val="0"/>
        <w:spacing w:before="0" w:after="0"/>
        <w:jc w:val="left"/>
        <w:rPr/>
      </w:pPr>
      <w:r>
        <w:rPr/>
        <w:t>IQRr/UL2592VqEEdacYp0Xrc2PZo5DwoFhbUrBkdWaQJ9NFyQPrf8AHtWjUII6RyKKEDoC56aVagmN</w:t>
      </w:r>
    </w:p>
    <w:p>
      <w:pPr>
        <w:pStyle w:val="PreformattedText"/>
        <w:bidi w:val="0"/>
        <w:spacing w:before="0" w:after="0"/>
        <w:jc w:val="left"/>
        <w:rPr/>
      </w:pPr>
      <w:r>
        <w:rPr/>
        <w:t>GBJjuyMP0AAsmkG/qXj6X0+1wYevReR8ulzteNVkQMB424jBICsrH1oij/NprAsB6rj3qtT1tRnHRv</w:t>
      </w:r>
    </w:p>
    <w:p>
      <w:pPr>
        <w:pStyle w:val="PreformattedText"/>
        <w:bidi w:val="0"/>
        <w:spacing w:before="0" w:after="0"/>
        <w:jc w:val="left"/>
        <w:rPr/>
      </w:pPr>
      <w:r>
        <w:rPr/>
        <w:t>tgWYQM7+qTweQFGZ0cFP20jAC3YaTb6XBvf2yfPpXH5dHL2u4ZYQNZLFE4KGFWVlKXK+lFueR/sLW9</w:t>
      </w:r>
    </w:p>
    <w:p>
      <w:pPr>
        <w:pStyle w:val="PreformattedText"/>
        <w:bidi w:val="0"/>
        <w:spacing w:before="0" w:after="0"/>
        <w:jc w:val="left"/>
        <w:rPr/>
      </w:pPr>
      <w:r>
        <w:rPr/>
        <w:t>0bhSmOli+nRlttkMYzqPiLMEkvoDc3YMgAMig8X4YcC3tKfP16Up9uOh3wcaMFve7R+sEaSi+kMhAs</w:t>
      </w:r>
    </w:p>
    <w:p>
      <w:pPr>
        <w:pStyle w:val="PreformattedText"/>
        <w:bidi w:val="0"/>
        <w:spacing w:before="0" w:after="0"/>
        <w:jc w:val="left"/>
        <w:rPr/>
      </w:pPr>
      <w:r>
        <w:rPr/>
        <w:t>bBV9IuGDe0snr0rXoTKFlES3a7Kul9Q1Lq030llItbUDcm5P8AtvaYipoOnD5evS4xALSIVIU/UaU0</w:t>
      </w:r>
    </w:p>
    <w:p>
      <w:pPr>
        <w:pStyle w:val="PreformattedText"/>
        <w:bidi w:val="0"/>
        <w:spacing w:before="0" w:after="0"/>
        <w:jc w:val="left"/>
        <w:rPr/>
      </w:pPr>
      <w:r>
        <w:rPr/>
        <w:t>MqEKim3DEg+7pxoOmZPPocdt2uqldTkCRSbtchtLobmzD82/P0/PtYnl0ifowe2z+5H+oJwf7Ivp+h</w:t>
      </w:r>
    </w:p>
    <w:p>
      <w:pPr>
        <w:pStyle w:val="PreformattedText"/>
        <w:bidi w:val="0"/>
        <w:spacing w:before="0" w:after="0"/>
        <w:jc w:val="left"/>
        <w:rPr/>
      </w:pPr>
      <w:r>
        <w:rPr/>
        <w:t>Z7WDajbj/W9qlpTpOaZr0Om30uyWIAHrYjTqDXIALcDUQeQLc+30889MN59CnjgLLqDBQzEhbFtNwA</w:t>
      </w:r>
    </w:p>
    <w:p>
      <w:pPr>
        <w:pStyle w:val="PreformattedText"/>
        <w:bidi w:val="0"/>
        <w:spacing w:before="0" w:after="0"/>
        <w:jc w:val="left"/>
        <w:rPr/>
      </w:pPr>
      <w:r>
        <w:rPr/>
        <w:t>SABpLFf8bjm3t8EE9Jz/AC6WdKtv8BcekngMObE82Nrc2+ntSvz6Zbp7jW+uxY6Tp1CxYH9Sn/ah/T</w:t>
      </w:r>
    </w:p>
    <w:p>
      <w:pPr>
        <w:pStyle w:val="PreformattedText"/>
        <w:bidi w:val="0"/>
        <w:spacing w:before="0" w:after="0"/>
        <w:jc w:val="left"/>
        <w:rPr/>
      </w:pPr>
      <w:r>
        <w:rPr/>
        <w:t>25w6b6ysouAxAN2JuwAuPqSRw1/wCh97PWuHn1y08XZraiB6V4+tz6vrp0/wCP1Pv1Otg06jSAE3uP</w:t>
      </w:r>
    </w:p>
    <w:p>
      <w:pPr>
        <w:pStyle w:val="PreformattedText"/>
        <w:bidi w:val="0"/>
        <w:spacing w:before="0" w:after="0"/>
        <w:jc w:val="left"/>
        <w:rPr/>
      </w:pPr>
      <w:r>
        <w:rPr/>
        <w:t>yQFtpA5+l+V/ofzf3U9bGek/WqNLhtY/L6jc2W7jixHB/p7Zamen1zQdIPLodMrX/sFgv45HOkDjWS</w:t>
      </w:r>
    </w:p>
    <w:p>
      <w:pPr>
        <w:pStyle w:val="PreformattedText"/>
        <w:bidi w:val="0"/>
        <w:spacing w:before="0" w:after="0"/>
        <w:jc w:val="left"/>
        <w:rPr/>
      </w:pPr>
      <w:r>
        <w:rPr/>
        <w:t>Lf6309p2yOn18uge3Ffxy8g3uvPH19XK3/AEC1h/iPaZvs6Uj+XQCbisiOsam7KY1AUFdQJJJFyXVU</w:t>
      </w:r>
    </w:p>
    <w:p>
      <w:pPr>
        <w:pStyle w:val="PreformattedText"/>
        <w:bidi w:val="0"/>
        <w:spacing w:before="0" w:after="0"/>
        <w:jc w:val="left"/>
        <w:rPr/>
      </w:pPr>
      <w:r>
        <w:rPr/>
        <w:t>Btz9fbTDj0+nEdAFmtWpwUdkKsU0lvpqYB1ALFXd+LcAj2jk6Up0DeckZJG0kMoAUabFWJ/V4yWOr1</w:t>
      </w:r>
    </w:p>
    <w:p>
      <w:pPr>
        <w:pStyle w:val="PreformattedText"/>
        <w:bidi w:val="0"/>
        <w:spacing w:before="0" w:after="0"/>
        <w:jc w:val="left"/>
        <w:rPr/>
      </w:pPr>
      <w:r>
        <w:rPr/>
        <w:t>H6G5J/w9pW6WJ6eZ6TBeNCdMhF3Aa7Lr1lQzkpyxjEnHHAa3tsjhjHV6cadSIZfq6uxYkImkgpb1CV</w:t>
      </w:r>
    </w:p>
    <w:p>
      <w:pPr>
        <w:pStyle w:val="PreformattedText"/>
        <w:bidi w:val="0"/>
        <w:spacing w:before="0" w:after="0"/>
        <w:jc w:val="left"/>
        <w:rPr/>
      </w:pPr>
      <w:r>
        <w:rPr/>
        <w:t>vUo5Zh/vFwR78eGeHVuH2dKDHBI5Y1LIqo62CqZDJcm7M7ktHoBsDcg8W96/w9ePDHDoftqx6wllZS</w:t>
      </w:r>
    </w:p>
    <w:p>
      <w:pPr>
        <w:pStyle w:val="PreformattedText"/>
        <w:bidi w:val="0"/>
        <w:spacing w:before="0" w:after="0"/>
        <w:jc w:val="left"/>
        <w:rPr/>
      </w:pPr>
      <w:r>
        <w:rPr/>
        <w:t>LpZrK1jpIXhzZl4W17WPt9OksnQ+7fYRxLp0sZJdEYdiQHew5YBdMakG97cW/HtQCAOGekMxAx59ac</w:t>
      </w:r>
    </w:p>
    <w:p>
      <w:pPr>
        <w:pStyle w:val="PreformattedText"/>
        <w:bidi w:val="0"/>
        <w:spacing w:before="0" w:after="0"/>
        <w:jc w:val="left"/>
        <w:rPr/>
      </w:pPr>
      <w:r>
        <w:rPr/>
        <w:t>387TcdPP8i+x9lIlTla3E5bE56vzf2/21jWbdxVNHSTRraOKOhWFV4/zt1a9+fZly+P8dnzwPHoI7g</w:t>
      </w:r>
    </w:p>
    <w:p>
      <w:pPr>
        <w:pStyle w:val="PreformattedText"/>
        <w:bidi w:val="0"/>
        <w:spacing w:before="0" w:after="0"/>
        <w:jc w:val="left"/>
        <w:rPr/>
      </w:pPr>
      <w:r>
        <w:rPr/>
        <w:t>DrkNfxdUy7ggFfsjBZAR46iO3THh6mkjlAyOUkqY0rJMoYuNSQR6VOr9Jbi4vYUSFRPHRfix+YFan7</w:t>
      </w:r>
    </w:p>
    <w:p>
      <w:pPr>
        <w:pStyle w:val="PreformattedText"/>
        <w:bidi w:val="0"/>
        <w:spacing w:before="0" w:after="0"/>
        <w:jc w:val="left"/>
        <w:rPr/>
      </w:pPr>
      <w:r>
        <w:rPr/>
        <w:t>a9F4rUD06BevKOjGN9UIYPJJpsxLG+nTe6cC31sfr7WKp60x+fWPzMySTf2VMWnRwtrgiOS4ubW49v</w:t>
      </w:r>
    </w:p>
    <w:p>
      <w:pPr>
        <w:pStyle w:val="PreformattedText"/>
        <w:bidi w:val="0"/>
        <w:spacing w:before="0" w:after="0"/>
        <w:jc w:val="left"/>
        <w:rPr/>
      </w:pPr>
      <w:r>
        <w:rPr/>
        <w:t>L8LMfXqnoOh32bO0e09wMsYmSWLHz2jIHiEGco3ZgoYBi0ZKC4NifalzpMeOtLwcfLrNlEipdx4po3</w:t>
      </w:r>
    </w:p>
    <w:p>
      <w:pPr>
        <w:pStyle w:val="PreformattedText"/>
        <w:bidi w:val="0"/>
        <w:spacing w:before="0" w:after="0"/>
        <w:jc w:val="left"/>
        <w:rPr/>
      </w:pPr>
      <w:r>
        <w:rPr/>
        <w:t>jkhm8rSwyMqtRvkMgYYqaeVkWxOq+sX4NzwPdmSpXTw/wdaB6WuGngwnbOKpq+hMeOlXLYqtp3mJgq</w:t>
      </w:r>
    </w:p>
    <w:p>
      <w:pPr>
        <w:pStyle w:val="PreformattedText"/>
        <w:bidi w:val="0"/>
        <w:spacing w:before="0" w:after="0"/>
        <w:jc w:val="left"/>
        <w:rPr/>
      </w:pPr>
      <w:r>
        <w:rPr/>
        <w:t>JJ4Jf4bKZI/VMsDKuktwxF/wDH25D2y95xw6rKKqQvHp9nhyNR15UbhLUVFQV+Uy+DrKMxO0dTLj6x</w:t>
      </w:r>
    </w:p>
    <w:p>
      <w:pPr>
        <w:pStyle w:val="PreformattedText"/>
        <w:bidi w:val="0"/>
        <w:spacing w:before="0" w:after="0"/>
        <w:jc w:val="left"/>
        <w:rPr/>
      </w:pPr>
      <w:r>
        <w:rPr/>
        <w:t>qzHV1Py15lcvEdTD1Nxe/tW1TD4vAE0p9nA9MLRZRHUkgV/z/wCfpQ7AxCZHc26tuw1AjlyOGaqo5W</w:t>
      </w:r>
    </w:p>
    <w:p>
      <w:pPr>
        <w:pStyle w:val="PreformattedText"/>
        <w:bidi w:val="0"/>
        <w:spacing w:before="0" w:after="0"/>
        <w:jc w:val="left"/>
        <w:rPr/>
      </w:pPr>
      <w:r>
        <w:rPr/>
        <w:t>p2nRqmFKbLUaSCEkR6pYzZndQlj9fe4AGMqcSVx9vHr0xosT5Cg56Gvbklc+1Gyh8Euc2/nKOYJMfN</w:t>
      </w:r>
    </w:p>
    <w:p>
      <w:pPr>
        <w:pStyle w:val="PreformattedText"/>
        <w:bidi w:val="0"/>
        <w:spacing w:before="0" w:after="0"/>
        <w:jc w:val="left"/>
        <w:rPr/>
      </w:pPr>
      <w:r>
        <w:rPr/>
        <w:t>po8ZXirr4YZLSR6vt1KKGGq7ccH2rh1eFUr3qeksmlZMHDD/AA9AtvrD0GVbsihxTPVxpX1Ocw0MUT</w:t>
      </w:r>
    </w:p>
    <w:p>
      <w:pPr>
        <w:pStyle w:val="PreformattedText"/>
        <w:bidi w:val="0"/>
        <w:spacing w:before="0" w:after="0"/>
        <w:jc w:val="left"/>
        <w:rPr/>
      </w:pPr>
      <w:r>
        <w:rPr/>
        <w:t>tDClJOtf8A5IFOiOX7KsYFBYKY9PA9sSqlJgo86jpyI6WiJ+zoDZ5qWq2vSPQzOtVj6ujy7Q1QHmE0</w:t>
      </w:r>
    </w:p>
    <w:p>
      <w:pPr>
        <w:pStyle w:val="PreformattedText"/>
        <w:bidi w:val="0"/>
        <w:spacing w:before="0" w:after="0"/>
        <w:jc w:val="left"/>
        <w:rPr/>
      </w:pPr>
      <w:r>
        <w:rPr/>
        <w:t>cslLUrSsqmIxSyf2bWAP9b+0uNGDkdKqN4mRg/6s9Ifc9C8GXqKEa4YZBDW08TKPEkVfEHdw6sw/bM</w:t>
      </w:r>
    </w:p>
    <w:p>
      <w:pPr>
        <w:pStyle w:val="PreformattedText"/>
        <w:bidi w:val="0"/>
        <w:spacing w:before="0" w:after="0"/>
        <w:jc w:val="left"/>
        <w:rPr/>
      </w:pPr>
      <w:r>
        <w:rPr/>
        <w:t>hFwbWuP8PeiKYPVg2oVHDoHM7QS0U8tM8gcjUFcWChTyhjILEm6gg/X3X1x1bpqSYVEVOZpRpk1UtW</w:t>
      </w:r>
    </w:p>
    <w:p>
      <w:pPr>
        <w:pStyle w:val="PreformattedText"/>
        <w:bidi w:val="0"/>
        <w:spacing w:before="0" w:after="0"/>
        <w:jc w:val="left"/>
        <w:rPr/>
      </w:pPr>
      <w:r>
        <w:rPr/>
        <w:t>f06CTdGe/BYEXDDn3RyaHtqOvenRiuiN+vhM5Fh8lUODriSnaRgIDoa8ZAYaTrA5B+qnjn2S7jB4sZ</w:t>
      </w:r>
    </w:p>
    <w:p>
      <w:pPr>
        <w:pStyle w:val="PreformattedText"/>
        <w:bidi w:val="0"/>
        <w:spacing w:before="0" w:after="0"/>
        <w:jc w:val="left"/>
        <w:rPr/>
      </w:pPr>
      <w:r>
        <w:rPr/>
        <w:t>kRasOPrTo42m8FrLRyaNw9OrjevM8tfg/JS1BisyVCSyTRF2k/TLRNK5Gt4i+uNb6bMQP6+wPPCysQ</w:t>
      </w:r>
    </w:p>
    <w:p>
      <w:pPr>
        <w:pStyle w:val="PreformattedText"/>
        <w:bidi w:val="0"/>
        <w:spacing w:before="0" w:after="0"/>
        <w:jc w:val="left"/>
        <w:rPr/>
      </w:pPr>
      <w:r>
        <w:rPr/>
        <w:t>wqc/8X1KdhdB4u00HH/Y6On1fuqolaPGV7x0UUjiGWrSZFrDVFCyNGlSUgkSCZA5Uk6FYmNrn2QXUR</w:t>
      </w:r>
    </w:p>
    <w:p>
      <w:pPr>
        <w:pStyle w:val="PreformattedText"/>
        <w:bidi w:val="0"/>
        <w:spacing w:before="0" w:after="0"/>
        <w:jc w:val="left"/>
        <w:rPr/>
      </w:pPr>
      <w:r>
        <w:rPr/>
        <w:t>GUqT0LdumZsO1MU+fQnbrE3kjzuPmklrsclLFXtToIzPGzMIGYFD5jIAVSdD+4pGoC3tqGpHhsvbXp</w:t>
      </w:r>
    </w:p>
    <w:p>
      <w:pPr>
        <w:pStyle w:val="PreformattedText"/>
        <w:bidi w:val="0"/>
        <w:spacing w:before="0" w:after="0"/>
        <w:jc w:val="left"/>
        <w:rPr/>
      </w:pPr>
      <w:r>
        <w:rPr/>
        <w:t>VcLwlVqMBTHQkbUzdFPTwgOIKOvpmYqQJPspZNUdVSXDLI3ikKtG34cf09sSppI+3pXbTVUgjy6dty</w:t>
      </w:r>
    </w:p>
    <w:p>
      <w:pPr>
        <w:pStyle w:val="PreformattedText"/>
        <w:bidi w:val="0"/>
        <w:spacing w:before="0" w:after="0"/>
        <w:jc w:val="left"/>
        <w:rPr/>
      </w:pPr>
      <w:r>
        <w:rPr/>
        <w:t>xzzQGVohLVGkhoqqqR4i1R9ygejqfKFZJa5HQ3kUFtTkH0+/VJNDx6cZTx8+omJylPktvQSiGHVSVE</w:t>
      </w:r>
    </w:p>
    <w:p>
      <w:pPr>
        <w:pStyle w:val="PreformattedText"/>
        <w:bidi w:val="0"/>
        <w:spacing w:before="0" w:after="0"/>
        <w:jc w:val="left"/>
        <w:rPr/>
      </w:pPr>
      <w:r>
        <w:rPr/>
        <w:t>SSxyTyLJDBC8cLSGOsUgBpNDxIhAB5Gnn35xTFM9WRqqMdPdHkHlmqBEBZkjgrqqXxPEai50uIVD+P</w:t>
      </w:r>
    </w:p>
    <w:p>
      <w:pPr>
        <w:pStyle w:val="PreformattedText"/>
        <w:bidi w:val="0"/>
        <w:spacing w:before="0" w:after="0"/>
        <w:jc w:val="left"/>
        <w:rPr/>
      </w:pPr>
      <w:r>
        <w:rPr/>
        <w:t>VoCun6Xubf09pnA6VqeP8AqHUN6h6amr/uJ5YnWCVscqkSfbp5QJFp3McZ+0YyWikNygvfkW90Kk0N</w:t>
      </w:r>
    </w:p>
    <w:p>
      <w:pPr>
        <w:pStyle w:val="PreformattedText"/>
        <w:bidi w:val="0"/>
        <w:spacing w:before="0" w:after="0"/>
        <w:jc w:val="left"/>
        <w:rPr/>
      </w:pPr>
      <w:r>
        <w:rPr/>
        <w:t>MdOK9FYFs0x1iz+Kq62nhpPtZDmIfPNSZKKQSN9tEkM+Q1qhQTwrEdSM1pA5J/S3GkcKan4fTpidPE</w:t>
      </w:r>
    </w:p>
    <w:p>
      <w:pPr>
        <w:pStyle w:val="PreformattedText"/>
        <w:bidi w:val="0"/>
        <w:spacing w:before="0" w:after="0"/>
        <w:jc w:val="left"/>
        <w:rPr/>
      </w:pPr>
      <w:r>
        <w:rPr/>
        <w:t>HCrjz6Sn2YyVE0lXSKklc8Eazsp+0ZhUNaSOV3ABhpxqBCnSPT6bc3DU4NjpIEOCcE+fSmj2rQNSxU</w:t>
      </w:r>
    </w:p>
    <w:p>
      <w:pPr>
        <w:pStyle w:val="PreformattedText"/>
        <w:bidi w:val="0"/>
        <w:spacing w:before="0" w:after="0"/>
        <w:jc w:val="left"/>
        <w:rPr/>
      </w:pPr>
      <w:r>
        <w:rPr/>
        <w:t>8dFUROZRI8tLNAa5pAmuPVM2tkhjSTxxShh4wzKw5v7aaU/l0YQilKcesn8EmpoJpaaseJKqSOTHBQ</w:t>
      </w:r>
    </w:p>
    <w:p>
      <w:pPr>
        <w:pStyle w:val="PreformattedText"/>
        <w:bidi w:val="0"/>
        <w:spacing w:before="0" w:after="0"/>
        <w:jc w:val="left"/>
        <w:rPr/>
      </w:pPr>
      <w:r>
        <w:rPr/>
        <w:t>8CVcUoanlAqZlqCHpgrB7syxrdrG4HtstU56WI5FCGp0JfXMdUKbIKMrXVTulUPDAv8T8dOxYQ6PBC</w:t>
      </w:r>
    </w:p>
    <w:p>
      <w:pPr>
        <w:pStyle w:val="PreformattedText"/>
        <w:bidi w:val="0"/>
        <w:spacing w:before="0" w:after="0"/>
        <w:jc w:val="left"/>
        <w:rPr/>
      </w:pPr>
      <w:r>
        <w:rPr/>
        <w:t>604il1FSEtpW2oarCrSupotejiwuCmoFqj7eho27iclWViy479xVIWnSoMEZqTQrE9ZDI0zIrKWYum</w:t>
      </w:r>
    </w:p>
    <w:p>
      <w:pPr>
        <w:pStyle w:val="PreformattedText"/>
        <w:bidi w:val="0"/>
        <w:spacing w:before="0" w:after="0"/>
        <w:jc w:val="left"/>
        <w:rPr/>
      </w:pPr>
      <w:r>
        <w:rPr/>
        <w:t>sRyEmyng+08s5oKk1r0fQ3YDE66DoXcO9dRvVTOK2peGjDz4+oHhnplmkVIpZJ2jqJDIsgZXjZgiqV</w:t>
      </w:r>
    </w:p>
    <w:p>
      <w:pPr>
        <w:pStyle w:val="PreformattedText"/>
        <w:bidi w:val="0"/>
        <w:spacing w:before="0" w:after="0"/>
        <w:jc w:val="left"/>
        <w:rPr/>
      </w:pPr>
      <w:r>
        <w:rPr/>
        <w:t>b6e21lahJNT0tF0wppc6ehXw0NZk5Y3iaGohM1PT0JjjMuQIj8krJK0TSU3lMZbxOh9a2HJHt0MzI0</w:t>
      </w:r>
    </w:p>
    <w:p>
      <w:pPr>
        <w:pStyle w:val="PreformattedText"/>
        <w:bidi w:val="0"/>
        <w:spacing w:before="0" w:after="0"/>
        <w:jc w:val="left"/>
        <w:rPr/>
      </w:pPr>
      <w:r>
        <w:rPr/>
        <w:t>ikmn+r/V69ae9oCK5zWpx0J2N2RUSVFUEo6qOSmq5ZZo6iH7U/aCIPHDPBN9q080Nj/ZCEkA39opHd</w:t>
      </w:r>
    </w:p>
    <w:p>
      <w:pPr>
        <w:pStyle w:val="PreformattedText"/>
        <w:bidi w:val="0"/>
        <w:spacing w:before="0" w:after="0"/>
        <w:jc w:val="left"/>
        <w:rPr/>
      </w:pPr>
      <w:r>
        <w:rPr/>
        <w:t>w6BCGHEHH+bpr96MgQ+IKEYI/wBivQlYGhrcZLFBUppWSbyU4llArZYgqsrwUUM7RRgMLIFCkre/05</w:t>
      </w:r>
    </w:p>
    <w:p>
      <w:pPr>
        <w:pStyle w:val="PreformattedText"/>
        <w:bidi w:val="0"/>
        <w:spacing w:before="0" w:after="0"/>
        <w:jc w:val="left"/>
        <w:rPr/>
      </w:pPr>
      <w:r>
        <w:rPr/>
        <w:t>LZI53qrLQ1xniOkVzeLMCwfNPLh+ZPS+ppqKsqZVh0VcsD/vrUS1VPJ41Zif8AJSJJkdXku0saleQw</w:t>
      </w:r>
    </w:p>
    <w:p>
      <w:pPr>
        <w:pStyle w:val="PreformattedText"/>
        <w:bidi w:val="0"/>
        <w:spacing w:before="0" w:after="0"/>
        <w:jc w:val="left"/>
        <w:rPr/>
      </w:pPr>
      <w:r>
        <w:rPr/>
        <w:t>HDe2yiqUUpqI45I/4r7R0h8WQLlyq/YOP2/5D1EohX/xKeM5ShMUaiSkx7z1pqo2Q/v1jU6LV01bUx</w:t>
      </w:r>
    </w:p>
    <w:p>
      <w:pPr>
        <w:pStyle w:val="PreformattedText"/>
        <w:bidi w:val="0"/>
        <w:spacing w:before="0" w:after="0"/>
        <w:jc w:val="left"/>
        <w:rPr/>
      </w:pPr>
      <w:r>
        <w:rPr/>
        <w:t>xSFmaMIVjUi17j2hiWZp2AkUAcAScfPzrTpTLLD4C/ptqPEin7PIjpZUTCp8lNBJSZKodpJXiEVRLT</w:t>
      </w:r>
    </w:p>
    <w:p>
      <w:pPr>
        <w:pStyle w:val="PreformattedText"/>
        <w:bidi w:val="0"/>
        <w:spacing w:before="0" w:after="0"/>
        <w:jc w:val="left"/>
        <w:rPr/>
      </w:pPr>
      <w:r>
        <w:rPr/>
        <w:t>zgJolaomnjhVvJHGGWTQnjFx/X2bxFmBQBXfNeOftJ6KZmCkMdSp5ZFR9lK/mPPpQ4nGS18LxyiIwz</w:t>
      </w:r>
    </w:p>
    <w:p>
      <w:pPr>
        <w:pStyle w:val="PreformattedText"/>
        <w:bidi w:val="0"/>
        <w:spacing w:before="0" w:after="0"/>
        <w:jc w:val="left"/>
        <w:rPr/>
      </w:pPr>
      <w:r>
        <w:rPr/>
        <w:t>pCPD/EplpjNDLeeWQIsMkDCFRHFEZFg034ube19rAZUOugQ0xqxUHJ+XyHCnRfcXCxOGSuoV/DmnkP</w:t>
      </w:r>
    </w:p>
    <w:p>
      <w:pPr>
        <w:pStyle w:val="PreformattedText"/>
        <w:bidi w:val="0"/>
        <w:spacing w:before="0" w:after="0"/>
        <w:jc w:val="left"/>
        <w:rPr/>
      </w:pPr>
      <w:r>
        <w:rPr/>
        <w:t>n8zx6foaGkqsjPj6dpjLjIUp2dfKXhd3NUIqyXWohieLWgdQt/rqIPtVpjklkhjcnQKfZ559MdNs08</w:t>
      </w:r>
    </w:p>
    <w:p>
      <w:pPr>
        <w:pStyle w:val="PreformattedText"/>
        <w:bidi w:val="0"/>
        <w:spacing w:before="0" w:after="0"/>
        <w:jc w:val="left"/>
        <w:rPr/>
      </w:pPr>
      <w:r>
        <w:rPr/>
        <w:t>dvHcSINEhqPn5Y9fs6ySSwpW4yomjeoMFKfDHUSf5N4FWcKzpGr/bOVt4yty/+vz7ZnkTx7d2WulTS</w:t>
      </w:r>
    </w:p>
    <w:p>
      <w:pPr>
        <w:pStyle w:val="PreformattedText"/>
        <w:bidi w:val="0"/>
        <w:spacing w:before="0" w:after="0"/>
        <w:jc w:val="left"/>
        <w:rPr/>
      </w:pPr>
      <w:r>
        <w:rPr/>
        <w:t>vCnqf8nTaxt4M6KwGpsnzrj9vz6kRzfcTSyrDUSq7CGyqtElOkwGt1HEhUKb62Opr8qPbkRLsWCkg4</w:t>
      </w:r>
    </w:p>
    <w:p>
      <w:pPr>
        <w:pStyle w:val="PreformattedText"/>
        <w:bidi w:val="0"/>
        <w:spacing w:before="0" w:after="0"/>
        <w:jc w:val="left"/>
        <w:rPr/>
      </w:pPr>
      <w:r>
        <w:rPr/>
        <w:t>9KV/1ceqFdCquoCmfUmnWOtmRGmo3aiadY45amJI2hlgjhYNRio1F9UMrCwK3BH0sPb0hUViJXV50x</w:t>
      </w:r>
    </w:p>
    <w:p>
      <w:pPr>
        <w:pStyle w:val="PreformattedText"/>
        <w:bidi w:val="0"/>
        <w:spacing w:before="0" w:after="0"/>
        <w:jc w:val="left"/>
        <w:rPr/>
      </w:pPr>
      <w:r>
        <w:rPr/>
        <w:t>SnCvy6vDGWAlo2nyPEGvGnz+3poq21QfbRTIhj8iTrNMZIEpwNPjhmnjSd0dtQspGq9vbbiqBFYCnq</w:t>
      </w:r>
    </w:p>
    <w:p>
      <w:pPr>
        <w:pStyle w:val="PreformattedText"/>
        <w:bidi w:val="0"/>
        <w:spacing w:before="0" w:after="0"/>
        <w:jc w:val="left"/>
        <w:rPr/>
      </w:pPr>
      <w:r>
        <w:rPr/>
        <w:t>cU+3pVGtG1suDwoM19SB0mK+mpnDR0sX7MoWJELu9MpdQslZLM9pPQH0AfpReQb8+0rxrqpHw4fL5m</w:t>
      </w:r>
    </w:p>
    <w:p>
      <w:pPr>
        <w:pStyle w:val="PreformattedText"/>
        <w:bidi w:val="0"/>
        <w:spacing w:before="0" w:after="0"/>
        <w:jc w:val="left"/>
        <w:rPr/>
      </w:pPr>
      <w:r>
        <w:rPr/>
        <w:t>vShXcCrnu/n9lOkOoEX31c9XIlFUDwQV9L5p5Eoxqhcw07kt9qChsz6QWKkG3PtI40oza+3hUf5Pl0</w:t>
      </w:r>
    </w:p>
    <w:p>
      <w:pPr>
        <w:pStyle w:val="PreformattedText"/>
        <w:bidi w:val="0"/>
        <w:spacing w:before="0" w:after="0"/>
        <w:jc w:val="left"/>
        <w:rPr/>
      </w:pPr>
      <w:r>
        <w:rPr/>
        <w:t>oDFii6e8eRx0g9t0c+d3Tk8xWI0uPpH+zeGpqRK87zjw0sJngOqeraRS0gVvHGQL8L7Tx/C5IJU4qf</w:t>
      </w:r>
    </w:p>
    <w:p>
      <w:pPr>
        <w:pStyle w:val="PreformattedText"/>
        <w:bidi w:val="0"/>
        <w:spacing w:before="0" w:after="0"/>
        <w:jc w:val="left"/>
        <w:rPr/>
      </w:pPr>
      <w:r>
        <w:rPr/>
        <w:t>U9KZGCqqqe7j+zj+X+HpVbpyf26SwwOsFFT3gKIC8Ux0hFEahZXjSJo/WxNx/YHI9obhQdQU9o8uld</w:t>
      </w:r>
    </w:p>
    <w:p>
      <w:pPr>
        <w:pStyle w:val="PreformattedText"/>
        <w:bidi w:val="0"/>
        <w:spacing w:before="0" w:after="0"/>
        <w:jc w:val="left"/>
        <w:rPr/>
      </w:pPr>
      <w:r>
        <w:rPr/>
        <w:t>pGKB3FWP8AL7ei27qzzRUUkf3bRskT6xYiFY2cL4k1EtPLInEdzrUA8En3u2R6g+Xl0uGlakgV6oU/</w:t>
      </w:r>
    </w:p>
    <w:p>
      <w:pPr>
        <w:pStyle w:val="PreformattedText"/>
        <w:bidi w:val="0"/>
        <w:spacing w:before="0" w:after="0"/>
        <w:jc w:val="left"/>
        <w:rPr/>
      </w:pPr>
      <w:r>
        <w:rPr/>
        <w:t>mifJms6s69ztBW5iHF1mRoZ6DB4bFVOvJVVVOpkMtZKdEsNI2rSBEApfhmYXHuR+UNm+unM7DtHmfl</w:t>
      </w:r>
    </w:p>
    <w:p>
      <w:pPr>
        <w:pStyle w:val="PreformattedText"/>
        <w:bidi w:val="0"/>
        <w:spacing w:before="0" w:after="0"/>
        <w:jc w:val="left"/>
        <w:rPr/>
      </w:pPr>
      <w:r>
        <w:rPr/>
        <w:t>6f5+ot9y+YRtdi0CvSZ0NADnPCvy+XWmtm8tX7gy1VlsjI0tTXVD1MrfpCLI2pwoB0oisbf6/uaY41</w:t>
      </w:r>
    </w:p>
    <w:p>
      <w:pPr>
        <w:pStyle w:val="PreformattedText"/>
        <w:bidi w:val="0"/>
        <w:spacing w:before="0" w:after="0"/>
        <w:jc w:val="left"/>
        <w:rPr/>
      </w:pPr>
      <w:r>
        <w:rPr/>
        <w:t>ijVEHaB1iw8jStrc1Y9DNQTTYbr3FYwIYhmqitylUYlKyNS1Ei0dN5CAPKhjgOj8C5t+fa9FIjjX8/</w:t>
      </w:r>
    </w:p>
    <w:p>
      <w:pPr>
        <w:pStyle w:val="PreformattedText"/>
        <w:bidi w:val="0"/>
        <w:spacing w:before="0" w:after="0"/>
        <w:jc w:val="left"/>
        <w:rPr/>
      </w:pPr>
      <w:r>
        <w:rPr/>
        <w:t>z6TMfip6/4OhE2IkOG3FmMlE60zYnBY6AMiSLU+Z4n8oi5CCVpmDEsRYH/AF/bo+IuTkDqlK4rjo3u</w:t>
      </w:r>
    </w:p>
    <w:p>
      <w:pPr>
        <w:pStyle w:val="PreformattedText"/>
        <w:bidi w:val="0"/>
        <w:spacing w:before="0" w:after="0"/>
        <w:jc w:val="left"/>
        <w:rPr/>
      </w:pPr>
      <w:r>
        <w:rPr/>
        <w:t>/nSLEYfANWLFJtzae3sHQ0s2qbxpk6OCsyEEE6sLNNWVzFoxcKBbkWPswudOhdJGoKo/l0jgr4hqDp</w:t>
      </w:r>
    </w:p>
    <w:p>
      <w:pPr>
        <w:pStyle w:val="PreformattedText"/>
        <w:bidi w:val="0"/>
        <w:spacing w:before="0" w:after="0"/>
        <w:jc w:val="left"/>
        <w:rPr/>
      </w:pPr>
      <w:r>
        <w:rPr/>
        <w:t>JJ/PpN4VvsswZPsJWxs9LkoMbU1mked8ZCoqYJNQeFJaOWOwNwwHB9R9sxV1ZHbQ06cl06e05BH8+k</w:t>
      </w:r>
    </w:p>
    <w:p>
      <w:pPr>
        <w:pStyle w:val="PreformattedText"/>
        <w:bidi w:val="0"/>
        <w:spacing w:before="0" w:after="0"/>
        <w:jc w:val="left"/>
        <w:rPr/>
      </w:pPr>
      <w:r>
        <w:rPr/>
        <w:t>pR42Snwe6MzRfbXGw6WWVJIzJKaTMbhKlvIkhipquaqjSNdQ1NFwQCQfdErokbHw/wCE9XYjWi/0j/</w:t>
      </w:r>
    </w:p>
    <w:p>
      <w:pPr>
        <w:pStyle w:val="PreformattedText"/>
        <w:bidi w:val="0"/>
        <w:spacing w:before="0" w:after="0"/>
        <w:jc w:val="left"/>
        <w:rPr/>
      </w:pPr>
      <w:r>
        <w:rPr/>
        <w:t>IdZJ6uGTdG3JKSoK0WE2DTQTGcNHEKv7Z0qzDG6qHMdXKUjIsWbn8D3csC6FW7Qv8Ak60AQjArkt1A</w:t>
      </w:r>
    </w:p>
    <w:p>
      <w:pPr>
        <w:pStyle w:val="PreformattedText"/>
        <w:bidi w:val="0"/>
        <w:spacing w:before="0" w:after="0"/>
        <w:jc w:val="left"/>
        <w:rPr/>
      </w:pPr>
      <w:r>
        <w:rPr/>
        <w:t>xlLHV1dTFStLOlRinElPKkjmnkpolnNRFKulkmplkZk0jx35J5HtoAnhk9XLAccdZc1R4iPbByVLFW</w:t>
      </w:r>
    </w:p>
    <w:p>
      <w:pPr>
        <w:pStyle w:val="PreformattedText"/>
        <w:bidi w:val="0"/>
        <w:spacing w:before="0" w:after="0"/>
        <w:jc w:val="left"/>
        <w:rPr/>
      </w:pPr>
      <w:r>
        <w:rPr/>
        <w:t>1dfk6qpEUxqYneMfdJDWNWwhxJNFKhVkItpI+nvbBQitksf9X+z1RWkMrLQBAP9VOlbHNT4/aGMyeP</w:t>
      </w:r>
    </w:p>
    <w:p>
      <w:pPr>
        <w:pStyle w:val="PreformattedText"/>
        <w:bidi w:val="0"/>
        <w:spacing w:before="0" w:after="0"/>
        <w:jc w:val="left"/>
        <w:rPr/>
      </w:pPr>
      <w:r>
        <w:rPr/>
        <w:t>mjf7LcdG9MBUODCEp5Ip3M6ppoQ3kbTEoALAi5sfdTgVBz04KkkEdBX2BIafHNPimOuT7qhqXZ/uah</w:t>
      </w:r>
    </w:p>
    <w:p>
      <w:pPr>
        <w:pStyle w:val="PreformattedText"/>
        <w:bidi w:val="0"/>
        <w:spacing w:before="0" w:after="0"/>
        <w:jc w:val="left"/>
        <w:rPr/>
      </w:pPr>
      <w:r>
        <w:rPr/>
        <w:t>4I6iWWndZlDBYZUdwtgW+pJAPtuUkKSvVvt6f8bUzzV+25qarpajGUG2cVBTshKS/5LKtPU0Uui6NL</w:t>
      </w:r>
    </w:p>
    <w:p>
      <w:pPr>
        <w:pStyle w:val="PreformattedText"/>
        <w:bidi w:val="0"/>
        <w:spacing w:before="0" w:after="0"/>
        <w:jc w:val="left"/>
        <w:rPr/>
      </w:pPr>
      <w:r>
        <w:rPr/>
        <w:t>Tu2sI9hYA/n3ofg+Q69joUc9kqRN49YyQPEs9Jn8hS5CVw0aNRTTMaeETaBHMqRObpclVNvpx7e7dU</w:t>
      </w:r>
    </w:p>
    <w:p>
      <w:pPr>
        <w:pStyle w:val="PreformattedText"/>
        <w:bidi w:val="0"/>
        <w:spacing w:before="0" w:after="0"/>
        <w:jc w:val="left"/>
        <w:rPr/>
      </w:pPr>
      <w:r>
        <w:rPr/>
        <w:t>RIyD00yvpnAOCMfsz/AD6D/elDNTP58XSrrqXrVpjNpAgWmjlqfuYn9KB0FMbEf5xfoOT7owrQUx04</w:t>
      </w:r>
    </w:p>
    <w:p>
      <w:pPr>
        <w:pStyle w:val="PreformattedText"/>
        <w:bidi w:val="0"/>
        <w:spacing w:before="0" w:after="0"/>
        <w:jc w:val="left"/>
        <w:rPr/>
      </w:pPr>
      <w:r>
        <w:rPr/>
        <w:t>pJUavi6k4JpKrc+23gL1ykJWUsAL+KpSqgjFSsFx6HhdmYxXIZRb+nvVTqpTrfX0Mv5NVNk6L4s9CS</w:t>
      </w:r>
    </w:p>
    <w:p>
      <w:pPr>
        <w:pStyle w:val="PreformattedText"/>
        <w:bidi w:val="0"/>
        <w:spacing w:before="0" w:after="0"/>
        <w:jc w:val="left"/>
        <w:rPr/>
      </w:pPr>
      <w:r>
        <w:rPr/>
        <w:t>plqOsxeZ6a2zj1oaFi9FjaXE1earqCkGomVshjZpJqV5GNwiafwPYcuiTuE6DhUfbw/wAHSuHFM4p1</w:t>
      </w:r>
    </w:p>
    <w:p>
      <w:pPr>
        <w:pStyle w:val="PreformattedText"/>
        <w:bidi w:val="0"/>
        <w:spacing w:before="0" w:after="0"/>
        <w:jc w:val="left"/>
        <w:rPr/>
      </w:pPr>
      <w:r>
        <w:rPr/>
        <w:t>erRUwtGbfUX/AKcEXBvzzce1q+WOnvn5dKOCmBsbem/HJDE8Eix54/r9PbgHVS3r06Rw8WA/HN7H/X</w:t>
      </w:r>
    </w:p>
    <w:p>
      <w:pPr>
        <w:pStyle w:val="PreformattedText"/>
        <w:bidi w:val="0"/>
        <w:spacing w:before="0" w:after="0"/>
        <w:jc w:val="left"/>
        <w:rPr/>
      </w:pPr>
      <w:r>
        <w:rPr/>
        <w:t>N/z9Pr7cC9N1z8upQhGkcH62vzwT9f9ewN/dwvWgT+XXbQAfggXPI4PHB4F7n34r1qvDqM8A5IB5t/</w:t>
      </w:r>
    </w:p>
    <w:p>
      <w:pPr>
        <w:pStyle w:val="PreformattedText"/>
        <w:bidi w:val="0"/>
        <w:spacing w:before="0" w:after="0"/>
        <w:jc w:val="left"/>
        <w:rPr/>
      </w:pPr>
      <w:r>
        <w:rPr/>
        <w:t>vV+QPqD70V68D011FMPVcNYX5B/1uDb8fT20Rnq4Pz6aZKYks1rkCxvfhSbf61z7rjgerg+WM9RHpA</w:t>
      </w:r>
    </w:p>
    <w:p>
      <w:pPr>
        <w:pStyle w:val="PreformattedText"/>
        <w:bidi w:val="0"/>
        <w:spacing w:before="0" w:after="0"/>
        <w:jc w:val="left"/>
        <w:rPr/>
      </w:pPr>
      <w:r>
        <w:rPr/>
        <w:t>L2uP6fnm1/8ffqDPWx1Eko9VwCp4P45uLH8cg296K/LrYPn1AamuDcFf6f0JHA+nOo24PHuhX9nTgP</w:t>
      </w:r>
    </w:p>
    <w:p>
      <w:pPr>
        <w:pStyle w:val="PreformattedText"/>
        <w:bidi w:val="0"/>
        <w:spacing w:before="0" w:after="0"/>
        <w:jc w:val="left"/>
        <w:rPr/>
      </w:pPr>
      <w:r>
        <w:rPr/>
        <w:t>HrgKa9x9OeLD/X5F+b/1HvWn06tq+fU2CAkD+pbkn6mw49P0H093C9eyenOOnvYkDk8AAfkWHNxzY8</w:t>
      </w:r>
    </w:p>
    <w:p>
      <w:pPr>
        <w:pStyle w:val="PreformattedText"/>
        <w:bidi w:val="0"/>
        <w:spacing w:before="0" w:after="0"/>
        <w:jc w:val="left"/>
        <w:rPr/>
      </w:pPr>
      <w:r>
        <w:rPr/>
        <w:t>/0926oT8+paU/C8D/Dkf69ifrz/vHv32daJB6yGmOnnm9rgXt+SLXt73nHVaivp1FNNY/p02PNuLk/</w:t>
      </w:r>
    </w:p>
    <w:p>
      <w:pPr>
        <w:pStyle w:val="PreformattedText"/>
        <w:bidi w:val="0"/>
        <w:spacing w:before="0" w:after="0"/>
        <w:jc w:val="left"/>
        <w:rPr/>
      </w:pPr>
      <w:r>
        <w:rPr/>
        <w:t>7f62966t12KdTYBbk2H5BJF7cfkc/wCx9++3rXl1k+34Ate1+LWKknk/S5t/r+/Z69X59cvBw3BtYA</w:t>
      </w:r>
    </w:p>
    <w:p>
      <w:pPr>
        <w:pStyle w:val="PreformattedText"/>
        <w:bidi w:val="0"/>
        <w:spacing w:before="0" w:after="0"/>
        <w:jc w:val="left"/>
        <w:rPr/>
      </w:pPr>
      <w:r>
        <w:rPr/>
        <w:t>2/2H0P9AT79Q462SOuQg4N+B+QLWF/pYfi3veetfn1zFP/AK9+QDYG/wBP6fg396z16o9eu/Bx+OeP</w:t>
      </w:r>
    </w:p>
    <w:p>
      <w:pPr>
        <w:pStyle w:val="PreformattedText"/>
        <w:bidi w:val="0"/>
        <w:spacing w:before="0" w:after="0"/>
        <w:jc w:val="left"/>
        <w:rPr/>
      </w:pPr>
      <w:r>
        <w:rPr/>
        <w:t>9Vcf4Hj1X+p9+oa9eqPTrv7c2N+bfS4HI/231B+lvfqHr1R12IDY35BIsfzx/Z/xuTz79Tr1eujARf</w:t>
      </w:r>
    </w:p>
    <w:p>
      <w:pPr>
        <w:pStyle w:val="PreformattedText"/>
        <w:bidi w:val="0"/>
        <w:spacing w:before="0" w:after="0"/>
        <w:jc w:val="left"/>
        <w:rPr/>
      </w:pPr>
      <w:r>
        <w:rPr/>
        <w:t>gn6c83v9P9YD/D3unXgeuvt/wRewA5/Dc2uR9Tz79Tr1R177cfkH63Nj/r3AFrf6/vVOvauuH2/wCb</w:t>
      </w:r>
    </w:p>
    <w:p>
      <w:pPr>
        <w:pStyle w:val="PreformattedText"/>
        <w:bidi w:val="0"/>
        <w:spacing w:before="0" w:after="0"/>
        <w:jc w:val="left"/>
        <w:rPr/>
      </w:pPr>
      <w:r>
        <w:rPr/>
        <w:t>Hj6G1rXvyQRwf9h791uvl1wMAuTxY3Fj9fqOLf1tf6/U+/deB6jS09+AB/Uk3/1rf69vr/T37qwPTT</w:t>
      </w:r>
    </w:p>
    <w:p>
      <w:pPr>
        <w:pStyle w:val="PreformattedText"/>
        <w:bidi w:val="0"/>
        <w:spacing w:before="0" w:after="0"/>
        <w:jc w:val="left"/>
        <w:rPr/>
      </w:pPr>
      <w:r>
        <w:rPr/>
        <w:t>UU5N/pY3H05/NrDgjn6+9EefVgfXpiqYSbgg6hwByAR+Rf6/j20R1avTHNT2sSOQPpzwDx+R9Tf3XT</w:t>
      </w:r>
    </w:p>
    <w:p>
      <w:pPr>
        <w:pStyle w:val="PreformattedText"/>
        <w:bidi w:val="0"/>
        <w:spacing w:before="0" w:after="0"/>
        <w:jc w:val="left"/>
        <w:rPr/>
      </w:pPr>
      <w:r>
        <w:rPr/>
        <w:t>8uvavKvTbLTJ9LH/AFrcfmxtwTe3PvXzI6rq+fUCSkt9FtxwTbnm35vYc8e/UB8utFusP2tr+m4Fxc</w:t>
      </w:r>
    </w:p>
    <w:p>
      <w:pPr>
        <w:pStyle w:val="PreformattedText"/>
        <w:bidi w:val="0"/>
        <w:spacing w:before="0" w:after="0"/>
        <w:jc w:val="left"/>
        <w:rPr/>
      </w:pPr>
      <w:r>
        <w:rPr/>
        <w:t>cC9vzYXv6v6829+oOq16ypTE3NgSABY/U/7D+zf3rT1qp8unelpiLD6MLav8b/AIH4AH+Pu4FSOt6u</w:t>
      </w:r>
    </w:p>
    <w:p>
      <w:pPr>
        <w:pStyle w:val="PreformattedText"/>
        <w:bidi w:val="0"/>
        <w:spacing w:before="0" w:after="0"/>
        <w:jc w:val="left"/>
        <w:rPr/>
      </w:pPr>
      <w:r>
        <w:rPr/>
        <w:t>n+npSLD6c2u34tydItz9fr7sF60W9OnaKlHFr/Q3/AvfggW930/s6pXHHPXOSlsDYHi315Nifwfp9R</w:t>
      </w:r>
    </w:p>
    <w:p>
      <w:pPr>
        <w:pStyle w:val="PreformattedText"/>
        <w:bidi w:val="0"/>
        <w:spacing w:before="0" w:after="0"/>
        <w:jc w:val="left"/>
        <w:rPr/>
      </w:pPr>
      <w:r>
        <w:rPr/>
        <w:t>78VHW6/PqDNSkfTkX5INjaxP0+ot7oV62DkdNk0F7qQeD9bWYH/Ai402/3n22V6uD1AemDGxsR+B+L</w:t>
      </w:r>
    </w:p>
    <w:p>
      <w:pPr>
        <w:pStyle w:val="PreformattedText"/>
        <w:bidi w:val="0"/>
        <w:spacing w:before="0" w:after="0"/>
        <w:jc w:val="left"/>
        <w:rPr/>
      </w:pPr>
      <w:r>
        <w:rPr/>
        <w:t>WuOfwbj3TT6dW1dYTRqSLE3P5U8Wv/yb79Q9e1fPr//Tt3w6G0Vl0+oEn1X/AE2va3Iv9fp7ieMdSH</w:t>
      </w:r>
    </w:p>
    <w:p>
      <w:pPr>
        <w:pStyle w:val="PreformattedText"/>
        <w:bidi w:val="0"/>
        <w:spacing w:before="0" w:after="0"/>
        <w:jc w:val="left"/>
        <w:rPr/>
      </w:pPr>
      <w:r>
        <w:rPr/>
        <w:t>J0JmLQkHhvpGHKgEg35YlvqAQTcfT/AGHtVH5U6SPnpf0KNYWXWShGrUOVv6fQSAUJ/I4H49qUqKYx</w:t>
      </w:r>
    </w:p>
    <w:p>
      <w:pPr>
        <w:pStyle w:val="PreformattedText"/>
        <w:bidi w:val="0"/>
        <w:spacing w:before="0" w:after="0"/>
        <w:jc w:val="left"/>
        <w:rPr/>
      </w:pPr>
      <w:r>
        <w:rPr/>
        <w:t>0lenr0/IA1x9bhb6TdSVAUsbXNz/AF+nt3po/LqXGrDUx/USNX9HkU2sGtbn6D6e99e+VOpKg29Vy4</w:t>
      </w:r>
    </w:p>
    <w:p>
      <w:pPr>
        <w:pStyle w:val="PreformattedText"/>
        <w:bidi w:val="0"/>
        <w:spacing w:before="0" w:after="0"/>
        <w:jc w:val="left"/>
        <w:rPr/>
      </w:pPr>
      <w:r>
        <w:rPr/>
        <w:t>OkizfgclrfQgf0HI9+611nAUsNBFtC3e9zY/pBAuS1/p9D78K061Xrnza4JK/pHAFvww/LMGJvbk/n</w:t>
      </w:r>
    </w:p>
    <w:p>
      <w:pPr>
        <w:pStyle w:val="PreformattedText"/>
        <w:bidi w:val="0"/>
        <w:spacing w:before="0" w:after="0"/>
        <w:jc w:val="left"/>
        <w:rPr/>
      </w:pPr>
      <w:r>
        <w:rPr/>
        <w:t>37r2Pz65BEAN0FmFjpWwaw/C2N1Atx/h79+fWq+p65hVst25u/0LXA4IW4vpBHIB4/2Hv3DPl1X1HX</w:t>
      </w:r>
    </w:p>
    <w:p>
      <w:pPr>
        <w:pStyle w:val="PreformattedText"/>
        <w:bidi w:val="0"/>
        <w:spacing w:before="0" w:after="0"/>
        <w:jc w:val="left"/>
        <w:rPr/>
      </w:pPr>
      <w:r>
        <w:rPr/>
        <w:t>iGHOp2JYOQAosAOCLkD9JFj/vHv3Xvy6Za1AHYgH6FeBd9V/USeTyP94PvRrTp5c06QOYjuZHH0sQC</w:t>
      </w:r>
    </w:p>
    <w:p>
      <w:pPr>
        <w:pStyle w:val="PreformattedText"/>
        <w:bidi w:val="0"/>
        <w:spacing w:before="0" w:after="0"/>
        <w:jc w:val="left"/>
        <w:rPr/>
      </w:pPr>
      <w:r>
        <w:rPr/>
        <w:t>bsrEggqbE8m5F/oPbJ48On1BGfPoGs/ANDrcBgOAQwA4ZQw+lvG3JUW459sMc8elCjh0XjdtECkjuF</w:t>
      </w:r>
    </w:p>
    <w:p>
      <w:pPr>
        <w:pStyle w:val="PreformattedText"/>
        <w:bidi w:val="0"/>
        <w:spacing w:before="0" w:after="0"/>
        <w:jc w:val="left"/>
        <w:rPr/>
      </w:pPr>
      <w:r>
        <w:rPr/>
        <w:t>FyylyCwIsbqfUQxsNV/qPqPbBY8en1Wvzr0TDsLEGcViGIMLO8htqF/ooCkKhjLC3P6h9efbMj1BFc</w:t>
      </w:r>
    </w:p>
    <w:p>
      <w:pPr>
        <w:pStyle w:val="PreformattedText"/>
        <w:bidi w:val="0"/>
        <w:spacing w:before="0" w:after="0"/>
        <w:jc w:val="left"/>
        <w:rPr/>
      </w:pPr>
      <w:r>
        <w:rPr/>
        <w:t>dKFSvl1X/wBhYVzPPaOMkOUP7UjXbSX0hyg0BrcEccXH09oS/CnT6xkE0HRVd2YvxMxIPpVXd2UEMS</w:t>
      </w:r>
    </w:p>
    <w:p>
      <w:pPr>
        <w:pStyle w:val="PreformattedText"/>
        <w:bidi w:val="0"/>
        <w:spacing w:before="0" w:after="0"/>
        <w:jc w:val="left"/>
        <w:rPr/>
      </w:pPr>
      <w:r>
        <w:rPr/>
        <w:t>S4aMX1Erb0hgTYe3Feo49NOpr8+iy7rodKuVujyIXYqmlioYgEpYIGZhdjcXY8A+1cbVHSR1x8+gBq</w:t>
      </w:r>
    </w:p>
    <w:p>
      <w:pPr>
        <w:pStyle w:val="PreformattedText"/>
        <w:bidi w:val="0"/>
        <w:spacing w:before="0" w:after="0"/>
        <w:jc w:val="left"/>
        <w:rPr/>
      </w:pPr>
      <w:r>
        <w:rPr/>
        <w:t>4YvuZArKrPKA/p0yK2rUTexVEJ5JI/At7Wq2B6dFjDJ6f8Cg88FwgZWIsC7Ksl9OvWhDuGVzf68829</w:t>
      </w:r>
    </w:p>
    <w:p>
      <w:pPr>
        <w:pStyle w:val="PreformattedText"/>
        <w:bidi w:val="0"/>
        <w:spacing w:before="0" w:after="0"/>
        <w:jc w:val="left"/>
        <w:rPr/>
      </w:pPr>
      <w:r>
        <w:rPr/>
        <w:t>uLmvVOjYdfyP5oQ1jZlVWU6iE4BJZADdkAuQTzz+PejjpVEc9HM2kbpTqS7K7qvlT0kFm1LGInChmB</w:t>
      </w:r>
    </w:p>
    <w:p>
      <w:pPr>
        <w:pStyle w:val="PreformattedText"/>
        <w:bidi w:val="0"/>
        <w:spacing w:before="0" w:after="0"/>
        <w:jc w:val="left"/>
        <w:rPr/>
      </w:pPr>
      <w:r>
        <w:rPr/>
        <w:t>4Zz9FN/x7bbh0tQ8D0ZTbYGmKHS19Udg0h0a5gFYpMSofTYXv9f9f2mOK9KlHQ84RZCkehbqoIaMyC</w:t>
      </w:r>
    </w:p>
    <w:p>
      <w:pPr>
        <w:pStyle w:val="PreformattedText"/>
        <w:bidi w:val="0"/>
        <w:spacing w:before="0" w:after="0"/>
        <w:jc w:val="left"/>
        <w:rPr/>
      </w:pPr>
      <w:r>
        <w:rPr/>
        <w:t>wRFIYsXHrkVhzazH6D6e0knSlehJomXQOWCkKAdKMC4W4ZgQL6Be9+OPac16dPS8whGvUwJDoShaRb</w:t>
      </w:r>
    </w:p>
    <w:p>
      <w:pPr>
        <w:pStyle w:val="PreformattedText"/>
        <w:bidi w:val="0"/>
        <w:spacing w:before="0" w:after="0"/>
        <w:jc w:val="left"/>
        <w:rPr/>
      </w:pPr>
      <w:r>
        <w:rPr/>
        <w:t>lbizar3Be54A/p7uny6Zf08+hw20l2Sys6osZZhpRlLfqAAA1Mg5JuQR/j7VR5p0hfHn59GH2xwETT</w:t>
      </w:r>
    </w:p>
    <w:p>
      <w:pPr>
        <w:pStyle w:val="PreformattedText"/>
        <w:bidi w:val="0"/>
        <w:spacing w:before="0" w:after="0"/>
        <w:jc w:val="left"/>
        <w:rPr/>
      </w:pPr>
      <w:r>
        <w:rPr/>
        <w:t>dlVL2B0ta7q4FyRb+pPB9qxwFD0xU5HQ47dF2juG5/wupP6hZwfVz/AE/r7fj6TvxPQr4pQuh7E2Fw</w:t>
      </w:r>
    </w:p>
    <w:p>
      <w:pPr>
        <w:pStyle w:val="PreformattedText"/>
        <w:bidi w:val="0"/>
        <w:spacing w:before="0" w:after="0"/>
        <w:jc w:val="left"/>
        <w:rPr/>
      </w:pPr>
      <w:r>
        <w:rPr/>
        <w:t>bgG9wPofwObe1C8emG6WVIlwP9h9QBb6kA8G4BJt/Ue1K9MNQ06fEBVRzq0tcaRe1/6qPpq/rf3f8+</w:t>
      </w:r>
    </w:p>
    <w:p>
      <w:pPr>
        <w:pStyle w:val="PreformattedText"/>
        <w:bidi w:val="0"/>
        <w:spacing w:before="0" w:after="0"/>
        <w:jc w:val="left"/>
        <w:rPr/>
      </w:pPr>
      <w:r>
        <w:rPr/>
        <w:t>qH7OsoHJUKOOQBexHGogfUtz9T9fe+tdd2sLXI1gkX/wBV9b/0Un3v8+tj+fUaZQCBbhv6WGoN/bH+</w:t>
      </w:r>
    </w:p>
    <w:p>
      <w:pPr>
        <w:pStyle w:val="PreformattedText"/>
        <w:bidi w:val="0"/>
        <w:spacing w:before="0" w:after="0"/>
        <w:jc w:val="left"/>
        <w:rPr/>
      </w:pPr>
      <w:r>
        <w:rPr/>
        <w:t>1H6f1NveiOtjFT0w5BAvkNiv9Ln+1b62/wAfz/h7Ybz6fXh0gMzzG5sLc8WY82HBAsxFr2HJ9pm8+n</w:t>
      </w:r>
    </w:p>
    <w:p>
      <w:pPr>
        <w:pStyle w:val="PreformattedText"/>
        <w:bidi w:val="0"/>
        <w:spacing w:before="0" w:after="0"/>
        <w:jc w:val="left"/>
        <w:rPr/>
      </w:pPr>
      <w:r>
        <w:rPr/>
        <w:t>18uge3ILo7hgSFYC5KObAngkAFrAWX+o9sN55r0pU8Ps6L5uVGA5bStzwqkBCOdRIPoU/1H5+vtmSv</w:t>
      </w:r>
    </w:p>
    <w:p>
      <w:pPr>
        <w:pStyle w:val="PreformattedText"/>
        <w:bidi w:val="0"/>
        <w:spacing w:before="0" w:after="0"/>
        <w:jc w:val="left"/>
        <w:rPr/>
      </w:pPr>
      <w:r>
        <w:rPr/>
        <w:t>8ungakV6ATcDcSMVAc6wx1aSOPSTpuzLYnSfwT7Svwr5dKEPDoDM7KQ/oUM4JFtWggsQQ5LcWVV/TY</w:t>
      </w:r>
    </w:p>
    <w:p>
      <w:pPr>
        <w:pStyle w:val="PreformattedText"/>
        <w:bidi w:val="0"/>
        <w:spacing w:before="0" w:after="0"/>
        <w:jc w:val="left"/>
        <w:rPr/>
      </w:pPr>
      <w:r>
        <w:rPr/>
        <w:t>EG5v7Rtx4dLU6TnmQnVaNnlP7Zb1KoKqxHmbWZFVhcaf6gfj3Tp3jx6lRMLF7SP9ZFIaxUG95ARdlN</w:t>
      </w:r>
    </w:p>
    <w:p>
      <w:pPr>
        <w:pStyle w:val="PreformattedText"/>
        <w:bidi w:val="0"/>
        <w:spacing w:before="0" w:after="0"/>
        <w:jc w:val="left"/>
        <w:rPr/>
      </w:pPr>
      <w:r>
        <w:rPr/>
        <w:t>za36T9f8PdevY9elFiZVEiKGMYViY9JEkgQG7JZgRyDY8WuePeuHl1vh59GF2gGEcZsEP7ZsOWCFiS</w:t>
      </w:r>
    </w:p>
    <w:p>
      <w:pPr>
        <w:pStyle w:val="PreformattedText"/>
        <w:bidi w:val="0"/>
        <w:spacing w:before="0" w:after="0"/>
        <w:jc w:val="left"/>
        <w:rPr/>
      </w:pPr>
      <w:r>
        <w:rPr/>
        <w:t>D/AE+puDq/w9vpkAdJpD0YLDpIYVETIhKeglA4isVJAiFhKWU2/wBt/T2+K0Pr0WyHtanr1qCfzsNg</w:t>
      </w:r>
    </w:p>
    <w:p>
      <w:pPr>
        <w:pStyle w:val="PreformattedText"/>
        <w:bidi w:val="0"/>
        <w:spacing w:before="0" w:after="0"/>
        <w:jc w:val="left"/>
        <w:rPr/>
      </w:pPr>
      <w:r>
        <w:rPr/>
        <w:t>4XbPdvYm66bOD7vc+76LFVuFnWoGSWiG1sVkoshDNVTMcpClezQRmONYYY00sS9vZzy9HpmumB/EPt</w:t>
      </w:r>
    </w:p>
    <w:p>
      <w:pPr>
        <w:pStyle w:val="PreformattedText"/>
        <w:bidi w:val="0"/>
        <w:spacing w:before="0" w:after="0"/>
        <w:jc w:val="left"/>
        <w:rPr/>
      </w:pPr>
      <w:r>
        <w:rPr/>
        <w:t>6Cm40EzLXAJ/wdUZ500a4GkqBCiV04hhnhlMg0Un20UiTsjMxl1ljzzxyOD7E7opYEk6wcdFysQ39H</w:t>
      </w:r>
    </w:p>
    <w:p>
      <w:pPr>
        <w:pStyle w:val="PreformattedText"/>
        <w:bidi w:val="0"/>
        <w:spacing w:before="0" w:after="0"/>
        <w:jc w:val="left"/>
        <w:rPr/>
      </w:pPr>
      <w:r>
        <w:rPr/>
        <w:t>oMcsiwRxwxAmnRY5nlsfJUuRfUS3A44AHpAH9fawHtoP9R6qeJqem9ZXfUgT0kozWHGm4VtQBJDc3/</w:t>
      </w:r>
    </w:p>
    <w:p>
      <w:pPr>
        <w:pStyle w:val="PreformattedText"/>
        <w:bidi w:val="0"/>
        <w:spacing w:before="0" w:after="0"/>
        <w:jc w:val="left"/>
        <w:rPr/>
      </w:pPr>
      <w:r>
        <w:rPr/>
        <w:t>1/dwxIIpjH2enVaAZrnoadnVAO2CIQoqaz+J4yeN0EzMoeCXyRxnlHgan1I1uCT7cmWoRwcjH2deUk</w:t>
      </w:r>
    </w:p>
    <w:p>
      <w:pPr>
        <w:pStyle w:val="PreformattedText"/>
        <w:bidi w:val="0"/>
        <w:spacing w:before="0" w:after="0"/>
        <w:jc w:val="left"/>
        <w:rPr/>
      </w:pPr>
      <w:r>
        <w:rPr/>
        <w:t>VHqOnvPU0iyY1YYRVz1lXQ0stX5BKZGgeaoZF1kurhLf1F+L/j28q0KjVUU60TjhnoQd6R0FX2HgZ6</w:t>
      </w:r>
    </w:p>
    <w:p>
      <w:pPr>
        <w:pStyle w:val="PreformattedText"/>
        <w:bidi w:val="0"/>
        <w:spacing w:before="0" w:after="0"/>
        <w:jc w:val="left"/>
        <w:rPr/>
      </w:pPr>
      <w:r>
        <w:rPr/>
        <w:t>BWvkKDbumWJ/uIxPUUdNBJNDpUAGIsfSOLg3tY+7ilSPU/5utvg49Olzj0hpOuNx7erYGNJBvKvoaS</w:t>
      </w:r>
    </w:p>
    <w:p>
      <w:pPr>
        <w:pStyle w:val="PreformattedText"/>
        <w:bidi w:val="0"/>
        <w:spacing w:before="0" w:after="0"/>
        <w:jc w:val="left"/>
        <w:rPr/>
      </w:pPr>
      <w:r>
        <w:rPr/>
        <w:t>vIF460SRvUxtTop0y1RfXGzXYG9uOfatWC2roR+LB6SMrG5Rh/DkdB7srL5LFVG5KyeOpfxYnHzVdM</w:t>
      </w:r>
    </w:p>
    <w:p>
      <w:pPr>
        <w:pStyle w:val="PreformattedText"/>
        <w:bidi w:val="0"/>
        <w:spacing w:before="0" w:after="0"/>
        <w:jc w:val="left"/>
        <w:rPr/>
      </w:pPr>
      <w:r>
        <w:rPr/>
        <w:t>X+2eoFLXRw3qvGQ8dE/wBJibWBv7bjcoWIGKZ6dlQPpBNM9Gw6jraJ8tmIqpYvBmsZS19CstR42orh</w:t>
      </w:r>
    </w:p>
    <w:p>
      <w:pPr>
        <w:pStyle w:val="PreformattedText"/>
        <w:bidi w:val="0"/>
        <w:spacing w:before="0" w:after="0"/>
        <w:jc w:val="left"/>
        <w:rPr/>
      </w:pPr>
      <w:r>
        <w:rPr/>
        <w:t>qQ1VKhIjnqMfOv0GoSpbUSLezS0dQ0oelWFR/q+XRZdIdMRWvbg46RuNjmot2VuVjzEMZym3jLBWNH</w:t>
      </w:r>
    </w:p>
    <w:p>
      <w:pPr>
        <w:pStyle w:val="PreformattedText"/>
        <w:bidi w:val="0"/>
        <w:spacing w:before="0" w:after="0"/>
        <w:jc w:val="left"/>
        <w:rPr/>
      </w:pPr>
      <w:r>
        <w:rPr/>
        <w:t>FVO8dSKvAZunmo5Lokq1MSut+FLKb+2Sf1D3YI/wAOD07TtUFamv8AgyOgOh2xQyVGcwmPWWahQVEt</w:t>
      </w:r>
    </w:p>
    <w:p>
      <w:pPr>
        <w:pStyle w:val="PreformattedText"/>
        <w:bidi w:val="0"/>
        <w:spacing w:before="0" w:after="0"/>
        <w:jc w:val="left"/>
        <w:rPr/>
      </w:pPr>
      <w:r>
        <w:rPr/>
        <w:t>FVSqzz1Eciv5aaF10lUqXpiy8eki17+0gjFXRTjpSXbsc/EOI/y9BXveGKWh2dkZIHp5aKObbmVdNf</w:t>
      </w:r>
    </w:p>
    <w:p>
      <w:pPr>
        <w:pStyle w:val="PreformattedText"/>
        <w:bidi w:val="0"/>
        <w:spacing w:before="0" w:after="0"/>
        <w:jc w:val="left"/>
        <w:rPr/>
      </w:pPr>
      <w:r>
        <w:rPr/>
        <w:t>jqFpZ9VNVyFtZUzU1QqtwQNFx7bY6tHqBT9nTqChk9C1f29AznqIGD1RESBp0kYtr0mByqxoy/r/SP</w:t>
      </w:r>
    </w:p>
    <w:p>
      <w:pPr>
        <w:pStyle w:val="PreformattedText"/>
        <w:bidi w:val="0"/>
        <w:spacing w:before="0" w:after="0"/>
        <w:jc w:val="left"/>
        <w:rPr/>
      </w:pPr>
      <w:r>
        <w:rPr/>
        <w:t>ra3490oMdOdBrDqP3cLk3jGrSRZjYhlYfWzECx4+nvXGuetD59OyVU9DJR5WB3SWAwO6hvUY1cmNmv</w:t>
      </w:r>
    </w:p>
    <w:p>
      <w:pPr>
        <w:pStyle w:val="PreformattedText"/>
        <w:bidi w:val="0"/>
        <w:spacing w:before="0" w:after="0"/>
        <w:jc w:val="left"/>
        <w:rPr/>
      </w:pPr>
      <w:r>
        <w:rPr/>
        <w:t>8AQRstvxwR7Zk06h219fn1cEimadWi/GPseDPUMFG9WqyMgM8flHkWplBRDpKqrpIUsEv9bewdulm0</w:t>
      </w:r>
    </w:p>
    <w:p>
      <w:pPr>
        <w:pStyle w:val="PreformattedText"/>
        <w:bidi w:val="0"/>
        <w:spacing w:before="0" w:after="0"/>
        <w:jc w:val="left"/>
        <w:rPr/>
      </w:pPr>
      <w:r>
        <w:rPr/>
        <w:t>R1gUQnHQ82DcBKPDLdwGft8urKNp5fwyU5DoEqY6d6ZpqpJzDMumYq6MCsbTLGAoPOvgH6+wrPGcle</w:t>
      </w:r>
    </w:p>
    <w:p>
      <w:pPr>
        <w:pStyle w:val="PreformattedText"/>
        <w:bidi w:val="0"/>
        <w:spacing w:before="0" w:after="0"/>
        <w:jc w:val="left"/>
        <w:rPr/>
      </w:pPr>
      <w:r>
        <w:rPr/>
        <w:t>I/n1INrOQy/wAJ/l0bvbWVXK0ccsIWGaRZaLKUxLvBAkQMv3aq9pYaeeAI4hVSIX5X+0PZbIrR8f8A</w:t>
      </w:r>
    </w:p>
    <w:p>
      <w:pPr>
        <w:pStyle w:val="PreformattedText"/>
        <w:bidi w:val="0"/>
        <w:spacing w:before="0" w:after="0"/>
        <w:jc w:val="left"/>
        <w:rPr/>
      </w:pPr>
      <w:r>
        <w:rPr/>
        <w:t>V/q/n0JFZWFa/L/V/m6acLkpsHnKvEy61gldaylfyJqZZQFYRltcWpLahpNiDwPenVZVBXpqBzDI0Z</w:t>
      </w:r>
    </w:p>
    <w:p>
      <w:pPr>
        <w:pStyle w:val="PreformattedText"/>
        <w:bidi w:val="0"/>
        <w:spacing w:before="0" w:after="0"/>
        <w:jc w:val="left"/>
        <w:rPr/>
      </w:pPr>
      <w:r>
        <w:rPr/>
        <w:t>ODw6F+hrnraasWSWolhWISReTSJ4miJaonk0MmhQ9iPoLG449pSpr0YIwKnptxFQ2I3TX0rs1RT1LL</w:t>
      </w:r>
    </w:p>
    <w:p>
      <w:pPr>
        <w:pStyle w:val="PreformattedText"/>
        <w:bidi w:val="0"/>
        <w:spacing w:before="0" w:after="0"/>
        <w:jc w:val="left"/>
        <w:rPr/>
      </w:pPr>
      <w:r>
        <w:rPr/>
        <w:t>WQ08ojlWspzGGTwKqM1NHBPIbsGCC5LA292YHSGPAdXiqkpHkc06UWL/AMizMWmOF6Io+Nrsfd5oYz</w:t>
      </w:r>
    </w:p>
    <w:p>
      <w:pPr>
        <w:pStyle w:val="PreformattedText"/>
        <w:bidi w:val="0"/>
        <w:spacing w:before="0" w:after="0"/>
        <w:jc w:val="left"/>
        <w:rPr/>
      </w:pPr>
      <w:r>
        <w:rPr/>
        <w:t>O0xeseoCoYnMzo4ZdR1gfQe0znDHpXGO8UGOHWXIUb1eVWhkq2poqatilARmcRRReURY9Zpo3K+V0Z</w:t>
      </w:r>
    </w:p>
    <w:p>
      <w:pPr>
        <w:pStyle w:val="PreformattedText"/>
        <w:bidi w:val="0"/>
        <w:spacing w:before="0" w:after="0"/>
        <w:jc w:val="left"/>
        <w:rPr/>
      </w:pPr>
      <w:r>
        <w:rPr/>
        <w:t>35CG9vr7bDdvHj04Y6sBXAP+odSJgKfIyIryJTgrUCk8hnpZEqVj+xdKmISK0fh8iKl+FWxP49tMKD</w:t>
      </w:r>
    </w:p>
    <w:p>
      <w:pPr>
        <w:pStyle w:val="PreformattedText"/>
        <w:bidi w:val="0"/>
        <w:spacing w:before="0" w:after="0"/>
        <w:jc w:val="left"/>
        <w:rPr/>
      </w:pPr>
      <w:r>
        <w:rPr/>
        <w:t>PHrekaiPL/AFU6ZqyOSKWllFNDLB/E6UmFEN0iqA0M1TTU4tGW0uGUG1mPFx78rLwJ6ZkjNCwXz4dC</w:t>
      </w:r>
    </w:p>
    <w:p>
      <w:pPr>
        <w:pStyle w:val="PreformattedText"/>
        <w:bidi w:val="0"/>
        <w:spacing w:before="0" w:after="0"/>
        <w:jc w:val="left"/>
        <w:rPr/>
      </w:pPr>
      <w:r>
        <w:rPr/>
        <w:t>dJhKCSY/Zys2JjlWneRxLBJCIo0mZZxG/wBzGUlW9kcq1gSLG3th38q1HSmKMkDVj1HT7LhZ6Ggjea</w:t>
      </w:r>
    </w:p>
    <w:p>
      <w:pPr>
        <w:pStyle w:val="PreformattedText"/>
        <w:bidi w:val="0"/>
        <w:spacing w:before="0" w:after="0"/>
        <w:jc w:val="left"/>
        <w:rPr/>
      </w:pPr>
      <w:r>
        <w:rPr/>
        <w:t>lmpXrJTNeNxITLIzQUuGeIgw08VYVWXVJpWQsf8R7aLgGp4dLUiNFxx/1U6mYLE12NllFGHirh/Cla</w:t>
      </w:r>
    </w:p>
    <w:p>
      <w:pPr>
        <w:pStyle w:val="PreformattedText"/>
        <w:bidi w:val="0"/>
        <w:spacing w:before="0" w:after="0"/>
        <w:jc w:val="left"/>
        <w:rPr/>
      </w:pPr>
      <w:r>
        <w:rPr/>
        <w:t>mpp4YabTWzyNT0oSORpRAJ1diiaCeS11NveywJ49K0iZSTQjoctuzV1NkL1dLSmnlC1lbFCGSeaEVc</w:t>
      </w:r>
    </w:p>
    <w:p>
      <w:pPr>
        <w:pStyle w:val="PreformattedText"/>
        <w:bidi w:val="0"/>
        <w:spacing w:before="0" w:after="0"/>
        <w:jc w:val="left"/>
        <w:rPr/>
      </w:pPr>
      <w:r>
        <w:rPr/>
        <w:t>kiJK+lGjFJUAfbJIoEi+lSfylfSwOo56N41pwPQ1YQw1NWpphUfctc0dTNBFSD9cKS01WXiLSeSmdh</w:t>
      </w:r>
    </w:p>
    <w:p>
      <w:pPr>
        <w:pStyle w:val="PreformattedText"/>
        <w:bidi w:val="0"/>
        <w:spacing w:before="0" w:after="0"/>
        <w:jc w:val="left"/>
        <w:rPr/>
      </w:pPr>
      <w:r>
        <w:rPr/>
        <w:t>pLX9Orj6e0pdOAqT0q7tBLUp0JeArfGK/wAtNWRz109mXG1cSU+RWljP2+SoaecinpqimH1VGju2qy</w:t>
      </w:r>
    </w:p>
    <w:p>
      <w:pPr>
        <w:pStyle w:val="PreformattedText"/>
        <w:bidi w:val="0"/>
        <w:spacing w:before="0" w:after="0"/>
        <w:jc w:val="left"/>
        <w:rPr/>
      </w:pPr>
      <w:r>
        <w:rPr/>
        <w:t>8+/NMyqxWor/q/LpoqKqKig9f8HQ14Kq+/lbI5dKTILJHSmatyEP8AEXkhiWKnRPQtVFDLNNb9oi6F</w:t>
      </w:r>
    </w:p>
    <w:p>
      <w:pPr>
        <w:pStyle w:val="PreformattedText"/>
        <w:bidi w:val="0"/>
        <w:spacing w:before="0" w:after="0"/>
        <w:jc w:val="left"/>
        <w:rPr/>
      </w:pPr>
      <w:r>
        <w:rPr/>
        <w:t>Sxve3uscniMXmANfM5PTMylE8OEkegXHz6VJmp4ZmppqQTpExWKsp4DRRy00shNMFMdFRU8sSySi7P</w:t>
      </w:r>
    </w:p>
    <w:p>
      <w:pPr>
        <w:pStyle w:val="PreformattedText"/>
        <w:bidi w:val="0"/>
        <w:spacing w:before="0" w:after="0"/>
        <w:jc w:val="left"/>
        <w:rPr/>
      </w:pPr>
      <w:r>
        <w:rPr/>
        <w:t>ZiDbj6e6swqQF4eYx0wqErqD0JGQTXPn59ONHQPkIQyTSPkqOrRaekkd8cy1EhYLNTVTEC6LeNoZXb</w:t>
      </w:r>
    </w:p>
    <w:p>
      <w:pPr>
        <w:pStyle w:val="PreformattedText"/>
        <w:bidi w:val="0"/>
        <w:spacing w:before="0" w:after="0"/>
        <w:jc w:val="left"/>
        <w:rPr/>
      </w:pPr>
      <w:r>
        <w:rPr/>
        <w:t>Uz2Fgb+2ZIGmTVqJlVhQcPzr8vQ9VM3hSBSg8JlyRn8iP51HSwxmOmdR5o82rR07gU8lXAlMkckV45</w:t>
      </w:r>
    </w:p>
    <w:p>
      <w:pPr>
        <w:pStyle w:val="PreformattedText"/>
        <w:bidi w:val="0"/>
        <w:spacing w:before="0" w:after="0"/>
        <w:jc w:val="left"/>
        <w:rPr/>
      </w:pPr>
      <w:r>
        <w:rPr/>
        <w:t>po8d/uRhp2JYsHV1k1W4sfdIopAchx8sfzpnpNPKtaKUoTxoa/zxX/AAdK6hxksEDVUs0Bp55lkcVZ</w:t>
      </w:r>
    </w:p>
    <w:p>
      <w:pPr>
        <w:pStyle w:val="PreformattedText"/>
        <w:bidi w:val="0"/>
        <w:spacing w:before="0" w:after="0"/>
        <w:jc w:val="left"/>
        <w:rPr/>
      </w:pPr>
      <w:r>
        <w:rPr/>
        <w:t>qKKWtoY3VJI6di7/AHVDC5JERjjcHkhhb2b28LRqskxHhk+dRUD09R8ui+SYOxRFOoDyzQ/P0J9a9L</w:t>
      </w:r>
    </w:p>
    <w:p>
      <w:pPr>
        <w:pStyle w:val="PreformattedText"/>
        <w:bidi w:val="0"/>
        <w:spacing w:before="0" w:after="0"/>
        <w:jc w:val="left"/>
        <w:rPr/>
      </w:pPr>
      <w:r>
        <w:rPr/>
        <w:t>mmmWemdUqy8L2gnipaemDo8TeWE1bzySxxRXsoT0sR6rgkD2udo2V9EvbwIAGPt6LijI6lk7hkEk/n</w:t>
      </w:r>
    </w:p>
    <w:p>
      <w:pPr>
        <w:pStyle w:val="PreformattedText"/>
        <w:bidi w:val="0"/>
        <w:spacing w:before="0" w:after="0"/>
        <w:jc w:val="left"/>
        <w:rPr/>
      </w:pPr>
      <w:r>
        <w:rPr/>
        <w:t>TpjrCaRK6pTzRVdbCHlhoaeICqihdUSKtkZIp3FOnpSNiAqcC/4LZnaJZmVmV3GQoFDT1PHHp6dGcX</w:t>
      </w:r>
    </w:p>
    <w:p>
      <w:pPr>
        <w:pStyle w:val="PreformattedText"/>
        <w:bidi w:val="0"/>
        <w:spacing w:before="0" w:after="0"/>
        <w:jc w:val="left"/>
        <w:rPr/>
      </w:pPr>
      <w:r>
        <w:rPr/>
        <w:t>6ohiYgxIcaj8NckgfP16grTV1UI1lkUUWtYXhikb1eLRoiYrHEjQrr1SNcNGOFufqxFDPMVMjfoVpQ</w:t>
      </w:r>
    </w:p>
    <w:p>
      <w:pPr>
        <w:pStyle w:val="PreformattedText"/>
        <w:bidi w:val="0"/>
        <w:spacing w:before="0" w:after="0"/>
        <w:jc w:val="left"/>
        <w:rPr/>
      </w:pPr>
      <w:r>
        <w:rPr/>
        <w:t>H08v8/p1aRoItWgfq+v2/wCX/UeuNVqp9bKxeX7czU+qRZSPE3j9FRTeqfXE1irD9TA/19rmqoIB7g</w:t>
      </w:r>
    </w:p>
    <w:p>
      <w:pPr>
        <w:pStyle w:val="PreformattedText"/>
        <w:bidi w:val="0"/>
        <w:spacing w:before="0" w:after="0"/>
        <w:jc w:val="left"/>
        <w:rPr/>
      </w:pPr>
      <w:r>
        <w:rPr/>
        <w:t>Kj/BxHHpqMBqVHbXOP8nl1iaaRDTSmQJUUK64GhppXjSSdFTS0OrUAyHkSEaPwAOPfi5BRiaOvoPX5</w:t>
      </w:r>
    </w:p>
    <w:p>
      <w:pPr>
        <w:pStyle w:val="PreformattedText"/>
        <w:bidi w:val="0"/>
        <w:spacing w:before="0" w:after="0"/>
        <w:jc w:val="left"/>
        <w:rPr/>
      </w:pPr>
      <w:r>
        <w:rPr/>
        <w:t>f5+nUUd6BexuOfT/AFeXHpvnnXUgr1UzTRhhNLTiQeQmwWPQzBHhLB1/JAIv7tqU08UZPmR/q4dPBC</w:t>
      </w:r>
    </w:p>
    <w:p>
      <w:pPr>
        <w:pStyle w:val="PreformattedText"/>
        <w:bidi w:val="0"/>
        <w:spacing w:before="0" w:after="0"/>
        <w:jc w:val="left"/>
        <w:rPr/>
      </w:pPr>
      <w:r>
        <w:rPr/>
        <w:t>ATETpHlX/Vx6Zs+7NWJFTKxpIaRqeVI5z+/USL4kKt+2XLO8hIuAosbEi3v0ygmijFOqxYjq5/UJrw</w:t>
      </w:r>
    </w:p>
    <w:p>
      <w:pPr>
        <w:pStyle w:val="PreformattedText"/>
        <w:bidi w:val="0"/>
        <w:spacing w:before="0" w:after="0"/>
        <w:jc w:val="left"/>
        <w:rPr/>
      </w:pPr>
      <w:r>
        <w:rPr/>
        <w:t>4DpD7hr/AOHYSoaOMDTStTRB2PgjSNWiEUoCB4jdSqso9ZIHHsvuEpGKcP8AJ0/EQZM+fTdtXHnG7T</w:t>
      </w:r>
    </w:p>
    <w:p>
      <w:pPr>
        <w:pStyle w:val="PreformattedText"/>
        <w:bidi w:val="0"/>
        <w:spacing w:before="0" w:after="0"/>
        <w:jc w:val="left"/>
        <w:rPr/>
      </w:pPr>
      <w:r>
        <w:rPr/>
        <w:t>pKdHNIasy1lU0h8iO87WqKuGB2VkSn1mOMA3J1fUe0kmtYDHqIXj/nNOngVNwXK6iMf5h/l6Q+68zR</w:t>
      </w:r>
    </w:p>
    <w:p>
      <w:pPr>
        <w:pStyle w:val="PreformattedText"/>
        <w:bidi w:val="0"/>
        <w:spacing w:before="0" w:after="0"/>
        <w:jc w:val="left"/>
        <w:rPr/>
      </w:pPr>
      <w:r>
        <w:rPr/>
        <w:t>B/tqdQJb2nqzFpp2oKZRHTpFEP2hPIEuLjlvyT7KjKpcooNQf+K6O4A4QM3D0+fn1X98j+4Nvdbbay</w:t>
      </w:r>
    </w:p>
    <w:p>
      <w:pPr>
        <w:pStyle w:val="PreformattedText"/>
        <w:bidi w:val="0"/>
        <w:spacing w:before="0" w:after="0"/>
        <w:jc w:val="left"/>
        <w:rPr/>
      </w:pPr>
      <w:r>
        <w:rPr/>
        <w:t>2WyeVWl+0SsroMV+3FUSTRIJ3nYXMVKpRbzzOwKNbi3Hs/2nb5r6ZI1FWqBX7ei/dN0t9utJLmZgAo</w:t>
      </w:r>
    </w:p>
    <w:p>
      <w:pPr>
        <w:pStyle w:val="PreformattedText"/>
        <w:bidi w:val="0"/>
        <w:spacing w:before="0" w:after="0"/>
        <w:jc w:val="left"/>
        <w:rPr/>
      </w:pPr>
      <w:r>
        <w:rPr/>
        <w:t>Jz5060W/mj8jc18gezc9mquueXB0NdU0uETnSaUSt+7rLPrh4/buTcc8Xt7yB2awWxs4IaDWBk9Ygc</w:t>
      </w:r>
    </w:p>
    <w:p>
      <w:pPr>
        <w:pStyle w:val="PreformattedText"/>
        <w:bidi w:val="0"/>
        <w:spacing w:before="0" w:after="0"/>
        <w:jc w:val="left"/>
        <w:rPr/>
      </w:pPr>
      <w:r>
        <w:rPr/>
        <w:t>0b7Pv26XF27HwakKPl0TGlp5XkhjsDJJNGQur1MrMBChP1/cJB59iCIBpEHl0FGqFwejD7jWoefF4S</w:t>
      </w:r>
    </w:p>
    <w:p>
      <w:pPr>
        <w:pStyle w:val="PreformattedText"/>
        <w:bidi w:val="0"/>
        <w:spacing w:before="0" w:after="0"/>
        <w:jc w:val="left"/>
        <w:rPr/>
      </w:pPr>
      <w:r>
        <w:rPr/>
        <w:t>R5XTFY/FUSKiLGaWGjg+5nhUMPQkUblzcHk3/wAPaytDk9NHy+zpS9dyw1tBlJJ4DU1ecy+IWgDkSO</w:t>
      </w:r>
    </w:p>
    <w:p>
      <w:pPr>
        <w:pStyle w:val="PreformattedText"/>
        <w:bidi w:val="0"/>
        <w:spacing w:before="0" w:after="0"/>
        <w:jc w:val="left"/>
        <w:rPr/>
      </w:pPr>
      <w:r>
        <w:rPr/>
        <w:t>GmrUoYBIzHUfuLn6XFx9Pp7tFSSlBxI/w9abtBPlTo6G58DNkNy7w8VTBVxRbu2xt9JqqaAzS19FHR</w:t>
      </w:r>
    </w:p>
    <w:p>
      <w:pPr>
        <w:pStyle w:val="PreformattedText"/>
        <w:bidi w:val="0"/>
        <w:spacing w:before="0" w:after="0"/>
        <w:jc w:val="left"/>
        <w:rPr/>
      </w:pPr>
      <w:r>
        <w:rPr/>
        <w:t>SzU2qnZIH8EERCuNKgC5N7gGEsWZRXGsD8x0mRgfDNKdpPSAzu7/AL2pjw0aqmJxuU3OslRK/rnkyF</w:t>
      </w:r>
    </w:p>
    <w:p>
      <w:pPr>
        <w:pStyle w:val="PreformattedText"/>
        <w:bidi w:val="0"/>
        <w:spacing w:before="0" w:after="0"/>
        <w:jc w:val="left"/>
        <w:rPr/>
      </w:pPr>
      <w:r>
        <w:rPr/>
        <w:t>fJWVD1FmaAzh5FBZTptYj6+07zse2vbU9OCMUrTPl0kKymysWAqYcca+kp9w1tLj6jzqrRS0wngXGU</w:t>
      </w:r>
    </w:p>
    <w:p>
      <w:pPr>
        <w:pStyle w:val="PreformattedText"/>
        <w:bidi w:val="0"/>
        <w:spacing w:before="0" w:after="0"/>
        <w:jc w:val="left"/>
        <w:rPr/>
      </w:pPr>
      <w:r>
        <w:rPr/>
        <w:t>lRGdM9TSLWwF4gAGD3Y/191FRHgYJp9vXiQZQCcqK9Sc19rT7vyWTleogxFRgsljcWpWKVmq8fRiGF</w:t>
      </w:r>
    </w:p>
    <w:p>
      <w:pPr>
        <w:pStyle w:val="PreformattedText"/>
        <w:bidi w:val="0"/>
        <w:spacing w:before="0" w:after="0"/>
        <w:jc w:val="left"/>
        <w:rPr/>
      </w:pPr>
      <w:r>
        <w:rPr/>
        <w:t>5BLGqwq+QiZgSocNa17+/No8Rya6aEDrYroXTxx11tyvmyFVu5J6uihlpNseSpak1UAioKOCCklQPU</w:t>
      </w:r>
    </w:p>
    <w:p>
      <w:pPr>
        <w:pStyle w:val="PreformattedText"/>
        <w:bidi w:val="0"/>
        <w:spacing w:before="0" w:after="0"/>
        <w:jc w:val="left"/>
        <w:rPr/>
      </w:pPr>
      <w:r>
        <w:rPr/>
        <w:t>KZIWr5ZUGgevWPrYj3pW+P5j/V+3rxUdlPXqDAsktJtKjpKx4aipyMtHkxPTRzR08b1RlkrIXUWq6Y</w:t>
      </w:r>
    </w:p>
    <w:p>
      <w:pPr>
        <w:pStyle w:val="PreformattedText"/>
        <w:bidi w:val="0"/>
        <w:spacing w:before="0" w:after="0"/>
        <w:jc w:val="left"/>
        <w:rPr/>
      </w:pPr>
      <w:r>
        <w:rPr/>
        <w:t>UihLNciTgen3X06t5tUY6UmZog2BpcfjppGii3V93ULDUrT0tXRUtR4KElCttVXIzWAcoovwD7YnVm</w:t>
      </w:r>
    </w:p>
    <w:p>
      <w:pPr>
        <w:pStyle w:val="PreformattedText"/>
        <w:bidi w:val="0"/>
        <w:spacing w:before="0" w:after="0"/>
        <w:jc w:val="left"/>
        <w:rPr/>
      </w:pPr>
      <w:r>
        <w:rPr/>
        <w:t>VAgqdQr9nVlPr6dJTsWhhpNx1K/8oX8QoENFSWjSlg1s9X4GjZo0cxSMpN2DC9/6e7SkqGYAEDrwyB</w:t>
      </w:r>
    </w:p>
    <w:p>
      <w:pPr>
        <w:pStyle w:val="PreformattedText"/>
        <w:bidi w:val="0"/>
        <w:spacing w:before="0" w:after="0"/>
        <w:jc w:val="left"/>
        <w:rPr/>
      </w:pPr>
      <w:r>
        <w:rPr/>
        <w:t>npP7S3GcjK0kQVYZpt1YqSligamg8NQ0c0BFUtopZIVhQJYC1z/X21DIXAJABNeHW2FPPoWuw554Nu</w:t>
      </w:r>
    </w:p>
    <w:p>
      <w:pPr>
        <w:pStyle w:val="PreformattedText"/>
        <w:bidi w:val="0"/>
        <w:spacing w:before="0" w:after="0"/>
        <w:jc w:val="left"/>
        <w:rPr/>
      </w:pPr>
      <w:r>
        <w:rPr/>
        <w:t>bKyNLWCWaXIxT10UyxRiPIpSUiS0sKJcrNDIqEuulXBH5Pt6RtCg/MdaFSSPPp07GrK5sBSUlZRwrP</w:t>
      </w:r>
    </w:p>
    <w:p>
      <w:pPr>
        <w:pStyle w:val="PreformattedText"/>
        <w:bidi w:val="0"/>
        <w:spacing w:before="0" w:after="0"/>
        <w:jc w:val="left"/>
        <w:rPr/>
      </w:pPr>
      <w:r>
        <w:rPr/>
        <w:t>U0WKy8LyzCWamjpjW0tR4ZI9JvUrWFHReA4GoXHtw1FAfPPTaAVJVuGOmfFVFVjcJtIzRCHLw5Gijo</w:t>
      </w:r>
    </w:p>
    <w:p>
      <w:pPr>
        <w:pStyle w:val="PreformattedText"/>
        <w:bidi w:val="0"/>
        <w:spacing w:before="0" w:after="0"/>
        <w:jc w:val="left"/>
        <w:rPr/>
      </w:pPr>
      <w:r>
        <w:rPr/>
        <w:t>slSodRpaingWkSoiJ0KVisDYtqt+CTehFSnqD1ccTnrfM/kR7ho8/wBL1EGLSanpNsbA6xbO0VRUSN</w:t>
      </w:r>
    </w:p>
    <w:p>
      <w:pPr>
        <w:pStyle w:val="PreformattedText"/>
        <w:bidi w:val="0"/>
        <w:spacing w:before="0" w:after="0"/>
        <w:jc w:val="left"/>
        <w:rPr/>
      </w:pPr>
      <w:r>
        <w:rPr/>
        <w:t>Jh9+1lbubG7txNNSu3iixtYITWLNEAjSuy/VfZFfKv1TsG7gRUelRjPzHSqE5PWyPQRXiAI/zZINrA</w:t>
      </w:r>
    </w:p>
    <w:p>
      <w:pPr>
        <w:pStyle w:val="PreformattedText"/>
        <w:bidi w:val="0"/>
        <w:spacing w:before="0" w:after="0"/>
        <w:jc w:val="left"/>
        <w:rPr/>
      </w:pPr>
      <w:r>
        <w:rPr/>
        <w:t>XU2Fjfng+3kyM9Otnj0oYY7hSVuAB+fpxYG/05PtQo6qT05JFa1x9Bfi/wBbfT/be3QMcOmicVPUtY</w:t>
      </w:r>
    </w:p>
    <w:p>
      <w:pPr>
        <w:pStyle w:val="PreformattedText"/>
        <w:bidi w:val="0"/>
        <w:spacing w:before="0" w:after="0"/>
        <w:jc w:val="left"/>
        <w:rPr/>
      </w:pPr>
      <w:r>
        <w:rPr/>
        <w:t>/p+Oebf7e/N7kj8e3ABTrVa0Nc9cjGLccWvYXubX4H+v79QdeqM56wSQ3JIA/p/QHgni39D70RTrYN</w:t>
      </w:r>
    </w:p>
    <w:p>
      <w:pPr>
        <w:pStyle w:val="PreformattedText"/>
        <w:bidi w:val="0"/>
        <w:spacing w:before="0" w:after="0"/>
        <w:jc w:val="left"/>
        <w:rPr/>
      </w:pPr>
      <w:r>
        <w:rPr/>
        <w:t>PPHTXNDf8WI/1iT/ALfge2mX06sD+zpvMIJNuGvySDYfk8fRePben59WB8jw6wPT/W4Nh6hZSb/1P+</w:t>
      </w:r>
    </w:p>
    <w:p>
      <w:pPr>
        <w:pStyle w:val="PreformattedText"/>
        <w:bidi w:val="0"/>
        <w:spacing w:before="0" w:after="0"/>
        <w:jc w:val="left"/>
        <w:rPr/>
      </w:pPr>
      <w:r>
        <w:rPr/>
        <w:t>xHv1D1uvDHUSSBST+D/rW/3r6/7170QR1YHqI1MPUSLcgEgXv/AIC9rD3U9XB+eesP2yi34II+vJPF</w:t>
      </w:r>
    </w:p>
    <w:p>
      <w:pPr>
        <w:pStyle w:val="PreformattedText"/>
        <w:bidi w:val="0"/>
        <w:spacing w:before="0" w:after="0"/>
        <w:jc w:val="left"/>
        <w:rPr/>
      </w:pPr>
      <w:r>
        <w:rPr/>
        <w:t>v9ew/wBh711apx1nhg0k2A+nJF+bG/H1tYe/dbr+zpwjh51aR+PqOLAXH+9fX+vuwHVSfU9S1iufpe</w:t>
      </w:r>
    </w:p>
    <w:p>
      <w:pPr>
        <w:pStyle w:val="PreformattedText"/>
        <w:bidi w:val="0"/>
        <w:spacing w:before="0" w:after="0"/>
        <w:jc w:val="left"/>
        <w:rPr/>
      </w:pPr>
      <w:r>
        <w:rPr/>
        <w:t>3+v+R9L/Q2v7vTqhPWXw8DSbmxB/qLi3N7n8297p506rX1HUd4QD9Dq/PAuBb63+pP+t7qR+zrYxjr</w:t>
      </w:r>
    </w:p>
    <w:p>
      <w:pPr>
        <w:pStyle w:val="PreformattedText"/>
        <w:bidi w:val="0"/>
        <w:spacing w:before="0" w:after="0"/>
        <w:jc w:val="left"/>
        <w:rPr/>
      </w:pPr>
      <w:r>
        <w:rPr/>
        <w:t>oRCwsLhf7QXi9vxc3+n+39609bqPXj1kEQ+tj/sPqotzqubhb+9061XPXZjW30N7fS1rgX/PH/I/fq</w:t>
      </w:r>
    </w:p>
    <w:p>
      <w:pPr>
        <w:pStyle w:val="PreformattedText"/>
        <w:bidi w:val="0"/>
        <w:spacing w:before="0" w:after="0"/>
        <w:jc w:val="left"/>
        <w:rPr/>
      </w:pPr>
      <w:r>
        <w:rPr/>
        <w:t>dbrxoeuzEp9QX/AG305P5HJ4Pv1PLrVeuwnJsBcc8cgkGxPP1t79Trf5deEXFrC31/wJHH1/H9R73T</w:t>
      </w:r>
    </w:p>
    <w:p>
      <w:pPr>
        <w:pStyle w:val="PreformattedText"/>
        <w:bidi w:val="0"/>
        <w:spacing w:before="0" w:after="0"/>
        <w:jc w:val="left"/>
        <w:rPr/>
      </w:pPr>
      <w:r>
        <w:rPr/>
        <w:t>160ScdcvEbfT/kL8C5/NubH/AFvfqdbDft69oP0sDf6/0Fv6L/sPfqdar8+vGMlbiwNrEDg2HIHHHH</w:t>
      </w:r>
    </w:p>
    <w:p>
      <w:pPr>
        <w:pStyle w:val="PreformattedText"/>
        <w:bidi w:val="0"/>
        <w:spacing w:before="0" w:after="0"/>
        <w:jc w:val="left"/>
        <w:rPr/>
      </w:pPr>
      <w:r>
        <w:rPr/>
        <w:t>v1B16ucjroR2+gHN/9sf6n8e/Uyet6uveM8G31JF/wAbD6cDm3v1OvVxkdcPECSCt+R9CLfTj62uR/</w:t>
      </w:r>
    </w:p>
    <w:p>
      <w:pPr>
        <w:pStyle w:val="PreformattedText"/>
        <w:bidi w:val="0"/>
        <w:spacing w:before="0" w:after="0"/>
        <w:jc w:val="left"/>
        <w:rPr/>
      </w:pPr>
      <w:r>
        <w:rPr/>
        <w:t>vXvVMder1xKA8/1NrjkWt9bc2N/6+/aet16jywi3P04a9rkf7SB/Q2/1/dSvz62D8+myoisSD9f6kf</w:t>
      </w:r>
    </w:p>
    <w:p>
      <w:pPr>
        <w:pStyle w:val="PreformattedText"/>
        <w:bidi w:val="0"/>
        <w:spacing w:before="0" w:after="0"/>
        <w:jc w:val="left"/>
        <w:rPr/>
      </w:pPr>
      <w:r>
        <w:rPr/>
        <w:t>7G4v8A8R9ffqU6tXpP1MFiOCL/AIsfr9Sfxa4N/dWAPVq06aZoPqoW5Pp0/UG3P0+gJ9t09etV6bnh</w:t>
      </w:r>
    </w:p>
    <w:p>
      <w:pPr>
        <w:pStyle w:val="PreformattedText"/>
        <w:bidi w:val="0"/>
        <w:spacing w:before="0" w:after="0"/>
        <w:jc w:val="left"/>
        <w:rPr/>
      </w:pPr>
      <w:r>
        <w:rPr/>
        <w:t>P9kC3+8/488G3v1OPVa9Q3pwRyLWNhySD9eBf6j6+9ac9a+zrh9t/gLX449Q/wBpY35JP5PvVPl1qv</w:t>
      </w:r>
    </w:p>
    <w:p>
      <w:pPr>
        <w:pStyle w:val="PreformattedText"/>
        <w:bidi w:val="0"/>
        <w:spacing w:before="0" w:after="0"/>
        <w:jc w:val="left"/>
        <w:rPr/>
      </w:pPr>
      <w:r>
        <w:rPr/>
        <w:t>n1zSC5+guLWsLgA2/2/wDS3ven9nXq+Z49OlLTm4JH4BsQbKQb+k/639fz7sBnrxJI6fqenAA/Lc/4</w:t>
      </w:r>
    </w:p>
    <w:p>
      <w:pPr>
        <w:pStyle w:val="PreformattedText"/>
        <w:bidi w:val="0"/>
        <w:spacing w:before="0" w:after="0"/>
        <w:jc w:val="left"/>
        <w:rPr/>
      </w:pPr>
      <w:r>
        <w:rPr/>
        <w:t>kfW/1/Bv7cAJ60xp9nTpHFcC4sLWtbkEci9r+90p59VPmKdcmhP+3t/UWP8AvZufp/Q+/Y68D1ElgP</w:t>
      </w:r>
    </w:p>
    <w:p>
      <w:pPr>
        <w:pStyle w:val="PreformattedText"/>
        <w:bidi w:val="0"/>
        <w:spacing w:before="0" w:after="0"/>
        <w:jc w:val="left"/>
        <w:rPr/>
      </w:pPr>
      <w:r>
        <w:rPr/>
        <w:t>I+n1vc35vwDe/1PvVOtg16aqmm/I4vcMbk6T9Rx9SLe2yM9OA46bmpxydJB5H0/BNr3vbm/ulOvEny</w:t>
      </w:r>
    </w:p>
    <w:p>
      <w:pPr>
        <w:pStyle w:val="PreformattedText"/>
        <w:bidi w:val="0"/>
        <w:spacing w:before="0" w:after="0"/>
        <w:jc w:val="left"/>
        <w:rPr/>
      </w:pPr>
      <w:r>
        <w:rPr/>
        <w:t>PWE06gtfXcAAKLAfT+hH9oe9afl16vn1/9S33CxqEVgNK/gamjuLglvGSSUJNvqOR7iiPy6kSWtSK9</w:t>
      </w:r>
    </w:p>
    <w:p>
      <w:pPr>
        <w:pStyle w:val="PreformattedText"/>
        <w:bidi w:val="0"/>
        <w:spacing w:before="0" w:after="0"/>
        <w:jc w:val="left"/>
        <w:rPr/>
      </w:pPr>
      <w:r>
        <w:rPr/>
        <w:t>CXiQ1lZnuxsFsv1I1KAByTILXF/wAe1KeR6SSZp0v6EDSCANVgfzfVYG7MbEtb+nAHtUoHSN/5dKCI</w:t>
      </w:r>
    </w:p>
    <w:p>
      <w:pPr>
        <w:pStyle w:val="PreformattedText"/>
        <w:bidi w:val="0"/>
        <w:spacing w:before="0" w:after="0"/>
        <w:jc w:val="left"/>
        <w:rPr/>
      </w:pPr>
      <w:r>
        <w:rPr/>
        <w:t>qUtpB9K8/llBP1NiFAAvxyf8Pbor031KT0hWBYtb6lxZjydQU+kkr9T79THXusyr+SCAvK2H44IFrk</w:t>
      </w:r>
    </w:p>
    <w:p>
      <w:pPr>
        <w:pStyle w:val="PreformattedText"/>
        <w:bidi w:val="0"/>
        <w:spacing w:before="0" w:after="0"/>
        <w:jc w:val="left"/>
        <w:rPr/>
      </w:pPr>
      <w:r>
        <w:rPr/>
        <w:t>C9+Dc3v791r/D1mVbgWUqoDONJ9duA2q/+sQR9Rxb3o48+vca9Zgtx6mALN+gFuHP4Fr8j6W497+QH</w:t>
      </w:r>
    </w:p>
    <w:p>
      <w:pPr>
        <w:pStyle w:val="PreformattedText"/>
        <w:bidi w:val="0"/>
        <w:spacing w:before="0" w:after="0"/>
        <w:jc w:val="left"/>
        <w:rPr/>
      </w:pPr>
      <w:r>
        <w:rPr/>
        <w:t>Vfy6yEAAeoNxaw9X1H1VeQB/xHvXr69Vr1yUD0qBaw/J9QBB4+llBB/1/wAe/Gvn17067YLp0Am4uf</w:t>
      </w:r>
    </w:p>
    <w:p>
      <w:pPr>
        <w:pStyle w:val="PreformattedText"/>
        <w:bidi w:val="0"/>
        <w:spacing w:before="0" w:after="0"/>
        <w:jc w:val="left"/>
        <w:rPr/>
      </w:pPr>
      <w:r>
        <w:rPr/>
        <w:t>p9CRdiBZubc/63vfz6t5fPppq1U3NgmpQOWJbTe7G/JDEH8jke9HPTi8BnpDZaMAMQqoAG5C35Qfm1</w:t>
      </w:r>
    </w:p>
    <w:p>
      <w:pPr>
        <w:pStyle w:val="PreformattedText"/>
        <w:bidi w:val="0"/>
        <w:spacing w:before="0" w:after="0"/>
        <w:jc w:val="left"/>
        <w:rPr/>
      </w:pPr>
      <w:r>
        <w:rPr/>
        <w:t>g1gTwPr9faZuPT6+Xr0EedX0uNAC3VkUWc6RcF0I0nST+f6e07fb0pTiOgA3elhIzH0kXU2DalJN/Q</w:t>
      </w:r>
    </w:p>
    <w:p>
      <w:pPr>
        <w:pStyle w:val="PreformattedText"/>
        <w:bidi w:val="0"/>
        <w:spacing w:before="0" w:after="0"/>
        <w:jc w:val="left"/>
        <w:rPr/>
      </w:pPr>
      <w:r>
        <w:rPr/>
        <w:t>AQGdmFza4UHm3tM38+liDHRPewEDfcxsur1MjAcFNLky/4Sgs40j2y3DpQhOOiIb+EBecqrMl3jRfU</w:t>
      </w:r>
    </w:p>
    <w:p>
      <w:pPr>
        <w:pStyle w:val="PreformattedText"/>
        <w:bidi w:val="0"/>
        <w:spacing w:before="0" w:after="0"/>
        <w:jc w:val="left"/>
        <w:rPr/>
      </w:pPr>
      <w:r>
        <w:rPr/>
        <w:t>jvICCGA5tbSQRq9J+n1t7QnielHRR94xqEZ2kTyMGeOU6bnQ1wrWYMj+S1vobKCPz7dj9fLpiX5dFW</w:t>
      </w:r>
    </w:p>
    <w:p>
      <w:pPr>
        <w:pStyle w:val="PreformattedText"/>
        <w:bidi w:val="0"/>
        <w:spacing w:before="0" w:after="0"/>
        <w:jc w:val="left"/>
        <w:rPr/>
      </w:pPr>
      <w:r>
        <w:rPr/>
        <w:t>3hTsryykNKjIPIFDA+W4I4deSFF3Y2LG1/ayEkinn0ik9Tw6LnlYSKuYOwj/cc6S2qPxarxhgvqYtE</w:t>
      </w:r>
    </w:p>
    <w:p>
      <w:pPr>
        <w:pStyle w:val="PreformattedText"/>
        <w:bidi w:val="0"/>
        <w:spacing w:before="0" w:after="0"/>
        <w:jc w:val="left"/>
        <w:rPr/>
      </w:pPr>
      <w:r>
        <w:rPr/>
        <w:t>LsPrfj2uXgPXorkFGYHqXhZBJOqMbawGUsCwA0tpYKDYkp6fr6V/x9urx+fTQ6NZ16UOgsEYGOBldQ</w:t>
      </w:r>
    </w:p>
    <w:p>
      <w:pPr>
        <w:pStyle w:val="PreformattedText"/>
        <w:bidi w:val="0"/>
        <w:spacing w:before="0" w:after="0"/>
        <w:jc w:val="left"/>
        <w:rPr/>
      </w:pPr>
      <w:r>
        <w:rPr/>
        <w:t>3NtIbQrFT6QQG1ct73wr0pj8ujm7SkUyxyk8REMJJHYBuLFrAEKS5+i/2Rc8W90fh8+lqZIr0ZfbPI</w:t>
      </w:r>
    </w:p>
    <w:p>
      <w:pPr>
        <w:pStyle w:val="PreformattedText"/>
        <w:bidi w:val="0"/>
        <w:spacing w:before="0" w:after="0"/>
        <w:jc w:val="left"/>
        <w:rPr/>
      </w:pPr>
      <w:r>
        <w:rPr/>
        <w:t>haQq2t4fIAmkO1wfGQ1kHjsDwQR+Ln2lbz6VpxHQ7YNtQUhLoHYFApRlCfoF2YGVj9ATzxz7Sv0pWl</w:t>
      </w:r>
    </w:p>
    <w:p>
      <w:pPr>
        <w:pStyle w:val="PreformattedText"/>
        <w:bidi w:val="0"/>
        <w:spacing w:before="0" w:after="0"/>
        <w:jc w:val="left"/>
        <w:rPr/>
      </w:pPr>
      <w:r>
        <w:rPr/>
        <w:t>M9CZQollTUrFVIiIXRaQtqZ1FuWQ/XUNIPF+fac9X406XGGDPICoDDSGKlQPI0Vh9bE+W/1/AIH492</w:t>
      </w:r>
    </w:p>
    <w:p>
      <w:pPr>
        <w:pStyle w:val="PreformattedText"/>
        <w:bidi w:val="0"/>
        <w:spacing w:before="0" w:after="0"/>
        <w:jc w:val="left"/>
        <w:rPr/>
      </w:pPr>
      <w:r>
        <w:rPr/>
        <w:t>Tj01J6dDvthdXqAItpZQWK6ZA1zYRnjUjEFeb2vx7Vx5p6dI5PPPRg9tqLo1gCLDm66v9pH5uqseDa</w:t>
      </w:r>
    </w:p>
    <w:p>
      <w:pPr>
        <w:pStyle w:val="PreformattedText"/>
        <w:bidi w:val="0"/>
        <w:spacing w:before="0" w:after="0"/>
        <w:jc w:val="left"/>
        <w:rPr/>
      </w:pPr>
      <w:r>
        <w:rPr/>
        <w:t>/tWOk9eNeh42+pLKoDotgDrXT+mxBAsLGx4/Nvb0f29J26FPF3CqSBdUAex9ZIPCsv11c8j2pXj0w+</w:t>
      </w:r>
    </w:p>
    <w:p>
      <w:pPr>
        <w:pStyle w:val="PreformattedText"/>
        <w:bidi w:val="0"/>
        <w:spacing w:before="0" w:after="0"/>
        <w:jc w:val="left"/>
        <w:rPr/>
      </w:pPr>
      <w:r>
        <w:rPr/>
        <w:t>fs6W9Gt1/AGqyjn1X/UOCb6fpza3tQoHSc+fT4gBQEqLW4UcWtxzb9JFuP8AD24MjqtajrKLX4/x1f</w:t>
      </w:r>
    </w:p>
    <w:p>
      <w:pPr>
        <w:pStyle w:val="PreformattedText"/>
        <w:bidi w:val="0"/>
        <w:spacing w:before="0" w:after="0"/>
        <w:jc w:val="left"/>
        <w:rPr/>
      </w:pPr>
      <w:r>
        <w:rPr/>
        <w:t>X/AFgBzc/1v7tw619vXQH0uL2H+HFibG4P1Pv3+Dr3WCawDHkgsSSRewI0m35GkfX3purL0n65NV1N</w:t>
      </w:r>
    </w:p>
    <w:p>
      <w:pPr>
        <w:pStyle w:val="PreformattedText"/>
        <w:bidi w:val="0"/>
        <w:spacing w:before="0" w:after="0"/>
        <w:jc w:val="left"/>
        <w:rPr/>
      </w:pPr>
      <w:r>
        <w:rPr/>
        <w:t>lBuBchfxqUm2q1j/AI+07/y6eX7Og/yqcNq/tBgQour/AFFtR/N+LfUe2COPShegf3Cl/LwFCDS40k</w:t>
      </w:r>
    </w:p>
    <w:p>
      <w:pPr>
        <w:pStyle w:val="PreformattedText"/>
        <w:bidi w:val="0"/>
        <w:spacing w:before="0" w:after="0"/>
        <w:jc w:val="left"/>
        <w:rPr/>
      </w:pPr>
      <w:r>
        <w:rPr/>
        <w:t>8sPSy3uqmxtx9Prb2w4406eX7ei97mAJkYKrH8i5IR+QytYcgAXN7c8e2WHn0+pz8+i7bkJUyAG5IJ</w:t>
      </w:r>
    </w:p>
    <w:p>
      <w:pPr>
        <w:pStyle w:val="PreformattedText"/>
        <w:bidi w:val="0"/>
        <w:spacing w:before="0" w:after="0"/>
        <w:jc w:val="left"/>
        <w:rPr/>
      </w:pPr>
      <w:r>
        <w:rPr/>
        <w:t>IYa0TVcsSqaTo/Ok3sbW9pXxU9KYyD0A+cku1iWdTcL5P27qLkEoF1K1mte/pX6D2ibj0sTHSbDl0A</w:t>
      </w:r>
    </w:p>
    <w:p>
      <w:pPr>
        <w:pStyle w:val="PreformattedText"/>
        <w:bidi w:val="0"/>
        <w:spacing w:before="0" w:after="0"/>
        <w:jc w:val="left"/>
        <w:rPr/>
      </w:pPr>
      <w:r>
        <w:rPr/>
        <w:t>Uh1ZFZYD6PUhIuPpqW54YWHP8AX3T09enOnGNwANf7Sm3iZhzrXiRPSVKabgerj3Ug9XHn0qMRYVCP</w:t>
      </w:r>
    </w:p>
    <w:p>
      <w:pPr>
        <w:pStyle w:val="PreformattedText"/>
        <w:bidi w:val="0"/>
        <w:spacing w:before="0" w:after="0"/>
        <w:jc w:val="left"/>
        <w:rPr/>
      </w:pPr>
      <w:r>
        <w:rPr/>
        <w:t>YDiJbMCXOoDQuvTYICD9RqB+n196p8+vHh0YraCIFjI1NpW8Yu1ypKhRq9I1AA+r8e3lr0mk4HHRhs</w:t>
      </w:r>
    </w:p>
    <w:p>
      <w:pPr>
        <w:pStyle w:val="PreformattedText"/>
        <w:bidi w:val="0"/>
        <w:spacing w:before="0" w:after="0"/>
        <w:jc w:val="left"/>
        <w:rPr/>
      </w:pPr>
      <w:r>
        <w:rPr/>
        <w:t>C6QRCdygiT1swJEaojgH683e9rkc39qUwta9IJKKpPp1pr/wA6zM1WP+TO4duZiZstLT5GPcQqSjSm</w:t>
      </w:r>
    </w:p>
    <w:p>
      <w:pPr>
        <w:pStyle w:val="PreformattedText"/>
        <w:bidi w:val="0"/>
        <w:spacing w:before="0" w:after="0"/>
        <w:jc w:val="left"/>
        <w:rPr/>
      </w:pPr>
      <w:r>
        <w:rPr/>
        <w:t>ixGcp8a1HgKOoZNKQUFLC1k5YGQ8kcA55eqz3Oo1oQPyzQflXoIX4IlavVJuWrFagyEFMIKqCqqWho</w:t>
      </w:r>
    </w:p>
    <w:p>
      <w:pPr>
        <w:pStyle w:val="PreformattedText"/>
        <w:bidi w:val="0"/>
        <w:spacing w:before="0" w:after="0"/>
        <w:jc w:val="left"/>
        <w:rPr/>
      </w:pPr>
      <w:r>
        <w:rPr/>
        <w:t>WqI3avo6KnSMMsc1giqyoqXNzpFhb2Kn00BY9wP+SnRd59B9Xyk04R2LaV8di9zGirqTSvGi/PH59u</w:t>
      </w:r>
    </w:p>
    <w:p>
      <w:pPr>
        <w:pStyle w:val="PreformattedText"/>
        <w:bidi w:val="0"/>
        <w:spacing w:before="0" w:after="0"/>
        <w:jc w:val="left"/>
        <w:rPr/>
      </w:pPr>
      <w:r>
        <w:rPr/>
        <w:t>JWlK568f5dNcpAjgZQysriw4PkYMGCm1i40/X+g9u+S06169DRsSoMeJlWKDVOmbDedV1qjSWYJcKW</w:t>
      </w:r>
    </w:p>
    <w:p>
      <w:pPr>
        <w:pStyle w:val="PreformattedText"/>
        <w:bidi w:val="0"/>
        <w:spacing w:before="0" w:after="0"/>
        <w:jc w:val="left"/>
        <w:rPr/>
      </w:pPr>
      <w:r>
        <w:rPr/>
        <w:t>OtJWAA5+h9use3K8TxHXlw1Rx6WOZgrAmPmp2WBZc9WT00U4Vmp6mpo4PCrREEgOASP7Ja/t1BTSdN</w:t>
      </w:r>
    </w:p>
    <w:p>
      <w:pPr>
        <w:pStyle w:val="PreformattedText"/>
        <w:bidi w:val="0"/>
        <w:spacing w:before="0" w:after="0"/>
        <w:jc w:val="left"/>
        <w:rPr/>
      </w:pPr>
      <w:r>
        <w:rPr/>
        <w:t>M46qfPp7ydRTwbh2XVUiy4uai2/gTI0zeOOWtjgtXVNPy9ofICFBUg8j28xQSRkChAH+z1o8COloMl</w:t>
      </w:r>
    </w:p>
    <w:p>
      <w:pPr>
        <w:pStyle w:val="PreformattedText"/>
        <w:bidi w:val="0"/>
        <w:spacing w:before="0" w:after="0"/>
        <w:jc w:val="left"/>
        <w:rPr/>
      </w:pPr>
      <w:r>
        <w:rPr/>
        <w:t>K8fYWIq5EemTJVGWp2mkEPmkpKajapqIaZCWpnaJxaQEi3BP8AR8HUJR5Vr03ShjPnTppxNXQQbkp1</w:t>
      </w:r>
    </w:p>
    <w:p>
      <w:pPr>
        <w:pStyle w:val="PreformattedText"/>
        <w:bidi w:val="0"/>
        <w:spacing w:before="0" w:after="0"/>
        <w:jc w:val="left"/>
        <w:rPr/>
      </w:pPr>
      <w:r>
        <w:rPr/>
        <w:t>yVKkuDyu0slhTNBd62Jp6hVjlmZyVCRyBf3WB0cnkD3pAA9H+ArT9vWnJKkocg9Cj11uWHZR2zlIxA</w:t>
      </w:r>
    </w:p>
    <w:p>
      <w:pPr>
        <w:pStyle w:val="PreformattedText"/>
        <w:bidi w:val="0"/>
        <w:spacing w:before="0" w:after="0"/>
        <w:jc w:val="left"/>
        <w:rPr/>
      </w:pPr>
      <w:r>
        <w:rPr/>
        <w:t>8WNyOS2zVV80sORaaGKvpKmmikZmmgqY/HIv7qAWAAvY8vRERmNsaQadMyoJUkU1qc/wAunCrL5HJ1</w:t>
      </w:r>
    </w:p>
    <w:p>
      <w:pPr>
        <w:pStyle w:val="PreformattedText"/>
        <w:bidi w:val="0"/>
        <w:spacing w:before="0" w:after="0"/>
        <w:jc w:val="left"/>
        <w:rPr/>
      </w:pPr>
      <w:r>
        <w:rPr/>
        <w:t>X3kcUGWoc1vSSrZYIqMZSgr3Nasf2kixv5JJaVyqAKulhb8EuUqxrhgW/Z038PA1Wg/LpmzmLyFFUQ</w:t>
      </w:r>
    </w:p>
    <w:p>
      <w:pPr>
        <w:pStyle w:val="PreformattedText"/>
        <w:bidi w:val="0"/>
        <w:spacing w:before="0" w:after="0"/>
        <w:jc w:val="left"/>
        <w:rPr/>
      </w:pPr>
      <w:r>
        <w:rPr/>
        <w:t>VmLoqKrx0NFiKJ69VmolhxlagqokLRqFBpZA6s8gLGMldRJ9+0nJAxTj14NjjnoNd+bf8AvttbkwqP</w:t>
      </w:r>
    </w:p>
    <w:p>
      <w:pPr>
        <w:pStyle w:val="PreformattedText"/>
        <w:bidi w:val="0"/>
        <w:spacing w:before="0" w:after="0"/>
        <w:jc w:val="left"/>
        <w:rPr/>
      </w:pPr>
      <w:r>
        <w:rPr/>
        <w:t>MazEtDVrEbuUUkrRzQMqiyOr6L/QLYm3tuSMaGC8QeHTyMdQJ4EdFiydOamkSoZGSSoo4Hk5DKlTGD</w:t>
      </w:r>
    </w:p>
    <w:p>
      <w:pPr>
        <w:pStyle w:val="PreformattedText"/>
        <w:bidi w:val="0"/>
        <w:spacing w:before="0" w:after="0"/>
        <w:jc w:val="left"/>
        <w:rPr/>
      </w:pPr>
      <w:r>
        <w:rPr/>
        <w:t>BVI1jxMZo72t9D7TU6fqCadBDlE+1q4pbD1DS+oWuykghx9ULKPyfob+2mqHVh6dW8iD1yimRnVXa8</w:t>
      </w:r>
    </w:p>
    <w:p>
      <w:pPr>
        <w:pStyle w:val="PreformattedText"/>
        <w:bidi w:val="0"/>
        <w:spacing w:before="0" w:after="0"/>
        <w:jc w:val="left"/>
        <w:rPr/>
      </w:pPr>
      <w:r>
        <w:rPr/>
        <w:t>DhIZmZr3p5iFupsfTECp+lxp91dQRWuBnr3QhdXb6reuN2RRPIz0P3LwVaxSjRNEzBkaNzwV1AOp4+</w:t>
      </w:r>
    </w:p>
    <w:p>
      <w:pPr>
        <w:pStyle w:val="PreformattedText"/>
        <w:bidi w:val="0"/>
        <w:spacing w:before="0" w:after="0"/>
        <w:jc w:val="left"/>
        <w:rPr/>
      </w:pPr>
      <w:r>
        <w:rPr/>
        <w:t>ntBeQfUQuMa6Y6WWdy1pPHItdAOfmOrweo99YrcGPpZZmH29XDFUK5ZPCJvEWLyC93EwJHFgg5HNvY</w:t>
      </w:r>
    </w:p>
    <w:p>
      <w:pPr>
        <w:pStyle w:val="PreformattedText"/>
        <w:bidi w:val="0"/>
        <w:spacing w:before="0" w:after="0"/>
        <w:jc w:val="left"/>
        <w:rPr/>
      </w:pPr>
      <w:r>
        <w:rPr/>
        <w:t>AuoTE5TgR1LO2XccygasEAjo2vXm658NWkrLUGNjFNDHPMoiZXcxPGs8ykB1YjWJQI7DSQCR7K7haj</w:t>
      </w:r>
    </w:p>
    <w:p>
      <w:pPr>
        <w:pStyle w:val="PreformattedText"/>
        <w:bidi w:val="0"/>
        <w:spacing w:before="0" w:after="0"/>
        <w:jc w:val="left"/>
        <w:rPr/>
      </w:pPr>
      <w:r>
        <w:rPr/>
        <w:t>HQms5WVipfB9ehh3bRx5CnhyOPURVFNaoiicgsiTLpkp0CglfE9/ELW02IP49o1alFI6MJRqCshyD0</w:t>
      </w:r>
    </w:p>
    <w:p>
      <w:pPr>
        <w:pStyle w:val="PreformattedText"/>
        <w:bidi w:val="0"/>
        <w:spacing w:before="0" w:after="0"/>
        <w:jc w:val="left"/>
        <w:rPr/>
      </w:pPr>
      <w:r>
        <w:rPr/>
        <w:t>67T3J5ZaGOVnSOqRUmQRavudP7ZiLX1G3JY/kf48e25gMsi06VQSEmh4dOuYNRT19LUH7lo8XVJjnl</w:t>
      </w:r>
    </w:p>
    <w:p>
      <w:pPr>
        <w:pStyle w:val="PreformattedText"/>
        <w:bidi w:val="0"/>
        <w:spacing w:before="0" w:after="0"/>
        <w:jc w:val="left"/>
        <w:rPr/>
      </w:pPr>
      <w:r>
        <w:rPr/>
        <w:t>jMegUcsgmjVm0h5n8TBdLH6Lc8+2anQc+XSk4YHOOhBqqzXPEJPuTolgcUyTnwy0U6Bo5J5Y0V0bUr</w:t>
      </w:r>
    </w:p>
    <w:p>
      <w:pPr>
        <w:pStyle w:val="PreformattedText"/>
        <w:bidi w:val="0"/>
        <w:spacing w:before="0" w:after="0"/>
        <w:jc w:val="left"/>
        <w:rPr/>
      </w:pPr>
      <w:r>
        <w:rPr/>
        <w:t>XP1AZRYg+0hVjx49L1ccaHp3r/Azw1VXMHiyWn7z7elOuKS0sK1UEkdoisKIABf0OLn1G3tOagmh6V</w:t>
      </w:r>
    </w:p>
    <w:p>
      <w:pPr>
        <w:pStyle w:val="PreformattedText"/>
        <w:bidi w:val="0"/>
        <w:spacing w:before="0" w:after="0"/>
        <w:jc w:val="left"/>
        <w:rPr/>
      </w:pPr>
      <w:r>
        <w:rPr/>
        <w:t>6QaH9vTcohqqOSVEqoy1RBSiISA/dJ9I6tpo7Kkcj6FljJvG51Wsbe9NXhXregVrTpSrFKJKV0iWZa</w:t>
      </w:r>
    </w:p>
    <w:p>
      <w:pPr>
        <w:pStyle w:val="PreformattedText"/>
        <w:bidi w:val="0"/>
        <w:spacing w:before="0" w:after="0"/>
        <w:jc w:val="left"/>
        <w:rPr/>
      </w:pPr>
      <w:r>
        <w:rPr/>
        <w:t>SOGN5EiZ2Wmp0mLy00yB0qYIXQqV50lbagRb2wxArU9W8M4oK9L7aktJJCsbJFUw0ztW1knjZI4BPD</w:t>
      </w:r>
    </w:p>
    <w:p>
      <w:pPr>
        <w:pStyle w:val="PreformattedText"/>
        <w:bidi w:val="0"/>
        <w:spacing w:before="0" w:after="0"/>
        <w:jc w:val="left"/>
        <w:rPr/>
      </w:pPr>
      <w:r>
        <w:rPr/>
        <w:t>IiTRsvMZSZhpRwyu5H0HHtl2IrTpTFDqHDoSf4NEX+3+9jqMLEscYnri0NWBJCJPExiOh6h76IGJKa</w:t>
      </w:r>
    </w:p>
    <w:p>
      <w:pPr>
        <w:pStyle w:val="PreformattedText"/>
        <w:bidi w:val="0"/>
        <w:spacing w:before="0" w:after="0"/>
        <w:jc w:val="left"/>
        <w:rPr/>
      </w:pPr>
      <w:r>
        <w:rPr/>
        <w:t>7qAL8MO9UI09w/Z0vjjKN8j+3rLHi2MEeSoWVGkKKssxVZ4Z43doaVJ4iwiEBOoLJ/my1hz7T+OQaH</w:t>
      </w:r>
    </w:p>
    <w:p>
      <w:pPr>
        <w:pStyle w:val="PreformattedText"/>
        <w:bidi w:val="0"/>
        <w:spacing w:before="0" w:after="0"/>
        <w:jc w:val="left"/>
        <w:rPr/>
      </w:pPr>
      <w:r>
        <w:rPr/>
        <w:t>j0sWPoXsfsv7uKoELxwhqf/KI6em8kuUlmeKRY5pIq5i0sDIHj1aXQkFRz7YErPqPmOlYZV0gL0IuI</w:t>
      </w:r>
    </w:p>
    <w:p>
      <w:pPr>
        <w:pStyle w:val="PreformattedText"/>
        <w:bidi w:val="0"/>
        <w:spacing w:before="0" w:after="0"/>
        <w:jc w:val="left"/>
        <w:rPr/>
      </w:pPr>
      <w:r>
        <w:rPr/>
        <w:t>xVcHgljmgK09IMg80rLCY6iIrHNilm1KpqIUcl5ZR+lTyCx90UNXVUUpX/Y68ZAARQ+n+z0tqN2xsd</w:t>
      </w:r>
    </w:p>
    <w:p>
      <w:pPr>
        <w:pStyle w:val="PreformattedText"/>
        <w:bidi w:val="0"/>
        <w:spacing w:before="0" w:after="0"/>
        <w:jc w:val="left"/>
        <w:rPr/>
      </w:pPr>
      <w:r>
        <w:rPr/>
        <w:t>KsVS8aJUS1VRLQUxfHzwwg+KaF46SqipqiKu9I8h0GPVckPcXZsU60F1GpX5fPoQcPHPNUpUw5NYi+</w:t>
      </w:r>
    </w:p>
    <w:p>
      <w:pPr>
        <w:pStyle w:val="PreformattedText"/>
        <w:bidi w:val="0"/>
        <w:spacing w:before="0" w:after="0"/>
        <w:jc w:val="left"/>
        <w:rPr/>
      </w:pPr>
      <w:r>
        <w:rPr/>
        <w:t>MeCvnoIABDVExzRJNQzmCUwxMgLhNRZj6Tb2ysDVZkl/1fPq7SIqhGjxXz9Pt6XtHkwI4onnqVpGDr</w:t>
      </w:r>
    </w:p>
    <w:p>
      <w:pPr>
        <w:pStyle w:val="PreformattedText"/>
        <w:bidi w:val="0"/>
        <w:spacing w:before="0" w:after="0"/>
        <w:jc w:val="left"/>
        <w:rPr/>
      </w:pPr>
      <w:r>
        <w:rPr/>
        <w:t>UCCSqpaFZo1ANSY6eKeR6NW0v6VLKpOojTf2oDNhSTpPHyFekrKCSwVdflWhP2fb0oMLULJVBkyVMj</w:t>
      </w:r>
    </w:p>
    <w:p>
      <w:pPr>
        <w:pStyle w:val="PreformattedText"/>
        <w:bidi w:val="0"/>
        <w:spacing w:before="0" w:after="0"/>
        <w:jc w:val="left"/>
        <w:rPr/>
      </w:pPr>
      <w:r>
        <w:rPr/>
        <w:t>rV6h5E++rCsaSyRx0+Rrx4ZKN7ft2fWpIYDUL+2yjEMVlUNXHmf2ny6acEChhOmmfIfsGa/y6E2nmp</w:t>
      </w:r>
    </w:p>
    <w:p>
      <w:pPr>
        <w:pStyle w:val="PreformattedText"/>
        <w:bidi w:val="0"/>
        <w:spacing w:before="0" w:after="0"/>
        <w:jc w:val="left"/>
        <w:rPr/>
      </w:pPr>
      <w:r>
        <w:rPr/>
        <w:t>Awnlo2Bj0VKgyHKsJYnu08R0ySLG0TCzJLcAcx/wBbqFD1K9wzx1Z9fX+f5dIWV2GkMKZHDT+X+ofn</w:t>
      </w:r>
    </w:p>
    <w:p>
      <w:pPr>
        <w:pStyle w:val="PreformattedText"/>
        <w:bidi w:val="0"/>
        <w:spacing w:before="0" w:after="0"/>
        <w:jc w:val="left"/>
        <w:rPr/>
      </w:pPr>
      <w:r>
        <w:rPr/>
        <w:t>0p48rP51k+2XHSRvePJ1sVdGPFVQ2c0sJNTRTU8iqDc6dPK6Sbj2ta6l1BtAUjgzV8/QZHSP6dFQgs</w:t>
      </w:r>
    </w:p>
    <w:p>
      <w:pPr>
        <w:pStyle w:val="PreformattedText"/>
        <w:bidi w:val="0"/>
        <w:spacing w:before="0" w:after="0"/>
        <w:jc w:val="left"/>
        <w:rPr/>
      </w:pPr>
      <w:r>
        <w:rPr/>
        <w:t>WrxVaeXrwI6lyZSvqm0U8S62CyximhCQVDcq8sz2jqpgxUEKsZ1AmxX6+7NJNMQqABjnGAfmfM/kOq</w:t>
      </w:r>
    </w:p>
    <w:p>
      <w:pPr>
        <w:pStyle w:val="PreformattedText"/>
        <w:bidi w:val="0"/>
        <w:spacing w:before="0" w:after="0"/>
        <w:jc w:val="left"/>
        <w:rPr/>
      </w:pPr>
      <w:r>
        <w:rPr/>
        <w:t>CKCIapDj5mpHyA4D7a9cXoEWMLXSiSeafzmOmmEdP5YF9PngqHlcOYSwKWIZTe+r239JSgmJMhNcGg</w:t>
      </w:r>
    </w:p>
    <w:p>
      <w:pPr>
        <w:pStyle w:val="PreformattedText"/>
        <w:bidi w:val="0"/>
        <w:spacing w:before="0" w:after="0"/>
        <w:jc w:val="left"/>
        <w:rPr/>
      </w:pPr>
      <w:r>
        <w:rPr/>
        <w:t>/Yfl5dbFzqJMC0QClSM5+Y/wAPWX7SaRxGkopad4VlmiWWKCU1KuZEeRJQ9NGskI9CxnWxS1ufapYm</w:t>
      </w:r>
    </w:p>
    <w:p>
      <w:pPr>
        <w:pStyle w:val="PreformattedText"/>
        <w:bidi w:val="0"/>
        <w:spacing w:before="0" w:after="0"/>
        <w:jc w:val="left"/>
        <w:rPr/>
      </w:pPr>
      <w:r>
        <w:rPr/>
        <w:t>J0rRUIrSvmP5cPz6ZaQcTlgafl/h49Qmgmlrpqem+3p0SOM+NT9zCi65GR6eSmiR0ZDLeRSzOjMByL</w:t>
      </w:r>
    </w:p>
    <w:p>
      <w:pPr>
        <w:pStyle w:val="PreformattedText"/>
        <w:bidi w:val="0"/>
        <w:spacing w:before="0" w:after="0"/>
        <w:jc w:val="left"/>
        <w:rPr/>
      </w:pPr>
      <w:r>
        <w:rPr/>
        <w:t>EVCM0hVQAKfaPy/wAvSkFFiV2JJr9h/Ov8uucc8M8M7qAs0OsSxM8skgdQryqBECrMSB+sG/04t71q</w:t>
      </w:r>
    </w:p>
    <w:p>
      <w:pPr>
        <w:pStyle w:val="PreformattedText"/>
        <w:bidi w:val="0"/>
        <w:spacing w:before="0" w:after="0"/>
        <w:jc w:val="left"/>
        <w:rPr/>
      </w:pPr>
      <w:r>
        <w:rPr/>
        <w:t>Brgah1YxsrKD8J8+k2tVMlTVN4YWAklMaRNYn9nTp8cglEbUfLaAfWbcfn35WIZjpH+r/N0pdQUQV+</w:t>
      </w:r>
    </w:p>
    <w:p>
      <w:pPr>
        <w:pStyle w:val="PreformattedText"/>
        <w:bidi w:val="0"/>
        <w:spacing w:before="0" w:after="0"/>
        <w:jc w:val="left"/>
        <w:rPr/>
      </w:pPr>
      <w:r>
        <w:rPr/>
        <w:t>3/AFfPpP16WK10swLtPHVOjSgsoEfjjVFT9tqplAuSAf8AX90auHJzWvVKihQDHDoKN3GXKblxG26Q</w:t>
      </w:r>
    </w:p>
    <w:p>
      <w:pPr>
        <w:pStyle w:val="PreformattedText"/>
        <w:bidi w:val="0"/>
        <w:spacing w:before="0" w:after="0"/>
        <w:jc w:val="left"/>
        <w:rPr/>
      </w:pPr>
      <w:r>
        <w:rPr/>
        <w:t>yCMyUc2VIqAmilDfcyTMrFViBOlLX1gm/tHLq8Y0B0Cnnx/zdKIv7FnYCuaY6VG4a5VhFFFaGemiaB</w:t>
      </w:r>
    </w:p>
    <w:p>
      <w:pPr>
        <w:pStyle w:val="PreformattedText"/>
        <w:bidi w:val="0"/>
        <w:spacing w:before="0" w:after="0"/>
        <w:jc w:val="left"/>
        <w:rPr/>
      </w:pPr>
      <w:r>
        <w:rPr/>
        <w:t>KqMF6GGlpxa4I1DTGJWa6cX5J/HtDczayY+DDFfLp23joddahjX516J32fvHH4mjqi1RNW10izNS65</w:t>
      </w:r>
    </w:p>
    <w:p>
      <w:pPr>
        <w:pStyle w:val="PreformattedText"/>
        <w:bidi w:val="0"/>
        <w:spacing w:before="0" w:after="0"/>
        <w:jc w:val="left"/>
        <w:rPr/>
      </w:pPr>
      <w:r>
        <w:rPr/>
        <w:t>vAakL+08dO+nxrCVXUW+iW1Hm3tmztzO6lFNK0+3o4+oECVcDhgf6v8AD1qBfzRfmc28M/nundg5mW</w:t>
      </w:r>
    </w:p>
    <w:p>
      <w:pPr>
        <w:pStyle w:val="PreformattedText"/>
        <w:bidi w:val="0"/>
        <w:spacing w:before="0" w:after="0"/>
        <w:jc w:val="left"/>
        <w:rPr/>
      </w:pPr>
      <w:r>
        <w:rPr/>
        <w:t>qpoqs0m883S1olgqTSyCRMHjponkLUlPKLSPq1SuDqv7mvlXYVsYhPcL3sMD0H+frGz3J5tXcbl9ss</w:t>
      </w:r>
    </w:p>
    <w:p>
      <w:pPr>
        <w:pStyle w:val="PreformattedText"/>
        <w:bidi w:val="0"/>
        <w:spacing w:before="0" w:after="0"/>
        <w:jc w:val="left"/>
        <w:rPr/>
      </w:pPr>
      <w:r>
        <w:rPr/>
        <w:t>ZqxKaORwJHkPkOHz6osyiaYgGBVBIGYHm6XBAufy1/6ex9Fk46h+U0zXpx23QifJR5AjSvn8iA8lVg</w:t>
      </w:r>
    </w:p>
    <w:p>
      <w:pPr>
        <w:pStyle w:val="PreformattedText"/>
        <w:bidi w:val="0"/>
        <w:spacing w:before="0" w:after="0"/>
        <w:jc w:val="left"/>
        <w:rPr/>
      </w:pPr>
      <w:r>
        <w:rPr/>
        <w:t>VSx/CqxkIUf63tfFGQFfy8ukjGpIHSpzVXU1jVVVHKwrK2gmrJZPIVkKSS/pZhe1oVA+o4sPbzKSsl</w:t>
      </w:r>
    </w:p>
    <w:p>
      <w:pPr>
        <w:pStyle w:val="PreformattedText"/>
        <w:bidi w:val="0"/>
        <w:spacing w:before="0" w:after="0"/>
        <w:jc w:val="left"/>
        <w:rPr/>
      </w:pPr>
      <w:r>
        <w:rPr/>
        <w:t>D3nh1qvD06Md0PiFk3Dsaiieeakfe2HhlEYgnqKmLEwpkqmGnjl/bYMtO2hX9BP+x9vWI/UiHBdX+D</w:t>
      </w:r>
    </w:p>
    <w:p>
      <w:pPr>
        <w:pStyle w:val="PreformattedText"/>
        <w:bidi w:val="0"/>
        <w:spacing w:before="0" w:after="0"/>
        <w:jc w:val="left"/>
        <w:rPr/>
      </w:pPr>
      <w:r>
        <w:rPr/>
        <w:t>j1S5NI3I+LT/h6HbIVeOyea7ArmoMhQwVueymYhqQH8OHalilmgqHo6Vi7sUXxtIR4o9QFwPa1nQm4</w:t>
      </w:r>
    </w:p>
    <w:p>
      <w:pPr>
        <w:pStyle w:val="PreformattedText"/>
        <w:bidi w:val="0"/>
        <w:spacing w:before="0" w:after="0"/>
        <w:jc w:val="left"/>
        <w:rPr/>
      </w:pPr>
      <w:r>
        <w:rPr/>
        <w:t>fSaFifs9DT/L0wAR4a1FaU6CvD0RaB8hXT/xSgl/jc9QdYEKaHgeIweKzpVTQNa5UKq/4e0KsGBPl0</w:t>
      </w:r>
    </w:p>
    <w:p>
      <w:pPr>
        <w:pStyle w:val="PreformattedText"/>
        <w:bidi w:val="0"/>
        <w:spacing w:before="0" w:after="0"/>
        <w:jc w:val="left"/>
        <w:rPr/>
      </w:pPr>
      <w:r>
        <w:rPr/>
        <w:t>oINRTB6Xa1wraeigop6lxS53bdY2NFItRWxU2IweRy0kyMmmVUiWVUOpSzONTHj2oqWC0NaEfyFa9M</w:t>
      </w:r>
    </w:p>
    <w:p>
      <w:pPr>
        <w:pStyle w:val="PreformattedText"/>
        <w:bidi w:val="0"/>
        <w:spacing w:before="0" w:after="0"/>
        <w:jc w:val="left"/>
        <w:rPr/>
      </w:pPr>
      <w:r>
        <w:rPr/>
        <w:t>EBdYIpUflnHSSOOyb0NWKtY1rYKR8vlTUTo8L46tqYXpKJI9Caq2NZPuHdQf6Wv7b0nNeIyer6wSKc</w:t>
      </w:r>
    </w:p>
    <w:p>
      <w:pPr>
        <w:pStyle w:val="PreformattedText"/>
        <w:bidi w:val="0"/>
        <w:spacing w:before="0" w:after="0"/>
        <w:jc w:val="left"/>
        <w:rPr/>
      </w:pPr>
      <w:r>
        <w:rPr/>
        <w:t>OH7OkfLHU5Ku3tk2rYoZJBT01Xp1UcNdSzVNM0eNeAXhZFSMHS1j6Rc3HulNRkJ4Y/4rq3DQvSmE+P</w:t>
      </w:r>
    </w:p>
    <w:p>
      <w:pPr>
        <w:pStyle w:val="PreformattedText"/>
        <w:bidi w:val="0"/>
        <w:spacing w:before="0" w:after="0"/>
        <w:jc w:val="left"/>
        <w:rPr/>
      </w:pPr>
      <w:r>
        <w:rPr/>
        <w:t>pKTb0KTmWWGomwAmZSopJ6g06iWnaMfuxxmRi7kj03+tvdiFUKAfl1oFiWqKL0uMlhzjdo7XpauS4p</w:t>
      </w:r>
    </w:p>
    <w:p>
      <w:pPr>
        <w:pStyle w:val="PreformattedText"/>
        <w:bidi w:val="0"/>
        <w:spacing w:before="0" w:after="0"/>
        <w:jc w:val="left"/>
        <w:rPr/>
      </w:pPr>
      <w:r>
        <w:rPr/>
        <w:t>ty7fpZE8YKVVNXx5HIOWnh4aWRFupUW0tcfn3oqRprw62GqT0HG+qZ4q2uSEiNfsRFFS+YzSU65Kdp</w:t>
      </w:r>
    </w:p>
    <w:p>
      <w:pPr>
        <w:pStyle w:val="PreformattedText"/>
        <w:bidi w:val="0"/>
        <w:spacing w:before="0" w:after="0"/>
        <w:jc w:val="left"/>
        <w:rPr/>
      </w:pPr>
      <w:r>
        <w:rPr/>
        <w:t>aVy1ih8FPHpf6FeCfr7blBKSAcadbUggdIXYdM6VyUiIKnH4/PUprC4NoXrmbVJKAwCrNKOCDYhfx7</w:t>
      </w:r>
    </w:p>
    <w:p>
      <w:pPr>
        <w:pStyle w:val="PreformattedText"/>
        <w:bidi w:val="0"/>
        <w:spacing w:before="0" w:after="0"/>
        <w:jc w:val="left"/>
        <w:rPr/>
      </w:pPr>
      <w:r>
        <w:rPr/>
        <w:t>QwBjpBFUrnpxuJ6FreNRK+zslQtFHImJ3BTtDVxopKRJ5YwGm/XGwVg/j+psCSbD2qlQmLSMkEdVU0</w:t>
      </w:r>
    </w:p>
    <w:p>
      <w:pPr>
        <w:pStyle w:val="PreformattedText"/>
        <w:bidi w:val="0"/>
        <w:spacing w:before="0" w:after="0"/>
        <w:jc w:val="left"/>
        <w:rPr/>
      </w:pPr>
      <w:r>
        <w:rPr/>
        <w:t>OeHT1mahqrCS18zjy1OGpHoaGWZ5qmkeOuinWrpyf10tYsrs44Oo8g8H2oJHHppQwIB8jnHH/iuseT</w:t>
      </w:r>
    </w:p>
    <w:p>
      <w:pPr>
        <w:pStyle w:val="PreformattedText"/>
        <w:bidi w:val="0"/>
        <w:spacing w:before="0" w:after="0"/>
        <w:jc w:val="left"/>
        <w:rPr/>
      </w:pPr>
      <w:r>
        <w:rPr/>
        <w:t>q5afAbeaoqIVD/AG5EQVo5VemCJA4qVGlYDTkENGSUOoAc+6lgFUsaV6so7mxnrfE/4Tu7vw+6uhcl</w:t>
      </w:r>
    </w:p>
    <w:p>
      <w:pPr>
        <w:pStyle w:val="PreformattedText"/>
        <w:bidi w:val="0"/>
        <w:spacing w:before="0" w:after="0"/>
        <w:jc w:val="left"/>
        <w:rPr/>
      </w:pPr>
      <w:r>
        <w:rPr/>
        <w:t>i4cMlFl8Vtql2/WZgRzSfx/FUmZq87iFra0xx09ZkNs1+aqqMPzO1PJGWJA9lV8h8ZGB/TKkfmP9X5</w:t>
      </w:r>
    </w:p>
    <w:p>
      <w:pPr>
        <w:pStyle w:val="PreformattedText"/>
        <w:bidi w:val="0"/>
        <w:spacing w:before="0" w:after="0"/>
        <w:jc w:val="left"/>
        <w:rPr/>
      </w:pPr>
      <w:r>
        <w:rPr/>
        <w:t>dKYvP7OtmLEHyQQtpCFlRXQ2JEkd43H1+oK/j3uE1WpHTp49KWnjAAA+qll/r9D/vYB9qkGT1Rj59O</w:t>
      </w:r>
    </w:p>
    <w:p>
      <w:pPr>
        <w:pStyle w:val="PreformattedText"/>
        <w:bidi w:val="0"/>
        <w:spacing w:before="0" w:after="0"/>
        <w:jc w:val="left"/>
        <w:rPr/>
      </w:pPr>
      <w:r>
        <w:rPr/>
        <w:t>Ua24sLiwsSLgngmwF+fbnDpvrOq/7Yckn/fc+98etfl13YW+n/Iv8R9Ofe6dex1wZLCwH1sb/T+v+8</w:t>
      </w:r>
    </w:p>
    <w:p>
      <w:pPr>
        <w:pStyle w:val="PreformattedText"/>
        <w:bidi w:val="0"/>
        <w:spacing w:before="0" w:after="0"/>
        <w:jc w:val="left"/>
        <w:rPr/>
      </w:pPr>
      <w:r>
        <w:rPr/>
        <w:t>X/ANv719vWzXpvmjupsLgC4H5H+t/j70w4/PrwND8uoIjHqNhyLm97Hn6/j6+2tPV/tPWNo72A/wBu</w:t>
      </w:r>
    </w:p>
    <w:p>
      <w:pPr>
        <w:pStyle w:val="PreformattedText"/>
        <w:bidi w:val="0"/>
        <w:spacing w:before="0" w:after="0"/>
        <w:jc w:val="left"/>
        <w:rPr/>
      </w:pPr>
      <w:r>
        <w:rPr/>
        <w:t>bcf8a9+09bBPn1EeEEG344Jt/tx+Tc+6lcdbqa0p1FaLm9g3PHANv6G3+P8AvHulOrg8M9YjF/tIt/</w:t>
      </w:r>
    </w:p>
    <w:p>
      <w:pPr>
        <w:pStyle w:val="PreformattedText"/>
        <w:bidi w:val="0"/>
        <w:spacing w:before="0" w:after="0"/>
        <w:jc w:val="left"/>
        <w:rPr/>
      </w:pPr>
      <w:r>
        <w:rPr/>
        <w:t>T8k88n88H3UgDq2euaoLn6g8j6k8j+hN7Xv9fewKdbBPDqYicg/i1/rz+NItbkc+7gdaJr1LWK/J45</w:t>
      </w:r>
    </w:p>
    <w:p>
      <w:pPr>
        <w:pStyle w:val="PreformattedText"/>
        <w:bidi w:val="0"/>
        <w:spacing w:before="0" w:after="0"/>
        <w:jc w:val="left"/>
        <w:rPr/>
      </w:pPr>
      <w:r>
        <w:rPr/>
        <w:t>/oOOfz/U393C06pwxTqT4ri1rW5/x4HNvx7tT5dUr8+oskYJ+tuLDi/+wt+Bb3Qj5dbHE9cPCvHB+t</w:t>
      </w:r>
    </w:p>
    <w:p>
      <w:pPr>
        <w:pStyle w:val="PreformattedText"/>
        <w:bidi w:val="0"/>
        <w:spacing w:before="0" w:after="0"/>
        <w:jc w:val="left"/>
        <w:rPr/>
      </w:pPr>
      <w:r>
        <w:rPr/>
        <w:t>r2P4BF7f1/2Hv1Ot14/Z1kWLnn/YX5v/h+fz+T79TrVQB134x/h9foRwbfS1vqAPe9PW+u/EPxf6Ec</w:t>
      </w:r>
    </w:p>
    <w:p>
      <w:pPr>
        <w:pStyle w:val="PreformattedText"/>
        <w:bidi w:val="0"/>
        <w:spacing w:before="0" w:after="0"/>
        <w:jc w:val="left"/>
        <w:rPr/>
      </w:pPr>
      <w:r>
        <w:rPr/>
        <w:t>8ccfT/Ee/aevVFM9chF9B9QOef8AePxa3v2nr3z8+veIAfS+r/Y/TmwH4+vv1OHp178+HXfivY/4n+</w:t>
      </w:r>
    </w:p>
    <w:p>
      <w:pPr>
        <w:pStyle w:val="PreformattedText"/>
        <w:bidi w:val="0"/>
        <w:spacing w:before="0" w:after="0"/>
        <w:jc w:val="left"/>
        <w:rPr/>
      </w:pPr>
      <w:r>
        <w:rPr/>
        <w:t>v445uLDj3vT16vl14xD62+v0P5Ym3+2+nvWnr1aDrzRcfi1wfx+R/re/U68D1wMX5tf88cWv8A4m/9</w:t>
      </w:r>
    </w:p>
    <w:p>
      <w:pPr>
        <w:pStyle w:val="PreformattedText"/>
        <w:bidi w:val="0"/>
        <w:spacing w:before="0" w:after="0"/>
        <w:jc w:val="left"/>
        <w:rPr/>
      </w:pPr>
      <w:r>
        <w:rPr/>
        <w:t>eb+/UpXrda/b14xc/S5+lvpa/wDX/D36levVPHrj4+SfT9OQfx/T/A+/FevV6xmM2/SSLf1/qf8Abf</w:t>
      </w:r>
    </w:p>
    <w:p>
      <w:pPr>
        <w:pStyle w:val="PreformattedText"/>
        <w:bidi w:val="0"/>
        <w:spacing w:before="0" w:after="0"/>
        <w:jc w:val="left"/>
        <w:rPr/>
      </w:pPr>
      <w:r>
        <w:rPr/>
        <w:t>7D3qnl16tPPrBIluLfp+n+v9Byf9496I63Xh69N06XX+hJ/PP+8fnj3Qjq4+XTLUR8tcX+oINrg2sS</w:t>
      </w:r>
    </w:p>
    <w:p>
      <w:pPr>
        <w:pStyle w:val="PreformattedText"/>
        <w:bidi w:val="0"/>
        <w:spacing w:before="0" w:after="0"/>
        <w:jc w:val="left"/>
        <w:rPr/>
      </w:pPr>
      <w:r>
        <w:rPr/>
        <w:t>B9Pp7rxHWyeGemqSEG9jwB+L3/wuTytzx/h71TrVRTPUGSAc3UAE3BFg3P4J4N7Dn3rTnrRPUR4QOC</w:t>
      </w:r>
    </w:p>
    <w:p>
      <w:pPr>
        <w:pStyle w:val="PreformattedText"/>
        <w:bidi w:val="0"/>
        <w:spacing w:before="0" w:after="0"/>
        <w:jc w:val="left"/>
        <w:rPr/>
      </w:pPr>
      <w:r>
        <w:rPr/>
        <w:t>CRf88cfgfk/wCx96p1qtR1g8JPBWxFtX54/wCNH3qh6r9vXNIOf6fklR/sT/iL/g+/UPXq9OsEagX0</w:t>
      </w:r>
    </w:p>
    <w:p>
      <w:pPr>
        <w:pStyle w:val="PreformattedText"/>
        <w:bidi w:val="0"/>
        <w:spacing w:before="0" w:after="0"/>
        <w:jc w:val="left"/>
        <w:rPr/>
      </w:pPr>
      <w:r>
        <w:rPr/>
        <w:t>/gD6/j62P0F7e7Aft6tXFR09QRE/Uci1geCQOfrc3/w936pXPTpGlhx+OLn6Em5/2/P19+p1r5nh1y</w:t>
      </w:r>
    </w:p>
    <w:p>
      <w:pPr>
        <w:pStyle w:val="PreformattedText"/>
        <w:bidi w:val="0"/>
        <w:spacing w:before="0" w:after="0"/>
        <w:jc w:val="left"/>
        <w:rPr/>
      </w:pPr>
      <w:r>
        <w:rPr/>
        <w:t>eLg2A0lbXHP1P5H0/1v8ffqdaB8/OvUOWME/m1j9P6fW5HH19663Xptlj/AMP+Ck82H9T+Lj3U5r1c</w:t>
      </w:r>
    </w:p>
    <w:p>
      <w:pPr>
        <w:pStyle w:val="PreformattedText"/>
        <w:bidi w:val="0"/>
        <w:spacing w:before="0" w:after="0"/>
        <w:jc w:val="left"/>
        <w:rPr/>
      </w:pPr>
      <w:r>
        <w:rPr/>
        <w:t>Gv2dQjEvNrgAAWANh9CD+T/yP3Xq1T59YGgFyTyRb62H+vx9T/xA9+p59eBp59f/1bgcMpWwLEgD1W</w:t>
      </w:r>
    </w:p>
    <w:p>
      <w:pPr>
        <w:pStyle w:val="PreformattedText"/>
        <w:bidi w:val="0"/>
        <w:spacing w:before="0" w:after="0"/>
        <w:jc w:val="left"/>
        <w:rPr/>
      </w:pPr>
      <w:r>
        <w:rPr/>
        <w:t>BvYWa5vqsdX09xRHw6kSQ1JoM9CdjF+ouWNkIvru1yD+pQLHngW/H19qkB6Rv0v6TTpCi5sUYAqFub</w:t>
      </w:r>
    </w:p>
    <w:p>
      <w:pPr>
        <w:pStyle w:val="PreformattedText"/>
        <w:bidi w:val="0"/>
        <w:spacing w:before="0" w:after="0"/>
        <w:jc w:val="left"/>
        <w:rPr/>
      </w:pPr>
      <w:r>
        <w:rPr/>
        <w:t>fXi40g/UAj2qUZ6SuOPSghUlCAAG08As31POoslhyQP9b629ufl0yf5dSPHrtcf6kAWLA/0NjYDSBc</w:t>
      </w:r>
    </w:p>
    <w:p>
      <w:pPr>
        <w:pStyle w:val="PreformattedText"/>
        <w:bidi w:val="0"/>
        <w:spacing w:before="0" w:after="0"/>
        <w:jc w:val="left"/>
        <w:rPr/>
      </w:pPr>
      <w:r>
        <w:rPr/>
        <w:t>W/Nr+/derQY6zoVBAs2kEEM1mNr8vp4Acm/wDrj37qp/n1mAuhsBa+pWt+sXtck8BtI4PP+8e9cD17</w:t>
      </w:r>
    </w:p>
    <w:p>
      <w:pPr>
        <w:pStyle w:val="PreformattedText"/>
        <w:bidi w:val="0"/>
        <w:spacing w:before="0" w:after="0"/>
        <w:jc w:val="left"/>
        <w:rPr/>
      </w:pPr>
      <w:r>
        <w:rPr/>
        <w:t>5dZtF7WBuFFwCPqPUPqPoDxf37/B1qvXgLjSSuoG9yQASSfTZbAGwuP6f7f3vh17rnpFyLj6WBLL6V</w:t>
      </w:r>
    </w:p>
    <w:p>
      <w:pPr>
        <w:pStyle w:val="PreformattedText"/>
        <w:bidi w:val="0"/>
        <w:spacing w:before="0" w:after="0"/>
        <w:jc w:val="left"/>
        <w:rPr/>
      </w:pPr>
      <w:r>
        <w:rPr/>
        <w:t>H6h/wYW4P59+9Ot549ctIsAAw9OgEsRYg/gDgaxa3+v711qh9emmsVtDG5PGiTgcs3IN1HpZT+Lf4+</w:t>
      </w:r>
    </w:p>
    <w:p>
      <w:pPr>
        <w:pStyle w:val="PreformattedText"/>
        <w:bidi w:val="0"/>
        <w:spacing w:before="0" w:after="0"/>
        <w:jc w:val="left"/>
        <w:rPr/>
      </w:pPr>
      <w:r>
        <w:rPr/>
        <w:t>9nhw6up49IXLAsrJxdSNFuCGP1bUQVdARzf/AFj7TN/LpSvQTZyx8xk9RMi6RyCNIvYE/wBhzf8A2H</w:t>
      </w:r>
    </w:p>
    <w:p>
      <w:pPr>
        <w:pStyle w:val="PreformattedText"/>
        <w:bidi w:val="0"/>
        <w:spacing w:before="0" w:after="0"/>
        <w:jc w:val="left"/>
        <w:rPr/>
      </w:pPr>
      <w:r>
        <w:rPr/>
        <w:t>tOeNOlCHAp0X/eRGiUEElSRIVZwutibjUvB9JuSfwBcc+0z/Z0sQ9E63/MoFTqZVVw/jAsTqIKl9Ni</w:t>
      </w:r>
    </w:p>
    <w:p>
      <w:pPr>
        <w:pStyle w:val="PreformattedText"/>
        <w:bidi w:val="0"/>
        <w:spacing w:before="0" w:after="0"/>
        <w:jc w:val="left"/>
        <w:rPr/>
      </w:pPr>
      <w:r>
        <w:rPr/>
        <w:t>HRCbWBuLe05BoadKEOeiBdhzqs84ZijswUiWRSCVcehrsyqeOBe9zwfaM8T0+rdFJ3nURqJCwQrZ9L</w:t>
      </w:r>
    </w:p>
    <w:p>
      <w:pPr>
        <w:pStyle w:val="PreformattedText"/>
        <w:bidi w:val="0"/>
        <w:spacing w:before="0" w:after="0"/>
        <w:jc w:val="left"/>
        <w:rPr/>
      </w:pPr>
      <w:r>
        <w:rPr/>
        <w:t>BrNe62eSMs4ChybkHj6j24nr0zJ5dFa3ZXeuUERuz2RotfIVNRITSbhjNypA5AufayIHj0jkPp0XPM</w:t>
      </w:r>
    </w:p>
    <w:p>
      <w:pPr>
        <w:pStyle w:val="PreformattedText"/>
        <w:bidi w:val="0"/>
        <w:spacing w:before="0" w:after="0"/>
        <w:jc w:val="left"/>
        <w:rPr/>
      </w:pPr>
      <w:r>
        <w:rPr/>
        <w:t>Tqauo08urIvkLoGuXF9KsDqI+gJ54t7XoMDoqkPew8+nDClFqYQhJ1aSuhSNNiVcoFNi68m5ut/x+P</w:t>
      </w:r>
    </w:p>
    <w:p>
      <w:pPr>
        <w:pStyle w:val="PreformattedText"/>
        <w:bidi w:val="0"/>
        <w:spacing w:before="0" w:after="0"/>
        <w:jc w:val="left"/>
        <w:rPr/>
      </w:pPr>
      <w:r>
        <w:rPr/>
        <w:t>biihBrnpvHRq+vVU+K4EjMQVDN608hAEmkEP5Fb6hfoRxa3vZ4HpVHx6OZtASGOABU8a+MBtRVD4x6</w:t>
      </w:r>
    </w:p>
    <w:p>
      <w:pPr>
        <w:pStyle w:val="PreformattedText"/>
        <w:bidi w:val="0"/>
        <w:spacing w:before="0" w:after="0"/>
        <w:jc w:val="left"/>
        <w:rPr/>
      </w:pPr>
      <w:r>
        <w:rPr/>
        <w:t>dJs2qSVV9RPJtc+224DpankOjNbZZXjhNn0qyOxUfrMjXLC4YFVkGr0/qt+Pad8V6VA16HnABWEYMi</w:t>
      </w:r>
    </w:p>
    <w:p>
      <w:pPr>
        <w:pStyle w:val="PreformattedText"/>
        <w:bidi w:val="0"/>
        <w:spacing w:before="0" w:after="0"/>
        <w:jc w:val="left"/>
        <w:rPr/>
      </w:pPr>
      <w:r>
        <w:rPr/>
        <w:t>aEAZZAoZp5DpZDbhHsTqLLq0kcj2kfpQvQmUR1optq1sfoP85f0gWubxg83H+ufp7ZJ4evTnS1w4Jk</w:t>
      </w:r>
    </w:p>
    <w:p>
      <w:pPr>
        <w:pStyle w:val="PreformattedText"/>
        <w:bidi w:val="0"/>
        <w:spacing w:before="0" w:after="0"/>
        <w:jc w:val="left"/>
        <w:rPr/>
      </w:pPr>
      <w:r>
        <w:rPr/>
        <w:t>iILAEBmCgKVKsAIyePSbkki51D/X9+TiOmnx0Pe2NTiNhpOto1Kg6DqXSCFJIsSoPI+pPtYlK9I5OB</w:t>
      </w:r>
    </w:p>
    <w:p>
      <w:pPr>
        <w:pStyle w:val="PreformattedText"/>
        <w:bidi w:val="0"/>
        <w:spacing w:before="0" w:after="0"/>
        <w:jc w:val="left"/>
        <w:rPr/>
      </w:pPr>
      <w:r>
        <w:rPr/>
        <w:t>6MLtseqE8C5Lab+qNeUuw+hBA4+pB9qvLpMaZ6HbbxIIReQUBV7XDBQLf1Fwp5/Nvr7UR+vl0w/mOh</w:t>
      </w:r>
    </w:p>
    <w:p>
      <w:pPr>
        <w:pStyle w:val="PreformattedText"/>
        <w:bidi w:val="0"/>
        <w:spacing w:before="0" w:after="0"/>
        <w:jc w:val="left"/>
        <w:rPr/>
      </w:pPr>
      <w:r>
        <w:rPr/>
        <w:t>XxouBZhwNLgDkMALWb8i/wBOfb6jpO3S0ohp08DUfSbjgkheQRwSLfQC3tSvTBPGnDp+UAAXII+vP1</w:t>
      </w:r>
    </w:p>
    <w:p>
      <w:pPr>
        <w:pStyle w:val="PreformattedText"/>
        <w:bidi w:val="0"/>
        <w:spacing w:before="0" w:after="0"/>
        <w:jc w:val="left"/>
        <w:rPr/>
      </w:pPr>
      <w:r>
        <w:rPr/>
        <w:t>sP9Vp/x+gH49vDqhPlXrmVvzbgcG/9Ofz9Rf6D6+9da+zrwXg6ri31A5uR9A39Le98et/5usMy3AY8</w:t>
      </w:r>
    </w:p>
    <w:p>
      <w:pPr>
        <w:pStyle w:val="PreformattedText"/>
        <w:bidi w:val="0"/>
        <w:spacing w:before="0" w:after="0"/>
        <w:jc w:val="left"/>
        <w:rPr/>
      </w:pPr>
      <w:r>
        <w:rPr/>
        <w:t>t9fwF4vYE/1J+v8AX3U9bHTBXLcEG9tIBUBbcg3J44A+ht/sPbL1z0+vSCyoKq9goK/p9NyCLXewHp</w:t>
      </w:r>
    </w:p>
    <w:p>
      <w:pPr>
        <w:pStyle w:val="PreformattedText"/>
        <w:bidi w:val="0"/>
        <w:spacing w:before="0" w:after="0"/>
        <w:jc w:val="left"/>
        <w:rPr/>
      </w:pPr>
      <w:r>
        <w:rPr/>
        <w:t>Pp9pjxp0+KV49AxuMAJPqAYqJCoJN9JBvxcgf1P1P9PbTeZp0+uCajouO52K+RrqtrhwQCStlszNcX</w:t>
      </w:r>
    </w:p>
    <w:p>
      <w:pPr>
        <w:pStyle w:val="PreformattedText"/>
        <w:bidi w:val="0"/>
        <w:spacing w:before="0" w:after="0"/>
        <w:jc w:val="left"/>
        <w:rPr/>
      </w:pPr>
      <w:r>
        <w:rPr/>
        <w:t>FjY3+n19ssK9OL5evRdN1ylTMQXPEnqHIPjBAPIDEXNr82v/AE59pZBx6VR8ePRftxTFppCrBQxGgN</w:t>
      </w:r>
    </w:p>
    <w:p>
      <w:pPr>
        <w:pStyle w:val="PreformattedText"/>
        <w:bidi w:val="0"/>
        <w:spacing w:before="0" w:after="0"/>
        <w:jc w:val="left"/>
        <w:rPr/>
      </w:pPr>
      <w:r>
        <w:rPr/>
        <w:t>oeSJioOm7jTIhAupItfj2iYU6WIaip49JkSI2hdVnaSJR5yGJCLqLelQquxIHH9ePdCD07/h6coJC6</w:t>
      </w:r>
    </w:p>
    <w:p>
      <w:pPr>
        <w:pStyle w:val="PreformattedText"/>
        <w:bidi w:val="0"/>
        <w:spacing w:before="0" w:after="0"/>
        <w:jc w:val="left"/>
        <w:rPr/>
      </w:pPr>
      <w:r>
        <w:rPr/>
        <w:t>uH0AeNgG13dmBu2ksfU0ZYfX8Ee6kdWH8ultiXtINI0KBGNLSHh2YIfrcaxpJC3tp91AzjrZ868OjE</w:t>
      </w:r>
    </w:p>
    <w:p>
      <w:pPr>
        <w:pStyle w:val="PreformattedText"/>
        <w:bidi w:val="0"/>
        <w:spacing w:before="0" w:after="0"/>
        <w:jc w:val="left"/>
        <w:rPr/>
      </w:pPr>
      <w:r>
        <w:rPr/>
        <w:t>7Qb0Jq1BUIWVT9SQoACNb6Asbhr2/xv7eXPTDjj69DpBNG9GMfKY2GSWCnXyCbxSGeW08YEQ1KVpoW</w:t>
      </w:r>
    </w:p>
    <w:p>
      <w:pPr>
        <w:pStyle w:val="PreformattedText"/>
        <w:bidi w:val="0"/>
        <w:spacing w:before="0" w:after="0"/>
        <w:jc w:val="left"/>
        <w:rPr/>
      </w:pPr>
      <w:r>
        <w:rPr/>
        <w:t>A44Yj24aU0eXRXct+E0zQf6vy61FP58mLXD/ADDy0M4kmx+d2ZtXJUEazxEUdHi8bBS/w+nCrHIsqz</w:t>
      </w:r>
    </w:p>
    <w:p>
      <w:pPr>
        <w:pStyle w:val="PreformattedText"/>
        <w:bidi w:val="0"/>
        <w:spacing w:before="0" w:after="0"/>
        <w:jc w:val="left"/>
        <w:rPr/>
      </w:pPr>
      <w:r>
        <w:rPr/>
        <w:t>tqYkPwfYi2BSr3HpqH+DoLbli4YU/1Y6obaUzRTU4Q3WaVkaxMaCVF1qx5UlhYG5AB9iGbAFeFR0XK</w:t>
      </w:r>
    </w:p>
    <w:p>
      <w:pPr>
        <w:pStyle w:val="PreformattedText"/>
        <w:bidi w:val="0"/>
        <w:spacing w:before="0" w:after="0"/>
        <w:jc w:val="left"/>
        <w:rPr/>
      </w:pPr>
      <w:r>
        <w:rPr/>
        <w:t>OJHSCmB1yRyj1rchbcj1aRq+txY2+vt9eGOtEAdcapI3x8UUQd6hZiZFPpWNr6lVD+X8Y+o49vEjwl</w:t>
      </w:r>
    </w:p>
    <w:p>
      <w:pPr>
        <w:pStyle w:val="PreformattedText"/>
        <w:bidi w:val="0"/>
        <w:spacing w:before="0" w:after="0"/>
        <w:jc w:val="left"/>
        <w:rPr/>
      </w:pPr>
      <w:r>
        <w:rPr/>
        <w:t>APdXPVfxZ4dC11/KV23lZVdPt4cnQ1dQrN43L07IrW0jW11NrL+fbg1NEcilc9a4MOhKraaWrotzVk</w:t>
      </w:r>
    </w:p>
    <w:p>
      <w:pPr>
        <w:pStyle w:val="PreformattedText"/>
        <w:bidi w:val="0"/>
        <w:spacing w:before="0" w:after="0"/>
        <w:jc w:val="left"/>
        <w:rPr/>
      </w:pPr>
      <w:r>
        <w:rPr/>
        <w:t>BkFdtzM7eqkSKMLRihrRUIJpEkZnVkBVVItexJ93R3PbTIPW2C5PkeHTnnKaPLRdYgO/kmw0tJlnqY</w:t>
      </w:r>
    </w:p>
    <w:p>
      <w:pPr>
        <w:pStyle w:val="PreformattedText"/>
        <w:bidi w:val="0"/>
        <w:spacing w:before="0" w:after="0"/>
        <w:jc w:val="left"/>
        <w:rPr/>
      </w:pPr>
      <w:r>
        <w:rPr/>
        <w:t>1bw1cE9VohpwttMbwRq6kNf6+1FC2ivGnVDTPp084jDwS5LdtHRTQ1EubxrYzCIz2qWmkc0wUSFHTy</w:t>
      </w:r>
    </w:p>
    <w:p>
      <w:pPr>
        <w:pStyle w:val="PreformattedText"/>
        <w:bidi w:val="0"/>
        <w:spacing w:before="0" w:after="0"/>
        <w:jc w:val="left"/>
        <w:rPr/>
      </w:pPr>
      <w:r>
        <w:rPr/>
        <w:t>VcUTej6sAPbkePEUGpIoOqPTsJ8j1goMZjodxY6MGmmkrMPNFTU7rKFx9ZTnwtIwLL5pgAzBOAz8G9</w:t>
      </w:r>
    </w:p>
    <w:p>
      <w:pPr>
        <w:pStyle w:val="PreformattedText"/>
        <w:bidi w:val="0"/>
        <w:spacing w:before="0" w:after="0"/>
        <w:jc w:val="left"/>
        <w:rPr/>
      </w:pPr>
      <w:r>
        <w:rPr/>
        <w:t>/dlGtgp4kfs698Ixih6lwS4zH0GQwyk1UGSyyyw1oVShyEmMjDzwU6qr0SU9QpQkaQ4P5IB96NACoP</w:t>
      </w:r>
    </w:p>
    <w:p>
      <w:pPr>
        <w:pStyle w:val="PreformattedText"/>
        <w:bidi w:val="0"/>
        <w:spacing w:before="0" w:after="0"/>
        <w:jc w:val="left"/>
        <w:rPr/>
      </w:pPr>
      <w:r>
        <w:rPr/>
        <w:t>W8k1I6FSm3nL/fymq8uEoqvN1WIkq6esRq6liraXHRw0kgRzGGTIMTrF0LAgNzcl+Nw0qEnJp0xJGQ</w:t>
      </w:r>
    </w:p>
    <w:p>
      <w:pPr>
        <w:pStyle w:val="PreformattedText"/>
        <w:bidi w:val="0"/>
        <w:spacing w:before="0" w:after="0"/>
        <w:jc w:val="left"/>
        <w:rPr/>
      </w:pPr>
      <w:r>
        <w:rPr/>
        <w:t>rY4f4Olfu3EVOLzFFtSoq67HUGcpsY9bkEkSQQzZBJMjRyNRxAxRYeLIpYKH8kas4PtaUZGEeaNT/P</w:t>
      </w:r>
    </w:p>
    <w:p>
      <w:pPr>
        <w:pStyle w:val="PreformattedText"/>
        <w:bidi w:val="0"/>
        <w:spacing w:before="0" w:after="0"/>
        <w:jc w:val="left"/>
        <w:rPr/>
      </w:pPr>
      <w:r>
        <w:rPr/>
        <w:t>+zpPqVu9fIdc927a/he/MZh8lWYqHH53ac2Gr6oSRVInyEdNFIyRSu0UVTLKGjMTAkEgavdZ1eCQKw</w:t>
      </w:r>
    </w:p>
    <w:p>
      <w:pPr>
        <w:pStyle w:val="PreformattedText"/>
        <w:bidi w:val="0"/>
        <w:spacing w:before="0" w:after="0"/>
        <w:jc w:val="left"/>
        <w:rPr/>
      </w:pPr>
      <w:r>
        <w:rPr/>
        <w:t>GV/wBX59ahdJwStRQ/6v29V9bkwM2PzO68JLEaSoxkk8kUPCrrWXRUSRMCwZHkVWtyvPBt7LDWpBHR</w:t>
      </w:r>
    </w:p>
    <w:p>
      <w:pPr>
        <w:pStyle w:val="PreformattedText"/>
        <w:bidi w:val="0"/>
        <w:spacing w:before="0" w:after="0"/>
        <w:jc w:val="left"/>
        <w:rPr/>
      </w:pPr>
      <w:r>
        <w:rPr/>
        <w:t>gKUXoD8nTLWU0s2hgx+guD+8h/Wx506x/Xm3ujVAqvHq3SUjJkj0WJ8V7x24FvS1x9bi/Puvcagr1r</w:t>
      </w:r>
    </w:p>
    <w:p>
      <w:pPr>
        <w:pStyle w:val="PreformattedText"/>
        <w:bidi w:val="0"/>
        <w:spacing w:before="0" w:after="0"/>
        <w:jc w:val="left"/>
        <w:rPr/>
      </w:pPr>
      <w:r>
        <w:rPr/>
        <w:t>qZlFUx42upwfJJAIao/VDVU5C+QE2A8sWkke29IBYHC06tU+XR1/i/3a+LraTauQqDFGZCtO0zc2cD</w:t>
      </w:r>
    </w:p>
    <w:p>
      <w:pPr>
        <w:pStyle w:val="PreformattedText"/>
        <w:bidi w:val="0"/>
        <w:spacing w:before="0" w:after="0"/>
        <w:jc w:val="left"/>
        <w:rPr/>
      </w:pPr>
      <w:r>
        <w:rPr/>
        <w:t>VGhuNQuLKD/Z4+gt7Du8WAkUypGNXmf9X8+hPy/ubQSrbscE4/zdW5bX3J5lp56MNUfbQxIwaRHipP</w:t>
      </w:r>
    </w:p>
    <w:p>
      <w:pPr>
        <w:pStyle w:val="PreformattedText"/>
        <w:bidi w:val="0"/>
        <w:spacing w:before="0" w:after="0"/>
        <w:jc w:val="left"/>
        <w:rPr/>
      </w:pPr>
      <w:r>
        <w:rPr/>
        <w:t>Pq8jx+Q/uiYlSR+fqeRf2DpodFQ+f8vUnW8+sAqcjo1u1NzR5KhCTtplo4/G4kfU1RTVKqsKF5NQlg</w:t>
      </w:r>
    </w:p>
    <w:p>
      <w:pPr>
        <w:pStyle w:val="PreformattedText"/>
        <w:bidi w:val="0"/>
        <w:spacing w:before="0" w:after="0"/>
        <w:jc w:val="left"/>
        <w:rPr/>
      </w:pPr>
      <w:r>
        <w:rPr/>
        <w:t>gcaUK6WjDX9lbRtq1UoP9X+Ho7gnBABPUOGolxOWqqX9pWpZUqqQI8lhTTnylUkAADG1jbkFfpf3Qj</w:t>
      </w:r>
    </w:p>
    <w:p>
      <w:pPr>
        <w:pStyle w:val="PreformattedText"/>
        <w:bidi w:val="0"/>
        <w:spacing w:before="0" w:after="0"/>
        <w:jc w:val="left"/>
        <w:rPr/>
      </w:pPr>
      <w:r>
        <w:rPr/>
        <w:t>V+zp+NykhX/VnoV2qHzKxO7RiKsoWkhWAC8dVApUxSsxtMYw17kEkt+PaUqBUU6NAQQG8qdKfB1CVt</w:t>
      </w:r>
    </w:p>
    <w:p>
      <w:pPr>
        <w:pStyle w:val="PreformattedText"/>
        <w:bidi w:val="0"/>
        <w:spacing w:before="0" w:after="0"/>
        <w:jc w:val="left"/>
        <w:rPr/>
      </w:pPr>
      <w:r>
        <w:rPr/>
        <w:t>PQ1NU0gmxEP8GrYfIsemmdPGJpEYr+/JMpPkJ0rZbc+00g0+WD0ribUAfTHSiwtU8VHX0TLrnikLQS</w:t>
      </w:r>
    </w:p>
    <w:p>
      <w:pPr>
        <w:pStyle w:val="PreformattedText"/>
        <w:bidi w:val="0"/>
        <w:spacing w:before="0" w:after="0"/>
        <w:jc w:val="left"/>
        <w:rPr/>
      </w:pPr>
      <w:r>
        <w:rPr/>
        <w:t>FWQillBilp1jKtHFJJAgYBresfS5v7SSA16XwmgoePSrpMTTgfZQzmGGoJcMwd442SzSMXQrcODZwA</w:t>
      </w:r>
    </w:p>
    <w:p>
      <w:pPr>
        <w:pStyle w:val="PreformattedText"/>
        <w:bidi w:val="0"/>
        <w:spacing w:before="0" w:after="0"/>
        <w:jc w:val="left"/>
        <w:rPr/>
      </w:pPr>
      <w:r>
        <w:rPr/>
        <w:t>xBA/oD7Ts9G7ulqxgg1PTzt9Gxo8GjwIIK80ba01pIVieVary6Y6ukmRGkOpkMmsK2o+2J2r3LXV59</w:t>
      </w:r>
    </w:p>
    <w:p>
      <w:pPr>
        <w:pStyle w:val="PreformattedText"/>
        <w:bidi w:val="0"/>
        <w:spacing w:before="0" w:after="0"/>
        <w:jc w:val="left"/>
        <w:rPr/>
      </w:pPr>
      <w:r>
        <w:rPr/>
        <w:t>PRpowRjpZpipJJJaqgZtf2NPkKWWZkp2oZ1lj8zJSK3+WwyyKCRZmjjJstrkIix8z0sUAUNOhUxsNX</w:t>
      </w:r>
    </w:p>
    <w:p>
      <w:pPr>
        <w:pStyle w:val="PreformattedText"/>
        <w:bidi w:val="0"/>
        <w:spacing w:before="0" w:after="0"/>
        <w:jc w:val="left"/>
        <w:rPr/>
      </w:pPr>
      <w:r>
        <w:rPr/>
        <w:t>4Iap5qhZMo61VaajUsLCnhiMGko5iEDhPJExCnTY8Xv7Zd2qQD0tQLQGnSw/gJrRTxUQpxR1zS5KUw</w:t>
      </w:r>
    </w:p>
    <w:p>
      <w:pPr>
        <w:pStyle w:val="PreformattedText"/>
        <w:bidi w:val="0"/>
        <w:spacing w:before="0" w:after="0"/>
        <w:jc w:val="left"/>
        <w:rPr/>
      </w:pPr>
      <w:r>
        <w:rPr/>
        <w:t>VSSwlPJG6xq3jhkhnmZySW8hIsx+h9pdT+ueniFGfLoScBQ18lUJZf4f8AaZIU6wT0kc2PqhVwOtMr</w:t>
      </w:r>
    </w:p>
    <w:p>
      <w:pPr>
        <w:pStyle w:val="PreformattedText"/>
        <w:bidi w:val="0"/>
        <w:spacing w:before="0" w:after="0"/>
        <w:jc w:val="left"/>
        <w:rPr/>
      </w:pPr>
      <w:r>
        <w:rPr/>
        <w:t>NSTov+bKrGzxm5DA2XglsMVDE062CD9nQgRYOppnr5KqGqoYZY28iiU1cRrYiqSTfeTeGpoamdtVoy</w:t>
      </w:r>
    </w:p>
    <w:p>
      <w:pPr>
        <w:pStyle w:val="PreformattedText"/>
        <w:bidi w:val="0"/>
        <w:spacing w:before="0" w:after="0"/>
        <w:jc w:val="left"/>
        <w:rPr/>
      </w:pPr>
      <w:r>
        <w:rPr/>
        <w:t>xRwx9XPvRkqKVPDrYZSVAAJ6e6Tb1ZjlojRVbS0KDUwgjRJKdZQTLS0krNqmppEUm02uzC9jf34BwF</w:t>
      </w:r>
    </w:p>
    <w:p>
      <w:pPr>
        <w:pStyle w:val="PreformattedText"/>
        <w:bidi w:val="0"/>
        <w:spacing w:before="0" w:after="0"/>
        <w:jc w:val="left"/>
        <w:rPr/>
      </w:pPr>
      <w:r>
        <w:rPr/>
        <w:t>Go6eriRH1VFH6WuFoqagqT5nhq0eo8P3EwnhqYIKqy07mKkNPGpXUFe/pGoaQLe1CaFwfM+fH9nSeU</w:t>
      </w:r>
    </w:p>
    <w:p>
      <w:pPr>
        <w:pStyle w:val="PreformattedText"/>
        <w:bidi w:val="0"/>
        <w:spacing w:before="0" w:after="0"/>
        <w:jc w:val="left"/>
        <w:rPr/>
      </w:pPr>
      <w:r>
        <w:rPr/>
        <w:t>uwwCMfLPQi0+HipZlp1qJjUs8c0RSVpkaF+LPFPVNKViudLRqW/Di3PtQI6EKHz0jMxYEle3z+39nS</w:t>
      </w:r>
    </w:p>
    <w:p>
      <w:pPr>
        <w:pStyle w:val="PreformattedText"/>
        <w:bidi w:val="0"/>
        <w:spacing w:before="0" w:after="0"/>
        <w:jc w:val="left"/>
        <w:rPr/>
      </w:pPr>
      <w:r>
        <w:rPr/>
        <w:t>jXDLj5fMrTNC7L5RSUkPqMkly4jhhZVFxqGlRZub396MUiZLVWvp1VZw40gdwHmehHoMXGGjrnoWqV</w:t>
      </w:r>
    </w:p>
    <w:p>
      <w:pPr>
        <w:pStyle w:val="PreformattedText"/>
        <w:bidi w:val="0"/>
        <w:spacing w:before="0" w:after="0"/>
        <w:jc w:val="left"/>
        <w:rPr/>
      </w:pPr>
      <w:r>
        <w:rPr/>
        <w:t>kZ5ZZ46D71J4li8frWOpjmhdI7eVJF/BZLH2YJCgCu0Skk5IWv+A46K3nYloxIRTyJpQ1+zPy6WdPD</w:t>
      </w:r>
    </w:p>
    <w:p>
      <w:pPr>
        <w:pStyle w:val="PreformattedText"/>
        <w:bidi w:val="0"/>
        <w:spacing w:before="0" w:after="0"/>
        <w:jc w:val="left"/>
        <w:rPr/>
      </w:pPr>
      <w:r>
        <w:rPr/>
        <w:t>SLNTRmmkjrYlP29BBDAdKs6uZKeKeBkZDH6/IFDj6BifatAlUXw/1PT/ADV+XSNjKVc6/wBM8ST/AL</w:t>
      </w:r>
    </w:p>
    <w:p>
      <w:pPr>
        <w:pStyle w:val="PreformattedText"/>
        <w:bidi w:val="0"/>
        <w:spacing w:before="0" w:after="0"/>
        <w:jc w:val="left"/>
        <w:rPr/>
      </w:pPr>
      <w:r>
        <w:rPr/>
        <w:t>PT7SRa6mRaxRFTuEaKZzIsgAJLmCoZC1ExawCBHZWXUq39qFCM51ig/wBXA+XSV8IChqw4j/P69cpM</w:t>
      </w:r>
    </w:p>
    <w:p>
      <w:pPr>
        <w:pStyle w:val="PreformattedText"/>
        <w:bidi w:val="0"/>
        <w:spacing w:before="0" w:after="0"/>
        <w:jc w:val="left"/>
        <w:rPr/>
      </w:pPr>
      <w:r>
        <w:rPr/>
        <w:t>WxNNNNM3kjmCoZ3iqqhYpIpdUlLWl4mlrg1iSY45dFwQvHtuS3AKszGtfOhP5HzP5DryXB7lVcEeWB</w:t>
      </w:r>
    </w:p>
    <w:p>
      <w:pPr>
        <w:pStyle w:val="PreformattedText"/>
        <w:bidi w:val="0"/>
        <w:spacing w:before="0" w:after="0"/>
        <w:jc w:val="left"/>
        <w:rPr/>
      </w:pPr>
      <w:r>
        <w:rPr/>
        <w:t>WvmPT+XUGUwECkh8iwwRRs8TzNLUllBEVVTzTwq8lS8kZ9CgiQk3NgT7YNK+GmFA8zU/bWnHpSus/q</w:t>
      </w:r>
    </w:p>
    <w:p>
      <w:pPr>
        <w:pStyle w:val="PreformattedText"/>
        <w:bidi w:val="0"/>
        <w:spacing w:before="0" w:after="0"/>
        <w:jc w:val="left"/>
        <w:rPr/>
      </w:pPr>
      <w:r>
        <w:rPr/>
        <w:t>N8RP5fYQPL/B01Q08dOZld6eOQCV4TCzK8SqNIYRqwSIyn9SpwWvyTYe2UQLq7gD0rLMwWgJFfP/AF</w:t>
      </w:r>
    </w:p>
    <w:p>
      <w:pPr>
        <w:pStyle w:val="PreformattedText"/>
        <w:bidi w:val="0"/>
        <w:spacing w:before="0" w:after="0"/>
        <w:jc w:val="left"/>
        <w:rPr/>
      </w:pPr>
      <w:r>
        <w:rPr/>
        <w:t>eXTXVX8MLF3tJCTLBpEU0DuDofVGwiMr6S8gJPptY6uPe9JKg1xT9nSyIirgDz4+R/2PTpKpWwFft4</w:t>
      </w:r>
    </w:p>
    <w:p>
      <w:pPr>
        <w:pStyle w:val="PreformattedText"/>
        <w:bidi w:val="0"/>
        <w:spacing w:before="0" w:after="0"/>
        <w:jc w:val="left"/>
        <w:rPr/>
      </w:pPr>
      <w:r>
        <w:rPr/>
        <w:t>9M8UsUkbmKQSSRyyMD9wHsJUaQKVJtqI+v09tqVXtpVSP9R6vMrV1Ngj/VTpP5/NY+mldCJCqR81Et</w:t>
      </w:r>
    </w:p>
    <w:p>
      <w:pPr>
        <w:pStyle w:val="PreformattedText"/>
        <w:bidi w:val="0"/>
        <w:spacing w:before="0" w:after="0"/>
        <w:jc w:val="left"/>
        <w:rPr/>
      </w:pPr>
      <w:r>
        <w:rPr/>
        <w:t>OwigRIiJdQCuru1uHYKxt/rD355Iq48hxPTKRSuOIHQF7Sq462tzO8KzUYJaqoosYjkSGajpp/Gzoh</w:t>
      </w:r>
    </w:p>
    <w:p>
      <w:pPr>
        <w:pStyle w:val="PreformattedText"/>
        <w:bidi w:val="0"/>
        <w:spacing w:before="0" w:after="0"/>
        <w:jc w:val="left"/>
        <w:rPr/>
      </w:pPr>
      <w:r>
        <w:rPr/>
        <w:t>OqSOodxpY+kaQOPZcSFEsrt2V/b+XS41LLApyKdJjsjsKixFDXyx6LQI3nV6rQtUY0Z2j1+QaIdQ1S</w:t>
      </w:r>
    </w:p>
    <w:p>
      <w:pPr>
        <w:pStyle w:val="PreformattedText"/>
        <w:bidi w:val="0"/>
        <w:spacing w:before="0" w:after="0"/>
        <w:jc w:val="left"/>
        <w:rPr/>
      </w:pPr>
      <w:r>
        <w:rPr/>
        <w:t>KnNrKAb+y/S88jGNezpSB4QDyMKDrXJ/mZ/PfF9Xbcym0tuZqOs7U3bST0tLjqIrN/dLC5GDwvOsSP</w:t>
      </w:r>
    </w:p>
    <w:p>
      <w:pPr>
        <w:pStyle w:val="PreformattedText"/>
        <w:bidi w:val="0"/>
        <w:spacing w:before="0" w:after="0"/>
        <w:jc w:val="left"/>
        <w:rPr/>
      </w:pPr>
      <w:r>
        <w:rPr/>
        <w:t>H9g6ISY9TeRnIZh9LyVypyy0ui7uFItwaqPU/wAX5dRTz/zmljDLt1lLW9cZI/CDxH29aqLI9bUz1k</w:t>
      </w:r>
    </w:p>
    <w:p>
      <w:pPr>
        <w:pStyle w:val="PreformattedText"/>
        <w:bidi w:val="0"/>
        <w:spacing w:before="0" w:after="0"/>
        <w:jc w:val="left"/>
        <w:rPr/>
      </w:pPr>
      <w:r>
        <w:rPr/>
        <w:t>jvPJUvJPUSzMzSySSOzySyt+oyPISQT+efcpDsUKPLrH8gyEsck+Z6R2eI8SRhP1S8cgM8rAogA/oL</w:t>
      </w:r>
    </w:p>
    <w:p>
      <w:pPr>
        <w:pStyle w:val="PreformattedText"/>
        <w:bidi w:val="0"/>
        <w:spacing w:before="0" w:after="0"/>
        <w:jc w:val="left"/>
        <w:rPr/>
      </w:pPr>
      <w:r>
        <w:rPr/>
        <w:t>8D/G/tZADWtc06RTUyPLoRNr0EdPQhJSjMsM5aMBtDvTRGyT+m5MlRK3N7HT7NWqAq+g6RqfPpvrKy</w:t>
      </w:r>
    </w:p>
    <w:p>
      <w:pPr>
        <w:pStyle w:val="PreformattedText"/>
        <w:bidi w:val="0"/>
        <w:spacing w:before="0" w:after="0"/>
        <w:jc w:val="left"/>
        <w:rPr/>
      </w:pPr>
      <w:r>
        <w:rPr/>
        <w:t>HJZbE3iihUqklUkKWT7OgLyJYMShUmMCxJ1X/r7akqSqhj1sUzUdHY+PtPRUdb1lWmh+6ltvjcOXb1</w:t>
      </w:r>
    </w:p>
    <w:p>
      <w:pPr>
        <w:pStyle w:val="PreformattedText"/>
        <w:bidi w:val="0"/>
        <w:spacing w:before="0" w:after="0"/>
        <w:jc w:val="left"/>
        <w:rPr/>
      </w:pPr>
      <w:r>
        <w:rPr/>
        <w:t>o321Ngcgs1TEyqJElx6VCuzLdTbj2aWMWnwmIqKE/wCf9nSK6clWQYyB06T7nr8btLf4BoK9shQVmK</w:t>
      </w:r>
    </w:p>
    <w:p>
      <w:pPr>
        <w:pStyle w:val="PreformattedText"/>
        <w:bidi w:val="0"/>
        <w:spacing w:before="0" w:after="0"/>
        <w:jc w:val="left"/>
        <w:rPr/>
      </w:pPr>
      <w:r>
        <w:rPr/>
        <w:t>iEcrR1Ihz2Vp6ZpIyunyt9rRFHZwVJaxF/fmcmOUFsUp+09bVRrRqZr/k6g7dipauhpduUH3MbYfG5</w:t>
      </w:r>
    </w:p>
    <w:p>
      <w:pPr>
        <w:pStyle w:val="PreformattedText"/>
        <w:bidi w:val="0"/>
        <w:spacing w:before="0" w:after="0"/>
        <w:jc w:val="left"/>
        <w:rPr/>
      </w:pPr>
      <w:r>
        <w:rPr/>
        <w:t>XK5lpvFPWV9XOtFRtRxycRyUdNRSnSrfpYf429sKqgBQDw6eJINcU6aopqZsHmtzNXz0GSyGTytHRJ</w:t>
      </w:r>
    </w:p>
    <w:p>
      <w:pPr>
        <w:pStyle w:val="PreformattedText"/>
        <w:bidi w:val="0"/>
        <w:spacing w:before="0" w:after="0"/>
        <w:jc w:val="left"/>
        <w:rPr/>
      </w:pPr>
      <w:r>
        <w:rPr/>
        <w:t>Ks6NBE8FDQU7pUwuZA0NPO2pANVlvc/T24oTQzaqGvTbE6lUCtKdJfLbiqKvNCmgqDUUcFDFTqwR44</w:t>
      </w:r>
    </w:p>
    <w:p>
      <w:pPr>
        <w:pStyle w:val="PreformattedText"/>
        <w:bidi w:val="0"/>
        <w:spacing w:before="0" w:after="0"/>
        <w:jc w:val="left"/>
        <w:rPr/>
      </w:pPr>
      <w:r>
        <w:rPr/>
        <w:t>qqnYJTzUskkw5XTqANx+rUSOB7bdquaEEcOnEQKvDJNfz6aMdPSV9LlTNRMktdk1SnC3kZEqamKNBL</w:t>
      </w:r>
    </w:p>
    <w:p>
      <w:pPr>
        <w:pStyle w:val="PreformattedText"/>
        <w:bidi w:val="0"/>
        <w:spacing w:before="0" w:after="0"/>
        <w:jc w:val="left"/>
        <w:rPr/>
      </w:pPr>
      <w:r>
        <w:rPr/>
        <w:t>MXaGKlpkjPqtdmI/B91U8RTrZ8j0rcl9jRRxw0cU1VI26aWtgnpUaGLXPBDStSQVEllHj0szWIYK4s</w:t>
      </w:r>
    </w:p>
    <w:p>
      <w:pPr>
        <w:pStyle w:val="PreformattedText"/>
        <w:bidi w:val="0"/>
        <w:spacing w:before="0" w:after="0"/>
        <w:jc w:val="left"/>
        <w:rPr/>
      </w:pPr>
      <w:r>
        <w:rPr/>
        <w:t>LEe9O4UaQM6uvKpJ1E/h6F/eKY6iy1JgBVuyvuLbiw1U2tY4hSYFoPtXpWCStBEs7FpTbV9CTc+3HI</w:t>
      </w:r>
    </w:p>
    <w:p>
      <w:pPr>
        <w:pStyle w:val="PreformattedText"/>
        <w:bidi w:val="0"/>
        <w:spacing w:before="0" w:after="0"/>
        <w:jc w:val="left"/>
        <w:rPr/>
      </w:pPr>
      <w:r>
        <w:rPr/>
        <w:t>BCFhk9VjNV1U6Bjd61NfvHddKn2wpWxVDPMiaYFeGjZvJUUhl0LoMFORo+t7AXPtPIzAuBw0/6j+zp</w:t>
      </w:r>
    </w:p>
    <w:p>
      <w:pPr>
        <w:pStyle w:val="PreformattedText"/>
        <w:bidi w:val="0"/>
        <w:spacing w:before="0" w:after="0"/>
        <w:jc w:val="left"/>
        <w:rPr/>
      </w:pPr>
      <w:r>
        <w:rPr/>
        <w:t>wUNK8ekZtiNKavyMI16a6loGadQ0ZCw1LQyExRghjFqDWY3B59o7dilV/CT+zq7Z/LoW1mqszt3dkV</w:t>
      </w:r>
    </w:p>
    <w:p>
      <w:pPr>
        <w:pStyle w:val="PreformattedText"/>
        <w:bidi w:val="0"/>
        <w:spacing w:before="0" w:after="0"/>
        <w:jc w:val="left"/>
        <w:rPr/>
      </w:pPr>
      <w:r>
        <w:rPr/>
        <w:t>R5Jqd5Y66WXwRx/ZVVKHoIKmeQKvkFUXBYgHkg/n2urrQ59eqdRaNqOOfb9NWy+aiyW1f4aZY4/I1D</w:t>
      </w:r>
    </w:p>
    <w:p>
      <w:pPr>
        <w:pStyle w:val="PreformattedText"/>
        <w:bidi w:val="0"/>
        <w:spacing w:before="0" w:after="0"/>
        <w:jc w:val="left"/>
        <w:rPr/>
      </w:pPr>
      <w:r>
        <w:rPr/>
        <w:t>VmWAmTSVCwmlq4wdQJsOTcH35KF4VbClKV9D1SQsELIO4Gv2jz6419QtTQx0dTTzSjbdI6qVusImSv</w:t>
      </w:r>
    </w:p>
    <w:p>
      <w:pPr>
        <w:pStyle w:val="PreformattedText"/>
        <w:bidi w:val="0"/>
        <w:spacing w:before="0" w:after="0"/>
        <w:jc w:val="left"/>
        <w:rPr/>
      </w:pPr>
      <w:r>
        <w:rPr/>
        <w:t>MK1iFFYKk0Z5S1rnkW9+cAihFSv/FV6svqOBz1u8/8JhNzrL1v2tsSVCTS4/C73oap5F8kv3tVHh62</w:t>
      </w:r>
    </w:p>
    <w:p>
      <w:pPr>
        <w:pStyle w:val="PreformattedText"/>
        <w:bidi w:val="0"/>
        <w:spacing w:before="0" w:after="0"/>
        <w:jc w:val="left"/>
        <w:rPr/>
      </w:pPr>
      <w:r>
        <w:rPr/>
        <w:t>N6PVpgV0jiJkjsk5TXa97krTeLIYShUxuQMcQfnwx5jp+I/F9nW2JjkEbFeLTSJIp+gvzG4B4FyQD/</w:t>
      </w:r>
    </w:p>
    <w:p>
      <w:pPr>
        <w:pStyle w:val="PreformattedText"/>
        <w:bidi w:val="0"/>
        <w:spacing w:before="0" w:after="0"/>
        <w:jc w:val="left"/>
        <w:rPr/>
      </w:pPr>
      <w:r>
        <w:rPr/>
        <w:t>sfamIUP59OHj0q6dAGf8EkEfkn8X49q1pU9NnJ6nKpvbk3I44+tuOf6/737vx6rx4cOpiJxewI/H4t</w:t>
      </w:r>
    </w:p>
    <w:p>
      <w:pPr>
        <w:pStyle w:val="PreformattedText"/>
        <w:bidi w:val="0"/>
        <w:spacing w:before="0" w:after="0"/>
        <w:jc w:val="left"/>
        <w:rPr/>
      </w:pPr>
      <w:r>
        <w:rPr/>
        <w:t>b/Dn3YdaPH59cio+gAF/pxxf+p/offuvcPPrC8fpv/ib3/P9eP8AUj37r3HqC6j6Xt9SPza3+I/4n3</w:t>
      </w:r>
    </w:p>
    <w:p>
      <w:pPr>
        <w:pStyle w:val="PreformattedText"/>
        <w:bidi w:val="0"/>
        <w:spacing w:before="0" w:after="0"/>
        <w:jc w:val="left"/>
        <w:rPr/>
      </w:pPr>
      <w:r>
        <w:rPr/>
        <w:t>XOet9RAgF/rzxf8n/ED+nutOPXq9cHiB5+lvx+Pp/rD8+/EcerVOOobppI/wACSTzx/XgfX3UjPVwQ</w:t>
      </w:r>
    </w:p>
    <w:p>
      <w:pPr>
        <w:pStyle w:val="PreformattedText"/>
        <w:bidi w:val="0"/>
        <w:spacing w:before="0" w:after="0"/>
        <w:jc w:val="left"/>
        <w:rPr/>
      </w:pPr>
      <w:r>
        <w:rPr/>
        <w:t>eobpz+QbEXAsBf8A1vyfbZ6t6jrDa3BBB/x+vp44A/Nz9fdT1frpFP5/xHH+xv8Ajkn34dbJHDqfCv</w:t>
      </w:r>
    </w:p>
    <w:p>
      <w:pPr>
        <w:pStyle w:val="PreformattedText"/>
        <w:bidi w:val="0"/>
        <w:spacing w:before="0" w:after="0"/>
        <w:jc w:val="left"/>
        <w:rPr/>
      </w:pPr>
      <w:r>
        <w:rPr/>
        <w:t>6Qfof6D8f73/r829uD7OtH5dOKqLH6/wDBfwATf6fTn3cDz8umz+zrN47LxyP9V9Ln8e7U6r+fUJ19</w:t>
      </w:r>
    </w:p>
    <w:p>
      <w:pPr>
        <w:pStyle w:val="PreformattedText"/>
        <w:bidi w:val="0"/>
        <w:spacing w:before="0" w:after="0"/>
        <w:jc w:val="left"/>
        <w:rPr/>
      </w:pPr>
      <w:r>
        <w:rPr/>
        <w:t>RPH+3FiLj6C3Nj/tvdCM9eBxTrrSbkW5+v154+lx+P8AeffqdWrXrmEuPoAT9Ofyf8Bzz791r8+uQT</w:t>
      </w:r>
    </w:p>
    <w:p>
      <w:pPr>
        <w:pStyle w:val="PreformattedText"/>
        <w:bidi w:val="0"/>
        <w:spacing w:before="0" w:after="0"/>
        <w:jc w:val="left"/>
        <w:rPr/>
      </w:pPr>
      <w:r>
        <w:rPr/>
        <w:t>m3PAtcW/pe/wDgT7917/B13o5sf9iAPx/sAf6+/U61Xj134xYfT/jf4P59+p1vVXrkEt/iSAD/AK45</w:t>
      </w:r>
    </w:p>
    <w:p>
      <w:pPr>
        <w:pStyle w:val="PreformattedText"/>
        <w:bidi w:val="0"/>
        <w:spacing w:before="0" w:after="0"/>
        <w:jc w:val="left"/>
        <w:rPr/>
      </w:pPr>
      <w:r>
        <w:rPr/>
        <w:t>uP6X97p69e69oHPA/wAeebHgfS349+oevV69p/pZbfQf0/xvyPfqY69XND14r/QW/wBb/ff1PvVOvV</w:t>
      </w:r>
    </w:p>
    <w:p>
      <w:pPr>
        <w:pStyle w:val="PreformattedText"/>
        <w:bidi w:val="0"/>
        <w:spacing w:before="0" w:after="0"/>
        <w:jc w:val="left"/>
        <w:rPr/>
      </w:pPr>
      <w:r>
        <w:rPr/>
        <w:t>8uumX63Atf6fTT9AeBwRx79Q8Ot168Yx9frb8c2N7Wv9Lke/enWq9Yyn5tewJIIuLni45+hHv1Otg+</w:t>
      </w:r>
    </w:p>
    <w:p>
      <w:pPr>
        <w:pStyle w:val="PreformattedText"/>
        <w:bidi w:val="0"/>
        <w:spacing w:before="0" w:after="0"/>
        <w:jc w:val="left"/>
        <w:rPr/>
      </w:pPr>
      <w:r>
        <w:rPr/>
        <w:t>Xn1w0fkD/Wv/ALza3HP+9e/U69WtB1FljNrWJsCLfU/Um97c+9db8+m2ZDz9OPoT/T6/njj3Q9XBp0</w:t>
      </w:r>
    </w:p>
    <w:p>
      <w:pPr>
        <w:pStyle w:val="PreformattedText"/>
        <w:bidi w:val="0"/>
        <w:spacing w:before="0" w:after="0"/>
        <w:jc w:val="left"/>
        <w:rPr/>
      </w:pPr>
      <w:r>
        <w:rPr/>
        <w:t>0zx6vUbg/0vc8ccfQm5/23ts4PW6/s6apV5IH4+tyADf8AP19+pXrWPz6hugI5A+n+3AIte5uR/Ue/</w:t>
      </w:r>
    </w:p>
    <w:p>
      <w:pPr>
        <w:pStyle w:val="PreformattedText"/>
        <w:bidi w:val="0"/>
        <w:spacing w:before="0" w:after="0"/>
        <w:jc w:val="left"/>
        <w:rPr/>
      </w:pPr>
      <w:r>
        <w:rPr/>
        <w:t>U8+q1zx6hvGxN/6kj6D/AFrC9vfqdar+zrDo5/1v6X/F+DwDa3196OeveVPn1kWMkg2/oASNNgRx9O</w:t>
      </w:r>
    </w:p>
    <w:p>
      <w:pPr>
        <w:pStyle w:val="PreformattedText"/>
        <w:bidi w:val="0"/>
        <w:spacing w:before="0" w:after="0"/>
        <w:jc w:val="left"/>
        <w:rPr/>
      </w:pPr>
      <w:r>
        <w:rPr/>
        <w:t>T79TrXr05U8fItpvx9f9jxyPrf34Dr1eOMdPcKCwIFuRYfW/8AsPwDb/Ye90r9vWq+vTksRJGmwsPp</w:t>
      </w:r>
    </w:p>
    <w:p>
      <w:pPr>
        <w:pStyle w:val="PreformattedText"/>
        <w:bidi w:val="0"/>
        <w:spacing w:before="0" w:after="0"/>
        <w:jc w:val="left"/>
        <w:rPr/>
      </w:pPr>
      <w:r>
        <w:rPr/>
        <w:t>Ym55P4HHP+393Ap14HHXKSMi/F+LcWFv98f6fj3ogZ69wHy6hun1BI/rcc/4E/7D3Ujry09M9Ns8dv</w:t>
      </w:r>
    </w:p>
    <w:p>
      <w:pPr>
        <w:pStyle w:val="PreformattedText"/>
        <w:bidi w:val="0"/>
        <w:spacing w:before="0" w:after="0"/>
        <w:jc w:val="left"/>
        <w:rPr/>
      </w:pPr>
      <w:r>
        <w:rPr/>
        <w:t>xx/gCDa/8Asfr715U6vXqEyabix+lr/wBB/X/Ye/deqPXrBp/wJIHIFv8AYH+h/wBh9feqfLr2rzFO</w:t>
      </w:r>
    </w:p>
    <w:p>
      <w:pPr>
        <w:pStyle w:val="PreformattedText"/>
        <w:bidi w:val="0"/>
        <w:spacing w:before="0" w:after="0"/>
        <w:jc w:val="left"/>
        <w:rPr/>
      </w:pPr>
      <w:r>
        <w:rPr/>
        <w:t>v//WuHw3LKra0FmLBGPIBFuAt9Qb8Hgc+4pTqRJPPoTMXHdY/rbSFe90Vn1jgML2CqOf8P8AX9qU/n</w:t>
      </w:r>
    </w:p>
    <w:p>
      <w:pPr>
        <w:pStyle w:val="PreformattedText"/>
        <w:bidi w:val="0"/>
        <w:spacing w:before="0" w:after="0"/>
        <w:jc w:val="left"/>
        <w:rPr/>
      </w:pPr>
      <w:r>
        <w:rPr/>
        <w:t>0jfzx0v6S2m51Wv/S/IAsATwTbj+yPapekrj9vT+gUeux0hXKkkBWIspITmz/7xb2500fl1JA5BJsd</w:t>
      </w:r>
    </w:p>
    <w:p>
      <w:pPr>
        <w:pStyle w:val="PreformattedText"/>
        <w:bidi w:val="0"/>
        <w:spacing w:before="0" w:after="0"/>
        <w:jc w:val="left"/>
        <w:rPr/>
      </w:pPr>
      <w:r>
        <w:rPr/>
        <w:t>NwW5HqA0my82/H4sefez59VrT7OpFiTYfW9/SbG624BPp+lxzyfr7r69V6zqjXNm+v8Arf4HUFb6aC</w:t>
      </w:r>
    </w:p>
    <w:p>
      <w:pPr>
        <w:pStyle w:val="PreformattedText"/>
        <w:bidi w:val="0"/>
        <w:spacing w:before="0" w:after="0"/>
        <w:jc w:val="left"/>
        <w:rPr/>
      </w:pPr>
      <w:r>
        <w:rPr/>
        <w:t>Pe+veuOuQWxBv6ha97AKLDkgXPN/8AYe9eR695dc7HgcLqFl/FhcWv9eSTb68+/Drw65hLfUcqx44O</w:t>
      </w:r>
    </w:p>
    <w:p>
      <w:pPr>
        <w:pStyle w:val="PreformattedText"/>
        <w:bidi w:val="0"/>
        <w:spacing w:before="0" w:after="0"/>
        <w:jc w:val="left"/>
        <w:rPr/>
      </w:pPr>
      <w:r>
        <w:rPr/>
        <w:t>o3AtccsP9v73x+zr3z68QBe3FlCaeQWb8j6AqbfT37r1f29NVYGCt9SOAdLXPDek3sbqpAJv791dek</w:t>
      </w:r>
    </w:p>
    <w:p>
      <w:pPr>
        <w:pStyle w:val="PreformattedText"/>
        <w:bidi w:val="0"/>
        <w:spacing w:before="0" w:after="0"/>
        <w:jc w:val="left"/>
        <w:rPr/>
      </w:pPr>
      <w:r>
        <w:rPr/>
        <w:t>DmL6DZg19YYJcAta3JA/zdv1Afq9ssM9Pqc5HQM7gYgNd1cgEjU91bg3OofpItYfgEe2CuCOlCGnRa</w:t>
      </w:r>
    </w:p>
    <w:p>
      <w:pPr>
        <w:pStyle w:val="PreformattedText"/>
        <w:bidi w:val="0"/>
        <w:spacing w:before="0" w:after="0"/>
        <w:jc w:val="left"/>
        <w:rPr/>
      </w:pPr>
      <w:r>
        <w:rPr/>
        <w:t>t6VahJWJsQNRfm35DKbG6h14vY8+07IT0+r06JZ2Jk49NXGGCXMhVpGOlo3FrX9OkMD+q/1FvbZioD</w:t>
      </w:r>
    </w:p>
    <w:p>
      <w:pPr>
        <w:pStyle w:val="PreformattedText"/>
        <w:bidi w:val="0"/>
        <w:spacing w:before="0" w:after="0"/>
        <w:jc w:val="left"/>
        <w:rPr/>
      </w:pPr>
      <w:r>
        <w:rPr/>
        <w:t>9nT6Pnqu/sjLCOeVlcLEAyFQx8gB9Ssyg/UEAhyQzDi/tA0ZLDp5Xr59FH3VlhI8xWR1jZUERDRgBt</w:t>
      </w:r>
    </w:p>
    <w:p>
      <w:pPr>
        <w:pStyle w:val="PreformattedText"/>
        <w:bidi w:val="0"/>
        <w:spacing w:before="0" w:after="0"/>
        <w:jc w:val="left"/>
        <w:rPr/>
      </w:pPr>
      <w:r>
        <w:rPr/>
        <w:t>WqGRwh1KUsTYjkk/4e3QlPLpt2yc9Fw3RXN5JWaQAWclnZLXXSSV0+oBiBa/JIN/6+1UamgHSSRui/</w:t>
      </w:r>
    </w:p>
    <w:p>
      <w:pPr>
        <w:pStyle w:val="PreformattedText"/>
        <w:bidi w:val="0"/>
        <w:spacing w:before="0" w:after="0"/>
        <w:jc w:val="left"/>
        <w:rPr/>
      </w:pPr>
      <w:r>
        <w:rPr/>
        <w:t>5CqD1kgu2mSQtqP+cfWb3cgkIxF/8AAfn2vVcVPRY7DUaZFelFt9i9RGHsVTWsBJZQpX6EoPpptz9b</w:t>
      </w:r>
    </w:p>
    <w:p>
      <w:pPr>
        <w:pStyle w:val="PreformattedText"/>
        <w:bidi w:val="0"/>
        <w:spacing w:before="0" w:after="0"/>
        <w:jc w:val="left"/>
        <w:rPr/>
      </w:pPr>
      <w:r>
        <w:rPr/>
        <w:t>/X3ameqjo3PXLlYYWQkSIIydV+VIOlllsWAccNY2Nr2Hunr0sh+3PR0NqM8cMF18JsCul7vGzqCzhe</w:t>
      </w:r>
    </w:p>
    <w:p>
      <w:pPr>
        <w:pStyle w:val="PreformattedText"/>
        <w:bidi w:val="0"/>
        <w:spacing w:before="0" w:after="0"/>
        <w:jc w:val="left"/>
        <w:rPr/>
      </w:pPr>
      <w:r>
        <w:rPr/>
        <w:t>FYKhLACzMT9fdDgdLE4DozG2QfHATzqZIvJI7iTQANBBQXjcsALHkX49p386dK08vn0O2Ce6xhLlhZ</w:t>
      </w:r>
    </w:p>
    <w:p>
      <w:pPr>
        <w:pStyle w:val="PreformattedText"/>
        <w:bidi w:val="0"/>
        <w:spacing w:before="0" w:after="0"/>
        <w:jc w:val="left"/>
        <w:rPr/>
      </w:pPr>
      <w:r>
        <w:rPr/>
        <w:t>ijAhrkMqozWUBYgvFhbSB9T7SP69KV4dCbROpRWIuSj6rLqAdlVSSLL+3pBIBsTf/W9pzTq58ul5hD</w:t>
      </w:r>
    </w:p>
    <w:p>
      <w:pPr>
        <w:pStyle w:val="PreformattedText"/>
        <w:bidi w:val="0"/>
        <w:spacing w:before="0" w:after="0"/>
        <w:jc w:val="left"/>
        <w:rPr/>
      </w:pPr>
      <w:r>
        <w:rPr/>
        <w:t>5HjYh1dFOlNV/yq2vYcfk3IH+vz7snH59NSdDztb/dfrFl0gAEAyXcaQRcgyC/15IHtZGcivSN8/b0</w:t>
      </w:r>
    </w:p>
    <w:p>
      <w:pPr>
        <w:pStyle w:val="PreformattedText"/>
        <w:bidi w:val="0"/>
        <w:spacing w:before="0" w:after="0"/>
        <w:jc w:val="left"/>
        <w:rPr/>
      </w:pPr>
      <w:r>
        <w:rPr/>
        <w:t>YTbl3eNbDll9V1UWNwy2vbV+fpyParyHSYk59Oh42+bqmlbcqdBUesEAC35NgPyBcc+1EfDph/PoWc</w:t>
      </w:r>
    </w:p>
    <w:p>
      <w:pPr>
        <w:pStyle w:val="PreformattedText"/>
        <w:bidi w:val="0"/>
        <w:spacing w:before="0" w:after="0"/>
        <w:jc w:val="left"/>
        <w:rPr/>
      </w:pPr>
      <w:r>
        <w:rPr/>
        <w:t>cARcCw0j6sBYCwICqADp/qf6+1KDpM1OlrRqAI73/T+kj+n59N7NpFxf8AHtQo+XTJ6fI1JsBx/Q3F</w:t>
      </w:r>
    </w:p>
    <w:p>
      <w:pPr>
        <w:pStyle w:val="PreformattedText"/>
        <w:bidi w:val="0"/>
        <w:spacing w:before="0" w:after="0"/>
        <w:jc w:val="left"/>
        <w:rPr/>
      </w:pPr>
      <w:r>
        <w:rPr/>
        <w:t>ibXFzx9D+fbn29N1652uDa3+tyDdTf6n/H/D3706969crA3IHB+tuCLknj/UkH6/4e/f4evdYZVAF/</w:t>
      </w:r>
    </w:p>
    <w:p>
      <w:pPr>
        <w:pStyle w:val="PreformattedText"/>
        <w:bidi w:val="0"/>
        <w:spacing w:before="0" w:after="0"/>
        <w:jc w:val="left"/>
        <w:rPr/>
      </w:pPr>
      <w:r>
        <w:rPr/>
        <w:t>rqufpb6/Qf0N/9t78ft6sPlx6Yq0XVRa5vx9ePwbrYXUEcC3tl+nVJ/LoPsupZZgjWsrWFiATwTqP6</w:t>
      </w:r>
    </w:p>
    <w:p>
      <w:pPr>
        <w:pStyle w:val="PreformattedText"/>
        <w:bidi w:val="0"/>
        <w:spacing w:before="0" w:after="0"/>
        <w:jc w:val="left"/>
        <w:rPr/>
      </w:pPr>
      <w:r>
        <w:rPr/>
        <w:t>uAP6/X2mPxHp9fn0C+5FHidgGtpb1mzlSosbE29TE2v/AE+vtpx0+D+3oue6rhpL6Vf+2QSTIfoV0E</w:t>
      </w:r>
    </w:p>
    <w:p>
      <w:pPr>
        <w:pStyle w:val="PreformattedText"/>
        <w:bidi w:val="0"/>
        <w:spacing w:before="0" w:after="0"/>
        <w:jc w:val="left"/>
        <w:rPr/>
      </w:pPr>
      <w:r>
        <w:rPr/>
        <w:t>ekL9fzx7abI6dHr0WrdZliWVg66ns0QA5BIKto1C8QCE8kXP5HtLJTpSnHou+cZRNIzKqspZQrhQou</w:t>
      </w:r>
    </w:p>
    <w:p>
      <w:pPr>
        <w:pStyle w:val="PreformattedText"/>
        <w:bidi w:val="0"/>
        <w:spacing w:before="0" w:after="0"/>
        <w:jc w:val="left"/>
        <w:rPr/>
      </w:pPr>
      <w:r>
        <w:rPr/>
        <w:t>wLOLFkDAc6Vv9Lj6+0TDPS1PXpKRvYqH9BB4DXUExgsWYKLso1k2/wAbf09tnp0cOnqhlV7roI9Wiw</w:t>
      </w:r>
    </w:p>
    <w:p>
      <w:pPr>
        <w:pStyle w:val="PreformattedText"/>
        <w:bidi w:val="0"/>
        <w:spacing w:before="0" w:after="0"/>
        <w:jc w:val="left"/>
        <w:rPr/>
      </w:pPr>
      <w:r>
        <w:rPr/>
        <w:t>SwCuLLElmZ9X9Lfn6+6n5dWX+XS5wkiO6aPGI09KixurEaUC/U6Cq83+h96B6seHRjdlhvHBEP7dkV</w:t>
      </w:r>
    </w:p>
    <w:p>
      <w:pPr>
        <w:pStyle w:val="PreformattedText"/>
        <w:bidi w:val="0"/>
        <w:spacing w:before="0" w:after="0"/>
        <w:jc w:val="left"/>
        <w:rPr/>
      </w:pPr>
      <w:r>
        <w:rPr/>
        <w:t>DpLaODch/wCrcA3BBHt1B69MPTj0ZHb9Mkho/IiaKd45ma/qU/oVV0jghjdtPPt0cfl0WzULVPka9a</w:t>
      </w:r>
    </w:p>
    <w:p>
      <w:pPr>
        <w:pStyle w:val="PreformattedText"/>
        <w:bidi w:val="0"/>
        <w:spacing w:before="0" w:after="0"/>
        <w:jc w:val="left"/>
        <w:rPr/>
      </w:pPr>
      <w:r>
        <w:rPr/>
        <w:t>df8+Gqp8v82cnR1M5ttvbOEwzJOzNKYq3AU2XFdRyoI0FGLlOSzCUEWt7E2yLpM5Fckf4OgluP+5Mg</w:t>
      </w:r>
    </w:p>
    <w:p>
      <w:pPr>
        <w:pStyle w:val="PreformattedText"/>
        <w:bidi w:val="0"/>
        <w:spacing w:before="0" w:after="0"/>
        <w:jc w:val="left"/>
        <w:rPr/>
      </w:pPr>
      <w:r>
        <w:rPr/>
        <w:t>9D1SHQUeL82Up6wVaSyQJVYfIUtVGkBjTTLUR1sDqyy/d0qjxgWYOOQQfZ1cE+HUZOpfspmv+x0gHH</w:t>
      </w:r>
    </w:p>
    <w:p>
      <w:pPr>
        <w:pStyle w:val="PreformattedText"/>
        <w:bidi w:val="0"/>
        <w:spacing w:before="0" w:after="0"/>
        <w:jc w:val="left"/>
        <w:rPr/>
      </w:pPr>
      <w:r>
        <w:rPr/>
        <w:t>5dBjnCIcrWrTxt4RNLG4lGk2VgV08khtXI9qEyoJ9OtHjjpqeQ+B5gDYBeT/gCuq31DM30/Nvbmkkg</w:t>
      </w:r>
    </w:p>
    <w:p>
      <w:pPr>
        <w:pStyle w:val="PreformattedText"/>
        <w:bidi w:val="0"/>
        <w:spacing w:before="0" w:after="0"/>
        <w:jc w:val="left"/>
        <w:rPr/>
      </w:pPr>
      <w:r>
        <w:rPr/>
        <w:t>fi61WmfLoRNrU81TgMjHDJpYpVTANIqxfsmJ2VmbhhcX+tz9Pb6UGmvkOqZr0aOjXC0uE3pTLUmSbN</w:t>
      </w:r>
    </w:p>
    <w:p>
      <w:pPr>
        <w:pStyle w:val="PreformattedText"/>
        <w:bidi w:val="0"/>
        <w:spacing w:before="0" w:after="0"/>
        <w:jc w:val="left"/>
        <w:rPr/>
      </w:pPr>
      <w:r>
        <w:rPr/>
        <w:t>7SwFVENDeVqrGzyTGGNSLSCKSxkJJKmx4/LyqqaiteHW64IJz1yqqWnptn7Mr6GNZZPDkJ5GlkuKmF</w:t>
      </w:r>
    </w:p>
    <w:p>
      <w:pPr>
        <w:pStyle w:val="PreformattedText"/>
        <w:bidi w:val="0"/>
        <w:spacing w:before="0" w:after="0"/>
        <w:jc w:val="left"/>
        <w:rPr/>
      </w:pPr>
      <w:r>
        <w:rPr/>
        <w:t>FP3Eyr9YJImmIBvfi4HPt1T2oaY60QBUA+nSjx9BWUGegzUYo6qio6LaNYKRGWnmgasqJzHFSVkXpp</w:t>
      </w:r>
    </w:p>
    <w:p>
      <w:pPr>
        <w:pStyle w:val="PreformattedText"/>
        <w:bidi w:val="0"/>
        <w:spacing w:before="0" w:after="0"/>
        <w:jc w:val="left"/>
        <w:rPr/>
      </w:pPr>
      <w:r>
        <w:rPr/>
        <w:t>50uxkkkVtVz9D7UohVi4ppFP5+nTDEFaeeemEO2EzXX2XpjTz5AwZgz00rNK1UkFUrpVPqVhUNIlRJ</w:t>
      </w:r>
    </w:p>
    <w:p>
      <w:pPr>
        <w:pStyle w:val="PreformattedText"/>
        <w:bidi w:val="0"/>
        <w:spacing w:before="0" w:after="0"/>
        <w:jc w:val="left"/>
        <w:rPr/>
      </w:pPr>
      <w:r>
        <w:rPr/>
        <w:t>EoIsWQkfT2ye3wmqK/7PTgo2pemfN0Bw246yCsCNTTSw5eJ8eGZ4aMwmVJaemZj91ShqgcBeLNzYj3</w:t>
      </w:r>
    </w:p>
    <w:p>
      <w:pPr>
        <w:pStyle w:val="PreformattedText"/>
        <w:bidi w:val="0"/>
        <w:spacing w:before="0" w:after="0"/>
        <w:jc w:val="left"/>
        <w:rPr/>
      </w:pPr>
      <w:r>
        <w:rPr/>
        <w:t>VsHPW1OoAg9Z9waNwTyZWjRafNUywaFjkQR1uSoaJclQTukjRuYayCkUuBdSRYc8e/AMaGPDA/7PWy</w:t>
      </w:r>
    </w:p>
    <w:p>
      <w:pPr>
        <w:pStyle w:val="PreformattedText"/>
        <w:bidi w:val="0"/>
        <w:spacing w:before="0" w:after="0"/>
        <w:jc w:val="left"/>
        <w:rPr/>
      </w:pPr>
      <w:r>
        <w:rPr/>
        <w:t>ASQ/Aj/Y6NTm6+o3Dtjb9Zm4x93ktoLS1dRBS+bGRZSvhqsjHQ0kiutT4EDP4FUa0JKE2t7NizPGur</w:t>
      </w:r>
    </w:p>
    <w:p>
      <w:pPr>
        <w:pStyle w:val="PreformattedText"/>
        <w:bidi w:val="0"/>
        <w:spacing w:before="0" w:after="0"/>
        <w:jc w:val="left"/>
        <w:rPr/>
      </w:pPr>
      <w:r>
        <w:rPr/>
        <w:t>iV4/M9FoQBmp5H+Q6bpJsXu3qPbOfz6X3XsvJ4hamUUrCSsxU8Zx1PlAJEmjM6toawIVtJJF1v7cfT</w:t>
      </w:r>
    </w:p>
    <w:p>
      <w:pPr>
        <w:pStyle w:val="PreformattedText"/>
        <w:bidi w:val="0"/>
        <w:spacing w:before="0" w:after="0"/>
        <w:jc w:val="left"/>
        <w:rPr/>
      </w:pPr>
      <w:r>
        <w:rPr/>
        <w:t>LBC8g70P+o9NIrRSyhD+m44fPzHRUe5KOah3tPLUQvRnKY6lEyzRx06VvmplQTxlyWkoJ5ER1kB9YY</w:t>
      </w:r>
    </w:p>
    <w:p>
      <w:pPr>
        <w:pStyle w:val="PreformattedText"/>
        <w:bidi w:val="0"/>
        <w:spacing w:before="0" w:after="0"/>
        <w:jc w:val="left"/>
        <w:rPr/>
      </w:pPr>
      <w:r>
        <w:rPr/>
        <w:t>n639l1xQTMPPHS6GpiBr59E9rY46WsyFDJE6iUSyU/jPIqeZI/IpBJhZAQD+SB7T+p6UdIB0aGoYp6</w:t>
      </w:r>
    </w:p>
    <w:p>
      <w:pPr>
        <w:pStyle w:val="PreformattedText"/>
        <w:bidi w:val="0"/>
        <w:spacing w:before="0" w:after="0"/>
        <w:jc w:val="left"/>
        <w:rPr/>
      </w:pPr>
      <w:r>
        <w:rPr/>
        <w:t>WZP6MAQ4JJt+dXP19sOxRjnHVgOnvGwRV2MzFGZPFNDDHlaJdBfzyUzLFVUwbkxg076ufqU49+YgoX</w:t>
      </w:r>
    </w:p>
    <w:p>
      <w:pPr>
        <w:pStyle w:val="PreformattedText"/>
        <w:bidi w:val="0"/>
        <w:spacing w:before="0" w:after="0"/>
        <w:jc w:val="left"/>
        <w:rPr/>
      </w:pPr>
      <w:r>
        <w:rPr/>
        <w:t>p1oV4dM9DWVuOrYMhRStT1NPIkkMq6g8bLYgixtdbfm/tptJUgiop1dSyMGU0YdWu/HHuf+8mGp8fX</w:t>
      </w:r>
    </w:p>
    <w:p>
      <w:pPr>
        <w:pStyle w:val="PreformattedText"/>
        <w:bidi w:val="0"/>
        <w:spacing w:before="0" w:after="0"/>
        <w:jc w:val="left"/>
        <w:rPr/>
      </w:pPr>
      <w:r>
        <w:rPr/>
        <w:t>VrjJ0qLDkYY3ihefj0SweS7SQRqbspHBva3sF7raPFIWT+zJr1Iux7uJ4Uhc/qqM54/Z1YftTdMVDV</w:t>
      </w:r>
    </w:p>
    <w:p>
      <w:pPr>
        <w:pStyle w:val="PreformattedText"/>
        <w:bidi w:val="0"/>
        <w:spacing w:before="0" w:after="0"/>
        <w:jc w:val="left"/>
        <w:rPr/>
      </w:pPr>
      <w:r>
        <w:rPr/>
        <w:t>Un7sknqVULSa70w0rJDoW37sSvrR0vqQkAj6eyCSBmBI4U6GNtP8IrnoastVmsoIM7Rq08tKmiSSEF</w:t>
      </w:r>
    </w:p>
    <w:p>
      <w:pPr>
        <w:pStyle w:val="PreformattedText"/>
        <w:bidi w:val="0"/>
        <w:spacing w:before="0" w:after="0"/>
        <w:jc w:val="left"/>
        <w:rPr/>
      </w:pPr>
      <w:r>
        <w:rPr/>
        <w:t>UmoTqcygPpIansdX1LfQm/HtIYihyejPxdYDD4h0pdpZ5F0Rq+iAFKqDUxHhDKqzkySLpHnLWK6bj6</w:t>
      </w:r>
    </w:p>
    <w:p>
      <w:pPr>
        <w:pStyle w:val="PreformattedText"/>
        <w:bidi w:val="0"/>
        <w:spacing w:before="0" w:after="0"/>
        <w:jc w:val="left"/>
        <w:rPr/>
      </w:pPr>
      <w:r>
        <w:rPr/>
        <w:t>e00sf+boxtZtQ0+X+DpeRV70VdIAfGavUugqJkcyEGOQh20pIFBCnTyD9Ln2ncBlzx6MEfSw8q9CjH</w:t>
      </w:r>
    </w:p>
    <w:p>
      <w:pPr>
        <w:pStyle w:val="PreformattedText"/>
        <w:bidi w:val="0"/>
        <w:spacing w:before="0" w:after="0"/>
        <w:jc w:val="left"/>
        <w:rPr/>
      </w:pPr>
      <w:r>
        <w:rPr/>
        <w:t>PTp9nJFxRZcRz1xbymemqFA8EpebS7QT1QICXLEWHA9oSla5yOjNXoR5A06XOKrDSUySIQsUM1SEcy</w:t>
      </w:r>
    </w:p>
    <w:p>
      <w:pPr>
        <w:pStyle w:val="PreformattedText"/>
        <w:bidi w:val="0"/>
        <w:spacing w:before="0" w:after="0"/>
        <w:jc w:val="left"/>
        <w:rPr/>
      </w:pPr>
      <w:r>
        <w:rPr/>
        <w:t>lWmYtG1miPMasWJNtLWN7/AFHsulHywOjW3NVB8ul5SR09bTTTVERaCLHVAdJNBlgaueKORYoC66po</w:t>
      </w:r>
    </w:p>
    <w:p>
      <w:pPr>
        <w:pStyle w:val="PreformattedText"/>
        <w:bidi w:val="0"/>
        <w:spacing w:before="0" w:after="0"/>
        <w:jc w:val="left"/>
        <w:rPr/>
      </w:pPr>
      <w:r>
        <w:rPr/>
        <w:t>iFf0ksI1+ntM2a16XAV8usWOpmycS0+QjjqpvMkk3jndYauKnltRWDOjLGzKNRiIFjpb6+0rHSen1S</w:t>
      </w:r>
    </w:p>
    <w:p>
      <w:pPr>
        <w:pStyle w:val="PreformattedText"/>
        <w:bidi w:val="0"/>
        <w:spacing w:before="0" w:after="0"/>
        <w:jc w:val="left"/>
        <w:rPr/>
      </w:pPr>
      <w:r>
        <w:rPr/>
        <w:t>uCOh4xMv3dPKtbFVR0646R6aCnpp5RBki6RRijhFz9vFELBSzWS97rb2mcmtRx6WqppSmOhe25DTp/</w:t>
      </w:r>
    </w:p>
    <w:p>
      <w:pPr>
        <w:pStyle w:val="PreformattedText"/>
        <w:bidi w:val="0"/>
        <w:spacing w:before="0" w:after="0"/>
        <w:jc w:val="left"/>
        <w:rPr/>
      </w:pPr>
      <w:r>
        <w:rPr/>
        <w:t>DKyek1xUFV4YamBxG9RLLTPJPEEp5WVo6WQhn/btze1r2ZLH+HHVn8wOPQsQUkkORjrEM7OY56mpp2</w:t>
      </w:r>
    </w:p>
    <w:p>
      <w:pPr>
        <w:pStyle w:val="PreformattedText"/>
        <w:bidi w:val="0"/>
        <w:spacing w:before="0" w:after="0"/>
        <w:jc w:val="left"/>
        <w:rPr/>
      </w:pPr>
      <w:r>
        <w:rPr/>
        <w:t>NFDSSLKo8kcrTKJaWuVVupUgSAi5Btdok59etA1WmKdLhKavqcaUWStEdfSNLDT08lLPTSRIqrSxzx</w:t>
      </w:r>
    </w:p>
    <w:p>
      <w:pPr>
        <w:pStyle w:val="PreformattedText"/>
        <w:bidi w:val="0"/>
        <w:spacing w:before="0" w:after="0"/>
        <w:jc w:val="left"/>
        <w:rPr/>
      </w:pPr>
      <w:r>
        <w:rPr/>
        <w:t>v9xHMEmBVlfS7Kx5+h97RXIyDn9nTRkRXBFO0/OvULAYmWSokVqMTK5aGWnFOXRJlkQaREalGp5oZV</w:t>
      </w:r>
    </w:p>
    <w:p>
      <w:pPr>
        <w:pStyle w:val="PreformattedText"/>
        <w:bidi w:val="0"/>
        <w:spacing w:before="0" w:after="0"/>
        <w:jc w:val="left"/>
        <w:rPr/>
      </w:pPr>
      <w:r>
        <w:rPr/>
        <w:t>sjaSptfj25GATwxwp8+tTSUXDUPHj0JkO3cm1QqNiahhW0pieoSriWKM2DRPEY5XvVfh0JCKPVYc+3</w:t>
      </w:r>
    </w:p>
    <w:p>
      <w:pPr>
        <w:pStyle w:val="PreformattedText"/>
        <w:bidi w:val="0"/>
        <w:spacing w:before="0" w:after="0"/>
        <w:jc w:val="left"/>
        <w:rPr/>
      </w:pPr>
      <w:r>
        <w:rPr/>
        <w:t>DDKzhRGcj1H7emhcRBNXiigPCnS4x+Ara6hppXpSK6hYUVJLTU9PRSVEmu8bNUUxkSOp18icKytax+</w:t>
      </w:r>
    </w:p>
    <w:p>
      <w:pPr>
        <w:pStyle w:val="PreformattedText"/>
        <w:bidi w:val="0"/>
        <w:spacing w:before="0" w:after="0"/>
        <w:jc w:val="left"/>
        <w:rPr/>
      </w:pPr>
      <w:r>
        <w:rPr/>
        <w:t>vt6O3laMUQhxgUxX8/8v5dJXnjjlYa/wBNsmpr/L/J0IceNydLT0L1kQjkkRROkdNLWU0ockSNXPAY</w:t>
      </w:r>
    </w:p>
    <w:p>
      <w:pPr>
        <w:pStyle w:val="PreformattedText"/>
        <w:bidi w:val="0"/>
        <w:spacing w:before="0" w:after="0"/>
        <w:jc w:val="left"/>
        <w:rPr/>
      </w:pPr>
      <w:r>
        <w:rPr/>
        <w:t>VSrM3JuBHe5Fj7X+HPojDYY8aAkfaaefSDxIHaTQagcM0OPSvlTpb4naskYdzWSNH9qtU0lJCZp6dV</w:t>
      </w:r>
    </w:p>
    <w:p>
      <w:pPr>
        <w:pStyle w:val="PreformattedText"/>
        <w:bidi w:val="0"/>
        <w:spacing w:before="0" w:after="0"/>
        <w:jc w:val="left"/>
        <w:rPr/>
      </w:pPr>
      <w:r>
        <w:rPr/>
        <w:t>usjzQSvM9SA31SPWoUc2uPa2DbZAWrck9tcDh68eP2Dotnv4zQLDmtM4r9lP8AL08R4qngRYqepqKm</w:t>
      </w:r>
    </w:p>
    <w:p>
      <w:pPr>
        <w:pStyle w:val="PreformattedText"/>
        <w:bidi w:val="0"/>
        <w:spacing w:before="0" w:after="0"/>
        <w:jc w:val="left"/>
        <w:rPr/>
      </w:pPr>
      <w:r>
        <w:rPr/>
        <w:t>WExywyJXVYhiS99a0tHEtTBI0bk6X1X/ANb26tqoqqys7DNdR/wAVB6aN0xyyKqn5D/CcdOtLSU8aI</w:t>
      </w:r>
    </w:p>
    <w:p>
      <w:pPr>
        <w:pStyle w:val="PreformattedText"/>
        <w:bidi w:val="0"/>
        <w:spacing w:before="0" w:after="0"/>
        <w:jc w:val="left"/>
        <w:rPr/>
      </w:pPr>
      <w:r>
        <w:rPr/>
        <w:t>ZKeZ0EkopgtOfH6vUdckxaVJb/AObKgE8j2sijRVGpKgcMf5Tn7D0meR2YlHAPnn/J/h6iymOnkcS3</w:t>
      </w:r>
    </w:p>
    <w:p>
      <w:pPr>
        <w:pStyle w:val="PreformattedText"/>
        <w:bidi w:val="0"/>
        <w:spacing w:before="0" w:after="0"/>
        <w:jc w:val="left"/>
        <w:rPr/>
      </w:pPr>
      <w:r>
        <w:rPr/>
        <w:t>p4p21RhxHJ5ZXFlDvPpeCX/alCm5+h9tSIAe7A/1fs6dWrgFaFhx/wBQwem6Wmrq2piMsCeKEvFGRG</w:t>
      </w:r>
    </w:p>
    <w:p>
      <w:pPr>
        <w:pStyle w:val="PreformattedText"/>
        <w:bidi w:val="0"/>
        <w:spacing w:before="0" w:after="0"/>
        <w:jc w:val="left"/>
        <w:rPr/>
      </w:pPr>
      <w:r>
        <w:rPr/>
        <w:t>8jp5EbXGHdlqKFdFi0gJAHCgX9sPbyysNKdo4f6uI+3pWjwxKe86jn/V5H7Om6WlCTGoaNBGqKJaqO</w:t>
      </w:r>
    </w:p>
    <w:p>
      <w:pPr>
        <w:pStyle w:val="PreformattedText"/>
        <w:bidi w:val="0"/>
        <w:spacing w:before="0" w:after="0"/>
        <w:jc w:val="left"/>
        <w:rPr/>
      </w:pPr>
      <w:r>
        <w:rPr/>
        <w:t>GeOKKDUVRSzaba3A/AYkAn+vtMYwGLFfz6Uh6oEDfl69MFbLBE6+byRyyROEUt5P8oYqqqVUM4iYkE</w:t>
      </w:r>
    </w:p>
    <w:p>
      <w:pPr>
        <w:pStyle w:val="PreformattedText"/>
        <w:bidi w:val="0"/>
        <w:spacing w:before="0" w:after="0"/>
        <w:jc w:val="left"/>
        <w:rPr/>
      </w:pPr>
      <w:r>
        <w:rPr/>
        <w:t>tyADz9PeqoooR3dK4y2k0IoD/L/P0G9RLHRmbISy/aeaZqQs5fyTSX1mUpocUqSO2kkhQVHtOe1dRx</w:t>
      </w:r>
    </w:p>
    <w:p>
      <w:pPr>
        <w:pStyle w:val="PreformattedText"/>
        <w:bidi w:val="0"/>
        <w:spacing w:before="0" w:after="0"/>
        <w:jc w:val="left"/>
        <w:rPr/>
      </w:pPr>
      <w:r>
        <w:rPr/>
        <w:t>mnSnxBJSOlQBX7P8/QA9m7qqcfBNiqLwnJ5adMfoidp5oJZNMkzgMYwhgdlbVYxDSQCT7TT1oRp406</w:t>
      </w:r>
    </w:p>
    <w:p>
      <w:pPr>
        <w:pStyle w:val="PreformattedText"/>
        <w:bidi w:val="0"/>
        <w:spacing w:before="0" w:after="0"/>
        <w:jc w:val="left"/>
        <w:rPr/>
      </w:pPr>
      <w:r>
        <w:rPr/>
        <w:t>dRK0bgOkDnM/i9oYcUAqhNWilRQyyrDHURn9UsrScgSOxZkGk3Nx6gPaNk1uxYE4/1Dp+GraSSAvz6</w:t>
      </w:r>
    </w:p>
    <w:p>
      <w:pPr>
        <w:pStyle w:val="PreformattedText"/>
        <w:bidi w:val="0"/>
        <w:spacing w:before="0" w:after="0"/>
        <w:jc w:val="left"/>
        <w:rPr/>
      </w:pPr>
      <w:r>
        <w:rPr/>
        <w:t>oS/mP/zGcT0vicltHaeUoarsuqSaHDYqExT/AMG+4iMU2YycdpX1RFh4YpCpuLkEX9jzlXluSdluri</w:t>
      </w:r>
    </w:p>
    <w:p>
      <w:pPr>
        <w:pStyle w:val="PreformattedText"/>
        <w:bidi w:val="0"/>
        <w:spacing w:before="0" w:after="0"/>
        <w:jc w:val="left"/>
        <w:rPr/>
      </w:pPr>
      <w:r>
        <w:rPr/>
        <w:t>ArBxqfP5U6jPnvnSLbI3sLGcNek0x+Eev29amG4Nybl3zuPJ7p3VlK7PZ/MVUtVkMpkJ3qKmolncyF</w:t>
      </w:r>
    </w:p>
    <w:p>
      <w:pPr>
        <w:pStyle w:val="PreformattedText"/>
        <w:bidi w:val="0"/>
        <w:spacing w:before="0" w:after="0"/>
        <w:jc w:val="left"/>
        <w:rPr/>
      </w:pPr>
      <w:r>
        <w:rPr/>
        <w:t>i8hJWOO9gq8AWt7lZFWJFjjACDy6x8lmmuZnmnkLSMck9OaUxipJprhUVSnANwbXsOLnX+Cfp7aPxA</w:t>
      </w:r>
    </w:p>
    <w:p>
      <w:pPr>
        <w:pStyle w:val="PreformattedText"/>
        <w:bidi w:val="0"/>
        <w:spacing w:before="0" w:after="0"/>
        <w:jc w:val="left"/>
        <w:rPr/>
      </w:pPr>
      <w:r>
        <w:rPr/>
        <w:t>efV6UQnpByw+bI0hEQYQOswVhqDlD6Ayj/AJuWN7/j2Z2oBkUHh0UTHBIPQnU+NmixU8MYkasqKYQA</w:t>
      </w:r>
    </w:p>
    <w:p>
      <w:pPr>
        <w:pStyle w:val="PreformattedText"/>
        <w:bidi w:val="0"/>
        <w:spacing w:before="0" w:after="0"/>
        <w:jc w:val="left"/>
        <w:rPr/>
      </w:pPr>
      <w:r>
        <w:rPr/>
        <w:t>pqC3mYsH8oB0eRnZiWtwLezI5fj0noaUHSPcRT1gjpkamioaL7F2ZzI3kk4k1EAeiTwtpX6AH3sULA</w:t>
      </w:r>
    </w:p>
    <w:p>
      <w:pPr>
        <w:pStyle w:val="PreformattedText"/>
        <w:bidi w:val="0"/>
        <w:spacing w:before="0" w:after="0"/>
        <w:jc w:val="left"/>
        <w:rPr/>
      </w:pPr>
      <w:r>
        <w:rPr/>
        <w:t>as/wCfqvz6OtsHIVGDWLG0uLjkOP64fF03niEMy5DdFfjmmljcracVChozf6RX+oB9mMUhh1IFqdFP</w:t>
      </w:r>
    </w:p>
    <w:p>
      <w:pPr>
        <w:pStyle w:val="PreformattedText"/>
        <w:bidi w:val="0"/>
        <w:spacing w:before="0" w:after="0"/>
        <w:jc w:val="left"/>
        <w:rPr/>
      </w:pPr>
      <w:r>
        <w:rPr/>
        <w:t>sJ8/8nSOaMTBSTQa6/sHTNmqxajbEpkiaA12bmikVEHopIMlJWEFlOpoPubqovdmBI4t7TyUK8KCvT</w:t>
      </w:r>
    </w:p>
    <w:p>
      <w:pPr>
        <w:pStyle w:val="PreformattedText"/>
        <w:bidi w:val="0"/>
        <w:spacing w:before="0" w:after="0"/>
        <w:jc w:val="left"/>
        <w:rPr/>
      </w:pPr>
      <w:r>
        <w:rPr/>
        <w:t>8eGGeHUnbNecfiN4VNMhFRBtzI0tEGUSrJM8tMyzVUwIlhaKNyUNr2WzXBv7oBVCBSo6ufj7j/AJuk</w:t>
      </w:r>
    </w:p>
    <w:p>
      <w:pPr>
        <w:pStyle w:val="PreformattedText"/>
        <w:bidi w:val="0"/>
        <w:spacing w:before="0" w:after="0"/>
        <w:jc w:val="left"/>
        <w:rPr/>
      </w:pPr>
      <w:r>
        <w:rPr/>
        <w:t>/LSz123KGvRUXH09Ekxq5i1LO08IjgDRU4LLMHqZz+SXtfkA+96arq8uvau7T+LoP6qSUUbTQ1CSTV</w:t>
      </w:r>
    </w:p>
    <w:p>
      <w:pPr>
        <w:pStyle w:val="PreformattedText"/>
        <w:bidi w:val="0"/>
        <w:spacing w:before="0" w:after="0"/>
        <w:jc w:val="left"/>
        <w:rPr/>
      </w:pPr>
      <w:r>
        <w:rPr/>
        <w:t>crQRyVAAFcjukSmKBShaRQSTpsAtiT7a86Dq/Sm2ZHVxY3JgQ089NDUSqdLs1XGYamJKZUkDLEIpag</w:t>
      </w:r>
    </w:p>
    <w:p>
      <w:pPr>
        <w:pStyle w:val="PreformattedText"/>
        <w:bidi w:val="0"/>
        <w:spacing w:before="0" w:after="0"/>
        <w:jc w:val="left"/>
        <w:rPr/>
      </w:pPr>
      <w:r>
        <w:rPr/>
        <w:t>rY3/AFfS/u6igIHVSK0z0s8jtyrOzKTKaXanqdx42TL0KWho6euqJYkSlgJkExL0rIGkQjQ3DN9PdZ</w:t>
      </w:r>
    </w:p>
    <w:p>
      <w:pPr>
        <w:pStyle w:val="PreformattedText"/>
        <w:bidi w:val="0"/>
        <w:spacing w:before="0" w:after="0"/>
        <w:jc w:val="left"/>
        <w:rPr/>
      </w:pPr>
      <w:r>
        <w:rPr/>
        <w:t>lpEGBwSP8AiutK+p2SmQK9LDdmVq8xu6HIzNFUnFZfFYjErKNDrRY1UjpKCaV9ZlipYYQqH1mQXNz9</w:t>
      </w:r>
    </w:p>
    <w:p>
      <w:pPr>
        <w:pStyle w:val="PreformattedText"/>
        <w:bidi w:val="0"/>
        <w:spacing w:before="0" w:after="0"/>
        <w:jc w:val="left"/>
        <w:rPr/>
      </w:pPr>
      <w:r>
        <w:rPr/>
        <w:t>PdJGZpKNxBA6stAgpwPQQ74Wpx3a1RFXCkWhyEeLSqp6uOSamiiyFXJFIjguHZKKasLEkjTpVr/j2m</w:t>
      </w:r>
    </w:p>
    <w:p>
      <w:pPr>
        <w:pStyle w:val="PreformattedText"/>
        <w:bidi w:val="0"/>
        <w:spacing w:before="0" w:after="0"/>
        <w:jc w:val="left"/>
        <w:rPr/>
      </w:pPr>
      <w:r>
        <w:rPr/>
        <w:t>nbRcRkmoqPsoerKO01H+odR/4c2H3PlaCJw1TC09KqRkSstRRkwyMpPonhkVda/wBfrb37SqXDoM/L</w:t>
      </w:r>
    </w:p>
    <w:p>
      <w:pPr>
        <w:pStyle w:val="PreformattedText"/>
        <w:bidi w:val="0"/>
        <w:spacing w:before="0" w:after="0"/>
        <w:jc w:val="left"/>
        <w:rPr/>
      </w:pPr>
      <w:r>
        <w:rPr/>
        <w:t>rXFQfLoXcTk5afDb9pYpYJ563CUNVUyyiJvuaepnpNUGltSgiVEYgaSumw+vt8NpSYcWpX9vl1WlSp</w:t>
      </w:r>
    </w:p>
    <w:p>
      <w:pPr>
        <w:pStyle w:val="PreformattedText"/>
        <w:bidi w:val="0"/>
        <w:spacing w:before="0" w:after="0"/>
        <w:jc w:val="left"/>
        <w:rPr/>
      </w:pPr>
      <w:r>
        <w:rPr/>
        <w:t>8h020DLLT7YqPtFVxHlMTNFGTGgqAI5Gd0DOPHND9SAP03HPuyMWWJitDw+zrxFC3djrJUUkv8Xrsf</w:t>
      </w:r>
    </w:p>
    <w:p>
      <w:pPr>
        <w:pStyle w:val="PreformattedText"/>
        <w:bidi w:val="0"/>
        <w:spacing w:before="0" w:after="0"/>
        <w:jc w:val="left"/>
        <w:rPr/>
      </w:pPr>
      <w:r>
        <w:rPr/>
        <w:t>BUKIp6MVVSHleAxvII1j0vYIyDxcq2rUP6fhzzOevDhw62yv+Eou5Ja/uj5P7YzLTLm6TpDZlTSw1D</w:t>
      </w:r>
    </w:p>
    <w:p>
      <w:pPr>
        <w:pStyle w:val="PreformattedText"/>
        <w:bidi w:val="0"/>
        <w:spacing w:before="0" w:after="0"/>
        <w:jc w:val="left"/>
        <w:rPr/>
      </w:pPr>
      <w:r>
        <w:rPr/>
        <w:t>GJvtcVvtqUTU1M+kGkqKWsQq6CwAsTc+0VydTBaU0kH7ag9OxHuIHHrd0x8YdQy3bRIbAj1rpABDc8</w:t>
      </w:r>
    </w:p>
    <w:p>
      <w:pPr>
        <w:pStyle w:val="PreformattedText"/>
        <w:bidi w:val="0"/>
        <w:spacing w:before="0" w:after="0"/>
        <w:jc w:val="left"/>
        <w:rPr/>
      </w:pPr>
      <w:r>
        <w:rPr/>
        <w:t>H+n9fbcYqBTj07Xj0o6UhlVx9CCNR+n1N1v9eCD7UDIHTeOAHTnEo5J/P1A/4k/Xke3R5daPn1IA/B</w:t>
      </w:r>
    </w:p>
    <w:p>
      <w:pPr>
        <w:pStyle w:val="PreformattedText"/>
        <w:bidi w:val="0"/>
        <w:spacing w:before="0" w:after="0"/>
        <w:jc w:val="left"/>
        <w:rPr/>
      </w:pPr>
      <w:r>
        <w:rPr/>
        <w:t>/41/sP8P8AW97A6r6ddgf1/r/sLf7H3unW/P5ddMDb8H/ePr/X829660fn1ClS3Fgb3/xN+T9Pxf3o</w:t>
      </w:r>
    </w:p>
    <w:p>
      <w:pPr>
        <w:pStyle w:val="PreformattedText"/>
        <w:bidi w:val="0"/>
        <w:spacing w:before="0" w:after="0"/>
        <w:jc w:val="left"/>
        <w:rPr/>
      </w:pPr>
      <w:r>
        <w:rPr/>
        <w:t>9bBJ48eoYX6/S1x/X/E2twbj37HW69dMPqRe9/zx9f8AiAB711sE9RZY+P6EWJ+v+9/1v7oR+zqwOc</w:t>
      </w:r>
    </w:p>
    <w:p>
      <w:pPr>
        <w:pStyle w:val="PreformattedText"/>
        <w:bidi w:val="0"/>
        <w:spacing w:before="0" w:after="0"/>
        <w:jc w:val="left"/>
        <w:rPr/>
      </w:pPr>
      <w:r>
        <w:rPr/>
        <w:t>ceoTqW5/3mx5/w/wAefdCOr4Hl1GkUA3N/6Cw/oDwT9bW90PVhU9cEUXv9L/Xng/4AW5PPvwGerZ9c</w:t>
      </w:r>
    </w:p>
    <w:p>
      <w:pPr>
        <w:pStyle w:val="PreformattedText"/>
        <w:bidi w:val="0"/>
        <w:spacing w:before="0" w:after="0"/>
        <w:jc w:val="left"/>
        <w:rPr/>
      </w:pPr>
      <w:r>
        <w:rPr/>
        <w:t>9T4UIF+QT/vX0tb+lx9PbgHVT05Rraw+n1/wH+sOP8fbnTdeJ8+sxF/6fTj8X/1vxce99Vz1DkQ3/w</w:t>
      </w:r>
    </w:p>
    <w:p>
      <w:pPr>
        <w:pStyle w:val="PreformattedText"/>
        <w:bidi w:val="0"/>
        <w:spacing w:before="0" w:after="0"/>
        <w:jc w:val="left"/>
        <w:rPr/>
      </w:pPr>
      <w:r>
        <w:rPr/>
        <w:t>AbH6/0J+n+wPuh49bBpXroLx9OL/639eef9b3qn7et1zx65hTyL83/AALG55t/re7U+XWvLru3J/Fv</w:t>
      </w:r>
    </w:p>
    <w:p>
      <w:pPr>
        <w:pStyle w:val="PreformattedText"/>
        <w:bidi w:val="0"/>
        <w:spacing w:before="0" w:after="0"/>
        <w:jc w:val="left"/>
        <w:rPr/>
      </w:pPr>
      <w:r>
        <w:rPr/>
        <w:t>9vcm/wBLf4+/UHXvy670/T/Y8fWw+v5+p96p17PDrkFJB4/1zz/vf4PvfWx17Txxb+vH9Lcf7a309+</w:t>
      </w:r>
    </w:p>
    <w:p>
      <w:pPr>
        <w:pStyle w:val="PreformattedText"/>
        <w:bidi w:val="0"/>
        <w:spacing w:before="0" w:after="0"/>
        <w:jc w:val="left"/>
        <w:rPr/>
      </w:pPr>
      <w:r>
        <w:rPr/>
        <w:t>p+zr3n17RwDxyL3/3skfXi3v3XuuQU8f1vY/0/x/1gL+99a/wddafrxa3+HPP/ABA/r731v068B/T/</w:t>
      </w:r>
    </w:p>
    <w:p>
      <w:pPr>
        <w:pStyle w:val="PreformattedText"/>
        <w:bidi w:val="0"/>
        <w:spacing w:before="0" w:after="0"/>
        <w:jc w:val="left"/>
        <w:rPr/>
      </w:pPr>
      <w:r>
        <w:rPr/>
        <w:t>AB4/2N73PvVOtcOuJHP5/Nv9j9feqdbp10Rbn/W/2Nj/AE/w96p1r/D1wKD8i9vpzYfTj6cXHvdOvV</w:t>
      </w:r>
    </w:p>
    <w:p>
      <w:pPr>
        <w:pStyle w:val="PreformattedText"/>
        <w:bidi w:val="0"/>
        <w:spacing w:before="0" w:after="0"/>
        <w:jc w:val="left"/>
        <w:rPr/>
      </w:pPr>
      <w:r>
        <w:rPr/>
        <w:t>JJ6jyL+b/QcE3tf+g+lz7qR1cH5dN0yWv9DYgED62N7gW4sL+6Hh1YcemZ1/UvIsTa9jxyL888j203</w:t>
      </w:r>
    </w:p>
    <w:p>
      <w:pPr>
        <w:pStyle w:val="PreformattedText"/>
        <w:bidi w:val="0"/>
        <w:spacing w:before="0" w:after="0"/>
        <w:jc w:val="left"/>
        <w:rPr/>
      </w:pPr>
      <w:r>
        <w:rPr/>
        <w:t>VvLPTbNHa/FrX+g/2Bt/gfegeq/bWnUKSILytyL2U/7D+h+nJ5+g92Hl1onyJ6jMgPPBt/hbk/gX4+</w:t>
      </w:r>
    </w:p>
    <w:p>
      <w:pPr>
        <w:pStyle w:val="PreformattedText"/>
        <w:bidi w:val="0"/>
        <w:spacing w:before="0" w:after="0"/>
        <w:jc w:val="left"/>
        <w:rPr/>
      </w:pPr>
      <w:r>
        <w:rPr/>
        <w:t>v596I8+qgnOOsGg6iQfxyeOTfn/WI+nvVOvcft65CMX+lxcXP05H+H4Pv3XvTpzp1P9LXIP0IN/wAk</w:t>
      </w:r>
    </w:p>
    <w:p>
      <w:pPr>
        <w:pStyle w:val="PreformattedText"/>
        <w:bidi w:val="0"/>
        <w:spacing w:before="0" w:after="0"/>
        <w:jc w:val="left"/>
        <w:rPr/>
      </w:pPr>
      <w:r>
        <w:rPr/>
        <w:t>/wCw97/w9e6eoUBsAPwQAD+PySPzYe7DrXnTpzRAAPwAP8bBT/Tj3vr2Rw65tHx9BY/S/A/2H5/x+v</w:t>
      </w:r>
    </w:p>
    <w:p>
      <w:pPr>
        <w:pStyle w:val="PreformattedText"/>
        <w:bidi w:val="0"/>
        <w:spacing w:before="0" w:after="0"/>
        <w:jc w:val="left"/>
        <w:rPr/>
      </w:pPr>
      <w:r>
        <w:rPr/>
        <w:t>v3XhT8+oMsdieSbH1Ac6r/AJH1t/sfdT/PrfnX5dQJUDXBHN78A/X+l78Dn3Tq3y8+oLpb63P1/wBa</w:t>
      </w:r>
    </w:p>
    <w:p>
      <w:pPr>
        <w:pStyle w:val="PreformattedText"/>
        <w:bidi w:val="0"/>
        <w:spacing w:before="0" w:after="0"/>
        <w:jc w:val="left"/>
        <w:rPr/>
      </w:pPr>
      <w:r>
        <w:rPr/>
        <w:t>35Ungke9jPVa9RHT+l/9j9Bb6fSx+n+39+8ut+nX/9e4nDLcEgcN6lLEN+pr6l/F73uL/wCt7ilMDq</w:t>
      </w:r>
    </w:p>
    <w:p>
      <w:pPr>
        <w:pStyle w:val="PreformattedText"/>
        <w:bidi w:val="0"/>
        <w:spacing w:before="0" w:after="0"/>
        <w:jc w:val="left"/>
        <w:rPr/>
      </w:pPr>
      <w:r>
        <w:rPr/>
        <w:t>RJM9CfiNahLaS31uW1EAWX1LbTdgOL/n2qTj0jehPy6EGkVbr6mCtpCt9DpF29I4vc3/wB9ql6SN8+</w:t>
      </w:r>
    </w:p>
    <w:p>
      <w:pPr>
        <w:pStyle w:val="PreformattedText"/>
        <w:bidi w:val="0"/>
        <w:spacing w:before="0" w:after="0"/>
        <w:jc w:val="left"/>
        <w:rPr/>
      </w:pPr>
      <w:r>
        <w:rPr/>
        <w:t>n9V1KnqBLAAkAkHV9PIwtZAPz9b+3OmSc9SBe5tqbRZfV+ASfoALEH/U2N/esft6rXrMFtp5sp+ljx</w:t>
      </w:r>
    </w:p>
    <w:p>
      <w:pPr>
        <w:pStyle w:val="PreformattedText"/>
        <w:bidi w:val="0"/>
        <w:spacing w:before="0" w:after="0"/>
        <w:jc w:val="left"/>
        <w:rPr/>
      </w:pPr>
      <w:r>
        <w:rPr/>
        <w:t>p5083J1sfr+PevUU60Ps6yC1vqb8sVH5AIb0j88n/Ye9gZ6t/h6zKoBNzwv5YXP9baVP0J+v8AQ+/f</w:t>
      </w:r>
    </w:p>
    <w:p>
      <w:pPr>
        <w:pStyle w:val="PreformattedText"/>
        <w:bidi w:val="0"/>
        <w:spacing w:before="0" w:after="0"/>
        <w:jc w:val="left"/>
        <w:rPr/>
      </w:pPr>
      <w:r>
        <w:rPr/>
        <w:t>Lr1OuSgc/qLcBg1jcf2foLBuffutfZ1yUDkANyeL82035j5Nzfj68/n37PXsfn1yP6b6T6dIPHN/rw</w:t>
      </w:r>
    </w:p>
    <w:p>
      <w:pPr>
        <w:pStyle w:val="PreformattedText"/>
        <w:bidi w:val="0"/>
        <w:spacing w:before="0" w:after="0"/>
        <w:jc w:val="left"/>
        <w:rPr/>
      </w:pPr>
      <w:r>
        <w:rPr/>
        <w:t>Tyxv8AX37rY+fHppq+AQAXsSFu+kKD+q7gWun+H5NvexQjh1cU6DvMuLaQpvc6QDob/VGxa41aV5P4</w:t>
      </w:r>
    </w:p>
    <w:p>
      <w:pPr>
        <w:pStyle w:val="PreformattedText"/>
        <w:bidi w:val="0"/>
        <w:spacing w:before="0" w:after="0"/>
        <w:jc w:val="left"/>
        <w:rPr/>
      </w:pPr>
      <w:r>
        <w:rPr/>
        <w:t>A9tMPn06o6BDdBskhAUH1KSpsyo5IWQabLcLbkfQ8+2yPljp0Ejoqm+6htMrD0qNf+rQ6kBVXe1lQs</w:t>
      </w:r>
    </w:p>
    <w:p>
      <w:pPr>
        <w:pStyle w:val="PreformattedText"/>
        <w:bidi w:val="0"/>
        <w:spacing w:before="0" w:after="0"/>
        <w:jc w:val="left"/>
        <w:rPr/>
      </w:pPr>
      <w:r>
        <w:rPr/>
        <w:t>nIb6X+o591IHAdXBrUdEM7NqZPFUj91Vf1sb3Kxm4RSH1AKPqRz/h9fdWACnqwbh1W12dWTJVSXkBY</w:t>
      </w:r>
    </w:p>
    <w:p>
      <w:pPr>
        <w:pStyle w:val="PreformattedText"/>
        <w:bidi w:val="0"/>
        <w:spacing w:before="0" w:after="0"/>
        <w:jc w:val="left"/>
        <w:rPr/>
      </w:pPr>
      <w:r>
        <w:rPr/>
        <w:t>F7nSdaCNi7FmDBR6h6bD6en2Xt8XT6Gnn0U3cFXV/vs0frkctYsA2tgoj1KoIs3PC3te/wBfewfPrT</w:t>
      </w:r>
    </w:p>
    <w:p>
      <w:pPr>
        <w:pStyle w:val="PreformattedText"/>
        <w:bidi w:val="0"/>
        <w:spacing w:before="0" w:after="0"/>
        <w:jc w:val="left"/>
        <w:rPr/>
      </w:pPr>
      <w:r>
        <w:rPr/>
        <w:t>n546AvcrVn76cuwRvIjBbs68MEJUBDcm7EH/efaiMVpXh0lkPafXoEpY5palVMb8ySR8AlFTTyAy+u</w:t>
      </w:r>
    </w:p>
    <w:p>
      <w:pPr>
        <w:pStyle w:val="PreformattedText"/>
        <w:bidi w:val="0"/>
        <w:spacing w:before="0" w:after="0"/>
        <w:jc w:val="left"/>
        <w:rPr/>
      </w:pPr>
      <w:r>
        <w:rPr/>
        <w:t>MHn+l7Eg/j2u8+HRea1JPQg7VpqlpkjdBpBRSGDfpKf5zSNLMVBABP4P5PvR+XWxWvRyOuaafVCmhA</w:t>
      </w:r>
    </w:p>
    <w:p>
      <w:pPr>
        <w:pStyle w:val="PreformattedText"/>
        <w:bidi w:val="0"/>
        <w:spacing w:before="0" w:after="0"/>
        <w:jc w:val="left"/>
        <w:rPr/>
      </w:pPr>
      <w:r>
        <w:rPr/>
        <w:t>WVQ0bG7Iy3MZVVUKRcMDqvf88j2yx4npbCM9HM2pTyAReqNSHjiL/5zXpVSjOYwQpU+kkLYji/uh4d</w:t>
      </w:r>
    </w:p>
    <w:p>
      <w:pPr>
        <w:pStyle w:val="PreformattedText"/>
        <w:bidi w:val="0"/>
        <w:spacing w:before="0" w:after="0"/>
        <w:jc w:val="left"/>
        <w:rPr/>
      </w:pPr>
      <w:r>
        <w:rPr/>
        <w:t>Ll4joye3QURFLXMbQlyy3jLcgCNvSpZifr9QQDx7TtmtelKZx0OuDQSIiBQbhATq5Dkgtrvx5ARY8/</w:t>
      </w:r>
    </w:p>
    <w:p>
      <w:pPr>
        <w:pStyle w:val="PreformattedText"/>
        <w:bidi w:val="0"/>
        <w:spacing w:before="0" w:after="0"/>
        <w:jc w:val="left"/>
        <w:rPr/>
      </w:pPr>
      <w:r>
        <w:rPr/>
        <w:t>4e0r4Jz0qTy6EukVdCm/8AqRZNQDWIAuWuoYHix/NvaY8enft6XOFAZ4f1aRywckP6ZOSObj8H6kEe</w:t>
      </w:r>
    </w:p>
    <w:p>
      <w:pPr>
        <w:pStyle w:val="PreformattedText"/>
        <w:bidi w:val="0"/>
        <w:spacing w:before="0" w:after="0"/>
        <w:jc w:val="left"/>
        <w:rPr/>
      </w:pPr>
      <w:r>
        <w:rPr/>
        <w:t>7oan5dMOOh/2sgZ0uoAdwBcCyEH9xgx5jkdRcGx4sL+1sXHpHIejC7asQtrEagVIF2te45+hBW1wP+</w:t>
      </w:r>
    </w:p>
    <w:p>
      <w:pPr>
        <w:pStyle w:val="PreformattedText"/>
        <w:bidi w:val="0"/>
        <w:spacing w:before="0" w:after="0"/>
        <w:jc w:val="left"/>
        <w:rPr/>
      </w:pPr>
      <w:r>
        <w:rPr/>
        <w:t>K+1I8ukxPn0PeAA03SzOCNRRhYsBYhDe1iv9k88n2pj4dJ3456FXGgFQBpUHgg8XJIuL86CD9P6Ae3</w:t>
      </w:r>
    </w:p>
    <w:p>
      <w:pPr>
        <w:pStyle w:val="PreformattedText"/>
        <w:bidi w:val="0"/>
        <w:spacing w:before="0" w:after="0"/>
        <w:jc w:val="left"/>
        <w:rPr/>
      </w:pPr>
      <w:r>
        <w:rPr/>
        <w:t>19Okx6W1ELWYXseSL2LC4AJv6gR/sL+1SAcemm6ekTgk245sPTc/T0i973/23u56aPr5dZiv9fqx4P</w:t>
      </w:r>
    </w:p>
    <w:p>
      <w:pPr>
        <w:pStyle w:val="PreformattedText"/>
        <w:bidi w:val="0"/>
        <w:spacing w:before="0" w:after="0"/>
        <w:jc w:val="left"/>
        <w:rPr/>
      </w:pPr>
      <w:r>
        <w:rPr/>
        <w:t>FtX9oAA2JYkf09++w9e6yaPoPwb3J50Hj1EW1Et/h7914dYJlvwQACv9TYXuALH9PHP+Hvx9OrDiK9</w:t>
      </w:r>
    </w:p>
    <w:p>
      <w:pPr>
        <w:pStyle w:val="PreformattedText"/>
        <w:bidi w:val="0"/>
        <w:spacing w:before="0" w:after="0"/>
        <w:jc w:val="left"/>
        <w:rPr/>
      </w:pPr>
      <w:r>
        <w:rPr/>
        <w:t>MVYt0ubC4P0Gm4Asfrfmw9stU8enV+XQfZZF9ZJCkqbi19JtxYf1I55HJ/Pthh5+fShf59A1uVTpc2</w:t>
      </w:r>
    </w:p>
    <w:p>
      <w:pPr>
        <w:pStyle w:val="PreformattedText"/>
        <w:bidi w:val="0"/>
        <w:spacing w:before="0" w:after="0"/>
        <w:jc w:val="left"/>
        <w:rPr/>
      </w:pPr>
      <w:r>
        <w:rPr/>
        <w:t>Ln62W5CgBmAH0BYk3F/bL9Pr5evRb90K/7y21EhwrabyMDz6GAAViARxwB7ZalB06OPRat2xWEoAVS</w:t>
      </w:r>
    </w:p>
    <w:p>
      <w:pPr>
        <w:pStyle w:val="PreformattedText"/>
        <w:bidi w:val="0"/>
        <w:spacing w:before="0" w:after="0"/>
        <w:jc w:val="left"/>
        <w:rPr/>
      </w:pPr>
      <w:r>
        <w:rPr/>
        <w:t>B9HJYGOPWSxZrEShuAOLr7SSdKU8s9Fyz1OXd0Dl3RGjMbHgsGDjWX9YcXNgCbDge0T8eladJUWUBV</w:t>
      </w:r>
    </w:p>
    <w:p>
      <w:pPr>
        <w:pStyle w:val="PreformattedText"/>
        <w:bidi w:val="0"/>
        <w:spacing w:before="0" w:after="0"/>
        <w:jc w:val="left"/>
        <w:rPr/>
      </w:pPr>
      <w:r>
        <w:rPr/>
        <w:t>8hdAAC4UryBpC2UaFjC/km590/wdPdOVK5Uq6ajdBrDIysZRZkYMw+hAsSP6+6mp49XXFOlziGYTIS</w:t>
      </w:r>
    </w:p>
    <w:p>
      <w:pPr>
        <w:pStyle w:val="PreformattedText"/>
        <w:bidi w:val="0"/>
        <w:spacing w:before="0" w:after="0"/>
        <w:jc w:val="left"/>
        <w:rPr/>
      </w:pPr>
      <w:r>
        <w:rPr/>
        <w:t>6pfSrWACKGZD47GzFiCf68D3r59XOBnoy2zC1owLvca/IoDMxBADAMNa+gcj/C3t6P7ek78OjMbeAS</w:t>
      </w:r>
    </w:p>
    <w:p>
      <w:pPr>
        <w:pStyle w:val="PreformattedText"/>
        <w:bidi w:val="0"/>
        <w:spacing w:before="0" w:after="0"/>
        <w:jc w:val="left"/>
        <w:rPr/>
      </w:pPr>
      <w:r>
        <w:rPr/>
        <w:t>PzafIYlLoqs3LMCYwU4JuCPpa3H59vKeJ6LHNNR4160v8A+c3jspN80c3g5ZMnXT/Y0NVUZCqo4Y5M</w:t>
      </w:r>
    </w:p>
    <w:p>
      <w:pPr>
        <w:pStyle w:val="PreformattedText"/>
        <w:bidi w:val="0"/>
        <w:spacing w:before="0" w:after="0"/>
        <w:jc w:val="left"/>
        <w:rPr/>
      </w:pPr>
      <w:r>
        <w:rPr/>
        <w:t>mKrbsta+iVR9vDSwU5Maop1CNLgXv7EuyBgsq8TUfn0Eb8UmNePVL0TRRZGR2ihVJqNoIoxK3ihlZi</w:t>
      </w:r>
    </w:p>
    <w:p>
      <w:pPr>
        <w:pStyle w:val="PreformattedText"/>
        <w:bidi w:val="0"/>
        <w:spacing w:before="0" w:after="0"/>
        <w:jc w:val="left"/>
        <w:rPr/>
      </w:pPr>
      <w:r>
        <w:rPr/>
        <w:t>I6qVmUaWS2oKLi3s5uK+HjjUdI1Oeg+zwaWvrWY8zMHV15JWyKCBcizEX5P+PtTFTSp8wOqGtT0myx</w:t>
      </w:r>
    </w:p>
    <w:p>
      <w:pPr>
        <w:pStyle w:val="PreformattedText"/>
        <w:bidi w:val="0"/>
        <w:spacing w:before="0" w:after="0"/>
        <w:jc w:val="left"/>
        <w:rPr/>
      </w:pPr>
      <w:r>
        <w:rPr/>
        <w:t>jRqVtVoZDIWPJNgCFDDg2AJH+v8A7H2/Wp1DjXh1XFKeXQo7NWN8OhklEEc8tQYXIco2oy3BUA6rMA</w:t>
      </w:r>
    </w:p>
    <w:p>
      <w:pPr>
        <w:pStyle w:val="PreformattedText"/>
        <w:bidi w:val="0"/>
        <w:spacing w:before="0" w:after="0"/>
        <w:jc w:val="left"/>
        <w:rPr/>
      </w:pPr>
      <w:r>
        <w:rPr/>
        <w:t>Db6E8+7rTVk5I610YjFUk2dw2WpqVhHVYWKkyEZaXxQPjc5RKs9PqdwnhbJUjfTk6/6e3DGxJKnHVh</w:t>
      </w:r>
    </w:p>
    <w:p>
      <w:pPr>
        <w:pStyle w:val="PreformattedText"/>
        <w:bidi w:val="0"/>
        <w:spacing w:before="0" w:after="0"/>
        <w:jc w:val="left"/>
        <w:rPr/>
      </w:pPr>
      <w:r>
        <w:rPr/>
        <w:t>TIPHpWfdVE3X+28Th6Kmra6lSORAsS1YngqanRVmeK6GIU/gtqJuy/2be1MbareJVWrD/V/LqrJRyd</w:t>
      </w:r>
    </w:p>
    <w:p>
      <w:pPr>
        <w:pStyle w:val="PreformattedText"/>
        <w:bidi w:val="0"/>
        <w:spacing w:before="0" w:after="0"/>
        <w:jc w:val="left"/>
        <w:rPr/>
      </w:pPr>
      <w:r>
        <w:rPr/>
        <w:t>WOFOnShgT+6e5a+KgpRWUewKLNNWPUs1O1PSTvjYoXUOfJO89WWjVSAGX6XHt9aiKSi5Kg/wA6dNH4</w:t>
      </w:r>
    </w:p>
    <w:p>
      <w:pPr>
        <w:pStyle w:val="PreformattedText"/>
        <w:bidi w:val="0"/>
        <w:spacing w:before="0" w:after="0"/>
        <w:jc w:val="left"/>
        <w:rPr/>
      </w:pPr>
      <w:r>
        <w:rPr/>
        <w:t>6H1PSHoce0tTtLK0qvWPSR1FJSUMHkkqmliSIzvGPXrRZVY6bXW5b2m8x05xBHUnP1Qpt4j+HUDQlo</w:t>
      </w:r>
    </w:p>
    <w:p>
      <w:pPr>
        <w:pStyle w:val="PreformattedText"/>
        <w:bidi w:val="0"/>
        <w:spacing w:before="0" w:after="0"/>
        <w:jc w:val="left"/>
        <w:rPr/>
      </w:pPr>
      <w:r>
        <w:rPr/>
        <w:t>Y4KuaoqvN9rQ0mSEc7RPLw9KJXAK3GhCR9Pey5DaAKj/B15QKAnj1Eqp2xuVwFNVQ0pbHV6w5GKLyR</w:t>
      </w:r>
    </w:p>
    <w:p>
      <w:pPr>
        <w:pStyle w:val="PreformattedText"/>
        <w:bidi w:val="0"/>
        <w:spacing w:before="0" w:after="0"/>
        <w:jc w:val="left"/>
        <w:rPr/>
      </w:pPr>
      <w:r>
        <w:rPr/>
        <w:t>vUwxVWqKqpgA4RRSVhCgiypweLe6nUkgVhShz1Y5WoPQxUFVkajZGGxcnlplwuWngNdFIPuKnL0+cm</w:t>
      </w:r>
    </w:p>
    <w:p>
      <w:pPr>
        <w:pStyle w:val="PreformattedText"/>
        <w:bidi w:val="0"/>
        <w:spacing w:before="0" w:after="0"/>
        <w:jc w:val="left"/>
        <w:rPr/>
      </w:pPr>
      <w:r>
        <w:rPr/>
        <w:t>hpJaeo0BIDJQ6UZQT+St7+1yMzxRoQQAePzB6Quul3IyD/AJR0rNp0Anrc/suCuqGpq+OrosPriMsF</w:t>
      </w:r>
    </w:p>
    <w:p>
      <w:pPr>
        <w:pStyle w:val="PreformattedText"/>
        <w:bidi w:val="0"/>
        <w:spacing w:before="0" w:after="0"/>
        <w:jc w:val="left"/>
        <w:rPr/>
      </w:pPr>
      <w:r>
        <w:rPr/>
        <w:t>ajO2eoaan0zWhqWBYIHcgCRgbWA9q4V1M8VT8q/t6YlJAVwPt/wdBH361NujaG385FRDG5fb9RJQVt</w:t>
      </w:r>
    </w:p>
    <w:p>
      <w:pPr>
        <w:pStyle w:val="PreformattedText"/>
        <w:bidi w:val="0"/>
        <w:spacing w:before="0" w:after="0"/>
        <w:jc w:val="left"/>
        <w:rPr/>
      </w:pPr>
      <w:r>
        <w:rPr/>
        <w:t>E6zNMaGkqHanjp/R+2iWa6XDC/0+nti5CuiOooRWvTtsxV3U8DToiHZ2K/gedSpop/LBLHFPTTLIza</w:t>
      </w:r>
    </w:p>
    <w:p>
      <w:pPr>
        <w:pStyle w:val="PreformattedText"/>
        <w:bidi w:val="0"/>
        <w:spacing w:before="0" w:after="0"/>
        <w:jc w:val="left"/>
        <w:rPr/>
      </w:pPr>
      <w:r>
        <w:rPr/>
        <w:t>6WVEqoVLXs2kSMhBHDKR+PaB1KNhsY6Vq2ta06QmZp40aGeP/NyLHMkgFreQajHIo/SyNx7bdNVD59</w:t>
      </w:r>
    </w:p>
    <w:p>
      <w:pPr>
        <w:pStyle w:val="PreformattedText"/>
        <w:bidi w:val="0"/>
        <w:spacing w:before="0" w:after="0"/>
        <w:jc w:val="left"/>
        <w:rPr/>
      </w:pPr>
      <w:r>
        <w:rPr/>
        <w:t>XrjrDhK04zI0lXJHHPRTs8E8Zu6+OaN4JlZBZtWiQsP9qHvarp/Pr1eHUWZFimkRdWjU2hmBBKq5Ck</w:t>
      </w:r>
    </w:p>
    <w:p>
      <w:pPr>
        <w:pStyle w:val="PreformattedText"/>
        <w:bidi w:val="0"/>
        <w:spacing w:before="0" w:after="0"/>
        <w:jc w:val="left"/>
        <w:rPr/>
      </w:pPr>
      <w:r>
        <w:rPr/>
        <w:t>g8hrfj/Y+6Mgrw8uvf4OhN2TlMttqtoc7hp2hrIZLcMVjmIszRSC41Iy/q4sfZNdojF45BivRnaSyx</w:t>
      </w:r>
    </w:p>
    <w:p>
      <w:pPr>
        <w:pStyle w:val="PreformattedText"/>
        <w:bidi w:val="0"/>
        <w:spacing w:before="0" w:after="0"/>
        <w:jc w:val="left"/>
        <w:rPr/>
      </w:pPr>
      <w:r>
        <w:rPr/>
        <w:t>FJYWo3VoHUPcFDurE0wqKjxVoUxVUV/FJjquNCSqEm8lG9yR/asbC/4C09s0Ttjs6HthuXjIulqMBQ</w:t>
      </w:r>
    </w:p>
    <w:p>
      <w:pPr>
        <w:pStyle w:val="PreformattedText"/>
        <w:bidi w:val="0"/>
        <w:spacing w:before="0" w:after="0"/>
        <w:jc w:val="left"/>
        <w:rPr/>
      </w:pPr>
      <w:r>
        <w:rPr/>
        <w:t>/I/Lo9vV27IcnGuGq52Z5GEn27yRsG1wlneCZ2YRGqFyEIK6geARf2T3EYVgQcHoV2c+pAGOfPpQ0V</w:t>
      </w:r>
    </w:p>
    <w:p>
      <w:pPr>
        <w:pStyle w:val="PreformattedText"/>
        <w:bidi w:val="0"/>
        <w:spacing w:before="0" w:after="0"/>
        <w:jc w:val="left"/>
        <w:rPr/>
      </w:pPr>
      <w:r>
        <w:rPr/>
        <w:t>ZNgc5NjqqU+GSYzUEpJ1VNO7tcsWLhUVRpcH+0P9b2ldKitM9LIZTHJpr21/b0OBrUr4KapLszxwKA</w:t>
      </w:r>
    </w:p>
    <w:p>
      <w:pPr>
        <w:pStyle w:val="PreformattedText"/>
        <w:bidi w:val="0"/>
        <w:spacing w:before="0" w:after="0"/>
        <w:jc w:val="left"/>
        <w:rPr/>
      </w:pPr>
      <w:r>
        <w:rPr/>
        <w:t>YyxMiKmqDxEa3QhhyzW4+ntEykEjo+VwwB8+llh81FNTeGoIeBTLDGyvIPtpZ2XyzR+sR1EKOLGV9W</w:t>
      </w:r>
    </w:p>
    <w:p>
      <w:pPr>
        <w:pStyle w:val="PreformattedText"/>
        <w:bidi w:val="0"/>
        <w:spacing w:before="0" w:after="0"/>
        <w:jc w:val="left"/>
        <w:rPr/>
      </w:pPr>
      <w:r>
        <w:rPr/>
        <w:t>kkm1h7TujKCw49LI5g+Ccf4OhYweS+7gXHzELKvljnhktJUJOigRMxN2vKrBgSdLKboD7LJE8yMdHd</w:t>
      </w:r>
    </w:p>
    <w:p>
      <w:pPr>
        <w:pStyle w:val="PreformattedText"/>
        <w:bidi w:val="0"/>
        <w:spacing w:before="0" w:after="0"/>
        <w:jc w:val="left"/>
        <w:rPr/>
      </w:pPr>
      <w:r>
        <w:rPr/>
        <w:t>s/aATw6Xe3Mn9nLSR1ToA0ulmcs8UUjK8EsNQj62NPGp51LqXgi1vaCRONOPRtC2rTU5HQpYiQxVsr</w:t>
      </w:r>
    </w:p>
    <w:p>
      <w:pPr>
        <w:pStyle w:val="PreformattedText"/>
        <w:bidi w:val="0"/>
        <w:spacing w:before="0" w:after="0"/>
        <w:jc w:val="left"/>
        <w:rPr/>
      </w:pPr>
      <w:r>
        <w:rPr/>
        <w:t>0iwSU00TUcFBNTrp8lRCqxyRva8cBClY9JkGrS3B9pGHGo6MFANOhZ2rPjato5lpJqKpoURJaqKYq6</w:t>
      </w:r>
    </w:p>
    <w:p>
      <w:pPr>
        <w:pStyle w:val="PreformattedText"/>
        <w:bidi w:val="0"/>
        <w:spacing w:before="0" w:after="0"/>
        <w:jc w:val="left"/>
        <w:rPr/>
      </w:pPr>
      <w:r>
        <w:rPr/>
        <w:t>1dKnimVkk0xxRvEHDKwJFiAdVj7SsKHJ6VKO3h0O+2KWmnpVSCoEs9VLHLSwVBaBSWdRBNT1A1IlVK</w:t>
      </w:r>
    </w:p>
    <w:p>
      <w:pPr>
        <w:pStyle w:val="PreformattedText"/>
        <w:bidi w:val="0"/>
        <w:spacing w:before="0" w:after="0"/>
        <w:jc w:val="left"/>
        <w:rPr/>
      </w:pPr>
      <w:r>
        <w:rPr/>
        <w:t>rMsbX1EgA2J9syDgQeqMCDUjHQu0stLOk9PNTx1QUiS8jMwDUsugoyoQI3UkPawF/rcce6aNX4a9NE</w:t>
      </w:r>
    </w:p>
    <w:p>
      <w:pPr>
        <w:pStyle w:val="PreformattedText"/>
        <w:bidi w:val="0"/>
        <w:spacing w:before="0" w:after="0"/>
        <w:jc w:val="left"/>
        <w:rPr/>
      </w:pPr>
      <w:r>
        <w:rPr/>
        <w:t>MlCCQP8AP0rKGmpo5Kelmidi6kimiRaaoJj/AMoSsgCKQ0VKWu4UMvjC2I9qlXQqKwox/b9vSRqks6</w:t>
      </w:r>
    </w:p>
    <w:p>
      <w:pPr>
        <w:pStyle w:val="PreformattedText"/>
        <w:bidi w:val="0"/>
        <w:spacing w:before="0" w:after="0"/>
        <w:jc w:val="left"/>
        <w:rPr/>
      </w:pPr>
      <w:r>
        <w:rPr/>
        <w:t>8P5elOhT2vjDM0ETCOJ0oXraiqVFmMRjncGFPEfMYasKg8/JNyAOb+1MFu7vXgKVJ4/s+316TXEqqh</w:t>
      </w:r>
    </w:p>
    <w:p>
      <w:pPr>
        <w:pStyle w:val="PreformattedText"/>
        <w:bidi w:val="0"/>
        <w:spacing w:before="0" w:after="0"/>
        <w:jc w:val="left"/>
        <w:rPr/>
      </w:pPr>
      <w:r>
        <w:rPr/>
        <w:t>xXNAP9Xp6dK40FNO5mVZMdIK6lMNVGJZKbJU80qssDJGytFTiQMJEssrta/p9qhbh2L10nWKHyYH/B</w:t>
      </w:r>
    </w:p>
    <w:p>
      <w:pPr>
        <w:pStyle w:val="PreformattedText"/>
        <w:bidi w:val="0"/>
        <w:spacing w:before="0" w:after="0"/>
        <w:jc w:val="left"/>
        <w:rPr/>
      </w:pPr>
      <w:r>
        <w:rPr/>
        <w:t>8+kZnZF0YddJqPNSP8J9PLoYaSkiqzU0rRw0s/20cSU6QExSRSFAJo2hUD7dP0t+UZQb+zpbYOXQAK</w:t>
      </w:r>
    </w:p>
    <w:p>
      <w:pPr>
        <w:pStyle w:val="PreformattedText"/>
        <w:bidi w:val="0"/>
        <w:spacing w:before="0" w:after="0"/>
        <w:jc w:val="left"/>
        <w:rPr/>
      </w:pPr>
      <w:r>
        <w:rPr/>
        <w:t>2nh6/PoiaZlCSZK149PmPpWpYsjFNO0JMlFRUdROYqkOzKVgZNQWaeRpdUbI3FuTfn2pt7bw1mV2o1</w:t>
      </w:r>
    </w:p>
    <w:p>
      <w:pPr>
        <w:pStyle w:val="PreformattedText"/>
        <w:bidi w:val="0"/>
        <w:spacing w:before="0" w:after="0"/>
        <w:jc w:val="left"/>
        <w:rPr/>
      </w:pPr>
      <w:r>
        <w:rPr/>
        <w:t>QATmvp/mI6Tz3GtoWVaihJHD/ivXHSpho6kxwwz0rJGIp6cGnEauzyhXeqWWJopaChXQNaxh/IWs1v</w:t>
      </w:r>
    </w:p>
    <w:p>
      <w:pPr>
        <w:pStyle w:val="PreformattedText"/>
        <w:bidi w:val="0"/>
        <w:spacing w:before="0" w:after="0"/>
        <w:jc w:val="left"/>
        <w:rPr/>
      </w:pPr>
      <w:r>
        <w:rPr/>
        <w:t>a5IWFFkQgUIx/hr5D7OPSGSZCWdHBNQc/wCD5n59N0VPJT1EwhiRXaoPmnnRUrTIsaqtPIWc+SnU2C</w:t>
      </w:r>
    </w:p>
    <w:p>
      <w:pPr>
        <w:pStyle w:val="PreformattedText"/>
        <w:bidi w:val="0"/>
        <w:spacing w:before="0" w:after="0"/>
        <w:jc w:val="left"/>
        <w:rPr/>
      </w:pPr>
      <w:r>
        <w:rPr/>
        <w:t>yMWJHFvbIgEbtoHE5J4/Z9nz6eMgeNS7eWAOH2/b8upU9BTxq01YJ52WTyMWjIqJJI5l8axRSFUVoG</w:t>
      </w:r>
    </w:p>
    <w:p>
      <w:pPr>
        <w:pStyle w:val="PreformattedText"/>
        <w:bidi w:val="0"/>
        <w:spacing w:before="0" w:after="0"/>
        <w:jc w:val="left"/>
        <w:rPr/>
      </w:pPr>
      <w:r>
        <w:rPr/>
        <w:t>JCN9CP8AD3426LmQsc1+fXklckLHQD+XDNemPKeL7eqgCRTUsUhFZVS+Wdo0nXx+JxGFllnhEtwV4X</w:t>
      </w:r>
    </w:p>
    <w:p>
      <w:pPr>
        <w:pStyle w:val="PreformattedText"/>
        <w:bidi w:val="0"/>
        <w:spacing w:before="0" w:after="0"/>
        <w:jc w:val="left"/>
        <w:rPr/>
      </w:pPr>
      <w:r>
        <w:rPr/>
        <w:t>8/j2mmUEMoAKA5PHj/AJeltsCXRySJCMDgMfyp0m1aSnkqzTLTCliipYlaNiqyJbxrLPIWOqoiRFRA</w:t>
      </w:r>
    </w:p>
    <w:p>
      <w:pPr>
        <w:pStyle w:val="PreformattedText"/>
        <w:bidi w:val="0"/>
        <w:spacing w:before="0" w:after="0"/>
        <w:jc w:val="left"/>
        <w:rPr/>
      </w:pPr>
      <w:r>
        <w:rPr/>
        <w:t>PqfqfachlEgjppAHD/Vx6MwiuI/ErrNeP+rh69QqmpqJooYZKWrgiqp2WenmvE8LF9MRncmST1Ncm3</w:t>
      </w:r>
    </w:p>
    <w:p>
      <w:pPr>
        <w:pStyle w:val="PreformattedText"/>
        <w:bidi w:val="0"/>
        <w:spacing w:before="0" w:after="0"/>
        <w:jc w:val="left"/>
        <w:rPr/>
      </w:pPr>
      <w:r>
        <w:rPr/>
        <w:t>C+0ml2CqQwBPA4p9vSlYo1Z2EillGCM1+zoPctlYHNU2n10E0lBGYniMCSRjxv4JoyJZ4WflpFuzE3</w:t>
      </w:r>
    </w:p>
    <w:p>
      <w:pPr>
        <w:pStyle w:val="PreformattedText"/>
        <w:bidi w:val="0"/>
        <w:spacing w:before="0" w:after="0"/>
        <w:jc w:val="left"/>
        <w:rPr/>
      </w:pPr>
      <w:r>
        <w:rPr/>
        <w:t>t7RSMO7GVNPlj/Vx6VrFpVcnuFfnn1/zdAjvLfsWHgkhkgj8aQv5qmEIwWRnKsZlkkNzEgOgEktcn6</w:t>
      </w:r>
    </w:p>
    <w:p>
      <w:pPr>
        <w:pStyle w:val="PreformattedText"/>
        <w:bidi w:val="0"/>
        <w:spacing w:before="0" w:after="0"/>
        <w:jc w:val="left"/>
        <w:rPr/>
      </w:pPr>
      <w:r>
        <w:rPr/>
        <w:t>8FOZQx0GgFOPSqO1oDJr/Lon398Wq8tVbhqGanoqANTUdM/ikeYz6pKR4AP3oqceoyamGrVcC3tllc</w:t>
      </w:r>
    </w:p>
    <w:p>
      <w:pPr>
        <w:pStyle w:val="PreformattedText"/>
        <w:bidi w:val="0"/>
        <w:spacing w:before="0" w:after="0"/>
        <w:jc w:val="left"/>
        <w:rPr/>
      </w:pPr>
      <w:r>
        <w:rPr/>
        <w:t>muNVOrFwFODp6p2/mMfzGcH0PiclsjaksOb7OzgMFVRwyLNFt+AxGQSVcZlYU5hR0KBPXqOoj+g15b</w:t>
      </w:r>
    </w:p>
    <w:p>
      <w:pPr>
        <w:pStyle w:val="PreformattedText"/>
        <w:bidi w:val="0"/>
        <w:spacing w:before="0" w:after="0"/>
        <w:jc w:val="left"/>
        <w:rPr/>
      </w:pPr>
      <w:r>
        <w:rPr/>
        <w:t>5ae5K3N2v6QyAfP/Y6jPnLndNrQ7ft7hrthkjjH9vz61Id3boz/Ym6stuzclbU5PL5ismqaqsrZ5am</w:t>
      </w:r>
    </w:p>
    <w:p>
      <w:pPr>
        <w:pStyle w:val="PreformattedText"/>
        <w:bidi w:val="0"/>
        <w:spacing w:before="0" w:after="0"/>
        <w:jc w:val="left"/>
        <w:rPr/>
      </w:pPr>
      <w:r>
        <w:rPr/>
        <w:t>Z3lZpCHkmZ3crf8AT+APcqqixIqKAFA8uoCmlkupnllcl2NSTx66ocY0tRHHGgLEliSQqgKmryMx9K</w:t>
      </w:r>
    </w:p>
    <w:p>
      <w:pPr>
        <w:pStyle w:val="PreformattedText"/>
        <w:bidi w:val="0"/>
        <w:spacing w:before="0" w:after="0"/>
        <w:jc w:val="left"/>
        <w:rPr/>
      </w:pPr>
      <w:r>
        <w:rPr/>
        <w:t>oVXnm39fbbOAK16uqDFBnpSVcTwUU97KfRAouCCSCW4B9LaTwfwPbSHUwp1eQUQivy6YMPQUrVdMas</w:t>
      </w:r>
    </w:p>
    <w:p>
      <w:pPr>
        <w:pStyle w:val="PreformattedText"/>
        <w:bidi w:val="0"/>
        <w:spacing w:before="0" w:after="0"/>
        <w:jc w:val="left"/>
        <w:rPr/>
      </w:pPr>
      <w:r>
        <w:rPr/>
        <w:t>WatqaioLNpXwUOOXUxax5+5luqgD6n8+z6zVRHqbif8AB0RTn9QqOA/w9LigmpcnJWQ09WP3abNVEh</w:t>
      </w:r>
    </w:p>
    <w:p>
      <w:pPr>
        <w:pStyle w:val="PreformattedText"/>
        <w:bidi w:val="0"/>
        <w:spacing w:before="0" w:after="0"/>
        <w:jc w:val="left"/>
        <w:rPr/>
      </w:pPr>
      <w:r>
        <w:rPr/>
        <w:t>nLhaWixNIClRaMqBPG4YRljpKsD7VjSQSPn0zQjpA7WqqmqyAkSjjqI5K6JnVxdZCESlL3tdwusNbk</w:t>
      </w:r>
    </w:p>
    <w:p>
      <w:pPr>
        <w:pStyle w:val="PreformattedText"/>
        <w:bidi w:val="0"/>
        <w:spacing w:before="0" w:after="0"/>
        <w:jc w:val="left"/>
        <w:rPr/>
      </w:pPr>
      <w:r>
        <w:rPr/>
        <w:t>avrf2yjFnOP9nrdKCvVgO46Gkx2SzeVppBG+FqNk7efwrJqp8lFgqvNVVLTxL5IJSdaku9l5IUA+zR</w:t>
      </w:r>
    </w:p>
    <w:p>
      <w:pPr>
        <w:pStyle w:val="PreformattedText"/>
        <w:bidi w:val="0"/>
        <w:spacing w:before="0" w:after="0"/>
        <w:jc w:val="left"/>
        <w:rPr/>
      </w:pPr>
      <w:r>
        <w:rPr/>
        <w:t>tK63ByKD+VekgqdKkep/nToMKgrV01TV1VQkVLjvDHBQTxKIJahaZEQxRJ+5LO1TWM4K3NwP8AH2nY</w:t>
      </w:r>
    </w:p>
    <w:p>
      <w:pPr>
        <w:pStyle w:val="PreformattedText"/>
        <w:bidi w:val="0"/>
        <w:spacing w:before="0" w:after="0"/>
        <w:jc w:val="left"/>
        <w:rPr/>
      </w:pPr>
      <w:r>
        <w:rPr/>
        <w:t>gg1OOnlFAB5nz6j47HzQ7Vqa6tRoajLZGuoKWOLQkkjahSuoSL/PO7KNVrD6g8+2wRRgR3dOU/Z17I</w:t>
      </w:r>
    </w:p>
    <w:p>
      <w:pPr>
        <w:pStyle w:val="PreformattedText"/>
        <w:bidi w:val="0"/>
        <w:spacing w:before="0" w:after="0"/>
        <w:jc w:val="left"/>
        <w:rPr/>
      </w:pPr>
      <w:r>
        <w:rPr/>
        <w:t>YGto9rU9FTpUVdMlZpqKKCraSNisggxpnCstQBUVskirpBLFbDj3YghQKY6rjUegU3LWSTNURRCKmS</w:t>
      </w:r>
    </w:p>
    <w:p>
      <w:pPr>
        <w:pStyle w:val="PreformattedText"/>
        <w:bidi w:val="0"/>
        <w:spacing w:before="0" w:after="0"/>
        <w:jc w:val="left"/>
        <w:rPr/>
      </w:pPr>
      <w:r>
        <w:rPr/>
        <w:t>heuMUUp0tSPSwtaIGTU0AjjTSq/lh9bn2yx1VAxQ/wCodb/LpdbTgZJGhafI0+RrcrQw08tIA1Ikkk</w:t>
      </w:r>
    </w:p>
    <w:p>
      <w:pPr>
        <w:pStyle w:val="PreformattedText"/>
        <w:bidi w:val="0"/>
        <w:spacing w:before="0" w:after="0"/>
        <w:jc w:val="left"/>
        <w:rPr/>
      </w:pPr>
      <w:r>
        <w:rPr/>
        <w:t>S1VWlbEut7UkXrjYBldiwIFr+3cj1r1quPl0tN51kkG0sdJJeOokr6WpxkkJQUlbQfxaRhpS7yMpli</w:t>
      </w:r>
    </w:p>
    <w:p>
      <w:pPr>
        <w:pStyle w:val="PreformattedText"/>
        <w:bidi w:val="0"/>
        <w:spacing w:before="0" w:after="0"/>
        <w:jc w:val="left"/>
        <w:rPr/>
      </w:pPr>
      <w:r>
        <w:rPr/>
        <w:t>AuSrgACxX3SfV4SY8xT9vXlADsQc+fU2jrqiWu/iNS9NPVfZmuXGPdJqlkhlhTMUUYYCSlpJYSJIgo</w:t>
      </w:r>
    </w:p>
    <w:p>
      <w:pPr>
        <w:pStyle w:val="PreformattedText"/>
        <w:bidi w:val="0"/>
        <w:spacing w:before="0" w:after="0"/>
        <w:jc w:val="left"/>
        <w:rPr/>
      </w:pPr>
      <w:r>
        <w:rPr/>
        <w:t>Kj1Xsb+61YMWI8q9W8ug37BjbIbsdqmWpE2R23Q1KRQ2eOIypJKuhgzOkDOga4/tED2kuKtOBSg0g9</w:t>
      </w:r>
    </w:p>
    <w:p>
      <w:pPr>
        <w:pStyle w:val="PreformattedText"/>
        <w:bidi w:val="0"/>
        <w:spacing w:before="0" w:after="0"/>
        <w:jc w:val="left"/>
        <w:rPr/>
      </w:pPr>
      <w:r>
        <w:rPr/>
        <w:t>WWirj164wZGWv3BTV7jW2VoGd2j/AGitXDSxsjIEtaTVEfQR67n28e6YMfMfzHVQAFxw6UMTZMUNea</w:t>
      </w:r>
    </w:p>
    <w:p>
      <w:pPr>
        <w:pStyle w:val="PreformattedText"/>
        <w:bidi w:val="0"/>
        <w:spacing w:before="0" w:after="0"/>
        <w:jc w:val="left"/>
        <w:rPr/>
      </w:pPr>
      <w:r>
        <w:rPr/>
        <w:t>GfTDV0EwqHT9uSSNDHOqckEoXSwTkqy3HtqWqK/caacf6vn/LqwNSMdLfH4mVMAmRSqRocbnKKYzpf</w:t>
      </w:r>
    </w:p>
    <w:p>
      <w:pPr>
        <w:pStyle w:val="PreformattedText"/>
        <w:bidi w:val="0"/>
        <w:spacing w:before="0" w:after="0"/>
        <w:jc w:val="left"/>
        <w:rPr/>
      </w:pPr>
      <w:r>
        <w:rPr/>
        <w:t>92SvofECjAG3jUsr3vZxbg8+1qJ+mhBwCD/LpsnuK+dP8vTTUVNJHT1GYUTsFxqwwSyuVWZmEwLJzq</w:t>
      </w:r>
    </w:p>
    <w:p>
      <w:pPr>
        <w:pStyle w:val="PreformattedText"/>
        <w:bidi w:val="0"/>
        <w:spacing w:before="0" w:after="0"/>
        <w:jc w:val="left"/>
        <w:rPr/>
      </w:pPr>
      <w:r>
        <w:rPr/>
        <w:t>IMyE86rWsP6+/AoTrH2V6369bOf/CbXfddjPlnTbpydTJS48dJpsvIAUNRFDmMPuXc8lJDWVFbFH4q</w:t>
      </w:r>
    </w:p>
    <w:p>
      <w:pPr>
        <w:pStyle w:val="PreformattedText"/>
        <w:bidi w:val="0"/>
        <w:spacing w:before="0" w:after="0"/>
        <w:jc w:val="left"/>
        <w:rPr/>
      </w:pPr>
      <w:r>
        <w:rPr/>
        <w:t>n+AZuCm1OSY4YpwxAa49sXRCRF68COrLxB8ut+TGG1Q4jDHySySerj1ABWHNr6Sv+wPtmL4sefTrdK</w:t>
      </w:r>
    </w:p>
    <w:p>
      <w:pPr>
        <w:pStyle w:val="PreformattedText"/>
        <w:bidi w:val="0"/>
        <w:spacing w:before="0" w:after="0"/>
        <w:jc w:val="left"/>
        <w:rPr/>
      </w:pPr>
      <w:r>
        <w:rPr/>
        <w:t>Omi0JpPIEjMOSDpZtQH+Nibe31HEdUPHp1UcDi5A+v+P5/w4/Pt3qvWQD+n1NyOPwL/j+p92HXh9nX</w:t>
      </w:r>
    </w:p>
    <w:p>
      <w:pPr>
        <w:pStyle w:val="PreformattedText"/>
        <w:bidi w:val="0"/>
        <w:spacing w:before="0" w:after="0"/>
        <w:jc w:val="left"/>
        <w:rPr/>
      </w:pPr>
      <w:r>
        <w:rPr/>
        <w:t>f0/pf8n/ABP+35F/e+vdcT9T9f8AXv8A776/09+pjr3EnrBIoIt/r2txyPwf9f3Q9eHUJl5P145/of</w:t>
      </w:r>
    </w:p>
    <w:p>
      <w:pPr>
        <w:pStyle w:val="PreformattedText"/>
        <w:bidi w:val="0"/>
        <w:spacing w:before="0" w:after="0"/>
        <w:jc w:val="left"/>
        <w:rPr/>
      </w:pPr>
      <w:r>
        <w:rPr/>
        <w:t>8ADn+o90yD1v8AwdYmFh/sALji/wDiDx9Pdut9YWH144+tjzb/AFh+L+6nrYJ4eXUJxYkfpuDwSCT+</w:t>
      </w:r>
    </w:p>
    <w:p>
      <w:pPr>
        <w:pStyle w:val="PreformattedText"/>
        <w:bidi w:val="0"/>
        <w:spacing w:before="0" w:after="0"/>
        <w:jc w:val="left"/>
        <w:rPr/>
      </w:pPr>
      <w:r>
        <w:rPr/>
        <w:t>fdCOrg8Seoz/AIPPP/IgT7bPVh9mOuKabqeLWNv9gfrf8c+/D16vmvTlEAP9gb8/1PBPN/bo9OqE9S</w:t>
      </w:r>
    </w:p>
    <w:p>
      <w:pPr>
        <w:pStyle w:val="PreformattedText"/>
        <w:bidi w:val="0"/>
        <w:spacing w:before="0" w:after="0"/>
        <w:jc w:val="left"/>
        <w:rPr/>
      </w:pPr>
      <w:r>
        <w:rPr/>
        <w:t>1AAH+H0+n5/wCJN/duqn0B67/3g8/j/bX926b6xOBf/bXB5t/r/wDIvdDmnVsZ64gfix/wH++4t791</w:t>
      </w:r>
    </w:p>
    <w:p>
      <w:pPr>
        <w:pStyle w:val="PreformattedText"/>
        <w:bidi w:val="0"/>
        <w:spacing w:before="0" w:after="0"/>
        <w:jc w:val="left"/>
        <w:rPr/>
      </w:pPr>
      <w:r>
        <w:rPr/>
        <w:t>v0pw67uORz/tjx/X/Y/0/r731qnzz1ytYc3/ABb+oPNxY/n8+/f4et19D163+ueP683uf9t9R78Ot+</w:t>
      </w:r>
    </w:p>
    <w:p>
      <w:pPr>
        <w:pStyle w:val="PreformattedText"/>
        <w:bidi w:val="0"/>
        <w:spacing w:before="0" w:after="0"/>
        <w:jc w:val="left"/>
        <w:rPr/>
      </w:pPr>
      <w:r>
        <w:rPr/>
        <w:t>vXIcccf69uT9eObe99a65cH8Dj6cci/PNjz71TrXXYv/rn/Hn/ABvzf3vrfXv+K/g/X/iLf8R791rz</w:t>
      </w:r>
    </w:p>
    <w:p>
      <w:pPr>
        <w:pStyle w:val="PreformattedText"/>
        <w:bidi w:val="0"/>
        <w:spacing w:before="0" w:after="0"/>
        <w:jc w:val="left"/>
        <w:rPr/>
      </w:pPr>
      <w:r>
        <w:rPr/>
        <w:t>66sL/wCx4/w/x/2Pv3Xq9eI5tf6/j/X59+6911bn/X/1/wAfi/4U+9dbr59cbcf1/wAfoOBx/vX+xP</w:t>
      </w:r>
    </w:p>
    <w:p>
      <w:pPr>
        <w:pStyle w:val="PreformattedText"/>
        <w:bidi w:val="0"/>
        <w:spacing w:before="0" w:after="0"/>
        <w:jc w:val="left"/>
        <w:rPr/>
      </w:pPr>
      <w:r>
        <w:rPr/>
        <w:t>v3Wx9uOuJ/25+tueB9OL/n37r2B5Y6wyKCD+R+bDi1v6f0Pup69XPTfMupT/S4BJ/Fv9b+n9Pr7oer</w:t>
      </w:r>
    </w:p>
    <w:p>
      <w:pPr>
        <w:pStyle w:val="PreformattedText"/>
        <w:bidi w:val="0"/>
        <w:spacing w:before="0" w:after="0"/>
        <w:jc w:val="left"/>
        <w:rPr/>
      </w:pPr>
      <w:r>
        <w:rPr/>
        <w:t>g0r69M049V2/PP1P+sOPx9PbZ639nUCUW5tzz+Tzxx/Tnn/W909OtHh8um+QDni/4A+v+x/1h7sOte</w:t>
      </w:r>
    </w:p>
    <w:p>
      <w:pPr>
        <w:pStyle w:val="PreformattedText"/>
        <w:bidi w:val="0"/>
        <w:spacing w:before="0" w:after="0"/>
        <w:jc w:val="left"/>
        <w:rPr/>
      </w:pPr>
      <w:r>
        <w:rPr/>
        <w:t>nURhY/Xk3A4t/sP6Wt79x6qesZUE3tcEH+t724Y8fq96px6rXrmii/+IuT9bAD63I/3n6+/dbqenKn</w:t>
      </w:r>
    </w:p>
    <w:p>
      <w:pPr>
        <w:pStyle w:val="PreformattedText"/>
        <w:bidi w:val="0"/>
        <w:spacing w:before="0" w:after="0"/>
        <w:jc w:val="left"/>
        <w:rPr/>
      </w:pPr>
      <w:r>
        <w:rPr/>
        <w:t>W5BsQAAP8AfrY2/w/Hv3W+HT1Ti1uAAo+pA+t/oD+P8AD3Yda6cV4/H9TY/77+vu/wBnVSfM8Ovf1u</w:t>
      </w:r>
    </w:p>
    <w:p>
      <w:pPr>
        <w:pStyle w:val="PreformattedText"/>
        <w:bidi w:val="0"/>
        <w:spacing w:before="0" w:after="0"/>
        <w:jc w:val="left"/>
        <w:rPr/>
      </w:pPr>
      <w:r>
        <w:rPr/>
        <w:t>Rx/wATyD/r+/de86dR3HB/ra3+H1+g/H090PVv8PTbKOb2v/vd/wA8e6H06sMjPUORL/1/NzzwP6f8</w:t>
      </w:r>
    </w:p>
    <w:p>
      <w:pPr>
        <w:pStyle w:val="PreformattedText"/>
        <w:bidi w:val="0"/>
        <w:spacing w:before="0" w:after="0"/>
        <w:jc w:val="left"/>
        <w:rPr/>
      </w:pPr>
      <w:r>
        <w:rPr/>
        <w:t>hE+9cOvD/B1FdePpfkngW/oBqufx73Xr1fTr/9C4zDcICroQVUCy29GoFVJ/B/rwCfcUp5dSJJ0KGK</w:t>
      </w:r>
    </w:p>
    <w:p>
      <w:pPr>
        <w:pStyle w:val="PreformattedText"/>
        <w:bidi w:val="0"/>
        <w:spacing w:before="0" w:after="0"/>
        <w:jc w:val="left"/>
        <w:rPr/>
      </w:pPr>
      <w:r>
        <w:rPr/>
        <w:t>UlU1A3BBR1AIA031AA2IINrH2qTJ4Z6RyHzHS/pVvoAJJGj1ccR8tze+gADn6+1a/z6SMfOnSjUBkt</w:t>
      </w:r>
    </w:p>
    <w:p>
      <w:pPr>
        <w:pStyle w:val="PreformattedText"/>
        <w:bidi w:val="0"/>
        <w:spacing w:before="0" w:after="0"/>
        <w:jc w:val="left"/>
        <w:rPr/>
      </w:pPr>
      <w:r>
        <w:rPr/>
        <w:t>p0gn/YDTbTa1+SD/AK3u3+Hpk4yeswFnHH4OmwuLf1BAOptfPNiL+/dVx5dZlViVsASWJNubN/W30I</w:t>
      </w:r>
    </w:p>
    <w:p>
      <w:pPr>
        <w:pStyle w:val="PreformattedText"/>
        <w:bidi w:val="0"/>
        <w:spacing w:before="0" w:after="0"/>
        <w:jc w:val="left"/>
        <w:rPr/>
      </w:pPr>
      <w:r>
        <w:rPr/>
        <w:t>U/7A+/dex1lsBdgAAuq5ABGsfTSL3vY/T6e/faetjH29cwAAwNgbA/WxPH1tc82F/futV65qARe51c</w:t>
      </w:r>
    </w:p>
    <w:p>
      <w:pPr>
        <w:pStyle w:val="PreformattedText"/>
        <w:bidi w:val="0"/>
        <w:spacing w:before="0" w:after="0"/>
        <w:jc w:val="left"/>
        <w:rPr/>
      </w:pPr>
      <w:r>
        <w:rPr/>
        <w:t>MLD+liLkFtRIPv3XuuaoW/BXSQoJP1/2P4U/63vfXq8R1yIJ9XpJsSv9g6foCvH5tb/W978uvfn00V</w:t>
      </w:r>
    </w:p>
    <w:p>
      <w:pPr>
        <w:pStyle w:val="PreformattedText"/>
        <w:bidi w:val="0"/>
        <w:spacing w:before="0" w:after="0"/>
        <w:jc w:val="left"/>
        <w:rPr/>
      </w:pPr>
      <w:r>
        <w:rPr/>
        <w:t>g4FzcCxtb8C/AA4IDAWb6/19+HTor0G+aWwlsCdJL8sACSbsQR6TZrD+ntth1cdAtucEJIhLfQ2bgL</w:t>
      </w:r>
    </w:p>
    <w:p>
      <w:pPr>
        <w:pStyle w:val="PreformattedText"/>
        <w:bidi w:val="0"/>
        <w:spacing w:before="0" w:after="0"/>
        <w:jc w:val="left"/>
        <w:rPr/>
      </w:pPr>
      <w:r>
        <w:rPr/>
        <w:t>YqdQZixvGb2P9Tb23TJ9er16Krvql1LM3JT1nSQCpsCikk20t5P68ce9EenVw3l0RPsyjeTyqvMxVx</w:t>
      </w:r>
    </w:p>
    <w:p>
      <w:pPr>
        <w:pStyle w:val="PreformattedText"/>
        <w:bidi w:val="0"/>
        <w:spacing w:before="0" w:after="0"/>
        <w:jc w:val="left"/>
        <w:rPr/>
      </w:pPr>
      <w:r>
        <w:rPr/>
        <w:t>+m4UA6lvcaUDyGx544I9tkGnVwcVHVbnZuIlSaqUqxVpJf1oNSnUT+bhlEp9V78c39omUh+nlOOi35</w:t>
      </w:r>
    </w:p>
    <w:p>
      <w:pPr>
        <w:pStyle w:val="PreformattedText"/>
        <w:bidi w:val="0"/>
        <w:spacing w:before="0" w:after="0"/>
        <w:jc w:val="left"/>
        <w:rPr/>
      </w:pPr>
      <w:r>
        <w:rPr/>
        <w:t>jAO0rqvrBTyAabmMlQG8lzfRKxvcG4HHHv2nzHXmr656B7cG23kE0aU4OkSIzqCtwD9PTqU2YXvc2H</w:t>
      </w:r>
    </w:p>
    <w:p>
      <w:pPr>
        <w:pStyle w:val="PreformattedText"/>
        <w:bidi w:val="0"/>
        <w:spacing w:before="0" w:after="0"/>
        <w:jc w:val="left"/>
        <w:rPr/>
      </w:pPr>
      <w:r>
        <w:rPr/>
        <w:t>+J9vJxz0nlrT5dBrT7PeWqkDQShJAhJALO0ZHqZQCFclgbXH+8+3tf7OkpQ/l0LO1NmlZB/k6mzC8y</w:t>
      </w:r>
    </w:p>
    <w:p>
      <w:pPr>
        <w:pStyle w:val="PreformattedText"/>
        <w:bidi w:val="0"/>
        <w:spacing w:before="0" w:after="0"/>
        <w:jc w:val="left"/>
        <w:rPr/>
      </w:pPr>
      <w:r>
        <w:rPr/>
        <w:t>gqQuoGMOsgJAMgJPNwR/T3sEHy68sZr0arZO23jjisPIrP45f2wGN9Da4lUrZHKgEk2AB4ufbZNT0t</w:t>
      </w:r>
    </w:p>
    <w:p>
      <w:pPr>
        <w:pStyle w:val="PreformattedText"/>
        <w:bidi w:val="0"/>
        <w:spacing w:before="0" w:after="0"/>
        <w:jc w:val="left"/>
        <w:rPr/>
      </w:pPr>
      <w:r>
        <w:rPr/>
        <w:t>iFB0Z7b+J0eLxOFcFLhQwQIg1GP0j9tFBHBJ1XBHupag6UhfToddv0bR+OW508iRHVQNDNccKCJA1g</w:t>
      </w:r>
    </w:p>
    <w:p>
      <w:pPr>
        <w:pStyle w:val="PreformattedText"/>
        <w:bidi w:val="0"/>
        <w:spacing w:before="0" w:after="0"/>
        <w:jc w:val="left"/>
        <w:rPr/>
      </w:pPr>
      <w:r>
        <w:rPr/>
        <w:t>CAbqbXJ9sN59KEHn0M2ER4o0YEkl20jxiR9P6fWTpA1IDYLwR9efaZ89LE+XHoQ6D0ovDDl1VtPBsN</w:t>
      </w:r>
    </w:p>
    <w:p>
      <w:pPr>
        <w:pStyle w:val="PreformattedText"/>
        <w:bidi w:val="0"/>
        <w:spacing w:before="0" w:after="0"/>
        <w:jc w:val="left"/>
        <w:rPr/>
      </w:pPr>
      <w:r>
        <w:rPr/>
        <w:t>OkqeWbUbAjj2mbp08Pl0vsHKdSABydNroyyAhXIK2YWIv/AKni4/p7snz6TydD9tMFvGQbsQo5uSCj</w:t>
      </w:r>
    </w:p>
    <w:p>
      <w:pPr>
        <w:pStyle w:val="PreformattedText"/>
        <w:bidi w:val="0"/>
        <w:spacing w:before="0" w:after="0"/>
        <w:jc w:val="left"/>
        <w:rPr/>
      </w:pPr>
      <w:r>
        <w:rPr/>
        <w:t>lrynj0kk2At6fa6MdIn8+jE7Yu/ja/0f02Bi+twqqTzc3Pq+luPaodJ2Pz6HvBKhVAdNi41X5VpAgA</w:t>
      </w:r>
    </w:p>
    <w:p>
      <w:pPr>
        <w:pStyle w:val="PreformattedText"/>
        <w:bidi w:val="0"/>
        <w:spacing w:before="0" w:after="0"/>
        <w:jc w:val="left"/>
        <w:rPr/>
      </w:pPr>
      <w:r>
        <w:rPr/>
        <w:t>ClSCSALEfk+1Kfz6TPUmnQp422lGBYEkgg6dV2tYDi/BP+J/r7fTpM3n0t6QWFr+r8/wCsCL6SfqNQ</w:t>
      </w:r>
    </w:p>
    <w:p>
      <w:pPr>
        <w:pStyle w:val="PreformattedText"/>
        <w:bidi w:val="0"/>
        <w:spacing w:before="0" w:after="0"/>
        <w:jc w:val="left"/>
        <w:rPr/>
      </w:pPr>
      <w:r>
        <w:rPr/>
        <w:t>/P1/2HtWhxx6aPE9PiKfrdPoBzcaS3Ib8G4P9Dz735/LpvrMoUkC9yDZjqt/trmxJJ/Bv79TrWM9cl</w:t>
      </w:r>
    </w:p>
    <w:p>
      <w:pPr>
        <w:pStyle w:val="PreformattedText"/>
        <w:bidi w:val="0"/>
        <w:spacing w:before="0" w:after="0"/>
        <w:jc w:val="left"/>
        <w:rPr/>
      </w:pPr>
      <w:r>
        <w:rPr/>
        <w:t>FraSxAH002J5sfqfSef9h719nW/n1gmQgm17EkAEXuDyw/J/T9bfn3v1HWwfOvTHWqQr8DSL3NibLa</w:t>
      </w:r>
    </w:p>
    <w:p>
      <w:pPr>
        <w:pStyle w:val="PreformattedText"/>
        <w:bidi w:val="0"/>
        <w:spacing w:before="0" w:after="0"/>
        <w:jc w:val="left"/>
        <w:rPr/>
      </w:pPr>
      <w:r>
        <w:rPr/>
        <w:t>w5HC8H6+22A6eXpA5ZNR/SSeQTqFl/1B/wALj6H2nbp9ege3GhPkUABmLKSxAVVFj/Tg3Nrj6j+ntl</w:t>
      </w:r>
    </w:p>
    <w:p>
      <w:pPr>
        <w:pStyle w:val="PreformattedText"/>
        <w:bidi w:val="0"/>
        <w:spacing w:before="0" w:after="0"/>
        <w:jc w:val="left"/>
        <w:rPr/>
      </w:pPr>
      <w:r>
        <w:rPr/>
        <w:t>v59PpwHRdtzxrL5hqHpZlJKkBWHpv9bBCT/re2G4U6eHGnRct10o1uygsT5IgCB419BYtcHU8qqbgn</w:t>
      </w:r>
    </w:p>
    <w:p>
      <w:pPr>
        <w:pStyle w:val="PreformattedText"/>
        <w:bidi w:val="0"/>
        <w:spacing w:before="0" w:after="0"/>
        <w:jc w:val="left"/>
        <w:rPr/>
      </w:pPr>
      <w:r>
        <w:rPr/>
        <w:t>6E/09pJP59KU+fRctx06tcxEatAdQL3QG97Fr2klA5I4b6f4+0T8adLIxXh0ijSq3pYkSO1gZGDupb</w:t>
      </w:r>
    </w:p>
    <w:p>
      <w:pPr>
        <w:pStyle w:val="PreformattedText"/>
        <w:bidi w:val="0"/>
        <w:spacing w:before="0" w:after="0"/>
        <w:jc w:val="left"/>
        <w:rPr/>
      </w:pPr>
      <w:r>
        <w:rPr/>
        <w:t>llHjazSLazj63Fvz7p07TIp1Npoy8j3JkCBI+PS8iIQX0qQQim41XHupHVx0scVEyvDdhpiKKVCjWv</w:t>
      </w:r>
    </w:p>
    <w:p>
      <w:pPr>
        <w:pStyle w:val="PreformattedText"/>
        <w:bidi w:val="0"/>
        <w:spacing w:before="0" w:after="0"/>
        <w:jc w:val="left"/>
        <w:rPr/>
      </w:pPr>
      <w:r>
        <w:rPr/>
        <w:t>quwXksWkva9vT7r1Y06MpsqxWHWWubCwX9IVroHYWDc/7D28vSaQ0BPRnttLqMY1voZVUnTZif6a7s</w:t>
      </w:r>
    </w:p>
    <w:p>
      <w:pPr>
        <w:pStyle w:val="PreformattedText"/>
        <w:bidi w:val="0"/>
        <w:spacing w:before="0" w:after="0"/>
        <w:jc w:val="left"/>
        <w:rPr/>
      </w:pPr>
      <w:r>
        <w:rPr/>
        <w:t>CS3B9qUA49F8oAqOtMz+cfuQ1nzzraqqqJWpEwVFBU0pmdKcNT7fhoxHR2Ckukbab2A5a/sVbSAhOM</w:t>
      </w:r>
    </w:p>
    <w:p>
      <w:pPr>
        <w:pStyle w:val="PreformattedText"/>
        <w:bidi w:val="0"/>
        <w:spacing w:before="0" w:after="0"/>
        <w:jc w:val="left"/>
        <w:rPr/>
      </w:pPr>
      <w:r>
        <w:rPr/>
        <w:t>Aj/AeghuB1Tua46pEmki/iooshSsgZAkbRlhLSkMpRvFJdXaKIW9X9fZpP8AA2MkjpCKngeg7yzItf</w:t>
      </w:r>
    </w:p>
    <w:p>
      <w:pPr>
        <w:pStyle w:val="PreformattedText"/>
        <w:bidi w:val="0"/>
        <w:spacing w:before="0" w:after="0"/>
        <w:jc w:val="left"/>
        <w:rPr/>
      </w:pPr>
      <w:r>
        <w:rPr/>
        <w:t>VAelHXXGAeAF9A1C7BTZf0ji/9fbsfwAdePEdMXkJNQ82m3jFhzqLutlPA5H9fbo4dV416FvZcRnxV</w:t>
      </w:r>
    </w:p>
    <w:p>
      <w:pPr>
        <w:pStyle w:val="PreformattedText"/>
        <w:bidi w:val="0"/>
        <w:spacing w:before="0" w:after="0"/>
        <w:jc w:val="left"/>
        <w:rPr/>
      </w:pPr>
      <w:r>
        <w:rPr/>
        <w:t>BDHoMsSvLBFUECncz1SKWTgqyFx6vrx7fVahMZHVfPoVpa+sx+5RS00iM9TiaegqKRZFSkVJ4YzFEW</w:t>
      </w:r>
    </w:p>
    <w:p>
      <w:pPr>
        <w:pStyle w:val="PreformattedText"/>
        <w:bidi w:val="0"/>
        <w:spacing w:before="0" w:after="0"/>
        <w:jc w:val="left"/>
        <w:rPr/>
      </w:pPr>
      <w:r>
        <w:rPr/>
        <w:t>e0QjpqiEFr3ALGx59vsTwB9Ot+fQ0BKIw/Z0Sz4qOkzUEczI8cVPT4+Whrq/UtSB5kmkqYDGo5LxfS</w:t>
      </w:r>
    </w:p>
    <w:p>
      <w:pPr>
        <w:pStyle w:val="PreformattedText"/>
        <w:bidi w:val="0"/>
        <w:spacing w:before="0" w:after="0"/>
        <w:jc w:val="left"/>
        <w:rPr/>
      </w:pPr>
      <w:r>
        <w:rPr/>
        <w:t>3t1AAKLgVxTrTGvHp7zVLE3V+W3BTiNal9g0OOjpz5aSGOOTcGSnqo4YUIWaZoI4WUEXKnV/U+3zpM</w:t>
      </w:r>
    </w:p>
    <w:p>
      <w:pPr>
        <w:pStyle w:val="PreformattedText"/>
        <w:bidi w:val="0"/>
        <w:spacing w:before="0" w:after="0"/>
        <w:jc w:val="left"/>
        <w:rPr/>
      </w:pPr>
      <w:r>
        <w:rPr/>
        <w:t>LN56R/h6Tgv45Bppqf8A6Drb2Oq6fEQ1UtX4JIKvKtjp4mkhnnFbRIJnpvG4mLJIoWw4Nj9fbJrg16</w:t>
      </w:r>
    </w:p>
    <w:p>
      <w:pPr>
        <w:pStyle w:val="PreformattedText"/>
        <w:bidi w:val="0"/>
        <w:spacing w:before="0" w:after="0"/>
        <w:jc w:val="left"/>
        <w:rPr/>
      </w:pPr>
      <w:r>
        <w:rPr/>
        <w:t>f6bN4UVNiMlhaDI1BjP2eTwwylTIjUzPL9tWxT6YQHannLlCW1trXlr8DTqENGPDz60p1AEDrPuunq</w:t>
      </w:r>
    </w:p>
    <w:p>
      <w:pPr>
        <w:pStyle w:val="PreformattedText"/>
        <w:bidi w:val="0"/>
        <w:spacing w:before="0" w:after="0"/>
        <w:jc w:val="left"/>
        <w:rPr/>
      </w:pPr>
      <w:r>
        <w:rPr/>
        <w:t>aXKQUsYgndMLQ5fxpKyRNJBemqIo2ctKI2hjjJQk21Dkg+/S0Vx9g6sh1DjwPSvWprZtuZOb7mSmgm</w:t>
      </w:r>
    </w:p>
    <w:p>
      <w:pPr>
        <w:pStyle w:val="PreformattedText"/>
        <w:bidi w:val="0"/>
        <w:spacing w:before="0" w:after="0"/>
        <w:jc w:val="left"/>
        <w:rPr/>
      </w:pPr>
      <w:r>
        <w:rPr/>
        <w:t>zFBlo6eDxvE7ZGINDDGjSL40aojuU08kabgnl5WbwmYGgr/h6bYL4igjiP8AB0v4cjkcM+P3FSVsf+</w:t>
      </w:r>
    </w:p>
    <w:p>
      <w:pPr>
        <w:pStyle w:val="PreformattedText"/>
        <w:bidi w:val="0"/>
        <w:spacing w:before="0" w:after="0"/>
        <w:jc w:val="left"/>
        <w:rPr/>
      </w:pPr>
      <w:r>
        <w:rPr/>
        <w:t>/ar8XlJBTJCHqKUz+StSsptcjh4KSol0PbhF0m4F/a9S6FJAeBB6QNpYNGRlqjpQdlQx1dBvGOloqa</w:t>
      </w:r>
    </w:p>
    <w:p>
      <w:pPr>
        <w:pStyle w:val="PreformattedText"/>
        <w:bidi w:val="0"/>
        <w:spacing w:before="0" w:after="0"/>
        <w:jc w:val="left"/>
        <w:rPr/>
      </w:pPr>
      <w:r>
        <w:rPr/>
        <w:t>vw+RipMlLWlYnjghlq0QT0MukgeXzRltBVk1c8Ee7XBFJTpBTj03Ecxip1Vp1XP2hhFXHQVJhVGxs0</w:t>
      </w:r>
    </w:p>
    <w:p>
      <w:pPr>
        <w:pStyle w:val="PreformattedText"/>
        <w:bidi w:val="0"/>
        <w:spacing w:before="0" w:after="0"/>
        <w:jc w:val="left"/>
        <w:rPr/>
      </w:pPr>
      <w:r>
        <w:rPr/>
        <w:t>mHMyzmZqz7RBVQ1E0PPikNLNbi6uRcG/spajUA4dGUYKg6vPPQTxJHWYdqJ1LzxE6JLi3NowCT+ACp</w:t>
      </w:r>
    </w:p>
    <w:p>
      <w:pPr>
        <w:pStyle w:val="PreformattedText"/>
        <w:bidi w:val="0"/>
        <w:spacing w:before="0" w:after="0"/>
        <w:jc w:val="left"/>
        <w:rPr/>
      </w:pPr>
      <w:r>
        <w:rPr/>
        <w:t>PvXl050hl9IkpZgUZGI1D9UTgkFwAQX0t/j71jPWultmJYquTH1CkSNk8ZSVQNol0VUa/bVKjQFGoy</w:t>
      </w:r>
    </w:p>
    <w:p>
      <w:pPr>
        <w:pStyle w:val="PreformattedText"/>
        <w:bidi w:val="0"/>
        <w:spacing w:before="0" w:after="0"/>
        <w:jc w:val="left"/>
        <w:rPr/>
      </w:pPr>
      <w:r>
        <w:rPr/>
        <w:t>REkW/PvXnXy630tdtUrvi5HMbeFZ0SQhNfjmjFyQVBQKQOb2459kl/QOprRj/n6NrCvhtjFehBx7Zb</w:t>
      </w:r>
    </w:p>
    <w:p>
      <w:pPr>
        <w:pStyle w:val="PreformattedText"/>
        <w:bidi w:val="0"/>
        <w:spacing w:before="0" w:after="0"/>
        <w:jc w:val="left"/>
        <w:rPr/>
      </w:pPr>
      <w:r>
        <w:rPr/>
        <w:t>b9XHl8NM6PdJdAb9qoXSECSqPSw54b9VjcH2TmRXOl+PRuoeIh4+jl9Zd0NlEoqiZ4afNUyrDPAfQ7</w:t>
      </w:r>
    </w:p>
    <w:p>
      <w:pPr>
        <w:pStyle w:val="PreformattedText"/>
        <w:bidi w:val="0"/>
        <w:spacing w:before="0" w:after="0"/>
        <w:jc w:val="left"/>
        <w:rPr/>
      </w:pPr>
      <w:r>
        <w:rPr/>
        <w:t>SxgKpiZRGWnQKxuPSy/Tn2U3dmysSi1jP8uj+x3EzEa6CQfz6Pth9zwdi7YHjn8W4saiVmPkisYq2F</w:t>
      </w:r>
    </w:p>
    <w:p>
      <w:pPr>
        <w:pStyle w:val="PreformattedText"/>
        <w:bidi w:val="0"/>
        <w:spacing w:before="0" w:after="0"/>
        <w:jc w:val="left"/>
        <w:rPr/>
      </w:pPr>
      <w:r>
        <w:rPr/>
        <w:t>yVko5pJG8jT1Tx+oAlVmAvbV7LCnhnhjz6E0Nz46EKe4dCFsHeoydH/DqtlhqINUFQkikTQVKW0ROB</w:t>
      </w:r>
    </w:p>
    <w:p>
      <w:pPr>
        <w:pStyle w:val="PreformattedText"/>
        <w:bidi w:val="0"/>
        <w:spacing w:before="0" w:after="0"/>
        <w:jc w:val="left"/>
        <w:rPr/>
      </w:pPr>
      <w:r>
        <w:rPr/>
        <w:t>Ys8rKbLzpv/sPaSeIAhl4dHFldlwqOaHh0K2CzAjkloVqvFSysZbxiM+NHFqgyF1u0rgWVbj08fX2k</w:t>
      </w:r>
    </w:p>
    <w:p>
      <w:pPr>
        <w:pStyle w:val="PreformattedText"/>
        <w:bidi w:val="0"/>
        <w:spacing w:before="0" w:after="0"/>
        <w:jc w:val="left"/>
        <w:rPr/>
      </w:pPr>
      <w:r>
        <w:rPr/>
        <w:t>kUaa6cjo4gehK6u3j0LGByMcWRppCV8ENWFmjsY5/TFpjnksNLxlbOguQHB/At7QSx9pHnTo5hmAYf</w:t>
      </w:r>
    </w:p>
    <w:p>
      <w:pPr>
        <w:pStyle w:val="PreformattedText"/>
        <w:bidi w:val="0"/>
        <w:spacing w:before="0" w:after="0"/>
        <w:jc w:val="left"/>
        <w:rPr/>
      </w:pPr>
      <w:r>
        <w:rPr/>
        <w:t>w1/wBX+x0LMc4yVXHMGCTyxga4PKiVUZGhPLpBZ6mVLkhSBYcn8eyuRaVFMV6O4JAxB6ELF5yanrKa</w:t>
      </w:r>
    </w:p>
    <w:p>
      <w:pPr>
        <w:pStyle w:val="PreformattedText"/>
        <w:bidi w:val="0"/>
        <w:spacing w:before="0" w:after="0"/>
        <w:jc w:val="left"/>
        <w:rPr/>
      </w:pPr>
      <w:r>
        <w:rPr/>
        <w:t>lqY5pqfxo2gGOPX4uYWmlB0KrBSb6gJAo+tj7SOo0n16O4jkHy6MFtOOSqDNQtMaaRpMuZP2S8FPIo</w:t>
      </w:r>
    </w:p>
    <w:p>
      <w:pPr>
        <w:pStyle w:val="PreformattedText"/>
        <w:bidi w:val="0"/>
        <w:spacing w:before="0" w:after="0"/>
        <w:jc w:val="left"/>
        <w:rPr/>
      </w:pPr>
      <w:r>
        <w:rPr/>
        <w:t>nrlkgaSOMzVGlQsTt5L8otzyXzVUVJ6MkVafbnoxu2GjqGAWKSGokpI5JHiaUrQrAyBYjDdjHDNAn6</w:t>
      </w:r>
    </w:p>
    <w:p>
      <w:pPr>
        <w:pStyle w:val="PreformattedText"/>
        <w:bidi w:val="0"/>
        <w:spacing w:before="0" w:after="0"/>
        <w:jc w:val="left"/>
        <w:rPr/>
      </w:pPr>
      <w:r>
        <w:rPr/>
        <w:t>lDagQeLe0tSxFePVXTSob59LnA11QrGSZwCZC7FUMsMyGXTZSUX9wQry5taxv9Pd1qOHSeVQRTiP2Z</w:t>
      </w:r>
    </w:p>
    <w:p>
      <w:pPr>
        <w:pStyle w:val="PreformattedText"/>
        <w:bidi w:val="0"/>
        <w:spacing w:before="0" w:after="0"/>
        <w:jc w:val="left"/>
        <w:rPr/>
      </w:pPr>
      <w:r>
        <w:rPr/>
        <w:t>6FejMdVJDU0dO8afcU0QLqr1lJG5sz0nlKl6QJqst/Xcgg+1BzRwPOnzH2fLpEVZaoWqaH7D9vz6HL</w:t>
      </w:r>
    </w:p>
    <w:p>
      <w:pPr>
        <w:pStyle w:val="PreformattedText"/>
        <w:bidi w:val="0"/>
        <w:spacing w:before="0" w:after="0"/>
        <w:jc w:val="left"/>
        <w:rPr/>
      </w:pPr>
      <w:r>
        <w:rPr/>
        <w:t>A4+hXFLFTNTPQ+WSEoTJDU0zRg+OmNM5MiQT1HDKukAWZQR7NYEUwhVAMfD5j5U+3onneQSkspD/AL</w:t>
      </w:r>
    </w:p>
    <w:p>
      <w:pPr>
        <w:pStyle w:val="PreformattedText"/>
        <w:bidi w:val="0"/>
        <w:spacing w:before="0" w:after="0"/>
        <w:jc w:val="left"/>
        <w:rPr/>
      </w:pPr>
      <w:r>
        <w:rPr/>
        <w:t>Qfz9QOlBSKn3IikpvtCsDmpiqJmmjgm0iFHWRArSQhXBjJUOrWuT9PauNe4ArTGfPpLIpKl9dc4p59</w:t>
      </w:r>
    </w:p>
    <w:p>
      <w:pPr>
        <w:pStyle w:val="PreformattedText"/>
        <w:bidi w:val="0"/>
        <w:spacing w:before="0" w:after="0"/>
        <w:jc w:val="left"/>
        <w:rPr/>
      </w:pPr>
      <w:r>
        <w:rPr/>
        <w:t>Car/AHMDxMlTgTRFIP43ravkimjEckdXTx0sTeGkrwg8yswjIIDAfX2epC00blQYdGNZNeGagDyPn0</w:t>
      </w:r>
    </w:p>
    <w:p>
      <w:pPr>
        <w:pStyle w:val="PreformattedText"/>
        <w:bidi w:val="0"/>
        <w:spacing w:before="0" w:after="0"/>
        <w:jc w:val="left"/>
        <w:rPr/>
      </w:pPr>
      <w:r>
        <w:rPr/>
        <w:t>TFhC69wl1fg4cfI14keR6l0Jr4ab7qFhPDUZBKmeYU0LSU8c7IgmjMz+CWqFQ6sixtpAuFBPtuIXEQ</w:t>
      </w:r>
    </w:p>
    <w:p>
      <w:pPr>
        <w:pStyle w:val="PreformattedText"/>
        <w:bidi w:val="0"/>
        <w:spacing w:before="0" w:after="0"/>
        <w:jc w:val="left"/>
        <w:rPr/>
      </w:pPr>
      <w:r>
        <w:rPr/>
        <w:t>LCjqz1JpSgPn6Vrwp16T6aRghGllSgFePyxnhxr0IlPM6mbwxrWvR+aoyFMsnFfIwNJPT0LEL9jVxz</w:t>
      </w:r>
    </w:p>
    <w:p>
      <w:pPr>
        <w:pStyle w:val="PreformattedText"/>
        <w:bidi w:val="0"/>
        <w:spacing w:before="0" w:after="0"/>
        <w:jc w:val="left"/>
        <w:rPr/>
      </w:pPr>
      <w:r>
        <w:rPr/>
        <w:t>L6o1Ok2Jt+fZmjEswQaqVLD18jT0Py6J5EHbrOkNQKfTzqfUfPpjMsdVWuk6rE8eRZqdYmDxpThPGk</w:t>
      </w:r>
    </w:p>
    <w:p>
      <w:pPr>
        <w:pStyle w:val="PreformattedText"/>
        <w:bidi w:val="0"/>
        <w:spacing w:before="0" w:after="0"/>
        <w:jc w:val="left"/>
        <w:rPr/>
      </w:pPr>
      <w:r>
        <w:rPr/>
        <w:t>dVMifuzU59JUADVckG1vabEjkPghsU9Pn8x0u8No4QyGoKZr6/Ieh6y1ztUSTvAJphCdVLQyKsCykn</w:t>
      </w:r>
    </w:p>
    <w:p>
      <w:pPr>
        <w:pStyle w:val="PreformattedText"/>
        <w:bidi w:val="0"/>
        <w:spacing w:before="0" w:after="0"/>
        <w:jc w:val="left"/>
        <w:rPr/>
      </w:pPr>
      <w:r>
        <w:rPr/>
        <w:t>xmQSSSH9tXVgGsqj6qL8+7SRtIdYDFfIf8X1SEeGFVqAnieNOmacVHhnSGP7UKfI8g1MqubKIoFax8</w:t>
      </w:r>
    </w:p>
    <w:p>
      <w:pPr>
        <w:pStyle w:val="PreformattedText"/>
        <w:bidi w:val="0"/>
        <w:spacing w:before="0" w:after="0"/>
        <w:jc w:val="left"/>
        <w:rPr/>
      </w:pPr>
      <w:r>
        <w:rPr/>
        <w:t>iobtIR+4xsb29tSQuI2oukHpdFo1xlm1en+c/wCbpJx0k7yRzQlrRFjNDGBIiKH4haYjxLNNIoKsPo</w:t>
      </w:r>
    </w:p>
    <w:p>
      <w:pPr>
        <w:pStyle w:val="PreformattedText"/>
        <w:bidi w:val="0"/>
        <w:spacing w:before="0" w:after="0"/>
        <w:jc w:val="left"/>
        <w:rPr/>
      </w:pPr>
      <w:r>
        <w:rPr/>
        <w:t>OCBa/stETEqVqaf6qdHBkRVKuBU+f+X7Ok5nsqKWCdo6paZ9beOV/IZ43kvH9m0S6ppTDTsz3AOokA</w:t>
      </w:r>
    </w:p>
    <w:p>
      <w:pPr>
        <w:pStyle w:val="PreformattedText"/>
        <w:bidi w:val="0"/>
        <w:spacing w:before="0" w:after="0"/>
        <w:jc w:val="left"/>
        <w:rPr/>
      </w:pPr>
      <w:r>
        <w:rPr/>
        <w:t>e08papo1M+fEfLpdbwa9P6erHDy+39vRed07soqJW0GSQp56iEyARuAjxxSSSxBEDSTLcqrOjAtzwP</w:t>
      </w:r>
    </w:p>
    <w:p>
      <w:pPr>
        <w:pStyle w:val="PreformattedText"/>
        <w:bidi w:val="0"/>
        <w:spacing w:before="0" w:after="0"/>
        <w:jc w:val="left"/>
        <w:rPr/>
      </w:pPr>
      <w:r>
        <w:rPr/>
        <w:t>ZLcOoBC56MjbvgtjqurfvYFVu3Nz4bHySNSSzVBrXRkEywU8zJBjvNHaGSWa3KKqqg/U3PDy2yIihR</w:t>
      </w:r>
    </w:p>
    <w:p>
      <w:pPr>
        <w:pStyle w:val="PreformattedText"/>
        <w:bidi w:val="0"/>
        <w:spacing w:before="0" w:after="0"/>
        <w:jc w:val="left"/>
        <w:rPr/>
      </w:pPr>
      <w:r>
        <w:rPr/>
        <w:t>g5r0mkuNTeGteGeqyfm781abpvbdTtHYzNXb1yNHV4iZo5RFT4ZGgETyVQeNn+6h8Y0MmoEAAW/Ig2</w:t>
      </w:r>
    </w:p>
    <w:p>
      <w:pPr>
        <w:pStyle w:val="PreformattedText"/>
        <w:bidi w:val="0"/>
        <w:spacing w:before="0" w:after="0"/>
        <w:jc w:val="left"/>
        <w:rPr/>
      </w:pPr>
      <w:r>
        <w:rPr/>
        <w:t>rZ1eRLi7Q+GCKD1P8Am6A3NPM5s43s7Bx9WcFq/DX/AC9apXYubzu49y5fP5usqMtlszUT1WQq8lI9</w:t>
      </w:r>
    </w:p>
    <w:p>
      <w:pPr>
        <w:pStyle w:val="PreformattedText"/>
        <w:bidi w:val="0"/>
        <w:spacing w:before="0" w:after="0"/>
        <w:jc w:val="left"/>
        <w:rPr/>
      </w:pPr>
      <w:r>
        <w:rPr/>
        <w:t>ZNVTvI0hkkknaSRnUnglhxYD+nuTrTEQAPD/AFfs6ga9LNNI7mrk5J4k+p6RuPxt0WUqpUE6QOAXcE</w:t>
      </w:r>
    </w:p>
    <w:p>
      <w:pPr>
        <w:pStyle w:val="PreformattedText"/>
        <w:bidi w:val="0"/>
        <w:spacing w:before="0" w:after="0"/>
        <w:jc w:val="left"/>
        <w:rPr/>
      </w:pPr>
      <w:r>
        <w:rPr/>
        <w:t>3F7E/uC35J9qXkpUVzTpIkQ6UEVMyR6yCFYFHB9LEsSbA8hiHt/Qc/19sFgTg9OBafZ1xr42kipaeI</w:t>
      </w:r>
    </w:p>
    <w:p>
      <w:pPr>
        <w:pStyle w:val="PreformattedText"/>
        <w:bidi w:val="0"/>
        <w:spacing w:before="0" w:after="0"/>
        <w:jc w:val="left"/>
        <w:rPr/>
      </w:pPr>
      <w:r>
        <w:rPr/>
        <w:t>HyzyeMM5NtbHRDqHIABa1z9Le7xCrH16pLhaEY6YqmoojNmZYF0LjKWlxGMUam1PTjyVc6uSovJUKo</w:t>
      </w:r>
    </w:p>
    <w:p>
      <w:pPr>
        <w:pStyle w:val="PreformattedText"/>
        <w:bidi w:val="0"/>
        <w:spacing w:before="0" w:after="0"/>
        <w:jc w:val="left"/>
        <w:rPr/>
      </w:pPr>
      <w:r>
        <w:rPr/>
        <w:t>B/Ab2ewrRR9nQfkJLsenWGglTDUQjeDyZzBbgukaFKqKmoIljPklvoklrapSVXhmFx7WFdMY9CD00G</w:t>
      </w:r>
    </w:p>
    <w:p>
      <w:pPr>
        <w:pStyle w:val="PreformattedText"/>
        <w:bidi w:val="0"/>
        <w:spacing w:before="0" w:after="0"/>
        <w:jc w:val="left"/>
        <w:rPr/>
      </w:pPr>
      <w:r>
        <w:rPr/>
        <w:t>BJHp1P65xM/8cx9HTSRaaKXFx1BfS8MrSzJUVT2UlwaYuNQTmw5HtqNKsgHy6vXsevADo6WcrJ8hFX</w:t>
      </w:r>
    </w:p>
    <w:p>
      <w:pPr>
        <w:pStyle w:val="PreformattedText"/>
        <w:bidi w:val="0"/>
        <w:spacing w:before="0" w:after="0"/>
        <w:jc w:val="left"/>
        <w:rPr/>
      </w:pPr>
      <w:r>
        <w:rPr/>
        <w:t>UflpKhdybnzm46lqZ0igr/AO7uGjweOEyRANCsdPHI8YbmzMTx7MyKgj+Jif2CnSCpqG9AB/PoHa6s</w:t>
      </w:r>
    </w:p>
    <w:p>
      <w:pPr>
        <w:pStyle w:val="PreformattedText"/>
        <w:bidi w:val="0"/>
        <w:spacing w:before="0" w:after="0"/>
        <w:jc w:val="left"/>
        <w:rPr/>
      </w:pPr>
      <w:r>
        <w:rPr/>
        <w:t>joqHbVZSyLUSSTZbMypUt5TLVUtXT0FNRUwAdlAqYQDcFbAWHPtKSAFznj0rpk+XS32tULV1W3J56B</w:t>
      </w:r>
    </w:p>
    <w:p>
      <w:pPr>
        <w:pStyle w:val="PreformattedText"/>
        <w:bidi w:val="0"/>
        <w:spacing w:before="0" w:after="0"/>
        <w:jc w:val="left"/>
        <w:rPr/>
      </w:pPr>
      <w:r>
        <w:rPr/>
        <w:t>fPMdw5ZIDKjNTTUxyH8TnmiYCKnEckJZeNf1IBuPdkpqWo6q9dLUOeHSG3Vn46Sspq/b8csOPw+Cod</w:t>
      </w:r>
    </w:p>
    <w:p>
      <w:pPr>
        <w:pStyle w:val="PreformattedText"/>
        <w:bidi w:val="0"/>
        <w:spacing w:before="0" w:after="0"/>
        <w:jc w:val="left"/>
        <w:rPr/>
      </w:pPr>
      <w:r>
        <w:rPr/>
        <w:t>H3kk0PnzKT28oSQvKTJPI7RoOFHq496eQAkIDpA8/XrwQlav8R9P9Xp0B+ekngo6lBGpXMzNW/eLpP</w:t>
      </w:r>
    </w:p>
    <w:p>
      <w:pPr>
        <w:pStyle w:val="PreformattedText"/>
        <w:bidi w:val="0"/>
        <w:spacing w:before="0" w:after="0"/>
        <w:jc w:val="left"/>
        <w:rPr/>
      </w:pPr>
      <w:r>
        <w:rPr/>
        <w:t>lNTSxvMgS7tGsRkJdm1XZefabgWqK1Pl1cCuOhe2NPUYqKqamrqad8S+OppWipxI9RW5qGeKMU0kiy</w:t>
      </w:r>
    </w:p>
    <w:p>
      <w:pPr>
        <w:pStyle w:val="PreformattedText"/>
        <w:bidi w:val="0"/>
        <w:spacing w:before="0" w:after="0"/>
        <w:jc w:val="left"/>
        <w:rPr/>
      </w:pPr>
      <w:r>
        <w:rPr/>
        <w:t>a6ykx4JK3DRq9xe/D7NoXV5V/PPWqAmh6dN/Q00OF2DjlNLUvNT08DzUesLTVMDwzjyBrgZZoWMdQE</w:t>
      </w:r>
    </w:p>
    <w:p>
      <w:pPr>
        <w:pStyle w:val="PreformattedText"/>
        <w:bidi w:val="0"/>
        <w:spacing w:before="0" w:after="0"/>
        <w:jc w:val="left"/>
        <w:rPr/>
      </w:pPr>
      <w:r>
        <w:rPr/>
        <w:t>upsBbi5alJHhj1H+r8+vLxP29NtE1Id7yU9ZAup9q01NRQRuyimqGWecPJLfzCWVYyPRcHUQQRce/K</w:t>
      </w:r>
    </w:p>
    <w:p>
      <w:pPr>
        <w:pStyle w:val="PreformattedText"/>
        <w:bidi w:val="0"/>
        <w:spacing w:before="0" w:after="0"/>
        <w:jc w:val="left"/>
        <w:rPr/>
      </w:pPr>
      <w:r>
        <w:rPr/>
        <w:t>3cFY+XVseXXPf1JTYnd2w6tayGqpavbuNkkRHj8sVHJB5KekkimuWmHlJPJSw4tce25F/wAZCg9ugf</w:t>
      </w:r>
    </w:p>
    <w:p>
      <w:pPr>
        <w:pStyle w:val="PreformattedText"/>
        <w:bidi w:val="0"/>
        <w:spacing w:before="0" w:after="0"/>
        <w:jc w:val="left"/>
        <w:rPr/>
      </w:pPr>
      <w:r>
        <w:rPr/>
        <w:t>z68Pgzxr03bCxAy01RT09a0c1NkKmOnmjhj8dP9hJLURAM+pTJNSytfUQNI/Pu2k6Qtc5/Z17pUUD0</w:t>
      </w:r>
    </w:p>
    <w:p>
      <w:pPr>
        <w:pStyle w:val="PreformattedText"/>
        <w:bidi w:val="0"/>
        <w:spacing w:before="0" w:after="0"/>
        <w:jc w:val="left"/>
        <w:rPr/>
      </w:pPr>
      <w:r>
        <w:rPr/>
        <w:t>2Np641UjSMchLS0lI0dqeeGaBkaoik5ZXXycoeNNjz+EramJqPl1YgDgc9TNr008+1Nw0U1VJHTeWh</w:t>
      </w:r>
    </w:p>
    <w:p>
      <w:pPr>
        <w:pStyle w:val="PreformattedText"/>
        <w:bidi w:val="0"/>
        <w:spacing w:before="0" w:after="0"/>
        <w:jc w:val="left"/>
        <w:rPr/>
      </w:pPr>
      <w:r>
        <w:rPr/>
        <w:t>kjBkuslRFWRRxooY6ULiQL9b6gLmx9qLdGEJVjiuPl1piC1adO9Bi3psdV47QlVTvTV1ZNHVW0QKsc</w:t>
      </w:r>
    </w:p>
    <w:p>
      <w:pPr>
        <w:pStyle w:val="PreformattedText"/>
        <w:bidi w:val="0"/>
        <w:spacing w:before="0" w:after="0"/>
        <w:jc w:val="left"/>
        <w:rPr/>
      </w:pPr>
      <w:r>
        <w:rPr/>
        <w:t>4lC69bxzQOSdFwo+vtQq6cAY6rX162Jv+E5udwdB3rjs7u/LxJ48TuXqikwNXPpgraavpMdmcNJJA4</w:t>
      </w:r>
    </w:p>
    <w:p>
      <w:pPr>
        <w:pStyle w:val="PreformattedText"/>
        <w:bidi w:val="0"/>
        <w:spacing w:before="0" w:after="0"/>
        <w:jc w:val="left"/>
        <w:rPr/>
      </w:pPr>
      <w:r>
        <w:rPr/>
        <w:t>CQLTMs/jkv+4WGq/Fk92uu3dSKjq6GhHp19BnBU5p6GlikLGaiVKaUs5d/JCPBIS59TrIVDXPPPtmA</w:t>
      </w:r>
    </w:p>
    <w:p>
      <w:pPr>
        <w:pStyle w:val="PreformattedText"/>
        <w:bidi w:val="0"/>
        <w:spacing w:before="0" w:after="0"/>
        <w:jc w:val="left"/>
        <w:rPr/>
      </w:pPr>
      <w:r>
        <w:rPr/>
        <w:t>di+o6uadK2FTxb6AAX/tf7G/5F/alaUr1Q8OpoPAP9f9f/W/H+t7uvWusoH1P0+luOP8frzYX93691</w:t>
      </w:r>
    </w:p>
    <w:p>
      <w:pPr>
        <w:pStyle w:val="PreformattedText"/>
        <w:bidi w:val="0"/>
        <w:spacing w:before="0" w:after="0"/>
        <w:jc w:val="left"/>
        <w:rPr/>
      </w:pPr>
      <w:r>
        <w:rPr/>
        <w:t>y0/wDEfWx4B+lvfuvfPz6xsPrbnm5H/E39+691gf8ASTf/AIm//I/dT17/AAdQrc8f0H0+l/8AD/X9</w:t>
      </w:r>
    </w:p>
    <w:p>
      <w:pPr>
        <w:pStyle w:val="PreformattedText"/>
        <w:bidi w:val="0"/>
        <w:spacing w:before="0" w:after="0"/>
        <w:jc w:val="left"/>
        <w:rPr/>
      </w:pPr>
      <w:r>
        <w:rPr/>
        <w:t>tnrY6wn6kcfkj/D+vH+B92/w9ex1hkN7H/WP0/w+vN+T7qfTq46gP9W5/qb2t/Qf1PHuh/l1ta0+fU</w:t>
      </w:r>
    </w:p>
    <w:p>
      <w:pPr>
        <w:pStyle w:val="PreformattedText"/>
        <w:bidi w:val="0"/>
        <w:spacing w:before="0" w:after="0"/>
        <w:jc w:val="left"/>
        <w:rPr/>
      </w:pPr>
      <w:r>
        <w:rPr/>
        <w:t>dh9P6H8X/rze34sfbZ+XVxXOeuUY5H1UDnm31AN+f6+9jr3r04RiwHH1t/W5v9f8bc+3F+zrR4/PqW</w:t>
      </w:r>
    </w:p>
    <w:p>
      <w:pPr>
        <w:pStyle w:val="PreformattedText"/>
        <w:bidi w:val="0"/>
        <w:spacing w:before="0" w:after="0"/>
        <w:jc w:val="left"/>
        <w:rPr/>
      </w:pPr>
      <w:r>
        <w:rPr/>
        <w:t>PwOP+Kf63BPu/wA+qHrlYf7Ecc/4/wCx/PvWfy61Xj1hIv8A1FuLWA45JJ+nPvxHy63w+3r2n/kE24</w:t>
      </w:r>
    </w:p>
    <w:p>
      <w:pPr>
        <w:pStyle w:val="PreformattedText"/>
        <w:bidi w:val="0"/>
        <w:spacing w:before="0" w:after="0"/>
        <w:jc w:val="left"/>
        <w:rPr/>
      </w:pPr>
      <w:r>
        <w:rPr/>
        <w:t>/2/wBP8ffqder5dctI/wAT/if6/wCHH9f6+/cet4GD11p5F/6G3Nv9c3/2PvfXgR17T+P9iD+f8bn8</w:t>
      </w:r>
    </w:p>
    <w:p>
      <w:pPr>
        <w:pStyle w:val="PreformattedText"/>
        <w:bidi w:val="0"/>
        <w:spacing w:before="0" w:after="0"/>
        <w:jc w:val="left"/>
        <w:rPr/>
      </w:pPr>
      <w:r>
        <w:rPr/>
        <w:t>+/de658X+nH/ABP+w+pHv1Oqk5weuyP6f1/pa554/wBt7917rof4/UcX/wB7tzbn37rdeu7H/bD/AB</w:t>
      </w:r>
    </w:p>
    <w:p>
      <w:pPr>
        <w:pStyle w:val="PreformattedText"/>
        <w:bidi w:val="0"/>
        <w:spacing w:before="0" w:after="0"/>
        <w:jc w:val="left"/>
        <w:rPr/>
      </w:pPr>
      <w:r>
        <w:rPr/>
        <w:t>+nv3Wq8eurWt+b/n+t/wDiR7916vn163JP/Gx/vdwffut169/j/tz/ALf/AG/v3WifLy68Bbi173t/</w:t>
      </w:r>
    </w:p>
    <w:p>
      <w:pPr>
        <w:pStyle w:val="PreformattedText"/>
        <w:bidi w:val="0"/>
        <w:spacing w:before="0" w:after="0"/>
        <w:jc w:val="left"/>
        <w:rPr/>
      </w:pPr>
      <w:r>
        <w:rPr/>
        <w:t>rf4W/Fz791uvXHT/AFAuLD/ffU39+631jdPr+b2vzbi34+g96I63x8+m+VLf7b/W/wBc6QbcD/Xv7o</w:t>
      </w:r>
    </w:p>
    <w:p>
      <w:pPr>
        <w:pStyle w:val="PreformattedText"/>
        <w:bidi w:val="0"/>
        <w:spacing w:before="0" w:after="0"/>
        <w:jc w:val="left"/>
        <w:rPr/>
      </w:pPr>
      <w:r>
        <w:rPr/>
        <w:t>R5dbBr01Tx/Uk2IuVsv1A+hAB+nPtoiuOrD+XTXIpP+2uAbkm/9PdDTrXr6dQHjPP5ubcDV/j+eSR7</w:t>
      </w:r>
    </w:p>
    <w:p>
      <w:pPr>
        <w:pStyle w:val="PreformattedText"/>
        <w:bidi w:val="0"/>
        <w:spacing w:before="0" w:after="0"/>
        <w:jc w:val="left"/>
        <w:rPr/>
      </w:pPr>
      <w:r>
        <w:rPr/>
        <w:t>9wPWicdQ2S/AubH8kGy/kf6/PP197r1Xhx6xqjMQTa1jY29X+2HI59661x6zJGRqutjcAG3H49X5+p</w:t>
      </w:r>
    </w:p>
    <w:p>
      <w:pPr>
        <w:pStyle w:val="PreformattedText"/>
        <w:bidi w:val="0"/>
        <w:spacing w:before="0" w:after="0"/>
        <w:jc w:val="left"/>
        <w:rPr/>
      </w:pPr>
      <w:r>
        <w:rPr/>
        <w:t>4H+8+/enXuPTpDGB9QAb2J+v8AUci/4/P9ffhnrdT5dPESWsBb63/x+n0/pce7jPl1ry6mKv154ta5</w:t>
      </w:r>
    </w:p>
    <w:p>
      <w:pPr>
        <w:pStyle w:val="PreformattedText"/>
        <w:bidi w:val="0"/>
        <w:spacing w:before="0" w:after="0"/>
        <w:jc w:val="left"/>
        <w:rPr/>
      </w:pPr>
      <w:r>
        <w:rPr/>
        <w:t>+l/qb/4D3anVT59dleLngf2h+P6cW+t/fj1rqM9vz9TYWvxa30Jt9efdSOnPTpulABP14+nHP+vb62</w:t>
      </w:r>
    </w:p>
    <w:p>
      <w:pPr>
        <w:pStyle w:val="PreformattedText"/>
        <w:bidi w:val="0"/>
        <w:spacing w:before="0" w:after="0"/>
        <w:jc w:val="left"/>
        <w:rPr/>
      </w:pPr>
      <w:r>
        <w:rPr/>
        <w:t>H4PujD5dWGOHUN7/gm9uf9c8AX/r7rTr3nTqM9wSLfX6kf1Xn6/wBB/vfvdPl1oUP2df/RuOwoIRbo</w:t>
      </w:r>
    </w:p>
    <w:p>
      <w:pPr>
        <w:pStyle w:val="PreformattedText"/>
        <w:bidi w:val="0"/>
        <w:spacing w:before="0" w:after="0"/>
        <w:jc w:val="left"/>
        <w:rPr/>
      </w:pPr>
      <w:r>
        <w:rPr/>
        <w:t>ui6LcklRpcaQOLkop+v9f8PcUpw6kOSmehSxXJWxuL8AWBP0Ookk2b+gHHtVH0ienS/ohqZdJRrm/N</w:t>
      </w:r>
    </w:p>
    <w:p>
      <w:pPr>
        <w:pStyle w:val="PreformattedText"/>
        <w:bidi w:val="0"/>
        <w:spacing w:before="0" w:after="0"/>
        <w:jc w:val="left"/>
        <w:rPr/>
      </w:pPr>
      <w:r>
        <w:rPr/>
        <w:t>rC9r3I/JA+h4NvaxeHSZxg16USC1rBgACADbTYi2ofUXH+P4976TnqQigE2BFxY2vxxYc3NiLfX+nv</w:t>
      </w:r>
    </w:p>
    <w:p>
      <w:pPr>
        <w:pStyle w:val="PreformattedText"/>
        <w:bidi w:val="0"/>
        <w:spacing w:before="0" w:after="0"/>
        <w:jc w:val="left"/>
        <w:rPr/>
      </w:pPr>
      <w:r>
        <w:rPr/>
        <w:t>Wfy69THWVb6rahx9dN7gsfpxYD6cf7f3vrfA9ZgDdRb6Eeq3N/yFtqJ4P19+A49aPn1yUWvawcnnkX</w:t>
      </w:r>
    </w:p>
    <w:p>
      <w:pPr>
        <w:pStyle w:val="PreformattedText"/>
        <w:bidi w:val="0"/>
        <w:spacing w:before="0" w:after="0"/>
        <w:jc w:val="left"/>
        <w:rPr/>
      </w:pPr>
      <w:r>
        <w:rPr/>
        <w:t>/oASbgcfj36h8uvdZFBBF/6fp08fQjkcEC/wDsfe+PDr1PLrmvI/Uw0gkkjki/BUDk3ew+vH497p1r</w:t>
      </w:r>
    </w:p>
    <w:p>
      <w:pPr>
        <w:pStyle w:val="PreformattedText"/>
        <w:bidi w:val="0"/>
        <w:spacing w:before="0" w:after="0"/>
        <w:jc w:val="left"/>
        <w:rPr/>
      </w:pPr>
      <w:r>
        <w:rPr/>
        <w:t>PHrN4/Sx1gk2+q3Gv6gE/hb/AF/r9fe6cT16uemStU2JB13Zjaw0sP06mv6gbm/9Pfh04DUU6DrMx/</w:t>
      </w:r>
    </w:p>
    <w:p>
      <w:pPr>
        <w:pStyle w:val="PreformattedText"/>
        <w:bidi w:val="0"/>
        <w:spacing w:before="0" w:after="0"/>
        <w:jc w:val="left"/>
        <w:rPr/>
      </w:pPr>
      <w:r>
        <w:rPr/>
        <w:t>qFwVOgkKpVbX+rX02s5sLcH8390bj1cH5dApuVT425W3rs621Br2seAthfgjgn/W906cHEny6Kzvaz</w:t>
      </w:r>
    </w:p>
    <w:p>
      <w:pPr>
        <w:pStyle w:val="PreformattedText"/>
        <w:bidi w:val="0"/>
        <w:spacing w:before="0" w:after="0"/>
        <w:jc w:val="left"/>
        <w:rPr/>
      </w:pPr>
      <w:r>
        <w:rPr/>
        <w:t>B/Xf/OanNiSycrGOAGRmNubC/vRH7OrY+09Eg7JZXFQL3XkPG0hX1XJsLFXKqLgHggi/4HuhHVhjjw</w:t>
      </w:r>
    </w:p>
    <w:p>
      <w:pPr>
        <w:pStyle w:val="PreformattedText"/>
        <w:bidi w:val="0"/>
        <w:spacing w:before="0" w:after="0"/>
        <w:jc w:val="left"/>
        <w:rPr/>
      </w:pPr>
      <w:r>
        <w:rPr/>
        <w:t>6IF2JD5KmUsqshLspuzMpQ3LRWYK8hflgPrc/n2nYVr08n29APkcfGxdhHCF+pDFioWS6l5APrGqgX</w:t>
      </w:r>
    </w:p>
    <w:p>
      <w:pPr>
        <w:pStyle w:val="PreformattedText"/>
        <w:bidi w:val="0"/>
        <w:spacing w:before="0" w:after="0"/>
        <w:jc w:val="left"/>
        <w:rPr/>
      </w:pPr>
      <w:r>
        <w:rPr/>
        <w:t>FiSbggW91Cjh07x+3pDZbBRvE4Qxhru5D28fpUFSRpICgWKsPq3Fr+76RT59NspPSZpdtyebSY41ka</w:t>
      </w:r>
    </w:p>
    <w:p>
      <w:pPr>
        <w:pStyle w:val="PreformattedText"/>
        <w:bidi w:val="0"/>
        <w:spacing w:before="0" w:after="0"/>
        <w:jc w:val="left"/>
        <w:rPr/>
      </w:pPr>
      <w:r>
        <w:rPr/>
        <w:t>zhWYLqmYn0KbKFIjHp0kBgeDcW96Apx4dN6D0JW38FoeNmi0xG4RS6SOrqSvqU2C6l/JBuB9b+/McU</w:t>
      </w:r>
    </w:p>
    <w:p>
      <w:pPr>
        <w:pStyle w:val="PreformattedText"/>
        <w:bidi w:val="0"/>
        <w:spacing w:before="0" w:after="0"/>
        <w:jc w:val="left"/>
        <w:rPr/>
      </w:pPr>
      <w:r>
        <w:rPr/>
        <w:t>B62EPGnQ8bWxXKnQVkVVQEXTWFa+kA2UpJY6m5J+v49tk049PqDjowm3qC6hkjZQUYi8V+DZVRo0Nz</w:t>
      </w:r>
    </w:p>
    <w:p>
      <w:pPr>
        <w:pStyle w:val="PreformattedText"/>
        <w:bidi w:val="0"/>
        <w:spacing w:before="0" w:after="0"/>
        <w:jc w:val="left"/>
        <w:rPr/>
      </w:pPr>
      <w:r>
        <w:rPr/>
        <w:t>IbmzcEgfUn22TXpQo4Y6FrC0C+gvqaRRcOW030jTLE7GwMTHkkAFSL+6NwPTwAqK8OhNxUBV0BjKr6</w:t>
      </w:r>
    </w:p>
    <w:p>
      <w:pPr>
        <w:pStyle w:val="PreformattedText"/>
        <w:bidi w:val="0"/>
        <w:spacing w:before="0" w:after="0"/>
        <w:jc w:val="left"/>
        <w:rPr/>
      </w:pPr>
      <w:r>
        <w:rPr/>
        <w:t>iqFg2qNjcMum+lW/BJBJH9D7TuePSheP2dLOkLBQeVAUGQWCuATpfxX9LLpHFv7XtOePTnqOl3t8iR</w:t>
      </w:r>
    </w:p>
    <w:p>
      <w:pPr>
        <w:pStyle w:val="PreformattedText"/>
        <w:bidi w:val="0"/>
        <w:spacing w:before="0" w:after="0"/>
        <w:jc w:val="left"/>
        <w:rPr/>
      </w:pPr>
      <w:r>
        <w:rPr/>
        <w:t>1J1slxo0mwCKfS54ujRg2t+nV9L/X3ePBz0xIMY6MJtY6/GA2sG+sMrAul7o6C2kmT6EEi39B7XR9I</w:t>
      </w:r>
    </w:p>
    <w:p>
      <w:pPr>
        <w:pStyle w:val="PreformattedText"/>
        <w:bidi w:val="0"/>
        <w:spacing w:before="0" w:after="0"/>
        <w:jc w:val="left"/>
        <w:rPr/>
      </w:pPr>
      <w:r>
        <w:rPr/>
        <w:t>np0YjbBDaNI1XKArc8KSSbkDUCABe9re1ArUdJm6H3ArdIrqRd76rtY/6v0jgeMcXvzx7Vrw6TvxPQ</w:t>
      </w:r>
    </w:p>
    <w:p>
      <w:pPr>
        <w:pStyle w:val="PreformattedText"/>
        <w:bidi w:val="0"/>
        <w:spacing w:before="0" w:after="0"/>
        <w:jc w:val="left"/>
        <w:rPr/>
      </w:pPr>
      <w:r>
        <w:rPr/>
        <w:t>qYw6gmn+ySwut/V+SRb/D/AGHt6PNB0mfj0taRQLD8MLXsS/1H6SLXUG3tWvD5dMnzPT7CnpBIF7lQ</w:t>
      </w:r>
    </w:p>
    <w:p>
      <w:pPr>
        <w:pStyle w:val="PreformattedText"/>
        <w:bidi w:val="0"/>
        <w:spacing w:before="0" w:after="0"/>
        <w:jc w:val="left"/>
        <w:rPr/>
      </w:pPr>
      <w:r>
        <w:rPr/>
        <w:t>VHBAP6/9b3bz6b416zaT9R/ri5ubMbagR/r8f09+4Uz14fb1zAUkG4tyf9qJH9BcX/3x97pw691hmW</w:t>
      </w:r>
    </w:p>
    <w:p>
      <w:pPr>
        <w:pStyle w:val="PreformattedText"/>
        <w:bidi w:val="0"/>
        <w:spacing w:before="0" w:after="0"/>
        <w:jc w:val="left"/>
        <w:rPr/>
      </w:pPr>
      <w:r>
        <w:rPr/>
        <w:t>+kg2sTY/4j6Bf6E3596PWxwxx6YqlSS11JP9LDnV9D/TSP6H223n08vSDyq21kMt1v6SP1XICkH/G3</w:t>
      </w:r>
    </w:p>
    <w:p>
      <w:pPr>
        <w:pStyle w:val="PreformattedText"/>
        <w:bidi w:val="0"/>
        <w:spacing w:before="0" w:after="0"/>
        <w:jc w:val="left"/>
        <w:rPr/>
      </w:pPr>
      <w:r>
        <w:rPr/>
        <w:t>05AHtO3n0oX0PQN7lW0cup7ajpYCwOlv6A+mO9iL/W3Ptl6dPL0XjdFgZwyiyIQWa1grM1mZRwb2Iv</w:t>
      </w:r>
    </w:p>
    <w:p>
      <w:pPr>
        <w:pStyle w:val="PreformattedText"/>
        <w:bidi w:val="0"/>
        <w:spacing w:before="0" w:after="0"/>
        <w:jc w:val="left"/>
        <w:rPr/>
      </w:pPr>
      <w:r>
        <w:rPr/>
        <w:t>b8+054dPrxr0W7dUqrqPpVlFtAbltfp1niwQxmx+txx7SyDJ6UpQeeOi9bg8ZkdZNdrEAAjRp1AjSQ</w:t>
      </w:r>
    </w:p>
    <w:p>
      <w:pPr>
        <w:pStyle w:val="PreformattedText"/>
        <w:bidi w:val="0"/>
        <w:spacing w:before="0" w:after="0"/>
        <w:jc w:val="left"/>
        <w:rPr/>
      </w:pPr>
      <w:r>
        <w:rPr/>
        <w:t>RoKjgi4449on49LYuAx0j2ckcx/m7CyjxwixVgvLXYm9/rYg/j21x6ewenKBbuliWK+QkMCI/wBADe</w:t>
      </w:r>
    </w:p>
    <w:p>
      <w:pPr>
        <w:pStyle w:val="PreformattedText"/>
        <w:bidi w:val="0"/>
        <w:spacing w:before="0" w:after="0"/>
        <w:jc w:val="left"/>
        <w:rPr/>
      </w:pPr>
      <w:r>
        <w:rPr/>
        <w:t>olUlk+nq+o+nvR6sBnj0psaiGWBkF/KdT2P7g0J/ZINgpY3AJ/B/Puh49WPA9GM2arwyQWks2gWUnh</w:t>
      </w:r>
    </w:p>
    <w:p>
      <w:pPr>
        <w:pStyle w:val="PreformattedText"/>
        <w:bidi w:val="0"/>
        <w:spacing w:before="0" w:after="0"/>
        <w:jc w:val="left"/>
        <w:rPr/>
      </w:pPr>
      <w:r>
        <w:rPr/>
        <w:t>2NtLsp4MnFhci/t1KeXSWTga9Gd2xpSETTOVWKIy2II8ZiJlkbkBVJKji3tYnAZ6LpTxHp1o6fzN6D</w:t>
      </w:r>
    </w:p>
    <w:p>
      <w:pPr>
        <w:pStyle w:val="PreformattedText"/>
        <w:bidi w:val="0"/>
        <w:spacing w:before="0" w:after="0"/>
        <w:jc w:val="left"/>
        <w:rPr/>
      </w:pPr>
      <w:r>
        <w:rPr/>
        <w:t>KZn5m7szebQ1yZTckZp6WkrUrMbTY2bEVFTTimrIwJKSJKpULRSDXrYgn2J9oHkcgn/J0D7wkyN1Ur</w:t>
      </w:r>
    </w:p>
    <w:p>
      <w:pPr>
        <w:pStyle w:val="PreformattedText"/>
        <w:bidi w:val="0"/>
        <w:spacing w:before="0" w:after="0"/>
        <w:jc w:val="left"/>
        <w:rPr/>
      </w:pPr>
      <w:r>
        <w:rPr/>
        <w:t>uUSUe6MlBNDKrJPLTorkmSMSgSu5a+osQfrzx7OJx8S+dekYOAPl0H2ThtUOGXWWgGhifU2tv0MfoW</w:t>
      </w:r>
    </w:p>
    <w:p>
      <w:pPr>
        <w:pStyle w:val="PreformattedText"/>
        <w:bidi w:val="0"/>
        <w:spacing w:before="0" w:after="0"/>
        <w:jc w:val="left"/>
        <w:rPr/>
      </w:pPr>
      <w:r>
        <w:rPr/>
        <w:t>X6/wCHtxAQAKdeahNSOmmeNljLAAs0ap9AAL/S/wCQSR/re3TQAEDNP2dV6GzYkKRYeBvMkdRFj3q1</w:t>
      </w:r>
    </w:p>
    <w:p>
      <w:pPr>
        <w:pStyle w:val="PreformattedText"/>
        <w:bidi w:val="0"/>
        <w:spacing w:before="0" w:after="0"/>
        <w:jc w:val="left"/>
        <w:rPr/>
      </w:pPr>
      <w:r>
        <w:rPr/>
        <w:t>v+6Xhgroo3VQFZYZIy444Fv6k+3U1CprwH+r/i+veg6UdXBI+RwM6xyPJW1VBERECGmhFURUNrvJre</w:t>
      </w:r>
    </w:p>
    <w:p>
      <w:pPr>
        <w:pStyle w:val="PreformattedText"/>
        <w:bidi w:val="0"/>
        <w:spacing w:before="0" w:after="0"/>
        <w:jc w:val="left"/>
        <w:rPr/>
      </w:pPr>
      <w:r>
        <w:rPr/>
        <w:t>6em4sGtxb3fyGrr1KEfb0ZqaCnqq7dtQKWvRK3a6ZOrgjPknfM0ktZQ0EsygBqWJ4TplsLWvz7UqoZ</w:t>
      </w:r>
    </w:p>
    <w:p>
      <w:pPr>
        <w:pStyle w:val="PreformattedText"/>
        <w:bidi w:val="0"/>
        <w:spacing w:before="0" w:after="0"/>
        <w:jc w:val="left"/>
        <w:rPr/>
      </w:pPr>
      <w:r>
        <w:rPr/>
        <w:t>pCa001/Ph152IIpTj1FzDVCbVqmra77iXOUGE+x+2iWKl8EuMq5Fp46QgwRGIw2Y3u4Fxx7udQU91Q</w:t>
      </w:r>
    </w:p>
    <w:p>
      <w:pPr>
        <w:pStyle w:val="PreformattedText"/>
        <w:bidi w:val="0"/>
        <w:spacing w:before="0" w:after="0"/>
        <w:jc w:val="left"/>
        <w:rPr/>
      </w:pPr>
      <w:r>
        <w:rPr/>
        <w:t>adUFCcDhXpl6/oEzmwcT6ZKiqkrMtjmAmWOohWKWmSmqqRpLftLTSMZVU6nCHSBbnYBOlaZPVS4UHU</w:t>
      </w:r>
    </w:p>
    <w:p>
      <w:pPr>
        <w:pStyle w:val="PreformattedText"/>
        <w:bidi w:val="0"/>
        <w:spacing w:before="0" w:after="0"/>
        <w:jc w:val="left"/>
        <w:rPr/>
      </w:pPr>
      <w:r>
        <w:rPr/>
        <w:t>cDj8ugm7aOPx24aWipJKioGPrEpJKiqfU9XbXFLKlO10jgV2JQLz9CefdJFAYj062pqAfLpS7uytFT</w:t>
      </w:r>
    </w:p>
    <w:p>
      <w:pPr>
        <w:pStyle w:val="PreformattedText"/>
        <w:bidi w:val="0"/>
        <w:spacing w:before="0" w:after="0"/>
        <w:jc w:val="left"/>
        <w:rPr/>
      </w:pPr>
      <w:r>
        <w:rPr/>
        <w:t>vsGqihWphpNvLi5lnZ5VZ2qbeYSDW6DxThWHqUBf8AbVnYAQkDyp1uMEFq+telHFQ1WKxORjmr4UpN</w:t>
      </w:r>
    </w:p>
    <w:p>
      <w:pPr>
        <w:pStyle w:val="PreformattedText"/>
        <w:bidi w:val="0"/>
        <w:spacing w:before="0" w:after="0"/>
        <w:jc w:val="left"/>
        <w:rPr/>
      </w:pPr>
      <w:r>
        <w:rPr/>
        <w:t>yRUdNizKpqDSTUVZVN42qfIFEEsLIQR6mUcc+3lUhGBYZpTqrsC4IHA9OUOdipqONqVwyw7fgoajTp</w:t>
      </w:r>
    </w:p>
    <w:p>
      <w:pPr>
        <w:pStyle w:val="PreformattedText"/>
        <w:bidi w:val="0"/>
        <w:spacing w:before="0" w:after="0"/>
        <w:jc w:val="left"/>
        <w:rPr/>
      </w:pPr>
      <w:r>
        <w:rPr/>
        <w:t>lYQxAxVQkmHrdGjZidYJW1hbklQsgUCnHTTpK0ZJIPmehq29VU8eMwFJWUUVNRZTbUjQ5T7yKZKyFK</w:t>
      </w:r>
    </w:p>
    <w:p>
      <w:pPr>
        <w:pStyle w:val="PreformattedText"/>
        <w:bidi w:val="0"/>
        <w:spacing w:before="0" w:after="0"/>
        <w:jc w:val="left"/>
        <w:rPr/>
      </w:pPr>
      <w:r>
        <w:rPr/>
        <w:t>aSKOcIf85WwyUboYW9NlX06uQsShSOowV6SsMvXyPRSey9utPQ7oxaIC8iwbgiMqAGJsdqikEAiGlI</w:t>
      </w:r>
    </w:p>
    <w:p>
      <w:pPr>
        <w:pStyle w:val="PreformattedText"/>
        <w:bidi w:val="0"/>
        <w:spacing w:before="0" w:after="0"/>
        <w:jc w:val="left"/>
        <w:rPr/>
      </w:pPr>
      <w:r>
        <w:rPr/>
        <w:t>6qhqVJvwukAn6ey+Raa8edelcTjUlDg4/b/s9E4o5vtqiemnU3ik8cgUaS8El0EpX6FyWB9p6+nSvp</w:t>
      </w:r>
    </w:p>
    <w:p>
      <w:pPr>
        <w:pStyle w:val="PreformattedText"/>
        <w:bidi w:val="0"/>
        <w:spacing w:before="0" w:after="0"/>
        <w:jc w:val="left"/>
        <w:rPr/>
      </w:pPr>
      <w:r>
        <w:rPr/>
        <w:t>lzcZSrFQSutgBOiIFAI9BNlNrMACT/W/ujVqaefXuuDvqx9IyEeWiqJtIBsft5ysl73vxJf36tFDEc</w:t>
      </w:r>
    </w:p>
    <w:p>
      <w:pPr>
        <w:pStyle w:val="PreformattedText"/>
        <w:bidi w:val="0"/>
        <w:spacing w:before="0" w:after="0"/>
        <w:jc w:val="left"/>
        <w:rPr/>
      </w:pPr>
      <w:r>
        <w:rPr/>
        <w:t>D16npx6HvrGupnkjWVA0EqpHVqB6OQwinax5S1wbC+oeyPdxrh1r8ak9HO0SKspR/gPH/Ieh2x2145</w:t>
      </w:r>
    </w:p>
    <w:p>
      <w:pPr>
        <w:pStyle w:val="PreformattedText"/>
        <w:bidi w:val="0"/>
        <w:spacing w:before="0" w:after="0"/>
        <w:jc w:val="left"/>
        <w:rPr/>
      </w:pPr>
      <w:r>
        <w:rPr/>
        <w:t>RVQIimnExWB2NgyuNUccxGpdTqbKTYHgXuPYWluCNPrTPQsjtQ1fMdMGa2jlMRU/f4wy0tUtn0xXEc</w:t>
      </w:r>
    </w:p>
    <w:p>
      <w:pPr>
        <w:pStyle w:val="PreformattedText"/>
        <w:bidi w:val="0"/>
        <w:spacing w:before="0" w:after="0"/>
        <w:jc w:val="left"/>
        <w:rPr/>
      </w:pPr>
      <w:r>
        <w:rPr/>
        <w:t>piIupNg6TqRzazC97297huwex/h9empbJxV46hh5dCP113Vl9u5Omp6uStppZJAlmnR4HkNgR5JFHi</w:t>
      </w:r>
    </w:p>
    <w:p>
      <w:pPr>
        <w:pStyle w:val="PreformattedText"/>
        <w:bidi w:val="0"/>
        <w:spacing w:before="0" w:after="0"/>
        <w:jc w:val="left"/>
        <w:rPr/>
      </w:pPr>
      <w:r>
        <w:rPr/>
        <w:t>dmX68k/049uzWqMv6VKHq9pey27fqVLU6Pri9yUuapaTeOAqxLNIsb5WhMoDzGIgVE9kaz1ET/qAGp</w:t>
      </w:r>
    </w:p>
    <w:p>
      <w:pPr>
        <w:pStyle w:val="PreformattedText"/>
        <w:bidi w:val="0"/>
        <w:spacing w:before="0" w:after="0"/>
        <w:jc w:val="left"/>
        <w:rPr/>
      </w:pPr>
      <w:r>
        <w:rPr/>
        <w:t>hz7J3jZWaNxkdCaC6VwlxDkVz/AJejAbU3NT5nGxV1LMsgQiEPqVpAzs1vKpu4KOhA/rbkDj2glioa</w:t>
      </w:r>
    </w:p>
    <w:p>
      <w:pPr>
        <w:pStyle w:val="PreformattedText"/>
        <w:bidi w:val="0"/>
        <w:spacing w:before="0" w:after="0"/>
        <w:jc w:val="left"/>
        <w:rPr/>
      </w:pPr>
      <w:r>
        <w:rPr/>
        <w:t>+XQit7oyqGTyx0Nu2spFkUr5UdkNKKeSdCADMQoL6VZ1manbSbjkKw4sPqhkShwOj22m8QEjypX/AF</w:t>
      </w:r>
    </w:p>
    <w:p>
      <w:pPr>
        <w:pStyle w:val="PreformattedText"/>
        <w:bidi w:val="0"/>
        <w:spacing w:before="0" w:after="0"/>
        <w:jc w:val="left"/>
        <w:rPr/>
      </w:pPr>
      <w:r>
        <w:rPr/>
        <w:t>enQx7YypqZlpEkEEc0qy07LV6ylSqGVYbKrM1NNpZSSP1E/S/stmjqSxGej6zlqdAOOPHoZlrBlJoI</w:t>
      </w:r>
    </w:p>
    <w:p>
      <w:pPr>
        <w:pStyle w:val="PreformattedText"/>
        <w:bidi w:val="0"/>
        <w:spacing w:before="0" w:after="0"/>
        <w:jc w:val="left"/>
        <w:rPr/>
      </w:pPr>
      <w:r>
        <w:rPr/>
        <w:t>JGNFVQ06QTIIx9o7RRPNDU1Xjd/uWnU2RWsi3/s3PtC8YzQ9CO1l1ADFR0PXXFZN4aOKsR6FHjieqq</w:t>
      </w:r>
    </w:p>
    <w:p>
      <w:pPr>
        <w:pStyle w:val="PreformattedText"/>
        <w:bidi w:val="0"/>
        <w:spacing w:before="0" w:after="0"/>
        <w:jc w:val="left"/>
        <w:rPr/>
      </w:pPr>
      <w:r>
        <w:rPr/>
        <w:t>wJpfua+nkcQVywkokqrASmkXDW1XNgAlmiUgU+Lo8i7krTPRk9sZCfF+OfIQ/do16QB30GOkRlWlpq</w:t>
      </w:r>
    </w:p>
    <w:p>
      <w:pPr>
        <w:pStyle w:val="PreformattedText"/>
        <w:bidi w:val="0"/>
        <w:spacing w:before="0" w:after="0"/>
        <w:jc w:val="left"/>
        <w:rPr/>
      </w:pPr>
      <w:r>
        <w:rPr/>
        <w:t>aeOOIzlgmuMDSFQ6WsR7KpEAfHDp7w1kWgNOhk29SR1xmip6mZKiB5JIv3Y1mWmqnCpHI8h8UlNJKL</w:t>
      </w:r>
    </w:p>
    <w:p>
      <w:pPr>
        <w:pStyle w:val="PreformattedText"/>
        <w:bidi w:val="0"/>
        <w:spacing w:before="0" w:after="0"/>
        <w:jc w:val="left"/>
        <w:rPr/>
      </w:pPr>
      <w:r>
        <w:rPr/>
        <w:t>FmU6W9N+fdo0JVqGh6QzdhWoqvQ34Kip2jkgrqSpjVJlrI3p0VYo3aLU/mjp2kaqo5I7nUi3L8e1Sh</w:t>
      </w:r>
    </w:p>
    <w:p>
      <w:pPr>
        <w:pStyle w:val="PreformattedText"/>
        <w:bidi w:val="0"/>
        <w:spacing w:before="0" w:after="0"/>
        <w:jc w:val="left"/>
        <w:rPr/>
      </w:pPr>
      <w:r>
        <w:rPr/>
        <w:t>WUqyGnH/AIv5dF7alYMjj0z/AJPQ9LCB9NMf2Jq6GrpqijkFPU+Spkx4dpYoaf7aQRzS00pCK0uhxf</w:t>
      </w:r>
    </w:p>
    <w:p>
      <w:pPr>
        <w:pStyle w:val="PreformattedText"/>
        <w:bidi w:val="0"/>
        <w:spacing w:before="0" w:after="0"/>
        <w:jc w:val="left"/>
        <w:rPr/>
      </w:pPr>
      <w:r>
        <w:rPr/>
        <w:t>g8Ee1cLFUakeoMKY40/L06adAWAL6SpqKjFfnX16WGOykkNPFLR1ThFWCjjWvgMkwqPDBTfbiKqDOn</w:t>
      </w:r>
    </w:p>
    <w:p>
      <w:pPr>
        <w:pStyle w:val="PreformattedText"/>
        <w:bidi w:val="0"/>
        <w:spacing w:before="0" w:after="0"/>
        <w:jc w:val="left"/>
        <w:rPr/>
      </w:pPr>
      <w:r>
        <w:rPr/>
        <w:t>gZdMiyswV7k8Ffa2N3WjRtTIGR59F0lursVdM5OD5evSuxlS60ksNLkKmZlVVlgZqqKtqKqfWjTzi8</w:t>
      </w:r>
    </w:p>
    <w:p>
      <w:pPr>
        <w:pStyle w:val="PreformattedText"/>
        <w:bidi w:val="0"/>
        <w:spacing w:before="0" w:after="0"/>
        <w:jc w:val="left"/>
        <w:rPr/>
      </w:pPr>
      <w:r>
        <w:rPr/>
        <w:t>dPLBGS6gaQCFF+ByZxLIkTxrOx/bWp8z5U+XRbPGPFV3gWnlwoAPQ8QepeQ3PjNt4/HV2YyVNMZ6ml</w:t>
      </w:r>
    </w:p>
    <w:p>
      <w:pPr>
        <w:pStyle w:val="PreformattedText"/>
        <w:bidi w:val="0"/>
        <w:spacing w:before="0" w:after="0"/>
        <w:jc w:val="left"/>
        <w:rPr/>
      </w:pPr>
      <w:r>
        <w:rPr/>
        <w:t>xlI2VqKqjqKuqjRECUVJD6IpFAD30uGCNyL+27u+h223inu5A3cFqSRn5DqsFhLfTzRQRFQFLGgBAH</w:t>
      </w:r>
    </w:p>
    <w:p>
      <w:pPr>
        <w:pStyle w:val="PreformattedText"/>
        <w:bidi w:val="0"/>
        <w:spacing w:before="0" w:after="0"/>
        <w:jc w:val="left"/>
        <w:rPr/>
      </w:pPr>
      <w:r>
        <w:rPr/>
        <w:t>HJPH06Xse4RI0GQq6uijowJFnmpohThhUFED0xZ3rqimeUreX0kn8EX9r4rou6TFwIiDkCnH+Z+3os</w:t>
      </w:r>
    </w:p>
    <w:p>
      <w:pPr>
        <w:pStyle w:val="PreformattedText"/>
        <w:bidi w:val="0"/>
        <w:spacing w:before="0" w:after="0"/>
        <w:jc w:val="left"/>
        <w:rPr/>
      </w:pPr>
      <w:r>
        <w:rPr/>
        <w:t>axKq0KRsZPKueHr5A/LptOSgNTUPBLUiBJmRaieOWRGqXClKOBQ0dQ7IR6xcLYi59qFkhVmZa0rxPr</w:t>
      </w:r>
    </w:p>
    <w:p>
      <w:pPr>
        <w:pStyle w:val="PreformattedText"/>
        <w:bidi w:val="0"/>
        <w:spacing w:before="0" w:after="0"/>
        <w:jc w:val="left"/>
        <w:rPr/>
      </w:pPr>
      <w:r>
        <w:rPr/>
        <w:t>6DpYtvIY0V1XWRwHp6ny6cWy6TzfZA0stQBE6hnZHimABVTrFm8pF7s1jbge35LkO2gaS1P2HpgWJj</w:t>
      </w:r>
    </w:p>
    <w:p>
      <w:pPr>
        <w:pStyle w:val="PreformattedText"/>
        <w:bidi w:val="0"/>
        <w:spacing w:before="0" w:after="0"/>
        <w:jc w:val="left"/>
        <w:rPr/>
      </w:pPr>
      <w:r>
        <w:rPr/>
        <w:t>Hi9wTP5jqK+VkUyBZZKqUAnxiJYv3i58kwck/wCT6rhWb6E8e0T3L0NW1fKn8/s6UpaqdJoFX1r5en</w:t>
      </w:r>
    </w:p>
    <w:p>
      <w:pPr>
        <w:pStyle w:val="PreformattedText"/>
        <w:bidi w:val="0"/>
        <w:spacing w:before="0" w:after="0"/>
        <w:jc w:val="left"/>
        <w:rPr/>
      </w:pPr>
      <w:r>
        <w:rPr/>
        <w:t>29MM1aMWBNBKPFEzSVJLpEhJ5fxfVlpgTd2Gr6/wBT7L3lMA1RtgZP+r06MUgFx2yLk8P9Xr0Wvee6</w:t>
      </w:r>
    </w:p>
    <w:p>
      <w:pPr>
        <w:pStyle w:val="PreformattedText"/>
        <w:bidi w:val="0"/>
        <w:spacing w:before="0" w:after="0"/>
        <w:jc w:val="left"/>
        <w:rPr/>
      </w:pPr>
      <w:r>
        <w:rPr/>
        <w:t>Pu8sFnnghlllkhi1T2ioqdRrkkliiX01VWfUiA6lX9XsjkuWlm1kUBx0KIbZLe2VUrWn7f8Aiuq+u9</w:t>
      </w:r>
    </w:p>
    <w:p>
      <w:pPr>
        <w:pStyle w:val="PreformattedText"/>
        <w:bidi w:val="0"/>
        <w:spacing w:before="0" w:after="0"/>
        <w:jc w:val="left"/>
        <w:rPr/>
      </w:pPr>
      <w:r>
        <w:rPr/>
        <w:t>OzJp619n7ZqTW5TKVDwz1VHb7mGljjEssCvcRmaQKWeR7COKxJsvKiCFgTMy8eH+U9E+4X6VS1iJ8Y</w:t>
      </w:r>
    </w:p>
    <w:p>
      <w:pPr>
        <w:pStyle w:val="PreformattedText"/>
        <w:bidi w:val="0"/>
        <w:spacing w:before="0" w:after="0"/>
        <w:jc w:val="left"/>
        <w:rPr/>
      </w:pPr>
      <w:r>
        <w:rPr/>
        <w:t>/wAuqufkp8nqPrLCvsbraqGQ3VkKOWkyu4fHTVOPxKFCKqhoHLqZqlJ21z1jXaVhZfT7EFnZjT4s6n</w:t>
      </w:r>
    </w:p>
    <w:p>
      <w:pPr>
        <w:pStyle w:val="PreformattedText"/>
        <w:bidi w:val="0"/>
        <w:spacing w:before="0" w:after="0"/>
        <w:jc w:val="left"/>
        <w:rPr/>
      </w:pPr>
      <w:r>
        <w:rPr/>
        <w:t>TxA4V+Z+XQH3jeWgVrayb9Y4ZuOn1A+fz6oN7Kqcrm67JZTP5GpyWUqZnmmrq2WSeqkaV2LStPI7XZ</w:t>
      </w:r>
    </w:p>
    <w:p>
      <w:pPr>
        <w:pStyle w:val="PreformattedText"/>
        <w:bidi w:val="0"/>
        <w:spacing w:before="0" w:after="0"/>
        <w:jc w:val="left"/>
        <w:rPr/>
      </w:pPr>
      <w:r>
        <w:rPr/>
        <w:t>g3Gn0gWHsQRO0jIWP+T+XUcXa4Yk1ataniftPRM9w0JkyEgjR5F8rKWZCP0n0kMT5AQeNP05t7EUDa</w:t>
      </w:r>
    </w:p>
    <w:p>
      <w:pPr>
        <w:pStyle w:val="PreformattedText"/>
        <w:bidi w:val="0"/>
        <w:spacing w:before="0" w:after="0"/>
        <w:jc w:val="left"/>
        <w:rPr/>
      </w:pPr>
      <w:r>
        <w:rPr/>
        <w:t>UFT0ErpayHr2PoY5GRZE9caJoCKyFfVZAdXpQg8k/UAW9+dz5HB6pGmr8unaaljWGqdVFkHlDErf8A</w:t>
      </w:r>
    </w:p>
    <w:p>
      <w:pPr>
        <w:pStyle w:val="PreformattedText"/>
        <w:bidi w:val="0"/>
        <w:spacing w:before="0" w:after="0"/>
        <w:jc w:val="left"/>
        <w:rPr/>
      </w:pPr>
      <w:r>
        <w:rPr/>
        <w:t>b+qxCxuzuePrcce21apA6s6UViOkM+QjoamSunDO9PDMI4m1AGqlRjFa3IVCQx/x9m0KA6RTHRRK5A</w:t>
      </w:r>
    </w:p>
    <w:p>
      <w:pPr>
        <w:pStyle w:val="PreformattedText"/>
        <w:bidi w:val="0"/>
        <w:spacing w:before="0" w:after="0"/>
        <w:jc w:val="left"/>
        <w:rPr/>
      </w:pPr>
      <w:r>
        <w:rPr/>
        <w:t>Zq9MbRU1HhoqWc/wC5DIGkq6lzcNTwStNWVMSDnUzRpGNRIsPZzGCQTXopb0PHr2PrPuMltHGyP5Ke</w:t>
      </w:r>
    </w:p>
    <w:p>
      <w:pPr>
        <w:pStyle w:val="PreformattedText"/>
        <w:bidi w:val="0"/>
        <w:spacing w:before="0" w:after="0"/>
        <w:jc w:val="left"/>
        <w:rPr/>
      </w:pPr>
      <w:r>
        <w:rPr/>
        <w:t>nnlmq0W8fjhlmknkjlm+j64xpYm9r+7u7qFWnVABq6F3ojBDdO6I8bRulPlcvkq1KNWRhTQBo62WZ3</w:t>
      </w:r>
    </w:p>
    <w:p>
      <w:pPr>
        <w:pStyle w:val="PreformattedText"/>
        <w:bidi w:val="0"/>
        <w:spacing w:before="0" w:after="0"/>
        <w:jc w:val="left"/>
        <w:rPr/>
      </w:pPr>
      <w:r>
        <w:rPr/>
        <w:t>kA0wmlplBBN+Bc/T3aAEyAAZ8h/l61IdMTE8K56GfKJFDU4qjgqvNNQbXysxq6YLCKyorJ5FipmijB</w:t>
      </w:r>
    </w:p>
    <w:p>
      <w:pPr>
        <w:pStyle w:val="PreformattedText"/>
        <w:bidi w:val="0"/>
        <w:spacing w:before="0" w:after="0"/>
        <w:jc w:val="left"/>
        <w:rPr/>
      </w:pPr>
      <w:r>
        <w:rPr/>
        <w:t>imlqGm0hxYuh+oHtWSDoA46T0wB8WPPpg3Pi5qzI47DYU00cuH2LSwV008cTxU+Ryr1FXXPEfIv+VJ</w:t>
      </w:r>
    </w:p>
    <w:p>
      <w:pPr>
        <w:pStyle w:val="PreformattedText"/>
        <w:bidi w:val="0"/>
        <w:spacing w:before="0" w:after="0"/>
        <w:jc w:val="left"/>
        <w:rPr/>
      </w:pPr>
      <w:r>
        <w:rPr/>
        <w:t>oIDx63AHuksLGQrHQtoFf8Jp1ZZBpVmNFr0qcBW/3epK3OLTrkcfsrGU8Ewq2VxWGoqNMd7qjlairB</w:t>
      </w:r>
    </w:p>
    <w:p>
      <w:pPr>
        <w:pStyle w:val="PreformattedText"/>
        <w:bidi w:val="0"/>
        <w:spacing w:before="0" w:after="0"/>
        <w:jc w:val="left"/>
        <w:rPr/>
      </w:pPr>
      <w:r>
        <w:rPr/>
        <w:t>SzXdkvz+fboULWSgIRf59UJYkLX4j0X/ACmQqszBW5PJGMT1s1XnZ41JjjEtXPIY6WMNx4aNXtHb6s</w:t>
      </w:r>
    </w:p>
    <w:p>
      <w:pPr>
        <w:pStyle w:val="PreformattedText"/>
        <w:bidi w:val="0"/>
        <w:spacing w:before="0" w:after="0"/>
        <w:jc w:val="left"/>
        <w:rPr/>
      </w:pPr>
      <w:r>
        <w:rPr/>
        <w:t>foT7QMahifOp6U0xSvSVylKs+EohHO71SJLRypLJErQLRt+7DGCyqsKwMrAAm+o+/IPhIocdaJ+XQ6</w:t>
      </w:r>
    </w:p>
    <w:p>
      <w:pPr>
        <w:pStyle w:val="PreformattedText"/>
        <w:bidi w:val="0"/>
        <w:spacing w:before="0" w:after="0"/>
        <w:jc w:val="left"/>
        <w:rPr/>
      </w:pPr>
      <w:r>
        <w:rPr/>
        <w:t>bGrabHlsLgUc0D5dNyvDWQeV58i+3poDHMzxjQaCkUqFHBV+DqN/bw4gU4nrWMnrBnI/4luPC09RHS</w:t>
      </w:r>
    </w:p>
    <w:p>
      <w:pPr>
        <w:pStyle w:val="PreformattedText"/>
        <w:bidi w:val="0"/>
        <w:spacing w:before="0" w:after="0"/>
        <w:jc w:val="left"/>
        <w:rPr/>
      </w:pPr>
      <w:r>
        <w:rPr/>
        <w:t>Uy/wANrszi3AMEdMxlMUhnhZkEUjLTHSpFydI5v7YfudAR5Y6sB59Z8JPC2/auCsoJZZKrGw0dMksc</w:t>
      </w:r>
    </w:p>
    <w:p>
      <w:pPr>
        <w:pStyle w:val="PreformattedText"/>
        <w:bidi w:val="0"/>
        <w:spacing w:before="0" w:after="0"/>
        <w:jc w:val="left"/>
        <w:rPr/>
      </w:pPr>
      <w:r>
        <w:rPr/>
        <w:t>aAVcOLqzFUISNUMbTEEMG4f8/j24KF2qv+qnVTjpJ9r0ORTcWysjKzTw5HGySYlmWnAMFLCEnjhbUS</w:t>
      </w:r>
    </w:p>
    <w:p>
      <w:pPr>
        <w:pStyle w:val="PreformattedText"/>
        <w:bidi w:val="0"/>
        <w:spacing w:before="0" w:after="0"/>
        <w:jc w:val="left"/>
        <w:rPr/>
      </w:pPr>
      <w:r>
        <w:rPr/>
        <w:t>sQmRlVHC6SDx+fbTOAWINCafy6sQRTpN7XzgwWazcVTTz1NMzx5GSjMxgZ5JFEDhmgYOuimkPC/qsB</w:t>
      </w:r>
    </w:p>
    <w:p>
      <w:pPr>
        <w:pStyle w:val="PreformattedText"/>
        <w:bidi w:val="0"/>
        <w:spacing w:before="0" w:after="0"/>
        <w:jc w:val="left"/>
        <w:rPr/>
      </w:pPr>
      <w:r>
        <w:rPr/>
        <w:t>9L+2/EGScj9nWgOhwo4MPXbd3Ckkkq1dJX4upwrxpIwnEyHzitBBEMhiVdJ4PLD+ntsUarBqKD1bIU</w:t>
      </w:r>
    </w:p>
    <w:p>
      <w:pPr>
        <w:pStyle w:val="PreformattedText"/>
        <w:bidi w:val="0"/>
        <w:spacing w:before="0" w:after="0"/>
        <w:jc w:val="left"/>
        <w:rPr/>
      </w:pPr>
      <w:r>
        <w:rPr/>
        <w:t>inTNt2mo66SugcV5lbHNP4om/yeOemkkdSUWzvE5QD9N/9tf27CVaqsTU+Q4daNR0Ob4ugoJZIJqda</w:t>
      </w:r>
    </w:p>
    <w:p>
      <w:pPr>
        <w:pStyle w:val="PreformattedText"/>
        <w:bidi w:val="0"/>
        <w:spacing w:before="0" w:after="0"/>
        <w:jc w:val="left"/>
        <w:rPr/>
      </w:pPr>
      <w:r>
        <w:rPr/>
        <w:t>h1pqfJxNDULIZ4cm6U9SKmRjIr1SsQLMSCDx9fa3H59M9zFSpovnUenViP8AKF3jFRd6RxZCgaLH7U</w:t>
      </w:r>
    </w:p>
    <w:p>
      <w:pPr>
        <w:pStyle w:val="PreformattedText"/>
        <w:bidi w:val="0"/>
        <w:spacing w:before="0" w:after="0"/>
        <w:jc w:val="left"/>
        <w:rPr/>
      </w:pPr>
      <w:r>
        <w:rPr/>
        <w:t>7P2NvWSpppPs8lR4qKrmw+fIRQ8tbQnHylagENHFEL2F7hmZ1SNmY4yOnRx+XX03Nu18WSxeJycJLQ</w:t>
      </w:r>
    </w:p>
    <w:p>
      <w:pPr>
        <w:pStyle w:val="PreformattedText"/>
        <w:bidi w:val="0"/>
        <w:spacing w:before="0" w:after="0"/>
        <w:jc w:val="left"/>
        <w:rPr/>
      </w:pPr>
      <w:r>
        <w:rPr/>
        <w:t>5ClTUSbnyJEuhnNuXdFB5+pPtHA1Yo29R/MdOHpcQ3sPxdef8R/Qnn8+1Y4dUPWdfoP6gc2sQLcE/g</w:t>
      </w:r>
    </w:p>
    <w:p>
      <w:pPr>
        <w:pStyle w:val="PreformattedText"/>
        <w:bidi w:val="0"/>
        <w:spacing w:before="0" w:after="0"/>
        <w:jc w:val="left"/>
        <w:rPr/>
      </w:pPr>
      <w:r>
        <w:rPr/>
        <w:t>e3Bw691IAPPJBHI+lv6XP9T7t1rPXf0/1v9b88/wC9+/de64MB/j/t/wDefz/X37r3nXrC1rEX/wAO</w:t>
      </w:r>
    </w:p>
    <w:p>
      <w:pPr>
        <w:pStyle w:val="PreformattedText"/>
        <w:bidi w:val="0"/>
        <w:spacing w:before="0" w:after="0"/>
        <w:jc w:val="left"/>
        <w:rPr/>
      </w:pPr>
      <w:r>
        <w:rPr/>
        <w:t>Bfi34/1/dT1vqEwNz9ByOP68cj8cD/efdKdeqesDckDj0nkf8Tb3ofZ1s44dRnuPx9Pze5/pY/4/m3</w:t>
      </w:r>
    </w:p>
    <w:p>
      <w:pPr>
        <w:pStyle w:val="PreformattedText"/>
        <w:bidi w:val="0"/>
        <w:spacing w:before="0" w:after="0"/>
        <w:jc w:val="left"/>
        <w:rPr/>
      </w:pPr>
      <w:r>
        <w:rPr/>
        <w:t>vx631Cceo/m3AH0Nvr+fSBf/b+2z1cUpjrAfwByfyP8LfQc8e6GvVgONRjrLGOeLgf14/4j8e/D+XW</w:t>
      </w:r>
    </w:p>
    <w:p>
      <w:pPr>
        <w:pStyle w:val="PreformattedText"/>
        <w:bidi w:val="0"/>
        <w:spacing w:before="0" w:after="0"/>
        <w:jc w:val="left"/>
        <w:rPr/>
      </w:pPr>
      <w:r>
        <w:rPr/>
        <w:t>/LPTjGo/H1tz9Lj8/X+h9ur69VNKn06z/wCBIHB/2H9f8Pe/PHVD6dc9P9L3P+vYHj6fm3vXWjwx1j</w:t>
      </w:r>
    </w:p>
    <w:p>
      <w:pPr>
        <w:pStyle w:val="PreformattedText"/>
        <w:bidi w:val="0"/>
        <w:spacing w:before="0" w:after="0"/>
        <w:jc w:val="left"/>
        <w:rPr/>
      </w:pPr>
      <w:r>
        <w:rPr/>
        <w:t>IF7fn+p/p/j73Ude4detc2IIt/Xm3+w/Fve+t+XXdv+K/7Cxtb68296r16vDrvT/hyPqP9f8j8e/V6</w:t>
      </w:r>
    </w:p>
    <w:p>
      <w:pPr>
        <w:pStyle w:val="PreformattedText"/>
        <w:bidi w:val="0"/>
        <w:spacing w:before="0" w:after="0"/>
        <w:jc w:val="left"/>
        <w:rPr/>
      </w:pPr>
      <w:r>
        <w:rPr/>
        <w:t>1X9vXtN+ef8Agv8Ah+T/AF+nv1evV49e0/X/AA/1vpe/4uT9Pfq9erTruwJF7fS35/1v9sP9v79XrX</w:t>
      </w:r>
    </w:p>
    <w:p>
      <w:pPr>
        <w:pStyle w:val="PreformattedText"/>
        <w:bidi w:val="0"/>
        <w:spacing w:before="0" w:after="0"/>
        <w:jc w:val="left"/>
        <w:rPr/>
      </w:pPr>
      <w:r>
        <w:rPr/>
        <w:t>2deseBx9TxYc/639OPeut9eFvp+bkgfj/kfv1et+vXdri3+H5H9T/r2v8A4+/V61/g660/4fT/AIj8</w:t>
      </w:r>
    </w:p>
    <w:p>
      <w:pPr>
        <w:pStyle w:val="PreformattedText"/>
        <w:bidi w:val="0"/>
        <w:spacing w:before="0" w:after="0"/>
        <w:jc w:val="left"/>
        <w:rPr/>
      </w:pPr>
      <w:r>
        <w:rPr/>
        <w:t>/wBRz79U9e69pvxxf+vHHH4BFve+vV/b17SPr/t/+J49+69Xj11p4v8Aj6n/AA54sTx79U9br1wZeO</w:t>
      </w:r>
    </w:p>
    <w:p>
      <w:pPr>
        <w:pStyle w:val="PreformattedText"/>
        <w:bidi w:val="0"/>
        <w:spacing w:before="0" w:after="0"/>
        <w:jc w:val="left"/>
        <w:rPr/>
      </w:pPr>
      <w:r>
        <w:rPr/>
        <w:t>OP+Kn/AHn3sGvXgf2dRZUJW/HHPH0PFr2+gFv9t7qR+3q3Aj06a5V+p+h55IuL/wCH09ssOrDPTXLG</w:t>
      </w:r>
    </w:p>
    <w:p>
      <w:pPr>
        <w:pStyle w:val="PreformattedText"/>
        <w:bidi w:val="0"/>
        <w:spacing w:before="0" w:after="0"/>
        <w:jc w:val="left"/>
        <w:rPr/>
      </w:pPr>
      <w:r>
        <w:rPr/>
        <w:t>RyAOATb+n9T9Rc290pnrx6gPHzpJPP8ArC/HOoj8c+69a6iPEAQLk3IGkj6/0H9R/wAU9761mlfLro</w:t>
      </w:r>
    </w:p>
    <w:p>
      <w:pPr>
        <w:pStyle w:val="PreformattedText"/>
        <w:bidi w:val="0"/>
        <w:spacing w:before="0" w:after="0"/>
        <w:jc w:val="left"/>
        <w:rPr/>
      </w:pPr>
      <w:r>
        <w:rPr/>
        <w:t>Qkfj+vH0Dfm5H9Af8AH3qvWs9Z0iHFxYtc2H5AHJte4Fx/sfeutZ/LpxgjJP0Iv9CfobAmwI5JH+Pt</w:t>
      </w:r>
    </w:p>
    <w:p>
      <w:pPr>
        <w:pStyle w:val="PreformattedText"/>
        <w:bidi w:val="0"/>
        <w:spacing w:before="0" w:after="0"/>
        <w:jc w:val="left"/>
        <w:rPr/>
      </w:pPr>
      <w:r>
        <w:rPr/>
        <w:t>wDrdfQ9Okaj8D/Hj6D+vP9fdx1U9SlS/H4I+pF/9a3+v7uAevcOvNGRcEH+nItf/AH39b+/de8+HUV</w:t>
      </w:r>
    </w:p>
    <w:p>
      <w:pPr>
        <w:pStyle w:val="PreformattedText"/>
        <w:bidi w:val="0"/>
        <w:spacing w:before="0" w:after="0"/>
        <w:jc w:val="left"/>
        <w:rPr/>
      </w:pPr>
      <w:r>
        <w:rPr/>
        <w:t>15NrW/qRe9uPofz7bI49WXptmW/N+f0/Ti/wBOCfzf8e6Hq1TSnUFl+o+p/oOeb/7cHj3Uda6wFCSO</w:t>
      </w:r>
    </w:p>
    <w:p>
      <w:pPr>
        <w:pStyle w:val="PreformattedText"/>
        <w:bidi w:val="0"/>
        <w:spacing w:before="0" w:after="0"/>
        <w:jc w:val="left"/>
        <w:rPr/>
      </w:pPr>
      <w:r>
        <w:rPr/>
        <w:t>STwQRbkAfkf1Hu3DrRNa9f/SuQwajQt0swAN4yRoLH1P6uR+oDnhfcUpw6kSU8ehVxF1dQANIkVSyi</w:t>
      </w:r>
    </w:p>
    <w:p>
      <w:pPr>
        <w:pStyle w:val="PreformattedText"/>
        <w:bidi w:val="0"/>
        <w:spacing w:before="0" w:after="0"/>
        <w:jc w:val="left"/>
        <w:rPr/>
      </w:pPr>
      <w:r>
        <w:rPr/>
        <w:t>wINiw9VydTD8e1ceB0hfz6X9EAVKkKWuwATgj1FeDxrY/6/HtWvCnl0meoz0oo9KpwDddNmJCgcL/T</w:t>
      </w:r>
    </w:p>
    <w:p>
      <w:pPr>
        <w:pStyle w:val="PreformattedText"/>
        <w:bidi w:val="0"/>
        <w:spacing w:before="0" w:after="0"/>
        <w:jc w:val="left"/>
        <w:rPr/>
      </w:pPr>
      <w:r>
        <w:rPr/>
        <w:t>g3P1/P8Ar+9/5ek/z6zAWP10nS31WxYHkni2kKDYD+vv3XvXrKoIXkG9gTcaSSAPxfSv1/xN/fqDr3</w:t>
      </w:r>
    </w:p>
    <w:p>
      <w:pPr>
        <w:pStyle w:val="PreformattedText"/>
        <w:bidi w:val="0"/>
        <w:spacing w:before="0" w:after="0"/>
        <w:jc w:val="left"/>
        <w:rPr/>
      </w:pPr>
      <w:r>
        <w:rPr/>
        <w:t>+HrIdS6OQATbUWBJuBcf7H8D6e/U636jrIBoBFiQAbg2sb/wCpFrmwP+397Hn1r8+sqtYCxJJB1KQL</w:t>
      </w:r>
    </w:p>
    <w:p>
      <w:pPr>
        <w:pStyle w:val="PreformattedText"/>
        <w:bidi w:val="0"/>
        <w:spacing w:before="0" w:after="0"/>
        <w:jc w:val="left"/>
        <w:rPr/>
      </w:pPr>
      <w:r>
        <w:rPr/>
        <w:t>FG9OoNaxa30H497AH59aPWVIwAAUIXS3psQzKpvyDxxY2I597Hr14/z6yabk/wBeF/wci2lSbX5A9X</w:t>
      </w:r>
    </w:p>
    <w:p>
      <w:pPr>
        <w:pStyle w:val="PreformattedText"/>
        <w:bidi w:val="0"/>
        <w:spacing w:before="0" w:after="0"/>
        <w:jc w:val="left"/>
        <w:rPr/>
      </w:pPr>
      <w:r>
        <w:rPr/>
        <w:t>+9+/fPrXTNXJYEBS1gfUCqE/UlWvdgSeAffuB6uOg5zaBQQTcW+jDUbMWuVte63PA+tx7q3Hp0edOg</w:t>
      </w:r>
    </w:p>
    <w:p>
      <w:pPr>
        <w:pStyle w:val="PreformattedText"/>
        <w:bidi w:val="0"/>
        <w:spacing w:before="0" w:after="0"/>
        <w:jc w:val="left"/>
        <w:rPr/>
      </w:pPr>
      <w:r>
        <w:rPr/>
        <w:t>S3Wh0sLg+oltTAjSQQNCj0qSxBJ4HuvnXqw9adFO39I7JLGSNfrFhYyByTyq3I/bX6/UH8D3vTxz1c</w:t>
      </w:r>
    </w:p>
    <w:p>
      <w:pPr>
        <w:pStyle w:val="PreformattedText"/>
        <w:bidi w:val="0"/>
        <w:spacing w:before="0" w:after="0"/>
        <w:jc w:val="left"/>
        <w:rPr/>
      </w:pPr>
      <w:r>
        <w:rPr/>
        <w:t>fPh0RPsd5E8wewHjJ0x6iXBYXJ9TMqKLarfkk/j3pgSOHVlJA6IdvuokaomjYoL3JcfQtIW0FVAF2N</w:t>
      </w:r>
    </w:p>
    <w:p>
      <w:pPr>
        <w:pStyle w:val="PreformattedText"/>
        <w:bidi w:val="0"/>
        <w:spacing w:before="0" w:after="0"/>
        <w:jc w:val="left"/>
        <w:rPr/>
      </w:pPr>
      <w:r>
        <w:rPr/>
        <w:t>rg8EC5PtIwpXPT6Z49BNUkkMQXU8SFQyep0IAIspDeg8n83/ANtX8s9PDpknp9cjFipI06UWMeMIbk</w:t>
      </w:r>
    </w:p>
    <w:p>
      <w:pPr>
        <w:pStyle w:val="PreformattedText"/>
        <w:bidi w:val="0"/>
        <w:spacing w:before="0" w:after="0"/>
        <w:jc w:val="left"/>
        <w:rPr/>
      </w:pPr>
      <w:r>
        <w:rPr/>
        <w:t>WcXAKkg/Q3f377OvU8+m6KjVJzqX1RkudUepGjQ3aFgTdm9NmFuF+nv1OtU+XS8xFHpkVgARJpVJQI</w:t>
      </w:r>
    </w:p>
    <w:p>
      <w:pPr>
        <w:pStyle w:val="PreformattedText"/>
        <w:bidi w:val="0"/>
        <w:spacing w:before="0" w:after="0"/>
        <w:jc w:val="left"/>
        <w:rPr/>
      </w:pPr>
      <w:r>
        <w:rPr/>
        <w:t>9BiGiQLIGsNQtYEH9I59+p5Hr3n0N+1lR9LKUi9CxmQnUG9dnllBBBXR9BY3+ntp/Xp1R0OGCLt41j</w:t>
      </w:r>
    </w:p>
    <w:p>
      <w:pPr>
        <w:pStyle w:val="PreformattedText"/>
        <w:bidi w:val="0"/>
        <w:spacing w:before="0" w:after="0"/>
        <w:jc w:val="left"/>
        <w:rPr/>
      </w:pPr>
      <w:r>
        <w:rPr/>
        <w:t>XgMqhpC6jxAcSLYKj3tpYAi34t7a+zp4DoWsQi/sjU0iLbXFIWX1i49bJ/m1IIYkm/+v7ox49OqM9C</w:t>
      </w:r>
    </w:p>
    <w:p>
      <w:pPr>
        <w:pStyle w:val="PreformattedText"/>
        <w:bidi w:val="0"/>
        <w:spacing w:before="0" w:after="0"/>
        <w:jc w:val="left"/>
        <w:rPr/>
      </w:pPr>
      <w:r>
        <w:rPr/>
        <w:t>DjQSt3D6lAVxoOiyMC9lLcMl7D63HtM/T60x0p4lI8RbRpU/pubLHwVCEAAEG978EW+ntk0630tsAu</w:t>
      </w:r>
    </w:p>
    <w:p>
      <w:pPr>
        <w:pStyle w:val="PreformattedText"/>
        <w:bidi w:val="0"/>
        <w:spacing w:before="0" w:after="0"/>
        <w:jc w:val="left"/>
        <w:rPr/>
      </w:pPr>
      <w:r>
        <w:rPr/>
        <w:t>mRFMjfoa/B8jgEFQ2gBfG9+P8AAXHuyCnTUhp5dGD2qbGGN1Atpceng8EHkyG8Z+nB+l/a+P0PSJ8c</w:t>
      </w:r>
    </w:p>
    <w:p>
      <w:pPr>
        <w:pStyle w:val="PreformattedText"/>
        <w:bidi w:val="0"/>
        <w:spacing w:before="0" w:after="0"/>
        <w:jc w:val="left"/>
        <w:rPr/>
      </w:pPr>
      <w:r>
        <w:rPr/>
        <w:t>OjG7ZBHhsp0/VivGpPSym6kafUeB9be1C+XSZvPofMCAwTS5NmCgXurCw9VzY2ZuCP6/n2qXh+XSZ+</w:t>
      </w:r>
    </w:p>
    <w:p>
      <w:pPr>
        <w:pStyle w:val="PreformattedText"/>
        <w:bidi w:val="0"/>
        <w:spacing w:before="0" w:after="0"/>
        <w:jc w:val="left"/>
        <w:rPr/>
      </w:pPr>
      <w:r>
        <w:rPr/>
        <w:t>OehXxdv2iQWtqPNrkDi7fTkn+l7+1MeMdJ29OllRr9FPAB4J5YE8/QC/N7+1K149Mn5dKCMNYC3p4F</w:t>
      </w:r>
    </w:p>
    <w:p>
      <w:pPr>
        <w:pStyle w:val="PreformattedText"/>
        <w:bidi w:val="0"/>
        <w:spacing w:before="0" w:after="0"/>
        <w:jc w:val="left"/>
        <w:rPr/>
      </w:pPr>
      <w:r>
        <w:rPr/>
        <w:t>rf0Fvpf8Ee7j5dN9Zf7R/rc/T6E3P5H+J+nv3Ws568B+eRx/qbD635P4JH+397zTr3z6xyAkN9ASCb</w:t>
      </w:r>
    </w:p>
    <w:p>
      <w:pPr>
        <w:pStyle w:val="PreformattedText"/>
        <w:bidi w:val="0"/>
        <w:spacing w:before="0" w:after="0"/>
        <w:jc w:val="left"/>
        <w:rPr/>
      </w:pPr>
      <w:r>
        <w:rPr/>
        <w:t>kngXtxb6cfj6e9EdWX7OmGq5v/AGiQb3sPSOT6hYkkDn8e226dUnpCZixuLghmv9AeOPVqFiqg3A/x</w:t>
      </w:r>
    </w:p>
    <w:p>
      <w:pPr>
        <w:pStyle w:val="PreformattedText"/>
        <w:bidi w:val="0"/>
        <w:spacing w:before="0" w:after="0"/>
        <w:jc w:val="left"/>
        <w:rPr/>
      </w:pPr>
      <w:r>
        <w:rPr/>
        <w:t>9pm6UKfPoF9yN6agC1zrYagCQUN7EADUp0jk/Uj204wOnl49Fw3TKbOR9SrKwlIXTrPqUG17FuePbB</w:t>
      </w:r>
    </w:p>
    <w:p>
      <w:pPr>
        <w:pStyle w:val="PreformattedText"/>
        <w:bidi w:val="0"/>
        <w:spacing w:before="0" w:after="0"/>
        <w:jc w:val="left"/>
        <w:rPr/>
      </w:pPr>
      <w:r>
        <w:rPr/>
        <w:t>FAcY6fU08uix7vmJ+4/KR6goA9crjTddRGqIEn8Ek29ppAKZ6Uoei85+qA8iXVzYi41soYMQznTdgo</w:t>
      </w:r>
    </w:p>
    <w:p>
      <w:pPr>
        <w:pStyle w:val="PreformattedText"/>
        <w:bidi w:val="0"/>
        <w:spacing w:before="0" w:after="0"/>
        <w:jc w:val="left"/>
        <w:rPr/>
      </w:pPr>
      <w:r>
        <w:rPr/>
        <w:t>B0m9yLey9wa9Lo+Az0moZvUHQguoNrPr4S1lj1X0g8Ffpe35F/dOnuP2dPdI6ycBeUUvGG9I9QLGNy</w:t>
      </w:r>
    </w:p>
    <w:p>
      <w:pPr>
        <w:pStyle w:val="PreformattedText"/>
        <w:bidi w:val="0"/>
        <w:spacing w:before="0" w:after="0"/>
        <w:jc w:val="left"/>
        <w:rPr/>
      </w:pPr>
      <w:r>
        <w:rPr/>
        <w:t>b6lH1YD6twPdD1YcR0q8aqiSBT9G0sVRSyyD0EqoJKqbci17fT8+6cT1bGT0YnaCELCt1Kk+QWIUqR</w:t>
      </w:r>
    </w:p>
    <w:p>
      <w:pPr>
        <w:pStyle w:val="PreformattedText"/>
        <w:bidi w:val="0"/>
        <w:spacing w:before="0" w:after="0"/>
        <w:jc w:val="left"/>
        <w:rPr/>
      </w:pPr>
      <w:r>
        <w:rPr/>
        <w:t>9FIvZS44P+Pt6PB+fSWTox+EiaWimpYmCS1sRplLSFlWWoA0FuCp0AfTgHj2sTgtONei64+H+XWlP/</w:t>
      </w:r>
    </w:p>
    <w:p>
      <w:pPr>
        <w:pStyle w:val="PreformattedText"/>
        <w:bidi w:val="0"/>
        <w:spacing w:before="0" w:after="0"/>
        <w:jc w:val="left"/>
        <w:rPr/>
      </w:pPr>
      <w:r>
        <w:rPr/>
        <w:t>Nipp9sfLzsuasmx+XxdPvGCgnwURNBKkqbfxS1FXM9IUjDGYyeEONQN2I9V/Yp2zCoXFRXh+XQPvR+</w:t>
      </w:r>
    </w:p>
    <w:p>
      <w:pPr>
        <w:pStyle w:val="PreformattedText"/>
        <w:bidi w:val="0"/>
        <w:spacing w:before="0" w:after="0"/>
        <w:jc w:val="left"/>
        <w:rPr/>
      </w:pPr>
      <w:r>
        <w:rPr/>
        <w:t>tJ9vVReejpv7xbsq6g0rPT0kslC0ZaqpjUvFAKemppo2YNUxwubEkgkWPs0vC2oaf4xwPl9vSNc09O</w:t>
      </w:r>
    </w:p>
    <w:p>
      <w:pPr>
        <w:pStyle w:val="PreformattedText"/>
        <w:bidi w:val="0"/>
        <w:spacing w:before="0" w:after="0"/>
        <w:jc w:val="left"/>
        <w:rPr/>
      </w:pPr>
      <w:r>
        <w:rPr/>
        <w:t>ggyLyRzQA6H106PZSGIIcfqIJtKxHIvx7dDcCfTqx4nrBlQiNK8aPDENGmFnSWRAy611sgBYWP1t7f</w:t>
      </w:r>
    </w:p>
    <w:p>
      <w:pPr>
        <w:pStyle w:val="PreformattedText"/>
        <w:bidi w:val="0"/>
        <w:spacing w:before="0" w:after="0"/>
        <w:jc w:val="left"/>
        <w:rPr/>
      </w:pPr>
      <w:r>
        <w:rPr/>
        <w:t>cEEU4dNjI6EHZGRVaekpZ2CU9Tg8zj40W2t6meqR4YiV03Ms0XHPHtxSfDqPSnXhQNnoQ6R6qjyeGe</w:t>
      </w:r>
    </w:p>
    <w:p>
      <w:pPr>
        <w:pStyle w:val="PreformattedText"/>
        <w:bidi w:val="0"/>
        <w:spacing w:before="0" w:after="0"/>
        <w:jc w:val="left"/>
        <w:rPr/>
      </w:pPr>
      <w:r>
        <w:rPr/>
        <w:t>R9MtCYaiKVruySVrBDoQ2RY1dDcAEi5/r7aZmCkjiB1cDuAPDo1mTqaGOiyG5cuxiiXYNdip6R5vt5</w:t>
      </w:r>
    </w:p>
    <w:p>
      <w:pPr>
        <w:pStyle w:val="PreformattedText"/>
        <w:bidi w:val="0"/>
        <w:spacing w:before="0" w:after="0"/>
        <w:jc w:val="left"/>
        <w:rPr/>
      </w:pPr>
      <w:r>
        <w:rPr/>
        <w:t>c1V/xiGnaVJIY2PlgkqhKDYgKt+b29mKuCqufNP2nqjR6Sc4r00ZaCqoOtMfTvLQ1kuCz1JBLVwy07</w:t>
      </w:r>
    </w:p>
    <w:p>
      <w:pPr>
        <w:pStyle w:val="PreformattedText"/>
        <w:bidi w:val="0"/>
        <w:spacing w:before="0" w:after="0"/>
        <w:jc w:val="left"/>
        <w:rPr/>
      </w:pPr>
      <w:r>
        <w:rPr/>
        <w:t>tPH/AGgxsdOkWiolo4YpGEzuoAc/4ge7lv0B8m/wAnTQX9UmvFf8uekv0dQifAZuaaWWjiwuA3HUvJ</w:t>
      </w:r>
    </w:p>
    <w:p>
      <w:pPr>
        <w:pStyle w:val="PreformattedText"/>
        <w:bidi w:val="0"/>
        <w:spacing w:before="0" w:after="0"/>
        <w:jc w:val="left"/>
        <w:rPr/>
      </w:pPr>
      <w:r>
        <w:rPr/>
        <w:t>CPNDUTS1VOsUakP54nlbSnkiBAv67C591gB0kjyHXnAIFRiv8+gj7V/3IVecrMnH46yDN1MQhpxGKe</w:t>
      </w:r>
    </w:p>
    <w:p>
      <w:pPr>
        <w:pStyle w:val="PreformattedText"/>
        <w:bidi w:val="0"/>
        <w:spacing w:before="0" w:after="0"/>
        <w:jc w:val="left"/>
        <w:rPr/>
      </w:pPr>
      <w:r>
        <w:rPr/>
        <w:t>FZ6aCTxBrG8l/pz6fzzz705JORmvVlAAAHCnWOedqzZGPFTSSU1TBjpVhqEjbyS0iq0RlBcgh0Ci7/</w:t>
      </w:r>
    </w:p>
    <w:p>
      <w:pPr>
        <w:pStyle w:val="PreformattedText"/>
        <w:bidi w:val="0"/>
        <w:spacing w:before="0" w:after="0"/>
        <w:jc w:val="left"/>
        <w:rPr/>
      </w:pPr>
      <w:r>
        <w:rPr/>
        <w:t>AJJNvbEnlXj1del9trKSZfr/AANZXpSyz7cjpcOhcM1TQLSVry01Ro1Kt8nRyBHZ9Sm1vr7URSFo1q</w:t>
      </w:r>
    </w:p>
    <w:p>
      <w:pPr>
        <w:pStyle w:val="PreformattedText"/>
        <w:bidi w:val="0"/>
        <w:spacing w:before="0" w:after="0"/>
        <w:jc w:val="left"/>
        <w:rPr/>
      </w:pPr>
      <w:r>
        <w:rPr/>
        <w:t>Mjpt18/Xp0o4aGj3FjFggmSk3HWZjGqZHhhgjpa2NqmGOeeSL7aOdFdwEHBT6W49qkOl1oMNUdJXXU</w:t>
      </w:r>
    </w:p>
    <w:p>
      <w:pPr>
        <w:pStyle w:val="PreformattedText"/>
        <w:bidi w:val="0"/>
        <w:spacing w:before="0" w:after="0"/>
        <w:jc w:val="left"/>
        <w:rPr/>
      </w:pPr>
      <w:r>
        <w:rPr/>
        <w:t>vzGen7rrN1uBmpsZUQNWx7YyklVBTyzM0iU7ZCRKqSmE6yin1WYMAGBV/wDEe3YJGUhSO1f9R6ZkjD</w:t>
      </w:r>
    </w:p>
    <w:p>
      <w:pPr>
        <w:pStyle w:val="PreformattedText"/>
        <w:bidi w:val="0"/>
        <w:spacing w:before="0" w:after="0"/>
        <w:jc w:val="left"/>
        <w:rPr/>
      </w:pPr>
      <w:r>
        <w:rPr/>
        <w:t>itaMenztHbWIod1U+Xx88se3Nwito4I6lYp6rHpUrNTVFLVCnbTNDC2hlk0qNPIuPd51SOUEH9N+vJ</w:t>
      </w:r>
    </w:p>
    <w:p>
      <w:pPr>
        <w:pStyle w:val="PreformattedText"/>
        <w:bidi w:val="0"/>
        <w:spacing w:before="0" w:after="0"/>
        <w:jc w:val="left"/>
        <w:rPr/>
      </w:pPr>
      <w:r>
        <w:rPr/>
        <w:t>VkwKkdVrbmxn8LzWQpmkMjK1XTayf874ZGCPqH48fP1vx7LPMjoxGQD01ZKlM1BTVpBfywBydGnyGJ</w:t>
      </w:r>
    </w:p>
    <w:p>
      <w:pPr>
        <w:pStyle w:val="PreformattedText"/>
        <w:bidi w:val="0"/>
        <w:spacing w:before="0" w:after="0"/>
        <w:jc w:val="left"/>
        <w:rPr/>
      </w:pPr>
      <w:r>
        <w:rPr/>
        <w:t>mgniUAnUVZQSf8fem4DHXumSEaqaVVJP7kWlTYcWYE8/gfQi459p2x69bGOlTs7LyYqrEoka1PINag</w:t>
      </w:r>
    </w:p>
    <w:p>
      <w:pPr>
        <w:pStyle w:val="PreformattedText"/>
        <w:bidi w:val="0"/>
        <w:spacing w:before="0" w:after="0"/>
        <w:jc w:val="left"/>
        <w:rPr/>
      </w:pPr>
      <w:r>
        <w:rPr/>
        <w:t>/riYqzIyC4K2H09pJ0DqUYYYf6j0ohcxSLKM0zT16sK65qcXlooxrjkpcnRKpQX0wVANhYjnT6gQRy</w:t>
      </w:r>
    </w:p>
    <w:p>
      <w:pPr>
        <w:pStyle w:val="PreformattedText"/>
        <w:bidi w:val="0"/>
        <w:spacing w:before="0" w:after="0"/>
        <w:jc w:val="left"/>
        <w:rPr/>
      </w:pPr>
      <w:r>
        <w:rPr/>
        <w:t>LcewNfxPE7Bh3A9SLtssc0aMDVWH7D0LE+2GqYTTyxjzUo0CZ11w1I0lQamW3ocqbRyGy24PPsq1Zq</w:t>
      </w:r>
    </w:p>
    <w:p>
      <w:pPr>
        <w:pStyle w:val="PreformattedText"/>
        <w:bidi w:val="0"/>
        <w:spacing w:before="0" w:after="0"/>
        <w:jc w:val="left"/>
        <w:rPr/>
      </w:pPr>
      <w:r>
        <w:rPr/>
        <w:t>G6OfCwQRkdAjuvrVvLNU0UDFAzeaFIzqiDXLyH1Aq2o2IuSSbj2YwXRUAMa9FN1ZA98a9NW0N3bn6+</w:t>
      </w:r>
    </w:p>
    <w:p>
      <w:pPr>
        <w:pStyle w:val="PreformattedText"/>
        <w:bidi w:val="0"/>
        <w:spacing w:before="0" w:after="0"/>
        <w:jc w:val="left"/>
        <w:rPr/>
      </w:pPr>
      <w:r>
        <w:rPr/>
        <w:t>qknpZpKmgdtD0J8jq/IAA0g+t1tx/Tn2+3hTsATRukkDzWr1U9leA4dHT2V2RjsgYsngJ1gnl0/wAZ</w:t>
      </w:r>
    </w:p>
    <w:p>
      <w:pPr>
        <w:pStyle w:val="PreformattedText"/>
        <w:bidi w:val="0"/>
        <w:spacing w:before="0" w:after="0"/>
        <w:jc w:val="left"/>
        <w:rPr/>
      </w:pPr>
      <w:r>
        <w:rPr/>
        <w:t>wc+hX8rKoYxaX0eYFdWofW17e0MkRWoYVU+nQitbtSQ8TUPmD0Z7aG94quQiCYxqw0gxtdo5Ay2SqU</w:t>
      </w:r>
    </w:p>
    <w:p>
      <w:pPr>
        <w:pStyle w:val="PreformattedText"/>
        <w:bidi w:val="0"/>
        <w:spacing w:before="0" w:after="0"/>
        <w:jc w:val="left"/>
        <w:rPr/>
      </w:pPr>
      <w:r>
        <w:rPr/>
        <w:t>sCPuANFiSFtx7L5oSBUVr0Ira9qDRvPy6H3E7gpqTI0an9qirGp5lPl8hjPlUzRwzoVMcsEnIvwh/A</w:t>
      </w:r>
    </w:p>
    <w:p>
      <w:pPr>
        <w:pStyle w:val="PreformattedText"/>
        <w:bidi w:val="0"/>
        <w:spacing w:before="0" w:after="0"/>
        <w:jc w:val="left"/>
        <w:rPr/>
      </w:pPr>
      <w:r>
        <w:rPr/>
        <w:t>9oniLKTpz0f29zGHUVopp0ZTGZ6CqqxNFNHAyvCsbEuGnYEay7KPWokcPosbm4/IPspkgYKT5dCu2u</w:t>
      </w:r>
    </w:p>
    <w:p>
      <w:pPr>
        <w:pStyle w:val="PreformattedText"/>
        <w:bidi w:val="0"/>
        <w:spacing w:before="0" w:after="0"/>
        <w:jc w:val="left"/>
        <w:rPr/>
      </w:pPr>
      <w:r>
        <w:rPr/>
        <w:t>QWFW9OjObMqoX/AIdSVUsAqKSqVqeSrdqekkMrhpcdLwDLS1s3KtdWjZuCL39l7K1fh8uhbauNOmue</w:t>
      </w:r>
    </w:p>
    <w:p>
      <w:pPr>
        <w:pStyle w:val="PreformattedText"/>
        <w:bidi w:val="0"/>
        <w:spacing w:before="0" w:after="0"/>
        <w:jc w:val="left"/>
        <w:rPr/>
      </w:pPr>
      <w:r>
        <w:rPr/>
        <w:t>jaYqZ6qlhx1WtPIHnkrEqEDT1kzhPHdalggihx8cakMfVCASPrwjkhR+6p1enSsdrHSuP9Xl0JOElq</w:t>
      </w:r>
    </w:p>
    <w:p>
      <w:pPr>
        <w:pStyle w:val="PreformattedText"/>
        <w:bidi w:val="0"/>
        <w:spacing w:before="0" w:after="0"/>
        <w:jc w:val="left"/>
        <w:rPr/>
      </w:pPr>
      <w:r>
        <w:rPr/>
        <w:t>8ZXj7tJddNJBJCmpDUtEGNO9TBUxFvu46V1Ejl73FiVJN/bKo4ZQF4f6q9UkjR1Ixw/wBQ/PoYqPOv</w:t>
      </w:r>
    </w:p>
    <w:p>
      <w:pPr>
        <w:pStyle w:val="PreformattedText"/>
        <w:bidi w:val="0"/>
        <w:spacing w:before="0" w:after="0"/>
        <w:jc w:val="left"/>
        <w:rPr/>
      </w:pPr>
      <w:r>
        <w:rPr/>
        <w:t>HkooJ6iKZYp0RKxmakroXkQhJ62BdVNLHIkgX0cEHkAg2eGoyAsRQH7P29JPpwYSVUhqcOI+wHoUKO</w:t>
      </w:r>
    </w:p>
    <w:p>
      <w:pPr>
        <w:pStyle w:val="PreformattedText"/>
        <w:bidi w:val="0"/>
        <w:spacing w:before="0" w:after="0"/>
        <w:jc w:val="left"/>
        <w:rPr/>
      </w:pPr>
      <w:r>
        <w:rPr/>
        <w:t>mpv4dNTQVYhr1Z6txROtNUt440UVNGFkBlZGkUiGzK2knn6+zRI0WAqjgS1rjz+z/N0USs5nVnjrER</w:t>
      </w:r>
    </w:p>
    <w:p>
      <w:pPr>
        <w:pStyle w:val="PreformattedText"/>
        <w:bidi w:val="0"/>
        <w:spacing w:before="0" w:after="0"/>
        <w:jc w:val="left"/>
        <w:rPr/>
      </w:pPr>
      <w:r>
        <w:rPr/>
        <w:t>TOfyP+fp/oJMW9Q7TZKWWSTEx46voZaRoJ2yGpZpne7JCsjD9xXW6hmuf8HkMOsF3LMUoVpmv+fpLK</w:t>
      </w:r>
    </w:p>
    <w:p>
      <w:pPr>
        <w:pStyle w:val="PreformattedText"/>
        <w:bidi w:val="0"/>
        <w:spacing w:before="0" w:after="0"/>
        <w:jc w:val="left"/>
        <w:rPr/>
      </w:pPr>
      <w:r>
        <w:rPr/>
        <w:t>lzoASAAB9QauNP+Gny6UNZWMaZ6ilxlUaikp/sHeeohioa2kij1aKuemeB5JBC12CK/JHJHtTMzMgd</w:t>
      </w:r>
    </w:p>
    <w:p>
      <w:pPr>
        <w:pStyle w:val="PreformattedText"/>
        <w:bidi w:val="0"/>
        <w:spacing w:before="0" w:after="0"/>
        <w:jc w:val="left"/>
        <w:rPr/>
      </w:pPr>
      <w:r>
        <w:rPr/>
        <w:t>bd9arTJoCB6kdMw29H0STr4bGuASQT6A/wCXqBHn8XWAoI6GJFAenpqSmjydaWjjMUkH8UkWVKZ4Av</w:t>
      </w:r>
    </w:p>
    <w:p>
      <w:pPr>
        <w:pStyle w:val="PreformattedText"/>
        <w:bidi w:val="0"/>
        <w:spacing w:before="0" w:after="0"/>
        <w:jc w:val="left"/>
        <w:rPr/>
      </w:pPr>
      <w:r>
        <w:rPr/>
        <w:t>plQElOOOfaVmim8NSqeGM0I1H7ATWlPXpT9DPCdQZixwSTpH26Rk19OnDE5WnqKaYwLFQPB4x5oad6</w:t>
      </w:r>
    </w:p>
    <w:p>
      <w:pPr>
        <w:pStyle w:val="PreformattedText"/>
        <w:bidi w:val="0"/>
        <w:spacing w:before="0" w:after="0"/>
        <w:jc w:val="left"/>
        <w:rPr/>
      </w:pPr>
      <w:r>
        <w:rPr/>
        <w:t>+pq1MmqanpHZI4wsIX/OKpIb8nj2tR4hFRSFA+VSfkOm57Z0dA1XB8q0A9CepFRl6qqqVhop6qqpqn</w:t>
      </w:r>
    </w:p>
    <w:p>
      <w:pPr>
        <w:pStyle w:val="PreformattedText"/>
        <w:bidi w:val="0"/>
        <w:spacing w:before="0" w:after="0"/>
        <w:jc w:val="left"/>
        <w:rPr/>
      </w:pPr>
      <w:r>
        <w:rPr/>
        <w:t>9mkMq/fK7SG7wJypjLg+uU2CheTz7aklZ3ARyUPDz/ANX29Wit4401yoFkGT5f6vs8+pcMj03howFZ</w:t>
      </w:r>
    </w:p>
    <w:p>
      <w:pPr>
        <w:pStyle w:val="PreformattedText"/>
        <w:bidi w:val="0"/>
        <w:spacing w:before="0" w:after="0"/>
        <w:jc w:val="left"/>
        <w:rPr/>
      </w:pPr>
      <w:r>
        <w:rPr/>
        <w:t>0eSR4xUGYwqgt9w2sExwrJcAMdWnhbXv7eVgqqg4+eetOok1S1xQAYpX5dOh3FHSQrQypLI82rzVSB</w:t>
      </w:r>
    </w:p>
    <w:p>
      <w:pPr>
        <w:pStyle w:val="PreformattedText"/>
        <w:bidi w:val="0"/>
        <w:spacing w:before="0" w:after="0"/>
        <w:jc w:val="left"/>
        <w:rPr/>
      </w:pPr>
      <w:r>
        <w:rPr/>
        <w:t>Q4FgyS1EsjKkEUyCyqtyBwByPbjTsqeHp4+fn+3plLAyt4wpQeX+QfZ0D+899U+IQQ1zo4LyuYYgsV</w:t>
      </w:r>
    </w:p>
    <w:p>
      <w:pPr>
        <w:pStyle w:val="PreformattedText"/>
        <w:bidi w:val="0"/>
        <w:spacing w:before="0" w:after="0"/>
        <w:jc w:val="left"/>
        <w:rPr/>
      </w:pPr>
      <w:r>
        <w:rPr/>
        <w:t>U5EbGCmCsJCsBYg6BdgrajzwCSa4IYxMa1rXo+t7HUA64xx/w/n1X33j3VRbNx88mRleXLVgaaMSTx</w:t>
      </w:r>
    </w:p>
    <w:p>
      <w:pPr>
        <w:pStyle w:val="PreformattedText"/>
        <w:bidi w:val="0"/>
        <w:spacing w:before="0" w:after="0"/>
        <w:jc w:val="left"/>
        <w:rPr/>
      </w:pPr>
      <w:r>
        <w:rPr/>
        <w:t>imo6qR1+zkrnuXbxJKpljA8rJpRQW1WT2to006s6kIuT8x1XddyhsbdkjdfFOB8j6nqqvtTuDP1eKy</w:t>
      </w:r>
    </w:p>
    <w:p>
      <w:pPr>
        <w:pStyle w:val="PreformattedText"/>
        <w:bidi w:val="0"/>
        <w:spacing w:before="0" w:after="0"/>
        <w:jc w:val="left"/>
        <w:rPr/>
      </w:pPr>
      <w:r>
        <w:rPr/>
        <w:t>eJw1PWUVbmzVDNbhrQozuXiqwGYUsMRJw+IGlgkasksi28nA9n506Ro4V4U6jS4uJZPFWrajxauTX/</w:t>
      </w:r>
    </w:p>
    <w:p>
      <w:pPr>
        <w:pStyle w:val="PreformattedText"/>
        <w:bidi w:val="0"/>
        <w:spacing w:before="0" w:after="0"/>
        <w:jc w:val="left"/>
        <w:rPr/>
      </w:pPr>
      <w:r>
        <w:rPr/>
        <w:t>AOqzdz4qSaWueSZ56WH9yaapKiOVArRFTfVdG/NjcWJtYezNJDpXPdToN3C1Lfw16KH2LGPHOpBkWR</w:t>
      </w:r>
    </w:p>
    <w:p>
      <w:pPr>
        <w:pStyle w:val="PreformattedText"/>
        <w:bidi w:val="0"/>
        <w:spacing w:before="0" w:after="0"/>
        <w:jc w:val="left"/>
        <w:rPr/>
      </w:pPr>
      <w:r>
        <w:rPr/>
        <w:t>2dHVWjSnQLZdIXiQ+MAj6aluT9PZpbAkpUdEF8O1q9FOq4ZJqrxBo/BTK4JUlGZizX1O49Vv6ez1SF</w:t>
      </w:r>
    </w:p>
    <w:p>
      <w:pPr>
        <w:pStyle w:val="PreformattedText"/>
        <w:bidi w:val="0"/>
        <w:spacing w:before="0" w:after="0"/>
        <w:jc w:val="left"/>
        <w:rPr/>
      </w:pPr>
      <w:r>
        <w:rPr/>
        <w:t>U+p6C0ilmIxQdS8bRKsb1UyazOoQDggnV6dS29RC/X/Yc+6OanrccekE0yembLFFpXs1vESLsFKnUG</w:t>
      </w:r>
    </w:p>
    <w:p>
      <w:pPr>
        <w:pStyle w:val="PreformattedText"/>
        <w:bidi w:val="0"/>
        <w:spacing w:before="0" w:after="0"/>
        <w:jc w:val="left"/>
        <w:rPr/>
      </w:pPr>
      <w:r>
        <w:rPr/>
        <w:t>CcAhtEZ+p+oN/bkIOoVz0zc4Q54dBDMj1lRS0jMPDUVgEh0sB4Y2Gtr3LKgIt6vxb2IYlAo3nToNzP</w:t>
      </w:r>
    </w:p>
    <w:p>
      <w:pPr>
        <w:pStyle w:val="PreformattedText"/>
        <w:bidi w:val="0"/>
        <w:spacing w:before="0" w:after="0"/>
        <w:jc w:val="left"/>
        <w:rPr/>
      </w:pPr>
      <w:r>
        <w:rPr/>
        <w:t>qIUcK9Rs5W0rmvnHpJgMQNgwJqHWMNTx2HjWKjg0hT9D/r+zKNgqGp6QOCWJ8+mdKw0kbVSxJ9xS0F</w:t>
      </w:r>
    </w:p>
    <w:p>
      <w:pPr>
        <w:pStyle w:val="PreformattedText"/>
        <w:bidi w:val="0"/>
        <w:spacing w:before="0" w:after="0"/>
        <w:jc w:val="left"/>
        <w:rPr/>
      </w:pPr>
      <w:r>
        <w:rPr/>
        <w:t>PDGrRlfLJVTK9mUWC6YLhv8AA+7GmGPDqlT+fRmOgPKtbuavTHmSTEYGqq/spmMdMFyccsU9RK6SRS</w:t>
      </w:r>
    </w:p>
    <w:p>
      <w:pPr>
        <w:pStyle w:val="PreformattedText"/>
        <w:bidi w:val="0"/>
        <w:spacing w:before="0" w:after="0"/>
        <w:jc w:val="left"/>
        <w:rPr/>
      </w:pPr>
      <w:r>
        <w:rPr/>
        <w:t>w+KGQGFwb6gosRf2qtE/UkYipC/wCHHVJnPhqo9ehS3/XS4fIZ3GU0INLt2lwOChqo6ceWc0UAnd2m</w:t>
      </w:r>
    </w:p>
    <w:p>
      <w:pPr>
        <w:pStyle w:val="PreformattedText"/>
        <w:bidi w:val="0"/>
        <w:spacing w:before="0" w:after="0"/>
        <w:jc w:val="left"/>
        <w:rPr/>
      </w:pPr>
      <w:r>
        <w:rPr/>
        <w:t>iRfGS9yZP7drcA39vzkoXUAUFBXpiIBtJJyanpM5mjnrMjhITHL5mhwEUM6yCGJqmHECorkdZE9VRD</w:t>
      </w:r>
    </w:p>
    <w:p>
      <w:pPr>
        <w:pStyle w:val="PreformattedText"/>
        <w:bidi w:val="0"/>
        <w:spacing w:before="0" w:after="0"/>
        <w:jc w:val="left"/>
        <w:rPr/>
      </w:pPr>
      <w:r>
        <w:rPr/>
        <w:t>TMQ0rMAgJAB9pWVjStenwVAwRQdRsrkIouvMxOssbVGRylGkcsZZFaliWsml8yAhaiZJJkUMV4I4sf</w:t>
      </w:r>
    </w:p>
    <w:p>
      <w:pPr>
        <w:pStyle w:val="PreformattedText"/>
        <w:bidi w:val="0"/>
        <w:spacing w:before="0" w:after="0"/>
        <w:jc w:val="left"/>
        <w:rPr/>
      </w:pPr>
      <w:r>
        <w:rPr/>
        <w:t>eyxETLqyT17SNY7fLpCTYd4duzTlse8qz/bwoTrDzLQSVjywSyN60jqZVUKt7lSP6+2ioCV8urVq2n</w:t>
      </w:r>
    </w:p>
    <w:p>
      <w:pPr>
        <w:pStyle w:val="PreformattedText"/>
        <w:bidi w:val="0"/>
        <w:spacing w:before="0" w:after="0"/>
        <w:jc w:val="left"/>
        <w:rPr/>
      </w:pPr>
      <w:r>
        <w:rPr/>
        <w:t>z6DTItjTFQR+SRFaCWWplqFWxnkjjFTU+FVUmF6oLGqnkqLn22nHFetnoxnXP8OoqgRVEiYuXcNXiX</w:t>
      </w:r>
    </w:p>
    <w:p>
      <w:pPr>
        <w:pStyle w:val="PreformattedText"/>
        <w:bidi w:val="0"/>
        <w:spacing w:before="0" w:after="0"/>
        <w:jc w:val="left"/>
        <w:rPr/>
      </w:pPr>
      <w:r>
        <w:rPr/>
        <w:t>evlqmqUoMZTYB6tjG86eMPkqhArBzdQAttPPtbDp1ordtTx9BT/L0y4JBIzQfzr0ns48su5c9NTSRs</w:t>
      </w:r>
    </w:p>
    <w:p>
      <w:pPr>
        <w:pStyle w:val="PreformattedText"/>
        <w:bidi w:val="0"/>
        <w:spacing w:before="0" w:after="0"/>
        <w:jc w:val="left"/>
        <w:rPr/>
      </w:pPr>
      <w:r>
        <w:rPr/>
        <w:t>I6eHHj7kGSWAeeluImCusAqmVmYC+gfQ/T2hdgJ5fMcOnwKIvr0+Y/FVWK3hR1lTPH5XjxknomJWSG</w:t>
      </w:r>
    </w:p>
    <w:p>
      <w:pPr>
        <w:pStyle w:val="PreformattedText"/>
        <w:bidi w:val="0"/>
        <w:spacing w:before="0" w:after="0"/>
        <w:jc w:val="left"/>
        <w:rPr/>
      </w:pPr>
      <w:r>
        <w:rPr/>
        <w:t>t/aCO5ZvDFCG1XJI5JPtw1Uj1GetYP2dNPZ0U7Yzq6klhAWlx+6TSNGCslVKa2aYs0nCzRQFwwdSfQ</w:t>
      </w:r>
    </w:p>
    <w:p>
      <w:pPr>
        <w:pStyle w:val="PreformattedText"/>
        <w:bidi w:val="0"/>
        <w:spacing w:before="0" w:after="0"/>
        <w:jc w:val="left"/>
        <w:rPr/>
      </w:pPr>
      <w:r>
        <w:rPr/>
        <w:t>Tb6e0rkBYqeh/w9XzV6+vQdUnhl35Uith+3TI4mGk8QcWiqZaQ+BxIqarCRQCQL2N+fdApZQoxnrVR</w:t>
      </w:r>
    </w:p>
    <w:p>
      <w:pPr>
        <w:pStyle w:val="PreformattedText"/>
        <w:bidi w:val="0"/>
        <w:spacing w:before="0" w:after="0"/>
        <w:jc w:val="left"/>
        <w:rPr/>
      </w:pPr>
      <w:r>
        <w:rPr/>
        <w:t>6dGO2TjJMljsrPUR00lTVUbIsQZjD97S06zQy06qLmVok/Ubqpv/AGvdo0r4oxw6sWB0+vTDgaNqfP</w:t>
      </w:r>
    </w:p>
    <w:p>
      <w:pPr>
        <w:pStyle w:val="PreformattedText"/>
        <w:bidi w:val="0"/>
        <w:spacing w:before="0" w:after="0"/>
        <w:jc w:val="left"/>
        <w:rPr/>
      </w:pPr>
      <w:r>
        <w:rPr/>
        <w:t>VsCyU5aennFNP5ECgEqkvnYESL+1OdJH9oWPB92ClWUilDw/y1/wAnVOPQriKo8Mss5qkSr2yopZYw</w:t>
      </w:r>
    </w:p>
    <w:p>
      <w:pPr>
        <w:pStyle w:val="PreformattedText"/>
        <w:bidi w:val="0"/>
        <w:spacing w:before="0" w:after="0"/>
        <w:jc w:val="left"/>
        <w:rPr/>
      </w:pPr>
      <w:r>
        <w:rPr/>
        <w:t>slzjZqVVqkkA8TpUmIswBBNvpe3teBUH5DppnCsi1yTT8ujtfypKaTMfL/B7JjkIqN6QUNXjqqZFkq</w:t>
      </w:r>
    </w:p>
    <w:p>
      <w:pPr>
        <w:pStyle w:val="PreformattedText"/>
        <w:bidi w:val="0"/>
        <w:spacing w:before="0" w:after="0"/>
        <w:jc w:val="left"/>
        <w:rPr/>
      </w:pPr>
      <w:r>
        <w:rPr/>
        <w:t>KWfETTVeQoKKCd4BVmtgR4yit5HRiFDcj2mkbXHOumtFP54OOr9fTy6rby7TxFMLiM4vHV8CMbSRs9</w:t>
      </w:r>
    </w:p>
    <w:p>
      <w:pPr>
        <w:pStyle w:val="PreformattedText"/>
        <w:bidi w:val="0"/>
        <w:spacing w:before="0" w:after="0"/>
        <w:jc w:val="left"/>
        <w:rPr/>
      </w:pPr>
      <w:r>
        <w:rPr/>
        <w:t>LCkkZUamQxlApX+ybj2gs/7JF8qAjp08B69DJBfxqf6j/W5/1ufZmPTqnn1IQH1cX9X5sPqL3Bt/vX</w:t>
      </w:r>
    </w:p>
    <w:p>
      <w:pPr>
        <w:pStyle w:val="PreformattedText"/>
        <w:bidi w:val="0"/>
        <w:spacing w:before="0" w:after="0"/>
        <w:jc w:val="left"/>
        <w:rPr/>
      </w:pPr>
      <w:r>
        <w:rPr/>
        <w:t>uwxUdeOes39P8AfX/239fdutdet+T/ALz/ALb6e/da/wAHXR/P+++v+29+631gbgcA8f4396PXvU9Q</w:t>
      </w:r>
    </w:p>
    <w:p>
      <w:pPr>
        <w:pStyle w:val="PreformattedText"/>
        <w:bidi w:val="0"/>
        <w:spacing w:before="0" w:after="0"/>
        <w:jc w:val="left"/>
        <w:rPr/>
      </w:pPr>
      <w:r>
        <w:rPr/>
        <w:t>5Fub/Tn/AFvofzb8D2317rA/PPBsDx+eLj/ef9f3rz6t1GYf04/P+x4Fv8Tb348OvDI6iSj/AHn8fW</w:t>
      </w:r>
    </w:p>
    <w:p>
      <w:pPr>
        <w:pStyle w:val="PreformattedText"/>
        <w:bidi w:val="0"/>
        <w:spacing w:before="0" w:after="0"/>
        <w:jc w:val="left"/>
        <w:rPr/>
      </w:pPr>
      <w:r>
        <w:rPr/>
        <w:t>34/wBY+2z1dfTz6wFTf6f1+lv96/NvdKdX6kQrb6gg2B+v+88A2HvY9OvVxXz6nIvA/wAT9eBx+B+O</w:t>
      </w:r>
    </w:p>
    <w:p>
      <w:pPr>
        <w:pStyle w:val="PreformattedText"/>
        <w:bidi w:val="0"/>
        <w:spacing w:before="0" w:after="0"/>
        <w:jc w:val="left"/>
        <w:rPr/>
      </w:pPr>
      <w:r>
        <w:rPr/>
        <w:t>Pbox1Q9SALn/AFvp9P8AE/T8f7H3rrX+DrnpNrmwtYG5/P45tf8A437tTrXr1wK2H+8/4WP+3v7r17</w:t>
      </w:r>
    </w:p>
    <w:p>
      <w:pPr>
        <w:pStyle w:val="PreformattedText"/>
        <w:bidi w:val="0"/>
        <w:spacing w:before="0" w:after="0"/>
        <w:jc w:val="left"/>
        <w:rPr/>
      </w:pPr>
      <w:r>
        <w:rPr/>
        <w:t>5+fXQ+n1454sb2/wAePx/vHv1OvV+eOvafpb/YWtxf+v4t791rrux5/FvqbEj/AFrf19763+WOvaf9</w:t>
      </w:r>
    </w:p>
    <w:p>
      <w:pPr>
        <w:pStyle w:val="PreformattedText"/>
        <w:bidi w:val="0"/>
        <w:spacing w:before="0" w:after="0"/>
        <w:jc w:val="left"/>
        <w:rPr/>
      </w:pPr>
      <w:r>
        <w:rPr/>
        <w:t>v/rG/P4/2/Hv1Pl17HXdv8Ppe9/8eP8AePfqde/wddaf6fn63/x4v/gPfqfLPXuu7E2HAv8A0/1/x/</w:t>
      </w:r>
    </w:p>
    <w:p>
      <w:pPr>
        <w:pStyle w:val="PreformattedText"/>
        <w:bidi w:val="0"/>
        <w:spacing w:before="0" w:after="0"/>
        <w:jc w:val="left"/>
        <w:rPr/>
      </w:pPr>
      <w:r>
        <w:rPr/>
        <w:t>xPv1Ot/Lr1j9Pp+LfT6fk+90611y03/wBf+lhz/U/4+9U6369daAB9ebf1B5/oDc/j36nXuutNz/jw</w:t>
      </w:r>
    </w:p>
    <w:p>
      <w:pPr>
        <w:pStyle w:val="PreformattedText"/>
        <w:bidi w:val="0"/>
        <w:spacing w:before="0" w:after="0"/>
        <w:jc w:val="left"/>
        <w:rPr/>
      </w:pPr>
      <w:r>
        <w:rPr/>
        <w:t>LW+o+vv1Ovdd2I4HPP0AN/pyT/sPe6de4eeevaSP6f0/1+Ppz71Tr3XErfi30/r9f+Sv6D37rxrmvH</w:t>
      </w:r>
    </w:p>
    <w:p>
      <w:pPr>
        <w:pStyle w:val="PreformattedText"/>
        <w:bidi w:val="0"/>
        <w:spacing w:before="0" w:after="0"/>
        <w:jc w:val="left"/>
        <w:rPr/>
      </w:pPr>
      <w:r>
        <w:rPr/>
        <w:t>qO6/Xj6/Qf7H8HgC3v3Edbr+3punTnkcH/ABNz9ST/AEA9tnHW/LpveMG39f7J44J+pYHi9vbdOt16</w:t>
      </w:r>
    </w:p>
    <w:p>
      <w:pPr>
        <w:pStyle w:val="PreformattedText"/>
        <w:bidi w:val="0"/>
        <w:spacing w:before="0" w:after="0"/>
        <w:jc w:val="left"/>
        <w:rPr/>
      </w:pPr>
      <w:r>
        <w:rPr/>
        <w:t>hvEbc2/NuPp+CRxf3XrRx1DaEi3B/r/vPB/xBHvR6rXrh4wpPB5/B+h/JNr8D37r3p1kVDc2W9zpuB</w:t>
      </w:r>
    </w:p>
    <w:p>
      <w:pPr>
        <w:pStyle w:val="PreformattedText"/>
        <w:bidi w:val="0"/>
        <w:spacing w:before="0" w:after="0"/>
        <w:jc w:val="left"/>
        <w:rPr/>
      </w:pPr>
      <w:r>
        <w:rPr/>
        <w:t>yP8eeQo/r78Bnr2Pz6cIkt/iQB/gfxe30A54J/Pu49evDz6co4xcA/j/bEnkn/AB0+3AOtDqYFAAFr</w:t>
      </w:r>
    </w:p>
    <w:p>
      <w:pPr>
        <w:pStyle w:val="PreformattedText"/>
        <w:bidi w:val="0"/>
        <w:spacing w:before="0" w:after="0"/>
        <w:jc w:val="left"/>
        <w:rPr/>
      </w:pPr>
      <w:r>
        <w:rPr/>
        <w:t>XtwebgkWPA4HHu/Ws164utx/sDbgG/4+n4A96695/LqDIvNvpwBc8WsL88j3Qj9nWxTpvnX6n6Hkji</w:t>
      </w:r>
    </w:p>
    <w:p>
      <w:pPr>
        <w:pStyle w:val="PreformattedText"/>
        <w:bidi w:val="0"/>
        <w:spacing w:before="0" w:after="0"/>
        <w:jc w:val="left"/>
        <w:rPr/>
      </w:pPr>
      <w:r>
        <w:rPr/>
        <w:t>/P0uT9LH+vto/Z1fqBIpuTZRf/AG/+JsOBb3odaqOozKCT/Q/0P1H9bj6ce9gefVT9nX//07l8KQYV</w:t>
      </w:r>
    </w:p>
    <w:p>
      <w:pPr>
        <w:pStyle w:val="PreformattedText"/>
        <w:bidi w:val="0"/>
        <w:spacing w:before="0" w:after="0"/>
        <w:jc w:val="left"/>
        <w:rPr/>
      </w:pPr>
      <w:r>
        <w:rPr/>
        <w:t>AYWGjSDfT6r+plYEn8j/AGPuKV/l1Icn8j0KuIChkBFiDpfj02uPoBcMSeBx7Vx+Xp0hfjTpd0F9QF</w:t>
      </w:r>
    </w:p>
    <w:p>
      <w:pPr>
        <w:pStyle w:val="PreformattedText"/>
        <w:bidi w:val="0"/>
        <w:spacing w:before="0" w:after="0"/>
        <w:jc w:val="left"/>
        <w:rPr/>
      </w:pPr>
      <w:r>
        <w:rPr/>
        <w:t>z9WJ4F/UP1AXtp0jk8H2qWtOk78OlBHyFNrCw/II/oDpIBZf6fUD3anHpP1JuRc8aCdJ5+oFwRa1uT</w:t>
      </w:r>
    </w:p>
    <w:p>
      <w:pPr>
        <w:pStyle w:val="PreformattedText"/>
        <w:bidi w:val="0"/>
        <w:spacing w:before="0" w:after="0"/>
        <w:jc w:val="left"/>
        <w:rPr/>
      </w:pPr>
      <w:r>
        <w:rPr/>
        <w:t>xb37063Xy8uslzx/T625sp4W17j1c8e/efWvX06yabaiNJ+t+PQdNtN/xc3v9LG3vdevefWRLfRWuz</w:t>
      </w:r>
    </w:p>
    <w:p>
      <w:pPr>
        <w:pStyle w:val="PreformattedText"/>
        <w:bidi w:val="0"/>
        <w:spacing w:before="0" w:after="0"/>
        <w:jc w:val="left"/>
        <w:rPr/>
      </w:pPr>
      <w:r>
        <w:rPr/>
        <w:t>FRex4AsSTxxzYW/r735daP8us4UM5Clhq+mpkABW5+hIA55N/9b3v09etenWYBfSGUA/VgC9g4JEbK</w:t>
      </w:r>
    </w:p>
    <w:p>
      <w:pPr>
        <w:pStyle w:val="PreformattedText"/>
        <w:bidi w:val="0"/>
        <w:spacing w:before="0" w:after="0"/>
        <w:jc w:val="left"/>
        <w:rPr/>
      </w:pPr>
      <w:r>
        <w:rPr/>
        <w:t>D9Sf63sP9b37r1Pn1zUXViCDqtcAAsbGxYgnksv1/wBhb3vr3HHTRXLy9wSQOA4/5JFgQbrfn/efej</w:t>
      </w:r>
    </w:p>
    <w:p>
      <w:pPr>
        <w:pStyle w:val="PreformattedText"/>
        <w:bidi w:val="0"/>
        <w:spacing w:before="0" w:after="0"/>
        <w:jc w:val="left"/>
        <w:rPr/>
      </w:pPr>
      <w:r>
        <w:rPr/>
        <w:t>5dXXBz0HmYX0uFbU3IAY/1HCAj9R/3gD6+9Hj04MVPDoDtygKrrpJLIwUqBcryTdSCigN/t/ehx6v0</w:t>
      </w:r>
    </w:p>
    <w:p>
      <w:pPr>
        <w:pStyle w:val="PreformattedText"/>
        <w:bidi w:val="0"/>
        <w:spacing w:before="0" w:after="0"/>
        <w:jc w:val="left"/>
        <w:rPr/>
      </w:pPr>
      <w:r>
        <w:rPr/>
        <w:t>UfsGSIJKpYAN5vTwLIvpHkBI9BkP01A/0592p8utj+fRC+yJdPnJuwVJlC8karfuFW0gFh+BcCw/J9</w:t>
      </w:r>
    </w:p>
    <w:p>
      <w:pPr>
        <w:pStyle w:val="PreformattedText"/>
        <w:bidi w:val="0"/>
        <w:spacing w:before="0" w:after="0"/>
        <w:jc w:val="left"/>
        <w:rPr/>
      </w:pPr>
      <w:r>
        <w:rPr/>
        <w:t>1YYx04v29EI3tJprJkVCUBBB4FiyX0uE9ZsgtdQLH6mx9pX6ej49BrNINOqNWNx6GLqxiRfVe7kAaS</w:t>
      </w:r>
    </w:p>
    <w:p>
      <w:pPr>
        <w:pStyle w:val="PreformattedText"/>
        <w:bidi w:val="0"/>
        <w:spacing w:before="0" w:after="0"/>
        <w:jc w:val="left"/>
        <w:rPr/>
      </w:pPr>
      <w:r>
        <w:rPr/>
        <w:t>b3NytvbY8un6dNkkiHzjWCmtVLgsmpHN2JKgEK173AFyfr79+fW/XqLG7iY2RA2p+Af84pIVY0BHoO</w:t>
      </w:r>
    </w:p>
    <w:p>
      <w:pPr>
        <w:pStyle w:val="PreformattedText"/>
        <w:bidi w:val="0"/>
        <w:spacing w:before="0" w:after="0"/>
        <w:jc w:val="left"/>
        <w:rPr/>
      </w:pPr>
      <w:r>
        <w:rPr/>
        <w:t>ngfW/1Jv799nXvl5dLXESqWj/e5BUMw/SnkuwcOGjY2IC6eFuL+/ep6159DjtoxNIhOkKyxWUot0CJ</w:t>
      </w:r>
    </w:p>
    <w:p>
      <w:pPr>
        <w:pStyle w:val="PreformattedText"/>
        <w:bidi w:val="0"/>
        <w:spacing w:before="0" w:after="0"/>
        <w:jc w:val="left"/>
        <w:rPr/>
      </w:pPr>
      <w:r>
        <w:rPr/>
        <w:t>5HN/SCI2Hp+l/wDbe2XHTqeWOh2wK+QhlJYFBodW0DSR/uxpBZfQxIZV1e2vX06eFPLoU8TokSIrGs</w:t>
      </w:r>
    </w:p>
    <w:p>
      <w:pPr>
        <w:pStyle w:val="PreformattedText"/>
        <w:bidi w:val="0"/>
        <w:spacing w:before="0" w:after="0"/>
        <w:jc w:val="left"/>
        <w:rPr/>
      </w:pPr>
      <w:r>
        <w:rPr/>
        <w:t>ykqo1SKFKnSDpIudKKB9b8cj20x4+vTqjGehDoQPEboGswADBiVHP+dH1Z9JH+FgP9b2nbp5fKvHpS</w:t>
      </w:r>
    </w:p>
    <w:p>
      <w:pPr>
        <w:pStyle w:val="PreformattedText"/>
        <w:bidi w:val="0"/>
        <w:spacing w:before="0" w:after="0"/>
        <w:jc w:val="left"/>
        <w:rPr/>
      </w:pPr>
      <w:r>
        <w:rPr/>
        <w:t>KNaKli4bSktyqFnVASR/Q+r1XN7/AOt7aPHrfHpW7eszxqV9FtLsDdoubeRtVgxIOmwBv9P8fdk49N</w:t>
      </w:r>
    </w:p>
    <w:p>
      <w:pPr>
        <w:pStyle w:val="PreformattedText"/>
        <w:bidi w:val="0"/>
        <w:spacing w:before="0" w:after="0"/>
        <w:jc w:val="left"/>
        <w:rPr/>
      </w:pPr>
      <w:r>
        <w:rPr/>
        <w:t>SUpXz6MPtNNIiRrahpYFi2gB7lSyH6to+hH0sOPa6P06RSdGL2zYCHlRYhlD69Wo8WINyx4vwPp9fa</w:t>
      </w:r>
    </w:p>
    <w:p>
      <w:pPr>
        <w:pStyle w:val="PreformattedText"/>
        <w:bidi w:val="0"/>
        <w:spacing w:before="0" w:after="0"/>
        <w:jc w:val="left"/>
        <w:rPr/>
      </w:pPr>
      <w:r>
        <w:rPr/>
        <w:t>leI6St6dGBwAKrAGA4NuVNlBHLxi5YszH6/4+1SjHy6YamfXoU8bcBD+T9ObkC1i3HBIHB9qY+kzj1</w:t>
      </w:r>
    </w:p>
    <w:p>
      <w:pPr>
        <w:pStyle w:val="PreformattedText"/>
        <w:bidi w:val="0"/>
        <w:spacing w:before="0" w:after="0"/>
        <w:jc w:val="left"/>
        <w:rPr/>
      </w:pPr>
      <w:r>
        <w:rPr/>
        <w:t>PS1owDpH0vY3HFv8CfqeR7UrSg6YPT8gNhcAE24+hXjj/D/D24Omz1zA4A4HFhyAB+dVz+Pfuvdc1G</w:t>
      </w:r>
    </w:p>
    <w:p>
      <w:pPr>
        <w:pStyle w:val="PreformattedText"/>
        <w:bidi w:val="0"/>
        <w:spacing w:before="0" w:after="0"/>
        <w:jc w:val="left"/>
        <w:rPr/>
      </w:pPr>
      <w:r>
        <w:rPr/>
        <w:t>o/X+gsfwLXB4sCQP8ffuPWv8PXCVfr6bcEAf1sLXvwBf348Otjj0nqwEf64utxZhdvw39LX9tt08v2</w:t>
      </w:r>
    </w:p>
    <w:p>
      <w:pPr>
        <w:pStyle w:val="PreformattedText"/>
        <w:bidi w:val="0"/>
        <w:spacing w:before="0" w:after="0"/>
        <w:jc w:val="left"/>
        <w:rPr/>
      </w:pPr>
      <w:r>
        <w:rPr/>
        <w:t>9B9mCWWRebant9QSLWCkCwGo/T6e0zfM9KFOOgW3MxOpSAG0sVXj0G2ltQv+pfoDc+2mGM8OnV6LNv</w:t>
      </w:r>
    </w:p>
    <w:p>
      <w:pPr>
        <w:pStyle w:val="PreformattedText"/>
        <w:bidi w:val="0"/>
        <w:spacing w:before="0" w:after="0"/>
        <w:jc w:val="left"/>
        <w:rPr/>
      </w:pPr>
      <w:r>
        <w:rPr/>
        <w:t>GUL5AFUl72+rAqeOCdRvqvY8Wv7oRjp5SOI49Fb3fUqGley6wXQlUsoMZuAytYgql9R5v7TyCnSmMn</w:t>
      </w:r>
    </w:p>
    <w:p>
      <w:pPr>
        <w:pStyle w:val="PreformattedText"/>
        <w:bidi w:val="0"/>
        <w:spacing w:before="0" w:after="0"/>
        <w:jc w:val="left"/>
        <w:rPr/>
      </w:pPr>
      <w:r>
        <w:rPr/>
        <w:t>ot2dyCvMS7sbuVshsDrIB1LYLoUG/NyRyLey2Ran5dL4zQHphpqpTpUkgket2sIkIJAdgwZgVD8Nx7</w:t>
      </w:r>
    </w:p>
    <w:p>
      <w:pPr>
        <w:pStyle w:val="PreformattedText"/>
        <w:bidi w:val="0"/>
        <w:spacing w:before="0" w:after="0"/>
        <w:jc w:val="left"/>
        <w:rPr/>
      </w:pPr>
      <w:r>
        <w:rPr/>
        <w:t>ap506eBrSnHpW4+SMstpA4K+preokOVDarEsxPI0jheRz7ZI8vLpwU8ulti0AkUAadAW1/1aB4y4UA</w:t>
      </w:r>
    </w:p>
    <w:p>
      <w:pPr>
        <w:pStyle w:val="PreformattedText"/>
        <w:bidi w:val="0"/>
        <w:spacing w:before="0" w:after="0"/>
        <w:jc w:val="left"/>
        <w:rPr/>
      </w:pPr>
      <w:r>
        <w:rPr/>
        <w:t>BNJvw36rWvyfdeNOrHh8ujEbQtIsbICo9BYXAVbXQOjNck3uLAG1vbsfSSTHRmdtAOgjbhH8cZe+nQ</w:t>
      </w:r>
    </w:p>
    <w:p>
      <w:pPr>
        <w:pStyle w:val="PreformattedText"/>
        <w:bidi w:val="0"/>
        <w:spacing w:before="0" w:after="0"/>
        <w:jc w:val="left"/>
        <w:rPr/>
      </w:pPr>
      <w:r>
        <w:rPr/>
        <w:t>JGCs2om0ara2ofQi/Htcn4cefRfKePWjl/NXx1ZXfK3vmehipRjYN7ZOrVoal6k1oSGGk8nmdmkqdK</w:t>
      </w:r>
    </w:p>
    <w:p>
      <w:pPr>
        <w:pStyle w:val="PreformattedText"/>
        <w:bidi w:val="0"/>
        <w:spacing w:before="0" w:after="0"/>
        <w:jc w:val="left"/>
        <w:rPr/>
      </w:pPr>
      <w:r>
        <w:rPr/>
        <w:t>QFQ3BUE8+xRYUEYPlX/J0D7z+2kpw6q2qsDSzbfzuYgp6iGeiqcbUQ+J4/sIMdUxmKQy04Jleoec3B</w:t>
      </w:r>
    </w:p>
    <w:p>
      <w:pPr>
        <w:pStyle w:val="PreformattedText"/>
        <w:bidi w:val="0"/>
        <w:spacing w:before="0" w:after="0"/>
        <w:jc w:val="left"/>
        <w:rPr/>
      </w:pPr>
      <w:r>
        <w:rPr/>
        <w:t>BOkezOX4VxQFh/MVHSNeNOPQPVqHzx6PS6h/UBqNwfUzC3p1Wuf6+7pXq7fz6Z6yRwAgUkmYNqU3BQ</w:t>
      </w:r>
    </w:p>
    <w:p>
      <w:pPr>
        <w:pStyle w:val="PreformattedText"/>
        <w:bidi w:val="0"/>
        <w:spacing w:before="0" w:after="0"/>
        <w:jc w:val="left"/>
        <w:rPr/>
      </w:pPr>
      <w:r>
        <w:rPr/>
        <w:t>KV8ZI5t+fb6UIIPTZx9nSr206LDjqjyePTPP41ZtTeWKsRVEn9lI2Denn6e31DaKDqmK9C9lRJHIuS</w:t>
      </w:r>
    </w:p>
    <w:p>
      <w:pPr>
        <w:pStyle w:val="PreformattedText"/>
        <w:bidi w:val="0"/>
        <w:spacing w:before="0" w:after="0"/>
        <w:jc w:val="left"/>
        <w:rPr/>
      </w:pPr>
      <w:r>
        <w:rPr/>
        <w:t>jS/2+ONZFGs3l+zcTRGUtY6zcqzKv0t9PbDntPp07mqnz6NRSrLPtXcIrI5Y2osdVx0NPU08M0pizq</w:t>
      </w:r>
    </w:p>
    <w:p>
      <w:pPr>
        <w:pStyle w:val="PreformattedText"/>
        <w:bidi w:val="0"/>
        <w:spacing w:before="0" w:after="0"/>
        <w:jc w:val="left"/>
        <w:rPr/>
      </w:pPr>
      <w:r>
        <w:rPr/>
        <w:t>YeqQiJtSnyepl4HFtHP1VRSViJA+EY/PpyWMggV49OmEbEDbGRpJ5aaCmzG6YsXkvvKSP+LwinwiK6</w:t>
      </w:r>
    </w:p>
    <w:p>
      <w:pPr>
        <w:pStyle w:val="PreformattedText"/>
        <w:bidi w:val="0"/>
        <w:spacing w:before="0" w:after="0"/>
        <w:jc w:val="left"/>
        <w:rPr/>
      </w:pPr>
      <w:r>
        <w:rPr/>
        <w:t>YyWa+ihMk8Mrh+EYEgjn3fX2vGF4kfbw6Y00Kua0H7Pz+fSU6VkTB03YG3KycU1LNtzetPTwpPElTW</w:t>
      </w:r>
    </w:p>
    <w:p>
      <w:pPr>
        <w:pStyle w:val="PreformattedText"/>
        <w:bidi w:val="0"/>
        <w:spacing w:before="0" w:after="0"/>
        <w:jc w:val="left"/>
        <w:rPr/>
      </w:pPr>
      <w:r>
        <w:rPr/>
        <w:t>V1LPSy0+OjVVeSsjq01KAP7agg2v7WW/b4q4ppP5nGOmZeC58/8nQP7xxc0GP3JEJ46tly+QrI1kYr</w:t>
      </w:r>
    </w:p>
    <w:p>
      <w:pPr>
        <w:pStyle w:val="PreformattedText"/>
        <w:bidi w:val="0"/>
        <w:spacing w:before="0" w:after="0"/>
        <w:jc w:val="left"/>
        <w:rPr/>
      </w:pPr>
      <w:r>
        <w:rPr/>
        <w:t>HHFOqxxytFp8v3MWko6txqH9PbLGjEeVerrUqrHiR1iiL5bq3FZSNV8Udc+JyweIF6eoliAgqYFVxe</w:t>
      </w:r>
    </w:p>
    <w:p>
      <w:pPr>
        <w:pStyle w:val="PreformattedText"/>
        <w:bidi w:val="0"/>
        <w:spacing w:before="0" w:after="0"/>
        <w:jc w:val="left"/>
        <w:rPr/>
      </w:pPr>
      <w:r>
        <w:rPr/>
        <w:t>MohOn1KSb8ce25lIj1jOaHq6NllPpjpp2q7VODmU1EtQ81TJtumoYEvJPW42L72iq6kLdpRLAPGqAB</w:t>
      </w:r>
    </w:p>
    <w:p>
      <w:pPr>
        <w:pStyle w:val="PreformattedText"/>
        <w:bidi w:val="0"/>
        <w:spacing w:before="0" w:after="0"/>
        <w:jc w:val="left"/>
        <w:rPr/>
      </w:pPr>
      <w:r>
        <w:rPr/>
        <w:t>ibHn3VNWnjxx/LreCfn0r9x1MNHtHb+TnqpDPRZrG1GSp0iLsjQf5KssaE6VLRjWS4uGBB4PtUG/Tj</w:t>
      </w:r>
    </w:p>
    <w:p>
      <w:pPr>
        <w:pStyle w:val="PreformattedText"/>
        <w:bidi w:val="0"/>
        <w:spacing w:before="0" w:after="0"/>
        <w:jc w:val="left"/>
        <w:rPr/>
      </w:pPr>
      <w:r>
        <w:rPr/>
        <w:t>qRqBz0wV/UfGKdOdFuiCl3JjNxU1NMaRzVVUyzBXXJSwWpspTNGrMPHVUpBVGbhyCLc+3dYDrIPhr+</w:t>
      </w:r>
    </w:p>
    <w:p>
      <w:pPr>
        <w:pStyle w:val="PreformattedText"/>
        <w:bidi w:val="0"/>
        <w:spacing w:before="0" w:after="0"/>
        <w:jc w:val="left"/>
        <w:rPr/>
      </w:pPr>
      <w:r>
        <w:rPr/>
        <w:t>316aK6lZCO7oVt3zS1WM27lcTkYp8DXQVEGDqZKeFctQNTSiSCLLSLqpaiQt+yh+oUAE/T2qm1N4bI</w:t>
      </w:r>
    </w:p>
    <w:p>
      <w:pPr>
        <w:pStyle w:val="PreformattedText"/>
        <w:bidi w:val="0"/>
        <w:spacing w:before="0" w:after="0"/>
        <w:jc w:val="left"/>
        <w:rPr/>
      </w:pPr>
      <w:r>
        <w:rPr/>
        <w:t>/6dMev59JkNC4ZO4HPp0Qrs7Gzx5meoq4pLzzvIzsgicuxAkR76dNtYPIuV9lxrU1416XrTSKHFOgu</w:t>
      </w:r>
    </w:p>
    <w:p>
      <w:pPr>
        <w:pStyle w:val="PreformattedText"/>
        <w:bidi w:val="0"/>
        <w:spacing w:before="0" w:after="0"/>
        <w:jc w:val="left"/>
        <w:rPr/>
      </w:pPr>
      <w:r>
        <w:rPr/>
        <w:t>i1nFiOQt4KfIyxLqBB8c66ZLH9PpkQE/m/uvlXq3TYtMRJNTSKqSWYh9QUBgQwbUTp0sv9frf2xIwG</w:t>
      </w:r>
    </w:p>
    <w:p>
      <w:pPr>
        <w:pStyle w:val="PreformattedText"/>
        <w:bidi w:val="0"/>
        <w:spacing w:before="0" w:after="0"/>
        <w:jc w:val="left"/>
        <w:rPr/>
      </w:pPr>
      <w:r>
        <w:rPr/>
        <w:t>Kf6vl17rNSRNT10LSIVSY+JubXZuASwuBc/Q+0slCDTy6eQUIB4dH+6Kj1YSMxL5KqmjEsSct5fGxW</w:t>
      </w:r>
    </w:p>
    <w:p>
      <w:pPr>
        <w:pStyle w:val="PreformattedText"/>
        <w:bidi w:val="0"/>
        <w:spacing w:before="0" w:after="0"/>
        <w:jc w:val="left"/>
        <w:rPr/>
      </w:pPr>
      <w:r>
        <w:rPr/>
        <w:t>VLC+htHP4GoD2D94NJzU4PQ82IE2wp8Qz0d/AFclRUlQWXRKgjaV14ZlBVRILckX0OpvY/T639haQa</w:t>
      </w:r>
    </w:p>
    <w:p>
      <w:pPr>
        <w:pStyle w:val="PreformattedText"/>
        <w:bidi w:val="0"/>
        <w:spacing w:before="0" w:after="0"/>
        <w:jc w:val="left"/>
        <w:rPr/>
      </w:pPr>
      <w:r>
        <w:rPr/>
        <w:t>HII8+hhAfEQE8OpWW2VFC8k6wuBJSxyVCU4Esn27udTiFkYMkIH04YL/Xi3lk0kAnHV5bYCpAPDoCN</w:t>
      </w:r>
    </w:p>
    <w:p>
      <w:pPr>
        <w:pStyle w:val="PreformattedText"/>
        <w:bidi w:val="0"/>
        <w:spacing w:before="0" w:after="0"/>
        <w:jc w:val="left"/>
        <w:rPr/>
      </w:pPr>
      <w:r>
        <w:rPr/>
        <w:t>wbCmx8xdIInoa1XmWqpwNMf0BBCglSi/T6qb+1cUppUsKg+fRZNbhThO09Bpkdp5TbFWmTxEssLqVl</w:t>
      </w:r>
    </w:p>
    <w:p>
      <w:pPr>
        <w:pStyle w:val="PreformattedText"/>
        <w:bidi w:val="0"/>
        <w:spacing w:before="0" w:after="0"/>
        <w:jc w:val="left"/>
        <w:rPr/>
      </w:pPr>
      <w:r>
        <w:rPr/>
        <w:t>iRSdLx3DGKojvpeMgEsDa3tdFOHFHAqOi17Z4m1RmnQi7K7SqaWvSSeRaapV1eah1tFSVjFkUClnci</w:t>
      </w:r>
    </w:p>
    <w:p>
      <w:pPr>
        <w:pStyle w:val="PreformattedText"/>
        <w:bidi w:val="0"/>
        <w:spacing w:before="0" w:after="0"/>
        <w:jc w:val="left"/>
        <w:rPr/>
      </w:pPr>
      <w:r>
        <w:rPr/>
        <w:t>VKtgvpjkJA/Bt79IFbiceXS22u3icPTI4jyP+z0d/ZvYeI3HQxiokYfcPE9Ossreena4ieJQCfXGRq</w:t>
      </w:r>
    </w:p>
    <w:p>
      <w:pPr>
        <w:pStyle w:val="PreformattedText"/>
        <w:bidi w:val="0"/>
        <w:spacing w:before="0" w:after="0"/>
        <w:jc w:val="left"/>
        <w:rPr/>
      </w:pPr>
      <w:r>
        <w:rPr/>
        <w:t>Je34HII9p5bUhQynNOhPZ3yzAaxQH+Xy6NlsjcFU0VRTSVaipgaOSBo3j0hiFiWoSVgzg+M8hgob+n</w:t>
      </w:r>
    </w:p>
    <w:p>
      <w:pPr>
        <w:pStyle w:val="PreformattedText"/>
        <w:bidi w:val="0"/>
        <w:spacing w:before="0" w:after="0"/>
        <w:jc w:val="left"/>
        <w:rPr/>
      </w:pPr>
      <w:r>
        <w:rPr/>
        <w:t>sjuIQrVC9p6GG33T0ILdwpTo72xctHkKLHR1xkFRTIhopYFRWWSPn/IpnIik9RBEb6STdQfoPZHPFT</w:t>
      </w:r>
    </w:p>
    <w:p>
      <w:pPr>
        <w:pStyle w:val="PreformattedText"/>
        <w:bidi w:val="0"/>
        <w:spacing w:before="0" w:after="0"/>
        <w:jc w:val="left"/>
        <w:rPr/>
      </w:pPr>
      <w:r>
        <w:rPr/>
        <w:t>XQVHQ7sbkOiaxR/l/k6ORszJw5CjWmmIkn8sLylaaQRyXusi0tINT08yAai2qxYm91PtEyBaV4dHaS</w:t>
      </w:r>
    </w:p>
    <w:p>
      <w:pPr>
        <w:pStyle w:val="PreformattedText"/>
        <w:bidi w:val="0"/>
        <w:spacing w:before="0" w:after="0"/>
        <w:jc w:val="left"/>
        <w:rPr/>
      </w:pPr>
      <w:r>
        <w:rPr/>
        <w:t>Vo1c0p0KSZaux80EtQWr6KliMYrogsU9Nx41WtCeSSjaB2GptDqP0klTw3XRQgY9enAqS+dGPl/lHQ</w:t>
      </w:r>
    </w:p>
    <w:p>
      <w:pPr>
        <w:pStyle w:val="PreformattedText"/>
        <w:bidi w:val="0"/>
        <w:spacing w:before="0" w:after="0"/>
        <w:jc w:val="left"/>
        <w:rPr/>
      </w:pPr>
      <w:r>
        <w:rPr/>
        <w:t>nYXcdLVilq9SVFSEFLXQn/ACiIqqrGpSIeOamkXjQwLBWJINj7uoBowz8umJImSqZC+Xl/xfQi0+6B</w:t>
      </w:r>
    </w:p>
    <w:p>
      <w:pPr>
        <w:pStyle w:val="PreformattedText"/>
        <w:bidi w:val="0"/>
        <w:spacing w:before="0" w:after="0"/>
        <w:jc w:val="left"/>
        <w:rPr/>
      </w:pPr>
      <w:r>
        <w:rPr/>
        <w:t>RVOP8VQjNHAYvBkaeGrVae4aaIQVLQkK6WseGQgleb3sswRkIOR656Tm08RJAy+flUZ9a9PEeZgr6p</w:t>
      </w:r>
    </w:p>
    <w:p>
      <w:pPr>
        <w:pStyle w:val="PreformattedText"/>
        <w:bidi w:val="0"/>
        <w:spacing w:before="0" w:after="0"/>
        <w:jc w:val="left"/>
        <w:rPr/>
      </w:pPr>
      <w:r>
        <w:rPr/>
        <w:t>JkqawwMhWnSepbH0L1j8u5gip2CqY/QqOSQTze/uzsHoVkNT86fs62tqyKQUGOPmadSauugSL7epim</w:t>
      </w:r>
    </w:p>
    <w:p>
      <w:pPr>
        <w:pStyle w:val="PreformattedText"/>
        <w:bidi w:val="0"/>
        <w:spacing w:before="0" w:after="0"/>
        <w:jc w:val="left"/>
        <w:rPr/>
      </w:pPr>
      <w:r>
        <w:rPr/>
        <w:t>jDmNqWqnhJnoZY2Kos8PmWkmoyLjSB5H/wBpv734ppoap9CfI/5unEtzqDpT5gcD+fEHry5KoWwQyL</w:t>
      </w:r>
    </w:p>
    <w:p>
      <w:pPr>
        <w:pStyle w:val="PreformattedText"/>
        <w:bidi w:val="0"/>
        <w:spacing w:before="0" w:after="0"/>
        <w:jc w:val="left"/>
        <w:rPr/>
      </w:pPr>
      <w:r>
        <w:rPr/>
        <w:t>FPTL5UZI8XQKspOkmOJ3qDSTAkBVYSK3BuDb3ZZ8k0qDjhQdVaBDk8Qf8ATH/NX+XUfHZ1qatmRZqy</w:t>
      </w:r>
    </w:p>
    <w:p>
      <w:pPr>
        <w:pStyle w:val="PreformattedText"/>
        <w:bidi w:val="0"/>
        <w:spacing w:before="0" w:after="0"/>
        <w:jc w:val="left"/>
        <w:rPr/>
      </w:pPr>
      <w:r>
        <w:rPr/>
        <w:t>BCjxExwmKOMR/p+3W4+3pNYGtnFyo4FvbizBagE063LbCSNSFUt9uf8Ai+l9SZJqjHwVNHPT0asojm</w:t>
      </w:r>
    </w:p>
    <w:p>
      <w:pPr>
        <w:pStyle w:val="PreformattedText"/>
        <w:bidi w:val="0"/>
        <w:spacing w:before="0" w:after="0"/>
        <w:jc w:val="left"/>
        <w:rPr/>
      </w:pPr>
      <w:r>
        <w:rPr/>
        <w:t>rIDHCrWPqjgm1XfU/BdgATcLzx7qJmK6o2Azk/5ui0waJSkqlvQHP7enM5laWL7cSmO7F9CpHTLIj2</w:t>
      </w:r>
    </w:p>
    <w:p>
      <w:pPr>
        <w:pStyle w:val="PreformattedText"/>
        <w:bidi w:val="0"/>
        <w:spacing w:before="0" w:after="0"/>
        <w:jc w:val="left"/>
        <w:rPr/>
      </w:pPr>
      <w:r>
        <w:rPr/>
        <w:t>EvinLeQzknhSeTzb28t2ijT5j+fXvpBIQ5XFPtpT5enQW7l3vTUT1ZNTRyJEHZUo5izUsquY41eUO8</w:t>
      </w:r>
    </w:p>
    <w:p>
      <w:pPr>
        <w:pStyle w:val="PreformattedText"/>
        <w:bidi w:val="0"/>
        <w:spacing w:before="0" w:after="0"/>
        <w:jc w:val="left"/>
        <w:rPr/>
      </w:pPr>
      <w:r>
        <w:rPr/>
        <w:t>iBnNnf6ryPaCW8kkdlDhU/1cOjaG10xqdBr/h/LoiXbnd0WO+4XGyTZrNIJWgho5KeEy1hVhLNFPJq</w:t>
      </w:r>
    </w:p>
    <w:p>
      <w:pPr>
        <w:pStyle w:val="PreformattedText"/>
        <w:bidi w:val="0"/>
        <w:spacing w:before="0" w:after="0"/>
        <w:jc w:val="left"/>
        <w:rPr/>
      </w:pPr>
      <w:r>
        <w:rPr/>
        <w:t>VY4oz6izLcCwOrj22sSlvFJOn51z69Jr6/SzTwowfH8gKf6h1XlvKWvzuWbL56qjr6qQx1UPlFQlDR</w:t>
      </w:r>
    </w:p>
    <w:p>
      <w:pPr>
        <w:pStyle w:val="PreformattedText"/>
        <w:bidi w:val="0"/>
        <w:spacing w:before="0" w:after="0"/>
        <w:jc w:val="left"/>
        <w:rPr/>
      </w:pPr>
      <w:r>
        <w:rPr/>
        <w:t>SCIqLCeQlKmOMktKygelSAL+131AFEiFFp0B7iF55HnuG1SHOeA/1evRetw00uSWdIPFMCHglH70Yg</w:t>
      </w:r>
    </w:p>
    <w:p>
      <w:pPr>
        <w:pStyle w:val="PreformattedText"/>
        <w:bidi w:val="0"/>
        <w:spacing w:before="0" w:after="0"/>
        <w:jc w:val="left"/>
        <w:rPr/>
      </w:pPr>
      <w:r>
        <w:rPr/>
        <w:t>8shV5lqZXJrk/J50m9vpf2sjc1XUf9X+TojlTDAD/V/l6LJv2jgx1HVUqussEUcwqKmMxvNUSRD9uS</w:t>
      </w:r>
    </w:p>
    <w:p>
      <w:pPr>
        <w:pStyle w:val="PreformattedText"/>
        <w:bidi w:val="0"/>
        <w:spacing w:before="0" w:after="0"/>
        <w:jc w:val="left"/>
        <w:rPr/>
      </w:pPr>
      <w:r>
        <w:rPr/>
        <w:t>KJl8a0qyMBqBBc/wC0j2bQVbJx0Q3ahVIBx0Qzs+oIFiNDq0oRfTeSQnWo0W9Kx3+v0t/T2e2y8Ogt</w:t>
      </w:r>
    </w:p>
    <w:p>
      <w:pPr>
        <w:pStyle w:val="PreformattedText"/>
        <w:bidi w:val="0"/>
        <w:spacing w:before="0" w:after="0"/>
        <w:jc w:val="left"/>
        <w:rPr/>
      </w:pPr>
      <w:r>
        <w:rPr/>
        <w:t>fE+meivy0LCVV/WamW8x9RsHJ1BWFj6QOf8AA+zYHH2dB9oyDT1PT3PFotEkADRq4iQHQTqXTrPIBL</w:t>
      </w:r>
    </w:p>
    <w:p>
      <w:pPr>
        <w:pStyle w:val="PreformattedText"/>
        <w:bidi w:val="0"/>
        <w:spacing w:before="0" w:after="0"/>
        <w:jc w:val="left"/>
        <w:rPr/>
      </w:pPr>
      <w:r>
        <w:rPr/>
        <w:t>Br3NvT7oDU1r1dhQEdBludgiSxF47LbyNcFQeI7otrg6uQBe9va+2Ul0p0U370QjzHQZ08MwUZFwGQ</w:t>
      </w:r>
    </w:p>
    <w:p>
      <w:pPr>
        <w:pStyle w:val="PreformattedText"/>
        <w:bidi w:val="0"/>
        <w:spacing w:before="0" w:after="0"/>
        <w:jc w:val="left"/>
        <w:rPr/>
      </w:pPr>
      <w:r>
        <w:rPr/>
        <w:t>wSeCSwZjSgmlVzF+plkbUQPqSPZ8o8hw6DzMK1rnpMZOVTR08QWMrVzSSmXSSft43FNCIyf3YwUVjY</w:t>
      </w:r>
    </w:p>
    <w:p>
      <w:pPr>
        <w:pStyle w:val="PreformattedText"/>
        <w:bidi w:val="0"/>
        <w:spacing w:before="0" w:after="0"/>
        <w:jc w:val="left"/>
        <w:rPr/>
      </w:pPr>
      <w:r>
        <w:rPr/>
        <w:t>+1YGkfLpITqx00Ru9bWU9KwZIqnIK/pJuY7iMOEJ1FFiUn+th71rLFQfhr1ryPRy+gxQrHvnM1EEv2</w:t>
      </w:r>
    </w:p>
    <w:p>
      <w:pPr>
        <w:pStyle w:val="PreformattedText"/>
        <w:bidi w:val="0"/>
        <w:spacing w:before="0" w:after="0"/>
        <w:jc w:val="left"/>
        <w:rPr/>
      </w:pPr>
      <w:r>
        <w:rPr/>
        <w:t>1TLhsQWgkWL7Sjir6adJmWo/ZaKeGNtSsRyR7MrQgmVq4wOktwGOhV45PSm3NPNmJtx08NLrE2SkyH</w:t>
      </w:r>
    </w:p>
    <w:p>
      <w:pPr>
        <w:pStyle w:val="PreformattedText"/>
        <w:bidi w:val="0"/>
        <w:spacing w:before="0" w:after="0"/>
        <w:jc w:val="left"/>
        <w:rPr/>
      </w:pPr>
      <w:r>
        <w:rPr/>
        <w:t>3cMjPQVtblKlY6FXlLFZI6aAlNMfojZiAAp4vJVy+cV60o06cGtPz+fTduGspsLLl8dWTQTD+JtBTt</w:t>
      </w:r>
    </w:p>
    <w:p>
      <w:pPr>
        <w:pStyle w:val="PreformattedText"/>
        <w:bidi w:val="0"/>
        <w:spacing w:before="0" w:after="0"/>
        <w:jc w:val="left"/>
        <w:rPr/>
      </w:pPr>
      <w:r>
        <w:rPr/>
        <w:t>FJLKsFZTxnAzPj/BrJWlhMlRKv0dVUXuPbcjEVRj5/7HTijzA8v9npF1YjXD0lLHJHUUMcWPSKueMR</w:t>
      </w:r>
    </w:p>
    <w:p>
      <w:pPr>
        <w:pStyle w:val="PreformattedText"/>
        <w:bidi w:val="0"/>
        <w:spacing w:before="0" w:after="0"/>
        <w:jc w:val="left"/>
        <w:rPr/>
      </w:pPr>
      <w:r>
        <w:rPr/>
        <w:t>edWr6pwyQagFeoZULkji9vr7YY44enToFfPrnuBY61cJD5GbxRmaniWP7YRTKxpmefTqpp2Z2ZiRa4</w:t>
      </w:r>
    </w:p>
    <w:p>
      <w:pPr>
        <w:pStyle w:val="PreformattedText"/>
        <w:bidi w:val="0"/>
        <w:spacing w:before="0" w:after="0"/>
        <w:jc w:val="left"/>
        <w:rPr/>
      </w:pPr>
      <w:r>
        <w:rPr/>
        <w:t>YE8j3WUiiUOadeHE4z0C2XeoyNXQYyoKmuqPFTLJZQPtUkOmXUosP2mZypsbDn3pVIpnrR6GfY2WpH</w:t>
      </w:r>
    </w:p>
    <w:p>
      <w:pPr>
        <w:pStyle w:val="PreformattedText"/>
        <w:bidi w:val="0"/>
        <w:spacing w:before="0" w:after="0"/>
        <w:jc w:val="left"/>
        <w:rPr/>
      </w:pPr>
      <w:r>
        <w:rPr/>
        <w:t>qzU4R2ekwjVE7GtUEPDjNvvBM6RShknhnVfSn6m1gg3X28aYI8utca16UuPrZKqpGRgx8FC1ZiKfPz</w:t>
      </w:r>
    </w:p>
    <w:p>
      <w:pPr>
        <w:pStyle w:val="PreformattedText"/>
        <w:bidi w:val="0"/>
        <w:spacing w:before="0" w:after="0"/>
        <w:jc w:val="left"/>
        <w:rPr/>
      </w:pPr>
      <w:r>
        <w:rPr/>
        <w:t>LAss0jfbV4NMlTLO0voklk1PcglRpH0HtqgViwH+z9vVq4APUjNWlz4o6ZlhM9JjI2SeQU6SrQGKoq</w:t>
      </w:r>
    </w:p>
    <w:p>
      <w:pPr>
        <w:pStyle w:val="PreformattedText"/>
        <w:bidi w:val="0"/>
        <w:spacing w:before="0" w:after="0"/>
        <w:jc w:val="left"/>
        <w:rPr/>
      </w:pPr>
      <w:r>
        <w:rPr/>
        <w:t>46UknVFUMSire5Xjge2p9RaoOMdWT5jPXXdYqlh67qcfQ0tNicLHTLTTwa2dKjIRzLJRzl5CirNAbs</w:t>
      </w:r>
    </w:p>
    <w:p>
      <w:pPr>
        <w:pStyle w:val="PreformattedText"/>
        <w:bidi w:val="0"/>
        <w:spacing w:before="0" w:after="0"/>
        <w:jc w:val="left"/>
        <w:rPr/>
      </w:pPr>
      <w:r>
        <w:rPr/>
        <w:t>oUcE+6zoNKlcClOt1Nc8ePQC5aRkzZrEk0CKOmqbeRpDGlPJEWUsP3GEYPBH9n8X9p4tQjo2T1pipY</w:t>
      </w:r>
    </w:p>
    <w:p>
      <w:pPr>
        <w:pStyle w:val="PreformattedText"/>
        <w:bidi w:val="0"/>
        <w:spacing w:before="0" w:after="0"/>
        <w:jc w:val="left"/>
        <w:rPr/>
      </w:pPr>
      <w:r>
        <w:rPr/>
        <w:t>kcOjfdOTwrSYiWCoIWTLV9FUwSCOaGY1GIqQkkRJVjDUMgQflWP+qB93hXTKwrVQSP5dboSoPn0jZ/</w:t>
      </w:r>
    </w:p>
    <w:p>
      <w:pPr>
        <w:pStyle w:val="PreformattedText"/>
        <w:bidi w:val="0"/>
        <w:spacing w:before="0" w:after="0"/>
        <w:jc w:val="left"/>
        <w:rPr/>
      </w:pPr>
      <w:r>
        <w:rPr/>
        <w:t>s/4/WNjEeln80jxLCjtNAjQoLh+UGtwWUH6P/r29qYgmgMPi/n1Q8T0t8ZlchJFRSVjST47DYSejSN</w:t>
      </w:r>
    </w:p>
    <w:p>
      <w:pPr>
        <w:pStyle w:val="PreformattedText"/>
        <w:bidi w:val="0"/>
        <w:spacing w:before="0" w:after="0"/>
        <w:jc w:val="left"/>
        <w:rPr/>
      </w:pPr>
      <w:r>
        <w:rPr/>
        <w:t>LzyCqmRoZZpKcBV8epxqAA0f7b2oU544p026BqUpqqP5Zx0MXxXyNTge5tg73p8tV4PKdeZ/BZ6ky1</w:t>
      </w:r>
    </w:p>
    <w:p>
      <w:pPr>
        <w:pStyle w:val="PreformattedText"/>
        <w:bidi w:val="0"/>
        <w:spacing w:before="0" w:after="0"/>
        <w:jc w:val="left"/>
        <w:rPr/>
      </w:pPr>
      <w:r>
        <w:rPr/>
        <w:t>nipZUoNxUpr6GoqOXjjqqadgrjS2pwb2+rcYbQoc1b/Z6v19U3onNSy4HaJaoTI4rLbNwmYxOcg0tT</w:t>
      </w:r>
    </w:p>
    <w:p>
      <w:pPr>
        <w:pStyle w:val="PreformattedText"/>
        <w:bidi w:val="0"/>
        <w:spacing w:before="0" w:after="0"/>
        <w:jc w:val="left"/>
        <w:rPr/>
      </w:pPr>
      <w:r>
        <w:rPr/>
        <w:t>1C16xzminYGxqoqerRiRw4Fxzceyy3rHK0ZHaK0/bw6dyB8ujQoAtwBaxJNj/Xkf7b2aKOqD+XWZLA</w:t>
      </w:r>
    </w:p>
    <w:p>
      <w:pPr>
        <w:pStyle w:val="PreformattedText"/>
        <w:bidi w:val="0"/>
        <w:spacing w:before="0" w:after="0"/>
        <w:jc w:val="left"/>
        <w:rPr/>
      </w:pPr>
      <w:r>
        <w:rPr/>
        <w:t>g3vcWB/Jsbj/AFre7efWvLj1lAve1vr9P9h9bk+99er13a30At+D/qvofz9D791rrq3P1BB5Bt/vH0</w:t>
      </w:r>
    </w:p>
    <w:p>
      <w:pPr>
        <w:pStyle w:val="PreformattedText"/>
        <w:bidi w:val="0"/>
        <w:spacing w:before="0" w:after="0"/>
        <w:jc w:val="left"/>
        <w:rPr/>
      </w:pPr>
      <w:r>
        <w:rPr/>
        <w:t>4t7917z6wMLE/6/wDsRxx/tr+9db6iyfT/AHi54Fv9f+pv/T3Tr3UVhx/T6/j8f63591PW68Oo7fkc</w:t>
      </w:r>
    </w:p>
    <w:p>
      <w:pPr>
        <w:pStyle w:val="PreformattedText"/>
        <w:bidi w:val="0"/>
        <w:spacing w:before="0" w:after="0"/>
        <w:jc w:val="left"/>
        <w:rPr/>
      </w:pPr>
      <w:r>
        <w:rPr/>
        <w:t>fU8cH6A3sbfn+nv3Vl4U6jSDgA8m4v8AgfS3B4/Huh6suOsIFyOeQTfj8H+lubfj3SnVj5nqTGp4H1</w:t>
      </w:r>
    </w:p>
    <w:p>
      <w:pPr>
        <w:pStyle w:val="PreformattedText"/>
        <w:bidi w:val="0"/>
        <w:spacing w:before="0" w:after="0"/>
        <w:jc w:val="left"/>
        <w:rPr/>
      </w:pPr>
      <w:r>
        <w:rPr/>
        <w:t>5/3j6/j8e7DPW8dTVH/FOf6C3PH593OaDqhPUhB+bf8UA/obfk3/2PvY8utHz6zhOPoLc3/wB4sCfr</w:t>
      </w:r>
    </w:p>
    <w:p>
      <w:pPr>
        <w:pStyle w:val="PreformattedText"/>
        <w:bidi w:val="0"/>
        <w:spacing w:before="0" w:after="0"/>
        <w:jc w:val="left"/>
        <w:rPr/>
      </w:pPr>
      <w:r>
        <w:rPr/>
        <w:t>/sfe+q/IdcCg5/qTwT9Lf7b8W9+63Wv2dcdN/wA/n+n1Itze3vVOt/PrvRc/QD/W5FuPqCB/vHvfWs</w:t>
      </w:r>
    </w:p>
    <w:p>
      <w:pPr>
        <w:pStyle w:val="PreformattedText"/>
        <w:bidi w:val="0"/>
        <w:spacing w:before="0" w:after="0"/>
        <w:jc w:val="left"/>
        <w:rPr/>
      </w:pPr>
      <w:r>
        <w:rPr/>
        <w:t>Z68U+vBtz/AMVH+PH+8e/de49dlPpcE/0v/vX+v/j711v59e0c/wC3Nr3t9Ofp/X3vrVcde0C1jYX+</w:t>
      </w:r>
    </w:p>
    <w:p>
      <w:pPr>
        <w:pStyle w:val="PreformattedText"/>
        <w:bidi w:val="0"/>
        <w:spacing w:before="0" w:after="0"/>
        <w:jc w:val="left"/>
        <w:rPr/>
      </w:pPr>
      <w:r>
        <w:rPr/>
        <w:t>o/p9ef8AYe/db/b1347fj8EWP9OLcj37rXr13ovfj6Wtz/vH+P8Ah79TrVc9e0fXjk/7x/h/jb37rx</w:t>
      </w:r>
    </w:p>
    <w:p>
      <w:pPr>
        <w:pStyle w:val="PreformattedText"/>
        <w:bidi w:val="0"/>
        <w:spacing w:before="0" w:after="0"/>
        <w:jc w:val="left"/>
        <w:rPr/>
      </w:pPr>
      <w:r>
        <w:rPr/>
        <w:t>J4V678a2tbT/rcCx/I/J+n59+69jPXekf1ueLfj/Y8f19+69XrrR/rc/q+oB+thx/T37rfy66Kfjgj</w:t>
      </w:r>
    </w:p>
    <w:p>
      <w:pPr>
        <w:pStyle w:val="PreformattedText"/>
        <w:bidi w:val="0"/>
        <w:spacing w:before="0" w:after="0"/>
        <w:jc w:val="left"/>
        <w:rPr/>
      </w:pPr>
      <w:r>
        <w:rPr/>
        <w:t>/ED/AIi31Hv3Xq+nDrg6X/3k3v8AkfS/5P8AsffuvA5NT1GZT/sfwf6G/wBP8be6efW+ocqCx/331+</w:t>
      </w:r>
    </w:p>
    <w:p>
      <w:pPr>
        <w:pStyle w:val="PreformattedText"/>
        <w:bidi w:val="0"/>
        <w:spacing w:before="0" w:after="0"/>
        <w:jc w:val="left"/>
        <w:rPr/>
      </w:pPr>
      <w:r>
        <w:rPr/>
        <w:t>oH+JPvRGOrVp9nUB0AB/xvf8W/oD/jb8/n22R177OFOojoCbEXF/qb/n+hP+I91Pn145HUcoL/ANRz</w:t>
      </w:r>
    </w:p>
    <w:p>
      <w:pPr>
        <w:pStyle w:val="PreformattedText"/>
        <w:bidi w:val="0"/>
        <w:spacing w:before="0" w:after="0"/>
        <w:jc w:val="left"/>
        <w:rPr/>
      </w:pPr>
      <w:r>
        <w:rPr/>
        <w:t>+Pwb/W/P096p1Ug+vWIIP+Sh9QDyPodQNzx/X3rqvp1kVPzcgf63PH1vfg8e99eHUqJDfkC5I+ov9f</w:t>
      </w:r>
    </w:p>
    <w:p>
      <w:pPr>
        <w:pStyle w:val="PreformattedText"/>
        <w:bidi w:val="0"/>
        <w:spacing w:before="0" w:after="0"/>
        <w:jc w:val="left"/>
        <w:rPr/>
      </w:pPr>
      <w:r>
        <w:rPr/>
        <w:t>qT9OSB7uBw639o6dEUAgD8C3HBJ/r+bNb24P5deOMdZwvAH9Ofxe/15+trf1926rT164Motzbj/X/x</w:t>
      </w:r>
    </w:p>
    <w:p>
      <w:pPr>
        <w:pStyle w:val="PreformattedText"/>
        <w:bidi w:val="0"/>
        <w:spacing w:before="0" w:after="0"/>
        <w:jc w:val="left"/>
        <w:rPr/>
      </w:pPr>
      <w:r>
        <w:rPr/>
        <w:t>+p/IPvXXuocq2F7E3On68m/N7/S34v7qfPq3lXptlHB/wv8AXgH+nP0I9snq3UGSNf1DgA/T+v8AQg</w:t>
      </w:r>
    </w:p>
    <w:p>
      <w:pPr>
        <w:pStyle w:val="PreformattedText"/>
        <w:bidi w:val="0"/>
        <w:spacing w:before="0" w:after="0"/>
        <w:jc w:val="left"/>
        <w:rPr/>
      </w:pPr>
      <w:r>
        <w:rPr/>
        <w:t>Di3vXWia46hsPr+Dz/ALx+DY8392Ar5dVJ6//UuZwfKBiC1hGWa2kNYgAqBwT+Qfrz7ilPL16kOQdC</w:t>
      </w:r>
    </w:p>
    <w:p>
      <w:pPr>
        <w:pStyle w:val="PreformattedText"/>
        <w:bidi w:val="0"/>
        <w:spacing w:before="0" w:after="0"/>
        <w:jc w:val="left"/>
        <w:rPr/>
      </w:pPr>
      <w:r>
        <w:rPr/>
        <w:t>riVK6FFyDoXn0lVtyl7HjSefz/vPtYnDpC/HPS8oUBAKgkLYjT9bhTdSw5ZAQDb8e1K8M9J3qAajPS</w:t>
      </w:r>
    </w:p>
    <w:p>
      <w:pPr>
        <w:pStyle w:val="PreformattedText"/>
        <w:bidi w:val="0"/>
        <w:spacing w:before="0" w:after="0"/>
        <w:jc w:val="left"/>
        <w:rPr/>
      </w:pPr>
      <w:r>
        <w:rPr/>
        <w:t>hQ3txqvbSpW54PJJ5F/rb8D3bz6Zp5dSF5AsOSTyLlSt7c2Fr3F/x79Typ1r19OuYIuRwb2IJHJ/xF</w:t>
      </w:r>
    </w:p>
    <w:p>
      <w:pPr>
        <w:pStyle w:val="PreformattedText"/>
        <w:bidi w:val="0"/>
        <w:spacing w:before="0" w:after="0"/>
        <w:jc w:val="left"/>
        <w:rPr/>
      </w:pPr>
      <w:r>
        <w:rPr/>
        <w:t>/wBViPex8uveXWRVY/pAOmzSo1iSgv6T+OL/AI+lr+9jrX59ZYwWDXLG49NhfVzYLa5PB4v9B72B1o</w:t>
      </w:r>
    </w:p>
    <w:p>
      <w:pPr>
        <w:pStyle w:val="PreformattedText"/>
        <w:bidi w:val="0"/>
        <w:spacing w:before="0" w:after="0"/>
        <w:jc w:val="left"/>
        <w:rPr/>
      </w:pPr>
      <w:r>
        <w:rPr/>
        <w:t>9SlQ3IAFgWuF0lmsAeG5F1t9Pfuq8es4Zl/P0t+AL8lvRf6lh9P8fx73w69gDHDrvkgi31DX4ACtYE</w:t>
      </w:r>
    </w:p>
    <w:p>
      <w:pPr>
        <w:pStyle w:val="PreformattedText"/>
        <w:bidi w:val="0"/>
        <w:spacing w:before="0" w:after="0"/>
        <w:jc w:val="left"/>
        <w:rPr/>
      </w:pPr>
      <w:r>
        <w:rPr/>
        <w:t>tf8Aqo/2BJ+nvx698+mavswZ1YtdQSxv62twTexW3+wv70cnPVgeg7zgIikBDXudXFzpYXBvaw1E2v</w:t>
      </w:r>
    </w:p>
    <w:p>
      <w:pPr>
        <w:pStyle w:val="PreformattedText"/>
        <w:bidi w:val="0"/>
        <w:spacing w:before="0" w:after="0"/>
        <w:jc w:val="left"/>
        <w:rPr/>
      </w:pPr>
      <w:r>
        <w:rPr/>
        <w:t>zzwePfj08P59AVulrrJa2kApZCuogeoIbc6gRzb+nHvS8et1NOif8AYgOiYyS62tKLHT4tRBOtXRSS</w:t>
      </w:r>
    </w:p>
    <w:p>
      <w:pPr>
        <w:pStyle w:val="PreformattedText"/>
        <w:bidi w:val="0"/>
        <w:spacing w:before="0" w:after="0"/>
        <w:jc w:val="left"/>
        <w:rPr/>
      </w:pPr>
      <w:r>
        <w:rPr/>
        <w:t>zAadN+bX9uU6sflw6ID2bOyCpkVXkcXDEO0jR6dRXxxMvqIAt9NQ9+YUB62DSleq+t91emoc6jyzEX</w:t>
      </w:r>
    </w:p>
    <w:p>
      <w:pPr>
        <w:pStyle w:val="PreformattedText"/>
        <w:bidi w:val="0"/>
        <w:spacing w:before="0" w:after="0"/>
        <w:jc w:val="left"/>
        <w:rPr/>
      </w:pPr>
      <w:r>
        <w:rPr/>
        <w:t>0lgWF0BWJQToYktfgkj2jkBwOlETdBhNXABUMhAku2nVzzZAXVQxD8Wt9Px7a006frWnUN8gCFYKjR</w:t>
      </w:r>
    </w:p>
    <w:p>
      <w:pPr>
        <w:pStyle w:val="PreformattedText"/>
        <w:bidi w:val="0"/>
        <w:spacing w:before="0" w:after="0"/>
        <w:jc w:val="left"/>
        <w:rPr/>
      </w:pPr>
      <w:r>
        <w:rPr/>
        <w:t>uWWR0uWCJp1ED1FEDcG9/wCo/PvdMjrfn8+u0qbssTJGFcyqGUeSGRgS0SsD6kVyPoLG4P49+p17HS</w:t>
      </w:r>
    </w:p>
    <w:p>
      <w:pPr>
        <w:pStyle w:val="PreformattedText"/>
        <w:bidi w:val="0"/>
        <w:spacing w:before="0" w:after="0"/>
        <w:jc w:val="left"/>
        <w:rPr/>
      </w:pPr>
      <w:r>
        <w:rPr/>
        <w:t>1wtUyNG0aRstl+kY0MUKnXqHqRVJ9P0Nj/AIe2jgny61UE8Oh42s51iSRVYAyfSQso9IYhQLsAhW3p</w:t>
      </w:r>
    </w:p>
    <w:p>
      <w:pPr>
        <w:pStyle w:val="PreformattedText"/>
        <w:bidi w:val="0"/>
        <w:spacing w:before="0" w:after="0"/>
        <w:jc w:val="left"/>
        <w:rPr/>
      </w:pPr>
      <w:r>
        <w:rPr/>
        <w:t>/wAeb+6NgdPJ5HoesLMTFGwQmRtOkreNntbSEBU3Gk8n6kcce2eNenwa9C3iJDH47hVL6QX1D6kepQ</w:t>
      </w:r>
    </w:p>
    <w:p>
      <w:pPr>
        <w:pStyle w:val="PreformattedText"/>
        <w:bidi w:val="0"/>
        <w:spacing w:before="0" w:after="0"/>
        <w:jc w:val="left"/>
        <w:rPr/>
      </w:pPr>
      <w:r>
        <w:rPr/>
        <w:t>g4CqQAAfx7Zbp1a46X+NmRQkbMxsbahpI0EFWL3ILJqvYfUHgf09sNxPTq9KenJa1yhCHUkjkEswj4</w:t>
      </w:r>
    </w:p>
    <w:p>
      <w:pPr>
        <w:pStyle w:val="PreformattedText"/>
        <w:bidi w:val="0"/>
        <w:spacing w:before="0" w:after="0"/>
        <w:jc w:val="left"/>
        <w:rPr/>
      </w:pPr>
      <w:r>
        <w:rPr/>
        <w:t>0OtySeSeB/Qc+2urfOvSywXrkhWPU4UMnjH5IUM6SAekoguQ31APuydNSU6MJtNmIisC2h0cKwNi8i</w:t>
      </w:r>
    </w:p>
    <w:p>
      <w:pPr>
        <w:pStyle w:val="PreformattedText"/>
        <w:bidi w:val="0"/>
        <w:spacing w:before="0" w:after="0"/>
        <w:jc w:val="left"/>
        <w:rPr/>
      </w:pPr>
      <w:r>
        <w:rPr/>
        <w:t>EMFNy3p+in+1/re1sOekb+fRkdr6W8KD1DX/aY3Sy2YtcC+puAAfx7VLx6RtjofNvrdYwRbSHIH0DH</w:t>
      </w:r>
    </w:p>
    <w:p>
      <w:pPr>
        <w:pStyle w:val="PreformattedText"/>
        <w:bidi w:val="0"/>
        <w:spacing w:before="0" w:after="0"/>
        <w:jc w:val="left"/>
        <w:rPr/>
      </w:pPr>
      <w:r>
        <w:rPr/>
        <w:t>SF9APqAFzb6k+1acOmW6FfHixjUhRpS4X6hRawKgf2ufr+PqfahfL16TPwOOlnQ3UoQf1cEixuTYgn</w:t>
      </w:r>
    </w:p>
    <w:p>
      <w:pPr>
        <w:pStyle w:val="PreformattedText"/>
        <w:bidi w:val="0"/>
        <w:spacing w:before="0" w:after="0"/>
        <w:jc w:val="left"/>
        <w:rPr/>
      </w:pPr>
      <w:r>
        <w:rPr/>
        <w:t>6/8R7VLgdMGvShjX8hgD+r/kIc/m6kNzx7v00eI9euTC19QJVl1nT/AFZiL2b68/j8e/EefXh5dc0B</w:t>
      </w:r>
    </w:p>
    <w:p>
      <w:pPr>
        <w:pStyle w:val="PreformattedText"/>
        <w:bidi w:val="0"/>
        <w:spacing w:before="0" w:after="0"/>
        <w:jc w:val="left"/>
        <w:rPr/>
      </w:pPr>
      <w:r>
        <w:rPr/>
        <w:t>AsDa/wBSOWHH0H0tx9fwffuvE9Y5QB/UqBpt+AR/rX5uPx78eHz6svScruQSTYXufoTz9OByotz7qe</w:t>
      </w:r>
    </w:p>
    <w:p>
      <w:pPr>
        <w:pStyle w:val="PreformattedText"/>
        <w:bidi w:val="0"/>
        <w:spacing w:before="0" w:after="0"/>
        <w:jc w:val="left"/>
        <w:rPr/>
      </w:pPr>
      <w:r>
        <w:rPr/>
        <w:t>Hy6dBzgdB/mG4kU2sGsSF1BrC9j+SSObji/tK3y6dU8B0BO621NJb6/uFToHoYk8G40aXF7WHJ91I8</w:t>
      </w:r>
    </w:p>
    <w:p>
      <w:pPr>
        <w:pStyle w:val="PreformattedText"/>
        <w:bidi w:val="0"/>
        <w:spacing w:before="0" w:after="0"/>
        <w:jc w:val="left"/>
        <w:rPr/>
      </w:pPr>
      <w:r>
        <w:rPr/>
        <w:t>j6dPA9Fj3k50P6QGZgrpe5+hBAsbpxzY/S/ulOnK/PPRSt5z+Mz2DNaQenkXax/cJOri30vb+n9PaW</w:t>
      </w:r>
    </w:p>
    <w:p>
      <w:pPr>
        <w:pStyle w:val="PreformattedText"/>
        <w:bidi w:val="0"/>
        <w:spacing w:before="0" w:after="0"/>
        <w:jc w:val="left"/>
        <w:rPr/>
      </w:pPr>
      <w:r>
        <w:rPr/>
        <w:t>UcelMZwOix7grGWV9LhEX0EuVCh2bmwezA883tx7L5BnowiOKjpnoaxlMf6EcNodiBoLqT6TG1mXgf</w:t>
      </w:r>
    </w:p>
    <w:p>
      <w:pPr>
        <w:pStyle w:val="PreformattedText"/>
        <w:bidi w:val="0"/>
        <w:spacing w:before="0" w:after="0"/>
        <w:jc w:val="left"/>
        <w:rPr/>
      </w:pPr>
      <w:r>
        <w:rPr/>
        <w:t>7VyR7aIHTtelvi5QfwYxY+NblUsgDsFN9S3c8f19p3FDTp9a06EbEyPIY5/SB5GJUuWdvT6XBLXLWY</w:t>
      </w:r>
    </w:p>
    <w:p>
      <w:pPr>
        <w:pStyle w:val="PreformattedText"/>
        <w:bidi w:val="0"/>
        <w:spacing w:before="0" w:after="0"/>
        <w:jc w:val="left"/>
        <w:rPr/>
      </w:pPr>
      <w:r>
        <w:rPr/>
        <w:t>3a3J90p5dXPnToyezHt4GtpQOGuALpwthpW6qUU3P1J+vt6PyPSOTh0ZXAsY8dVyR+HXDS1EsgkdUh</w:t>
      </w:r>
    </w:p>
    <w:p>
      <w:pPr>
        <w:pStyle w:val="PreformattedText"/>
        <w:bidi w:val="0"/>
        <w:spacing w:before="0" w:after="0"/>
        <w:jc w:val="left"/>
        <w:rPr/>
      </w:pPr>
      <w:r>
        <w:rPr/>
        <w:t>lASRgXkIYRRkJcsAbDn2tjGV+3pBJ8J9OtHb+YZWH/Th2lFkzBQy5Lc24cfjpqaT7zKZCby4TI5KIq</w:t>
      </w:r>
    </w:p>
    <w:p>
      <w:pPr>
        <w:pStyle w:val="PreformattedText"/>
        <w:bidi w:val="0"/>
        <w:spacing w:before="0" w:after="0"/>
        <w:jc w:val="left"/>
        <w:rPr/>
      </w:pPr>
      <w:r>
        <w:rPr/>
        <w:t>LNFTwrkU8LEAyxEt/X2LLEDw1Bwegbef2rdVR7kkqMbNk0eeZ455zSNTwyeKJPDIHgmqEW8c6m5Itb</w:t>
      </w:r>
    </w:p>
    <w:p>
      <w:pPr>
        <w:pStyle w:val="PreformattedText"/>
        <w:bidi w:val="0"/>
        <w:spacing w:before="0" w:after="0"/>
        <w:jc w:val="left"/>
        <w:rPr/>
      </w:pPr>
      <w:r>
        <w:rPr/>
        <w:t>STx+fa90OFY5B6SpmlB0GVYhWRmuGLjSgAuCGGoKAOfTe/59uLWnVzxx00VkLK8TliFKawP7TKyldQ</w:t>
      </w:r>
    </w:p>
    <w:p>
      <w:pPr>
        <w:pStyle w:val="PreformattedText"/>
        <w:bidi w:val="0"/>
        <w:spacing w:before="0" w:after="0"/>
        <w:jc w:val="left"/>
        <w:rPr/>
      </w:pPr>
      <w:r>
        <w:rPr/>
        <w:t>a4Fg3u4NP2dUIB8+lJtmOI0FN5YWZUqa5pGAOlik1K6J9LqLEk2/r7eBOkkHqh+LoZ81McVQvkI1WS</w:t>
      </w:r>
    </w:p>
    <w:p>
      <w:pPr>
        <w:pStyle w:val="PreformattedText"/>
        <w:bidi w:val="0"/>
        <w:spacing w:before="0" w:after="0"/>
        <w:jc w:val="left"/>
        <w:rPr/>
      </w:pPr>
      <w:r>
        <w:rPr/>
        <w:t>NUEa6CCq01SI4tTKbtI1ydIbgD3VVqQDw6fdaKGHRycAaWbZuNzpngnhzm1MBuGodAJ8gKDFBMfWUm</w:t>
      </w:r>
    </w:p>
    <w:p>
      <w:pPr>
        <w:pStyle w:val="PreformattedText"/>
        <w:bidi w:val="0"/>
        <w:spacing w:before="0" w:after="0"/>
        <w:jc w:val="left"/>
        <w:rPr/>
      </w:pPr>
      <w:r>
        <w:rPr/>
        <w:t>RSFS9HHDWUQEakFj5ATYe7W9V1hyKf4B05MwbwyDmn8+g63XnKJevcXPSVlPVZl9/VVPHB9u0tSYqv</w:t>
      </w:r>
    </w:p>
    <w:p>
      <w:pPr>
        <w:pStyle w:val="PreformattedText"/>
        <w:bidi w:val="0"/>
        <w:spacing w:before="0" w:after="0"/>
        <w:jc w:val="left"/>
        <w:rPr/>
      </w:pPr>
      <w:r>
        <w:rPr/>
        <w:t>FQtPPUTImn7FoQV8b2OrkHj254iAlgc8OqMreGFPGtemzr+MwZFc9WGmrI4sfVM1VKklNTzyvT1mMd</w:t>
      </w:r>
    </w:p>
    <w:p>
      <w:pPr>
        <w:pStyle w:val="PreformattedText"/>
        <w:bidi w:val="0"/>
        <w:spacing w:before="0" w:after="0"/>
        <w:jc w:val="left"/>
        <w:rPr/>
      </w:pPr>
      <w:r>
        <w:rPr/>
        <w:t>ZJVFoQjSD1qoLEA3ufb8LHLHJ6ZdAaA8Og83JT1NQuZyNQZaJq7HzRyUYdHpnelqI46b7WR2LESQ8q</w:t>
      </w:r>
    </w:p>
    <w:p>
      <w:pPr>
        <w:pStyle w:val="PreformattedText"/>
        <w:bidi w:val="0"/>
        <w:spacing w:before="0" w:after="0"/>
        <w:jc w:val="left"/>
        <w:rPr/>
      </w:pPr>
      <w:r>
        <w:rPr/>
        <w:t>2ouQfr72xIDMRnqoApg46Zdr5F5eqdyYwxrPWYvOQhk9Qmp6SDUvmiVB+5Jpm06jwP6/j3twPAkYEY</w:t>
      </w:r>
    </w:p>
    <w:p>
      <w:pPr>
        <w:pStyle w:val="PreformattedText"/>
        <w:bidi w:val="0"/>
        <w:spacing w:before="0" w:after="0"/>
        <w:jc w:val="left"/>
        <w:rPr/>
      </w:pPr>
      <w:r>
        <w:rPr/>
        <w:t>Ix9vn15SNWmnHpz671/bZSiog0lbLU4jJUlRTRxGphnpplhNXHJKo8bAShRFyXK/4e24jqU04g9O/i</w:t>
      </w:r>
    </w:p>
    <w:p>
      <w:pPr>
        <w:pStyle w:val="PreformattedText"/>
        <w:bidi w:val="0"/>
        <w:spacing w:before="0" w:after="0"/>
        <w:jc w:val="left"/>
        <w:rPr/>
      </w:pPr>
      <w:r>
        <w:rPr/>
        <w:t>OOlDvWEPT7ixFXDKHkSKsWNlVUqKqK+t4pEDXI1NqVSFD3F+D7c9QRjqrAU6BSgzFbDVihqK9JaeMQ</w:t>
      </w:r>
    </w:p>
    <w:p>
      <w:pPr>
        <w:pStyle w:val="PreformattedText"/>
        <w:bidi w:val="0"/>
        <w:spacing w:before="0" w:after="0"/>
        <w:jc w:val="left"/>
        <w:rPr/>
      </w:pPr>
      <w:r>
        <w:rPr/>
        <w:t>vEq2XwVoQU1TEFHCg3W4v6it/bgOKeXSdgfiHHo3HX+ex2Q65yW1M2uietyJixMkbJRVFLlquBDT11</w:t>
      </w:r>
    </w:p>
    <w:p>
      <w:pPr>
        <w:pStyle w:val="PreformattedText"/>
        <w:bidi w:val="0"/>
        <w:spacing w:before="0" w:after="0"/>
        <w:jc w:val="left"/>
        <w:rPr/>
      </w:pPr>
      <w:r>
        <w:rPr/>
        <w:t>LJHqTXFk4IpGB0i0hFje/tZEymHw6eePLPSWQOJAwpw/1fy6APsvEQ5zbwrqmdafJ02MICGnMCzV+L</w:t>
      </w:r>
    </w:p>
    <w:p>
      <w:pPr>
        <w:pStyle w:val="PreformattedText"/>
        <w:bidi w:val="0"/>
        <w:spacing w:before="0" w:after="0"/>
        <w:jc w:val="left"/>
        <w:rPr/>
      </w:pPr>
      <w:r>
        <w:rPr/>
        <w:t>kanq6aUyEt5mRVe4F2Yf0I9sTLq0MTkf8AFdOREKxFOPRVapnMWSpUWMw19HFkbq1miniEYZebHVdb</w:t>
      </w:r>
    </w:p>
    <w:p>
      <w:pPr>
        <w:pStyle w:val="PreformattedText"/>
        <w:bidi w:val="0"/>
        <w:spacing w:before="0" w:after="0"/>
        <w:jc w:val="left"/>
        <w:rPr/>
      </w:pPr>
      <w:r>
        <w:rPr/>
        <w:t>G3N/r7TEk1A9OlPr1AjtPRxVhRmdAYKk/wC1otgbf8FAIvyfaeQMVVs14dWWmepi0hqqCSxRpKfTUU</w:t>
      </w:r>
    </w:p>
    <w:p>
      <w:pPr>
        <w:pStyle w:val="PreformattedText"/>
        <w:bidi w:val="0"/>
        <w:spacing w:before="0" w:after="0"/>
        <w:jc w:val="left"/>
        <w:rPr/>
      </w:pPr>
      <w:r>
        <w:rPr/>
        <w:t>8jXDaVIJUN+QD+PwfaMmjU9enwKgno3XQm5qun8LUMREyNGwV5D45HIH3EDi1mSVASL/Xm3sObzCpI</w:t>
      </w:r>
    </w:p>
    <w:p>
      <w:pPr>
        <w:pStyle w:val="PreformattedText"/>
        <w:bidi w:val="0"/>
        <w:spacing w:before="0" w:after="0"/>
        <w:jc w:val="left"/>
        <w:rPr/>
      </w:pPr>
      <w:r>
        <w:rPr/>
        <w:t>Y+fQt2Ocqg0cf8vVjW0REY0rYkV8XXBZJ6ZJNSUtVIQGkg5Gm5Fz+Da/1+oRkqaqwyPPoe2xwJF+E+</w:t>
      </w:r>
    </w:p>
    <w:p>
      <w:pPr>
        <w:pStyle w:val="PreformattedText"/>
        <w:bidi w:val="0"/>
        <w:spacing w:before="0" w:after="0"/>
        <w:jc w:val="left"/>
        <w:rPr/>
      </w:pPr>
      <w:r>
        <w:rPr/>
        <w:t>XoehxoqKaeH7xLvCCkbkDkRrYLIIyoDobC63vzf2kJANDx6OI1LKGXpqrtoU1QstP4ESWVmnig0ERV</w:t>
      </w:r>
    </w:p>
    <w:p>
      <w:pPr>
        <w:pStyle w:val="PreformattedText"/>
        <w:bidi w:val="0"/>
        <w:spacing w:before="0" w:after="0"/>
        <w:jc w:val="left"/>
        <w:rPr/>
      </w:pPr>
      <w:r>
        <w:rPr/>
        <w:t>EpBLogYftCVCSvPP1P8AX3tWBGT0xJbAVoM8egR3Fsx4EqKdqYi6GRY3W8iwm9yF4+gP4vc+34pq1B</w:t>
      </w:r>
    </w:p>
    <w:p>
      <w:pPr>
        <w:pStyle w:val="PreformattedText"/>
        <w:bidi w:val="0"/>
        <w:spacing w:before="0" w:after="0"/>
        <w:jc w:val="left"/>
        <w:rPr/>
      </w:pPr>
      <w:r>
        <w:rPr/>
        <w:t>P59FUtqak50+nRec9sBSZo6eGQtoMoVVCtcMDrVbhibcN+QeeL+1qTedajpA9rXyNemTA5vcWzq1Ip</w:t>
      </w:r>
    </w:p>
    <w:p>
      <w:pPr>
        <w:pStyle w:val="PreformattedText"/>
        <w:bidi w:val="0"/>
        <w:spacing w:before="0" w:after="0"/>
        <w:jc w:val="left"/>
        <w:rPr/>
      </w:pPr>
      <w:r>
        <w:rPr/>
        <w:t>hUVVGzRWkeR4pVRXuXEul2kZeQpuSALXsT7d8ZSCDxI4V63E88J0sap/PqwHqDuTH5oU+otFURExCG</w:t>
      </w:r>
    </w:p>
    <w:p>
      <w:pPr>
        <w:pStyle w:val="PreformattedText"/>
        <w:bidi w:val="0"/>
        <w:spacing w:before="0" w:after="0"/>
        <w:jc w:val="left"/>
        <w:rPr/>
      </w:pPr>
      <w:r>
        <w:rPr/>
        <w:t>qRvLLBChRCdHMksdyGQallA/1rIZoo5SNJ/U9Ohftu5BmVX4eWP9Wf8PVhew+yIXoaamlnSRbJLJLK</w:t>
      </w:r>
    </w:p>
    <w:p>
      <w:pPr>
        <w:pStyle w:val="PreformattedText"/>
        <w:bidi w:val="0"/>
        <w:spacing w:before="0" w:after="0"/>
        <w:jc w:val="left"/>
        <w:rPr/>
      </w:pPr>
      <w:r>
        <w:rPr/>
        <w:t>zymUyNpClvoIYmGgMrF6c2JF+PZTNbFdRpQ/6v8AV8+h/Y3yqiJUFf8AV/q+XRrtrdgsiQsJHuroom</w:t>
      </w:r>
    </w:p>
    <w:p>
      <w:pPr>
        <w:pStyle w:val="PreformattedText"/>
        <w:bidi w:val="0"/>
        <w:spacing w:before="0" w:after="0"/>
        <w:jc w:val="left"/>
        <w:rPr/>
      </w:pPr>
      <w:r>
        <w:rPr/>
        <w:t>p2kcADSyMksTfu6VBubHVYmwNx7K5YT+XQit70Y9PXo1W1exaHM0jU1RLFU1HhZRJJIWniX9ZqleH9</w:t>
      </w:r>
    </w:p>
    <w:p>
      <w:pPr>
        <w:pStyle w:val="PreformattedText"/>
        <w:bidi w:val="0"/>
        <w:spacing w:before="0" w:after="0"/>
        <w:jc w:val="left"/>
        <w:rPr/>
      </w:pPr>
      <w:r>
        <w:rPr/>
        <w:t>ySJmJ8isrWW9re0rRAKQwqejJJVdgyNpI/n+XQsYnI46rWKeglYNpMklMlVCGvGo1iF1CrOkhJKKbn</w:t>
      </w:r>
    </w:p>
    <w:p>
      <w:pPr>
        <w:pStyle w:val="PreformattedText"/>
        <w:bidi w:val="0"/>
        <w:spacing w:before="0" w:after="0"/>
        <w:jc w:val="left"/>
        <w:rPr/>
      </w:pPr>
      <w:r>
        <w:rPr/>
        <w:t>SdIPtM0ZU1HS1ZK4eh+f8Aq/w9Cli8nDPQrHWwQ1jIwWKUukaxO9jF5JjG00hitZkfn/XHvYAdaMM9</w:t>
      </w:r>
    </w:p>
    <w:p>
      <w:pPr>
        <w:pStyle w:val="PreformattedText"/>
        <w:bidi w:val="0"/>
        <w:spacing w:before="0" w:after="0"/>
        <w:jc w:val="left"/>
        <w:rPr/>
      </w:pPr>
      <w:r>
        <w:rPr/>
        <w:t>VMbB9Ub0BHDrlFkqzHz/AG5pFqKZWndmhr1KxqGDK0MTiPxOsvIKNqK/j22paNh24+3pSEV11a6N9n</w:t>
      </w:r>
    </w:p>
    <w:p>
      <w:pPr>
        <w:pStyle w:val="PreformattedText"/>
        <w:bidi w:val="0"/>
        <w:spacing w:before="0" w:after="0"/>
        <w:jc w:val="left"/>
        <w:rPr/>
      </w:pPr>
      <w:r>
        <w:rPr/>
        <w:t>HpTzbjppJgaurfRVRLAT5pYEJ0rZZnbylW1gXIVS39ePbqueLNg9NCBgtEWhB+3qBLkFkXy080H3K8</w:t>
      </w:r>
    </w:p>
    <w:p>
      <w:pPr>
        <w:pStyle w:val="PreformattedText"/>
        <w:bidi w:val="0"/>
        <w:spacing w:before="0" w:after="0"/>
        <w:jc w:val="left"/>
        <w:rPr/>
      </w:pPr>
      <w:r>
        <w:rPr/>
        <w:t>y0plknQrFqIInmkLOR+rSwB1AG/vz+TKe7z614ZB0sO314fy6lU1ZNUS+ankStZSs+hZQ0XmEfMM5l</w:t>
      </w:r>
    </w:p>
    <w:p>
      <w:pPr>
        <w:pStyle w:val="PreformattedText"/>
        <w:bidi w:val="0"/>
        <w:spacing w:before="0" w:after="0"/>
        <w:jc w:val="left"/>
        <w:rPr/>
      </w:pPr>
      <w:r>
        <w:rPr/>
        <w:t>KJLdT9T6FsLA291XU5opr1o6UGl6gev+bqbBuRaZDJUSNCNMiVMZidpCtOS0ZFlel0KfqyjTwGFrD3</w:t>
      </w:r>
    </w:p>
    <w:p>
      <w:pPr>
        <w:pStyle w:val="PreformattedText"/>
        <w:bidi w:val="0"/>
        <w:spacing w:before="0" w:after="0"/>
        <w:jc w:val="left"/>
        <w:rPr/>
      </w:pPr>
      <w:r>
        <w:rPr/>
        <w:t>oI1aLx6rJGhPCvof9WegnzPbmOxjVlZPPS0kBkcySu/lSuBUqJo1jlf9xFUah+u3LAce2PDZ2LBTSv</w:t>
      </w:r>
    </w:p>
    <w:p>
      <w:pPr>
        <w:pStyle w:val="PreformattedText"/>
        <w:bidi w:val="0"/>
        <w:spacing w:before="0" w:after="0"/>
        <w:jc w:val="left"/>
        <w:rPr/>
      </w:pPr>
      <w:r>
        <w:rPr/>
        <w:t>Sh/AiVAZKCnRN9y9012+a6fFbSp46elereKrylObQiAjS7tUawv7wVrxIWcWGrTf2ZrbKjNJKuSOFO</w:t>
      </w:r>
    </w:p>
    <w:p>
      <w:pPr>
        <w:pStyle w:val="PreformattedText"/>
        <w:bidi w:val="0"/>
        <w:spacing w:before="0" w:after="0"/>
        <w:jc w:val="left"/>
        <w:rPr/>
      </w:pPr>
      <w:r>
        <w:rPr/>
        <w:t>g9dbwWrHaE0H4v8AN0wz7akNAzF/uPFdppUkVZ5NHqmklJ0ClgjV+Ix6FA+tz71KDINJ4dEhkYsW49</w:t>
      </w:r>
    </w:p>
    <w:p>
      <w:pPr>
        <w:pStyle w:val="PreformattedText"/>
        <w:bidi w:val="0"/>
        <w:spacing w:before="0" w:after="0"/>
        <w:jc w:val="left"/>
        <w:rPr/>
      </w:pPr>
      <w:r>
        <w:rPr/>
        <w:t>AtuPBUtTUN9vZsbTxxtLVKZXWSYsZXEZKGR9I9OoDkDgafekxT+LpDOQ+PwefQA7sqYUjr4aKiP2Mc</w:t>
      </w:r>
    </w:p>
    <w:p>
      <w:pPr>
        <w:pStyle w:val="PreformattedText"/>
        <w:bidi w:val="0"/>
        <w:spacing w:before="0" w:after="0"/>
        <w:jc w:val="left"/>
        <w:rPr/>
      </w:pPr>
      <w:r>
        <w:rPr/>
        <w:t>iiJ6ktHGiIz6jZV8jSMreofjlbD2sgB1rU9Etyf7QKe3omvYlcIqKrDVFmiARAkaU7KkYKKEjclSjI</w:t>
      </w:r>
    </w:p>
    <w:p>
      <w:pPr>
        <w:pStyle w:val="PreformattedText"/>
        <w:bidi w:val="0"/>
        <w:spacing w:before="0" w:after="0"/>
        <w:jc w:val="left"/>
        <w:rPr/>
      </w:pPr>
      <w:r>
        <w:rPr/>
        <w:t>AFW5YKPx7EFuoWp8qdBa7bB+3quPfU38SrKnTcBC0SNKQzyFf1WZQB5HP1P5v7Prf4VNOPQXu+8hT5</w:t>
      </w:r>
    </w:p>
    <w:p>
      <w:pPr>
        <w:pStyle w:val="PreformattedText"/>
        <w:bidi w:val="0"/>
        <w:spacing w:before="0" w:after="0"/>
        <w:jc w:val="left"/>
        <w:rPr/>
      </w:pPr>
      <w:r>
        <w:rPr/>
        <w:t>dBLDGHmlcFD4tQTxsV1sn0sx4JA4A/tfn2sPAdFlMsa466r5QsKhpWLyQjynQY1cyXYktdjD4wAL2t</w:t>
      </w:r>
    </w:p>
    <w:p>
      <w:pPr>
        <w:pStyle w:val="PreformattedText"/>
        <w:bidi w:val="0"/>
        <w:spacing w:before="0" w:after="0"/>
        <w:jc w:val="left"/>
        <w:rPr/>
      </w:pPr>
      <w:r>
        <w:rPr/>
        <w:t>z+PzoDI6akBC/l0DO4IJK016xgstJAksochLVFRIlLSqBddQR31g/0B9nlmppqHHoN37Zp0n9xTwQU</w:t>
      </w:r>
    </w:p>
    <w:p>
      <w:pPr>
        <w:pStyle w:val="PreformattedText"/>
        <w:bidi w:val="0"/>
        <w:spacing w:before="0" w:after="0"/>
        <w:jc w:val="left"/>
        <w:rPr/>
      </w:pPr>
      <w:r>
        <w:rPr/>
        <w:t>Kw0aqFAjxdMwUsZvsoRHNMQnIUzSsQ5I9Q/N/ZygoR0SSAAY49BnXBqiukgRmQU1IvjR7n/ML40Q2H</w:t>
      </w:r>
    </w:p>
    <w:p>
      <w:pPr>
        <w:pStyle w:val="PreformattedText"/>
        <w:bidi w:val="0"/>
        <w:spacing w:before="0" w:after="0"/>
        <w:jc w:val="left"/>
        <w:rPr/>
      </w:pPr>
      <w:r>
        <w:rPr/>
        <w:t>6pJSSLf197JLNSvl0yAACadTMKiDOFwY74zGTLHHIn+cnaNacEKbsXV5XZRb6qPbirqJr5DquOHlXo</w:t>
      </w:r>
    </w:p>
    <w:p>
      <w:pPr>
        <w:pStyle w:val="PreformattedText"/>
        <w:bidi w:val="0"/>
        <w:spacing w:before="0" w:after="0"/>
        <w:jc w:val="left"/>
        <w:rPr/>
      </w:pPr>
      <w:r>
        <w:rPr/>
        <w:t>5vUdBPi9nVFbR00yTVmSrsm0sdaqzzLRYeWjgRKKdGuqz1cZuSQXa1vofZhbqEi4Vap/wdMSk6+lHV</w:t>
      </w:r>
    </w:p>
    <w:p>
      <w:pPr>
        <w:pStyle w:val="PreformattedText"/>
        <w:bidi w:val="0"/>
        <w:spacing w:before="0" w:after="0"/>
        <w:jc w:val="left"/>
        <w:rPr/>
      </w:pPr>
      <w:r>
        <w:rPr/>
        <w:t>vW48bP2mtI7vWZPENkxSw+PS+PWA1NFTMQtpwo1SmSxvcf4+7sxosVOJH/ABXWlpUyE4A6adw4OOhl</w:t>
      </w:r>
    </w:p>
    <w:p>
      <w:pPr>
        <w:pStyle w:val="PreformattedText"/>
        <w:bidi w:val="0"/>
        <w:spacing w:before="0" w:after="0"/>
        <w:jc w:val="left"/>
        <w:rPr/>
      </w:pPr>
      <w:r>
        <w:rPr/>
        <w:t>z1RV1kMMdLmDX2hRGFRl8mDT4ui8wPjpxMGkkckiNY0ZiL2JbeMgvqPA/wAzwHV1kBK6Rg/6j1ljpa</w:t>
      </w:r>
    </w:p>
    <w:p>
      <w:pPr>
        <w:pStyle w:val="PreformattedText"/>
        <w:bidi w:val="0"/>
        <w:spacing w:before="0" w:after="0"/>
        <w:jc w:val="left"/>
        <w:rPr/>
      </w:pPr>
      <w:r>
        <w:rPr/>
        <w:t>HCZvK1WeFLLjNtUuApqT7doKmFaqkpJapXo6mJLSzT1kulToKlR6rfX3VhoejAUFPs6sMg5z0FGINV</w:t>
      </w:r>
    </w:p>
    <w:p>
      <w:pPr>
        <w:pStyle w:val="PreformattedText"/>
        <w:bidi w:val="0"/>
        <w:spacing w:before="0" w:after="0"/>
        <w:jc w:val="left"/>
        <w:rPr/>
      </w:pPr>
      <w:r>
        <w:rPr/>
        <w:t>na/ErVwyt9lQTMKOmmVqqGgpqpqiXUrF1FZKGaR150g3sAPbQoQB8ut/PoNMpJUGvrawwoiQLJR0za</w:t>
      </w:r>
    </w:p>
    <w:p>
      <w:pPr>
        <w:pStyle w:val="PreformattedText"/>
        <w:bidi w:val="0"/>
        <w:spacing w:before="0" w:after="0"/>
        <w:jc w:val="left"/>
        <w:rPr/>
      </w:pPr>
      <w:r>
        <w:rPr/>
        <w:t>lMyVuQv43kJsUjSlB0j6i/9fesk4HXulB1xV0dOawZeWX+HHb+X+ySMkIapKRY6WGQAqWiNVqBtc24</w:t>
      </w:r>
    </w:p>
    <w:p>
      <w:pPr>
        <w:pStyle w:val="PreformattedText"/>
        <w:bidi w:val="0"/>
        <w:spacing w:before="0" w:after="0"/>
        <w:jc w:val="left"/>
        <w:rPr/>
      </w:pPr>
      <w:r>
        <w:rPr/>
        <w:t>PHvWoDDHrfz6FjbeFNPBRVNLXPUZHN4nFArIzTrSQ1mRljlpWi9Oirx9RC1zYoFYXB9uEGgIatV60P</w:t>
      </w:r>
    </w:p>
    <w:p>
      <w:pPr>
        <w:pStyle w:val="PreformattedText"/>
        <w:bidi w:val="0"/>
        <w:spacing w:before="0" w:after="0"/>
        <w:jc w:val="left"/>
        <w:rPr/>
      </w:pPr>
      <w:r>
        <w:rPr/>
        <w:t>8AL0/7wC4ncGh4qank0+emaRROktPBoZmZ1Ppmq1vpVbWIt+PZfNq8UZz59KFBAyMHpU9k4ier2DRI</w:t>
      </w:r>
    </w:p>
    <w:p>
      <w:pPr>
        <w:pStyle w:val="PreformattedText"/>
        <w:bidi w:val="0"/>
        <w:spacing w:before="0" w:after="0"/>
        <w:jc w:val="left"/>
        <w:rPr/>
      </w:pPr>
      <w:r>
        <w:rPr/>
        <w:t>Y4VlyO28RnFiR7xQVE0VVHjKlSUF55IaYKz/ANTY88+1dNSE08q/n001QQD0UfIL5apYwyw+fClGYK</w:t>
      </w:r>
    </w:p>
    <w:p>
      <w:pPr>
        <w:pStyle w:val="PreformattedText"/>
        <w:bidi w:val="0"/>
        <w:spacing w:before="0" w:after="0"/>
        <w:jc w:val="left"/>
        <w:rPr/>
      </w:pPr>
      <w:r>
        <w:rPr/>
        <w:t>QDIlP43YkguGMi3vxf/D2n4EgDNOvYpX59GQ2hkzDgdq56lVKUV1VgWamgKKlPV0PlxlfKEHqtJOgk</w:t>
      </w:r>
    </w:p>
    <w:p>
      <w:pPr>
        <w:pStyle w:val="PreformattedText"/>
        <w:bidi w:val="0"/>
        <w:spacing w:before="0" w:after="0"/>
        <w:jc w:val="left"/>
        <w:rPr/>
      </w:pPr>
      <w:r>
        <w:rPr/>
        <w:t>YWuSx/p70r6WVyuDQ/5OvUxSvSxoaGWDM5KOQwstRh68DLKGdAaI1zxRSwuFIic/t6uGLAH6j29bk1</w:t>
      </w:r>
    </w:p>
    <w:p>
      <w:pPr>
        <w:pStyle w:val="PreformattedText"/>
        <w:bidi w:val="0"/>
        <w:spacing w:before="0" w:after="0"/>
        <w:jc w:val="left"/>
        <w:rPr/>
      </w:pPr>
      <w:r>
        <w:rPr/>
        <w:t>ZSfX+XVGNBq4jqTs6GrjpMrl45YKWBad6ZaZoxUosF0M9StPIA/m/c5vYj68+1MdQGYefTbgMY1I86</w:t>
      </w:r>
    </w:p>
    <w:p>
      <w:pPr>
        <w:pStyle w:val="PreformattedText"/>
        <w:bidi w:val="0"/>
        <w:spacing w:before="0" w:after="0"/>
        <w:jc w:val="left"/>
        <w:rPr/>
      </w:pPr>
      <w:r>
        <w:rPr/>
        <w:t>/s6XPQkWFym+mweeyFRj1y0GRSmr4g8qpUuaeWnNVFCU10glRXGrlVBFj+KoTTu4jpzr6ZH8rjsCLt</w:t>
      </w:r>
    </w:p>
    <w:p>
      <w:pPr>
        <w:pStyle w:val="PreformattedText"/>
        <w:bidi w:val="0"/>
        <w:spacing w:before="0" w:after="0"/>
        <w:jc w:val="left"/>
        <w:rPr/>
      </w:pPr>
      <w:r>
        <w:rPr/>
        <w:t>T4x7JyzuyRrh6GCDBzTCaXCQ4JJdrVFHHJ6WEQyOIaRNX7kalQbix9lkURjuJ42fVnUPWjcB9o6uDj</w:t>
      </w:r>
    </w:p>
    <w:p>
      <w:pPr>
        <w:pStyle w:val="PreformattedText"/>
        <w:bidi w:val="0"/>
        <w:spacing w:before="0" w:after="0"/>
        <w:jc w:val="left"/>
        <w:rPr/>
      </w:pPr>
      <w:r>
        <w:rPr/>
        <w:t>q0iBjZASTxp1fm4F11cWuVPsyTy61n8+pp/s/wCDDn+gPB/2Hu5611nA+n9P6H8fXj/E+99a67IBt/</w:t>
      </w:r>
    </w:p>
    <w:p>
      <w:pPr>
        <w:pStyle w:val="PreformattedText"/>
        <w:bidi w:val="0"/>
        <w:spacing w:before="0" w:after="0"/>
        <w:jc w:val="left"/>
        <w:rPr/>
      </w:pPr>
      <w:r>
        <w:rPr/>
        <w:t>h/vuTz7917rgQfqT9B/wAiv/t/fut9YGHH+w+n9P6/7f37r3UaQAn/ABIJ/wADa1+P9b3Qg8evefUZ</w:t>
      </w:r>
    </w:p>
    <w:p>
      <w:pPr>
        <w:pStyle w:val="PreformattedText"/>
        <w:bidi w:val="0"/>
        <w:spacing w:before="0" w:after="0"/>
        <w:jc w:val="left"/>
        <w:rPr/>
      </w:pPr>
      <w:r>
        <w:rPr/>
        <w:t>l/23154/2FiOLe6nrY6jMP8AG5uQfx/rt/Q/X6e9dbFeozA8/TkA2/P+2/pb6e6nz6sOPXALfV/h9O</w:t>
      </w:r>
    </w:p>
    <w:p>
      <w:pPr>
        <w:pStyle w:val="PreformattedText"/>
        <w:bidi w:val="0"/>
        <w:spacing w:before="0" w:after="0"/>
        <w:jc w:val="left"/>
        <w:rPr/>
      </w:pPr>
      <w:r>
        <w:rPr/>
        <w:t>efrz/rf8V90Pl69Xzx6kRi5B/2Fh+T/hxb3sefp14/b1MUc2tc8/4X/H+xsPdh69VpmnUtF/2A/BP1</w:t>
      </w:r>
    </w:p>
    <w:p>
      <w:pPr>
        <w:pStyle w:val="PreformattedText"/>
        <w:bidi w:val="0"/>
        <w:spacing w:before="0" w:after="0"/>
        <w:jc w:val="left"/>
        <w:rPr/>
      </w:pPr>
      <w:r>
        <w:rPr/>
        <w:t>4/w/x936qaZ6y2/P/Ire99a9Ouvp/vv9uP8AYe/U698+vW/5Fb/euefeuvetR17/AGH9fr/vV+B791</w:t>
      </w:r>
    </w:p>
    <w:p>
      <w:pPr>
        <w:pStyle w:val="PreformattedText"/>
        <w:bidi w:val="0"/>
        <w:spacing w:before="0" w:after="0"/>
        <w:jc w:val="left"/>
        <w:rPr/>
      </w:pPr>
      <w:r>
        <w:rPr/>
        <w:t>7rwt9fz+OD+bD/AGHv3Xh178/76x/w/r73175de5B/3i9za3v1OvZ69b8f7G3+BuP9t7114Y8+uvzf</w:t>
      </w:r>
    </w:p>
    <w:p>
      <w:pPr>
        <w:pStyle w:val="PreformattedText"/>
        <w:bidi w:val="0"/>
        <w:spacing w:before="0" w:after="0"/>
        <w:jc w:val="left"/>
        <w:rPr/>
      </w:pPr>
      <w:r>
        <w:rPr/>
        <w:t>/fH/AF/zb3unXvn1y/w/w/1+bW9+p1r8+uuCP96/Nrf70ffutjru3+Nxcf7H/D/Ye/UPXvP5ddcf8V</w:t>
      </w:r>
    </w:p>
    <w:p>
      <w:pPr>
        <w:pStyle w:val="PreformattedText"/>
        <w:bidi w:val="0"/>
        <w:spacing w:before="0" w:after="0"/>
        <w:jc w:val="left"/>
        <w:rPr/>
      </w:pPr>
      <w:r>
        <w:rPr/>
        <w:t>tz9P8Aff7b37rVD178f4f61/8Abe908uvHh16314/3v+nH+Nvevs695ddEXuLA3+v/ABr+p9+PW8dR</w:t>
      </w:r>
    </w:p>
    <w:p>
      <w:pPr>
        <w:pStyle w:val="PreformattedText"/>
        <w:bidi w:val="0"/>
        <w:spacing w:before="0" w:after="0"/>
        <w:jc w:val="left"/>
        <w:rPr/>
      </w:pPr>
      <w:r>
        <w:rPr/>
        <w:t>ZEItxwfpbmx/4r7oR+3q3H7eorrf/D/YfU/n+lj71+fXuPUSRLg/Xki/+HNgR+D9P9h7rTz62DTHUV</w:t>
      </w:r>
    </w:p>
    <w:p>
      <w:pPr>
        <w:pStyle w:val="PreformattedText"/>
        <w:bidi w:val="0"/>
        <w:spacing w:before="0" w:after="0"/>
        <w:jc w:val="left"/>
        <w:rPr/>
      </w:pPr>
      <w:r>
        <w:rPr/>
        <w:t>4xY/i5AB/PP4sQb3PuhHWvOvUZ0HB/2Fvz/t/6WP8At/eiOtE+fn1i0/jn6ckD/H8Wsfp9feiPTj17</w:t>
      </w:r>
    </w:p>
    <w:p>
      <w:pPr>
        <w:pStyle w:val="PreformattedText"/>
        <w:bidi w:val="0"/>
        <w:spacing w:before="0" w:after="0"/>
        <w:jc w:val="left"/>
        <w:rPr/>
      </w:pPr>
      <w:r>
        <w:rPr/>
        <w:t>/B1zC3sAP8LWv9Pqf8eBz/X3sCnXq/t6mQx25P1Ivf8Apz/X/Ye7jrwznqco+n+sD/rG3P0+vu4691</w:t>
      </w:r>
    </w:p>
    <w:p>
      <w:pPr>
        <w:pStyle w:val="PreformattedText"/>
        <w:bidi w:val="0"/>
        <w:spacing w:before="0" w:after="0"/>
        <w:jc w:val="left"/>
        <w:rPr/>
      </w:pPr>
      <w:r>
        <w:rPr/>
        <w:t>ktwCLKf940/wCt+fdq9V64lR/r8f7763+n+w9663TqNIosRzYn8fSxNvoPr7oRjrw6bJF+t7W5HH+H</w:t>
      </w:r>
    </w:p>
    <w:p>
      <w:pPr>
        <w:pStyle w:val="PreformattedText"/>
        <w:bidi w:val="0"/>
        <w:spacing w:before="0" w:after="0"/>
        <w:jc w:val="left"/>
        <w:rPr/>
      </w:pPr>
      <w:r>
        <w:rPr/>
        <w:t>9P6G3tsinVhw6gutr24HHF7/ANbE/jUR/tvdR1r59QXXg3sPyf8AW+nNv6e9jy60ev/VuewYsqWCgg</w:t>
      </w:r>
    </w:p>
    <w:p>
      <w:pPr>
        <w:pStyle w:val="PreformattedText"/>
        <w:bidi w:val="0"/>
        <w:spacing w:before="0" w:after="0"/>
        <w:jc w:val="left"/>
        <w:rPr/>
      </w:pPr>
      <w:r>
        <w:rPr/>
        <w:t>q4FwdV1sQHIsAFH5/I/wBb3FSeXUhyHoVMP6mQi36Q4+tgpvZ/ydZ/x4PtWgBp0hfj8+l5jrkgiPUQ</w:t>
      </w:r>
    </w:p>
    <w:p>
      <w:pPr>
        <w:pStyle w:val="PreformattedText"/>
        <w:bidi w:val="0"/>
        <w:spacing w:before="0" w:after="0"/>
        <w:jc w:val="left"/>
        <w:rPr/>
      </w:pPr>
      <w:r>
        <w:rPr/>
        <w:t>BpW+hwrcXB+hJYc/n2qHACvSd/TpQxgabi341ahbi1yFHJvf888e7n7OmOsgHNiSF1GxAPBI5JH+qt</w:t>
      </w:r>
    </w:p>
    <w:p>
      <w:pPr>
        <w:pStyle w:val="PreformattedText"/>
        <w:bidi w:val="0"/>
        <w:spacing w:before="0" w:after="0"/>
        <w:jc w:val="left"/>
        <w:rPr/>
      </w:pPr>
      <w:r>
        <w:rPr/>
        <w:t>+ffs8evf4eswa1rpb1E2IvqUjSB9bA8fj8e9DrR6zhbhLN6jZRxpGrlQeLcL7t1XOR1mDKbjUbk8gX</w:t>
      </w:r>
    </w:p>
    <w:p>
      <w:pPr>
        <w:pStyle w:val="PreformattedText"/>
        <w:bidi w:val="0"/>
        <w:spacing w:before="0" w:after="0"/>
        <w:jc w:val="left"/>
        <w:rPr/>
      </w:pPr>
      <w:r>
        <w:rPr/>
        <w:t>udN9RH10h7/T6k+/cOvenr1mA5V7AcKfpZRpC8mwPr5/1h738utfKnWVANWnVwAbhgSo55c34/WRxy</w:t>
      </w:r>
    </w:p>
    <w:p>
      <w:pPr>
        <w:pStyle w:val="PreformattedText"/>
        <w:bidi w:val="0"/>
        <w:spacing w:before="0" w:after="0"/>
        <w:jc w:val="left"/>
        <w:rPr/>
      </w:pPr>
      <w:r>
        <w:rPr/>
        <w:t>T9PfuvY/PrmR9TctzYWFyxN/6kHk8f7x731vpkrgDq9IIINlt+4T/b1JqCnSL2v71TNerD59BvmHDx</w:t>
      </w:r>
    </w:p>
    <w:p>
      <w:pPr>
        <w:pStyle w:val="PreformattedText"/>
        <w:bidi w:val="0"/>
        <w:spacing w:before="0" w:after="0"/>
        <w:jc w:val="left"/>
        <w:rPr/>
      </w:pPr>
      <w:r>
        <w:rPr/>
        <w:t>kFib8nUTZ7XsDazKbKT/AID6n3thx6cU4oOHQE7pkUK+kH6tYkhWLBTZrmwAIP4FwP6+9KM9erTy6J</w:t>
      </w:r>
    </w:p>
    <w:p>
      <w:pPr>
        <w:pStyle w:val="PreformattedText"/>
        <w:bidi w:val="0"/>
        <w:spacing w:before="0" w:after="0"/>
        <w:jc w:val="left"/>
        <w:rPr/>
      </w:pPr>
      <w:r>
        <w:rPr/>
        <w:t>32EzeKoIVvVrsisG8bFNRYACzOGHIa44PN/bgArTrZPDqvPtCXiXWxcHyuHsvAJ/djGpgeGW4awIJ9</w:t>
      </w:r>
    </w:p>
    <w:p>
      <w:pPr>
        <w:pStyle w:val="PreformattedText"/>
        <w:bidi w:val="0"/>
        <w:spacing w:before="0" w:after="0"/>
        <w:jc w:val="left"/>
        <w:rPr/>
      </w:pPr>
      <w:r>
        <w:rPr/>
        <w:t>7YYPXqkEZ6rp7KySLO6loyxd/GhdlMroeA7I5IiYXUAgXbkn8e0jjI9eno28+gWfLa0ZlKsr3jbyOq</w:t>
      </w:r>
    </w:p>
    <w:p>
      <w:pPr>
        <w:pStyle w:val="PreformattedText"/>
        <w:bidi w:val="0"/>
        <w:spacing w:before="0" w:after="0"/>
        <w:jc w:val="left"/>
        <w:rPr/>
      </w:pPr>
      <w:r>
        <w:rPr/>
        <w:t>3gQaVYFQXA9RFjYf7f3SmMdKNXUd80lyxN7aikdzGtrBRq9RKvGpAW3+P09669qIHy6zUWYjMiqJiG</w:t>
      </w:r>
    </w:p>
    <w:p>
      <w:pPr>
        <w:pStyle w:val="PreformattedText"/>
        <w:bidi w:val="0"/>
        <w:spacing w:before="0" w:after="0"/>
        <w:jc w:val="left"/>
        <w:rPr/>
      </w:pPr>
      <w:r>
        <w:rPr/>
        <w:t>skZL3kJdS7lFBI0kcgf4c/096p1vXTz6FDblYjIHM0l2Y21ftsGJ0kCU+l0XVYG4AP0Hthq14dbDcO</w:t>
      </w:r>
    </w:p>
    <w:p>
      <w:pPr>
        <w:pStyle w:val="PreformattedText"/>
        <w:bidi w:val="0"/>
        <w:spacing w:before="0" w:after="0"/>
        <w:jc w:val="left"/>
        <w:rPr/>
      </w:pPr>
      <w:r>
        <w:rPr/>
        <w:t>h+2xUurRu7arM6AiH6SFQVLD03nGkggen+1/X3Rj0+h4dD5gqmwiZpLaNBcW1JGmk2IC3Gs/RRc+0/</w:t>
      </w:r>
    </w:p>
    <w:p>
      <w:pPr>
        <w:pStyle w:val="PreformattedText"/>
        <w:bidi w:val="0"/>
        <w:spacing w:before="0" w:after="0"/>
        <w:jc w:val="left"/>
        <w:rPr/>
      </w:pPr>
      <w:r>
        <w:rPr/>
        <w:t>Enp9T0LOKq1TRKisTpZGZhbXqIEiKzmztYjSosVPH090YcenVOT0IWPlDqQLkKASGs13bjSCV1GRCL</w:t>
      </w:r>
    </w:p>
    <w:p>
      <w:pPr>
        <w:pStyle w:val="PreformattedText"/>
        <w:bidi w:val="0"/>
        <w:spacing w:before="0" w:after="0"/>
        <w:jc w:val="left"/>
        <w:rPr/>
      </w:pPr>
      <w:r>
        <w:rPr/>
        <w:t>kC1wP9j7Tt5+nTy5NelZRyB9EtiAutEUhDZl9TE6gdL3GoE24/H09tHp3y6EDCj1w2KaruzBSAjPdF</w:t>
      </w:r>
    </w:p>
    <w:p>
      <w:pPr>
        <w:pStyle w:val="PreformattedText"/>
        <w:bidi w:val="0"/>
        <w:spacing w:before="0" w:after="0"/>
        <w:jc w:val="left"/>
        <w:rPr/>
      </w:pPr>
      <w:r>
        <w:rPr/>
        <w:t>X/OXIlJN7X5v+Pdl4jpiQdGI2iPUt1QjRELgFW9KWLMF4TxvcEe1kPn0ikoOjIbb1HwhhdY9LMnARi</w:t>
      </w:r>
    </w:p>
    <w:p>
      <w:pPr>
        <w:pStyle w:val="PreformattedText"/>
        <w:bidi w:val="0"/>
        <w:spacing w:before="0" w:after="0"/>
        <w:jc w:val="left"/>
        <w:rPr/>
      </w:pPr>
      <w:r>
        <w:rPr/>
        <w:t>R6HQp6kS/5INj9PasdJT59D9gEFkZhxY8spFrgDVpsTcfUnkH2qTh0nYnh0K+OAUgAEBVAuDcjUOQP</w:t>
      </w:r>
    </w:p>
    <w:p>
      <w:pPr>
        <w:pStyle w:val="PreformattedText"/>
        <w:bidi w:val="0"/>
        <w:spacing w:before="0" w:after="0"/>
        <w:jc w:val="left"/>
        <w:rPr/>
      </w:pPr>
      <w:r>
        <w:rPr/>
        <w:t>wRb8fj2qSlR0mY1r69LOhUWUN9Bf1EfUrawY3/P+8e1I+fTDevT/ABC45FuR9bfqQ8k3FrAe79NHNc</w:t>
      </w:r>
    </w:p>
    <w:p>
      <w:pPr>
        <w:pStyle w:val="PreformattedText"/>
        <w:bidi w:val="0"/>
        <w:spacing w:before="0" w:after="0"/>
        <w:jc w:val="left"/>
        <w:rPr/>
      </w:pPr>
      <w:r>
        <w:rPr/>
        <w:t>9ZwpA/1RF1UFiVIb1EarXsPr78OtGnXf0sBfT+QSGJH9Bb6aePz9Pe6dexWvWCexNzw3508C/1/P6b</w:t>
      </w:r>
    </w:p>
    <w:p>
      <w:pPr>
        <w:pStyle w:val="PreformattedText"/>
        <w:bidi w:val="0"/>
        <w:spacing w:before="0" w:after="0"/>
        <w:jc w:val="left"/>
        <w:rPr/>
      </w:pPr>
      <w:r>
        <w:rPr/>
        <w:t>j/bj3o8OrL5Z6Tdc11b6KSLk8gj/AFNvyVuPdTkdPDJ6DjMsbNqIDWcEX/1PBuBYiw+ntOwHTy/PoC</w:t>
      </w:r>
    </w:p>
    <w:p>
      <w:pPr>
        <w:pStyle w:val="PreformattedText"/>
        <w:bidi w:val="0"/>
        <w:spacing w:before="0" w:after="0"/>
        <w:jc w:val="left"/>
        <w:rPr/>
      </w:pPr>
      <w:r>
        <w:rPr/>
        <w:t>d1udEobU5UNYi49OostyLfTST9P9h7qR06SKDoqu9JCq1DKBbSxdj/AG78hQAf0XH6v6j3UjHXq5z0</w:t>
      </w:r>
    </w:p>
    <w:p>
      <w:pPr>
        <w:pStyle w:val="PreformattedText"/>
        <w:bidi w:val="0"/>
        <w:spacing w:before="0" w:after="0"/>
        <w:jc w:val="left"/>
        <w:rPr/>
      </w:pPr>
      <w:r>
        <w:rPr/>
        <w:t>T/fFQyqwZlja8rehWLXOngXPFwLg/W3tNKAa9PoxGa9FP3RXg1DSaSQb6g4Glzay61VdJYKDckfUXF</w:t>
      </w:r>
    </w:p>
    <w:p>
      <w:pPr>
        <w:pStyle w:val="PreformattedText"/>
        <w:bidi w:val="0"/>
        <w:spacing w:before="0" w:after="0"/>
        <w:jc w:val="left"/>
        <w:rPr/>
      </w:pPr>
      <w:r>
        <w:rPr/>
        <w:t>vZfKBWvRhE2Om3EVzu0Y+gVtMxNm9aen1Kbsbg2IB/xv7YPAnpQDkdCjiqgMY7u40qLsosNOlgAQ6s</w:t>
      </w:r>
    </w:p>
    <w:p>
      <w:pPr>
        <w:pStyle w:val="PreformattedText"/>
        <w:bidi w:val="0"/>
        <w:spacing w:before="0" w:after="0"/>
        <w:jc w:val="left"/>
        <w:rPr/>
      </w:pPr>
      <w:r>
        <w:rPr/>
        <w:t>BI3PNzYf4+0z8ela/LoScTNGr39OoMoKj1O2sqFReVAGrkn8AE+2vPq5NR0Z/ZaHxQLYhhoYgFToNw</w:t>
      </w:r>
    </w:p>
    <w:p>
      <w:pPr>
        <w:pStyle w:val="PreformattedText"/>
        <w:bidi w:val="0"/>
        <w:spacing w:before="0" w:after="0"/>
        <w:jc w:val="left"/>
        <w:rPr/>
      </w:pPr>
      <w:r>
        <w:rPr/>
        <w:t>QXKell/qL3+nN/byeXp0hkINRTozuGpo6rGVVNJKaeCro5qWeRBpkiE6NGZYzpZg+kmxFyp/x9r4xk</w:t>
      </w:r>
    </w:p>
    <w:p>
      <w:pPr>
        <w:pStyle w:val="PreformattedText"/>
        <w:bidi w:val="0"/>
        <w:spacing w:before="0" w:after="0"/>
        <w:jc w:val="left"/>
        <w:rPr/>
      </w:pPr>
      <w:r>
        <w:rPr/>
        <w:t>AcekUtCGB60r/wCa3gtt4n5D9vZbbs1ZTZ3avbObxuZqhL98tdjZdt7HosY86sPDFNOsM9mQ6/8AVA</w:t>
      </w:r>
    </w:p>
    <w:p>
      <w:pPr>
        <w:pStyle w:val="PreformattedText"/>
        <w:bidi w:val="0"/>
        <w:spacing w:before="0" w:after="0"/>
        <w:jc w:val="left"/>
        <w:rPr/>
      </w:pPr>
      <w:r>
        <w:rPr/>
        <w:t>exXYCkcbqe4f5a9A++AE0gH8R/wDqnHOQ0s2Lyz+HXUyZhxTVrqwYw6heBn1MgkNzxa59rfw1zXV0i</w:t>
      </w:r>
    </w:p>
    <w:p>
      <w:pPr>
        <w:pStyle w:val="PreformattedText"/>
        <w:bidi w:val="0"/>
        <w:spacing w:before="0" w:after="0"/>
        <w:jc w:val="left"/>
        <w:rPr/>
      </w:pPr>
      <w:r>
        <w:rPr/>
        <w:t>HEelOgsr2C09HHZY6qkJilGmyFw5Kar3JKrYG39Pb4I0j16t5npordUpjc21jyJpvZV4JUjgXYNyP8</w:t>
      </w:r>
    </w:p>
    <w:p>
      <w:pPr>
        <w:pStyle w:val="PreformattedText"/>
        <w:bidi w:val="0"/>
        <w:spacing w:before="0" w:after="0"/>
        <w:jc w:val="left"/>
        <w:rPr/>
      </w:pPr>
      <w:r>
        <w:rPr/>
        <w:t>Pdq+Z61Tp121NLPjUpHYqBkqiSEKCWaRqJDc/pXQ5h5HP0+ntShopFP9R6owqQehn3MPFs3CVkk0by</w:t>
      </w:r>
    </w:p>
    <w:p>
      <w:pPr>
        <w:pStyle w:val="PreformattedText"/>
        <w:bidi w:val="0"/>
        <w:spacing w:before="0" w:after="0"/>
        <w:jc w:val="left"/>
        <w:rPr/>
      </w:pPr>
      <w:r>
        <w:rPr/>
        <w:t>SeKmqaVQNaPBPK6yPdRZpojYD82v9fo0BVgB085Ogajjo3ezzXw9P7LOLpZaiqqcDvTa0sFNTfcVYh</w:t>
      </w:r>
    </w:p>
    <w:p>
      <w:pPr>
        <w:pStyle w:val="PreformattedText"/>
        <w:bidi w:val="0"/>
        <w:spacing w:before="0" w:after="0"/>
        <w:jc w:val="left"/>
        <w:rPr/>
      </w:pPr>
      <w:r>
        <w:rPr/>
        <w:t>yS0uckqhTRp5RTQmSyzTHSv9nge3VqIwAPiUjrXFhXyIPQHZXIzriZMM00cM+Py8060ywSN9xUU6x0</w:t>
      </w:r>
    </w:p>
    <w:p>
      <w:pPr>
        <w:pStyle w:val="PreformattedText"/>
        <w:bidi w:val="0"/>
        <w:spacing w:before="0" w:after="0"/>
        <w:jc w:val="left"/>
        <w:rPr/>
      </w:pPr>
      <w:r>
        <w:rPr/>
        <w:t>DPUO4s9U6BiT/Xj2wp04r0oYFgDQU6UfV1X91kcjiHSolxuC2xJWtSrE1UcpPkK2K0U/mRDH9vJNqU</w:t>
      </w:r>
    </w:p>
    <w:p>
      <w:pPr>
        <w:pStyle w:val="PreformattedText"/>
        <w:bidi w:val="0"/>
        <w:spacing w:before="0" w:after="0"/>
        <w:jc w:val="left"/>
        <w:rPr/>
      </w:pPr>
      <w:r>
        <w:rPr/>
        <w:t>2/sX+h9qIWDGn4R0y6gdJ3I0kFYJpZJZpIFirqdVkILNLTROvjkV2VKWWMILqACW5HPtRUEjpgg0OO</w:t>
      </w:r>
    </w:p>
    <w:p>
      <w:pPr>
        <w:pStyle w:val="PreformattedText"/>
        <w:bidi w:val="0"/>
        <w:spacing w:before="0" w:after="0"/>
        <w:jc w:val="left"/>
        <w:rPr/>
      </w:pPr>
      <w:r>
        <w:rPr/>
        <w:t>kztRKSiffMSEIKtGhEkTXkplr6cMFYgGMapBd78/0592qAZQfSnWgCdBB8+lH1U8WJy2WrchTtJBS7</w:t>
      </w:r>
    </w:p>
    <w:p>
      <w:pPr>
        <w:pStyle w:val="PreformattedText"/>
        <w:bidi w:val="0"/>
        <w:spacing w:before="0" w:after="0"/>
        <w:jc w:val="left"/>
        <w:rPr/>
      </w:pPr>
      <w:r>
        <w:rPr/>
        <w:t>RhyC02uQSyRY6uphDLHEvpaOSCSW7E3/PulqArOXGAvV2NKevSzyNLTZajq5YIZZqfEZuuxFU/H3wx</w:t>
      </w:r>
    </w:p>
    <w:p>
      <w:pPr>
        <w:pStyle w:val="PreformattedText"/>
        <w:bidi w:val="0"/>
        <w:spacing w:before="0" w:after="0"/>
        <w:jc w:val="left"/>
        <w:rPr/>
      </w:pPr>
      <w:r>
        <w:rPr/>
        <w:t>mdp2y2ESLUSXQK7RB9OoleGv7cqKkLwB/keHW+KkkYp/PorORWmhjrZCiR1VPkHFRGsbtJEUAppi4W</w:t>
      </w:r>
    </w:p>
    <w:p>
      <w:pPr>
        <w:pStyle w:val="PreformattedText"/>
        <w:bidi w:val="0"/>
        <w:spacing w:before="0" w:after="0"/>
        <w:jc w:val="left"/>
        <w:rPr/>
      </w:pPr>
      <w:r>
        <w:rPr/>
        <w:t>7galSTUT6Tfn3r16a6GzZW4lr9t7gwTUywZSrpaLdWByCTeKSLJ4LVTZCCMhWZ5J43ikQD9JQk8+1C</w:t>
      </w:r>
    </w:p>
    <w:p>
      <w:pPr>
        <w:pStyle w:val="PreformattedText"/>
        <w:bidi w:val="0"/>
        <w:spacing w:before="0" w:after="0"/>
        <w:jc w:val="left"/>
        <w:rPr/>
      </w:pPr>
      <w:r>
        <w:rPr/>
        <w:t>SDw3SnfUEH7P9X8uk7odaSV7OBH29PFSId1UcWbyqvLSZdleqqROi1VBW5KL7hpp4gCkzLVwvpC/qS</w:t>
      </w:r>
    </w:p>
    <w:p>
      <w:pPr>
        <w:pStyle w:val="PreformattedText"/>
        <w:bidi w:val="0"/>
        <w:spacing w:before="0" w:after="0"/>
        <w:jc w:val="left"/>
        <w:rPr/>
      </w:pPr>
      <w:r>
        <w:rPr/>
        <w:t>4tfj24QJFDseP+Xpv4GKrxH8+if56hSmydYFSKMRVtfRVAiIGlpIyUdIm9UMMnDJx9Db8e0eOlnl0i</w:t>
      </w:r>
    </w:p>
    <w:p>
      <w:pPr>
        <w:pStyle w:val="PreformattedText"/>
        <w:bidi w:val="0"/>
        <w:spacing w:before="0" w:after="0"/>
        <w:jc w:val="left"/>
        <w:rPr/>
      </w:pPr>
      <w:r>
        <w:rPr/>
        <w:t>cHK/kelNzHVN4iD9fNGHKvovfUQCOPx7TyVYAA5r1v16UGMHhiq8fMSGVXNPKv6QjFiwb86go9V/r7</w:t>
      </w:r>
    </w:p>
    <w:p>
      <w:pPr>
        <w:pStyle w:val="PreformattedText"/>
        <w:bidi w:val="0"/>
        <w:spacing w:before="0" w:after="0"/>
        <w:jc w:val="left"/>
        <w:rPr/>
      </w:pPr>
      <w:r>
        <w:rPr/>
        <w:t>QzCr6vxef29KIyNJB8+jDfH+oeU1uOEy07u4NPLJYxQzTqTDI3pMkbF1stjYng+yPeMLGadCTYTqMk</w:t>
      </w:r>
    </w:p>
    <w:p>
      <w:pPr>
        <w:pStyle w:val="PreformattedText"/>
        <w:bidi w:val="0"/>
        <w:spacing w:before="0" w:after="0"/>
        <w:jc w:val="left"/>
        <w:rPr/>
      </w:pPr>
      <w:r>
        <w:rPr/>
        <w:t>daGuOrFuqayaWjeKoQ/cxzmOrx767QVBBWN4rAIaeqA1Aji4P59hC6WjVAxToe7e5ppY5rw6N1tiSS</w:t>
      </w:r>
    </w:p>
    <w:p>
      <w:pPr>
        <w:pStyle w:val="PreformattedText"/>
        <w:bidi w:val="0"/>
        <w:spacing w:before="0" w:after="0"/>
        <w:jc w:val="left"/>
        <w:rPr/>
      </w:pPr>
      <w:r>
        <w:rPr/>
        <w:t>noYkLCeFyYp4XeMTUjqo0SoWsZYpQbWIuPwfZXOtaEcehHanSpU8Ol5S4tZ1ciytT6ZYo5riWMABii</w:t>
      </w:r>
    </w:p>
    <w:p>
      <w:pPr>
        <w:pStyle w:val="PreformattedText"/>
        <w:bidi w:val="0"/>
        <w:spacing w:before="0" w:after="0"/>
        <w:jc w:val="left"/>
        <w:rPr/>
      </w:pPr>
      <w:r>
        <w:rPr/>
        <w:t>qFNxa9iP6i/19pdZqDXpXoDBq9NmZ2XT5alMbQtFUQuyw1IKmeCFfXGysbjxOWsy8kgEW+ntwS6an+</w:t>
      </w:r>
    </w:p>
    <w:p>
      <w:pPr>
        <w:pStyle w:val="PreformattedText"/>
        <w:bidi w:val="0"/>
        <w:spacing w:before="0" w:after="0"/>
        <w:jc w:val="left"/>
        <w:rPr/>
      </w:pPr>
      <w:r>
        <w:rPr/>
        <w:t>XSc24ckEY6BPP7AkLSTS0vhqYX8dTLGoEbrpBSV0sDEZdNmPKnj/H28soNCGwekr2vyz0Guc6zimp4</w:t>
      </w:r>
    </w:p>
    <w:p>
      <w:pPr>
        <w:pStyle w:val="PreformattedText"/>
        <w:bidi w:val="0"/>
        <w:spacing w:before="0" w:after="0"/>
        <w:jc w:val="left"/>
        <w:rPr/>
      </w:pPr>
      <w:r>
        <w:rPr/>
        <w:t>3WiEUeo6jToHmp1ktqKqB/mZFb+v+2HHt0yE5AJ6YNocEAdJfH9fNS1kVTSSTQyIfGjq0kfm8JuYUM</w:t>
      </w:r>
    </w:p>
    <w:p>
      <w:pPr>
        <w:pStyle w:val="PreformattedText"/>
        <w:bidi w:val="0"/>
        <w:spacing w:before="0" w:after="0"/>
        <w:jc w:val="left"/>
        <w:rPr/>
      </w:pPr>
      <w:r>
        <w:rPr/>
        <w:t>TBqZrC4VSx491E9DUA163Ha5BBz0ZPaue3ThUeKoqHmplkWp+ypzLHNEJo/G1SslpHkLFLMpYO1+b8</w:t>
      </w:r>
    </w:p>
    <w:p>
      <w:pPr>
        <w:pStyle w:val="PreformattedText"/>
        <w:bidi w:val="0"/>
        <w:spacing w:before="0" w:after="0"/>
        <w:jc w:val="left"/>
        <w:rPr/>
      </w:pPr>
      <w:r>
        <w:rPr/>
        <w:t>e1TSrIO74ujy3nmhGlm7fTowGyO26iKZYPOamBUhsI2NLI8gJf1IQpDIoJYW5tyPaKWFSKjo8s9wJf</w:t>
      </w:r>
    </w:p>
    <w:p>
      <w:pPr>
        <w:pStyle w:val="PreformattedText"/>
        <w:bidi w:val="0"/>
        <w:spacing w:before="0" w:after="0"/>
        <w:jc w:val="left"/>
        <w:rPr/>
      </w:pPr>
      <w:r>
        <w:rPr/>
        <w:t>48gdHK2j2ljMgtLIKxaCuaJY3kjJgVwmq5LrpvNbgEEE/n2XyW1PSvQntr8MBU0bofcBv3IL4BFXxV</w:t>
      </w:r>
    </w:p>
    <w:p>
      <w:pPr>
        <w:pStyle w:val="PreformattedText"/>
        <w:bidi w:val="0"/>
        <w:spacing w:before="0" w:after="0"/>
        <w:jc w:val="left"/>
        <w:rPr/>
      </w:pPr>
      <w:r>
        <w:rPr/>
        <w:t>FMWuDDqRrn9LtENDalI9RUEH+l/aSSFl7QOjiC9U5B6GLFdoV1FBM/jnmgklYNGzGWEgi15vIsTf5w</w:t>
      </w:r>
    </w:p>
    <w:p>
      <w:pPr>
        <w:pStyle w:val="PreformattedText"/>
        <w:bidi w:val="0"/>
        <w:spacing w:before="0" w:after="0"/>
        <w:jc w:val="left"/>
        <w:rPr/>
      </w:pPr>
      <w:r>
        <w:rPr/>
        <w:t>mxHqQ8+0rxetejWO5VhU0H2dCnhO1aHIx/b1jJ4DGrCCRQslPLB6F8DMbVIZTfS1mt9PbTKSNOmo6V</w:t>
      </w:r>
    </w:p>
    <w:p>
      <w:pPr>
        <w:pStyle w:val="PreformattedText"/>
        <w:bidi w:val="0"/>
        <w:spacing w:before="0" w:after="0"/>
        <w:jc w:val="left"/>
        <w:rPr/>
      </w:pPr>
      <w:r>
        <w:rPr/>
        <w:t>IyGjK2f8PS0XLYesaneSWekcwnXUY/TLI0TgqTNFUSGFFjBAJAU+9C2EhGoEHpwysisVII9D1JfPYb</w:t>
      </w:r>
    </w:p>
    <w:p>
      <w:pPr>
        <w:pStyle w:val="PreformattedText"/>
        <w:bidi w:val="0"/>
        <w:spacing w:before="0" w:after="0"/>
        <w:jc w:val="left"/>
        <w:rPr/>
      </w:pPr>
      <w:r>
        <w:rPr/>
        <w:t>DmLy1weWKSVljkggWOeMAMxq4ZJLyJ4z9A5Ut9B7fS3EeScDzIwemDK0oY0Ar8+H2dIncHem2cHGWF</w:t>
      </w:r>
    </w:p>
    <w:p>
      <w:pPr>
        <w:pStyle w:val="PreformattedText"/>
        <w:bidi w:val="0"/>
        <w:spacing w:before="0" w:after="0"/>
        <w:jc w:val="left"/>
        <w:rPr/>
      </w:pPr>
      <w:r>
        <w:rPr/>
        <w:t>ZTUngfxolM0UJlf1FREh+kq6gGDEHS36vfvAkY641AT+R60pjFQ8oI+fRbd7/KTHZCAU8OXqcbFV/s</w:t>
      </w:r>
    </w:p>
    <w:p>
      <w:pPr>
        <w:pStyle w:val="PreformattedText"/>
        <w:bidi w:val="0"/>
        <w:spacing w:before="0" w:after="0"/>
        <w:jc w:val="left"/>
        <w:rPr/>
      </w:pPr>
      <w:r>
        <w:rPr/>
        <w:t>ClvO9az6/25jT0paaUAXCkllBbT+B7UW9uzV1nTQcekN1ultagFCrP/MfOnQNHc2W3j5IcnNJiMc2l</w:t>
      </w:r>
    </w:p>
    <w:p>
      <w:pPr>
        <w:pStyle w:val="PreformattedText"/>
        <w:bidi w:val="0"/>
        <w:spacing w:before="0" w:after="0"/>
        <w:jc w:val="left"/>
        <w:rPr/>
      </w:pPr>
      <w:r>
        <w:rPr/>
        <w:t>qOOWDXkdQYtLWxJC4RZQoDkOdZvyBf355I4R2srHoOz3k24NqkBVPIf5el7gFx2MSOGnMMjh7COmoq</w:t>
      </w:r>
    </w:p>
    <w:p>
      <w:pPr>
        <w:pStyle w:val="PreformattedText"/>
        <w:bidi w:val="0"/>
        <w:spacing w:before="0" w:after="0"/>
        <w:jc w:val="left"/>
        <w:rPr/>
      </w:pPr>
      <w:r>
        <w:rPr/>
        <w:t>UyysgOpnp0QF2dS3q06jf1XFvadpmlOpj9nSdkCig4dKqphqq2CYNHU0dKHbVFI/jqqiOXlYIoYyyw</w:t>
      </w:r>
    </w:p>
    <w:p>
      <w:pPr>
        <w:pStyle w:val="PreformattedText"/>
        <w:bidi w:val="0"/>
        <w:spacing w:before="0" w:after="0"/>
        <w:jc w:val="left"/>
        <w:rPr/>
      </w:pPr>
      <w:r>
        <w:rPr/>
        <w:t>wgIGYNcfX8WAsACCCek8h8q46B/cNareakpEqIroyM1OxlnnQy6DHFK4VYU49TC4Tj8Ee60ocdJpOB</w:t>
      </w:r>
    </w:p>
    <w:p>
      <w:pPr>
        <w:pStyle w:val="PreformattedText"/>
        <w:bidi w:val="0"/>
        <w:spacing w:before="0" w:after="0"/>
        <w:jc w:val="left"/>
        <w:rPr/>
      </w:pPr>
      <w:r>
        <w:rPr/>
        <w:t>FM9FC7Ly8dNFVKqaWUypEJJlSRdbnXNLpdoxK2mzOLs5+thx7OLWGgBJz0Q3EgKv1Xl2Rm5qhp4EZ0</w:t>
      </w:r>
    </w:p>
    <w:p>
      <w:pPr>
        <w:pStyle w:val="PreformattedText"/>
        <w:bidi w:val="0"/>
        <w:spacing w:before="0" w:after="0"/>
        <w:jc w:val="left"/>
        <w:rPr/>
      </w:pPr>
      <w:r>
        <w:rPr/>
        <w:t>jVGQKTqYm95JE1EAXP0NgeOfZ7bpRQDw6C162ptPRRd2Dx3QsPLMpMSAqCAGsGRVuVvbk8m/0v7NUF</w:t>
      </w:r>
    </w:p>
    <w:p>
      <w:pPr>
        <w:pStyle w:val="PreformattedText"/>
        <w:bidi w:val="0"/>
        <w:spacing w:before="0" w:after="0"/>
        <w:jc w:val="left"/>
        <w:rPr/>
      </w:pPr>
      <w:r>
        <w:rPr/>
        <w:t>AB0QXAofn0GwgSF0iIIRjyoGl5GVlaR7WAEIZbfUG/+Ht7Vj59F7KBjpo3HVKkMj+UE+prAalVFuT4</w:t>
      </w:r>
    </w:p>
    <w:p>
      <w:pPr>
        <w:pStyle w:val="PreformattedText"/>
        <w:bidi w:val="0"/>
        <w:spacing w:before="0" w:after="0"/>
        <w:jc w:val="left"/>
        <w:rPr/>
      </w:pPr>
      <w:r>
        <w:rPr/>
        <w:t>7WKyEfX68g+3Yu5gB0mnOlTnHQNR5aKkkyFdI8crRMs6RSlWd5aWJ2p4hE4OsCqnUMLHkc+xHahkpj</w:t>
      </w:r>
    </w:p>
    <w:p>
      <w:pPr>
        <w:pStyle w:val="PreformattedText"/>
        <w:bidi w:val="0"/>
        <w:spacing w:before="0" w:after="0"/>
        <w:jc w:val="left"/>
        <w:rPr/>
      </w:pPr>
      <w:r>
        <w:rPr/>
        <w:t>HQTun1FmB8+kbWV08M1BiXWVpC0uTrpAUbw0lKrzyrGgF/FJVXdzxawFrezMNhVA6LGrqBPSNxbmaX</w:t>
      </w:r>
    </w:p>
    <w:p>
      <w:pPr>
        <w:pStyle w:val="PreformattedText"/>
        <w:bidi w:val="0"/>
        <w:spacing w:before="0" w:after="0"/>
        <w:jc w:val="left"/>
        <w:rPr/>
      </w:pPr>
      <w:r>
        <w:rPr/>
        <w:t>JVcoBWRQsknJYeSQ1DFTxpYiIXtzY+/RLUs59emWPz6VGGpaOn2vNmpwGr8rn5aTHWJaVaWihAndfp</w:t>
      </w:r>
    </w:p>
    <w:p>
      <w:pPr>
        <w:pStyle w:val="PreformattedText"/>
        <w:bidi w:val="0"/>
        <w:spacing w:before="0" w:after="0"/>
        <w:jc w:val="left"/>
        <w:rPr/>
      </w:pPr>
      <w:r>
        <w:rPr/>
        <w:t>q89RKVLfi39R7UKooTqyT03nj0fjZwWp6xwkwm+1y9Tg8zkqlqiOGKAQ5XPU+LxKw1KFDMq0uKBkLp</w:t>
      </w:r>
    </w:p>
    <w:p>
      <w:pPr>
        <w:pStyle w:val="PreformattedText"/>
        <w:bidi w:val="0"/>
        <w:spacing w:before="0" w:after="0"/>
        <w:jc w:val="left"/>
        <w:rPr/>
      </w:pPr>
      <w:r>
        <w:rPr/>
        <w:t>dbcG9iTRBWEGndpP8zQdImr4uD26qfsHQe4mnal3Xi8lV5FcjTY6aqqamqnr2ZYslBSzVNVG0yExN5</w:t>
      </w:r>
    </w:p>
    <w:p>
      <w:pPr>
        <w:pStyle w:val="PreformattedText"/>
        <w:bidi w:val="0"/>
        <w:spacing w:before="0" w:after="0"/>
        <w:jc w:val="left"/>
        <w:rPr/>
      </w:pPr>
      <w:r>
        <w:rPr/>
        <w:t>p4GuqlmVDbn2mQaZUdjUD/AA/8X0pNGRlpSvQZV+4Yd17pinnimjhqKsQyURmlNJFPPOU8cQcrJphi</w:t>
      </w:r>
    </w:p>
    <w:p>
      <w:pPr>
        <w:pStyle w:val="PreformattedText"/>
        <w:bidi w:val="0"/>
        <w:spacing w:before="0" w:after="0"/>
        <w:jc w:val="left"/>
        <w:rPr/>
      </w:pPr>
      <w:r>
        <w:rPr/>
        <w:t>KKJD9fxYe2HfWS2ak9OKtNIHS4rmjp4a1a+arpYxVVWRyFW8yhFp8VDJT0VKImukj1Ej+i+klRwPz7</w:t>
      </w:r>
    </w:p>
    <w:p>
      <w:pPr>
        <w:pStyle w:val="PreformattedText"/>
        <w:bidi w:val="0"/>
        <w:spacing w:before="0" w:after="0"/>
        <w:jc w:val="left"/>
        <w:rPr/>
      </w:pPr>
      <w:r>
        <w:rPr/>
        <w:t>b1HIbj/qx1c0HQd7eq4xFkclRPXQVklHlZ0kjANTS48a0aqHjAGlgQj6jbSTx+ffgxC1Pn1UAGvSM3</w:t>
      </w:r>
    </w:p>
    <w:p>
      <w:pPr>
        <w:pStyle w:val="PreformattedText"/>
        <w:bidi w:val="0"/>
        <w:spacing w:before="0" w:after="0"/>
        <w:jc w:val="left"/>
        <w:rPr/>
      </w:pPr>
      <w:r>
        <w:rPr/>
        <w:t>BDj0qsDT1Mfqq5aaszggkLtqqolkjp5L+mJoYlWxAtcn/X9+Rvir1oilM5p11t6TzYDKpHCZI1+4oj</w:t>
      </w:r>
    </w:p>
    <w:p>
      <w:pPr>
        <w:pStyle w:val="PreformattedText"/>
        <w:bidi w:val="0"/>
        <w:spacing w:before="0" w:after="0"/>
        <w:jc w:val="left"/>
        <w:rPr/>
      </w:pPr>
      <w:r>
        <w:rPr/>
        <w:t>I6aYaMGUTx3cMjKZnI0lTci4t7akfPy62AePlXoyvWmLWhlxBrpKinqz/ApMdFLAJRUGaaqqK/UACP</w:t>
      </w:r>
    </w:p>
    <w:p>
      <w:pPr>
        <w:pStyle w:val="PreformattedText"/>
        <w:bidi w:val="0"/>
        <w:spacing w:before="0" w:after="0"/>
        <w:jc w:val="left"/>
        <w:rPr/>
      </w:pPr>
      <w:r>
        <w:rPr/>
        <w:t>EEUaWvY3HBv7UQAZD4bFPPqj6sUGM16Yuys5RVW66c0NFVtTxU8iCF1S0ghqZFeQWACsg4N1A4/ryU</w:t>
      </w:r>
    </w:p>
    <w:p>
      <w:pPr>
        <w:pStyle w:val="PreformattedText"/>
        <w:bidi w:val="0"/>
        <w:spacing w:before="0" w:after="0"/>
        <w:jc w:val="left"/>
        <w:rPr/>
      </w:pPr>
      <w:r>
        <w:rPr/>
        <w:t>U2nxm46a9KQ5CrjNOhTrmE2L2xiIHWposp19HakknaR48lTZ96c09nLfZxCKpXSCxt9Ra9vZiwGlAn</w:t>
      </w:r>
    </w:p>
    <w:p>
      <w:pPr>
        <w:pStyle w:val="PreformattedText"/>
        <w:bidi w:val="0"/>
        <w:spacing w:before="0" w:after="0"/>
        <w:jc w:val="left"/>
        <w:rPr/>
      </w:pPr>
      <w:r>
        <w:rPr/>
        <w:t>mnSeuSTnPRPc5BNhd1ClqbJNQZF8ZkIWYaBIqlGRFX0oDH9Tfgg+y9ao/cakcf8AL04fgA/P/N0Jex</w:t>
      </w:r>
    </w:p>
    <w:p>
      <w:pPr>
        <w:pStyle w:val="PreformattedText"/>
        <w:bidi w:val="0"/>
        <w:spacing w:before="0" w:after="0"/>
        <w:jc w:val="left"/>
        <w:rPr/>
      </w:pPr>
      <w:r>
        <w:rPr/>
        <w:t>5Vrdm7iiSWaGp2/kI8vSKhZ4jRCeNqqFQR6ZqefSxIA1LJ+fdWBaM08j/LrwxUefQ+R5OgpXda2Ope</w:t>
      </w:r>
    </w:p>
    <w:p>
      <w:pPr>
        <w:pStyle w:val="PreformattedText"/>
        <w:bidi w:val="0"/>
        <w:spacing w:before="0" w:after="0"/>
        <w:jc w:val="left"/>
        <w:rPr/>
      </w:pPr>
      <w:r>
        <w:rPr/>
        <w:t>CkhrKbL1I41rVpFWU7x6VZnkArBYEWsD7rDII55NVdNOvFSVFOPUjFbohf7REMQlYU2OEtLCql4Epj</w:t>
      </w:r>
    </w:p>
    <w:p>
      <w:pPr>
        <w:pStyle w:val="PreformattedText"/>
        <w:bidi w:val="0"/>
        <w:spacing w:before="0" w:after="0"/>
        <w:jc w:val="left"/>
        <w:rPr/>
      </w:pPr>
      <w:r>
        <w:rPr/>
        <w:t>RtM5cFvJTIE8hdfqbgG3sxSRXA0t00y+RHU7qLIPj93pULQ060SZt41zVaWpoI5o4f21ncLJF9u0qA</w:t>
      </w:r>
    </w:p>
    <w:p>
      <w:pPr>
        <w:pStyle w:val="PreformattedText"/>
        <w:bidi w:val="0"/>
        <w:spacing w:before="0" w:after="0"/>
        <w:jc w:val="left"/>
        <w:rPr/>
      </w:pPr>
      <w:r>
        <w:rPr/>
        <w:t>Gxta9x+Pe1LEtVaAefr15uB9evob/wAj3Lmp62ztLT1xq8WEEa3qzUwx5OoqJchWNQoESH+Gz1QkaO</w:t>
      </w:r>
    </w:p>
    <w:p>
      <w:pPr>
        <w:pStyle w:val="PreformattedText"/>
        <w:bidi w:val="0"/>
        <w:spacing w:before="0" w:after="0"/>
        <w:jc w:val="left"/>
        <w:rPr/>
      </w:pPr>
      <w:r>
        <w:rPr/>
        <w:t>WO2syWYAjlFJUXi47Sn7aHz/LHW0rTPGg6v2gNhY/SM6W45ujcf7dSL+1a8KdXPDpyC/1/xHB/3309</w:t>
      </w:r>
    </w:p>
    <w:p>
      <w:pPr>
        <w:pStyle w:val="PreformattedText"/>
        <w:bidi w:val="0"/>
        <w:spacing w:before="0" w:after="0"/>
        <w:jc w:val="left"/>
        <w:rPr/>
      </w:pPr>
      <w:r>
        <w:rPr/>
        <w:t>3PDqo6yj9I/1v9a3+tz78Otde/33++/HvfXuuiL3t/T6fQHj6fX37r3WJhyfx/T/AH31/Pv3W+Hn1F</w:t>
      </w:r>
    </w:p>
    <w:p>
      <w:pPr>
        <w:pStyle w:val="PreformattedText"/>
        <w:bidi w:val="0"/>
        <w:spacing w:before="0" w:after="0"/>
        <w:jc w:val="left"/>
        <w:rPr/>
      </w:pPr>
      <w:r>
        <w:rPr/>
        <w:t>I/wP8AQn8kg/kf7H3oivXvl1HdQfrfn6D/AANxzf8AFvp+fdKde6huOOOL/wCNz/vj7r59WHUdh9CO</w:t>
      </w:r>
    </w:p>
    <w:p>
      <w:pPr>
        <w:pStyle w:val="PreformattedText"/>
        <w:bidi w:val="0"/>
        <w:spacing w:before="0" w:after="0"/>
        <w:jc w:val="left"/>
        <w:rPr/>
      </w:pPr>
      <w:r>
        <w:rPr/>
        <w:t>bg/gC1v7X1/Fvp7qfn1Ycc9cAv8AhexJ/wAf9fn83PuvVq0/Z1JjH0/A/wAT/wAV+vPvY8+vGnUyMf</w:t>
      </w:r>
    </w:p>
    <w:p>
      <w:pPr>
        <w:pStyle w:val="PreformattedText"/>
        <w:bidi w:val="0"/>
        <w:spacing w:before="0" w:after="0"/>
        <w:jc w:val="left"/>
        <w:rPr/>
      </w:pPr>
      <w:r>
        <w:rPr/>
        <w:t>63+v8AkH6WH5PvY6rQ/l1KAIAtz9Rzx+P+N+3B1rz6yaeLj/ePpz+P8bX97HXvTPXvrf8Arf6/1v8A</w:t>
      </w:r>
    </w:p>
    <w:p>
      <w:pPr>
        <w:pStyle w:val="PreformattedText"/>
        <w:bidi w:val="0"/>
        <w:spacing w:before="0" w:after="0"/>
        <w:jc w:val="left"/>
        <w:rPr/>
      </w:pPr>
      <w:r>
        <w:rPr/>
        <w:t>m1vx7314enXrXuf6D6D/AG3+2t711qnXRAF/8fzc/nn/AHv/AG3v3Xvz67sPyPr/AFF73/I/Pv1Ot0</w:t>
      </w:r>
    </w:p>
    <w:p>
      <w:pPr>
        <w:pStyle w:val="PreformattedText"/>
        <w:bidi w:val="0"/>
        <w:spacing w:before="0" w:after="0"/>
        <w:jc w:val="left"/>
        <w:rPr/>
      </w:pPr>
      <w:r>
        <w:rPr/>
        <w:t>9evW/3rkH63H49+695Z69a4B+nPP8Axq/09+4da69b/YcEf6x/HP59++XW/wA+vAfjj/eLH/H/AF+P</w:t>
      </w:r>
    </w:p>
    <w:p>
      <w:pPr>
        <w:pStyle w:val="PreformattedText"/>
        <w:bidi w:val="0"/>
        <w:spacing w:before="0" w:after="0"/>
        <w:jc w:val="left"/>
        <w:rPr/>
      </w:pPr>
      <w:r>
        <w:rPr/>
        <w:t>fj1rj1630P8AtrDg/WwP/GvfvPrfXj/Tk3+lh+Rfjj6C3v3XuvcX/wALX/H+2/N7e99e69/txxxbjg</w:t>
      </w:r>
    </w:p>
    <w:p>
      <w:pPr>
        <w:pStyle w:val="PreformattedText"/>
        <w:bidi w:val="0"/>
        <w:spacing w:before="0" w:after="0"/>
        <w:jc w:val="left"/>
        <w:rPr/>
      </w:pPr>
      <w:r>
        <w:rPr/>
        <w:t>/n/b/7x79178+u9P0sRz+fz/tvwPfvy6910AbXt+b/ANOBwSD/AIe/U6914j/W/pb6n/H3o9a6wsPz</w:t>
      </w:r>
    </w:p>
    <w:p>
      <w:pPr>
        <w:pStyle w:val="PreformattedText"/>
        <w:bidi w:val="0"/>
        <w:spacing w:before="0" w:after="0"/>
        <w:jc w:val="left"/>
        <w:rPr/>
      </w:pPr>
      <w:r>
        <w:rPr/>
        <w:t>/Tjnn3XrfUJwLni/4uB9G/417pwPW+HWAi/H9PoATwfob/4e/Y49ePEjrAy8f4Dgj6H/AG/1sfeqfL</w:t>
      </w:r>
    </w:p>
    <w:p>
      <w:pPr>
        <w:pStyle w:val="PreformattedText"/>
        <w:bidi w:val="0"/>
        <w:spacing w:before="0" w:after="0"/>
        <w:jc w:val="left"/>
        <w:rPr/>
      </w:pPr>
      <w:r>
        <w:rPr/>
        <w:t>rXUdoweT9SLf42P0/2PupHWj5Dz6xeE/0/r9Tb6f0HJ+vvXDr2fTrmI72utvzb8c8Dgf635969c9a6</w:t>
      </w:r>
    </w:p>
    <w:p>
      <w:pPr>
        <w:pStyle w:val="PreformattedText"/>
        <w:bidi w:val="0"/>
        <w:spacing w:before="0" w:after="0"/>
        <w:jc w:val="left"/>
        <w:rPr/>
      </w:pPr>
      <w:r>
        <w:rPr/>
        <w:t>kxp9AB9Lj/A/m3H1+t/dx8ut4/LqQouRYfTm54F/97+n+392HDr2KdZRxyB/vv8AEc/T37r3XBh/Qf</w:t>
      </w:r>
    </w:p>
    <w:p>
      <w:pPr>
        <w:pStyle w:val="PreformattedText"/>
        <w:bidi w:val="0"/>
        <w:spacing w:before="0" w:after="0"/>
        <w:jc w:val="left"/>
        <w:rPr/>
      </w:pPr>
      <w:r>
        <w:rPr/>
        <w:t>X6f4f4Ef0PvYPHrXp6dYHAAv8A4f0/BP8AxX6n3U9bHHprmAu1hYWH4J/N7AcG1x7bPVgcU6gyD8XH</w:t>
      </w:r>
    </w:p>
    <w:p>
      <w:pPr>
        <w:pStyle w:val="PreformattedText"/>
        <w:bidi w:val="0"/>
        <w:spacing w:before="0" w:after="0"/>
        <w:jc w:val="left"/>
        <w:rPr/>
      </w:pPr>
      <w:r>
        <w:rPr/>
        <w:t>JPIvbn6EcX/T7pTr1OoEv9OATze1uRx+D/T3sda8uv/WufwasFUABtTJwhABsSVc3Gg8ggD8/X3FS0</w:t>
      </w:r>
    </w:p>
    <w:p>
      <w:pPr>
        <w:pStyle w:val="PreformattedText"/>
        <w:bidi w:val="0"/>
        <w:spacing w:before="0" w:after="0"/>
        <w:jc w:val="left"/>
        <w:rPr/>
      </w:pPr>
      <w:r>
        <w:rPr/>
        <w:t>NMdSHJnoV8VcBeCtorMf1Am9gvABUKPpa459q4+FOkL+Yp0vaFbafr+SQOdLWFg3pFyBx/j7Vr0mfz</w:t>
      </w:r>
    </w:p>
    <w:p>
      <w:pPr>
        <w:pStyle w:val="PreformattedText"/>
        <w:bidi w:val="0"/>
        <w:spacing w:before="0" w:after="0"/>
        <w:jc w:val="left"/>
        <w:rPr/>
      </w:pPr>
      <w:r>
        <w:rPr/>
        <w:t>6f41AQ8XPqAXg3DcEgj0qeeP8PdumSeswUDSPVyQouDY3HNz+Cv9ePfvXrVesimwTS3AsV9JGmwIIA</w:t>
      </w:r>
    </w:p>
    <w:p>
      <w:pPr>
        <w:pStyle w:val="PreformattedText"/>
        <w:bidi w:val="0"/>
        <w:spacing w:before="0" w:after="0"/>
        <w:jc w:val="left"/>
        <w:rPr/>
      </w:pPr>
      <w:r>
        <w:rPr/>
        <w:t>+jBgfre3v1OtevUlAdVwfSVIP09TNyqf7SHP1592rjrRPWROVA9K3b1BjYgkmwAIBbT/vPv3WvPrIl</w:t>
      </w:r>
    </w:p>
    <w:p>
      <w:pPr>
        <w:pStyle w:val="PreformattedText"/>
        <w:bidi w:val="0"/>
        <w:spacing w:before="0" w:after="0"/>
        <w:jc w:val="left"/>
        <w:rPr/>
      </w:pPr>
      <w:r>
        <w:rPr/>
        <w:t>7WYtyeeODbi5H1AsQV97691nUE8BbldR+gBUgcsdV7Fb8Wvf3759bqOuRBtr0kWBUkgiw4NzyTY2t9</w:t>
      </w:r>
    </w:p>
    <w:p>
      <w:pPr>
        <w:pStyle w:val="PreformattedText"/>
        <w:bidi w:val="0"/>
        <w:spacing w:before="0" w:after="0"/>
        <w:jc w:val="left"/>
        <w:rPr/>
      </w:pPr>
      <w:r>
        <w:rPr/>
        <w:t>OPfj8+tdMNYNRlUBr6SBYENq+pJF7m3+8+/enn1ceWeg0zpF2Zr6dOpSRdi1jyw9JBHvZz5dWrxz0X</w:t>
      </w:r>
    </w:p>
    <w:p>
      <w:pPr>
        <w:pStyle w:val="PreformattedText"/>
        <w:bidi w:val="0"/>
        <w:spacing w:before="0" w:after="0"/>
        <w:jc w:val="left"/>
        <w:rPr/>
      </w:pPr>
      <w:r>
        <w:rPr/>
        <w:t>3dchWOofWy3Mjl7KwLlTYhfpfjkiw/23u6j061Wg+fRK+y64RrO4IYevzEBkX1KQt3IVnDW/Fhbjn2</w:t>
      </w:r>
    </w:p>
    <w:p>
      <w:pPr>
        <w:pStyle w:val="PreformattedText"/>
        <w:bidi w:val="0"/>
        <w:spacing w:before="0" w:after="0"/>
        <w:jc w:val="left"/>
        <w:rPr/>
      </w:pPr>
      <w:r>
        <w:rPr/>
        <w:t>4E6qXGPl1Wr29nCgqQrB+WYAW8OoA3C3c28i+kC44HuzpgdNtJQ4PVVHb29XpqyeN54yS5JVm0gDWV</w:t>
      </w:r>
    </w:p>
    <w:p>
      <w:pPr>
        <w:pStyle w:val="PreformattedText"/>
        <w:bidi w:val="0"/>
        <w:spacing w:before="0" w:after="0"/>
        <w:jc w:val="left"/>
        <w:rPr/>
      </w:pPr>
      <w:r>
        <w:rPr/>
        <w:t>XQUvcIpFif6c/wBfaORe8L15ZiCKHouknYXqPkkCAuRHqlIZSoKkKBxZzZvre/8AsPevBPlWnT/jYG</w:t>
      </w:r>
    </w:p>
    <w:p>
      <w:pPr>
        <w:pStyle w:val="PreformattedText"/>
        <w:bidi w:val="0"/>
        <w:spacing w:before="0" w:after="0"/>
        <w:jc w:val="left"/>
        <w:rPr/>
      </w:pPr>
      <w:r>
        <w:rPr/>
        <w:t>eocnYA9V6kTEACTUbBrMoaVHddShiLW4PF7e9eCet+P1lx/YTGcIZzoC2DGaRlRmXx3kBGpg0dwB9L</w:t>
      </w:r>
    </w:p>
    <w:p>
      <w:pPr>
        <w:pStyle w:val="PreformattedText"/>
        <w:bidi w:val="0"/>
        <w:spacing w:before="0" w:after="0"/>
        <w:jc w:val="left"/>
        <w:rPr/>
      </w:pPr>
      <w:r>
        <w:rPr/>
        <w:t>f090aMgEkdeE/p0O20d6CokpCzWsi6YC50ykKzcIrBW1KQTwbWP5sPaala9OpJU06NZs3col8KeYuP</w:t>
      </w:r>
    </w:p>
    <w:p>
      <w:pPr>
        <w:pStyle w:val="PreformattedText"/>
        <w:bidi w:val="0"/>
        <w:spacing w:before="0" w:after="0"/>
        <w:jc w:val="left"/>
        <w:rPr/>
      </w:pPr>
      <w:r>
        <w:rPr/>
        <w:t>GsySrdQxKhXkK/pbni1gRp/wAfdCozjpZG1R0ZPbmWkeNCJGdF0kOY10M/Cgso4JDEEEDj6+2Cvpx6</w:t>
      </w:r>
    </w:p>
    <w:p>
      <w:pPr>
        <w:pStyle w:val="PreformattedText"/>
        <w:bidi w:val="0"/>
        <w:spacing w:before="0" w:after="0"/>
        <w:jc w:val="left"/>
        <w:rPr/>
      </w:pPr>
      <w:r>
        <w:rPr/>
        <w:t>VKfLoZcLX6vGZdd0IZiSxUctGXBdgvkYD6/Xj+vuhFcdPKeHp0LuIqmKKFCXKC2pWTTcBURfqVlWMG</w:t>
      </w:r>
    </w:p>
    <w:p>
      <w:pPr>
        <w:pStyle w:val="PreformattedText"/>
        <w:bidi w:val="0"/>
        <w:spacing w:before="0" w:after="0"/>
        <w:jc w:val="left"/>
        <w:rPr/>
      </w:pPr>
      <w:r>
        <w:rPr/>
        <w:t>/JF7fX2mcDPSpa46EShdYh5BIqn1qG+ttIsbaV5DX5vz7TEZPp050tsH63iC6RyHC6FIUIFaQRr+oy</w:t>
      </w:r>
    </w:p>
    <w:p>
      <w:pPr>
        <w:pStyle w:val="PreformattedText"/>
        <w:bidi w:val="0"/>
        <w:spacing w:before="0" w:after="0"/>
        <w:jc w:val="left"/>
        <w:rPr/>
      </w:pPr>
      <w:r>
        <w:rPr/>
        <w:t>AH6jkg392UZFOmpPXoxm0vT4mAZWEiXdT9TbRob6kG5II+gP+v7WxeXSFxx9OjKbZIAjC+lEj1XYEN</w:t>
      </w:r>
    </w:p>
    <w:p>
      <w:pPr>
        <w:pStyle w:val="PreformattedText"/>
        <w:bidi w:val="0"/>
        <w:spacing w:before="0" w:after="0"/>
        <w:jc w:val="left"/>
        <w:rPr/>
      </w:pPr>
      <w:r>
        <w:rPr/>
        <w:t>pFzYm5Bt/sfrxb2rXj0lPCvQ/YDVpiBD2KKXvZSALMuoAixsRYC9/ataU6TN59CvjSthpuSDyBc8Wu</w:t>
      </w:r>
    </w:p>
    <w:p>
      <w:pPr>
        <w:pStyle w:val="PreformattedText"/>
        <w:bidi w:val="0"/>
        <w:spacing w:before="0" w:after="0"/>
        <w:jc w:val="left"/>
        <w:rPr/>
      </w:pPr>
      <w:r>
        <w:rPr/>
        <w:t>rAEDkn6/m/tUlPz6TPxPS1pAp03vbi5502+oBsTclvx7UDy6Zauen6IH+gItrN/1Wva3BP1A5936aP</w:t>
      </w:r>
    </w:p>
    <w:p>
      <w:pPr>
        <w:pStyle w:val="PreformattedText"/>
        <w:bidi w:val="0"/>
        <w:spacing w:before="0" w:after="0"/>
        <w:jc w:val="left"/>
        <w:rPr/>
      </w:pPr>
      <w:r>
        <w:rPr/>
        <w:t>Wf8gAW9JFjezH6hD/wW3vf59Vzx8uuem4sdVyB+P1EXJ45AH5/r72Ot+vWCo4HIH+qK/XkgfgfqJ9+</w:t>
      </w:r>
    </w:p>
    <w:p>
      <w:pPr>
        <w:pStyle w:val="PreformattedText"/>
        <w:bidi w:val="0"/>
        <w:spacing w:before="0" w:after="0"/>
        <w:jc w:val="left"/>
        <w:rPr/>
      </w:pPr>
      <w:r>
        <w:rPr/>
        <w:t>P2dWHSUyP1JtewPKqGYkj6WuTY/4cj22Rjp0evQZ5snRJwB9VFhyD/Rzz6f8ef8AH2yw9Dnp1egC3V</w:t>
      </w:r>
    </w:p>
    <w:p>
      <w:pPr>
        <w:pStyle w:val="PreformattedText"/>
        <w:bidi w:val="0"/>
        <w:spacing w:before="0" w:after="0"/>
        <w:jc w:val="left"/>
        <w:rPr/>
      </w:pPr>
      <w:r>
        <w:rPr/>
        <w:t>NrDgkhAWRCAbnyMDJcW/UDz/rccX9+I+XVifU9FT3pVI3lANm9YHBjYFWIDNzpAFvoPoST7qVNOvA0</w:t>
      </w:r>
    </w:p>
    <w:p>
      <w:pPr>
        <w:pStyle w:val="PreformattedText"/>
        <w:bidi w:val="0"/>
        <w:spacing w:before="0" w:after="0"/>
        <w:jc w:val="left"/>
        <w:rPr/>
      </w:pPr>
      <w:r>
        <w:rPr/>
        <w:t>4cOic77nVUkLMdKsSLOy2dnYBuQeObgm3DX/AKe0sgOcdKEalB0UTdFUfOQtkIMi+Qt6g8bglkAve+</w:t>
      </w:r>
    </w:p>
    <w:p>
      <w:pPr>
        <w:pStyle w:val="PreformattedText"/>
        <w:bidi w:val="0"/>
        <w:spacing w:before="0" w:after="0"/>
        <w:jc w:val="left"/>
        <w:rPr/>
      </w:pPr>
      <w:r>
        <w:rPr/>
        <w:t>r6NfSfrcey+YZHS+FsfLpvwk6ovo48cmlhESqvqNwFYhrSyGxYrcE+07CgPSxTkGvQr4mcFCPqzOoU</w:t>
      </w:r>
    </w:p>
    <w:p>
      <w:pPr>
        <w:pStyle w:val="PreformattedText"/>
        <w:bidi w:val="0"/>
        <w:spacing w:before="0" w:after="0"/>
        <w:jc w:val="left"/>
        <w:rPr/>
      </w:pPr>
      <w:r>
        <w:rPr/>
        <w:t>ubgFdKrqsNDsqm9zY3P19p3X9nSladChhpAWp7BLKF0OGBjuSQxLNpYkGP6tYEe2T06eHRq9hlvHTS</w:t>
      </w:r>
    </w:p>
    <w:p>
      <w:pPr>
        <w:pStyle w:val="PreformattedText"/>
        <w:bidi w:val="0"/>
        <w:spacing w:before="0" w:after="0"/>
        <w:jc w:val="left"/>
        <w:rPr/>
      </w:pPr>
      <w:r>
        <w:rPr/>
        <w:t>ariR0QgEFlMYJf0AH9t1HBHIHt5PLpHJTh0bDbMcbU7rLfwmBpHCtp8axI8khBP1UGxt+be1qfEp6Q</w:t>
      </w:r>
    </w:p>
    <w:p>
      <w:pPr>
        <w:pStyle w:val="PreformattedText"/>
        <w:bidi w:val="0"/>
        <w:spacing w:before="0" w:after="0"/>
        <w:jc w:val="left"/>
        <w:rPr/>
      </w:pPr>
      <w:r>
        <w:rPr/>
        <w:t>y8M9aTv8xrEmj7B3pS1C0cWV3Z2N2LlM5VSVElTV1KB8FUYZqhWUrG5o6omIhj6eOPYssDqQJgBqZ/</w:t>
      </w:r>
    </w:p>
    <w:p>
      <w:pPr>
        <w:pStyle w:val="PreformattedText"/>
        <w:bidi w:val="0"/>
        <w:spacing w:before="0" w:after="0"/>
        <w:jc w:val="left"/>
        <w:rPr/>
      </w:pPr>
      <w:r>
        <w:rPr/>
        <w:t>b0Db0Ukb1r/m6p8yVNT4rGZ3GVEgaqxe4o3hjaodXni0LIP8nVfC4kJBZ76wBa1vasAqlG+IGn+EdJ</w:t>
      </w:r>
    </w:p>
    <w:p>
      <w:pPr>
        <w:pStyle w:val="PreformattedText"/>
        <w:bidi w:val="0"/>
        <w:spacing w:before="0" w:after="0"/>
        <w:jc w:val="left"/>
        <w:rPr/>
      </w:pPr>
      <w:r>
        <w:rPr/>
        <w:t>Qe77R0ClTOzvK5GotM0ob6LqLMR6TYsR/j7e1GnVyM8eoU7mMRyN6wJI5XINxp/tjm92CHn8j3YHIq</w:t>
      </w:r>
    </w:p>
    <w:p>
      <w:pPr>
        <w:pStyle w:val="PreformattedText"/>
        <w:bidi w:val="0"/>
        <w:spacing w:before="0" w:after="0"/>
        <w:jc w:val="left"/>
        <w:rPr/>
      </w:pPr>
      <w:r>
        <w:rPr/>
        <w:t>etEdKHa7RCGem1KQubpZY6gh7In288bC6jSAysP8b/AOPtSuVag6ZNajoYt7QhdubZo08pcaYv3FWM</w:t>
      </w:r>
    </w:p>
    <w:p>
      <w:pPr>
        <w:pStyle w:val="PreformattedText"/>
        <w:bidi w:val="0"/>
        <w:spacing w:before="0" w:after="0"/>
        <w:jc w:val="left"/>
        <w:rPr/>
      </w:pPr>
      <w:r>
        <w:rPr/>
        <w:t>iQyuQhS2tmtKLMTYA/j22MHV0okHag6N71pWkbb3DiqCrqmSmSbJY5aapZqkzQYtsTUUchQCKZLhWl</w:t>
      </w:r>
    </w:p>
    <w:p>
      <w:pPr>
        <w:pStyle w:val="PreformattedText"/>
        <w:bidi w:val="0"/>
        <w:spacing w:before="0" w:after="0"/>
        <w:jc w:val="left"/>
        <w:rPr/>
      </w:pPr>
      <w:r>
        <w:rPr/>
        <w:t>0lWC2t9PbqklCoJ49WamO3oLqjFwUVFhshXhKyszmczlHDFNOI0jpUxkGRp3kclRDN90zFmuWYcWvf</w:t>
      </w:r>
    </w:p>
    <w:p>
      <w:pPr>
        <w:pStyle w:val="PreformattedText"/>
        <w:bidi w:val="0"/>
        <w:spacing w:before="0" w:after="0"/>
        <w:jc w:val="left"/>
        <w:rPr/>
      </w:pPr>
      <w:r>
        <w:rPr/>
        <w:t>3oKAAxGanq1fwjpx2zTLitwY2rx032i5LE4qepr3f/J3dpDTuswZw8V3gJVT9QQbW+r0S/rQ0wDxP+</w:t>
      </w:r>
    </w:p>
    <w:p>
      <w:pPr>
        <w:pStyle w:val="PreformattedText"/>
        <w:bidi w:val="0"/>
        <w:spacing w:before="0" w:after="0"/>
        <w:jc w:val="left"/>
        <w:rPr/>
      </w:pPr>
      <w:r>
        <w:rPr/>
        <w:t>fpp9OiQMM/5fl0gdwRiDLbuo4rS09LkfPREF2t94Y46lo+CGYKxBNwwuCLe7NQFwPI9VHAeuOp+Mps</w:t>
      </w:r>
    </w:p>
    <w:p>
      <w:pPr>
        <w:pStyle w:val="PreformattedText"/>
        <w:bidi w:val="0"/>
        <w:spacing w:before="0" w:after="0"/>
        <w:jc w:val="left"/>
        <w:rPr/>
      </w:pPr>
      <w:r>
        <w:rPr/>
        <w:t>eu9NxUyU7U8MuGwuXjWGSGFZZGo6RELLMwjmlVy11BYn8jj27QHy8umwTmh6ZMRXz4PcWQjppEesm2</w:t>
      </w:r>
    </w:p>
    <w:p>
      <w:pPr>
        <w:pStyle w:val="PreformattedText"/>
        <w:bidi w:val="0"/>
        <w:spacing w:before="0" w:after="0"/>
        <w:jc w:val="left"/>
        <w:rPr/>
      </w:pPr>
      <w:r>
        <w:rPr/>
        <w:t>huHGyQTRRhqWFPUVkYmVHl8c10I54IP9PbSMyHHCh62wRqivQqUeWau3fh8DCsSR7m2JTY2vliUaKn</w:t>
      </w:r>
    </w:p>
    <w:p>
      <w:pPr>
        <w:pStyle w:val="PreformattedText"/>
        <w:bidi w:val="0"/>
        <w:spacing w:before="0" w:after="0"/>
        <w:jc w:val="left"/>
        <w:rPr/>
      </w:pPr>
      <w:r>
        <w:rPr/>
        <w:t>NYaN6jF1cKuCTPGl1NvoxuOPakMNYyMrx+fVRWlAPl0XStp3o965eir9TUWaklpquanZlaSmq1eLUu</w:t>
      </w:r>
    </w:p>
    <w:p>
      <w:pPr>
        <w:pStyle w:val="PreformattedText"/>
        <w:bidi w:val="0"/>
        <w:spacing w:before="0" w:after="0"/>
        <w:jc w:val="left"/>
        <w:rPr/>
      </w:pPr>
      <w:r>
        <w:rPr/>
        <w:t>r1kLXrG1iLsR7bBDE14daYFcefWbZcrYt3qZZ1kGKytNNF5g0dqStMlLOzShGMcJlTTIAQbi1ub+/V</w:t>
      </w:r>
    </w:p>
    <w:p>
      <w:pPr>
        <w:pStyle w:val="PreformattedText"/>
        <w:bidi w:val="0"/>
        <w:spacing w:before="0" w:after="0"/>
        <w:jc w:val="left"/>
        <w:rPr/>
      </w:pPr>
      <w:r>
        <w:rPr/>
        <w:t>0kEcevU1Ajy6FjazLNTnExmjhpnr6qkyFDXTJCKiNqx6zHGGVkaVEp/O+gg2C8/09q7ejDSRgHI6Sz</w:t>
      </w:r>
    </w:p>
    <w:p>
      <w:pPr>
        <w:pStyle w:val="PreformattedText"/>
        <w:bidi w:val="0"/>
        <w:spacing w:before="0" w:after="0"/>
        <w:jc w:val="left"/>
        <w:rPr/>
      </w:pPr>
      <w:r>
        <w:rPr/>
        <w:t>gg1B6AftrEPDuGHKRRQUZrhBS1kMDxmOQ0ciw00mqMsHbxC3k+rcH8+006UkBGAfL5dPRElKE1p0AS</w:t>
      </w:r>
    </w:p>
    <w:p>
      <w:pPr>
        <w:pStyle w:val="PreformattedText"/>
        <w:bidi w:val="0"/>
        <w:spacing w:before="0" w:after="0"/>
        <w:jc w:val="left"/>
        <w:rPr/>
      </w:pPr>
      <w:r>
        <w:rPr/>
        <w:t>q+PzUgjU+WCoeSAgG6TwSeRGsRZxqXkfke0BLBjQ5B6fFKdKysaSeamzSokf8QjklQxqBGtSTpqYvG</w:t>
      </w:r>
    </w:p>
    <w:p>
      <w:pPr>
        <w:pStyle w:val="PreformattedText"/>
        <w:bidi w:val="0"/>
        <w:spacing w:before="0" w:after="0"/>
        <w:jc w:val="left"/>
        <w:rPr/>
      </w:pPr>
      <w:r>
        <w:rPr/>
        <w:t>vC2fnR9Afp7vMmukg4Efz68rUx0InUlVW0+54qemYo1ZTyQvDcpreGRZ/Rc3LKOV/3j2RbmitbEkcD</w:t>
      </w:r>
    </w:p>
    <w:p>
      <w:pPr>
        <w:pStyle w:val="PreformattedText"/>
        <w:bidi w:val="0"/>
        <w:spacing w:before="0" w:after="0"/>
        <w:jc w:val="left"/>
        <w:rPr/>
      </w:pPr>
      <w:r>
        <w:rPr/>
        <w:t>0dbS7rdKEPxCnVp/WFOsdOs0/wBwayACF3KIBPTylZIZm0FWIgkazagf1fW3sDXB7sHA6k2wHZkVbh</w:t>
      </w:r>
    </w:p>
    <w:p>
      <w:pPr>
        <w:pStyle w:val="PreformattedText"/>
        <w:bidi w:val="0"/>
        <w:spacing w:before="0" w:after="0"/>
        <w:jc w:val="left"/>
        <w:rPr/>
      </w:pPr>
      <w:r>
        <w:rPr/>
        <w:t>0bXE0DVlAtQjCOwKM0JBl8lxpZlIAMTsLm5ubi3srkbQ+fh6EcILx1/EOPQmYNYpKcJO6pJGFV2S37</w:t>
      </w:r>
    </w:p>
    <w:p>
      <w:pPr>
        <w:pStyle w:val="PreformattedText"/>
        <w:bidi w:val="0"/>
        <w:spacing w:before="0" w:after="0"/>
        <w:jc w:val="left"/>
        <w:rPr/>
      </w:pPr>
      <w:r>
        <w:rPr/>
        <w:t>D2sYpBqZgj24N+Pz7YYCpAFa9LIz5Mf9Xz6VuNpmaQOiGpppZTFMqm+kCwvpsS2lluCOR7TMdJ456V</w:t>
      </w:r>
    </w:p>
    <w:p>
      <w:pPr>
        <w:pStyle w:val="PreformattedText"/>
        <w:bidi w:val="0"/>
        <w:spacing w:before="0" w:after="0"/>
        <w:jc w:val="left"/>
        <w:rPr/>
      </w:pPr>
      <w:r>
        <w:rPr/>
        <w:t>IgOQMdPWW2YtZGJKVFZ4UsQx9U0D3K2P8AaIH4P9PbWulaVp06YVI4Z/1efSXp9giolZqOLwTyeiWl</w:t>
      </w:r>
    </w:p>
    <w:p>
      <w:pPr>
        <w:pStyle w:val="PreformattedText"/>
        <w:bidi w:val="0"/>
        <w:spacing w:before="0" w:after="0"/>
        <w:jc w:val="left"/>
        <w:rPr/>
      </w:pPr>
      <w:r>
        <w:rPr/>
        <w:t>lhBp5pLXM2hgHgZmHIT0sbcH2545XHTRta10j8umt+qIZlZkp1gqnnVRBMGFO7K8pM8U6FVSUD6Dhu</w:t>
      </w:r>
    </w:p>
    <w:p>
      <w:pPr>
        <w:pStyle w:val="PreformattedText"/>
        <w:bidi w:val="0"/>
        <w:spacing w:before="0" w:after="0"/>
        <w:jc w:val="left"/>
        <w:rPr/>
      </w:pPr>
      <w:r>
        <w:rPr/>
        <w:t>SLcH34zg8OvLAMBhRv5dZaXrjI0MqiOld0Zdcayx/5SimzOAxBgmcWJZT6lP0H59+8Uk8T04bUtwAH</w:t>
      </w:r>
    </w:p>
    <w:p>
      <w:pPr>
        <w:pStyle w:val="PreformattedText"/>
        <w:bidi w:val="0"/>
        <w:spacing w:before="0" w:after="0"/>
        <w:jc w:val="left"/>
        <w:rPr/>
      </w:pPr>
      <w:r>
        <w:rPr/>
        <w:t>TxU9V0uShepkpUgrVi86OpkpKlb+l2EwCgSH6Wta/vYuGXGs06qINJBPEdIKuxmd2s80OmarjiUT0q</w:t>
      </w:r>
    </w:p>
    <w:p>
      <w:pPr>
        <w:pStyle w:val="PreformattedText"/>
        <w:bidi w:val="0"/>
        <w:spacing w:before="0" w:after="0"/>
        <w:jc w:val="left"/>
        <w:rPr/>
      </w:pPr>
      <w:r>
        <w:rPr/>
        <w:t>OSatoyUVHSeJ7kyLJrdSBYrx7VpOCK0x08jMlaE49elPt7tjOYv7ZjV1zrdozFJKprFeDkxKrekCT6</w:t>
      </w:r>
    </w:p>
    <w:p>
      <w:pPr>
        <w:pStyle w:val="PreformattedText"/>
        <w:bidi w:val="0"/>
        <w:spacing w:before="0" w:after="0"/>
        <w:jc w:val="left"/>
        <w:rPr/>
      </w:pPr>
      <w:r>
        <w:rPr/>
        <w:t>hTpIH5H50QHwQNPRhBujRUBr0P23fkdGtLGlROXeYiBxIztGsw9JdGVfGqgtZrm9wfbRt42rkV6OIt</w:t>
      </w:r>
    </w:p>
    <w:p>
      <w:pPr>
        <w:pStyle w:val="PreformattedText"/>
        <w:bidi w:val="0"/>
        <w:spacing w:before="0" w:after="0"/>
        <w:jc w:val="left"/>
        <w:rPr/>
      </w:pPr>
      <w:r>
        <w:rPr/>
        <w:t>5SikuehIwne+IJm89dFS6gqSARF1ckBowqcAx/U3BDLf8Ap7ba3Cjyp0YxbvGTiSnTvUfI0Y92jxX8</w:t>
      </w:r>
    </w:p>
    <w:p>
      <w:pPr>
        <w:pStyle w:val="PreformattedText"/>
        <w:bidi w:val="0"/>
        <w:spacing w:before="0" w:after="0"/>
        <w:jc w:val="left"/>
        <w:rPr/>
      </w:pPr>
      <w:r>
        <w:rPr/>
        <w:t>eybhHDDE0VTOrODpSSOURgpAsJszAC4FrX96WNV7nYUp59Py76ANOTQ+lekjlO8uyNwrFTx4nNU8Mq</w:t>
      </w:r>
    </w:p>
    <w:p>
      <w:pPr>
        <w:pStyle w:val="PreformattedText"/>
        <w:bidi w:val="0"/>
        <w:spacing w:before="0" w:after="0"/>
        <w:jc w:val="left"/>
        <w:rPr/>
      </w:pPr>
      <w:r>
        <w:rPr/>
        <w:t>SzU8kqnHDwU8PlIWepMf3LRKNR9Day1gLC/ujmML3SKwGacekT7zdSdsMNCfPh/h6QceV3Ll6ykqKu</w:t>
      </w:r>
    </w:p>
    <w:p>
      <w:pPr>
        <w:pStyle w:val="PreformattedText"/>
        <w:bidi w:val="0"/>
        <w:spacing w:before="0" w:after="0"/>
        <w:jc w:val="left"/>
        <w:rPr/>
      </w:pPr>
      <w:r>
        <w:rPr/>
        <w:t>ujdsmsRgLj7lCEZ5IaeWpmACRLLcTuqqWDadXAPthrkA9oFOkpkuZTV5MnoWtmbdgqKwTy0GOZqxAI</w:t>
      </w:r>
    </w:p>
    <w:p>
      <w:pPr>
        <w:pStyle w:val="PreformattedText"/>
        <w:bidi w:val="0"/>
        <w:spacing w:before="0" w:after="0"/>
        <w:jc w:val="left"/>
        <w:rPr/>
      </w:pPr>
      <w:r>
        <w:rPr/>
        <w:t>pfJrq4Cv66V6ly7il1qQUNyAFtb8o5Zy9Erj06ukRALkCp6MZgaLHU6xRpt6gmQukctNUBZpYJ1W6m</w:t>
      </w:r>
    </w:p>
    <w:p>
      <w:pPr>
        <w:pStyle w:val="PreformattedText"/>
        <w:bidi w:val="0"/>
        <w:spacing w:before="0" w:after="0"/>
        <w:jc w:val="left"/>
        <w:rPr/>
      </w:pPr>
      <w:r>
        <w:rPr/>
        <w:t>mnkK6Qp+lydKkm/tISAaFKjpyOJx/olOhQgjENIamno6mgKIqLBjqSkkkEYJtHDXafKsaldTubEDjn</w:t>
      </w:r>
    </w:p>
    <w:p>
      <w:pPr>
        <w:pStyle w:val="PreformattedText"/>
        <w:bidi w:val="0"/>
        <w:spacing w:before="0" w:after="0"/>
        <w:jc w:val="left"/>
        <w:rPr/>
      </w:pPr>
      <w:r>
        <w:rPr/>
        <w:t>6+7B6UotOvFSWoTXpBZ+qrMiZY3aoTQWW08pgSCMgCSevmYeSaSRQDpAPGr8H24NR68Y1CkgV6ADeL</w:t>
      </w:r>
    </w:p>
    <w:p>
      <w:pPr>
        <w:pStyle w:val="PreformattedText"/>
        <w:bidi w:val="0"/>
        <w:spacing w:before="0" w:after="0"/>
        <w:jc w:val="left"/>
        <w:rPr/>
      </w:pPr>
      <w:r>
        <w:rPr/>
        <w:t>GljqH+4aNWjWL7salnqLSawyqNTw0yKlv6H8i49qokrx6LbzAJ4Y/P8A4rojPaGTVYKyMNoleV5Euj</w:t>
      </w:r>
    </w:p>
    <w:p>
      <w:pPr>
        <w:pStyle w:val="PreformattedText"/>
        <w:bidi w:val="0"/>
        <w:spacing w:before="0" w:after="0"/>
        <w:jc w:val="left"/>
        <w:rPr/>
      </w:pPr>
      <w:r>
        <w:rPr/>
        <w:t>algYG63LNoCjlSbk35/p7Edsnw/Z/PoM3rUBA49EO3XKxeonkYgHUCWN+CSQtz6wL24/r7NUGnHQWm</w:t>
      </w:r>
    </w:p>
    <w:p>
      <w:pPr>
        <w:pStyle w:val="PreformattedText"/>
        <w:bidi w:val="0"/>
        <w:spacing w:before="0" w:after="0"/>
        <w:jc w:val="left"/>
        <w:rPr/>
      </w:pPr>
      <w:r>
        <w:rPr/>
        <w:t>J1kn06Lpl7T1E8+gWQlYiQdVluSb2/TGBY25A9rUPDoomyxPl0hBGGqDUfcJYKQpIYpCqgfuhfUXbX</w:t>
      </w:r>
    </w:p>
    <w:p>
      <w:pPr>
        <w:pStyle w:val="PreformattedText"/>
        <w:bidi w:val="0"/>
        <w:spacing w:before="0" w:after="0"/>
        <w:jc w:val="left"/>
        <w:rPr/>
      </w:pPr>
      <w:r>
        <w:rPr/>
        <w:t>xa3rJNz7UafXpFTNa9I3dDiOkHh1M76zIHvrsgLlbaRcE/2r/U2+nt+3X9TovvGITA6BykxdTX1FPT</w:t>
      </w:r>
    </w:p>
    <w:p>
      <w:pPr>
        <w:pStyle w:val="PreformattedText"/>
        <w:bidi w:val="0"/>
        <w:spacing w:before="0" w:after="0"/>
        <w:jc w:val="left"/>
        <w:rPr/>
      </w:pPr>
      <w:r>
        <w:rPr/>
        <w:t>xSoqVVU8s4aHWYYqR45J6oObtFGKiRVNvrp9ieBagU4dA+dhUjoPMxLFV5bc+SppiKPHUjY+kmBdfu</w:t>
      </w:r>
    </w:p>
    <w:p>
      <w:pPr>
        <w:pStyle w:val="PreformattedText"/>
        <w:bidi w:val="0"/>
        <w:spacing w:before="0" w:after="0"/>
        <w:jc w:val="left"/>
        <w:rPr/>
      </w:pPr>
      <w:r>
        <w:rPr/>
        <w:t>DJIlOJQp9X7xV2YHnn2r4FiOAx0Xs1Tjj0xQOabDO6lvJWSMIogeGClYVIW5JYqptbnn3daCOo4k9U</w:t>
      </w:r>
    </w:p>
    <w:p>
      <w:pPr>
        <w:pStyle w:val="PreformattedText"/>
        <w:bidi w:val="0"/>
        <w:spacing w:before="0" w:after="0"/>
        <w:jc w:val="left"/>
        <w:rPr/>
      </w:pPr>
      <w:r>
        <w:rPr/>
        <w:t>bifXoTMn/k1HgsUKekqE25hoIkhptRNTVza8hXSzOo1SzjykM3FgB/T3dVIOrzOOvGmAD0befN47Eb</w:t>
      </w:r>
    </w:p>
    <w:p>
      <w:pPr>
        <w:pStyle w:val="PreformattedText"/>
        <w:bidi w:val="0"/>
        <w:spacing w:before="0" w:after="0"/>
        <w:jc w:val="left"/>
        <w:rPr/>
      </w:pPr>
      <w:r>
        <w:rPr/>
        <w:t>E2nelhafbmw6DGRK0brHPkmf7mjglj+tT4p8mSzf2zGLC/0NC2iMHzCj9v+o9IyutqUpk9IbCMIqen</w:t>
      </w:r>
    </w:p>
    <w:p>
      <w:pPr>
        <w:pStyle w:val="PreformattedText"/>
        <w:bidi w:val="0"/>
        <w:spacing w:before="0" w:after="0"/>
        <w:jc w:val="left"/>
        <w:rPr/>
      </w:pPr>
      <w:r>
        <w:rPr/>
        <w:t>o733LmcHmWppJpoHpjW56ugxtOfCx8dHop1mLFvUqAn2mGCB+Ig/z6frxNcDpj2Rgmr980KRVb1EGD</w:t>
      </w:r>
    </w:p>
    <w:p>
      <w:pPr>
        <w:pStyle w:val="PreformattedText"/>
        <w:bidi w:val="0"/>
        <w:spacing w:before="0" w:after="0"/>
        <w:jc w:val="left"/>
        <w:rPr/>
      </w:pPr>
      <w:r>
        <w:rPr/>
        <w:t>iqcjJLTqqPWz0ztNUzwRsuoskcbekX0i3HPuqirAAfP9nVwaZI6m5yaGfC516h0SQRVimlNO5aXI5G</w:t>
      </w:r>
    </w:p>
    <w:p>
      <w:pPr>
        <w:pStyle w:val="PreformattedText"/>
        <w:bidi w:val="0"/>
        <w:spacing w:before="0" w:after="0"/>
        <w:jc w:val="left"/>
        <w:rPr/>
      </w:pPr>
      <w:r>
        <w:rPr/>
        <w:t>shGPjeS5s1HRaiJfpckfW3tvyY9bPTTs5z4amokSL+HYfaANZTjgVcVTNO4pHUCPUJJF/dtckkf196</w:t>
      </w:r>
    </w:p>
    <w:p>
      <w:pPr>
        <w:pStyle w:val="PreformattedText"/>
        <w:bidi w:val="0"/>
        <w:spacing w:before="0" w:after="0"/>
        <w:jc w:val="left"/>
        <w:rPr/>
      </w:pPr>
      <w:r>
        <w:rPr/>
        <w:t>UVHw1A68PPPAdBXk3qqbdpmysSLPQyUVTVUsoEtLIqQlhChQaRAKchbcgfT21qZO0jIPXjVs16Ue06</w:t>
      </w:r>
    </w:p>
    <w:p>
      <w:pPr>
        <w:pStyle w:val="PreformattedText"/>
        <w:bidi w:val="0"/>
        <w:spacing w:before="0" w:after="0"/>
        <w:jc w:val="left"/>
        <w:rPr/>
      </w:pPr>
      <w:r>
        <w:rPr/>
        <w:t>qKbZU9BF9vGmS35UVssL08kvlSlxkX26LMBqjjjWUjT9NS6vdDQgAcdX+Tqymla8Oh3xGejw24diUV</w:t>
      </w:r>
    </w:p>
    <w:p>
      <w:pPr>
        <w:pStyle w:val="PreformattedText"/>
        <w:bidi w:val="0"/>
        <w:spacing w:before="0" w:after="0"/>
        <w:jc w:val="left"/>
        <w:rPr/>
      </w:pPr>
      <w:r>
        <w:rPr/>
        <w:t>PLaWWhyMdQQRI8cet6QPFMWX7eOGNSEu19f1449qKlZYwKaaGv+TqhAIIPTLl0iq9yx16U8dQY3r/N</w:t>
      </w:r>
    </w:p>
    <w:p>
      <w:pPr>
        <w:pStyle w:val="PreformattedText"/>
        <w:bidi w:val="0"/>
        <w:spacing w:before="0" w:after="0"/>
        <w:jc w:val="left"/>
        <w:rPr/>
      </w:pPr>
      <w:r>
        <w:rPr/>
        <w:t>TvFZfM2RZpAYlePVAwdAVWygn2w4XxCSATXp0E9oFaU6V+Qkqaykxs1FDNRUcNHl4sWis8oiWVnrFS</w:t>
      </w:r>
    </w:p>
    <w:p>
      <w:pPr>
        <w:pStyle w:val="PreformattedText"/>
        <w:bidi w:val="0"/>
        <w:spacing w:before="0" w:after="0"/>
        <w:jc w:val="left"/>
        <w:rPr/>
      </w:pPr>
      <w:r>
        <w:rPr/>
        <w:t>WM+Oe08sDMQWulgQfx7szM+kLXANOvCgGeiy7pn17ozEuQU1UsmUo6qVzM7LL9zFCBp9Ot1jF+eCV+</w:t>
      </w:r>
    </w:p>
    <w:p>
      <w:pPr>
        <w:pStyle w:val="PreformattedText"/>
        <w:bidi w:val="0"/>
        <w:spacing w:before="0" w:after="0"/>
        <w:jc w:val="left"/>
        <w:rPr/>
      </w:pPr>
      <w:r>
        <w:rPr/>
        <w:t>vtKSampz15qVxw/ydLfYTJS7ibCziSOLJ0GWpyUc/uRVMM8AGnQUkikuhNxwQBf8+2gW1D+Hz6sBxH</w:t>
      </w:r>
    </w:p>
    <w:p>
      <w:pPr>
        <w:pStyle w:val="PreformattedText"/>
        <w:bidi w:val="0"/>
        <w:spacing w:before="0" w:after="0"/>
        <w:jc w:val="left"/>
        <w:rPr/>
      </w:pPr>
      <w:r>
        <w:rPr/>
        <w:t>Q9U1RHJFkHqoZjSvjKMBXKNpmXDxwmdnU+QwSJSAgm5vcfj3egJJI8uqtQGg49Qdgxu1VlIKvGTTtk</w:t>
      </w:r>
    </w:p>
    <w:p>
      <w:pPr>
        <w:pStyle w:val="PreformattedText"/>
        <w:bidi w:val="0"/>
        <w:spacing w:before="0" w:after="0"/>
        <w:jc w:val="left"/>
        <w:rPr/>
      </w:pPr>
      <w:r>
        <w:rPr/>
        <w:t>p4Fpw86QOsaP5i6ayNEtQHK3LEFWH09q7KpLgjpmZiBXFQOl9sumEFfCZ6+SmwOT3XJRjHx3+5gMMM</w:t>
      </w:r>
    </w:p>
    <w:p>
      <w:pPr>
        <w:pStyle w:val="PreformattedText"/>
        <w:bidi w:val="0"/>
        <w:spacing w:before="0" w:after="0"/>
        <w:jc w:val="left"/>
        <w:rPr/>
      </w:pPr>
      <w:r>
        <w:rPr/>
        <w:t>pVp00SeSTzKoX+hFxe9/a3Gc9NtUlQBU/6uHW5z/wn/wC6ZYu8t4dI1FQkOGy3Ru2ex9rRzAUTfxjH</w:t>
      </w:r>
    </w:p>
    <w:p>
      <w:pPr>
        <w:pStyle w:val="PreformattedText"/>
        <w:bidi w:val="0"/>
        <w:spacing w:before="0" w:after="0"/>
        <w:jc w:val="left"/>
        <w:rPr/>
      </w:pPr>
      <w:r>
        <w:rPr/>
        <w:t>5Omwu6qZMZKfPT+ZVgqCFPjEusWBPtHPl0bTlCM+VD/xXTy8c9beANpB+NfP0P8ATQSf6seD/re3/w</w:t>
      </w:r>
    </w:p>
    <w:p>
      <w:pPr>
        <w:pStyle w:val="PreformattedText"/>
        <w:bidi w:val="0"/>
        <w:spacing w:before="0" w:after="0"/>
        <w:jc w:val="left"/>
        <w:rPr/>
      </w:pPr>
      <w:r>
        <w:rPr/>
        <w:t>DB149OiG6gm/It9R9Rxf6fT251Xz65AWv/AEvx/vv9f3rh9nXuu/e+vde/437917rG/wCOP99/QD37</w:t>
      </w:r>
    </w:p>
    <w:p>
      <w:pPr>
        <w:pStyle w:val="PreformattedText"/>
        <w:bidi w:val="0"/>
        <w:spacing w:before="0" w:after="0"/>
        <w:jc w:val="left"/>
        <w:rPr/>
      </w:pPr>
      <w:r>
        <w:rPr/>
        <w:t>r3WB1/p/sfxf/XH+Hv3W/wA+o7j/AH3+8245/HuhFOvdQ5FAuPwfxYix/wASfrYn3U9b/wAPUcjm39</w:t>
      </w:r>
    </w:p>
    <w:p>
      <w:pPr>
        <w:pStyle w:val="PreformattedText"/>
        <w:bidi w:val="0"/>
        <w:spacing w:before="0" w:after="0"/>
        <w:jc w:val="left"/>
        <w:rPr/>
      </w:pPr>
      <w:r>
        <w:rPr/>
        <w:t>b8/Tm9r391PCvWxwrXrhpF/wDW/H0BI+h916tXFOs0dvrb8iwt9SOPpe497Pp1vy6cI1t/r/S/44tx</w:t>
      </w:r>
    </w:p>
    <w:p>
      <w:pPr>
        <w:pStyle w:val="PreformattedText"/>
        <w:bidi w:val="0"/>
        <w:spacing w:before="0" w:after="0"/>
        <w:jc w:val="left"/>
        <w:rPr/>
      </w:pPr>
      <w:r>
        <w:rPr/>
        <w:t>x7sOqnrOBwLX54sQeTf8fX6+7jrVc9ZAp+vAP+wt/rD3bFPl1419eutN7/4/n+gv/j/X/evfvy696Z</w:t>
      </w:r>
    </w:p>
    <w:p>
      <w:pPr>
        <w:pStyle w:val="PreformattedText"/>
        <w:bidi w:val="0"/>
        <w:spacing w:before="0" w:after="0"/>
        <w:jc w:val="left"/>
        <w:rPr/>
      </w:pPr>
      <w:r>
        <w:rPr/>
        <w:t>68Rz/sf9YWHFz/AIW9+p1r889e02v/AIeq5/A5+v8Avr+9dW8s9d2HBB4+pB+lrWH+wHv1OvE9dAXP</w:t>
      </w:r>
    </w:p>
    <w:p>
      <w:pPr>
        <w:pStyle w:val="PreformattedText"/>
        <w:bidi w:val="0"/>
        <w:spacing w:before="0" w:after="0"/>
        <w:jc w:val="left"/>
        <w:rPr/>
      </w:pPr>
      <w:r>
        <w:rPr/>
        <w:t>0Kn/AGFjb6Ef1vf/AA9+695j169Yfi/+x/J/FxYWFxb37rXXtIvySfpf/H88/wBf9h73170699QeDz</w:t>
      </w:r>
    </w:p>
    <w:p>
      <w:pPr>
        <w:pStyle w:val="PreformattedText"/>
        <w:bidi w:val="0"/>
        <w:spacing w:before="0" w:after="0"/>
        <w:jc w:val="left"/>
        <w:rPr/>
      </w:pPr>
      <w:r>
        <w:rPr/>
        <w:t>+bX/1/wPr+Peqde+3rwXm1rAXFuSOfqfwPp731vrwW/wDsABe9/wA/1FvfuvDA67t/ri9rA/4f8S3v</w:t>
      </w:r>
    </w:p>
    <w:p>
      <w:pPr>
        <w:pStyle w:val="PreformattedText"/>
        <w:bidi w:val="0"/>
        <w:spacing w:before="0" w:after="0"/>
        <w:jc w:val="left"/>
        <w:rPr/>
      </w:pPr>
      <w:r>
        <w:rPr/>
        <w:t>3WuvAfXk8/48/wCt/sPfuvdetz+CD/trWtz9Dx79178uu7fTmwH+8/X6XJA9+69x66I5HA5P5/r/AL</w:t>
      </w:r>
    </w:p>
    <w:p>
      <w:pPr>
        <w:pStyle w:val="PreformattedText"/>
        <w:bidi w:val="0"/>
        <w:spacing w:before="0" w:after="0"/>
        <w:jc w:val="left"/>
        <w:rPr/>
      </w:pPr>
      <w:r>
        <w:rPr/>
        <w:t>x9R71Tr1a+fWMi3/EX/wB7H0t7qf5de6hyKP8AWsf9sDY/6/uhHW/8PUc/n/W+n4/pxb6391635D06</w:t>
      </w:r>
    </w:p>
    <w:p>
      <w:pPr>
        <w:pStyle w:val="PreformattedText"/>
        <w:bidi w:val="0"/>
        <w:spacing w:before="0" w:after="0"/>
        <w:jc w:val="left"/>
        <w:rPr/>
      </w:pPr>
      <w:r>
        <w:rPr/>
        <w:t>xlebj8W/xvf/AHv3v060QesBFyeObcG3A/1/wbe9EdaHXAiwPJvYA/UHnk3/AK3/AK+9U4de4VHXdj</w:t>
      </w:r>
    </w:p>
    <w:p>
      <w:pPr>
        <w:pStyle w:val="PreformattedText"/>
        <w:bidi w:val="0"/>
        <w:spacing w:before="0" w:after="0"/>
        <w:jc w:val="left"/>
        <w:rPr/>
      </w:pPr>
      <w:r>
        <w:rPr/>
        <w:t>/vvof6G/8AxHvdOvenWVV/oLHgfm/+2/pb3sZ+zr1OpA5/rcn+v1J4/P0t78ePWuPWYLxb8fU8f7fm</w:t>
      </w:r>
    </w:p>
    <w:p>
      <w:pPr>
        <w:pStyle w:val="PreformattedText"/>
        <w:bidi w:val="0"/>
        <w:spacing w:before="0" w:after="0"/>
        <w:jc w:val="left"/>
        <w:rPr/>
      </w:pPr>
      <w:r>
        <w:rPr/>
        <w:t>/NyPe6fLrfGvWN15b+h/rz9eOSOPeutefUVr+q39Lf4f6w/1z72RjrwpXj03TixuB/Xnggm/PP8Arc</w:t>
      </w:r>
    </w:p>
    <w:p>
      <w:pPr>
        <w:pStyle w:val="PreformattedText"/>
        <w:bidi w:val="0"/>
        <w:spacing w:before="0" w:after="0"/>
        <w:jc w:val="left"/>
        <w:rPr/>
      </w:pPr>
      <w:r>
        <w:rPr/>
        <w:t>j20ePVum+Xj6f77/eeAfdPUde9T03zcWta1uLfjk/7wfx72OvHr//XujwR9AT8ME1kMfSSboLHTpBt</w:t>
      </w:r>
    </w:p>
    <w:p>
      <w:pPr>
        <w:pStyle w:val="PreformattedText"/>
        <w:bidi w:val="0"/>
        <w:spacing w:before="0" w:after="0"/>
        <w:jc w:val="left"/>
        <w:rPr/>
      </w:pPr>
      <w:r>
        <w:rPr/>
        <w:t>/t/8PcUp5Z6kOSuehUxF3HOlhoKrc2IJIsQuocNa304+vtbH5dIpMdL+h5BJa5KopJHOojg2AFwAP9</w:t>
      </w:r>
    </w:p>
    <w:p>
      <w:pPr>
        <w:pStyle w:val="PreformattedText"/>
        <w:bidi w:val="0"/>
        <w:spacing w:before="0" w:after="0"/>
        <w:jc w:val="left"/>
        <w:rPr/>
      </w:pPr>
      <w:r>
        <w:rPr/>
        <w:t>fj/H2rXgOkrE8R0/Ri6fUAfQEWU3B/Vf6abf63Pu1M8OmCeNes+g/qJAX6kmxLn6ENe9lNvp79Ty8+</w:t>
      </w:r>
    </w:p>
    <w:p>
      <w:pPr>
        <w:pStyle w:val="PreformattedText"/>
        <w:bidi w:val="0"/>
        <w:spacing w:before="0" w:after="0"/>
        <w:jc w:val="left"/>
        <w:rPr/>
      </w:pPr>
      <w:r>
        <w:rPr/>
        <w:t>tV6zKGuBwCQCPq2i9wLAHhSPfv2da/w9ZFuPqeVYqdNtOkltX05uT/t7H3vz611nHpVdVnv+k6bC17</w:t>
      </w:r>
    </w:p>
    <w:p>
      <w:pPr>
        <w:pStyle w:val="PreformattedText"/>
        <w:bidi w:val="0"/>
        <w:spacing w:before="0" w:after="0"/>
        <w:jc w:val="left"/>
        <w:rPr/>
      </w:pPr>
      <w:r>
        <w:rPr/>
        <w:t>WH+0uR+Pp7917yp1nGn0lgCQ36tVxqDXAH55v9OePeweteXHrnq1gMw+nKvZiCLnSq2A5Lf69/fvnT</w:t>
      </w:r>
    </w:p>
    <w:p>
      <w:pPr>
        <w:pStyle w:val="PreformattedText"/>
        <w:bidi w:val="0"/>
        <w:spacing w:before="0" w:after="0"/>
        <w:jc w:val="left"/>
        <w:rPr/>
      </w:pPr>
      <w:r>
        <w:rPr/>
        <w:t>rfnjrIfobAKxurcE2sLqAeCNTcnjk+7U4da4VzjpgyHCuC1+Tq0j1Mx/JI5uLc/7b34fZ1cHPQV7iI</w:t>
      </w:r>
    </w:p>
    <w:p>
      <w:pPr>
        <w:pStyle w:val="PreformattedText"/>
        <w:bidi w:val="0"/>
        <w:spacing w:before="0" w:after="0"/>
        <w:jc w:val="left"/>
        <w:rPr/>
      </w:pPr>
      <w:r>
        <w:rPr/>
        <w:t>CgtpY3cWuQFIAVmUi+pdI4vxf34ivVj5dFz3c50VXqZVKsyowCkAC5AH1Mg/oBb6WHPtxRwr1Qmlcd</w:t>
      </w:r>
    </w:p>
    <w:p>
      <w:pPr>
        <w:pStyle w:val="PreformattedText"/>
        <w:bidi w:val="0"/>
        <w:spacing w:before="0" w:after="0"/>
        <w:jc w:val="left"/>
        <w:rPr/>
      </w:pPr>
      <w:r>
        <w:rPr/>
        <w:t>EP7amdUqPUTp1uqBgh0FQLhPreMc2PI5sfalBnh0yxPVU/dGSlVasiRJGZZvJYDWGRj+m1gpKstlNw</w:t>
      </w:r>
    </w:p>
    <w:p>
      <w:pPr>
        <w:pStyle w:val="PreformattedText"/>
        <w:bidi w:val="0"/>
        <w:spacing w:before="0" w:after="0"/>
        <w:jc w:val="left"/>
        <w:rPr/>
      </w:pPr>
      <w:r>
        <w:rPr/>
        <w:t>Bcj8e36A56YJweqY+8c3PHXy6JkNmkKsG9QC8spX6SK4Glv9sOOfaQxBpQ3TYJxnorFTuCp1PK0vj1</w:t>
      </w:r>
    </w:p>
    <w:p>
      <w:pPr>
        <w:pStyle w:val="PreformattedText"/>
        <w:bidi w:val="0"/>
        <w:spacing w:before="0" w:after="0"/>
        <w:jc w:val="left"/>
        <w:rPr/>
      </w:pPr>
      <w:r>
        <w:rPr/>
        <w:t>f0FwB+EMa3vICt1Ycj6e1QiGBTq+psHqBLuOd0BaqL+uQamYnUyAWX6hr/63Hv3gDresnieueM3BOZ</w:t>
      </w:r>
    </w:p>
    <w:p>
      <w:pPr>
        <w:pStyle w:val="PreformattedText"/>
        <w:bidi w:val="0"/>
        <w:spacing w:before="0" w:after="0"/>
        <w:jc w:val="left"/>
        <w:rPr/>
      </w:pPr>
      <w:r>
        <w:rPr/>
        <w:t>uJv3ReQAsymzWujG9ihU35P1sfdJIBpJIx17Xk9GU2JuGe8Dq9jERqiuWkJFljf8srab3K/UfX2Uyx</w:t>
      </w:r>
    </w:p>
    <w:p>
      <w:pPr>
        <w:pStyle w:val="PreformattedText"/>
        <w:bidi w:val="0"/>
        <w:spacing w:before="0" w:after="0"/>
        <w:jc w:val="left"/>
        <w:rPr/>
      </w:pPr>
      <w:r>
        <w:rPr/>
        <w:t>hSQBx6Vwnh0eLYmWldaRmkTyIVZtToQ0jnUqFlspZyb6fqlv9f2jcEA9GUXl69G+2rVWhp3VixR01L</w:t>
      </w:r>
    </w:p>
    <w:p>
      <w:pPr>
        <w:pStyle w:val="PreformattedText"/>
        <w:bidi w:val="0"/>
        <w:spacing w:before="0" w:after="0"/>
        <w:jc w:val="left"/>
        <w:rPr/>
      </w:pPr>
      <w:r>
        <w:rPr/>
        <w:t>rN2VH5RirHTEzNYH6fn20RgdLV6Mbt1ywh5+j2AH7ml2cFdQX6kqOdVwAP639sHFa9KFrUHoasKQLG</w:t>
      </w:r>
    </w:p>
    <w:p>
      <w:pPr>
        <w:pStyle w:val="PreformattedText"/>
        <w:bidi w:val="0"/>
        <w:spacing w:before="0" w:after="0"/>
        <w:jc w:val="left"/>
        <w:rPr/>
      </w:pPr>
      <w:r>
        <w:rPr/>
        <w:t>7/tsQTciNWIuVDFrhNRvcE2H0/p7TvnpUmOhOx51R6i3GqMPcrrEi6n/AGUsqyJcXubGwt7SMKdPHp</w:t>
      </w:r>
    </w:p>
    <w:p>
      <w:pPr>
        <w:pStyle w:val="PreformattedText"/>
        <w:bidi w:val="0"/>
        <w:spacing w:before="0" w:after="0"/>
        <w:jc w:val="left"/>
        <w:rPr/>
      </w:pPr>
      <w:r>
        <w:rPr/>
        <w:t>eYJj5EDa1dRpJMYX1KSfXb8MTyR+OOfe1GRQ9My9GI2jwyaWBsI7JZy2llBJa3ABNwpPPHtdHgCvHp</w:t>
      </w:r>
    </w:p>
    <w:p>
      <w:pPr>
        <w:pStyle w:val="PreformattedText"/>
        <w:bidi w:val="0"/>
        <w:spacing w:before="0" w:after="0"/>
        <w:jc w:val="left"/>
        <w:rPr/>
      </w:pPr>
      <w:r>
        <w:rPr/>
        <w:t>DL616MrtnnwL/Z0myhQWIXiwUtYAcfm5HtWv2dJWr6dD/gHLCH83Um5HqGgfVuQpOoDn8fS3tWvDpK</w:t>
      </w:r>
    </w:p>
    <w:p>
      <w:pPr>
        <w:pStyle w:val="PreformattedText"/>
        <w:bidi w:val="0"/>
        <w:spacing w:before="0" w:after="0"/>
        <w:jc w:val="left"/>
        <w:rPr/>
      </w:pPr>
      <w:r>
        <w:rPr/>
        <w:t>1MjoVsaTYEm7A34HFjpJbj+o/3r2qTI+fSdulpR2HP04Fv9vyP6D6f7z7UDj0yeHSjiWyAc25Gv6lB</w:t>
      </w:r>
    </w:p>
    <w:p>
      <w:pPr>
        <w:pStyle w:val="PreformattedText"/>
        <w:bidi w:val="0"/>
        <w:spacing w:before="0" w:after="0"/>
        <w:jc w:val="left"/>
        <w:rPr/>
      </w:pPr>
      <w:r>
        <w:rPr/>
        <w:t>bgi/9T/r+70PDpk9ZgASPqf6cX+psSp+t/z7tjr3kevAfjj9QIALXuf6Ne3qA+nvw/n16nWKoF/6fk</w:t>
      </w:r>
    </w:p>
    <w:p>
      <w:pPr>
        <w:pStyle w:val="PreformattedText"/>
        <w:bidi w:val="0"/>
        <w:spacing w:before="0" w:after="0"/>
        <w:jc w:val="left"/>
        <w:rPr/>
      </w:pPr>
      <w:r>
        <w:rPr/>
        <w:t>i39eQbj/VG39fez5inVh5dJPIxqQ5sQSvJuQfxweRa9hf23jI8unRg9BhnAQzf2Sfp9DZueFv6Wew/</w:t>
      </w:r>
    </w:p>
    <w:p>
      <w:pPr>
        <w:pStyle w:val="PreformattedText"/>
        <w:bidi w:val="0"/>
        <w:spacing w:before="0" w:after="0"/>
        <w:jc w:val="left"/>
        <w:rPr/>
      </w:pPr>
      <w:r>
        <w:rPr/>
        <w:t>3j20w8z04p4novu7CRFM66rPr5vfUPyHJ/LDm9v9b3qn7OrHoo2+rhpxYFQAQ0psEYHg2XSTyeLi59</w:t>
      </w:r>
    </w:p>
    <w:p>
      <w:pPr>
        <w:pStyle w:val="PreformattedText"/>
        <w:bidi w:val="0"/>
        <w:spacing w:before="0" w:after="0"/>
        <w:jc w:val="left"/>
        <w:rPr/>
      </w:pPr>
      <w:r>
        <w:rPr/>
        <w:t>7PAY6qOI9eiXb8qSgnDFpfWwGgWfwkMfUpJWWQsP1nkWt+faaQdPDy6KFumVzVaLks+ocBH5IFyxB/</w:t>
      </w:r>
    </w:p>
    <w:p>
      <w:pPr>
        <w:pStyle w:val="PreformattedText"/>
        <w:bidi w:val="0"/>
        <w:spacing w:before="0" w:after="0"/>
        <w:jc w:val="left"/>
        <w:rPr/>
      </w:pPr>
      <w:r>
        <w:rPr/>
        <w:t>SIza30vzcW9l0wyOjGA1Hz6w4Odm/bjVDGtvHq9QJVVIa44K35sPUSfrbn2mK4PSuM56FvCEOupS6/</w:t>
      </w:r>
    </w:p>
    <w:p>
      <w:pPr>
        <w:pStyle w:val="PreformattedText"/>
        <w:bidi w:val="0"/>
        <w:spacing w:before="0" w:after="0"/>
        <w:jc w:val="left"/>
        <w:rPr/>
      </w:pPr>
      <w:r>
        <w:rPr/>
        <w:t>kvckaWOl4XYKV1OFJBX/Yiw9p2FBTpWpr9nQrYNfHKrgrZxEQZP0spP0JLF/SPx9B7YYZNOnuI6Nvs</w:t>
      </w:r>
    </w:p>
    <w:p>
      <w:pPr>
        <w:pStyle w:val="PreformattedText"/>
        <w:bidi w:val="0"/>
        <w:spacing w:before="0" w:after="0"/>
        <w:jc w:val="left"/>
        <w:rPr/>
      </w:pPr>
      <w:r>
        <w:rPr/>
        <w:t>UjTSKAUAEXp1m+pjfyiSRFDaWFhcfT24gNa9I3BzXo0lCAcDkolV2aroJ6NPA5WdvvUenDUznjzAyD</w:t>
      </w:r>
    </w:p>
    <w:p>
      <w:pPr>
        <w:pStyle w:val="PreformattedText"/>
        <w:bidi w:val="0"/>
        <w:spacing w:before="0" w:after="0"/>
        <w:jc w:val="left"/>
        <w:rPr/>
      </w:pPr>
      <w:r>
        <w:rPr/>
        <w:t>SotdgB7WxnK48+kE1dLAdakv8ANhoIMBvv+H1VIlDlKvc29KrK1lZGsuXWap2fsNMeSotLAD9sbqTq</w:t>
      </w:r>
    </w:p>
    <w:p>
      <w:pPr>
        <w:pStyle w:val="PreformattedText"/>
        <w:bidi w:val="0"/>
        <w:spacing w:before="0" w:after="0"/>
        <w:jc w:val="left"/>
        <w:rPr/>
      </w:pPr>
      <w:r>
        <w:rPr/>
        <w:t>H4tz7F+2sqRkk9pAzxNa+X+XoI7gKSU86n/AOtdreOUWsyNc7aNX8QEkkyFlE94VBvHJeQFdP1P1v7</w:t>
      </w:r>
    </w:p>
    <w:p>
      <w:pPr>
        <w:pStyle w:val="PreformattedText"/>
        <w:bidi w:val="0"/>
        <w:spacing w:before="0" w:after="0"/>
        <w:jc w:val="left"/>
        <w:rPr/>
      </w:pPr>
      <w:r>
        <w:rPr/>
        <w:t>U1qZCOBJ/w9I1HDoN2TUs0pAMTmRYyGBIIubsNWpdI+l/r7sPTp3y6xkRVHij8qxgxMrSWJGpIuBb+</w:t>
      </w:r>
    </w:p>
    <w:p>
      <w:pPr>
        <w:pStyle w:val="PreformattedText"/>
        <w:bidi w:val="0"/>
        <w:spacing w:before="0" w:after="0"/>
        <w:jc w:val="left"/>
        <w:rPr/>
      </w:pPr>
      <w:r>
        <w:rPr/>
        <w:t>ySwsD+L+3lFSK9UavTltQSK0qRyMiAxTSqWCKZIZhEJXBYEuFkvx9fauL4HBp0yeI6MJuejnlpNqNC</w:t>
      </w:r>
    </w:p>
    <w:p>
      <w:pPr>
        <w:pStyle w:val="PreformattedText"/>
        <w:bidi w:val="0"/>
        <w:spacing w:before="0" w:after="0"/>
        <w:jc w:val="left"/>
        <w:rPr/>
      </w:pPr>
      <w:r>
        <w:rPr/>
        <w:t>y1UsWVyCSyCRHa8CQ1aL9P0+rVa1gLj6+2HdQFzmnS1xUIeht6UrVx2TqatpYKppMZk8Y0VcCKRMxn</w:t>
      </w:r>
    </w:p>
    <w:p>
      <w:pPr>
        <w:pStyle w:val="PreformattedText"/>
        <w:bidi w:val="0"/>
        <w:spacing w:before="0" w:after="0"/>
        <w:jc w:val="left"/>
        <w:rPr/>
      </w:pPr>
      <w:r>
        <w:rPr/>
        <w:t>aWo1VNUyn9kUhjDRyC9m+o97t9RkZgfKnXmpoCk9JrLtPJksTS1kvkoqXIZNKKIK8NqsGGCrYzxKxk</w:t>
      </w:r>
    </w:p>
    <w:p>
      <w:pPr>
        <w:pStyle w:val="PreformattedText"/>
        <w:bidi w:val="0"/>
        <w:spacing w:before="0" w:after="0"/>
        <w:jc w:val="left"/>
        <w:rPr/>
      </w:pPr>
      <w:r>
        <w:rPr/>
        <w:t>p5SPS1rabi/tzGkVPDqmAwrxp11lKmKo2xtl11UdUsFXjg6S64Z5nyzywslxeWJKeUKNX6SBp/HvbE</w:t>
      </w:r>
    </w:p>
    <w:p>
      <w:pPr>
        <w:pStyle w:val="PreformattedText"/>
        <w:bidi w:val="0"/>
        <w:spacing w:before="0" w:after="0"/>
        <w:jc w:val="left"/>
        <w:rPr/>
      </w:pPr>
      <w:r>
        <w:rPr/>
        <w:t>mKKmDwH7eqVqWAGeuNbVfYrkaVaJpGelajqa+XRK8tRNTJIskzwyW1PJAb2/UoAuPbwbTVaVPr00ak</w:t>
      </w:r>
    </w:p>
    <w:p>
      <w:pPr>
        <w:pStyle w:val="PreformattedText"/>
        <w:bidi w:val="0"/>
        <w:spacing w:before="0" w:after="0"/>
        <w:jc w:val="left"/>
        <w:rPr/>
      </w:pPr>
      <w:r>
        <w:rPr/>
        <w:t>A16j7Lnln35jMjk6J2xKUslJkadIpH+6/hFJO1BRr4T54J6iWdLKNN1U+3VZdY1Co6p5EjjXpF0Qp6</w:t>
      </w:r>
    </w:p>
    <w:p>
      <w:pPr>
        <w:pStyle w:val="PreformattedText"/>
        <w:bidi w:val="0"/>
        <w:spacing w:before="0" w:after="0"/>
        <w:jc w:val="left"/>
        <w:rPr/>
      </w:pPr>
      <w:r>
        <w:rPr/>
        <w:t>zsXKUFdTTU7zpuqKWBFaOSKSox88kcKWJUPGq6gLkc/n3VAHY6hQUPVjjPlXpT4mCVNuYndKyTrmdu</w:t>
      </w:r>
    </w:p>
    <w:p>
      <w:pPr>
        <w:pStyle w:val="PreformattedText"/>
        <w:bidi w:val="0"/>
        <w:spacing w:before="0" w:after="0"/>
        <w:jc w:val="left"/>
        <w:rPr/>
      </w:pPr>
      <w:r>
        <w:rPr/>
        <w:t>12MrwUkLIuOc0ySJCwCvB5YmJYKbG/NufbRAUK2ag9XpVfy6SfekEUW4qXN0D/AG8eSkkq6KmCsJY4</w:t>
      </w:r>
    </w:p>
    <w:p>
      <w:pPr>
        <w:pStyle w:val="PreformattedText"/>
        <w:bidi w:val="0"/>
        <w:spacing w:before="0" w:after="0"/>
        <w:jc w:val="left"/>
        <w:rPr/>
      </w:pPr>
      <w:r>
        <w:rPr/>
        <w:t>50p6+meWRQsassjsFtcAqfr9fb1QWYqO2tR02VKhQTmnQe47Iw19bk4PLP4q5FnVIvTJJJO8U9TSur</w:t>
      </w:r>
    </w:p>
    <w:p>
      <w:pPr>
        <w:pStyle w:val="PreformattedText"/>
        <w:bidi w:val="0"/>
        <w:spacing w:before="0" w:after="0"/>
        <w:jc w:val="left"/>
        <w:rPr/>
      </w:pPr>
      <w:r>
        <w:rPr/>
        <w:t>WQmKqDuluNQ+vPuxpnqufz6FrHZakrtx0UckUsZzuIqKOnaOBCRkcbTh4pnuUiWSUQPr0kaQ35PtxC</w:t>
      </w:r>
    </w:p>
    <w:p>
      <w:pPr>
        <w:pStyle w:val="PreformattedText"/>
        <w:bidi w:val="0"/>
        <w:spacing w:before="0" w:after="0"/>
        <w:jc w:val="left"/>
        <w:rPr/>
      </w:pPr>
      <w:r>
        <w:rPr/>
        <w:t>DIB5kfzHTbiiZPA/yPTfv3C1W5NtZnLxhJ6nBw0mQphSqsy1KUT/AG2RlJCo4QqyuWYAXt7vIjEFiO</w:t>
      </w:r>
    </w:p>
    <w:p>
      <w:pPr>
        <w:pStyle w:val="PreformattedText"/>
        <w:bidi w:val="0"/>
        <w:spacing w:before="0" w:after="0"/>
        <w:jc w:val="left"/>
        <w:rPr/>
      </w:pPr>
      <w:r>
        <w:rPr/>
        <w:t>A/4vrSMoIX16KXk0KV7yXY6tNQGYfuMsiBvWBwoDGx9lzqdTU889KPKnSo27TtlKfJ4Yv+9T0s2Xxk</w:t>
      </w:r>
    </w:p>
    <w:p>
      <w:pPr>
        <w:pStyle w:val="PreformattedText"/>
        <w:bidi w:val="0"/>
        <w:spacing w:before="0" w:after="0"/>
        <w:jc w:val="left"/>
        <w:rPr/>
      </w:pPr>
      <w:r>
        <w:rPr/>
        <w:t>b3/c8BX7iKMi5LtE2q31Nvd0BdHQDgK/7HVagUJ4V6VG0aqfG5rC56BbyYqvgeqisUkkjV0Emv8AUO</w:t>
      </w:r>
    </w:p>
    <w:p>
      <w:pPr>
        <w:pStyle w:val="PreformattedText"/>
        <w:bidi w:val="0"/>
        <w:spacing w:before="0" w:after="0"/>
        <w:jc w:val="left"/>
        <w:rPr/>
      </w:pPr>
      <w:r>
        <w:rPr/>
        <w:t>Ua30txz7KLxRLDJGfxKadG9ixilhnX8LZHy6tu65kMsyMgVIarw5GheIFo446qJXlh4IMYR/qOR+f6</w:t>
      </w:r>
    </w:p>
    <w:p>
      <w:pPr>
        <w:pStyle w:val="PreformattedText"/>
        <w:bidi w:val="0"/>
        <w:spacing w:before="0" w:after="0"/>
        <w:jc w:val="left"/>
        <w:rPr/>
      </w:pPr>
      <w:r>
        <w:rPr/>
        <w:t>Wj26BV+7iMdSjYMWAYDByOjW7braakhkhqXlpZQSWawkiqYLAgh39MiWuQbA2H4Nz7K50rwOP8vQit</w:t>
      </w:r>
    </w:p>
    <w:p>
      <w:pPr>
        <w:pStyle w:val="PreformattedText"/>
        <w:bidi w:val="0"/>
        <w:spacing w:before="0" w:after="0"/>
        <w:jc w:val="left"/>
        <w:rPr/>
      </w:pPr>
      <w:r>
        <w:rPr/>
        <w:t>XC4Pxf4ehJw70kcpqZSUjlhV/uFR1hlsD4ZGRlPqdAFb68e0g1V0+Y6XppFWr2nz6EfasX2ckEF1aC</w:t>
      </w:r>
    </w:p>
    <w:p>
      <w:pPr>
        <w:pStyle w:val="PreformattedText"/>
        <w:bidi w:val="0"/>
        <w:spacing w:before="0" w:after="0"/>
        <w:jc w:val="left"/>
        <w:rPr/>
      </w:pPr>
      <w:r>
        <w:rPr/>
        <w:t>sLMosSgkcEunkubEE3Ufkf63tqWhqQOHSyGoNPXoe8bilmjjsmqVQEYWBVk/SCw/GkC/svdjU06NY4</w:t>
      </w:r>
    </w:p>
    <w:p>
      <w:pPr>
        <w:pStyle w:val="PreformattedText"/>
        <w:bidi w:val="0"/>
        <w:spacing w:before="0" w:after="0"/>
        <w:jc w:val="left"/>
        <w:rPr/>
      </w:pPr>
      <w:r>
        <w:rPr/>
        <w:t>i1ABnpY0mxIaxECRFnT1Lpusin+14pPr6SblCR9OD7Z8Q1Pd0o+lGKdPUWw/IJEeD90KVkjmisJFFw</w:t>
      </w:r>
    </w:p>
    <w:p>
      <w:pPr>
        <w:pStyle w:val="PreformattedText"/>
        <w:bidi w:val="0"/>
        <w:spacing w:before="0" w:after="0"/>
        <w:jc w:val="left"/>
        <w:rPr/>
      </w:pPr>
      <w:r>
        <w:rPr/>
        <w:t>RURsjJJG176xZl/B918Q+XW/plOCOskey46aXxpca9LijqwTF5CAHShyLqxgBQ3UScD6Ej34yPUAnP</w:t>
      </w:r>
    </w:p>
    <w:p>
      <w:pPr>
        <w:pStyle w:val="PreformattedText"/>
        <w:bidi w:val="0"/>
        <w:spacing w:before="0" w:after="0"/>
        <w:jc w:val="left"/>
        <w:rPr/>
      </w:pPr>
      <w:r>
        <w:rPr/>
        <w:t>VltwuVyPT/AGes523TzCaMMq1EAVEp6uAR1FiCDTVMf6JkAHoZSV4up971EkV4dOGJSANNDT/VXoLN</w:t>
      </w:r>
    </w:p>
    <w:p>
      <w:pPr>
        <w:pStyle w:val="PreformattedText"/>
        <w:bidi w:val="0"/>
        <w:spacing w:before="0" w:after="0"/>
        <w:jc w:val="left"/>
        <w:rPr/>
      </w:pPr>
      <w:r>
        <w:rPr/>
        <w:t>17Cx2VJX+GtR/bwmCQxXkjpGdtatpkXyeLzf2dRFv9Ye1CysPhbpmS2XSAooOgLynVlRGtQzUgm0Oo</w:t>
      </w:r>
    </w:p>
    <w:p>
      <w:pPr>
        <w:pStyle w:val="PreformattedText"/>
        <w:bidi w:val="0"/>
        <w:spacing w:before="0" w:after="0"/>
        <w:jc w:val="left"/>
        <w:rPr/>
      </w:pPr>
      <w:r>
        <w:rPr/>
        <w:t>qlhkv5qedPE3AJBYOA50sLD/Wt7UJM/EnHSFrZami9I3/RvW0csdTRtUGmEUYAKvIIo1dhGhWO4JD6</w:t>
      </w:r>
    </w:p>
    <w:p>
      <w:pPr>
        <w:pStyle w:val="PreformattedText"/>
        <w:bidi w:val="0"/>
        <w:spacing w:before="0" w:after="0"/>
        <w:jc w:val="left"/>
        <w:rPr/>
      </w:pPr>
      <w:r>
        <w:rPr/>
        <w:t>hqC8fnk+7CQVrXppoSPM9CBiNsSwS04VfSskTQ1AKskM8ra0gqyUQpTVd9F2AstuR70ZTwJPStI2X4</w:t>
      </w:r>
    </w:p>
    <w:p>
      <w:pPr>
        <w:pStyle w:val="PreformattedText"/>
        <w:bidi w:val="0"/>
        <w:spacing w:before="0" w:after="0"/>
        <w:jc w:val="left"/>
        <w:rPr/>
      </w:pPr>
      <w:r>
        <w:rPr/>
        <w:t>T0NO29vV8KRy0wlpoqyZPKFkYeCKq8uoMgsz0pZSbE2BA/PsvnlBJB8ujGKFnCHUQD0v67aUdRTY+a</w:t>
      </w:r>
    </w:p>
    <w:p>
      <w:pPr>
        <w:pStyle w:val="PreformattedText"/>
        <w:bidi w:val="0"/>
        <w:spacing w:before="0" w:after="0"/>
        <w:jc w:val="left"/>
        <w:rPr/>
      </w:pPr>
      <w:r>
        <w:rPr/>
        <w:t>8+iExSweOafyQOHaCsiVzEp0TEhrMTYcKTf2h8RhXPH5dL0twvmekydhxwQGkWF2aKWTIY6qUtGWlF</w:t>
      </w:r>
    </w:p>
    <w:p>
      <w:pPr>
        <w:pStyle w:val="PreformattedText"/>
        <w:bidi w:val="0"/>
        <w:spacing w:before="0" w:after="0"/>
        <w:jc w:val="left"/>
        <w:rPr/>
      </w:pPr>
      <w:r>
        <w:rPr/>
        <w:t>QpqqYlmRUnRtVkFg4AP19+1kimrp9YwTSnSuxmNaklMLwTVNPJGbxxBWmgqZXTTIj3VtHl5JK/Ui/B</w:t>
      </w:r>
    </w:p>
    <w:p>
      <w:pPr>
        <w:pStyle w:val="PreformattedText"/>
        <w:bidi w:val="0"/>
        <w:spacing w:before="0" w:after="0"/>
        <w:jc w:val="left"/>
        <w:rPr/>
      </w:pPr>
      <w:r>
        <w:rPr/>
        <w:t>41rrx9OnxEadoPHoVtvLU1CrNFFVSN6Wq6SupTCrVNOTBJKwLLMDcXdwdN+fp79kmteqMNPHoT4aKS</w:t>
      </w:r>
    </w:p>
    <w:p>
      <w:pPr>
        <w:pStyle w:val="PreformattedText"/>
        <w:bidi w:val="0"/>
        <w:spacing w:before="0" w:after="0"/>
        <w:jc w:val="left"/>
        <w:rPr/>
      </w:pPr>
      <w:r>
        <w:rPr/>
        <w:t>lp2lnkejblU01dSIQGuWWnp4i0U6yOfUf7QFiB7dRCeOOmCCTjPSL3PFBL+4apqyoSOy+WMxwU6BLK</w:t>
      </w:r>
    </w:p>
    <w:p>
      <w:pPr>
        <w:pStyle w:val="PreformattedText"/>
        <w:bidi w:val="0"/>
        <w:spacing w:before="0" w:after="0"/>
        <w:jc w:val="left"/>
        <w:rPr/>
      </w:pPr>
      <w:r>
        <w:rPr/>
        <w:t>vjRlV5F5sWLXP1HHtYiY63XStDjor++6qQialpoRpePRNVOBrUEKAiD1BQrjgcj6/S/swt0AIr0TX0</w:t>
      </w:r>
    </w:p>
    <w:p>
      <w:pPr>
        <w:pStyle w:val="PreformattedText"/>
        <w:bidi w:val="0"/>
        <w:spacing w:before="0" w:after="0"/>
        <w:jc w:val="left"/>
        <w:rPr/>
      </w:pPr>
      <w:r>
        <w:rPr/>
        <w:t>laUGPXoiXZsYVpvLJIUW/kZj/nSPqgIJ9HH+2Hs7gGR0F7xakmvRIN51QmaaFZCqO4JIAOlS4Fr3Gp</w:t>
      </w:r>
    </w:p>
    <w:p>
      <w:pPr>
        <w:pStyle w:val="PreformattedText"/>
        <w:bidi w:val="0"/>
        <w:spacing w:before="0" w:after="0"/>
        <w:jc w:val="left"/>
        <w:rPr/>
      </w:pPr>
      <w:r>
        <w:rPr/>
        <w:t>SPrax9mUYJoadBmcgs1OgU3JaKkmAPiTR61DIsh1ehSLi+gsfoBdgf8AD2rTGT0Wz/DgY6D2KlgFL5</w:t>
      </w:r>
    </w:p>
    <w:p>
      <w:pPr>
        <w:pStyle w:val="PreformattedText"/>
        <w:bidi w:val="0"/>
        <w:spacing w:before="0" w:after="0"/>
        <w:jc w:val="left"/>
        <w:rPr/>
      </w:pPr>
      <w:r>
        <w:rPr/>
        <w:t>CDaV3SKJU0MwBvKzvdFMYsSACR/sT7dDdIaedOg03jXResxP8A5PwioD5G9C/uSKV0kLwBYCwtb2vt</w:t>
      </w:r>
    </w:p>
    <w:p>
      <w:pPr>
        <w:pStyle w:val="PreformattedText"/>
        <w:bidi w:val="0"/>
        <w:spacing w:before="0" w:after="0"/>
        <w:jc w:val="left"/>
        <w:rPr/>
      </w:pPr>
      <w:r>
        <w:rPr/>
        <w:t>UOoHz6JNwlFPi7eHTO8dNtXaNRuBjFNX5Wgkp6aCKWOZ6ekhLRJNNJrf7Rq6veSRY/qyxjj6exRCgW</w:t>
      </w:r>
    </w:p>
    <w:p>
      <w:pPr>
        <w:pStyle w:val="PreformattedText"/>
        <w:bidi w:val="0"/>
        <w:spacing w:before="0" w:after="0"/>
        <w:jc w:val="left"/>
        <w:rPr/>
      </w:pPr>
      <w:r>
        <w:rPr/>
        <w:t>EMT3MPt6Cc0gEhHkD0WtJXG3quNvrW5WOW2qwkjiR2MoublvLIbe7EgoD+XSOlKnz6ecRjKifJYyCt</w:t>
      </w:r>
    </w:p>
    <w:p>
      <w:pPr>
        <w:pStyle w:val="PreformattedText"/>
        <w:bidi w:val="0"/>
        <w:spacing w:before="0" w:after="0"/>
        <w:jc w:val="left"/>
        <w:rPr/>
      </w:pPr>
      <w:r>
        <w:rPr/>
        <w:t>iSKHGiKR1nRgASRLDriUF2JkfUR/Qe7Cp0in59UNc9K5HpKTK0jVsjLSS1M88kiuDJUE1KL45Wc2SP</w:t>
      </w:r>
    </w:p>
    <w:p>
      <w:pPr>
        <w:pStyle w:val="PreformattedText"/>
        <w:bidi w:val="0"/>
        <w:spacing w:before="0" w:after="0"/>
        <w:jc w:val="left"/>
        <w:rPr/>
      </w:pPr>
      <w:r>
        <w:rPr/>
        <w:t>W1jfnxk8H6e1SAginAdaJBBHRld25SlhiwE+nXTzUmTzld5RrJyVSdOO0MAqGChCqI1HpFwRce1cpY</w:t>
      </w:r>
    </w:p>
    <w:p>
      <w:pPr>
        <w:pStyle w:val="PreformattedText"/>
        <w:bidi w:val="0"/>
        <w:spacing w:before="0" w:after="0"/>
        <w:jc w:val="left"/>
        <w:rPr/>
      </w:pPr>
      <w:r>
        <w:rPr/>
        <w:t>EfwUr0ylDWnEY6ZqWX+7mK3cz0sdZmhhttUcVSrKTRtlGkyGTkQcxuZqNyqgWYOePpb2xwrUZ6dGQf</w:t>
      </w:r>
    </w:p>
    <w:p>
      <w:pPr>
        <w:pStyle w:val="PreformattedText"/>
        <w:bidi w:val="0"/>
        <w:spacing w:before="0" w:after="0"/>
        <w:jc w:val="left"/>
        <w:rPr/>
      </w:pPr>
      <w:r>
        <w:rPr/>
        <w:t>Tp/wBo0ddHkDRUqrQV0tJLNV1lOnnni+5WRBAq+h4iBKItIP0W/v1SK6eIHW/L8+mntTDts+jxuFqa</w:t>
      </w:r>
    </w:p>
    <w:p>
      <w:pPr>
        <w:pStyle w:val="PreformattedText"/>
        <w:bidi w:val="0"/>
        <w:spacing w:before="0" w:after="0"/>
        <w:jc w:val="left"/>
        <w:rPr/>
      </w:pPr>
      <w:r>
        <w:rPr/>
        <w:t>yjqTlqOWdkgqml1VlGDRJXVE4QNHKvgcCI39RJv7ZJwF/CenHFPLPSa2lg6vK19LSVKRSUdWtDhkZZ</w:t>
      </w:r>
    </w:p>
    <w:p>
      <w:pPr>
        <w:pStyle w:val="PreformattedText"/>
        <w:bidi w:val="0"/>
        <w:spacing w:before="0" w:after="0"/>
        <w:jc w:val="left"/>
        <w:rPr/>
      </w:pPr>
      <w:r>
        <w:rPr/>
        <w:t>ZKWRqOLS1WsCoWEqDxNqLf2rEce3YhWREINDjplq6WI4joIdzSw1G4Kxce0tRSGJKeAIDJLL45mVYW</w:t>
      </w:r>
    </w:p>
    <w:p>
      <w:pPr>
        <w:pStyle w:val="PreformattedText"/>
        <w:bidi w:val="0"/>
        <w:spacing w:before="0" w:after="0"/>
        <w:jc w:val="left"/>
        <w:rPr/>
      </w:pPr>
      <w:r>
        <w:rPr/>
        <w:t>JYmSRb/W/P49pnILMQMV6cWoAHn0/bdrPFs/HwUyGCtpMrU1sru7B5GqtMBWOEKf3o42AJJvYW9110</w:t>
      </w:r>
    </w:p>
    <w:p>
      <w:pPr>
        <w:pStyle w:val="PreformattedText"/>
        <w:bidi w:val="0"/>
        <w:spacing w:before="0" w:after="0"/>
        <w:jc w:val="left"/>
        <w:rPr/>
      </w:pPr>
      <w:r>
        <w:rPr/>
        <w:t>GkChrXrYU4NcdDJkIKah3/AISvQQ10cW3cbkpoBGUegqDIDURToTE0UtyJCDe4a59uSGko8xQHrQUk</w:t>
      </w:r>
    </w:p>
    <w:p>
      <w:pPr>
        <w:pStyle w:val="PreformattedText"/>
        <w:bidi w:val="0"/>
        <w:spacing w:before="0" w:after="0"/>
        <w:jc w:val="left"/>
        <w:rPr/>
      </w:pPr>
      <w:r>
        <w:rPr/>
        <w:t>dKvK4uvOdy2YSBQwx1NWy0zEMaaOuyFCdJPADyCcXUA8An8e6stXd/Pj+3q4NAoHSgz0NXRYHB1kMl</w:t>
      </w:r>
    </w:p>
    <w:p>
      <w:pPr>
        <w:pStyle w:val="PreformattedText"/>
        <w:bidi w:val="0"/>
        <w:spacing w:before="0" w:after="0"/>
        <w:jc w:val="left"/>
        <w:rPr/>
      </w:pPr>
      <w:r>
        <w:rPr/>
        <w:t>StNmKvIUaSzKrUrPedZ4I50Rmjekk+itYlWIF7D352CKpznrR7jjj0XbsTC0uMzeYKGarMFZDippvE</w:t>
      </w:r>
    </w:p>
    <w:p>
      <w:pPr>
        <w:pStyle w:val="PreformattedText"/>
        <w:bidi w:val="0"/>
        <w:spacing w:before="0" w:after="0"/>
        <w:jc w:val="left"/>
        <w:rPr/>
      </w:pPr>
      <w:r>
        <w:rPr/>
        <w:t>YJQaWkp2Ej8nSWglHP8ATg+2pasdfl/m6qMVB+IdMe2qv7vI7VvkIaSugE642Zi6q9XHUFP4fUyqNC</w:t>
      </w:r>
    </w:p>
    <w:p>
      <w:pPr>
        <w:pStyle w:val="PreformattedText"/>
        <w:bidi w:val="0"/>
        <w:spacing w:before="0" w:after="0"/>
        <w:jc w:val="left"/>
        <w:rPr/>
      </w:pPr>
      <w:r>
        <w:rPr/>
        <w:t>ipW5VmuCxK3Fx7TZDN6dXH4RXoy+LrEqMRvOGqx0lPWbdxmKqKNHe+qES1MMxpiSpliZJuAdWkG591</w:t>
      </w:r>
    </w:p>
    <w:p>
      <w:pPr>
        <w:pStyle w:val="PreformattedText"/>
        <w:bidi w:val="0"/>
        <w:spacing w:before="0" w:after="0"/>
        <w:jc w:val="left"/>
        <w:rPr/>
      </w:pPr>
      <w:r>
        <w:rPr/>
        <w:t>aUh1FMDj1spx6g4KtkTPUNVUvUT4/MYecJErxjwlYgsaxxt+3GqtTgNzzwRYn2YWrVcMR2lek8o1Lp</w:t>
      </w:r>
    </w:p>
    <w:p>
      <w:pPr>
        <w:pStyle w:val="PreformattedText"/>
        <w:bidi w:val="0"/>
        <w:spacing w:before="0" w:after="0"/>
        <w:jc w:val="left"/>
        <w:rPr/>
      </w:pPr>
      <w:r>
        <w:rPr/>
        <w:t>XDg9KnbyrXNuSjoY9c/wDFKLI0wkcRvAaeOJ3QUjuHRSHJJU3HKgfj2sWp1gDz6bchWQk4pTq/D+WF</w:t>
      </w:r>
    </w:p>
    <w:p>
      <w:pPr>
        <w:pStyle w:val="PreformattedText"/>
        <w:bidi w:val="0"/>
        <w:spacing w:before="0" w:after="0"/>
        <w:jc w:val="left"/>
        <w:rPr/>
      </w:pPr>
      <w:r>
        <w:rPr/>
        <w:t>2fL1l8z/AITdp7pzUWAi3RLuPomuytJJYVR3bNFR0lPk45XC6shWNTxRFtYSRlZQr+2Z1ZkZQMFTn0</w:t>
      </w:r>
    </w:p>
    <w:p>
      <w:pPr>
        <w:pStyle w:val="PreformattedText"/>
        <w:bidi w:val="0"/>
        <w:spacing w:before="0" w:after="0"/>
        <w:jc w:val="left"/>
        <w:rPr/>
      </w:pPr>
      <w:r>
        <w:rPr/>
        <w:t>IyP29OKRwHkevoi4Od58NRvMWFRBGYagOT5EmpnEUschF/3UCWb/H3SFtUKNXy/wAHVjxPSqTlQf6g</w:t>
      </w:r>
    </w:p>
    <w:p>
      <w:pPr>
        <w:pStyle w:val="PreformattedText"/>
        <w:bidi w:val="0"/>
        <w:spacing w:before="0" w:after="0"/>
        <w:jc w:val="left"/>
        <w:rPr/>
      </w:pPr>
      <w:r>
        <w:rPr/>
        <w:t>G/1/H/E+1A9eq9cxb6X4/r9Pp/h/re/de68f6c/j8W5/1v8AG3vfXuvc/UX/AB9P9h/rD37r3XEj8f</w:t>
      </w:r>
    </w:p>
    <w:p>
      <w:pPr>
        <w:pStyle w:val="PreformattedText"/>
        <w:bidi w:val="0"/>
        <w:spacing w:before="0" w:after="0"/>
        <w:jc w:val="left"/>
        <w:rPr/>
      </w:pPr>
      <w:r>
        <w:rPr/>
        <w:t>S3+wtx9f8AYe/de6wsPqCDY/7C/wDjyffut/LqOwFjxyPyBc/4Wvb6e9HPXuHHqLJc/wCx+gHJ/wBc</w:t>
      </w:r>
    </w:p>
    <w:p>
      <w:pPr>
        <w:pStyle w:val="PreformattedText"/>
        <w:bidi w:val="0"/>
        <w:spacing w:before="0" w:after="0"/>
        <w:jc w:val="left"/>
        <w:rPr/>
      </w:pPr>
      <w:r>
        <w:rPr/>
        <w:t>H83A/wBh7bI44691EYcW+tueR/X6n6/0/p7r1anlTrja5tbVxx/S/wCR9Pz71656t546zIDf6c/Uf1</w:t>
      </w:r>
    </w:p>
    <w:p>
      <w:pPr>
        <w:pStyle w:val="PreformattedText"/>
        <w:bidi w:val="0"/>
        <w:spacing w:before="0" w:after="0"/>
        <w:jc w:val="left"/>
        <w:rPr/>
      </w:pPr>
      <w:r>
        <w:rPr/>
        <w:t>P+x+n49+8xTrZ4jqeg4/BH6eP9pH+3+nu/Vesyj8fT6f7D8i3+v7uOPXuHWTn8/wDGv9j/AL1731U+</w:t>
      </w:r>
    </w:p>
    <w:p>
      <w:pPr>
        <w:pStyle w:val="PreformattedText"/>
        <w:bidi w:val="0"/>
        <w:spacing w:before="0" w:after="0"/>
        <w:jc w:val="left"/>
        <w:rPr/>
      </w:pPr>
      <w:r>
        <w:rPr/>
        <w:t>vXv99/r/AOPv3XvTru1v+Rf7x9Pr7914efXX+x4P1+nP+B45v7917B66sP8Abc/8R7917167tf8A33</w:t>
      </w:r>
    </w:p>
    <w:p>
      <w:pPr>
        <w:pStyle w:val="PreformattedText"/>
        <w:bidi w:val="0"/>
        <w:spacing w:before="0" w:after="0"/>
        <w:jc w:val="left"/>
        <w:rPr/>
      </w:pPr>
      <w:r>
        <w:rPr/>
        <w:t>0/p7917r3At9P95tzx/wAT7914Y+zr1rW55+n+uPr791v7D14/77+n9CCPfutVPDr1v9v/AL429+63</w:t>
      </w:r>
    </w:p>
    <w:p>
      <w:pPr>
        <w:pStyle w:val="PreformattedText"/>
        <w:bidi w:val="0"/>
        <w:spacing w:before="0" w:after="0"/>
        <w:jc w:val="left"/>
        <w:rPr/>
      </w:pPr>
      <w:r>
        <w:rPr/>
        <w:t>69esOfof9h/sf979+60PXrxH9bf61v8Afc39+6917/ff8bPv3W+GOvfn/fW/1v6+/de69/sP99+Pfu</w:t>
      </w:r>
    </w:p>
    <w:p>
      <w:pPr>
        <w:pStyle w:val="PreformattedText"/>
        <w:bidi w:val="0"/>
        <w:spacing w:before="0" w:after="0"/>
        <w:jc w:val="left"/>
        <w:rPr/>
      </w:pPr>
      <w:r>
        <w:rPr/>
        <w:t>tf4Ouj+P8AG1/97/p791v59Y2B5PP0/wB4Jv8AX8fT3Xrx9OsDj+g/4oB/iPz7oetivr1EYWPH9B/r</w:t>
      </w:r>
    </w:p>
    <w:p>
      <w:pPr>
        <w:pStyle w:val="PreformattedText"/>
        <w:bidi w:val="0"/>
        <w:spacing w:before="0" w:after="0"/>
        <w:jc w:val="left"/>
        <w:rPr/>
      </w:pPr>
      <w:r>
        <w:rPr/>
        <w:t>cC1/8Tb3WlOvZ/Z1jI+tvz+P68fT370r17rGbcG/+Fj+L/4fkA+/HrR+XXG1uLC9r6bf4fX/ABNvei</w:t>
      </w:r>
    </w:p>
    <w:p>
      <w:pPr>
        <w:pStyle w:val="PreformattedText"/>
        <w:bidi w:val="0"/>
        <w:spacing w:before="0" w:after="0"/>
        <w:jc w:val="left"/>
        <w:rPr/>
      </w:pPr>
      <w:r>
        <w:rPr/>
        <w:t>OteXXvp9Dx+PT/ALwv/E+/de/PrIgvybHn/EG4N/pb6e91p1scD69SUH+9cEfXn+o/p78OvdZQov8A</w:t>
      </w:r>
    </w:p>
    <w:p>
      <w:pPr>
        <w:pStyle w:val="PreformattedText"/>
        <w:bidi w:val="0"/>
        <w:spacing w:before="0" w:after="0"/>
        <w:jc w:val="left"/>
        <w:rPr/>
      </w:pPr>
      <w:r>
        <w:rPr/>
        <w:t>QfTg/i45/p7v1qp6xyA2ve/I/wAP9e/+A96PXuokgN/6fX/Y/wBRf+pPuvW8dN1Qv+t9bf1Jvz9fx9</w:t>
      </w:r>
    </w:p>
    <w:p>
      <w:pPr>
        <w:pStyle w:val="PreformattedText"/>
        <w:bidi w:val="0"/>
        <w:spacing w:before="0" w:after="0"/>
        <w:jc w:val="left"/>
        <w:rPr/>
      </w:pPr>
      <w:r>
        <w:rPr/>
        <w:t>fdDx698+m2Yf0sL8Aj6X4vq/xP490I63Sg4dNdRYXB54uL8EfW5tx70PTr1fljr//QujwbDxKFBtqU</w:t>
      </w:r>
    </w:p>
    <w:p>
      <w:pPr>
        <w:pStyle w:val="PreformattedText"/>
        <w:bidi w:val="0"/>
        <w:spacing w:before="0" w:after="0"/>
        <w:jc w:val="left"/>
        <w:rPr/>
      </w:pPr>
      <w:r>
        <w:rPr/>
        <w:t>6SdbaF9J1WFyQ3FvcVJ5evUhyefQq4hSQqMFksCQ3qAJJKq39L8/Xi3tWlOkElePQg0N/HbgAaQRfV</w:t>
      </w:r>
    </w:p>
    <w:p>
      <w:pPr>
        <w:pStyle w:val="PreformattedText"/>
        <w:bidi w:val="0"/>
        <w:spacing w:before="0" w:after="0"/>
        <w:jc w:val="left"/>
        <w:rPr/>
      </w:pPr>
      <w:r>
        <w:rPr/>
        <w:t>YAW4Ym7BmH1HPtWDx6TNTj59PsKcC/FrC9v1aQCb3sAR/j7sOFadMnifXrOumxs2khbfkG4/BHqvzx</w:t>
      </w:r>
    </w:p>
    <w:p>
      <w:pPr>
        <w:pStyle w:val="PreformattedText"/>
        <w:bidi w:val="0"/>
        <w:spacing w:before="0" w:after="0"/>
        <w:jc w:val="left"/>
        <w:rPr/>
      </w:pPr>
      <w:r>
        <w:rPr/>
        <w:t>/sfe6efVD1mX6ANew+t7X9V7gG34/H+t731vrLa/4I0gBr/4enULW1NYfT6+/Z8uPWqYHWVTZWtwAL</w:t>
      </w:r>
    </w:p>
    <w:p>
      <w:pPr>
        <w:pStyle w:val="PreformattedText"/>
        <w:bidi w:val="0"/>
        <w:spacing w:before="0" w:after="0"/>
        <w:jc w:val="left"/>
        <w:rPr/>
      </w:pPr>
      <w:r>
        <w:rPr/>
        <w:t>AchrC2q4I/R/T+p9+691lVb+ot6jpVQ/Po/wBULXBJAP1v+Pe/zz1vy6lRhQ1w19WlF0kD686gPqWa</w:t>
      </w:r>
    </w:p>
    <w:p>
      <w:pPr>
        <w:pStyle w:val="PreformattedText"/>
        <w:bidi w:val="0"/>
        <w:spacing w:before="0" w:after="0"/>
        <w:jc w:val="left"/>
        <w:rPr/>
      </w:pPr>
      <w:r>
        <w:rPr/>
        <w:t>3NvoPe+q/wCHrnwLHTZQTZl+gF7ct+ogWJ/p731r5HphyK6tdzqPOkj+1dmICH6gtexv9R79x6uvp0</w:t>
      </w:r>
    </w:p>
    <w:p>
      <w:pPr>
        <w:pStyle w:val="PreformattedText"/>
        <w:bidi w:val="0"/>
        <w:spacing w:before="0" w:after="0"/>
        <w:jc w:val="left"/>
        <w:rPr/>
      </w:pPr>
      <w:r>
        <w:rPr/>
        <w:t>Fm4EGiQtZgP6Le7BuAAv0+lvqB736Zz1fouO8UZkmGlgFB0ng2N+VvYuSQLAj6e3FGaeXVDx6IT2/C</w:t>
      </w:r>
    </w:p>
    <w:p>
      <w:pPr>
        <w:pStyle w:val="PreformattedText"/>
        <w:bidi w:val="0"/>
        <w:spacing w:before="0" w:after="0"/>
        <w:jc w:val="left"/>
        <w:rPr/>
      </w:pPr>
      <w:r>
        <w:rPr/>
        <w:t>yJWDxKCPIomQoAWK6mZD/nPXrI4vc8e1K8R0y1Oqme8orR1a6Y7ssoj5fyACwdBIBYSNxpUkKoH159</w:t>
      </w:r>
    </w:p>
    <w:p>
      <w:pPr>
        <w:pStyle w:val="PreformattedText"/>
        <w:bidi w:val="0"/>
        <w:spacing w:before="0" w:after="0"/>
        <w:jc w:val="left"/>
        <w:rPr/>
      </w:pPr>
      <w:r>
        <w:rPr/>
        <w:t>v+R6Tt504dUo98QE1s5DRrHd10gDyIxLFtLx/VVPJ+lxwPbKj9SnTdKdFGkjkawWTUFYqqlioUl+Tq</w:t>
      </w:r>
    </w:p>
    <w:p>
      <w:pPr>
        <w:pStyle w:val="PreformattedText"/>
        <w:bidi w:val="0"/>
        <w:spacing w:before="0" w:after="0"/>
        <w:jc w:val="left"/>
        <w:rPr/>
      </w:pPr>
      <w:r>
        <w:rPr/>
        <w:t>KgiV+ePrz7WdWIrU9N0inWyAK1wv9Ah+pt/jqH15/H1929D1qvnXrLjhKalLlyVcBRfQACfSzmx1aj</w:t>
      </w:r>
    </w:p>
    <w:p>
      <w:pPr>
        <w:pStyle w:val="PreformattedText"/>
        <w:bidi w:val="0"/>
        <w:spacing w:before="0" w:after="0"/>
        <w:jc w:val="left"/>
        <w:rPr/>
      </w:pPr>
      <w:r>
        <w:rPr/>
        <w:t>a/9fp7q9NJ+zr35Z6MnsCTxmnVGOpWQl1YaA9irRrpW4B+p5NvoPZLOK1r0thPCnR7Ov10LSxyBdCy</w:t>
      </w:r>
    </w:p>
    <w:p>
      <w:pPr>
        <w:pStyle w:val="PreformattedText"/>
        <w:bidi w:val="0"/>
        <w:spacing w:before="0" w:after="0"/>
        <w:jc w:val="left"/>
        <w:rPr/>
      </w:pPr>
      <w:r>
        <w:rPr/>
        <w:t>IyRM8SgEn16OWkLn8Mf688D2XuPi6NE/D0dfaDDTTIG0qCGMIUAxILIiAXVJFVyCXN1b+ntg449LV6</w:t>
      </w:r>
    </w:p>
    <w:p>
      <w:pPr>
        <w:pStyle w:val="PreformattedText"/>
        <w:bidi w:val="0"/>
        <w:spacing w:before="0" w:after="0"/>
        <w:jc w:val="left"/>
        <w:rPr/>
      </w:pPr>
      <w:r>
        <w:rPr/>
        <w:t>Mrt70qhLKVDAyJGx4bUV8h5VmLF7KBbk/4e2G6Ur0NuCVrRlSjGnUqFlTUACLoLFRpQr6ub+q97e0r</w:t>
      </w:r>
    </w:p>
    <w:p>
      <w:pPr>
        <w:pStyle w:val="PreformattedText"/>
        <w:bidi w:val="0"/>
        <w:spacing w:before="0" w:after="0"/>
        <w:jc w:val="left"/>
        <w:rPr/>
      </w:pPr>
      <w:r>
        <w:rPr/>
        <w:t>5rTpSnl0KFCAIgzFSrADzKLol/1AEA+kBb8Cxb2latenul5gL+ZY1stiR4wfIUTUNIVGFio06gf9j7</w:t>
      </w:r>
    </w:p>
    <w:p>
      <w:pPr>
        <w:pStyle w:val="PreformattedText"/>
        <w:bidi w:val="0"/>
        <w:spacing w:before="0" w:after="0"/>
        <w:jc w:val="left"/>
        <w:rPr/>
      </w:pPr>
      <w:r>
        <w:rPr/>
        <w:t>8gzTpiTA6MTtAurQ6mNzcMQpDMCtzzqLFfTa5N+Pp7XR+XSGTPRltrkftKwk9XrFwAWBsNF2HqXTc6</w:t>
      </w:r>
    </w:p>
    <w:p>
      <w:pPr>
        <w:pStyle w:val="PreformattedText"/>
        <w:bidi w:val="0"/>
        <w:spacing w:before="0" w:after="0"/>
        <w:jc w:val="left"/>
        <w:rPr/>
      </w:pPr>
      <w:r>
        <w:rPr/>
        <w:t>v6/T2sX7c9JW/l0YHAp+3CFa5CBb2tfkDgC92PH+wHtUvDphvl0K+OBS1tVgVsByTZQCP6gAC1vz7V</w:t>
      </w:r>
    </w:p>
    <w:p>
      <w:pPr>
        <w:pStyle w:val="PreformattedText"/>
        <w:bidi w:val="0"/>
        <w:spacing w:before="0" w:after="0"/>
        <w:jc w:val="left"/>
        <w:rPr/>
      </w:pPr>
      <w:r>
        <w:rPr/>
        <w:t>p/PpKwyelrRA3C3/s8WIAvwAzfUkqP9v7ULwHTLdKKAfQgW+oF7jk/mxN+Lcf6/twCh6ZNa56z/kFh</w:t>
      </w:r>
    </w:p>
    <w:p>
      <w:pPr>
        <w:pStyle w:val="PreformattedText"/>
        <w:bidi w:val="0"/>
        <w:spacing w:before="0" w:after="0"/>
        <w:jc w:val="left"/>
        <w:rPr/>
      </w:pPr>
      <w:r>
        <w:rPr/>
        <w:t>fm55sefp/tQU+9+nXvs67UWtck3J+o4HH1seSCPp/U+9j+XXuP2dYagemwAX6/TkE/Sw4Gkn8H/b+/</w:t>
      </w:r>
    </w:p>
    <w:p>
      <w:pPr>
        <w:pStyle w:val="PreformattedText"/>
        <w:bidi w:val="0"/>
        <w:spacing w:before="0" w:after="0"/>
        <w:jc w:val="left"/>
        <w:rPr/>
      </w:pPr>
      <w:r>
        <w:rPr/>
        <w:t>dWHHpMZJfSVtp+v1tcD+1wL6uPdfM9OjJ6DHOoGV1Iuukgg8g/6k/T6fS/5t7aPy49OKc06L9u5SfK</w:t>
      </w:r>
    </w:p>
    <w:p>
      <w:pPr>
        <w:pStyle w:val="PreformattedText"/>
        <w:bidi w:val="0"/>
        <w:spacing w:before="0" w:after="0"/>
        <w:jc w:val="left"/>
        <w:rPr/>
      </w:pPr>
      <w:r>
        <w:rPr/>
        <w:t>ZG4Uek6wR9Tcekafobi/P496I63TjTopO+4ZWDXOoRrLyeA935Ia6p+n/VWt/vHvZ+HHWs8adEk7Bg</w:t>
      </w:r>
    </w:p>
    <w:p>
      <w:pPr>
        <w:pStyle w:val="PreformattedText"/>
        <w:bidi w:val="0"/>
        <w:spacing w:before="0" w:after="0"/>
        <w:jc w:val="left"/>
        <w:rPr/>
      </w:pPr>
      <w:r>
        <w:rPr/>
        <w:t>ZkmC62Z5V0t+mCVgwdgLC90A9QsLm9j9PaWTgOnh0UbcsDCaXU5dZJZdSsywsLt+rxj0yB/wBOliSB</w:t>
      </w:r>
    </w:p>
    <w:p>
      <w:pPr>
        <w:pStyle w:val="PreformattedText"/>
        <w:bidi w:val="0"/>
        <w:spacing w:before="0" w:after="0"/>
        <w:jc w:val="left"/>
        <w:rPr/>
      </w:pPr>
      <w:r>
        <w:rPr/>
        <w:t>x7L5Vz0YQ0Kjy644eA3jsjBgpk1xMimK630olhGbk2uQCLn+ntgjBx0sTjTz6FnBweselw/pcqhtEP</w:t>
      </w:r>
    </w:p>
    <w:p>
      <w:pPr>
        <w:pStyle w:val="PreformattedText"/>
        <w:bidi w:val="0"/>
        <w:spacing w:before="0" w:after="0"/>
        <w:jc w:val="left"/>
        <w:rPr/>
      </w:pPr>
      <w:r>
        <w:rPr/>
        <w:t>2goupY3v8AXVY6vz9PaZxx8ulKmnQqYmMiaI6VuzKmtrkC/qPpb1Byp02PFgCPp7TsOHT1ejW7DZTH</w:t>
      </w:r>
    </w:p>
    <w:p>
      <w:pPr>
        <w:pStyle w:val="PreformattedText"/>
        <w:bidi w:val="0"/>
        <w:spacing w:before="0" w:after="0"/>
        <w:jc w:val="left"/>
        <w:rPr/>
      </w:pPr>
      <w:r>
        <w:rPr/>
        <w:t>TqzRuCF9DMztYCyhRYn9wC1j/Q+7x56TSY6NptiHzLRqdbAzx/tIBqK31KUsW9Y/DAce1qYIPSCUZ6</w:t>
      </w:r>
    </w:p>
    <w:p>
      <w:pPr>
        <w:pStyle w:val="PreformattedText"/>
        <w:bidi w:val="0"/>
        <w:spacing w:before="0" w:after="0"/>
        <w:jc w:val="left"/>
        <w:rPr/>
      </w:pPr>
      <w:r>
        <w:rPr/>
        <w:t>08v51e+Nk0fys7MxMG6qXKPis7j4Z8ZDX/AHFRi8pkdnY85RalNAl86SUCxsotZj7FVgv+LxuTxqKe</w:t>
      </w:r>
    </w:p>
    <w:p>
      <w:pPr>
        <w:pStyle w:val="PreformattedText"/>
        <w:bidi w:val="0"/>
        <w:spacing w:before="0" w:after="0"/>
        <w:jc w:val="left"/>
        <w:rPr/>
      </w:pPr>
      <w:r>
        <w:rPr/>
        <w:t>megjuRH1LqDXP+TrXSzVbDW1tVNDrRHmTTqH4UKoJtc3I/H49rVWgpXpIo4A9JtJOJEsVFiQPqf1lb</w:t>
      </w:r>
    </w:p>
    <w:p>
      <w:pPr>
        <w:pStyle w:val="PreformattedText"/>
        <w:bidi w:val="0"/>
        <w:spacing w:before="0" w:after="0"/>
        <w:jc w:val="left"/>
        <w:rPr/>
      </w:pPr>
      <w:r>
        <w:rPr/>
        <w:t>lfpqb6/wCx9uIPnnq564SEnSkdl0FiA3pJYKDa4vrXn6f4e7jqtOnbatQyZSVUi+4j8IZR4yyqwlUK</w:t>
      </w:r>
    </w:p>
    <w:p>
      <w:pPr>
        <w:pStyle w:val="PreformattedText"/>
        <w:bidi w:val="0"/>
        <w:spacing w:before="0" w:after="0"/>
        <w:jc w:val="left"/>
        <w:rPr/>
      </w:pPr>
      <w:r>
        <w:rPr/>
        <w:t>zNZtIZxa54INh7UQ17weGnptgBQ8TXozUUnn27NUSft1NO+XnjijGmGnNRjo6aobUNXi8Spaxsbn8+</w:t>
      </w:r>
    </w:p>
    <w:p>
      <w:pPr>
        <w:pStyle w:val="PreformattedText"/>
        <w:bidi w:val="0"/>
        <w:spacing w:before="0" w:after="0"/>
        <w:jc w:val="left"/>
        <w:rPr/>
      </w:pPr>
      <w:r>
        <w:rPr/>
        <w:t>0+kGvpXpYMgCnQv/H1aeHH7uopacS/xelRhKYvJJSEUdXMXinkDLBNNIPpcen6X9rbQisoPEin7Om5</w:t>
      </w:r>
    </w:p>
    <w:p>
      <w:pPr>
        <w:pStyle w:val="PreformattedText"/>
        <w:bidi w:val="0"/>
        <w:spacing w:before="0" w:after="0"/>
        <w:jc w:val="left"/>
        <w:rPr/>
      </w:pPr>
      <w:r>
        <w:rPr/>
        <w:t>agAjhXp3nxMeYp9n5d549eCxG4v45RroWeemp4Z6jG5V0VgjI5pvDOAVZpAv+q9+IPaaYAz1tvIn7O</w:t>
      </w:r>
    </w:p>
    <w:p>
      <w:pPr>
        <w:pStyle w:val="PreformattedText"/>
        <w:bidi w:val="0"/>
        <w:spacing w:before="0" w:after="0"/>
        <w:jc w:val="left"/>
        <w:rPr/>
      </w:pPr>
      <w:r>
        <w:rPr/>
        <w:t>kbWRQ5XZWz1o6eGSooa8TTTioCSyUswx9QrhQA7w04JMagageAOL+9E64YQoyD1QCjOw4EdNmSMi7h</w:t>
      </w:r>
    </w:p>
    <w:p>
      <w:pPr>
        <w:pStyle w:val="PreformattedText"/>
        <w:bidi w:val="0"/>
        <w:spacing w:before="0" w:after="0"/>
        <w:jc w:val="left"/>
        <w:rPr/>
      </w:pPr>
      <w:r>
        <w:rPr/>
        <w:t>zFL9g2oTZGJKSNhJDJHRq1jr0ASVBEhYWAJDWPPt4YkYU6ZPAZ6acZVZCk3FtP8Ah832NXns0kteWm</w:t>
      </w:r>
    </w:p>
    <w:p>
      <w:pPr>
        <w:pStyle w:val="PreformattedText"/>
        <w:bidi w:val="0"/>
        <w:spacing w:before="0" w:after="0"/>
        <w:jc w:val="left"/>
        <w:rPr/>
      </w:pPr>
      <w:r>
        <w:rPr/>
        <w:t>MlPC0mDrcdQPWLKpEctVNG7C5sOOPp7cQksv8AF02wqCOnqix9NDvSjylDGoEG7NvK4EV6cDKYGalq</w:t>
      </w:r>
    </w:p>
    <w:p>
      <w:pPr>
        <w:pStyle w:val="PreformattedText"/>
        <w:bidi w:val="0"/>
        <w:spacing w:before="0" w:after="0"/>
        <w:jc w:val="left"/>
        <w:rPr/>
      </w:pPr>
      <w:r>
        <w:rPr/>
        <w:t>IZXfW1qmdXC31H8/j3tKeIpThX/J1YntIY4HSao8hJDFmKfyTLppK7EUqCQxQwPQ1MsUVHIVBicz0p</w:t>
      </w:r>
    </w:p>
    <w:p>
      <w:pPr>
        <w:pStyle w:val="PreformattedText"/>
        <w:bidi w:val="0"/>
        <w:spacing w:before="0" w:after="0"/>
        <w:jc w:val="left"/>
        <w:rPr/>
      </w:pPr>
      <w:r>
        <w:rPr/>
        <w:t>CMbWJ0n8+2WFQM9bAyfn11v9aPc+3adlVo66ip8ZVRTetljpJKZ456J6ZipDR1SuA3Krcf196U0Za1</w:t>
      </w:r>
    </w:p>
    <w:p>
      <w:pPr>
        <w:pStyle w:val="PreformattedText"/>
        <w:bidi w:val="0"/>
        <w:spacing w:before="0" w:after="0"/>
        <w:jc w:val="left"/>
        <w:rPr/>
      </w:pPr>
      <w:r>
        <w:rPr/>
        <w:t>6fcAx1oKjovdJLFQ1FHJqeKW9fSTSLquHKNLSl1NijxzJbj6g+7saFPQn+fSYdCzRZCtoqfbG8YIla</w:t>
      </w:r>
    </w:p>
    <w:p>
      <w:pPr>
        <w:pStyle w:val="PreformattedText"/>
        <w:bidi w:val="0"/>
        <w:spacing w:before="0" w:after="0"/>
        <w:jc w:val="left"/>
        <w:rPr/>
      </w:pPr>
      <w:r>
        <w:rPr/>
        <w:t>jpc3Q1gkERMWPqChWt8i3YFZtTr9LE8Ec+3QWQxyeVeqEBw6edOhU2VVY+nz++doVs6LQ5SOpqsZ44</w:t>
      </w:r>
    </w:p>
    <w:p>
      <w:pPr>
        <w:pStyle w:val="PreformattedText"/>
        <w:bidi w:val="0"/>
        <w:spacing w:before="0" w:after="0"/>
        <w:jc w:val="left"/>
        <w:rPr/>
      </w:pPr>
      <w:r>
        <w:rPr/>
        <w:t>0E0qTx+Cop4kqCrSR1MUyyFSQAPoPz7WQkM0sROD0mlFBFJ58OicbuwVTiMvlqKaNlOMqvsWjmCmWJ</w:t>
      </w:r>
    </w:p>
    <w:p>
      <w:pPr>
        <w:pStyle w:val="PreformattedText"/>
        <w:bidi w:val="0"/>
        <w:spacing w:before="0" w:after="0"/>
        <w:jc w:val="left"/>
        <w:rPr/>
      </w:pPr>
      <w:r>
        <w:rPr/>
        <w:t>HuYdRX02a30HA9lsqkMQOKnpWpqARwPTbgMlJh63C5yHmbF14iqIySTPTswE0Dg/Vaqidk/wCN+9KW</w:t>
      </w:r>
    </w:p>
    <w:p>
      <w:pPr>
        <w:pStyle w:val="PreformattedText"/>
        <w:bidi w:val="0"/>
        <w:spacing w:before="0" w:after="0"/>
        <w:jc w:val="left"/>
        <w:rPr/>
      </w:pPr>
      <w:r>
        <w:rPr/>
        <w:t>BR+BBz14gMCD8PQ9ZPb9PBl5azFMv8HyNFFmaaOMmQzUVSFN0ZbP5lWT1A/lTf6eym/C28lB8DZHyr</w:t>
      </w:r>
    </w:p>
    <w:p>
      <w:pPr>
        <w:pStyle w:val="PreformattedText"/>
        <w:bidi w:val="0"/>
        <w:spacing w:before="0" w:after="0"/>
        <w:jc w:val="left"/>
        <w:rPr/>
      </w:pPr>
      <w:r>
        <w:rPr/>
        <w:t>/s9HFiTKla9y8fn0fH49V82RxtHj2rH/bjaimUOJpEUNrpTEZVLWuwLEH+osLewNuEVHkIxmo6kTZp</w:t>
      </w:r>
    </w:p>
    <w:p>
      <w:pPr>
        <w:pStyle w:val="PreformattedText"/>
        <w:bidi w:val="0"/>
        <w:spacing w:before="0" w:after="0"/>
        <w:jc w:val="left"/>
        <w:rPr/>
      </w:pPr>
      <w:r>
        <w:rPr/>
        <w:t>NccYJqRj/N0erA4+ealiFTPGlTFI8RkMcYFO6ALYJ+l4ZGsWXjUbn8eyJ2FacR0LYo+0E8ehDwLUpj</w:t>
      </w:r>
    </w:p>
    <w:p>
      <w:pPr>
        <w:pStyle w:val="PreformattedText"/>
        <w:bidi w:val="0"/>
        <w:spacing w:before="0" w:after="0"/>
        <w:jc w:val="left"/>
        <w:rPr/>
      </w:pPr>
      <w:r>
        <w:rPr/>
        <w:t>EJvIwUw1CyRFYmdyyHTbkxhvoeP9t7TPgjtx0ujIIx0JO1kkkrTQsRDDTTLEyyGwLxgPFLAQdYNyAS</w:t>
      </w:r>
    </w:p>
    <w:p>
      <w:pPr>
        <w:pStyle w:val="PreformattedText"/>
        <w:bidi w:val="0"/>
        <w:spacing w:before="0" w:after="0"/>
        <w:jc w:val="left"/>
        <w:rPr/>
      </w:pPr>
      <w:r>
        <w:rPr/>
        <w:t>vptb+vtPJTiOl0HHT+EdGb2dVeuTyxujUziOYEepofSpmQEfhjz/AIcey6VRmh6OrQnzGadGf2zg4a</w:t>
      </w:r>
    </w:p>
    <w:p>
      <w:pPr>
        <w:pStyle w:val="PreformattedText"/>
        <w:bidi w:val="0"/>
        <w:spacing w:before="0" w:after="0"/>
        <w:jc w:val="left"/>
        <w:rPr/>
      </w:pPr>
      <w:r>
        <w:rPr/>
        <w:t>tYG1IGnRWWVTdGZh6VlVf9UvBP19oJKg44dHKRhhnoVafack8IaWIENypsuuIopVZIpxY3/p+D+b+2</w:t>
      </w:r>
    </w:p>
    <w:p>
      <w:pPr>
        <w:pStyle w:val="PreformattedText"/>
        <w:bidi w:val="0"/>
        <w:spacing w:before="0" w:after="0"/>
        <w:jc w:val="left"/>
        <w:rPr/>
      </w:pPr>
      <w:r>
        <w:rPr/>
        <w:t>tWcnq5QefXU2yw8UkVRSrNCRq88USmQaRZnaIDSXS/JQfTmw9uKy4oc9NspXgBTpE5Tr4pZw6Nfinl</w:t>
      </w:r>
    </w:p>
    <w:p>
      <w:pPr>
        <w:pStyle w:val="PreformattedText"/>
        <w:bidi w:val="0"/>
        <w:spacing w:before="0" w:after="0"/>
        <w:jc w:val="left"/>
        <w:rPr/>
      </w:pPr>
      <w:r>
        <w:rPr/>
        <w:t>J0KEI9SrMgLRTXX+pB/p7sNXr02aODjPQYZzZ2YimfxwSysirH5okZxJSsdSrVRgMzAm41j6H8D2+r</w:t>
      </w:r>
    </w:p>
    <w:p>
      <w:pPr>
        <w:pStyle w:val="PreformattedText"/>
        <w:bidi w:val="0"/>
        <w:spacing w:before="0" w:after="0"/>
        <w:jc w:val="left"/>
        <w:rPr/>
      </w:pPr>
      <w:r>
        <w:rPr/>
        <w:t>A44HpPTTUE1HSJ/u1UNUPW/blrukMqMbKWRQrxS8aVKXsNQtx/X2+rstMdMlVYkhsdRKnatOslQft5</w:t>
      </w:r>
    </w:p>
    <w:p>
      <w:pPr>
        <w:pStyle w:val="PreformattedText"/>
        <w:bidi w:val="0"/>
        <w:spacing w:before="0" w:after="0"/>
        <w:jc w:val="left"/>
        <w:rPr/>
      </w:pPr>
      <w:r>
        <w:rPr/>
        <w:t>KZagNL4gAAZOPuI7rYMzhbqb2/H19+MgFSOtiEMc9JAYmP7iGojWP7qFWiq4IxeCppEkV428fpBLIS</w:t>
      </w:r>
    </w:p>
    <w:p>
      <w:pPr>
        <w:pStyle w:val="PreformattedText"/>
        <w:bidi w:val="0"/>
        <w:spacing w:before="0" w:after="0"/>
        <w:jc w:val="left"/>
        <w:rPr/>
      </w:pPr>
      <w:r>
        <w:rPr/>
        <w:t>ljcawLDi5baSuCelCQaSCP8Ai+hI25jlaqeaETjH1MUJ/eIeRZVksjsha2umLEEgWFvp7RyPU0A6WI</w:t>
      </w:r>
    </w:p>
    <w:p>
      <w:pPr>
        <w:pStyle w:val="PreformattedText"/>
        <w:bidi w:val="0"/>
        <w:spacing w:before="0" w:after="0"/>
        <w:jc w:val="left"/>
        <w:rPr/>
      </w:pPr>
      <w:r>
        <w:rPr/>
        <w:t>mmp8j0M+L2/oDUUTj7eYyT0kruWiapWO8qyt6gjNLa/wCP6D6D2wa8OlQ9Ong7K+6qfHVBmpa9XDyG</w:t>
      </w:r>
    </w:p>
    <w:p>
      <w:pPr>
        <w:pStyle w:val="PreformattedText"/>
        <w:bidi w:val="0"/>
        <w:spacing w:before="0" w:after="0"/>
        <w:jc w:val="left"/>
        <w:rPr/>
      </w:pPr>
      <w:r>
        <w:rPr/>
        <w:t>RVX7mWmUwSxuA2kpNc34LDm/19tnUCKjB6dDDTiuodNdTsSedqWWSGRKinVqWSaEqhBRdAV/Giq8i6</w:t>
      </w:r>
    </w:p>
    <w:p>
      <w:pPr>
        <w:pStyle w:val="PreformattedText"/>
        <w:bidi w:val="0"/>
        <w:spacing w:before="0" w:after="0"/>
        <w:jc w:val="left"/>
        <w:rPr/>
      </w:pPr>
      <w:r>
        <w:rPr/>
        <w:t>bgH6jnkWtQvTIGR0oU444PU9cTPQtEJZZZoZl0lmZNSmK8bBGS95LAagTyRex9uIWJHGnWygyenEzi</w:t>
      </w:r>
    </w:p>
    <w:p>
      <w:pPr>
        <w:pStyle w:val="PreformattedText"/>
        <w:bidi w:val="0"/>
        <w:spacing w:before="0" w:after="0"/>
        <w:jc w:val="left"/>
        <w:rPr/>
      </w:pPr>
      <w:r>
        <w:rPr/>
        <w:t>jiRBUVKOhe2qnLRhb3Qq8vCg/wCt+OPa6NgAAa16YKgk46SWVpqmpido4WOoMvmlXhb2LBgFBFtX0/</w:t>
      </w:r>
    </w:p>
    <w:p>
      <w:pPr>
        <w:pStyle w:val="PreformattedText"/>
        <w:bidi w:val="0"/>
        <w:spacing w:before="0" w:after="0"/>
        <w:jc w:val="left"/>
        <w:rPr/>
      </w:pPr>
      <w:r>
        <w:rPr/>
        <w:t>xv7VRt+zpNKK1I6Lpvukp6OmnaSRBoR9L2sPJzwgXnUDxqP+w9r4qlgo8+ie6QFSfPqt7uCslkSrRD</w:t>
      </w:r>
    </w:p>
    <w:p>
      <w:pPr>
        <w:pStyle w:val="PreformattedText"/>
        <w:bidi w:val="0"/>
        <w:spacing w:before="0" w:after="0"/>
        <w:jc w:val="left"/>
        <w:rPr/>
      </w:pPr>
      <w:r>
        <w:rPr/>
        <w:t>zGrhbufTq4Z2sCWJ/wB9+fZ9AtQOglftTWPPojuc8j1bNI5KqPWFI0yMB+lb2NzyP8B7MI8DoLuQSS</w:t>
      </w:r>
    </w:p>
    <w:p>
      <w:pPr>
        <w:pStyle w:val="PreformattedText"/>
        <w:bidi w:val="0"/>
        <w:spacing w:before="0" w:after="0"/>
        <w:jc w:val="left"/>
        <w:rPr/>
      </w:pPr>
      <w:r>
        <w:rPr/>
        <w:t>eHQPZmVZZnVjeaSUopCuW4Hpa5sulbjkH+vP8AR5T0XSksSSOk9kE8UBmKo8dHA7kG/j1yKVFmVvSQ</w:t>
      </w:r>
    </w:p>
    <w:p>
      <w:pPr>
        <w:pStyle w:val="PreformattedText"/>
        <w:bidi w:val="0"/>
        <w:spacing w:before="0" w:after="0"/>
        <w:jc w:val="left"/>
        <w:rPr/>
      </w:pPr>
      <w:r>
        <w:rPr/>
        <w:t>xNivHu6mpA9ek0jaQT5AdAduOVZazHYqFwk1TPHHqcArGzAyzSAJcyeOFGYk34HPs/sYzIxI9f5dBX</w:t>
      </w:r>
    </w:p>
    <w:p>
      <w:pPr>
        <w:pStyle w:val="PreformattedText"/>
        <w:bidi w:val="0"/>
        <w:spacing w:before="0" w:after="0"/>
        <w:jc w:val="left"/>
        <w:rPr/>
      </w:pPr>
      <w:r>
        <w:rPr/>
        <w:t>dJQhVRx6DvsCtMOExdJCAhy1bUVZAa4NLSstPSghQoZizXv9LC3s9CaRX16DclD0HviWZ8TQjSNZVy</w:t>
      </w:r>
    </w:p>
    <w:p>
      <w:pPr>
        <w:pStyle w:val="PreformattedText"/>
        <w:bidi w:val="0"/>
        <w:spacing w:before="0" w:after="0"/>
        <w:jc w:val="left"/>
        <w:rPr/>
      </w:pPr>
      <w:r>
        <w:rPr/>
        <w:t>DcxxmeoIYlbX/wA3Fcg3HPu1MKCMdM4rWvn0sJq2aDJZGrjQPMsX2kz3Ufv1SqxMa2PkNPTxhSByuu</w:t>
      </w:r>
    </w:p>
    <w:p>
      <w:pPr>
        <w:pStyle w:val="PreformattedText"/>
        <w:bidi w:val="0"/>
        <w:spacing w:before="0" w:after="0"/>
        <w:jc w:val="left"/>
        <w:rPr/>
      </w:pPr>
      <w:r>
        <w:rPr/>
        <w:t>/t1G1Enz689Ol115h1yuXMCUL5KSqNGn2/jqDHSRUaTZGorqrxo6tRrNH6lPLBCfx7VxAVyK16YlOk</w:t>
      </w:r>
    </w:p>
    <w:p>
      <w:pPr>
        <w:pStyle w:val="PreformattedText"/>
        <w:bidi w:val="0"/>
        <w:spacing w:before="0" w:after="0"/>
        <w:jc w:val="left"/>
        <w:rPr/>
      </w:pPr>
      <w:r>
        <w:rPr/>
        <w:t>fFQdLZJKjI0uSyc0tOaajqY6SWMtHHFHQR+GKnVVlCokNRVLoXQtyqkm1jZwtqqxGOtBaClep6V9L/</w:t>
      </w:r>
    </w:p>
    <w:p>
      <w:pPr>
        <w:pStyle w:val="PreformattedText"/>
        <w:bidi w:val="0"/>
        <w:spacing w:before="0" w:after="0"/>
        <w:jc w:val="left"/>
        <w:rPr/>
      </w:pPr>
      <w:r>
        <w:rPr/>
        <w:t>dTc2WejjE1DuLH1VNBJ5FjrDQ00QpokOrVPBCAXY6j9bi/Httm7SRwr16n7adCFsdqpK9cl4ITnGw9</w:t>
      </w:r>
    </w:p>
    <w:p>
      <w:pPr>
        <w:pStyle w:val="PreformattedText"/>
        <w:bidi w:val="0"/>
        <w:spacing w:before="0" w:after="0"/>
        <w:jc w:val="left"/>
        <w:rPr/>
      </w:pPr>
      <w:r>
        <w:rPr/>
        <w:t>NXytFK3hnlrXnyyQ5BGdWWtjhpwoC6dSk3/HvylhU0z04FqAKdBx2hBQ5dts1xnkSrq6s+SNfHKlJE</w:t>
      </w:r>
    </w:p>
    <w:p>
      <w:pPr>
        <w:pStyle w:val="PreformattedText"/>
        <w:bidi w:val="0"/>
        <w:spacing w:before="0" w:after="0"/>
        <w:jc w:val="left"/>
        <w:rPr/>
      </w:pPr>
      <w:r>
        <w:rPr/>
        <w:t>1W8siOyqQYBJK3jbklb6iSPdMEqSMnHXmHAenSvweRpMPk6yirjEsmB2Zls3Q6YiXiyrFfsIpVZC4e</w:t>
      </w:r>
    </w:p>
    <w:p>
      <w:pPr>
        <w:pStyle w:val="PreformattedText"/>
        <w:bidi w:val="0"/>
        <w:spacing w:before="0" w:after="0"/>
        <w:jc w:val="left"/>
        <w:rPr/>
      </w:pPr>
      <w:r>
        <w:rPr/>
        <w:t>eGoQixvpA9uV8MioyAT1Wo8jjorWZFU7wTGnSP8AiUFNMBDpj9LyinEkbJe0nmYgg839o1FMnq1aDo</w:t>
      </w:r>
    </w:p>
    <w:p>
      <w:pPr>
        <w:pStyle w:val="PreformattedText"/>
        <w:bidi w:val="0"/>
        <w:spacing w:before="0" w:after="0"/>
        <w:jc w:val="left"/>
        <w:rPr/>
      </w:pPr>
      <w:r>
        <w:rPr/>
        <w:t>X8Bt96Wgx8eOeJq6PPAVQqQ37SU9HDNJT1YuVC3CsoH0bn3Qgj/TE9PqDpHSmwdPkt0b+l8EaGqrsX</w:t>
      </w:r>
    </w:p>
    <w:p>
      <w:pPr>
        <w:pStyle w:val="PreformattedText"/>
        <w:bidi w:val="0"/>
        <w:spacing w:before="0" w:after="0"/>
        <w:jc w:val="left"/>
        <w:rPr/>
      </w:pPr>
      <w:r>
        <w:rPr/>
        <w:t>VU1M8LWSOqmhaHVK8/kWWf6qn0ubDj3tWMhZgKmnVWASgrjoTJxLQ11fQTzieqbblFixRVAvNOMfW4</w:t>
      </w:r>
    </w:p>
    <w:p>
      <w:pPr>
        <w:pStyle w:val="PreformattedText"/>
        <w:bidi w:val="0"/>
        <w:spacing w:before="0" w:after="0"/>
        <w:jc w:val="left"/>
        <w:rPr/>
      </w:pPr>
      <w:r>
        <w:rPr/>
        <w:t>lpsmskbMJJWa/pDXRSAPyPdizUf5gdVpkDpUV2Sgq+utsUTUstRT0ufrWyE8blpaac1MyihVbeNgIh</w:t>
      </w:r>
    </w:p>
    <w:p>
      <w:pPr>
        <w:pStyle w:val="PreformattedText"/>
        <w:bidi w:val="0"/>
        <w:spacing w:before="0" w:after="0"/>
        <w:jc w:val="left"/>
        <w:rPr/>
      </w:pPr>
      <w:r>
        <w:rPr/>
        <w:t>dSCCzAXuR71J/YoaYrn5dXQDWfXor2766XJZfeEdbZqwZSlUzsWBkip4FiRIvIQ/kSmZWbVe4B+tvb</w:t>
      </w:r>
    </w:p>
    <w:p>
      <w:pPr>
        <w:pStyle w:val="PreformattedText"/>
        <w:bidi w:val="0"/>
        <w:spacing w:before="0" w:after="0"/>
        <w:jc w:val="left"/>
        <w:rPr/>
      </w:pPr>
      <w:r>
        <w:rPr/>
        <w:t>figoyjj1RgdZr0FUf7UOOUOWigr3qEZAR/kss6amVwL3V+Qfwfx7Tk1rnpwChIr0cPZzNk8rU4utQy</w:t>
      </w:r>
    </w:p>
    <w:p>
      <w:pPr>
        <w:pStyle w:val="PreformattedText"/>
        <w:bidi w:val="0"/>
        <w:spacing w:before="0" w:after="0"/>
        <w:jc w:val="left"/>
        <w:rPr/>
      </w:pPr>
      <w:r>
        <w:rPr/>
        <w:t>Q7gwNVt9dUvkmlqoaBq2hmgR9AMzywaVJNixt+R7YKE5pWgr9nV2ZdVPX/UB0zYOkGNyOzPuZYKtap</w:t>
      </w:r>
    </w:p>
    <w:p>
      <w:pPr>
        <w:pStyle w:val="PreformattedText"/>
        <w:bidi w:val="0"/>
        <w:spacing w:before="0" w:after="0"/>
        <w:jc w:val="left"/>
        <w:rPr/>
      </w:pPr>
      <w:r>
        <w:rPr/>
        <w:t>8hQTUdUWJkML1sCpJToutZXj+h5Be3swtlKNBnDA9JHNdZ8+lbgcnPiM1lrKqNWUlJHM8kYqJHgj8k</w:t>
      </w:r>
    </w:p>
    <w:p>
      <w:pPr>
        <w:pStyle w:val="PreformattedText"/>
        <w:bidi w:val="0"/>
        <w:spacing w:before="0" w:after="0"/>
        <w:jc w:val="left"/>
        <w:rPr/>
      </w:pPr>
      <w:r>
        <w:rPr/>
        <w:t>EoFkUpUU8aK1v1ELa9/ZipKs2MHpp01gZz8ujk7g3bkdvdFddb2x2eq6WTZ2+8XlopqWBPucflsTmY</w:t>
      </w:r>
    </w:p>
    <w:p>
      <w:pPr>
        <w:pStyle w:val="PreformattedText"/>
        <w:bidi w:val="0"/>
        <w:spacing w:before="0" w:after="0"/>
        <w:jc w:val="left"/>
        <w:rPr/>
      </w:pPr>
      <w:r>
        <w:rPr/>
        <w:t>K6ly1Cx/dD09VTQTk+qRmAQcAe27nUsQkVqd44elc/tHVIWFShWhA6+oF8YuyR2p0b1lv962DI1O+e</w:t>
      </w:r>
    </w:p>
    <w:p>
      <w:pPr>
        <w:pStyle w:val="PreformattedText"/>
        <w:bidi w:val="0"/>
        <w:spacing w:before="0" w:after="0"/>
        <w:jc w:val="left"/>
        <w:rPr/>
      </w:pPr>
      <w:r>
        <w:rPr/>
        <w:t>tdo7xqqiFTGauu3BgaSvyVQEJOlpauZiQOVY29pYuxpouFCaDpRxA6MjQymajhZrlgihj+eLWb6c3F</w:t>
      </w:r>
    </w:p>
    <w:p>
      <w:pPr>
        <w:pStyle w:val="PreformattedText"/>
        <w:bidi w:val="0"/>
        <w:spacing w:before="0" w:after="0"/>
        <w:jc w:val="left"/>
        <w:rPr/>
      </w:pPr>
      <w:r>
        <w:rPr/>
        <w:t>vatDVR69a6nn/Y2tqvf/ef9b3Y8OHWuvf04v8AX/Yjn/be99e67+trf0/qPr9efrf/AHj37r3XX5+v</w:t>
      </w:r>
    </w:p>
    <w:p>
      <w:pPr>
        <w:pStyle w:val="PreformattedText"/>
        <w:bidi w:val="0"/>
        <w:spacing w:before="0" w:after="0"/>
        <w:jc w:val="left"/>
        <w:rPr/>
      </w:pPr>
      <w:r>
        <w:rPr/>
        <w:t>+x9+691icf8AGz/vXv3XusDji/8Ar8f8QP6W9+62PTqNIOOBz9BYfTjn8j3Q8evdQiDcjg8n/Ynj/b</w:t>
      </w:r>
    </w:p>
    <w:p>
      <w:pPr>
        <w:pStyle w:val="PreformattedText"/>
        <w:bidi w:val="0"/>
        <w:spacing w:before="0" w:after="0"/>
        <w:jc w:val="left"/>
        <w:rPr/>
      </w:pPr>
      <w:r>
        <w:rPr/>
        <w:t>8+26UPVh9uOuAH1/Nieb8k/kf4+9HiOr+nr1IQAk/6w/HA/wBh78OPXuPn1NUA2X824/4j/ePbg6r1</w:t>
      </w:r>
    </w:p>
    <w:p>
      <w:pPr>
        <w:pStyle w:val="PreformattedText"/>
        <w:bidi w:val="0"/>
        <w:spacing w:before="0" w:after="0"/>
        <w:jc w:val="left"/>
        <w:rPr/>
      </w:pPr>
      <w:r>
        <w:rPr/>
        <w:t>mUfk/Ufj/X/r/Tj3brRPXI/69uef99z9Pduqk9d/8b4/23NveuvevXX+vYc2HPFx/Q+99eB68Lf8R/</w:t>
      </w:r>
    </w:p>
    <w:p>
      <w:pPr>
        <w:pStyle w:val="PreformattedText"/>
        <w:bidi w:val="0"/>
        <w:spacing w:before="0" w:after="0"/>
        <w:jc w:val="left"/>
        <w:rPr/>
      </w:pPr>
      <w:r>
        <w:rPr/>
        <w:t>sR/wAR711v7D17/W/r/wAT/sffuvde/wBfi44Nv6n37r3Xv6/S3/E+/de8uvc2v/T8/wDE+/de68CB</w:t>
      </w:r>
    </w:p>
    <w:p>
      <w:pPr>
        <w:pStyle w:val="PreformattedText"/>
        <w:bidi w:val="0"/>
        <w:spacing w:before="0" w:after="0"/>
        <w:jc w:val="left"/>
        <w:rPr/>
      </w:pPr>
      <w:r>
        <w:rPr/>
        <w:t>/sf8L8/7x7917NOu/px/vj/vr+99a69/xT8c/wCH9fp711v59dfTn8X4v/vX9be/deB67F/oPqDf/H</w:t>
      </w:r>
    </w:p>
    <w:p>
      <w:pPr>
        <w:pStyle w:val="PreformattedText"/>
        <w:bidi w:val="0"/>
        <w:spacing w:before="0" w:after="0"/>
        <w:jc w:val="left"/>
        <w:rPr/>
      </w:pPr>
      <w:r>
        <w:rPr/>
        <w:t>/W/wAfe+tddfn6X/4i31H+N/fuvV69x/xS1/fuvY/Lrx/p/X+n/EfX3rrY9OsZ4+v+sP8AA/1/1x/h</w:t>
      </w:r>
    </w:p>
    <w:p>
      <w:pPr>
        <w:pStyle w:val="PreformattedText"/>
        <w:bidi w:val="0"/>
        <w:spacing w:before="0" w:after="0"/>
        <w:jc w:val="left"/>
        <w:rPr/>
      </w:pPr>
      <w:r>
        <w:rPr/>
        <w:t>711any6xsLg3/wB9Yf7Hnnn3TrQ/l1EcXI455+t+T/W/5919et9RyT/Sx/p/xT3r5+XWuH29cGsLDj</w:t>
      </w:r>
    </w:p>
    <w:p>
      <w:pPr>
        <w:pStyle w:val="PreformattedText"/>
        <w:bidi w:val="0"/>
        <w:spacing w:before="0" w:after="0"/>
        <w:jc w:val="left"/>
        <w:rPr/>
      </w:pPr>
      <w:r>
        <w:rPr/>
        <w:t>6XP0v/AK4/Nh73x698+uB+v5uP9a97EDn/ABHvXWuux/W9yR9Pofx9D/U/197611mT8D6/69+P8be9</w:t>
      </w:r>
    </w:p>
    <w:p>
      <w:pPr>
        <w:pStyle w:val="PreformattedText"/>
        <w:bidi w:val="0"/>
        <w:spacing w:before="0" w:after="0"/>
        <w:jc w:val="left"/>
        <w:rPr/>
      </w:pPr>
      <w:r>
        <w:rPr/>
        <w:t>dW/PqWqi39CByP8AXN/9jz/vHuw60fn1lAFv99YD+gPHu3WusTjg3PF7j/Wta/8AvPupz1vqFJ/Xn6</w:t>
      </w:r>
    </w:p>
    <w:p>
      <w:pPr>
        <w:pStyle w:val="PreformattedText"/>
        <w:bidi w:val="0"/>
        <w:spacing w:before="0" w:after="0"/>
        <w:jc w:val="left"/>
        <w:rPr/>
      </w:pPr>
      <w:r>
        <w:rPr/>
        <w:t>/X/in1t7r+fW/KnTfOQNX0IJ+h4vb6g/4/737q3l16nTZL/at6bAH+tuLBf8L/AO9+2zjq3H7Omio+</w:t>
      </w:r>
    </w:p>
    <w:p>
      <w:pPr>
        <w:pStyle w:val="PreformattedText"/>
        <w:bidi w:val="0"/>
        <w:spacing w:before="0" w:after="0"/>
        <w:jc w:val="left"/>
        <w:rPr/>
      </w:pPr>
      <w:r>
        <w:rPr/>
        <w:t>h/p9eRwLW5vz/tveh1ry+fX/0bpcENSoLj9s3X6A2OocHn1Xtyf9t7imPyFOpDkp0K+GYCPSoINgDp</w:t>
      </w:r>
    </w:p>
    <w:p>
      <w:pPr>
        <w:pStyle w:val="PreformattedText"/>
        <w:bidi w:val="0"/>
        <w:spacing w:before="0" w:after="0"/>
        <w:jc w:val="left"/>
        <w:rPr/>
      </w:pPr>
      <w:r>
        <w:rPr/>
        <w:t>9I1G1tIDMQf8Pr/hb2tjrTPSGQdLzHGyLzbgeoi4RgdJU/Uc3/AKce1Q9OkrnJ6f4gSlitlABtxfUP</w:t>
      </w:r>
    </w:p>
    <w:p>
      <w:pPr>
        <w:pStyle w:val="PreformattedText"/>
        <w:bidi w:val="0"/>
        <w:spacing w:before="0" w:after="0"/>
        <w:jc w:val="left"/>
        <w:rPr/>
      </w:pPr>
      <w:r>
        <w:rPr/>
        <w:t>0Kv+JH+Pu46YOT1JuptY35I44AKrcjURe39b/T37HWvy65Lxq0kkkDkfpN+LXP8AZ54/x/PveOtD0P</w:t>
      </w:r>
    </w:p>
    <w:p>
      <w:pPr>
        <w:pStyle w:val="PreformattedText"/>
        <w:bidi w:val="0"/>
        <w:spacing w:before="0" w:after="0"/>
        <w:jc w:val="left"/>
        <w:rPr/>
      </w:pPr>
      <w:r>
        <w:rPr/>
        <w:t>DrOOQLf2iAPyGF9RFriyn8/Q8ce/de+fWQEkaiTyTwrXNlNiWZrXAv+fe/l1v5dZVKXCkn1D6JexJH</w:t>
      </w:r>
    </w:p>
    <w:p>
      <w:pPr>
        <w:pStyle w:val="PreformattedText"/>
        <w:bidi w:val="0"/>
        <w:spacing w:before="0" w:after="0"/>
        <w:jc w:val="left"/>
        <w:rPr/>
      </w:pPr>
      <w:r>
        <w:rPr/>
        <w:t>BF73jLcC1hf68e/dep5+XUtFtbUQLKfoOAOWBAFtMilbHn6e99Vr1ktwdQ0huR/hcg6iwNnW/wDrf0</w:t>
      </w:r>
    </w:p>
    <w:p>
      <w:pPr>
        <w:pStyle w:val="PreformattedText"/>
        <w:bidi w:val="0"/>
        <w:spacing w:before="0" w:after="0"/>
        <w:jc w:val="left"/>
        <w:rPr/>
      </w:pPr>
      <w:r>
        <w:rPr/>
        <w:t>92z1sdMmRGoSqRYh29X6Sf08PpDMCb8W/HvXXhw6C3PqQr/Q6muNI5JPNha1mQD+lufe+nPl0XTdq3</w:t>
      </w:r>
    </w:p>
    <w:p>
      <w:pPr>
        <w:pStyle w:val="PreformattedText"/>
        <w:bidi w:val="0"/>
        <w:spacing w:before="0" w:after="0"/>
        <w:jc w:val="left"/>
        <w:rPr/>
      </w:pPr>
      <w:r>
        <w:rPr/>
        <w:t>aYH86V1gekH/AFCi5sHHJ+lyOfbi8R1T1J6Id27DqjrQY0a0cgjuDbSXYMWa9wykEm/AsLe1aClOmG</w:t>
      </w:r>
    </w:p>
    <w:p>
      <w:pPr>
        <w:pStyle w:val="PreformattedText"/>
        <w:bidi w:val="0"/>
        <w:spacing w:before="0" w:after="0"/>
        <w:jc w:val="left"/>
        <w:rPr/>
      </w:pPr>
      <w:r>
        <w:rPr/>
        <w:t>+fDqqDu2FRDXq51IfIum45Q3b6i7CSRxp5Ooi39Pb3lw6YelDnqlDvqItV1H7aLoaQaAhFkJsIlZLB</w:t>
      </w:r>
    </w:p>
    <w:p>
      <w:pPr>
        <w:pStyle w:val="PreformattedText"/>
        <w:bidi w:val="0"/>
        <w:spacing w:before="0" w:after="0"/>
        <w:jc w:val="left"/>
        <w:rPr/>
      </w:pPr>
      <w:r>
        <w:rPr/>
        <w:t>vSQbnkDn2ytPEHTfn0UKpVpCSbMW0agrBVLDUAE0D1MoW1+Df639rB9vV/sHTNJG2l7MPJdg7fRQvB</w:t>
      </w:r>
    </w:p>
    <w:p>
      <w:pPr>
        <w:pStyle w:val="PreformattedText"/>
        <w:bidi w:val="0"/>
        <w:spacing w:before="0" w:after="0"/>
        <w:jc w:val="left"/>
        <w:rPr/>
      </w:pPr>
      <w:r>
        <w:rPr/>
        <w:t>088DRcXtb3seQ6rmvDrugQJVI2kEkXQqfSQ503UnkNcXvzf8D3qT4SOvD7c9GL2KRG1Oxs2qTlZGuH</w:t>
      </w:r>
    </w:p>
    <w:p>
      <w:pPr>
        <w:pStyle w:val="PreformattedText"/>
        <w:bidi w:val="0"/>
        <w:spacing w:before="0" w:after="0"/>
        <w:jc w:val="left"/>
        <w:rPr/>
      </w:pPr>
      <w:r>
        <w:rPr/>
        <w:t>ZlLBhbTqdh6W1AeyScZNR0sg8uj19dkt9uqq6KTole4kIZCpF20h42JUBgCwI/HsvalT0aR8Bjo7G0</w:t>
      </w:r>
    </w:p>
    <w:p>
      <w:pPr>
        <w:pStyle w:val="PreformattedText"/>
        <w:bidi w:val="0"/>
        <w:spacing w:before="0" w:after="0"/>
        <w:jc w:val="left"/>
        <w:rPr/>
      </w:pPr>
      <w:r>
        <w:rPr/>
        <w:t>ZE0QhSBHpUyBdKD1MokadNOor5RwQPp9Bce2Tw6XJ6Vx0ZXbZ1vEY1t+HkdrlYyNMLBmv6PMv9Db/D</w:t>
      </w:r>
    </w:p>
    <w:p>
      <w:pPr>
        <w:pStyle w:val="PreformattedText"/>
        <w:bidi w:val="0"/>
        <w:spacing w:before="0" w:after="0"/>
        <w:jc w:val="left"/>
        <w:rPr/>
      </w:pPr>
      <w:r>
        <w:rPr/>
        <w:t>2nfz6VKOHQ54N2VPzcvZlVyV8g0gan9QQkA2UDlf8faVq56UL0JVAxCIedIJV21X0Pp4JSxsQn5sL2</w:t>
      </w:r>
    </w:p>
    <w:p>
      <w:pPr>
        <w:pStyle w:val="PreformattedText"/>
        <w:bidi w:val="0"/>
        <w:spacing w:before="0" w:after="0"/>
        <w:jc w:val="left"/>
        <w:rPr/>
      </w:pPr>
      <w:r>
        <w:rPr/>
        <w:t>t9faZqk9Pj08ul7t0ksoAUq7WBilYlyACxS48iE/kG/H59+QZz0xN9uejG7QuRGQtgHCIdNrrYuwF/</w:t>
      </w:r>
    </w:p>
    <w:p>
      <w:pPr>
        <w:pStyle w:val="PreformattedText"/>
        <w:bidi w:val="0"/>
        <w:spacing w:before="0" w:after="0"/>
        <w:jc w:val="left"/>
        <w:rPr/>
      </w:pPr>
      <w:r>
        <w:rPr/>
        <w:t>U51j/Hn2uj4jHSGToyu1/wBKrYWuqr+CAp1hBcagdR/T9Sf9t7Vr5dJH9ejBYJj44hyGtqK/lmUkEF</w:t>
      </w:r>
    </w:p>
    <w:p>
      <w:pPr>
        <w:pStyle w:val="PreformattedText"/>
        <w:bidi w:val="0"/>
        <w:spacing w:before="0" w:after="0"/>
        <w:jc w:val="left"/>
        <w:rPr/>
      </w:pPr>
      <w:r>
        <w:rPr/>
        <w:t>lJBQfQf439q04CvTDdCxjV9OvU3IBN+f0gXA+h4+l/z7VKekrdLWhJIBt+AP8ABRa44Ivc+1C8eHTJ</w:t>
      </w:r>
    </w:p>
    <w:p>
      <w:pPr>
        <w:pStyle w:val="PreformattedText"/>
        <w:bidi w:val="0"/>
        <w:spacing w:before="0" w:after="0"/>
        <w:jc w:val="left"/>
        <w:rPr/>
      </w:pPr>
      <w:r>
        <w:rPr/>
        <w:t>FK9KKEGwHNySCDcfjgfUnn/efbw6aOCest2I+gsBax4BN/qfyPfqHrX2ceuYBANgNRU8H6LyLAn/AF</w:t>
      </w:r>
    </w:p>
    <w:p>
      <w:pPr>
        <w:pStyle w:val="PreformattedText"/>
        <w:bidi w:val="0"/>
        <w:spacing w:before="0" w:after="0"/>
        <w:jc w:val="left"/>
        <w:rPr/>
      </w:pPr>
      <w:r>
        <w:rPr/>
        <w:t>z/AI+/de6xT3sB/ZuCbC3IFr88gn6n3s562DTpNV49LXFhY3+huORe/BAIH4tf235np0eVOg1zKtpk</w:t>
      </w:r>
    </w:p>
    <w:p>
      <w:pPr>
        <w:pStyle w:val="PreformattedText"/>
        <w:bidi w:val="0"/>
        <w:spacing w:before="0" w:after="0"/>
        <w:jc w:val="left"/>
        <w:rPr/>
      </w:pPr>
      <w:r>
        <w:rPr/>
        <w:t>0myhS3q5tySHUW+lz9Tx7bPn04vQDbsiOhytgCtwLKbW51K5FyRbkkce9eXVzTz6KXvqJpEkUEg6pP</w:t>
      </w:r>
    </w:p>
    <w:p>
      <w:pPr>
        <w:pStyle w:val="PreformattedText"/>
        <w:bidi w:val="0"/>
        <w:spacing w:before="0" w:after="0"/>
        <w:jc w:val="left"/>
        <w:rPr/>
      </w:pPr>
      <w:r>
        <w:rPr/>
        <w:t>VYEMLN6fUQvqP5PBPvfFetDy6Jnv2KTU5Dr5VT0FgG0LKW9BVrIWc3sRYj8e2HHTyD16KLuekQS6AW</w:t>
      </w:r>
    </w:p>
    <w:p>
      <w:pPr>
        <w:pStyle w:val="PreformattedText"/>
        <w:bidi w:val="0"/>
        <w:spacing w:before="0" w:after="0"/>
        <w:jc w:val="left"/>
        <w:rPr/>
      </w:pPr>
      <w:r>
        <w:rPr/>
        <w:t>Lr5tKiIq/jXxiRuQysFZeP8AU/Xn2hl4/Powg+HPUPCrCfFZUZdK6TK7aCSpCFgi8wx3PBAuQTz7Tt</w:t>
      </w:r>
    </w:p>
    <w:p>
      <w:pPr>
        <w:pStyle w:val="PreformattedText"/>
        <w:bidi w:val="0"/>
        <w:spacing w:before="0" w:after="0"/>
        <w:jc w:val="left"/>
        <w:rPr/>
      </w:pPr>
      <w:r>
        <w:rPr/>
        <w:t>8Py6VJQHPQqYdELorOAWYKyL6WAIYKxHqF5VX0FS3H9PaR/PpSpz0IlBMqJEyQzTGOUq37TKGAVWFw</w:t>
      </w:r>
    </w:p>
    <w:p>
      <w:pPr>
        <w:pStyle w:val="PreformattedText"/>
        <w:bidi w:val="0"/>
        <w:spacing w:before="0" w:after="0"/>
        <w:jc w:val="left"/>
        <w:rPr/>
      </w:pPr>
      <w:r>
        <w:rPr/>
        <w:t>4tGAx55JB/J9pzx6cqPToTt3d1df/H/YGS7K7S3JtvZOAw+PFdJV7ozdHjRVhlCQpQY8SHL5eqmkcC</w:t>
      </w:r>
    </w:p>
    <w:p>
      <w:pPr>
        <w:pStyle w:val="PreformattedText"/>
        <w:bidi w:val="0"/>
        <w:spacing w:before="0" w:after="0"/>
        <w:jc w:val="left"/>
        <w:rPr/>
      </w:pPr>
      <w:r>
        <w:rPr/>
        <w:t>OKlhkkdiLD6+3beKSZ1jhQs5NMA9JLqeO3jZ5nCr8yP+L6om+Rf/Cjbt3H7jkwPxF2RsXCYDC1EbU/</w:t>
      </w:r>
    </w:p>
    <w:p>
      <w:pPr>
        <w:pStyle w:val="PreformattedText"/>
        <w:bidi w:val="0"/>
        <w:spacing w:before="0" w:after="0"/>
        <w:jc w:val="left"/>
        <w:rPr/>
      </w:pPr>
      <w:r>
        <w:rPr/>
        <w:t>Yu+8NUZzM56o5VJsNtqpkipcbhwTdTUg1UrC5Cr9RPa7NhZJydJBwB/hPy48CD5kdBK53p2ci3Uaa8</w:t>
      </w:r>
    </w:p>
    <w:p>
      <w:pPr>
        <w:pStyle w:val="PreformattedText"/>
        <w:bidi w:val="0"/>
        <w:spacing w:before="0" w:after="0"/>
        <w:jc w:val="left"/>
        <w:rPr/>
      </w:pPr>
      <w:r>
        <w:rPr/>
        <w:t>SOP2da7fZvZO8+3t/7x7Q7EzUu4d8793FkN07szMkUVP8AxDN5SZpqueOkpwtPSRKW0RxoAqIAB7Oo</w:t>
      </w:r>
    </w:p>
    <w:p>
      <w:pPr>
        <w:pStyle w:val="PreformattedText"/>
        <w:bidi w:val="0"/>
        <w:spacing w:before="0" w:after="0"/>
        <w:jc w:val="left"/>
        <w:rPr/>
      </w:pPr>
      <w:r>
        <w:rPr/>
        <w:t>0WNVRFooHRSzM7M7GrE1PQdFh5HF+dQa4sR9DyPweR7t69e6bwdFQ1whViWFyfqXGogDggX592HW/P</w:t>
      </w:r>
    </w:p>
    <w:p>
      <w:pPr>
        <w:pStyle w:val="PreformattedText"/>
        <w:bidi w:val="0"/>
        <w:spacing w:before="0" w:after="0"/>
        <w:jc w:val="left"/>
        <w:rPr/>
      </w:pPr>
      <w:r>
        <w:rPr/>
        <w:t>rxlCSTsQVkikJHHF3GlmuRc/1492yaenXunPaUlR/GaGlR0WOorkmrHJYqaWmPlYyhCCyLYsP9qtb2</w:t>
      </w:r>
    </w:p>
    <w:p>
      <w:pPr>
        <w:pStyle w:val="PreformattedText"/>
        <w:bidi w:val="0"/>
        <w:spacing w:before="0" w:after="0"/>
        <w:jc w:val="left"/>
        <w:rPr/>
      </w:pPr>
      <w:r>
        <w:rPr/>
        <w:t>/ExBIBoCM9UNKg9GYwEMs+29/AqZRjsfW18rWBmtWSRpTSTIzKvhU+kFbt/h7sF1B2p8I6cD0Gn16W</w:t>
      </w:r>
    </w:p>
    <w:p>
      <w:pPr>
        <w:pStyle w:val="PreformattedText"/>
        <w:bidi w:val="0"/>
        <w:spacing w:before="0" w:after="0"/>
        <w:jc w:val="left"/>
        <w:rPr/>
      </w:pPr>
      <w:r>
        <w:rPr/>
        <w:t>nSGRmT79Z43npq4YmooofO8aJUwCbHNKUjAdzaoYgOQAvPJ90jwT616dFSoz0uMRIuF3LujLTeObE1</w:t>
      </w:r>
    </w:p>
    <w:p>
      <w:pPr>
        <w:pStyle w:val="PreformattedText"/>
        <w:bidi w:val="0"/>
        <w:spacing w:before="0" w:after="0"/>
        <w:jc w:val="left"/>
        <w:rPr/>
      </w:pPr>
      <w:r>
        <w:rPr/>
        <w:t>OGqMBkKepu2Mo0zFTFj46sx6gWWKoCuWUgxk3/w9vRnS7MfhK0/b1p2qMca/y/z9JfDqtDhMTjKuVK</w:t>
      </w:r>
    </w:p>
    <w:p>
      <w:pPr>
        <w:pStyle w:val="PreformattedText"/>
        <w:bidi w:val="0"/>
        <w:spacing w:before="0" w:after="0"/>
        <w:jc w:val="left"/>
        <w:rPr/>
      </w:pPr>
      <w:r>
        <w:rPr/>
        <w:t>mrxOcMU+n0CpwtPTvBKgni0TMioA4/4La9z78lAiqeIPVKGvDHUHeEaNuivrqOq1QnN1cUMUDpCfta</w:t>
      </w:r>
    </w:p>
    <w:p>
      <w:pPr>
        <w:pStyle w:val="PreformattedText"/>
        <w:bidi w:val="0"/>
        <w:spacing w:before="0" w:after="0"/>
        <w:jc w:val="left"/>
        <w:rPr/>
      </w:pPr>
      <w:r>
        <w:rPr/>
        <w:t>yihem8QOgrHOFsCBYkcm/u4YM2oHHWpEp5Z6wZiSlpFwdVUY4PLiqraFbVRSMypLi6bLy09XTtIpZj</w:t>
      </w:r>
    </w:p>
    <w:p>
      <w:pPr>
        <w:pStyle w:val="PreformattedText"/>
        <w:bidi w:val="0"/>
        <w:spacing w:before="0" w:after="0"/>
        <w:jc w:val="left"/>
        <w:rPr/>
      </w:pPr>
      <w:r>
        <w:rPr/>
        <w:t>LUU1UQxNzfleB7UVAoSoPD9nSbz49LiWOaPO0s1DEaKjx+9NvpXY13jaJ4KXINJja5Y1TyVSGGtEXJ</w:t>
      </w:r>
    </w:p>
    <w:p>
      <w:pPr>
        <w:pStyle w:val="PreformattedText"/>
        <w:bidi w:val="0"/>
        <w:spacing w:before="0" w:after="0"/>
        <w:jc w:val="left"/>
        <w:rPr/>
      </w:pPr>
      <w:r>
        <w:rPr/>
        <w:t>JLA/gg+7hDqNBjUB/PHWncEHPkSOgoyTzUUG5sg8qor7lzQghanRm+5oawTGIREFofIUAuT9Pxwfad</w:t>
      </w:r>
    </w:p>
    <w:p>
      <w:pPr>
        <w:pStyle w:val="PreformattedText"/>
        <w:bidi w:val="0"/>
        <w:spacing w:before="0" w:after="0"/>
        <w:jc w:val="left"/>
        <w:rPr/>
      </w:pPr>
      <w:r>
        <w:rPr/>
        <w:t>xQMa4qenFOAPOnQr1FHh5tm02earRYs1j5/t0kVC2JnlZKmJ4IrBmip6lGSQgMdJBA5PvQRSiMTx/l</w:t>
      </w:r>
    </w:p>
    <w:p>
      <w:pPr>
        <w:pStyle w:val="PreformattedText"/>
        <w:bidi w:val="0"/>
        <w:spacing w:before="0" w:after="0"/>
        <w:jc w:val="left"/>
        <w:rPr/>
      </w:pPr>
      <w:r>
        <w:rPr/>
        <w:t>08SxGOFOiVVsFQtdkKVyWqYaqOtQtp/dCyXcRgAD1f4Hn3aqk+tOk9Dw6V+BypXbudw08jokEkWQol</w:t>
      </w:r>
    </w:p>
    <w:p>
      <w:pPr>
        <w:pStyle w:val="PreformattedText"/>
        <w:bidi w:val="0"/>
        <w:spacing w:before="0" w:after="0"/>
        <w:jc w:val="left"/>
        <w:rPr/>
      </w:pPr>
      <w:r>
        <w:rPr/>
        <w:t>NjE4ErSTU8kTm4Vl/Ta92BHHvxaqkE461gHV0p97zTJV7P3dRwyRwZHGU0kjwFgY6/COKKsiC8kI8K</w:t>
      </w:r>
    </w:p>
    <w:p>
      <w:pPr>
        <w:pStyle w:val="PreformattedText"/>
        <w:bidi w:val="0"/>
        <w:spacing w:before="0" w:after="0"/>
        <w:jc w:val="left"/>
        <w:rPr/>
      </w:pPr>
      <w:r>
        <w:rPr/>
        <w:t>Rn+jDj28zdyOBSo/mOm1A0shPA06D3fkkWYrps3SU601NmKdI6kCRwFrY7Msugl7cgWF7AHg+2j3lq</w:t>
      </w:r>
    </w:p>
    <w:p>
      <w:pPr>
        <w:pStyle w:val="PreformattedText"/>
        <w:bidi w:val="0"/>
        <w:spacing w:before="0" w:after="0"/>
        <w:jc w:val="left"/>
        <w:rPr/>
      </w:pPr>
      <w:r>
        <w:rPr/>
        <w:t>8T04AFAA4DoNqKm8xlilKmbwEpJr4eaJtSkrca2ZP95HtpVLalp1vowXWVTWZHFNSzTaEokkoqRmRJ</w:t>
      </w:r>
    </w:p>
    <w:p>
      <w:pPr>
        <w:pStyle w:val="PreformattedText"/>
        <w:bidi w:val="0"/>
        <w:spacing w:before="0" w:after="0"/>
        <w:jc w:val="left"/>
        <w:rPr/>
      </w:pPr>
      <w:r>
        <w:rPr/>
        <w:t>RTuVknSIKG+401Lk3sNNyP6ey3cIy4VSaY6NdsIUsxGOHR4eocc+Cr8Rk6Yr9luChjnnMY9FPXUpEd</w:t>
      </w:r>
    </w:p>
    <w:p>
      <w:pPr>
        <w:pStyle w:val="PreformattedText"/>
        <w:bidi w:val="0"/>
        <w:spacing w:before="0" w:after="0"/>
        <w:jc w:val="left"/>
        <w:rPr/>
      </w:pPr>
      <w:r>
        <w:rPr/>
        <w:t>WAv1iXXY2sCt/8fYHu3ZzKj8UNPtHl1IO2KIvClQ9ki1PyI6sHwjJkKWI2ilI0tHNF6IyQFOp7E+Vl</w:t>
      </w:r>
    </w:p>
    <w:p>
      <w:pPr>
        <w:pStyle w:val="PreformattedText"/>
        <w:bidi w:val="0"/>
        <w:spacing w:before="0" w:after="0"/>
        <w:jc w:val="left"/>
        <w:rPr/>
      </w:pPr>
      <w:r>
        <w:rPr/>
        <w:t>H6g1x7DkyFGFK9DW3YSIPPoQsfRmnrAApmFbG0jEC/jkS4P6AI1imUgAgcX9t1Hnx6WhaMSOB6Xe3C</w:t>
      </w:r>
    </w:p>
    <w:p>
      <w:pPr>
        <w:pStyle w:val="PreformattedText"/>
        <w:bidi w:val="0"/>
        <w:spacing w:before="0" w:after="0"/>
        <w:jc w:val="left"/>
        <w:rPr/>
      </w:pPr>
      <w:r>
        <w:rPr/>
        <w:t>QWinVlqI5i1FJOpjkjs7XpqhgTcutxq/1iPbEo8616VQ5PoejLbed2kx1ZpcU8yp97Kh1ywScKqyR/</w:t>
      </w:r>
    </w:p>
    <w:p>
      <w:pPr>
        <w:pStyle w:val="PreformattedText"/>
        <w:bidi w:val="0"/>
        <w:spacing w:before="0" w:after="0"/>
        <w:jc w:val="left"/>
        <w:rPr/>
      </w:pPr>
      <w:r>
        <w:rPr/>
        <w:t>Vx9QfwR9R+fZc/mD0dWwq614dHH2DB5TDBGkbwrASpjsDLBcnXGeCSjeoAfQAg29l04ANV4Ho/hHbT</w:t>
      </w:r>
    </w:p>
    <w:p>
      <w:pPr>
        <w:pStyle w:val="PreformattedText"/>
        <w:bidi w:val="0"/>
        <w:spacing w:before="0" w:after="0"/>
        <w:jc w:val="left"/>
        <w:rPr/>
      </w:pPr>
      <w:r>
        <w:rPr/>
        <w:t>z6Nntajp6mhhDRpKmgKptfkAahpHpLMTyLg/m3tGTUUPGvTj4oKdCFQ7PoqpA0K+ItYhDfSG+h0Owu</w:t>
      </w:r>
    </w:p>
    <w:p>
      <w:pPr>
        <w:pStyle w:val="PreformattedText"/>
        <w:bidi w:val="0"/>
        <w:spacing w:before="0" w:after="0"/>
        <w:jc w:val="left"/>
        <w:rPr/>
      </w:pPr>
      <w:r>
        <w:rPr/>
        <w:t>p/1wRY/X24mRSor0xIxB6h13ViVF2QeIk6jZECEkclowQsh/xWx/rf3rvHCvTWtTUU6D2v6mqo5JT9</w:t>
      </w:r>
    </w:p>
    <w:p>
      <w:pPr>
        <w:pStyle w:val="PreformattedText"/>
        <w:bidi w:val="0"/>
        <w:spacing w:before="0" w:after="0"/>
        <w:jc w:val="left"/>
        <w:rPr/>
      </w:pPr>
      <w:r>
        <w:rPr/>
        <w:t>nMArMx8DkJe9hJC6gMhP1Kn6Ee7BmqBQ9a7CMkdBzmesVgqKib7ORKmohKyExWWqYi4kliHpL2/tr6</w:t>
      </w:r>
    </w:p>
    <w:p>
      <w:pPr>
        <w:pStyle w:val="PreformattedText"/>
        <w:bidi w:val="0"/>
        <w:spacing w:before="0" w:after="0"/>
        <w:jc w:val="left"/>
        <w:rPr/>
      </w:pPr>
      <w:r>
        <w:rPr/>
        <w:t>rXvf294pAHl00Y1PkKdIqr2cwWGnqKVQkWkKs0Wosv6QpbTqEsZtpYEXA5Hu/jUx5deEQ4qc9Jyq6r</w:t>
      </w:r>
    </w:p>
    <w:p>
      <w:pPr>
        <w:pStyle w:val="PreformattedText"/>
        <w:bidi w:val="0"/>
        <w:spacing w:before="0" w:after="0"/>
        <w:jc w:val="left"/>
        <w:rPr/>
      </w:pPr>
      <w:r>
        <w:rPr/>
        <w:t>pKmqmqaWjhs0RYxlWV45CGDoNQCtTuSdP5Bb/Y+22PErSnSiJgAFYnV1LxnWNEj1IpGemnRo2NLIoK</w:t>
      </w:r>
    </w:p>
    <w:p>
      <w:pPr>
        <w:pStyle w:val="PreformattedText"/>
        <w:bidi w:val="0"/>
        <w:spacing w:before="0" w:after="0"/>
        <w:jc w:val="left"/>
        <w:rPr/>
      </w:pPr>
      <w:r>
        <w:rPr/>
        <w:t>lXUM4JIIuCCQD/vP19sEgjjnpWBQ5GOhBoNi10bOKEwK0pd1o5iBG2tAHjsWXUrtyOeD7pU6gR06pX</w:t>
      </w:r>
    </w:p>
    <w:p>
      <w:pPr>
        <w:pStyle w:val="PreformattedText"/>
        <w:bidi w:val="0"/>
        <w:spacing w:before="0" w:after="0"/>
        <w:jc w:val="left"/>
        <w:rPr/>
      </w:pPr>
      <w:r>
        <w:rPr/>
        <w:t>8Qx0/0OzcrHSpHWRwvFI/kWCklYJBZjpljMzGcNTsL2b8e6twGMdPFo6nQM9PGQ2qxWOqqJRBLFJHD</w:t>
      </w:r>
    </w:p>
    <w:p>
      <w:pPr>
        <w:pStyle w:val="PreformattedText"/>
        <w:bidi w:val="0"/>
        <w:spacing w:before="0" w:after="0"/>
        <w:jc w:val="left"/>
        <w:rPr/>
      </w:pPr>
      <w:r>
        <w:rPr/>
        <w:t>LPTF9PmAAhqgy3V1ZCAQ34Jv7owAqS3DraP5BePTedqUihmd/PBIR5qaQiIQyX0M9PrLhI3ZbtpP15</w:t>
      </w:r>
    </w:p>
    <w:p>
      <w:pPr>
        <w:pStyle w:val="PreformattedText"/>
        <w:bidi w:val="0"/>
        <w:spacing w:before="0" w:after="0"/>
        <w:jc w:val="left"/>
        <w:rPr/>
      </w:pPr>
      <w:r>
        <w:rPr/>
        <w:t>HvcclKdO1qKUoeoWTxWPhpljaJZZQNPiAEwRFHoJJflbf0/PsxjGpR/F0zUkn06CzcLKaaSDSQGDCN</w:t>
      </w:r>
    </w:p>
    <w:p>
      <w:pPr>
        <w:pStyle w:val="PreformattedText"/>
        <w:bidi w:val="0"/>
        <w:spacing w:before="0" w:after="0"/>
        <w:jc w:val="left"/>
        <w:rPr/>
      </w:pPr>
      <w:r>
        <w:rPr/>
        <w:t>FXRGGUHQQyWICr9f9459qoxig6ZlAAJrnomXZy1r/cQgcWaJJOCkegXuBwNb2+p4/B9mluOFfLokvW</w:t>
      </w:r>
    </w:p>
    <w:p>
      <w:pPr>
        <w:pStyle w:val="PreformattedText"/>
        <w:bidi w:val="0"/>
        <w:spacing w:before="0" w:after="0"/>
        <w:jc w:val="left"/>
        <w:rPr/>
      </w:pPr>
      <w:r>
        <w:rPr/>
        <w:t>p9nVa/brGBagIjkMzEyGyl3PGv+1YK3Nhx/t/Z7B9nDoGX4wx8uiU7jlSOMguZHD634IB1A/UqbkH+</w:t>
      </w:r>
    </w:p>
    <w:p>
      <w:pPr>
        <w:pStyle w:val="PreformattedText"/>
        <w:bidi w:val="0"/>
        <w:spacing w:before="0" w:after="0"/>
        <w:jc w:val="left"/>
        <w:rPr/>
      </w:pPr>
      <w:r>
        <w:rPr/>
        <w:t>vH+xt7WoprWmOg5KBp4Zr0E9Y6iWoldWdS2mKFSAsYsLLqAJGpvULfUH26B0hf4jUdJLNBo6aN3VQp</w:t>
      </w:r>
    </w:p>
    <w:p>
      <w:pPr>
        <w:pStyle w:val="PreformattedText"/>
        <w:bidi w:val="0"/>
        <w:spacing w:before="0" w:after="0"/>
        <w:jc w:val="left"/>
        <w:rPr/>
      </w:pPr>
      <w:r>
        <w:rPr/>
        <w:t>kM7RPcqVVbRar3AAkPN/8AW9uJxApk9IbjC1PDovUtSlZnstViMzSUNBJj6GPTfXlMrJonZCAAPtse</w:t>
      </w:r>
    </w:p>
    <w:p>
      <w:pPr>
        <w:pStyle w:val="PreformattedText"/>
        <w:bidi w:val="0"/>
        <w:spacing w:before="0" w:after="0"/>
        <w:jc w:val="left"/>
        <w:rPr/>
      </w:pPr>
      <w:r>
        <w:rPr/>
        <w:t>h44I1exZt0ZjhJPE9AbcJRLctntA/n0H27ZRUZ6aCeWSWl2/jFpYUC3tUxR+NIALfoaumN7/ANPZmS</w:t>
      </w:r>
    </w:p>
    <w:p>
      <w:pPr>
        <w:pStyle w:val="PreformattedText"/>
        <w:bidi w:val="0"/>
        <w:spacing w:before="0" w:after="0"/>
        <w:jc w:val="left"/>
        <w:rPr/>
      </w:pPr>
      <w:r>
        <w:rPr/>
        <w:t>SwoMAdFL0qQOHWHbgjp8nNk6mFJocDTeeWF9IV3padYIoixsreWeS1uCbH3uuTUdUQZr6Z6yVGpBi6</w:t>
      </w:r>
    </w:p>
    <w:p>
      <w:pPr>
        <w:pStyle w:val="PreformattedText"/>
        <w:bidi w:val="0"/>
        <w:spacing w:before="0" w:after="0"/>
        <w:jc w:val="left"/>
        <w:rPr/>
      </w:pPr>
      <w:r>
        <w:rPr/>
        <w:t>eRXJqRJlattOktU5OY1EiqptIkUaWRf8B7uvy60RkYz0vdhVeUwu7JqzHVsmNrsYhvTvORG1SKOZni</w:t>
      </w:r>
    </w:p>
    <w:p>
      <w:pPr>
        <w:pStyle w:val="PreformattedText"/>
        <w:bidi w:val="0"/>
        <w:spacing w:before="0" w:after="0"/>
        <w:jc w:val="left"/>
        <w:rPr/>
      </w:pPr>
      <w:r>
        <w:rPr/>
        <w:t>kiBaGdXSpYBXBBJ5t7dDlDUHPVCqv2OMdO0r1FTT5SmV4xDLOs3ogkcJR0lM7lRwYyGmld2Y2N7fg+</w:t>
      </w:r>
    </w:p>
    <w:p>
      <w:pPr>
        <w:pStyle w:val="PreformattedText"/>
        <w:bidi w:val="0"/>
        <w:spacing w:before="0" w:after="0"/>
        <w:jc w:val="left"/>
        <w:rPr/>
      </w:pPr>
      <w:r>
        <w:rPr/>
        <w:t>7d3A9VPy6E/H0LS4rB0YhkaOhpMlV55KiqSobICukpaOhXHwiIwRQ09FHoJ9TR6Tc6j7uPhA/CKk/w</w:t>
      </w:r>
    </w:p>
    <w:p>
      <w:pPr>
        <w:pStyle w:val="PreformattedText"/>
        <w:bidi w:val="0"/>
        <w:spacing w:before="0" w:after="0"/>
        <w:jc w:val="left"/>
        <w:rPr/>
      </w:pPr>
      <w:r>
        <w:rPr/>
        <w:t>Cx+XVqDtI49LzbuQipo6rwE0lZWZHLCYNHDKv2lPRHFYeKCORkMZjiMw1h9KcXHHu4ZdOOJJ/2OrAk</w:t>
      </w:r>
    </w:p>
    <w:p>
      <w:pPr>
        <w:pStyle w:val="PreformattedText"/>
        <w:bidi w:val="0"/>
        <w:spacing w:before="0" w:after="0"/>
        <w:jc w:val="left"/>
        <w:rPr/>
      </w:pPr>
      <w:r>
        <w:rPr/>
        <w:t>Z+XQaboSSl/g7VFFHIsFS8MTyxtRpLSyM84lq1KqJPSHRSP9TwfbJ7dJI60TWukdccdXY+qTeb1bTQ</w:t>
      </w:r>
    </w:p>
    <w:p>
      <w:pPr>
        <w:pStyle w:val="PreformattedText"/>
        <w:bidi w:val="0"/>
        <w:spacing w:before="0" w:after="0"/>
        <w:jc w:val="left"/>
        <w:rPr/>
      </w:pPr>
      <w:r>
        <w:rPr/>
        <w:t>SZPZoymEyEEyuL46SKeSkneQsfO6yBbAhgqgWt7dZ10zAV1ECh/wAP59UVWLL6CtegArIa2U7cqBTz</w:t>
      </w:r>
    </w:p>
    <w:p>
      <w:pPr>
        <w:pStyle w:val="PreformattedText"/>
        <w:bidi w:val="0"/>
        <w:spacing w:before="0" w:after="0"/>
        <w:jc w:val="left"/>
        <w:rPr/>
      </w:pPr>
      <w:r>
        <w:rPr/>
        <w:t>RwvBAY/K9kngiq0mE0aoAwhnlj1XPNvaHJrjy6sAfToTNv5hpKvI08IJhlyGRSsC/wDAiSRJ6cSBAt</w:t>
      </w:r>
    </w:p>
    <w:p>
      <w:pPr>
        <w:pStyle w:val="PreformattedText"/>
        <w:bidi w:val="0"/>
        <w:spacing w:before="0" w:after="0"/>
        <w:jc w:val="left"/>
        <w:rPr/>
      </w:pPr>
      <w:r>
        <w:rPr/>
        <w:t>hYxQkajwFY+6aqZPSlaio6X3V1V912phpYoKejesrKsxQzSeDHI087x04qZSW/yeIrqDKOLfX25Af1</w:t>
      </w:r>
    </w:p>
    <w:p>
      <w:pPr>
        <w:pStyle w:val="PreformattedText"/>
        <w:bidi w:val="0"/>
        <w:spacing w:before="0" w:after="0"/>
        <w:jc w:val="left"/>
        <w:rPr/>
      </w:pPr>
      <w:r>
        <w:rPr/>
        <w:t>RSlSD1RxUD0r0qM4Fm3LlKxNED0c+TSlDTFmYfdUIkq42WyijBibxn03Uj+hHvf8X29aNAwPT5izlK</w:t>
      </w:r>
    </w:p>
    <w:p>
      <w:pPr>
        <w:pStyle w:val="PreformattedText"/>
        <w:bidi w:val="0"/>
        <w:spacing w:before="0" w:after="0"/>
        <w:jc w:val="left"/>
        <w:rPr/>
      </w:pPr>
      <w:r>
        <w:rPr/>
        <w:t>XBY+qr6Ty47PZXPqISTFTpk4shWjG1AK8iczUxUE8AEEXvcbqwRSRVSTj59WAB/wBN0Xre9dPSdkbs</w:t>
      </w:r>
    </w:p>
    <w:p>
      <w:pPr>
        <w:pStyle w:val="PreformattedText"/>
        <w:bidi w:val="0"/>
        <w:spacing w:before="0" w:after="0"/>
        <w:jc w:val="left"/>
        <w:rPr/>
      </w:pPr>
      <w:r>
        <w:rPr/>
        <w:t>hnlmBZ6Gqro51j8zPPj0jKGMBkdkRrXHLAAm5PtO9at616qQA/y6DVpqZsbQhZC2iTLU5uDGRUBlqK</w:t>
      </w:r>
    </w:p>
    <w:p>
      <w:pPr>
        <w:pStyle w:val="PreformattedText"/>
        <w:bidi w:val="0"/>
        <w:spacing w:before="0" w:after="0"/>
        <w:jc w:val="left"/>
        <w:rPr/>
      </w:pPr>
      <w:r>
        <w:rPr/>
        <w:t>cMx4LMOLfX/evbLKR/LpwEYr59GbbcqY/IbHyopIrY9sLVyyEF6af7SOF5lmcHS33VOHDqBfUv9be0</w:t>
      </w:r>
    </w:p>
    <w:p>
      <w:pPr>
        <w:pStyle w:val="PreformattedText"/>
        <w:bidi w:val="0"/>
        <w:spacing w:before="0" w:after="0"/>
        <w:jc w:val="left"/>
        <w:rPr/>
      </w:pPr>
      <w:r>
        <w:rPr/>
        <w:t>5YHBXFenZARpOMjp83d/v2dy01EKqGp+y3TUVWKqaZkd0xeRrZJ6RUE1hICtYrWBHB59roZNDxBiDQ</w:t>
      </w:r>
    </w:p>
    <w:p>
      <w:pPr>
        <w:pStyle w:val="PreformattedText"/>
        <w:bidi w:val="0"/>
        <w:spacing w:before="0" w:after="0"/>
        <w:jc w:val="left"/>
        <w:rPr/>
      </w:pPr>
      <w:r>
        <w:rPr/>
        <w:t>4/PpHIvH0/l0q1pBT7jllmdKSrhgxpVURXpKlK55adpJReyyxNp1fRlZjY8ezI4elf83TH4T0Ogycu</w:t>
      </w:r>
    </w:p>
    <w:p>
      <w:pPr>
        <w:pStyle w:val="PreformattedText"/>
        <w:bidi w:val="0"/>
        <w:spacing w:before="0" w:after="0"/>
        <w:jc w:val="left"/>
        <w:rPr/>
      </w:pPr>
      <w:r>
        <w:rPr/>
        <w:t>4+pm2jV/ZS4SLO5AyLBFHJkIKurpArxM2sF8fHWJG6CxCsx0+9yL4kZib4etKqhtdMkdbzP/AAmh+Q</w:t>
      </w:r>
    </w:p>
    <w:p>
      <w:pPr>
        <w:pStyle w:val="PreformattedText"/>
        <w:bidi w:val="0"/>
        <w:spacing w:before="0" w:after="0"/>
        <w:jc w:val="left"/>
        <w:rPr/>
      </w:pPr>
      <w:r>
        <w:rPr/>
        <w:t>9X3T8HY9m7hq8tl9z9I74yGxclkspPJVWx8+Ppa/BUFLLIAYaKDHq3hi/sqSvFtPtAsiSTK6muCDim</w:t>
      </w:r>
    </w:p>
    <w:p>
      <w:pPr>
        <w:pStyle w:val="PreformattedText"/>
        <w:bidi w:val="0"/>
        <w:spacing w:before="0" w:after="0"/>
        <w:jc w:val="left"/>
        <w:rPr/>
      </w:pPr>
      <w:r>
        <w:rPr/>
        <w:t>R/nH7enF4EdbHWKDxU5p5CHNPK8Oscgors0Z/wCDCMge1UdQNNcjrx9enk2I+hF788X/AMOB9LX9u9</w:t>
      </w:r>
    </w:p>
    <w:p>
      <w:pPr>
        <w:pStyle w:val="PreformattedText"/>
        <w:bidi w:val="0"/>
        <w:spacing w:before="0" w:after="0"/>
        <w:jc w:val="left"/>
        <w:rPr/>
      </w:pPr>
      <w:r>
        <w:rPr/>
        <w:t>a68pNhawI4vcX4uPfh17rsn/eAPrzxwP8AjfvfXuuv9t9Px/vZ/wBv7917rgR+efp9Pxf8e/de6wsL</w:t>
      </w:r>
    </w:p>
    <w:p>
      <w:pPr>
        <w:pStyle w:val="PreformattedText"/>
        <w:bidi w:val="0"/>
        <w:spacing w:before="0" w:after="0"/>
        <w:jc w:val="left"/>
        <w:rPr/>
      </w:pPr>
      <w:r>
        <w:rPr/>
        <w:t>8G3+vf8A4p7917qKw+h/H0P4sf6/77j3VuHW/XqLJe5+n1H45F/9f6e2m49b9Oo4H5A+h/245Frn8+</w:t>
      </w:r>
    </w:p>
    <w:p>
      <w:pPr>
        <w:pStyle w:val="PreformattedText"/>
        <w:bidi w:val="0"/>
        <w:spacing w:before="0" w:after="0"/>
        <w:jc w:val="left"/>
        <w:rPr/>
      </w:pPr>
      <w:r>
        <w:rPr/>
        <w:t>/E9X/wdSY/r/T/AAv9SB/j/h70vHrxp1OX6/0sPz/vZ/2J9uDqv+DrKo/PN7Efnnn+nu/W/Prv/ffX</w:t>
      </w:r>
    </w:p>
    <w:p>
      <w:pPr>
        <w:pStyle w:val="PreformattedText"/>
        <w:bidi w:val="0"/>
        <w:spacing w:before="0" w:after="0"/>
        <w:jc w:val="left"/>
        <w:rPr/>
      </w:pPr>
      <w:r>
        <w:rPr/>
        <w:t>/jfHv3Veu/8AfW/4r791rh11/vAv/tv+Ne99e8uu7/1/xtYe/de/w9df73e//Gvfuvfl13/xI96635</w:t>
      </w:r>
    </w:p>
    <w:p>
      <w:pPr>
        <w:pStyle w:val="PreformattedText"/>
        <w:bidi w:val="0"/>
        <w:spacing w:before="0" w:after="0"/>
        <w:jc w:val="left"/>
        <w:rPr/>
      </w:pPr>
      <w:r>
        <w:rPr/>
        <w:t>ddE/71/vuPfuvZ69/rD+n5/wB6v/X37rXXuf8AYf776f09+63/AIOvfT/ff1H0/wATz731onrvj8EH</w:t>
      </w:r>
    </w:p>
    <w:p>
      <w:pPr>
        <w:pStyle w:val="PreformattedText"/>
        <w:bidi w:val="0"/>
        <w:spacing w:before="0" w:after="0"/>
        <w:jc w:val="left"/>
        <w:rPr/>
      </w:pPr>
      <w:r>
        <w:rPr/>
        <w:t>68i1uP6f19662PLrr/evwP6D/eve+vde/wCJvxYf631Pv3Wuvf6/P4vf/A8n3rr3Xv8AX/3q/wDT37</w:t>
      </w:r>
    </w:p>
    <w:p>
      <w:pPr>
        <w:pStyle w:val="PreformattedText"/>
        <w:bidi w:val="0"/>
        <w:spacing w:before="0" w:after="0"/>
        <w:jc w:val="left"/>
        <w:rPr/>
      </w:pPr>
      <w:r>
        <w:rPr/>
        <w:t>r3XvqP9sf+I/1/e+vceuLH/YAf74+9Hq3Hy6wtzf6D8j/Af1/1/bZ63+fUZyQL2/r9Db/b83tx7qet</w:t>
      </w:r>
    </w:p>
    <w:p>
      <w:pPr>
        <w:pStyle w:val="PreformattedText"/>
        <w:bidi w:val="0"/>
        <w:spacing w:before="0" w:after="0"/>
        <w:jc w:val="left"/>
        <w:rPr/>
      </w:pPr>
      <w:r>
        <w:rPr/>
        <w:t>HrAfr/rcfT8f0/3n3Xr3n1jP9P8Aevr/AIW97HDrXn8uuH5+n9QOeORxa44Nx7316vn15fx/sB/iD9</w:t>
      </w:r>
    </w:p>
    <w:p>
      <w:pPr>
        <w:pStyle w:val="PreformattedText"/>
        <w:bidi w:val="0"/>
        <w:spacing w:before="0" w:after="0"/>
        <w:jc w:val="left"/>
        <w:rPr/>
      </w:pPr>
      <w:r>
        <w:rPr/>
        <w:t>eb/wCB/wBt791706kJ9R/Unj8c/ix/Jt7117iepSg8f8R/h9f96/2Puw69nrJ/rf77/jfu3WusTf73</w:t>
      </w:r>
    </w:p>
    <w:p>
      <w:pPr>
        <w:pStyle w:val="PreformattedText"/>
        <w:bidi w:val="0"/>
        <w:spacing w:before="0" w:after="0"/>
        <w:jc w:val="left"/>
        <w:rPr/>
      </w:pPr>
      <w:r>
        <w:rPr/>
        <w:t>x9f6fUW5596PDrfUKQi5tcn682/1ufrwb/X3UHj17pvnUc8A/Uf4An8j/Yfn3RvLrf2dNkt+fwRa9j</w:t>
      </w:r>
    </w:p>
    <w:p>
      <w:pPr>
        <w:pStyle w:val="PreformattedText"/>
        <w:bidi w:val="0"/>
        <w:spacing w:before="0" w:after="0"/>
        <w:jc w:val="left"/>
        <w:rPr/>
      </w:pPr>
      <w:r>
        <w:rPr/>
        <w:t>/Tg/m1/wCtufdD1sdM9Ra5PIvxz9G/4gfX8/T3T5V68M46/9K6jBLdAfSSAEu3ptc8arNa5U8Ee4pT</w:t>
      </w:r>
    </w:p>
    <w:p>
      <w:pPr>
        <w:pStyle w:val="PreformattedText"/>
        <w:bidi w:val="0"/>
        <w:spacing w:before="0" w:after="0"/>
        <w:jc w:val="left"/>
        <w:rPr/>
      </w:pPr>
      <w:r>
        <w:rPr/>
        <w:t>iuepCk+zoVMQAoXlCQvCnVzxZdLfqawH0/A9ro6UHr0ik6XtA1riwBtp1aSxBNgf6EccH6/T+vtSK+</w:t>
      </w:r>
    </w:p>
    <w:p>
      <w:pPr>
        <w:pStyle w:val="PreformattedText"/>
        <w:bidi w:val="0"/>
        <w:spacing w:before="0" w:after="0"/>
        <w:jc w:val="left"/>
        <w:rPr/>
      </w:pPr>
      <w:r>
        <w:rPr/>
        <w:t>vSV+PShSwX0/U2BH0H1FyL2sSv+2+nu/lTpOePWQBP6kAfQHkXH6jYXuf+I97691kBuotxcXC/XVwO</w:t>
      </w:r>
    </w:p>
    <w:p>
      <w:pPr>
        <w:pStyle w:val="PreformattedText"/>
        <w:bidi w:val="0"/>
        <w:spacing w:before="0" w:after="0"/>
        <w:jc w:val="left"/>
        <w:rPr/>
      </w:pPr>
      <w:r>
        <w:rPr/>
        <w:t>BfkngfX6e/da6yqxsCw/UAWUKDpJJ/Tq/UffsdewfPrIAOFb6X/xJvpuur8kH6f4D34Hr3ljrOoLWN</w:t>
      </w:r>
    </w:p>
    <w:p>
      <w:pPr>
        <w:pStyle w:val="PreformattedText"/>
        <w:bidi w:val="0"/>
        <w:spacing w:before="0" w:after="0"/>
        <w:jc w:val="left"/>
        <w:rPr/>
      </w:pPr>
      <w:r>
        <w:rPr/>
        <w:t>7m9m4uBdSQPwt9I/1x72B1v1r1KjNzexTVpDkk2J5A1AglUt9Pdvt6r1nBDcDm9wbXVWNibADi3H1H</w:t>
      </w:r>
    </w:p>
    <w:p>
      <w:pPr>
        <w:pStyle w:val="PreformattedText"/>
        <w:bidi w:val="0"/>
        <w:spacing w:before="0" w:after="0"/>
        <w:jc w:val="left"/>
        <w:rPr/>
      </w:pPr>
      <w:r>
        <w:rPr/>
        <w:t>PvfXs9MeQHDEaj/qXC/S/ptbg6gf9vbj37qwAqegwz1grtwGsYwDcMrG4KKVvY3a/wDsPfuP2dX8ui</w:t>
      </w:r>
    </w:p>
    <w:p>
      <w:pPr>
        <w:pStyle w:val="PreformattedText"/>
        <w:bidi w:val="0"/>
        <w:spacing w:before="0" w:after="0"/>
        <w:jc w:val="left"/>
        <w:rPr/>
      </w:pPr>
      <w:r>
        <w:rPr/>
        <w:t>7btXiQBZGLAhtF/rY+oAKX+g+n9ePp7uoo3Hqh4fPoi3bi2hqUQBl0yajIoIdGF9NmINwCeb3sPaxP</w:t>
      </w:r>
    </w:p>
    <w:p>
      <w:pPr>
        <w:pStyle w:val="PreformattedText"/>
        <w:bidi w:val="0"/>
        <w:spacing w:before="0" w:after="0"/>
        <w:jc w:val="left"/>
        <w:rPr/>
      </w:pPr>
      <w:r>
        <w:rPr/>
        <w:t>59MPTqqLuxHeOtCmONtDuCkY0BSZLrDqBL3K8lrkfj6+3TwHSZiaZ6pQ78Umodi/qVn8r+pS19TNos</w:t>
      </w:r>
    </w:p>
    <w:p>
      <w:pPr>
        <w:pStyle w:val="PreformattedText"/>
        <w:bidi w:val="0"/>
        <w:spacing w:before="0" w:after="0"/>
        <w:jc w:val="left"/>
        <w:rPr/>
      </w:pPr>
      <w:r>
        <w:rPr/>
        <w:t>dTyKosbDTYAW9triQdNg1p0TWqjCgopcIoICWBZo2OpbgXUSBTb+tgP8favPTnTRUMEJ9Ksrkjh9KW</w:t>
      </w:r>
    </w:p>
    <w:p>
      <w:pPr>
        <w:pStyle w:val="PreformattedText"/>
        <w:bidi w:val="0"/>
        <w:spacing w:before="0" w:after="0"/>
        <w:jc w:val="left"/>
        <w:rPr/>
      </w:pPr>
      <w:r>
        <w:rPr/>
        <w:t>sQNBY3ufySfx72K9VJ6j0TJ9wBbXITxHfngG7lvqtl+osLf4j35/hNeHWqg/b0YHYHjL08osCqaHYO</w:t>
      </w:r>
    </w:p>
    <w:p>
      <w:pPr>
        <w:pStyle w:val="PreformattedText"/>
        <w:bidi w:val="0"/>
        <w:spacing w:before="0" w:after="0"/>
        <w:jc w:val="left"/>
        <w:rPr/>
      </w:pPr>
      <w:r>
        <w:rPr/>
        <w:t>UACWuF1XYyPxcqbAj/AB9ks+AelkGadHy67bSsOlGBv6tJIRE9IZiF1SeRNQuByxP1PstbjSvRvHQd</w:t>
      </w:r>
    </w:p>
    <w:p>
      <w:pPr>
        <w:pStyle w:val="PreformattedText"/>
        <w:bidi w:val="0"/>
        <w:spacing w:before="0" w:after="0"/>
        <w:jc w:val="left"/>
        <w:rPr/>
      </w:pPr>
      <w:r>
        <w:rPr/>
        <w:t>HY2gw8ETsykBEZlABHkDjQ7yRnyySIotbTwTz+fbT8BnpYnl0Z7b2kFfKqJJ6ZJHFyUWS2pG02LEqP</w:t>
      </w:r>
    </w:p>
    <w:p>
      <w:pPr>
        <w:pStyle w:val="PreformattedText"/>
        <w:bidi w:val="0"/>
        <w:spacing w:before="0" w:after="0"/>
        <w:jc w:val="left"/>
        <w:rPr/>
      </w:pPr>
      <w:r>
        <w:rPr/>
        <w:t>pb6e07+fStc8ehs2+CsQKAq/lJjW3qUHgt6St2Rf8AWIv7SPTpSvQn46QGNidDBLMssVkXWn5LMSDG</w:t>
      </w:r>
    </w:p>
    <w:p>
      <w:pPr>
        <w:pStyle w:val="PreformattedText"/>
        <w:bidi w:val="0"/>
        <w:spacing w:before="0" w:after="0"/>
        <w:jc w:val="left"/>
        <w:rPr/>
      </w:pPr>
      <w:r>
        <w:rPr/>
        <w:t>VW+n+1c29pmHmencY9el/hFEjRaTHpv6RGhsWDgFtJKsp1MSRexv9fe049MycOGejGbSL2hkYkaW0A</w:t>
      </w:r>
    </w:p>
    <w:p>
      <w:pPr>
        <w:pStyle w:val="PreformattedText"/>
        <w:bidi w:val="0"/>
        <w:spacing w:before="0" w:after="0"/>
        <w:jc w:val="left"/>
        <w:rPr/>
      </w:pPr>
      <w:r>
        <w:rPr/>
        <w:t>qzWIDWAAKkBtJ5I4v9fa6Py6Qv0ZDbMgvE9xp1RsVKtqX8DSAtgLrz+b8n2rHHpK1T0PWCqFACi4up</w:t>
      </w:r>
    </w:p>
    <w:p>
      <w:pPr>
        <w:pStyle w:val="PreformattedText"/>
        <w:bidi w:val="0"/>
        <w:spacing w:before="0" w:after="0"/>
        <w:jc w:val="left"/>
        <w:rPr/>
      </w:pPr>
      <w:r>
        <w:rPr/>
        <w:t>YK1rHm5XkC/0IP09qk4dJ3BqQePQtYyYyBRZl4Bsw/U9gQeSBbn/AGPtShHEHpO449LmhlLBDqBbSC</w:t>
      </w:r>
    </w:p>
    <w:p>
      <w:pPr>
        <w:pStyle w:val="PreformattedText"/>
        <w:bidi w:val="0"/>
        <w:spacing w:before="0" w:after="0"/>
        <w:jc w:val="left"/>
        <w:rPr/>
      </w:pPr>
      <w:r>
        <w:rPr/>
        <w:t>GBAHFuCR+Afz7VAY6YPn0oYZLgG4A/I+qnj+vBsP8AePbnTJ44HUgOObEAEAG/1A/N+CC3vfWh1zEg</w:t>
      </w:r>
    </w:p>
    <w:p>
      <w:pPr>
        <w:pStyle w:val="PreformattedText"/>
        <w:bidi w:val="0"/>
        <w:spacing w:before="0" w:after="0"/>
        <w:jc w:val="left"/>
        <w:rPr/>
      </w:pPr>
      <w:r>
        <w:rPr/>
        <w:t>Fh+Przb6WtcXPqNzze3HvfXvSnHrFUScE2F1Cg/Q3/Ib+tiOR/j70etj7c9Juue6mxuAHa9gLWNiv+</w:t>
      </w:r>
    </w:p>
    <w:p>
      <w:pPr>
        <w:pStyle w:val="PreformattedText"/>
        <w:bidi w:val="0"/>
        <w:spacing w:before="0" w:after="0"/>
        <w:jc w:val="left"/>
        <w:rPr/>
      </w:pPr>
      <w:r>
        <w:rPr/>
        <w:t>J90869O9B1l+VJ+t2+iD1KAPxxe5B5/I9tt04Pnx6BPc58ayBvQNTgH8Fm+kZBsGVgPpzybj3ocK9X</w:t>
      </w:r>
    </w:p>
    <w:p>
      <w:pPr>
        <w:pStyle w:val="PreformattedText"/>
        <w:bidi w:val="0"/>
        <w:spacing w:before="0" w:after="0"/>
        <w:jc w:val="left"/>
        <w:rPr/>
      </w:pPr>
      <w:r>
        <w:rPr/>
        <w:t>PDjjoqe9oRIJysQb9aKr2VtVjZSWJuwP1v8AUf0t73Wop1WvAdEv3/Tu5cMIwAb2N7rd9PE1vIV8gs</w:t>
      </w:r>
    </w:p>
    <w:p>
      <w:pPr>
        <w:pStyle w:val="PreformattedText"/>
        <w:bidi w:val="0"/>
        <w:spacing w:before="0" w:after="0"/>
        <w:jc w:val="left"/>
        <w:rPr/>
      </w:pPr>
      <w:r>
        <w:rPr/>
        <w:t>H+tjcfTllzSvT6+leik7ogbyMGfUysdJYsq8s6AEjSEgA4PI1f7H2gkpXpfD8PWHCUn3DwCKATSO5I</w:t>
      </w:r>
    </w:p>
    <w:p>
      <w:pPr>
        <w:pStyle w:val="PreformattedText"/>
        <w:bidi w:val="0"/>
        <w:spacing w:before="0" w:after="0"/>
        <w:jc w:val="left"/>
        <w:rPr/>
      </w:pPr>
      <w:r>
        <w:rPr/>
        <w:t>MSNLpR9Vm8ccRlAYDgc/X8D2w/A9K0Hy6RPZvyg+PvQdOZOzu09v4bJ0ykx7YxjjcO655VjaQUseFx</w:t>
      </w:r>
    </w:p>
    <w:p>
      <w:pPr>
        <w:pStyle w:val="PreformattedText"/>
        <w:bidi w:val="0"/>
        <w:spacing w:before="0" w:after="0"/>
        <w:jc w:val="left"/>
        <w:rPr/>
      </w:pPr>
      <w:r>
        <w:rPr/>
        <w:t>fmekea3BqXgUA/j3aDbL28P6FudB/EcD9vn+XTU+42dpUTTDWPIZP8v8vVTXyL/nPZ6soarb/xf2zV</w:t>
      </w:r>
    </w:p>
    <w:p>
      <w:pPr>
        <w:pStyle w:val="PreformattedText"/>
        <w:bidi w:val="0"/>
        <w:spacing w:before="0" w:after="0"/>
        <w:jc w:val="left"/>
        <w:rPr/>
      </w:pPr>
      <w:r>
        <w:rPr/>
        <w:t>7JMirG3ZO8oqDIboS0n6sHt9TUYTGIyC3kn+4mv6hYi3sQWPK8alZL6QOf4RgfYTx6IbzmKWRdFknh</w:t>
      </w:r>
    </w:p>
    <w:p>
      <w:pPr>
        <w:pStyle w:val="PreformattedText"/>
        <w:bidi w:val="0"/>
        <w:spacing w:before="0" w:after="0"/>
        <w:jc w:val="left"/>
        <w:rPr/>
      </w:pPr>
      <w:r>
        <w:rPr/>
        <w:t>r/ABGhb8vIdUpdldq9i9t7ln3d2XvTcO+9y1QE82V3LkqnI1RZmNnpopnNPSAAkBYkRQOAAPYiEEEM</w:t>
      </w:r>
    </w:p>
    <w:p>
      <w:pPr>
        <w:pStyle w:val="PreformattedText"/>
        <w:bidi w:val="0"/>
        <w:spacing w:before="0" w:after="0"/>
        <w:jc w:val="left"/>
        <w:rPr/>
      </w:pPr>
      <w:r>
        <w:rPr/>
        <w:t>axRxBYh5DA/PoOyySTN4k0hZ/Mk9IKORoqiSonIES/ucW1PIwIiIZb2Ck3I/Nvx7aejRqq5NKfl1Qf</w:t>
      </w:r>
    </w:p>
    <w:p>
      <w:pPr>
        <w:pStyle w:val="PreformattedText"/>
        <w:bidi w:val="0"/>
        <w:spacing w:before="0" w:after="0"/>
        <w:jc w:val="left"/>
        <w:rPr/>
      </w:pPr>
      <w:r>
        <w:rPr/>
        <w:t>Prk9WEVTrvrcBb83DA3A/2HI/r7Y0nNR1cHrtJB5BwbFrHgWGr1Dn6qx/HvVCRXq4Pyx1gqRol+gbk</w:t>
      </w:r>
    </w:p>
    <w:p>
      <w:pPr>
        <w:pStyle w:val="PreformattedText"/>
        <w:bidi w:val="0"/>
        <w:spacing w:before="0" w:after="0"/>
        <w:jc w:val="left"/>
        <w:rPr/>
      </w:pPr>
      <w:r>
        <w:rPr/>
        <w:t>hv6qGAN9QOq9v6e/Dq/XDIyeYDSwJMaObaQWYaB9OLagPdl9SOqkYoOnbCp9k2TqohqeCGKipGulvu</w:t>
      </w:r>
    </w:p>
    <w:p>
      <w:pPr>
        <w:pStyle w:val="PreformattedText"/>
        <w:bidi w:val="0"/>
        <w:spacing w:before="0" w:after="0"/>
        <w:jc w:val="left"/>
        <w:rPr/>
      </w:pPr>
      <w:r>
        <w:rPr/>
        <w:t>6kh5JF1cuI40JuP0k8+3UFKyHgMft6o38PRqdlJh8mm4YqiSaIZzZsjY6SGYrC1e0d2WrR7GVWrYyA</w:t>
      </w:r>
    </w:p>
    <w:p>
      <w:pPr>
        <w:pStyle w:val="PreformattedText"/>
        <w:bidi w:val="0"/>
        <w:spacing w:before="0" w:after="0"/>
        <w:jc w:val="left"/>
        <w:rPr/>
      </w:pPr>
      <w:r>
        <w:rPr/>
        <w:t>v0Vjx9PbtI+/JyP59OJXFOHSk6JrKSLF5inyrlKURUhmEdPqlRo8hCkzSN+tU/ZuLCxYc+6QlSXD8O</w:t>
      </w:r>
    </w:p>
    <w:p>
      <w:pPr>
        <w:pStyle w:val="PreformattedText"/>
        <w:bidi w:val="0"/>
        <w:spacing w:before="0" w:after="0"/>
        <w:jc w:val="left"/>
        <w:rPr/>
      </w:pPr>
      <w:r>
        <w:rPr/>
        <w:t>nfwY49KjP5Ciq9odpNSNLEtXkts4egE1gkQNbFV1cscgVVUvYllFvr9CPpcaWSdl4AgdeYadPmT0ma</w:t>
      </w:r>
    </w:p>
    <w:p>
      <w:pPr>
        <w:pStyle w:val="PreformattedText"/>
        <w:bidi w:val="0"/>
        <w:spacing w:before="0" w:after="0"/>
        <w:jc w:val="left"/>
        <w:rPr/>
      </w:pPr>
      <w:r>
        <w:rPr/>
        <w:t>ijWoi2SKerjf7pK+Fq6F1KNVwxzo1KsMekl3kiB0Obm9iPejhY/n1Uks1D001lQs+UhzeQWlNQ1XTx</w:t>
      </w:r>
    </w:p>
    <w:p>
      <w:pPr>
        <w:pStyle w:val="PreformattedText"/>
        <w:bidi w:val="0"/>
        <w:spacing w:before="0" w:after="0"/>
        <w:jc w:val="left"/>
        <w:rPr/>
      </w:pPr>
      <w:r>
        <w:rPr/>
        <w:t>yUkaxwpdYSilIAZIpVWE3sf0Nfnj3VXAarDHTrrWPDZPXHeFRCKrE1jI0k2WXI4/x+Vo6WGSGMy4po</w:t>
      </w:r>
    </w:p>
    <w:p>
      <w:pPr>
        <w:pStyle w:val="PreformattedText"/>
        <w:bidi w:val="0"/>
        <w:spacing w:before="0" w:after="0"/>
        <w:jc w:val="left"/>
        <w:rPr/>
      </w:pPr>
      <w:r>
        <w:rPr/>
        <w:t>tSFSXaC5C/T6Aj2uVlOkkca9IHBFQDnoWs2J8xtSj3MkYpKfLU1FWrMxdZJ8tg5YKGYrGNJgWSq0c8</w:t>
      </w:r>
    </w:p>
    <w:p>
      <w:pPr>
        <w:pStyle w:val="PreformattedText"/>
        <w:bidi w:val="0"/>
        <w:spacing w:before="0" w:after="0"/>
        <w:jc w:val="left"/>
        <w:rPr/>
      </w:pPr>
      <w:r>
        <w:rPr/>
        <w:t>XXlQQPaptToXwF4/sx0yqKmldXdn+fQa5rFVFLHuRq+ZqmIbjpJpvtk8NPFJnKIymK0tmlCzxlSwNm</w:t>
      </w:r>
    </w:p>
    <w:p>
      <w:pPr>
        <w:pStyle w:val="PreformattedText"/>
        <w:bidi w:val="0"/>
        <w:spacing w:before="0" w:after="0"/>
        <w:jc w:val="left"/>
        <w:rPr/>
      </w:pPr>
      <w:r>
        <w:rPr/>
        <w:t>NyfaWVdIl1HGofz6djyUoOI6UvXTY/M9T7wpaxrZDB0R/hkzToGo5Iq8U8sSBkAjqZY7Mknq9IYH8e</w:t>
      </w:r>
    </w:p>
    <w:p>
      <w:pPr>
        <w:pStyle w:val="PreformattedText"/>
        <w:bidi w:val="0"/>
        <w:spacing w:before="0" w:after="0"/>
        <w:jc w:val="left"/>
        <w:rPr/>
      </w:pPr>
      <w:r>
        <w:rPr/>
        <w:t>6oA0ExNaqAR+3p0khlWuDXoqW5aRIa+gzEQZaTJ0utS82t463GztS5anaQEcxyAMB/R7j20oNaEjh1</w:t>
      </w:r>
    </w:p>
    <w:p>
      <w:pPr>
        <w:pStyle w:val="PreformattedText"/>
        <w:bidi w:val="0"/>
        <w:spacing w:before="0" w:after="0"/>
        <w:jc w:val="left"/>
        <w:rPr/>
      </w:pPr>
      <w:r>
        <w:rPr/>
        <w:t>Q+tMdZdv1tPR58wVkCVEBqJIZI2bR5aWpCyQhn+oVGY2/Av7sO7reARUY6FbK00E3XaSRl6io23uyS</w:t>
      </w:r>
    </w:p>
    <w:p>
      <w:pPr>
        <w:pStyle w:val="PreformattedText"/>
        <w:bidi w:val="0"/>
        <w:spacing w:before="0" w:after="0"/>
        <w:jc w:val="left"/>
        <w:rPr/>
      </w:pPr>
      <w:r>
        <w:rPr/>
        <w:t>ienlB/4t2Qo9RjeRFVWvJAR6WNiL+3wCYFPkrU/b01SkzehH+DoJKlYKjD1VHrMj0oEsYTV5GQS3a/</w:t>
      </w:r>
    </w:p>
    <w:p>
      <w:pPr>
        <w:pStyle w:val="PreformattedText"/>
        <w:bidi w:val="0"/>
        <w:spacing w:before="0" w:after="0"/>
        <w:jc w:val="left"/>
        <w:rPr/>
      </w:pPr>
      <w:r>
        <w:rPr/>
        <w:t>48awN6GFwWXm3tk/GPQ8enPwnoNislLVBv8AdiPrhb6LPTuP86B9VZR+r3QgqwAOf8nWuhY6vyEVFm</w:t>
      </w:r>
    </w:p>
    <w:p>
      <w:pPr>
        <w:pStyle w:val="PreformattedText"/>
        <w:bidi w:val="0"/>
        <w:spacing w:before="0" w:after="0"/>
        <w:jc w:val="left"/>
        <w:rPr/>
      </w:pPr>
      <w:r>
        <w:rPr/>
        <w:t>5qaZmLOIzEbqsflLr4pmb6DTqB1fj6Hgn2i3IHwlcDgel23sBMUPAjqzrpWikyuIzWLeoWorcbPT5e</w:t>
      </w:r>
    </w:p>
    <w:p>
      <w:pPr>
        <w:pStyle w:val="PreformattedText"/>
        <w:bidi w:val="0"/>
        <w:spacing w:before="0" w:after="0"/>
        <w:jc w:val="left"/>
        <w:rPr/>
      </w:pPr>
      <w:r>
        <w:rPr/>
        <w:t>kQQpHUTLPC/3EEhRyD91HC6XAt5UF/6+wXucVSkoGCuT868Oh7scgKSQs3crVA+XRydjyLSx0qlvJS</w:t>
      </w:r>
    </w:p>
    <w:p>
      <w:pPr>
        <w:pStyle w:val="PreformattedText"/>
        <w:bidi w:val="0"/>
        <w:spacing w:before="0" w:after="0"/>
        <w:jc w:val="left"/>
        <w:rPr/>
      </w:pPr>
      <w:r>
        <w:rPr/>
        <w:t>1SI1FK4XmBxqKEgECSI3H+B9hebPnw6HlqQApHw+XQ5YqmWql+0lkaC+pqOp0sRDILNHKVDByjScG1</w:t>
      </w:r>
    </w:p>
    <w:p>
      <w:pPr>
        <w:pStyle w:val="PreformattedText"/>
        <w:bidi w:val="0"/>
        <w:spacing w:before="0" w:after="0"/>
        <w:jc w:val="left"/>
        <w:rPr/>
      </w:pPr>
      <w:r>
        <w:rPr/>
        <w:t>r6v6e0p4n59G0YxQ9LCmT7sQQoUhzMUhWec+hWaA2WOYXUi/OmwJ/wBf2wTmh6VRoDkGnRgNoVckf2</w:t>
      </w:r>
    </w:p>
    <w:p>
      <w:pPr>
        <w:pStyle w:val="PreformattedText"/>
        <w:bidi w:val="0"/>
        <w:spacing w:before="0" w:after="0"/>
        <w:jc w:val="left"/>
        <w:rPr/>
      </w:pPr>
      <w:r>
        <w:rPr/>
        <w:t>stbTKBdBURK+pWC8LIjWte6Eq3F/ofaORRkqOjK3Yo614dHT2ArMkc6p5aUEy0VWoUIpZSzJKgGpYJ</w:t>
      </w:r>
    </w:p>
    <w:p>
      <w:pPr>
        <w:pStyle w:val="PreformattedText"/>
        <w:bidi w:val="0"/>
        <w:spacing w:before="0" w:after="0"/>
        <w:jc w:val="left"/>
        <w:rPr/>
      </w:pPr>
      <w:r>
        <w:rPr/>
        <w:t>1urXsQRccjksnpXPQgtz0azalM8VIhMjKLJJLTnTHUEu2oeNQChlRf0kfrX6i/tKQtCK91eB6VkqaK</w:t>
      </w:r>
    </w:p>
    <w:p>
      <w:pPr>
        <w:pStyle w:val="PreformattedText"/>
        <w:bidi w:val="0"/>
        <w:spacing w:before="0" w:after="0"/>
        <w:jc w:val="left"/>
        <w:rPr/>
      </w:pPr>
      <w:r>
        <w:rPr/>
        <w:t>wz0NGHkkaMy8TRcsJIyxtEeArxEFk8diH/ANv72g7STnpNKufQ9CJj5Elg1LAKiAkC4CPUQuAQtgTZ</w:t>
      </w:r>
    </w:p>
    <w:p>
      <w:pPr>
        <w:pStyle w:val="PreformattedText"/>
        <w:bidi w:val="0"/>
        <w:spacing w:before="0" w:after="0"/>
        <w:jc w:val="left"/>
        <w:rPr/>
      </w:pPr>
      <w:r>
        <w:rPr/>
        <w:t>4yT9RyD/AIe74OCtR0lK0PxUPTgn8Ll1fdqafUo0SabBGtyjcADVa9jx+fe1Ma1JJA680MhUGNQ3UP</w:t>
      </w:r>
    </w:p>
    <w:p>
      <w:pPr>
        <w:pStyle w:val="PreformattedText"/>
        <w:bidi w:val="0"/>
        <w:spacing w:before="0" w:after="0"/>
        <w:jc w:val="left"/>
        <w:rPr/>
      </w:pPr>
      <w:r>
        <w:rPr/>
        <w:t>JbWxUqFljh8chVtMoR4lksD6NOp6cOCbMpK34t7V6AFqafn0gbxKkZB6RGR2BiKiKd4qdYiLtPC8ah</w:t>
      </w:r>
    </w:p>
    <w:p>
      <w:pPr>
        <w:pStyle w:val="PreformattedText"/>
        <w:bidi w:val="0"/>
        <w:spacing w:before="0" w:after="0"/>
        <w:jc w:val="left"/>
        <w:rPr/>
      </w:pPr>
      <w:r>
        <w:rPr/>
        <w:t>mB4VkYMwY6Rf8Gw9+8KNgT5enTImlRwCc9JJ9kUtJAKil0TIjurxypc6W9LBfSraWP8AXi/tsxaV1K</w:t>
      </w:r>
    </w:p>
    <w:p>
      <w:pPr>
        <w:pStyle w:val="PreformattedText"/>
        <w:bidi w:val="0"/>
        <w:spacing w:before="0" w:after="0"/>
        <w:jc w:val="left"/>
        <w:rPr/>
      </w:pPr>
      <w:r>
        <w:rPr/>
        <w:t>1VHSxZmdtDijeX+z0kMhtKljmMop7F4vRUIF1NpbgOtzpaM/j/AGI9svGnmOPS6OeQinmOokmGqICE</w:t>
      </w:r>
    </w:p>
    <w:p>
      <w:pPr>
        <w:pStyle w:val="PreformattedText"/>
        <w:bidi w:val="0"/>
        <w:spacing w:before="0" w:after="0"/>
        <w:jc w:val="left"/>
        <w:rPr/>
      </w:pPr>
      <w:r>
        <w:rPr/>
        <w:t>8LSgyI6MIro3pF2V0BMRS30+t7fX20YwPPPSpJRmuOn6Cgm0BJAy6nQxkhWEJkXjyEqptITYm9wfbZ</w:t>
      </w:r>
    </w:p>
    <w:p>
      <w:pPr>
        <w:pStyle w:val="PreformattedText"/>
        <w:bidi w:val="0"/>
        <w:spacing w:before="0" w:after="0"/>
        <w:jc w:val="left"/>
        <w:rPr/>
      </w:pPr>
      <w:r>
        <w:rPr/>
        <w:t>Unyx1sOozUcOupsZVOjxtEmmcGKWI6ozGoU21FeSAeB9fbRiNDUcerq4rUHPScq8QyGOP9Jj4VHCyo</w:t>
      </w:r>
    </w:p>
    <w:p>
      <w:pPr>
        <w:pStyle w:val="PreformattedText"/>
        <w:bidi w:val="0"/>
        <w:spacing w:before="0" w:after="0"/>
        <w:jc w:val="left"/>
        <w:rPr/>
      </w:pPr>
      <w:r>
        <w:rPr/>
        <w:t>dQ0lhKVUsVABsQPrx7fihHqKdKPENK06Qe4sbKUZEaEzozHxtLpiLKdOrVGNVrD/AFvawDQKjqqnjX</w:t>
      </w:r>
    </w:p>
    <w:p>
      <w:pPr>
        <w:pStyle w:val="PreformattedText"/>
        <w:bidi w:val="0"/>
        <w:spacing w:before="0" w:after="0"/>
        <w:jc w:val="left"/>
        <w:rPr/>
      </w:pPr>
      <w:r>
        <w:rPr/>
        <w:t>oMc1i0pqSaWZ2UsivJJGAiMLevwGRdbKVvzb6cj6+1cRLEdJpKkkAYp0THtaajj+4lHipYdDR08Kat</w:t>
      </w:r>
    </w:p>
    <w:p>
      <w:pPr>
        <w:pStyle w:val="PreformattedText"/>
        <w:bidi w:val="0"/>
        <w:spacing w:before="0" w:after="0"/>
        <w:jc w:val="left"/>
        <w:rPr/>
      </w:pPr>
      <w:r>
        <w:rPr/>
        <w:t>UgluSA/qZ5CwNiSP9t7MYWOoADHRNdJqQ5x1V32/Ma2SonVQDTyFBEHRUVeNBnYALdyLALcG3s9tam</w:t>
      </w:r>
    </w:p>
    <w:p>
      <w:pPr>
        <w:pStyle w:val="PreformattedText"/>
        <w:bidi w:val="0"/>
        <w:spacing w:before="0" w:after="0"/>
        <w:jc w:val="left"/>
        <w:rPr/>
      </w:pPr>
      <w:r>
        <w:rPr/>
        <w:t>mOglf51fLog24ZJ5KqtaUr45JvHDBGwRxYOFcnn/b8f7D2ujBBzw6DEzg6sfLpISwaRGpCMoVGe5BY</w:t>
      </w:r>
    </w:p>
    <w:p>
      <w:pPr>
        <w:pStyle w:val="PreformattedText"/>
        <w:bidi w:val="0"/>
        <w:spacing w:before="0" w:after="0"/>
        <w:jc w:val="left"/>
        <w:rPr/>
      </w:pPr>
      <w:r>
        <w:rPr/>
        <w:t>c3uouwYLfSRyTb2+OkBFMU6DTfWRjo8XXTlgJpVFPSwab+q9kVFYj9Iuxt/S59qbVDJOgPDoo3GTRC</w:t>
      </w:r>
    </w:p>
    <w:p>
      <w:pPr>
        <w:pStyle w:val="PreformattedText"/>
        <w:bidi w:val="0"/>
        <w:spacing w:before="0" w:after="0"/>
        <w:jc w:val="left"/>
        <w:rPr/>
      </w:pPr>
      <w:r>
        <w:rPr/>
        <w:t>5rk4HRfTUx4ekDyajWqkuWqGtdGmnulMGF9JlSFVAP0u59iu3OpQfKtOgZcDSTXjSvSAqZpHrKOll0</w:t>
      </w:r>
    </w:p>
    <w:p>
      <w:pPr>
        <w:pStyle w:val="PreformattedText"/>
        <w:bidi w:val="0"/>
        <w:spacing w:before="0" w:after="0"/>
        <w:jc w:val="left"/>
        <w:rPr/>
      </w:pPr>
      <w:r>
        <w:rPr/>
        <w:t>3yLwVdS7XMk0NFc28hvq+4qHZuP1W9rxwxw6KzXgeJ6dEpfs8UgKyS1WeyvlkgJvElLGWFFG3APkvK</w:t>
      </w:r>
    </w:p>
    <w:p>
      <w:pPr>
        <w:pStyle w:val="PreformattedText"/>
        <w:bidi w:val="0"/>
        <w:spacing w:before="0" w:after="0"/>
        <w:jc w:val="left"/>
        <w:rPr/>
      </w:pPr>
      <w:r>
        <w:rPr/>
        <w:t>0lzcAEC3vYIJND1tlog9T1gkrNdXLXNKJniYBQwNkSABFiNgoCx6Ba30/Pu/oD03WrVJ6Um3Nafxys</w:t>
      </w:r>
    </w:p>
    <w:p>
      <w:pPr>
        <w:pStyle w:val="PreformattedText"/>
        <w:bidi w:val="0"/>
        <w:spacing w:before="0" w:after="0"/>
        <w:jc w:val="left"/>
        <w:rPr/>
      </w:pPr>
      <w:r>
        <w:rPr/>
        <w:t>ZfI9fpo0lqHdB5qsoZpm0ghRDCrWuQTx7cQA1+XVWqM+R6VeKkjlrJRJG7YrzUcGRWDWxniYn7WmkQ</w:t>
      </w:r>
    </w:p>
    <w:p>
      <w:pPr>
        <w:pStyle w:val="PreformattedText"/>
        <w:bidi w:val="0"/>
        <w:spacing w:before="0" w:after="0"/>
        <w:jc w:val="left"/>
        <w:rPr/>
      </w:pPr>
      <w:r>
        <w:rPr/>
        <w:t>N+3DUuAGv6tPuzFV4g160qknoecXTLQu9K7LLBiMRBVxhIGmggqKuaqilpWnn9dREz1USKeIxIw54t</w:t>
      </w:r>
    </w:p>
    <w:p>
      <w:pPr>
        <w:pStyle w:val="PreformattedText"/>
        <w:bidi w:val="0"/>
        <w:spacing w:before="0" w:after="0"/>
        <w:jc w:val="left"/>
        <w:rPr/>
      </w:pPr>
      <w:r>
        <w:rPr/>
        <w:t>7cWgqCeA62TShUefUCSgagoi0s+pcZhxLLHNBJ5Fyjyh0V6hWkSGSoqVYMtrBhyLH238NM8B/Pr1D6</w:t>
      </w:r>
    </w:p>
    <w:p>
      <w:pPr>
        <w:pStyle w:val="PreformattedText"/>
        <w:bidi w:val="0"/>
        <w:spacing w:before="0" w:after="0"/>
        <w:jc w:val="left"/>
        <w:rPr/>
      </w:pPr>
      <w:r>
        <w:rPr/>
        <w:t>9ITe24HbK4SOedzHS4gUs5CKq6xA7VLtFMt5TDKx0yWA54A96lYkrQYp14DTUV6b8ZJRQ7VDwU4hmg</w:t>
      </w:r>
    </w:p>
    <w:p>
      <w:pPr>
        <w:pStyle w:val="PreformattedText"/>
        <w:bidi w:val="0"/>
        <w:spacing w:before="0" w:after="0"/>
        <w:jc w:val="left"/>
        <w:rPr/>
      </w:pPr>
      <w:r>
        <w:rPr/>
        <w:t>xO46rIgm6TUDVtLRUTLe6qVQMSBx6jce6t/ZrjvzX/J15NVX7u2nSKqYTSYrBTBh4BtvIVVK73e7LX</w:t>
      </w:r>
    </w:p>
    <w:p>
      <w:pPr>
        <w:pStyle w:val="PreformattedText"/>
        <w:bidi w:val="0"/>
        <w:spacing w:before="0" w:after="0"/>
        <w:jc w:val="left"/>
        <w:rPr/>
      </w:pPr>
      <w:r>
        <w:rPr/>
        <w:t>SRRQsyN6ZQoug4W1/bD1opPGlergUPHqJsb7yh8dfNG6y5anqKqnqH1a5WFaI5ZSV1WSOxXUf0n6j8</w:t>
      </w:r>
    </w:p>
    <w:p>
      <w:pPr>
        <w:pStyle w:val="PreformattedText"/>
        <w:bidi w:val="0"/>
        <w:spacing w:before="0" w:after="0"/>
        <w:jc w:val="left"/>
        <w:rPr/>
      </w:pPr>
      <w:r>
        <w:rPr/>
        <w:t>+2QwA1Hp1SK+vQw9Y4uas3fi5oWb0Z7+EpM59NA0lbEkjCJB5JjEk5kQg+pRfj2/EmplK+vWi1CCwx</w:t>
      </w:r>
    </w:p>
    <w:p>
      <w:pPr>
        <w:pStyle w:val="PreformattedText"/>
        <w:bidi w:val="0"/>
        <w:spacing w:before="0" w:after="0"/>
        <w:jc w:val="left"/>
        <w:rPr/>
      </w:pPr>
      <w:r>
        <w:rPr/>
        <w:t>0t6ylTHbmnyMYTLs2RzkFaKn9yMxUWSHhmkg1BfHU0w1FCRcWNrj3VzRj556sBU1pQdCXUUVPl+ufu</w:t>
      </w:r>
    </w:p>
    <w:p>
      <w:pPr>
        <w:pStyle w:val="PreformattedText"/>
        <w:bidi w:val="0"/>
        <w:spacing w:before="0" w:after="0"/>
        <w:jc w:val="left"/>
        <w:rPr/>
      </w:pPr>
      <w:r>
        <w:rPr/>
        <w:t>aasn8GG3xU1EFOZ0gngoqjLQtWLCvEc9R9xUKOP0R/nk+1FNcClTgMf8PWj8xTonvZyQ03Z9ZkPKaa</w:t>
      </w:r>
    </w:p>
    <w:p>
      <w:pPr>
        <w:pStyle w:val="PreformattedText"/>
        <w:bidi w:val="0"/>
        <w:spacing w:before="0" w:after="0"/>
        <w:jc w:val="left"/>
        <w:rPr/>
      </w:pPr>
      <w:r>
        <w:rPr/>
        <w:t>PJUkErRTusrRzqBGYTK/B8bLcXHCm31HtG4OuQdVempfQjoPalBU4HKV1PShoYM3FkVMTP4ohJGsNV</w:t>
      </w:r>
    </w:p>
    <w:p>
      <w:pPr>
        <w:pStyle w:val="PreformattedText"/>
        <w:bidi w:val="0"/>
        <w:spacing w:before="0" w:after="0"/>
        <w:jc w:val="left"/>
        <w:rPr/>
      </w:pPr>
      <w:r>
        <w:rPr/>
        <w:t>ADckASrz+dLAn2nbVVR59WAqrGmAehQydRJLjtvvTRvPRTUmPqHjZv2VgeBF8vB1mw1AgA2IuPbB01</w:t>
      </w:r>
    </w:p>
    <w:p>
      <w:pPr>
        <w:pStyle w:val="PreformattedText"/>
        <w:bidi w:val="0"/>
        <w:spacing w:before="0" w:after="0"/>
        <w:jc w:val="left"/>
        <w:rPr/>
      </w:pPr>
      <w:r>
        <w:rPr/>
        <w:t>bV69K2WqREDFOh+zuNg3FSdYZ3J1FMYa2Ebeq6uEFnGWwVVT0VJ90AFkheppRDKCf1g/4Ee37bS0qC</w:t>
      </w:r>
    </w:p>
    <w:p>
      <w:pPr>
        <w:pStyle w:val="PreformattedText"/>
        <w:bidi w:val="0"/>
        <w:spacing w:before="0" w:after="0"/>
        <w:jc w:val="left"/>
        <w:rPr/>
      </w:pPr>
      <w:r>
        <w:rPr/>
        <w:t>QkLXj5V6QzFgGKmtPLoQ9w404qoFTWeHzVVFJQnTGVammqFjq0lpwwJ0U8wvxf68c8ezySPIJND0jj</w:t>
      </w:r>
    </w:p>
    <w:p>
      <w:pPr>
        <w:pStyle w:val="PreformattedText"/>
        <w:bidi w:val="0"/>
        <w:spacing w:before="0" w:after="0"/>
        <w:jc w:val="left"/>
        <w:rPr/>
      </w:pPr>
      <w:r>
        <w:rPr/>
        <w:t>cNUDy6UmxI6dNm5KamlpYc1jcpaeB2ZJKlpJxJTzU7N+uJj+W4J4FrW97VQI9VRqB4db1ESBadpHHr</w:t>
      </w:r>
    </w:p>
    <w:p>
      <w:pPr>
        <w:pStyle w:val="PreformattedText"/>
        <w:bidi w:val="0"/>
        <w:spacing w:before="0" w:after="0"/>
        <w:jc w:val="left"/>
        <w:rPr/>
      </w:pPr>
      <w:r>
        <w:rPr/>
        <w:t>ZK/4TQ9xZ7rv5M/ILoujyn8S2fu7a23uwqqggilimo6hKmGkocrS07qqVCU9RVS01Q8YZyjpq9Nj7I</w:t>
      </w:r>
    </w:p>
    <w:p>
      <w:pPr>
        <w:pStyle w:val="PreformattedText"/>
        <w:bidi w:val="0"/>
        <w:spacing w:before="0" w:after="0"/>
        <w:jc w:val="left"/>
        <w:rPr/>
      </w:pPr>
      <w:r>
        <w:rPr/>
        <w:t>Wf6e5mgHAOGH+241+zhX7K9PUI0tTDf5Ot6+jnim0PGVKTMwcgj0yImtVNuNYUkH/W9myEGlPPrR6e</w:t>
      </w:r>
    </w:p>
    <w:p>
      <w:pPr>
        <w:pStyle w:val="PreformattedText"/>
        <w:bidi w:val="0"/>
        <w:spacing w:before="0" w:after="0"/>
        <w:jc w:val="left"/>
        <w:rPr/>
      </w:pPr>
      <w:r>
        <w:rPr/>
        <w:t>h/hwPofzYe3hXHVeuINiQOARf/X/AASOPz7917rmOPoR9P6fkj6W/PvfXuvW4+v+8/j+n0+p9+691x</w:t>
      </w:r>
    </w:p>
    <w:p>
      <w:pPr>
        <w:pStyle w:val="PreformattedText"/>
        <w:bidi w:val="0"/>
        <w:spacing w:before="0" w:after="0"/>
        <w:jc w:val="left"/>
        <w:rPr/>
      </w:pPr>
      <w:r>
        <w:rPr/>
        <w:t>IuDwbf4f4/4+/de6xN+f8AiRf/AA/wvce/de6iva7W5Nuf62P4NvqB70cjrY6iSjg2BI5/IItxf8jj</w:t>
      </w:r>
    </w:p>
    <w:p>
      <w:pPr>
        <w:pStyle w:val="PreformattedText"/>
        <w:bidi w:val="0"/>
        <w:spacing w:before="0" w:after="0"/>
        <w:jc w:val="left"/>
        <w:rPr/>
      </w:pPr>
      <w:r>
        <w:rPr/>
        <w:t>203W+o9+R/sB+eLf1H+A/wBt7rw6vx6zR/Xjjm5uLj8j6H6X9+Xrx6nr/sRb62PP+w/1/bg4da4dZR</w:t>
      </w:r>
    </w:p>
    <w:p>
      <w:pPr>
        <w:pStyle w:val="PreformattedText"/>
        <w:bidi w:val="0"/>
        <w:spacing w:before="0" w:after="0"/>
        <w:jc w:val="left"/>
        <w:rPr/>
      </w:pPr>
      <w:r>
        <w:rPr/>
        <w:t>/S/Frg/k/15/P/ABHu3Xj13/sL/j/fcf1976p143/3rn8Dk8f6/PvfXuNevf7x/r8/71/X37r35Z69</w:t>
      </w:r>
    </w:p>
    <w:p>
      <w:pPr>
        <w:pStyle w:val="PreformattedText"/>
        <w:bidi w:val="0"/>
        <w:spacing w:before="0" w:after="0"/>
        <w:jc w:val="left"/>
        <w:rPr/>
      </w:pPr>
      <w:r>
        <w:rPr/>
        <w:t>b+n9eRc3/wAP9e/9PfuvfZ13b/ED6e/de665/ofr+eOP8Pr7917/AA9eB/rz9eDz/jf/AGPvXWx17/</w:t>
      </w:r>
    </w:p>
    <w:p>
      <w:pPr>
        <w:pStyle w:val="PreformattedText"/>
        <w:bidi w:val="0"/>
        <w:spacing w:before="0" w:after="0"/>
        <w:jc w:val="left"/>
        <w:rPr/>
      </w:pPr>
      <w:r>
        <w:rPr/>
        <w:t>Hm/wCP99/X37rx67HH+8nnk/j3vrXXVj+bH/YWH+t+feuvY69z+f8AW/4oPe+vde/xH+98/wC29+69</w:t>
      </w:r>
    </w:p>
    <w:p>
      <w:pPr>
        <w:pStyle w:val="PreformattedText"/>
        <w:bidi w:val="0"/>
        <w:spacing w:before="0" w:after="0"/>
        <w:jc w:val="left"/>
        <w:rPr/>
      </w:pPr>
      <w:r>
        <w:rPr/>
        <w:t>8uu+PwP6/n/bf1t79177Ovf8a/P5/H+29+6911/r/wBP9t/xr3rr3oevfk/4fm39f6e/dbHr1wb/AA</w:t>
      </w:r>
    </w:p>
    <w:p>
      <w:pPr>
        <w:pStyle w:val="PreformattedText"/>
        <w:bidi w:val="0"/>
        <w:spacing w:before="0" w:after="0"/>
        <w:jc w:val="left"/>
        <w:rPr/>
      </w:pPr>
      <w:r>
        <w:rPr/>
        <w:t>sORyP8ORcg/j3rrfHh1jP5/wAfyP8AWP1Hup691HcG1hzxYf0v9Rybfj3Xr32dR2/rbi1/95+nPNvd</w:t>
      </w:r>
    </w:p>
    <w:p>
      <w:pPr>
        <w:pStyle w:val="PreformattedText"/>
        <w:bidi w:val="0"/>
        <w:spacing w:before="0" w:after="0"/>
        <w:jc w:val="left"/>
        <w:rPr/>
      </w:pPr>
      <w:r>
        <w:rPr/>
        <w:t>evdYj+bfUc/4X/P+x9+Hz68euHP14+liQL8f0P4Fv9h731rrw55Atzb/AFwLnknkn/H375de9c46zL</w:t>
      </w:r>
    </w:p>
    <w:p>
      <w:pPr>
        <w:pStyle w:val="PreformattedText"/>
        <w:bidi w:val="0"/>
        <w:spacing w:before="0" w:after="0"/>
        <w:jc w:val="left"/>
        <w:rPr/>
      </w:pPr>
      <w:r>
        <w:rPr/>
        <w:t>9Ra3I/1v8AYX4sR711v5dS0Nxx9P8AbX/rY/6/0P8AT3YHr3Glesmq/wDj/jxx/r/0+nu3Wvl1hkbg</w:t>
      </w:r>
    </w:p>
    <w:p>
      <w:pPr>
        <w:pStyle w:val="PreformattedText"/>
        <w:bidi w:val="0"/>
        <w:spacing w:before="0" w:after="0"/>
        <w:jc w:val="left"/>
        <w:rPr/>
      </w:pPr>
      <w:r>
        <w:rPr/>
        <w:t>n/kX44/1/wCvupPXqenUJz9Prx+P6n/Di596631AmNgf+K3t/rf4gH22x695dNkv0/2B/p9T9D9D/v</w:t>
      </w:r>
    </w:p>
    <w:p>
      <w:pPr>
        <w:pStyle w:val="PreformattedText"/>
        <w:bidi w:val="0"/>
        <w:spacing w:before="0" w:after="0"/>
        <w:jc w:val="left"/>
        <w:rPr/>
      </w:pPr>
      <w:r>
        <w:rPr/>
        <w:t>HuvWx8uHTRUEG34sCP6fUi/wDsP6e6de+3r//TujwcoEQJ9RBUWHKsAfpxYj+v9PcUr5dSHJ0KGLqF</w:t>
      </w:r>
    </w:p>
    <w:p>
      <w:pPr>
        <w:pStyle w:val="PreformattedText"/>
        <w:bidi w:val="0"/>
        <w:spacing w:before="0" w:after="0"/>
        <w:jc w:val="left"/>
        <w:rPr/>
      </w:pPr>
      <w:r>
        <w:rPr/>
        <w:t>BDXIAPp0/X6G7BfogB4sfr7WR8M9I5B6dLyhnuoUG62UkAEISxFrEclzwR+D7WL0kfJ6U0cgP51X5t</w:t>
      </w:r>
    </w:p>
    <w:p>
      <w:pPr>
        <w:pStyle w:val="PreformattedText"/>
        <w:bidi w:val="0"/>
        <w:spacing w:before="0" w:after="0"/>
        <w:jc w:val="left"/>
        <w:rPr/>
      </w:pPr>
      <w:r>
        <w:rPr/>
        <w:t>f1KOeGB+rCxv8Ag+78Ok5xWvWQN6gTewHFxzZfwSCBb8/g29+PWuuYkYkfVi1v8AwBJHqtf0n377Ov</w:t>
      </w:r>
    </w:p>
    <w:p>
      <w:pPr>
        <w:pStyle w:val="PreformattedText"/>
        <w:bidi w:val="0"/>
        <w:spacing w:before="0" w:after="0"/>
        <w:jc w:val="left"/>
        <w:rPr/>
      </w:pPr>
      <w:r>
        <w:rPr/>
        <w:t>dZVci5uAR6hZQCb/ANlm+lifz9D79jr35dd+Unlr/Sx+h4Nm4/owUD/be/V69+fXIVBte5tchlHCnn</w:t>
      </w:r>
    </w:p>
    <w:p>
      <w:pPr>
        <w:pStyle w:val="PreformattedText"/>
        <w:bidi w:val="0"/>
        <w:spacing w:before="0" w:after="0"/>
        <w:jc w:val="left"/>
        <w:rPr/>
      </w:pPr>
      <w:r>
        <w:rPr/>
        <w:t>i5Bv6mtz/T3uv7evHqStTfgWAYEsfoAb8KeBqQlfqeAPdgeq4z1LSYEOG9TH6qpFkvYA6fTwVP+w/P</w:t>
      </w:r>
    </w:p>
    <w:p>
      <w:pPr>
        <w:pStyle w:val="PreformattedText"/>
        <w:bidi w:val="0"/>
        <w:spacing w:before="0" w:after="0"/>
        <w:jc w:val="left"/>
        <w:rPr/>
      </w:pPr>
      <w:r>
        <w:rPr/>
        <w:t>uw6300Vx4db2IJ9S8kNa5OkD0lgP9h79+fWx69BhnmJDhTyf6fQ3+jkgqRf6f4e99WrxHRfN1o1pLs</w:t>
      </w:r>
    </w:p>
    <w:p>
      <w:pPr>
        <w:pStyle w:val="PreformattedText"/>
        <w:bidi w:val="0"/>
        <w:spacing w:before="0" w:after="0"/>
        <w:jc w:val="left"/>
        <w:rPr/>
      </w:pPr>
      <w:r>
        <w:rPr/>
        <w:t>uizAMGF1FjYktpGnk88397HxDqpPE9Eo7Sp3NPUhvqRJ6GVXP7g0kD6L61W9hytxb2rQ5+XTB4E06q</w:t>
      </w:r>
    </w:p>
    <w:p>
      <w:pPr>
        <w:pStyle w:val="PreformattedText"/>
        <w:bidi w:val="0"/>
        <w:spacing w:before="0" w:after="0"/>
        <w:jc w:val="left"/>
        <w:rPr/>
      </w:pPr>
      <w:r>
        <w:rPr/>
        <w:t>d73p9MdQVstleMxga0WnN7Mx/RZL2Atze/1Ht77Okz8OPVJ3fcEYrKpQzgByFLNd7gksAjEkBTbnn8</w:t>
      </w:r>
    </w:p>
    <w:p>
      <w:pPr>
        <w:pStyle w:val="PreformattedText"/>
        <w:bidi w:val="0"/>
        <w:spacing w:before="0" w:after="0"/>
        <w:jc w:val="left"/>
        <w:rPr/>
      </w:pPr>
      <w:r>
        <w:rPr/>
        <w:t>j6ce2/9EX7emgeBPRMKkoQwAQMHbVZNJIPOlWJsQhHBXj6/wBfawenn04Ok9VAiQWK3ADEjQo0XJvc</w:t>
      </w:r>
    </w:p>
    <w:p>
      <w:pPr>
        <w:pStyle w:val="PreformattedText"/>
        <w:bidi w:val="0"/>
        <w:spacing w:before="0" w:after="0"/>
        <w:jc w:val="left"/>
        <w:rPr/>
      </w:pPr>
      <w:r>
        <w:rPr/>
        <w:t>2Oksb6rXDcD3YcM9VJ+eeo9Hcz2AP6i40gKHF7ka7kalHIF7kH35/hPWgRxB6H7YBWSaF7atQWMekh</w:t>
      </w:r>
    </w:p>
    <w:p>
      <w:pPr>
        <w:pStyle w:val="PreformattedText"/>
        <w:bidi w:val="0"/>
        <w:spacing w:before="0" w:after="0"/>
        <w:jc w:val="left"/>
        <w:rPr/>
      </w:pPr>
      <w:r>
        <w:rPr/>
        <w:t>UMZst42HpZr8HgE8m/sln8x0tg4gjo+3XQXTRsGAjW14WAL3BCi+l9TuWFypJ5F/6eyxh3HHRrFwp5</w:t>
      </w:r>
    </w:p>
    <w:p>
      <w:pPr>
        <w:pStyle w:val="PreformattedText"/>
        <w:bidi w:val="0"/>
        <w:spacing w:before="0" w:after="0"/>
        <w:jc w:val="left"/>
        <w:rPr/>
      </w:pPr>
      <w:r>
        <w:rPr/>
        <w:t>9HX2gTpgZoxEsYEhMYJe6ESahIbyIvP6SAbi3tlsjpalOjN7XsKaFjpY8Oy2LM5PrtrZjp9LX/qQLf</w:t>
      </w:r>
    </w:p>
    <w:p>
      <w:pPr>
        <w:pStyle w:val="PreformattedText"/>
        <w:bidi w:val="0"/>
        <w:spacing w:before="0" w:after="0"/>
        <w:jc w:val="left"/>
        <w:rPr/>
      </w:pPr>
      <w:r>
        <w:rPr/>
        <w:t>4e07eeelacM9DjgOHQDUQzqqepzLZEUKXcjUDc6VPPH1HtI/z6UrmnQpY1SF5szq6h41BILBQQCv0Q</w:t>
      </w:r>
    </w:p>
    <w:p>
      <w:pPr>
        <w:pStyle w:val="PreformattedText"/>
        <w:bidi w:val="0"/>
        <w:spacing w:before="0" w:after="0"/>
        <w:jc w:val="left"/>
        <w:rPr/>
      </w:pPr>
      <w:r>
        <w:rPr/>
        <w:t>otrN/wAT7SnjUDp3NPl0u8J6XiARdayehozdGbgsSAdJ/AJAIuPp7snHh0zJ616MNtd2CpI8iqHkUE</w:t>
      </w:r>
    </w:p>
    <w:p>
      <w:pPr>
        <w:pStyle w:val="PreformattedText"/>
        <w:bidi w:val="0"/>
        <w:spacing w:before="0" w:after="0"/>
        <w:jc w:val="left"/>
        <w:rPr/>
      </w:pPr>
      <w:r>
        <w:rPr/>
        <w:t>rJ+mNDfSpIIQfWwAF/z7XR56ROMHHRhNtVaqsZJNiQOFK6gDe7SBiLgcADj2sHDpg8ehuwVabx6XUe</w:t>
      </w:r>
    </w:p>
    <w:p>
      <w:pPr>
        <w:pStyle w:val="PreformattedText"/>
        <w:bidi w:val="0"/>
        <w:spacing w:before="0" w:after="0"/>
        <w:jc w:val="left"/>
        <w:rPr/>
      </w:pPr>
      <w:r>
        <w:rPr/>
        <w:t>tFL31geQgc3uS2kaTbn2oQjFekz4qR0L+JnDCNbG9iD6SBxyoseQT/yL2pTjTpM5+fS/oZ7L9WYXA4</w:t>
      </w:r>
    </w:p>
    <w:p>
      <w:pPr>
        <w:pStyle w:val="PreformattedText"/>
        <w:bidi w:val="0"/>
        <w:spacing w:before="0" w:after="0"/>
        <w:jc w:val="left"/>
        <w:rPr/>
      </w:pPr>
      <w:r>
        <w:rPr/>
        <w:t>UW+ltA+twvB+vPtWvD59MNTpSwS3Sw45N/6Am4sf8AA/7Ac29uCvTBPGnU1XPAuQB9Ofz+b3PJFve/</w:t>
      </w:r>
    </w:p>
    <w:p>
      <w:pPr>
        <w:pStyle w:val="PreformattedText"/>
        <w:bidi w:val="0"/>
        <w:spacing w:before="0" w:after="0"/>
        <w:jc w:val="left"/>
        <w:rPr/>
      </w:pPr>
      <w:r>
        <w:rPr/>
        <w:t>s611kBYji4sR9R+Tx+f95+vveOtV8j1gqS6q36vrxxwNQsQ35HHup9OrKePScrHOlioLkHgC/wBPoD</w:t>
      </w:r>
    </w:p>
    <w:p>
      <w:pPr>
        <w:pStyle w:val="PreformattedText"/>
        <w:bidi w:val="0"/>
        <w:spacing w:before="0" w:after="0"/>
        <w:jc w:val="left"/>
        <w:rPr/>
      </w:pPr>
      <w:r>
        <w:rPr/>
        <w:t>yL2v7rn0z04D5+XSAy3m0vqstiW0qSTa5Ug/m/59tsDU9OYx0E24adTG/4tqQoSSzIGJDk2PCj88Ee</w:t>
      </w:r>
    </w:p>
    <w:p>
      <w:pPr>
        <w:pStyle w:val="PreformattedText"/>
        <w:bidi w:val="0"/>
        <w:spacing w:before="0" w:after="0"/>
        <w:jc w:val="left"/>
        <w:rPr/>
      </w:pPr>
      <w:r>
        <w:rPr/>
        <w:t>/Dhnq4JPDote8se7rIjJb66lI5fVwqh/1eq3+w/2Pvw/l14+o6Ip3TunZfXlFVZHsHd+19j00dLJN/</w:t>
      </w:r>
    </w:p>
    <w:p>
      <w:pPr>
        <w:pStyle w:val="PreformattedText"/>
        <w:bidi w:val="0"/>
        <w:spacing w:before="0" w:after="0"/>
        <w:jc w:val="left"/>
        <w:rPr/>
      </w:pPr>
      <w:r>
        <w:rPr/>
        <w:t>v6M3RYqYU/EaMlFUTLX1mscgxRPY2AufbbIzV0qSB+z9vDq5kRFq7gD5nqjbvn+Zh1HtqfI4jp7au4</w:t>
      </w:r>
    </w:p>
    <w:p>
      <w:pPr>
        <w:pStyle w:val="PreformattedText"/>
        <w:bidi w:val="0"/>
        <w:spacing w:before="0" w:after="0"/>
        <w:jc w:val="left"/>
        <w:rPr/>
      </w:pPr>
      <w:r>
        <w:rPr/>
        <w:t>O3MvRCfVl3aLbe0qV0blmlqmfMZSDWCR44ogV/Pt9Nokdl+pkKKQKUBatfmMDph96ihBWGMu3qcD/O</w:t>
      </w:r>
    </w:p>
    <w:p>
      <w:pPr>
        <w:pStyle w:val="PreformattedText"/>
        <w:bidi w:val="0"/>
        <w:spacing w:before="0" w:after="0"/>
        <w:jc w:val="left"/>
        <w:rPr/>
      </w:pPr>
      <w:r>
        <w:rPr/>
        <w:t>eqju2fnp8qu0ErMUN1TbN29VRTQ/3f6/hXb8TQyagVlyUMj5apdYiAxaaxP0A9n0O07fABSDUw82ye</w:t>
      </w:r>
    </w:p>
    <w:p>
      <w:pPr>
        <w:pStyle w:val="PreformattedText"/>
        <w:bidi w:val="0"/>
        <w:spacing w:before="0" w:after="0"/>
        <w:jc w:val="left"/>
        <w:rPr/>
      </w:pPr>
      <w:r>
        <w:rPr/>
        <w:t>iqfc724BDzFU9FwOiD5WrrKyqqJ8hLPPWzustVNXSO9ZUSD0mWody7TOTwWLXNrn2Y4AoB0g419emV</w:t>
      </w:r>
    </w:p>
    <w:p>
      <w:pPr>
        <w:pStyle w:val="PreformattedText"/>
        <w:bidi w:val="0"/>
        <w:spacing w:before="0" w:after="0"/>
        <w:jc w:val="left"/>
        <w:rPr/>
      </w:pPr>
      <w:r>
        <w:rPr/>
        <w:t>xK6TFbuQxJCcsBYFmtw1rfUcge99e6isRZnlkKPFHGYlIILkA3XUTwEvf8Xv7qw8qYPWumt6lkpo4d</w:t>
      </w:r>
    </w:p>
    <w:p>
      <w:pPr>
        <w:pStyle w:val="PreformattedText"/>
        <w:bidi w:val="0"/>
        <w:spacing w:before="0" w:after="0"/>
        <w:jc w:val="left"/>
        <w:rPr/>
      </w:pPr>
      <w:r>
        <w:rPr/>
        <w:t>WoTM0sgN7oSwEQvexGkEkf4+6FNTHFBj/V/xXXuvSVJkjRbqQV4sDckEXVl+txa9vp7YkRRX162PTp</w:t>
      </w:r>
    </w:p>
    <w:p>
      <w:pPr>
        <w:pStyle w:val="PreformattedText"/>
        <w:bidi w:val="0"/>
        <w:spacing w:before="0" w:after="0"/>
        <w:jc w:val="left"/>
        <w:rPr/>
      </w:pPr>
      <w:r>
        <w:rPr/>
        <w:t>xoZDIoUG2hke7C1lNjY/Q8Di/tMeJr06owDTqZVsA7gH1sg5tcBWJA1H6+of0+nuoHDq/DrDGgmlgj</w:t>
      </w:r>
    </w:p>
    <w:p>
      <w:pPr>
        <w:pStyle w:val="PreformattedText"/>
        <w:bidi w:val="0"/>
        <w:spacing w:before="0" w:after="0"/>
        <w:jc w:val="left"/>
        <w:rPr/>
      </w:pPr>
      <w:r>
        <w:rPr/>
        <w:t>VY9YQcnlAyHl259Lc3/xHuwHEDz68TQV6cXZqU0MYPpnkapcrYM8TOyK5H48tibf0I97yAP29VoDU+</w:t>
      </w:r>
    </w:p>
    <w:p>
      <w:pPr>
        <w:pStyle w:val="PreformattedText"/>
        <w:bidi w:val="0"/>
        <w:spacing w:before="0" w:after="0"/>
        <w:jc w:val="left"/>
        <w:rPr/>
      </w:pPr>
      <w:r>
        <w:rPr/>
        <w:t>fQ07BmE2IlcosT0tJkaSGUyMWFQlZ9zHJIdYHkiik9AHFl/wBj7cAqganVozxXoZOlK2m/vDS5ilnT</w:t>
      </w:r>
    </w:p>
    <w:p>
      <w:pPr>
        <w:pStyle w:val="PreformattedText"/>
        <w:bidi w:val="0"/>
        <w:spacing w:before="0" w:after="0"/>
        <w:jc w:val="left"/>
        <w:rPr/>
      </w:pPr>
      <w:r>
        <w:rPr/>
        <w:t>zVstBC9E7qWf7WtjqslHLFYQ+NpUU6voAxHNz79HVZEI4A9KVppYgeXSt7dV8dsfK/aVcceL3Dvuvy</w:t>
      </w:r>
    </w:p>
    <w:p>
      <w:pPr>
        <w:pStyle w:val="PreformattedText"/>
        <w:bidi w:val="0"/>
        <w:spacing w:before="0" w:after="0"/>
        <w:jc w:val="left"/>
        <w:rPr/>
      </w:pPr>
      <w:r>
        <w:rPr/>
        <w:t>2RpYxAPDU4yOpSl0FVMo8MUraY1IQAj6+700CQJwZqn16rIdSrUZHQNS5SWPCY6kSKGOLAV1Pk6SWO</w:t>
      </w:r>
    </w:p>
    <w:p>
      <w:pPr>
        <w:pStyle w:val="PreformattedText"/>
        <w:bidi w:val="0"/>
        <w:spacing w:before="0" w:after="0"/>
        <w:jc w:val="left"/>
        <w:rPr/>
      </w:pPr>
      <w:r>
        <w:rPr/>
        <w:t>MxVNX55UkeWVdRV5Y2nGsre4tf8APtssxovp14r28elHlSKqjFdIyOYJcPLLIkf+TU8tPJU4+WFw6R</w:t>
      </w:r>
    </w:p>
    <w:p>
      <w:pPr>
        <w:pStyle w:val="PreformattedText"/>
        <w:bidi w:val="0"/>
        <w:spacing w:before="0" w:after="0"/>
        <w:jc w:val="left"/>
        <w:rPr/>
      </w:pPr>
      <w:r>
        <w:rPr/>
        <w:t>hROoU+Plbi5PPvzUYhjxp1vAUgcK9M/Ys6Tbd2lmaWohZf4i9TElPDpjo6oTPHPBVEgazSx8Rr+ENg</w:t>
      </w:r>
    </w:p>
    <w:p>
      <w:pPr>
        <w:pStyle w:val="PreformattedText"/>
        <w:bidi w:val="0"/>
        <w:spacing w:before="0" w:after="0"/>
        <w:jc w:val="left"/>
        <w:rPr/>
      </w:pPr>
      <w:r>
        <w:rPr/>
        <w:t>fav8MbjgekrgUJrwPQiRbilyPVu36SSYJT4CLNI8Ot/9yFQc2ZBHOjDxIIkTVESwNm4PHtR4gMCmtF</w:t>
      </w:r>
    </w:p>
    <w:p>
      <w:pPr>
        <w:pStyle w:val="PreformattedText"/>
        <w:bidi w:val="0"/>
        <w:spacing w:before="0" w:after="0"/>
        <w:jc w:val="left"/>
        <w:rPr/>
      </w:pPr>
      <w:r>
        <w:rPr/>
        <w:t>p/l6Z0Vcniekxvqokq6ShnpqiqmVqgrXQupULT0/iqqacFHa5jaVkF7kW9sSuGFRWvVkBXyx099X5T</w:t>
      </w:r>
    </w:p>
    <w:p>
      <w:pPr>
        <w:pStyle w:val="PreformattedText"/>
        <w:bidi w:val="0"/>
        <w:spacing w:before="0" w:after="0"/>
        <w:jc w:val="left"/>
        <w:rPr/>
      </w:pPr>
      <w:r>
        <w:rPr/>
        <w:t>F42fc+IyMLvQZqizNDH41Ms0SVtLFPR1bRqpDLBUkFvyDyOAR7bjcLrDcGWh6fAqRQcDXoGtyUcU1Z</w:t>
      </w:r>
    </w:p>
    <w:p>
      <w:pPr>
        <w:pStyle w:val="PreformattedText"/>
        <w:bidi w:val="0"/>
        <w:spacing w:before="0" w:after="0"/>
        <w:jc w:val="left"/>
        <w:rPr/>
      </w:pPr>
      <w:r>
        <w:rPr/>
        <w:t>kMNE0E7UdTLXUoDGPWKim01gTUdCORGWX6arWP496aStMUA8+qlPw9Bzk44WnoqiBhGaulFPK6MwaO</w:t>
      </w:r>
    </w:p>
    <w:p>
      <w:pPr>
        <w:pStyle w:val="PreformattedText"/>
        <w:bidi w:val="0"/>
        <w:spacing w:before="0" w:after="0"/>
        <w:jc w:val="left"/>
        <w:rPr/>
      </w:pPr>
      <w:r>
        <w:rPr/>
        <w:t>ekcRN5BxpckE2X/X97QlTnh0032dDFSZl8jszc9FOmQkqaygoJFEMcT0AmxtTE9VU6owssUhRCQwsA</w:t>
      </w:r>
    </w:p>
    <w:p>
      <w:pPr>
        <w:pStyle w:val="PreformattedText"/>
        <w:bidi w:val="0"/>
        <w:spacing w:before="0" w:after="0"/>
        <w:jc w:val="left"/>
        <w:rPr/>
      </w:pPr>
      <w:r>
        <w:rPr/>
        <w:t>DZvr7Uq48KRfs+z59UKnWjfb0haWsho0x+UVleroBJBPGFRkeCRzE8cita6yIxP0tz7YJOth5dOL5E</w:t>
      </w:r>
    </w:p>
    <w:p>
      <w:pPr>
        <w:pStyle w:val="PreformattedText"/>
        <w:bidi w:val="0"/>
        <w:spacing w:before="0" w:after="0"/>
        <w:jc w:val="left"/>
        <w:rPr/>
      </w:pPr>
      <w:r>
        <w:rPr/>
        <w:t>8eg/yVIr1NTFTXT7eZ56Y3v+1K+uOJmJAVL3H+va/vb96ih7/LqpwSOpm3ss2PyENckUbmIrBPBIvE</w:t>
      </w:r>
    </w:p>
    <w:p>
      <w:pPr>
        <w:pStyle w:val="PreformattedText"/>
        <w:bidi w:val="0"/>
        <w:spacing w:before="0" w:after="0"/>
        <w:jc w:val="left"/>
        <w:rPr/>
      </w:pPr>
      <w:r>
        <w:rPr/>
        <w:t>iflRxxITwL/wCHtNMguYXQmjkfsPTsMjQyq4z1Yv1JuvI0ku38vjq2ZHx8iT0ASXwS1YqpIWkxtbKF</w:t>
      </w:r>
    </w:p>
    <w:p>
      <w:pPr>
        <w:pStyle w:val="PreformattedText"/>
        <w:bidi w:val="0"/>
        <w:spacing w:before="0" w:after="0"/>
        <w:jc w:val="left"/>
        <w:rPr/>
      </w:pPr>
      <w:r>
        <w:rPr/>
        <w:t>CyU5eNbqTeOSzXsxHsJTxag8UmG4E/Z59Dmzk0mKeE4FCP8AMerINnyU+Wpa2GkEbwU1XFkaUxSKyL</w:t>
      </w:r>
    </w:p>
    <w:p>
      <w:pPr>
        <w:pStyle w:val="PreformattedText"/>
        <w:bidi w:val="0"/>
        <w:spacing w:before="0" w:after="0"/>
        <w:jc w:val="left"/>
        <w:rPr/>
      </w:pPr>
      <w:r>
        <w:rPr/>
        <w:t>S5SNqhFjjuHp5IKhXSSNraXX/H2EbuB4mBbz6H223CzxELSo/1f4ehy2/UiphgpzKVq6c2E5Fn086H</w:t>
      </w:r>
    </w:p>
    <w:p>
      <w:pPr>
        <w:pStyle w:val="PreformattedText"/>
        <w:bidi w:val="0"/>
        <w:spacing w:before="0" w:after="0"/>
        <w:jc w:val="left"/>
        <w:rPr/>
      </w:pPr>
      <w:r>
        <w:rPr/>
        <w:t>V2BKqwIufp7LX8+hBCQaDz6Emlxruhr6eJYq6ndYshGmo+cobw1aIddvGq3k/skc/n2w4JqaVHS2Lt</w:t>
      </w:r>
    </w:p>
    <w:p>
      <w:pPr>
        <w:pStyle w:val="PreformattedText"/>
        <w:bidi w:val="0"/>
        <w:spacing w:before="0" w:after="0"/>
        <w:jc w:val="left"/>
        <w:rPr/>
      </w:pPr>
      <w:r>
        <w:rPr/>
        <w:t>YZx0YDZlGmRMMsUZimB8UifVBJKF1pGfoY5JACg/obe0UhpjyPRtAgYhvPh0drrXECklSgqS6QVYVd</w:t>
      </w:r>
    </w:p>
    <w:p>
      <w:pPr>
        <w:pStyle w:val="PreformattedText"/>
        <w:bidi w:val="0"/>
        <w:spacing w:before="0" w:after="0"/>
        <w:jc w:val="left"/>
        <w:rPr/>
      </w:pPr>
      <w:r>
        <w:rPr/>
        <w:t>DLpWEkHyRtrK6g7j9JA0k29lsil1Gnj0fohRTTI6NtiqOTGwROyRz0bImhhGZREt7GWBnuxVEH6ef9</w:t>
      </w:r>
    </w:p>
    <w:p>
      <w:pPr>
        <w:pStyle w:val="PreformattedText"/>
        <w:bidi w:val="0"/>
        <w:spacing w:before="0" w:after="0"/>
        <w:jc w:val="left"/>
        <w:rPr/>
      </w:pPr>
      <w:r>
        <w:rPr/>
        <w:t>49syKrhQcSDh9nXtaseGf8vQsYKlpZI456GVYqhgHlQ6TTVKEEprk8g8QYki4+psPb6BdNVajenr0m</w:t>
      </w:r>
    </w:p>
    <w:p>
      <w:pPr>
        <w:pStyle w:val="PreformattedText"/>
        <w:bidi w:val="0"/>
        <w:spacing w:before="0" w:after="0"/>
        <w:jc w:val="left"/>
        <w:rPr/>
      </w:pPr>
      <w:r>
        <w:rPr/>
        <w:t>mdq0cVXpW0pNPPJ9ytPT6JRpZPppcX8cwuGRCPoxH+FzwfbLtpbNBTrWnUvZU4/1U6eazC/ew+VXXS</w:t>
      </w:r>
    </w:p>
    <w:p>
      <w:pPr>
        <w:pStyle w:val="PreformattedText"/>
        <w:bidi w:val="0"/>
        <w:spacing w:before="0" w:after="0"/>
        <w:jc w:val="left"/>
        <w:rPr/>
      </w:pPr>
      <w:r>
        <w:rPr/>
        <w:t>ymRYXdSrhbMGjduWS5BsbWU+7SQ+InlTj1SC7MLaSufWnXvtY4oIRGXMLfpdGLLT1Cn1xzRkB41uLq</w:t>
      </w:r>
    </w:p>
    <w:p>
      <w:pPr>
        <w:pStyle w:val="PreformattedText"/>
        <w:bidi w:val="0"/>
        <w:spacing w:before="0" w:after="0"/>
        <w:jc w:val="left"/>
        <w:rPr/>
      </w:pPr>
      <w:r>
        <w:rPr/>
        <w:t>baSPp7tUKEAJof5H59MyO0jMTTV/hHy6x12MqYFRtKSRsV1OpvH+8SFOv6JYj6cWPt8o6gHFD0hDRu</w:t>
      </w:r>
    </w:p>
    <w:p>
      <w:pPr>
        <w:pStyle w:val="PreformattedText"/>
        <w:bidi w:val="0"/>
        <w:spacing w:before="0" w:after="0"/>
        <w:jc w:val="left"/>
        <w:rPr/>
      </w:pPr>
      <w:r>
        <w:rPr/>
        <w:t>xr8Q8vs6Y67BVEdNUvoMrRoDw7eawW4cJceQD6GwItz7toYKxbI6ukqtIqjCnpDGnWrvYBjoJnR1C3</w:t>
      </w:r>
    </w:p>
    <w:p>
      <w:pPr>
        <w:pStyle w:val="PreformattedText"/>
        <w:bidi w:val="0"/>
        <w:spacing w:before="0" w:after="0"/>
        <w:jc w:val="left"/>
        <w:rPr/>
      </w:pPr>
      <w:r>
        <w:rPr/>
        <w:t>C8MCjEFePob8/wCt7TVR66T9o6MtJTj+XUSlpZo2eKhU6aeYSvSVbHyrGwA8lIyqrTKB9B/h7Y7g3a</w:t>
      </w:r>
    </w:p>
    <w:p>
      <w:pPr>
        <w:pStyle w:val="PreformattedText"/>
        <w:bidi w:val="0"/>
        <w:spacing w:before="0" w:after="0"/>
        <w:jc w:val="left"/>
        <w:rPr/>
      </w:pPr>
      <w:r>
        <w:rPr/>
        <w:t>OB4Hp5gpAZ/MUqOslR6TMjgxmaDyIVbTIf7XjcOrcxkEjj3V2yRTJHTkaAhSM0PWKeNGQVPqJlCqUY</w:t>
      </w:r>
    </w:p>
    <w:p>
      <w:pPr>
        <w:pStyle w:val="PreformattedText"/>
        <w:bidi w:val="0"/>
        <w:spacing w:before="0" w:after="0"/>
        <w:jc w:val="left"/>
        <w:rPr/>
      </w:pPr>
      <w:r>
        <w:rPr/>
        <w:t>lVaQqD6pHJU6hz/QH6e9NwDdWUEMVpgdIzLRFUZVimLKH1+SVWujoHVIuRIyu6WuORf+nuiBgRQGvS</w:t>
      </w:r>
    </w:p>
    <w:p>
      <w:pPr>
        <w:pStyle w:val="PreformattedText"/>
        <w:bidi w:val="0"/>
        <w:spacing w:before="0" w:after="0"/>
        <w:jc w:val="left"/>
        <w:rPr/>
      </w:pPr>
      <w:r>
        <w:rPr/>
        <w:t>+MjTUkdBhmp6iNGmjjWKYos0UTLeIJYLJHNIruzgEX5IF/zwfZhGjHiMdaOlj0BW76mSspZBUvMK6T</w:t>
      </w:r>
    </w:p>
    <w:p>
      <w:pPr>
        <w:pStyle w:val="PreformattedText"/>
        <w:bidi w:val="0"/>
        <w:spacing w:before="0" w:after="0"/>
        <w:jc w:val="left"/>
        <w:rPr/>
      </w:pPr>
      <w:r>
        <w:rPr/>
        <w:t>VYB5Pto1B9YjcWDJY3FgQx4HF/apEPkeqOBGGA49EJ7UyztLVCa5azsjG9gkR8bopWylgqgkXAYfn2</w:t>
      </w:r>
    </w:p>
    <w:p>
      <w:pPr>
        <w:pStyle w:val="PreformattedText"/>
        <w:bidi w:val="0"/>
        <w:spacing w:before="0" w:after="0"/>
        <w:jc w:val="left"/>
        <w:rPr/>
      </w:pPr>
      <w:r>
        <w:rPr/>
        <w:t>bWycCfLoPX0oGoeVOq1e4K2RUkMP7Qa5GkaFNww1EE3k8YB4JNja309nducNXoGXpyfn0SHOzGSU+Q</w:t>
      </w:r>
    </w:p>
    <w:p>
      <w:pPr>
        <w:pStyle w:val="PreformattedText"/>
        <w:bidi w:val="0"/>
        <w:spacing w:before="0" w:after="0"/>
        <w:jc w:val="left"/>
        <w:rPr/>
      </w:pPr>
      <w:r>
        <w:rPr/>
        <w:t>6Uh1+V+Q+sXHpA5u1+Tz/vPsxUYAHDoNTUFfTpLyVLQ0TuFvJL6AzLZjYLpuTyqrquSOf9792pSvSR</w:t>
      </w:r>
    </w:p>
    <w:p>
      <w:pPr>
        <w:pStyle w:val="PreformattedText"/>
        <w:bidi w:val="0"/>
        <w:spacing w:before="0" w:after="0"/>
        <w:jc w:val="left"/>
        <w:rPr/>
      </w:pPr>
      <w:r>
        <w:rPr/>
        <w:t>m7akZ6L/vGqGRyX25nY47G3EjaiQZylpiov+ogECxJNufZraJoQN+Nv8Hl0GNxlEsmkHsX/D59BFnY</w:t>
      </w:r>
    </w:p>
    <w:p>
      <w:pPr>
        <w:pStyle w:val="PreformattedText"/>
        <w:bidi w:val="0"/>
        <w:spacing w:before="0" w:after="0"/>
        <w:jc w:val="left"/>
        <w:rPr/>
      </w:pPr>
      <w:r>
        <w:rPr/>
        <w:t>auvro6OG8klZLS3iiZXMUKlZXEyLYqsEKxhgfpb2IYAEQevQan1PIR0mIqqnr92VFdGnixeHhkd0dl</w:t>
      </w:r>
    </w:p>
    <w:p>
      <w:pPr>
        <w:pStyle w:val="PreformattedText"/>
        <w:bidi w:val="0"/>
        <w:spacing w:before="0" w:after="0"/>
        <w:jc w:val="left"/>
        <w:rPr/>
      </w:pPr>
      <w:r>
        <w:rPr/>
        <w:t>1fbYqEllVmJBNTUkEheSG9I9rARpI8ukFQ02qnaP8AJ08ZKriip6GqkmWaeKiEzpTvqp46ytBmNNBY</w:t>
      </w:r>
    </w:p>
    <w:p>
      <w:pPr>
        <w:pStyle w:val="PreformattedText"/>
        <w:bidi w:val="0"/>
        <w:spacing w:before="0" w:after="0"/>
        <w:jc w:val="left"/>
        <w:rPr/>
      </w:pPr>
      <w:r>
        <w:rPr/>
        <w:t>kM0H3CoRxbT72n8uvOQQpr1Ap9WLxVWsUVOHrvFj59Y8s1shLEZI45GvHEdKhri7WJF/d6V8+msAfP</w:t>
      </w:r>
    </w:p>
    <w:p>
      <w:pPr>
        <w:pStyle w:val="PreformattedText"/>
        <w:bidi w:val="0"/>
        <w:spacing w:before="0" w:after="0"/>
        <w:jc w:val="left"/>
        <w:rPr/>
      </w:pPr>
      <w:r>
        <w:rPr/>
        <w:t>pS4x4aCGXGTTGooKaSV2WBy0VVVLD9tqMoW7+J5eW/1K2t72poa1z1plpgHHQr7Zw1emP21KY4zLnM</w:t>
      </w:r>
    </w:p>
    <w:p>
      <w:pPr>
        <w:pStyle w:val="PreformattedText"/>
        <w:bidi w:val="0"/>
        <w:spacing w:before="0" w:after="0"/>
        <w:jc w:val="left"/>
        <w:rPr/>
      </w:pPr>
      <w:r>
        <w:rPr/>
        <w:t>zQQUNHRoEnbAU1RKHyVYwUvLJknJMKuSwVSRcAe3KMzJTzI62ulVJJPQqbrnjhnyeJgFZT1eSr8Dte</w:t>
      </w:r>
    </w:p>
    <w:p>
      <w:pPr>
        <w:pStyle w:val="PreformattedText"/>
        <w:bidi w:val="0"/>
        <w:spacing w:before="0" w:after="0"/>
        <w:jc w:val="left"/>
        <w:rPr/>
      </w:pPr>
      <w:r>
        <w:rPr/>
        <w:t>SWR2CnDUDLmanw+SyQGWYKv+DD29KApZAc1A/y9Ng10nrjlK2loYZYFp6148xMHpcYwljqHXKyKsbS</w:t>
      </w:r>
    </w:p>
    <w:p>
      <w:pPr>
        <w:pStyle w:val="PreformattedText"/>
        <w:bidi w:val="0"/>
        <w:spacing w:before="0" w:after="0"/>
        <w:jc w:val="left"/>
        <w:rPr/>
      </w:pPr>
      <w:r>
        <w:rPr/>
        <w:t>SynWmqUtqkF1Wwt9fdTTzHHqxp5DoJuwkLZzO1M9EsLUr0+PKUoEkDeKOGnm8CPZ55mjQ3awRyLnn2</w:t>
      </w:r>
    </w:p>
    <w:p>
      <w:pPr>
        <w:pStyle w:val="PreformattedText"/>
        <w:bidi w:val="0"/>
        <w:spacing w:before="0" w:after="0"/>
        <w:jc w:val="left"/>
        <w:rPr/>
      </w:pPr>
      <w:r>
        <w:rPr/>
        <w:t>1JUFieAPWsGnUSEwrt/ezRt/uLTaa4+nkkh0l6WrydPUxq0ZBCyfcIdTIRzfm3vxIA44p1ZeD1Hl0m</w:t>
      </w:r>
    </w:p>
    <w:p>
      <w:pPr>
        <w:pStyle w:val="PreformattedText"/>
        <w:bidi w:val="0"/>
        <w:spacing w:before="0" w:after="0"/>
        <w:jc w:val="left"/>
        <w:rPr/>
      </w:pPr>
      <w:r>
        <w:rPr/>
        <w:t>KuXKjrfaeRqII2o8rFk6Gl8LK8jijaU1IqYorSwNDN6rGw0kHkH21NhFqetgkqpPr1w2mYItkU+Sll</w:t>
      </w:r>
    </w:p>
    <w:p>
      <w:pPr>
        <w:pStyle w:val="PreformattedText"/>
        <w:bidi w:val="0"/>
        <w:spacing w:before="0" w:after="0"/>
        <w:jc w:val="left"/>
        <w:rPr/>
      </w:pPr>
      <w:r>
        <w:rPr/>
        <w:t>mWSAZKmoirAxmpqMmoqIpAxJVjTsDHYaTfn2mAGnJz08gwSOhG6dyzY/c1K5hmqKaKsqUyDCRUqlgO</w:t>
      </w:r>
    </w:p>
    <w:p>
      <w:pPr>
        <w:pStyle w:val="PreformattedText"/>
        <w:bidi w:val="0"/>
        <w:spacing w:before="0" w:after="0"/>
        <w:jc w:val="left"/>
        <w:rPr/>
      </w:pPr>
      <w:r>
        <w:rPr/>
        <w:t>RgNX9nGSfJMlJGTHwHZr+1EBAcV4dVkFMnh0KuPqXr9wdl4yio3FKchVZWiaOFZamKjagLxwgt+ryx</w:t>
      </w:r>
    </w:p>
    <w:p>
      <w:pPr>
        <w:pStyle w:val="PreformattedText"/>
        <w:bidi w:val="0"/>
        <w:spacing w:before="0" w:after="0"/>
        <w:jc w:val="left"/>
        <w:rPr/>
      </w:pPr>
      <w:r>
        <w:rPr/>
        <w:t>LG4uAAw54970ktKAPPqoJxjp+wik9dwU7eOnnranLVNUKhmWOIk0esx+jxtJLYayDpQ2P19uxj9Clc</w:t>
      </w:r>
    </w:p>
    <w:p>
      <w:pPr>
        <w:pStyle w:val="PreformattedText"/>
        <w:bidi w:val="0"/>
        <w:spacing w:before="0" w:after="0"/>
        <w:jc w:val="left"/>
        <w:rPr/>
      </w:pPr>
      <w:r>
        <w:rPr/>
        <w:t>56q57h69FO7PaCtrsZVzPJN5MxLTVEs4tOaaXxlPNKbOWZuQePzzz7SS8V+zq34aH16QWPkaKnydDT</w:t>
      </w:r>
    </w:p>
    <w:p>
      <w:pPr>
        <w:pStyle w:val="PreformattedText"/>
        <w:bidi w:val="0"/>
        <w:spacing w:before="0" w:after="0"/>
        <w:jc w:val="left"/>
        <w:rPr/>
      </w:pPr>
      <w:r>
        <w:rPr/>
        <w:t>MqidqlpI/3GVzT2XXGL6CJBYE/hfr7TyYKseA6sjEBh5dCNjV17Ohmi0xRQ46FotTF1VZajwssbH1j</w:t>
      </w:r>
    </w:p>
    <w:p>
      <w:pPr>
        <w:pStyle w:val="PreformattedText"/>
        <w:bidi w:val="0"/>
        <w:spacing w:before="0" w:after="0"/>
        <w:jc w:val="left"/>
        <w:rPr/>
      </w:pPr>
      <w:r>
        <w:rPr/>
        <w:t>Tb6/7Ee2GU6mr0qD/prThToyHX64/ePX60FVqgymC3Dt3LJUKzRmT+GT/b5GZEX9twYBE7D6+g2B9q</w:t>
      </w:r>
    </w:p>
    <w:p>
      <w:pPr>
        <w:pStyle w:val="PreformattedText"/>
        <w:bidi w:val="0"/>
        <w:spacing w:before="0" w:after="0"/>
        <w:jc w:val="left"/>
        <w:rPr/>
      </w:pPr>
      <w:r>
        <w:rPr/>
        <w:t>rQKzrq8mwPXH+fpHMGBY1wehE3Xlpofvnq4o3/AIfkvNDNUNqKtUPINCzsFTxTUrARggfX8Wt7O2JY</w:t>
      </w:r>
    </w:p>
    <w:p>
      <w:pPr>
        <w:pStyle w:val="PreformattedText"/>
        <w:bidi w:val="0"/>
        <w:spacing w:before="0" w:after="0"/>
        <w:jc w:val="left"/>
        <w:rPr/>
      </w:pPr>
      <w:r>
        <w:rPr/>
        <w:t>Z9ekEahXwcEdT9vYCKo2rWZRsgUqHSXLyR0pa+Pp4paMwzyaDd7SDUWvpUn1C3uugsrEHgP9R6s0hV</w:t>
      </w:r>
    </w:p>
    <w:p>
      <w:pPr>
        <w:pStyle w:val="PreformattedText"/>
        <w:bidi w:val="0"/>
        <w:spacing w:before="0" w:after="0"/>
        <w:jc w:val="left"/>
        <w:rPr/>
      </w:pPr>
      <w:r>
        <w:rPr/>
        <w:t>1SmD59Gk+AnfG6OhfnD8ZO3cDkan7XIbhpuuczHBW+CPP7czNWtBPjKh4CgWcgK8KPqvIFYHi3slvL</w:t>
      </w:r>
    </w:p>
    <w:p>
      <w:pPr>
        <w:pStyle w:val="PreformattedText"/>
        <w:bidi w:val="0"/>
        <w:spacing w:before="0" w:after="0"/>
        <w:jc w:val="left"/>
        <w:rPr/>
      </w:pPr>
      <w:r>
        <w:rPr/>
        <w:t>Z5L62OohXwSB6Z/yDpSGHhEfiB6+pL1xn4NwYDF18StCKqCOVoGOp1qFiidZleytJHVwyBr2Fn1L+P</w:t>
      </w:r>
    </w:p>
    <w:p>
      <w:pPr>
        <w:pStyle w:val="PreformattedText"/>
        <w:bidi w:val="0"/>
        <w:spacing w:before="0" w:after="0"/>
        <w:jc w:val="left"/>
        <w:rPr/>
      </w:pPr>
      <w:r>
        <w:rPr/>
        <w:t>am2cMKDhX+Y8/z60eFehUU34tbjgDnVbnj+vHPtd1TrxI4NzwbfX6X4J/1r+9/Pz691z+lrC5/I/P4</w:t>
      </w:r>
    </w:p>
    <w:p>
      <w:pPr>
        <w:pStyle w:val="PreformattedText"/>
        <w:bidi w:val="0"/>
        <w:spacing w:before="0" w:after="0"/>
        <w:jc w:val="left"/>
        <w:rPr/>
      </w:pPr>
      <w:r>
        <w:rPr/>
        <w:t>/JHFvfvn17rs/wCPBPP5FrfTi30A97691w+v++/2Pv3Xusbf6/AHP/EfQE+/de6jMACf8RwP9f8Ap/</w:t>
      </w:r>
    </w:p>
    <w:p>
      <w:pPr>
        <w:pStyle w:val="PreformattedText"/>
        <w:bidi w:val="0"/>
        <w:spacing w:before="0" w:after="0"/>
        <w:jc w:val="left"/>
        <w:rPr/>
      </w:pPr>
      <w:r>
        <w:rPr/>
        <w:t>T37rf59RJBxf6AWFvxx9AOSfx7abz631GINuAbfn+hv/W3PunVhw6zxEfg8/0/qbWPP0uR72MGvW+O</w:t>
      </w:r>
    </w:p>
    <w:p>
      <w:pPr>
        <w:pStyle w:val="PreformattedText"/>
        <w:bidi w:val="0"/>
        <w:spacing w:before="0" w:after="0"/>
        <w:jc w:val="left"/>
        <w:rPr/>
      </w:pPr>
      <w:r>
        <w:rPr/>
        <w:t>Opq2/wB9/sPr/sfdx1Xz6yj/AG//ABP0/P15B93HWj5jy67tyLfX/D/ifwePe+veYHXv94PH+w/2/H</w:t>
      </w:r>
    </w:p>
    <w:p>
      <w:pPr>
        <w:pStyle w:val="PreformattedText"/>
        <w:bidi w:val="0"/>
        <w:spacing w:before="0" w:after="0"/>
        <w:jc w:val="left"/>
        <w:rPr/>
      </w:pPr>
      <w:r>
        <w:rPr/>
        <w:t>PvXXuu+f8AYfS/+8n3vrX2de/2F/zxx+fxx7917rr6/wBf94t/xq3vXW/y69/vuP8AEfj3vrX29e/P</w:t>
      </w:r>
    </w:p>
    <w:p>
      <w:pPr>
        <w:pStyle w:val="PreformattedText"/>
        <w:bidi w:val="0"/>
        <w:spacing w:before="0" w:after="0"/>
        <w:jc w:val="left"/>
        <w:rPr/>
      </w:pPr>
      <w:r>
        <w:rPr/>
        <w:t>4/3v/Yf4A+/de699P98f9uP9t7117r1uP68X+v8AxT3vrw69/t/9b/bfn6e9de/Prsj683/rfj+nv3</w:t>
      </w:r>
    </w:p>
    <w:p>
      <w:pPr>
        <w:pStyle w:val="PreformattedText"/>
        <w:bidi w:val="0"/>
        <w:spacing w:before="0" w:after="0"/>
        <w:jc w:val="left"/>
        <w:rPr/>
      </w:pPr>
      <w:r>
        <w:rPr/>
        <w:t>XuOevc2/3n83H+J976911/X/bfTj8+/de67/P4/wB7H+v/AK3v3Xuur3/4rc3v7917r3JtwR/r83/2</w:t>
      </w:r>
    </w:p>
    <w:p>
      <w:pPr>
        <w:pStyle w:val="PreformattedText"/>
        <w:bidi w:val="0"/>
        <w:spacing w:before="0" w:after="0"/>
        <w:jc w:val="left"/>
        <w:rPr/>
      </w:pPr>
      <w:r>
        <w:rPr/>
        <w:t>Pv3XuuDcf635t+bG5+nvXVh/PrGw+t7D/aef6X/PHJ908+vZ6jvf8+nn/Egn8D+lufdCOvfZ1Ga9yT</w:t>
      </w:r>
    </w:p>
    <w:p>
      <w:pPr>
        <w:pStyle w:val="PreformattedText"/>
        <w:bidi w:val="0"/>
        <w:spacing w:before="0" w:after="0"/>
        <w:jc w:val="left"/>
        <w:rPr/>
      </w:pPr>
      <w:r>
        <w:rPr/>
        <w:t>xa/H+9m31IJPuvWvXrGbfQf8aB/wBhaxHvY69+fWP63va9voTwR/xs/n3vh14dd3/2JuOeL/T6fWw9</w:t>
      </w:r>
    </w:p>
    <w:p>
      <w:pPr>
        <w:pStyle w:val="PreformattedText"/>
        <w:bidi w:val="0"/>
        <w:spacing w:before="0" w:after="0"/>
        <w:jc w:val="left"/>
        <w:rPr/>
      </w:pPr>
      <w:r>
        <w:rPr/>
        <w:t>6/Pr32dcwbn+g55/1zwfoRf349bHWdW+nFj9OeRz+bD+v497HXq9ZQR+Be/+P+x4P9Pe/tPWvsHWF2</w:t>
      </w:r>
    </w:p>
    <w:p>
      <w:pPr>
        <w:pStyle w:val="PreformattedText"/>
        <w:bidi w:val="0"/>
        <w:spacing w:before="0" w:after="0"/>
        <w:jc w:val="left"/>
        <w:rPr/>
      </w:pPr>
      <w:r>
        <w:rPr/>
        <w:t>sSP97PAPH+w96rXrfHh1Edrjm1+QLfn/fX96PXh03TEmw44/qbc3/P9T/T20Tx6t5ZHTdI1tQ5+h/w</w:t>
      </w:r>
    </w:p>
    <w:p>
      <w:pPr>
        <w:pStyle w:val="PreformattedText"/>
        <w:bidi w:val="0"/>
        <w:spacing w:before="0" w:after="0"/>
        <w:jc w:val="left"/>
        <w:rPr/>
      </w:pPr>
      <w:r>
        <w:rPr/>
        <w:t>/Fibf4n6e61696eXTRUNqIHPBsOb2P8AgOb8/wC396r59eoRXr//1Lg8PXIFRAxVWXm3DjTexVb6Sp</w:t>
      </w:r>
    </w:p>
    <w:p>
      <w:pPr>
        <w:pStyle w:val="PreformattedText"/>
        <w:bidi w:val="0"/>
        <w:spacing w:before="0" w:after="0"/>
        <w:jc w:val="left"/>
        <w:rPr/>
      </w:pPr>
      <w:r>
        <w:rPr/>
        <w:t>Ngfp7ipPKvUiyg9CLia4MEbUB9G0j66bEMAf8AVFvoPayPFAR0ienDoQ8XV8JpYgMrc8NGNZF4lsLA</w:t>
      </w:r>
    </w:p>
    <w:p>
      <w:pPr>
        <w:pStyle w:val="PreformattedText"/>
        <w:bidi w:val="0"/>
        <w:spacing w:before="0" w:after="0"/>
        <w:jc w:val="left"/>
        <w:rPr/>
      </w:pPr>
      <w:r>
        <w:rPr/>
        <w:t>MBwf8PapB5+fSR+BPSzpZ1ZBYWAA5JBcm/05IBLC3P49vEU+zpKT516d4i7cFGYnSLE3KkrqFz+PT+</w:t>
      </w:r>
    </w:p>
    <w:p>
      <w:pPr>
        <w:pStyle w:val="PreformattedText"/>
        <w:bidi w:val="0"/>
        <w:spacing w:before="0" w:after="0"/>
        <w:jc w:val="left"/>
        <w:rPr/>
      </w:pPr>
      <w:r>
        <w:rPr/>
        <w:t>PwPdSOtE08+pIiJYcEBW4FjpIJ5sP66jx/r397I49e1Chz1xcaRpbi3IsCL/jSCDxZvr/X/W97I61W</w:t>
      </w:r>
    </w:p>
    <w:p>
      <w:pPr>
        <w:pStyle w:val="PreformattedText"/>
        <w:bidi w:val="0"/>
        <w:spacing w:before="0" w:after="0"/>
        <w:jc w:val="left"/>
        <w:rPr/>
      </w:pPr>
      <w:r>
        <w:rPr/>
        <w:t>uR1ElmtddRuNNwCCpHF3N/owsD/gPxb3X59eBBoeo/3INiSfS3JuAlhxbngg2/x974eXXq9Z0qUFyS</w:t>
      </w:r>
    </w:p>
    <w:p>
      <w:pPr>
        <w:pStyle w:val="PreformattedText"/>
        <w:bidi w:val="0"/>
        <w:spacing w:before="0" w:after="0"/>
        <w:jc w:val="left"/>
        <w:rPr/>
      </w:pPr>
      <w:r>
        <w:rPr/>
        <w:t>OQCefUB9WAUCwIH0A/HvYxXHXiQeHU2OcED1ckDS1/x+b3B5H9P6/X3cde8uo1VMCGAuLgXs30AI9Q</w:t>
      </w:r>
    </w:p>
    <w:p>
      <w:pPr>
        <w:pStyle w:val="PreformattedText"/>
        <w:bidi w:val="0"/>
        <w:spacing w:before="0" w:after="0"/>
        <w:jc w:val="left"/>
        <w:rPr/>
      </w:pPr>
      <w:r>
        <w:rPr/>
        <w:t>uDeQg2+v+t735063X9vQfZoCQNpIJOpbheQRyoKEjgi/P0/Pu4Ax1snh6dAPuelmlWURxkldYQBXYW</w:t>
      </w:r>
    </w:p>
    <w:p>
      <w:pPr>
        <w:pStyle w:val="PreformattedText"/>
        <w:bidi w:val="0"/>
        <w:spacing w:before="0" w:after="0"/>
        <w:jc w:val="left"/>
        <w:rPr/>
      </w:pPr>
      <w:r>
        <w:rPr/>
        <w:t>KG6jULIVYW/Itzf3sL3A9Nu1KdFC7QwlQ1LUM0ct0Dm7a1aN2Vg6sfU2oKfwP8b+3x2ivTJccK9VTd</w:t>
      </w:r>
    </w:p>
    <w:p>
      <w:pPr>
        <w:pStyle w:val="PreformattedText"/>
        <w:bidi w:val="0"/>
        <w:spacing w:before="0" w:after="0"/>
        <w:jc w:val="left"/>
        <w:rPr/>
      </w:pPr>
      <w:r>
        <w:rPr/>
        <w:t>541kSsQxWX9wXK21kubag1yzW/2Nvp7fAqOmGz9nVIfyDx4WarkVRrEj2e7IWbyEXKFRo8iL/T68/n</w:t>
      </w:r>
    </w:p>
    <w:p>
      <w:pPr>
        <w:pStyle w:val="PreformattedText"/>
        <w:bidi w:val="0"/>
        <w:spacing w:before="0" w:after="0"/>
        <w:jc w:val="left"/>
        <w:rPr/>
      </w:pPr>
      <w:r>
        <w:rPr/>
        <w:t>22cOD6HpngadEOqro7o4uU1KUvoNi+k6zGDcKx9P0BP19rB5Hp3yGek3WISW1D6agOFBBWzGwA1crY</w:t>
      </w:r>
    </w:p>
    <w:p>
      <w:pPr>
        <w:pStyle w:val="PreformattedText"/>
        <w:bidi w:val="0"/>
        <w:spacing w:before="0" w:after="0"/>
        <w:jc w:val="left"/>
        <w:rPr/>
      </w:pPr>
      <w:r>
        <w:rPr/>
        <w:t>fQA/i5936r1EoL/dM1lXksyHUCwXlY4ybMjqTe31NufenyDnNOqita9GD2CY9cCWfkxyXK3JI/UWNw</w:t>
      </w:r>
    </w:p>
    <w:p>
      <w:pPr>
        <w:pStyle w:val="PreformattedText"/>
        <w:bidi w:val="0"/>
        <w:spacing w:before="0" w:after="0"/>
        <w:jc w:val="left"/>
        <w:rPr/>
      </w:pPr>
      <w:r>
        <w:rPr/>
        <w:t>Tzb1AcfgX9ks/njPS63z9vR7+uF4gIaNHZRd1ZWuilS6qLsn7diP6n/D2XNxP2dG0XDPR1tmM8cNPZ</w:t>
      </w:r>
    </w:p>
    <w:p>
      <w:pPr>
        <w:pStyle w:val="PreformattedText"/>
        <w:bidi w:val="0"/>
        <w:spacing w:before="0" w:after="0"/>
        <w:jc w:val="left"/>
        <w:rPr/>
      </w:pPr>
      <w:r>
        <w:rPr/>
        <w:t>SQ4Je7eSYBjcSKouGfQRY/QL/sfacnB6WR+XRndsAGSMepv29DCU+RWkDnlyFVdBsBdbED/C/tMfPH</w:t>
      </w:r>
    </w:p>
    <w:p>
      <w:pPr>
        <w:pStyle w:val="PreformattedText"/>
        <w:bidi w:val="0"/>
        <w:spacing w:before="0" w:after="0"/>
        <w:jc w:val="left"/>
        <w:rPr/>
      </w:pPr>
      <w:r>
        <w:rPr/>
        <w:t>StCMVPQ5YTVpCSeoX9MlxzIqBi7EBVK3Fr3+i+0shI4dKk6FHGMLiR73IvpYqLagNfAANyjXF+QfaU</w:t>
      </w:r>
    </w:p>
    <w:p>
      <w:pPr>
        <w:pStyle w:val="PreformattedText"/>
        <w:bidi w:val="0"/>
        <w:spacing w:before="0" w:after="0"/>
        <w:jc w:val="left"/>
        <w:rPr/>
      </w:pPr>
      <w:r>
        <w:rPr/>
        <w:t>4qB08fL16W+GkljKXPjdjpKmRdHpY2ERUalDHkm/AHuyEDz6Zk6HHbtSo0iwINiApJjlLWIIUqw0sy</w:t>
      </w:r>
    </w:p>
    <w:p>
      <w:pPr>
        <w:pStyle w:val="PreformattedText"/>
        <w:bidi w:val="0"/>
        <w:spacing w:before="0" w:after="0"/>
        <w:jc w:val="left"/>
        <w:rPr/>
      </w:pPr>
      <w:r>
        <w:rPr/>
        <w:t>3H9sD68e1idIzXPQ77fyGnTduAV1G1tbFR6QSLf2hwbGw9rVyOk7Y6HPbNRq0ljwpUFVA4Or03P1tf</w:t>
      </w:r>
    </w:p>
    <w:p>
      <w:pPr>
        <w:pStyle w:val="PreformattedText"/>
        <w:bidi w:val="0"/>
        <w:spacing w:before="0" w:after="0"/>
        <w:jc w:val="left"/>
        <w:rPr/>
      </w:pPr>
      <w:r>
        <w:rPr/>
        <w:t>gH+o9vx+XSWQggivQ3YiTSkHJN0LepiDZgeVJ1N6W4H+HtWgNR0lc56EDHyBmQMQLWAUfQkj625Hpv</w:t>
      </w:r>
    </w:p>
    <w:p>
      <w:pPr>
        <w:pStyle w:val="PreformattedText"/>
        <w:bidi w:val="0"/>
        <w:spacing w:before="0" w:after="0"/>
        <w:jc w:val="left"/>
        <w:rPr/>
      </w:pPr>
      <w:r>
        <w:rPr/>
        <w:t>e49rFGR0nY449LSkva31A4NuQQCb3H5IP+tf24vDpk8B6HqeiliAp+im6krcg/gf15Fx731U/M56cq</w:t>
      </w:r>
    </w:p>
    <w:p>
      <w:pPr>
        <w:pStyle w:val="PreformattedText"/>
        <w:bidi w:val="0"/>
        <w:spacing w:before="0" w:after="0"/>
        <w:jc w:val="left"/>
        <w:rPr/>
      </w:pPr>
      <w:r>
        <w:rPr/>
        <w:t>eIsoJuQDckgfqtwLg/j/AB92C1615067qYTYnSWCiwsL2J5LWH4/3n3srjrYNOklWQlCdINubG5FwR</w:t>
      </w:r>
    </w:p>
    <w:p>
      <w:pPr>
        <w:pStyle w:val="PreformattedText"/>
        <w:bidi w:val="0"/>
        <w:spacing w:before="0" w:after="0"/>
        <w:jc w:val="left"/>
        <w:rPr/>
      </w:pPr>
      <w:r>
        <w:rPr/>
        <w:t>ybcWYA8j8j23Sh6urft6SVbQz1EUr08TtFCjzVcgASCnhS5aeonkIjpIIxyzOyqoHJt7qy0PToZuqi</w:t>
      </w:r>
    </w:p>
    <w:p>
      <w:pPr>
        <w:pStyle w:val="PreformattedText"/>
        <w:bidi w:val="0"/>
        <w:spacing w:before="0" w:after="0"/>
        <w:jc w:val="left"/>
        <w:rPr/>
      </w:pPr>
      <w:r>
        <w:rPr/>
        <w:t>/mB/Nj+CnxQ/iWJ3X23QdndiY5ZYW6v6VloN755KldSvSZzPUs52ngXDLZzLVSyoL/t3v7UQ2NzKQQ</w:t>
      </w:r>
    </w:p>
    <w:p>
      <w:pPr>
        <w:pStyle w:val="PreformattedText"/>
        <w:bidi w:val="0"/>
        <w:spacing w:before="0" w:after="0"/>
        <w:jc w:val="left"/>
        <w:rPr/>
      </w:pPr>
      <w:r>
        <w:rPr/>
        <w:t>tE9Tj+XHpuS7hi/FV/Qf5+HWsT8qf+FBHyB7UiyG3egtl4joXbdYJ6Zcys0e6eyDTSWWOaPPVlOMfh</w:t>
      </w:r>
    </w:p>
    <w:p>
      <w:pPr>
        <w:pStyle w:val="PreformattedText"/>
        <w:bidi w:val="0"/>
        <w:spacing w:before="0" w:after="0"/>
        <w:jc w:val="left"/>
        <w:rPr/>
      </w:pPr>
      <w:r>
        <w:rPr/>
        <w:t>qrx8H7SAWuSGHB9mkW2QoQ0h1N/L9n+fpBLuEzghBpX+f7eqJd/dsdj9o5qr3L2BvXP7tzVXIWq8ln</w:t>
      </w:r>
    </w:p>
    <w:p>
      <w:pPr>
        <w:pStyle w:val="PreformattedText"/>
        <w:bidi w:val="0"/>
        <w:spacing w:before="0" w:after="0"/>
        <w:jc w:val="left"/>
        <w:rPr/>
      </w:pPr>
      <w:r>
        <w:rPr/>
        <w:t>shUZHJVBa/k/yqpeR4o9JPoBsP7IHteI0C6Qg0+lMfs6QszMSWNT0GMrBrqnDFgpGt1Gm1lP11Mx+p</w:t>
      </w:r>
    </w:p>
    <w:p>
      <w:pPr>
        <w:pStyle w:val="PreformattedText"/>
        <w:bidi w:val="0"/>
        <w:spacing w:before="0" w:after="0"/>
        <w:jc w:val="left"/>
        <w:rPr/>
      </w:pPr>
      <w:r>
        <w:rPr/>
        <w:t>J/Pu/WuosiD9JYuWDepGuLEC4LH1cf7f37r3TXPBYuwuyGJtKszO5IHJJJuf6kfj37r3TYFIVy4DK3</w:t>
      </w:r>
    </w:p>
    <w:p>
      <w:pPr>
        <w:pStyle w:val="PreformattedText"/>
        <w:bidi w:val="0"/>
        <w:spacing w:before="0" w:after="0"/>
        <w:jc w:val="left"/>
        <w:rPr/>
      </w:pPr>
      <w:r>
        <w:rPr/>
        <w:t>9GMTD8EB/1AafoPfuvdR5AJEVIm8gLaQkg1ygXtdCTdv6cE/63v3Dz6900VxTzsR+n/Ng8qQE9NmX8</w:t>
      </w:r>
    </w:p>
    <w:p>
      <w:pPr>
        <w:pStyle w:val="PreformattedText"/>
        <w:bidi w:val="0"/>
        <w:spacing w:before="0" w:after="0"/>
        <w:jc w:val="left"/>
        <w:rPr/>
      </w:pPr>
      <w:r>
        <w:rPr/>
        <w:t>PYfke6kUBHl1o9R0tywGlSw555axAA+h5A9ppM8etj7OnCiJMruGVNCKbcEsL2tY8EEnn2mfgPWvTy</w:t>
      </w:r>
    </w:p>
    <w:p>
      <w:pPr>
        <w:pStyle w:val="PreformattedText"/>
        <w:bidi w:val="0"/>
        <w:spacing w:before="0" w:after="0"/>
        <w:jc w:val="left"/>
        <w:rPr/>
      </w:pPr>
      <w:r>
        <w:rPr/>
        <w:t>Vz6dOczWkudJL/AOuwtZrqRchLD6AW96H2dW9OuaOtK8euTxfcqolYLrMcQIZtQU69bA82/rb3sVHw</w:t>
      </w:r>
    </w:p>
    <w:p>
      <w:pPr>
        <w:pStyle w:val="PreformattedText"/>
        <w:bidi w:val="0"/>
        <w:spacing w:before="0" w:after="0"/>
        <w:jc w:val="left"/>
        <w:rPr/>
      </w:pPr>
      <w:r>
        <w:rPr/>
        <w:t>nrxoR8x1iq6iOasSpB0wuAV0KWCJG4VEH0sqfS3vbFmJNKdVBAA6GnrCteKvq6AeMU1ZLMjrUxpKgY</w:t>
      </w:r>
    </w:p>
    <w:p>
      <w:pPr>
        <w:pStyle w:val="PreformattedText"/>
        <w:bidi w:val="0"/>
        <w:spacing w:before="0" w:after="0"/>
        <w:jc w:val="left"/>
        <w:rPr/>
      </w:pPr>
      <w:r>
        <w:rPr/>
        <w:t>xpokUXBjnUE2tzyf6e7gAIc4r1tSdQ9adLvqcx43cRpUQCtFXl6JPupjDDTrJRVAFbUzXI8cEiXcEW</w:t>
      </w:r>
    </w:p>
    <w:p>
      <w:pPr>
        <w:pStyle w:val="PreformattedText"/>
        <w:bidi w:val="0"/>
        <w:spacing w:before="0" w:after="0"/>
        <w:jc w:val="left"/>
        <w:rPr/>
      </w:pPr>
      <w:r>
        <w:rPr/>
        <w:t>sPfi2Voc+XSmCtSPKvRgfkLRSzbD2dHBSU1B97JS5KdXdoK2qerx8NLLXwxEOr0dZNEzqSdQRh+DYO</w:t>
      </w:r>
    </w:p>
    <w:p>
      <w:pPr>
        <w:pStyle w:val="PreformattedText"/>
        <w:bidi w:val="0"/>
        <w:spacing w:before="0" w:after="0"/>
        <w:jc w:val="left"/>
        <w:rPr/>
      </w:pPr>
      <w:r>
        <w:rPr/>
        <w:t>3AoImNBj8z/sdeNSHFcV6A6FoqvB7almgKQphKnHRPJHoNa0BmEcqMpvPEZqcL5OCNP0t7aClRUt14</w:t>
      </w:r>
    </w:p>
    <w:p>
      <w:pPr>
        <w:pStyle w:val="PreformattedText"/>
        <w:bidi w:val="0"/>
        <w:spacing w:before="0" w:after="0"/>
        <w:jc w:val="left"/>
        <w:rPr/>
      </w:pPr>
      <w:r>
        <w:rPr/>
        <w:t>sGVccB04LTVGTxuUipJnelx+HizFYi/urNC2Wow8kQBVQtE04ZjySbg2uffjGxViD2gVP7emy+moIy</w:t>
      </w:r>
    </w:p>
    <w:p>
      <w:pPr>
        <w:pStyle w:val="PreformattedText"/>
        <w:bidi w:val="0"/>
        <w:spacing w:before="0" w:after="0"/>
        <w:jc w:val="left"/>
        <w:rPr/>
      </w:pPr>
      <w:r>
        <w:rPr/>
        <w:t>R/g6cd14A1PT2Ey1DxTmtrnqW0tpimSSHzPqYKqM4dRo+ic8+1aIfAicjs/wAvSdmqT1g61oI9z4l6</w:t>
      </w:r>
    </w:p>
    <w:p>
      <w:pPr>
        <w:pStyle w:val="PreformattedText"/>
        <w:bidi w:val="0"/>
        <w:spacing w:before="0" w:after="0"/>
        <w:jc w:val="left"/>
        <w:rPr/>
      </w:pPr>
      <w:r>
        <w:rPr/>
        <w:t>MUkrU8JqJclMsuj7eQUutHUsxhlQT2JQgtpvb8+96AxK0xTPWtVBWvWBaipd8lT1AEsSbajqoRqcur</w:t>
      </w:r>
    </w:p>
    <w:p>
      <w:pPr>
        <w:pStyle w:val="PreformattedText"/>
        <w:bidi w:val="0"/>
        <w:spacing w:before="0" w:after="0"/>
        <w:jc w:val="left"/>
        <w:rPr/>
      </w:pPr>
      <w:r>
        <w:rPr/>
        <w:t>VFOtKayB7HySxTRqeebNb20jfECain+o9OGmOk/tOtng3hgqemV0TITU8MsbX0PG1JKq6QCb+My8gD</w:t>
      </w:r>
    </w:p>
    <w:p>
      <w:pPr>
        <w:pStyle w:val="PreformattedText"/>
        <w:bidi w:val="0"/>
        <w:spacing w:before="0" w:after="0"/>
        <w:jc w:val="left"/>
        <w:rPr/>
      </w:pPr>
      <w:r>
        <w:rPr/>
        <w:t>6/W/uo4jPTi8K1zXqTv2nXHZLI1cCRrXUlNiMnTQaBqVKWokgqRUKo8casGdCguOVvbg+7EKARp6bc</w:t>
      </w:r>
    </w:p>
    <w:p>
      <w:pPr>
        <w:pStyle w:val="PreformattedText"/>
        <w:bidi w:val="0"/>
        <w:spacing w:before="0" w:after="0"/>
        <w:jc w:val="left"/>
        <w:rPr/>
      </w:pPr>
      <w:r>
        <w:rPr/>
        <w:t>kSGh6CnN0yzUeQmiKyS0tXBlKWSO9loq/0zx+P8RQykE/0Jtfj23n0z1phWpHr0+bKylCqV9FkUqma</w:t>
      </w:r>
    </w:p>
    <w:p>
      <w:pPr>
        <w:pStyle w:val="PreformattedText"/>
        <w:bidi w:val="0"/>
        <w:spacing w:before="0" w:after="0"/>
        <w:jc w:val="left"/>
        <w:rPr/>
      </w:pPr>
      <w:r>
        <w:rPr/>
        <w:t>rx9VFQil1ys9TU00kLwlAeEma1/x7fSgHdx6aavkOk/iS9WlZRPGfunpdTR2UNrpyEkLA2BKrZjbni</w:t>
      </w:r>
    </w:p>
    <w:p>
      <w:pPr>
        <w:pStyle w:val="PreformattedText"/>
        <w:bidi w:val="0"/>
        <w:spacing w:before="0" w:after="0"/>
        <w:jc w:val="left"/>
        <w:rPr/>
      </w:pPr>
      <w:r>
        <w:rPr/>
        <w:t>9vdD6npxeBHTFnI2eeKd0aNwgikEZIBaL0uraR6gwH0/Jt79StONeqMa8emONzDP5UZ2GtXUgW8hVg</w:t>
      </w:r>
    </w:p>
    <w:p>
      <w:pPr>
        <w:pStyle w:val="PreformattedText"/>
        <w:bidi w:val="0"/>
        <w:spacing w:before="0" w:after="0"/>
        <w:jc w:val="left"/>
        <w:rPr/>
      </w:pPr>
      <w:r>
        <w:rPr/>
        <w:t>dRHAEqgD+pNveqCv2/6v5daGKdH46WrlyGEjSlqtDTGmrqCJEWV0rcbJ5JIrSC6lHbVYBVZSD+D7Cm</w:t>
      </w:r>
    </w:p>
    <w:p>
      <w:pPr>
        <w:pStyle w:val="PreformattedText"/>
        <w:bidi w:val="0"/>
        <w:spacing w:before="0" w:after="0"/>
        <w:jc w:val="left"/>
        <w:rPr/>
      </w:pPr>
      <w:r>
        <w:rPr/>
        <w:t>5jw5yCMj/VXoc7QwlgFD2kY/y9WXbVP2NRjd245Q9LlKSmGbxtJaOCQzOn3dWBKQYK6jyC6gDxYkfT</w:t>
      </w:r>
    </w:p>
    <w:p>
      <w:pPr>
        <w:pStyle w:val="PreformattedText"/>
        <w:bidi w:val="0"/>
        <w:spacing w:before="0" w:after="0"/>
        <w:jc w:val="left"/>
        <w:rPr/>
      </w:pPr>
      <w:r>
        <w:rPr/>
        <w:t>n2Grt2nBifiDjoZ2KeCyXEQ7DSoHn8+jKYeWGqamraNlcjl1ZbOEcf5uUJ6VaNj/AMU+nshkUrWq56</w:t>
      </w:r>
    </w:p>
    <w:p>
      <w:pPr>
        <w:pStyle w:val="PreformattedText"/>
        <w:bidi w:val="0"/>
        <w:spacing w:before="0" w:after="0"/>
        <w:jc w:val="left"/>
        <w:rPr/>
      </w:pPr>
      <w:r>
        <w:rPr/>
        <w:t>FcLhgGU9DftqpiZPKxZaqK9PklVgGlo3vaVV+kkgH0HF+b+0bVU9GiZoSOht2XkKShrWpoLVEfgSSC</w:t>
      </w:r>
    </w:p>
    <w:p>
      <w:pPr>
        <w:pStyle w:val="PreformattedText"/>
        <w:bidi w:val="0"/>
        <w:spacing w:before="0" w:after="0"/>
        <w:jc w:val="left"/>
        <w:rPr/>
      </w:pPr>
      <w:r>
        <w:rPr/>
        <w:t>phJip9KFpEluy2eWEqV0j/U24t7QzBjWg6ObWnCnz6P31rVwZakcVcSyVY0CWcllSdfGDC+gLZPINN</w:t>
      </w:r>
    </w:p>
    <w:p>
      <w:pPr>
        <w:pStyle w:val="PreformattedText"/>
        <w:bidi w:val="0"/>
        <w:spacing w:before="0" w:after="0"/>
        <w:jc w:val="left"/>
        <w:rPr/>
      </w:pPr>
      <w:r>
        <w:rPr/>
        <w:t>itwCOfZbJqrUnPR7EcV8+jK4SWWip4aJiJaR49QlnJApJw+kIWtpmikj+hX9JvcfQ+66gqkLQ19equ</w:t>
      </w:r>
    </w:p>
    <w:p>
      <w:pPr>
        <w:pStyle w:val="PreformattedText"/>
        <w:bidi w:val="0"/>
        <w:spacing w:before="0" w:after="0"/>
        <w:jc w:val="left"/>
        <w:rPr/>
      </w:pPr>
      <w:r>
        <w:rPr/>
        <w:t>oYs/4v8AD0u8XTtRkSwqxgJ1NAkjMqBiWYq66i0MnJ4/Qw/1/ekrwalek7EnB49LQVs7Uq1ENO+UhC</w:t>
      </w:r>
    </w:p>
    <w:p>
      <w:pPr>
        <w:pStyle w:val="PreformattedText"/>
        <w:bidi w:val="0"/>
        <w:spacing w:before="0" w:after="0"/>
        <w:jc w:val="left"/>
        <w:rPr/>
      </w:pPr>
      <w:r>
        <w:rPr/>
        <w:t>sohYQ/doobVJCfpHVRMOByrgf197JBB1pqX0xXq8AjDaS2kk9O+GmpGhVmmNNHG5kjLam8Rfk0VTFP</w:t>
      </w:r>
    </w:p>
    <w:p>
      <w:pPr>
        <w:pStyle w:val="PreformattedText"/>
        <w:bidi w:val="0"/>
        <w:spacing w:before="0" w:after="0"/>
        <w:jc w:val="left"/>
        <w:rPr/>
      </w:pPr>
      <w:r>
        <w:rPr/>
        <w:t>p0NELhSeCvHvUfhCgUlVH+qnXr0MfgXUSMj/ACinSsdXRYZqV4ZDIXRk0gx1MJOnw1CNzTTMSNJOpC</w:t>
      </w:r>
    </w:p>
    <w:p>
      <w:pPr>
        <w:pStyle w:val="PreformattedText"/>
        <w:bidi w:val="0"/>
        <w:spacing w:before="0" w:after="0"/>
        <w:jc w:val="left"/>
        <w:rPr/>
      </w:pPr>
      <w:r>
        <w:rPr/>
        <w:t>P6W9qWVgA0dD8vUfP06JxkssoOP5H1Hr1ErK2GKjkbSiUzoKeqgsS9LIrEtYam0xo3AVhweb8+3qoI</w:t>
      </w:r>
    </w:p>
    <w:p>
      <w:pPr>
        <w:pStyle w:val="PreformattedText"/>
        <w:bidi w:val="0"/>
        <w:spacing w:before="0" w:after="0"/>
        <w:jc w:val="left"/>
        <w:rPr/>
      </w:pPr>
      <w:r>
        <w:rPr/>
        <w:t>84WmR5jqqQs0tOL1qD69QoXWaOOSiq5JYniCSwsmmSAAglV1FvFIEIKCxB+n+HvypVQ0chKkefW5EM</w:t>
      </w:r>
    </w:p>
    <w:p>
      <w:pPr>
        <w:pStyle w:val="PreformattedText"/>
        <w:bidi w:val="0"/>
        <w:spacing w:before="0" w:after="0"/>
        <w:jc w:val="left"/>
        <w:rPr/>
      </w:pPr>
      <w:r>
        <w:rPr/>
        <w:t>baZIwGB6TuSpaBZpY0jgimZUkWUCNmUK1itZEWSQlhccfQnji3tmSKOpWlGP8Aqz0oheUgEklK8P8A</w:t>
      </w:r>
    </w:p>
    <w:p>
      <w:pPr>
        <w:pStyle w:val="PreformattedText"/>
        <w:bidi w:val="0"/>
        <w:spacing w:before="0" w:after="0"/>
        <w:jc w:val="left"/>
        <w:rPr/>
      </w:pPr>
      <w:r>
        <w:rPr/>
        <w:t>N0mKulNJNHKsUsbJE0aQ1JHgm0tr/YnFrnSLEEi/459stHpNQO4Dz4H7D0tR9alCRprXHEdNZqaeuX</w:t>
      </w:r>
    </w:p>
    <w:p>
      <w:pPr>
        <w:pStyle w:val="PreformattedText"/>
        <w:bidi w:val="0"/>
        <w:spacing w:before="0" w:after="0"/>
        <w:jc w:val="left"/>
        <w:rPr/>
      </w:pPr>
      <w:r>
        <w:rPr/>
        <w:t>RIkZaMyK8U9xPTk+oGJz6zz9P1C3+v7oauO8cOnwpjNQT/AJ+mWqpUFNHDNUzVnqaMRk2qDGGuFF9U</w:t>
      </w:r>
    </w:p>
    <w:p>
      <w:pPr>
        <w:pStyle w:val="PreformattedText"/>
        <w:bidi w:val="0"/>
        <w:spacing w:before="0" w:after="0"/>
        <w:jc w:val="left"/>
        <w:rPr/>
      </w:pPr>
      <w:r>
        <w:rPr/>
        <w:t>cpsf1XJFrce2GjDLpZyR0oWQ6yyoFP8ALpB5PIxaoUpTIrwhqcPUokgRXZk9Tn0vo/T9Cbf0t7UQxA</w:t>
      </w:r>
    </w:p>
    <w:p>
      <w:pPr>
        <w:pStyle w:val="PreformattedText"/>
        <w:bidi w:val="0"/>
        <w:spacing w:before="0" w:after="0"/>
        <w:jc w:val="left"/>
        <w:rPr/>
      </w:pPr>
      <w:r>
        <w:rPr/>
        <w:t>AUPT9CA1aZ9Ogj3vWzpRx6jr0aCyCQRxqrMdfkdYyNAFiU08r9fawM0VKZJ69EoJenQA7nykKRVVOH</w:t>
      </w:r>
    </w:p>
    <w:p>
      <w:pPr>
        <w:pStyle w:val="PreformattedText"/>
        <w:bidi w:val="0"/>
        <w:spacing w:before="0" w:after="0"/>
        <w:jc w:val="left"/>
        <w:rPr/>
      </w:pPr>
      <w:r>
        <w:rPr/>
        <w:t>nljIBd4Vd0jSw1INVnVCLWKqGC/W3tTESWBr0nn1aSB1X52VVSy1VXIxZaRneKJ9DM06Q+qMBWKsdI</w:t>
      </w:r>
    </w:p>
    <w:p>
      <w:pPr>
        <w:pStyle w:val="PreformattedText"/>
        <w:bidi w:val="0"/>
        <w:spacing w:before="0" w:after="0"/>
        <w:jc w:val="left"/>
        <w:rPr/>
      </w:pPr>
      <w:r>
        <w:rPr/>
        <w:t>NtQ/1+bH2bQmtAOgvetrZgvAY6rx7TqlFTNO5Mok8j6NS6b20WJWweNLE3YA6j9PZxFhDjz6Cd41DX</w:t>
      </w:r>
    </w:p>
    <w:p>
      <w:pPr>
        <w:pStyle w:val="PreformattedText"/>
        <w:bidi w:val="0"/>
        <w:spacing w:before="0" w:after="0"/>
        <w:jc w:val="left"/>
        <w:rPr/>
      </w:pPr>
      <w:r>
        <w:rPr/>
        <w:t>1PRLs6kkmQb9PhjGpirfk2YN6eNRv+n8f09mEZxq6DdwD4lBw6R+4aoU+LnnjWYyyKIqchheJ7EIwW</w:t>
      </w:r>
    </w:p>
    <w:p>
      <w:pPr>
        <w:pStyle w:val="PreformattedText"/>
        <w:bidi w:val="0"/>
        <w:spacing w:before="0" w:after="0"/>
        <w:jc w:val="left"/>
        <w:rPr/>
      </w:pPr>
      <w:r>
        <w:rPr/>
        <w:t>w1SE/UHkAe3YVEkgB4dIrp9MLt+LgOgDlYU1NXVDw+SaaQU0atyPuap2RDqIKgpDrY3/1V/p7PrdBI</w:t>
      </w:r>
    </w:p>
    <w:p>
      <w:pPr>
        <w:pStyle w:val="PreformattedText"/>
        <w:bidi w:val="0"/>
        <w:spacing w:before="0" w:after="0"/>
        <w:jc w:val="left"/>
        <w:rPr/>
      </w:pPr>
      <w:r>
        <w:rPr/>
        <w:t>wpwHQQuZPDVjTuOOg9t9o2fzjyNGcTRzUyTU7L+9kq5DDCjs1vJ4Yn9VvwB7NF4qoGK9EzEBWc+nSa</w:t>
      </w:r>
    </w:p>
    <w:p>
      <w:pPr>
        <w:pStyle w:val="PreformattedText"/>
        <w:bidi w:val="0"/>
        <w:spacing w:before="0" w:after="0"/>
        <w:jc w:val="left"/>
        <w:rPr/>
      </w:pPr>
      <w:r>
        <w:rPr/>
        <w:t>wCmm21UUzU12zVVSvkqx4kPgxsE7VMNJFObhDXSQlntZtAUfQ8qMEg+VOkiACNvUn/AFD8+udYYZqL</w:t>
      </w:r>
    </w:p>
    <w:p>
      <w:pPr>
        <w:pStyle w:val="PreformattedText"/>
        <w:bidi w:val="0"/>
        <w:spacing w:before="0" w:after="0"/>
        <w:jc w:val="left"/>
        <w:rPr/>
      </w:pPr>
      <w:r>
        <w:rPr/>
        <w:t>F0tLEsYq5EyFaR+p5Hd2tY8KiAIgUACwufb1cUA6pQE1B6z5GMRU2PgLDVQRVWXqwqai8yKYqCFWvc</w:t>
      </w:r>
    </w:p>
    <w:p>
      <w:pPr>
        <w:pStyle w:val="PreformattedText"/>
        <w:bidi w:val="0"/>
        <w:spacing w:before="0" w:after="0"/>
        <w:jc w:val="left"/>
        <w:rPr/>
      </w:pPr>
      <w:r>
        <w:rPr/>
        <w:t>uha/1tbn3vXgAjqhFCDTh0qMPiFmgx2KWppWqMlSUGVzVW0372Jop6llqqVEOry1MpddTJwD+OD7tp</w:t>
      </w:r>
    </w:p>
    <w:p>
      <w:pPr>
        <w:pStyle w:val="PreformattedText"/>
        <w:bidi w:val="0"/>
        <w:spacing w:before="0" w:after="0"/>
        <w:jc w:val="left"/>
        <w:rPr/>
      </w:pPr>
      <w:r>
        <w:rPr/>
        <w:t>wCTjz61kkCmejBVNJNhsxj8tRzJTYfHVNHj8ZNEzSCKZXpIDE0cQ89oPuLBxxfVYfguKaMCDw62wBB</w:t>
      </w:r>
    </w:p>
    <w:p>
      <w:pPr>
        <w:pStyle w:val="PreformattedText"/>
        <w:bidi w:val="0"/>
        <w:spacing w:before="0" w:after="0"/>
        <w:jc w:val="left"/>
        <w:rPr/>
      </w:pPr>
      <w:r>
        <w:rPr/>
        <w:t>X16Vu6qaVJJZq4MJ/4zBRxQSyrLUs1a0shrnZwsnlqGtHptdVF7/Qe32yNR8z1Sg8uHTXlq2pptwZO</w:t>
      </w:r>
    </w:p>
    <w:p>
      <w:pPr>
        <w:pStyle w:val="PreformattedText"/>
        <w:bidi w:val="0"/>
        <w:spacing w:before="0" w:after="0"/>
        <w:jc w:val="left"/>
        <w:rPr/>
      </w:pPr>
      <w:r>
        <w:rPr/>
        <w:t>XJpSvLgsXQYWjjeOXwtJHJSUlR9pKi6I3xtKS19VpC2r9Q96qqszeg6rpNFHDJ6Dbe2PmrMfWZmNxL</w:t>
      </w:r>
    </w:p>
    <w:p>
      <w:pPr>
        <w:pStyle w:val="PreformattedText"/>
        <w:bidi w:val="0"/>
        <w:spacing w:before="0" w:after="0"/>
        <w:jc w:val="left"/>
        <w:rPr/>
      </w:pPr>
      <w:r>
        <w:rPr/>
        <w:t>jaTLsjS3KzxUk33Ap5vOGdqpDOFRjyFBAJ9tONWo/gr/xX8+tngvr0isQJ4NnbnqzIs0ctNiqSd1m8</w:t>
      </w:r>
    </w:p>
    <w:p>
      <w:pPr>
        <w:pStyle w:val="PreformattedText"/>
        <w:bidi w:val="0"/>
        <w:spacing w:before="0" w:after="0"/>
        <w:jc w:val="left"/>
        <w:rPr/>
      </w:pPr>
      <w:r>
        <w:rPr/>
        <w:t>8UUlVVPUxBoyRo/ajZXA9It9L+6aTQ0z16tA1ePTznpK+i69oIKGDGMmMohuWSeVYJ5523ArUVpAjW</w:t>
      </w:r>
    </w:p>
    <w:p>
      <w:pPr>
        <w:pStyle w:val="PreformattedText"/>
        <w:bidi w:val="0"/>
        <w:spacing w:before="0" w:after="0"/>
        <w:jc w:val="left"/>
        <w:rPr/>
      </w:pPr>
      <w:r>
        <w:rPr/>
        <w:t>WnjhT0IRYH6c+2pC6oi6RQGv7erqtRx+fSFxtDVQ9Z7cqhKIlrszlEkhZPGAXnhljJY3MiSRQhltYA</w:t>
      </w:r>
    </w:p>
    <w:p>
      <w:pPr>
        <w:pStyle w:val="PreformattedText"/>
        <w:bidi w:val="0"/>
        <w:spacing w:before="0" w:after="0"/>
        <w:jc w:val="left"/>
        <w:rPr/>
      </w:pPr>
      <w:r>
        <w:rPr/>
        <w:t>D6+2dJohrg16eGELVxXoUOso4l3TtItj5pmO6UeVKZ2eTIrVVVMwo5mh0Po8TsTazaRb2pgVRLFqX8</w:t>
      </w:r>
    </w:p>
    <w:p>
      <w:pPr>
        <w:pStyle w:val="PreformattedText"/>
        <w:bidi w:val="0"/>
        <w:spacing w:before="0" w:after="0"/>
        <w:jc w:val="left"/>
        <w:rPr/>
      </w:pPr>
      <w:r>
        <w:rPr/>
        <w:t>X7emHZij0bgP2dGNwUQftnezNTTYyKZMvFVzJSO89PRxxx0RoYKS6ymWdplsNOpT9DYe1DqPFZgtKn</w:t>
      </w:r>
    </w:p>
    <w:p>
      <w:pPr>
        <w:pStyle w:val="PreformattedText"/>
        <w:bidi w:val="0"/>
        <w:spacing w:before="0" w:after="0"/>
        <w:jc w:val="left"/>
        <w:rPr/>
      </w:pPr>
      <w:r>
        <w:rPr/>
        <w:t>r0ZLD4qmnWfD0sVJiolr5pJqaily8MeOeElD/FarHUbMxRf1koU8Y9SlgwsfbKqQpJJK5x9vViwJA0</w:t>
      </w:r>
    </w:p>
    <w:p>
      <w:pPr>
        <w:pStyle w:val="PreformattedText"/>
        <w:bidi w:val="0"/>
        <w:spacing w:before="0" w:after="0"/>
        <w:jc w:val="left"/>
        <w:rPr/>
      </w:pPr>
      <w:r>
        <w:rPr/>
        <w:t>9FQ7DxM1RhMrUFY42x25HoUiWJmqYnVS0LVEzEBA6R6R+fSdXPtLIG7WPANTreGrQ9AnSVjUeRpo5P</w:t>
      </w:r>
    </w:p>
    <w:p>
      <w:pPr>
        <w:pStyle w:val="PreformattedText"/>
        <w:bidi w:val="0"/>
        <w:spacing w:before="0" w:after="0"/>
        <w:jc w:val="left"/>
        <w:rPr/>
      </w:pPr>
      <w:r>
        <w:rPr/>
        <w:t>25CsiN4y13FQSr3vdQTccjg8+6sqkEVz1XIPQt7arGo6eTETRUrx5La0kuuZGkKvIZQtkVlKtGY7h1</w:t>
      </w:r>
    </w:p>
    <w:p>
      <w:pPr>
        <w:pStyle w:val="PreformattedText"/>
        <w:bidi w:val="0"/>
        <w:spacing w:before="0" w:after="0"/>
        <w:jc w:val="left"/>
        <w:rPr/>
      </w:pPr>
      <w:r>
        <w:rPr/>
        <w:t>5RufaVk7nIPSjgACeHS160yi0OFzEzOzfwqbGZcBJDDOFjnSKpFOzXDq63U8EXAJ4Hty2IUMa5BB6p</w:t>
      </w:r>
    </w:p>
    <w:p>
      <w:pPr>
        <w:pStyle w:val="PreformattedText"/>
        <w:bidi w:val="0"/>
        <w:spacing w:before="0" w:after="0"/>
        <w:jc w:val="left"/>
        <w:rPr/>
      </w:pPr>
      <w:r>
        <w:rPr/>
        <w:t>P+HoxXb8by0kVfDVjI0GWpMRXwtBIgMbrCXgSpItE7FYxyeSeR7PWPzr59IVArWlDw6UPVkQytDlMc</w:t>
      </w:r>
    </w:p>
    <w:p>
      <w:pPr>
        <w:pStyle w:val="PreformattedText"/>
        <w:bidi w:val="0"/>
        <w:spacing w:before="0" w:after="0"/>
        <w:jc w:val="left"/>
        <w:rPr/>
      </w:pPr>
      <w:r>
        <w:rPr/>
        <w:t>k32lPk8TPHVVEYkmiiappSv22i4QK9Quknlb2/J97iFarwBB6anOkIwGQeg3xEuR25SrkMfUywVO38</w:t>
      </w:r>
    </w:p>
    <w:p>
      <w:pPr>
        <w:pStyle w:val="PreformattedText"/>
        <w:bidi w:val="0"/>
        <w:spacing w:before="0" w:after="0"/>
        <w:jc w:val="left"/>
        <w:rPr/>
      </w:pPr>
      <w:r>
        <w:rPr/>
        <w:t>5Q7jw00BdZsdlsVUU+To5KeFW8if5XSkoQRqtpNvZXdxSvFIW+EcKGmP9nh0pwTTr6j/APLB7uyXyB</w:t>
      </w:r>
    </w:p>
    <w:p>
      <w:pPr>
        <w:pStyle w:val="PreformattedText"/>
        <w:bidi w:val="0"/>
        <w:spacing w:before="0" w:after="0"/>
        <w:jc w:val="left"/>
        <w:rPr/>
      </w:pPr>
      <w:r>
        <w:rPr/>
        <w:t>+NfVXa1Zm8VuKDePXe0s1Hk8X6TNXS4pKHIw1yAKsWYhymHqIauJVTxVEVyPXf2zAw+olCrpQ0IH2i</w:t>
      </w:r>
    </w:p>
    <w:p>
      <w:pPr>
        <w:pStyle w:val="PreformattedText"/>
        <w:bidi w:val="0"/>
        <w:spacing w:before="0" w:after="0"/>
        <w:jc w:val="left"/>
        <w:rPr/>
      </w:pPr>
      <w:r>
        <w:rPr/>
        <w:t>v+frY4dWfJJrSORDwCL2+hFrf1/AP+9+zQGoB611Jb6aTbkXH/G/x7setdcgQQG4PFvyBf6kf6/vw4</w:t>
      </w:r>
    </w:p>
    <w:p>
      <w:pPr>
        <w:pStyle w:val="PreformattedText"/>
        <w:bidi w:val="0"/>
        <w:spacing w:before="0" w:after="0"/>
        <w:jc w:val="left"/>
        <w:rPr/>
      </w:pPr>
      <w:r>
        <w:rPr/>
        <w:t>de67P4PP8AW5HNrj/Hnn/ePe+vddcc/n/H+v8AiffuvdcWsBfj/Hi/+8fk8e/de6iv/gP6/X8D/iT7</w:t>
      </w:r>
    </w:p>
    <w:p>
      <w:pPr>
        <w:pStyle w:val="PreformattedText"/>
        <w:bidi w:val="0"/>
        <w:spacing w:before="0" w:after="0"/>
        <w:jc w:val="left"/>
        <w:rPr/>
      </w:pPr>
      <w:r>
        <w:rPr/>
        <w:t>91vzr1El5BNrf4Hjn6/Xkab+228+t8TU9Q+eOSR9b8cXB/4j22Or+Qr1nhIv/vufoLn/AFve149exT</w:t>
      </w:r>
    </w:p>
    <w:p>
      <w:pPr>
        <w:pStyle w:val="PreformattedText"/>
        <w:bidi w:val="0"/>
        <w:spacing w:before="0" w:after="0"/>
        <w:jc w:val="left"/>
        <w:rPr/>
      </w:pPr>
      <w:r>
        <w:rPr/>
        <w:t>J6nLfnjjjj/D/b/Ue3B1r59ZRz/Qcj6EH/AG/49260fPrvn8/Qn/X/AN5/r731Xrv/AGB+n+tx/j79</w:t>
      </w:r>
    </w:p>
    <w:p>
      <w:pPr>
        <w:pStyle w:val="PreformattedText"/>
        <w:bidi w:val="0"/>
        <w:spacing w:before="0" w:after="0"/>
        <w:jc w:val="left"/>
        <w:rPr/>
      </w:pPr>
      <w:r>
        <w:rPr/>
        <w:t>149dfj/ef8Lj+v8AQj37r329e5J/1/8Aifeut9d/m3+93/H+tz791r7Ourn8X/3r/ePe+vde/wBh9D</w:t>
      </w:r>
    </w:p>
    <w:p>
      <w:pPr>
        <w:pStyle w:val="PreformattedText"/>
        <w:bidi w:val="0"/>
        <w:spacing w:before="0" w:after="0"/>
        <w:jc w:val="left"/>
        <w:rPr/>
      </w:pPr>
      <w:r>
        <w:rPr/>
        <w:t>+R/vB/w9+69178nnnn6fm55v8AT+nv3Xvl11/vuP8AD/ivv3XuuX+w+vP+8c/4D37r2Ouv9h/W31/3</w:t>
      </w:r>
    </w:p>
    <w:p>
      <w:pPr>
        <w:pStyle w:val="PreformattedText"/>
        <w:bidi w:val="0"/>
        <w:spacing w:before="0" w:after="0"/>
        <w:jc w:val="left"/>
        <w:rPr/>
      </w:pPr>
      <w:r>
        <w:rPr/>
        <w:t>3Hv3Xuvf8R/vv9bj37r3n16/9BewPH9f9c/j37r3Xv6/7b6fkXvz7917/D12ePpf/D/iv9Pfuvddf6</w:t>
      </w:r>
    </w:p>
    <w:p>
      <w:pPr>
        <w:pStyle w:val="PreformattedText"/>
        <w:bidi w:val="0"/>
        <w:spacing w:before="0" w:after="0"/>
        <w:jc w:val="left"/>
        <w:rPr/>
      </w:pPr>
      <w:r>
        <w:rPr/>
        <w:t>345/p/hz791sddE/T6Hn8n6H8f6/HvR62OsB/1zx/t/wDW/wBYe6Hr3HrC/wDh/X6WH0t/Q/Tn3U9b</w:t>
      </w:r>
    </w:p>
    <w:p>
      <w:pPr>
        <w:pStyle w:val="PreformattedText"/>
        <w:bidi w:val="0"/>
        <w:spacing w:before="0" w:after="0"/>
        <w:jc w:val="left"/>
        <w:rPr/>
      </w:pPr>
      <w:r>
        <w:rPr/>
        <w:t>PA9Rmt/T/Xv+SPzf88e6/wCDrX+HrE3/ABqw+hP/ABBPvY611jP+9kDgA2uP6fn6+/de9OuP9R/T8f</w:t>
      </w:r>
    </w:p>
    <w:p>
      <w:pPr>
        <w:pStyle w:val="PreformattedText"/>
        <w:bidi w:val="0"/>
        <w:spacing w:before="0" w:after="0"/>
        <w:jc w:val="left"/>
        <w:rPr/>
      </w:pPr>
      <w:r>
        <w:rPr/>
        <w:t>0/wP8Aj7117rkpF/6cc/4f0/xB9+Hn1sHrOp/PP+t9P9hb8+/depSvXPULH88fQ/7x+bG39fx7917/</w:t>
      </w:r>
    </w:p>
    <w:p>
      <w:pPr>
        <w:pStyle w:val="PreformattedText"/>
        <w:bidi w:val="0"/>
        <w:spacing w:before="0" w:after="0"/>
        <w:jc w:val="left"/>
        <w:rPr/>
      </w:pPr>
      <w:r>
        <w:rPr/>
        <w:t>AA9YZD/vh/j/ALY/j3sevXuHUOV/qb/ki3+8f48+6E9bHTXM5J4/w/1+R9b/AOJ+ntonq1MDqDM9h9</w:t>
      </w:r>
    </w:p>
    <w:p>
      <w:pPr>
        <w:pStyle w:val="PreformattedText"/>
        <w:bidi w:val="0"/>
        <w:spacing w:before="0" w:after="0"/>
        <w:jc w:val="left"/>
        <w:rPr/>
      </w:pPr>
      <w:r>
        <w:rPr/>
        <w:t>Lj/Y/71zaw9169TIPTTNJb6cnk88c25/1v+J9669Qfl1//1bR8TlBYgOjq1tCqQUBaySIVcglmAsCP</w:t>
      </w:r>
    </w:p>
    <w:p>
      <w:pPr>
        <w:pStyle w:val="PreformattedText"/>
        <w:bidi w:val="0"/>
        <w:spacing w:before="0" w:after="0"/>
        <w:jc w:val="left"/>
        <w:rPr/>
      </w:pPr>
      <w:r>
        <w:rPr/>
        <w:t>pz7imM8D1JMoHEjoTMZW6mQkhRxdjq0WQeiw5sOP9fj2tQYB6LZCMjoTcTViRhFHru+kOGJfUy6Rwx</w:t>
      </w:r>
    </w:p>
    <w:p>
      <w:pPr>
        <w:pStyle w:val="PreformattedText"/>
        <w:bidi w:val="0"/>
        <w:spacing w:before="0" w:after="0"/>
        <w:jc w:val="left"/>
        <w:rPr/>
      </w:pPr>
      <w:r>
        <w:rPr/>
        <w:t>+iqTwDwbe1sQNOkEpxToZ8HjmqVWQqbnSzkqdemw4Xi4vfge3whJoB0hkk08OPQt4zbBmRWMVtS3N7</w:t>
      </w:r>
    </w:p>
    <w:p>
      <w:pPr>
        <w:pStyle w:val="PreformattedText"/>
        <w:bidi w:val="0"/>
        <w:spacing w:before="0" w:after="0"/>
        <w:jc w:val="left"/>
        <w:rPr/>
      </w:pPr>
      <w:r>
        <w:rPr/>
        <w:t>j+zb/XBvzwfagQV8ukrSk+fTydp/tgCFCLAEgN+RYG/Om4+vHu3gY+HrXiN69JnJ7deFWYI93uQum4</w:t>
      </w:r>
    </w:p>
    <w:p>
      <w:pPr>
        <w:pStyle w:val="PreformattedText"/>
        <w:bidi w:val="0"/>
        <w:spacing w:before="0" w:after="0"/>
        <w:jc w:val="left"/>
        <w:rPr/>
      </w:pPr>
      <w:r>
        <w:rPr/>
        <w:t>JFrsedJK6fqLf19sNFTyx06spx0HuRpnh9LiwJuDzqLf64HJ55P9PbRFCelCvUcek3NKyFzcngqoBU</w:t>
      </w:r>
    </w:p>
    <w:p>
      <w:pPr>
        <w:pStyle w:val="PreformattedText"/>
        <w:bidi w:val="0"/>
        <w:spacing w:before="0" w:after="0"/>
        <w:jc w:val="left"/>
        <w:rPr/>
      </w:pPr>
      <w:r>
        <w:rPr/>
        <w:t>L9QWKgjUT+bfQe9gY62COsC11nBaxtwLHQAAv5vYnUf8Lk/n3sAZ631Lgrybi99RuePUF+jCxN1UD/</w:t>
      </w:r>
    </w:p>
    <w:p>
      <w:pPr>
        <w:pStyle w:val="PreformattedText"/>
        <w:bidi w:val="0"/>
        <w:spacing w:before="0" w:after="0"/>
        <w:jc w:val="left"/>
        <w:rPr/>
      </w:pPr>
      <w:r>
        <w:rPr/>
        <w:t>Y2/wBf3unz63X04dc56wuLKbjWCosVuf0gAH6ki978D3sChz16vUZ6LyK54uY7hvxq5sNN7k2+tz7c</w:t>
      </w:r>
    </w:p>
    <w:p>
      <w:pPr>
        <w:pStyle w:val="PreformattedText"/>
        <w:bidi w:val="0"/>
        <w:spacing w:before="0" w:after="0"/>
        <w:jc w:val="left"/>
        <w:rPr/>
      </w:pPr>
      <w:r>
        <w:rPr/>
        <w:t>AOMdVLeXn0jcpgA6MWUXB5X16ApAurLcEEA/7H28oXpt2+WOgM3lsuOsiqF8BZGikChxqKLYalZSLP</w:t>
      </w:r>
    </w:p>
    <w:p>
      <w:pPr>
        <w:pStyle w:val="PreformattedText"/>
        <w:bidi w:val="0"/>
        <w:spacing w:before="0" w:after="0"/>
        <w:jc w:val="left"/>
        <w:rPr/>
      </w:pPr>
      <w:r>
        <w:rPr/>
        <w:t>p/Gr6393RakjpK5oCR1Vb8jOpKg09fJTQ3/adgwGhtBLMzRqb6Wf6f0AHt4VofQdJDMy8ePWvl8nNk</w:t>
      </w:r>
    </w:p>
    <w:p>
      <w:pPr>
        <w:pStyle w:val="PreformattedText"/>
        <w:bidi w:val="0"/>
        <w:spacing w:before="0" w:after="0"/>
        <w:jc w:val="left"/>
        <w:rPr/>
      </w:pPr>
      <w:r>
        <w:rPr/>
        <w:t>19HPWP4JFQsxcyKFW3MdxyQ6qLAgEEfj2xICDWlOrLKHK56q5zFMKeqlT0jT5FLBT/ZsfHybmy2K3v</w:t>
      </w:r>
    </w:p>
    <w:p>
      <w:pPr>
        <w:pStyle w:val="PreformattedText"/>
        <w:bidi w:val="0"/>
        <w:spacing w:before="0" w:after="0"/>
        <w:jc w:val="left"/>
        <w:rPr/>
      </w:pPr>
      <w:r>
        <w:rPr/>
        <w:t>e9/atTUDpV+XSTqzZWkYkHSAChGqzANELkDQxPNjf24OtEft6b6Uq1R9NAA5FyX5I1HVchpZDcW/p7</w:t>
      </w:r>
    </w:p>
    <w:p>
      <w:pPr>
        <w:pStyle w:val="PreformattedText"/>
        <w:bidi w:val="0"/>
        <w:spacing w:before="0" w:after="0"/>
        <w:jc w:val="left"/>
        <w:rPr/>
      </w:pPr>
      <w:r>
        <w:rPr/>
        <w:t>0/A9Vrmo6MJsIh2hjsRpKOt7XQvwDEV4WQLzYkm3sln8+l9sej3degJ9vKFDBfGqyBSqpYCxVbAR6w</w:t>
      </w:r>
    </w:p>
    <w:p>
      <w:pPr>
        <w:pStyle w:val="PreformattedText"/>
        <w:bidi w:val="0"/>
        <w:spacing w:before="0" w:after="0"/>
        <w:jc w:val="left"/>
        <w:rPr/>
      </w:pPr>
      <w:r>
        <w:rPr/>
        <w:t>b/AJJPFub+y0nj0apwGOjsbLRvBEIwCnMkZRZAzE2V0aViCiqeSF/F7fX2npUcelsY4dGd2uQETS5k</w:t>
      </w:r>
    </w:p>
    <w:p>
      <w:pPr>
        <w:pStyle w:val="PreformattedText"/>
        <w:bidi w:val="0"/>
        <w:spacing w:before="0" w:after="0"/>
        <w:jc w:val="left"/>
        <w:rPr/>
      </w:pPr>
      <w:r>
        <w:rPr/>
        <w:t>1QR+KWQtoiUsTKCWbU2oMbjTcD8/j2w3z6VJ0OWBYAJptGVIWQt61tp9L6tTahb8C1jY/wCHtLL8+l</w:t>
      </w:r>
    </w:p>
    <w:p>
      <w:pPr>
        <w:pStyle w:val="PreformattedText"/>
        <w:bidi w:val="0"/>
        <w:spacing w:before="0" w:after="0"/>
        <w:jc w:val="left"/>
        <w:rPr/>
      </w:pPr>
      <w:r>
        <w:rPr/>
        <w:t>acMdCbjbiOzFyT9VdQxD6Lq4t6tGi4FvqT/T2kNa9OitOltjHP7erUwWSyjSAqhrLpVQAAqDn0m9h9</w:t>
      </w:r>
    </w:p>
    <w:p>
      <w:pPr>
        <w:pStyle w:val="PreformattedText"/>
        <w:bidi w:val="0"/>
        <w:spacing w:before="0" w:after="0"/>
        <w:jc w:val="left"/>
        <w:rPr/>
      </w:pPr>
      <w:r>
        <w:rPr/>
        <w:t>Pe06acenQqYWs+38BvZYitwG9XiAGpX+nLKbgD6n2rQ8OkrDoZtv13keOMMSjSqI2NyQguQASb/gau</w:t>
      </w:r>
    </w:p>
    <w:p>
      <w:pPr>
        <w:pStyle w:val="PreformattedText"/>
        <w:bidi w:val="0"/>
        <w:spacing w:before="0" w:after="0"/>
        <w:jc w:val="left"/>
        <w:rPr/>
      </w:pPr>
      <w:r>
        <w:rPr/>
        <w:t>CPaxGx0klxX16MntWVjHExYqWCEjSvqA+ga5+ikccf4+1UfSNjUfLobcTUMVRVv9dOoAML/XT/AFJ4</w:t>
      </w:r>
    </w:p>
    <w:p>
      <w:pPr>
        <w:pStyle w:val="PreformattedText"/>
        <w:bidi w:val="0"/>
        <w:spacing w:before="0" w:after="0"/>
        <w:jc w:val="left"/>
        <w:rPr/>
      </w:pPr>
      <w:r>
        <w:rPr/>
        <w:t>+v09rV8j0lc+dOhOw63VCQLEcWuGLX9RP1sOb2/PtWgxXpOx49LumAKA3swUBudV/qNYH1v/AK5+nt</w:t>
      </w:r>
    </w:p>
    <w:p>
      <w:pPr>
        <w:pStyle w:val="PreformattedText"/>
        <w:bidi w:val="0"/>
        <w:spacing w:before="0" w:after="0"/>
        <w:jc w:val="left"/>
        <w:rPr/>
      </w:pPr>
      <w:r>
        <w:rPr/>
        <w:t>4L0yenWKMsQA1hxYgfX8EgDjST7uFFOq1HSmoqGoqm8VNBLLJpJKRRtIyrGLvKQqmyLa5J4A9uAevV</w:t>
      </w:r>
    </w:p>
    <w:p>
      <w:pPr>
        <w:pStyle w:val="PreformattedText"/>
        <w:bidi w:val="0"/>
        <w:spacing w:before="0" w:after="0"/>
        <w:jc w:val="left"/>
        <w:rPr/>
      </w:pPr>
      <w:r>
        <w:rPr/>
        <w:t>SeigfI/55fCv4o0dTL358ketNqZSCOQjZeGzUG+OwKtok1yQ0uztpvlMhHOvFxUGmVfqSPbiwSSYVD</w:t>
      </w:r>
    </w:p>
    <w:p>
      <w:pPr>
        <w:pStyle w:val="PreformattedText"/>
        <w:bidi w:val="0"/>
        <w:spacing w:before="0" w:after="0"/>
        <w:jc w:val="left"/>
        <w:rPr/>
      </w:pPr>
      <w:r>
        <w:rPr/>
        <w:t>1QyonxMOtef5Nf8KfdgYyOvxXw/wDjVmd5VDmeCh7O+QGfotpbWZ4/0ZHGdf7drKnPVsGj1hK2siVh</w:t>
      </w:r>
    </w:p>
    <w:p>
      <w:pPr>
        <w:pStyle w:val="PreformattedText"/>
        <w:bidi w:val="0"/>
        <w:spacing w:before="0" w:after="0"/>
        <w:jc w:val="left"/>
        <w:rPr/>
      </w:pPr>
      <w:r>
        <w:rPr/>
        <w:t>YEfX2qTba5lk/IdMtd0+Ff29a3Pyk/mxfNT5b0GSxveXyD3BX7Xrp2KdSdYUA6z67hiZ3MME8G3Kik</w:t>
      </w:r>
    </w:p>
    <w:p>
      <w:pPr>
        <w:pStyle w:val="PreformattedText"/>
        <w:bidi w:val="0"/>
        <w:spacing w:before="0" w:after="0"/>
        <w:jc w:val="left"/>
        <w:rPr/>
      </w:pPr>
      <w:r>
        <w:rPr/>
        <w:t>qMpRBeGFQ9XrABPJ9rY7aCKmiMV9eJ6TvNLJ8Tmn7Oqxnro7gRpTwQ6nKUcaftQlyxNmP7hF/ySS31</w:t>
      </w:r>
    </w:p>
    <w:p>
      <w:pPr>
        <w:pStyle w:val="PreformattedText"/>
        <w:bidi w:val="0"/>
        <w:spacing w:before="0" w:after="0"/>
        <w:jc w:val="left"/>
        <w:rPr/>
      </w:pPr>
      <w:r>
        <w:rPr/>
        <w:t>9v8ASdq40g/l1DnZTZVhVTdSRZiNS2u3q5Ib62v9PfutgefTfLTK51oWT1Euq30hlAswUW0nn6Hj37</w:t>
      </w:r>
    </w:p>
    <w:p>
      <w:pPr>
        <w:pStyle w:val="PreformattedText"/>
        <w:bidi w:val="0"/>
        <w:spacing w:before="0" w:after="0"/>
        <w:jc w:val="left"/>
        <w:rPr/>
      </w:pPr>
      <w:r>
        <w:rPr/>
        <w:t>q3UExyIwJW6XLBm0ycWsWOlgy8D/Ye/de67eaNUu1HTPGT6yHmRwBZr3TjT/Q24P19+690xV1TSl1a</w:t>
      </w:r>
    </w:p>
    <w:p>
      <w:pPr>
        <w:pStyle w:val="PreformattedText"/>
        <w:bidi w:val="0"/>
        <w:spacing w:before="0" w:after="0"/>
        <w:jc w:val="left"/>
        <w:rPr/>
      </w:pPr>
      <w:r>
        <w:rPr/>
        <w:t>FJEOqzIzCRSCo/TKoQ25F/zb37r3TG0sbPoe1r6QjcRg3Pq4/ofx+ffuvdRYZYfuVZlVlhZ5pF1lAy</w:t>
      </w:r>
    </w:p>
    <w:p>
      <w:pPr>
        <w:pStyle w:val="PreformattedText"/>
        <w:bidi w:val="0"/>
        <w:spacing w:before="0" w:after="0"/>
        <w:jc w:val="left"/>
        <w:rPr/>
      </w:pPr>
      <w:r>
        <w:rPr/>
        <w:t>xA3CuASht9Cfz71jh17qDVVNBO7SXmCrwsRdGdVA9GuYKBKv4BsD71jHXum7UWYXHpIVkIN154PFxx</w:t>
      </w:r>
    </w:p>
    <w:p>
      <w:pPr>
        <w:pStyle w:val="PreformattedText"/>
        <w:bidi w:val="0"/>
        <w:spacing w:before="0" w:after="0"/>
        <w:jc w:val="left"/>
        <w:rPr/>
      </w:pPr>
      <w:r>
        <w:rPr/>
        <w:t>x/t/bEo4568vHqZGWRZr6QoiF/oLeoXuRe5J/PtK2SKdPqTQ9KQxRwNT1MqkSyxjwwsLWVhqjnkH1Q</w:t>
      </w:r>
    </w:p>
    <w:p>
      <w:pPr>
        <w:pStyle w:val="PreformattedText"/>
        <w:bidi w:val="0"/>
        <w:spacing w:before="0" w:after="0"/>
        <w:jc w:val="left"/>
        <w:rPr/>
      </w:pPr>
      <w:r>
        <w:rPr/>
        <w:t>sf0A/Uer6e9Co+3rzGtR5dN8yu0iOxI1JKVkA4uyn6kjn/AHx9+FR14gEY6hRnTStGOFZ9Bk/p+Q35</w:t>
      </w:r>
    </w:p>
    <w:p>
      <w:pPr>
        <w:pStyle w:val="PreformattedText"/>
        <w:bidi w:val="0"/>
        <w:spacing w:before="0" w:after="0"/>
        <w:jc w:val="left"/>
        <w:rPr/>
      </w:pPr>
      <w:r>
        <w:rPr/>
        <w:t>4/r9B7ucnqnl0KOzJwmRxkw1BZZKaVgTzrSNoZjY/UAi3P8AX34mupfLqyEKwboXtlKh33kTKpWiXP</w:t>
      </w:r>
    </w:p>
    <w:p>
      <w:pPr>
        <w:pStyle w:val="PreformattedText"/>
        <w:bidi w:val="0"/>
        <w:spacing w:before="0" w:after="0"/>
        <w:jc w:val="left"/>
        <w:rPr/>
      </w:pPr>
      <w:r>
        <w:rPr/>
        <w:t>UstR5A6Rfa1yOXjeVbmDWJrA82B90biDTt6UQkeIwr0cDumgoa6s63x+UqaOTHU+0MdSOaWoqJa2Or</w:t>
      </w:r>
    </w:p>
    <w:p>
      <w:pPr>
        <w:pStyle w:val="PreformattedText"/>
        <w:bidi w:val="0"/>
        <w:spacing w:before="0" w:after="0"/>
        <w:jc w:val="left"/>
        <w:rPr/>
      </w:pPr>
      <w:r>
        <w:rPr/>
        <w:t>WhyT4umelN55GpWo4kkk06VLD6g+1NzQvFn8A6umVYMfPoreDoqmt2hTO5gWpxOUhxWmMj/IgJHm0y</w:t>
      </w:r>
    </w:p>
    <w:p>
      <w:pPr>
        <w:pStyle w:val="PreformattedText"/>
        <w:bidi w:val="0"/>
        <w:spacing w:before="0" w:after="0"/>
        <w:jc w:val="left"/>
        <w:rPr/>
      </w:pPr>
      <w:r>
        <w:rPr/>
        <w:t>WLGIVME7EaR6mDE8Dlqh01JzXqgpTA6WctNV4KHcqUdODA+xa2GNEZXdsXUz0FW9eGQ+pmjhVz9bXv</w:t>
      </w:r>
    </w:p>
    <w:p>
      <w:pPr>
        <w:pStyle w:val="PreformattedText"/>
        <w:bidi w:val="0"/>
        <w:spacing w:before="0" w:after="0"/>
        <w:jc w:val="left"/>
        <w:rPr/>
      </w:pPr>
      <w:r>
        <w:rPr/>
        <w:t>a3t41RWVTxFPy49VZa1ZhkA06hy5E5Tp6fbdI9THLRtm6mqrVZ5Iquqpa6OWoo9EpEcdJU0jRssaci</w:t>
      </w:r>
    </w:p>
    <w:p>
      <w:pPr>
        <w:pStyle w:val="PreformattedText"/>
        <w:bidi w:val="0"/>
        <w:spacing w:before="0" w:after="0"/>
        <w:jc w:val="left"/>
        <w:rPr/>
      </w:pPr>
      <w:r>
        <w:rPr/>
        <w:t>RCb2NvapXrbxxUODWvSPSdbOGx1w+POXSOk3RtqZqOjpmNPXtXMpevAroTSrApLAyA1KIqkC8eu97X</w:t>
      </w:r>
    </w:p>
    <w:p>
      <w:pPr>
        <w:pStyle w:val="PreformattedText"/>
        <w:bidi w:val="0"/>
        <w:spacing w:before="0" w:after="0"/>
        <w:jc w:val="left"/>
        <w:rPr/>
      </w:pPr>
      <w:r>
        <w:rPr/>
        <w:t>9+gbihI+fXitamnl0maqX+G5jGt5JXjpI8ji8mrkRvNTU1a6tCbmxYRIdLEEal/2HtJTQfs6fJqK0z</w:t>
      </w:r>
    </w:p>
    <w:p>
      <w:pPr>
        <w:pStyle w:val="PreformattedText"/>
        <w:bidi w:val="0"/>
        <w:spacing w:before="0" w:after="0"/>
        <w:jc w:val="left"/>
        <w:rPr/>
      </w:pPr>
      <w:r>
        <w:rPr/>
        <w:t>0naWYQZ3ZOUSQpQVVdLjEkLLTyJGa6WCGd5h6RLEhBL8WYW+nvWMEdWByMZr0vuz8NXVxx+UXyD/gZ</w:t>
      </w:r>
    </w:p>
    <w:p>
      <w:pPr>
        <w:pStyle w:val="PreformattedText"/>
        <w:bidi w:val="0"/>
        <w:spacing w:before="0" w:after="0"/>
        <w:jc w:val="left"/>
        <w:rPr/>
      </w:pPr>
      <w:r>
        <w:rPr/>
        <w:t>j66RFe81M+uRWnsf3EnqqeTT9C5/Fh733AnFeruoLA9AXRyyTRPSvAI6mjSbHyKmo/cYvJRMYJZBe1</w:t>
      </w:r>
    </w:p>
    <w:p>
      <w:pPr>
        <w:pStyle w:val="PreformattedText"/>
        <w:bidi w:val="0"/>
        <w:spacing w:before="0" w:after="0"/>
        <w:jc w:val="left"/>
        <w:rPr/>
      </w:pPr>
      <w:r>
        <w:rPr/>
        <w:t>o6yH0j6LqHvzUFPTppfMEZ/wAnTFhcjU4uqoZIJHpauhqi8U4QyMra0AJUm7KrfQHg+7K7IQynI6oQ</w:t>
      </w:r>
    </w:p>
    <w:p>
      <w:pPr>
        <w:pStyle w:val="PreformattedText"/>
        <w:bidi w:val="0"/>
        <w:spacing w:before="0" w:after="0"/>
        <w:jc w:val="left"/>
        <w:rPr/>
      </w:pPr>
      <w:r>
        <w:rPr/>
        <w:t>GNCOp88dZitx1cdV5VnSR6uMyqw10012c6fSxR45NVvxbn3pG1EkjiOtsCuOlRW0+Lqloqu0f2WYJp</w:t>
      </w:r>
    </w:p>
    <w:p>
      <w:pPr>
        <w:pStyle w:val="PreformattedText"/>
        <w:bidi w:val="0"/>
        <w:spacing w:before="0" w:after="0"/>
        <w:jc w:val="left"/>
        <w:rPr/>
      </w:pPr>
      <w:r>
        <w:rPr/>
        <w:t>6xg3pxdSxSlkk8luViqdEthYaG9vFcCnGnTfHjw6CzI0k+Jr6iirAUeknkgqQgvokRiEqIyv1jcWYf</w:t>
      </w:r>
    </w:p>
    <w:p>
      <w:pPr>
        <w:pStyle w:val="PreformattedText"/>
        <w:bidi w:val="0"/>
        <w:spacing w:before="0" w:after="0"/>
        <w:jc w:val="left"/>
        <w:rPr/>
      </w:pPr>
      <w:r>
        <w:rPr/>
        <w:t>6pT7bFF45H+Xrx8x0bf4t1stZkMrtdKlnrtUGYw1EFQGrrIEdZPtauwenllpwVZOUlDWtf2H98iqYp</w:t>
      </w:r>
    </w:p>
    <w:p>
      <w:pPr>
        <w:pStyle w:val="PreformattedText"/>
        <w:bidi w:val="0"/>
        <w:spacing w:before="0" w:after="0"/>
        <w:jc w:val="left"/>
        <w:rPr/>
      </w:pPr>
      <w:r>
        <w:rPr/>
        <w:t>QAfKv+DoUcuyGssBJ/iA6tX6nn/iZr8U5NQtdQplFiKMJ441JFQAmkWq6F1KyxkB1KmwsfYLvFaquD</w:t>
      </w:r>
    </w:p>
    <w:p>
      <w:pPr>
        <w:pStyle w:val="PreformattedText"/>
        <w:bidi w:val="0"/>
        <w:spacing w:before="0" w:after="0"/>
        <w:jc w:val="left"/>
        <w:rPr/>
      </w:pPr>
      <w:r>
        <w:rPr/>
        <w:t>wPHqRdsYMHjY8R/q/MdGS29FJRwQLAVljjaV2sX1NRayrmR1sTNSOP3ENyEYOOL2KpaNqJGej+3Phg</w:t>
      </w:r>
    </w:p>
    <w:p>
      <w:pPr>
        <w:pStyle w:val="PreformattedText"/>
        <w:bidi w:val="0"/>
        <w:spacing w:before="0" w:after="0"/>
        <w:jc w:val="left"/>
        <w:rPr/>
      </w:pPr>
      <w:r>
        <w:rPr/>
        <w:t>KD0YfaTwTGkqadUashQpIrelJ6Y8ESMF0swWxDc88gn2VzggkD4T0IrU61B8+jEbYpIKzxOvjJQiUA</w:t>
      </w:r>
    </w:p>
    <w:p>
      <w:pPr>
        <w:pStyle w:val="PreformattedText"/>
        <w:bidi w:val="0"/>
        <w:spacing w:before="0" w:after="0"/>
        <w:jc w:val="left"/>
        <w:rPr/>
      </w:pPr>
      <w:r>
        <w:rPr/>
        <w:t>IsZjMps0ei3rDMTqAXg8/m/tEwJYg9HkGFGnh0b7roVWNhock0LzJTP9vUwRugd4ghHpRzoM0J/SOL</w:t>
      </w:r>
    </w:p>
    <w:p>
      <w:pPr>
        <w:pStyle w:val="PreformattedText"/>
        <w:bidi w:val="0"/>
        <w:spacing w:before="0" w:after="0"/>
        <w:jc w:val="left"/>
        <w:rPr/>
      </w:pPr>
      <w:r>
        <w:rPr/>
        <w:t>rdfqPaRwATXh0aKutFoc9G625JBXU0NXTNZJFEckLAaY1cgaVVtaoQ30Lc6uPaXSCw0nt6o1VBVhU9</w:t>
      </w:r>
    </w:p>
    <w:p>
      <w:pPr>
        <w:pStyle w:val="PreformattedText"/>
        <w:bidi w:val="0"/>
        <w:spacing w:before="0" w:after="0"/>
        <w:jc w:val="left"/>
        <w:rPr/>
      </w:pPr>
      <w:r>
        <w:rPr/>
        <w:t>CtRU8LrDPDKsFbSvpnpG+k6gMRUpD9UMqC1lP1H09qHjXSHU5HH/AD9JFd9TRuKqcg/5PtHTyiU9Ox</w:t>
      </w:r>
    </w:p>
    <w:p>
      <w:pPr>
        <w:pStyle w:val="PreformattedText"/>
        <w:bidi w:val="0"/>
        <w:spacing w:before="0" w:after="0"/>
        <w:jc w:val="left"/>
        <w:rPr/>
      </w:pPr>
      <w:r>
        <w:rPr/>
        <w:t>qNHiilUNM0KGyt9TI6fQqF4ItqH+sPadnCgOcfPpxVZqhTVh5dPE9JBUiCqiqy9Q8LIghKlJhoBVKi</w:t>
      </w:r>
    </w:p>
    <w:p>
      <w:pPr>
        <w:pStyle w:val="PreformattedText"/>
        <w:bidi w:val="0"/>
        <w:spacing w:before="0" w:after="0"/>
        <w:jc w:val="left"/>
        <w:rPr/>
      </w:pPr>
      <w:r>
        <w:rPr/>
        <w:t>ND6gYz6V/WD9Dxb244WULJrq1PLgetRySRl42jooPn5fZ1KpIaaqp2ihqZMfWmJSKcu88NjcPMNY/e</w:t>
      </w:r>
    </w:p>
    <w:p>
      <w:pPr>
        <w:pStyle w:val="PreformattedText"/>
        <w:bidi w:val="0"/>
        <w:spacing w:before="0" w:after="0"/>
        <w:jc w:val="left"/>
        <w:rPr/>
      </w:pPr>
      <w:r>
        <w:rPr/>
        <w:t>pyBYrf0n6gG3t1I0kjokuiX/Vn7Om5XZXq0YeP14f6j1HrqXJ00bvqUlCvlKL9zS1CgE+q+q0jggrr</w:t>
      </w:r>
    </w:p>
    <w:p>
      <w:pPr>
        <w:pStyle w:val="PreformattedText"/>
        <w:bidi w:val="0"/>
        <w:spacing w:before="0" w:after="0"/>
        <w:jc w:val="left"/>
        <w:rPr/>
      </w:pPr>
      <w:r>
        <w:rPr/>
        <w:t>sPwxPtibx4hg5/aD16JoHYVGPLyI6i0klA1MVpo4fvlYM6wuUnhLKWBjiVmYaHIsD6WFwDx7VQzW7x</w:t>
      </w:r>
    </w:p>
    <w:p>
      <w:pPr>
        <w:pStyle w:val="PreformattedText"/>
        <w:bidi w:val="0"/>
        <w:spacing w:before="0" w:after="0"/>
        <w:jc w:val="left"/>
        <w:rPr/>
      </w:pPr>
      <w:r>
        <w:rPr/>
        <w:t>AKAZ/PpqZZjJVyfC/l0x1tUZQq1USGUGSJauWF/BWFFuDPLFeRTcAWsWAH0NvdWYsBqUavX1+3p2OM</w:t>
      </w:r>
    </w:p>
    <w:p>
      <w:pPr>
        <w:pStyle w:val="PreformattedText"/>
        <w:bidi w:val="0"/>
        <w:spacing w:before="0" w:after="0"/>
        <w:jc w:val="left"/>
        <w:rPr/>
      </w:pPr>
      <w:r>
        <w:rPr/>
        <w:t>L8B7fT06YanMfaxxw1KxiGVXj8NRIzLRyqoYa9SgtFJ/utxew4Nh7r4jDSpWoPl6f6vLp9YdTFlrq/</w:t>
      </w:r>
    </w:p>
    <w:p>
      <w:pPr>
        <w:pStyle w:val="PreformattedText"/>
        <w:bidi w:val="0"/>
        <w:spacing w:before="0" w:after="0"/>
        <w:jc w:val="left"/>
        <w:rPr/>
      </w:pPr>
      <w:r>
        <w:rPr/>
        <w:t>w9JTMLTAmsp3QO0IZCF8oksbKskam66Ryrre3+sfbbBcsD3dK4i5GgjFekxV17yh0R1jLojAE3RyFs</w:t>
      </w:r>
    </w:p>
    <w:p>
      <w:pPr>
        <w:pStyle w:val="PreformattedText"/>
        <w:bidi w:val="0"/>
        <w:spacing w:before="0" w:after="0"/>
        <w:jc w:val="left"/>
        <w:rPr/>
      </w:pPr>
      <w:r>
        <w:rPr/>
        <w:t>HQt+hw1xcFSD9fdVjHEdO5ABIPHoL89NLRqJ3ngu8RZmlk1xU7oSDdb2ncoA30+v+393jBQ5bpRGwf</w:t>
      </w:r>
    </w:p>
    <w:p>
      <w:pPr>
        <w:pStyle w:val="PreformattedText"/>
        <w:bidi w:val="0"/>
        <w:spacing w:before="0" w:after="0"/>
        <w:jc w:val="left"/>
        <w:rPr/>
      </w:pPr>
      <w:r>
        <w:rPr/>
        <w:t>GkgdA7n8zUUyS1LyxzvMiIUkVfJLJbXGvjvqp4YhZib2tyb+1EYDMzNWvXnITh8PRc93ZY0sVXHFUy</w:t>
      </w:r>
    </w:p>
    <w:p>
      <w:pPr>
        <w:pStyle w:val="PreformattedText"/>
        <w:bidi w:val="0"/>
        <w:spacing w:before="0" w:after="0"/>
        <w:jc w:val="left"/>
        <w:rPr/>
      </w:pPr>
      <w:r>
        <w:rPr/>
        <w:t>QvVOs1bUO8ZhjLaRePUAyrIuoMVvdW4sefahAdYINOkVzJ+mwXj5none+p6ORZ5Eqi9PAKhkn8QCyS</w:t>
      </w:r>
    </w:p>
    <w:p>
      <w:pPr>
        <w:pStyle w:val="PreformattedText"/>
        <w:bidi w:val="0"/>
        <w:spacing w:before="0" w:after="0"/>
        <w:jc w:val="left"/>
        <w:rPr/>
      </w:pPr>
      <w:r>
        <w:rPr/>
        <w:t>xgWWKwtKqajcD6E35v7M4qrnz6Dc+nuoeq4+y8m1RUVkoD+sqNIXTFDz6NYa41/W/B5PI9n0dNAX16</w:t>
      </w:r>
    </w:p>
    <w:p>
      <w:pPr>
        <w:pStyle w:val="PreformattedText"/>
        <w:bidi w:val="0"/>
        <w:spacing w:before="0" w:after="0"/>
        <w:jc w:val="left"/>
        <w:rPr/>
      </w:pPr>
      <w:r>
        <w:rPr/>
        <w:t>Bt49dX29FIzSxxTqPU7SyCXgWJIHCui/Ui9xb6D/AFva+OlMnogmOcjJ6DPddRKY/t47NJZ5VCjhS2</w:t>
      </w:r>
    </w:p>
    <w:p>
      <w:pPr>
        <w:pStyle w:val="PreformattedText"/>
        <w:bidi w:val="0"/>
        <w:spacing w:before="0" w:after="0"/>
        <w:jc w:val="left"/>
        <w:rPr/>
      </w:pPr>
      <w:r>
        <w:rPr/>
        <w:t>pJJTf+0t7C/wCOefaqEBSeim8LUp8ugZzWWhxdLSWEVSaD7vJTxMQRM8iGhoQx5IKSq7i4BNv6exLa</w:t>
      </w:r>
    </w:p>
    <w:p>
      <w:pPr>
        <w:pStyle w:val="PreformattedText"/>
        <w:bidi w:val="0"/>
        <w:spacing w:before="0" w:after="0"/>
        <w:jc w:val="left"/>
        <w:rPr/>
      </w:pPr>
      <w:r>
        <w:rPr/>
        <w:t>IPCBC9Au8YiTj0DNPPPX0eQpqupnWiqKhKupIQMiM0mupla1gXWFFRRq+pt7VUpSgz0X/GrgsQvU3y</w:t>
      </w:r>
    </w:p>
    <w:p>
      <w:pPr>
        <w:pStyle w:val="PreformattedText"/>
        <w:bidi w:val="0"/>
        <w:spacing w:before="0" w:after="0"/>
        <w:jc w:val="left"/>
        <w:rPr/>
      </w:pPr>
      <w:r>
        <w:rPr/>
        <w:t>VGSw6Y6mWZKeSskhpwp4aaQRxMAVC2IiSwBvpA49vigz0wQSKDhWnWGaby1NVUSf5yGSjw9NFGp/ck</w:t>
      </w:r>
    </w:p>
    <w:p>
      <w:pPr>
        <w:pStyle w:val="PreformattedText"/>
        <w:bidi w:val="0"/>
        <w:spacing w:before="0" w:after="0"/>
        <w:jc w:val="left"/>
        <w:rPr/>
      </w:pPr>
      <w:r>
        <w:rPr/>
        <w:t>ijUzaCAU0xoii4/rz7vXA6qOP2dYa6oRqzwuoMJMLz+N7MxUKxhhY2BRyp4P0I49+Hz603EjoZetMd</w:t>
      </w:r>
    </w:p>
    <w:p>
      <w:pPr>
        <w:pStyle w:val="PreformattedText"/>
        <w:bidi w:val="0"/>
        <w:spacing w:before="0" w:after="0"/>
        <w:jc w:val="left"/>
        <w:rPr/>
      </w:pPr>
      <w:r>
        <w:rPr/>
        <w:t>TVD1eaqaJgyPDJSxLH/k1JRJIyxQzzOF8r+Qgkg3DDke3ajGevIpLEHofdr4epz8W3q2uyIp6WnzEm</w:t>
      </w:r>
    </w:p>
    <w:p>
      <w:pPr>
        <w:pStyle w:val="PreformattedText"/>
        <w:bidi w:val="0"/>
        <w:spacing w:before="0" w:after="0"/>
        <w:jc w:val="left"/>
        <w:rPr/>
      </w:pPr>
      <w:r>
        <w:rPr/>
        <w:t>SihWFZFnnr85HAFtYO4WZdXABjChrW9uxIWVWJoK/wCXqruPEKqOHTfm87JHnsPPGJKmSPJT5HMQNG</w:t>
      </w:r>
    </w:p>
    <w:p>
      <w:pPr>
        <w:pStyle w:val="PreformattedText"/>
        <w:bidi w:val="0"/>
        <w:spacing w:before="0" w:after="0"/>
        <w:jc w:val="left"/>
        <w:rPr/>
      </w:pPr>
      <w:r>
        <w:rPr/>
        <w:t>rk1UtZLaNZvUZoqSnREXklWuSeffnamBw8+tkZPTDuHc2Qr920Y+6ielSmraiWnFm8lfNq8heBgY2Z</w:t>
      </w:r>
    </w:p>
    <w:p>
      <w:pPr>
        <w:pStyle w:val="PreformattedText"/>
        <w:bidi w:val="0"/>
        <w:spacing w:before="0" w:after="0"/>
        <w:jc w:val="left"/>
        <w:rPr/>
      </w:pPr>
      <w:r>
        <w:rPr/>
        <w:t>5Cbo99RUfQWPv0b1GPh6rL8QFeHSLoQ1ctFNV1Ma4/HUWWhngcGOmqoJKurnofMwJEInqFAUG5JHHu</w:t>
      </w:r>
    </w:p>
    <w:p>
      <w:pPr>
        <w:pStyle w:val="PreformattedText"/>
        <w:bidi w:val="0"/>
        <w:spacing w:before="0" w:after="0"/>
        <w:jc w:val="left"/>
        <w:rPr/>
      </w:pPr>
      <w:r>
        <w:rPr/>
        <w:t>qKWIBoAAem60r0naN0x+Jiw0q00P3EE+RqjHq8KeSSFI0LNqZpI0DMPJ6ASbe6nDKetimkinXCpr4a</w:t>
      </w:r>
    </w:p>
    <w:p>
      <w:pPr>
        <w:pStyle w:val="PreformattedText"/>
        <w:bidi w:val="0"/>
        <w:spacing w:before="0" w:after="0"/>
        <w:jc w:val="left"/>
        <w:rPr/>
      </w:pPr>
      <w:r>
        <w:rPr/>
        <w:t>nYW54kihWHJQ42jp6lYVMkUFPI8VCjvHwdTW1EW1E+9MQIpfUkU6sgJZPLj0isnVVdBg8Rix+xQ46r</w:t>
      </w:r>
    </w:p>
    <w:p>
      <w:pPr>
        <w:pStyle w:val="PreformattedText"/>
        <w:bidi w:val="0"/>
        <w:spacing w:before="0" w:after="0"/>
        <w:jc w:val="left"/>
        <w:rPr/>
      </w:pPr>
      <w:r>
        <w:rPr/>
        <w:t>mQyM5lRp4aKClkmMP60GtT+bN9QBzdGuTn06UkgIqgYHQy9RzQ4vcODqKcTVVS2cwdbG0TymKBBHPN</w:t>
      </w:r>
    </w:p>
    <w:p>
      <w:pPr>
        <w:pStyle w:val="PreformattedText"/>
        <w:bidi w:val="0"/>
        <w:spacing w:before="0" w:after="0"/>
        <w:jc w:val="left"/>
        <w:rPr/>
      </w:pPr>
      <w:r>
        <w:rPr/>
        <w:t>NI9QQyRgJTABCL8G39fa20IEiLq7i2Ok0tKHHbToZtpZ3I5fdFbvOSpgpZspW7rFXJK7xisSiymJU0</w:t>
      </w:r>
    </w:p>
    <w:p>
      <w:pPr>
        <w:pStyle w:val="PreformattedText"/>
        <w:bidi w:val="0"/>
        <w:spacing w:before="0" w:after="0"/>
        <w:jc w:val="left"/>
        <w:rPr/>
      </w:pPr>
      <w:r>
        <w:rPr/>
        <w:t>9M2uRo6hI5QVaQtyCb+32bt8TixJ/w9USoYrWg6VO5J2hpYZ5ovt5MDuKeiqFFQ7TVb081DUR1U7FR</w:t>
      </w:r>
    </w:p>
    <w:p>
      <w:pPr>
        <w:pStyle w:val="PreformattedText"/>
        <w:bidi w:val="0"/>
        <w:spacing w:before="0" w:after="0"/>
        <w:jc w:val="left"/>
        <w:rPr/>
      </w:pPr>
      <w:r>
        <w:rPr/>
        <w:t>55pZJhIgTkWay8e08jEKrFaaW6cQHU2eI6APsOhlas3tT0kiy0mYaPcbrK4LwSUbwSPyFQlpIahxIC</w:t>
      </w:r>
    </w:p>
    <w:p>
      <w:pPr>
        <w:pStyle w:val="PreformattedText"/>
        <w:bidi w:val="0"/>
        <w:spacing w:before="0" w:after="0"/>
        <w:jc w:val="left"/>
        <w:rPr/>
      </w:pPr>
      <w:r>
        <w:rPr/>
        <w:t>oN1B+vHvTAMsxp28f2dUoVZfXosGVpZYMpUyKFd6CeJY1F/wBxYVuRbTqKlGBubXHPtLhsjh06ajjk</w:t>
      </w:r>
    </w:p>
    <w:p>
      <w:pPr>
        <w:pStyle w:val="PreformattedText"/>
        <w:bidi w:val="0"/>
        <w:spacing w:before="0" w:after="0"/>
        <w:jc w:val="left"/>
        <w:rPr/>
      </w:pPr>
      <w:r>
        <w:rPr/>
        <w:t>9Liavplz+JlhLwhsLQv+2lgzyxKZ4UQ8KrGVuOBc3PtGcK329KBTFfTpc4atWiro8fp/ZplyuLktGk</w:t>
      </w:r>
    </w:p>
    <w:p>
      <w:pPr>
        <w:pStyle w:val="PreformattedText"/>
        <w:bidi w:val="0"/>
        <w:spacing w:before="0" w:after="0"/>
        <w:jc w:val="left"/>
        <w:rPr/>
      </w:pPr>
      <w:r>
        <w:rPr/>
        <w:t>pkpavXNS+VeW0xtKfpx7bDgEenWnXUpI4/5ujAb2pq6n60oqjHTo9JS4fGtXU80gqqiCSidiJaSQKC</w:t>
      </w:r>
    </w:p>
    <w:p>
      <w:pPr>
        <w:pStyle w:val="PreformattedText"/>
        <w:bidi w:val="0"/>
        <w:spacing w:before="0" w:after="0"/>
        <w:jc w:val="left"/>
        <w:rPr/>
      </w:pPr>
      <w:r>
        <w:rPr/>
        <w:t>KQQlk9RBK2FrqfZ+9UiGgjgAOkANTnj0ufjvnIK1ZY4aOSqXwIwgE0UuqUyRzRSU8LFEVltrcNwVjJ</w:t>
      </w:r>
    </w:p>
    <w:p>
      <w:pPr>
        <w:pStyle w:val="PreformattedText"/>
        <w:bidi w:val="0"/>
        <w:spacing w:before="0" w:after="0"/>
        <w:jc w:val="left"/>
        <w:rPr/>
      </w:pPr>
      <w:r>
        <w:rPr/>
        <w:t>AJv7XwlV0tSppQ9JZUZy44Dj0i94UdXit35iOqjb7SaXI0boAkCVPlnmnjKKptGsAqCFH0Uj6EG/su</w:t>
      </w:r>
    </w:p>
    <w:p>
      <w:pPr>
        <w:pStyle w:val="PreformattedText"/>
        <w:bidi w:val="0"/>
        <w:spacing w:before="0" w:after="0"/>
        <w:jc w:val="left"/>
        <w:rPr/>
      </w:pPr>
      <w:r>
        <w:rPr/>
        <w:t>njYyMdX6NKEdKlPauM4621v+EqvyT3xW/wClv4z7ir63J7R2BXS5vZWueCRMDQbhyUOXr4HW4qGp6f</w:t>
      </w:r>
    </w:p>
    <w:p>
      <w:pPr>
        <w:pStyle w:val="PreformattedText"/>
        <w:bidi w:val="0"/>
        <w:spacing w:before="0" w:after="0"/>
        <w:jc w:val="left"/>
        <w:rPr/>
      </w:pPr>
      <w:r>
        <w:rPr/>
        <w:t>M1jyRMNakVMiEgKvsqiuCWjjMNCrU1D0oSB+XVypDZ8xXrd1oJllRSttE0dyi8+OdbiQJ/Vebj2bRn</w:t>
      </w:r>
    </w:p>
    <w:p>
      <w:pPr>
        <w:pStyle w:val="PreformattedText"/>
        <w:bidi w:val="0"/>
        <w:spacing w:before="0" w:after="0"/>
        <w:jc w:val="left"/>
        <w:rPr/>
      </w:pPr>
      <w:r>
        <w:rPr/>
        <w:t>UPt6qenOJvJGObMnBtYWINj+b8249ujI+fWuuS/VhwB+oHixB5sP9j72PTr3XL+n+w/x+gt+T/h731</w:t>
      </w:r>
    </w:p>
    <w:p>
      <w:pPr>
        <w:pStyle w:val="PreformattedText"/>
        <w:bidi w:val="0"/>
        <w:spacing w:before="0" w:after="0"/>
        <w:jc w:val="left"/>
        <w:rPr/>
      </w:pPr>
      <w:r>
        <w:rPr/>
        <w:t>7rsn/ip+nv3XuuDfTi/wDvvrz+PfuvdRnH0/5H/wAa9+631El/IPHHBH9RY8/nj223W/8AD1D41D83</w:t>
      </w:r>
    </w:p>
    <w:p>
      <w:pPr>
        <w:pStyle w:val="PreformattedText"/>
        <w:bidi w:val="0"/>
        <w:spacing w:before="0" w:after="0"/>
        <w:jc w:val="left"/>
        <w:rPr/>
      </w:pPr>
      <w:r>
        <w:rPr/>
        <w:t>uP8AePoB/X235Hq46kRfXkcf61rf4ce/Dr1Opouf9iLfT/YH/kIge3Bx6qB1lB4+n0/3n/G39T7v17</w:t>
      </w:r>
    </w:p>
    <w:p>
      <w:pPr>
        <w:pStyle w:val="PreformattedText"/>
        <w:bidi w:val="0"/>
        <w:spacing w:before="0" w:after="0"/>
        <w:jc w:val="left"/>
        <w:rPr/>
      </w:pPr>
      <w:r>
        <w:rPr/>
        <w:t>z6744H4/31r8+99V69+ORb/jd/zc/8i9+699vXf/FP9b/Y+/de9Ouv6Dj+l/8Aib/U+/de69/h/t/+</w:t>
      </w:r>
    </w:p>
    <w:p>
      <w:pPr>
        <w:pStyle w:val="PreformattedText"/>
        <w:bidi w:val="0"/>
        <w:spacing w:before="0" w:after="0"/>
        <w:jc w:val="left"/>
        <w:rPr/>
      </w:pPr>
      <w:r>
        <w:rPr/>
        <w:t>Nf7D37r3Xv8AiP8AAf8AFLe/deoeu/8AH/ev6+/de+fXv6f43/2Nj/T37rQ66/41/wAa+v09+63178</w:t>
      </w:r>
    </w:p>
    <w:p>
      <w:pPr>
        <w:pStyle w:val="PreformattedText"/>
        <w:bidi w:val="0"/>
        <w:spacing w:before="0" w:after="0"/>
        <w:jc w:val="left"/>
        <w:rPr/>
      </w:pPr>
      <w:r>
        <w:rPr/>
        <w:t>f7x+P94H1Hv3Xuux/X6fU8j6/7f/D3rr3CnXX+x/1vp/vh7317r3+xH49+6913x9f9gR/j+T/xT37r</w:t>
      </w:r>
    </w:p>
    <w:p>
      <w:pPr>
        <w:pStyle w:val="PreformattedText"/>
        <w:bidi w:val="0"/>
        <w:spacing w:before="0" w:after="0"/>
        <w:jc w:val="left"/>
        <w:rPr/>
      </w:pPr>
      <w:r>
        <w:rPr/>
        <w:t>3r11z/T+v4/3309+6916/wCDb/YD+nJt/S/v3Xhjribm9vr/AL645+g96PVusR/x/P8AT/W/2/8AxP</w:t>
      </w:r>
    </w:p>
    <w:p>
      <w:pPr>
        <w:pStyle w:val="PreformattedText"/>
        <w:bidi w:val="0"/>
        <w:spacing w:before="0" w:after="0"/>
        <w:jc w:val="left"/>
        <w:rPr/>
      </w:pPr>
      <w:r>
        <w:rPr/>
        <w:t>uh69+fWBvzx+Prfn8WP9T7qet16jP9eeSbXP1v/sBf6D3XrXWFr24/P04ueP8AA/4H8+/f4evdYSeD</w:t>
      </w:r>
    </w:p>
    <w:p>
      <w:pPr>
        <w:pStyle w:val="PreformattedText"/>
        <w:bidi w:val="0"/>
        <w:spacing w:before="0" w:after="0"/>
        <w:jc w:val="left"/>
        <w:rPr/>
      </w:pPr>
      <w:r>
        <w:rPr/>
        <w:t>/T/eb/jn37rXHrEW5+vH+35H5/1/dSet9ZEa54vcW/HP5v8A69v8fr72OtnrOp+lzfn8X+l+f8NV/d</w:t>
      </w:r>
    </w:p>
    <w:p>
      <w:pPr>
        <w:pStyle w:val="PreformattedText"/>
        <w:bidi w:val="0"/>
        <w:spacing w:before="0" w:after="0"/>
        <w:jc w:val="left"/>
        <w:rPr/>
      </w:pPr>
      <w:r>
        <w:rPr/>
        <w:t>sde65XFvr9f9h/r/Xj3rrXWB2Fje/B/wB7vYXtcn34463jh02zyAE8/wCBPNwf8AOTcce2mPW1+3ps</w:t>
      </w:r>
    </w:p>
    <w:p>
      <w:pPr>
        <w:pStyle w:val="PreformattedText"/>
        <w:bidi w:val="0"/>
        <w:spacing w:before="0" w:after="0"/>
        <w:jc w:val="left"/>
        <w:rPr/>
      </w:pPr>
      <w:r>
        <w:rPr/>
        <w:t>kcX+v1J5/r/X/be2SaZ6vwGRnqBM3J5vYH83+vPJ/oPfget+nTVNJe9ubj8/Qf635v8A6/097Geqnr</w:t>
      </w:r>
    </w:p>
    <w:p>
      <w:pPr>
        <w:pStyle w:val="PreformattedText"/>
        <w:bidi w:val="0"/>
        <w:spacing w:before="0" w:after="0"/>
        <w:jc w:val="left"/>
        <w:rPr/>
      </w:pPr>
      <w:r>
        <w:rPr/>
        <w:t>//1rAsRkh5LA2W66VNtAcXZUJILMpYAm1iD9PcSxdSXOMV8uhUwuTkLaRp1ILJbUS176lkJJuLsRp+</w:t>
      </w:r>
    </w:p>
    <w:p>
      <w:pPr>
        <w:pStyle w:val="PreformattedText"/>
        <w:bidi w:val="0"/>
        <w:spacing w:before="0" w:after="0"/>
        <w:jc w:val="left"/>
        <w:rPr/>
      </w:pPr>
      <w:r>
        <w:rPr/>
        <w:t>gsL+zKL0PDoom8+jA7Hp2qZIrC4JVg/9VUBv3ENzYHjnhv8AWHtfEvHoqmkADVPRw9pYQtHESg5Vba</w:t>
      </w:r>
    </w:p>
    <w:p>
      <w:pPr>
        <w:pStyle w:val="PreformattedText"/>
        <w:bidi w:val="0"/>
        <w:spacing w:before="0" w:after="0"/>
        <w:jc w:val="left"/>
        <w:rPr/>
      </w:pPr>
      <w:r>
        <w:rPr/>
        <w:t>hfi4N7Hi9v949mcEfaK8eip5MnoecThVEYBTUSDyygXB4J4Ng3PPtYEoKAY6oDXj0oGwo0lWjFrcG1</w:t>
      </w:r>
    </w:p>
    <w:p>
      <w:pPr>
        <w:pStyle w:val="PreformattedText"/>
        <w:bidi w:val="0"/>
        <w:spacing w:before="0" w:after="0"/>
        <w:jc w:val="left"/>
        <w:rPr/>
      </w:pPr>
      <w:r>
        <w:rPr/>
        <w:t>rgi1j/vX+t7t4eMdb/PpLZnBq0LAxgAKxuAL3vxpI/p7Ykjrx6uD5efQE7iw/j8pCBmsdIAsANBBYt</w:t>
      </w:r>
    </w:p>
    <w:p>
      <w:pPr>
        <w:pStyle w:val="PreformattedText"/>
        <w:bidi w:val="0"/>
        <w:spacing w:before="0" w:after="0"/>
        <w:jc w:val="left"/>
        <w:rPr/>
      </w:pPr>
      <w:r>
        <w:rPr/>
        <w:t>a/BP8AxX2XSpkkjp+Nvn0CeV1QOwABW5I/B0j8jWLn6/U/09tDh0+D0lHqRfjnnSpJBD31FvyfSCeS</w:t>
      </w:r>
    </w:p>
    <w:p>
      <w:pPr>
        <w:pStyle w:val="PreformattedText"/>
        <w:bidi w:val="0"/>
        <w:spacing w:before="0" w:after="0"/>
        <w:jc w:val="left"/>
        <w:rPr/>
      </w:pPr>
      <w:r>
        <w:rPr/>
        <w:t>Pd6dXr88dco67i+rgMLq1wVIA9OsAct78B1uvGvShoHNQ+r1Na355LfQr9bgsPr9f8PdvTrWrpcUeO</w:t>
      </w:r>
    </w:p>
    <w:p>
      <w:pPr>
        <w:pStyle w:val="PreformattedText"/>
        <w:bidi w:val="0"/>
        <w:spacing w:before="0" w:after="0"/>
        <w:jc w:val="left"/>
        <w:rPr/>
      </w:pPr>
      <w:r>
        <w:rPr/>
        <w:t>8wQFQ1haxAvfhvqSDcf7f2+q4r0wzEcOslXhQw1WblWuoU8kqP7RButhzze3u4Sp6oT6HPSFzm145E</w:t>
      </w:r>
    </w:p>
    <w:p>
      <w:pPr>
        <w:pStyle w:val="PreformattedText"/>
        <w:bidi w:val="0"/>
        <w:spacing w:before="0" w:after="0"/>
        <w:jc w:val="left"/>
        <w:rPr/>
      </w:pPr>
      <w:r>
        <w:rPr/>
        <w:t>F0txYlVLaiQeBb6arcn8+31SgGeqUr9vRQO2evoMhj62GWmRwV0qdKE2NwV5H6Bp4+tzf26ABjpJcL</w:t>
      </w:r>
    </w:p>
    <w:p>
      <w:pPr>
        <w:pStyle w:val="PreformattedText"/>
        <w:bidi w:val="0"/>
        <w:spacing w:before="0" w:after="0"/>
        <w:jc w:val="left"/>
        <w:rPr/>
      </w:pPr>
      <w:r>
        <w:rPr/>
        <w:t>+zrXh+ZvUngjyjGkYKn3cja4UaMkG6XiJHEpXi9gPr/T3RgKH5dJlYIVNetcffeP8A4bl62kUjyrLK</w:t>
      </w:r>
    </w:p>
    <w:p>
      <w:pPr>
        <w:pStyle w:val="PreformattedText"/>
        <w:bidi w:val="0"/>
        <w:spacing w:before="0" w:after="0"/>
        <w:jc w:val="left"/>
        <w:rPr/>
      </w:pPr>
      <w:r>
        <w:rPr/>
        <w:t>I9KeoXZjqtwPpxaxHH+HukJJB+3oyjOpQegtrAQpsoW6rrIjsXkX9PF7lgT+bXU+3wc56sem6jCidU</w:t>
      </w:r>
    </w:p>
    <w:p>
      <w:pPr>
        <w:pStyle w:val="PreformattedText"/>
        <w:bidi w:val="0"/>
        <w:spacing w:before="0" w:after="0"/>
        <w:jc w:val="left"/>
        <w:rPr/>
      </w:pPr>
      <w:r>
        <w:rPr/>
        <w:t>9KyJHcM4CryS1h/Z445IFx782FPVRjowOwig8WpSU1qtwqqASNMmq59N2a3Gr2TXHDHS62/Cej39ft</w:t>
      </w:r>
    </w:p>
    <w:p>
      <w:pPr>
        <w:pStyle w:val="PreformattedText"/>
        <w:bidi w:val="0"/>
        <w:spacing w:before="0" w:after="0"/>
        <w:jc w:val="left"/>
        <w:rPr/>
      </w:pPr>
      <w:r>
        <w:rPr/>
        <w:t>rFMPGr6nDM2kurqkSp9A5OuNV4PKhubm/srbBp0bp5VHR1dmqzU6MWZVZAykuullQLqaS91iSO4BIF</w:t>
      </w:r>
    </w:p>
    <w:p>
      <w:pPr>
        <w:pStyle w:val="PreformattedText"/>
        <w:bidi w:val="0"/>
        <w:spacing w:before="0" w:after="0"/>
        <w:jc w:val="left"/>
        <w:rPr/>
      </w:pPr>
      <w:r>
        <w:rPr/>
        <w:t>7AD6+2Dw4dK0wBnozm2mYkOyrqKIUPkiHiWTgguOXil03N7ke2G6WIa0x0OO31i0RAxuCUiJXSijUC</w:t>
      </w:r>
    </w:p>
    <w:p>
      <w:pPr>
        <w:pStyle w:val="PreformattedText"/>
        <w:bidi w:val="0"/>
        <w:spacing w:before="0" w:after="0"/>
        <w:jc w:val="left"/>
        <w:rPr/>
      </w:pPr>
      <w:r>
        <w:rPr/>
        <w:t>bh9IuhJIH5v+ePaWXz6VKehVxsUjRqTI40S2VWVdLFVA/W39jT+b249pTx6cxTpW499OgKHDRi6A2f</w:t>
      </w:r>
    </w:p>
    <w:p>
      <w:pPr>
        <w:pStyle w:val="PreformattedText"/>
        <w:bidi w:val="0"/>
        <w:spacing w:before="0" w:after="0"/>
        <w:jc w:val="left"/>
        <w:rPr/>
      </w:pPr>
      <w:r>
        <w:rPr/>
        <w:t>R9D6LOGDIzEfTn6fT34ca9UcV4jpb4+o0CwACML62ARpNRsXCWsFB+hHC+1K/Z0mccacehU2nXLJXR</w:t>
      </w:r>
    </w:p>
    <w:p>
      <w:pPr>
        <w:pStyle w:val="PreformattedText"/>
        <w:bidi w:val="0"/>
        <w:spacing w:before="0" w:after="0"/>
        <w:jc w:val="left"/>
        <w:rPr/>
      </w:pPr>
      <w:r>
        <w:rPr/>
        <w:t>KZELOAF1BmAKNp0gEj/VAXbj/X9qosnpFMaDo2+23HiiNtLsVuouA7ounm30AuSPx7MIq8ekZ6G/Cs</w:t>
      </w:r>
    </w:p>
    <w:p>
      <w:pPr>
        <w:pStyle w:val="PreformattedText"/>
        <w:bidi w:val="0"/>
        <w:spacing w:before="0" w:after="0"/>
        <w:jc w:val="left"/>
        <w:rPr/>
      </w:pPr>
      <w:r>
        <w:rPr/>
        <w:t>3liUMTYKVIv6g1rMQOLH6D839rVGOkknnjoW2rMbtfDfx7d2Ywu0MHCoZs5vDM4va2HS1yytlc/V46</w:t>
      </w:r>
    </w:p>
    <w:p>
      <w:pPr>
        <w:pStyle w:val="PreformattedText"/>
        <w:bidi w:val="0"/>
        <w:spacing w:before="0" w:after="0"/>
        <w:jc w:val="left"/>
        <w:rPr/>
      </w:pPr>
      <w:r>
        <w:rPr/>
        <w:t>gkYKLlQ5NufayMFqAAk/LpK5APHogHyA/nM/y1/jXT5CHc3yS272ZuigBVtj9FU8nZeYlqg2n7WqzV</w:t>
      </w:r>
    </w:p>
    <w:p>
      <w:pPr>
        <w:pStyle w:val="PreformattedText"/>
        <w:bidi w:val="0"/>
        <w:spacing w:before="0" w:after="0"/>
        <w:jc w:val="left"/>
        <w:rPr/>
      </w:pPr>
      <w:r>
        <w:rPr/>
        <w:t>C9JtDGsX/U82QKoPqv9V0dpO9Oyg+eOk7zxJXvqflnqiL5Gf8ACqfes2Wkx3xG+O23dsYCCQrHu3uu</w:t>
      </w:r>
    </w:p>
    <w:p>
      <w:pPr>
        <w:pStyle w:val="PreformattedText"/>
        <w:bidi w:val="0"/>
        <w:spacing w:before="0" w:after="0"/>
        <w:jc w:val="left"/>
        <w:rPr/>
      </w:pPr>
      <w:r>
        <w:rPr/>
        <w:t>Zd4bnysegqde2cRUUO3sQgYhkAnqXsLMfa6OwCj9Ryfsx0ka6PBFoOqafkZ/Ot/mP/KbE122d8/I/c</w:t>
      </w:r>
    </w:p>
    <w:p>
      <w:pPr>
        <w:pStyle w:val="PreformattedText"/>
        <w:bidi w:val="0"/>
        <w:spacing w:before="0" w:after="0"/>
        <w:jc w:val="left"/>
        <w:rPr/>
      </w:pPr>
      <w:r>
        <w:rPr/>
        <w:t>+29lZWNoMlsjqyjo+s9r1cWp2KVS7SioMlNoQ6SJamVXX9Q9qkt4kyqCvTLzO2GfH7OqsqqvylbM81</w:t>
      </w:r>
    </w:p>
    <w:p>
      <w:pPr>
        <w:pStyle w:val="PreformattedText"/>
        <w:bidi w:val="0"/>
        <w:spacing w:before="0" w:after="0"/>
        <w:jc w:val="left"/>
        <w:rPr/>
      </w:pPr>
      <w:r>
        <w:rPr/>
        <w:t>XW1FWZneZ5aiplqJZGcFGMsrvJPLI1gCzEk25559v0+XScyxqSC2R00VlOzBZZGkldkKLIpsgC3sWU</w:t>
      </w:r>
    </w:p>
    <w:p>
      <w:pPr>
        <w:pStyle w:val="PreformattedText"/>
        <w:bidi w:val="0"/>
        <w:spacing w:before="0" w:after="0"/>
        <w:jc w:val="left"/>
        <w:rPr/>
      </w:pPr>
      <w:r>
        <w:rPr/>
        <w:t>XJUAWH00j36h49eWVGJAOeosE1KHEUsHjnTk+pZbCwsX9VybHjTcD37r3iA1C8euLsbApok1Am+gR6</w:t>
      </w:r>
    </w:p>
    <w:p>
      <w:pPr>
        <w:pStyle w:val="PreformattedText"/>
        <w:bidi w:val="0"/>
        <w:spacing w:before="0" w:after="0"/>
        <w:jc w:val="left"/>
        <w:rPr/>
      </w:pPr>
      <w:r>
        <w:rPr/>
        <w:t>Re4WxXUXA/rYe/Y49aLNwVuuOm+o2LWt67XCG11IIBKsTxb8+9dW1H1r1heC6roR29Vyyxs0huDqUJ</w:t>
      </w:r>
    </w:p>
    <w:p>
      <w:pPr>
        <w:pStyle w:val="PreformattedText"/>
        <w:bidi w:val="0"/>
        <w:spacing w:before="0" w:after="0"/>
        <w:jc w:val="left"/>
        <w:rPr/>
      </w:pPr>
      <w:r>
        <w:rPr/>
        <w:t>w5XV9AePfuthh5nPTVLQ1Ca2cSpHpJDeF0BVeTYFfSbnkfT37rdRSvTPNTa7sZHRQLN5PIpJJvqUjj</w:t>
      </w:r>
    </w:p>
    <w:p>
      <w:pPr>
        <w:pStyle w:val="PreformattedText"/>
        <w:bidi w:val="0"/>
        <w:spacing w:before="0" w:after="0"/>
        <w:jc w:val="left"/>
        <w:rPr/>
      </w:pPr>
      <w:r>
        <w:rPr/>
        <w:t>gD/H/Y+/db6gVVLCg0ubLquSSWDWH9r8krx9OffuvdMssNOov6TpI1OW18g3tYcrf+vv3Xuo0sNPG7</w:t>
      </w:r>
    </w:p>
    <w:p>
      <w:pPr>
        <w:pStyle w:val="PreformattedText"/>
        <w:bidi w:val="0"/>
        <w:spacing w:before="0" w:after="0"/>
        <w:jc w:val="left"/>
        <w:rPr/>
      </w:pPr>
      <w:r>
        <w:rPr/>
        <w:t>yxuqhl8is4A/V9Ppe4JB/1/eqDJ690m52TVJp0rb+nAJPLNf683/23vx8+vdYkfSQNXpIsbkci/wDs</w:t>
      </w:r>
    </w:p>
    <w:p>
      <w:pPr>
        <w:pStyle w:val="PreformattedText"/>
        <w:bidi w:val="0"/>
        <w:spacing w:before="0" w:after="0"/>
        <w:jc w:val="left"/>
        <w:rPr/>
      </w:pPr>
      <w:r>
        <w:rPr/>
        <w:t>Lf4e2XWoJA60KVHT3jAHZZmVWVkZYFkC2crf910JFoo73IPBPHtI40kjz6fXhnp0nk8skTljoi1GR2</w:t>
      </w:r>
    </w:p>
    <w:p>
      <w:pPr>
        <w:pStyle w:val="PreformattedText"/>
        <w:bidi w:val="0"/>
        <w:spacing w:before="0" w:after="0"/>
        <w:jc w:val="left"/>
        <w:rPr/>
      </w:pPr>
      <w:r>
        <w:rPr/>
        <w:t>P+cLgKBzyC5HA+irx7rU5qevU4Yx1xYNIIo2KqFJJUE2UsCPH/AKw4/wBhf3onj1cDB6awCIUUHkSk</w:t>
      </w:r>
    </w:p>
    <w:p>
      <w:pPr>
        <w:pStyle w:val="PreformattedText"/>
        <w:bidi w:val="0"/>
        <w:spacing w:before="0" w:after="0"/>
        <w:jc w:val="left"/>
        <w:rPr/>
      </w:pPr>
      <w:r>
        <w:rPr/>
        <w:t>uSL6jrtGD9Rf/ePd/M9N+XS721OBHjJAx8kGSejZlGq4m9cQsLHVyRf8ge7gaga8etfiHp0MmLjqJN</w:t>
      </w:r>
    </w:p>
    <w:p>
      <w:pPr>
        <w:pStyle w:val="PreformattedText"/>
        <w:bidi w:val="0"/>
        <w:spacing w:before="0" w:after="0"/>
        <w:jc w:val="left"/>
        <w:rPr/>
      </w:pPr>
      <w:r>
        <w:rPr/>
        <w:t>zyrR+qPI0WKkaVXJC1UEUlMXIuQ8euIg/Ugjj3R6mMKDR+lMQUS/KnR0u1qvD5PeceVpXjqZtsbJw1</w:t>
      </w:r>
    </w:p>
    <w:p>
      <w:pPr>
        <w:pStyle w:val="PreformattedText"/>
        <w:bidi w:val="0"/>
        <w:spacing w:before="0" w:after="0"/>
        <w:jc w:val="left"/>
        <w:rPr/>
      </w:pPr>
      <w:r>
        <w:rPr/>
        <w:t>azpTCOkRsNT0dPDWxBG1T/cVZa/HBsX+vu8/9qCrVoor6enTqg6SpFB0V3CZKqxdflmApZ6afPz1Mg</w:t>
      </w:r>
    </w:p>
    <w:p>
      <w:pPr>
        <w:pStyle w:val="PreformattedText"/>
        <w:bidi w:val="0"/>
        <w:spacing w:before="0" w:after="0"/>
        <w:jc w:val="left"/>
        <w:rPr/>
      </w:pPr>
      <w:r>
        <w:rPr/>
        <w:t>Zi8bfft93BNHHqCIY1l8bFrlRx71TPTYPHh075fd2QTJZMywUmio2RV7OaE0mhYaBasSQ1MbxcPVup</w:t>
      </w:r>
    </w:p>
    <w:p>
      <w:pPr>
        <w:pStyle w:val="PreformattedText"/>
        <w:bidi w:val="0"/>
        <w:spacing w:before="0" w:after="0"/>
        <w:jc w:val="left"/>
        <w:rPr/>
      </w:pPr>
      <w:r>
        <w:rPr/>
        <w:t>UCb9ZUEG491d6Efs6tpJ1fYem/asjTYLc2ASV1gymRpJkkMgADmieKricn0KhjZH4AP9faxHLIyjhW</w:t>
      </w:r>
    </w:p>
    <w:p>
      <w:pPr>
        <w:pStyle w:val="PreformattedText"/>
        <w:bidi w:val="0"/>
        <w:spacing w:before="0" w:after="0"/>
        <w:jc w:val="left"/>
        <w:rPr/>
      </w:pPr>
      <w:r>
        <w:rPr/>
        <w:t>vSMrpNDwp0jtlyGg3/AEVJBFDAmUjem1tK8ywT0QWRbuQG0KUBtY2B/wAPbCyfq0PxGnTgQChHoehH</w:t>
      </w:r>
    </w:p>
    <w:p>
      <w:pPr>
        <w:pStyle w:val="PreformattedText"/>
        <w:bidi w:val="0"/>
        <w:spacing w:before="0" w:after="0"/>
        <w:jc w:val="left"/>
        <w:rPr/>
      </w:pPr>
      <w:r>
        <w:rPr/>
        <w:t>3HRUGSzc+RM8NRTzblmXJaNTCjjqVEcqhGs/iWoqOSfSL3HPvbOGkJJxXq4TFegrr6SoTBxsVKQY7N</w:t>
      </w:r>
    </w:p>
    <w:p>
      <w:pPr>
        <w:pStyle w:val="PreformattedText"/>
        <w:bidi w:val="0"/>
        <w:spacing w:before="0" w:after="0"/>
        <w:jc w:val="left"/>
        <w:rPr/>
      </w:pPr>
      <w:r>
        <w:rPr/>
        <w:t>FaZ4SZZFjFdGylFH61DMRz9dXv3lnh1Ug8eh/qKiKbCZBq/Gipoo616CvqZDI9PRz5GliyOIUSRMBK</w:t>
      </w:r>
    </w:p>
    <w:p>
      <w:pPr>
        <w:pStyle w:val="PreformattedText"/>
        <w:bidi w:val="0"/>
        <w:spacing w:before="0" w:after="0"/>
        <w:jc w:val="left"/>
        <w:rPr/>
      </w:pPr>
      <w:r>
        <w:rPr/>
        <w:t>6yJIfT9WkIHvQDivTjDs4Y6LPPVFMnSSLClLBlaSqxMhERt9wszmjkN7EzpMF0mw4P092A7SK9MGuo</w:t>
      </w:r>
    </w:p>
    <w:p>
      <w:pPr>
        <w:pStyle w:val="PreformattedText"/>
        <w:bidi w:val="0"/>
        <w:spacing w:before="0" w:after="0"/>
        <w:jc w:val="left"/>
        <w:rPr/>
      </w:pPr>
      <w:r>
        <w:rPr/>
        <w:t>dJrKUDwGWtClo3Npbk+Sln8eqSGRVAswYH/C1v6+9KamnXnQip8q9O24lMUWEzaVkdbKaOkNbqmepe</w:t>
      </w:r>
    </w:p>
    <w:p>
      <w:pPr>
        <w:pStyle w:val="PreformattedText"/>
        <w:bidi w:val="0"/>
        <w:spacing w:before="0" w:after="0"/>
        <w:jc w:val="left"/>
        <w:rPr/>
      </w:pPr>
      <w:r>
        <w:rPr/>
        <w:t>NapNK01Qsg1JJHpKstyAbW90VtLEenXnBop+XWXD00eUo6vD62WSu1/ZevTaqRSUQBmUBKqMaLn6Oo</w:t>
      </w:r>
    </w:p>
    <w:p>
      <w:pPr>
        <w:pStyle w:val="PreformattedText"/>
        <w:bidi w:val="0"/>
        <w:spacing w:before="0" w:after="0"/>
        <w:jc w:val="left"/>
        <w:rPr/>
      </w:pPr>
      <w:r>
        <w:rPr/>
        <w:t>HtXVaFTxp03Qmnp1ErqV87hPv41L5zBEY/cCyOvnq6VP26SuCEjU9MEMbsPqQP6+2xqo1BXrbeX8Q6</w:t>
      </w:r>
    </w:p>
    <w:p>
      <w:pPr>
        <w:pStyle w:val="PreformattedText"/>
        <w:bidi w:val="0"/>
        <w:spacing w:before="0" w:after="0"/>
        <w:jc w:val="left"/>
        <w:rPr/>
      </w:pPr>
      <w:r>
        <w:rPr/>
        <w:t>fOkc1UYvsTAUsNd9nPW18NJQVdi6LXu4egWRTb9o1iIAw/QT9D7LdzQyWsmPhz0Y7ROYb6AaqBjT/N</w:t>
      </w:r>
    </w:p>
    <w:p>
      <w:pPr>
        <w:pStyle w:val="PreformattedText"/>
        <w:bidi w:val="0"/>
        <w:spacing w:before="0" w:after="0"/>
        <w:jc w:val="left"/>
        <w:rPr/>
      </w:pPr>
      <w:r>
        <w:rPr/>
        <w:t>/Pq67ZT1OnH79wbCGWnyTVOTxqSNBVfxuFlptw4yWJlMUbrVR+ZYlIE8Tmw9gGdwaxkVBHH/L1Kdrr</w:t>
      </w:r>
    </w:p>
    <w:p>
      <w:pPr>
        <w:pStyle w:val="PreformattedText"/>
        <w:bidi w:val="0"/>
        <w:spacing w:before="0" w:after="0"/>
        <w:jc w:val="left"/>
        <w:rPr/>
      </w:pPr>
      <w:r>
        <w:rPr/>
        <w:t>QfUIKFWqc+fmP9j06ORt+fH1k9PmKdWTDZ9vI0kOqT+E5NlEflkS5kWOOcgPGQLKSLn6eyZ1KllPxD</w:t>
      </w:r>
    </w:p>
    <w:p>
      <w:pPr>
        <w:pStyle w:val="PreformattedText"/>
        <w:bidi w:val="0"/>
        <w:spacing w:before="0" w:after="0"/>
        <w:jc w:val="left"/>
        <w:rPr/>
      </w:pPr>
      <w:r>
        <w:rPr/>
        <w:t>+fQniZH0yp8DfyPQrYCeoxlbE8ojkonmFNPOn6MdWMSIWsLFqWVl0iwCrq9o5lDrUDI6NrOUxPRmx0</w:t>
      </w:r>
    </w:p>
    <w:p>
      <w:pPr>
        <w:pStyle w:val="PreformattedText"/>
        <w:bidi w:val="0"/>
        <w:spacing w:before="0" w:after="0"/>
        <w:jc w:val="left"/>
        <w:rPr/>
      </w:pPr>
      <w:r>
        <w:rPr/>
        <w:t>azatHqkhrYfGJYirLeVVQFuJITKAA0MosQ9rofrx7KX869CmPuAPn0afY9TFXa4LvSyag0kE2gNpDh</w:t>
      </w:r>
    </w:p>
    <w:p>
      <w:pPr>
        <w:pStyle w:val="PreformattedText"/>
        <w:bidi w:val="0"/>
        <w:spacing w:before="0" w:after="0"/>
        <w:jc w:val="left"/>
        <w:rPr/>
      </w:pPr>
      <w:r>
        <w:rPr/>
        <w:t>lVgf1rcakP1v8Ann2mc8aHh0vjYrimOjT7Wp1kgEQspuNPjBtJCRyk8S2JQH8j6e2tApjz68WAbPHo</w:t>
      </w:r>
    </w:p>
    <w:p>
      <w:pPr>
        <w:pStyle w:val="PreformattedText"/>
        <w:bidi w:val="0"/>
        <w:spacing w:before="0" w:after="0"/>
        <w:jc w:val="left"/>
        <w:rPr/>
      </w:pPr>
      <w:r>
        <w:rPr/>
        <w:t>XcVE8DU7PFqenURxuhZAKYtZgs4DX8VyUvbi4PP0tH2nuFT/AJOmJW1AkHB/w9L4UzGJpQzAXax4J1</w:t>
      </w:r>
    </w:p>
    <w:p>
      <w:pPr>
        <w:pStyle w:val="PreformattedText"/>
        <w:bidi w:val="0"/>
        <w:spacing w:before="0" w:after="0"/>
        <w:jc w:val="left"/>
        <w:rPr/>
      </w:pPr>
      <w:r>
        <w:rPr/>
        <w:t>j9LrGD60J4P+PB92WKhIPwH/UCP8vTHjcCPiHUfHvBTmdJY5GWGRinhieCaKaT9xgqodRjc/Vb+knj</w:t>
      </w:r>
    </w:p>
    <w:p>
      <w:pPr>
        <w:pStyle w:val="PreformattedText"/>
        <w:bidi w:val="0"/>
        <w:spacing w:before="0" w:after="0"/>
        <w:jc w:val="left"/>
        <w:rPr/>
      </w:pPr>
      <w:r>
        <w:rPr/>
        <w:t>i3toReGD2VA9MdPTTGZV0tRzg14H/Z/w9Psj0lXTielnEU8bh4kkUlInVeGspsVmNxIhtc2P492Yqy</w:t>
      </w:r>
    </w:p>
    <w:p>
      <w:pPr>
        <w:pStyle w:val="PreformattedText"/>
        <w:bidi w:val="0"/>
        <w:spacing w:before="0" w:after="0"/>
        <w:jc w:val="left"/>
        <w:rPr/>
      </w:pPr>
      <w:r>
        <w:rPr/>
        <w:t>h1OR5en+rz6S6ZY2KSLUHz9f8AV5dY48jUVCB6kNRs6sIJNWpJnibS8ZhEXifSDa1uFP8AXn3RZmfM</w:t>
      </w:r>
    </w:p>
    <w:p>
      <w:pPr>
        <w:pStyle w:val="PreformattedText"/>
        <w:bidi w:val="0"/>
        <w:spacing w:before="0" w:after="0"/>
        <w:jc w:val="left"/>
        <w:rPr/>
      </w:pPr>
      <w:r>
        <w:rPr/>
        <w:t>g0+nz620aLUR91OPy6aKmlxdTryIUU88SmOpmpkkheM+pmlMetG0x/UgBlb6ize6lYCfFVaN8sHp1X</w:t>
      </w:r>
    </w:p>
    <w:p>
      <w:pPr>
        <w:pStyle w:val="PreformattedText"/>
        <w:bidi w:val="0"/>
        <w:spacing w:before="0" w:after="0"/>
        <w:jc w:val="left"/>
        <w:rPr/>
      </w:pPr>
      <w:r>
        <w:rPr/>
        <w:t>nX9I5U8K56YKkGWSGCsQTiKQJHWU0oAnp5E1QrLTEh9bHhXPqH0JB49uoxbSsmaeY9PmOnKFasmKjh</w:t>
      </w:r>
    </w:p>
    <w:p>
      <w:pPr>
        <w:pStyle w:val="PreformattedText"/>
        <w:bidi w:val="0"/>
        <w:spacing w:before="0" w:after="0"/>
        <w:jc w:val="left"/>
        <w:rPr/>
      </w:pPr>
      <w:r>
        <w:rPr/>
        <w:t>8/t6SmXmiijlpJPGxAIp4plM76EZgTqRfMFTm+oEqRwT7tUAgEY6URKSQw/Py6D+etcSPTLJPoLMR/</w:t>
      </w:r>
    </w:p>
    <w:p>
      <w:pPr>
        <w:pStyle w:val="PreformattedText"/>
        <w:bidi w:val="0"/>
        <w:spacing w:before="0" w:after="0"/>
        <w:jc w:val="left"/>
        <w:rPr/>
      </w:pPr>
      <w:r>
        <w:rPr/>
        <w:t>kyxTxxaP3EVEIjkBPKMPovJ96pU8cdKgtMkCvQXZ2p+1qJClTHGym7h2WVo+WuVCWRjcXJNufdNKqx</w:t>
      </w:r>
    </w:p>
    <w:p>
      <w:pPr>
        <w:pStyle w:val="PreformattedText"/>
        <w:bidi w:val="0"/>
        <w:spacing w:before="0" w:after="0"/>
        <w:jc w:val="left"/>
        <w:rPr/>
      </w:pPr>
      <w:r>
        <w:rPr/>
        <w:t>GvpQmaVXHQb5jN0xjIZ6jyEsWRQzSOQrC5hLN4llbgC5UCx597AA88dbLUNOHQJbgyUkEU9RVIyrIh</w:t>
      </w:r>
    </w:p>
    <w:p>
      <w:pPr>
        <w:pStyle w:val="PreformattedText"/>
        <w:bidi w:val="0"/>
        <w:spacing w:before="0" w:after="0"/>
        <w:jc w:val="left"/>
        <w:rPr/>
      </w:pPr>
      <w:r>
        <w:rPr/>
        <w:t>AWMHySyE3kZW9bFEuFYkcEcfX27Hg0HDpmQroY16LzvetkFBXF7JSo6S1ESoHDqqKG/dZ1Ag+h45Yk</w:t>
      </w:r>
    </w:p>
    <w:p>
      <w:pPr>
        <w:pStyle w:val="PreformattedText"/>
        <w:bidi w:val="0"/>
        <w:spacing w:before="0" w:after="0"/>
        <w:jc w:val="left"/>
        <w:rPr/>
      </w:pPr>
      <w:r>
        <w:rPr/>
        <w:t>cWt7VRAlq+fRXO9IyCO0dEs35nWrIponaZSpXwqZnTwQKhjMAhChSsoHJb1c2Hs6iBAFBk9Be8lqWN</w:t>
      </w:r>
    </w:p>
    <w:p>
      <w:pPr>
        <w:pStyle w:val="PreformattedText"/>
        <w:bidi w:val="0"/>
        <w:spacing w:before="0" w:after="0"/>
        <w:jc w:val="left"/>
        <w:rPr/>
      </w:pPr>
      <w:r>
        <w:rPr/>
        <w:t>aenRMd70s/nkq5IyrD6RuwZE/1EYjQsgZF9Lf4X9maHHHoNXNWNT0VrMrC1XNPMjsILqmhgVlmuwul</w:t>
      </w:r>
    </w:p>
    <w:p>
      <w:pPr>
        <w:pStyle w:val="PreformattedText"/>
        <w:bidi w:val="0"/>
        <w:spacing w:before="0" w:after="0"/>
        <w:jc w:val="left"/>
        <w:rPr/>
      </w:pPr>
      <w:r>
        <w:rPr/>
        <w:t>7aVJINj9bX9mEdSF6Jp1FSSOA6CPclTIgaNZglTMzBZCAVWOMX0MGuSh1c/63tXBUuSeHRJdmiaQe4</w:t>
      </w:r>
    </w:p>
    <w:p>
      <w:pPr>
        <w:pStyle w:val="PreformattedText"/>
        <w:bidi w:val="0"/>
        <w:spacing w:before="0" w:after="0"/>
        <w:jc w:val="left"/>
        <w:rPr/>
      </w:pPr>
      <w:r>
        <w:rPr/>
        <w:t>/y8+it7vyVL5J44PJBFUymeRmtLM0FNqjjZ34DeVgx545Bt7FcAZY0VjkDoD3LoZJCBxP8uknUKlNS</w:t>
      </w:r>
    </w:p>
    <w:p>
      <w:pPr>
        <w:pStyle w:val="PreformattedText"/>
        <w:bidi w:val="0"/>
        <w:spacing w:before="0" w:after="0"/>
        <w:jc w:val="left"/>
        <w:rPr/>
      </w:pPr>
      <w:r>
        <w:rPr/>
        <w:t>SUReWGSpSgqahGcssVOVkqIo2jFg0shKsRxb6Dj2ojYOS1RQY6SyjQoXOo0PT7jTU0UEVRUaqWKloX</w:t>
      </w:r>
    </w:p>
    <w:p>
      <w:pPr>
        <w:pStyle w:val="PreformattedText"/>
        <w:bidi w:val="0"/>
        <w:spacing w:before="0" w:after="0"/>
        <w:jc w:val="left"/>
        <w:rPr/>
      </w:pPr>
      <w:r>
        <w:rPr/>
        <w:t>zECgXQvKojo2NuEldWAs3IBsPr7doD+fTYJAr6dNcVQWONpAEj+whqqqpnLuTUV+SlaSWaQcCM00AV</w:t>
      </w:r>
    </w:p>
    <w:p>
      <w:pPr>
        <w:pStyle w:val="PreformattedText"/>
        <w:bidi w:val="0"/>
        <w:spacing w:before="0" w:after="0"/>
        <w:jc w:val="left"/>
        <w:rPr/>
      </w:pPr>
      <w:r>
        <w:rPr/>
        <w:t>VA/C/wCPuzEUwOqIc0r8+uFBSS5HJRqkMrwu2tbKXLuZEgpoiosWWaZ1H+JJ96+w560ctXy6NVTn+7</w:t>
      </w:r>
    </w:p>
    <w:p>
      <w:pPr>
        <w:pStyle w:val="PreformattedText"/>
        <w:bidi w:val="0"/>
        <w:spacing w:before="0" w:after="0"/>
        <w:jc w:val="left"/>
        <w:rPr/>
      </w:pPr>
      <w:r>
        <w:rPr/>
        <w:t>uFmwiGDy09AomkR0WJ6p0ZVmV3DExxBSNFuCRc/n3s41Z4jpQqDSK8ehk219jRYallkhaas21tihyF</w:t>
      </w:r>
    </w:p>
    <w:p>
      <w:pPr>
        <w:pStyle w:val="PreformattedText"/>
        <w:bidi w:val="0"/>
        <w:spacing w:before="0" w:after="0"/>
        <w:jc w:val="left"/>
        <w:rPr/>
      </w:pPr>
      <w:r>
        <w:rPr/>
        <w:t>RkqaRGpaqvfE1FZIhC6pJJDlMtFqdQBdNI5HtdHoVFrxAH+DpGQ2o09egWklrcluGaspAKiOSSjWBJ</w:t>
      </w:r>
    </w:p>
    <w:p>
      <w:pPr>
        <w:pStyle w:val="PreformattedText"/>
        <w:bidi w:val="0"/>
        <w:spacing w:before="0" w:after="0"/>
        <w:jc w:val="left"/>
        <w:rPr/>
      </w:pPr>
      <w:r>
        <w:rPr/>
        <w:t>5fDH+7VQ09I6+pfKkSxluOVADEWv7StqYnp+iilTTrutpoqTcmSqpgJpqGSraaqBX7Wbx0UjOWcDxi</w:t>
      </w:r>
    </w:p>
    <w:p>
      <w:pPr>
        <w:pStyle w:val="PreformattedText"/>
        <w:bidi w:val="0"/>
        <w:spacing w:before="0" w:after="0"/>
        <w:jc w:val="left"/>
        <w:rPr/>
      </w:pPr>
      <w:r>
        <w:rPr/>
        <w:t>RZWJBsda2F+fdoagGvEV6ZlArjz6RGYRqHaFJKlYsdHmaiLzwJUE1sr4uCVW/Z0sBSUstVdefUefqP</w:t>
      </w:r>
    </w:p>
    <w:p>
      <w:pPr>
        <w:pStyle w:val="PreformattedText"/>
        <w:bidi w:val="0"/>
        <w:spacing w:before="0" w:after="0"/>
        <w:jc w:val="left"/>
        <w:rPr/>
      </w:pPr>
      <w:r>
        <w:rPr/>
        <w:t>dydManyP8Aq/Z00R3EeY6gTVcVZkv4vGiJT02IxhqHhVDHLGHhotUka+glqpOeOefbbNU1p04vz4dO</w:t>
      </w:r>
    </w:p>
    <w:p>
      <w:pPr>
        <w:pStyle w:val="PreformattedText"/>
        <w:bidi w:val="0"/>
        <w:spacing w:before="0" w:after="0"/>
        <w:jc w:val="left"/>
        <w:rPr/>
      </w:pPr>
      <w:r>
        <w:rPr/>
        <w:t>WBMlRHuDFKkLYxFqcnUSz05H2yYsNXwTp4F0xrKKYIGN1Grkfn3oMaOhFVOf2deoKhgcg/4egv8AvH</w:t>
      </w:r>
    </w:p>
    <w:p>
      <w:pPr>
        <w:pStyle w:val="PreformattedText"/>
        <w:bidi w:val="0"/>
        <w:spacing w:before="0" w:after="0"/>
        <w:jc w:val="left"/>
        <w:rPr/>
      </w:pPr>
      <w:r>
        <w:rPr/>
        <w:t>zGHyiVLyNJS5MVNLLTIknlaqlAntIyqAirc88G30v7S5BB9elCnVUdGC6lhngrsX9jHA00WEqHm85k</w:t>
      </w:r>
    </w:p>
    <w:p>
      <w:pPr>
        <w:pStyle w:val="PreformattedText"/>
        <w:bidi w:val="0"/>
        <w:spacing w:before="0" w:after="0"/>
        <w:jc w:val="left"/>
        <w:rPr/>
      </w:pPr>
      <w:r>
        <w:rPr/>
        <w:t>NO8zXpYKuCNOJKmOOoYrqIAu39Pb0LsrmgzTpmQAnj0qdmtW1my8rPRwQu2K3buQ1PmR1GPaqXHVwl</w:t>
      </w:r>
    </w:p>
    <w:p>
      <w:pPr>
        <w:pStyle w:val="PreformattedText"/>
        <w:bidi w:val="0"/>
        <w:spacing w:before="0" w:after="0"/>
        <w:jc w:val="left"/>
        <w:rPr/>
      </w:pPr>
      <w:r>
        <w:rPr/>
        <w:t>p51Ftc6UbPosAPp/QFUwcxoVHn/m6ZGkua8Ohq3ZiIYKymmkWcYfIbx+3irZHbS4kw9LkEyWot5GK1</w:t>
      </w:r>
    </w:p>
    <w:p>
      <w:pPr>
        <w:pStyle w:val="PreformattedText"/>
        <w:bidi w:val="0"/>
        <w:spacing w:before="0" w:after="0"/>
        <w:jc w:val="left"/>
        <w:rPr/>
      </w:pPr>
      <w:r>
        <w:rPr/>
        <w:t>AADWsyNbk+7zRCgJPaT/AJOrrSoA49FqmlkyUgqalWaJKnI4ysIjQK1JNLJAnkI1KzRyTK4IAOm3Ht</w:t>
      </w:r>
    </w:p>
    <w:p>
      <w:pPr>
        <w:pStyle w:val="PreformattedText"/>
        <w:bidi w:val="0"/>
        <w:spacing w:before="0" w:after="0"/>
        <w:jc w:val="left"/>
        <w:rPr/>
      </w:pPr>
      <w:r>
        <w:rPr/>
        <w:t>kAFVJ+HgeqnUCfM9F+3LbG5qqqlE2pq6kmCsQqy008Bp6qnII/cZHBtYADj/W9owRQ48+njUUP2dS8</w:t>
      </w:r>
    </w:p>
    <w:p>
      <w:pPr>
        <w:pStyle w:val="PreformattedText"/>
        <w:bidi w:val="0"/>
        <w:spacing w:before="0" w:after="0"/>
        <w:jc w:val="left"/>
        <w:rPr/>
      </w:pPr>
      <w:r>
        <w:rPr/>
        <w:t>i/g3BiGjMc2mioAyFf8ANh00Okmo2ZVLDV/Tn2mcDS48ien+LD7OlNQVgh3DTVFTItPHVGmuwIeIyC</w:t>
      </w:r>
    </w:p>
    <w:p>
      <w:pPr>
        <w:pStyle w:val="PreformattedText"/>
        <w:bidi w:val="0"/>
        <w:spacing w:before="0" w:after="0"/>
        <w:jc w:val="left"/>
        <w:rPr/>
      </w:pPr>
      <w:r>
        <w:rPr/>
        <w:t>QwrrZjyXdQqtz7SspoacenKVBrwp0bWScRbWlgptEuNrMfQ01dRVjMtcKeSsaGpSJz6XWA1LOOVC8f</w:t>
      </w:r>
    </w:p>
    <w:p>
      <w:pPr>
        <w:pStyle w:val="PreformattedText"/>
        <w:bidi w:val="0"/>
        <w:spacing w:before="0" w:after="0"/>
        <w:jc w:val="left"/>
        <w:rPr/>
      </w:pPr>
      <w:r>
        <w:rPr/>
        <w:t>j2IoirwIQO0qP9nosYFWIPEHpO/H/J/3Y3sKaenaM0VLKpmgCtIppPPSQySQzEJJLODyv4HI9qIHVc</w:t>
      </w:r>
    </w:p>
    <w:p>
      <w:pPr>
        <w:pStyle w:val="PreformattedText"/>
        <w:bidi w:val="0"/>
        <w:spacing w:before="0" w:after="0"/>
        <w:jc w:val="left"/>
        <w:rPr/>
      </w:pPr>
      <w:r>
        <w:rPr/>
        <w:t>n06ZlUtoI4g/4ehG7co3O4vuZo3jM0qTeQ6fDOtZSxsHAuNU4b1WNxcEm/vUooXxin5ZHWoG1L/q8u</w:t>
      </w:r>
    </w:p>
    <w:p>
      <w:pPr>
        <w:pStyle w:val="PreformattedText"/>
        <w:bidi w:val="0"/>
        <w:spacing w:before="0" w:after="0"/>
        <w:jc w:val="left"/>
        <w:rPr/>
      </w:pPr>
      <w:r>
        <w:rPr/>
        <w:t>hs/lofJrcPxS+b3Qu/6Pc7bV2vubsbEbO7JlmqZqfGDaeYnbFVGWzUUBEdRR4OSoE5VroUVg1xawfg</w:t>
      </w:r>
    </w:p>
    <w:p>
      <w:pPr>
        <w:pStyle w:val="PreformattedText"/>
        <w:bidi w:val="0"/>
        <w:spacing w:before="0" w:after="0"/>
        <w:jc w:val="left"/>
        <w:rPr/>
      </w:pPr>
      <w:r>
        <w:rPr/>
        <w:t>I8dYmGJDpI+eaH7Qeljiqgjyp19ZfAVKZLDY3J09TTTxV9FR5GCropEmo6nz06SCro542KvS1kba1P</w:t>
      </w:r>
    </w:p>
    <w:p>
      <w:pPr>
        <w:pStyle w:val="PreformattedText"/>
        <w:bidi w:val="0"/>
        <w:spacing w:before="0" w:after="0"/>
        <w:jc w:val="left"/>
        <w:rPr/>
      </w:pPr>
      <w:r>
        <w:rPr/>
        <w:t>N0cH8+zSMkqD5/5fPps9KWGX90r+pZEV1cfRtQAJH+sR7fU5611LNlYC9rnTb/YXH+2592rQ9a65/T</w:t>
      </w:r>
    </w:p>
    <w:p>
      <w:pPr>
        <w:pStyle w:val="PreformattedText"/>
        <w:bidi w:val="0"/>
        <w:spacing w:before="0" w:after="0"/>
        <w:jc w:val="left"/>
        <w:rPr/>
      </w:pPr>
      <w:r>
        <w:rPr/>
        <w:t>/ff0/x+vu3Xuuvzf8Apf8A3n6/7f37r3XTD0/8U+o/3kX9+691Fe1rgEC/0v8AU3/x/oef9b37rfUV</w:t>
      </w:r>
    </w:p>
    <w:p>
      <w:pPr>
        <w:pStyle w:val="PreformattedText"/>
        <w:bidi w:val="0"/>
        <w:spacing w:before="0" w:after="0"/>
        <w:jc w:val="left"/>
        <w:rPr/>
      </w:pPr>
      <w:r>
        <w:rPr/>
        <w:t>xwfr/X6ji/8AQX9tt1vqGfr/AI8G/wDvf+N/bXVx/PrPEPqf8D9eL3PNh/sf6+9j5der5+nU1B9LX/</w:t>
      </w:r>
    </w:p>
    <w:p>
      <w:pPr>
        <w:pStyle w:val="PreformattedText"/>
        <w:bidi w:val="0"/>
        <w:spacing w:before="0" w:after="0"/>
        <w:jc w:val="left"/>
        <w:rPr/>
      </w:pPr>
      <w:r>
        <w:rPr/>
        <w:t>1/9YccH6W9uj7eq/LrKvFrf7A/8b/Nv6+7de67B+gP0PP+t/xS/v3Wvl59d3H0/B/21/8AE/197616</w:t>
      </w:r>
    </w:p>
    <w:p>
      <w:pPr>
        <w:pStyle w:val="PreformattedText"/>
        <w:bidi w:val="0"/>
        <w:spacing w:before="0" w:after="0"/>
        <w:jc w:val="left"/>
        <w:rPr/>
      </w:pPr>
      <w:r>
        <w:rPr/>
        <w:t>9df77+n/ACP37r3Xv9iD/vv8ffuvfLr39f8Aevfuvde9+6969eP55/5H/r/kH37r3XfHP+x/41zzf3</w:t>
      </w:r>
    </w:p>
    <w:p>
      <w:pPr>
        <w:pStyle w:val="PreformattedText"/>
        <w:bidi w:val="0"/>
        <w:spacing w:before="0" w:after="0"/>
        <w:jc w:val="left"/>
        <w:rPr/>
      </w:pPr>
      <w:r>
        <w:rPr/>
        <w:t>7r1fTrrj/eP9tz79149dg2+n+v/vv8T7917rj/AI/8T791r0I67/2P/EX/AMffut9d8cf0A5sP9awv</w:t>
      </w:r>
    </w:p>
    <w:p>
      <w:pPr>
        <w:pStyle w:val="PreformattedText"/>
        <w:bidi w:val="0"/>
        <w:spacing w:before="0" w:after="0"/>
        <w:jc w:val="left"/>
        <w:rPr/>
      </w:pPr>
      <w:r>
        <w:rPr/>
        <w:t>7917ru/+9E3/AB9bcfmx9+6916315sLf7xfn/Yf737916vXH/ffX/D37rw+zri3H4N7Wv/QfX3rqw4</w:t>
      </w:r>
    </w:p>
    <w:p>
      <w:pPr>
        <w:pStyle w:val="PreformattedText"/>
        <w:bidi w:val="0"/>
        <w:spacing w:before="0" w:after="0"/>
        <w:jc w:val="left"/>
        <w:rPr/>
      </w:pPr>
      <w:r>
        <w:rPr/>
        <w:t>9Yj/rE/X/X5/3v3Q8et8fLrA9uRzbj6EAC/wCfdT1rqO35/wB4+lv8Tf8AP191699vUdv999Pr9LD8</w:t>
      </w:r>
    </w:p>
    <w:p>
      <w:pPr>
        <w:pStyle w:val="PreformattedText"/>
        <w:bidi w:val="0"/>
        <w:spacing w:before="0" w:after="0"/>
        <w:jc w:val="left"/>
        <w:rPr/>
      </w:pPr>
      <w:r>
        <w:rPr/>
        <w:t>8W+n9PfuvcKevUdjYW5/qf6f0PF/ej1r7eo7OAD9L/1P0/ra3++HuhPAdbr1yR7gWP8ArX41f1tz72</w:t>
      </w:r>
    </w:p>
    <w:p>
      <w:pPr>
        <w:pStyle w:val="PreformattedText"/>
        <w:bidi w:val="0"/>
        <w:spacing w:before="0" w:after="0"/>
        <w:jc w:val="left"/>
        <w:rPr/>
      </w:pPr>
      <w:r>
        <w:rPr/>
        <w:t>D1sdSg3I55+th+bcH6W4A93HWqU+zrvVe3J5HN7f1/3kW97JHp17P59R5nsDYn6WH1N/8AYH8j3U9e</w:t>
      </w:r>
    </w:p>
    <w:p>
      <w:pPr>
        <w:pStyle w:val="PreformattedText"/>
        <w:bidi w:val="0"/>
        <w:spacing w:before="0" w:after="0"/>
        <w:jc w:val="left"/>
        <w:rPr/>
      </w:pPr>
      <w:r>
        <w:rPr/>
        <w:t>6aJntzcH6ki/AuOf8QfbDnHVwOHy6Z5pvVa97/U8MfryL2vz7ZJ6c48ePUSSW6kqbn8j6kci/H5A97</w:t>
      </w:r>
    </w:p>
    <w:p>
      <w:pPr>
        <w:pStyle w:val="PreformattedText"/>
        <w:bidi w:val="0"/>
        <w:spacing w:before="0" w:after="0"/>
        <w:jc w:val="left"/>
        <w:rPr/>
      </w:pPr>
      <w:r>
        <w:rPr/>
        <w:t>HWjj9nTZM17fjn/D6fkf6/Htxftz1o5H5df//XNthsv45Ftay6QqqAQLC5BNyW8hJv+B7iGE1I6k+4</w:t>
      </w:r>
    </w:p>
    <w:p>
      <w:pPr>
        <w:pStyle w:val="PreformattedText"/>
        <w:bidi w:val="0"/>
        <w:spacing w:before="0" w:after="0"/>
        <w:jc w:val="left"/>
        <w:rPr/>
      </w:pPr>
      <w:r>
        <w:rPr/>
        <w:t>GOhf21kfLMirf+wLpIzK2r6rrawGm/A/2/s2g8uiS5NFY06PT1XRGZoNdypHqa17koo/H0BC2/2Ps1</w:t>
      </w:r>
    </w:p>
    <w:p>
      <w:pPr>
        <w:pStyle w:val="PreformattedText"/>
        <w:bidi w:val="0"/>
        <w:spacing w:before="0" w:after="0"/>
        <w:jc w:val="left"/>
        <w:rPr/>
      </w:pPr>
      <w:r>
        <w:rPr/>
        <w:t>t01MPt6Ddw+dNej37QxipBDcA2FybG34t9fyeP9h7OY1oPn0hOehqxtGAi8cccHn8/4fX/AA9qQKDq</w:t>
      </w:r>
    </w:p>
    <w:p>
      <w:pPr>
        <w:pStyle w:val="PreformattedText"/>
        <w:bidi w:val="0"/>
        <w:spacing w:before="0" w:after="0"/>
        <w:jc w:val="left"/>
        <w:rPr/>
      </w:pPr>
      <w:r>
        <w:rPr/>
        <w:t>w+fT79lxbSTe9uAb35It/vre/V4Hq/l0nsnjgUYFf6/pHH+wA/p/X224B63gihGegP3XirCQlTfkAr</w:t>
      </w:r>
    </w:p>
    <w:p>
      <w:pPr>
        <w:pStyle w:val="PreformattedText"/>
        <w:bidi w:val="0"/>
        <w:spacing w:before="0" w:after="0"/>
        <w:jc w:val="left"/>
        <w:rPr/>
      </w:pPr>
      <w:r>
        <w:rPr/>
        <w:t>wCuo3/AKaSP959oJUrqr1ZScU6KpvCmaCYn6DUWsTpGk6gVvzbSOQLe0JFGI6VI1RTz6CGtnsznVq5</w:t>
      </w:r>
    </w:p>
    <w:p>
      <w:pPr>
        <w:pStyle w:val="PreformattedText"/>
        <w:bidi w:val="0"/>
        <w:spacing w:before="0" w:after="0"/>
        <w:jc w:val="left"/>
        <w:rPr/>
      </w:pPr>
      <w:r>
        <w:rPr/>
        <w:t>YiykXubE6uNCsfoDYn8e/Z6c4U6bo65wQCW+tzfU7Mrcq/P+C3sfqLe7dbr0KG1nFUi8ErcaSebkHm</w:t>
      </w:r>
    </w:p>
    <w:p>
      <w:pPr>
        <w:pStyle w:val="PreformattedText"/>
        <w:bidi w:val="0"/>
        <w:spacing w:before="0" w:after="0"/>
        <w:jc w:val="left"/>
        <w:rPr/>
      </w:pPr>
      <w:r>
        <w:rPr/>
        <w:t>ztp/P9Pp7soqfz6oTkjoc8RQqyLePlRyFN7k/qYFgCzD6fjj2rQUx69Nk9KB8cpBOnnT/at9SLWII/</w:t>
      </w:r>
    </w:p>
    <w:p>
      <w:pPr>
        <w:pStyle w:val="PreformattedText"/>
        <w:bidi w:val="0"/>
        <w:spacing w:before="0" w:after="0"/>
        <w:jc w:val="left"/>
        <w:rPr/>
      </w:pPr>
      <w:r>
        <w:rPr/>
        <w:t>SB9P8fbmk9aqOkzlMUTGx0AGwUHm631fWw5AA4v/AK3txR69UY06Aree2VqKadhHZtLI3pF1sCSbt+</w:t>
      </w:r>
    </w:p>
    <w:p>
      <w:pPr>
        <w:pStyle w:val="PreformattedText"/>
        <w:bidi w:val="0"/>
        <w:spacing w:before="0" w:after="0"/>
        <w:jc w:val="left"/>
        <w:rPr/>
      </w:pPr>
      <w:r>
        <w:rPr/>
        <w:t>liPz/sPdgta16YlUMpweqYPmT1jBV4XK1awKVWnmMgCXDO2pTrTTY6mW4/P+I9+oKN/Eei2Vak54da</w:t>
      </w:r>
    </w:p>
    <w:p>
      <w:pPr>
        <w:pStyle w:val="PreformattedText"/>
        <w:bidi w:val="0"/>
        <w:spacing w:before="0" w:after="0"/>
        <w:jc w:val="left"/>
        <w:rPr/>
      </w:pPr>
      <w:r>
        <w:rPr/>
        <w:t>dnyOwi4ffWUptBj11CsuleJAdWp2IChBLJY8WAH0v7YjPe618+jK0asVK8Oiv1WiI3X0m76mB9IYfU</w:t>
      </w:r>
    </w:p>
    <w:p>
      <w:pPr>
        <w:pStyle w:val="PreformattedText"/>
        <w:bidi w:val="0"/>
        <w:spacing w:before="0" w:after="0"/>
        <w:jc w:val="left"/>
        <w:rPr/>
      </w:pPr>
      <w:r>
        <w:rPr/>
        <w:t>SMxOq9rXH1HtQOlLU6bqX/AIEksoszWsmk8sbm17sFJv8A7G/vR4Y6qK1+XQ+bCK+enCoQTaJgVvaL</w:t>
      </w:r>
    </w:p>
    <w:p>
      <w:pPr>
        <w:pStyle w:val="PreformattedText"/>
        <w:bidi w:val="0"/>
        <w:spacing w:before="0" w:after="0"/>
        <w:jc w:val="left"/>
        <w:rPr/>
      </w:pPr>
      <w:r>
        <w:rPr/>
        <w:t>RqJDs5UuzAccXU/4eye44HpbbeXR7uvNN6VlKEA2CqrCwjj1EqwHkUxC4a91JH549lb0z0apnHR1dm</w:t>
      </w:r>
    </w:p>
    <w:p>
      <w:pPr>
        <w:pStyle w:val="PreformattedText"/>
        <w:bidi w:val="0"/>
        <w:spacing w:before="0" w:after="0"/>
        <w:jc w:val="left"/>
        <w:rPr/>
      </w:pPr>
      <w:r>
        <w:rPr/>
        <w:t>MzU8TKp/zYf0sxAi9QQuCuhxKxu3FhYG/thvPHS1fLozu2brFTKvpjVlRSFR1YaPzqLetmuVZefxyP</w:t>
      </w:r>
    </w:p>
    <w:p>
      <w:pPr>
        <w:pStyle w:val="PreformattedText"/>
        <w:bidi w:val="0"/>
        <w:spacing w:before="0" w:after="0"/>
        <w:jc w:val="left"/>
        <w:rPr/>
      </w:pPr>
      <w:r>
        <w:rPr/>
        <w:t>bDcePSxPQHoc9vs2kEpIzoouAnokJZVZbXvrFxzyDzxYe0b8elCEUA6FLGq11TySK6giNlKMGDj0x6</w:t>
      </w:r>
    </w:p>
    <w:p>
      <w:pPr>
        <w:pStyle w:val="PreformattedText"/>
        <w:bidi w:val="0"/>
        <w:spacing w:before="0" w:after="0"/>
        <w:jc w:val="left"/>
        <w:rPr/>
      </w:pPr>
      <w:r>
        <w:rPr/>
        <w:t>/82NIB/BHtMePT4qB0rqHSEYeu4d4Qw4JXVwrhFLAE/T+v+w9+Xj023Tlndybb2VRtk95bj25tDGQo</w:t>
      </w:r>
    </w:p>
    <w:p>
      <w:pPr>
        <w:pStyle w:val="PreformattedText"/>
        <w:bidi w:val="0"/>
        <w:spacing w:before="0" w:after="0"/>
        <w:jc w:val="left"/>
        <w:rPr/>
      </w:pPr>
      <w:r>
        <w:rPr/>
        <w:t>W+83Pnsbt+ARhS3mLZaqpvTJ9SVDj8D2sgjlmIWGJnPyBP8Ag6TTPHECZZFUfMgdFd3v/M7+HnSEqT</w:t>
      </w:r>
    </w:p>
    <w:p>
      <w:pPr>
        <w:pStyle w:val="PreformattedText"/>
        <w:bidi w:val="0"/>
        <w:spacing w:before="0" w:after="0"/>
        <w:jc w:val="left"/>
        <w:rPr/>
      </w:pPr>
      <w:r>
        <w:rPr/>
        <w:t>5LsY9mZRuf4H1dSrmo0eJrLFXZ6rkocJQvLf0kSTA21Wt7PLPZNwmNXi8NfVsH8gM/4OiO93OzQBUk</w:t>
      </w:r>
    </w:p>
    <w:p>
      <w:pPr>
        <w:pStyle w:val="PreformattedText"/>
        <w:bidi w:val="0"/>
        <w:spacing w:before="0" w:after="0"/>
        <w:jc w:val="left"/>
        <w:rPr/>
      </w:pPr>
      <w:r>
        <w:rPr/>
        <w:t>1n+j/n4dFn3r/wAKM8diJXoenvi/HV08UTCmznaPYE7zySAhFqFwez8fFC0fjY+l6oG45459n8Owhc</w:t>
      </w:r>
    </w:p>
    <w:p>
      <w:pPr>
        <w:pStyle w:val="PreformattedText"/>
        <w:bidi w:val="0"/>
        <w:spacing w:before="0" w:after="0"/>
        <w:jc w:val="left"/>
        <w:rPr/>
      </w:pPr>
      <w:r>
        <w:rPr/>
        <w:t>y3Of6I/wA/RS+7k4jgH5n/ADdEj7E/n1fP/fX8Qg292BhOpsfVRyU1HS9XbNwGCqqVSj8DP5hM1mJa</w:t>
      </w:r>
    </w:p>
    <w:p>
      <w:pPr>
        <w:pStyle w:val="PreformattedText"/>
        <w:bidi w:val="0"/>
        <w:spacing w:before="0" w:after="0"/>
        <w:jc w:val="left"/>
        <w:rPr/>
      </w:pPr>
      <w:r>
        <w:rPr/>
        <w:t>iNWv5A4a4uCD7MY9rtIwOwsfma9IZL64k/GB9nVW/bXyQ7g7zyH8R7k7H7I7YqImJiXsDfO59xUFOD</w:t>
      </w:r>
    </w:p>
    <w:p>
      <w:pPr>
        <w:pStyle w:val="PreformattedText"/>
        <w:bidi w:val="0"/>
        <w:spacing w:before="0" w:after="0"/>
        <w:jc w:val="left"/>
        <w:rPr/>
      </w:pPr>
      <w:r>
        <w:rPr/>
        <w:t>dJGpcZW1rUEDkSHUY409Jt7XKiJ/ZoB9nSZmZjVmJPQQLUQBRFFh8bTqhsipRySSRENfyR6pj6nta/</w:t>
      </w:r>
    </w:p>
    <w:p>
      <w:pPr>
        <w:pStyle w:val="PreformattedText"/>
        <w:bidi w:val="0"/>
        <w:spacing w:before="0" w:after="0"/>
        <w:jc w:val="left"/>
        <w:rPr/>
      </w:pPr>
      <w:r>
        <w:rPr/>
        <w:t>9PdummkC+XUermaUI0/29MkUgULHHFCga93YpGAzk/Qkkkn6ce/U6qJKtQeeOuHnS6FJJZCxH+bjZF</w:t>
      </w:r>
    </w:p>
    <w:p>
      <w:pPr>
        <w:pStyle w:val="PreformattedText"/>
        <w:bidi w:val="0"/>
        <w:spacing w:before="0" w:after="0"/>
        <w:jc w:val="left"/>
        <w:rPr/>
      </w:pPr>
      <w:r>
        <w:rPr/>
        <w:t>08gAFrABvp+Rb37qlDxZQB9v8Ak9eokwqLa0plQuW0mTU7MtzpcKgCBbiw5+vu1T02FjOkM1R/q/P7</w:t>
      </w:r>
    </w:p>
    <w:p>
      <w:pPr>
        <w:pStyle w:val="PreformattedText"/>
        <w:bidi w:val="0"/>
        <w:spacing w:before="0" w:after="0"/>
        <w:jc w:val="left"/>
        <w:rPr/>
      </w:pPr>
      <w:r>
        <w:rPr/>
        <w:t>esJefxfvQoEsQWjdlZVsCCBZlCkj/YE+9VJ6dVIdRABPTPNHEyrNTtNC8YdrSWNzcgqSqlShJsT9b+</w:t>
      </w:r>
    </w:p>
    <w:p>
      <w:pPr>
        <w:pStyle w:val="PreformattedText"/>
        <w:bidi w:val="0"/>
        <w:spacing w:before="0" w:after="0"/>
        <w:jc w:val="left"/>
        <w:rPr/>
      </w:pPr>
      <w:r>
        <w:rPr/>
        <w:t>9fb1YrpNR5/t6l07tPZNMcpJNw/HqYA2jJ03ItcD8+9068GY409ZZjVRuFV3pyFIjjpi0SuR/nGdR+</w:t>
      </w:r>
    </w:p>
    <w:p>
      <w:pPr>
        <w:pStyle w:val="PreformattedText"/>
        <w:bidi w:val="0"/>
        <w:spacing w:before="0" w:after="0"/>
        <w:jc w:val="left"/>
        <w:rPr/>
      </w:pPr>
      <w:r>
        <w:rPr/>
        <w:t>q+r6+9dbDfxDrlDVBi5rLVLqtknEjIFA5ZHaEglgbWNiL+9/b02WJJwNNf8AV9nTXXSTSh1Vino9EM</w:t>
      </w:r>
    </w:p>
    <w:p>
      <w:pPr>
        <w:pStyle w:val="PreformattedText"/>
        <w:bidi w:val="0"/>
        <w:spacing w:before="0" w:after="0"/>
        <w:jc w:val="left"/>
        <w:rPr/>
      </w:pPr>
      <w:r>
        <w:rPr/>
        <w:t>k87ufra2tmVmC/617+9dPKAOHn0xzRuYSXPIBshdjcAAEEfVWU88C/9ffut16YqiIqQpLtrKm/BHpG</w:t>
      </w:r>
    </w:p>
    <w:p>
      <w:pPr>
        <w:pStyle w:val="PreformattedText"/>
        <w:bidi w:val="0"/>
        <w:spacing w:before="0" w:after="0"/>
        <w:jc w:val="left"/>
        <w:rPr/>
      </w:pPr>
      <w:r>
        <w:rPr/>
        <w:t>lQrX4/2Pv3XgQa06b5acqpAiKs39pn1ADkix+gJH45uPfut9NslJJNA5fxo0MgUK5uDG5uG1EWCi30</w:t>
      </w:r>
    </w:p>
    <w:p>
      <w:pPr>
        <w:pStyle w:val="PreformattedText"/>
        <w:bidi w:val="0"/>
        <w:spacing w:before="0" w:after="0"/>
        <w:jc w:val="left"/>
        <w:rPr/>
      </w:pPr>
      <w:r>
        <w:rPr/>
        <w:t>+vvXXuk3UwrFJIl9Wn+0OQbg/pIsLe9E0wOtfLrnRQxM2udQ8ZW4hN7yFTckkc6P8Ae/p7ZmYgdpz1</w:t>
      </w:r>
    </w:p>
    <w:p>
      <w:pPr>
        <w:pStyle w:val="PreformattedText"/>
        <w:bidi w:val="0"/>
        <w:spacing w:before="0" w:after="0"/>
        <w:jc w:val="left"/>
        <w:rPr/>
      </w:pPr>
      <w:r>
        <w:rPr/>
        <w:t>taVFentGaSZhJpQiItOyKBHTRIwMdOij0jn62+p4/HtLjA6cBPUyq0aI34ESFTGODqYrYNYAEkfUj+</w:t>
      </w:r>
    </w:p>
    <w:p>
      <w:pPr>
        <w:pStyle w:val="PreformattedText"/>
        <w:bidi w:val="0"/>
        <w:spacing w:before="0" w:after="0"/>
        <w:jc w:val="left"/>
        <w:rPr/>
      </w:pPr>
      <w:r>
        <w:rPr/>
        <w:t>nuvqAOrjqI5VXjDalVomLAcfQhkLW4PrNh/T3rj1atOm8sSXBJAFpCp4A5/wAOfTf6+3B5dNZz0ptu</w:t>
      </w:r>
    </w:p>
    <w:p>
      <w:pPr>
        <w:pStyle w:val="PreformattedText"/>
        <w:bidi w:val="0"/>
        <w:spacing w:before="0" w:after="0"/>
        <w:jc w:val="left"/>
        <w:rPr/>
      </w:pPr>
      <w:r>
        <w:rPr/>
        <w:t>ShTVa9QjjloqwLHpvohnWGe3Isyxy3v7cj4kVz1o4z5dDxg5qmHddJFRaadDQiJY5XMWpvuH0ev1fu</w:t>
      </w:r>
    </w:p>
    <w:p>
      <w:pPr>
        <w:pStyle w:val="PreformattedText"/>
        <w:bidi w:val="0"/>
        <w:spacing w:before="0" w:after="0"/>
        <w:jc w:val="left"/>
        <w:rPr/>
      </w:pPr>
      <w:r>
        <w:rPr/>
        <w:t>KQrXHF/wDY+2JGbSdP+o9LEoZAOjSbwyWPwO71zFfRyVVBJseigraaSkmpLxZhYoctC9NLIR9wRAZE</w:t>
      </w:r>
    </w:p>
    <w:p>
      <w:pPr>
        <w:pStyle w:val="PreformattedText"/>
        <w:bidi w:val="0"/>
        <w:spacing w:before="0" w:after="0"/>
        <w:jc w:val="left"/>
        <w:rPr/>
      </w:pPr>
      <w:r>
        <w:rPr/>
        <w:t>ZAQ8gDBbe9aqOK8COHShxpck+nQHZXb9XgaLKY9KWnSOsztBkcNVxSJU0NRRZQRVMM1JkYw0fhlgkA</w:t>
      </w:r>
    </w:p>
    <w:p>
      <w:pPr>
        <w:pStyle w:val="PreformattedText"/>
        <w:bidi w:val="0"/>
        <w:spacing w:before="0" w:after="0"/>
        <w:jc w:val="left"/>
        <w:rPr/>
      </w:pPr>
      <w:r>
        <w:rPr/>
        <w:t>YhrqwKkfUe3iCDQjy6TEAA14V6nZSlxL5/FD7mWClzeJoKiSBVaSZLQtSV7ROCTqE0HlH0ABJtx7al</w:t>
      </w:r>
    </w:p>
    <w:p>
      <w:pPr>
        <w:pStyle w:val="PreformattedText"/>
        <w:bidi w:val="0"/>
        <w:spacing w:before="0" w:after="0"/>
        <w:jc w:val="left"/>
        <w:rPr/>
      </w:pPr>
      <w:r>
        <w:rPr/>
        <w:t>AbuVaLQdWjPcQWqc9RdkwwjKbnxTfbmmTH0M0FRURySTrUzeWkjqaZqZjJIVaP1gX1avp7ejbAPmem</w:t>
      </w:r>
    </w:p>
    <w:p>
      <w:pPr>
        <w:pStyle w:val="PreformattedText"/>
        <w:bidi w:val="0"/>
        <w:spacing w:before="0" w:after="0"/>
        <w:jc w:val="left"/>
        <w:rPr/>
      </w:pPr>
      <w:r>
        <w:rPr/>
        <w:t>HGWHQfVDy4jf8AQNUSNEMfmEVJYobFFrIniv4AS7SAyfpJBt9Rf34gBwTx61U4HS1wssozGfoKYBaS</w:t>
      </w:r>
    </w:p>
    <w:p>
      <w:pPr>
        <w:pStyle w:val="PreformattedText"/>
        <w:bidi w:val="0"/>
        <w:spacing w:before="0" w:after="0"/>
        <w:jc w:val="left"/>
        <w:rPr/>
      </w:pPr>
      <w:r>
        <w:rPr/>
        <w:t>uxktbXeVvHJ5Iwmsqrelv34VugsSbE+9045yenKkaqDB49ZYTPWbW3Jj45oo8hSSZWuT1GMCnSnp6+</w:t>
      </w:r>
    </w:p>
    <w:p>
      <w:pPr>
        <w:pStyle w:val="PreformattedText"/>
        <w:bidi w:val="0"/>
        <w:spacing w:before="0" w:after="0"/>
        <w:jc w:val="left"/>
        <w:rPr/>
      </w:pPr>
      <w:r>
        <w:rPr/>
        <w:t>KSB2QvrZE06eAT/j7vp7CD0zWpNOPSywU/8Q6wmaOeWoytTQ4PcEMLFEib+HhqKzjldEUiAEi7An+v</w:t>
      </w:r>
    </w:p>
    <w:p>
      <w:pPr>
        <w:pStyle w:val="PreformattedText"/>
        <w:bidi w:val="0"/>
        <w:spacing w:before="0" w:after="0"/>
        <w:jc w:val="left"/>
        <w:rPr/>
      </w:pPr>
      <w:r>
        <w:rPr/>
        <w:t>PuhOmqjJrXpSoLRax6dBJ2diTLB/HMdIWopIcdkUVbgUlXLFEJNSG7xMJRZdRvx7cJGokLg06Tnyx0</w:t>
      </w:r>
    </w:p>
    <w:p>
      <w:pPr>
        <w:pStyle w:val="PreformattedText"/>
        <w:bidi w:val="0"/>
        <w:spacing w:before="0" w:after="0"/>
        <w:jc w:val="left"/>
        <w:rPr/>
      </w:pPr>
      <w:r>
        <w:rPr/>
        <w:t>yQmOpoqmaKM/ZVEdDkqj7hRoRJkME7FiS7MJ7kcWNrn2ywA+3p5TUfI9NMcBmjq8TIySNWwzU6oCf2</w:t>
      </w:r>
    </w:p>
    <w:p>
      <w:pPr>
        <w:pStyle w:val="PreformattedText"/>
        <w:bidi w:val="0"/>
        <w:spacing w:before="0" w:after="0"/>
        <w:jc w:val="left"/>
        <w:rPr/>
      </w:pPr>
      <w:r>
        <w:rPr/>
        <w:t>6mC8sDRyfoYShQQw+gYe9AVNR1rSSCCOk/iXkk8VPLUGnBkaORjcGCop7mLnl0YsP1C/Pt1TVfs6YP</w:t>
      </w:r>
    </w:p>
    <w:p>
      <w:pPr>
        <w:pStyle w:val="PreformattedText"/>
        <w:bidi w:val="0"/>
        <w:spacing w:before="0" w:after="0"/>
        <w:jc w:val="left"/>
        <w:rPr/>
      </w:pPr>
      <w:r>
        <w:rPr/>
        <w:t>Gnn1kyksuNyy5B11U1crUlUoN1eQRqJCbH9cisJF/OsX92U5pTHWn+KvkeoFRHPRVySwOFqaWWGro6</w:t>
      </w:r>
    </w:p>
    <w:p>
      <w:pPr>
        <w:pStyle w:val="PreformattedText"/>
        <w:bidi w:val="0"/>
        <w:spacing w:before="0" w:after="0"/>
        <w:jc w:val="left"/>
        <w:rPr/>
      </w:pPr>
      <w:r>
        <w:rPr/>
        <w:t>qkvGJFS0tPVQEaCkqixNv7V7e6uoYMKevWlJVlYHIz1eP8fd2w7367xmZmpGqph/CaXdwjnVaqpnSF</w:t>
      </w:r>
    </w:p>
    <w:p>
      <w:pPr>
        <w:pStyle w:val="PreformattedText"/>
        <w:bidi w:val="0"/>
        <w:spacing w:before="0" w:after="0"/>
        <w:jc w:val="left"/>
        <w:rPr/>
      </w:pPr>
      <w:r>
        <w:rPr/>
        <w:t>o6LcktCra1kq4QI2njPolRdZHI9xzuFv8ATzumoef/ABXUs7RdG8s4pHHdjV8/nTo5ex8jj6eqXHvU</w:t>
      </w:r>
    </w:p>
    <w:p>
      <w:pPr>
        <w:pStyle w:val="PreformattedText"/>
        <w:bidi w:val="0"/>
        <w:spacing w:before="0" w:after="0"/>
        <w:jc w:val="left"/>
        <w:rPr/>
      </w:pPr>
      <w:r>
        <w:rPr/>
        <w:t>NUxEKtbJShtJaqBVMrHGqx3SpjZQ4HrinVh9PZJOuoVpQ0/1DoVWrKjaK1X5f4ejE01BLPTSYyuSZZ</w:t>
      </w:r>
    </w:p>
    <w:p>
      <w:pPr>
        <w:pStyle w:val="PreformattedText"/>
        <w:bidi w:val="0"/>
        <w:spacing w:before="0" w:after="0"/>
        <w:jc w:val="left"/>
        <w:rPr/>
      </w:pPr>
      <w:r>
        <w:rPr/>
        <w:t>orwpU6jGKulkXVCCFtco6BlJ/QwsD9PZczgUI6PI0IPd/xY6HHrvNLjUoaeqmaWncmCaRmDOhAs/PG</w:t>
      </w:r>
    </w:p>
    <w:p>
      <w:pPr>
        <w:pStyle w:val="PreformattedText"/>
        <w:bidi w:val="0"/>
        <w:spacing w:before="0" w:after="0"/>
        <w:jc w:val="left"/>
        <w:rPr/>
      </w:pPr>
      <w:r>
        <w:rPr/>
        <w:t>tGZLkcHn2glUE6h0ILN9KhTkdHL2u1NIqtqWSnMkf2s6FC8UjIGEchDBXikH6Bcerg8+0LilfXo4U1</w:t>
      </w:r>
    </w:p>
    <w:p>
      <w:pPr>
        <w:pStyle w:val="PreformattedText"/>
        <w:bidi w:val="0"/>
        <w:spacing w:before="0" w:after="0"/>
        <w:jc w:val="left"/>
        <w:rPr/>
      </w:pPr>
      <w:r>
        <w:rPr/>
        <w:t>BNKjoze04cg9JDNRTanRdUYlDEFQLMgZiJEF/weR/j7Z1FRgV62dOKmh6FjF5maA+KpR478qjFfMCb</w:t>
      </w:r>
    </w:p>
    <w:p>
      <w:pPr>
        <w:pStyle w:val="PreformattedText"/>
        <w:bidi w:val="0"/>
        <w:spacing w:before="0" w:after="0"/>
        <w:jc w:val="left"/>
        <w:rPr/>
      </w:pPr>
      <w:r>
        <w:rPr/>
        <w:t>lkRmsJQp/NrN7qGLeeeqMoNMY6VIr45kVRKYZVu4jZnvIr2uQgIZNRXkrxcXt78WkIGkmo6oETIK1B</w:t>
      </w:r>
    </w:p>
    <w:p>
      <w:pPr>
        <w:pStyle w:val="PreformattedText"/>
        <w:bidi w:val="0"/>
        <w:spacing w:before="0" w:after="0"/>
        <w:jc w:val="left"/>
        <w:rPr/>
      </w:pPr>
      <w:r>
        <w:rPr/>
        <w:t>6co6useYVSVLyagiOTZZLopQJMlvUWUnm2kj+h93WZySSe7ptoY1GgrQfy6mpXgPEtQiWTTG7oBC7M</w:t>
      </w:r>
    </w:p>
    <w:p>
      <w:pPr>
        <w:pStyle w:val="PreformattedText"/>
        <w:bidi w:val="0"/>
        <w:spacing w:before="0" w:after="0"/>
        <w:jc w:val="left"/>
        <w:rPr/>
      </w:pPr>
      <w:r>
        <w:rPr/>
        <w:t>WI0z67xPdRcEn9Q4Iv78xRiutKU8x5/b1rSwVtDV+3P7PTqZFkVpln+2q2jEjm0RTzKVKldI1XVCwN</w:t>
      </w:r>
    </w:p>
    <w:p>
      <w:pPr>
        <w:pStyle w:val="PreformattedText"/>
        <w:bidi w:val="0"/>
        <w:spacing w:before="0" w:after="0"/>
        <w:jc w:val="left"/>
        <w:rPr/>
      </w:pPr>
      <w:r>
        <w:rPr/>
        <w:t>rKB/j7TO5UsqNjrzR69DMmacemdquEtMJ4ZzKSCCFSWmYEWY6vUihhwfoUvc8j2lLgMwYEHp+jEKVY</w:t>
      </w:r>
    </w:p>
    <w:p>
      <w:pPr>
        <w:pStyle w:val="PreformattedText"/>
        <w:bidi w:val="0"/>
        <w:spacing w:before="0" w:after="0"/>
        <w:jc w:val="left"/>
        <w:rPr/>
      </w:pPr>
      <w:r>
        <w:rPr/>
        <w:t>af59JOteKLyslOLuTF93FHNI1iDoDSAsqMhJDMRYjke3FlBOF6fGcFh0mchAGWOdZ5JVjhLNCZSJYv</w:t>
      </w:r>
    </w:p>
    <w:p>
      <w:pPr>
        <w:pStyle w:val="PreformattedText"/>
        <w:bidi w:val="0"/>
        <w:spacing w:before="0" w:after="0"/>
        <w:jc w:val="left"/>
        <w:rPr/>
      </w:pPr>
      <w:r>
        <w:rPr/>
        <w:t>GfWYXQiQ/TUVNrj839rkQnTnj1pZ+4rpp+XQSbgyrUtNUy1F6KCEB9UyshEuo3kaWNg0mtfyCeL8+6</w:t>
      </w:r>
    </w:p>
    <w:p>
      <w:pPr>
        <w:pStyle w:val="PreformattedText"/>
        <w:bidi w:val="0"/>
        <w:spacing w:before="0" w:after="0"/>
        <w:jc w:val="left"/>
        <w:rPr/>
      </w:pPr>
      <w:r>
        <w:rPr/>
        <w:t>vSMMa9LUOtlA6CU5ajmqJ6pTDIlWSY1lmVaZ7A+lEnDMysABzpI+tvz7TIQSXB49OuCgCZFOgh3BW1</w:t>
      </w:r>
    </w:p>
    <w:p>
      <w:pPr>
        <w:pStyle w:val="PreformattedText"/>
        <w:bidi w:val="0"/>
        <w:spacing w:before="0" w:after="0"/>
        <w:jc w:val="left"/>
        <w:rPr/>
      </w:pPr>
      <w:r>
        <w:rPr/>
        <w:t>0TPUowiZHeUU4KL50jchaUnyNdHU3DgjSebi3L0Ts2Hw/+HpmWjAVOeggy+d+6X7ypjLwqE1UruQEI</w:t>
      </w:r>
    </w:p>
    <w:p>
      <w:pPr>
        <w:pStyle w:val="PreformattedText"/>
        <w:bidi w:val="0"/>
        <w:spacing w:before="0" w:after="0"/>
        <w:jc w:val="left"/>
        <w:rPr/>
      </w:pPr>
      <w:r>
        <w:rPr/>
        <w:t>kL3kCAlmjYfhhwfqR7XotMU6L2aikk46LzvvcP3flj1UkEaFmjkZZGGrSNZWAlkNrWYgHTwTf2siFD</w:t>
      </w:r>
    </w:p>
    <w:p>
      <w:pPr>
        <w:pStyle w:val="PreformattedText"/>
        <w:bidi w:val="0"/>
        <w:spacing w:before="0" w:after="0"/>
        <w:jc w:val="left"/>
        <w:rPr/>
      </w:pPr>
      <w:r>
        <w:rPr/>
        <w:t>w49Ed3OWc/wjooe8qlj52jne87mSaplSzKA1ixQWCoQth9PZtFwAPRFO2pjnjx6LFuv91pI45nLTKx</w:t>
      </w:r>
    </w:p>
    <w:p>
      <w:pPr>
        <w:pStyle w:val="PreformattedText"/>
        <w:bidi w:val="0"/>
        <w:spacing w:before="0" w:after="0"/>
        <w:jc w:val="left"/>
        <w:rPr/>
      </w:pPr>
      <w:r>
        <w:rPr/>
        <w:t>UqNTFGsutiTZC6/Uk67WP19r1ppFeim59B0V3etUKVvALao9Qcot0d1LBUIACt4/9jcn2viPaPn0R3</w:t>
      </w:r>
    </w:p>
    <w:p>
      <w:pPr>
        <w:pStyle w:val="PreformattedText"/>
        <w:bidi w:val="0"/>
        <w:spacing w:before="0" w:after="0"/>
        <w:jc w:val="left"/>
        <w:rPr/>
      </w:pPr>
      <w:r>
        <w:rPr/>
        <w:t>baSR+38ui1byyL02Pr3/cWbJMMbFI48aRRteWokXUNaqigqWA4Y8nn2d7fEWkVivauegluU+lWXzbH</w:t>
      </w:r>
    </w:p>
    <w:p>
      <w:pPr>
        <w:pStyle w:val="PreformattedText"/>
        <w:bidi w:val="0"/>
        <w:spacing w:before="0" w:after="0"/>
        <w:jc w:val="left"/>
        <w:rPr/>
      </w:pPr>
      <w:r>
        <w:rPr/>
        <w:t>+fot1RNBVZLVVrJU00RAEAkERdYLBYg502j1AFzyWFwPx7ERU6CFIDEdBRqGTPwjrDEoydUwdw0+Vy</w:t>
      </w:r>
    </w:p>
    <w:p>
      <w:pPr>
        <w:pStyle w:val="PreformattedText"/>
        <w:bidi w:val="0"/>
        <w:spacing w:before="0" w:after="0"/>
        <w:jc w:val="left"/>
        <w:rPr/>
      </w:pPr>
      <w:r>
        <w:rPr/>
        <w:t>sFOys6oi0cMZkqGDN/m4441IUfSw92jUKAo4dNyHWdROa9LmvegqxN5mFJT+Bq2VlKsv2eNgX7OhSJ</w:t>
      </w:r>
    </w:p>
    <w:p>
      <w:pPr>
        <w:pStyle w:val="PreformattedText"/>
        <w:bidi w:val="0"/>
        <w:spacing w:before="0" w:after="0"/>
        <w:jc w:val="left"/>
        <w:rPr/>
      </w:pPr>
      <w:r>
        <w:rPr/>
        <w:t>ioMtXXSoh/GlSfx7f6Z9a8OkSqqaeVvGrS1ESxqLhmWSdGMrk3uogi+lvoTx7oa1pWnW6DT8z0LPVW</w:t>
      </w:r>
    </w:p>
    <w:p>
      <w:pPr>
        <w:pStyle w:val="PreformattedText"/>
        <w:bidi w:val="0"/>
        <w:spacing w:before="0" w:after="0"/>
        <w:jc w:val="left"/>
        <w:rPr/>
      </w:pPr>
      <w:r>
        <w:rPr/>
        <w:t>KZsrVVop4pqbC4qWpkqaqTxNDNTJrjqoix8TzanFkfVxa3PPvahjQD0z+XV0CipPlw6E6vm00NRUVA</w:t>
      </w:r>
    </w:p>
    <w:p>
      <w:pPr>
        <w:pStyle w:val="PreformattedText"/>
        <w:bidi w:val="0"/>
        <w:spacing w:before="0" w:after="0"/>
        <w:jc w:val="left"/>
        <w:rPr/>
      </w:pPr>
      <w:r>
        <w:rPr/>
        <w:t>imnioIHdisUUtVU5KSJFp2SQXKRUsSuLDkG/5920+vVWkx0pcUslRs7JU+TiqaRxQ1kjz+V4vuMSZq</w:t>
      </w:r>
    </w:p>
    <w:p>
      <w:pPr>
        <w:pStyle w:val="PreformattedText"/>
        <w:bidi w:val="0"/>
        <w:spacing w:before="0" w:after="0"/>
        <w:jc w:val="left"/>
        <w:rPr/>
      </w:pPr>
      <w:r>
        <w:rPr/>
        <w:t>NKMWuFjhRwFjU/qZxwAPb4AMRBGeqVNa9JzGh8VVw5eqiqTTQR08lPTQwJKTlJJCuMpFco6wqkKXZC</w:t>
      </w:r>
    </w:p>
    <w:p>
      <w:pPr>
        <w:pStyle w:val="PreformattedText"/>
        <w:bidi w:val="0"/>
        <w:spacing w:before="0" w:after="0"/>
        <w:jc w:val="left"/>
        <w:rPr/>
      </w:pPr>
      <w:r>
        <w:rPr/>
        <w:t>VZtRtcD20tVJJrSn8+rcaCvTrTtkcnu7ceFkhMdTVY2teameJI44aiOCgo6mbHppRAVh1htWrnm1uf</w:t>
      </w:r>
    </w:p>
    <w:p>
      <w:pPr>
        <w:pStyle w:val="PreformattedText"/>
        <w:bidi w:val="0"/>
        <w:spacing w:before="0" w:after="0"/>
        <w:jc w:val="left"/>
        <w:rPr/>
      </w:pPr>
      <w:r>
        <w:rPr/>
        <w:t>bkJqGUnjnpqYhX7fKnQSbxzcWSzeKwNQJxhcSK7H46lTwu9OK6WQVU33EUSyCOXISeQo5e1jpIFh7q</w:t>
      </w:r>
    </w:p>
    <w:p>
      <w:pPr>
        <w:pStyle w:val="PreformattedText"/>
        <w:bidi w:val="0"/>
        <w:spacing w:before="0" w:after="0"/>
        <w:jc w:val="left"/>
        <w:rPr/>
      </w:pPr>
      <w:r>
        <w:rPr/>
        <w:t>z6mVVFEGB1WgyW49O1Z4sLt3sHbUtHSVGSpsjt+X+IqEWelphJCzUtOY7KaIyX1A35F/bhAQNGVGsH</w:t>
      </w:r>
    </w:p>
    <w:p>
      <w:pPr>
        <w:pStyle w:val="PreformattedText"/>
        <w:bidi w:val="0"/>
        <w:spacing w:before="0" w:after="0"/>
        <w:jc w:val="left"/>
        <w:rPr/>
      </w:pPr>
      <w:r>
        <w:rPr/>
        <w:t>j5/Z9nW6gaiD5f6j05U9FVCk3Hk4poqRxFHhJKeoVY6OphycrPWLWSNZIFhp4AwIF/V/t22DDUR5in</w:t>
      </w:r>
    </w:p>
    <w:p>
      <w:pPr>
        <w:pStyle w:val="PreformattedText"/>
        <w:bidi w:val="0"/>
        <w:spacing w:before="0" w:after="0"/>
        <w:jc w:val="left"/>
        <w:rPr/>
      </w:pPr>
      <w:r>
        <w:rPr/>
        <w:t>y62oBFegMw58UeUiZ0SJ6qhjQpdiGNc2qSCwBc6bAcWI9pSR29PKKahjo3PQqQGi32lZBW/b0+yaSg</w:t>
      </w:r>
    </w:p>
    <w:p>
      <w:pPr>
        <w:pStyle w:val="PreformattedText"/>
        <w:bidi w:val="0"/>
        <w:spacing w:before="0" w:after="0"/>
        <w:jc w:val="left"/>
        <w:rPr/>
      </w:pPr>
      <w:r>
        <w:rPr/>
        <w:t>pshTtT+fGVUmdgkWr8MpYtE9MWicLawcG4tyqhKhJFIyRQH06adCWVvIf6h0ndtM9HXbzjSvrvs8Xi</w:t>
      </w:r>
    </w:p>
    <w:p>
      <w:pPr>
        <w:pStyle w:val="PreformattedText"/>
        <w:bidi w:val="0"/>
        <w:spacing w:before="0" w:after="0"/>
        <w:jc w:val="left"/>
        <w:rPr/>
      </w:pPr>
      <w:r>
        <w:rPr/>
        <w:t>xkJIFl8CVss1bQQSCsgtZ5YoJW0OOTbj3XV8XcaDremhpTPQy7qyFBUUuIw7CpqvstwfxGql+9C1z0</w:t>
      </w:r>
    </w:p>
    <w:p>
      <w:pPr>
        <w:pStyle w:val="PreformattedText"/>
        <w:bidi w:val="0"/>
        <w:spacing w:before="0" w:after="0"/>
        <w:jc w:val="left"/>
        <w:rPr/>
      </w:pPr>
      <w:r>
        <w:rPr/>
        <w:t>0mOxxxFNTRRgshoizamvpI4sOfaqd1IVPnn8xjptRTivn0hdoYukymH7Uxsc0s+W2zLSV9PC8baZIU</w:t>
      </w:r>
    </w:p>
    <w:p>
      <w:pPr>
        <w:pStyle w:val="PreformattedText"/>
        <w:bidi w:val="0"/>
        <w:spacing w:before="0" w:after="0"/>
        <w:jc w:val="left"/>
        <w:rPr/>
      </w:pPr>
      <w:r>
        <w:rPr/>
        <w:t>rlaWUFbvYxyK55FxHYe6KqmKUE9w6bYsXAHwnorPZKx/xWaqo5EmpXQsj6jJpWojWsQAk2Doagj+v+</w:t>
      </w:r>
    </w:p>
    <w:p>
      <w:pPr>
        <w:pStyle w:val="PreformattedText"/>
        <w:bidi w:val="0"/>
        <w:spacing w:before="0" w:after="0"/>
        <w:jc w:val="left"/>
        <w:rPr/>
      </w:pPr>
      <w:r>
        <w:rPr/>
        <w:t>xv7QHTrenA56fYEqPl1FqApyGLrZAQfNjqWpgnjLL40WFXV3Sy6pVGpvoLH+vtPxDLT16eBOpWHHpU</w:t>
      </w:r>
    </w:p>
    <w:p>
      <w:pPr>
        <w:pStyle w:val="PreformattedText"/>
        <w:bidi w:val="0"/>
        <w:spacing w:before="0" w:after="0"/>
        <w:jc w:val="left"/>
        <w:rPr/>
      </w:pPr>
      <w:r>
        <w:rPr/>
        <w:t>5XGJR15oq0ssMBnamqaKWGURHzCdXemYKJ6Z43/strv9PbL4B/i6UHUppTHRgKejrsz17WyY2rXJ0q</w:t>
      </w:r>
    </w:p>
    <w:p>
      <w:pPr>
        <w:pStyle w:val="PreformattedText"/>
        <w:bidi w:val="0"/>
        <w:spacing w:before="0" w:after="0"/>
        <w:jc w:val="left"/>
        <w:rPr/>
      </w:pPr>
      <w:r>
        <w:rPr/>
        <w:t>bdqvHWxh6etQ0dQ86eWGfS8IiZSgAuWHBN/ZjZO5swvHTUfP8APpBcIBKxqcnqJsyUTbi2bno9Yjz1</w:t>
      </w:r>
    </w:p>
    <w:p>
      <w:pPr>
        <w:pStyle w:val="PreformattedText"/>
        <w:bidi w:val="0"/>
        <w:spacing w:before="0" w:after="0"/>
        <w:jc w:val="left"/>
        <w:rPr/>
      </w:pPr>
      <w:r>
        <w:rPr/>
        <w:t>NJSTIzHxGun0wzJJLEdatHL5D9S30P09mMJEojPqOkslVVj5joxW98djnxexYqisSEVsw29XVLyR1C</w:t>
      </w:r>
    </w:p>
    <w:p>
      <w:pPr>
        <w:pStyle w:val="PreformattedText"/>
        <w:bidi w:val="0"/>
        <w:spacing w:before="0" w:after="0"/>
        <w:jc w:val="left"/>
        <w:rPr/>
      </w:pPr>
      <w:r>
        <w:rPr/>
        <w:t>w19PUVNHBJLNqV2kqW8elgdVnP9Le7yKNIBODjqkf4zTPRecpO+FmxG4KZBT5DbG5qKsFTCgnSKShy</w:t>
      </w:r>
    </w:p>
    <w:p>
      <w:pPr>
        <w:pStyle w:val="PreformattedText"/>
        <w:bidi w:val="0"/>
        <w:spacing w:before="0" w:after="0"/>
        <w:jc w:val="left"/>
        <w:rPr/>
      </w:pPr>
      <w:r>
        <w:rPr/>
        <w:t>ETCUwzhonlgmQM6MCrfQgg29kVxGY2R9JFG4j7eNfXpUhrqUniOvqJfyV/lrU/Kz4Q9e7lzkNBDuza</w:t>
      </w:r>
    </w:p>
    <w:p>
      <w:pPr>
        <w:pStyle w:val="PreformattedText"/>
        <w:bidi w:val="0"/>
        <w:spacing w:before="0" w:after="0"/>
        <w:jc w:val="left"/>
        <w:rPr/>
      </w:pPr>
      <w:r>
        <w:rPr/>
        <w:t>FNT7a3DBjagTU09MKcTYPN0tNfXQ0WXxoDLCSRDNFNFxoA9mERbDvSj92PKvl+yh6bHz4jq2eJ1pyI</w:t>
      </w:r>
    </w:p>
    <w:p>
      <w:pPr>
        <w:pStyle w:val="PreformattedText"/>
        <w:bidi w:val="0"/>
        <w:spacing w:before="0" w:after="0"/>
        <w:jc w:val="left"/>
        <w:rPr/>
      </w:pPr>
      <w:r>
        <w:rPr/>
        <w:t>9WqnMqy0rj9BhnbmMH/mxPx/rEe3FOnH4a1H59bPTvI1ohIF16bH6+rTe9xb62/3j262BXrXWYG6hk</w:t>
      </w:r>
    </w:p>
    <w:p>
      <w:pPr>
        <w:pStyle w:val="PreformattedText"/>
        <w:bidi w:val="0"/>
        <w:spacing w:before="0" w:after="0"/>
        <w:jc w:val="left"/>
        <w:rPr/>
      </w:pPr>
      <w:r>
        <w:rPr/>
        <w:t>uwPI/xtzYW/wCR+7fMda65A3/oP9v7317ri30Nxf6fm3+8+/de6jSfg3+h/wBe/wDUj6cj37rf+DqL</w:t>
      </w:r>
    </w:p>
    <w:p>
      <w:pPr>
        <w:pStyle w:val="PreformattedText"/>
        <w:bidi w:val="0"/>
        <w:spacing w:before="0" w:after="0"/>
        <w:jc w:val="left"/>
        <w:rPr/>
      </w:pPr>
      <w:r>
        <w:rPr/>
        <w:t>IPSw+luB+f8Aef6H/ePbbdWOCMdQ/wDW/wBtx/tr8Di/trrYJ9Os0X1NrcfTg/7f/Wvx7svHrfrjHU</w:t>
      </w:r>
    </w:p>
    <w:p>
      <w:pPr>
        <w:pStyle w:val="PreformattedText"/>
        <w:bidi w:val="0"/>
        <w:spacing w:before="0" w:after="0"/>
        <w:jc w:val="left"/>
        <w:rPr/>
      </w:pPr>
      <w:r>
        <w:rPr/>
        <w:t>0cnn8/7e9rfU/X24OtdZF/4n/ef9b8H3brR+3rl/sb/wCH5H+H+xPvfVeu+f8AWt/r3/w49+6911z+</w:t>
      </w:r>
    </w:p>
    <w:p>
      <w:pPr>
        <w:pStyle w:val="PreformattedText"/>
        <w:bidi w:val="0"/>
        <w:spacing w:before="0" w:after="0"/>
        <w:jc w:val="left"/>
        <w:rPr/>
      </w:pPr>
      <w:r>
        <w:rPr/>
        <w:t>Db63/wB4/rf6+/dez17/AGwvyefpx/xHv3Xvs68P9ibcC/5H9f8ADn37r3Xv99+fr+fxb8e/de9evc</w:t>
      </w:r>
    </w:p>
    <w:p>
      <w:pPr>
        <w:pStyle w:val="PreformattedText"/>
        <w:bidi w:val="0"/>
        <w:spacing w:before="0" w:after="0"/>
        <w:jc w:val="left"/>
        <w:rPr/>
      </w:pPr>
      <w:r>
        <w:rPr/>
        <w:t>c/8V/5H7917167/wBcni/045/w/wBc+/de66/p/r/T8X+n+v7917r3+3/43/xUe/da69/gP9f/AH30</w:t>
      </w:r>
    </w:p>
    <w:p>
      <w:pPr>
        <w:pStyle w:val="PreformattedText"/>
        <w:bidi w:val="0"/>
        <w:spacing w:before="0" w:after="0"/>
        <w:jc w:val="left"/>
        <w:rPr/>
      </w:pPr>
      <w:r>
        <w:rPr/>
        <w:t>HPv3W+uz+L/7bn6n63v7914ddc3/ADf6f7Hn+n+9e/de67/JI+n0P9P9hcEjn37r32de/I/HH+v9Bf</w:t>
      </w:r>
    </w:p>
    <w:p>
      <w:pPr>
        <w:pStyle w:val="PreformattedText"/>
        <w:bidi w:val="0"/>
        <w:spacing w:before="0" w:after="0"/>
        <w:jc w:val="left"/>
        <w:rPr/>
      </w:pPr>
      <w:r>
        <w:rPr/>
        <w:t>8A17H37r3XX9QP99/vf1Pv3Xh1xa/1/pb/AFxb/eT711bGOsTckj6/73Y/n6/4+6HrZqTXrA3+N/8A</w:t>
      </w:r>
    </w:p>
    <w:p>
      <w:pPr>
        <w:pStyle w:val="PreformattedText"/>
        <w:bidi w:val="0"/>
        <w:spacing w:before="0" w:after="0"/>
        <w:jc w:val="left"/>
        <w:rPr/>
      </w:pPr>
      <w:r>
        <w:rPr/>
        <w:t>Yc88cfi1vdevdRmH0uT6v95sLC4+g+nHup8+tdRm+v8AXn6n6j6C3H4Hv3XqdRnb82/qb/73Yi1/rz</w:t>
      </w:r>
    </w:p>
    <w:p>
      <w:pPr>
        <w:pStyle w:val="PreformattedText"/>
        <w:bidi w:val="0"/>
        <w:spacing w:before="0" w:after="0"/>
        <w:jc w:val="left"/>
        <w:rPr/>
      </w:pPr>
      <w:r>
        <w:rPr/>
        <w:t>7q3p1rqAzXP1/J4/Fj+Bz9b+2zjrY4cOuUb2P9bXsbcfXgkcfn+nvYPVsnIPU5X/xsfrxxe34A+v09</w:t>
      </w:r>
    </w:p>
    <w:p>
      <w:pPr>
        <w:pStyle w:val="PreformattedText"/>
        <w:bidi w:val="0"/>
        <w:spacing w:before="0" w:after="0"/>
        <w:jc w:val="left"/>
        <w:rPr/>
      </w:pPr>
      <w:r>
        <w:rPr/>
        <w:t>3Br17HXJm45/1xzzc25ufrz+Pe+tU6b6h/qP6Wva55P5J+oP+Pttj17pkqZbaiLKRa4BP1JP5+l7f0</w:t>
      </w:r>
    </w:p>
    <w:p>
      <w:pPr>
        <w:pStyle w:val="PreformattedText"/>
        <w:bidi w:val="0"/>
        <w:spacing w:before="0" w:after="0"/>
        <w:jc w:val="left"/>
        <w:rPr/>
      </w:pPr>
      <w:r>
        <w:rPr/>
        <w:t>9sMenAKDpjlmu4Grn63uef+ND3TAHDHV+sEkvJubk/UD+n+9ce7L6depj5dRWJbm/0A45PA4H+++p9</w:t>
      </w:r>
    </w:p>
    <w:p>
      <w:pPr>
        <w:pStyle w:val="PreformattedText"/>
        <w:bidi w:val="0"/>
        <w:spacing w:before="0" w:after="0"/>
        <w:jc w:val="left"/>
        <w:rPr/>
      </w:pPr>
      <w:r>
        <w:rPr/>
        <w:t>ujqtPTj1/9AaKDImBgXZ+dK8MdRC83KsVUKQv0BNyfr7hyBipHp1KlwuoY49C7s7LGXJU0LXAkeEAA</w:t>
      </w:r>
    </w:p>
    <w:p>
      <w:pPr>
        <w:pStyle w:val="PreformattedText"/>
        <w:bidi w:val="0"/>
        <w:spacing w:before="0" w:after="0"/>
        <w:jc w:val="left"/>
        <w:rPr/>
      </w:pPr>
      <w:r>
        <w:rPr/>
        <w:t>rpUMwIu1wCslvpa1x7N4SSV6Dl8KRuR1a/0jAainhlYgkqtyb6r6AU18XspNuP6f09iGzWtKeXQTmN</w:t>
      </w:r>
    </w:p>
    <w:p>
      <w:pPr>
        <w:pStyle w:val="PreformattedText"/>
        <w:bidi w:val="0"/>
        <w:spacing w:before="0" w:after="0"/>
        <w:jc w:val="left"/>
        <w:rPr/>
      </w:pPr>
      <w:r>
        <w:rPr/>
        <w:t>XPR+9q0YEMQt+Qb/ANdIHIUCwF/ZxGvTIOajoX8dTkIvpH1FhYcW5/xvY/n27T06erSnr09inFgPwe</w:t>
      </w:r>
    </w:p>
    <w:p>
      <w:pPr>
        <w:pStyle w:val="PreformattedText"/>
        <w:bidi w:val="0"/>
        <w:spacing w:before="0" w:after="0"/>
        <w:jc w:val="left"/>
        <w:rPr/>
      </w:pPr>
      <w:r>
        <w:rPr/>
        <w:t>f6Wv8Aiw+lx/t/e9OOrVPTNkaUMp9JANwSP6Wtdfzb/D22wGevH7Ogc3TSelrLewYEXspFzYm/5P8A</w:t>
      </w:r>
    </w:p>
    <w:p>
      <w:pPr>
        <w:pStyle w:val="PreformattedText"/>
        <w:bidi w:val="0"/>
        <w:spacing w:before="0" w:after="0"/>
        <w:jc w:val="left"/>
        <w:rPr/>
      </w:pPr>
      <w:r>
        <w:rPr/>
        <w:t>vftHIKE56sKGh6Jv2HCsby6rEaibEkW+vpUL/iB7LX+Lp9D0W3Kz6Ga2kWB4JPqN/Sxu2oso/wBt/s</w:t>
      </w:r>
    </w:p>
    <w:p>
      <w:pPr>
        <w:pStyle w:val="PreformattedText"/>
        <w:bidi w:val="0"/>
        <w:spacing w:before="0" w:after="0"/>
        <w:jc w:val="left"/>
        <w:rPr/>
      </w:pPr>
      <w:r>
        <w:rPr/>
        <w:t>PdensDpJGtZpbMW1Mym6knkcmxU3UMOOPyOfdut+X29D91sXqYYma5GvgtZSCdQTTzyCo5/p9Pr7ci</w:t>
      </w:r>
    </w:p>
    <w:p>
      <w:pPr>
        <w:pStyle w:val="PreformattedText"/>
        <w:bidi w:val="0"/>
        <w:spacing w:before="0" w:after="0"/>
        <w:jc w:val="left"/>
        <w:rPr/>
      </w:pPr>
      <w:r>
        <w:rPr/>
        <w:t>FSOma1Yg9GjwtKCicXAsAAeCTb882IHtYgqT1qtc9Kz7G9rAD9VhpN7fVrAfk/4/7x7d0nr1cnpmr8</w:t>
      </w:r>
    </w:p>
    <w:p>
      <w:pPr>
        <w:pStyle w:val="PreformattedText"/>
        <w:bidi w:val="0"/>
        <w:spacing w:before="0" w:after="0"/>
        <w:jc w:val="left"/>
        <w:rPr/>
      </w:pPr>
      <w:r>
        <w:rPr/>
        <w:t>fcMFBHN1AHBJ/IFjdiDx78BXrTUPQZ7gw6PTzq6av2yxsSCONOm44F2HN/bwyKdMue09Vg/KHbkUuA</w:t>
      </w:r>
    </w:p>
    <w:p>
      <w:pPr>
        <w:pStyle w:val="PreformattedText"/>
        <w:bidi w:val="0"/>
        <w:spacing w:before="0" w:after="0"/>
        <w:jc w:val="left"/>
        <w:rPr/>
      </w:pPr>
      <w:r>
        <w:rPr/>
        <w:t>zcRQ+T7WZhYa9Qi1MAylSQSBccX49tsdIB6K7gkAAdaMnzUpY6XtTLxj9sqrLJG9nbSJJPC7AcfQG1</w:t>
      </w:r>
    </w:p>
    <w:p>
      <w:pPr>
        <w:pStyle w:val="PreformattedText"/>
        <w:bidi w:val="0"/>
        <w:spacing w:before="0" w:after="0"/>
        <w:jc w:val="left"/>
        <w:rPr/>
      </w:pPr>
      <w:r>
        <w:rPr/>
        <w:t>7k/wBPaSI/qvXpXtxqr/b0RuoI+h9VgHAb1C4uQoBHFx9QP9YDj2q6MCa0PUOlW1TqKoFjYAWI1Evc</w:t>
      </w:r>
    </w:p>
    <w:p>
      <w:pPr>
        <w:pStyle w:val="PreformattedText"/>
        <w:bidi w:val="0"/>
        <w:spacing w:before="0" w:after="0"/>
        <w:jc w:val="left"/>
        <w:rPr/>
      </w:pPr>
      <w:r>
        <w:rPr/>
        <w:t>rZVsSCCR+PpyPz783wnqoFD0O2xlHlhu1y/DMXIQF+IVI+iuCCTyQv8AX2T3INDnpbb8ej19c2/akF</w:t>
      </w:r>
    </w:p>
    <w:p>
      <w:pPr>
        <w:pStyle w:val="PreformattedText"/>
        <w:bidi w:val="0"/>
        <w:spacing w:before="0" w:after="0"/>
        <w:jc w:val="left"/>
        <w:rPr/>
      </w:pPr>
      <w:r>
        <w:rPr/>
        <w:t>0TRGqSLZ2jsNKsFQ6D5Dcfjnkeytsno0j9ejsbNULDBcsPGUZGYEJoGmxUOfo2oXAB/wCJ9stkcc9L</w:t>
      </w:r>
    </w:p>
    <w:p>
      <w:pPr>
        <w:pStyle w:val="PreformattedText"/>
        <w:bidi w:val="0"/>
        <w:spacing w:before="0" w:after="0"/>
        <w:jc w:val="left"/>
        <w:rPr/>
      </w:pPr>
      <w:r>
        <w:rPr/>
        <w:t>kr+XRn9qHUscMMUhWTSzLEGl8j2J8gVgZNESm9lvf6j2mY0rXpYlc04fLpRbs7r6i6eozkOzexds7S</w:t>
      </w:r>
    </w:p>
    <w:p>
      <w:pPr>
        <w:pStyle w:val="PreformattedText"/>
        <w:bidi w:val="0"/>
        <w:spacing w:before="0" w:after="0"/>
        <w:jc w:val="left"/>
        <w:rPr/>
      </w:pPr>
      <w:r>
        <w:rPr/>
        <w:t>UIHjx1Xk463NyemyLT7exy1OUqGZR6f209RsT9fe4LG8vGpbW7MPXgv5k461PeWtoNU86qfTifyA6K</w:t>
      </w:r>
    </w:p>
    <w:p>
      <w:pPr>
        <w:pStyle w:val="PreformattedText"/>
        <w:bidi w:val="0"/>
        <w:spacing w:before="0" w:after="0"/>
        <w:jc w:val="left"/>
        <w:rPr/>
      </w:pPr>
      <w:r>
        <w:rPr/>
        <w:t>JvL+b78fdptLSbP2VvvfciKyRZGreh2rjpSp+gppP4hlDFJc6X0IdPAHHs1i5TvHNZrlEHoAWP8AkH</w:t>
      </w:r>
    </w:p>
    <w:p>
      <w:pPr>
        <w:pStyle w:val="PreformattedText"/>
        <w:bidi w:val="0"/>
        <w:spacing w:before="0" w:after="0"/>
        <w:jc w:val="left"/>
        <w:rPr/>
      </w:pPr>
      <w:r>
        <w:rPr/>
        <w:t>RXLzLarUQ27sfU0H+c9EJ7r/nAfIjf1JLietcft/ojCVEfjnqtuTz5velTGx0AJuTLQn7HyJ9VpYIm</w:t>
      </w:r>
    </w:p>
    <w:p>
      <w:pPr>
        <w:pStyle w:val="PreformattedText"/>
        <w:bidi w:val="0"/>
        <w:spacing w:before="0" w:after="0"/>
        <w:jc w:val="left"/>
        <w:rPr/>
      </w:pPr>
      <w:r>
        <w:rPr/>
        <w:t>X/Vezuz5Y262IebVM/8ASwv+8j/LXonuuYL64qsVIkP8PH/ej/k6rT3Jvvem/wDJ1GZ3lujcO6stWP</w:t>
      </w:r>
    </w:p>
    <w:p>
      <w:pPr>
        <w:pStyle w:val="PreformattedText"/>
        <w:bidi w:val="0"/>
        <w:spacing w:before="0" w:after="0"/>
        <w:jc w:val="left"/>
        <w:rPr/>
      </w:pPr>
      <w:r>
        <w:rPr/>
        <w:t>JPVZrdecyGZrpSDf0NkamYRylhZVSyhbcD2IURIlCRIFX0Ap/g6JWd3Ys7Fm9Tk/z6TS1jBYtaoVdl</w:t>
      </w:r>
    </w:p>
    <w:p>
      <w:pPr>
        <w:pStyle w:val="PreformattedText"/>
        <w:bidi w:val="0"/>
        <w:spacing w:before="0" w:after="0"/>
        <w:jc w:val="left"/>
        <w:rPr/>
      </w:pPr>
      <w:r>
        <w:rPr/>
        <w:t>UhyzokaXDlZFPkVrnlQdP1926r1NjqKech2fhP7JDgjUToItwIzp/T/t/fh8+m5A5Hb1L+7MpVfHJU</w:t>
      </w:r>
    </w:p>
    <w:p>
      <w:pPr>
        <w:pStyle w:val="PreformattedText"/>
        <w:bidi w:val="0"/>
        <w:spacing w:before="0" w:after="0"/>
        <w:jc w:val="left"/>
        <w:rPr/>
      </w:pPr>
      <w:r>
        <w:rPr/>
        <w:t>Rw3MQkICMGceTx2sVa/wCbXYj3uvVEiK9zMa/LruoBRpClplkRxGiCT9sqeVmcfVkJ+urj3rp4cBX/</w:t>
      </w:r>
    </w:p>
    <w:p>
      <w:pPr>
        <w:pStyle w:val="PreformattedText"/>
        <w:bidi w:val="0"/>
        <w:spacing w:before="0" w:after="0"/>
        <w:jc w:val="left"/>
        <w:rPr/>
      </w:pPr>
      <w:r>
        <w:rPr/>
        <w:t>AIvqMEZJVUWjLKSzMSygooF00uSv1t9b/wBffutEgDI6zpAg0kIZZEAtK0ZLEgfkFtKR6ebm5J49+6</w:t>
      </w:r>
    </w:p>
    <w:p>
      <w:pPr>
        <w:pStyle w:val="PreformattedText"/>
        <w:bidi w:val="0"/>
        <w:spacing w:before="0" w:after="0"/>
        <w:jc w:val="left"/>
        <w:rPr/>
      </w:pPr>
      <w:r>
        <w:rPr/>
        <w:t>oZKUFAB/q/LrKFcxXGry21aIiHULz6Qot49S3Nj/X3sCvTbvWooKGn/F9c0SKSMWariPid3BJ8aX5A</w:t>
      </w:r>
    </w:p>
    <w:p>
      <w:pPr>
        <w:pStyle w:val="PreformattedText"/>
        <w:bidi w:val="0"/>
        <w:spacing w:before="0" w:after="0"/>
        <w:jc w:val="left"/>
        <w:rPr/>
      </w:pPr>
      <w:r>
        <w:rPr/>
        <w:t>ZW9RJIHqAHPu44D06SthjkHPHrEFGj9RlRmVnjACMFXi51jSUFubW+nvxx1oVFDXrhK6LrdYVqA6+h</w:t>
      </w:r>
    </w:p>
    <w:p>
      <w:pPr>
        <w:pStyle w:val="PreformattedText"/>
        <w:bidi w:val="0"/>
        <w:spacing w:before="0" w:after="0"/>
        <w:jc w:val="left"/>
        <w:rPr/>
      </w:pPr>
      <w:r>
        <w:rPr/>
        <w:t>FVUe7EqdRBVdFvofqGv9fevy6uNRNAxHzPTBUU7sP2IAj2J1i3kAvcr+oejnm/IA496/Lp6uRR/Prn</w:t>
      </w:r>
    </w:p>
    <w:p>
      <w:pPr>
        <w:pStyle w:val="PreformattedText"/>
        <w:bidi w:val="0"/>
        <w:spacing w:before="0" w:after="0"/>
        <w:jc w:val="left"/>
        <w:rPr/>
      </w:pPr>
      <w:r>
        <w:rPr/>
        <w:t>Q1Ec0Lid5UaO8Zj1clPSS6gkhtDjgCzFT79Tz6sWp2jP+rHWFFlilOgwyqJWVEcHxgKNRIccA8+k8m</w:t>
      </w:r>
    </w:p>
    <w:p>
      <w:pPr>
        <w:pStyle w:val="PreformattedText"/>
        <w:bidi w:val="0"/>
        <w:spacing w:before="0" w:after="0"/>
        <w:jc w:val="left"/>
        <w:rPr/>
      </w:pPr>
      <w:r>
        <w:rPr/>
        <w:t>/496r+zrYXzANep8crEAQl2dgC/wC2jBSGJbUzxlWvqFiostve6V60Woa0/wBn/N0w1yVMjiSoiYoj</w:t>
      </w:r>
    </w:p>
    <w:p>
      <w:pPr>
        <w:pStyle w:val="PreformattedText"/>
        <w:bidi w:val="0"/>
        <w:spacing w:before="0" w:after="0"/>
        <w:jc w:val="left"/>
        <w:rPr/>
      </w:pPr>
      <w:r>
        <w:rPr/>
        <w:t>srOxVVLfSwEaoCSOb296oer6koKMdVOmKeGwJBDGNwltIt+r6Nf1EAH/AG/vVOrhq8PPqIysWOkHQr</w:t>
      </w:r>
    </w:p>
    <w:p>
      <w:pPr>
        <w:pStyle w:val="PreformattedText"/>
        <w:bidi w:val="0"/>
        <w:spacing w:before="0" w:after="0"/>
        <w:jc w:val="left"/>
        <w:rPr/>
      </w:pPr>
      <w:r>
        <w:rPr/>
        <w:t>C7H1C6/RlUNYso+g+h9+6tTpqNR4HnV9E0MiNFLHImmwlsFkW/CsjWI9+630kmWPyyedtSRBgygWaQ</w:t>
      </w:r>
    </w:p>
    <w:p>
      <w:pPr>
        <w:pStyle w:val="PreformattedText"/>
        <w:bidi w:val="0"/>
        <w:spacing w:before="0" w:after="0"/>
        <w:jc w:val="left"/>
        <w:rPr/>
      </w:pPr>
      <w:r>
        <w:rPr/>
        <w:t>g2jjBIuEtzf/AA9tmtT8v9VOtYr13TF9X3TWFg2h2FlBsVUlbC4QfRRyWt7bZKrWtB1vrm0y/btTxR</w:t>
      </w:r>
    </w:p>
    <w:p>
      <w:pPr>
        <w:pStyle w:val="PreformattedText"/>
        <w:bidi w:val="0"/>
        <w:spacing w:before="0" w:after="0"/>
        <w:jc w:val="left"/>
        <w:rPr/>
      </w:pPr>
      <w:r>
        <w:rPr/>
        <w:t>kK7anLankYkmzsbEFif68D2nJqR04BTPT1VKftIgNICIh0lrtcj1lR9SP8TwPbAPdnpwDqI6DXFpYB</w:t>
      </w:r>
    </w:p>
    <w:p>
      <w:pPr>
        <w:pStyle w:val="PreformattedText"/>
        <w:bidi w:val="0"/>
        <w:spacing w:before="0" w:after="0"/>
        <w:jc w:val="left"/>
        <w:rPr/>
      </w:pPr>
      <w:r>
        <w:rPr/>
        <w:t>3ZLX50oIw6g/1D2/1j7t64636dNbMGlk4HrLBvxcMSfr/Z+l/wDD28BgdNGvHp2wsqRV8CMSI6gmmd</w:t>
      </w:r>
    </w:p>
    <w:p>
      <w:pPr>
        <w:pStyle w:val="PreformattedText"/>
        <w:bidi w:val="0"/>
        <w:spacing w:before="0" w:after="0"/>
        <w:jc w:val="left"/>
        <w:rPr/>
      </w:pPr>
      <w:r>
        <w:rPr/>
        <w:t>xY6BMGVOPyBLp/xt78VJoK068DmtOjE7falqNx4hqj16qGnUEelhUGYh/MW4XXcge6SL2n0r/LpRGa</w:t>
      </w:r>
    </w:p>
    <w:p>
      <w:pPr>
        <w:pStyle w:val="PreformattedText"/>
        <w:bidi w:val="0"/>
        <w:spacing w:before="0" w:after="0"/>
        <w:jc w:val="left"/>
        <w:rPr/>
      </w:pPr>
      <w:r>
        <w:rPr/>
        <w:t>ypX06GftOSpl2jtnLyyrLVwYjbWOfVVSTeSKP+I6XfUSskjPJyfpwADxb3qusxFv4elMq0SoPn0jKK</w:t>
      </w:r>
    </w:p>
    <w:p>
      <w:pPr>
        <w:pStyle w:val="PreformattedText"/>
        <w:bidi w:val="0"/>
        <w:spacing w:before="0" w:after="0"/>
        <w:jc w:val="left"/>
        <w:rPr/>
      </w:pPr>
      <w:r>
        <w:rPr/>
        <w:t>amXYNZjabzPUUeQXK3d5pEgpm8UIpoFPCLG4ZkZbAG4seT7cVl0FfOtemStQ1emrLSU1Q2xawuz0/8</w:t>
      </w:r>
    </w:p>
    <w:p>
      <w:pPr>
        <w:pStyle w:val="PreformattedText"/>
        <w:bidi w:val="0"/>
        <w:spacing w:before="0" w:after="0"/>
        <w:jc w:val="left"/>
        <w:rPr/>
      </w:pPr>
      <w:r>
        <w:rPr/>
        <w:t>NzFPPoGh6iajr5FeESXYySzRzAWH09+NNHDh/n6qCAyenXPa2Yqdqb6NTU04qZ4sHOMXJOwaGgnSoR</w:t>
      </w:r>
    </w:p>
    <w:p>
      <w:pPr>
        <w:pStyle w:val="PreformattedText"/>
        <w:bidi w:val="0"/>
        <w:spacing w:before="0" w:after="0"/>
        <w:jc w:val="left"/>
        <w:rPr/>
      </w:pPr>
      <w:r>
        <w:rPr/>
        <w:t>oZyqgCWAwO0ZB4Af8A1j7tE4QB1HcD1pkYy8aY6S+9np2yOWyMWhn8tHk4qhGc61QRyn7UgEOsdjcm</w:t>
      </w:r>
    </w:p>
    <w:p>
      <w:pPr>
        <w:pStyle w:val="PreformattedText"/>
        <w:bidi w:val="0"/>
        <w:spacing w:before="0" w:after="0"/>
        <w:jc w:val="left"/>
        <w:rPr/>
      </w:pPr>
      <w:r>
        <w:rPr/>
        <w:t>xsPr78TUk+Z6akBUnPTxLXNT1wy5k8GPydHPRSnWrsryiKqKzKwLpBKsurWo+vFx7rQlTnNenARqrX</w:t>
      </w:r>
    </w:p>
    <w:p>
      <w:pPr>
        <w:pStyle w:val="PreformattedText"/>
        <w:bidi w:val="0"/>
        <w:spacing w:before="0" w:after="0"/>
        <w:jc w:val="left"/>
        <w:rPr/>
      </w:pPr>
      <w:r>
        <w:rPr/>
        <w:t>HQhZmiOJevw1VT/wCUV+MhJkp9OlqmqxKQQuZRqYU7LpbUha6n6X9qSpANfTpquWFOmzrnIrNgNs4c</w:t>
      </w:r>
    </w:p>
    <w:p>
      <w:pPr>
        <w:pStyle w:val="PreformattedText"/>
        <w:bidi w:val="0"/>
        <w:spacing w:before="0" w:after="0"/>
        <w:jc w:val="left"/>
        <w:rPr/>
      </w:pPr>
      <w:r>
        <w:rPr/>
        <w:t>UzvU043htaujjIDrT1QaroCEIufFLYrf6m5/HtvA0+vSiJwEoeGR0k6vzR7f3DQziJKfI4ykniQszN</w:t>
      </w:r>
    </w:p>
    <w:p>
      <w:pPr>
        <w:pStyle w:val="PreformattedText"/>
        <w:bidi w:val="0"/>
        <w:spacing w:before="0" w:after="0"/>
        <w:jc w:val="left"/>
        <w:rPr/>
      </w:pPr>
      <w:r>
        <w:rPr/>
        <w:t>SV6VqszAXHMdQHjZSSAkg/oD78pIBFAQemW4eg6S236WsqcPGjIiR/dVOIm8hYzxhzFNGgW5QOhlsD</w:t>
      </w:r>
    </w:p>
    <w:p>
      <w:pPr>
        <w:pStyle w:val="PreformattedText"/>
        <w:bidi w:val="0"/>
        <w:spacing w:before="0" w:after="0"/>
        <w:jc w:val="left"/>
        <w:rPr/>
      </w:pPr>
      <w:r>
        <w:rPr/>
        <w:t>9Le6SjPV4TVfz6xV1PUGto2pFd6nwgSQBdEqVeMZYgig6fJJLHYm3JB/r7bBzxzXp4jGD0nctSx0Gc</w:t>
      </w:r>
    </w:p>
    <w:p>
      <w:pPr>
        <w:pStyle w:val="PreformattedText"/>
        <w:bidi w:val="0"/>
        <w:spacing w:before="0" w:after="0"/>
        <w:jc w:val="left"/>
        <w:rPr/>
      </w:pPr>
      <w:r>
        <w:rPr/>
        <w:t>mljjFJTZeD76iDhitNWAjy00g4IkSpjZQPwePd0aldXn0mkSj4OCOnGtip8jAl1DLkEWQpqKmlr4AV</w:t>
      </w:r>
    </w:p>
    <w:p>
      <w:pPr>
        <w:pStyle w:val="PreformattedText"/>
        <w:bidi w:val="0"/>
        <w:spacing w:before="0" w:after="0"/>
        <w:jc w:val="left"/>
        <w:rPr/>
      </w:pPr>
      <w:r>
        <w:rPr/>
        <w:t>EaA3IZnuAb/Qj6+7kgEHr1NSgE9NZip6rGiBXaSrxTm7srCd6SRjrjaIfqNJMbi3GlvbjCoFT018vT</w:t>
      </w:r>
    </w:p>
    <w:p>
      <w:pPr>
        <w:pStyle w:val="PreformattedText"/>
        <w:bidi w:val="0"/>
        <w:spacing w:before="0" w:after="0"/>
        <w:jc w:val="left"/>
        <w:rPr/>
      </w:pPr>
      <w:r>
        <w:rPr/>
        <w:t>qzr+X3vyooFp9u1rnKpl8tX4Clx8sLOsay0Msj4/ITpDIqY7I00xMQc2WQ6hynsFcyQDx1YChC1+31</w:t>
      </w:r>
    </w:p>
    <w:p>
      <w:pPr>
        <w:pStyle w:val="PreformattedText"/>
        <w:bidi w:val="0"/>
        <w:spacing w:before="0" w:after="0"/>
        <w:jc w:val="left"/>
        <w:rPr/>
      </w:pPr>
      <w:r>
        <w:rPr/>
        <w:t>/PqQeTrtUQrJ3Atp+yvCvyPVl+3sRPi6/IUDGom/g1X9jFNNGaU1mFrLTY+orEPqcU8sohlkBKurBr</w:t>
      </w:r>
    </w:p>
    <w:p>
      <w:pPr>
        <w:pStyle w:val="PreformattedText"/>
        <w:bidi w:val="0"/>
        <w:spacing w:before="0" w:after="0"/>
        <w:jc w:val="left"/>
        <w:rPr/>
      </w:pPr>
      <w:r>
        <w:rPr/>
        <w:t>8E+wjKQaUbj/h6kCOMpgZp/g456NXsoLuDGRwSmb7ymhngjWWRvIrxkrLTVBFjI6yR+h/pe39fZZcK</w:t>
      </w:r>
    </w:p>
    <w:p>
      <w:pPr>
        <w:pStyle w:val="PreformattedText"/>
        <w:bidi w:val="0"/>
        <w:spacing w:before="0" w:after="0"/>
        <w:jc w:val="left"/>
        <w:rPr/>
      </w:pPr>
      <w:r>
        <w:rPr/>
        <w:t>VOocOj6zcSKFb4qdLfDu1PVRrNpJqxC8kchAieWMmGVYwBx90oDWPIdSPr9UclNHDh0dWh0vQ+Y/1f</w:t>
      </w:r>
    </w:p>
    <w:p>
      <w:pPr>
        <w:pStyle w:val="PreformattedText"/>
        <w:bidi w:val="0"/>
        <w:spacing w:before="0" w:after="0"/>
        <w:jc w:val="left"/>
        <w:rPr/>
      </w:pPr>
      <w:r>
        <w:rPr/>
        <w:t>6vXo3vU9TFWTTUxJQ3iidJBdGiZV06v6w/0b9aN+fz7LpWPxefR3ADQjNej37OilxaiGsLFFUGnmW5</w:t>
      </w:r>
    </w:p>
    <w:p>
      <w:pPr>
        <w:pStyle w:val="PreformattedText"/>
        <w:bidi w:val="0"/>
        <w:spacing w:before="0" w:after="0"/>
        <w:jc w:val="left"/>
        <w:rPr/>
      </w:pPr>
      <w:r>
        <w:rPr/>
        <w:t>9H5Un6y6R+fqR7YY0oevUBx0u5qyFJFjngSWmmuySqvmjMgFiYyNSprQ+peL2uPbHiaeI7f9X+qnV1</w:t>
      </w:r>
    </w:p>
    <w:p>
      <w:pPr>
        <w:pStyle w:val="PreformattedText"/>
        <w:bidi w:val="0"/>
        <w:spacing w:before="0" w:after="0"/>
        <w:jc w:val="left"/>
        <w:rPr/>
      </w:pPr>
      <w:r>
        <w:rPr/>
        <w:t>QnKnPU+TxIkRCNW0KhGaNdQqqZf7UtPKQXmSM/VTyv0+ntwuFoVNV/mOmgGJIrpf8Aw9TI44VjSRBV</w:t>
      </w:r>
    </w:p>
    <w:p>
      <w:pPr>
        <w:pStyle w:val="PreformattedText"/>
        <w:bidi w:val="0"/>
        <w:spacing w:before="0" w:after="0"/>
        <w:jc w:val="left"/>
        <w:rPr/>
      </w:pPr>
      <w:r>
        <w:rPr/>
        <w:t>SQEGSKdHMcsQv6WK3uwAPIItYe/FQw1Cun19Ota21UNNXp1MMsrPInmMoKXjeVQ6TDSCyMoK+NjYWP</w:t>
      </w:r>
    </w:p>
    <w:p>
      <w:pPr>
        <w:pStyle w:val="PreformattedText"/>
        <w:bidi w:val="0"/>
        <w:spacing w:before="0" w:after="0"/>
        <w:jc w:val="left"/>
        <w:rPr/>
      </w:pPr>
      <w:r>
        <w:rPr/>
        <w:t>Kn3Vg9dJ4evXgVwaUPp1hkknkR41kd/QHljU+nxA/r0mzEiwB0/S3trAqK58+reeRjyPUNc1NTp4pl</w:t>
      </w:r>
    </w:p>
    <w:p>
      <w:pPr>
        <w:pStyle w:val="PreformattedText"/>
        <w:bidi w:val="0"/>
        <w:spacing w:before="0" w:after="0"/>
        <w:jc w:val="left"/>
        <w:rPr/>
      </w:pPr>
      <w:r>
        <w:rPr/>
        <w:t>ReP2WiNo5RGSBGQW4Mo+q21EfW/191LahRhnpzw1rg4PTTVZWR4mmik0BmJEXKr6wQSLEE2IuL/Q+/</w:t>
      </w:r>
    </w:p>
    <w:p>
      <w:pPr>
        <w:pStyle w:val="PreformattedText"/>
        <w:bidi w:val="0"/>
        <w:spacing w:before="0" w:after="0"/>
        <w:jc w:val="left"/>
        <w:rPr/>
      </w:pPr>
      <w:r>
        <w:rPr/>
        <w:t>KtPPp0RgGjft6DHceQqRDYRsZbvI1WsrKYw7G6tSgBZI3BsSQbDj28oao49PoiAkqRnoB8xXw1jzUm</w:t>
      </w:r>
    </w:p>
    <w:p>
      <w:pPr>
        <w:pStyle w:val="PreformattedText"/>
        <w:bidi w:val="0"/>
        <w:spacing w:before="0" w:after="0"/>
        <w:jc w:val="left"/>
        <w:rPr/>
      </w:pPr>
      <w:r>
        <w:rPr/>
        <w:t>SVarGeFo5o5GPiSbhdN28biIxAAjkavpa3urkMSsi1Xp6jLR0ekgOOkXVVWKx9P9tjKaniipl8cPlC</w:t>
      </w:r>
    </w:p>
    <w:p>
      <w:pPr>
        <w:pStyle w:val="PreformattedText"/>
        <w:bidi w:val="0"/>
        <w:spacing w:before="0" w:after="0"/>
        <w:jc w:val="left"/>
        <w:rPr/>
      </w:pPr>
      <w:r>
        <w:rPr/>
        <w:t>zRxqoW/hlkXWNdub3NgObe6gKEpEvDqjNK9Wmap6CXM5+SlFhoXU0ksztyyxupGqMNrCKwPC8k2v7d</w:t>
      </w:r>
    </w:p>
    <w:p>
      <w:pPr>
        <w:pStyle w:val="PreformattedText"/>
        <w:bidi w:val="0"/>
        <w:spacing w:before="0" w:after="0"/>
        <w:jc w:val="left"/>
        <w:rPr/>
      </w:pPr>
      <w:r>
        <w:rPr/>
        <w:t>hQGmrJ6akbtrXPQIblzKGlb7SNIY01F5JpwqyKdTGW6hZPof02/2HsyjNcU6J7qVlQ0OOim7vzc7TS</w:t>
      </w:r>
    </w:p>
    <w:p>
      <w:pPr>
        <w:pStyle w:val="PreformattedText"/>
        <w:bidi w:val="0"/>
        <w:spacing w:before="0" w:after="0"/>
        <w:jc w:val="left"/>
        <w:rPr/>
      </w:pPr>
      <w:r>
        <w:rPr/>
        <w:t>QQxSVMkhtCsIuIgD6n8zFUWMWtz9R7MkUdvr0QzMZAf8nQI55GrFm88oCov7yLIwhf6toee37kcZHq</w:t>
      </w:r>
    </w:p>
    <w:p>
      <w:pPr>
        <w:pStyle w:val="PreformattedText"/>
        <w:bidi w:val="0"/>
        <w:spacing w:before="0" w:after="0"/>
        <w:jc w:val="left"/>
        <w:rPr/>
      </w:pPr>
      <w:r>
        <w:rPr/>
        <w:t>PAuPa9SDSg6Lnwzev+rHQI7lhpIYZtDknSWErBUQsVIZxazBIz6QG5sB+D7VpgVHRbMtA1TnomW86s</w:t>
      </w:r>
    </w:p>
    <w:p>
      <w:pPr>
        <w:pStyle w:val="PreformattedText"/>
        <w:bidi w:val="0"/>
        <w:spacing w:before="0" w:after="0"/>
        <w:jc w:val="left"/>
        <w:rPr/>
      </w:pPr>
      <w:r>
        <w:rPr/>
        <w:t>/dzNC6uXJipKdWBJmmewAJsVkLDUb/AOA9mUQNBjPQcvmp5+XRZexKmClyMsMMkbjDY8Y4yNqdXyVZ</w:t>
      </w:r>
    </w:p>
    <w:p>
      <w:pPr>
        <w:pStyle w:val="PreformattedText"/>
        <w:bidi w:val="0"/>
        <w:spacing w:before="0" w:after="0"/>
        <w:jc w:val="left"/>
        <w:rPr/>
      </w:pPr>
      <w:r>
        <w:rPr/>
        <w:t>qeochiCJ478ixC39iiwi0xqf4jX9n+z0B9zlrMQPwin7egDnDvIZTCoUP4UXV62ZV5vY8l2PJ+v+29</w:t>
      </w:r>
    </w:p>
    <w:p>
      <w:pPr>
        <w:pStyle w:val="PreformattedText"/>
        <w:bidi w:val="0"/>
        <w:spacing w:before="0" w:after="0"/>
        <w:jc w:val="left"/>
        <w:rPr/>
      </w:pPr>
      <w:r>
        <w:rPr/>
        <w:t>nFadEJBrXrhjIpX+6eE+FqaaCljOjyNIa+Rop1Xg2cqG5FmC8+9pTPXqVzXI6dtwRNTBMaInM9RIk0</w:t>
      </w:r>
    </w:p>
    <w:p>
      <w:pPr>
        <w:pStyle w:val="PreformattedText"/>
        <w:bidi w:val="0"/>
        <w:spacing w:before="0" w:after="0"/>
        <w:jc w:val="left"/>
        <w:rPr/>
      </w:pPr>
      <w:r>
        <w:rPr/>
        <w:t>rysdSUUaFY47g/txvIWdr8m4Hu5IFKdUYVrXrqcIZKTHRkssMFOuuJAZDPUNfxckagn6Tf8AP196Fc</w:t>
      </w:r>
    </w:p>
    <w:p>
      <w:pPr>
        <w:pStyle w:val="PreformattedText"/>
        <w:bidi w:val="0"/>
        <w:spacing w:before="0" w:after="0"/>
        <w:jc w:val="left"/>
        <w:rPr/>
      </w:pPr>
      <w:r>
        <w:rPr/>
        <w:t>t1Z1FVQeQ6M/smjbD7QzOEkpUWrz0LRs9REnmWjjkWTJSCV2vAftolRG5ClyQbke1CdisNNS3n59MM</w:t>
      </w:r>
    </w:p>
    <w:p>
      <w:pPr>
        <w:pStyle w:val="PreformattedText"/>
        <w:bidi w:val="0"/>
        <w:spacing w:before="0" w:after="0"/>
        <w:jc w:val="left"/>
        <w:rPr/>
      </w:pPr>
      <w:r>
        <w:rPr/>
        <w:t>tXUhjQdJ6qjppcnjEq9T/wAQyD1ckDPJHAlHRRAQ0cck12klRIFRbgL/AE/r7rq4VGOtlcqvQs7sy0</w:t>
      </w:r>
    </w:p>
    <w:p>
      <w:pPr>
        <w:pStyle w:val="PreformattedText"/>
        <w:bidi w:val="0"/>
        <w:spacing w:before="0" w:after="0"/>
        <w:jc w:val="left"/>
        <w:rPr/>
      </w:pPr>
      <w:r>
        <w:rPr/>
        <w:t>MW3t3yJBSLLDT7VwdNDSy64AKszZvLSRSPc+R1CR/XSAOBf3dpW7wFFBTq5VSpzn/VXoOcnJl4I8Wk</w:t>
      </w:r>
    </w:p>
    <w:p>
      <w:pPr>
        <w:pStyle w:val="PreformattedText"/>
        <w:bidi w:val="0"/>
        <w:spacing w:before="0" w:after="0"/>
        <w:jc w:val="left"/>
        <w:rPr/>
      </w:pPr>
      <w:r>
        <w:rPr/>
        <w:t>jlWy82Hnw6+RIo3raSqgkimqH5AC0y2uAWYjngn3p60Wv4qdN0pkeXQg7EVJd/5jcFfVy6qaDJNNPN</w:t>
      </w:r>
    </w:p>
    <w:p>
      <w:pPr>
        <w:pStyle w:val="PreformattedText"/>
        <w:bidi w:val="0"/>
        <w:spacing w:before="0" w:after="0"/>
        <w:jc w:val="left"/>
        <w:rPr/>
      </w:pPr>
      <w:r>
        <w:rPr/>
        <w:t>ElQjzVcNZNG5iA8TRVMw0kDiy8cge1USrVmrRQP+K6TysS1SMk9FUrZPLk5BFVxyzy11TPM4YKkZq5</w:t>
      </w:r>
    </w:p>
    <w:p>
      <w:pPr>
        <w:pStyle w:val="PreformattedText"/>
        <w:bidi w:val="0"/>
        <w:spacing w:before="0" w:after="0"/>
        <w:jc w:val="left"/>
        <w:rPr/>
      </w:pPr>
      <w:r>
        <w:rPr/>
        <w:t>JJR5EAAijjcjSAb2PtFpNCerkg16EVQldg91HIwyY7cn8Jp6avgNHJHHXy42VhHXHSC6/eUygkBbB1</w:t>
      </w:r>
    </w:p>
    <w:p>
      <w:pPr>
        <w:pStyle w:val="PreformattedText"/>
        <w:bidi w:val="0"/>
        <w:spacing w:before="0" w:after="0"/>
        <w:jc w:val="left"/>
        <w:rPr/>
      </w:pPr>
      <w:r>
        <w:rPr/>
        <w:t>ubX9uihVyah6Z6rk48j05ZsVMeydtyylXiztUa6rmZCJKiJPtaZUJJaIMtMq6RbjUSeT79KGWKNv4i</w:t>
      </w:r>
    </w:p>
    <w:p>
      <w:pPr>
        <w:pStyle w:val="PreformattedText"/>
        <w:bidi w:val="0"/>
        <w:spacing w:before="0" w:after="0"/>
        <w:jc w:val="left"/>
        <w:rPr/>
      </w:pPr>
      <w:r>
        <w:rPr/>
        <w:t>T1dCDIwPAU6AmlEsGRnpVheS1f5FuyswjFQ8iIGJAkj0p/rqefp7QsQDX06UrxKkdHD68qlpqzcVAF</w:t>
      </w:r>
    </w:p>
    <w:p>
      <w:pPr>
        <w:pStyle w:val="PreformattedText"/>
        <w:bidi w:val="0"/>
        <w:spacing w:before="0" w:after="0"/>
        <w:jc w:val="left"/>
        <w:rPr/>
      </w:pPr>
      <w:r>
        <w:rPr/>
        <w:t>gbJZHZEwTWIgpaTIQVRPiTUkk0cMmtdN7lbce1SBdTAnuK1HWmqSKcK9Bri6yrxFV2LNU3E1fteRHa</w:t>
      </w:r>
    </w:p>
    <w:p>
      <w:pPr>
        <w:pStyle w:val="PreformattedText"/>
        <w:bidi w:val="0"/>
        <w:spacing w:before="0" w:after="0"/>
        <w:jc w:val="left"/>
        <w:rPr/>
      </w:pPr>
      <w:r>
        <w:rPr/>
        <w:t>UCdY4Z56KQSiO6kRSMpuy8pe349tKaGQHjTptSNUhPCmOhAzUWUpYcPMk2pJTQRU1RGzRJVU9Ri1Hk</w:t>
      </w:r>
    </w:p>
    <w:p>
      <w:pPr>
        <w:pStyle w:val="PreformattedText"/>
        <w:bidi w:val="0"/>
        <w:spacing w:before="0" w:after="0"/>
        <w:jc w:val="left"/>
        <w:rPr/>
      </w:pPr>
      <w:r>
        <w:rPr/>
        <w:t>hnOq6xggEA/rNvzxfuBGeHV3A0qTjrBtrIVf8ApCy9RipajwbrxtCMlFG0cUkzY2oqaHJUNTFZdcAm</w:t>
      </w:r>
    </w:p>
    <w:p>
      <w:pPr>
        <w:pStyle w:val="PreformattedText"/>
        <w:bidi w:val="0"/>
        <w:spacing w:before="0" w:after="0"/>
        <w:jc w:val="left"/>
        <w:rPr/>
      </w:pPr>
      <w:r>
        <w:rPr/>
        <w:t>SN3U2YqRzc+3VYlnCipbplgNWquB0XTduMmoKrIUFUyg/wARhVWiVnjaKWqnpyiow1XKIoX+1Y3F/a</w:t>
      </w:r>
    </w:p>
    <w:p>
      <w:pPr>
        <w:pStyle w:val="PreformattedText"/>
        <w:bidi w:val="0"/>
        <w:spacing w:before="0" w:after="0"/>
        <w:jc w:val="left"/>
        <w:rPr/>
      </w:pPr>
      <w:r>
        <w:rPr/>
        <w:t>P4WIPEdO8Ac9N2QkSrnzcNMo8EVRBUxRE+tVaGOCRf1WvEUu1j+fdMDSerfExocdO9TkIKybFNqaQT</w:t>
      </w:r>
    </w:p>
    <w:p>
      <w:pPr>
        <w:pStyle w:val="PreformattedText"/>
        <w:bidi w:val="0"/>
        <w:spacing w:before="0" w:after="0"/>
        <w:jc w:val="left"/>
        <w:rPr/>
      </w:pPr>
      <w:r>
        <w:rPr/>
        <w:t>UfjmIUmSKQL4CljbU6EhgTYW+ntNoNHqeB6UMwJU/LozOyaGqTq/cFHR1VIXpi1DXIYPNNDXVqvOaG</w:t>
      </w:r>
    </w:p>
    <w:p>
      <w:pPr>
        <w:pStyle w:val="PreformattedText"/>
        <w:bidi w:val="0"/>
        <w:spacing w:before="0" w:after="0"/>
        <w:jc w:val="left"/>
        <w:rPr/>
      </w:pPr>
      <w:r>
        <w:rPr/>
        <w:t>difEsDsl9YPA5+nPtTYVFtcaSPiJ/lw6R3P9ouPLoOtkVssODWB2akrtv5+eaC0io2hy06GJlYsj08</w:t>
      </w:r>
    </w:p>
    <w:p>
      <w:pPr>
        <w:pStyle w:val="PreformattedText"/>
        <w:bidi w:val="0"/>
        <w:spacing w:before="0" w:after="0"/>
        <w:jc w:val="left"/>
        <w:rPr/>
      </w:pPr>
      <w:r>
        <w:rPr/>
        <w:t>kfHBvqFuPa60eqFQcg/4emHGRUYPRot842kz3Ve4sjRVEjzYTL0mTSrd4/2myFPBWgtIgRR4qoXuAD</w:t>
      </w:r>
    </w:p>
    <w:p>
      <w:pPr>
        <w:pStyle w:val="PreformattedText"/>
        <w:bidi w:val="0"/>
        <w:spacing w:before="0" w:after="0"/>
        <w:jc w:val="left"/>
        <w:rPr/>
      </w:pPr>
      <w:r>
        <w:rPr/>
        <w:t>qGrn2snVvAkdeI8+ksTd+mnEdF6k3Ia/E02RjhmaaR4xkEkJIeqR4HkmQ6R5BNLHq5B0/T/D2W3Moa</w:t>
      </w:r>
    </w:p>
    <w:p>
      <w:pPr>
        <w:pStyle w:val="PreformattedText"/>
        <w:bidi w:val="0"/>
        <w:spacing w:before="0" w:after="0"/>
        <w:jc w:val="left"/>
        <w:rPr/>
      </w:pPr>
      <w:r>
        <w:rPr/>
        <w:t>3UVzUVHSpB3jq93+TZ/NMq/hbv3MYXctHl/7gVmQySbpx2NqklvtXJ1NPWUkgxM0Sf5TtbNSzzxCN1</w:t>
      </w:r>
    </w:p>
    <w:p>
      <w:pPr>
        <w:pStyle w:val="PreformattedText"/>
        <w:bidi w:val="0"/>
        <w:spacing w:before="0" w:after="0"/>
        <w:jc w:val="left"/>
        <w:rPr/>
      </w:pPr>
      <w:r>
        <w:rPr/>
        <w:t>BgqHWx+vtF4sq1XWqQUzUHjXFKZ+X2deKkHGet7r40/wAxn4sfLTZ1Jm+sey8HUZCKnEmawFTUw0WV</w:t>
      </w:r>
    </w:p>
    <w:p>
      <w:pPr>
        <w:pStyle w:val="PreformattedText"/>
        <w:bidi w:val="0"/>
        <w:spacing w:before="0" w:after="0"/>
        <w:jc w:val="left"/>
        <w:rPr/>
      </w:pPr>
      <w:r>
        <w:rPr/>
        <w:t>xq+YUs9VLQTulStJRVWl3kKoqg8/19q/HVog4YGP+JTUfn5j1oQOqg+vHo++28zFmceJQ6SG7xvLEd</w:t>
      </w:r>
    </w:p>
    <w:p>
      <w:pPr>
        <w:pStyle w:val="PreformattedText"/>
        <w:bidi w:val="0"/>
        <w:spacing w:before="0" w:after="0"/>
        <w:jc w:val="left"/>
        <w:rPr/>
      </w:pPr>
      <w:r>
        <w:rPr/>
        <w:t>UbFGaN2HPBEiMD9faqCYSoa9bIpw6foH1xW41RuY2A/JUkX+n9P979vpw+Y6qes9v6f4/XgHn+vPvf</w:t>
      </w:r>
    </w:p>
    <w:p>
      <w:pPr>
        <w:pStyle w:val="PreformattedText"/>
        <w:bidi w:val="0"/>
        <w:spacing w:before="0" w:after="0"/>
        <w:jc w:val="left"/>
        <w:rPr/>
      </w:pPr>
      <w:r>
        <w:rPr/>
        <w:t>XuuJsQb3H9f+J/HPv3Hr3UaTgfXm/wDxHP8Atve+t/Zx6iyC97j/AA4t9LX5/P59ttwPW+oX55+pP9</w:t>
      </w:r>
    </w:p>
    <w:p>
      <w:pPr>
        <w:pStyle w:val="PreformattedText"/>
        <w:bidi w:val="0"/>
        <w:spacing w:before="0" w:after="0"/>
        <w:jc w:val="left"/>
        <w:rPr/>
      </w:pPr>
      <w:r>
        <w:rPr/>
        <w:t>eB+LccfX211cdZorX4sf6j6f4/j6/7372vHr2PTqcv9P8AH/Y/j/efbg61ivWUXH+x/wBe9/d+tfYe</w:t>
      </w:r>
    </w:p>
    <w:p>
      <w:pPr>
        <w:pStyle w:val="PreformattedText"/>
        <w:bidi w:val="0"/>
        <w:spacing w:before="0" w:after="0"/>
        <w:jc w:val="left"/>
        <w:rPr/>
      </w:pPr>
      <w:r>
        <w:rPr/>
        <w:t>u/8AePwf9j9Lf4+99V9cde/pb63+nH0/xI/r7916vp13/vP+H5/wI/H+w+vv3XjX8uuuf6fj6f776e</w:t>
      </w:r>
    </w:p>
    <w:p>
      <w:pPr>
        <w:pStyle w:val="PreformattedText"/>
        <w:bidi w:val="0"/>
        <w:spacing w:before="0" w:after="0"/>
        <w:jc w:val="left"/>
        <w:rPr/>
      </w:pPr>
      <w:r>
        <w:rPr/>
        <w:t>/de69xcXH04/x/3vj37rx8uvf6/wDvh9OPeut9e54/H++v/sePfutfn12fzwB9f9h/xPvfXuPXX0/2</w:t>
      </w:r>
    </w:p>
    <w:p>
      <w:pPr>
        <w:pStyle w:val="PreformattedText"/>
        <w:bidi w:val="0"/>
        <w:spacing w:before="0" w:after="0"/>
        <w:jc w:val="left"/>
        <w:rPr/>
      </w:pPr>
      <w:r>
        <w:rPr/>
        <w:t>1/8Ab/4/0t79178uu/8AD/Wte/5+v+H49+69+fXuP96/1/p9fr7917rr/b/1P/Gueffuvdd8f6/+8f</w:t>
      </w:r>
    </w:p>
    <w:p>
      <w:pPr>
        <w:pStyle w:val="PreformattedText"/>
        <w:bidi w:val="0"/>
        <w:spacing w:before="0" w:after="0"/>
        <w:jc w:val="left"/>
        <w:rPr/>
      </w:pPr>
      <w:r>
        <w:rPr/>
        <w:t>8AIvfuvfn17+oP/Ff9b3rr3D7Ou/p/xv8AA/2Jvf3vr3A9dfm1j/T/AB/1/eut8CesZvfj/G1jY/T/</w:t>
      </w:r>
    </w:p>
    <w:p>
      <w:pPr>
        <w:pStyle w:val="PreformattedText"/>
        <w:bidi w:val="0"/>
        <w:spacing w:before="0" w:after="0"/>
        <w:jc w:val="left"/>
        <w:rPr/>
      </w:pPr>
      <w:r>
        <w:rPr/>
        <w:t>AIj349bHWJjc35sefdDjHXj/AC6wuOLj/H6/kf4j3U9bxn06jPyRY/UH/X/1ubn0n3U9a6jsPpf+nI</w:t>
      </w:r>
    </w:p>
    <w:p>
      <w:pPr>
        <w:pStyle w:val="PreformattedText"/>
        <w:bidi w:val="0"/>
        <w:spacing w:before="0" w:after="0"/>
        <w:jc w:val="left"/>
        <w:rPr/>
      </w:pPr>
      <w:r>
        <w:rPr/>
        <w:t>/w+l/9v7917qBKdINz/W1rf6/HNrWHuhz1v06gE/42/Nx+b/QGwt9fbR6915GPB5uDf/X/AN7/AONe</w:t>
      </w:r>
    </w:p>
    <w:p>
      <w:pPr>
        <w:pStyle w:val="PreformattedText"/>
        <w:bidi w:val="0"/>
        <w:spacing w:before="0" w:after="0"/>
        <w:jc w:val="left"/>
        <w:rPr/>
      </w:pPr>
      <w:r>
        <w:rPr/>
        <w:t>/Dj1vhXqUjkHm36Sf8ePoQTzYW/23u9fn1rrmznSOL/T+huP9b+pPvdevfLz6bpWPq+g4N/6n/AE+2</w:t>
      </w:r>
    </w:p>
    <w:p>
      <w:pPr>
        <w:pStyle w:val="PreformattedText"/>
        <w:bidi w:val="0"/>
        <w:spacing w:before="0" w:after="0"/>
        <w:jc w:val="left"/>
        <w:rPr/>
      </w:pPr>
      <w:r>
        <w:rPr/>
        <w:t>mPr14Y6TVZN6iD9Px/gL8En6c+2a8TXpweXTI0x1g8fUkg/wCtbj/Cw96r05So66ZifoOR+f8AE/1/</w:t>
      </w:r>
    </w:p>
    <w:p>
      <w:pPr>
        <w:pStyle w:val="PreformattedText"/>
        <w:bidi w:val="0"/>
        <w:spacing w:before="0" w:after="0"/>
        <w:jc w:val="left"/>
        <w:rPr/>
      </w:pPr>
      <w:r>
        <w:rPr/>
        <w:t>Puynrx8+vE/8U/qOOR/jyfz7dH2dVP8ALr//0RNh1rIGFgyabIVBLmRTYycKqCLTwASSDz7huPiOpW</w:t>
      </w:r>
    </w:p>
    <w:p>
      <w:pPr>
        <w:pStyle w:val="PreformattedText"/>
        <w:bidi w:val="0"/>
        <w:spacing w:before="0" w:after="0"/>
        <w:jc w:val="left"/>
        <w:rPr/>
      </w:pPr>
      <w:r>
        <w:rPr/>
        <w:t>mGKefQkbOZosrQsCTqqULHX+XUh2P1bx8af9f8D2bQ8B0HtwzFKfl1dV0CokoqVjpYusI1gFVZRCrC</w:t>
      </w:r>
    </w:p>
    <w:p>
      <w:pPr>
        <w:pStyle w:val="PreformattedText"/>
        <w:bidi w:val="0"/>
        <w:spacing w:before="0" w:after="0"/>
        <w:jc w:val="left"/>
        <w:rPr/>
      </w:pPr>
      <w:r>
        <w:rPr/>
        <w:t>wBst25v+Sf6exLY8OgTMe8U4dWBbXh/aQWF9K/61yBcc/QkfX2dJWla9UU1/b0KlBFZVP1t6bi55+o</w:t>
      </w:r>
    </w:p>
    <w:p>
      <w:pPr>
        <w:pStyle w:val="PreformattedText"/>
        <w:bidi w:val="0"/>
        <w:spacing w:before="0" w:after="0"/>
        <w:jc w:val="left"/>
        <w:rPr/>
      </w:pPr>
      <w:r>
        <w:rPr/>
        <w:t>/17e3AMdKAe3PTyIrLyOAOf8AOOOL2Pu1PTrdT021kN1b0245Fvxf6Ag/W/tph8uvV6CXddMTG50qP</w:t>
      </w:r>
    </w:p>
    <w:p>
      <w:pPr>
        <w:pStyle w:val="PreformattedText"/>
        <w:bidi w:val="0"/>
        <w:spacing w:before="0" w:after="0"/>
        <w:jc w:val="left"/>
        <w:rPr/>
      </w:pPr>
      <w:r>
        <w:rPr/>
        <w:t>ryeb2vyLfXj2lk8uvA5+XRJe04SpmAvpuzMVtexWxUW5t/X2UP8AF0rizXooWckHlbTa4ZnOkKxA0h</w:t>
      </w:r>
    </w:p>
    <w:p>
      <w:pPr>
        <w:pStyle w:val="PreformattedText"/>
        <w:bidi w:val="0"/>
        <w:spacing w:before="0" w:after="0"/>
        <w:jc w:val="left"/>
        <w:rPr/>
      </w:pPr>
      <w:r>
        <w:rPr/>
        <w:t>tBAvdTyRf3Tp7z6Rsb/ui6kgtqCMeI1Y3UhhbTYngX+vvfz62c9Gi6pGumW6p6Cmhhyuorqt6eVLfX</w:t>
      </w:r>
    </w:p>
    <w:p>
      <w:pPr>
        <w:pStyle w:val="PreformattedText"/>
        <w:bidi w:val="0"/>
        <w:spacing w:before="0" w:after="0"/>
        <w:jc w:val="left"/>
        <w:rPr/>
      </w:pPr>
      <w:r>
        <w:rPr/>
        <w:t>/X9qIviHSUkh2xno3236UGJGsCAtuRpPFr/QW5HP+v7Xooz17jw6V4pCQeP8b29Q+tze9tJ/2Pu32d</w:t>
      </w:r>
    </w:p>
    <w:p>
      <w:pPr>
        <w:pStyle w:val="PreformattedText"/>
        <w:bidi w:val="0"/>
        <w:spacing w:before="0" w:after="0"/>
        <w:jc w:val="left"/>
        <w:rPr/>
      </w:pPr>
      <w:r>
        <w:rPr/>
        <w:t>bz59QamkDKTbk3UDkG/wCL/wBB+fdhk0HVSSfLpDZugX7eQFQFte30/wBZlBtc3HF/r7ucZHTT/Ca9</w:t>
      </w:r>
    </w:p>
    <w:p>
      <w:pPr>
        <w:pStyle w:val="PreformattedText"/>
        <w:bidi w:val="0"/>
        <w:spacing w:before="0" w:after="0"/>
        <w:jc w:val="left"/>
        <w:rPr/>
      </w:pPr>
      <w:r>
        <w:rPr/>
        <w:t>Vp/JvGoMJmbi2qlqF4PqQEXaS9uH5P8ATn2xJw/b0U3DYYDrQi+cehO5NyEKQsc7ozhwVYa30NpsAS</w:t>
      </w:r>
    </w:p>
    <w:p>
      <w:pPr>
        <w:pStyle w:val="PreformattedText"/>
        <w:bidi w:val="0"/>
        <w:spacing w:before="0" w:after="0"/>
        <w:jc w:val="left"/>
        <w:rPr/>
      </w:pPr>
      <w:r>
        <w:rPr/>
        <w:t>QbKefz+faaL+0fpZtmYvzPRDKsBlkUkagTYqbFUe4eMHiymwuT9Pr7VDozIHA9NdLpapRFLGRXCltX</w:t>
      </w:r>
    </w:p>
    <w:p>
      <w:pPr>
        <w:pStyle w:val="PreformattedText"/>
        <w:bidi w:val="0"/>
        <w:spacing w:before="0" w:after="0"/>
        <w:jc w:val="left"/>
        <w:rPr/>
      </w:pPr>
      <w:r>
        <w:rPr/>
        <w:t>EerUSBI36rMLavqb8e/Hgeqjia9DxsdgrwswEYYgxxyNrRbkBrhQB6kX6f6/0PsnufOnS2Dyp0err1</w:t>
      </w:r>
    </w:p>
    <w:p>
      <w:pPr>
        <w:pStyle w:val="PreformattedText"/>
        <w:bidi w:val="0"/>
        <w:spacing w:before="0" w:after="0"/>
        <w:jc w:val="left"/>
        <w:rPr/>
      </w:pPr>
      <w:r>
        <w:rPr/>
        <w:t>kAhRlDSXjVrHQiBQdMat+TCD9bEcc+yxuPz6NI/wCfRjc73DsLpzb9Nmt85Qo1WWfC4SlKVOfzE6ry</w:t>
      </w:r>
    </w:p>
    <w:p>
      <w:pPr>
        <w:pStyle w:val="PreformattedText"/>
        <w:bidi w:val="0"/>
        <w:spacing w:before="0" w:after="0"/>
        <w:jc w:val="left"/>
        <w:rPr/>
      </w:pPr>
      <w:r>
        <w:rPr/>
        <w:t>tNRF0WnpP29JmltGALjV9Pd7WznvXMcAGOJPAD/P8unZruG0UNMc+Q8z/sfPquvuH+YD21vl6nEbJr</w:t>
      </w:r>
    </w:p>
    <w:p>
      <w:pPr>
        <w:pStyle w:val="PreformattedText"/>
        <w:bidi w:val="0"/>
        <w:spacing w:before="0" w:after="0"/>
        <w:jc w:val="left"/>
        <w:rPr/>
      </w:pPr>
      <w:r>
        <w:rPr/>
        <w:t>ZetNrSFoRR4Gob+N5GFFZEOVz2hKlmYHV46doY0+liL+xTZ7LZ21GkXxJvVhgfYOHRBdbvdXFVRvDi</w:t>
      </w:r>
    </w:p>
    <w:p>
      <w:pPr>
        <w:pStyle w:val="PreformattedText"/>
        <w:bidi w:val="0"/>
        <w:spacing w:before="0" w:after="0"/>
        <w:jc w:val="left"/>
        <w:rPr/>
      </w:pPr>
      <w:r>
        <w:rPr/>
        <w:t>9F4/meJ6I9lNxZTKzy19ZWVFfVzuFnydfUSVFTLKDqmtJUM81Q4t/WwJufZwKAUAoOio5JJ49JuSuk</w:t>
      </w:r>
    </w:p>
    <w:p>
      <w:pPr>
        <w:pStyle w:val="PreformattedText"/>
        <w:bidi w:val="0"/>
        <w:spacing w:before="0" w:after="0"/>
        <w:jc w:val="left"/>
        <w:rPr/>
      </w:pPr>
      <w:r>
        <w:rPr/>
        <w:t>a2lZGA5adyrO7FvUY0UgRgH9Nhe1+ffuvdYV8shJDAgBtLuRZdQLEl3/U9z9PqPfuvdSfIsagLqmcq</w:t>
      </w:r>
    </w:p>
    <w:p>
      <w:pPr>
        <w:pStyle w:val="PreformattedText"/>
        <w:bidi w:val="0"/>
        <w:spacing w:before="0" w:after="0"/>
        <w:jc w:val="left"/>
        <w:rPr/>
      </w:pPr>
      <w:r>
        <w:rPr/>
        <w:t>CZCSqW+p0C+pdJ/ra/v3XupXmnmKM8jsQuhFGjT41J4AAGlbX+n1J9+615np1gkqXhalRtEHlFRIqi</w:t>
      </w:r>
    </w:p>
    <w:p>
      <w:pPr>
        <w:pStyle w:val="PreformattedText"/>
        <w:bidi w:val="0"/>
        <w:spacing w:before="0" w:after="0"/>
        <w:jc w:val="left"/>
        <w:rPr/>
      </w:pPr>
      <w:r>
        <w:rPr/>
        <w:t>8s0yqIo21NZrKjWIvb37rfp08gxx63qNLoNKa31CS/pAkAVbAPpOlje4/p72Ok8jMSoAOP9X+r06cE</w:t>
      </w:r>
    </w:p>
    <w:p>
      <w:pPr>
        <w:pStyle w:val="PreformattedText"/>
        <w:bidi w:val="0"/>
        <w:spacing w:before="0" w:after="0"/>
        <w:jc w:val="left"/>
        <w:rPr/>
      </w:pPr>
      <w:r>
        <w:rPr/>
        <w:t>lF5bNohkt46RgZCVuNKqdKtd78k2H+w9+I9OqiWtNQ7hw+X+rh1xf7eGZVUuvpuYp9JmBfhkBIs73X</w:t>
      </w:r>
    </w:p>
    <w:p>
      <w:pPr>
        <w:pStyle w:val="PreformattedText"/>
        <w:bidi w:val="0"/>
        <w:spacing w:before="0" w:after="0"/>
        <w:jc w:val="left"/>
        <w:rPr/>
      </w:pPr>
      <w:r>
        <w:rPr/>
        <w:t>lrgaffsV68zMyElhT+Xy64+JpfJqIPpRB+6VRudTa2RVCX/r+eLWHu9M8Ok+ompr58OuUcCwr+1+2p</w:t>
      </w:r>
    </w:p>
    <w:p>
      <w:pPr>
        <w:pStyle w:val="PreformattedText"/>
        <w:bidi w:val="0"/>
        <w:spacing w:before="0" w:after="0"/>
        <w:jc w:val="left"/>
        <w:rPr/>
      </w:pPr>
      <w:r>
        <w:rPr/>
        <w:t>ezJ+pWRbAszs1gRq/V+OPeytMcB17UxNWAJ+fXMqAzzJKViuVu1ywKkhyL3AZrW49Jt/X3sDqoIIAI</w:t>
      </w:r>
    </w:p>
    <w:p>
      <w:pPr>
        <w:pStyle w:val="PreformattedText"/>
        <w:bidi w:val="0"/>
        <w:spacing w:before="0" w:after="0"/>
        <w:jc w:val="left"/>
        <w:rPr/>
      </w:pPr>
      <w:r>
        <w:rPr/>
        <w:t>6wsQ6G3C64xGBqVXAIJF7l1bV9bf63venq1B69cGjJMiyGNpBdiyrZQADfUwUhUIB0kgeoce/aet0H</w:t>
      </w:r>
    </w:p>
    <w:p>
      <w:pPr>
        <w:pStyle w:val="PreformattedText"/>
        <w:bidi w:val="0"/>
        <w:spacing w:before="0" w:after="0"/>
        <w:jc w:val="left"/>
        <w:rPr/>
      </w:pPr>
      <w:r>
        <w:rPr/>
        <w:t>TW0LEp45UZPU8bSkgq2ggqSFJcNbm/upT59OA/LpuqYZlkae9gdLMI0Dq0jnSGGn6XC/8V91OK+nV0</w:t>
      </w:r>
    </w:p>
    <w:p>
      <w:pPr>
        <w:pStyle w:val="PreformattedText"/>
        <w:bidi w:val="0"/>
        <w:spacing w:before="0" w:after="0"/>
        <w:jc w:val="left"/>
        <w:rPr/>
      </w:pPr>
      <w:r>
        <w:rPr/>
        <w:t>KtQUqft6ypMG0pMpD2XTHCr+KRAf7LD0wn1DUWP1uB9feqDrbE0wOHn6dZ4ILmbWyAL+2bkoiKTfQF</w:t>
      </w:r>
    </w:p>
    <w:p>
      <w:pPr>
        <w:pStyle w:val="PreformattedText"/>
        <w:bidi w:val="0"/>
        <w:spacing w:before="0" w:after="0"/>
        <w:jc w:val="left"/>
        <w:rPr/>
      </w:pPr>
      <w:r>
        <w:rPr/>
        <w:t>4I1XsSf6+9gdUJPHz6iViyimEKzOSVIEbOXhX62iAYknSx4bjj34jFB15SA1W6Z56do6ZwYwWRlu0g</w:t>
      </w:r>
    </w:p>
    <w:p>
      <w:pPr>
        <w:pStyle w:val="PreformattedText"/>
        <w:bidi w:val="0"/>
        <w:spacing w:before="0" w:after="0"/>
        <w:jc w:val="left"/>
        <w:rPr/>
      </w:pPr>
      <w:r>
        <w:rPr/>
        <w:t>0opuLsGF2ZSf8AbfX3WlMU6uHGoGtB0zTJ+5oji8lrtKqkkBxwf6cte4Hv3Twb1OP8nSXydxJJFdwR</w:t>
      </w:r>
    </w:p>
    <w:p>
      <w:pPr>
        <w:pStyle w:val="PreformattedText"/>
        <w:bidi w:val="0"/>
        <w:spacing w:before="0" w:after="0"/>
        <w:jc w:val="left"/>
        <w:rPr/>
      </w:pPr>
      <w:r>
        <w:rPr/>
        <w:t>pLmysAW4C839RIt+be9dX6YZIZKjxxqx9ZInYAMI21fq5+pKD/WFvdGrinXvl1Hq6l9axQS+KKACKC</w:t>
      </w:r>
    </w:p>
    <w:p>
      <w:pPr>
        <w:pStyle w:val="PreformattedText"/>
        <w:bidi w:val="0"/>
        <w:spacing w:before="0" w:after="0"/>
        <w:jc w:val="left"/>
        <w:rPr/>
      </w:pPr>
      <w:r>
        <w:rPr/>
        <w:t>AnlwG0mT6epmNyb/k8e2WAzqU09fTrYx59c43kZnDSOxGhbubXZvzYC4PHtkinVgaY6fCqyUb6OVSM</w:t>
      </w:r>
    </w:p>
    <w:p>
      <w:pPr>
        <w:pStyle w:val="PreformattedText"/>
        <w:bidi w:val="0"/>
        <w:spacing w:before="0" w:after="0"/>
        <w:jc w:val="left"/>
        <w:rPr/>
      </w:pPr>
      <w:r>
        <w:rPr/>
        <w:t>oy/QmwF1axJ1E8Cx59sgGtfn05qHDqBdnYyMOV0CMWtcoulRz9Lf0+vu32dboePTcP8APSggMbE3+n</w:t>
      </w:r>
    </w:p>
    <w:p>
      <w:pPr>
        <w:pStyle w:val="PreformattedText"/>
        <w:bidi w:val="0"/>
        <w:spacing w:before="0" w:after="0"/>
        <w:jc w:val="left"/>
        <w:rPr/>
      </w:pPr>
      <w:r>
        <w:rPr/>
        <w:t>PJ4twQQfbn4R02epSGRF/aBVkKSAn/AI6Rsrg3H1UGx/x9+JHXh0ZzAU0VXm8TkKVIVjq8VTZGhFRK</w:t>
      </w:r>
    </w:p>
    <w:p>
      <w:pPr>
        <w:pStyle w:val="PreformattedText"/>
        <w:bidi w:val="0"/>
        <w:spacing w:before="0" w:after="0"/>
        <w:jc w:val="left"/>
        <w:rPr/>
      </w:pPr>
      <w:r>
        <w:rPr/>
        <w:t>kiamUGoinsAgaOdJbBrFbi49tuxCkHpZCoLJp6FTsKnebZezlhEcdAKfFUMMwQq7VT17VNTrZufGjT</w:t>
      </w:r>
    </w:p>
    <w:p>
      <w:pPr>
        <w:pStyle w:val="PreformattedText"/>
        <w:bidi w:val="0"/>
        <w:spacing w:before="0" w:after="0"/>
        <w:jc w:val="left"/>
        <w:rPr/>
      </w:pPr>
      <w:r>
        <w:rPr/>
        <w:t>EaiCBYBbC/vWKR+lOnZa6OHn0iMPKtJh9yY6JqhJBV46jLzyrpDpUzfeEByPuYW8pt4v0n6+3BSjep</w:t>
      </w:r>
    </w:p>
    <w:p>
      <w:pPr>
        <w:pStyle w:val="PreformattedText"/>
        <w:bidi w:val="0"/>
        <w:spacing w:before="0" w:after="0"/>
        <w:jc w:val="left"/>
        <w:rPr/>
      </w:pPr>
      <w:r>
        <w:rPr/>
        <w:t>p0nr6fZ1DrRLLiNu1dJBeLG5bI4xRGVengNfSx1ZYDSdDs0LOw5Le6sTSlMdX04VhxB6i5PIa8xPTN</w:t>
      </w:r>
    </w:p>
    <w:p>
      <w:pPr>
        <w:pStyle w:val="PreformattedText"/>
        <w:bidi w:val="0"/>
        <w:spacing w:before="0" w:after="0"/>
        <w:jc w:val="left"/>
        <w:rPr/>
      </w:pPr>
      <w:r>
        <w:rPr/>
        <w:t>cTS4GWjM1PEmtY38VSkrIAyqNcP45sR7stAAAOvNl/nTqBvQSHJ4bIFY1p6/FRJG0eloqxRTPSOZ44</w:t>
      </w:r>
    </w:p>
    <w:p>
      <w:pPr>
        <w:pStyle w:val="PreformattedText"/>
        <w:bidi w:val="0"/>
        <w:spacing w:before="0" w:after="0"/>
        <w:jc w:val="left"/>
        <w:rPr/>
      </w:pPr>
      <w:r>
        <w:rPr/>
        <w:t>10xNzZkABB593r8/LplzUg9RqHJSV+JwFI1EjRQxz0MjmON5h4IZYp4nv+40AIQhiAQBzyPdWYiqny</w:t>
      </w:r>
    </w:p>
    <w:p>
      <w:pPr>
        <w:pStyle w:val="PreformattedText"/>
        <w:bidi w:val="0"/>
        <w:spacing w:before="0" w:after="0"/>
        <w:jc w:val="left"/>
        <w:rPr/>
      </w:pPr>
      <w:r>
        <w:rPr/>
        <w:t>68oJUMB0u6HLVOVG2K9oUVaOjlxNW13EUkuGaOKJpJL6lkqafQxvcgDn8e3RLgY4da0AMRXpPbFqqm</w:t>
      </w:r>
    </w:p>
    <w:p>
      <w:pPr>
        <w:pStyle w:val="PreformattedText"/>
        <w:bidi w:val="0"/>
        <w:spacing w:before="0" w:after="0"/>
        <w:jc w:val="left"/>
        <w:rPr/>
      </w:pPr>
      <w:r>
        <w:rPr/>
        <w:t>Lc9fjY2aBqPcf8RlURysVp/KHYvpvIVaP08W45PuldRFenI/xKR0q6vF0lbund+Hp5oko62mqBSyM6</w:t>
      </w:r>
    </w:p>
    <w:p>
      <w:pPr>
        <w:pStyle w:val="PreformattedText"/>
        <w:bidi w:val="0"/>
        <w:spacing w:before="0" w:after="0"/>
        <w:jc w:val="left"/>
        <w:rPr/>
      </w:pPr>
      <w:r>
        <w:rPr/>
        <w:t>SJ9tI4aZEINklErI4/taB/U+7gUYgHHVXAqfTpEbTaZMLuajpKiNc9tipw2VcVCLLF91HlTj45odQc</w:t>
      </w:r>
    </w:p>
    <w:p>
      <w:pPr>
        <w:pStyle w:val="PreformattedText"/>
        <w:bidi w:val="0"/>
        <w:spacing w:before="0" w:after="0"/>
        <w:jc w:val="left"/>
        <w:rPr/>
      </w:pPr>
      <w:r>
        <w:rPr/>
        <w:t>Swu8sfljYWNvofr781CrUIqKHqsI41PDp/3ckhWnzEiRRZNckK2ukRFjE65NGWOVCrWVUlZ0GgW/bB</w:t>
      </w:r>
    </w:p>
    <w:p>
      <w:pPr>
        <w:pStyle w:val="PreformattedText"/>
        <w:bidi w:val="0"/>
        <w:spacing w:before="0" w:after="0"/>
        <w:jc w:val="left"/>
        <w:rPr/>
      </w:pPr>
      <w:r>
        <w:rPr/>
        <w:t>/w9sPx1eZHSnJBJ9egz3Ws9SZcg0E0YhOnzaiYfukCLVqusagzThZDcBgH596SvEjpmYGmoeXTNQtJ</w:t>
      </w:r>
    </w:p>
    <w:p>
      <w:pPr>
        <w:pStyle w:val="PreformattedText"/>
        <w:bidi w:val="0"/>
        <w:spacing w:before="0" w:after="0"/>
        <w:jc w:val="left"/>
        <w:rPr/>
      </w:pPr>
      <w:r>
        <w:rPr/>
        <w:t>VRyyRlxNEEraa13SQKQKsKfwyKdVv9f2750PTSAngc9cM/EYKmlylHJeGsjWQlQ11J/blSQKb6Vf8H</w:t>
      </w:r>
    </w:p>
    <w:p>
      <w:pPr>
        <w:pStyle w:val="PreformattedText"/>
        <w:bidi w:val="0"/>
        <w:spacing w:before="0" w:after="0"/>
        <w:jc w:val="left"/>
        <w:rPr/>
      </w:pPr>
      <w:r>
        <w:rPr/>
        <w:t>6hvfg1Py69IvcGQ8ejR/EjcsuH3xUU1DnJ8JWV9B/FcZ9u1hNmduSpkDSVJI4iraASaSP1NFoY2Psn</w:t>
      </w:r>
    </w:p>
    <w:p>
      <w:pPr>
        <w:pStyle w:val="PreformattedText"/>
        <w:bidi w:val="0"/>
        <w:spacing w:before="0" w:after="0"/>
        <w:jc w:val="left"/>
        <w:rPr/>
      </w:pPr>
      <w:r>
        <w:rPr/>
        <w:t>3uNZLZXKA6T/ACPR9y7JovhF4hGoVp6suRXrY32g1H2ZsOPfqQ09NuCgjrMHu/GQUvjipaGpBloK2K</w:t>
      </w:r>
    </w:p>
    <w:p>
      <w:pPr>
        <w:pStyle w:val="PreformattedText"/>
        <w:bidi w:val="0"/>
        <w:spacing w:before="0" w:after="0"/>
        <w:jc w:val="left"/>
        <w:rPr/>
      </w:pPr>
      <w:r>
        <w:rPr/>
        <w:t>BFKeJo5mLj1AQSqwtpJ9xlcr4FyYwP0zQj/N1M1m31dn47D9dahgPTyPTxtWqy2DqIZdLGrx2TSmrR</w:t>
      </w:r>
    </w:p>
    <w:p>
      <w:pPr>
        <w:pStyle w:val="PreformattedText"/>
        <w:bidi w:val="0"/>
        <w:spacing w:before="0" w:after="0"/>
        <w:jc w:val="left"/>
        <w:rPr/>
      </w:pPr>
      <w:r>
        <w:rPr/>
        <w:t>JcxzUzwRJ5CyFlqKaopWSVJAbj8Xtf3qXQRpPwEdKbbxIyCD3g/t/wBQ6Heenpq+mXJUpSekind3aE</w:t>
      </w:r>
    </w:p>
    <w:p>
      <w:pPr>
        <w:pStyle w:val="PreformattedText"/>
        <w:bidi w:val="0"/>
        <w:spacing w:before="0" w:after="0"/>
        <w:jc w:val="left"/>
        <w:rPr/>
      </w:pPr>
      <w:r>
        <w:rPr/>
        <w:t>BTHNC6swVQA6Sxxlv8T9f8fZTIpU0JwT0JYe9Fkp3D/VjoyXUJqIMvSs6mekUU2qRB6mhk5RtJFnBs</w:t>
      </w:r>
    </w:p>
    <w:p>
      <w:pPr>
        <w:pStyle w:val="PreformattedText"/>
        <w:bidi w:val="0"/>
        <w:spacing w:before="0" w:after="0"/>
        <w:jc w:val="left"/>
        <w:rPr/>
      </w:pPr>
      <w:r>
        <w:rPr/>
        <w:t>Pr+n6ey6YH4aYPR5bGtWPp1ZNh4A2LhkjUSRpGpWHT6VUgF/DIx1RvGeQD9Dx9PaaQ9p8+vLlyK+fW</w:t>
      </w:r>
    </w:p>
    <w:p>
      <w:pPr>
        <w:pStyle w:val="PreformattedText"/>
        <w:bidi w:val="0"/>
        <w:spacing w:before="0" w:after="0"/>
        <w:jc w:val="left"/>
        <w:rPr/>
      </w:pPr>
      <w:r>
        <w:rPr/>
        <w:t>WlSWWSQRyLFBIy3gZWaJpFJIkVbh4J+OCD7RgsW+XSogBeHd1Oh8tJUvKJBNBPdVRZDCyyDj9tWW0d</w:t>
      </w:r>
    </w:p>
    <w:p>
      <w:pPr>
        <w:pStyle w:val="PreformattedText"/>
        <w:bidi w:val="0"/>
        <w:spacing w:before="0" w:after="0"/>
        <w:jc w:val="left"/>
        <w:rPr/>
      </w:pPr>
      <w:r>
        <w:rPr/>
        <w:t>SCeSeGt7rR0fUDVD1QkSIBSjDqeJi0quryDQg8xQsodWGosirfRJFY6hb1W9qVYE8c9N6DTIx10cjJ</w:t>
      </w:r>
    </w:p>
    <w:p>
      <w:pPr>
        <w:pStyle w:val="PreformattedText"/>
        <w:bidi w:val="0"/>
        <w:spacing w:before="0" w:after="0"/>
        <w:jc w:val="left"/>
        <w:rPr/>
      </w:pPr>
      <w:r>
        <w:rPr/>
        <w:t>E5eN0qqbSVM0q+rXq9IdVNgf6Mth7trJGDUdeKDAIoesVTkjLAJ3jImQMLxsXdCn+AC+S4/H59+YKw</w:t>
      </w:r>
    </w:p>
    <w:p>
      <w:pPr>
        <w:pStyle w:val="PreformattedText"/>
        <w:bidi w:val="0"/>
        <w:spacing w:before="0" w:after="0"/>
        <w:jc w:val="left"/>
        <w:rPr/>
      </w:pPr>
      <w:r>
        <w:rPr/>
        <w:t>DFe7rYQKaBu3oPcnm431QmddNQoMpbXaKQHVGzxgAq6H8j1Lb2lAXK6v9jpYqGgIFSPL16YqzcEdFG</w:t>
      </w:r>
    </w:p>
    <w:p>
      <w:pPr>
        <w:pStyle w:val="PreformattedText"/>
        <w:bidi w:val="0"/>
        <w:spacing w:before="0" w:after="0"/>
        <w:jc w:val="left"/>
        <w:rPr/>
      </w:pPr>
      <w:r>
        <w:rPr/>
        <w:t>kdTeolCErJBIWDg25Yf2Rc/q+h92CmMipz1tR4gwKDoG9776DqsUtbPTRRqNLRqWkLX5D6bao1vY88</w:t>
      </w:r>
    </w:p>
    <w:p>
      <w:pPr>
        <w:pStyle w:val="PreformattedText"/>
        <w:bidi w:val="0"/>
        <w:spacing w:before="0" w:after="0"/>
        <w:jc w:val="left"/>
        <w:rPr/>
      </w:pPr>
      <w:r>
        <w:rPr/>
        <w:t>ge1ALMQQaDrYCw5Iz0BuY3fBUs4ElRNTWZVmeQQKh5DlJWZpLki5B+nvTrxrU9a8UcQOkRld2LHGYX</w:t>
      </w:r>
    </w:p>
    <w:p>
      <w:pPr>
        <w:pStyle w:val="PreformattedText"/>
        <w:bidi w:val="0"/>
        <w:spacing w:before="0" w:after="0"/>
        <w:jc w:val="left"/>
        <w:rPr/>
      </w:pPr>
      <w:r>
        <w:rPr/>
        <w:t>mhVjGTHdXl8dlJ9bAhGYj6Hjj6+9Ci06bdi3QXZzcVIYPJPUSrLMnGtzZg4twsarZLm4+pt7URLUkg</w:t>
      </w:r>
    </w:p>
    <w:p>
      <w:pPr>
        <w:pStyle w:val="PreformattedText"/>
        <w:bidi w:val="0"/>
        <w:spacing w:before="0" w:after="0"/>
        <w:jc w:val="left"/>
        <w:rPr/>
      </w:pPr>
      <w:r>
        <w:rPr/>
        <w:t>dJJXotC2egL3bloBEdAKF7+t7s50i9tOo6OBf+vsziQ4PRTcP0AuSyTVJmMkbxU1izO54aKO5dSQdb</w:t>
      </w:r>
    </w:p>
    <w:p>
      <w:pPr>
        <w:pStyle w:val="PreformattedText"/>
        <w:bidi w:val="0"/>
        <w:spacing w:before="0" w:after="0"/>
        <w:jc w:val="left"/>
        <w:rPr/>
      </w:pPr>
      <w:r>
        <w:rPr/>
        <w:t>AkDgG5B9r1+GlM/wCr/UOiWQ6Sx4A9BvnK5GgVCgQSBisWgnRCP0xaRy7y/X6e1cfkxGOkTtU06BPe</w:t>
      </w:r>
    </w:p>
    <w:p>
      <w:pPr>
        <w:pStyle w:val="PreformattedText"/>
        <w:bidi w:val="0"/>
        <w:spacing w:before="0" w:after="0"/>
        <w:jc w:val="left"/>
        <w:rPr/>
      </w:pPr>
      <w:r>
        <w:rPr/>
        <w:t>05+ydUhWJtLNMpCllAUqsSLc82Pqvfkj2rQig9Oi+5Y0NBnokm562Ggr67KSQpVDHK0sUb3VXyFUpS</w:t>
      </w:r>
    </w:p>
    <w:p>
      <w:pPr>
        <w:pStyle w:val="PreformattedText"/>
        <w:bidi w:val="0"/>
        <w:spacing w:before="0" w:after="0"/>
        <w:jc w:val="left"/>
        <w:rPr/>
      </w:pPr>
      <w:r>
        <w:rPr/>
        <w:t>ljRr388ZHkIseFA/x9nFopd0oOP+qvQUvpBGJXYcBw6KJuyqFTK6ar1Es81VPJqYkyVA1ShQQXZYR6</w:t>
      </w:r>
    </w:p>
    <w:p>
      <w:pPr>
        <w:pStyle w:val="PreformattedText"/>
        <w:bidi w:val="0"/>
        <w:spacing w:before="0" w:after="0"/>
        <w:jc w:val="left"/>
        <w:rPr/>
      </w:pPr>
      <w:r>
        <w:rPr/>
        <w:t>D/T6c+xdbIVQen+b/P0ALt9bn1JqekLXuyqpUhbQkxt4yGui63aNR+XWw/rb2p6SGmenTBUElPS0k6</w:t>
      </w:r>
    </w:p>
    <w:p>
      <w:pPr>
        <w:pStyle w:val="PreformattedText"/>
        <w:bidi w:val="0"/>
        <w:spacing w:before="0" w:after="0"/>
        <w:jc w:val="left"/>
        <w:rPr/>
      </w:pPr>
      <w:r>
        <w:rPr/>
        <w:t>+p2c5moFivhpoifEajkF1KoCCeLt7upoM+fXgO359NtRUzV9dUZCQg00TtIVB/WU9Ru5LFv3LWubAj</w:t>
      </w:r>
    </w:p>
    <w:p>
      <w:pPr>
        <w:pStyle w:val="PreformattedText"/>
        <w:bidi w:val="0"/>
        <w:spacing w:before="0" w:after="0"/>
        <w:jc w:val="left"/>
        <w:rPr/>
      </w:pPr>
      <w:r>
        <w:rPr/>
        <w:t>6e91qeOOm/xVpgdP+yqI5Kuo3kLHzVzSGolP+T0kFOfPLUzSEMI44mC3LcXPvacRU9e+NSaGtejEGt</w:t>
      </w:r>
    </w:p>
    <w:p>
      <w:pPr>
        <w:pStyle w:val="PreformattedText"/>
        <w:bidi w:val="0"/>
        <w:spacing w:before="0" w:after="0"/>
        <w:jc w:val="left"/>
        <w:rPr/>
      </w:pPr>
      <w:r>
        <w:rPr/>
        <w:t>WKLJvghPlK2WGLHnLNIXSro6ES12QroFk/aiira2VUbQLLFEpA5Pt5nHFc06oFKnI6w9a4RsxuWprM</w:t>
      </w:r>
    </w:p>
    <w:p>
      <w:pPr>
        <w:pStyle w:val="PreformattedText"/>
        <w:bidi w:val="0"/>
        <w:spacing w:before="0" w:after="0"/>
        <w:jc w:val="left"/>
        <w:rPr/>
      </w:pPr>
      <w:r>
        <w:rPr/>
        <w:t>rM7YjE0VTmc5EsJlY/ZUyrSYqKedfDTTVFRKv7hIXQ1yOfdokZnJOABU9VbGRk9YdwVEn8MxkNPSrN</w:t>
      </w:r>
    </w:p>
    <w:p>
      <w:pPr>
        <w:pStyle w:val="PreformattedText"/>
        <w:bidi w:val="0"/>
        <w:spacing w:before="0" w:after="0"/>
        <w:jc w:val="left"/>
        <w:rPr/>
      </w:pPr>
      <w:r>
        <w:rPr/>
        <w:t>Hmtz5nLB1USP8Aw9ZIMdHL4EHiiWhgp3YEW1Br2tb3ok4IzU/y6tngB060+WGV3xt6mpaOmOK2vA7U</w:t>
      </w:r>
    </w:p>
    <w:p>
      <w:pPr>
        <w:pStyle w:val="PreformattedText"/>
        <w:bidi w:val="0"/>
        <w:spacing w:before="0" w:after="0"/>
        <w:jc w:val="left"/>
        <w:rPr/>
      </w:pPr>
      <w:r>
        <w:rPr/>
        <w:t>71SGUtJUpNNNVyglzFJUSSDxXta2kAW93lfxJVovaOmgCOJ6eNs5Gt23ispXtLT/AMSqd0ChNFGQtN</w:t>
      </w:r>
    </w:p>
    <w:p>
      <w:pPr>
        <w:pStyle w:val="PreformattedText"/>
        <w:bidi w:val="0"/>
        <w:spacing w:before="0" w:after="0"/>
        <w:jc w:val="left"/>
        <w:rPr/>
      </w:pPr>
      <w:r>
        <w:rPr/>
        <w:t>WU8NC+iSoiYPGWinrjrYcG5H9n28kgWIk/HWlPy/z9NqjGTS2RStei9YfDSV28IaNYXnNTldEiU0TM</w:t>
      </w:r>
    </w:p>
    <w:p>
      <w:pPr>
        <w:pStyle w:val="PreformattedText"/>
        <w:bidi w:val="0"/>
        <w:spacing w:before="0" w:after="0"/>
        <w:jc w:val="left"/>
        <w:rPr/>
      </w:pPr>
      <w:r>
        <w:rPr/>
        <w:t>GaGSXxw0zqS0r1YiMfHqVjcfj20hLuqqKmvl15gF1FjQdDJCi5PN1pqJZ/HlKJ46yqUySVWHmrK6oi</w:t>
      </w:r>
    </w:p>
    <w:p>
      <w:pPr>
        <w:pStyle w:val="PreformattedText"/>
        <w:bidi w:val="0"/>
        <w:spacing w:before="0" w:after="0"/>
        <w:jc w:val="left"/>
        <w:rPr/>
      </w:pPr>
      <w:r>
        <w:rPr/>
        <w:t>FDKTeWZoEkX1krqJINz7dDDW5PAihPp16h0rQcP59N+88xjcpTvS4+genw2GmSTGVEb2AkoqWlp2pm</w:t>
      </w:r>
    </w:p>
    <w:p>
      <w:pPr>
        <w:pStyle w:val="PreformattedText"/>
        <w:bidi w:val="0"/>
        <w:spacing w:before="0" w:after="0"/>
        <w:jc w:val="left"/>
        <w:rPr/>
      </w:pPr>
      <w:r>
        <w:rPr/>
        <w:t>pioWNatqEyEj1Pr5+nuk76wqqnYvDrSIFqa9x6AueSCr3I8rRsKeproJjGNUAVXZm9BZQ0ZhUmy/T8</w:t>
      </w:r>
    </w:p>
    <w:p>
      <w:pPr>
        <w:pStyle w:val="PreformattedText"/>
        <w:bidi w:val="0"/>
        <w:spacing w:before="0" w:after="0"/>
        <w:jc w:val="left"/>
        <w:rPr/>
      </w:pPr>
      <w:r>
        <w:rPr/>
        <w:t>fn2XP8/X+XSpK4+zozXVNNTVOVz4hr3hkxuPx8VBI8beenapmqzVTDUrSLTukY1qLmx/Fr+10MaOkj</w:t>
      </w:r>
    </w:p>
    <w:p>
      <w:pPr>
        <w:pStyle w:val="PreformattedText"/>
        <w:bidi w:val="0"/>
        <w:spacing w:before="0" w:after="0"/>
        <w:jc w:val="left"/>
        <w:rPr/>
      </w:pPr>
      <w:r>
        <w:rPr/>
        <w:t>E5WlPXpvWwkUAYpn9vQZ5aIxU29RKXc4/HLSVjwS2mKyVBWPQDp1QF2uQBZbW9p6DV8+vEH9X5Doa8</w:t>
      </w:r>
    </w:p>
    <w:p>
      <w:pPr>
        <w:pStyle w:val="PreformattedText"/>
        <w:bidi w:val="0"/>
        <w:spacing w:before="0" w:after="0"/>
        <w:jc w:val="left"/>
        <w:rPr/>
      </w:pPr>
      <w:r>
        <w:rPr/>
        <w:t>bQxU+zdvGvecUYoMI8M0UzNULS1ZaLXAsmpYXc2UcFLfUj24oxnhjq5XC0zQdBhj8zHRb7jpMEh+4x</w:t>
      </w:r>
    </w:p>
    <w:p>
      <w:pPr>
        <w:pStyle w:val="PreformattedText"/>
        <w:bidi w:val="0"/>
        <w:spacing w:before="0" w:after="0"/>
        <w:jc w:val="left"/>
        <w:rPr/>
      </w:pPr>
      <w:r>
        <w:rPr/>
        <w:t>+YroZ3l4WehyJSWvp1ZW9c7tTxaHUCzNb3YAKdSHpkt36SOs/YuMpJsji87F4vFkJZIyolCytV4zKv</w:t>
      </w:r>
    </w:p>
    <w:p>
      <w:pPr>
        <w:pStyle w:val="PreformattedText"/>
        <w:bidi w:val="0"/>
        <w:spacing w:before="0" w:after="0"/>
        <w:jc w:val="left"/>
        <w:rPr/>
      </w:pPr>
      <w:r>
        <w:rPr/>
        <w:t>KugsxDNHSKq/0Df6/tiUajq6cXAoRnoCcdFM9fUTC0aRmeuq5WsytHPNMr6lXgrpYXH4NyB7af4cdb</w:t>
      </w:r>
    </w:p>
    <w:p>
      <w:pPr>
        <w:pStyle w:val="PreformattedText"/>
        <w:bidi w:val="0"/>
        <w:spacing w:before="0" w:after="0"/>
        <w:jc w:val="left"/>
        <w:rPr/>
      </w:pPr>
      <w:r>
        <w:rPr/>
        <w:t>XVUeXXcsCR0EFdTvrVWKO66lEbtIWVG1AaLKbA86v949sZrQ9PUJpjozXWuZYYbc70ldThd1YilafC</w:t>
      </w:r>
    </w:p>
    <w:p>
      <w:pPr>
        <w:pStyle w:val="PreformattedText"/>
        <w:bidi w:val="0"/>
        <w:spacing w:before="0" w:after="0"/>
        <w:jc w:val="left"/>
        <w:rPr/>
      </w:pPr>
      <w:r>
        <w:rPr/>
        <w:t>TB4mmrse0qCtozdY1kpjEQVJ9SN9fdrRjGbiIMMjh/l+3qs6KRGa56CPGVJObq40jeSPL1FRT2A0Bq</w:t>
      </w:r>
    </w:p>
    <w:p>
      <w:pPr>
        <w:pStyle w:val="PreformattedText"/>
        <w:bidi w:val="0"/>
        <w:spacing w:before="0" w:after="0"/>
        <w:jc w:val="left"/>
        <w:rPr/>
      </w:pPr>
      <w:r>
        <w:rPr/>
        <w:t>mOCKoHjUsCjMUYLexA9uwai6AH4sdJW4N8ujm4HNHJ9PbzwMlEzZLPYKghoUuGavmwnmE4KqATNFDA</w:t>
      </w:r>
    </w:p>
    <w:p>
      <w:pPr>
        <w:pStyle w:val="PreformattedText"/>
        <w:bidi w:val="0"/>
        <w:spacing w:before="0" w:after="0"/>
        <w:jc w:val="left"/>
        <w:rPr/>
      </w:pPr>
      <w:r>
        <w:rPr/>
        <w:t>dXBsAOfZ0X/wAXljNdRAp+XSTw/wBVWX4fPoqu1Z1+zrsW99NTMph80l/HPpsRCjKX+vLWtza/smYF</w:t>
      </w:r>
    </w:p>
    <w:p>
      <w:pPr>
        <w:pStyle w:val="PreformattedText"/>
        <w:bidi w:val="0"/>
        <w:spacing w:before="0" w:after="0"/>
        <w:jc w:val="left"/>
        <w:rPr/>
      </w:pPr>
      <w:r>
        <w:rPr/>
        <w:t>lp69KBg18x0pY8lUYvd6lHqI4ckKV6yOGeNpPEqCnrdL/wCraF2Gk3v9CPaS41avDY4PTqAadQ6l1W</w:t>
      </w:r>
    </w:p>
    <w:p>
      <w:pPr>
        <w:pStyle w:val="PreformattedText"/>
        <w:bidi w:val="0"/>
        <w:spacing w:before="0" w:after="0"/>
        <w:jc w:val="left"/>
        <w:rPr/>
      </w:pPr>
      <w:r>
        <w:rPr/>
        <w:t>+N+9f51c1sjPbh2ll8JLJXYDcmIyeQw2SqcTVE3pp56KoiaamlB0ywuWidWKkG3sysh4cVGAqT5jOe</w:t>
      </w:r>
    </w:p>
    <w:p>
      <w:pPr>
        <w:pStyle w:val="PreformattedText"/>
        <w:bidi w:val="0"/>
        <w:spacing w:before="0" w:after="0"/>
        <w:jc w:val="left"/>
        <w:rPr/>
      </w:pPr>
      <w:r>
        <w:rPr/>
        <w:t>FfX5V6YYAE04dbPH8uj/AIUa746TJ2V3RT1G7MDM8NRQPWZa8SxCiimkpaOpqo6gU+TrZQ8a+Vkhdw</w:t>
      </w:r>
    </w:p>
    <w:p>
      <w:pPr>
        <w:pStyle w:val="PreformattedText"/>
        <w:bidi w:val="0"/>
        <w:spacing w:before="0" w:after="0"/>
        <w:jc w:val="left"/>
        <w:rPr/>
      </w:pPr>
      <w:r>
        <w:rPr/>
        <w:t>dToxU+2le2jnOqZUDVIpgfYQcCnyNSevZIqOHW2t8If5wPw/8AnDml2v1xv7G4DflTSxyxbD3hV0+C</w:t>
      </w:r>
    </w:p>
    <w:p>
      <w:pPr>
        <w:pStyle w:val="PreformattedText"/>
        <w:bidi w:val="0"/>
        <w:spacing w:before="0" w:after="0"/>
        <w:jc w:val="left"/>
        <w:rPr/>
      </w:pPr>
      <w:r>
        <w:rPr/>
        <w:t>3JWVUepKqhpKSslSHIVcbpdPtpZvOnqQGxAVxOXHiRypInmV/wBX8utdWvrKrnT9JLAtGeHW3+wHH+</w:t>
      </w:r>
    </w:p>
    <w:p>
      <w:pPr>
        <w:pStyle w:val="PreformattedText"/>
        <w:bidi w:val="0"/>
        <w:spacing w:before="0" w:after="0"/>
        <w:jc w:val="left"/>
        <w:rPr/>
      </w:pPr>
      <w:r>
        <w:rPr/>
        <w:t>29qAwOAc9e65n6H/H/AFh/yL3br3UZv0/0/NuPr/T/AFr+/db6iyfkD/eP9uT7o3Dq3UEj/X/x/H+w</w:t>
      </w:r>
    </w:p>
    <w:p>
      <w:pPr>
        <w:pStyle w:val="PreformattedText"/>
        <w:bidi w:val="0"/>
        <w:spacing w:before="0" w:after="0"/>
        <w:jc w:val="left"/>
        <w:rPr/>
      </w:pPr>
      <w:r>
        <w:rPr/>
        <w:t>B+lv8fbNerDrNFyfr9b/AOtb/D6W+n+x92HXvl1OW3/EH+nP193HWs9ZV4H1/wCND+v9b+79ax5cOu</w:t>
      </w:r>
    </w:p>
    <w:p>
      <w:pPr>
        <w:pStyle w:val="PreformattedText"/>
        <w:bidi w:val="0"/>
        <w:spacing w:before="0" w:after="0"/>
        <w:jc w:val="left"/>
        <w:rPr/>
      </w:pPr>
      <w:r>
        <w:rPr/>
        <w:t>/9tz/vrf7H3vqvHh13/X6f0/23/G/fuvcOuv8Aer/6/v3Xvz69x9fzccfj/effuvdd/wC2/P8AT/ff</w:t>
      </w:r>
    </w:p>
    <w:p>
      <w:pPr>
        <w:pStyle w:val="PreformattedText"/>
        <w:bidi w:val="0"/>
        <w:spacing w:before="0" w:after="0"/>
        <w:jc w:val="left"/>
        <w:rPr/>
      </w:pPr>
      <w:r>
        <w:rPr/>
        <w:t>j3rr3Dy66H1+lwPr+efra39Pe+vcajr1v9bn/ffX6e9db/y9dW/4n/Y/7C9ve+tfZ13/AI8cW/p791</w:t>
      </w:r>
    </w:p>
    <w:p>
      <w:pPr>
        <w:pStyle w:val="PreformattedText"/>
        <w:bidi w:val="0"/>
        <w:spacing w:before="0" w:after="0"/>
        <w:jc w:val="left"/>
        <w:rPr/>
      </w:pPr>
      <w:r>
        <w:rPr/>
        <w:t>7rw+o/1vz9OPzzcXPv3Xuvfj/ffX/eT7917r3P/E/0/wB9z7916vr12D9b/T+oAva/+8k+9de66/PH</w:t>
      </w:r>
    </w:p>
    <w:p>
      <w:pPr>
        <w:pStyle w:val="PreformattedText"/>
        <w:bidi w:val="0"/>
        <w:spacing w:before="0" w:after="0"/>
        <w:jc w:val="left"/>
        <w:rPr/>
      </w:pPr>
      <w:r>
        <w:rPr/>
        <w:t>H++/r7917z+fXfN+bcc/j8ccH3vr1euh/vfvXXsdcW5JP4t9Ppyf9sP9f/D349WHWE/n6k/n8f64+v</w:t>
      </w:r>
    </w:p>
    <w:p>
      <w:pPr>
        <w:pStyle w:val="PreformattedText"/>
        <w:bidi w:val="0"/>
        <w:spacing w:before="0" w:after="0"/>
        <w:jc w:val="left"/>
        <w:rPr/>
      </w:pPr>
      <w:r>
        <w:rPr/>
        <w:t>P090P8uvefWA3F78fj/ih/1/dT1v8AwdR3t/Tn8G5vf8i17W91695ivUZ+P9hcn6WH+uffj1o+nTdP</w:t>
      </w:r>
    </w:p>
    <w:p>
      <w:pPr>
        <w:pStyle w:val="PreformattedText"/>
        <w:bidi w:val="0"/>
        <w:spacing w:before="0" w:after="0"/>
        <w:jc w:val="left"/>
        <w:rPr/>
      </w:pPr>
      <w:r>
        <w:rPr/>
        <w:t>/vP+v/X68fQn22et8eoT8Xvbj+t73/Gn6/8AFPbfXuulNiBzwRdrX55/3r8+9AnrZ8x1nQAHki/5uO</w:t>
      </w:r>
    </w:p>
    <w:p>
      <w:pPr>
        <w:pStyle w:val="PreformattedText"/>
        <w:bidi w:val="0"/>
        <w:spacing w:before="0" w:after="0"/>
        <w:jc w:val="left"/>
        <w:rPr/>
      </w:pPr>
      <w:r>
        <w:rPr/>
        <w:t>CfxYD/AB+tvr7cHWj9nWWQDT9R6R/xN/8AWPPvfHr3DpsnHpYD/XNx9Db8355H09tP5V690lq7gkjm</w:t>
      </w:r>
    </w:p>
    <w:p>
      <w:pPr>
        <w:pStyle w:val="PreformattedText"/>
        <w:bidi w:val="0"/>
        <w:spacing w:before="0" w:after="0"/>
        <w:jc w:val="left"/>
        <w:rPr/>
      </w:pPr>
      <w:r>
        <w:rPr/>
        <w:t>9+Lc/wCC2ufyfbJ4U6uM+XTEdfk4/wBgbcnng/1HPHtvz+XT3+DqRzxa3I/rcH+v+vce3gKDrR65gM</w:t>
      </w:r>
    </w:p>
    <w:p>
      <w:pPr>
        <w:pStyle w:val="PreformattedText"/>
        <w:bidi w:val="0"/>
        <w:spacing w:before="0" w:after="0"/>
        <w:jc w:val="left"/>
        <w:rPr/>
      </w:pPr>
      <w:r>
        <w:rPr/>
        <w:t>Bf/ADkX+pH4H0uPbi9UPX/0hQp2LNMG1sbqWJ9IKkDTG1vrGrG/wDUAH8+4bi48OpWmzXPS72rr/iN</w:t>
      </w:r>
    </w:p>
    <w:p>
      <w:pPr>
        <w:pStyle w:val="PreformattedText"/>
        <w:bidi w:val="0"/>
        <w:spacing w:before="0" w:after="0"/>
        <w:jc w:val="left"/>
        <w:rPr/>
      </w:pPr>
      <w:r>
        <w:rPr/>
        <w:t>AQGstRG8jqVYtaQKPEhJ0kO305AHP1Ps2h6IL6vhSetOrp/jpMTQ0wvcXRSeCCBEgNxxot9f6/19iS</w:t>
      </w:r>
    </w:p>
    <w:p>
      <w:pPr>
        <w:pStyle w:val="PreformattedText"/>
        <w:bidi w:val="0"/>
        <w:spacing w:before="0" w:after="0"/>
        <w:jc w:val="left"/>
        <w:rPr/>
      </w:pPr>
      <w:r>
        <w:rPr/>
        <w:t>wrQdAWbDDqxzbVjHHYm3Avbn9I4A/x/wB59nifD8+qLhuhWo1XSt7Hhfp9V55H9A3t0dKAfPp3CC34</w:t>
      </w:r>
    </w:p>
    <w:p>
      <w:pPr>
        <w:pStyle w:val="PreformattedText"/>
        <w:bidi w:val="0"/>
        <w:spacing w:before="0" w:after="0"/>
        <w:jc w:val="left"/>
        <w:rPr/>
      </w:pPr>
      <w:r>
        <w:rPr/>
        <w:t>+lr/AI+v4PJ4/wB5936t03VYvqH0H04+v+tx+P6e2nz14Hz6CvdajS/1tb6f70LAc2I+v49oZeHXq8</w:t>
      </w:r>
    </w:p>
    <w:p>
      <w:pPr>
        <w:pStyle w:val="PreformattedText"/>
        <w:bidi w:val="0"/>
        <w:spacing w:before="0" w:after="0"/>
        <w:jc w:val="left"/>
        <w:rPr/>
      </w:pPr>
      <w:r>
        <w:rPr/>
        <w:t>eiRdrAKs7CxAVja9gSb86rCy/7z7KpQdeOlcOcdEj3G+mR7EqbgNpsV8YFvUwAsAo+thz7bHn0oHSL</w:t>
      </w:r>
    </w:p>
    <w:p>
      <w:pPr>
        <w:pStyle w:val="PreformattedText"/>
        <w:bidi w:val="0"/>
        <w:spacing w:before="0" w:after="0"/>
        <w:jc w:val="left"/>
        <w:rPr/>
      </w:pPr>
      <w:r>
        <w:rPr/>
        <w:t>hm1Tmw06nJUgEqyg2vpXi6sOQfx7tTHW6evRtupbGnRBYAMhHI8f6PwbcNze/wBP9f29CcjpEfieo6</w:t>
      </w:r>
    </w:p>
    <w:p>
      <w:pPr>
        <w:pStyle w:val="PreformattedText"/>
        <w:bidi w:val="0"/>
        <w:spacing w:before="0" w:after="0"/>
        <w:jc w:val="left"/>
        <w:rPr/>
      </w:pPr>
      <w:r>
        <w:rPr/>
        <w:t>OjttSYkF+bfq+hubWA/Baw5/w9r18+vCucdLcQji1gv4AH0Nr3/wABx/tz7cFMZ63Xz6jVEACN+Sfr</w:t>
      </w:r>
    </w:p>
    <w:p>
      <w:pPr>
        <w:pStyle w:val="PreformattedText"/>
        <w:bidi w:val="0"/>
        <w:spacing w:before="0" w:after="0"/>
        <w:jc w:val="left"/>
        <w:rPr/>
      </w:pPr>
      <w:r>
        <w:rPr/>
        <w:t>f6N9SOOLf097HEdaLY+XSCzyqKeS44Ctybgi97cc/n8+3DkV8+mZT20p1Wf8n7jD5kEXvBUKwYgrcw</w:t>
      </w:r>
    </w:p>
    <w:p>
      <w:pPr>
        <w:pStyle w:val="PreformattedText"/>
        <w:bidi w:val="0"/>
        <w:spacing w:before="0" w:after="0"/>
        <w:jc w:val="left"/>
        <w:rPr/>
      </w:pPr>
      <w:r>
        <w:rPr/>
        <w:t>yEs4UXa49Iv7Sv8J9Oie4HE9aBHzjIfuDdEfkUqK1lRL/5ga3OoFidQ/3jn/Ye2Iv7R+jDbB+jWnme</w:t>
      </w:r>
    </w:p>
    <w:p>
      <w:pPr>
        <w:pStyle w:val="PreformattedText"/>
        <w:bidi w:val="0"/>
        <w:spacing w:before="0" w:after="0"/>
        <w:jc w:val="left"/>
        <w:rPr/>
      </w:pPr>
      <w:r>
        <w:rPr/>
        <w:t>iF1XKtzpN29AUOpItdr8MxYX+n1v/h7VdGZ6bI2BqQGTmWxOmwVrglATwLqB+QOOPfmwMcOq/LodNl</w:t>
      </w:r>
    </w:p>
    <w:p>
      <w:pPr>
        <w:pStyle w:val="PreformattedText"/>
        <w:bidi w:val="0"/>
        <w:spacing w:before="0" w:after="0"/>
        <w:jc w:val="left"/>
        <w:rPr/>
      </w:pPr>
      <w:r>
        <w:rPr/>
        <w:t>W1qLXUAMqx3A1hNRK3vo02uw/Nzx7KLnpbBX16HzdHdGN6nwKmlMNbu+spF/heMZdcVGSoCV+ThcXW</w:t>
      </w:r>
    </w:p>
    <w:p>
      <w:pPr>
        <w:pStyle w:val="PreformattedText"/>
        <w:bidi w:val="0"/>
        <w:spacing w:before="0" w:after="0"/>
        <w:jc w:val="left"/>
        <w:rPr/>
      </w:pPr>
      <w:r>
        <w:rPr/>
        <w:t>KNDeOO+qUi54Hutjt73kmpqi3ByfX5D/AC9PXF4tqnZmY8B6fM/5uiCbm3luHd+WqM1uPKVmXylW3r</w:t>
      </w:r>
    </w:p>
    <w:p>
      <w:pPr>
        <w:pStyle w:val="PreformattedText"/>
        <w:bidi w:val="0"/>
        <w:spacing w:before="0" w:after="0"/>
        <w:jc w:val="left"/>
        <w:rPr/>
      </w:pPr>
      <w:r>
        <w:rPr/>
        <w:t>nqZGmmVC5kMEILaYoomPCjSqcW9i6KKOBPDiQKnyFP2/Pogd3kYu7EsemAev0giolZSdKC0KKTcu7H</w:t>
      </w:r>
    </w:p>
    <w:p>
      <w:pPr>
        <w:pStyle w:val="PreformattedText"/>
        <w:bidi w:val="0"/>
        <w:spacing w:before="0" w:after="0"/>
        <w:jc w:val="left"/>
        <w:rPr/>
      </w:pPr>
      <w:r>
        <w:rPr/>
        <w:t>iZlA5Asv+v7c6r1EaN55QgvLKoVfIHURQg88zEiKJNIvz9B+Pfuvdc5oY4pApljqipuyxFlpAeCoZv</w:t>
      </w:r>
    </w:p>
    <w:p>
      <w:pPr>
        <w:pStyle w:val="PreformattedText"/>
        <w:bidi w:val="0"/>
        <w:spacing w:before="0" w:after="0"/>
        <w:jc w:val="left"/>
        <w:rPr/>
      </w:pPr>
      <w:r>
        <w:rPr/>
        <w:t>Q8/wCnkiyn37r3XNtUt7MRpClVTiMfUehTawCm3FzYe/de6yQoxbhQAVJBVSb2vosL/lh7917qYqF7</w:t>
      </w:r>
    </w:p>
    <w:p>
      <w:pPr>
        <w:pStyle w:val="PreformattedText"/>
        <w:bidi w:val="0"/>
        <w:spacing w:before="0" w:after="0"/>
        <w:jc w:val="left"/>
        <w:rPr/>
      </w:pPr>
      <w:r>
        <w:rPr/>
        <w:t>hFIcqpDA8Kp/VcIfz+AeB791rpxifQUURmV2HjC8hlVR67nT6VuSQ3Bb6e/daYgcenWmYMVWzuFe0h</w:t>
      </w:r>
    </w:p>
    <w:p>
      <w:pPr>
        <w:pStyle w:val="PreformattedText"/>
        <w:bidi w:val="0"/>
        <w:spacing w:before="0" w:after="0"/>
        <w:jc w:val="left"/>
        <w:rPr/>
      </w:pPr>
      <w:r>
        <w:rPr/>
        <w:t>OsBnuAr2IOtUPFvr/Tj3YCtOk8h7vyx09xqtO8TMzRM76QoULJpa9gv1Da7kX+gHu1Bx6T6zSnl/q/</w:t>
      </w:r>
    </w:p>
    <w:p>
      <w:pPr>
        <w:pStyle w:val="PreformattedText"/>
        <w:bidi w:val="0"/>
        <w:spacing w:before="0" w:after="0"/>
        <w:jc w:val="left"/>
        <w:rPr/>
      </w:pPr>
      <w:r>
        <w:rPr/>
        <w:t>wfy6cdUMlPLSRwXj0l1aSO/iYWcvclWDfg2JJvx7cGmlAOqVNanj1BVAD6AsZQLcTEhJgBZS17gtc6</w:t>
      </w:r>
    </w:p>
    <w:p>
      <w:pPr>
        <w:pStyle w:val="PreformattedText"/>
        <w:bidi w:val="0"/>
        <w:spacing w:before="0" w:after="0"/>
        <w:jc w:val="left"/>
        <w:rPr/>
      </w:pPr>
      <w:r>
        <w:rPr/>
        <w:t>QPxx79xPWxnrhEQGmTyMjC5ZlIKnWApTQQbRM3HI5A90r1s/t69NE6oE8ToiNpDFPGVjsSxAN/IrHk</w:t>
      </w:r>
    </w:p>
    <w:p>
      <w:pPr>
        <w:pStyle w:val="PreformattedText"/>
        <w:bidi w:val="0"/>
        <w:spacing w:before="0" w:after="0"/>
        <w:jc w:val="left"/>
        <w:rPr/>
      </w:pPr>
      <w:r>
        <w:rPr/>
        <w:t>cfj3scetcTjj1FSN3t4WVSq3lRryRzMxIQ6j6yeeNNiPofp7tXq32jrt49EuiNm8lm1erUkmkqQHuS</w:t>
      </w:r>
    </w:p>
    <w:p>
      <w:pPr>
        <w:pStyle w:val="PreformattedText"/>
        <w:bidi w:val="0"/>
        <w:spacing w:before="0" w:after="0"/>
        <w:jc w:val="left"/>
        <w:rPr/>
      </w:pPr>
      <w:r>
        <w:rPr/>
        <w:t>oAt9eb8D3scePW+sLAkk3jDOTrTQRpf6EXvYcfQH6f1596PDj17pum1yEU2lEV30pKp0oQWUEAhjZm</w:t>
      </w:r>
    </w:p>
    <w:p>
      <w:pPr>
        <w:pStyle w:val="PreformattedText"/>
        <w:bidi w:val="0"/>
        <w:spacing w:before="0" w:after="0"/>
        <w:jc w:val="left"/>
        <w:rPr/>
      </w:pPr>
      <w:r>
        <w:rPr/>
        <w:t>t+bgf19tmpIHTi0ALVqeuUEUlIVV5S2iZ9DFUeNJASQGRRaSMqfox5bge7KKcevM2ry6dVSmlZ/Hph</w:t>
      </w:r>
    </w:p>
    <w:p>
      <w:pPr>
        <w:pStyle w:val="PreformattedText"/>
        <w:bidi w:val="0"/>
        <w:spacing w:before="0" w:after="0"/>
        <w:jc w:val="left"/>
        <w:rPr/>
      </w:pPr>
      <w:r>
        <w:rPr/>
        <w:t>kkWTzarovlUBvMurUFEh5t/Z5HvZ4nqmKcOmyopXapB8bKyREhUisr+NVJYvyr6gebc/7H3qornrfl</w:t>
      </w:r>
    </w:p>
    <w:p>
      <w:pPr>
        <w:pStyle w:val="PreformattedText"/>
        <w:bidi w:val="0"/>
        <w:spacing w:before="0" w:after="0"/>
        <w:jc w:val="left"/>
        <w:rPr/>
      </w:pPr>
      <w:r>
        <w:rPr/>
        <w:t>1ArYmWmqZDZY3RGIkvfzjiwctqLaT/TgC3vx4V68PiFOkrNKBRaAVV5ZbyL9HLx/V2Yeq3H0+ntuvb</w:t>
      </w:r>
    </w:p>
    <w:p>
      <w:pPr>
        <w:pStyle w:val="PreformattedText"/>
        <w:bidi w:val="0"/>
        <w:spacing w:before="0" w:after="0"/>
        <w:jc w:val="left"/>
        <w:rPr/>
      </w:pPr>
      <w:r>
        <w:rPr/>
        <w:t>TpSFOsnyA6RlW4cS+oqpcO0yqupVQW0MW+pb6C3ujcMdPdQIyqB/ykxCIsSjSqMCS5sNSsb2P+x96/</w:t>
      </w:r>
    </w:p>
    <w:p>
      <w:pPr>
        <w:pStyle w:val="PreformattedText"/>
        <w:bidi w:val="0"/>
        <w:spacing w:before="0" w:after="0"/>
        <w:jc w:val="left"/>
        <w:rPr/>
      </w:pPr>
      <w:r>
        <w:rPr/>
        <w:t>wda9ek1UROJ3VkYEP9TbgA8gWAvbj3UnTx6969SxPdUEqiSzIxkU6JeHAAHBDn/X+o9p9IqaY6tWo+</w:t>
      </w:r>
    </w:p>
    <w:p>
      <w:pPr>
        <w:pStyle w:val="PreformattedText"/>
        <w:bidi w:val="0"/>
        <w:spacing w:before="0" w:after="0"/>
        <w:jc w:val="left"/>
        <w:rPr/>
      </w:pPr>
      <w:r>
        <w:rPr/>
        <w:t>fSxGOWWKSOiqo53enidqVyKarAL2tCsh0TgN9dBJP49tlK/Cw+zz6uDkV4DpjKyxh1mR43VyHE6HVb</w:t>
      </w:r>
    </w:p>
    <w:p>
      <w:pPr>
        <w:pStyle w:val="PreformattedText"/>
        <w:bidi w:val="0"/>
        <w:spacing w:before="0" w:after="0"/>
        <w:jc w:val="left"/>
        <w:rPr/>
      </w:pPr>
      <w:r>
        <w:rPr/>
        <w:t>Xa1iLgk/T8+2+nR1AqVC1EigE6luur6nUAfWDyLD3deA6ocE16yGMxob6bzIwTVeyxgWL6fyHP6T/r</w:t>
      </w:r>
    </w:p>
    <w:p>
      <w:pPr>
        <w:pStyle w:val="PreformattedText"/>
        <w:bidi w:val="0"/>
        <w:spacing w:before="0" w:after="0"/>
        <w:jc w:val="left"/>
        <w:rPr/>
      </w:pPr>
      <w:r>
        <w:rPr/>
        <w:t>+916qfTocNiBqyhIjkLTY2ZYGR5NOunrY1kR4Hv6TGwYAfRvp7alYCh8j/AIelVuCQRXPl0YnfWZTc</w:t>
      </w:r>
    </w:p>
    <w:p>
      <w:pPr>
        <w:pStyle w:val="PreformattedText"/>
        <w:bidi w:val="0"/>
        <w:spacing w:before="0" w:after="0"/>
        <w:jc w:val="left"/>
        <w:rPr/>
      </w:pPr>
      <w:r>
        <w:rPr/>
        <w:t>Gztp4h5U+52y8kU8NlCvDDUytGiFNUkkbKoZm4XUOP6+9NMrCNRxAp0slQ+H8Q4/n0GiSV6pUBKSKV</w:t>
      </w:r>
    </w:p>
    <w:p>
      <w:pPr>
        <w:pStyle w:val="PreformattedText"/>
        <w:bidi w:val="0"/>
        <w:spacing w:before="0" w:after="0"/>
        <w:jc w:val="left"/>
        <w:rPr/>
      </w:pPr>
      <w:r>
        <w:rPr/>
        <w:t>MxDE8yw+Mx09KlbC8csIClVkWdgthcgX93Bw3p0kIzg9SJqKbHY2u888tDU4mso6lqKKnknpq+lyUj</w:t>
      </w:r>
    </w:p>
    <w:p>
      <w:pPr>
        <w:pStyle w:val="PreformattedText"/>
        <w:bidi w:val="0"/>
        <w:spacing w:before="0" w:after="0"/>
        <w:jc w:val="left"/>
        <w:rPr/>
      </w:pPr>
      <w:r>
        <w:rPr/>
        <w:t>05qjJzFBNSayACfUxsPfhQg+vVirLqBwR5dNeKhiiz4apaaNY8HWSQT1I8MVVOnjanGmMuzJIrBf97</w:t>
      </w:r>
    </w:p>
    <w:p>
      <w:pPr>
        <w:pStyle w:val="PreformattedText"/>
        <w:bidi w:val="0"/>
        <w:spacing w:before="0" w:after="0"/>
        <w:jc w:val="left"/>
        <w:rPr/>
      </w:pPr>
      <w:r>
        <w:rPr/>
        <w:t>HtyIrq7uFOmXPGgr0o+26CkoTjoaWMQNRztPpjcLIUk0ecEFFMqF/83ptYX9uy6QcCnVEz556QOGU0</w:t>
      </w:r>
    </w:p>
    <w:p>
      <w:pPr>
        <w:pStyle w:val="PreformattedText"/>
        <w:bidi w:val="0"/>
        <w:spacing w:before="0" w:after="0"/>
        <w:jc w:val="left"/>
        <w:rPr/>
      </w:pPr>
      <w:r>
        <w:rPr/>
        <w:t>uNrstShZp6LKxzrFcr9rS1vkpax5472MfnCaSp4vz7TkjxFHr/h6fUMI3pwB/kelhjqsCbD0EoaCGo</w:t>
      </w:r>
    </w:p>
    <w:p>
      <w:pPr>
        <w:pStyle w:val="PreformattedText"/>
        <w:bidi w:val="0"/>
        <w:spacing w:before="0" w:after="0"/>
        <w:jc w:val="left"/>
        <w:rPr/>
      </w:pPr>
      <w:r>
        <w:rPr/>
        <w:t>iq6yJfFpDTTGSDUgQr5mlewIa4tbnj3fjwOOmx8Xz6acclTjt5ZCaCoggEsdLVVhidlnRWKq8IjktI</w:t>
      </w:r>
    </w:p>
    <w:p>
      <w:pPr>
        <w:pStyle w:val="PreformattedText"/>
        <w:bidi w:val="0"/>
        <w:spacing w:before="0" w:after="0"/>
        <w:jc w:val="left"/>
        <w:rPr/>
      </w:pPr>
      <w:r>
        <w:rPr/>
        <w:t>7iNXWRQSAbHke7hT1ZTR6H06ed2lNudjSSoyx0ldicRVxinVjT1AkWD1lBwjKqt5APSDdfr78rEZpw</w:t>
      </w:r>
    </w:p>
    <w:p>
      <w:pPr>
        <w:pStyle w:val="PreformattedText"/>
        <w:bidi w:val="0"/>
        <w:spacing w:before="0" w:after="0"/>
        <w:jc w:val="left"/>
        <w:rPr/>
      </w:pPr>
      <w:r>
        <w:rPr/>
        <w:t>6rKKSADpJUDpQ9iy/YRCWDdVJkqTxuoQLLUwNNSrZj+y6z04tc3Unj6+6E9329VyjdDdlno5sLHQTC</w:t>
      </w:r>
    </w:p>
    <w:p>
      <w:pPr>
        <w:pStyle w:val="PreformattedText"/>
        <w:bidi w:val="0"/>
        <w:spacing w:before="0" w:after="0"/>
        <w:jc w:val="left"/>
        <w:rPr/>
      </w:pPr>
      <w:r>
        <w:rPr/>
        <w:t>ClaopKujlkZR5pWli+9pIklZG8poxM1gArRkix592cjw0FO/z/ydOrknoMqRMFkcqlFkp5I49yYdBU</w:t>
      </w:r>
    </w:p>
    <w:p>
      <w:pPr>
        <w:pStyle w:val="PreformattedText"/>
        <w:bidi w:val="0"/>
        <w:spacing w:before="0" w:after="0"/>
        <w:jc w:val="left"/>
        <w:rPr/>
      </w:pPr>
      <w:r>
        <w:rPr/>
        <w:t>Ovlmegz0EEkVSsiScVH3/iIBHqBta9gPdY1RmoWIH+A9WJIFKY6CSgn/geUajlZHegqWkhPqKzRKSs</w:t>
      </w:r>
    </w:p>
    <w:p>
      <w:pPr>
        <w:pStyle w:val="PreformattedText"/>
        <w:bidi w:val="0"/>
        <w:spacing w:before="0" w:after="0"/>
        <w:jc w:val="left"/>
        <w:rPr/>
      </w:pPr>
      <w:r>
        <w:rPr/>
        <w:t>yWYcipgJsCAb/wCPu1VIHr0mUaWI8+nOpginNXRxgyQpMauleIg/5POpLIouPSqm9v6j6fX3QnI9Kd</w:t>
      </w:r>
    </w:p>
    <w:p>
      <w:pPr>
        <w:pStyle w:val="PreformattedText"/>
        <w:bidi w:val="0"/>
        <w:spacing w:before="0" w:after="0"/>
        <w:jc w:val="left"/>
        <w:rPr/>
      </w:pPr>
      <w:r>
        <w:rPr/>
        <w:t>OhQwI8xnrDsDN1+E3ft6rx87UGSxu4MZU0dWigskqV0SorxuRHJTy30yqfSyMVbgn3WaJZLeRStRQ4</w:t>
      </w:r>
    </w:p>
    <w:p>
      <w:pPr>
        <w:pStyle w:val="PreformattedText"/>
        <w:bidi w:val="0"/>
        <w:spacing w:before="0" w:after="0"/>
        <w:jc w:val="left"/>
        <w:rPr/>
      </w:pPr>
      <w:r>
        <w:rPr/>
        <w:t>9evWsjx3ULq1GDDPW1V8XM3XCg3BU0mQH+4sUP8AGduNTyimXam4Qku2srjUnWOneLG5NaqmdGZzCr</w:t>
      </w:r>
    </w:p>
    <w:p>
      <w:pPr>
        <w:pStyle w:val="PreformattedText"/>
        <w:bidi w:val="0"/>
        <w:spacing w:before="0" w:after="0"/>
        <w:jc w:val="left"/>
        <w:rPr/>
      </w:pPr>
      <w:r>
        <w:rPr/>
        <w:t>GIekraJtzB7gKagTQ/McQftHU97K5DSOpGkKNS/wBE8CPsNQehz3fg3wWcpK6CWObEMtJQ1Sxu0KY9</w:t>
      </w:r>
    </w:p>
    <w:p>
      <w:pPr>
        <w:pStyle w:val="PreformattedText"/>
        <w:bidi w:val="0"/>
        <w:spacing w:before="0" w:after="0"/>
        <w:jc w:val="left"/>
        <w:rPr/>
      </w:pPr>
      <w:r>
        <w:rPr/>
        <w:t>jUvorY7hbCieoA5sDDLYfQeyyAs8VG+Po2mHhyqV+A4+zp9228tFW1EMlVGHVnFTDFc0jtHIY2kUFR</w:t>
      </w:r>
    </w:p>
    <w:p>
      <w:pPr>
        <w:pStyle w:val="PreformattedText"/>
        <w:bidi w:val="0"/>
        <w:spacing w:before="0" w:after="0"/>
        <w:jc w:val="left"/>
        <w:rPr/>
      </w:pPr>
      <w:r>
        <w:rPr/>
        <w:t>qLBVOr9ViRz7TXAFCB0c2JzxwOPRxenoLZCkiWVYyY18epiBZyGiaMX0tHKptpPstkq329H0JCg04U</w:t>
      </w:r>
    </w:p>
    <w:p>
      <w:pPr>
        <w:pStyle w:val="PreformattedText"/>
        <w:bidi w:val="0"/>
        <w:spacing w:before="0" w:after="0"/>
        <w:jc w:val="left"/>
        <w:rPr/>
      </w:pPr>
      <w:r>
        <w:rPr/>
        <w:t>6sYwJkgxqcDmNfJEVPkKgWcoLn+z9B/T/W9pZSVBz1tKMxr69TCEWIzhZWijYhfE2lpDa6RtqBVg1x</w:t>
      </w:r>
    </w:p>
    <w:p>
      <w:pPr>
        <w:pStyle w:val="PreformattedText"/>
        <w:bidi w:val="0"/>
        <w:spacing w:before="0" w:after="0"/>
        <w:jc w:val="left"/>
        <w:rPr/>
      </w:pPr>
      <w:r>
        <w:rPr/>
        <w:t>a/IYW9oxirUNK9KSNXaOPWVSRRSyMROJVuV06iUY+lnX9SyRn8g82t+PdgxKmuT1ogBwOpdBEYqfyR</w:t>
      </w:r>
    </w:p>
    <w:p>
      <w:pPr>
        <w:pStyle w:val="PreformattedText"/>
        <w:bidi w:val="0"/>
        <w:spacing w:before="0" w:after="0"/>
        <w:jc w:val="left"/>
        <w:rPr/>
      </w:pPr>
      <w:r>
        <w:rPr/>
        <w:t>sKjSfLI5u9uCTG/Ab1H+z/h/h73GGHDPXnZXNCKdRqZIp5ZzUqkUbyBlSKyBYpP0kgiwYj6fX6c+9r</w:t>
      </w:r>
    </w:p>
    <w:p>
      <w:pPr>
        <w:pStyle w:val="PreformattedText"/>
        <w:bidi w:val="0"/>
        <w:spacing w:before="0" w:after="0"/>
        <w:jc w:val="left"/>
        <w:rPr/>
      </w:pPr>
      <w:r>
        <w:rPr/>
        <w:t>QuajHXnqFGk1bqNOYpX+1hkAmXyRyEDTHp4ETNYjlwef8AeD7UFwVAB+XVArKNR4dBfuLBV1NKVkda</w:t>
      </w:r>
    </w:p>
    <w:p>
      <w:pPr>
        <w:pStyle w:val="PreformattedText"/>
        <w:bidi w:val="0"/>
        <w:spacing w:before="0" w:after="0"/>
        <w:jc w:val="left"/>
        <w:rPr/>
      </w:pPr>
      <w:r>
        <w:rPr/>
        <w:t>rUWeNoGIeJRb9UZHkJsb3W4PF7+0UsUi5JBz5dKoZVYErUGnn0EeXr3ohMJoFmrqR3K1CusKSxWtAJ</w:t>
      </w:r>
    </w:p>
    <w:p>
      <w:pPr>
        <w:pStyle w:val="PreformattedText"/>
        <w:bidi w:val="0"/>
        <w:spacing w:before="0" w:after="0"/>
        <w:jc w:val="left"/>
        <w:rPr/>
      </w:pPr>
      <w:r>
        <w:rPr/>
        <w:t>iSUuVa7KAtv8Pdh3ANTB6UCpFa8egi3NkMfkaJ2nqFpaqQcmmEclLLN/bDabGOQXGlgORcW/PtfCMg</w:t>
      </w:r>
    </w:p>
    <w:p>
      <w:pPr>
        <w:pStyle w:val="PreformattedText"/>
        <w:bidi w:val="0"/>
        <w:spacing w:before="0" w:after="0"/>
        <w:jc w:val="left"/>
        <w:rPr/>
      </w:pPr>
      <w:r>
        <w:rPr/>
        <w:t>EY8+kFxqXOrPQBZGF6aqhQTUskbICyLF5PuGKtpjksQjBLfqsCAQD73IgRh/Cemo31VBWjdJyvbHqZ</w:t>
      </w:r>
    </w:p>
    <w:p>
      <w:pPr>
        <w:pStyle w:val="PreformattedText"/>
        <w:bidi w:val="0"/>
        <w:spacing w:before="0" w:after="0"/>
        <w:jc w:val="left"/>
        <w:rPr/>
      </w:pPr>
      <w:r>
        <w:rPr/>
        <w:t>4vG0kkR1y+OoaSnIJv/k5N1WcWsEYXX+vuw0Amq1HWnJyFJr0HmUraG0qlHhCkhCzu7eNbsRqdiqKt</w:t>
      </w:r>
    </w:p>
    <w:p>
      <w:pPr>
        <w:pStyle w:val="PreformattedText"/>
        <w:bidi w:val="0"/>
        <w:spacing w:before="0" w:after="0"/>
        <w:jc w:val="left"/>
        <w:rPr/>
      </w:pPr>
      <w:r>
        <w:rPr/>
        <w:t>7AfS9yP6e3I1JoVFB6dJXahNePr0Euf8VUSY4PDAlwfWXkmuSCxBNwrE2/HtdHVa5z0WzjWCfIdAvu</w:t>
      </w:r>
    </w:p>
    <w:p>
      <w:pPr>
        <w:pStyle w:val="PreformattedText"/>
        <w:bidi w:val="0"/>
        <w:spacing w:before="0" w:after="0"/>
        <w:jc w:val="left"/>
        <w:rPr/>
      </w:pPr>
      <w:r>
        <w:rPr/>
        <w:t>BWCyFX+3hDN61QSSu6WGmNW/Sq/pHFifa1RShpXoslNO08B0h54fEhqpkNhGT++16nV+HlkvZGewUL</w:t>
      </w:r>
    </w:p>
    <w:p>
      <w:pPr>
        <w:pStyle w:val="PreformattedText"/>
        <w:bidi w:val="0"/>
        <w:spacing w:before="0" w:after="0"/>
        <w:jc w:val="left"/>
        <w:rPr/>
      </w:pPr>
      <w:r>
        <w:rPr/>
        <w:t>ay2HtUhrRekL0XV0B2/J5Bj56mXTTU6QySyD6JDEgJ1M1tVyTyT+o2Pt/jpUDz6L7k6Y3c4p0STe0m</w:t>
      </w:r>
    </w:p>
    <w:p>
      <w:pPr>
        <w:pStyle w:val="PreformattedText"/>
        <w:bidi w:val="0"/>
        <w:spacing w:before="0" w:after="0"/>
        <w:jc w:val="left"/>
        <w:rPr/>
      </w:pPr>
      <w:r>
        <w:rPr/>
        <w:t>OfEU1ahkWJY6iqq5JVKifL1YZI40TTdqekpLKjD6vf/A+xRtsau9Bk0/l0BdzlCxFicV/meie/bw1F</w:t>
      </w:r>
    </w:p>
    <w:p>
      <w:pPr>
        <w:pStyle w:val="PreformattedText"/>
        <w:bidi w:val="0"/>
        <w:spacing w:before="0" w:after="0"/>
        <w:jc w:val="left"/>
        <w:rPr/>
      </w:pPr>
      <w:r>
        <w:rPr/>
        <w:t>TVTTNMD5GjA1KiiWSQ2YH1SFbLZj7FcYwAeHQIlJrUDJ6TuRSSqlK0wUyFliUr6pCzyCEHV+LOQBb8</w:t>
      </w:r>
    </w:p>
    <w:p>
      <w:pPr>
        <w:pStyle w:val="PreformattedText"/>
        <w:bidi w:val="0"/>
        <w:spacing w:before="0" w:after="0"/>
        <w:jc w:val="left"/>
        <w:rPr/>
      </w:pPr>
      <w:r>
        <w:rPr/>
        <w:t>c/j3YfEeqspKinHp9m1wQ5SOkfRPURpiFWVwrJQ0fjFWyv+hS8iG5Jto96BNRXh1orhqDu4dMFRAzU</w:t>
      </w:r>
    </w:p>
    <w:p>
      <w:pPr>
        <w:pStyle w:val="PreformattedText"/>
        <w:bidi w:val="0"/>
        <w:spacing w:before="0" w:after="0"/>
        <w:jc w:val="left"/>
        <w:rPr/>
      </w:pPr>
      <w:r>
        <w:rPr/>
        <w:t>VBiqGNpZ6gPUvEgKlVYkiZr6UijZfUzN6QOSbce7ZOo0x0250qqAVPQhUAO29mzp6DVZ6Q4eCpQPHI</w:t>
      </w:r>
    </w:p>
    <w:p>
      <w:pPr>
        <w:pStyle w:val="PreformattedText"/>
        <w:bidi w:val="0"/>
        <w:spacing w:before="0" w:after="0"/>
        <w:jc w:val="left"/>
        <w:rPr/>
      </w:pPr>
      <w:r>
        <w:rPr/>
        <w:t>lLTSiXLPSSKF+4pZ5gsBZrqwFxwb+3BRRwyf8AB15a5HlToQ8nTTYbbtHElQ0eSbFUMEsMkZSaRcgG</w:t>
      </w:r>
    </w:p>
    <w:p>
      <w:pPr>
        <w:pStyle w:val="PreformattedText"/>
        <w:bidi w:val="0"/>
        <w:spacing w:before="0" w:after="0"/>
        <w:jc w:val="left"/>
        <w:rPr/>
      </w:pPr>
      <w:r>
        <w:rPr/>
        <w:t>knWn0/oXRaONm/Ubge/ZWnW2rQ049KwwR4naVLiKio+xqczUwJugrM3jSnAM0rqvCmSmHpFwFIj4ub</w:t>
      </w:r>
    </w:p>
    <w:p>
      <w:pPr>
        <w:pStyle w:val="PreformattedText"/>
        <w:bidi w:val="0"/>
        <w:spacing w:before="0" w:after="0"/>
        <w:jc w:val="left"/>
        <w:rPr/>
      </w:pPr>
      <w:r>
        <w:rPr/>
        <w:t>e3w48MAHuJz9nTQBqf4R1g2+XyGVwVFGwnpagy0OPpkRQ1HSP/AJ+okDLpkE0P0ZieSf0397jq7qo8</w:t>
      </w:r>
    </w:p>
    <w:p>
      <w:pPr>
        <w:pStyle w:val="PreformattedText"/>
        <w:bidi w:val="0"/>
        <w:spacing w:before="0" w:after="0"/>
        <w:jc w:val="left"/>
        <w:rPr/>
      </w:pPr>
      <w:r>
        <w:rPr/>
        <w:t>+tnFD0wLkamkz8uLx00qncu6JcYsiwK1cMZhg9LGZbANEslRUcgDQ1rn/Dy5dlHGvTMgK5rivQmblx</w:t>
      </w:r>
    </w:p>
    <w:p>
      <w:pPr>
        <w:pStyle w:val="PreformattedText"/>
        <w:bidi w:val="0"/>
        <w:spacing w:before="0" w:after="0"/>
        <w:jc w:val="left"/>
        <w:rPr/>
      </w:pPr>
      <w:r>
        <w:rPr/>
        <w:t>FNSbdomjjL1k8m4s29X+2YpaajTwZBxESfCPLSui2HGnn6+3Xi0qATXietI4NT5dARtfI44bs2xWVs</w:t>
      </w:r>
    </w:p>
    <w:p>
      <w:pPr>
        <w:pStyle w:val="PreformattedText"/>
        <w:bidi w:val="0"/>
        <w:spacing w:before="0" w:after="0"/>
        <w:jc w:val="left"/>
        <w:rPr/>
      </w:pPr>
      <w:r>
        <w:rPr/>
        <w:t>k1Jjv4t93XVbXCLTwrJNT1SinQmZadtIuouLn21AVWWNnJCBs9Uckq4ShYjFelttHLNXT5zJRpFJS/</w:t>
      </w:r>
    </w:p>
    <w:p>
      <w:pPr>
        <w:pStyle w:val="PreformattedText"/>
        <w:bidi w:val="0"/>
        <w:spacing w:before="0" w:after="0"/>
        <w:jc w:val="left"/>
        <w:rPr/>
      </w:pPr>
      <w:r>
        <w:rPr/>
        <w:t>3eyWWjdbq8lTSZKop4XmMdg88jTjxg8XF+efd0Y6pKenW/LPQd5KcPhkrYpXWKtaIyqVHi+4CT07Ko</w:t>
      </w:r>
    </w:p>
    <w:p>
      <w:pPr>
        <w:pStyle w:val="PreformattedText"/>
        <w:bidi w:val="0"/>
        <w:spacing w:before="0" w:after="0"/>
        <w:jc w:val="left"/>
        <w:rPr/>
      </w:pPr>
      <w:r>
        <w:rPr/>
        <w:t>SxS5IujAerkce0zkkVBx1etVGOkXVPHU1dLKzlqiSnBEv+bUSaH0FyLlbsNJH1449pmGG6fj4GvRru</w:t>
      </w:r>
    </w:p>
    <w:p>
      <w:pPr>
        <w:pStyle w:val="PreformattedText"/>
        <w:bidi w:val="0"/>
        <w:spacing w:before="0" w:after="0"/>
        <w:jc w:val="left"/>
        <w:rPr/>
      </w:pPr>
      <w:r>
        <w:rPr/>
        <w:t>qq2gOe3jksjHDJS4vAQ0s0kzNTQrPDgav+G+aWmCh5WqkKrqIDG1+efZhAy/q6qcB/g6aAII/1efQT</w:t>
      </w:r>
    </w:p>
    <w:p>
      <w:pPr>
        <w:pStyle w:val="PreformattedText"/>
        <w:bidi w:val="0"/>
        <w:spacing w:before="0" w:after="0"/>
        <w:jc w:val="left"/>
        <w:rPr/>
      </w:pPr>
      <w:r>
        <w:rPr/>
        <w:t>1tPFNk9/1MdTEaPKYukqwyxyBJqOZRUD7byL6vHNdW4FgD/r+0zHucA46sB/a18x0K+zaiav2TkKSa</w:t>
      </w:r>
    </w:p>
    <w:p>
      <w:pPr>
        <w:pStyle w:val="PreformattedText"/>
        <w:bidi w:val="0"/>
        <w:spacing w:before="0" w:after="0"/>
        <w:jc w:val="left"/>
        <w:rPr/>
      </w:pPr>
      <w:r>
        <w:rPr/>
        <w:t>UtjqTbOyp6KNn1yQSSVM0U3gSRXLITYFQQoPtxGJSQVwAOtE0EVOJHRb1mSHsLII0yxs2UdowE0BS8</w:t>
      </w:r>
    </w:p>
    <w:p>
      <w:pPr>
        <w:pStyle w:val="PreformattedText"/>
        <w:bidi w:val="0"/>
        <w:spacing w:before="0" w:after="0"/>
        <w:jc w:val="left"/>
        <w:rPr/>
      </w:pPr>
      <w:r>
        <w:rPr/>
        <w:t>LSxqUFwgeaJR6eR+PfnqYlz3dMg/qmuc9Cz2HLQ1eD2bmKaSCKOGizVfVQRAO0NesECzlWXVaKadwT</w:t>
      </w:r>
    </w:p>
    <w:p>
      <w:pPr>
        <w:pStyle w:val="PreformattedText"/>
        <w:bidi w:val="0"/>
        <w:spacing w:before="0" w:after="0"/>
        <w:jc w:val="left"/>
        <w:rPr/>
      </w:pPr>
      <w:r>
        <w:rPr/>
        <w:t>/a1An3WUmkTCmR04MVHn0XFGkTHfdGRmepMkRaNnE6RIzJoZQQGQu97nn2yfiA62Ph1Hp3xLSvQZCm</w:t>
      </w:r>
    </w:p>
    <w:p>
      <w:pPr>
        <w:pStyle w:val="PreformattedText"/>
        <w:bidi w:val="0"/>
        <w:spacing w:before="0" w:after="0"/>
        <w:jc w:val="left"/>
        <w:rPr/>
      </w:pPr>
      <w:r>
        <w:rPr/>
        <w:t>YCVRFTVkQuXRSsvkIkFiCQoa/H+v+PaSUDWjfb0ojrpcHoSuuMxRba3FGK6knqBDMYZKadlloEw9ch</w:t>
      </w:r>
    </w:p>
    <w:p>
      <w:pPr>
        <w:pStyle w:val="PreformattedText"/>
        <w:bidi w:val="0"/>
        <w:spacing w:before="0" w:after="0"/>
        <w:jc w:val="left"/>
        <w:rPr/>
      </w:pPr>
      <w:r>
        <w:rPr/>
        <w:t>SuYxNqlEtOZFmjkXgBTccn35HVJI5PKuetOupGQju4jpx3zQxYHMUWTgMUGNi3LQyxzQkFPDO4Qych</w:t>
      </w:r>
    </w:p>
    <w:p>
      <w:pPr>
        <w:pStyle w:val="PreformattedText"/>
        <w:bidi w:val="0"/>
        <w:spacing w:before="0" w:after="0"/>
        <w:jc w:val="left"/>
        <w:rPr/>
      </w:pPr>
      <w:r>
        <w:rPr/>
        <w:t>UZYhNq5sCBzx7UxpSeintqD0jYjRQ8ejG9aCuTM4PFVtUqzw7iydJUTrSFkp6ivjligaE30JFXU7K1</w:t>
      </w:r>
    </w:p>
    <w:p>
      <w:pPr>
        <w:pStyle w:val="PreformattedText"/>
        <w:bidi w:val="0"/>
        <w:spacing w:before="0" w:after="0"/>
        <w:jc w:val="left"/>
        <w:rPr/>
      </w:pPr>
      <w:r>
        <w:rPr/>
        <w:t>v9quPZ2g1Oork9J3JCsdNei+/ZpSbiq4aoLStidz1VPUF09CqtSxV9KWaQzI1ha1if6e0GtdUi6e9W</w:t>
      </w:r>
    </w:p>
    <w:p>
      <w:pPr>
        <w:pStyle w:val="PreformattedText"/>
        <w:bidi w:val="0"/>
        <w:spacing w:before="0" w:after="0"/>
        <w:jc w:val="left"/>
        <w:rPr/>
      </w:pPr>
      <w:r>
        <w:rPr/>
        <w:t>PVyDQelOpW9aV8ZWUFRSyNUtRVPnRk06jTnUwIJCh41QkEn6MpuPaK5ozjIpT/Z6dSqg16ny5WjqqJ</w:t>
      </w:r>
    </w:p>
    <w:p>
      <w:pPr>
        <w:pStyle w:val="PreformattedText"/>
        <w:bidi w:val="0"/>
        <w:spacing w:before="0" w:after="0"/>
        <w:jc w:val="left"/>
        <w:rPr/>
      </w:pPr>
      <w:r>
        <w:rPr/>
        <w:t>Ycyk7YwyNCs+sNJjVyPrpZ1ilGoUpcFZkvbi4sx9+h0kaZFJQ4qPKvD5060w08DnoLMht6qw6ZSjhR</w:t>
      </w:r>
    </w:p>
    <w:p>
      <w:pPr>
        <w:pStyle w:val="PreformattedText"/>
        <w:bidi w:val="0"/>
        <w:spacing w:before="0" w:after="0"/>
        <w:jc w:val="left"/>
        <w:rPr/>
      </w:pPr>
      <w:r>
        <w:rPr/>
        <w:t>1R1WrgqY2aohl8bs6tHISNETIx0n8fT2xdW7CVUcVXgD5U+fz9etJgGnSg2Zv3IUWTjyVNXZPEZeCn</w:t>
      </w:r>
    </w:p>
    <w:p>
      <w:pPr>
        <w:pStyle w:val="PreformattedText"/>
        <w:bidi w:val="0"/>
        <w:spacing w:before="0" w:after="0"/>
        <w:jc w:val="left"/>
        <w:rPr/>
      </w:pPr>
      <w:r>
        <w:rPr/>
        <w:t>jhx+ZxdfVUGQpq2jVWoamKrpJYpaWvpmXSsyEOQbXB59m9taRWilYhk8TSlem+Jr59Xh/DD/hRd/MM</w:t>
      </w:r>
    </w:p>
    <w:p>
      <w:pPr>
        <w:pStyle w:val="PreformattedText"/>
        <w:bidi w:val="0"/>
        <w:spacing w:before="0" w:after="0"/>
        <w:jc w:val="left"/>
        <w:rPr/>
      </w:pPr>
      <w:r>
        <w:rPr/>
        <w:t>+HQptv5veEfyO65pzHE2ze5JajNZKggieFQmB3pFNFuOhCUisojllmjL29P59qCAeIz17reI/lxfz2</w:t>
      </w:r>
    </w:p>
    <w:p>
      <w:pPr>
        <w:pStyle w:val="PreformattedText"/>
        <w:bidi w:val="0"/>
        <w:spacing w:before="0" w:after="0"/>
        <w:jc w:val="left"/>
        <w:rPr/>
      </w:pPr>
      <w:r>
        <w:rPr/>
        <w:t>Pg3/MOxG39uYrf2M6U+ROQIocl8f8AtTL0GD3JkMsgiRpOuszUzRYXsHGV7yXpkopTkVAYTUsZW7b6</w:t>
      </w:r>
    </w:p>
    <w:p>
      <w:pPr>
        <w:pStyle w:val="PreformattedText"/>
        <w:bidi w:val="0"/>
        <w:spacing w:before="0" w:after="0"/>
        <w:jc w:val="left"/>
        <w:rPr/>
      </w:pPr>
      <w:r>
        <w:rPr/>
        <w:t>91c44I4Nwbcfjg/W/wDh/wAT7917qJIBpb6k2+t/wD/r/j/efdG6v/h6h/739eOb/wDFfbPVloB1mi</w:t>
      </w:r>
    </w:p>
    <w:p>
      <w:pPr>
        <w:pStyle w:val="PreformattedText"/>
        <w:bidi w:val="0"/>
        <w:spacing w:before="0" w:after="0"/>
        <w:jc w:val="left"/>
        <w:rPr/>
      </w:pPr>
      <w:r>
        <w:rPr/>
        <w:t>t9f9a45/P5A/p7sMdepxPUxbfX+n4tb625/r7cHVesw5A/3j8G3+P+J/r7t14+Xr1yuTxx/tr8f8jP</w:t>
      </w:r>
    </w:p>
    <w:p>
      <w:pPr>
        <w:pStyle w:val="PreformattedText"/>
        <w:bidi w:val="0"/>
        <w:spacing w:before="0" w:after="0"/>
        <w:jc w:val="left"/>
        <w:rPr/>
      </w:pPr>
      <w:r>
        <w:rPr/>
        <w:t>v3WvPr34+v5+n9D/ALb3vrXXQ/4qOP8Affk+/de69f6/4/8AFf62/wBv7917r3++4P8Ar/7z79177O</w:t>
      </w:r>
    </w:p>
    <w:p>
      <w:pPr>
        <w:pStyle w:val="PreformattedText"/>
        <w:bidi w:val="0"/>
        <w:spacing w:before="0" w:after="0"/>
        <w:jc w:val="left"/>
        <w:rPr/>
      </w:pPr>
      <w:r>
        <w:rPr/>
        <w:t>vf71/S/wCbfW3v3Xsde/xuP+I/wH0tc+/de/PPXj/yMH/e/futde5H/Ee/db69c8D8C/4txfj37r3X</w:t>
      </w:r>
    </w:p>
    <w:p>
      <w:pPr>
        <w:pStyle w:val="PreformattedText"/>
        <w:bidi w:val="0"/>
        <w:spacing w:before="0" w:after="0"/>
        <w:jc w:val="left"/>
        <w:rPr/>
      </w:pPr>
      <w:r>
        <w:rPr/>
        <w:t>v6/7644Nv8Pfv8HXuJ+fXf8AX/e/wL/n/D37r3XX/E/8i9663mnXf1txb/if9497618+vfT6ck/4/X</w:t>
      </w:r>
    </w:p>
    <w:p>
      <w:pPr>
        <w:pStyle w:val="PreformattedText"/>
        <w:bidi w:val="0"/>
        <w:spacing w:before="0" w:after="0"/>
        <w:jc w:val="left"/>
        <w:rPr/>
      </w:pPr>
      <w:r>
        <w:rPr/>
        <w:t>8WHv3Xuuvz/j/X37r1OuLcD8cfQ/QAfn/H3U9XFOsTfgfT/egfxf8A2Hup6159YHtbkG5P0PP+tf6W</w:t>
      </w:r>
    </w:p>
    <w:p>
      <w:pPr>
        <w:pStyle w:val="PreformattedText"/>
        <w:bidi w:val="0"/>
        <w:spacing w:before="0" w:after="0"/>
        <w:jc w:val="left"/>
        <w:rPr/>
      </w:pPr>
      <w:r>
        <w:rPr/>
        <w:t>Pup63nHUd+frf+l/8f6W+g/x916r506iv/Q3t/sbWBNrD37rZ/l1BmHB5+nH05t/W3+w90PHr359QX</w:t>
      </w:r>
    </w:p>
    <w:p>
      <w:pPr>
        <w:pStyle w:val="PreformattedText"/>
        <w:bidi w:val="0"/>
        <w:spacing w:before="0" w:after="0"/>
        <w:jc w:val="left"/>
        <w:rPr/>
      </w:pPr>
      <w:r>
        <w:rPr/>
        <w:t>F+OOP6CwuQeRx9D/re2j69b/PrpQfr9Lc/kC/9b/ge9gde+fUxYyALi3N/94/B+vu4HXj8uuZjJWxP</w:t>
      </w:r>
    </w:p>
    <w:p>
      <w:pPr>
        <w:pStyle w:val="PreformattedText"/>
        <w:bidi w:val="0"/>
        <w:spacing w:before="0" w:after="0"/>
        <w:jc w:val="left"/>
        <w:rPr/>
      </w:pPr>
      <w:r>
        <w:rPr/>
        <w:t>0t9OPp+P6+/U8x1oj9nTbOhJII/HP5/HIH9L39tsPOvWxXPSbrIfzyTcnV+Bb6g2H0I/wv7apnq65y</w:t>
      </w:r>
    </w:p>
    <w:p>
      <w:pPr>
        <w:pStyle w:val="PreformattedText"/>
        <w:bidi w:val="0"/>
        <w:spacing w:before="0" w:after="0"/>
        <w:jc w:val="left"/>
        <w:rPr/>
      </w:pPr>
      <w:r>
        <w:rPr/>
        <w:t>OmRofWCL8n/W4vyfx9QPdCPPp2ta1HWURMCbi4v/rf1v8A19uDyx1o5+3rl4hwbkn8c/S/4AH0Nvbg</w:t>
      </w:r>
    </w:p>
    <w:p>
      <w:pPr>
        <w:pStyle w:val="PreformattedText"/>
        <w:bidi w:val="0"/>
        <w:spacing w:before="0" w:after="0"/>
        <w:jc w:val="left"/>
        <w:rPr/>
      </w:pPr>
      <w:r>
        <w:rPr/>
        <w:t>I4dV4Vx1/9MUadgXlBudB0CwKkA2YRswOoIt7gnm59w3F5Y6lWWtD0udtRgZGh8nH70YJXSCVDB2XS</w:t>
      </w:r>
    </w:p>
    <w:p>
      <w:pPr>
        <w:pStyle w:val="PreformattedText"/>
        <w:bidi w:val="0"/>
        <w:spacing w:before="0" w:after="0"/>
        <w:jc w:val="left"/>
        <w:rPr/>
      </w:pPr>
      <w:r>
        <w:rPr/>
        <w:t>pIIH11fm3Ps2hHRFe5ikp6dXOfHOYPRUzGxLCL1BhfiJdQbTwG/rxyfYjscADoCXA7wB1ZHtdvRH9Q</w:t>
      </w:r>
    </w:p>
    <w:p>
      <w:pPr>
        <w:pStyle w:val="PreformattedText"/>
        <w:bidi w:val="0"/>
        <w:spacing w:before="0" w:after="0"/>
        <w:jc w:val="left"/>
        <w:rPr/>
      </w:pPr>
      <w:r>
        <w:rPr/>
        <w:t>tltp+nIBNuL/AF/259nifDTqi5PQs0LFkXki/HAvz/hz9f8Abe3hw6UAeXT1ewHOn8fj/Ykf6593rX</w:t>
      </w:r>
    </w:p>
    <w:p>
      <w:pPr>
        <w:pStyle w:val="PreformattedText"/>
        <w:bidi w:val="0"/>
        <w:spacing w:before="0" w:after="0"/>
        <w:jc w:val="left"/>
        <w:rPr/>
      </w:pPr>
      <w:r>
        <w:rPr/>
        <w:t>rfr031ZFm5tYEEfT62sCByG9tP59e6CvdQ9D3P4cqfqRxcixP/ACP2il4deHRKO1hdZuLKF1fS51WI</w:t>
      </w:r>
    </w:p>
    <w:p>
      <w:pPr>
        <w:pStyle w:val="PreformattedText"/>
        <w:bidi w:val="0"/>
        <w:spacing w:before="0" w:after="0"/>
        <w:jc w:val="left"/>
        <w:rPr/>
      </w:pPr>
      <w:r>
        <w:rPr/>
        <w:t>H4H05/H49lU3xdKojnoiG62tNIw5HqvybEaubqQv6R/sPbQGa9K/PB6Q8BtMy67MHRWLnUTb63A4IK</w:t>
      </w:r>
    </w:p>
    <w:p>
      <w:pPr>
        <w:pStyle w:val="PreformattedText"/>
        <w:bidi w:val="0"/>
        <w:spacing w:before="0" w:after="0"/>
        <w:jc w:val="left"/>
        <w:rPr/>
      </w:pPr>
      <w:r>
        <w:rPr/>
        <w:t>Hgj6X93PDh177ejidPhWp4yLkejnVcDjgre9+fpbj27Dx+XSFvjcefR1ttC0K3BNrG1jwT9CB/qT+T</w:t>
      </w:r>
    </w:p>
    <w:p>
      <w:pPr>
        <w:pStyle w:val="PreformattedText"/>
        <w:bidi w:val="0"/>
        <w:spacing w:before="0" w:after="0"/>
        <w:jc w:val="left"/>
        <w:rPr/>
      </w:pPr>
      <w:r>
        <w:rPr/>
        <w:t>7XqMDrXS7W1v6f1t/gBcH83Ptwca9WPnUdRKq2k/U3Fz/Tj6DV/gPe+q/n0HmfNonNyT6rG9wfoCPr</w:t>
      </w:r>
    </w:p>
    <w:p>
      <w:pPr>
        <w:pStyle w:val="PreformattedText"/>
        <w:bidi w:val="0"/>
        <w:spacing w:before="0" w:after="0"/>
        <w:jc w:val="left"/>
        <w:rPr/>
      </w:pPr>
      <w:r>
        <w:rPr/>
        <w:t>zcH24fh6ZkpQ9Vp/KAqmFzMt+Vpqq+v9tFXwyFyx/sx6vqObn2lk4HoquKkfM9aAXzVDy9sbleOzFq</w:t>
      </w:r>
    </w:p>
    <w:p>
      <w:pPr>
        <w:pStyle w:val="PreformattedText"/>
        <w:bidi w:val="0"/>
        <w:spacing w:before="0" w:after="0"/>
        <w:jc w:val="left"/>
        <w:rPr/>
      </w:pPr>
      <w:r>
        <w:rPr/>
        <w:t>+fRr1E+liFkJACOPzxc3HtiP4z0Y7Z/YjoiNT+si7rp9NrKTZrqSFvYEH8/g/X2p6MvPprg9NVf0fV</w:t>
      </w:r>
    </w:p>
    <w:p>
      <w:pPr>
        <w:pStyle w:val="PreformattedText"/>
        <w:bidi w:val="0"/>
        <w:spacing w:before="0" w:after="0"/>
        <w:jc w:val="left"/>
        <w:rPr/>
      </w:pPr>
      <w:r>
        <w:rPr/>
        <w:t>mVCo0ubj6XBkYMpBsbg297bgeqjjx6FKi3DTbXxU2alVZGj0RUVPr8a1NUUbQgW2pohINTnjhbe0It</w:t>
      </w:r>
    </w:p>
    <w:p>
      <w:pPr>
        <w:pStyle w:val="PreformattedText"/>
        <w:bidi w:val="0"/>
        <w:spacing w:before="0" w:after="0"/>
        <w:jc w:val="left"/>
        <w:rPr/>
      </w:pPr>
      <w:r>
        <w:rPr/>
        <w:t>jdTLED28SfQf7PT3iiGMvTPl9vRfsnlq3N5CryWRqZJqirqJp5555GlYlzbSNRJ0otgoBACi3sSoix</w:t>
      </w:r>
    </w:p>
    <w:p>
      <w:pPr>
        <w:pStyle w:val="PreformattedText"/>
        <w:bidi w:val="0"/>
        <w:spacing w:before="0" w:after="0"/>
        <w:jc w:val="left"/>
        <w:rPr/>
      </w:pPr>
      <w:r>
        <w:rPr/>
        <w:t>osaCigU6LGYuSzHJ6bqmaGS0NOmlVW7OXu0h+oaWS1gt/0qOB/j7t1XruKpijAQ3mL29KO0cLkX1LI</w:t>
      </w:r>
    </w:p>
    <w:p>
      <w:pPr>
        <w:pStyle w:val="PreformattedText"/>
        <w:bidi w:val="0"/>
        <w:spacing w:before="0" w:after="0"/>
        <w:jc w:val="left"/>
        <w:rPr/>
      </w:pPr>
      <w:r>
        <w:rPr/>
        <w:t>VtK62/C6QfyffuvdZJaqWsus8vpGgaIUWOIOnCjxoFQkAC5NyPyffuvddADSwc6luW+unTYggg/qJI</w:t>
      </w:r>
    </w:p>
    <w:p>
      <w:pPr>
        <w:pStyle w:val="PreformattedText"/>
        <w:bidi w:val="0"/>
        <w:spacing w:before="0" w:after="0"/>
        <w:jc w:val="left"/>
        <w:rPr/>
      </w:pPr>
      <w:r>
        <w:rPr/>
        <w:t>4t/Tm3v3XupaMo0hQVJN2cgMB6fooaxVdNvpzf37r3U0IAqLqJsql2IIA4PClbsyAHj8k+/de6lQRH</w:t>
      </w:r>
    </w:p>
    <w:p>
      <w:pPr>
        <w:pStyle w:val="PreformattedText"/>
        <w:bidi w:val="0"/>
        <w:spacing w:before="0" w:after="0"/>
        <w:jc w:val="left"/>
        <w:rPr/>
      </w:pPr>
      <w:r>
        <w:rPr/>
        <w:t>S86Mrqr8kEJfnSfoQQbccj6j37qpIHU2Et+4BeXX+pFVg6qg4BH1BPPP0JHuw49MSMGC0/n09QyJGv</w:t>
      </w:r>
    </w:p>
    <w:p>
      <w:pPr>
        <w:pStyle w:val="PreformattedText"/>
        <w:bidi w:val="0"/>
        <w:spacing w:before="0" w:after="0"/>
        <w:jc w:val="left"/>
        <w:rPr/>
      </w:pPr>
      <w:r>
        <w:rPr/>
        <w:t>rWSWNVVlQi+mUgFkY2/bVCeRz/AE92Hr0mJqRinUsPpUs5CmNGN5HLppY2fRf1xufoACfdvLh1U56k</w:t>
      </w:r>
    </w:p>
    <w:p>
      <w:pPr>
        <w:pStyle w:val="PreformattedText"/>
        <w:bidi w:val="0"/>
        <w:spacing w:before="0" w:after="0"/>
        <w:jc w:val="left"/>
        <w:rPr/>
      </w:pPr>
      <w:r>
        <w:rPr/>
        <w:t>wS61jayllciyqzaz+YgL/rAFj9efdh5Yz1UjJpw6zuFjKNEmtpkJeJmXxRtf8hrkt9QABckX/Hvx4Y</w:t>
      </w:r>
    </w:p>
    <w:p>
      <w:pPr>
        <w:pStyle w:val="PreformattedText"/>
        <w:bidi w:val="0"/>
        <w:spacing w:before="0" w:after="0"/>
        <w:jc w:val="left"/>
        <w:rPr/>
      </w:pPr>
      <w:r>
        <w:rPr/>
        <w:t>HVhw6wiKMsiGNi6LrlnWS1O5JvoGm+kD/G9yD7rQHq1QKkdYiZ1UyGV3SR2CK+p31XIHjJ4MVuD/hb</w:t>
      </w:r>
    </w:p>
    <w:p>
      <w:pPr>
        <w:pStyle w:val="PreformattedText"/>
        <w:bidi w:val="0"/>
        <w:spacing w:before="0" w:after="0"/>
        <w:jc w:val="left"/>
        <w:rPr/>
      </w:pPr>
      <w:r>
        <w:rPr/>
        <w:t>3anWq/LrA0zsoSSFQsjKosQnhYHQh5PqB03HHJ9+6tn16zRJE+ss3rh06Q6FdaqQOChKWQ25vY3976</w:t>
      </w:r>
    </w:p>
    <w:p>
      <w:pPr>
        <w:pStyle w:val="PreformattedText"/>
        <w:bidi w:val="0"/>
        <w:spacing w:before="0" w:after="0"/>
        <w:jc w:val="left"/>
        <w:rPr/>
      </w:pPr>
      <w:r>
        <w:rPr/>
        <w:t>96Y66UAowEJ0q1leKT1MWdtIK2LOAQbkEH+vvw4Up17qIsZ16ULurElWaMkIx/UoCjgg30/wBSPeuP</w:t>
      </w:r>
    </w:p>
    <w:p>
      <w:pPr>
        <w:pStyle w:val="PreformattedText"/>
        <w:bidi w:val="0"/>
        <w:spacing w:before="0" w:after="0"/>
        <w:jc w:val="left"/>
        <w:rPr/>
      </w:pPr>
      <w:r>
        <w:rPr/>
        <w:t>W+s9kaPS4ST0lhIVPqDMVCyWt9Px+Rb+p968x1v8uosnkSNwl1McZlU6SGZtZ5PpJBkU8D6n+nvVDk</w:t>
      </w:r>
    </w:p>
    <w:p>
      <w:pPr>
        <w:pStyle w:val="PreformattedText"/>
        <w:bidi w:val="0"/>
        <w:spacing w:before="0" w:after="0"/>
        <w:jc w:val="left"/>
        <w:rPr/>
      </w:pPr>
      <w:r>
        <w:rPr/>
        <w:t>deoDSvWSlkmaOezGOFnUCnkJeORrDW+m48Uha9yCB+Pr73xzQ168QKj16T+VrI5UqYUjRTHG6Wka8a</w:t>
      </w:r>
    </w:p>
    <w:p>
      <w:pPr>
        <w:pStyle w:val="PreformattedText"/>
        <w:bidi w:val="0"/>
        <w:spacing w:before="0" w:after="0"/>
        <w:jc w:val="left"/>
        <w:rPr/>
      </w:pPr>
      <w:r>
        <w:rPr/>
        <w:t>fQ6kcLdtH0Gq3/E+6MeI6cjBqD0H8hqVZlTUeGJbkfrF2KgkkKQPr7b6VY/PpOVrEgp9CxuyL6SwI+</w:t>
      </w:r>
    </w:p>
    <w:p>
      <w:pPr>
        <w:pStyle w:val="PreformattedText"/>
        <w:bidi w:val="0"/>
        <w:spacing w:before="0" w:after="0"/>
        <w:jc w:val="left"/>
        <w:rPr/>
      </w:pPr>
      <w:r>
        <w:rPr/>
        <w:t>p+uoKPp/re6sfLrfTXKjfbRt5GESm7FbKNWq1tQFyAB7oDUD1691BsZJLkkksGuSSStyQLnk2+ntt2</w:t>
      </w:r>
    </w:p>
    <w:p>
      <w:pPr>
        <w:pStyle w:val="PreformattedText"/>
        <w:bidi w:val="0"/>
        <w:spacing w:before="0" w:after="0"/>
        <w:jc w:val="left"/>
        <w:rPr/>
      </w:pPr>
      <w:r>
        <w:rPr/>
        <w:t>qetjz67hK3LOLgOzEWuDosUA5tYm3+9+2jWlB1cAY6f6SQMEDMHYxTSRkrZoTflSSQrljbSPxb/H23</w:t>
      </w:r>
    </w:p>
    <w:p>
      <w:pPr>
        <w:pStyle w:val="PreformattedText"/>
        <w:bidi w:val="0"/>
        <w:spacing w:before="0" w:after="0"/>
        <w:jc w:val="left"/>
        <w:rPr/>
      </w:pPr>
      <w:r>
        <w:rPr/>
        <w:t>xJB6sa0qOscFVKElDSeXxx+kVFp0MusAs2v1E/i1/dPt6v5nrjM9LMzTVkLQtCCkQp5AwqHIUojRSX</w:t>
      </w:r>
    </w:p>
    <w:p>
      <w:pPr>
        <w:pStyle w:val="PreformattedText"/>
        <w:bidi w:val="0"/>
        <w:spacing w:before="0" w:after="0"/>
        <w:jc w:val="left"/>
        <w:rPr/>
      </w:pPr>
      <w:r>
        <w:rPr/>
        <w:t>CxL9Swb/AA+vtxPMVx02T1gC+SQSsV0ahZX/AGy4K2vEreghOP8AAD3rhjrYHQv9TTfd56XGMwCZGA</w:t>
      </w:r>
    </w:p>
    <w:p>
      <w:pPr>
        <w:pStyle w:val="PreformattedText"/>
        <w:bidi w:val="0"/>
        <w:spacing w:before="0" w:after="0"/>
        <w:jc w:val="left"/>
        <w:rPr/>
      </w:pPr>
      <w:r>
        <w:rPr/>
        <w:t>QqsZ48tPI1RChB/EgRlNudLce2pBgE1welNt/a6R5jowGRpxDg6XLPT/tjPZnCSrLII/tFp1p6qKPT</w:t>
      </w:r>
    </w:p>
    <w:p>
      <w:pPr>
        <w:pStyle w:val="PreformattedText"/>
        <w:bidi w:val="0"/>
        <w:spacing w:before="0" w:after="0"/>
        <w:jc w:val="left"/>
        <w:rPr/>
      </w:pPr>
      <w:r>
        <w:rPr/>
        <w:t>GNbRmGVtJYAE8D6e2ABrNOjN1HgqxOdRB6D4VtRBicNHFFKiJRZc/cMVLT0UOW1RiIKAp0RaLnkkj2</w:t>
      </w:r>
    </w:p>
    <w:p>
      <w:pPr>
        <w:pStyle w:val="PreformattedText"/>
        <w:bidi w:val="0"/>
        <w:spacing w:before="0" w:after="0"/>
        <w:jc w:val="left"/>
        <w:rPr/>
      </w:pPr>
      <w:r>
        <w:rPr/>
        <w:t>toMGvReAQM8c/s6WU9PU0+GrqeMSyHcVDTF/KTJ4YcPkPuY3SQM2jTNObkizMbfQe/UIX7f8nXjXIx</w:t>
      </w:r>
    </w:p>
    <w:p>
      <w:pPr>
        <w:pStyle w:val="PreformattedText"/>
        <w:bidi w:val="0"/>
        <w:spacing w:before="0" w:after="0"/>
        <w:jc w:val="left"/>
        <w:rPr/>
      </w:pPr>
      <w:r>
        <w:rPr/>
        <w:t>Q9MVNRwR7hp4qk1FJja6ly1FHUuGeog8uLklW8cKswUToAf8OeLX97TTn0p0yyEAenWDdEs+bx9FLK</w:t>
      </w:r>
    </w:p>
    <w:p>
      <w:pPr>
        <w:pStyle w:val="PreformattedText"/>
        <w:bidi w:val="0"/>
        <w:spacing w:before="0" w:after="0"/>
        <w:jc w:val="left"/>
        <w:rPr/>
      </w:pPr>
      <w:r>
        <w:rPr/>
        <w:t>weoo8dClSgdKieeooIhDJqZQBEKmLngn8Xuefd37gD8uqoADXpg2BPDPWZ/bJUmbcWFyXiCwpOZJ8f</w:t>
      </w:r>
    </w:p>
    <w:p>
      <w:pPr>
        <w:pStyle w:val="PreformattedText"/>
        <w:bidi w:val="0"/>
        <w:spacing w:before="0" w:after="0"/>
        <w:jc w:val="left"/>
        <w:rPr/>
      </w:pPr>
      <w:r>
        <w:rPr/>
        <w:t>HHksfTQhryI8rUpQsOefr7qiajTz6uWA1D1x1N3CGx1PtjKySNHqilsiwsyKkUixEXVuNIkJIsDqB9</w:t>
      </w:r>
    </w:p>
    <w:p>
      <w:pPr>
        <w:pStyle w:val="PreformattedText"/>
        <w:bidi w:val="0"/>
        <w:spacing w:before="0" w:after="0"/>
        <w:jc w:val="left"/>
        <w:rPr/>
      </w:pPr>
      <w:r>
        <w:rPr/>
        <w:t>uFNIU149UBFa8OoGeGuu23kRLHWzzbfyMFQgBhYy4+sLp5wTdmamfUpBBI+vvRqV4568wbWpp5dT9y</w:t>
      </w:r>
    </w:p>
    <w:p>
      <w:pPr>
        <w:pStyle w:val="PreformattedText"/>
        <w:bidi w:val="0"/>
        <w:spacing w:before="0" w:after="0"/>
        <w:jc w:val="left"/>
        <w:rPr/>
      </w:pPr>
      <w:r>
        <w:rPr/>
        <w:t>0lbksvhppqkRGbbsi0M76YIYRSxyVEdJDIxceEc2PNyfexk09evMpJQnhTpi3DVwtNt6vx8Hrh+yy1</w:t>
      </w:r>
    </w:p>
    <w:p>
      <w:pPr>
        <w:pStyle w:val="PreformattedText"/>
        <w:bidi w:val="0"/>
        <w:spacing w:before="0" w:after="0"/>
        <w:jc w:val="left"/>
        <w:rPr/>
      </w:pPr>
      <w:r>
        <w:rPr/>
        <w:t>LUyyWqJpadkfIY9hGdLgzwuI7m9jb8+6EZFB15jw0jofoft85LNQ1CyS00WThqcb4Y1VoabLLBW0Jn</w:t>
      </w:r>
    </w:p>
    <w:p>
      <w:pPr>
        <w:pStyle w:val="PreformattedText"/>
        <w:bidi w:val="0"/>
        <w:spacing w:before="0" w:after="0"/>
        <w:jc w:val="left"/>
        <w:rPr/>
      </w:pPr>
      <w:r>
        <w:rPr/>
        <w:t>LKkzJTecR6k1BwSpsPd3IdQjHtBx+fTqCncB0XrMx1mNy9eaaohgqsXlDW4uoR2MYqKWq8kbwIy6gE</w:t>
      </w:r>
    </w:p>
    <w:p>
      <w:pPr>
        <w:pStyle w:val="PreformattedText"/>
        <w:bidi w:val="0"/>
        <w:spacing w:before="0" w:after="0"/>
        <w:jc w:val="left"/>
        <w:rPr/>
      </w:pPr>
      <w:r>
        <w:rPr/>
        <w:t>qY0ZkP05BHPtOrFaeoPVm7i1D049sR4rPT4fsTbLU0FPumFZs5iYHiMm3t1RKseaxs8CWanimrAZ6e</w:t>
      </w:r>
    </w:p>
    <w:p>
      <w:pPr>
        <w:pStyle w:val="PreformattedText"/>
        <w:bidi w:val="0"/>
        <w:spacing w:before="0" w:after="0"/>
        <w:jc w:val="left"/>
        <w:rPr/>
      </w:pPr>
      <w:r>
        <w:rPr/>
        <w:t>40vTyi30I9vS1ZvEBGls/YfMf5uk9KgA11rg/P0Pz6SuKYVCz1EUimSjpUkMLkBiiOoeMKf7StqUAf</w:t>
      </w:r>
    </w:p>
    <w:p>
      <w:pPr>
        <w:pStyle w:val="PreformattedText"/>
        <w:bidi w:val="0"/>
        <w:spacing w:before="0" w:after="0"/>
        <w:jc w:val="left"/>
        <w:rPr/>
      </w:pPr>
      <w:r>
        <w:rPr/>
        <w:t>g+2vlivTqcCR5DqNufEVWEnxOapae2Py8Br8XUoZDDJ43MdQiyAgM9LUrZx/ZNr+3K8AemXBVg6jjw</w:t>
      </w:r>
    </w:p>
    <w:p>
      <w:pPr>
        <w:pStyle w:val="PreformattedText"/>
        <w:bidi w:val="0"/>
        <w:spacing w:before="0" w:after="0"/>
        <w:jc w:val="left"/>
        <w:rPr/>
      </w:pPr>
      <w:r>
        <w:rPr/>
        <w:t>62Pfg/vhMti9k7orAMhtnL7BodtZ6LzIZsnt3MytR52n8UkhYZXa2YpTKkx5HjQmxBLRrvNuqTXUYJ</w:t>
      </w:r>
    </w:p>
    <w:p>
      <w:pPr>
        <w:pStyle w:val="PreformattedText"/>
        <w:bidi w:val="0"/>
        <w:spacing w:before="0" w:after="0"/>
        <w:jc w:val="left"/>
        <w:rPr/>
      </w:pPr>
      <w:r>
        <w:rPr/>
        <w:t>HdX8+Iz8+pp5XuDLbWlwDUGPSfmDhh9o9erG85W4zJbZqsdTyU+Vk2w0u3s/kJo3hNbHQ07U2Ly0Ty</w:t>
      </w:r>
    </w:p>
    <w:p>
      <w:pPr>
        <w:pStyle w:val="PreformattedText"/>
        <w:bidi w:val="0"/>
        <w:spacing w:before="0" w:after="0"/>
        <w:jc w:val="left"/>
        <w:rPr/>
      </w:pPr>
      <w:r>
        <w:rPr/>
        <w:t>Bvupp8dJGkyXYmZVIsrX9hgnRLHgjVw/zdDOgaF8g6ME+vkD+zoNcNWrjsnFh6ppmrqSCWNyTemljl</w:t>
      </w:r>
    </w:p>
    <w:p>
      <w:pPr>
        <w:pStyle w:val="PreformattedText"/>
        <w:bidi w:val="0"/>
        <w:spacing w:before="0" w:after="0"/>
        <w:jc w:val="left"/>
        <w:rPr/>
      </w:pPr>
      <w:r>
        <w:rPr/>
        <w:t>MVQv2zH1yQ/bypIpb1W+h+tqXKllLDpVYPpYAnPR3+n6sNNjZDG0qTRNC4cehSrgCx4ZADzcG6kAj2</w:t>
      </w:r>
    </w:p>
    <w:p>
      <w:pPr>
        <w:pStyle w:val="PreformattedText"/>
        <w:bidi w:val="0"/>
        <w:spacing w:before="0" w:after="0"/>
        <w:jc w:val="left"/>
        <w:rPr/>
      </w:pPr>
      <w:r>
        <w:rPr/>
        <w:t>Ss2SPPoTRjgaY8+rJsXUmPFUkokM5CKAz/UhFCtC7gDRLYcE8XH+PtPI1Kjz6tGneKdTkrIVmbQsv2</w:t>
      </w:r>
    </w:p>
    <w:p>
      <w:pPr>
        <w:pStyle w:val="PreformattedText"/>
        <w:bidi w:val="0"/>
        <w:spacing w:before="0" w:after="0"/>
        <w:jc w:val="left"/>
        <w:rPr/>
      </w:pPr>
      <w:r>
        <w:rPr/>
        <w:t>8gRxGbFhPbU4lQellOm4cWt7S1GaVoelVDxJz1LYFAItQdasmVkVDrhdRqMKkca5R6r/pYg29+x5HP</w:t>
      </w:r>
    </w:p>
    <w:p>
      <w:pPr>
        <w:pStyle w:val="PreformattedText"/>
        <w:bidi w:val="0"/>
        <w:spacing w:before="0" w:after="0"/>
        <w:jc w:val="left"/>
        <w:rPr/>
      </w:pPr>
      <w:r>
        <w:rPr/>
        <w:t>VQanPljqQkpeEpFMqLIgNRAdWqUoVZUDqQyyqPyD6be6gN8KtQefWiM1K58j1hbTTyNKRpiaSNUhLG</w:t>
      </w:r>
    </w:p>
    <w:p>
      <w:pPr>
        <w:pStyle w:val="PreformattedText"/>
        <w:bidi w:val="0"/>
        <w:spacing w:before="0" w:after="0"/>
        <w:jc w:val="left"/>
        <w:rPr/>
      </w:pPr>
      <w:r>
        <w:rPr/>
        <w:t>R52N1VlV/1ylgL2/H493AodX4fL59WJqKcW/wdYKoNHK0hhEVTNZGjazokl9UbMygBUF9I5uPd2J8h</w:t>
      </w:r>
    </w:p>
    <w:p>
      <w:pPr>
        <w:pStyle w:val="PreformattedText"/>
        <w:bidi w:val="0"/>
        <w:spacing w:before="0" w:after="0"/>
        <w:jc w:val="left"/>
        <w:rPr/>
      </w:pPr>
      <w:r>
        <w:rPr/>
        <w:t>nry0ZQK1HSS3CA8Ef3DFZPVKreV4n8iizhTGCGisSLfpNxf224qKH4unowBqK8Oi+bqrfLPNSNT09S</w:t>
      </w:r>
    </w:p>
    <w:p>
      <w:pPr>
        <w:pStyle w:val="PreformattedText"/>
        <w:bidi w:val="0"/>
        <w:spacing w:before="0" w:after="0"/>
        <w:jc w:val="left"/>
        <w:rPr/>
      </w:pPr>
      <w:r>
        <w:rPr/>
        <w:t>y3BdHEIMWgMfIfT+/EvGoEKfp+fdosKqlRSvV8pXJ/zdF5za4+SOYUdSVSpfSf8jRlaxs3lmsWZ0Is</w:t>
      </w:r>
    </w:p>
    <w:p>
      <w:pPr>
        <w:pStyle w:val="PreformattedText"/>
        <w:bidi w:val="0"/>
        <w:spacing w:before="0" w:after="0"/>
        <w:jc w:val="left"/>
        <w:rPr/>
      </w:pPr>
      <w:r>
        <w:rPr/>
        <w:t>zKtx/X8+zKLScg56LZWfVXiOge3BSJRyuEeaSRYy/wDk8ivJ5b3mZVkIs8K3JAIP4H59+eJCaHpsSu</w:t>
      </w:r>
    </w:p>
    <w:p>
      <w:pPr>
        <w:pStyle w:val="PreformattedText"/>
        <w:bidi w:val="0"/>
        <w:spacing w:before="0" w:after="0"/>
        <w:jc w:val="left"/>
        <w:rPr/>
      </w:pPr>
      <w:r>
        <w:rPr/>
        <w:t>D8PSIrHnjjPqVkKag+pbSxSA6A6sA5EfJufUbn+vuoUqKHPWnep1DHQfZmqaUIFpuCqLEhB0MbFRNI</w:t>
      </w:r>
    </w:p>
    <w:p>
      <w:pPr>
        <w:pStyle w:val="PreformattedText"/>
        <w:bidi w:val="0"/>
        <w:spacing w:before="0" w:after="0"/>
        <w:jc w:val="left"/>
        <w:rPr/>
      </w:pPr>
      <w:r>
        <w:rPr/>
        <w:t>W/UgP6b/AEvc+1EQpXOekkpr9nQV5itMCun6ZOZJmY8RJpsBqCm7uP0j6m/tYgBoT0jkfTXoKcgzSy</w:t>
      </w:r>
    </w:p>
    <w:p>
      <w:pPr>
        <w:pStyle w:val="PreformattedText"/>
        <w:bidi w:val="0"/>
        <w:spacing w:before="0" w:after="0"/>
        <w:jc w:val="left"/>
        <w:rPr/>
      </w:pPr>
      <w:r>
        <w:rPr/>
        <w:t>PNJdVuNNODbSl7oJHJsHv9R9Qv+PtUMfb0VyksanpLvGa5vEP3wrF5pFH7bFf0xJfl1iPH9Bx7Urgd</w:t>
      </w:r>
    </w:p>
    <w:p>
      <w:pPr>
        <w:pStyle w:val="PreformattedText"/>
        <w:bidi w:val="0"/>
        <w:spacing w:before="0" w:after="0"/>
        <w:jc w:val="left"/>
        <w:rPr/>
      </w:pPr>
      <w:r>
        <w:rPr/>
        <w:t>ImBOOgL7XpUkoZ6Lyu0TMPuDGbPV6WBFGjp6VjLLZ24BAsOD7XWwFQT0VbgaxFa9EO7RaagxFPRoYx</w:t>
      </w:r>
    </w:p>
    <w:p>
      <w:pPr>
        <w:pStyle w:val="PreformattedText"/>
        <w:bidi w:val="0"/>
        <w:spacing w:before="0" w:after="0"/>
        <w:jc w:val="left"/>
        <w:rPr/>
      </w:pPr>
      <w:r>
        <w:rPr/>
        <w:t>LXNXTPSJqYxU9O3gWQq1mLyTO2k3+nH9fYs2tQheUHFKdADeWIEcIHz6KoIDKmXrZFDQ42JYmLyH1V</w:t>
      </w:r>
    </w:p>
    <w:p>
      <w:pPr>
        <w:pStyle w:val="PreformattedText"/>
        <w:bidi w:val="0"/>
        <w:spacing w:before="0" w:after="0"/>
        <w:jc w:val="left"/>
        <w:rPr/>
      </w:pPr>
      <w:r>
        <w:rPr/>
        <w:t>VTJ4oFQAXlqFCsxsePr7ECDtJrinQUc0YCma9RdvQRVGRp6UqdIKtIR/nP2EkqXVGc3LzFeL8KPr78</w:t>
      </w:r>
    </w:p>
    <w:p>
      <w:pPr>
        <w:pStyle w:val="PreformattedText"/>
        <w:bidi w:val="0"/>
        <w:spacing w:before="0" w:after="0"/>
        <w:jc w:val="left"/>
        <w:rPr/>
      </w:pPr>
      <w:r>
        <w:rPr/>
        <w:t>K5p1crWg8uuOU/ypmhRArrGtOYUDI0FEHM0gcnl5aiMC5taxtzf24opXPTRUkUH59JoCpr8j44pS7F</w:t>
      </w:r>
    </w:p>
    <w:p>
      <w:pPr>
        <w:pStyle w:val="PreformattedText"/>
        <w:bidi w:val="0"/>
        <w:spacing w:before="0" w:after="0"/>
        <w:jc w:val="left"/>
        <w:rPr/>
      </w:pPr>
      <w:r>
        <w:rPr/>
        <w:t>xBcvoR419PjlYaboeAV/SeOD7tWg+zpOQWetcDoW6WjTKbkxOKNRUy43D0lNT07VLKACjLU10kjH9q</w:t>
      </w:r>
    </w:p>
    <w:p>
      <w:pPr>
        <w:pStyle w:val="PreformattedText"/>
        <w:bidi w:val="0"/>
        <w:spacing w:before="0" w:after="0"/>
        <w:jc w:val="left"/>
        <w:rPr/>
      </w:pPr>
      <w:r>
        <w:rPr/>
        <w:t>KGarDKCATxYe7ag7KpPb04FAGBnoaN71EWL3BTU1S1FVDblBFlPBOodK3KyxR1GNx8vjuZYMa9VG9i</w:t>
      </w:r>
    </w:p>
    <w:p>
      <w:pPr>
        <w:pStyle w:val="PreformattedText"/>
        <w:bidi w:val="0"/>
        <w:spacing w:before="0" w:after="0"/>
        <w:jc w:val="left"/>
        <w:rPr/>
      </w:pPr>
      <w:r>
        <w:rPr/>
        <w:t>bK0Z/HHtTMVR6VrpH+r9nVA3iBTSnTJkJH10cNbC1RWZPD/xPTESWJ0PJU1MyIWcM0V2CsLc2uOfbN</w:t>
      </w:r>
    </w:p>
    <w:p>
      <w:pPr>
        <w:pStyle w:val="PreformattedText"/>
        <w:bidi w:val="0"/>
        <w:spacing w:before="0" w:after="0"/>
        <w:jc w:val="left"/>
        <w:rPr/>
      </w:pPr>
      <w:r>
        <w:rPr/>
        <w:t>ADkZOevHUB8uomI+72/uCumrDJDPiMRMZqeCpXRHVVcQqKY01SpMb64Jhr0mwsP6W96RijManA60wJ</w:t>
      </w:r>
    </w:p>
    <w:p>
      <w:pPr>
        <w:pStyle w:val="PreformattedText"/>
        <w:bidi w:val="0"/>
        <w:spacing w:before="0" w:after="0"/>
        <w:jc w:val="left"/>
        <w:rPr/>
      </w:pPr>
      <w:r>
        <w:rPr/>
        <w:t>Apxr0nNu55I96Y6plbR/CMNVvUsrKHkkqpajI1Imd0MhcTeNQwF+OD7ctnYOjnhx6ZlAZWWtehxzVR</w:t>
      </w:r>
    </w:p>
    <w:p>
      <w:pPr>
        <w:pStyle w:val="PreformattedText"/>
        <w:bidi w:val="0"/>
        <w:spacing w:before="0" w:after="0"/>
        <w:jc w:val="left"/>
        <w:rPr/>
      </w:pPr>
      <w:r>
        <w:rPr/>
        <w:t>jqzaeDlgT7enx206igq6pgqSVUta9OauSYFvIyzVNQ9pHIMhNvauUqygqMBf29N4FAOHRRKpKvEZOj</w:t>
      </w:r>
    </w:p>
    <w:p>
      <w:pPr>
        <w:pStyle w:val="PreformattedText"/>
        <w:bidi w:val="0"/>
        <w:spacing w:before="0" w:after="0"/>
        <w:jc w:val="left"/>
        <w:rPr/>
      </w:pPr>
      <w:r>
        <w:rPr/>
        <w:t>oqlI5Xjx1ZGtMZDGKdasAoiBfVFJ9ALfk8/X2i1aSajrxUevQx7a/wAl6+w7vSC+Uo3o6aaPWfNJh6</w:t>
      </w:r>
    </w:p>
    <w:p>
      <w:pPr>
        <w:pStyle w:val="PreformattedText"/>
        <w:bidi w:val="0"/>
        <w:spacing w:before="0" w:after="0"/>
        <w:jc w:val="left"/>
        <w:rPr/>
      </w:pPr>
      <w:r>
        <w:rPr/>
        <w:t>mXIyUt1sUDmazMBcsAB9T7UrQx8Mt/k6qKip8ukfVTDHYLH1fhSPXuD7tKMy/cxwp9x+3FKRyyRjg3</w:t>
      </w:r>
    </w:p>
    <w:p>
      <w:pPr>
        <w:pStyle w:val="PreformattedText"/>
        <w:bidi w:val="0"/>
        <w:spacing w:before="0" w:after="0"/>
        <w:jc w:val="left"/>
        <w:rPr/>
      </w:pPr>
      <w:r>
        <w:rPr/>
        <w:t>vYj+vtlqIKgdWAqtOkNNTQrV4+QyuPLkcisojKSC8UzSwiyFralkvY/j6D6+0r1qcdKEOFz0Yvq+Sq</w:t>
      </w:r>
    </w:p>
    <w:p>
      <w:pPr>
        <w:pStyle w:val="PreformattedText"/>
        <w:bidi w:val="0"/>
        <w:spacing w:before="0" w:after="0"/>
        <w:jc w:val="left"/>
        <w:rPr/>
      </w:pPr>
      <w:r>
        <w:rPr/>
        <w:t>MPa6WgMUmzKLPV0Uul1UUk0yoYqdA3mmeGf1AaCn1HtTDqKz1pUrXqrZKmvn0ncbQ01bt2pqGragZJ</w:t>
      </w:r>
    </w:p>
    <w:p>
      <w:pPr>
        <w:pStyle w:val="PreformattedText"/>
        <w:bidi w:val="0"/>
        <w:spacing w:before="0" w:after="0"/>
        <w:jc w:val="left"/>
        <w:rPr/>
      </w:pPr>
      <w:r>
        <w:rPr/>
        <w:t>aCjxaeeJBjRR1cVWsFKsiqHjqI4lZmU/Q+02gcdWevMTQ1HSx6lyEdHtpDW1bQSVG3kxDERCZZzS14</w:t>
      </w:r>
    </w:p>
    <w:p>
      <w:pPr>
        <w:pStyle w:val="PreformattedText"/>
        <w:bidi w:val="0"/>
        <w:spacing w:before="0" w:after="0"/>
        <w:jc w:val="left"/>
        <w:rPr/>
      </w:pPr>
      <w:r>
        <w:rPr/>
        <w:t>KRkGyx0zxXPkNwpXjg29vxFQZKnBHVVBKpXy6LpvOnnxu7stVJIJGNJR1UUpRBJ5IZkeR4442ZCkYU</w:t>
      </w:r>
    </w:p>
    <w:p>
      <w:pPr>
        <w:pStyle w:val="PreformattedText"/>
        <w:bidi w:val="0"/>
        <w:spacing w:before="0" w:after="0"/>
        <w:jc w:val="left"/>
        <w:rPr/>
      </w:pPr>
      <w:r>
        <w:rPr/>
        <w:t>XJPK+9oVyrHFemnBDkg16FrMpTZboiLKUkUQyMW66qB3hjYvJi8mkFRKJptIjihFVFaOxuQDxwffn0</w:t>
      </w:r>
    </w:p>
    <w:p>
      <w:pPr>
        <w:pStyle w:val="PreformattedText"/>
        <w:bidi w:val="0"/>
        <w:spacing w:before="0" w:after="0"/>
        <w:jc w:val="left"/>
        <w:rPr/>
      </w:pPr>
      <w:r>
        <w:rPr/>
        <w:t>+Eue4OR04ncshp5dFz8s8dAiGLkVbmVlCk+KKRWZCR6kHrNhbn+vtOxNa9eGFpTz6U+BmSiyUUb2am</w:t>
      </w:r>
    </w:p>
    <w:p>
      <w:pPr>
        <w:pStyle w:val="PreformattedText"/>
        <w:bidi w:val="0"/>
        <w:spacing w:before="0" w:after="0"/>
        <w:jc w:val="left"/>
        <w:rPr/>
      </w:pPr>
      <w:r>
        <w:rPr/>
        <w:t>yUkmNezhWK1CBoD9bp45HuD9Hvb2mmGpccR0piOlv6Jx08LXTUefpZZHjZQPtqldK6jGUkoHjdW58q</w:t>
      </w:r>
    </w:p>
    <w:p>
      <w:pPr>
        <w:pStyle w:val="PreformattedText"/>
        <w:bidi w:val="0"/>
        <w:spacing w:before="0" w:after="0"/>
        <w:jc w:val="left"/>
        <w:rPr/>
      </w:pPr>
      <w:r>
        <w:rPr/>
        <w:t>Ko+pIJt7YoQBXq+a5OehN31StU9fpkauA1JFPAHgjYrItKVCJWCO50OxFrk3DcD+vsxhQAIQcsKZ6Q</w:t>
      </w:r>
    </w:p>
    <w:p>
      <w:pPr>
        <w:pStyle w:val="PreformattedText"/>
        <w:bidi w:val="0"/>
        <w:spacing w:before="0" w:after="0"/>
        <w:jc w:val="left"/>
        <w:rPr/>
      </w:pPr>
      <w:r>
        <w:rPr/>
        <w:t>yADUQcV6Frq6rjrchQ5yvzKlMzjtrEzxlozFm8bUU9FPTARSFvuEhjRmlIuykgk+zaAhmXVjI/b0lk</w:t>
      </w:r>
    </w:p>
    <w:p>
      <w:pPr>
        <w:pStyle w:val="PreformattedText"/>
        <w:bidi w:val="0"/>
        <w:spacing w:before="0" w:after="0"/>
        <w:jc w:val="left"/>
        <w:rPr/>
      </w:pPr>
      <w:r>
        <w:rPr/>
        <w:t>JC1GadB93ViKrA9o5qCRUSnrJHqZVDgwzNHK7eeB1upYh+SL/Ue0dwpF3OBgA8fWvVo21Ro3qOprSx</w:t>
      </w:r>
    </w:p>
    <w:p>
      <w:pPr>
        <w:pStyle w:val="PreformattedText"/>
        <w:bidi w:val="0"/>
        <w:spacing w:before="0" w:after="0"/>
        <w:jc w:val="left"/>
        <w:rPr/>
      </w:pPr>
      <w:r>
        <w:rPr/>
        <w:t>bl20880UZyeNohEsjhIVq4oV0anUcamVRqt+q9zY+6yQCRKjj/lHV1ah6SOKiWqx0wmMU0T0n8OmEv</w:t>
      </w:r>
    </w:p>
    <w:p>
      <w:pPr>
        <w:pStyle w:val="PreformattedText"/>
        <w:bidi w:val="0"/>
        <w:spacing w:before="0" w:after="0"/>
        <w:jc w:val="left"/>
        <w:rPr/>
      </w:pPr>
      <w:r>
        <w:rPr/>
        <w:t>1RqjV4pz5LuRDUxC55IDc/XhHEWjJYDFKfZ8+rsQwA8+oVPlv4diFoMu0hrqeSXHlW5j+3kJRV1HUo</w:t>
      </w:r>
    </w:p>
    <w:p>
      <w:pPr>
        <w:pStyle w:val="PreformattedText"/>
        <w:bidi w:val="0"/>
        <w:spacing w:before="0" w:after="0"/>
        <w:jc w:val="left"/>
        <w:rPr/>
      </w:pPr>
      <w:r>
        <w:rPr/>
        <w:t>EdSNDn68qw+p9mrjxEopwf8AB8vn01wIPSBNMlJMRGACHEoAJUqGOtQvIFl/BH19ude6lyzpJPpfhX</w:t>
      </w:r>
    </w:p>
    <w:p>
      <w:pPr>
        <w:pStyle w:val="PreformattedText"/>
        <w:bidi w:val="0"/>
        <w:spacing w:before="0" w:after="0"/>
        <w:jc w:val="left"/>
        <w:rPr/>
      </w:pPr>
      <w:r>
        <w:rPr/>
        <w:t>VXjY3XUW+qsfywPv3XusuukZ4pJIis1JJHPTzQtJFPBJDIkkU0FTE0U1PPDIoZHjZZEIupBHv3Xur8</w:t>
      </w:r>
    </w:p>
    <w:p>
      <w:pPr>
        <w:pStyle w:val="PreformattedText"/>
        <w:bidi w:val="0"/>
        <w:spacing w:before="0" w:after="0"/>
        <w:jc w:val="left"/>
        <w:rPr/>
      </w:pPr>
      <w:r>
        <w:rPr/>
        <w:t>vgr/AMKK/n78PP7s7V3F2LU/Jbprb321E3Xfd9bPuDMxbfjh+3XG7e7Vmjk33iKjHUyJ9gtXUZGjgC</w:t>
      </w:r>
    </w:p>
    <w:p>
      <w:pPr>
        <w:pStyle w:val="PreformattedText"/>
        <w:bidi w:val="0"/>
        <w:spacing w:before="0" w:after="0"/>
        <w:jc w:val="left"/>
        <w:rPr/>
      </w:pPr>
      <w:r>
        <w:rPr/>
        <w:t>hHhdLKPde63c/5ev8APU+Dn8woYnaOA3U/R/fGRjRE6T7ayWLx+SzdYzMrU/Xu7Ipo9vb8A0raCI0+</w:t>
      </w:r>
    </w:p>
    <w:p>
      <w:pPr>
        <w:pStyle w:val="PreformattedText"/>
        <w:bidi w:val="0"/>
        <w:spacing w:before="0" w:after="0"/>
        <w:jc w:val="left"/>
        <w:rPr/>
      </w:pPr>
      <w:r>
        <w:rPr/>
        <w:t>SOq5o1AJ91YdWr1cdIrIxVgVIsSCtv8AY/ji4/HtmmcjPVhkdc4uT9OPp/sT/rj6+/L1sjqct/rze1</w:t>
      </w:r>
    </w:p>
    <w:p>
      <w:pPr>
        <w:pStyle w:val="PreformattedText"/>
        <w:bidi w:val="0"/>
        <w:spacing w:before="0" w:after="0"/>
        <w:jc w:val="left"/>
        <w:rPr/>
      </w:pPr>
      <w:r>
        <w:rPr/>
        <w:t>gPz9P6/n24PPrRNesq/wC2ta//ABJt9fd+tEdcvyB/sf8AfD/H3vqvXv8Aef6fn6/Qe/dep17j+n/G</w:t>
      </w:r>
    </w:p>
    <w:p>
      <w:pPr>
        <w:pStyle w:val="PreformattedText"/>
        <w:bidi w:val="0"/>
        <w:spacing w:before="0" w:after="0"/>
        <w:jc w:val="left"/>
        <w:rPr/>
      </w:pPr>
      <w:r>
        <w:rPr/>
        <w:t>/euvf4Ovcjn/AH3+F/8AC3vfXv8AB17/AGNjcX/2N/p+B7917HDr3/En/if8L3tb37r3XvoP8D/yP/</w:t>
      </w:r>
    </w:p>
    <w:p>
      <w:pPr>
        <w:pStyle w:val="PreformattedText"/>
        <w:bidi w:val="0"/>
        <w:spacing w:before="0" w:after="0"/>
        <w:jc w:val="left"/>
        <w:rPr/>
      </w:pPr>
      <w:r>
        <w:rPr/>
        <w:t>Y+/de69/vH+3/5H9Pfuvde5/x+v+sP9v8A4+/de+XXv99/vv8ADj37r3Xv8Px/vf8Aj79170PXYtz/</w:t>
      </w:r>
    </w:p>
    <w:p>
      <w:pPr>
        <w:pStyle w:val="PreformattedText"/>
        <w:bidi w:val="0"/>
        <w:spacing w:before="0" w:after="0"/>
        <w:jc w:val="left"/>
        <w:rPr/>
      </w:pPr>
      <w:r>
        <w:rPr/>
        <w:t>AI/8V/P9ffuvddf64/3v/ivv3Xvt67t/Q2/2It/hY/X/AGHv3Xuu+P8AiPobfk/69h7917rj+fpf/H</w:t>
      </w:r>
    </w:p>
    <w:p>
      <w:pPr>
        <w:pStyle w:val="PreformattedText"/>
        <w:bidi w:val="0"/>
        <w:spacing w:before="0" w:after="0"/>
        <w:jc w:val="left"/>
        <w:rPr/>
      </w:pPr>
      <w:r>
        <w:rPr/>
        <w:t>n/ABFwPwPfuvDrpv8AiP6fQ/1/43711YdYm+v0/P8AvH9LD/b+6Hr3546jt+eTYn6/8Tz/AEt7r1vq</w:t>
      </w:r>
    </w:p>
    <w:p>
      <w:pPr>
        <w:pStyle w:val="PreformattedText"/>
        <w:bidi w:val="0"/>
        <w:spacing w:before="0" w:after="0"/>
        <w:jc w:val="left"/>
        <w:rPr/>
      </w:pPr>
      <w:r>
        <w:rPr/>
        <w:t>PJxcW/x/of8Ail/detdRn+vJ/px/rf1H+uPe/wAuvGlMdRXBueR/gfz9fpa35/3r3Q/Z1706iOnJH5</w:t>
      </w:r>
    </w:p>
    <w:p>
      <w:pPr>
        <w:pStyle w:val="PreformattedText"/>
        <w:bidi w:val="0"/>
        <w:spacing w:before="0" w:after="0"/>
        <w:jc w:val="left"/>
        <w:rPr/>
      </w:pPr>
      <w:r>
        <w:rPr/>
        <w:t>vq4Um/5sPx/h7pTr359co47Hn+nP0/pzb8W97HXq8Opap+bC34Jvz9OP8AC/u4HWznHl1zK3H0t/X+</w:t>
      </w:r>
    </w:p>
    <w:p>
      <w:pPr>
        <w:pStyle w:val="PreformattedText"/>
        <w:bidi w:val="0"/>
        <w:spacing w:before="0" w:after="0"/>
        <w:jc w:val="left"/>
        <w:rPr/>
      </w:pPr>
      <w:r>
        <w:rPr/>
        <w:t>n/IX+N/fqdaHUKoi+rfUgWJ/PP5tzYD3Vh14dMlVCCNQDfSxJ/2PP+P/ABPthhx6cGPPPTLJTjULC/</w:t>
      </w:r>
    </w:p>
    <w:p>
      <w:pPr>
        <w:pStyle w:val="PreformattedText"/>
        <w:bidi w:val="0"/>
        <w:spacing w:before="0" w:after="0"/>
        <w:jc w:val="left"/>
        <w:rPr/>
      </w:pPr>
      <w:r>
        <w:rPr/>
        <w:t>5P9Rf6ji/090BI6vWvXjEBzaxH1t9Ppa1vyD9ffgT14kdcBFzyCf6Hgkfmxt9D7cHVa9f/1BOpCPNI</w:t>
      </w:r>
    </w:p>
    <w:p>
      <w:pPr>
        <w:pStyle w:val="PreformattedText"/>
        <w:bidi w:val="0"/>
        <w:spacing w:before="0" w:after="0"/>
        <w:jc w:val="left"/>
        <w:rPr/>
      </w:pPr>
      <w:r>
        <w:rPr/>
        <w:t>gDuHfzgAEN61ICgRkMx/2k/2jf8Aw9w3FxGOpVm4NTj0IOADx1dHZWRjNEHkWyszkp6QPUTIsQ9V7K</w:t>
      </w:r>
    </w:p>
    <w:p>
      <w:pPr>
        <w:pStyle w:val="PreformattedText"/>
        <w:bidi w:val="0"/>
        <w:spacing w:before="0" w:after="0"/>
        <w:jc w:val="left"/>
        <w:rPr/>
      </w:pPr>
      <w:r>
        <w:rPr/>
        <w:t>SLH2bQ48uiO7FY5Ps6uJ+OL6qGA2ABaEDkAH9pApbSBbn8/wBePYgsvLoCXH9pxz1ZZtc+hCLchf8A</w:t>
      </w:r>
    </w:p>
    <w:p>
      <w:pPr>
        <w:pStyle w:val="PreformattedText"/>
        <w:bidi w:val="0"/>
        <w:spacing w:before="0" w:after="0"/>
        <w:jc w:val="left"/>
        <w:rPr/>
      </w:pPr>
      <w:r>
        <w:rPr/>
        <w:t>WBNrD+thz7P04Z6bXJA6Fihbgc3F/r/xUi3Pt0dP9PwNwoF+SL/n+ze4J/Hu3W/8PTfUkFSLXvzf6m</w:t>
      </w:r>
    </w:p>
    <w:p>
      <w:pPr>
        <w:pStyle w:val="PreformattedText"/>
        <w:bidi w:val="0"/>
        <w:spacing w:before="0" w:after="0"/>
        <w:jc w:val="left"/>
        <w:rPr/>
      </w:pPr>
      <w:r>
        <w:rPr/>
        <w:t>34JvyfbbcOrcM9Bdun9Li1jYnn6A2+t/qeB/re0cnWhWvRKO2NJWYGxFmNuR9L83FrWFvoePZVMO78</w:t>
      </w:r>
    </w:p>
    <w:p>
      <w:pPr>
        <w:pStyle w:val="PreformattedText"/>
        <w:bidi w:val="0"/>
        <w:spacing w:before="0" w:after="0"/>
        <w:jc w:val="left"/>
        <w:rPr/>
      </w:pPr>
      <w:r>
        <w:rPr/>
        <w:t>+lUOD0QzdulaqfTydYVxdtLs99IZhe4X+o+t/bY9Olfp0hqL/PgEfUhk4/S1yOX/AOOZJ/SfyP8AH3</w:t>
      </w:r>
    </w:p>
    <w:p>
      <w:pPr>
        <w:pStyle w:val="PreformattedText"/>
        <w:bidi w:val="0"/>
        <w:spacing w:before="0" w:after="0"/>
        <w:jc w:val="left"/>
        <w:rPr/>
      </w:pPr>
      <w:r>
        <w:rPr/>
        <w:t>Y/b1ro5vTiD7SKQg6VYKukFfUDYggWHpP0t+Pr7ehqW6QnLsOjr7c/zEV/xYfW4vcAc/U8H2YL8I68</w:t>
      </w:r>
    </w:p>
    <w:p>
      <w:pPr>
        <w:pStyle w:val="PreformattedText"/>
        <w:bidi w:val="0"/>
        <w:spacing w:before="0" w:after="0"/>
        <w:jc w:val="left"/>
        <w:rPr/>
      </w:pPr>
      <w:r>
        <w:rPr/>
        <w:t>OJz0tV+gP+N7jgnm3H5J/r7t17j1EqP0fQEC1rg244JI/wAf9t7359a6D7PAGORhf6/S9/p+ogD8W+</w:t>
      </w:r>
    </w:p>
    <w:p>
      <w:pPr>
        <w:pStyle w:val="PreformattedText"/>
        <w:bidi w:val="0"/>
        <w:spacing w:before="0" w:after="0"/>
        <w:jc w:val="left"/>
        <w:rPr/>
      </w:pPr>
      <w:r>
        <w:rPr/>
        <w:t>v193zTpqStCOqzflbph23uByNdqGq4Nxxof9sEcDUpN73P49pZTQccdFNyTQZ60D/mZH/xkTO1bFR5</w:t>
      </w:r>
    </w:p>
    <w:p>
      <w:pPr>
        <w:pStyle w:val="PreformattedText"/>
        <w:bidi w:val="0"/>
        <w:spacing w:before="0" w:after="0"/>
        <w:jc w:val="left"/>
        <w:rPr/>
      </w:pPr>
      <w:r>
        <w:rPr/>
        <w:t>MlUmP0BdPjLKiPHxpEYYG/5ub/4MLXxaAdGe34QDohNSpPLC5YEhFHAX6Mlhew1fS1+b829qvToxPT</w:t>
      </w:r>
    </w:p>
    <w:p>
      <w:pPr>
        <w:pStyle w:val="PreformattedText"/>
        <w:bidi w:val="0"/>
        <w:spacing w:before="0" w:after="0"/>
        <w:jc w:val="left"/>
        <w:rPr/>
      </w:pPr>
      <w:r>
        <w:rPr/>
        <w:t>XSm80eoliG9UZYFCvNpI5La1AU8/0PvbA0Pr1X59J3ceXbI1C00Wr7Ch/ydNJbSZCbyOo/tSOfxzx/</w:t>
      </w:r>
    </w:p>
    <w:p>
      <w:pPr>
        <w:pStyle w:val="PreformattedText"/>
        <w:bidi w:val="0"/>
        <w:spacing w:before="0" w:after="0"/>
        <w:jc w:val="left"/>
        <w:rPr/>
      </w:pPr>
      <w:r>
        <w:rPr/>
        <w:t>gfZhaweDHn+0OT/q+XSWV9bY+EcOkxMyhVUakFraQL/QWA1flrfX/H2p6a6wHSAFKPqJK+PnSBawLc</w:t>
      </w:r>
    </w:p>
    <w:p>
      <w:pPr>
        <w:pStyle w:val="PreformattedText"/>
        <w:bidi w:val="0"/>
        <w:spacing w:before="0" w:after="0"/>
        <w:jc w:val="left"/>
        <w:rPr/>
      </w:pPr>
      <w:r>
        <w:rPr/>
        <w:t>gOCv4P59+691yjRVIZwzWvb1Em5AtY/gL9bH8e/de6kqXAdDYWuxAuF5+nP5N/9gffuvdSkBKBmIZw</w:t>
      </w:r>
    </w:p>
    <w:p>
      <w:pPr>
        <w:pStyle w:val="PreformattedText"/>
        <w:bidi w:val="0"/>
        <w:spacing w:before="0" w:after="0"/>
        <w:jc w:val="left"/>
        <w:rPr/>
      </w:pPr>
      <w:r>
        <w:rPr/>
        <w:t>1iNS8s2nTdSTf0n/AJBH+29+691NXQrEhAytdfV6rECzJe1ib/W31Hv3Wj556mRCMsgLKx5Dhbpdba</w:t>
      </w:r>
    </w:p>
    <w:p>
      <w:pPr>
        <w:pStyle w:val="PreformattedText"/>
        <w:bidi w:val="0"/>
        <w:spacing w:before="0" w:after="0"/>
        <w:jc w:val="left"/>
        <w:rPr/>
      </w:pPr>
      <w:r>
        <w:rPr/>
        <w:t>QusnQqxjgX5Pvw49VZgBUHPU9JWVEWNFVCjIQQHa2qyiTUArX5F+OOfdh59JySfU1/l1OgPkVydJmd</w:t>
      </w:r>
    </w:p>
    <w:p>
      <w:pPr>
        <w:pStyle w:val="PreformattedText"/>
        <w:bidi w:val="0"/>
        <w:spacing w:before="0" w:after="0"/>
        <w:jc w:val="left"/>
        <w:rPr/>
      </w:pPr>
      <w:r>
        <w:rPr/>
        <w:t>QFMVo5ECA2jA/t241H6AW97GeqMSPmK+Y6z00gUvfSdF3k9VpHYAIACDYOCf1e9jHVWyR05hJJFLjU</w:t>
      </w:r>
    </w:p>
    <w:p>
      <w:pPr>
        <w:pStyle w:val="PreformattedText"/>
        <w:bidi w:val="0"/>
        <w:spacing w:before="0" w:after="0"/>
        <w:jc w:val="left"/>
        <w:rPr/>
      </w:pPr>
      <w:r>
        <w:rPr/>
        <w:t>4j/cks6sqhb/kgWZbjjm5Pu4FeHVKU49TKcHTrCrqa5Ksq6kYBtTQ6Tw9yLk8G/wCPexgg060esiFZ</w:t>
      </w:r>
    </w:p>
    <w:p>
      <w:pPr>
        <w:pStyle w:val="PreformattedText"/>
        <w:bidi w:val="0"/>
        <w:spacing w:before="0" w:after="0"/>
        <w:jc w:val="left"/>
        <w:rPr/>
      </w:pPr>
      <w:r>
        <w:rPr/>
        <w:t>45YldozpDtLqH7AV7MAzA+Ilz/RiCbj3s5BFet1ApjrhToKiOKwWMx3JQN6rkm+sAKzarn1EfU2491</w:t>
      </w:r>
    </w:p>
    <w:p>
      <w:pPr>
        <w:pStyle w:val="PreformattedText"/>
        <w:bidi w:val="0"/>
        <w:spacing w:before="0" w:after="0"/>
        <w:jc w:val="left"/>
        <w:rPr/>
      </w:pPr>
      <w:r>
        <w:rPr/>
        <w:t>UV4daJIOevJIq6V8t5Abpr9KlNS+hUsNPLC4uDxf8Ap7sPL168P5dY6iJI2ACxpIWBYn/MHkFkJLEP</w:t>
      </w:r>
    </w:p>
    <w:p>
      <w:pPr>
        <w:pStyle w:val="PreformattedText"/>
        <w:bidi w:val="0"/>
        <w:spacing w:before="0" w:after="0"/>
        <w:jc w:val="left"/>
        <w:rPr/>
      </w:pPr>
      <w:r>
        <w:rPr/>
        <w:t>a/NiOG97PVga58usRM0kjwwrZI3JMyhTZWILIjPoS3+PNhz79QnHW6Uz126mQal1C3IP0+lwJAV+o/</w:t>
      </w:r>
    </w:p>
    <w:p>
      <w:pPr>
        <w:pStyle w:val="PreformattedText"/>
        <w:bidi w:val="0"/>
        <w:spacing w:before="0" w:after="0"/>
        <w:jc w:val="left"/>
        <w:rPr/>
      </w:pPr>
      <w:r>
        <w:rPr/>
        <w:t>rb8c+9Ede65LDIwZRMgU6T41do/KSASVvb1D+g+n1t79StevV67fzxeS9vWiKIwEZHQg8yMFAEoa3q</w:t>
      </w:r>
    </w:p>
    <w:p>
      <w:pPr>
        <w:pStyle w:val="PreformattedText"/>
        <w:bidi w:val="0"/>
        <w:spacing w:before="0" w:after="0"/>
        <w:jc w:val="left"/>
        <w:rPr/>
      </w:pPr>
      <w:r>
        <w:rPr/>
        <w:t>Xkf6/vZBAJ62M/t6ZXqKRR4Kp6mIpA8kEscpII58iSJJ6jYngA/i3+Ptk0GK9OAE5C9cKWhE6o5nbT</w:t>
      </w:r>
    </w:p>
    <w:p>
      <w:pPr>
        <w:pStyle w:val="PreformattedText"/>
        <w:bidi w:val="0"/>
        <w:spacing w:before="0" w:after="0"/>
        <w:jc w:val="left"/>
        <w:rPr/>
      </w:pPr>
      <w:r>
        <w:rPr/>
        <w:t>CrSKJFMetpjqAkUFkZ7fg2HP8AX3ZVrTuwOtFsHAz015iOJIm8cbIR6CsTBlDEch9JLeknknm3vUnA</w:t>
      </w:r>
    </w:p>
    <w:p>
      <w:pPr>
        <w:pStyle w:val="PreformattedText"/>
        <w:bidi w:val="0"/>
        <w:spacing w:before="0" w:after="0"/>
        <w:jc w:val="left"/>
        <w:rPr/>
      </w:pPr>
      <w:r>
        <w:rPr/>
        <w:t>dORAlq9IIBxqkldtBDKLkA+n0+kjgpp/B9tdKemR4vIDdSrXZyR9BckKLNcglTz/AI+6EZr178uodb</w:t>
      </w:r>
    </w:p>
    <w:p>
      <w:pPr>
        <w:pStyle w:val="PreformattedText"/>
        <w:bidi w:val="0"/>
        <w:spacing w:before="0" w:after="0"/>
        <w:jc w:val="left"/>
        <w:rPr/>
      </w:pPr>
      <w:r>
        <w:rPr/>
        <w:t>EI9EI9akCWQWAUIgA/PpZk4JH9R78oxxx16nTCy6JrKCCrSXA9JJ0gj8keoH6fT2y/xGp62OHWSwWE</w:t>
      </w:r>
    </w:p>
    <w:p>
      <w:pPr>
        <w:pStyle w:val="PreformattedText"/>
        <w:bidi w:val="0"/>
        <w:spacing w:before="0" w:after="0"/>
        <w:jc w:val="left"/>
        <w:rPr/>
      </w:pPr>
      <w:r>
        <w:rPr/>
        <w:t>spBDs9rrYrb6g/09Q4HtknPDq/l8+niij1NFYrcQykhgCv0FxYgcqTce2mNCR04K0HWAemWQxgEFna</w:t>
      </w:r>
    </w:p>
    <w:p>
      <w:pPr>
        <w:pStyle w:val="PreformattedText"/>
        <w:bidi w:val="0"/>
        <w:spacing w:before="0" w:after="0"/>
        <w:jc w:val="left"/>
        <w:rPr/>
      </w:pPr>
      <w:r>
        <w:rPr/>
        <w:t>/1tYG4ItbVdTb8+9fb1bqKWRXcyhncyX0EAICbly5HPHHAsPbgrQU6bxU9dM7yTgyWYXUhSf2wgU+g</w:t>
      </w:r>
    </w:p>
    <w:p>
      <w:pPr>
        <w:pStyle w:val="PreformattedText"/>
        <w:bidi w:val="0"/>
        <w:spacing w:before="0" w:after="0"/>
        <w:jc w:val="left"/>
        <w:rPr/>
      </w:pPr>
      <w:r>
        <w:rPr/>
        <w:t>fkAKOPe6UHXvzx0IvVtfUY3c9BkaWU08+Mq6atidPUytA4mjJ+lx6bEfkMfbb4U049PW5PiVrno4uZ</w:t>
      </w:r>
    </w:p>
    <w:p>
      <w:pPr>
        <w:pStyle w:val="PreformattedText"/>
        <w:bidi w:val="0"/>
        <w:spacing w:before="0" w:after="0"/>
        <w:jc w:val="left"/>
        <w:rPr/>
      </w:pPr>
      <w:r>
        <w:rPr/>
        <w:t>koK3Dis+3qI4XrchXVUBAAFRWQ1iJoiLBp5UkUANawXgf09pAcg/Po3OnTnOOgQw9D9/U0WFgn1y1A</w:t>
      </w:r>
    </w:p>
    <w:p>
      <w:pPr>
        <w:pStyle w:val="PreformattedText"/>
        <w:bidi w:val="0"/>
        <w:spacing w:before="0" w:after="0"/>
        <w:jc w:val="left"/>
        <w:rPr/>
      </w:pPr>
      <w:r>
        <w:rPr/>
        <w:t>y9LB5iRBEJcelefD5DdQJFbWOBce1wqa+vRXUCg8uljPXR4+tXHxySy4+owtNHRzXEizQLTrTuVlja</w:t>
      </w:r>
    </w:p>
    <w:p>
      <w:pPr>
        <w:pStyle w:val="PreformattedText"/>
        <w:bidi w:val="0"/>
        <w:spacing w:before="0" w:after="0"/>
        <w:jc w:val="left"/>
        <w:rPr/>
      </w:pPr>
      <w:r>
        <w:rPr/>
        <w:t>8CGrpi/wDr3PveoefW1Gepm3/u8/5xRho8uq0VViKfzJMtSpjqsfkIh5GUGZYZeLlTb+tve4+5iFOe</w:t>
      </w:r>
    </w:p>
    <w:p>
      <w:pPr>
        <w:pStyle w:val="PreformattedText"/>
        <w:bidi w:val="0"/>
        <w:spacing w:before="0" w:after="0"/>
        <w:jc w:val="left"/>
        <w:rPr/>
      </w:pPr>
      <w:r>
        <w:rPr/>
        <w:t>vMwAqekjhIKoJj4nkuaqKupIgWu5k1VUa+WXQFcK1PoI+g/J+nu1f2dUOSKDPSC2/U/w3eOMylIby4</w:t>
      </w:r>
    </w:p>
    <w:p>
      <w:pPr>
        <w:pStyle w:val="PreformattedText"/>
        <w:bidi w:val="0"/>
        <w:spacing w:before="0" w:after="0"/>
        <w:jc w:val="left"/>
        <w:rPr/>
      </w:pPr>
      <w:r>
        <w:rPr/>
        <w:t>qrq50cMU8kiRSyCAsp16WUmM2twePflFKEcek5NHweB6FDetFTS7cw0kFoTJmKlfs0LEUtRMkcgpVn</w:t>
      </w:r>
    </w:p>
    <w:p>
      <w:pPr>
        <w:pStyle w:val="PreformattedText"/>
        <w:bidi w:val="0"/>
        <w:spacing w:before="0" w:after="0"/>
        <w:jc w:val="left"/>
        <w:rPr/>
      </w:pPr>
      <w:r>
        <w:rPr/>
        <w:t>YDyWYgAfpsL/AF92bKq1fXp7BJHljpCbip3x8OE0HzCnLCWaQsksctdTyFqZ4QAfDC6EFlHPH490HE</w:t>
      </w:r>
    </w:p>
    <w:p>
      <w:pPr>
        <w:pStyle w:val="PreformattedText"/>
        <w:bidi w:val="0"/>
        <w:spacing w:before="0" w:after="0"/>
        <w:jc w:val="left"/>
        <w:rPr/>
      </w:pPr>
      <w:r>
        <w:rPr/>
        <w:t>549bc/BQcOnXMZSXIYLbVXJVU9TBRU5SOkAEksazkyMXYj0gyRuujnRa/0PvQNDTqz5RWHSPp44qil</w:t>
      </w:r>
    </w:p>
    <w:p>
      <w:pPr>
        <w:pStyle w:val="PreformattedText"/>
        <w:bidi w:val="0"/>
        <w:spacing w:before="0" w:after="0"/>
        <w:jc w:val="left"/>
        <w:rPr/>
      </w:pPr>
      <w:r>
        <w:rPr/>
        <w:t>npZGlWahMs1EoYPDFqmWQqxYgrGZDe4P14/PvfacZ6bCk8KdCt/F45Nvbcq6GsnTLRUr4bIrGyq1LW</w:t>
      </w:r>
    </w:p>
    <w:p>
      <w:pPr>
        <w:pStyle w:val="PreformattedText"/>
        <w:bidi w:val="0"/>
        <w:spacing w:before="0" w:after="0"/>
        <w:jc w:val="left"/>
        <w:rPr/>
      </w:pPr>
      <w:r>
        <w:rPr/>
        <w:t>YOrlajcyJYK81FNFKtzdkW31A9+cAKjDj5/l04DgitD0nexfupJYM6aOGmpc9TUmYSOMKqeSZBDWNH</w:t>
      </w:r>
    </w:p>
    <w:p>
      <w:pPr>
        <w:pStyle w:val="PreformattedText"/>
        <w:bidi w:val="0"/>
        <w:spacing w:before="0" w:after="0"/>
        <w:jc w:val="left"/>
        <w:rPr/>
      </w:pPr>
      <w:r>
        <w:rPr/>
        <w:t>pF1SWojLG9iA1+fdZEIo1OOcdWY0AI8+gr8JL1EIDrTV0XkVdQYeeIXFytg0iA3B+tj7bz+3qlakdO</w:t>
      </w:r>
    </w:p>
    <w:p>
      <w:pPr>
        <w:pStyle w:val="PreformattedText"/>
        <w:bidi w:val="0"/>
        <w:spacing w:before="0" w:after="0"/>
        <w:jc w:val="left"/>
        <w:rPr/>
      </w:pPr>
      <w:r>
        <w:rPr/>
        <w:t>GCqnSaphaKOSY0zIjEaWiY6SXe36wQn0/r72BXz68hyacel9R0n8d2dmsA000km3ml3LgYWUOY6ObR</w:t>
      </w:r>
    </w:p>
    <w:p>
      <w:pPr>
        <w:pStyle w:val="PreformattedText"/>
        <w:bidi w:val="0"/>
        <w:spacing w:before="0" w:after="0"/>
        <w:jc w:val="left"/>
        <w:rPr/>
      </w:pPr>
      <w:r>
        <w:rPr/>
        <w:t>Bn6UOSGhhjJjmIUWLKSfpf2+qakf1Ar/AJ+tMVC0Pn1Yj/LO3wXXeew4qgpurEJ/ebaNNW1Mf2NXRx</w:t>
      </w:r>
    </w:p>
    <w:p>
      <w:pPr>
        <w:pStyle w:val="PreformattedText"/>
        <w:bidi w:val="0"/>
        <w:spacing w:before="0" w:after="0"/>
        <w:jc w:val="left"/>
        <w:rPr/>
      </w:pPr>
      <w:r>
        <w:rPr/>
        <w:t>H7jJUVJTVQNP8AxF6iEtp1KZ1Yp+bEH8wWynw7luB7SP8AL/n/AG9D3ki6Ie5tA1JANSVOD5kUPn1s</w:t>
      </w:r>
    </w:p>
    <w:p>
      <w:pPr>
        <w:pStyle w:val="PreformattedText"/>
        <w:bidi w:val="0"/>
        <w:spacing w:before="0" w:after="0"/>
        <w:jc w:val="left"/>
        <w:rPr/>
      </w:pPr>
      <w:r>
        <w:rPr/>
        <w:t>BNFFj8fP2THQz0+yOyMPjlz9NQiSWDbm5KSmahkyFNjJAstJQZOliCzmNSIKqBGHpfgAupaQxs3ehN</w:t>
      </w:r>
    </w:p>
    <w:p>
      <w:pPr>
        <w:pStyle w:val="PreformattedText"/>
        <w:bidi w:val="0"/>
        <w:spacing w:before="0" w:after="0"/>
        <w:jc w:val="left"/>
        <w:rPr/>
      </w:pPr>
      <w:r>
        <w:rPr/>
        <w:t>Ps6l8gKgulX9CZRqA8mHmB6Hz9COggbKU/8VwbGMNVU1JDiZZmjdVrpKczyY2tic2HiraTVGB/Uc/X</w:t>
      </w:r>
    </w:p>
    <w:p>
      <w:pPr>
        <w:pStyle w:val="PreformattedText"/>
        <w:bidi w:val="0"/>
        <w:spacing w:before="0" w:after="0"/>
        <w:jc w:val="left"/>
        <w:rPr/>
      </w:pPr>
      <w:r>
        <w:rPr/>
        <w:t>23MBof0P+o9bsz+ogpkfz9D+zqybozHrPTY5/wBohdLBRy3jdRq9HNzp+o9kMq9xAPQviI8ME8ej+U</w:t>
      </w:r>
    </w:p>
    <w:p>
      <w:pPr>
        <w:pStyle w:val="PreformattedText"/>
        <w:bidi w:val="0"/>
        <w:spacing w:before="0" w:after="0"/>
        <w:jc w:val="left"/>
        <w:rPr/>
      </w:pPr>
      <w:r>
        <w:rPr/>
        <w:t>1LNR0EaCzQBkRw5BLrJHqCFBcA25VuT+Dz7Tyj1HW4u5jjPTvQQGEPVQ6pKUFEkd11vZQNSsli2lC3</w:t>
      </w:r>
    </w:p>
    <w:p>
      <w:pPr>
        <w:pStyle w:val="PreformattedText"/>
        <w:bidi w:val="0"/>
        <w:spacing w:before="0" w:after="0"/>
        <w:jc w:val="left"/>
        <w:rPr/>
      </w:pPr>
      <w:r>
        <w:rPr/>
        <w:t>JW2pf6H2xSoqPhr06/kv4upDi5MdHIs6vdkmWXWsBVgyp5G9WhHHpVhqt/h7qQAcdaWhBLceuCllm5</w:t>
      </w:r>
    </w:p>
    <w:p>
      <w:pPr>
        <w:pStyle w:val="PreformattedText"/>
        <w:bidi w:val="0"/>
        <w:spacing w:before="0" w:after="0"/>
        <w:jc w:val="left"/>
        <w:rPr/>
      </w:pPr>
      <w:r>
        <w:rPr/>
        <w:t>Ron8YI8S6klbWA3jvyh08Nf6/j3v4fLHV8kHOessskUuio+3No5QYpSr6IHjYAurliFYhf6X+o/Pu5</w:t>
      </w:r>
    </w:p>
    <w:p>
      <w:pPr>
        <w:pStyle w:val="PreformattedText"/>
        <w:bidi w:val="0"/>
        <w:spacing w:before="0" w:after="0"/>
        <w:jc w:val="left"/>
        <w:rPr/>
      </w:pPr>
      <w:r>
        <w:rPr/>
        <w:t>I46evBdPbq8v29Sa3wGlZWdDI/6tQBBVx6AQzAKbi9hzf3cUAArnptAxYAiijoOdxSNU0yqJCVgBik</w:t>
      </w:r>
    </w:p>
    <w:p>
      <w:pPr>
        <w:pStyle w:val="PreformattedText"/>
        <w:bidi w:val="0"/>
        <w:spacing w:before="0" w:after="0"/>
        <w:jc w:val="left"/>
        <w:rPr/>
      </w:pPr>
      <w:r>
        <w:rPr/>
        <w:t>Yo2ryI3pJHAAsOD9LH8+9P3Y8x0oiUBs9Fh3tD/EbwPJpV3by6ZgsiIo/VJpUBg9uQTccX490JGjSO</w:t>
      </w:r>
    </w:p>
    <w:p>
      <w:pPr>
        <w:pStyle w:val="PreformattedText"/>
        <w:bidi w:val="0"/>
        <w:spacing w:before="0" w:after="0"/>
        <w:jc w:val="left"/>
        <w:rPr/>
      </w:pPr>
      <w:r>
        <w:rPr/>
        <w:t>lZWgrXoBMnQosBhotcdN5Hjeo/eUJUGzNHHOdaO1Qovq4Un6Hn2pgRtOhTnpDOQDqPResVWZSrzedo</w:t>
      </w:r>
    </w:p>
    <w:p>
      <w:pPr>
        <w:pStyle w:val="PreformattedText"/>
        <w:bidi w:val="0"/>
        <w:spacing w:before="0" w:after="0"/>
        <w:jc w:val="left"/>
        <w:rPr/>
      </w:pPr>
      <w:r>
        <w:rPr/>
        <w:t>8vjJIcdRVQGOqHVyJQGcpI0xcN5tXPpJAN7gj26rEkhlpTpGQDQjI6yZV43DQJqaKAN5FeQl/FKwNM</w:t>
      </w:r>
    </w:p>
    <w:p>
      <w:pPr>
        <w:pStyle w:val="PreformattedText"/>
        <w:bidi w:val="0"/>
        <w:spacing w:before="0" w:after="0"/>
        <w:jc w:val="left"/>
        <w:rPr/>
      </w:pPr>
      <w:r>
        <w:rPr/>
        <w:t>pCldbqb3IP6QPz7e4ZHSeTNVPDz6DHNZJozNS+MfdA6YVDF7IQpDTE2UIE5AuTx7ejTVRjw6RyMVbT</w:t>
      </w:r>
    </w:p>
    <w:p>
      <w:pPr>
        <w:pStyle w:val="PreformattedText"/>
        <w:bidi w:val="0"/>
        <w:spacing w:before="0" w:after="0"/>
        <w:jc w:val="left"/>
        <w:rPr/>
      </w:pPr>
      <w:r>
        <w:rPr/>
        <w:t>59Bbll8moEFmS78sCzynkyzH62FuB+B7Vp0jkOeg4rlDXF1ZmLadQsv1uzWNyFH9fpb6e3xTgOkEoO</w:t>
      </w:r>
    </w:p>
    <w:p>
      <w:pPr>
        <w:pStyle w:val="PreformattedText"/>
        <w:bidi w:val="0"/>
        <w:spacing w:before="0" w:after="0"/>
        <w:jc w:val="left"/>
        <w:rPr/>
      </w:pPr>
      <w:r>
        <w:rPr/>
        <w:t>o08+mhqBzGFDzaSbyOpVFKgXZETixk/J/p7eDHiB0mK4pXoGOx6Z5KdjHTIacRSzOf1yDQpVEQC1i6</w:t>
      </w:r>
    </w:p>
    <w:p>
      <w:pPr>
        <w:pStyle w:val="PreformattedText"/>
        <w:bidi w:val="0"/>
        <w:spacing w:before="0" w:after="0"/>
        <w:jc w:val="left"/>
        <w:rPr/>
      </w:pPr>
      <w:r>
        <w:rPr/>
        <w:t>Dj6/63tYrFQKHJ6K7iMSVpwAr1Wl2blTVZrKT+X7iLFUkeHogQURIYENRUqeF1VEdRPpZlFywt7GVi</w:t>
      </w:r>
    </w:p>
    <w:p>
      <w:pPr>
        <w:pStyle w:val="PreformattedText"/>
        <w:bidi w:val="0"/>
        <w:spacing w:before="0" w:after="0"/>
        <w:jc w:val="left"/>
        <w:rPr/>
      </w:pPr>
      <w:r>
        <w:rPr/>
        <w:t>pSCCNviIqftPUcbo/iTzyAVUYHRYEMUlBDMWmXVkKpqyEv8AssiJ/k3o4LzksRdrek2Hs+NQMdBkUr</w:t>
      </w:r>
    </w:p>
    <w:p>
      <w:pPr>
        <w:pStyle w:val="PreformattedText"/>
        <w:bidi w:val="0"/>
        <w:spacing w:before="0" w:after="0"/>
        <w:jc w:val="left"/>
        <w:rPr/>
      </w:pPr>
      <w:r>
        <w:rPr/>
        <w:t>8+nTDU/go67KygK0TzRUst7OXdF+5KPcgpTxvbSB+prHj3sZFfLrWohgvTNkZVp8asik/c5B3lkla4</w:t>
      </w:r>
    </w:p>
    <w:p>
      <w:pPr>
        <w:pStyle w:val="PreformattedText"/>
        <w:bidi w:val="0"/>
        <w:spacing w:before="0" w:after="0"/>
        <w:jc w:val="left"/>
        <w:rPr/>
      </w:pPr>
      <w:r>
        <w:rPr/>
        <w:t>kFOl/GD6mERmka2n8BR+D7cU+XXnaimnUzZuOptS1FVGTDBBLPM/kZfWTppQ7Cx0rKS7AclR78zUwO</w:t>
      </w:r>
    </w:p>
    <w:p>
      <w:pPr>
        <w:pStyle w:val="PreformattedText"/>
        <w:bidi w:val="0"/>
        <w:spacing w:before="0" w:after="0"/>
        <w:jc w:val="left"/>
        <w:rPr/>
      </w:pPr>
      <w:r>
        <w:rPr/>
        <w:t>mUUAVIz0JvXkEtSldVVUZnj+5kSEOmpBDFqCeSQGyv62lsfrYe7RircO3qxNPPpT7Woqbce6MnWZxa</w:t>
      </w:r>
    </w:p>
    <w:p>
      <w:pPr>
        <w:pStyle w:val="PreformattedText"/>
        <w:bidi w:val="0"/>
        <w:spacing w:before="0" w:after="0"/>
        <w:jc w:val="left"/>
        <w:rPr/>
      </w:pPr>
      <w:r>
        <w:rPr/>
        <w:t>ipWnklq2hVjLLV1M0zwYmBQxVWZnBNibFBz9PbkXe5Ln/i+qfl0/xU9V/F8lXPMs9c8BxpmWFIfBPX</w:t>
      </w:r>
    </w:p>
    <w:p>
      <w:pPr>
        <w:pStyle w:val="PreformattedText"/>
        <w:bidi w:val="0"/>
        <w:spacing w:before="0" w:after="0"/>
        <w:jc w:val="left"/>
        <w:rPr/>
      </w:pPr>
      <w:r>
        <w:rPr/>
        <w:t>S+GSnRJAryU8NPHoA5+pa1re7Aksx86fz62OA9Om/JxGk2/XZu0E1VLVFVSjvJUHxTuXkljYG0ApqY</w:t>
      </w:r>
    </w:p>
    <w:p>
      <w:pPr>
        <w:pStyle w:val="PreformattedText"/>
        <w:bidi w:val="0"/>
        <w:spacing w:before="0" w:after="0"/>
        <w:jc w:val="left"/>
        <w:rPr/>
      </w:pPr>
      <w:r>
        <w:rPr/>
        <w:t>2UgcHkj3UqfALgjUTT/i+qH+0IrgDoF8f91LkayujjkZ6ihrY4ZppnRI6U0zN903A0xtLIQqi/049u</w:t>
      </w:r>
    </w:p>
    <w:p>
      <w:pPr>
        <w:pStyle w:val="PreformattedText"/>
        <w:bidi w:val="0"/>
        <w:spacing w:before="0" w:after="0"/>
        <w:jc w:val="left"/>
        <w:rPr/>
      </w:pPr>
      <w:r>
        <w:rPr/>
        <w:t>Rii08qdJ24mtKdDjuii+w2RHj2maatlTFY1IkLnywGGTITO6elpFvZuB6VW5PPt6SgSgavTQy1dPQX</w:t>
      </w:r>
    </w:p>
    <w:p>
      <w:pPr>
        <w:pStyle w:val="PreformattedText"/>
        <w:bidi w:val="0"/>
        <w:spacing w:before="0" w:after="0"/>
        <w:jc w:val="left"/>
        <w:rPr/>
      </w:pPr>
      <w:r>
        <w:rPr/>
        <w:t>0uMnir83Wx4qbL0lRtgZGCYxR1P8Lo6lqeEZGOrN1TxyIYtQu1z/AK/tlQe6iFhT/UenGIAANM9Clt</w:t>
      </w:r>
    </w:p>
    <w:p>
      <w:pPr>
        <w:pStyle w:val="PreformattedText"/>
        <w:bidi w:val="0"/>
        <w:spacing w:before="0" w:after="0"/>
        <w:jc w:val="left"/>
        <w:rPr/>
      </w:pPr>
      <w:r>
        <w:rPr/>
        <w:t>MUqYnpcTO8FB93UU2elE3hVKfLZSpp4HDEyeNvtotZfSA54F7+1EQ/sq/DXpmSug6Pi6DzcdFFDVbp</w:t>
      </w:r>
    </w:p>
    <w:p>
      <w:pPr>
        <w:pStyle w:val="PreformattedText"/>
        <w:bidi w:val="0"/>
        <w:spacing w:before="0" w:after="0"/>
        <w:jc w:val="left"/>
        <w:rPr/>
      </w:pPr>
      <w:r>
        <w:rPr/>
        <w:t>pZvW228jPAsyxMI6yRKxoknMdlQJVNzq5ube25KDxBTgerpkr8+gzjRoshlENomo56bLQ1EjjUwUmC</w:t>
      </w:r>
    </w:p>
    <w:p>
      <w:pPr>
        <w:pStyle w:val="PreformattedText"/>
        <w:bidi w:val="0"/>
        <w:spacing w:before="0" w:after="0"/>
        <w:jc w:val="left"/>
        <w:rPr/>
      </w:pPr>
      <w:r>
        <w:rPr/>
        <w:t>eL6cqVdT/rj2lJqCPPp9Vr0OPWtZUmXdVQs5oUyW3KrGSQmK9NWy1sJjRppI1Zo7vHqTVZVY3uOffk</w:t>
      </w:r>
    </w:p>
    <w:p>
      <w:pPr>
        <w:pStyle w:val="PreformattedText"/>
        <w:bidi w:val="0"/>
        <w:spacing w:before="0" w:after="0"/>
        <w:jc w:val="left"/>
        <w:rPr/>
      </w:pPr>
      <w:r>
        <w:rPr/>
        <w:t>YgNQ0qKdWUcRx6TmCpZ4vvaR6SZ5YqWV4Vlmkf7epoK51mMgusZeeO4BIPA44591YUAJ60q6qinU/B</w:t>
      </w:r>
    </w:p>
    <w:p>
      <w:pPr>
        <w:pStyle w:val="PreformattedText"/>
        <w:bidi w:val="0"/>
        <w:spacing w:before="0" w:after="0"/>
        <w:jc w:val="left"/>
        <w:rPr/>
      </w:pPr>
      <w:r>
        <w:rPr/>
        <w:t>VdZWYyOhg1qYNUExBHhJWd3lWWIK2mNUCkSAgD34HiKdbUHRkefQeb0pqiTK0Y0GGObES0fmZFZ5DR</w:t>
      </w:r>
    </w:p>
    <w:p>
      <w:pPr>
        <w:pStyle w:val="PreformattedText"/>
        <w:bidi w:val="0"/>
        <w:spacing w:before="0" w:after="0"/>
        <w:jc w:val="left"/>
        <w:rPr/>
      </w:pPr>
      <w:r>
        <w:rPr/>
        <w:t>MwDSBeAzD0/nUOT7spoT0268KdCJsWSOfrreW05pJJDVUNLkYqEEsaaokf7yjrHYNpjhkEEkNrXUsP</w:t>
      </w:r>
    </w:p>
    <w:p>
      <w:pPr>
        <w:pStyle w:val="PreformattedText"/>
        <w:bidi w:val="0"/>
        <w:spacing w:before="0" w:after="0"/>
        <w:jc w:val="left"/>
        <w:rPr/>
      </w:pPr>
      <w:r>
        <w:rPr/>
        <w:t>6+7mjI/qM9eQAKV8+gZlSFq+SKnLQJNTwyKWfWULwlXUk8FTIlx+bH2zXFetr1gqFiWnxjrH/lMTwV</w:t>
      </w:r>
    </w:p>
    <w:p>
      <w:pPr>
        <w:pStyle w:val="PreformattedText"/>
        <w:bidi w:val="0"/>
        <w:spacing w:before="0" w:after="0"/>
        <w:jc w:val="left"/>
        <w:rPr/>
      </w:pPr>
      <w:r>
        <w:rPr/>
        <w:t>DTK+m8VJUrq/xRlha5FjY8j22yk16cAAI9enfPQ6a3JVEEpdYamOrSMyeSRqaWJKiOTyH1SJc2Jv+P</w:t>
      </w:r>
    </w:p>
    <w:p>
      <w:pPr>
        <w:pStyle w:val="PreformattedText"/>
        <w:bidi w:val="0"/>
        <w:spacing w:before="0" w:after="0"/>
        <w:jc w:val="left"/>
        <w:rPr/>
      </w:pPr>
      <w:r>
        <w:rPr/>
        <w:t>abGinTzAByRw6HqBajN9Y1GQo5XeKnT7GtpSl2T7imeaBUIus8INOSxupQmwv7URSUjTOQeksqnvoM</w:t>
      </w:r>
    </w:p>
    <w:p>
      <w:pPr>
        <w:pStyle w:val="PreformattedText"/>
        <w:bidi w:val="0"/>
        <w:spacing w:before="0" w:after="0"/>
        <w:jc w:val="left"/>
        <w:rPr/>
      </w:pPr>
      <w:r>
        <w:rPr/>
        <w:t>V/w9d9M/wWWlw2CyFTTxVQqWyEUFRrANYlQ9BVUkLR2kjMhNPOFIs1jb6G5vAw8NQvHpE/nU46FH5E</w:t>
      </w:r>
    </w:p>
    <w:p>
      <w:pPr>
        <w:pStyle w:val="PreformattedText"/>
        <w:bidi w:val="0"/>
        <w:spacing w:before="0" w:after="0"/>
        <w:jc w:val="left"/>
        <w:rPr/>
      </w:pPr>
      <w:r>
        <w:rPr/>
        <w:t>7fr6nD7K3msEZgNBFR1VdSnUtZKI3WUjliCjL45VaxLj6C3tu+DAxS40sKfn69eiK0MaH4T/h6A3aO</w:t>
      </w:r>
    </w:p>
    <w:p>
      <w:pPr>
        <w:pStyle w:val="PreformattedText"/>
        <w:bidi w:val="0"/>
        <w:spacing w:before="0" w:after="0"/>
        <w:jc w:val="left"/>
        <w:rPr/>
      </w:pPr>
      <w:r>
        <w:rPr/>
        <w:t>SWAxU8zCUVsc4V7sxEcqlXQkjT9UA1HgA/Q+08MtG0E4PVyP29K2moKfF5CkNOYnhqadPRIdZV5Yyg</w:t>
      </w:r>
    </w:p>
    <w:p>
      <w:pPr>
        <w:pStyle w:val="PreformattedText"/>
        <w:bidi w:val="0"/>
        <w:spacing w:before="0" w:after="0"/>
        <w:jc w:val="left"/>
        <w:rPr/>
      </w:pPr>
      <w:r>
        <w:rPr/>
        <w:t>hqIBYyBZbDmxuQRY2PtxRHC6/Mda4jpo7BwdM2Awu5qWGArFVx02doaVnaQT0fiirLKW1qtXStFOl7</w:t>
      </w:r>
    </w:p>
    <w:p>
      <w:pPr>
        <w:pStyle w:val="PreformattedText"/>
        <w:bidi w:val="0"/>
        <w:spacing w:before="0" w:after="0"/>
        <w:jc w:val="left"/>
        <w:rPr/>
      </w:pPr>
      <w:r>
        <w:rPr/>
        <w:t>gvq/pw+7aEUheNa08j6/LqgrVgfL/B/sdBtmFg80VTRITSTLqhLBrqCSTCQfUpQgix/1vdo21ICRTq</w:t>
      </w:r>
    </w:p>
    <w:p>
      <w:pPr>
        <w:pStyle w:val="PreformattedText"/>
        <w:bidi w:val="0"/>
        <w:spacing w:before="0" w:after="0"/>
        <w:jc w:val="left"/>
        <w:rPr/>
      </w:pPr>
      <w:r>
        <w:rPr/>
        <w:t>3TXKA8YNhqif6/j1cryPwp93611IpakSKRImlrkBrAgkX4K8DkfW/B9+631J8tOkaoIEuAbvZfGCQQ</w:t>
      </w:r>
    </w:p>
    <w:p>
      <w:pPr>
        <w:pStyle w:val="PreformattedText"/>
        <w:bidi w:val="0"/>
        <w:spacing w:before="0" w:after="0"/>
        <w:jc w:val="left"/>
        <w:rPr/>
      </w:pPr>
      <w:r>
        <w:rPr/>
        <w:t>SEH0+l7chT79178updJXVWJqKevxzPQVtJUwVdHVUxAqKWqjNqeogmBDw1KFgRIjK6mxUi1/fuvdX1</w:t>
      </w:r>
    </w:p>
    <w:p>
      <w:pPr>
        <w:pStyle w:val="PreformattedText"/>
        <w:bidi w:val="0"/>
        <w:spacing w:before="0" w:after="0"/>
        <w:jc w:val="left"/>
        <w:rPr/>
      </w:pPr>
      <w:r>
        <w:rPr/>
        <w:t>/AX/hRD/MB+Fy4HaG8N2p8qekKJqanl2D3Rkcplt24fFwgxyRbJ7S1T7oxEsUC6YoMicpQxva0Si/u</w:t>
      </w:r>
    </w:p>
    <w:p>
      <w:pPr>
        <w:pStyle w:val="PreformattedText"/>
        <w:bidi w:val="0"/>
        <w:spacing w:before="0" w:after="0"/>
        <w:jc w:val="left"/>
        <w:rPr/>
      </w:pPr>
      <w:r>
        <w:rPr/>
        <w:t>unrYJHW9J/L0/nM/Br+Y3jsbiupuxoNid1vSa838eO0p6TbfZVBVRpCKv+7QnmXE7+xSTSnxVOJmnk</w:t>
      </w:r>
    </w:p>
    <w:p>
      <w:pPr>
        <w:pStyle w:val="PreformattedText"/>
        <w:bidi w:val="0"/>
        <w:spacing w:before="0" w:after="0"/>
        <w:jc w:val="left"/>
        <w:rPr/>
      </w:pPr>
      <w:r>
        <w:rPr/>
        <w:t>aJNcsMJuopooa9WDV+zq2cCxKm+occgg/4Agc+9jrfn1mX6cixNhwbji/+349360eu/e+q9e/r/r+/</w:t>
      </w:r>
    </w:p>
    <w:p>
      <w:pPr>
        <w:pStyle w:val="PreformattedText"/>
        <w:bidi w:val="0"/>
        <w:spacing w:before="0" w:after="0"/>
        <w:jc w:val="left"/>
        <w:rPr/>
      </w:pPr>
      <w:r>
        <w:rPr/>
        <w:t>depx69/X/ff7wPfuvevXf1P9fpz/ALAD8G1vfuvfb10B9Qfr+f8AA/4e/dex176Gx+n5/wBf/W+nv3</w:t>
      </w:r>
    </w:p>
    <w:p>
      <w:pPr>
        <w:pStyle w:val="PreformattedText"/>
        <w:bidi w:val="0"/>
        <w:spacing w:before="0" w:after="0"/>
        <w:jc w:val="left"/>
        <w:rPr/>
      </w:pPr>
      <w:r>
        <w:rPr/>
        <w:t>Xsdd/7H/H6D/iSPfuvefXvyf8AX966911x+fz9P+Jt+Pe+vfPr31/rf/ffQe/de69b+nP+H++/J9+6</w:t>
      </w:r>
    </w:p>
    <w:p>
      <w:pPr>
        <w:pStyle w:val="PreformattedText"/>
        <w:bidi w:val="0"/>
        <w:spacing w:before="0" w:after="0"/>
        <w:jc w:val="left"/>
        <w:rPr/>
      </w:pPr>
      <w:r>
        <w:rPr/>
        <w:t>917/AG3+9c/6/wDsffuvfPr3+9/gfj/Wt7917ru4+n+sfp/xW/vXXuu7fS/H0P0Fvp/tve+vf4OuP0</w:t>
      </w:r>
    </w:p>
    <w:p>
      <w:pPr>
        <w:pStyle w:val="PreformattedText"/>
        <w:bidi w:val="0"/>
        <w:spacing w:before="0" w:after="0"/>
        <w:jc w:val="left"/>
        <w:rPr/>
      </w:pPr>
      <w:r>
        <w:rPr/>
        <w:t>/1vr9bj/ePfuvU66N/6fW/A/P5F7/0966sPLrC31/HA/r/AL7ke6Hr3WBx/vH+v9fyb/149669T049</w:t>
      </w:r>
    </w:p>
    <w:p>
      <w:pPr>
        <w:pStyle w:val="PreformattedText"/>
        <w:bidi w:val="0"/>
        <w:spacing w:before="0" w:after="0"/>
        <w:jc w:val="left"/>
        <w:rPr/>
      </w:pPr>
      <w:r>
        <w:rPr/>
        <w:t>R35Bt/hzci/5+n9L+6Hr3n1hbkcfW/0Jtb+thxe5Hv3XvKtc9R2Gr6gXBPHNr/Q8/wBfejw69UdRyv</w:t>
      </w:r>
    </w:p>
    <w:p>
      <w:pPr>
        <w:pStyle w:val="PreformattedText"/>
        <w:bidi w:val="0"/>
        <w:spacing w:before="0" w:after="0"/>
        <w:jc w:val="left"/>
        <w:rPr/>
      </w:pPr>
      <w:r>
        <w:rPr/>
        <w:t>0/H1t9f9ifp7rTrw6yRp+f6G5NufxwB+f+I97A691IUfTgXsRwebH8H+h93GOPW6ft65WNgCD/ALD/</w:t>
      </w:r>
    </w:p>
    <w:p>
      <w:pPr>
        <w:pStyle w:val="PreformattedText"/>
        <w:bidi w:val="0"/>
        <w:spacing w:before="0" w:after="0"/>
        <w:jc w:val="left"/>
        <w:rPr/>
      </w:pPr>
      <w:r>
        <w:rPr/>
        <w:t>AIn8c+/V+fWusEiXHI/qPpe9+QL/AItf3UjrX+Dppmj5I/rwL8Gx+lz9b/1/r7aYdOD06anh9QFuL2</w:t>
      </w:r>
    </w:p>
    <w:p>
      <w:pPr>
        <w:pStyle w:val="PreformattedText"/>
        <w:bidi w:val="0"/>
        <w:spacing w:before="0" w:after="0"/>
        <w:jc w:val="left"/>
        <w:rPr/>
      </w:pPr>
      <w:r>
        <w:rPr/>
        <w:t>tcWUf42H0B9tEZ6uacfP8A1Z6wvHzYiwB/q3H0/wALX/PvwHn1rrDoH+JP+8m9/wDifbgHWjjy6//V</w:t>
      </w:r>
    </w:p>
    <w:p>
      <w:pPr>
        <w:pStyle w:val="PreformattedText"/>
        <w:bidi w:val="0"/>
        <w:spacing w:before="0" w:after="0"/>
        <w:jc w:val="left"/>
        <w:rPr/>
      </w:pPr>
      <w:r>
        <w:rPr/>
        <w:t>FCmf95iVGp7f2jbglR5HDFRGW+jKbg3v7hqLBFOpWl8+l9t9gKqiccOksIZ7P6NUhARla4uWawIvcD</w:t>
      </w:r>
    </w:p>
    <w:p>
      <w:pPr>
        <w:pStyle w:val="PreformattedText"/>
        <w:bidi w:val="0"/>
        <w:spacing w:before="0" w:after="0"/>
        <w:jc w:val="left"/>
        <w:rPr/>
      </w:pPr>
      <w:r>
        <w:rPr/>
        <w:t>n6+zeL7M9EV38EleFOrfvji5FJCp4VDCFUMGUfsjUFW3oVibgG/s/s/LoCXNQ/VmO1z+zFc2uqgk2t</w:t>
      </w:r>
    </w:p>
    <w:p>
      <w:pPr>
        <w:pStyle w:val="PreformattedText"/>
        <w:bidi w:val="0"/>
        <w:spacing w:before="0" w:after="0"/>
        <w:jc w:val="left"/>
        <w:rPr/>
      </w:pPr>
      <w:r>
        <w:rPr/>
        <w:t>aw+p/rb2IIzjplOhboCdI45IH5Nr8f8AEf7x7cHSkfbjp7Den/iD9OSOR/S/+9e7dW6iVH6W5uAP9i</w:t>
      </w:r>
    </w:p>
    <w:p>
      <w:pPr>
        <w:pStyle w:val="PreformattedText"/>
        <w:bidi w:val="0"/>
        <w:spacing w:before="0" w:after="0"/>
        <w:jc w:val="left"/>
        <w:rPr/>
      </w:pPr>
      <w:r>
        <w:rPr/>
        <w:t>Pz9Rz9fdG4YHW+PQYbo5WT6ElSObWPHBN/6/i3tHJwHXhk16JZ2tcrOb/1vcAchTYtx+kqLD6/4+yq</w:t>
      </w:r>
    </w:p>
    <w:p>
      <w:pPr>
        <w:pStyle w:val="PreformattedText"/>
        <w:bidi w:val="0"/>
        <w:spacing w:before="0" w:after="0"/>
        <w:jc w:val="left"/>
        <w:rPr/>
      </w:pPr>
      <w:r>
        <w:rPr/>
        <w:t>b4hX16URfF0Qjd9nlmjUAWI5N/QHBPpXSWuSfSfp7bXj0rr0h6Ifu6BxzoVSfUz3BZ7HhRzwPpzx7s</w:t>
      </w:r>
    </w:p>
    <w:p>
      <w:pPr>
        <w:pStyle w:val="PreformattedText"/>
        <w:bidi w:val="0"/>
        <w:spacing w:before="0" w:after="0"/>
        <w:jc w:val="left"/>
        <w:rPr/>
      </w:pPr>
      <w:r>
        <w:rPr/>
        <w:t>a049eOPPPR1unY2/h8IANxpY6iTwBc3JJJNuP949vQnur0X/jYjo6O3l0wQrzbRf8A12Njwfz7MRwH</w:t>
      </w:r>
    </w:p>
    <w:p>
      <w:pPr>
        <w:pStyle w:val="PreformattedText"/>
        <w:bidi w:val="0"/>
        <w:spacing w:before="0" w:after="0"/>
        <w:jc w:val="left"/>
        <w:rPr/>
      </w:pPr>
      <w:r>
        <w:rPr/>
        <w:t>Wxx6WaKSP6A2HJ4uTb8/m3u1eFerZJ4Z6i1QGm4+p/2ANuLD8W/1/futfZ0HmdH7T2NhYsT+kWP1Fz</w:t>
      </w:r>
    </w:p>
    <w:p>
      <w:pPr>
        <w:pStyle w:val="PreformattedText"/>
        <w:bidi w:val="0"/>
        <w:spacing w:before="0" w:after="0"/>
        <w:jc w:val="left"/>
        <w:rPr/>
      </w:pPr>
      <w:r>
        <w:rPr/>
        <w:t>axJHu/4a9MycDXqsb5eKy7R3GQRxj6vVe1gTGxRght5GH+P09pJTkZ8+ii6JAB60HvmcgG7K+ZzYz1</w:t>
      </w:r>
    </w:p>
    <w:p>
      <w:pPr>
        <w:pStyle w:val="PreformattedText"/>
        <w:bidi w:val="0"/>
        <w:spacing w:before="0" w:after="0"/>
        <w:jc w:val="left"/>
        <w:rPr/>
      </w:pPr>
      <w:r>
        <w:rPr/>
        <w:t>lQ97G2oSOgkCDgxm19RNyeLe26fqjHl0aWXGnnTogFVZbgm7x8S+koB6fT4z+kkk8D8D2oHRgc56TF</w:t>
      </w:r>
    </w:p>
    <w:p>
      <w:pPr>
        <w:pStyle w:val="PreformattedText"/>
        <w:bidi w:val="0"/>
        <w:spacing w:before="0" w:after="0"/>
        <w:jc w:val="left"/>
        <w:rPr/>
      </w:pPr>
      <w:r>
        <w:rPr/>
        <w:t>fWClgnkZrTyJ4I9As2pr6/objSOT+Ln2pgj1uDTtGf83TMjUU+p6R0kheOMG48d1ijNyiLwSVK2DO7</w:t>
      </w:r>
    </w:p>
    <w:p>
      <w:pPr>
        <w:pStyle w:val="PreformattedText"/>
        <w:bidi w:val="0"/>
        <w:spacing w:before="0" w:after="0"/>
        <w:jc w:val="left"/>
        <w:rPr/>
      </w:pPr>
      <w:r>
        <w:rPr/>
        <w:t>cm/Jtz7MekvUTUdShiRybDgXJHAUAEageefr7917ryElSuoabkktwCOARxcqoBtxe59+691lChRYEl</w:t>
      </w:r>
    </w:p>
    <w:p>
      <w:pPr>
        <w:pStyle w:val="PreformattedText"/>
        <w:bidi w:val="0"/>
        <w:spacing w:before="0" w:after="0"/>
        <w:jc w:val="left"/>
        <w:rPr/>
      </w:pPr>
      <w:r>
        <w:rPr/>
        <w:t>mN008Lf6epjfUOOf8AH37r3WdR/qF1G1ySb/mwuCSCP6e/de6zQm2n0ohsysC1iFJvw5NhZvqByPx7</w:t>
      </w:r>
    </w:p>
    <w:p>
      <w:pPr>
        <w:pStyle w:val="PreformattedText"/>
        <w:bidi w:val="0"/>
        <w:spacing w:before="0" w:after="0"/>
        <w:jc w:val="left"/>
        <w:rPr/>
      </w:pPr>
      <w:r>
        <w:rPr/>
        <w:t>91qtOPU9SryKRchBY3+oUjU7qSRcqTY2HHv3TZ4ZHn1PpgFEhXkMSFUqASeCLIQdQB5P9T799nVWFe</w:t>
      </w:r>
    </w:p>
    <w:p>
      <w:pPr>
        <w:pStyle w:val="PreformattedText"/>
        <w:bidi w:val="0"/>
        <w:spacing w:before="0" w:after="0"/>
        <w:jc w:val="left"/>
        <w:rPr/>
      </w:pPr>
      <w:r>
        <w:rPr/>
        <w:t>48OpaPeRQrK7MupiTpPqOnTJfgW/1vp9Pe+q0oARw49SYnUB2VAjK/jj1NpKC3q0KWBkUgX/Nvex9n</w:t>
      </w:r>
    </w:p>
    <w:p>
      <w:pPr>
        <w:pStyle w:val="PreformattedText"/>
        <w:bidi w:val="0"/>
        <w:spacing w:before="0" w:after="0"/>
        <w:jc w:val="left"/>
        <w:rPr/>
      </w:pPr>
      <w:r>
        <w:rPr/>
        <w:t>VCa0q3+r7epED05KwnVHKFOqUA3JUnVHcnm39SSebC/uw+fTbVqdI6lKXZhCpZgHHJb1MCt9WoBdaL</w:t>
      </w:r>
    </w:p>
    <w:p>
      <w:pPr>
        <w:pStyle w:val="PreformattedText"/>
        <w:bidi w:val="0"/>
        <w:spacing w:before="0" w:after="0"/>
        <w:jc w:val="left"/>
        <w:rPr/>
      </w:pPr>
      <w:r>
        <w:rPr/>
        <w:t>+F/H9be9/LpuoOSOp8St+2HaQrbUrMVWRyS11D86S5/Nrj+lvdvT0635Go6dEYmPVM66Cw8iRILltJ</w:t>
      </w:r>
    </w:p>
    <w:p>
      <w:pPr>
        <w:pStyle w:val="PreformattedText"/>
        <w:bidi w:val="0"/>
        <w:spacing w:before="0" w:after="0"/>
        <w:jc w:val="left"/>
        <w:rPr/>
      </w:pPr>
      <w:r>
        <w:rPr/>
        <w:t>0rbTY6SNJYfQfX24D68OtdN0YeOaoRlMYK6oZEIJWOoIuWCXN0YWub/UW490pTrx8vXpwpapqeqjqn</w:t>
      </w:r>
    </w:p>
    <w:p>
      <w:pPr>
        <w:pStyle w:val="PreformattedText"/>
        <w:bidi w:val="0"/>
        <w:spacing w:before="0" w:after="0"/>
        <w:jc w:val="left"/>
        <w:rPr/>
      </w:pPr>
      <w:r>
        <w:rPr/>
        <w:t>jgqWg1u0NXFrhdW1ITKtrSgqbqF+jKLe9j59a/b1ClYSepEEhMgJdZCgsLFiiOCNS/Qcf8R72fy6uP</w:t>
      </w:r>
    </w:p>
    <w:p>
      <w:pPr>
        <w:pStyle w:val="PreformattedText"/>
        <w:bidi w:val="0"/>
        <w:spacing w:before="0" w:after="0"/>
        <w:jc w:val="left"/>
        <w:rPr/>
      </w:pPr>
      <w:r>
        <w:rPr/>
        <w:t>t65vdHvoJVgVbx8C0hHAb1IQbWN78j/Ee7edadb6xBxGwk12NrgKCNa86gEHNxexFuT/AE9169/g6y</w:t>
      </w:r>
    </w:p>
    <w:p>
      <w:pPr>
        <w:pStyle w:val="PreformattedText"/>
        <w:bidi w:val="0"/>
        <w:spacing w:before="0" w:after="0"/>
        <w:jc w:val="left"/>
        <w:rPr/>
      </w:pPr>
      <w:r>
        <w:rPr/>
        <w:t>KFkIMnCkXIf0lCANLftm/DD+vvwFcDr3+Hr0j3IYs2iwitILDU350Rj0MUFgP6H6+9n7fLrdOmqehS</w:t>
      </w:r>
    </w:p>
    <w:p>
      <w:pPr>
        <w:pStyle w:val="PreformattedText"/>
        <w:bidi w:val="0"/>
        <w:spacing w:before="0" w:after="0"/>
        <w:jc w:val="left"/>
        <w:rPr/>
      </w:pPr>
      <w:r>
        <w:rPr/>
        <w:t>WKRU0yPE/okJYuCWBcFlXkBRa39PbZWvn1YMRwx1mp6mZnkjeGMRr6BKtlEpQWOq3oiYDi/1Puyk1o</w:t>
      </w:r>
    </w:p>
    <w:p>
      <w:pPr>
        <w:pStyle w:val="PreformattedText"/>
        <w:bidi w:val="0"/>
        <w:spacing w:before="0" w:after="0"/>
        <w:jc w:val="left"/>
        <w:rPr/>
      </w:pPr>
      <w:r>
        <w:rPr/>
        <w:t>RjrxAwQcnpH552MvjjiWnd2AcrLquDyCQqjkfQ+2pK14dPwjjU9IyeRpomgcoyROQzr6JFVCQLsf1l</w:t>
      </w:r>
    </w:p>
    <w:p>
      <w:pPr>
        <w:pStyle w:val="PreformattedText"/>
        <w:bidi w:val="0"/>
        <w:spacing w:before="0" w:after="0"/>
        <w:jc w:val="left"/>
        <w:rPr/>
      </w:pPr>
      <w:r>
        <w:rPr/>
        <w:t>z+SBf230/wBQJSfCDEynS2kNyp9Nr6R9GUG/0+p91YVHXsdMlYzIXkA12ICk8IGvyxVj9HP1APvzHS</w:t>
      </w:r>
    </w:p>
    <w:p>
      <w:pPr>
        <w:pStyle w:val="PreformattedText"/>
        <w:bidi w:val="0"/>
        <w:spacing w:before="0" w:after="0"/>
        <w:jc w:val="left"/>
        <w:rPr/>
      </w:pPr>
      <w:r>
        <w:rPr/>
        <w:t>Knr3TeFMiPJyG06zbkup4YiwvdSOf8PaZ2qa+vVgOuD6fHGhABe0jj8gkkCxtciwuePbWc9XHD5dPN</w:t>
      </w:r>
    </w:p>
    <w:p>
      <w:pPr>
        <w:pStyle w:val="PreformattedText"/>
        <w:bidi w:val="0"/>
        <w:spacing w:before="0" w:after="0"/>
        <w:jc w:val="left"/>
        <w:rPr/>
      </w:pPr>
      <w:r>
        <w:rPr/>
        <w:t>EfB4JeW8mqI/W1ghN1J5Af8A3349tnJPTnl1gD6ZnYgpZWOpLsR5D9AF4+n+8e/EY62MHHUKY6pZGK</w:t>
      </w:r>
    </w:p>
    <w:p>
      <w:pPr>
        <w:pStyle w:val="PreformattedText"/>
        <w:bidi w:val="0"/>
        <w:spacing w:before="0" w:after="0"/>
        <w:jc w:val="left"/>
        <w:rPr/>
      </w:pPr>
      <w:r>
        <w:rPr/>
        <w:t>8l7EgaSQwDXJNrkj6D3dcAdNmtSesTWYBhxxqJH1Swstx/re98OtU6EPrlvFmKeoRQ80cgcIyhwqxI</w:t>
      </w:r>
    </w:p>
    <w:p>
      <w:pPr>
        <w:pStyle w:val="PreformattedText"/>
        <w:bidi w:val="0"/>
        <w:spacing w:before="0" w:after="0"/>
        <w:jc w:val="left"/>
        <w:rPr/>
      </w:pPr>
      <w:r>
        <w:rPr/>
        <w:t>wNgfQWP1F+L/AOv7bc0DetOn4B+qnRxMYwTAVOKqZZZkz2Oir8A8bxiojmWqeqqI5Ym9cBa5up5H4/</w:t>
      </w:r>
    </w:p>
    <w:p>
      <w:pPr>
        <w:pStyle w:val="PreformattedText"/>
        <w:bidi w:val="0"/>
        <w:spacing w:before="0" w:after="0"/>
        <w:jc w:val="left"/>
        <w:rPr/>
      </w:pPr>
      <w:r>
        <w:rPr/>
        <w:t>p7TVUIytxPDo2pXhw6C7Y5NJu7H1OR8MSzZyTHU5mAdjDXY+opKllV7BijTAAngMT+Rwphcl1yKdFr</w:t>
      </w:r>
    </w:p>
    <w:p>
      <w:pPr>
        <w:pStyle w:val="PreformattedText"/>
        <w:bidi w:val="0"/>
        <w:spacing w:before="0" w:after="0"/>
        <w:jc w:val="left"/>
        <w:rPr/>
      </w:pPr>
      <w:r>
        <w:rPr/>
        <w:t>oRqBxnrNLRrJVtE6lI6OsRYZ0Zft4qFZJUlCRudQjdtP9bMSffuGrPVkHAHAr0oeo54aHfGPdMjQYu</w:t>
      </w:r>
    </w:p>
    <w:p>
      <w:pPr>
        <w:pStyle w:val="PreformattedText"/>
        <w:bidi w:val="0"/>
        <w:spacing w:before="0" w:after="0"/>
        <w:jc w:val="left"/>
        <w:rPr/>
      </w:pPr>
      <w:r>
        <w:rPr/>
        <w:t>anysgoJ8nGpoFkmiZXhqqjxyCnhmWRlSRlIVxx9fd4JGWZHUjV8+Hp1SVAUYEY6SlfGElhqBWtSvQ7</w:t>
      </w:r>
    </w:p>
    <w:p>
      <w:pPr>
        <w:pStyle w:val="PreformattedText"/>
        <w:bidi w:val="0"/>
        <w:spacing w:before="0" w:after="0"/>
        <w:jc w:val="left"/>
        <w:rPr/>
      </w:pPr>
      <w:r>
        <w:rPr/>
        <w:t>ny9GyUrPG0FHV14lFTE7HQ8UkcrFDb1gfTn3vhXI49a04r0HGVo0x+5Ggp5mkhqKX70Sx2VrlnibyL</w:t>
      </w:r>
    </w:p>
    <w:p>
      <w:pPr>
        <w:pStyle w:val="PreformattedText"/>
        <w:bidi w:val="0"/>
        <w:spacing w:before="0" w:after="0"/>
        <w:jc w:val="left"/>
        <w:rPr/>
      </w:pPr>
      <w:r>
        <w:rPr/>
        <w:t>caWYrc/wBCR7qGIJPl00ygOKfb0I+dr6k7U9Y1w0eVxuTiml1+fVW0oZ0ZrDWhkj1gDnj3aJmZNJGA</w:t>
      </w:r>
    </w:p>
    <w:p>
      <w:pPr>
        <w:pStyle w:val="PreformattedText"/>
        <w:bidi w:val="0"/>
        <w:spacing w:before="0" w:after="0"/>
        <w:jc w:val="left"/>
        <w:rPr/>
      </w:pPr>
      <w:r>
        <w:rPr/>
        <w:t>3+Hq7jSdRHlw6gbjmTI0GB0kwqqYuPKSPGCryQ5GeEyiRraGjjqbkXuyix+ntyoOjGadVKmmT59I6g</w:t>
      </w:r>
    </w:p>
    <w:p>
      <w:pPr>
        <w:pStyle w:val="PreformattedText"/>
        <w:bidi w:val="0"/>
        <w:spacing w:before="0" w:after="0"/>
        <w:jc w:val="left"/>
        <w:rPr/>
      </w:pPr>
      <w:r>
        <w:rPr/>
        <w:t>qY5sZX4mQahR1ckNHURRKxYpUTGB0kJHjDeQi3IKn+o9tgVNR1dTqUoR1HWaNDiq7REBND4a6B1bxe</w:t>
      </w:r>
    </w:p>
    <w:p>
      <w:pPr>
        <w:pStyle w:val="PreformattedText"/>
        <w:bidi w:val="0"/>
        <w:spacing w:before="0" w:after="0"/>
        <w:jc w:val="left"/>
        <w:rPr/>
      </w:pPr>
      <w:r>
        <w:rPr/>
        <w:t>SCRoZPIwNi0oCsLDg+7Ux1QcQSaevSnwNUk1JujGtpIkigzlMo0qwqcdO1PVPExNgfs6hGYm2pUIv9</w:t>
      </w:r>
    </w:p>
    <w:p>
      <w:pPr>
        <w:pStyle w:val="PreformattedText"/>
        <w:bidi w:val="0"/>
        <w:spacing w:before="0" w:after="0"/>
        <w:jc w:val="left"/>
        <w:rPr/>
      </w:pPr>
      <w:r>
        <w:rPr/>
        <w:t>Pem+GnW1NZPl0sKwwZTB4/H5CkdaikxrUuOMI81UYWeVw7wFgHhYuCsg+qqfey2sAHgB06xpjy6BTy</w:t>
      </w:r>
    </w:p>
    <w:p>
      <w:pPr>
        <w:pStyle w:val="PreformattedText"/>
        <w:bidi w:val="0"/>
        <w:spacing w:before="0" w:after="0"/>
        <w:jc w:val="left"/>
        <w:rPr/>
      </w:pPr>
      <w:r>
        <w:rPr/>
        <w:t>+MRo6AGNyCxYBvNTuNUgPNgQbfn0+2aevVa4oOHTdWCbH1kFXG7Wdwjqw0sschDws2kAOpb+vFvz7c</w:t>
      </w:r>
    </w:p>
    <w:p>
      <w:pPr>
        <w:pStyle w:val="PreformattedText"/>
        <w:bidi w:val="0"/>
        <w:spacing w:before="0" w:after="0"/>
        <w:jc w:val="left"/>
        <w:rPr/>
      </w:pPr>
      <w:r>
        <w:rPr/>
        <w:t>GCMdNv2GtcV6EjC5qLH5HFZ+GFWp1lIydFqb7ashkT7PMUMqAgotTSuSFJsWIPt2FzGwb0P8vPr0um</w:t>
      </w:r>
    </w:p>
    <w:p>
      <w:pPr>
        <w:pStyle w:val="PreformattedText"/>
        <w:bidi w:val="0"/>
        <w:spacing w:before="0" w:after="0"/>
        <w:jc w:val="left"/>
        <w:rPr/>
      </w:pPr>
      <w:r>
        <w:rPr/>
        <w:t>VcCn+f16FX45b5oOp/kVs7P1nni2pXZdsNkzOoKyYHN/tRVEoYaddMTG4YeoMtwQfZZulv8AUWs8ag</w:t>
      </w:r>
    </w:p>
    <w:p>
      <w:pPr>
        <w:pStyle w:val="PreformattedText"/>
        <w:bidi w:val="0"/>
        <w:spacing w:before="0" w:after="0"/>
        <w:jc w:val="left"/>
        <w:rPr/>
      </w:pPr>
      <w:r>
        <w:rPr/>
        <w:t>18vt/1cejXZboWO6Ws7iqg0PzB627MXmFn6Wr5cTmsXmqTHfxXBKMjURY55qGGJMht3JCWoXTVVccE</w:t>
      </w:r>
    </w:p>
    <w:p>
      <w:pPr>
        <w:pStyle w:val="PreformattedText"/>
        <w:bidi w:val="0"/>
        <w:spacing w:before="0" w:after="0"/>
        <w:jc w:val="left"/>
        <w:rPr/>
      </w:pPr>
      <w:r>
        <w:rPr/>
        <w:t>sMLyso8sLaWJZSfcSzKYrllmSknWRlnIs1kBC4dVqM4xxH5/5OiF5DcFGmVosntupMmEyT0VRjTLK2</w:t>
      </w:r>
    </w:p>
    <w:p>
      <w:pPr>
        <w:pStyle w:val="PreformattedText"/>
        <w:bidi w:val="0"/>
        <w:spacing w:before="0" w:after="0"/>
        <w:jc w:val="left"/>
        <w:rPr/>
      </w:pPr>
      <w:r>
        <w:rPr/>
        <w:t>rD5SkRhlNveNj40bGV0ZClSV0n68+2pUfuBFDx+0eR69bFK6oqBD5eYI4j8j1b/wDHLOmeLGG2oy09</w:t>
      </w:r>
    </w:p>
    <w:p>
      <w:pPr>
        <w:pStyle w:val="PreformattedText"/>
        <w:bidi w:val="0"/>
        <w:spacing w:before="0" w:after="0"/>
        <w:jc w:val="left"/>
        <w:rPr/>
      </w:pPr>
      <w:r>
        <w:rPr/>
        <w:t>NKjxm4Mnjje7FgNJaM8j6G3shlJDn7ehbAoaIDyp1ZhSNpgjM2gxaI1RTYuWK+SNQeNSmNuDa/HtiW</w:t>
      </w:r>
    </w:p>
    <w:p>
      <w:pPr>
        <w:pStyle w:val="PreformattedText"/>
        <w:bidi w:val="0"/>
        <w:spacing w:before="0" w:after="0"/>
        <w:jc w:val="left"/>
        <w:rPr/>
      </w:pPr>
      <w:r>
        <w:rPr/>
        <w:t>p+IeXW4cEgdPVBSwH/ACacsaepIe6alXk/5vShFmN+D+T7aQA1BGOrueB8x1BqsXJRz+OKJY6RtQRY</w:t>
      </w:r>
    </w:p>
    <w:p>
      <w:pPr>
        <w:pStyle w:val="PreformattedText"/>
        <w:bidi w:val="0"/>
        <w:spacing w:before="0" w:after="0"/>
        <w:jc w:val="left"/>
        <w:rPr/>
      </w:pPr>
      <w:r>
        <w:rPr/>
        <w:t>WMZqApJYuCT4XA4tclgfbZUq1KdXUqw493+DrC8aiUKB6AQFiUNq08MvqJu2oG178f4+9mp62uB8+v</w:t>
      </w:r>
    </w:p>
    <w:p>
      <w:pPr>
        <w:pStyle w:val="PreformattedText"/>
        <w:bidi w:val="0"/>
        <w:spacing w:before="0" w:after="0"/>
        <w:jc w:val="left"/>
        <w:rPr/>
      </w:pPr>
      <w:r>
        <w:rPr/>
        <w:t>SySJ+1EXQS6yYpQQuu2kMwUgszafqfp+be/a2FBWnVguoV9Oof3cSCoM8AkRItTuVLRNIiG0lxa4it</w:t>
      </w:r>
    </w:p>
    <w:p>
      <w:pPr>
        <w:pStyle w:val="PreformattedText"/>
        <w:bidi w:val="0"/>
        <w:spacing w:before="0" w:after="0"/>
        <w:jc w:val="left"/>
        <w:rPr/>
      </w:pPr>
      <w:r>
        <w:rPr/>
        <w:t>Zjxe1r/13UDBHVtB7SDnoMs9W04hqquOYuqxebTHqczKpOtY0JYAPb0j6j3Rm4mtB0ojRjQUzXov+4</w:t>
      </w:r>
    </w:p>
    <w:p>
      <w:pPr>
        <w:pStyle w:val="PreformattedText"/>
        <w:bidi w:val="0"/>
        <w:spacing w:before="0" w:after="0"/>
        <w:jc w:val="left"/>
        <w:rPr/>
      </w:pPr>
      <w:r>
        <w:rPr/>
        <w:t>TV1cRrIomKS66gxFY45nFiwjZXayC34/IAPvygkKxGD0oYAdvmOgiy8NYaSqlWCWmkeIHxTHyJGY2O</w:t>
      </w:r>
    </w:p>
    <w:p>
      <w:pPr>
        <w:pStyle w:val="PreformattedText"/>
        <w:bidi w:val="0"/>
        <w:spacing w:before="0" w:after="0"/>
        <w:jc w:val="left"/>
        <w:rPr/>
      </w:pPr>
      <w:r>
        <w:rPr/>
        <w:t>iQJb12YaluDa9+eR7XwAgjoquVqWr59F8E3kmrfPIbvVNeFnUDyvyxSM/oSWxtb+lx7e05PSDI6T+a</w:t>
      </w:r>
    </w:p>
    <w:p>
      <w:pPr>
        <w:pStyle w:val="PreformattedText"/>
        <w:bidi w:val="0"/>
        <w:spacing w:before="0" w:after="0"/>
        <w:jc w:val="left"/>
        <w:rPr/>
      </w:pPr>
      <w:r>
        <w:rPr/>
        <w:t>8EBvFwJPGFtzd7Ej8/WMfQfT3cCvaOmHOlq+XQYZVD4aisqAqxSh/EQ4eolVCQ5Yj/ADMYIH9dRP8A</w:t>
      </w:r>
    </w:p>
    <w:p>
      <w:pPr>
        <w:pStyle w:val="PreformattedText"/>
        <w:bidi w:val="0"/>
        <w:spacing w:before="0" w:after="0"/>
        <w:jc w:val="left"/>
        <w:rPr/>
      </w:pPr>
      <w:r>
        <w:rPr/>
        <w:t>r+1CACi9JGJJqfPoLqtlEDufpMQXBJDycApCCfUEAAv/ALb2oTiMZ6Sv5ny6Q0sLSzH83JLso+gHIi</w:t>
      </w:r>
    </w:p>
    <w:p>
      <w:pPr>
        <w:pStyle w:val="PreformattedText"/>
        <w:bidi w:val="0"/>
        <w:spacing w:before="0" w:after="0"/>
        <w:jc w:val="left"/>
        <w:rPr/>
      </w:pPr>
      <w:r>
        <w:rPr/>
        <w:t>BPFrHn26ONB0ldS1c9NtSPIxjRrliE0KbhEJ5JPA1H829uLxPSVwcjoOO2Fixe066rKMs/27/byBbs</w:t>
      </w:r>
    </w:p>
    <w:p>
      <w:pPr>
        <w:pStyle w:val="PreformattedText"/>
        <w:bidi w:val="0"/>
        <w:spacing w:before="0" w:after="0"/>
        <w:jc w:val="left"/>
        <w:rPr/>
      </w:pPr>
      <w:r>
        <w:rPr/>
        <w:t>BAhmlkKWJEa/Qn8Ej/W9mFohllRTwr0Vbi/09tM4+LSeqaN9Vs3hb7jxwSVFRWVzQkftt95VM7ppFn</w:t>
      </w:r>
    </w:p>
    <w:p>
      <w:pPr>
        <w:pStyle w:val="PreformattedText"/>
        <w:bidi w:val="0"/>
        <w:spacing w:before="0" w:after="0"/>
        <w:jc w:val="left"/>
        <w:rPr/>
      </w:pPr>
      <w:r>
        <w:rPr/>
        <w:t>8zoL/4exrYsrykcQo6i+/LCLuFCc/bXoJaPTU0GU0RwsXq6SGkhVgirUSyPJOZEJLOkcCAfU2F7+zk</w:t>
      </w:r>
    </w:p>
    <w:p>
      <w:pPr>
        <w:pStyle w:val="PreformattedText"/>
        <w:bidi w:val="0"/>
        <w:spacing w:before="0" w:after="0"/>
        <w:jc w:val="left"/>
        <w:rPr/>
      </w:pPr>
      <w:r>
        <w:rPr/>
        <w:t>ipT06JQvaxFPLrPBIkzUtBTzXpIZI4S9rGSSpcyVB59C2KliR/ZHPNvbwHy6ZGSMZr1AzMIrK9DCqJ</w:t>
      </w:r>
    </w:p>
    <w:p>
      <w:pPr>
        <w:pStyle w:val="PreformattedText"/>
        <w:bidi w:val="0"/>
        <w:spacing w:before="0" w:after="0"/>
        <w:jc w:val="left"/>
        <w:rPr/>
      </w:pPr>
      <w:r>
        <w:rPr/>
        <w:t>R0iO6jUFDU6G6uzE8vIAPoL29+8utEAn5dK+io/ssXQY6Nk81fE2Wqi0lhVBn8VFQxog8oFMp8mk2L</w:t>
      </w:r>
    </w:p>
    <w:p>
      <w:pPr>
        <w:pStyle w:val="PreformattedText"/>
        <w:bidi w:val="0"/>
        <w:spacing w:before="0" w:after="0"/>
        <w:jc w:val="left"/>
        <w:rPr/>
      </w:pPr>
      <w:r>
        <w:rPr/>
        <w:t>G3490bjXq5AWPSBniehBoauqwezYccKUgVOSyNZU1nk8MnipokoRTqbAylJ5rAD0k+3Ul0DTT5/Ppo</w:t>
      </w:r>
    </w:p>
    <w:p>
      <w:pPr>
        <w:pStyle w:val="PreformattedText"/>
        <w:bidi w:val="0"/>
        <w:spacing w:before="0" w:after="0"/>
        <w:jc w:val="left"/>
        <w:rPr/>
      </w:pPr>
      <w:r>
        <w:rPr/>
        <w:t>xkgN06bMZsFh/467JV5HKZaoyEGIciRGpaSmFLj5ama+qDxzMWSM2VlXUeT7cjYKmr8VeH2dNsjcK9</w:t>
      </w:r>
    </w:p>
    <w:p>
      <w:pPr>
        <w:pStyle w:val="PreformattedText"/>
        <w:bidi w:val="0"/>
        <w:spacing w:before="0" w:after="0"/>
        <w:jc w:val="left"/>
        <w:rPr/>
      </w:pPr>
      <w:r>
        <w:rPr/>
        <w:t>K80lZT5CPyUqQTQ4eo3DUK9RHFUTVlVNAKIxMzyCaOOPmOIWIjf6+3WUqw1LQ6a/t4dayKV6CzdWSn</w:t>
      </w:r>
    </w:p>
    <w:p>
      <w:pPr>
        <w:pStyle w:val="PreformattedText"/>
        <w:bidi w:val="0"/>
        <w:spacing w:before="0" w:after="0"/>
        <w:jc w:val="left"/>
        <w:rPr/>
      </w:pPr>
      <w:r>
        <w:rPr/>
        <w:t>oMLDj4VmFfl5JtEkcurXHkJTLVI6R2VfDTRqii/AuP6+0jFu1QKefVxpIYk46YaOCb7XE0lJCtTMBL</w:t>
      </w:r>
    </w:p>
    <w:p>
      <w:pPr>
        <w:pStyle w:val="PreformattedText"/>
        <w:bidi w:val="0"/>
        <w:spacing w:before="0" w:after="0"/>
        <w:jc w:val="left"/>
        <w:rPr/>
      </w:pPr>
      <w:r>
        <w:rPr/>
        <w:t>SRQM5AloYmWnXyk+m6SzN/sVA9qFoVXOekhqSTTz6FztC52xsio0LRV9Vg8/V0lbT6o5qpIyaGn88S</w:t>
      </w:r>
    </w:p>
    <w:p>
      <w:pPr>
        <w:pStyle w:val="PreformattedText"/>
        <w:bidi w:val="0"/>
        <w:spacing w:before="0" w:after="0"/>
        <w:jc w:val="left"/>
        <w:rPr/>
      </w:pPr>
      <w:r>
        <w:rPr/>
        <w:t>/2lhjkVCOdAsD9fb8xqkNVoSp/w9VCDU9DUA9B3ha3H4zYVRDLPVSV0+DFFQNR1L+FlfIx1VctYGa0</w:t>
      </w:r>
    </w:p>
    <w:p>
      <w:pPr>
        <w:pStyle w:val="PreformattedText"/>
        <w:bidi w:val="0"/>
        <w:spacing w:before="0" w:after="0"/>
        <w:jc w:val="left"/>
        <w:rPr/>
      </w:pPr>
      <w:r>
        <w:rPr/>
        <w:t>sVHIguBypcED6+7xlVgfPeR/l6ak1M9BTT0s8JjngwmylikFdDPSU8c8NKBctqnkihWOXQJRSu91dT</w:t>
      </w:r>
    </w:p>
    <w:p>
      <w:pPr>
        <w:pStyle w:val="PreformattedText"/>
        <w:bidi w:val="0"/>
        <w:spacing w:before="0" w:after="0"/>
        <w:jc w:val="left"/>
        <w:rPr/>
      </w:pPr>
      <w:r>
        <w:rPr/>
        <w:t>ZObf47Q9tB5DrZWgQk8ekzWPRZTbG6Z8lUxx7mMtHlVCmVpXoqCpqaOaKRVHjZpmKyknUTb8H2mZi6</w:t>
      </w:r>
    </w:p>
    <w:p>
      <w:pPr>
        <w:pStyle w:val="PreformattedText"/>
        <w:bidi w:val="0"/>
        <w:spacing w:before="0" w:after="0"/>
        <w:jc w:val="left"/>
        <w:rPr/>
      </w:pPr>
      <w:r>
        <w:rPr/>
        <w:t>sWPd06AqkECvQPVwVM2XqA6CsgipnRVBV0kp9UcniP0R2VWP0PtMTR9J4dKF+DHHoxuFCU23twZrFx</w:t>
      </w:r>
    </w:p>
    <w:p>
      <w:pPr>
        <w:pStyle w:val="PreformattedText"/>
        <w:bidi w:val="0"/>
        <w:spacing w:before="0" w:after="0"/>
        <w:jc w:val="left"/>
        <w:rPr/>
      </w:pPr>
      <w:r>
        <w:rPr/>
        <w:t>+GJcNtn7uDzII6uY08iVSRFgzJNpckIDdrH2+wIpTgB02ikCVq9JiizslVVrk5eHqsXkFjMbxxSPUQ</w:t>
      </w:r>
    </w:p>
    <w:p>
      <w:pPr>
        <w:pStyle w:val="PreformattedText"/>
        <w:bidi w:val="0"/>
        <w:spacing w:before="0" w:after="0"/>
        <w:jc w:val="left"/>
        <w:rPr/>
      </w:pPr>
      <w:r>
        <w:rPr/>
        <w:t>lXoJaiAKBZTHa4uS314+rEvcCRnq8TFWFT0lcVujwzJU4yBaOlqqiKGvinRnZ5Kj05GGJoyl6Z5VuF</w:t>
      </w:r>
    </w:p>
    <w:p>
      <w:pPr>
        <w:pStyle w:val="PreformattedText"/>
        <w:bidi w:val="0"/>
        <w:spacing w:before="0" w:after="0"/>
        <w:jc w:val="left"/>
        <w:rPr/>
      </w:pPr>
      <w:r>
        <w:rPr/>
        <w:t>/sq39B7aoVYZ6dFGXPmf59KPsDGr/uGmlpY6MS1M1HTD7hZKmClUvTJJLBFyp8WlrnlhyOPbxAJXyB</w:t>
      </w:r>
    </w:p>
    <w:p>
      <w:pPr>
        <w:pStyle w:val="PreformattedText"/>
        <w:bidi w:val="0"/>
        <w:spacing w:before="0" w:after="0"/>
        <w:jc w:val="left"/>
        <w:rPr/>
      </w:pPr>
      <w:r>
        <w:rPr/>
        <w:t>HTTggE+h6RnW0yTdjRQmS9LWUU9G1NPLJAJIYJDCIKmRSRZLhkLBgGI+nPtwR+Z+HphW1P28ek3k8d</w:t>
      </w:r>
    </w:p>
    <w:p>
      <w:pPr>
        <w:pStyle w:val="PreformattedText"/>
        <w:bidi w:val="0"/>
        <w:spacing w:before="0" w:after="0"/>
        <w:jc w:val="left"/>
        <w:rPr/>
      </w:pPr>
      <w:r>
        <w:rPr/>
        <w:t>UYivz9HLTywy43cc9FFFMgBhp5mcpHNb1IAkylD9L3t7aOCenCpBoR59MebIp4cYsTekIZdX6mWKrv</w:t>
      </w:r>
    </w:p>
    <w:p>
      <w:pPr>
        <w:pStyle w:val="PreformattedText"/>
        <w:bidi w:val="0"/>
        <w:spacing w:before="0" w:after="0"/>
        <w:jc w:val="left"/>
        <w:rPr/>
      </w:pPr>
      <w:r>
        <w:rPr/>
        <w:t>rgduQWXR/XgW90PHr1SKdPhQZGhpJ3jTXPjJKF5mUqzT0ShwBJcJ5nhkuPoGA9pD2swAxWv7elIFQp</w:t>
      </w:r>
    </w:p>
    <w:p>
      <w:pPr>
        <w:pStyle w:val="PreformattedText"/>
        <w:bidi w:val="0"/>
        <w:spacing w:before="0" w:after="0"/>
        <w:jc w:val="left"/>
        <w:rPr/>
      </w:pPr>
      <w:r>
        <w:rPr/>
        <w:t>PmOjOdTQQVfUmfjmldqrIy4qCj0QqYqbIYytqI3WUfUmqpGuSOSDzx7VQICr/y+3pNPwPqafsHQRxJ</w:t>
      </w:r>
    </w:p>
    <w:p>
      <w:pPr>
        <w:pStyle w:val="PreformattedText"/>
        <w:bidi w:val="0"/>
        <w:spacing w:before="0" w:after="0"/>
        <w:jc w:val="left"/>
        <w:rPr/>
      </w:pPr>
      <w:r>
        <w:rPr/>
        <w:t>LjmgyVPGyPR7jlp9BvHOwq4/HHEslw0f70BKMxFjaxt7WwtpVQOFf5npGR8uj9ZjDJuDoGtgpIwooI</w:t>
      </w:r>
    </w:p>
    <w:p>
      <w:pPr>
        <w:pStyle w:val="PreformattedText"/>
        <w:bidi w:val="0"/>
        <w:spacing w:before="0" w:after="0"/>
        <w:jc w:val="left"/>
        <w:rPr/>
      </w:pPr>
      <w:r>
        <w:rPr/>
        <w:t>XyNLT1DCpdYql1arWKoYgR1MddbWD6lJJHLezSaIPbVYVC9JInAlb+l0QnaLRStDTVkRiqcZXK2tCA</w:t>
      </w:r>
    </w:p>
    <w:p>
      <w:pPr>
        <w:pStyle w:val="PreformattedText"/>
        <w:bidi w:val="0"/>
        <w:spacing w:before="0" w:after="0"/>
        <w:jc w:val="left"/>
        <w:rPr/>
      </w:pPr>
      <w:r>
        <w:rPr/>
        <w:t>zU3kBRmNgC8bLa35J9kyaWBrUMD0toQRXgel/l0opqmraKWSZIaiKSKZwY5kSrN4JkVfUsEc+uNrcC</w:t>
      </w:r>
    </w:p>
    <w:p>
      <w:pPr>
        <w:pStyle w:val="PreformattedText"/>
        <w:bidi w:val="0"/>
        <w:spacing w:before="0" w:after="0"/>
        <w:jc w:val="left"/>
        <w:rPr/>
      </w:pPr>
      <w:r>
        <w:rPr/>
        <w:t>wP091kBJqM569wJocdKvbYxmWrc9tPNUbKM5QpPQVaANNSZ2kglb7VCg1NDkadn/Fw6C31PtbbSCaS</w:t>
      </w:r>
    </w:p>
    <w:p>
      <w:pPr>
        <w:pStyle w:val="PreformattedText"/>
        <w:bidi w:val="0"/>
        <w:spacing w:before="0" w:after="0"/>
        <w:jc w:val="left"/>
        <w:rPr/>
      </w:pPr>
      <w:r>
        <w:rPr/>
        <w:t>WKVeIqPt8/y6ZkJRPEB4dBvk9mmLF5tWkRKnCVXhdS3jleKQCSF1hbQ+qRdLHi3Pt5I9CsBwB614gL</w:t>
      </w:r>
    </w:p>
    <w:p>
      <w:pPr>
        <w:pStyle w:val="PreformattedText"/>
        <w:bidi w:val="0"/>
        <w:spacing w:before="0" w:after="0"/>
        <w:jc w:val="left"/>
        <w:rPr/>
      </w:pPr>
      <w:r>
        <w:rPr/>
        <w:t>IKZYdBdT6CZIpCLOhWxBuHBGkcgc8H3YfPqshIAKjNesRiAc2Y2X66f1XB9LW+l/8AiPeurK1QMddw</w:t>
      </w:r>
    </w:p>
    <w:p>
      <w:pPr>
        <w:pStyle w:val="PreformattedText"/>
        <w:bidi w:val="0"/>
        <w:spacing w:before="0" w:after="0"/>
        <w:jc w:val="left"/>
        <w:rPr/>
      </w:pPr>
      <w:r>
        <w:rPr/>
        <w:t>Ta2cSNZ0NkvwjqtrWHKkC3P9r37q56co5WkQxOyXCi2kcDj0g2LM1vwP6e99NEFSWHE8eudNVyKXjB</w:t>
      </w:r>
    </w:p>
    <w:p>
      <w:pPr>
        <w:pStyle w:val="PreformattedText"/>
        <w:bidi w:val="0"/>
        <w:spacing w:before="0" w:after="0"/>
        <w:jc w:val="left"/>
        <w:rPr/>
      </w:pPr>
      <w:r>
        <w:rPr/>
        <w:t>9Qfx2BI1hvSGW4Gq4H1/1vfvz63qIIqMdOVFX1mMraTK46qrcXl8RVRZDFZPHVFRj8tjaumIkpK/G1</w:t>
      </w:r>
    </w:p>
    <w:p>
      <w:pPr>
        <w:pStyle w:val="PreformattedText"/>
        <w:bidi w:val="0"/>
        <w:spacing w:before="0" w:after="0"/>
        <w:jc w:val="left"/>
        <w:rPr/>
      </w:pPr>
      <w:r>
        <w:rPr/>
        <w:t>9HNBXY+qp5QHSSGRXQi6kN711evW1F/LG/4U5/Ij45zbc6m+a0ea+THSVN9hjKXsDy08nfuyMYipCJ</w:t>
      </w:r>
    </w:p>
    <w:p>
      <w:pPr>
        <w:pStyle w:val="PreformattedText"/>
        <w:bidi w:val="0"/>
        <w:spacing w:before="0" w:after="0"/>
        <w:jc w:val="left"/>
        <w:rPr/>
      </w:pPr>
      <w:r>
        <w:rPr/>
        <w:t>IMrVPSY/tGioIyWamy08eWlRF8ddIw8b6p1av7et9X41/J/ob5d9VYLuj469k7f7N6/wA9CpXI4ecx</w:t>
      </w:r>
    </w:p>
    <w:p>
      <w:pPr>
        <w:pStyle w:val="PreformattedText"/>
        <w:bidi w:val="0"/>
        <w:spacing w:before="0" w:after="0"/>
        <w:jc w:val="left"/>
        <w:rPr/>
      </w:pPr>
      <w:r>
        <w:rPr/>
        <w:t>5LB5AKGqcBuvAVaQZvam46AnTPQ18EFTHw2koys3uHW616Hz/bf4+99ar14/8UHJHFv8P+J9+6911/</w:t>
      </w:r>
    </w:p>
    <w:p>
      <w:pPr>
        <w:pStyle w:val="PreformattedText"/>
        <w:bidi w:val="0"/>
        <w:spacing w:before="0" w:after="0"/>
        <w:jc w:val="left"/>
        <w:rPr/>
      </w:pPr>
      <w:r>
        <w:rPr/>
        <w:t>vf+8W/1v6+/dez17/bf8U9+699vXvxz+P97/wH159+6917kf6/1ve3vXXuHlnr3+tzwb/63+H19+69</w:t>
      </w:r>
    </w:p>
    <w:p>
      <w:pPr>
        <w:pStyle w:val="PreformattedText"/>
        <w:bidi w:val="0"/>
        <w:spacing w:before="0" w:after="0"/>
        <w:jc w:val="left"/>
        <w:rPr/>
      </w:pPr>
      <w:r>
        <w:rPr/>
        <w:t>176c8/145/p9PwD7317rv+vI/wCR/wDE+/de665+n+8Acf0/17j37r3Xvr/rcE/j/bW+vPv3Xvz67/</w:t>
      </w:r>
    </w:p>
    <w:p>
      <w:pPr>
        <w:pStyle w:val="PreformattedText"/>
        <w:bidi w:val="0"/>
        <w:spacing w:before="0" w:after="0"/>
        <w:jc w:val="left"/>
        <w:rPr/>
      </w:pPr>
      <w:r>
        <w:rPr/>
        <w:t>334v8A7H3rr3DHXv8AAcm3/E82t7917h13/vFrW/1/9Yfg/wC2HvfXvLrvjg2+v++BsPx/X37rXXE/</w:t>
      </w:r>
    </w:p>
    <w:p>
      <w:pPr>
        <w:pStyle w:val="PreformattedText"/>
        <w:bidi w:val="0"/>
        <w:spacing w:before="0" w:after="0"/>
        <w:jc w:val="left"/>
        <w:rPr/>
      </w:pPr>
      <w:r>
        <w:rPr/>
        <w:t>U/8AGv68/T37rdSeuJH9D9Ta/wDvX+tf3rqw8usR/wB5taw/p+OPp7oevdYX/P8AS34/4n/X96696j</w:t>
      </w:r>
    </w:p>
    <w:p>
      <w:pPr>
        <w:pStyle w:val="PreformattedText"/>
        <w:bidi w:val="0"/>
        <w:spacing w:before="0" w:after="0"/>
        <w:jc w:val="left"/>
        <w:rPr/>
      </w:pPr>
      <w:r>
        <w:rPr/>
        <w:t>qM/wDhYfT/AAsLH6D8kj3TrR6wEH/W+t+SbD34U8+t/Z1jZRzf6njj8jjj/Wv73TrXWIgm39Lrf/Yf</w:t>
      </w:r>
    </w:p>
    <w:p>
      <w:pPr>
        <w:pStyle w:val="PreformattedText"/>
        <w:bidi w:val="0"/>
        <w:spacing w:before="0" w:after="0"/>
        <w:jc w:val="left"/>
        <w:rPr/>
      </w:pPr>
      <w:r>
        <w:rPr/>
        <w:t>gcf0+vuv+Hr3WQDn8n8/S4/1uPqLe9jrf+DrOqj/AGHF/wDW/H+Nj/r+/VPXsVpXrnpsATe/I/2H1t</w:t>
      </w:r>
    </w:p>
    <w:p>
      <w:pPr>
        <w:pStyle w:val="PreformattedText"/>
        <w:bidi w:val="0"/>
        <w:spacing w:before="0" w:after="0"/>
        <w:jc w:val="left"/>
        <w:rPr/>
      </w:pPr>
      <w:r>
        <w:rPr/>
        <w:t>x/Ue90691gkAvfnn/bD+vHv3Wum6oWxDDkC5Itfgjn6/T/AFvbbDHVumuRBfni9vz+b8H/AF/bLcen</w:t>
      </w:r>
    </w:p>
    <w:p>
      <w:pPr>
        <w:pStyle w:val="PreformattedText"/>
        <w:bidi w:val="0"/>
        <w:spacing w:before="0" w:after="0"/>
        <w:jc w:val="left"/>
        <w:rPr/>
      </w:pPr>
      <w:r>
        <w:rPr/>
        <w:t>K0p606iPax49Qv8A7b/WPFr+9gda4mvl1CY2ve1rgW5uL/QE/U+9162R1//WE6luZCWaO6Jpj0KNSJ</w:t>
      </w:r>
    </w:p>
    <w:p>
      <w:pPr>
        <w:pStyle w:val="PreformattedText"/>
        <w:bidi w:val="0"/>
        <w:spacing w:before="0" w:after="0"/>
        <w:jc w:val="left"/>
        <w:rPr/>
      </w:pPr>
      <w:r>
        <w:rPr/>
        <w:t>cq6SC2nUxH5+o5AuPcNRcR1K03A9CBgLJU0jqCt5Y1OhmA0KR6Re/BfmzAH8D2bw/PojuqlH+zq274</w:t>
      </w:r>
    </w:p>
    <w:p>
      <w:pPr>
        <w:pStyle w:val="PreformattedText"/>
        <w:bidi w:val="0"/>
        <w:spacing w:before="0" w:after="0"/>
        <w:jc w:val="left"/>
        <w:rPr/>
      </w:pPr>
      <w:r>
        <w:rPr/>
        <w:t>3yAwQKAAgEPBe+m0IstvrGGtwvP49n1lx6Al0KSeXVnW1GPgh+p9AB/J/B/2HBt7EMfn0wvpXHQu49</w:t>
      </w:r>
    </w:p>
    <w:p>
      <w:pPr>
        <w:pStyle w:val="PreformattedText"/>
        <w:bidi w:val="0"/>
        <w:spacing w:before="0" w:after="0"/>
        <w:jc w:val="left"/>
        <w:rPr/>
      </w:pPr>
      <w:r>
        <w:rPr/>
        <w:t>iVH4JAPA444J5/Nvbg49KRXp8Ui3HII/oBx/j/AIX5t7t6dXz1HnN7iwu17m/0v9f9t7o3z63w6DPc</w:t>
      </w:r>
    </w:p>
    <w:p>
      <w:pPr>
        <w:pStyle w:val="PreformattedText"/>
        <w:bidi w:val="0"/>
        <w:spacing w:before="0" w:after="0"/>
        <w:jc w:val="left"/>
        <w:rPr/>
      </w:pPr>
      <w:r>
        <w:rPr/>
        <w:t>4GhyTyVY/wC24I5HGr+ntHJw6qOPz6JR2ybRzEgEAHUt+CbEW/HNjbg+yqbDcfPpVDxHRD90hPLKxG</w:t>
      </w:r>
    </w:p>
    <w:p>
      <w:pPr>
        <w:pStyle w:val="PreformattedText"/>
        <w:bidi w:val="0"/>
        <w:spacing w:before="0" w:after="0"/>
        <w:jc w:val="left"/>
        <w:rPr/>
      </w:pPr>
      <w:r>
        <w:rPr/>
        <w:t>qzAgarsLfQOouNIU2t/qgD7p6DpV9nHpF0capUR2Y8afTbSeLn1XupKgW/2PHux61/g6O51BHox8BA</w:t>
      </w:r>
    </w:p>
    <w:p>
      <w:pPr>
        <w:pStyle w:val="PreformattedText"/>
        <w:bidi w:val="0"/>
        <w:spacing w:before="0" w:after="0"/>
        <w:jc w:val="left"/>
        <w:rPr/>
      </w:pPr>
      <w:r>
        <w:rPr/>
        <w:t>YFxquRc2tcki9gCD+fz7ei+I/Z0Xf6IejkYBLQxcEHQo5v8AT63/AMP6+144DPVxxGOlivK35P1v/Q</w:t>
      </w:r>
    </w:p>
    <w:p>
      <w:pPr>
        <w:pStyle w:val="PreformattedText"/>
        <w:bidi w:val="0"/>
        <w:spacing w:before="0" w:after="0"/>
        <w:jc w:val="left"/>
        <w:rPr/>
      </w:pPr>
      <w:r>
        <w:rPr/>
        <w:t>gf6q/APu/2dbPUSrAt+Bb6gG9uOePra3vfn1o/Z0Hmd5R/r9Gt9LgW/ob8EC/+Hu/4empBg9VefMZ1</w:t>
      </w:r>
    </w:p>
    <w:p>
      <w:pPr>
        <w:pStyle w:val="PreformattedText"/>
        <w:bidi w:val="0"/>
        <w:spacing w:before="0" w:after="0"/>
        <w:jc w:val="left"/>
        <w:rPr/>
      </w:pPr>
      <w:r>
        <w:rPr/>
        <w:t>XZu5TcgnG1ZSxGp2KMBGSfSuoH6n+ntFJ8Qx59E91XHWht82Iym4kcaj+9Io0Wu5u4Bul01FvqCB9B</w:t>
      </w:r>
    </w:p>
    <w:p>
      <w:pPr>
        <w:pStyle w:val="PreformattedText"/>
        <w:bidi w:val="0"/>
        <w:spacing w:before="0" w:after="0"/>
        <w:jc w:val="left"/>
        <w:rPr/>
      </w:pPr>
      <w:r>
        <w:rPr/>
        <w:t>b3Vv7YfZ0Z2fxn7Oq8KoFiQNWpjdXJBlBYBPWtlZlZhYXHHt4eR6Mj6HoMs7VCoyHhW/ipv24wGI9Q</w:t>
      </w:r>
    </w:p>
    <w:p>
      <w:pPr>
        <w:pStyle w:val="PreformattedText"/>
        <w:bidi w:val="0"/>
        <w:spacing w:before="0" w:after="0"/>
        <w:jc w:val="left"/>
        <w:rPr/>
      </w:pPr>
      <w:r>
        <w:rPr/>
        <w:t>sZWsAAfWLC/s1gTRGK8TnpFI2pieml3OqwsWb1cnhVv9SBwwP9Bzx7e6p1HaQWAcENpubE3Fza5N+C</w:t>
      </w:r>
    </w:p>
    <w:p>
      <w:pPr>
        <w:pStyle w:val="PreformattedText"/>
        <w:bidi w:val="0"/>
        <w:spacing w:before="0" w:after="0"/>
        <w:jc w:val="left"/>
        <w:rPr/>
      </w:pPr>
      <w:r>
        <w:rPr/>
        <w:t>Rz/X37r3WWA6roCQbD1C1gRcr9NRII+ot7917rNGGJABKkWDMOQDybkgcW/wB5B9+691LCtwt4wzsW</w:t>
      </w:r>
    </w:p>
    <w:p>
      <w:pPr>
        <w:pStyle w:val="PreformattedText"/>
        <w:bidi w:val="0"/>
        <w:spacing w:before="0" w:after="0"/>
        <w:jc w:val="left"/>
        <w:rPr/>
      </w:pPr>
      <w:r>
        <w:rPr/>
        <w:t>AAH0X+iH+1/vXv3Wvy670NySmoar82YEobKVtwyj6n8+/daz5cepMbFWDJqeQtZmS2q4IClSwKgiw/</w:t>
      </w:r>
    </w:p>
    <w:p>
      <w:pPr>
        <w:pStyle w:val="PreformattedText"/>
        <w:bidi w:val="0"/>
        <w:spacing w:before="0" w:after="0"/>
        <w:jc w:val="left"/>
        <w:rPr/>
      </w:pPr>
      <w:r>
        <w:rPr/>
        <w:t>4N791o8D5dO0UiliCWkLMoEi8kEWOkLwqsDc34H+w92A+fTDNQYAI/zdSgnrJIDE2Kn+jBiFUFSCRr</w:t>
      </w:r>
    </w:p>
    <w:p>
      <w:pPr>
        <w:pStyle w:val="PreformattedText"/>
        <w:bidi w:val="0"/>
        <w:spacing w:before="0" w:after="0"/>
        <w:jc w:val="left"/>
        <w:rPr/>
      </w:pPr>
      <w:r>
        <w:rPr/>
        <w:t>YEX/AD/h79Qjj1rV20ORTrqVlBQO1jCLlzGQeLEqqDUQr3seOf8AX9663UGgGepsdjpYL+7LGQhCAo</w:t>
      </w:r>
    </w:p>
    <w:p>
      <w:pPr>
        <w:pStyle w:val="PreformattedText"/>
        <w:bidi w:val="0"/>
        <w:spacing w:before="0" w:after="0"/>
        <w:jc w:val="left"/>
        <w:rPr/>
      </w:pPr>
      <w:r>
        <w:rPr/>
        <w:t>i8a2KtwG5C2H4ufdh001CD/qP2dTKd9BiN9bqGF+ObFfQoQEcfi4+h93B8+mivcfTp3g82pBojgjUk</w:t>
      </w:r>
    </w:p>
    <w:p>
      <w:pPr>
        <w:pStyle w:val="PreformattedText"/>
        <w:bidi w:val="0"/>
        <w:spacing w:before="0" w:after="0"/>
        <w:jc w:val="left"/>
        <w:rPr/>
      </w:pPr>
      <w:r>
        <w:rPr/>
        <w:t>uVIdUUklCAbWkBB5A/rx7sK1xjq3CvU2MaHCRElZATddem1vI4UGwGs3B/HH592Azg9a+3rBKRBVpL</w:t>
      </w:r>
    </w:p>
    <w:p>
      <w:pPr>
        <w:pStyle w:val="PreformattedText"/>
        <w:bidi w:val="0"/>
        <w:spacing w:before="0" w:after="0"/>
        <w:jc w:val="left"/>
        <w:rPr/>
      </w:pPr>
      <w:r>
        <w:rPr/>
        <w:t>Gz+OVNAVkJ/OtBIVF9JS9h9Db8e9kUPy69Sv29crM51veyyEoruBGqORwmj6LEqm/4ubfj3XJJx1rz</w:t>
      </w:r>
    </w:p>
    <w:p>
      <w:pPr>
        <w:pStyle w:val="PreformattedText"/>
        <w:bidi w:val="0"/>
        <w:spacing w:before="0" w:after="0"/>
        <w:jc w:val="left"/>
        <w:rPr/>
      </w:pPr>
      <w:r>
        <w:rPr/>
        <w:t>HXExmRVaRfH45L2NpNX10grwS7A2ubcf6/vdOHV/PriDNwjMgK6mVg/pCg+o6QLBR9OeQf8Ab+/DFe</w:t>
      </w:r>
    </w:p>
    <w:p>
      <w:pPr>
        <w:pStyle w:val="PreformattedText"/>
        <w:bidi w:val="0"/>
        <w:spacing w:before="0" w:after="0"/>
        <w:jc w:val="left"/>
        <w:rPr/>
      </w:pPr>
      <w:r>
        <w:rPr/>
        <w:t>vdeZVMkbyhZLIi2P6QGFz9PSSR9PqL+/UzXr3WZCisy6bOAzAKqtY6BpVAONP0+n192/w9e6jvbxM5</w:t>
      </w:r>
    </w:p>
    <w:p>
      <w:pPr>
        <w:pStyle w:val="PreformattedText"/>
        <w:bidi w:val="0"/>
        <w:spacing w:before="0" w:after="0"/>
        <w:jc w:val="left"/>
        <w:rPr/>
      </w:pPr>
      <w:r>
        <w:rPr/>
        <w:t>bUbj0uDbU7KNHADaxb/efevLrfXKQLp0mOR2ewHiIRtaDnVwLqSL/wBeffuIz17PUJ4w8Deorpd1Zb</w:t>
      </w:r>
    </w:p>
    <w:p>
      <w:pPr>
        <w:pStyle w:val="PreformattedText"/>
        <w:bidi w:val="0"/>
        <w:spacing w:before="0" w:after="0"/>
        <w:jc w:val="left"/>
        <w:rPr/>
      </w:pPr>
      <w:r>
        <w:rPr/>
        <w:t>NdQHBbQNIFg1gSRcX97+zj17pHZlSakSqWDhGUoycoDqB9f1ZQRe/19pn4k+fSmIgCmKdIqSBgGQka</w:t>
      </w:r>
    </w:p>
    <w:p>
      <w:pPr>
        <w:pStyle w:val="PreformattedText"/>
        <w:bidi w:val="0"/>
        <w:spacing w:before="0" w:after="0"/>
        <w:jc w:val="left"/>
        <w:rPr/>
      </w:pPr>
      <w:r>
        <w:rPr/>
        <w:t>tHkJv9VJJYkfVr3906f6bJx41ERF1SM20m7ISbg/77j3o9e6bap0dQsgZl0lWZbalP1BC8htPJsbf6</w:t>
      </w:r>
    </w:p>
    <w:p>
      <w:pPr>
        <w:pStyle w:val="PreformattedText"/>
        <w:bidi w:val="0"/>
        <w:spacing w:before="0" w:after="0"/>
        <w:jc w:val="left"/>
        <w:rPr/>
      </w:pPr>
      <w:r>
        <w:rPr/>
        <w:t>/tqRsU8uvDjXrqlpWKtVavLR0oVpJUU2HkOlIGFv255X4Cnki5HHtOVwWp2jq4OaefUGuBEvnIGh1D</w:t>
      </w:r>
    </w:p>
    <w:p>
      <w:pPr>
        <w:pStyle w:val="PreformattedText"/>
        <w:bidi w:val="0"/>
        <w:spacing w:before="0" w:after="0"/>
        <w:jc w:val="left"/>
        <w:rPr/>
      </w:pPr>
      <w:r>
        <w:rPr/>
        <w:t>oo/sBDpaIj6gpa39fdQAcDrfAfLqTHZoaQngGQ/2iR6iBa3BBdPyBx7rwJ6cHAdc3CqzFVsERgNR9J</w:t>
      </w:r>
    </w:p>
    <w:p>
      <w:pPr>
        <w:pStyle w:val="PreformattedText"/>
        <w:bidi w:val="0"/>
        <w:spacing w:before="0" w:after="0"/>
        <w:jc w:val="left"/>
        <w:rPr/>
      </w:pPr>
      <w:r>
        <w:rPr/>
        <w:t>DMLkDm5Ufj3rh17qDPZal9JOhudX15Zb83vZrcf63uw4UPVSM9RwxCAGxJuLW4PJ/VyL2978+vD16X</w:t>
      </w:r>
    </w:p>
    <w:p>
      <w:pPr>
        <w:pStyle w:val="PreformattedText"/>
        <w:bidi w:val="0"/>
        <w:spacing w:before="0" w:after="0"/>
        <w:jc w:val="left"/>
        <w:rPr/>
      </w:pPr>
      <w:r>
        <w:rPr/>
        <w:t>OzXEWXxzRzCCUyY+MSorymN6iqSPXpQFpNP1IAv7qeDk8KdOx1DpT16OdkKWEY7D6SIstPJBXUjwGQ</w:t>
      </w:r>
    </w:p>
    <w:p>
      <w:pPr>
        <w:pStyle w:val="PreformattedText"/>
        <w:bidi w:val="0"/>
        <w:spacing w:before="0" w:after="0"/>
        <w:jc w:val="left"/>
        <w:rPr/>
      </w:pPr>
      <w:r>
        <w:rPr/>
        <w:t>MkVMXirTUy6f2lUwLKebgPa3tASp0evRyq9jCvfX+XQXZakak3vh6tpYaiiyeSxi0/2yMyQCWuainV</w:t>
      </w:r>
    </w:p>
    <w:p>
      <w:pPr>
        <w:pStyle w:val="PreformattedText"/>
        <w:bidi w:val="0"/>
        <w:spacing w:before="0" w:after="0"/>
        <w:jc w:val="left"/>
        <w:rPr/>
      </w:pPr>
      <w:r>
        <w:rPr/>
        <w:t>VbxsjeWTWLAAlr/X2qgo1EB4n/D0XXIMUxY/Dx6mz0TUSbpxleh8mAqKmlklfSZIzT5d6eTURYxp4p</w:t>
      </w:r>
    </w:p>
    <w:p>
      <w:pPr>
        <w:pStyle w:val="PreformattedText"/>
        <w:bidi w:val="0"/>
        <w:spacing w:before="0" w:after="0"/>
        <w:jc w:val="left"/>
        <w:rPr/>
      </w:pPr>
      <w:r>
        <w:rPr/>
        <w:t>A2knm3u8igF1GSOvIdQU+XXWAqGwmXWthmpqeoxiJkXqJ40mSeKknhqIHiElxMZbBLEeoN7biqGBHD</w:t>
      </w:r>
    </w:p>
    <w:p>
      <w:pPr>
        <w:pStyle w:val="PreformattedText"/>
        <w:bidi w:val="0"/>
        <w:spacing w:before="0" w:after="0"/>
        <w:jc w:val="left"/>
        <w:rPr/>
      </w:pPr>
      <w:r>
        <w:rPr/>
        <w:t>q7enXPd9Vjq/DbiaWAUuSqdyyZWUrHppYKcM5cU+jkKZGUiMkED6e3VqS1fM9NNSlfOmegezoL1dJU</w:t>
      </w:r>
    </w:p>
    <w:p>
      <w:pPr>
        <w:pStyle w:val="PreformattedText"/>
        <w:bidi w:val="0"/>
        <w:spacing w:before="0" w:after="0"/>
        <w:jc w:val="left"/>
        <w:rPr/>
      </w:pPr>
      <w:r>
        <w:rPr/>
        <w:t>RQSQQyUVSlPK8ofzSQaKkKz2BfUDwTyfd1ArQ9MSlqg8OlDJkKzMYyfVUPNEmMxstcrKkbgUTBIGMa</w:t>
      </w:r>
    </w:p>
    <w:p>
      <w:pPr>
        <w:pStyle w:val="PreformattedText"/>
        <w:bidi w:val="0"/>
        <w:spacing w:before="0" w:after="0"/>
        <w:jc w:val="left"/>
        <w:rPr/>
      </w:pPr>
      <w:r>
        <w:rPr/>
        <w:t>Ap+2G9J4LDjn3VQVJAOK9OMfEVSfQdO2UljqsdGmNp5np8nBK7hnd3LpJDNDO5lBXVGUYXAuf9b3cG</w:t>
      </w:r>
    </w:p>
    <w:p>
      <w:pPr>
        <w:pStyle w:val="PreformattedText"/>
        <w:bidi w:val="0"/>
        <w:spacing w:before="0" w:after="0"/>
        <w:jc w:val="left"/>
        <w:rPr/>
      </w:pPr>
      <w:r>
        <w:rPr/>
        <w:t>gBr1qleg4xr1NPX5Ghjs8lWCojYg3GryKfwFkQp6bfQj3VXCk/Pqij5dO5WBqSqp9AeWKo8kJGu6xS</w:t>
      </w:r>
    </w:p>
    <w:p>
      <w:pPr>
        <w:pStyle w:val="PreformattedText"/>
        <w:bidi w:val="0"/>
        <w:spacing w:before="0" w:after="0"/>
        <w:jc w:val="left"/>
        <w:rPr/>
      </w:pPr>
      <w:r>
        <w:rPr/>
        <w:t>ronicD0qYZLNc/n25UEUp1o8esWByKUNbIsvnDyxNTkIilHgqyaWphlDi5WzqwvzcW91Gcde4EH16X</w:t>
      </w:r>
    </w:p>
    <w:p>
      <w:pPr>
        <w:pStyle w:val="PreformattedText"/>
        <w:bidi w:val="0"/>
        <w:spacing w:before="0" w:after="0"/>
        <w:jc w:val="left"/>
        <w:rPr/>
      </w:pPr>
      <w:r>
        <w:rPr/>
        <w:t>tBXt/CqNG8VRU4rJPi5qeqZkqXoyfXjXuQUhDEmLSQQQR79UCmOnKggfLpDZimpRPWSUEhENPUlUEi</w:t>
      </w:r>
    </w:p>
    <w:p>
      <w:pPr>
        <w:pStyle w:val="PreformattedText"/>
        <w:bidi w:val="0"/>
        <w:spacing w:before="0" w:after="0"/>
        <w:jc w:val="left"/>
        <w:rPr/>
      </w:pPr>
      <w:r>
        <w:rPr/>
        <w:t>hZWI1avIljZxDw1wAxW/vTAcVGOveRrx6YqkPPSFCxZEsY3Bbi1zpcfWy6jYfn6e6CvVWyvU/BZDwR</w:t>
      </w:r>
    </w:p>
    <w:p>
      <w:pPr>
        <w:pStyle w:val="PreformattedText"/>
        <w:bidi w:val="0"/>
        <w:spacing w:before="0" w:after="0"/>
        <w:jc w:val="left"/>
        <w:rPr/>
      </w:pPr>
      <w:r>
        <w:rPr/>
        <w:t>S0sp1xV9kkhsHC1cXEc0f4BK8EfQ3F/d19fn1Va/CDg9KuGi/jeMyEArVhyuBgWtxjyXU5CjhlXy0c</w:t>
      </w:r>
    </w:p>
    <w:p>
      <w:pPr>
        <w:pStyle w:val="PreformattedText"/>
        <w:bidi w:val="0"/>
        <w:spacing w:before="0" w:after="0"/>
        <w:jc w:val="left"/>
        <w:rPr/>
      </w:pPr>
      <w:r>
        <w:rPr/>
        <w:t>H9oZGjB1r/qkuP7PvRJ6eVSagHuHW0H8M+6MJvj4pCDN1n8Q8ewcNBPBUkVL0m4dszzYw2WVXkPklp</w:t>
      </w:r>
    </w:p>
    <w:p>
      <w:pPr>
        <w:pStyle w:val="PreformattedText"/>
        <w:bidi w:val="0"/>
        <w:spacing w:before="0" w:after="0"/>
        <w:jc w:val="left"/>
        <w:rPr/>
      </w:pPr>
      <w:r>
        <w:rPr/>
        <w:t>4lkte2sX+vuJeYraWLcndVOktU/Yfn1kNyXdRXeyqpesoiz9qmlf8AB0G2YxcK1MmJhpIqevy+VG56</w:t>
      </w:r>
    </w:p>
    <w:p>
      <w:pPr>
        <w:pStyle w:val="PreformattedText"/>
        <w:bidi w:val="0"/>
        <w:spacing w:before="0" w:after="0"/>
        <w:jc w:val="left"/>
        <w:rPr/>
      </w:pPr>
      <w:r>
        <w:rPr/>
        <w:t>J1EuihqsvTKaxYVURxOskouBpVkYf7D2U+MSCSaqBT7QOhKlqqsq6QGY6vzP+fq3T4mwZBdvYfWTU5</w:t>
      </w:r>
    </w:p>
    <w:p>
      <w:pPr>
        <w:pStyle w:val="PreformattedText"/>
        <w:bidi w:val="0"/>
        <w:spacing w:before="0" w:after="0"/>
        <w:jc w:val="left"/>
        <w:rPr/>
      </w:pPr>
      <w:r>
        <w:rPr/>
        <w:t>KBUpzRFwAxRGV3Z3XWkIdGJP1tawN/ZRcKWZmA6PrYhEEZOerS2p69sVTVRXystPA0kcK/oaMgt4PK</w:t>
      </w:r>
    </w:p>
    <w:p>
      <w:pPr>
        <w:pStyle w:val="PreformattedText"/>
        <w:bidi w:val="0"/>
        <w:spacing w:before="0" w:after="0"/>
        <w:jc w:val="left"/>
        <w:rPr/>
      </w:pPr>
      <w:r>
        <w:rPr/>
        <w:t>2tkW5A/qPaOUsQDTHT8QUOV6WtDIlTRpEG0rKA5M37ckRte6Pb1OLcgH/Ee2kJxU9elADGo6eaORJo</w:t>
      </w:r>
    </w:p>
    <w:p>
      <w:pPr>
        <w:pStyle w:val="PreformattedText"/>
        <w:bidi w:val="0"/>
        <w:spacing w:before="0" w:after="0"/>
        <w:jc w:val="left"/>
        <w:rPr/>
      </w:pPr>
      <w:r>
        <w:rPr/>
        <w:t>2RjFMjalVpdJ1GP9d1caRp+rfS49v4cV0jpploa56TeSxopZy6OGj0loCp4Q30stibhQCLD62+vHto</w:t>
      </w:r>
    </w:p>
    <w:p>
      <w:pPr>
        <w:pStyle w:val="PreformattedText"/>
        <w:bidi w:val="0"/>
        <w:spacing w:before="0" w:after="0"/>
        <w:jc w:val="left"/>
        <w:rPr/>
      </w:pPr>
      <w:r>
        <w:rPr/>
        <w:t>pRiBxHTqtqAxTpteZmoyUYtLI4hLyxrKupnVXI5vYoptbkD6397oSKjj+3qygK9Dw49J2ppauMzRyM</w:t>
      </w:r>
    </w:p>
    <w:p>
      <w:pPr>
        <w:pStyle w:val="PreformattedText"/>
        <w:bidi w:val="0"/>
        <w:spacing w:before="0" w:after="0"/>
        <w:jc w:val="left"/>
        <w:rPr/>
      </w:pPr>
      <w:r>
        <w:rPr/>
        <w:t>KdfEJLMGEboL+rzKultX9oEW9t0cMQRTpYrIaEZPQfZKin1GSORJI9LWMaoI2NyuoNGFUnn6Nybe9M</w:t>
      </w:r>
    </w:p>
    <w:p>
      <w:pPr>
        <w:pStyle w:val="PreformattedText"/>
        <w:bidi w:val="0"/>
        <w:spacing w:before="0" w:after="0"/>
        <w:jc w:val="left"/>
        <w:rPr/>
      </w:pPr>
      <w:r>
        <w:rPr/>
        <w:t>CK0XHSmmryp0gayCKMSRaPDIXaOUCzxgn9zTJe+n1c3AHBsOL+2i+KZ6uYjxx0A3Y5SmhtC7rMDZQ7</w:t>
      </w:r>
    </w:p>
    <w:p>
      <w:pPr>
        <w:pStyle w:val="PreformattedText"/>
        <w:bidi w:val="0"/>
        <w:spacing w:before="0" w:after="0"/>
        <w:jc w:val="left"/>
        <w:rPr/>
      </w:pPr>
      <w:r>
        <w:rPr/>
        <w:t>C0BKsQkwU6QsnJ1ci1gfz7t9R4elVPfXPVRbiTUzLgDojefzM2DzSTuokglmd6kDTMGkKsGjR/0LHF</w:t>
      </w:r>
    </w:p>
    <w:p>
      <w:pPr>
        <w:pStyle w:val="PreformattedText"/>
        <w:bidi w:val="0"/>
        <w:spacing w:before="0" w:after="0"/>
        <w:jc w:val="left"/>
        <w:rPr/>
      </w:pPr>
      <w:r>
        <w:rPr/>
        <w:t>Lfm50kezONw1CeiG6gMcjaOHWNKh8rJEFlEdM6mVCVVXV5OFu7CxRb3GkWP5IHHtQoFBToucEmnkP8</w:t>
      </w:r>
    </w:p>
    <w:p>
      <w:pPr>
        <w:pStyle w:val="PreformattedText"/>
        <w:bidi w:val="0"/>
        <w:spacing w:before="0" w:after="0"/>
        <w:jc w:val="left"/>
        <w:rPr/>
      </w:pPr>
      <w:r>
        <w:rPr/>
        <w:t>PSPybwKZ6eJjNJqWN5dVykERIbQo/bDOT+PqT+PahM0PSV+g4yMHnmeYAKqqyRg3LK7mzSN+C5/HFr</w:t>
      </w:r>
    </w:p>
    <w:p>
      <w:pPr>
        <w:pStyle w:val="PreformattedText"/>
        <w:bidi w:val="0"/>
        <w:spacing w:before="0" w:after="0"/>
        <w:jc w:val="left"/>
        <w:rPr/>
      </w:pPr>
      <w:r>
        <w:rPr/>
        <w:t>/T28hoOGT0mkzk8OmaWlSkiBcBdYKRc2JY8AN/iDz/j7eQ1NPLpiUEAdNlNjYnmMjEWAuFQelATzo/</w:t>
      </w:r>
    </w:p>
    <w:p>
      <w:pPr>
        <w:pStyle w:val="PreformattedText"/>
        <w:bidi w:val="0"/>
        <w:spacing w:before="0" w:after="0"/>
        <w:jc w:val="left"/>
        <w:rPr/>
      </w:pPr>
      <w:r>
        <w:rPr/>
        <w:t>1X+uf6+3AADXz6YoK54dBd3tjGOxMqYY5P4hl56bB43UhcCmhK1mTkXVdUbQgANtNze/sysjRvEJ4C</w:t>
      </w:r>
    </w:p>
    <w:p>
      <w:pPr>
        <w:pStyle w:val="PreformattedText"/>
        <w:bidi w:val="0"/>
        <w:spacing w:before="0" w:after="0"/>
        <w:jc w:val="left"/>
        <w:rPr/>
      </w:pPr>
      <w:r>
        <w:rPr/>
        <w:t>vRLu6FrdwB3MaD7PPqj/ALalkTcTY5v3pFYU0CIgDMKUvH/YIKyOXIuwvf8A1/Yv20drycOov3c0kW</w:t>
      </w:r>
    </w:p>
    <w:p>
      <w:pPr>
        <w:pStyle w:val="PreformattedText"/>
        <w:bidi w:val="0"/>
        <w:spacing w:before="0" w:after="0"/>
        <w:jc w:val="left"/>
        <w:rPr/>
      </w:pPr>
      <w:r>
        <w:rPr/>
        <w:t>M5x0ElVRnD0KUdRUj+LZQ+WSOB4pEoqaY38AaMkCeRFGtibLYj2erVnqfgA6D8g0IF1d7H9nT3SIke</w:t>
      </w:r>
    </w:p>
    <w:p>
      <w:pPr>
        <w:pStyle w:val="PreformattedText"/>
        <w:bidi w:val="0"/>
        <w:spacing w:before="0" w:after="0"/>
        <w:jc w:val="left"/>
        <w:rPr/>
      </w:pPr>
      <w:r>
        <w:rPr/>
        <w:t>MMUSRNG16GFy1mNTUhBUVAtZnEUYCA/gn6c+7au7j1dRRKeXXdVjnq69KCnjZU4mluymQ0sCjz+IKN</w:t>
      </w:r>
    </w:p>
    <w:p>
      <w:pPr>
        <w:pStyle w:val="PreformattedText"/>
        <w:bidi w:val="0"/>
        <w:spacing w:before="0" w:after="0"/>
        <w:jc w:val="left"/>
        <w:rPr/>
      </w:pPr>
      <w:r>
        <w:rPr/>
        <w:t>KroiLEHjT9eePdxJ2nzPVWWrADpQ5Ba2KtSnRJXmp4aamjmiAT7aWVo5pEVgCFZFZAp+hY/j2wxINK</w:t>
      </w:r>
    </w:p>
    <w:p>
      <w:pPr>
        <w:pStyle w:val="PreformattedText"/>
        <w:bidi w:val="0"/>
        <w:spacing w:before="0" w:after="0"/>
        <w:jc w:val="left"/>
        <w:rPr/>
      </w:pPr>
      <w:r>
        <w:rPr/>
        <w:t>163QniOhVzmFY1e39pTGlk+woqM1FVBJJXSzzZGeSpqq+ZfrAEeWzBDZigIt9Pb0SBqtXJ6alBGlPQ</w:t>
      </w:r>
    </w:p>
    <w:p>
      <w:pPr>
        <w:pStyle w:val="PreformattedText"/>
        <w:bidi w:val="0"/>
        <w:spacing w:before="0" w:after="0"/>
        <w:jc w:val="left"/>
        <w:rPr/>
      </w:pPr>
      <w:r>
        <w:rPr/>
        <w:t>eXz6e8utNAuApqOJWetq/A6LCYlkpknOKx81OyGR0iqGAkeNhcFbcn2pKgCMefTYNfs6a6yqpxls/W</w:t>
      </w:r>
    </w:p>
    <w:p>
      <w:pPr>
        <w:pStyle w:val="PreformattedText"/>
        <w:bidi w:val="0"/>
        <w:spacing w:before="0" w:after="0"/>
        <w:jc w:val="left"/>
        <w:rPr/>
      </w:pPr>
      <w:r>
        <w:rPr/>
        <w:t>ojt462Db+KiqQZGY09V4p3hYlvDPPHFpKi4AIsPx71XuZiTXh15sjTx6Dfe88KbnxePhqWMGExjhT9</w:t>
      </w:r>
    </w:p>
    <w:p>
      <w:pPr>
        <w:pStyle w:val="PreformattedText"/>
        <w:bidi w:val="0"/>
        <w:spacing w:before="0" w:after="0"/>
        <w:jc w:val="left"/>
        <w:rPr/>
      </w:pPr>
      <w:r>
        <w:rPr/>
        <w:t>DHUKz1KxSsUDGWleTx3P5sCefbTsPEoOAx15U/TJPEnp92bDRfc5UtJ56zG7fRaGnZGiK1lRXw1kA1</w:t>
      </w:r>
    </w:p>
    <w:p>
      <w:pPr>
        <w:pStyle w:val="PreformattedText"/>
        <w:bidi w:val="0"/>
        <w:spacing w:before="0" w:after="0"/>
        <w:jc w:val="left"/>
        <w:rPr/>
      </w:pPr>
      <w:r>
        <w:rPr/>
        <w:t>FgDAYQ4JtwxHN/biedDU06ZcUA+3pS97VMJl60gpEeKpi2LSyV2mXX93UTR1VS88aljHTqiTaQigWU</w:t>
      </w:r>
    </w:p>
    <w:p>
      <w:pPr>
        <w:pStyle w:val="PreformattedText"/>
        <w:bidi w:val="0"/>
        <w:spacing w:before="0" w:after="0"/>
        <w:jc w:val="left"/>
        <w:rPr/>
      </w:pPr>
      <w:r>
        <w:rPr/>
        <w:t>XI5J9qJzV4QBgRjptcV9Ceg8x8NJJSUFNnYIv4XFFV4thRxgpHPk8RSSU9ZHFEyutTG0YY8gEg8+7L</w:t>
      </w:r>
    </w:p>
    <w:p>
      <w:pPr>
        <w:pStyle w:val="PreformattedText"/>
        <w:bidi w:val="0"/>
        <w:spacing w:before="0" w:after="0"/>
        <w:jc w:val="left"/>
        <w:rPr/>
      </w:pPr>
      <w:r>
        <w:rPr/>
        <w:t>hQGXt6bIFeOehFFaYsXt6LSWpcHTCBI47wT+RyWqQrK2orGkRGoXXUwNvz7rqyRTrbA6VBp0GFbKae</w:t>
      </w:r>
    </w:p>
    <w:p>
      <w:pPr>
        <w:pStyle w:val="PreformattedText"/>
        <w:bidi w:val="0"/>
        <w:spacing w:before="0" w:after="0"/>
        <w:jc w:val="left"/>
        <w:rPr/>
      </w:pPr>
      <w:r>
        <w:rPr/>
        <w:t>uy+Ux61AoX27VGKSVizRw1lVUCnFTcEesqwtxdx7ZyGZgDSnVhQjpD1iCfIhn/AHTWUEa00rEavvpY</w:t>
      </w:r>
    </w:p>
    <w:p>
      <w:pPr>
        <w:pStyle w:val="PreformattedText"/>
        <w:bidi w:val="0"/>
        <w:spacing w:before="0" w:after="0"/>
        <w:jc w:val="left"/>
        <w:rPr/>
      </w:pPr>
      <w:r>
        <w:rPr/>
        <w:t>4BTaTHYhpW+urj/D2y3cxPn06rUUL0ZvbVK+T2Zl5aWlpMfSwbIko6iGMMv3eexhoRBkKhfWHmcTNd</w:t>
      </w:r>
    </w:p>
    <w:p>
      <w:pPr>
        <w:pStyle w:val="PreformattedText"/>
        <w:bidi w:val="0"/>
        <w:spacing w:before="0" w:after="0"/>
        <w:jc w:val="left"/>
        <w:rPr/>
      </w:pPr>
      <w:r>
        <w:rPr/>
        <w:t>xYA30gfT2qTvjY6aDTT8x1XK6gT0E+G/epMvFkY08WExOJp2lEiibTWfcK4hLIGZpZSdYBBPH+HtOK</w:t>
      </w:r>
    </w:p>
    <w:p>
      <w:pPr>
        <w:pStyle w:val="PreformattedText"/>
        <w:bidi w:val="0"/>
        <w:spacing w:before="0" w:after="0"/>
        <w:jc w:val="left"/>
        <w:rPr/>
      </w:pPr>
      <w:r>
        <w:rPr/>
        <w:t>aWqOvCgK9M+HomqMJUrEU8VNlpKaDzyLHL56uMyx3ax0qttNifTe/tNIcgnzHSlBVSB5Hpablc5mil</w:t>
      </w:r>
    </w:p>
    <w:p>
      <w:pPr>
        <w:pStyle w:val="PreformattedText"/>
        <w:bidi w:val="0"/>
        <w:spacing w:before="0" w:after="0"/>
        <w:jc w:val="left"/>
        <w:rPr/>
      </w:pPr>
      <w:r>
        <w:rPr/>
        <w:t>n/AHFdAlMag3cQ1KY6GBoywCkMjQ/rPLG9uQfbrSo7Iyj06aZahweNOgu2XHUxbswbU1Qzz1ElfjfI</w:t>
      </w:r>
    </w:p>
    <w:p>
      <w:pPr>
        <w:pStyle w:val="PreformattedText"/>
        <w:bidi w:val="0"/>
        <w:spacing w:before="0" w:after="0"/>
        <w:jc w:val="left"/>
        <w:rPr/>
      </w:pPr>
      <w:r>
        <w:rPr/>
        <w:t>zadbV1P6lB/zgBkIsfre3+PtZISFJAz0kQUdTXPS67NwWQh3Nic1lKkVSbx2r91LMFBcZTFyS0cy1K</w:t>
      </w:r>
    </w:p>
    <w:p>
      <w:pPr>
        <w:pStyle w:val="PreformattedText"/>
        <w:bidi w:val="0"/>
        <w:spacing w:before="0" w:after="0"/>
        <w:jc w:val="left"/>
        <w:rPr/>
      </w:pPr>
      <w:r>
        <w:rPr/>
        <w:t>R2DViSwEm4u1r8X9pGNOPy6VNUlXbIII/PoMc7Sj7ajicPE81BHPFEyOi8fuiRL88oW9R/PH+PuvGv</w:t>
      </w:r>
    </w:p>
    <w:p>
      <w:pPr>
        <w:pStyle w:val="PreformattedText"/>
        <w:bidi w:val="0"/>
        <w:spacing w:before="0" w:after="0"/>
        <w:jc w:val="left"/>
        <w:rPr/>
      </w:pPr>
      <w:r>
        <w:rPr/>
        <w:t>pXrRHDGeu8NNGaAwtqmiEaV4/TY+ASQyjxm2p1hc3tzpA9ppK6uHT8Z7dPEdGM6Xq4Y9rbgoGmq6aG</w:t>
      </w:r>
    </w:p>
    <w:p>
      <w:pPr>
        <w:pStyle w:val="PreformattedText"/>
        <w:bidi w:val="0"/>
        <w:spacing w:before="0" w:after="0"/>
        <w:jc w:val="left"/>
        <w:rPr/>
      </w:pPr>
      <w:r>
        <w:rPr/>
        <w:t>ky1PkHotX1jdT46pXZVdCyoym1lIYf1t7U2uRJU8KHpieg0/Z0l92UE1DvHO0Gkyw5WGmylDZ2MMr0</w:t>
      </w:r>
    </w:p>
    <w:p>
      <w:pPr>
        <w:pStyle w:val="PreformattedText"/>
        <w:bidi w:val="0"/>
        <w:spacing w:before="0" w:after="0"/>
        <w:jc w:val="left"/>
        <w:rPr/>
      </w:pPr>
      <w:r>
        <w:rPr/>
        <w:t>UkVTBKzfoYPTyEEn6EkEe14VVkK18q9ImPmR0ebpZ8lvLadftiqmhixs9LWxwl1Gqkrf4alTTQuqkF</w:t>
      </w:r>
    </w:p>
    <w:p>
      <w:pPr>
        <w:pStyle w:val="PreformattedText"/>
        <w:bidi w:val="0"/>
        <w:spacing w:before="0" w:after="0"/>
        <w:jc w:val="left"/>
        <w:rPr/>
      </w:pPr>
      <w:r>
        <w:rPr/>
        <w:t>qGoqKdyhNysiWueB7NYy8sboQNJ/zdF7qscqkN3DP8/wDN0RfL4xcBuvLUrKrQfxCRLLqQJ5XYENJx</w:t>
      </w:r>
    </w:p>
    <w:p>
      <w:pPr>
        <w:pStyle w:val="PreformattedText"/>
        <w:bidi w:val="0"/>
        <w:spacing w:before="0" w:after="0"/>
        <w:jc w:val="left"/>
        <w:rPr/>
      </w:pPr>
      <w:r>
        <w:rPr/>
        <w:t>YEgjn/YeyRo2jkIJx0ZBtVW9ehGzFLBU0OKzlFAhoK+B8dJFrKSUuUok1tArJzbVG9la4Ov/AG1qIx</w:t>
      </w:r>
    </w:p>
    <w:p>
      <w:pPr>
        <w:pStyle w:val="PreformattedText"/>
        <w:bidi w:val="0"/>
        <w:spacing w:before="0" w:after="0"/>
        <w:jc w:val="left"/>
        <w:rPr/>
      </w:pPr>
      <w:r>
        <w:rPr/>
        <w:t>wc9aNR5Y6ZsPXTV6TSUiS0uXpJTW0tYHMZWKAXdk0+r7mKWIlbm5v+b+7Rtx0r3gV/LqhHrw6f93Uv</w:t>
      </w:r>
    </w:p>
    <w:p>
      <w:pPr>
        <w:pStyle w:val="PreformattedText"/>
        <w:bidi w:val="0"/>
        <w:spacing w:before="0" w:after="0"/>
        <w:jc w:val="left"/>
        <w:rPr/>
      </w:pPr>
      <w:r>
        <w:rPr/>
        <w:t>8Xlodzx5CSojz1LJjqzxwrC0ORpYleOJ4oyUkaQoAo9PJ9PHtUe6jg8Rx6otBVAKU6LvW0tRSZGYNG</w:t>
      </w:r>
    </w:p>
    <w:p>
      <w:pPr>
        <w:pStyle w:val="PreformattedText"/>
        <w:bidi w:val="0"/>
        <w:spacing w:before="0" w:after="0"/>
        <w:jc w:val="left"/>
        <w:rPr/>
      </w:pPr>
      <w:r>
        <w:rPr/>
        <w:t>bpJrDqD43uedN7Arza/wBPdutnh1jkFnYgAHkgkD6Hg834P49+/wAHVPtPUIho2DRizAHSv9klbkKr</w:t>
      </w:r>
    </w:p>
    <w:p>
      <w:pPr>
        <w:pStyle w:val="PreformattedText"/>
        <w:bidi w:val="0"/>
        <w:spacing w:before="0" w:after="0"/>
        <w:jc w:val="left"/>
        <w:rPr/>
      </w:pPr>
      <w:r>
        <w:rPr/>
        <w:t>G4Ukmw/w9+6tXA8+nCmqogt5kS4TkQuQ5YXFxyPUWaxH0sOPfutHI8qdc6JwWa760VioDKbgcMmhvS</w:t>
      </w:r>
    </w:p>
    <w:p>
      <w:pPr>
        <w:pStyle w:val="PreformattedText"/>
        <w:bidi w:val="0"/>
        <w:spacing w:before="0" w:after="0"/>
        <w:jc w:val="left"/>
        <w:rPr/>
      </w:pPr>
      <w:r>
        <w:rPr/>
        <w:t>WF/p+ffutHPAd3UuV5Z28pLk3JFyNUjD1qrlRZCGP0Fz7317VTzr/q/wBWes8MrRXKswJUalJBAQr6</w:t>
      </w:r>
    </w:p>
    <w:p>
      <w:pPr>
        <w:pStyle w:val="PreformattedText"/>
        <w:bidi w:val="0"/>
        <w:spacing w:before="0" w:after="0"/>
        <w:jc w:val="left"/>
        <w:rPr/>
      </w:pPr>
      <w:r>
        <w:rPr/>
        <w:t>NKm4uLck3N/8PeuthgTTo3nw/wDnH8mPgt2XSdrfGvs7Nde7gkajp9x4uL/cjtXfOEpKiOc4LfG0ax</w:t>
      </w:r>
    </w:p>
    <w:p>
      <w:pPr>
        <w:pStyle w:val="PreformattedText"/>
        <w:bidi w:val="0"/>
        <w:spacing w:before="0" w:after="0"/>
        <w:jc w:val="left"/>
        <w:rPr/>
      </w:pPr>
      <w:r>
        <w:rPr/>
        <w:t>zhdy4tnj9CzIKinPqgmhezD3Vx/Lr6K38rH+fd8ZP5guIwXX3YdfgugvlHI0ONn65z2VEe0OxK9KZX</w:t>
      </w:r>
    </w:p>
    <w:p>
      <w:pPr>
        <w:pStyle w:val="PreformattedText"/>
        <w:bidi w:val="0"/>
        <w:spacing w:before="0" w:after="0"/>
        <w:jc w:val="left"/>
        <w:rPr/>
      </w:pPr>
      <w:r>
        <w:rPr/>
        <w:t>fJdVbmrykNUayT/ly10keUglPii+7VTOfdbr1fZ9P1cG1rfS/wDtvfuvddWP+2/2/wDtveuvddf4W4</w:t>
      </w:r>
    </w:p>
    <w:p>
      <w:pPr>
        <w:pStyle w:val="PreformattedText"/>
        <w:bidi w:val="0"/>
        <w:spacing w:before="0" w:after="0"/>
        <w:jc w:val="left"/>
        <w:rPr/>
      </w:pPr>
      <w:r>
        <w:rPr/>
        <w:t>/J/N/9t731759e/I5t9P8AjY9+6913xf6cj/H8fn/G1/fuvZ69/vF/pf8AP9feut9dX/x5tz/vr/T+</w:t>
      </w:r>
    </w:p>
    <w:p>
      <w:pPr>
        <w:pStyle w:val="PreformattedText"/>
        <w:bidi w:val="0"/>
        <w:spacing w:before="0" w:after="0"/>
        <w:jc w:val="left"/>
        <w:rPr/>
      </w:pPr>
      <w:r>
        <w:rPr/>
        <w:t>nvfWvn17/ff77/H37r3Hrvj88/j6ge/de669+6914X4/B+n+3/r/ALH37r3z65f0vf8Ap/Xjn+lj79</w:t>
      </w:r>
    </w:p>
    <w:p>
      <w:pPr>
        <w:pStyle w:val="PreformattedText"/>
        <w:bidi w:val="0"/>
        <w:spacing w:before="0" w:after="0"/>
        <w:jc w:val="left"/>
        <w:rPr/>
      </w:pPr>
      <w:r>
        <w:rPr/>
        <w:t>17/B14W/2P+Jt9P8fwR/vXv3XuuQNvr/vP155+n549+69Xrh/j/T8/j6/Tj8n37r3XE/S3+2/obf73</w:t>
      </w:r>
    </w:p>
    <w:p>
      <w:pPr>
        <w:pStyle w:val="PreformattedText"/>
        <w:bidi w:val="0"/>
        <w:spacing w:before="0" w:after="0"/>
        <w:jc w:val="left"/>
        <w:rPr/>
      </w:pPr>
      <w:r>
        <w:rPr/>
        <w:t>70etjrCbG39SPqbW5/3q/wDT3U9bPWN/9tcWH9T/AIfnge69e6jMAbgj6Hk/m/0Nrm3+v7qevHrCf9</w:t>
      </w:r>
    </w:p>
    <w:p>
      <w:pPr>
        <w:pStyle w:val="PreformattedText"/>
        <w:bidi w:val="0"/>
        <w:spacing w:before="0" w:after="0"/>
        <w:jc w:val="left"/>
        <w:rPr/>
      </w:pPr>
      <w:r>
        <w:rPr/>
        <w:t>Yf74/X/Dj3rh1rPXBlH4Fr2/2BN/zzx72Ot/l1wt/xv+ot/Un/AH1/fqda4165ov5vx/vQv+L+9cMd</w:t>
      </w:r>
    </w:p>
    <w:p>
      <w:pPr>
        <w:pStyle w:val="PreformattedText"/>
        <w:bidi w:val="0"/>
        <w:spacing w:before="0" w:after="0"/>
        <w:jc w:val="left"/>
        <w:rPr/>
      </w:pPr>
      <w:r>
        <w:rPr/>
        <w:t>e/wdSkF/oLfSxte31v8A7z/tvdqdbPWXTwDx/gBfn8/6/wBfe6de6iSi9z+f9v8Ann3XzoetV6gzL9</w:t>
      </w:r>
    </w:p>
    <w:p>
      <w:pPr>
        <w:pStyle w:val="PreformattedText"/>
        <w:bidi w:val="0"/>
        <w:spacing w:before="0" w:after="0"/>
        <w:jc w:val="left"/>
        <w:rPr/>
      </w:pPr>
      <w:r>
        <w:rPr/>
        <w:t>ebek25P1P4v/j7qw6svTRIObW4+lib/wCv/vN/bLDrdfXqBOeCLH/WI+lvob/7171+XWxilOmmeTTc</w:t>
      </w:r>
    </w:p>
    <w:p>
      <w:pPr>
        <w:pStyle w:val="PreformattedText"/>
        <w:bidi w:val="0"/>
        <w:spacing w:before="0" w:after="0"/>
        <w:jc w:val="left"/>
        <w:rPr/>
      </w:pPr>
      <w:r>
        <w:rPr/>
        <w:t>j6/05JN/oB+P6+9jr2eHX//XFKmkeSeRuQCzFtPo4BGlvo4N1BCsPp7hiLiOpXmyDjh0usGT5IpQbH</w:t>
      </w:r>
    </w:p>
    <w:p>
      <w:pPr>
        <w:pStyle w:val="PreformattedText"/>
        <w:bidi w:val="0"/>
        <w:spacing w:before="0" w:after="0"/>
        <w:jc w:val="left"/>
        <w:rPr/>
      </w:pPr>
      <w:r>
        <w:rPr/>
        <w:t>yLJLrclXGgj92T9bMSvDfUkf4+zmHgD0SXPwuOrVfjZPqSAXvdYHBH0cNEpOr6PqBNuRb2e2ZFaV6A</w:t>
      </w:r>
    </w:p>
    <w:p>
      <w:pPr>
        <w:pStyle w:val="PreformattedText"/>
        <w:bidi w:val="0"/>
        <w:spacing w:before="0" w:after="0"/>
        <w:jc w:val="left"/>
        <w:rPr/>
      </w:pPr>
      <w:r>
        <w:rPr/>
        <w:t>l6P1erTtoNeCD83QWAPF+PqRwP8AD2II+HHpMhrjoX6Bv08Cw/PPNifzY/7H6e3R5dKV4A+fT8v0/r</w:t>
      </w:r>
    </w:p>
    <w:p>
      <w:pPr>
        <w:pStyle w:val="PreformattedText"/>
        <w:bidi w:val="0"/>
        <w:spacing w:before="0" w:after="0"/>
        <w:jc w:val="left"/>
        <w:rPr/>
      </w:pPr>
      <w:r>
        <w:rPr/>
        <w:t>cj6n+p/I5sfdunONOsE/8AaN7cHgXP45Nufpb3VuvUzToNtzi8RAUn0/gDg2Nx/r/T/X9o5eBr1Wue</w:t>
      </w:r>
    </w:p>
    <w:p>
      <w:pPr>
        <w:pStyle w:val="PreformattedText"/>
        <w:bidi w:val="0"/>
        <w:spacing w:before="0" w:after="0"/>
        <w:jc w:val="left"/>
        <w:rPr/>
      </w:pPr>
      <w:r>
        <w:rPr/>
        <w:t>PRJ+2TaKpP0AUsQTb6CwIsPpY+yqf4vlXpTFxGOiJ7nTVJJyAoNytx/U2LMotYFfp+PbYwfn0q6R9F</w:t>
      </w:r>
    </w:p>
    <w:p>
      <w:pPr>
        <w:pStyle w:val="PreformattedText"/>
        <w:bidi w:val="0"/>
        <w:spacing w:before="0" w:after="0"/>
        <w:jc w:val="left"/>
        <w:rPr/>
      </w:pPr>
      <w:r>
        <w:rPr/>
        <w:t>xUICo/UoIsNBJa11JuSCfpaxPux9R1o8D0ePqOJzQU44v9OD6T9ADyBdgf9ufamEZPRfxkP29HBwKk</w:t>
      </w:r>
    </w:p>
    <w:p>
      <w:pPr>
        <w:pStyle w:val="PreformattedText"/>
        <w:bidi w:val="0"/>
        <w:spacing w:before="0" w:after="0"/>
        <w:jc w:val="left"/>
        <w:rPr/>
      </w:pPr>
      <w:r>
        <w:rPr/>
        <w:t>Qx/0CD8E3IFrk8Hn+vtb04vHpWgEqOQptyCf9j9Rcfm3u44dbp506iVikp+kkWszcf7A3P8AS1gPp7</w:t>
      </w:r>
    </w:p>
    <w:p>
      <w:pPr>
        <w:pStyle w:val="PreformattedText"/>
        <w:bidi w:val="0"/>
        <w:spacing w:before="0" w:after="0"/>
        <w:jc w:val="left"/>
        <w:rPr/>
      </w:pPr>
      <w:r>
        <w:rPr/>
        <w:t>31U8OPQd59SEkFyPSb3AJv9QRxa1/qPp7tXt6bk+fVWfzGkJ2fuKMFbS0NSj6jYFSjeluAQpAJ/wBs</w:t>
      </w:r>
    </w:p>
    <w:p>
      <w:pPr>
        <w:pStyle w:val="PreformattedText"/>
        <w:bidi w:val="0"/>
        <w:spacing w:before="0" w:after="0"/>
        <w:jc w:val="left"/>
        <w:rPr/>
      </w:pPr>
      <w:r>
        <w:rPr/>
        <w:t>PaVx3dFNx+Gg8+tFn510zU251sP0O5R2CqPXqYqEAC+SK2kX/H6fbL4m6MLLLn7OqzMrP9nS1VQ4sI</w:t>
      </w:r>
    </w:p>
    <w:p>
      <w:pPr>
        <w:pStyle w:val="PreformattedText"/>
        <w:bidi w:val="0"/>
        <w:spacing w:before="0" w:after="0"/>
        <w:jc w:val="left"/>
        <w:rPr/>
      </w:pPr>
      <w:r>
        <w:rPr/>
        <w:t>YyqrIRJdn4iBsb6tZJ+vtZCniOq06MJG0qx6CEMxeSQhg7HyFiSfqedY5Ykfj/AG/s36Q9R5Hu4BH5</w:t>
      </w:r>
    </w:p>
    <w:p>
      <w:pPr>
        <w:pStyle w:val="PreformattedText"/>
        <w:bidi w:val="0"/>
        <w:spacing w:before="0" w:after="0"/>
        <w:jc w:val="left"/>
        <w:rPr/>
      </w:pPr>
      <w:r>
        <w:rPr/>
        <w:t>OniwJ55FuBYn8fW3v3XuuZQeMHXeTVpRCLEArzIxv+jULfn37r3UiOPgW0g8X0iwawGpm1EXBPHv3X</w:t>
      </w:r>
    </w:p>
    <w:p>
      <w:pPr>
        <w:pStyle w:val="PreformattedText"/>
        <w:bidi w:val="0"/>
        <w:spacing w:before="0" w:after="0"/>
        <w:jc w:val="left"/>
        <w:rPr/>
      </w:pPr>
      <w:r>
        <w:rPr/>
        <w:t>upKqyFtI1EFRYf5sr+QQBqLKR/Q8+/de6lBQR6gVZ/oLBrBT6owfopJ+p+l/fuq/y65poAIGoqeAVP</w:t>
      </w:r>
    </w:p>
    <w:p>
      <w:pPr>
        <w:pStyle w:val="PreformattedText"/>
        <w:bidi w:val="0"/>
        <w:spacing w:before="0" w:after="0"/>
        <w:jc w:val="left"/>
        <w:rPr/>
      </w:pPr>
      <w:r>
        <w:rPr/>
        <w:t>GoXuxINmAv8AQX5+vv3WifXHXOMfqIcj1L6WOlili1wo41f7a3+PvYHTcjeWmo/1DqZEzKfGVj5P01</w:t>
      </w:r>
    </w:p>
    <w:p>
      <w:pPr>
        <w:pStyle w:val="PreformattedText"/>
        <w:bidi w:val="0"/>
        <w:spacing w:before="0" w:after="0"/>
        <w:jc w:val="left"/>
        <w:rPr/>
      </w:pPr>
      <w:r>
        <w:rPr/>
        <w:t>arqRdmBAIuPwp4v7sOk5Ip8/8AVw6nxyMWQ2LtG12DFbILHSXJsGUi5t+B7t14DiT1weSQuwuWFmZS</w:t>
      </w:r>
    </w:p>
    <w:p>
      <w:pPr>
        <w:pStyle w:val="PreformattedText"/>
        <w:bidi w:val="0"/>
        <w:spacing w:before="0" w:after="0"/>
        <w:jc w:val="left"/>
        <w:rPr/>
      </w:pPr>
      <w:r>
        <w:rPr/>
        <w:t>HuGYtqBDW9ai/wDr+9cOvUFOptPMNSaxGTZkckf6pTqdmW2hb8A8ke90p1o8MdOEKTRoqsqamYSCQf</w:t>
      </w:r>
    </w:p>
    <w:p>
      <w:pPr>
        <w:pStyle w:val="PreformattedText"/>
        <w:bidi w:val="0"/>
        <w:spacing w:before="0" w:after="0"/>
        <w:jc w:val="left"/>
        <w:rPr/>
      </w:pPr>
      <w:r>
        <w:rPr/>
        <w:t>VHI+shWx0WUXP5F/ex1o5OOneK8pkKBjJZb6B5FBc+llsCCCbgX5/1vdxnrVacOpSRskeogL4oZEsf</w:t>
      </w:r>
    </w:p>
    <w:p>
      <w:pPr>
        <w:pStyle w:val="PreformattedText"/>
        <w:bidi w:val="0"/>
        <w:spacing w:before="0" w:after="0"/>
        <w:jc w:val="left"/>
        <w:rPr/>
      </w:pPr>
      <w:r>
        <w:rPr/>
        <w:t>SEAfTdgp1aw5N7D6e7Adb9OsNYhFOPAwYQqto7sS6hg7qzhiApuebnV781QKjy62P6XUuekMFhNelk</w:t>
      </w:r>
    </w:p>
    <w:p>
      <w:pPr>
        <w:pStyle w:val="PreformattedText"/>
        <w:bidi w:val="0"/>
        <w:spacing w:before="0" w:after="0"/>
        <w:jc w:val="left"/>
        <w:rPr/>
      </w:pPr>
      <w:r>
        <w:rPr/>
        <w:t>KqWCvcKXAYqf1AqwIva/v2CKg9apQmo6xSIzxjRKHYSAqpBjVS39lCT6zwD/Sw/r73x889aHWMMwiR</w:t>
      </w:r>
    </w:p>
    <w:p>
      <w:pPr>
        <w:pStyle w:val="PreformattedText"/>
        <w:bidi w:val="0"/>
        <w:spacing w:before="0" w:after="0"/>
        <w:jc w:val="left"/>
        <w:rPr/>
      </w:pPr>
      <w:r>
        <w:rPr/>
        <w:t>g0bBVGpSSWJGosCAPVc8cfX3XyHW+HXgwIIZfWvpAsUBuLi4HqZhfj/W497B68eslypidFBtfWxUFl</w:t>
      </w:r>
    </w:p>
    <w:p>
      <w:pPr>
        <w:pStyle w:val="PreformattedText"/>
        <w:bidi w:val="0"/>
        <w:spacing w:before="0" w:after="0"/>
        <w:jc w:val="left"/>
        <w:rPr/>
      </w:pPr>
      <w:r>
        <w:rPr/>
        <w:t>BBNmAuqJwdP+Pv3zHHr3H7OurKrLw3jJLsCWuCQNKn6mwLfj+vv2OvHP29ZZnYxAEkKgItexZeSQdI</w:t>
      </w:r>
    </w:p>
    <w:p>
      <w:pPr>
        <w:pStyle w:val="PreformattedText"/>
        <w:bidi w:val="0"/>
        <w:spacing w:before="0" w:after="0"/>
        <w:jc w:val="left"/>
        <w:rPr/>
      </w:pPr>
      <w:r>
        <w:rPr/>
        <w:t>BNwfre/vdT1oefTdyDLckDSTqU83tywI/NuL+9dW6StWCWn1BnYEhgxLEAoBrY8f2SBY/n2y3n616c</w:t>
      </w:r>
    </w:p>
    <w:p>
      <w:pPr>
        <w:pStyle w:val="PreformattedText"/>
        <w:bidi w:val="0"/>
        <w:spacing w:before="0" w:after="0"/>
        <w:jc w:val="left"/>
        <w:rPr/>
      </w:pPr>
      <w:r>
        <w:rPr/>
        <w:t>XFDTpGSWKyC/48YJBuFBLMFueRb/W9tdLOk9Mbs7aSFC8H9Wr6G5tYfng/191bh17qDJBHLLGJamKm</w:t>
      </w:r>
    </w:p>
    <w:p>
      <w:pPr>
        <w:pStyle w:val="PreformattedText"/>
        <w:bidi w:val="0"/>
        <w:spacing w:before="0" w:after="0"/>
        <w:jc w:val="left"/>
        <w:rPr/>
      </w:pPr>
      <w:r>
        <w:rPr/>
        <w:t>g0LrmdWZkBJsVjVdTufoo4H+PtP8WeHW+FOoQrzA4hp3l+y8rSSRSfSocAL9xPEPQXA/SDfSOAffj8</w:t>
      </w:r>
    </w:p>
    <w:p>
      <w:pPr>
        <w:pStyle w:val="PreformattedText"/>
        <w:bidi w:val="0"/>
        <w:spacing w:before="0" w:after="0"/>
        <w:jc w:val="left"/>
        <w:rPr/>
      </w:pPr>
      <w:r>
        <w:rPr/>
        <w:t>OmuOvV6keE1TT0xADTgvGXAUR1H1WxPAjmAtz+be2a0PTlKjqPpdaeFALPFVRpYn1BwtrD63F78fj3</w:t>
      </w:r>
    </w:p>
    <w:p>
      <w:pPr>
        <w:pStyle w:val="PreformattedText"/>
        <w:bidi w:val="0"/>
        <w:spacing w:before="0" w:after="0"/>
        <w:jc w:val="left"/>
        <w:rPr/>
      </w:pPr>
      <w:r>
        <w:rPr/>
        <w:t>rJJPVhgD5dZ6hVDyq9gAFJVGI0tz+kWv+r8fT3ry6t5dRJyGggmU2ZWSOQsLFitirGw9IZf9vb34cS</w:t>
      </w:r>
    </w:p>
    <w:p>
      <w:pPr>
        <w:pStyle w:val="PreformattedText"/>
        <w:bidi w:val="0"/>
        <w:spacing w:before="0" w:after="0"/>
        <w:jc w:val="left"/>
        <w:rPr/>
      </w:pPr>
      <w:r>
        <w:rPr/>
        <w:t>COtHPWDRrDgckm6kfUHVa9gPULG/Hu3Cnp1qvSq2lVmlzNLVRlRJT1MRiLAso0SBIySBpBIkNjbi3v</w:t>
      </w:r>
    </w:p>
    <w:p>
      <w:pPr>
        <w:pStyle w:val="PreformattedText"/>
        <w:bidi w:val="0"/>
        <w:spacing w:before="0" w:after="0"/>
        <w:jc w:val="left"/>
        <w:rPr/>
      </w:pPr>
      <w:r>
        <w:rPr/>
        <w:t>x+FgfQ9bQ0dCD+IdHOoqxosdG1HOa6tMmaamatEbxLQ09DDV1VPTgsYmnqPK6hTxpW5N/ZYBjC93+T</w:t>
      </w:r>
    </w:p>
    <w:p>
      <w:pPr>
        <w:pStyle w:val="PreformattedText"/>
        <w:bidi w:val="0"/>
        <w:spacing w:before="0" w:after="0"/>
        <w:jc w:val="left"/>
        <w:rPr/>
      </w:pPr>
      <w:r>
        <w:rPr/>
        <w:t>o+UgGlanPQZ7wihNNSZDHVtUhRf4thXqYVSaoolNPVrMVZQxahr4njcA3/AD7egDIc4HSS5UOlQc/4</w:t>
      </w:r>
    </w:p>
    <w:p>
      <w:pPr>
        <w:pStyle w:val="PreformattedText"/>
        <w:bidi w:val="0"/>
        <w:spacing w:before="0" w:after="0"/>
        <w:jc w:val="left"/>
        <w:rPr/>
      </w:pPr>
      <w:r>
        <w:rPr/>
        <w:t>elFn5P4xlt95hqRopq/F02Z+0lSdnk+/pqKZapX4QrU+ORkZgVsbe1rkPJK1KA56SAFERT5Ch6adtC</w:t>
      </w:r>
    </w:p>
    <w:p>
      <w:pPr>
        <w:pStyle w:val="PreformattedText"/>
        <w:bidi w:val="0"/>
        <w:spacing w:before="0" w:after="0"/>
        <w:jc w:val="left"/>
        <w:rPr/>
      </w:pPr>
      <w:r>
        <w:rPr/>
        <w:t>nymMqJ6/yxGmwldjVdwP25FpRJRLqteYjwkW/DD/W9skUYjy6fQa0B6TIqJJ48lBWOzRvHT18JTU4k</w:t>
      </w:r>
    </w:p>
    <w:p>
      <w:pPr>
        <w:pStyle w:val="PreformattedText"/>
        <w:bidi w:val="0"/>
        <w:spacing w:before="0" w:after="0"/>
        <w:jc w:val="left"/>
        <w:rPr/>
      </w:pPr>
      <w:r>
        <w:rPr/>
        <w:t>glhanOqM6izNUw/X6qSebe9qaAEca9NHjSnl0kM4k1PjqSZov2WqLo5bmASRBVQIbg2DHkH/AAPt2t</w:t>
      </w:r>
    </w:p>
    <w:p>
      <w:pPr>
        <w:pStyle w:val="PreformattedText"/>
        <w:bidi w:val="0"/>
        <w:spacing w:before="0" w:after="0"/>
        <w:jc w:val="left"/>
        <w:rPr/>
      </w:pPr>
      <w:r>
        <w:rPr/>
        <w:t>M9MyDtA+fThhqmolqspSToYIZtuimqPEiJHH9kaeSieRQRzKx5PLHVzx79q4062pOog4x09YLLPjKb</w:t>
      </w:r>
    </w:p>
    <w:p>
      <w:pPr>
        <w:pStyle w:val="PreformattedText"/>
        <w:bidi w:val="0"/>
        <w:spacing w:before="0" w:after="0"/>
        <w:jc w:val="left"/>
        <w:rPr/>
      </w:pPr>
      <w:r>
        <w:rPr/>
        <w:t>GyPPMksEbRww6VkV6iGsjiSFPINK60X9XNrHj3oE4IHWwNJrXPQfVhvuWtCtoapqqt45rnxnWzsoVx</w:t>
      </w:r>
    </w:p>
    <w:p>
      <w:pPr>
        <w:pStyle w:val="PreformattedText"/>
        <w:bidi w:val="0"/>
        <w:spacing w:before="0" w:after="0"/>
        <w:jc w:val="left"/>
        <w:rPr/>
      </w:pPr>
      <w:r>
        <w:rPr/>
        <w:t>bQmv6NYW/23vX4q0x03+I5xXp1hrIXqqLxxzRE08lNkWeQOkksLH/KYPoNTQsNQuSSL+7jh1rzOemn</w:t>
      </w:r>
    </w:p>
    <w:p>
      <w:pPr>
        <w:pStyle w:val="PreformattedText"/>
        <w:bidi w:val="0"/>
        <w:spacing w:before="0" w:after="0"/>
        <w:jc w:val="left"/>
        <w:rPr/>
      </w:pPr>
      <w:r>
        <w:rPr/>
        <w:t>IxvT1UqoUdJBp8oZrhHa/kT8C9gb/X/Y+/cD1oinb0+zSyVJjrDI8SZGBJ6qQEllyFJaCUk/2mWSMM</w:t>
      </w:r>
    </w:p>
    <w:p>
      <w:pPr>
        <w:pStyle w:val="PreformattedText"/>
        <w:bidi w:val="0"/>
        <w:spacing w:before="0" w:after="0"/>
        <w:jc w:val="left"/>
        <w:rPr/>
      </w:pPr>
      <w:r>
        <w:rPr/>
        <w:t>T9eb+9Y4efWxXiTjrLWTpMIXMsF6+FaoBB6mkP7VSJZfyTKmvRzYsfexShHV+FM9JtlqP8opXRxIi+</w:t>
      </w:r>
    </w:p>
    <w:p>
      <w:pPr>
        <w:pStyle w:val="PreformattedText"/>
        <w:bidi w:val="0"/>
        <w:spacing w:before="0" w:after="0"/>
        <w:jc w:val="left"/>
        <w:rPr/>
      </w:pPr>
      <w:r>
        <w:rPr/>
        <w:t>WFGNjYNcLpFjrJ/3g+6VoSKdaOQR030iOszRu+iZr6S1uJ09cT+m2nyIdP8Aifdq/Lpvgfn0usbLNL</w:t>
      </w:r>
    </w:p>
    <w:p>
      <w:pPr>
        <w:pStyle w:val="PreformattedText"/>
        <w:bidi w:val="0"/>
        <w:spacing w:before="0" w:after="0"/>
        <w:jc w:val="left"/>
        <w:rPr/>
      </w:pPr>
      <w:r>
        <w:rPr/>
        <w:t>GmRpNKTUjK/iUsZFmj4liLn6CpjJcXuGGoe9EdKo2JAIOa9X5/yeenO1+5+pfmBunZeX2fjdi/H+i2</w:t>
      </w:r>
    </w:p>
    <w:p>
      <w:pPr>
        <w:pStyle w:val="PreformattedText"/>
        <w:bidi w:val="0"/>
        <w:spacing w:before="0" w:after="0"/>
        <w:jc w:val="left"/>
        <w:rPr/>
      </w:pPr>
      <w:r>
        <w:rPr/>
        <w:t>buTfOOzWapsbuqtpOxsi6Y6m2ti5I6h6+nlyG3ZgXIgp/K4iMvkkVfZXe7H+9F8QoSAQMetMV/L/AG</w:t>
      </w:r>
    </w:p>
    <w:p>
      <w:pPr>
        <w:pStyle w:val="PreformattedText"/>
        <w:bidi w:val="0"/>
        <w:spacing w:before="0" w:after="0"/>
        <w:jc w:val="left"/>
        <w:rPr/>
      </w:pPr>
      <w:r>
        <w:rPr/>
        <w:t>OHQj2PmmfYppbOCRV8VdRJrWgIBAwR/g/n0ejszrnsPYvcFBs/f+3qnC5TK7bpKjalVLhv4bPWUGRh</w:t>
      </w:r>
    </w:p>
    <w:p>
      <w:pPr>
        <w:pStyle w:val="PreformattedText"/>
        <w:bidi w:val="0"/>
        <w:spacing w:before="0" w:after="0"/>
        <w:jc w:val="left"/>
        <w:rPr/>
      </w:pPr>
      <w:r>
        <w:rPr/>
        <w:t>TL4iq+xE9XR1scmp40lglMbAeqzen2CNy2IWUVxICaRnuxgV6mPYuZDuN9b2kjgs60VqUJ8wSOB9Mf</w:t>
      </w:r>
    </w:p>
    <w:p>
      <w:pPr>
        <w:pStyle w:val="PreformattedText"/>
        <w:bidi w:val="0"/>
        <w:spacing w:before="0" w:after="0"/>
        <w:jc w:val="left"/>
        <w:rPr/>
      </w:pPr>
      <w:r>
        <w:rPr/>
        <w:t>n1Zp8S8LLBiIal6WSkarpjVTeUpUVySQSIkyGyqVdUAcp9VDFbWHsESn4hilcdSIISgVzjUP59WZ0U</w:t>
      </w:r>
    </w:p>
    <w:p>
      <w:pPr>
        <w:pStyle w:val="PreformattedText"/>
        <w:bidi w:val="0"/>
        <w:spacing w:before="0" w:after="0"/>
        <w:jc w:val="left"/>
        <w:rPr/>
      </w:pPr>
      <w:r>
        <w:rPr/>
        <w:t>LQ0sCkKSIh42axvE6CzcGxGlvp+PaBq0K168OOodco6eWkjEGklEdwAI1ZXuNS8EmyyI1jxf2yoIUK</w:t>
      </w:r>
    </w:p>
    <w:p>
      <w:pPr>
        <w:pStyle w:val="PreformattedText"/>
        <w:bidi w:val="0"/>
        <w:spacing w:before="0" w:after="0"/>
        <w:jc w:val="left"/>
        <w:rPr/>
      </w:pPr>
      <w:r>
        <w:rPr/>
        <w:t>RXpxqMdXWWmkpqMyvUKsKfqX1aTA7aTHKgN9Qj020/1H+v7srBK168QzqNOem3LVNXVQxl0jaS58T0</w:t>
      </w:r>
    </w:p>
    <w:p>
      <w:pPr>
        <w:pStyle w:val="PreformattedText"/>
        <w:bidi w:val="0"/>
        <w:spacing w:before="0" w:after="0"/>
        <w:jc w:val="left"/>
        <w:rPr/>
      </w:pPr>
      <w:r>
        <w:rPr/>
        <w:t>aGwErgNK8L6WRvCLmMfi5U29vuvigFTmmPl69WjXQaeXz6S8jzULMjACld45vS37ZdGPojLX0tLx/h</w:t>
      </w:r>
    </w:p>
    <w:p>
      <w:pPr>
        <w:pStyle w:val="PreformattedText"/>
        <w:bidi w:val="0"/>
        <w:spacing w:before="0" w:after="0"/>
        <w:jc w:val="left"/>
        <w:rPr/>
      </w:pPr>
      <w:r>
        <w:rPr/>
        <w:t>f20GKDSR/s9OqolY049TqysWWj1x69QKIVcIyxxswdgVZgWdEX0/hfr7sxLKNI4daRCsgBpToMJc9j</w:t>
      </w:r>
    </w:p>
    <w:p>
      <w:pPr>
        <w:pStyle w:val="PreformattedText"/>
        <w:bidi w:val="0"/>
        <w:spacing w:before="0" w:after="0"/>
        <w:jc w:val="left"/>
        <w:rPr/>
      </w:pPr>
      <w:r>
        <w:rPr/>
        <w:t>5JpoFl9RRlljgljVJ1BIkkLBSrFrgXPKsP6+26gkqSPnnozMdFDdIfcYQqwpVHml8gk1sPF4RD6vIz</w:t>
      </w:r>
    </w:p>
    <w:p>
      <w:pPr>
        <w:pStyle w:val="PreformattedText"/>
        <w:bidi w:val="0"/>
        <w:spacing w:before="0" w:after="0"/>
        <w:jc w:val="left"/>
        <w:rPr/>
      </w:pPr>
      <w:r>
        <w:rPr/>
        <w:t>FgLj+v9Le22QCo/D04ur8h0WPeGKlWGX7dUqY6i94nBmnjkYWMasTpEQt6L2HPHugtUU6q1Pz6daVt</w:t>
      </w:r>
    </w:p>
    <w:p>
      <w:pPr>
        <w:pStyle w:val="PreformattedText"/>
        <w:bidi w:val="0"/>
        <w:spacing w:before="0" w:after="0"/>
        <w:jc w:val="left"/>
        <w:rPr/>
      </w:pPr>
      <w:r>
        <w:rPr/>
        <w:t>JHDHRMd74qRaaeOtH288NQ8TyFQFWRI9aNGpszQIjFiABZj9bD2rUhSKeXRLcx1BLcfXoHY8pVQrLT</w:t>
      </w:r>
    </w:p>
    <w:p>
      <w:pPr>
        <w:pStyle w:val="PreformattedText"/>
        <w:bidi w:val="0"/>
        <w:spacing w:before="0" w:after="0"/>
        <w:jc w:val="left"/>
        <w:rPr/>
      </w:pPr>
      <w:r>
        <w:rPr/>
        <w:t>NVAxxFUDSSLKWgiAtHG0ZZYnu1rHSQP95WB/TooeKmGGenqonWopYEV4kmaMWjjUroSxLBiB6EH4t9</w:t>
      </w:r>
    </w:p>
    <w:p>
      <w:pPr>
        <w:pStyle w:val="PreformattedText"/>
        <w:bidi w:val="0"/>
        <w:spacing w:before="0" w:after="0"/>
        <w:jc w:val="left"/>
        <w:rPr/>
      </w:pPr>
      <w:r>
        <w:rPr/>
        <w:t>Sb+1SEUyMnoukFCcY6YJkhR4VkZUVi7D06pHZRaJUQckFr/TgfU+3a049NlajHTDX0nllWSazhVIii</w:t>
      </w:r>
    </w:p>
    <w:p>
      <w:pPr>
        <w:pStyle w:val="PreformattedText"/>
        <w:bidi w:val="0"/>
        <w:spacing w:before="0" w:after="0"/>
        <w:jc w:val="left"/>
        <w:rPr/>
      </w:pPr>
      <w:r>
        <w:rPr/>
        <w:t>awEKk8sLel3J/P49uKfIft6ZlTzPDrDTIQ7SSDxKhVdLAapABpT6cAX44+ntwEY6TlBn06BbvmtNNT</w:t>
      </w:r>
    </w:p>
    <w:p>
      <w:pPr>
        <w:pStyle w:val="PreformattedText"/>
        <w:bidi w:val="0"/>
        <w:spacing w:before="0" w:after="0"/>
        <w:jc w:val="left"/>
        <w:rPr/>
      </w:pPr>
      <w:r>
        <w:rPr/>
        <w:t>4jFU4M1VFR1Fd9uGC3Wq1A+ReGA8cQYf4D/X9mtrlGNOJ6I90NGjiA/DU/n1RPvxajIbzSOSSRquua</w:t>
      </w:r>
    </w:p>
    <w:p>
      <w:pPr>
        <w:pStyle w:val="PreformattedText"/>
        <w:bidi w:val="0"/>
        <w:spacing w:before="0" w:after="0"/>
        <w:jc w:val="left"/>
        <w:rPr/>
      </w:pPr>
      <w:r>
        <w:rPr/>
        <w:t>enRmMY8H3dTLLUzHxtxElKCzuSP06R9SfY229f0j5Co/1fb1FO60NytONP8vQN5qaH72rTHIzw1VSY</w:t>
      </w:r>
    </w:p>
    <w:p>
      <w:pPr>
        <w:pStyle w:val="PreformattedText"/>
        <w:bidi w:val="0"/>
        <w:spacing w:before="0" w:after="0"/>
        <w:jc w:val="left"/>
        <w:rPr/>
      </w:pPr>
      <w:r>
        <w:rPr/>
        <w:t>Y5H0swpYD4v2mY2PmVb35FuB7N1qoNOg9KQTReJ/yenS6wVE33UE10tRBqkJINSIIow7pK1gmpnAA+</w:t>
      </w:r>
    </w:p>
    <w:p>
      <w:pPr>
        <w:pStyle w:val="PreformattedText"/>
        <w:bidi w:val="0"/>
        <w:spacing w:before="0" w:after="0"/>
        <w:jc w:val="left"/>
        <w:rPr/>
      </w:pPr>
      <w:r>
        <w:rPr/>
        <w:t>nPumqtelhUAKPPp0xz6HymWaYPLW6MHj6cAzzk1TfcV1SV5ZyIo1UD63b8X92wU456apQ16c9sUU2U</w:t>
      </w:r>
    </w:p>
    <w:p>
      <w:pPr>
        <w:pStyle w:val="PreformattedText"/>
        <w:bidi w:val="0"/>
        <w:spacing w:before="0" w:after="0"/>
        <w:jc w:val="left"/>
        <w:rPr/>
      </w:pPr>
      <w:r>
        <w:rPr/>
        <w:t>z0URrqWN6FpMhUrUh0iSa6iKnl/VG0rswIjNxqW3urUAOM9aCknB6FFpoqKSrzOY11s+apxBEtNEYV</w:t>
      </w:r>
    </w:p>
    <w:p>
      <w:pPr>
        <w:pStyle w:val="PreformattedText"/>
        <w:bidi w:val="0"/>
        <w:spacing w:before="0" w:after="0"/>
        <w:jc w:val="left"/>
        <w:rPr/>
      </w:pPr>
      <w:r>
        <w:rPr/>
        <w:t>otMjUyLDIPQHp4o0Cx3sWY+3oNIBr026sSWLZPUGhnT+8tRV02sUdHLItG1TVD/JIqWCX7cIkQmXzv</w:t>
      </w:r>
    </w:p>
    <w:p>
      <w:pPr>
        <w:pStyle w:val="PreformattedText"/>
        <w:bidi w:val="0"/>
        <w:spacing w:before="0" w:after="0"/>
        <w:jc w:val="left"/>
        <w:rPr/>
      </w:pPr>
      <w:r>
        <w:rPr/>
        <w:t>NK8pH4ccXt7Uq4EhI4dN6aKvr1zxE9NTYraMVWBLkqrPV+UqZniQwrTCr/yd5ZZbOssiIzlrgsSLD8</w:t>
      </w:r>
    </w:p>
    <w:p>
      <w:pPr>
        <w:pStyle w:val="PreformattedText"/>
        <w:bidi w:val="0"/>
        <w:spacing w:before="0" w:after="0"/>
        <w:jc w:val="left"/>
        <w:rPr/>
      </w:pPr>
      <w:r>
        <w:rPr/>
        <w:t>+/K6gRA8Sa9b0GpPQSbnanrs7nK864Ypap/BJqtL5DM0vLm6uCtgdV/SfaQsWlenAk9PFCIlB49ScX</w:t>
      </w:r>
    </w:p>
    <w:p>
      <w:pPr>
        <w:pStyle w:val="PreformattedText"/>
        <w:bidi w:val="0"/>
        <w:spacing w:before="0" w:after="0"/>
        <w:jc w:val="left"/>
        <w:rPr/>
      </w:pPr>
      <w:r>
        <w:rPr/>
        <w:t>BWVa7nysM1VHpxWDBeyLGDVS+IwyrpDso8RtpsSb/wBfb6EnWQeHSSSi6QennuVqWm33j8XTSTVFJg</w:t>
      </w:r>
    </w:p>
    <w:p>
      <w:pPr>
        <w:pStyle w:val="PreformattedText"/>
        <w:bidi w:val="0"/>
        <w:spacing w:before="0" w:after="0"/>
        <w:jc w:val="left"/>
        <w:rPr/>
      </w:pPr>
      <w:r>
        <w:rPr/>
        <w:t>MBt7FyPLUGd4qmXDQNXLFMDYReaVuDwBx7USnvIFaAAdMLV0BpQ9JzDyDI1MmJx6u0MEVDJONdnLpT</w:t>
      </w:r>
    </w:p>
    <w:p>
      <w:pPr>
        <w:pStyle w:val="PreformattedText"/>
        <w:bidi w:val="0"/>
        <w:spacing w:before="0" w:after="0"/>
        <w:jc w:val="left"/>
        <w:rPr/>
      </w:pPr>
      <w:r>
        <w:rPr/>
        <w:t>z0kkpkCs0arqUKADcGw/r7utWp/D00wpx6GKPFYs0O0BWVdT4a6kW7+M6UiGIyTIsn1ZpFngCvp4Kf</w:t>
      </w:r>
    </w:p>
    <w:p>
      <w:pPr>
        <w:pStyle w:val="PreformattedText"/>
        <w:bidi w:val="0"/>
        <w:spacing w:before="0" w:after="0"/>
        <w:jc w:val="left"/>
        <w:rPr/>
      </w:pPr>
      <w:r>
        <w:rPr/>
        <w:t>092AUE93HrzE0UefTXnZaCnj3Lh7QRwZ7YVEuOcws4ilpJYMvTwK6FhEJZXlUuWNuAfwPbbkAuhHFR</w:t>
      </w:r>
    </w:p>
    <w:p>
      <w:pPr>
        <w:pStyle w:val="PreformattedText"/>
        <w:bidi w:val="0"/>
        <w:spacing w:before="0" w:after="0"/>
        <w:jc w:val="left"/>
        <w:rPr/>
      </w:pPr>
      <w:r>
        <w:rPr/>
        <w:t>/LPV48ivnXoAkUTZjHw00/pqajGwqwKiVHMCs70wcBY5oylr/gj2kFa0p09QAdGq6xqYmx+Vx0nkj1</w:t>
      </w:r>
    </w:p>
    <w:p>
      <w:pPr>
        <w:pStyle w:val="PreformattedText"/>
        <w:bidi w:val="0"/>
        <w:spacing w:before="0" w:after="0"/>
        <w:jc w:val="left"/>
        <w:rPr/>
      </w:pPr>
      <w:r>
        <w:rPr/>
        <w:t>YJsTLIodZPv56innEk7LqRET7Q6gwJub3sfb6toDqa5Wn59WVQ/wCXQb5eNUz+XhoolhuUhqI9IAjn</w:t>
      </w:r>
    </w:p>
    <w:p>
      <w:pPr>
        <w:pStyle w:val="PreformattedText"/>
        <w:bidi w:val="0"/>
        <w:spacing w:before="0" w:after="0"/>
        <w:jc w:val="left"/>
        <w:rPr/>
      </w:pPr>
      <w:r>
        <w:rPr/>
        <w:t>p59aVSmXSZIplOpbcAkD+vthWBTA8utlSshXpD7Uq6eGoydDNTtUqMjPVGpMhR1dYXgeneG5R1LHVq</w:t>
      </w:r>
    </w:p>
    <w:p>
      <w:pPr>
        <w:pStyle w:val="PreformattedText"/>
        <w:bidi w:val="0"/>
        <w:spacing w:before="0" w:after="0"/>
        <w:jc w:val="left"/>
        <w:rPr/>
      </w:pPr>
      <w:r>
        <w:rPr/>
        <w:t>+oK2HtO1DxHTqAgNTpW0mbgyW2K+mmllGRizkE2uR0ihyWNpNcNQuhQhpqmNpATf8AzgNxYg+7qqil</w:t>
      </w:r>
    </w:p>
    <w:p>
      <w:pPr>
        <w:pStyle w:val="PreformattedText"/>
        <w:bidi w:val="0"/>
        <w:spacing w:before="0" w:after="0"/>
        <w:jc w:val="left"/>
        <w:rPr/>
      </w:pPr>
      <w:r>
        <w:rPr/>
        <w:t>ePTbVZSOkNl8bkdt5yrBpv4Tk8NV47JwiVVkY09ZLqpZEbUVXQpFwODcn2YgkLkZAz0gbBxjoR961o</w:t>
      </w:r>
    </w:p>
    <w:p>
      <w:pPr>
        <w:pStyle w:val="PreformattedText"/>
        <w:bidi w:val="0"/>
        <w:spacing w:before="0" w:after="0"/>
        <w:jc w:val="left"/>
        <w:rPr/>
      </w:pPr>
      <w:r>
        <w:rPr/>
        <w:t>y+D2vlyJVfFZWsapjYf5M9LWiEyeFkF7eSQsyglvV7RNHSRiWJx/xXSnxKxR1GQ3QYbgllyEMaQK5e</w:t>
      </w:r>
    </w:p>
    <w:p>
      <w:pPr>
        <w:pStyle w:val="PreformattedText"/>
        <w:bidi w:val="0"/>
        <w:spacing w:before="0" w:after="0"/>
        <w:jc w:val="left"/>
        <w:rPr/>
      </w:pPr>
      <w:r>
        <w:rPr/>
        <w:t>mppaXXMLkxU7F6Yx2YmMPA30tcf6/uowRnrzNqDUHl0wYMigTHzmASB/uhNCw1a40naOZlN7AvA5BF</w:t>
      </w:r>
    </w:p>
    <w:p>
      <w:pPr>
        <w:pStyle w:val="PreformattedText"/>
        <w:bidi w:val="0"/>
        <w:spacing w:before="0" w:after="0"/>
        <w:jc w:val="left"/>
        <w:rPr/>
      </w:pPr>
      <w:r>
        <w:rPr/>
        <w:t>rm3H19szKTUdOQfCpI6Hbpirp5dzzbfq2RKDOCbFtWB2FldZJaWbUboqiZFUITwPd7Zirlf4hn8utz</w:t>
      </w:r>
    </w:p>
    <w:p>
      <w:pPr>
        <w:pStyle w:val="PreformattedText"/>
        <w:bidi w:val="0"/>
        <w:spacing w:before="0" w:after="0"/>
        <w:jc w:val="left"/>
        <w:rPr/>
      </w:pPr>
      <w:r>
        <w:rPr/>
        <w:t>ICAfMGn7elXvGkjwGbwNXUSitagrDg69XiDGKHTJSLPG2lP8nkV4z6vV9eLezYkVhkX4eHRaQVLKeI</w:t>
      </w:r>
    </w:p>
    <w:p>
      <w:pPr>
        <w:pStyle w:val="PreformattedText"/>
        <w:bidi w:val="0"/>
        <w:spacing w:before="0" w:after="0"/>
        <w:jc w:val="left"/>
        <w:rPr/>
      </w:pPr>
      <w:r>
        <w:rPr/>
        <w:t>6HX465qOPKT4mrkkqIJpVhhkgsrxfw6sXI0ekvaOdVu8bx/wBtSeT7MbQ5ZW4dJLhcKy/n0DPduCo8</w:t>
      </w:r>
    </w:p>
    <w:p>
      <w:pPr>
        <w:pStyle w:val="PreformattedText"/>
        <w:bidi w:val="0"/>
        <w:spacing w:before="0" w:after="0"/>
        <w:jc w:val="left"/>
        <w:rPr/>
      </w:pPr>
      <w:r>
        <w:rPr/>
        <w:t>RvjcsVNMJIZa2sqFjuxQU5k89NoNhpSNJwAhOrg8+y6+UJO3p0pt2JjFR1l2dVSZzb1Vhyy+J0iy0Q</w:t>
      </w:r>
    </w:p>
    <w:p>
      <w:pPr>
        <w:pStyle w:val="PreformattedText"/>
        <w:bidi w:val="0"/>
        <w:spacing w:before="0" w:after="0"/>
        <w:jc w:val="left"/>
        <w:rPr/>
      </w:pPr>
      <w:r>
        <w:rPr/>
        <w:t>RCKiDIUKsoEafVUm02Yn9YsPbMYqGoOrtTURXpkweQoqepaEKhrKKpcxyMh01WNyupY5CXtapx+QXS</w:t>
      </w:r>
    </w:p>
    <w:p>
      <w:pPr>
        <w:pStyle w:val="PreformattedText"/>
        <w:bidi w:val="0"/>
        <w:spacing w:before="0" w:after="0"/>
        <w:jc w:val="left"/>
        <w:rPr/>
      </w:pPr>
      <w:r>
        <w:rPr/>
        <w:t>bgXRj73EQrMir3D+YPD+fWjkVPT5RT0kcGWx+qOGPIolXQKp1x0ueoXCl4y1ljaanY6fxZfrb2oVwa</w:t>
      </w:r>
    </w:p>
    <w:p>
      <w:pPr>
        <w:pStyle w:val="PreformattedText"/>
        <w:bidi w:val="0"/>
        <w:spacing w:before="0" w:after="0"/>
        <w:jc w:val="left"/>
        <w:rPr/>
      </w:pPr>
      <w:r>
        <w:rPr/>
        <w:t>rwJ/w9VIBYN6dBjmjT1dQ1IpENQszCCWSyFS6tN9uU51RsNWgn6fT+l3Af29UkClG1cOPSMq4ynjEq</w:t>
      </w:r>
    </w:p>
    <w:p>
      <w:pPr>
        <w:pStyle w:val="PreformattedText"/>
        <w:bidi w:val="0"/>
        <w:spacing w:before="0" w:after="0"/>
        <w:jc w:val="left"/>
        <w:rPr/>
      </w:pPr>
      <w:r>
        <w:rPr/>
        <w:t>kN6o3tYjVGxUMq3vbTb6Xv72QRTpqMghgrVA4fn1HREcEMQ4vfSBySvA+t/qRx/Ue/D59ackUC8Ook</w:t>
      </w:r>
    </w:p>
    <w:p>
      <w:pPr>
        <w:pStyle w:val="PreformattedText"/>
        <w:bidi w:val="0"/>
        <w:spacing w:before="0" w:after="0"/>
        <w:jc w:val="left"/>
        <w:rPr/>
      </w:pPr>
      <w:r>
        <w:rPr/>
        <w:t>qxxq72BIJAsQvjLWBJFrFWsB9CB7106jFqA8epNNYorOw0EBNAZbAp9WvcIAbEE8EW92GR01IxVgAK</w:t>
      </w:r>
    </w:p>
    <w:p>
      <w:pPr>
        <w:pStyle w:val="PreformattedText"/>
        <w:bidi w:val="0"/>
        <w:spacing w:before="0" w:after="0"/>
        <w:jc w:val="left"/>
        <w:rPr/>
      </w:pPr>
      <w:r>
        <w:rPr/>
        <w:t>kdTSXsDGWBHHjJXUvJ9IkAPJFm45Yf0J96p5dWDVrXr0XkDDzR6tBJ1Ibr9QdDliHXRfi45PHv3ViQ</w:t>
      </w:r>
    </w:p>
    <w:p>
      <w:pPr>
        <w:pStyle w:val="PreformattedText"/>
        <w:bidi w:val="0"/>
        <w:spacing w:before="0" w:after="0"/>
        <w:jc w:val="left"/>
        <w:rPr/>
      </w:pPr>
      <w:r>
        <w:rPr/>
        <w:t>BUHj/qr04hQVcp647EIHP7kJ0kkkC7+Rb/AEPpsePfuvI1O09SKGvkoZ0qaaomoqmB0lUxSyxS+SBy</w:t>
      </w:r>
    </w:p>
    <w:p>
      <w:pPr>
        <w:pStyle w:val="PreformattedText"/>
        <w:bidi w:val="0"/>
        <w:spacing w:before="0" w:after="0"/>
        <w:jc w:val="left"/>
        <w:rPr/>
      </w:pPr>
      <w:r>
        <w:rPr/>
        <w:t>8cySxaTHNDKA0bC3jcAix5966d4/Z1s8fy5v+FMvym+L2M231b8jsfL8oun8FSfw+jyO6c7JR90bdx</w:t>
      </w:r>
    </w:p>
    <w:p>
      <w:pPr>
        <w:pStyle w:val="PreformattedText"/>
        <w:bidi w:val="0"/>
        <w:spacing w:before="0" w:after="0"/>
        <w:jc w:val="left"/>
        <w:rPr/>
      </w:pPr>
      <w:r>
        <w:rPr/>
        <w:t>1PBalpaLsCqjq4tx0dMwWOCLNRVE/hTxirQBbe691uE/C7+dx/L5+cGYxWy+u+15Ng9p5XH01TTdY9</w:t>
      </w:r>
    </w:p>
    <w:p>
      <w:pPr>
        <w:pStyle w:val="PreformattedText"/>
        <w:bidi w:val="0"/>
        <w:spacing w:before="0" w:after="0"/>
        <w:jc w:val="left"/>
        <w:rPr/>
      </w:pPr>
      <w:r>
        <w:rPr/>
        <w:t>v0KbJzmQrn0R1mI27mKipqNqboydHUSKv29HXSVUysHjiKh9Hut/4erbmUrcEW/4n/W9+695de+v1/</w:t>
      </w:r>
    </w:p>
    <w:p>
      <w:pPr>
        <w:pStyle w:val="PreformattedText"/>
        <w:bidi w:val="0"/>
        <w:spacing w:before="0" w:after="0"/>
        <w:jc w:val="left"/>
        <w:rPr/>
      </w:pPr>
      <w:r>
        <w:rPr/>
        <w:t>3319+69nrr6/4m3+vz+fx7914dd8/n8cH6/wC2/wAPfuvevXX9f99/vP8Ah7917rw/oQP8SP6H8fX3</w:t>
      </w:r>
    </w:p>
    <w:p>
      <w:pPr>
        <w:pStyle w:val="PreformattedText"/>
        <w:bidi w:val="0"/>
        <w:spacing w:before="0" w:after="0"/>
        <w:jc w:val="left"/>
        <w:rPr/>
      </w:pPr>
      <w:r>
        <w:rPr/>
        <w:t>7rw69+f9gODa39bn/Y+9dex13f8A2/P0J+n9fe+vcePXvyePrbj8jn8/6/v3Xuvfm/8Asf8Aff7Ee9</w:t>
      </w:r>
    </w:p>
    <w:p>
      <w:pPr>
        <w:pStyle w:val="PreformattedText"/>
        <w:bidi w:val="0"/>
        <w:spacing w:before="0" w:after="0"/>
        <w:jc w:val="left"/>
        <w:rPr/>
      </w:pPr>
      <w:r>
        <w:rPr/>
        <w:t>db+VeuX0I+n5N+R+f6X+oHvfVfKvXfAF+CD/sSf9vzf3rrfXA/mwsR9Rf/AIr9fe+vddHj6f8AI/8A</w:t>
      </w:r>
    </w:p>
    <w:p>
      <w:pPr>
        <w:pStyle w:val="PreformattedText"/>
        <w:bidi w:val="0"/>
        <w:spacing w:before="0" w:after="0"/>
        <w:jc w:val="left"/>
        <w:rPr/>
      </w:pPr>
      <w:r>
        <w:rPr/>
        <w:t>D8+9dbz1ib6/j/Y/73f6X490x5dbOOsLcAX/AKnn/X/pzx7117rAwP4F+eAefqfx/h7qcde6wN+Te/</w:t>
      </w:r>
    </w:p>
    <w:p>
      <w:pPr>
        <w:pStyle w:val="PreformattedText"/>
        <w:bidi w:val="0"/>
        <w:spacing w:before="0" w:after="0"/>
        <w:jc w:val="left"/>
        <w:rPr/>
      </w:pPr>
      <w:r>
        <w:rPr/>
        <w:t>0v/rEkc8fj3rrR64kfj+h/23+w/wBj7917roAf4D+v9efwf8Pe69e6yoLn8kg2AP4N+ACfrYe/AV69</w:t>
      </w:r>
    </w:p>
    <w:p>
      <w:pPr>
        <w:pStyle w:val="PreformattedText"/>
        <w:bidi w:val="0"/>
        <w:spacing w:before="0" w:after="0"/>
        <w:jc w:val="left"/>
        <w:rPr/>
      </w:pPr>
      <w:r>
        <w:rPr/>
        <w:t>1KUcflTaxsf94+nu3Xvn1z+g/pwRb6cf8Usfe+teXUSZRf8AHPH9OALXH+I/HuhxnreOoDr/AK31P9</w:t>
      </w:r>
    </w:p>
    <w:p>
      <w:pPr>
        <w:pStyle w:val="PreformattedText"/>
        <w:bidi w:val="0"/>
        <w:spacing w:before="0" w:after="0"/>
        <w:jc w:val="left"/>
        <w:rPr/>
      </w:pPr>
      <w:r>
        <w:rPr/>
        <w:t>QBe49+bNMdb8vn00T8New+pBt9Pp/rHkj/AGHtk9WJ6aKg8WuQTfk8i3+9f8U90P2db9D0wVUoVb/6</w:t>
      </w:r>
    </w:p>
    <w:p>
      <w:pPr>
        <w:pStyle w:val="PreformattedText"/>
        <w:bidi w:val="0"/>
        <w:spacing w:before="0" w:after="0"/>
        <w:jc w:val="left"/>
        <w:rPr/>
      </w:pPr>
      <w:r>
        <w:rPr/>
        <w:t>kX/Fyfyf9YD3tetHHHr/0BOpQ5mZgVJUMCbkF1LlrIt7MqngD68259wxHx6liXgehAw4VGgPpRlMT+</w:t>
      </w:r>
    </w:p>
    <w:p>
      <w:pPr>
        <w:pStyle w:val="PreformattedText"/>
        <w:bidi w:val="0"/>
        <w:spacing w:before="0" w:after="0"/>
        <w:jc w:val="left"/>
        <w:rPr/>
      </w:pPr>
      <w:r>
        <w:rPr/>
        <w:t>t/SDpIVH+ilkDAHgn+nPs4hpQevRJPU6q9WafGaY2pQU0kJGCrale4C3upJsFv9CfZ3ZmpHQHv8SEA</w:t>
      </w:r>
    </w:p>
    <w:p>
      <w:pPr>
        <w:pStyle w:val="PreformattedText"/>
        <w:bidi w:val="0"/>
        <w:spacing w:before="0" w:after="0"/>
        <w:jc w:val="left"/>
        <w:rPr/>
      </w:pPr>
      <w:r>
        <w:rPr/>
        <w:t>+fVs2znvTU5+llUEf1DAfgDn/X9iKLgPs6Rr5dDDjz+m4PPHIFzf/YC30/1/bvr0oB9OPShS5H1/1v</w:t>
      </w:r>
    </w:p>
    <w:p>
      <w:pPr>
        <w:pStyle w:val="PreformattedText"/>
        <w:bidi w:val="0"/>
        <w:spacing w:before="0" w:after="0"/>
        <w:jc w:val="left"/>
        <w:rPr/>
      </w:pPr>
      <w:r>
        <w:rPr/>
        <w:t>8AH/X/AKfX3ccOnfTrDN9CPqLEfm5/NrXtz/vXup61xz0HG6OYpCD/AGfqASGNjfjj/Ye0cvw8eteY</w:t>
      </w:r>
    </w:p>
    <w:p>
      <w:pPr>
        <w:pStyle w:val="PreformattedText"/>
        <w:bidi w:val="0"/>
        <w:spacing w:before="0" w:after="0"/>
        <w:jc w:val="left"/>
        <w:rPr/>
      </w:pPr>
      <w:r>
        <w:rPr/>
        <w:t>6JH24QIpzyeGABuT9DybckAf7D2VTcelEfHojefRi8uoKzFiwUgXNr+oEBVJtb/H2159KgeHSQpQPu</w:t>
      </w:r>
    </w:p>
    <w:p>
      <w:pPr>
        <w:pStyle w:val="PreformattedText"/>
        <w:bidi w:val="0"/>
        <w:spacing w:before="0" w:after="0"/>
        <w:jc w:val="left"/>
        <w:rPr/>
      </w:pPr>
      <w:r>
        <w:rPr/>
        <w:t>rElbSjknVYsym1j+T+OP8AD3fOKHqvlxz0ejqRb46nsP1R6r8sL6v9VyC4/On2ph4npB/ojdG7wqhY</w:t>
      </w:r>
    </w:p>
    <w:p>
      <w:pPr>
        <w:pStyle w:val="PreformattedText"/>
        <w:bidi w:val="0"/>
        <w:spacing w:before="0" w:after="0"/>
        <w:jc w:val="left"/>
        <w:rPr/>
      </w:pPr>
      <w:r>
        <w:rPr/>
        <w:t>k4HAWxJP0tYg83IHtd6dOjpV6fx/rcCwtf6j/Yj/AHj3bFOvAdRaxQI+Len/AHgEcBh9fqPezx610H</w:t>
      </w:r>
    </w:p>
    <w:p>
      <w:pPr>
        <w:pStyle w:val="PreformattedText"/>
        <w:bidi w:val="0"/>
        <w:spacing w:before="0" w:after="0"/>
        <w:jc w:val="left"/>
        <w:rPr/>
      </w:pPr>
      <w:r>
        <w:rPr/>
        <w:t>O4eIJbk29QIFySf9h9AT9Le940nHTUnA9VX/Lu8u3c4jPYmnlD8qbrZhoJABQMDex/x/PtP+Kvl0Vy</w:t>
      </w:r>
    </w:p>
    <w:p>
      <w:pPr>
        <w:pStyle w:val="PreformattedText"/>
        <w:bidi w:val="0"/>
        <w:spacing w:before="0" w:after="0"/>
        <w:jc w:val="left"/>
        <w:rPr/>
      </w:pPr>
      <w:r>
        <w:rPr/>
        <w:t>5ZfSvWjv/MDo0p9zqvjYKJAFQhzrJ1FnIvZNX9kjkfX2y39sppk9K7E/rP8AZ1UjvCbTTU9KltcsrT</w:t>
      </w:r>
    </w:p>
    <w:p>
      <w:pPr>
        <w:pStyle w:val="PreformattedText"/>
        <w:bidi w:val="0"/>
        <w:spacing w:before="0" w:after="0"/>
        <w:jc w:val="left"/>
        <w:rPr/>
      </w:pPr>
      <w:r>
        <w:rPr/>
        <w:t>yoSxcpGCI1YEkFdRJ9mlmvxv8Al0uuD8K/n0gpPSlybtqubcG9uPUPxb8f4e13SbpuU6nABIBNwVbk</w:t>
      </w:r>
    </w:p>
    <w:p>
      <w:pPr>
        <w:pStyle w:val="PreformattedText"/>
        <w:bidi w:val="0"/>
        <w:spacing w:before="0" w:after="0"/>
        <w:jc w:val="left"/>
        <w:rPr/>
      </w:pPr>
      <w:r>
        <w:rPr/>
        <w:t>39RYk3PFvfuvdThG7yhrAgKukHkaL8F1B+v+Fz9ffuvdSLqoNjwSAFQgMCL2VV5F2P0H+wPv3XupCW</w:t>
      </w:r>
    </w:p>
    <w:p>
      <w:pPr>
        <w:pStyle w:val="PreformattedText"/>
        <w:bidi w:val="0"/>
        <w:spacing w:before="0" w:after="0"/>
        <w:jc w:val="left"/>
        <w:rPr/>
      </w:pPr>
      <w:r>
        <w:rPr/>
        <w:t>1f2+fWQB9LqL8X9Cqp/qOf9v7916tOPWVUJudN1NlW7aVUKxDfgW+o5+p9+6oTxFeuVjdiwunCxhRp</w:t>
      </w:r>
    </w:p>
    <w:p>
      <w:pPr>
        <w:pStyle w:val="PreformattedText"/>
        <w:bidi w:val="0"/>
        <w:spacing w:before="0" w:after="0"/>
        <w:jc w:val="left"/>
        <w:rPr/>
      </w:pPr>
      <w:r>
        <w:rPr/>
        <w:t>YsONSItrgn8cX9+603rwPUmNSdQDNdiNYuCWKi+lb/Xk2tfj3YdMMwqB/q/1f4epCo0UalQzvzxqBa</w:t>
      </w:r>
    </w:p>
    <w:p>
      <w:pPr>
        <w:pStyle w:val="PreformattedText"/>
        <w:bidi w:val="0"/>
        <w:spacing w:before="0" w:after="0"/>
        <w:jc w:val="left"/>
        <w:rPr/>
      </w:pPr>
      <w:r>
        <w:rPr/>
        <w:t>xYmxYagoVhaw5976r2nzx/q4DrMg0rdxoZtRADXJI9Lq3BFrW/1/6e9+WOq4r6jrJrjj0rez25BIHD</w:t>
      </w:r>
    </w:p>
    <w:p>
      <w:pPr>
        <w:pStyle w:val="PreformattedText"/>
        <w:bidi w:val="0"/>
        <w:spacing w:before="0" w:after="0"/>
        <w:jc w:val="left"/>
        <w:rPr/>
      </w:pPr>
      <w:r>
        <w:rPr/>
        <w:t>L6VFr3BPNx9D9ffq9epx65wauWIYsSGZWBKspIFktbVIfpYf7H3uvr1rBPz6do52RCUFypWPgXEgPA</w:t>
      </w:r>
    </w:p>
    <w:p>
      <w:pPr>
        <w:pStyle w:val="PreformattedText"/>
        <w:bidi w:val="0"/>
        <w:spacing w:before="0" w:after="0"/>
        <w:jc w:val="left"/>
        <w:rPr/>
      </w:pPr>
      <w:r>
        <w:rPr/>
        <w:t>jQX40AEm4H0HvY4deIrx6doZmQaIVEWt4nOjWmn1XDa4wbsz2JJHFr2/Pu49B1qnTmC0oR1dmCK6+Q</w:t>
      </w:r>
    </w:p>
    <w:p>
      <w:pPr>
        <w:pStyle w:val="PreformattedText"/>
        <w:bidi w:val="0"/>
        <w:spacing w:before="0" w:after="0"/>
        <w:jc w:val="left"/>
        <w:rPr/>
      </w:pPr>
      <w:r>
        <w:rPr/>
        <w:t>hNQ/XdQSbPGLE3P1+v1939KcevcMddzF5xJHfSZAiBl9HiZAQZGVLOjaWuRyL/6/vR7gR1oUwR5dYq</w:t>
      </w:r>
    </w:p>
    <w:p>
      <w:pPr>
        <w:pStyle w:val="PreformattedText"/>
        <w:bidi w:val="0"/>
        <w:spacing w:before="0" w:after="0"/>
        <w:jc w:val="left"/>
        <w:rPr/>
      </w:pPr>
      <w:r>
        <w:rPr/>
        <w:t>aN2gSJll1raNiqq5cI2ktwf2ywA+lrX96AxTz68ck9dKrRMRc8K/7clx5Ap5EmgEqw/rxf8+9/4Ot1</w:t>
      </w:r>
    </w:p>
    <w:p>
      <w:pPr>
        <w:pStyle w:val="PreformattedText"/>
        <w:bidi w:val="0"/>
        <w:spacing w:before="0" w:after="0"/>
        <w:jc w:val="left"/>
        <w:rPr/>
      </w:pPr>
      <w:r>
        <w:rPr/>
        <w:t>xx64q1o1k0sD49QJW4I+hDEC6kcaf6+/E4+fXq9doVZUYnk2/HLKLfmxa2o3/r798+vdZ/QVcpI6Mz</w:t>
      </w:r>
    </w:p>
    <w:p>
      <w:pPr>
        <w:pStyle w:val="PreformattedText"/>
        <w:bidi w:val="0"/>
        <w:spacing w:before="0" w:after="0"/>
        <w:jc w:val="left"/>
        <w:rPr/>
      </w:pPr>
      <w:r>
        <w:rPr/>
        <w:t>DylbgXDALxY8A/ke/fZw6158OuCszsbFQLgAWGo6eQLnlQfqbn37rfXUjkqbktyum4C6lXjT9LXJ+n</w:t>
      </w:r>
    </w:p>
    <w:p>
      <w:pPr>
        <w:pStyle w:val="PreformattedText"/>
        <w:bidi w:val="0"/>
        <w:spacing w:before="0" w:after="0"/>
        <w:jc w:val="left"/>
        <w:rPr/>
      </w:pPr>
      <w:r>
        <w:rPr/>
        <w:t>vdfLr1OsBJKJrGn9q/6SQGvclzwCT/T8e9cOPDr3Sdq0Y+drr+4CymP6OFIFnvyWAa/+PtsjiT06vl</w:t>
      </w:r>
    </w:p>
    <w:p>
      <w:pPr>
        <w:pStyle w:val="PreformattedText"/>
        <w:bidi w:val="0"/>
        <w:spacing w:before="0" w:after="0"/>
        <w:jc w:val="left"/>
        <w:rPr/>
      </w:pPr>
      <w:r>
        <w:rPr/>
        <w:t>TpEzRkvOWsDEWBTjjTYC9rC7X/AMfp7ZPn0qBwOmGSIPFI1igDXK8fk2uP9Vwef8PdGrpJHHq3SelA</w:t>
      </w:r>
    </w:p>
    <w:p>
      <w:pPr>
        <w:pStyle w:val="PreformattedText"/>
        <w:bidi w:val="0"/>
        <w:spacing w:before="0" w:after="0"/>
        <w:jc w:val="left"/>
        <w:rPr/>
      </w:pPr>
      <w:r>
        <w:rPr/>
        <w:t>SR0niMtuNKyFV0G2kg8k2vx/j7ZSjLUcOt+fTdMhsTxpNwGvyQLDgHi5/wB490aoz1sfZnp0jZ5Ylk</w:t>
      </w:r>
    </w:p>
    <w:p>
      <w:pPr>
        <w:pStyle w:val="PreformattedText"/>
        <w:bidi w:val="0"/>
        <w:spacing w:before="0" w:after="0"/>
        <w:jc w:val="left"/>
        <w:rPr/>
      </w:pPr>
      <w:r>
        <w:rPr/>
        <w:t>DLG8UQSbguSq8xS6VJK6CP9ifbWa16cHp5dZI3iqKOSeBbTeRTKWUljIvDSqoICpIPx/X8391aoOer</w:t>
      </w:r>
    </w:p>
    <w:p>
      <w:pPr>
        <w:pStyle w:val="PreformattedText"/>
        <w:bidi w:val="0"/>
        <w:spacing w:before="0" w:after="0"/>
        <w:jc w:val="left"/>
        <w:rPr/>
      </w:pPr>
      <w:r>
        <w:rPr/>
        <w:t>A16jysxeRz/u6IWuNViGAYLySTx/jb3qvW+H2DqM0TlGgYi8i3UD6ftHyLp4NyRf6e9g5BHXiOuMal</w:t>
      </w:r>
    </w:p>
    <w:p>
      <w:pPr>
        <w:pStyle w:val="PreformattedText"/>
        <w:bidi w:val="0"/>
        <w:spacing w:before="0" w:after="0"/>
        <w:jc w:val="left"/>
        <w:rPr/>
      </w:pPr>
      <w:r>
        <w:rPr/>
        <w:t>AZTxdWWMc2L2ABuARrRTf3utcdUpQV6ecAlWqxeFUVa3LUlEk8gJAljPnsTwDGruC3+J92bhSgr15a</w:t>
      </w:r>
    </w:p>
    <w:p>
      <w:pPr>
        <w:pStyle w:val="PreformattedText"/>
        <w:bidi w:val="0"/>
        <w:spacing w:before="0" w:after="0"/>
        <w:jc w:val="left"/>
        <w:rPr/>
      </w:pPr>
      <w:r>
        <w:rPr/>
        <w:t>6wR69HO2tUtV5Ha2MdZIpEZIUrmkhgIgmx89NUSQxoAkkczMwDNdgvB9l54qK0P+To9gK6kDDiePQZ</w:t>
      </w:r>
    </w:p>
    <w:p>
      <w:pPr>
        <w:pStyle w:val="PreformattedText"/>
        <w:bidi w:val="0"/>
        <w:spacing w:before="0" w:after="0"/>
        <w:jc w:val="left"/>
        <w:rPr/>
      </w:pPr>
      <w:r>
        <w:rPr/>
        <w:t>10cseNnw1XVNPJQZWspYVdA0NEJvuoZPBKlyEr3KXAugcAn6+7Iw7fSnTEgIVkY5BI6EXYmdocrt81</w:t>
      </w:r>
    </w:p>
    <w:p>
      <w:pPr>
        <w:pStyle w:val="PreformattedText"/>
        <w:bidi w:val="0"/>
        <w:spacing w:before="0" w:after="0"/>
        <w:jc w:val="left"/>
        <w:rPr/>
      </w:pPr>
      <w:r>
        <w:rPr/>
        <w:t>WTPhlOy6/BV9RqAWpodvU7U1HB69V6wvKq/VQwWw/r7XBlamoeVOkqGq1pnpAYOfxPmMXLIx0xyzKg</w:t>
      </w:r>
    </w:p>
    <w:p>
      <w:pPr>
        <w:pStyle w:val="PreformattedText"/>
        <w:bidi w:val="0"/>
        <w:spacing w:before="0" w:after="0"/>
        <w:jc w:val="left"/>
        <w:rPr/>
      </w:pPr>
      <w:r>
        <w:rPr/>
        <w:t>t4ZI1LA65hfQ0f3IYAcauDce00pK/Z09C3aw+VekzPFUUWQoIxG8yZTH1UdIqgprhqwJoj6WtrjmjY</w:t>
      </w:r>
    </w:p>
    <w:p>
      <w:pPr>
        <w:pStyle w:val="PreformattedText"/>
        <w:bidi w:val="0"/>
        <w:spacing w:before="0" w:after="0"/>
        <w:jc w:val="left"/>
        <w:rPr/>
      </w:pPr>
      <w:r>
        <w:rPr/>
        <w:t>KBwD/r+9q1SK9NsKU9T02ZzyPt/7UsHWiCyjyWZmIcDSWtqWRHB1AWNuTx7UDJ4dJpBRadYqWehSrq</w:t>
      </w:r>
    </w:p>
    <w:p>
      <w:pPr>
        <w:pStyle w:val="PreformattedText"/>
        <w:bidi w:val="0"/>
        <w:spacing w:before="0" w:after="0"/>
        <w:jc w:val="left"/>
        <w:rPr/>
      </w:pPr>
      <w:r>
        <w:rPr/>
        <w:t>LuXgmxLoWUlNdX9rG6qRySplQ/X6+/Faj8+qgjV8qdZkAfE4bI2t5KyqjMiget4JEca01BgwHF7C/P</w:t>
      </w:r>
    </w:p>
    <w:p>
      <w:pPr>
        <w:pStyle w:val="PreformattedText"/>
        <w:bidi w:val="0"/>
        <w:spacing w:before="0" w:after="0"/>
        <w:jc w:val="left"/>
        <w:rPr/>
      </w:pPr>
      <w:r>
        <w:rPr/>
        <w:t>uo+Ir8unK1UNTHTJnTDLX0k6QiGZEkgqNHJkYO1qrSzAIzBrEA2sOPfqHBr02x7qdRa1BRs0MhEphq</w:t>
      </w:r>
    </w:p>
    <w:p>
      <w:pPr>
        <w:pStyle w:val="PreformattedText"/>
        <w:bidi w:val="0"/>
        <w:spacing w:before="0" w:after="0"/>
        <w:jc w:val="left"/>
        <w:rPr/>
      </w:pPr>
      <w:r>
        <w:rPr/>
        <w:t>IZ1YMQoinTRcKeQrMLc/S/vfDh5deK5pXrjOwklJ5VRGoUNcxg8XJFh+lCP9b3onPz68BTp9xjGXGz</w:t>
      </w:r>
    </w:p>
    <w:p>
      <w:pPr>
        <w:pStyle w:val="PreformattedText"/>
        <w:bidi w:val="0"/>
        <w:spacing w:before="0" w:after="0"/>
        <w:jc w:val="left"/>
        <w:rPr/>
      </w:pPr>
      <w:r>
        <w:rPr/>
        <w:t>U1kCY+pSvLMwZhT1RFFVeMCzyATLHIR9AD7uCCtKZ68Aan06a8opSmUrI4eGcyxm4Cxte2pCfTo1gf</w:t>
      </w:r>
    </w:p>
    <w:p>
      <w:pPr>
        <w:pStyle w:val="PreformattedText"/>
        <w:bidi w:val="0"/>
        <w:spacing w:before="0" w:after="0"/>
        <w:jc w:val="left"/>
        <w:rPr/>
      </w:pPr>
      <w:r>
        <w:rPr/>
        <w:t>64+o969TTqrmgx69OW4qyCpylNWU7RxfcY6geZwQsKZA08aVcQAXT4Xl9Q/wBST/T36WmoaPT+fVlr</w:t>
      </w:r>
    </w:p>
    <w:p>
      <w:pPr>
        <w:pStyle w:val="PreformattedText"/>
        <w:bidi w:val="0"/>
        <w:spacing w:before="0" w:after="0"/>
        <w:jc w:val="left"/>
        <w:rPr/>
      </w:pPr>
      <w:r>
        <w:rPr/>
        <w:t>216YqyNVINissq+VNNmQPG5uuokmxI4PP190XrcigUr59KLaFZS02epRVErS5CWnDCV9McbNJoBLKb</w:t>
      </w:r>
    </w:p>
    <w:p>
      <w:pPr>
        <w:pStyle w:val="PreformattedText"/>
        <w:bidi w:val="0"/>
        <w:spacing w:before="0" w:after="0"/>
        <w:jc w:val="left"/>
        <w:rPr/>
      </w:pPr>
      <w:r>
        <w:rPr/>
        <w:t>AoxIufoDzx7vxweFa/7HWkYoTTz6Of8Tey6jp35R9a5Ra/NU+1/wC/mDwu9sFis1Ntw7r2JXZWM5Pb</w:t>
      </w:r>
    </w:p>
    <w:p>
      <w:pPr>
        <w:pStyle w:val="PreformattedText"/>
        <w:bidi w:val="0"/>
        <w:spacing w:before="0" w:after="0"/>
        <w:jc w:val="left"/>
        <w:rPr/>
      </w:pPr>
      <w:r>
        <w:rPr/>
        <w:t>uSrQtRQpFMDqgkqIZ4oKoq+kC59trevZO8ncY6EEDiR5Y4E+lel0Vst41ugZVkLCjNwWvE/Yet5b5P</w:t>
      </w:r>
    </w:p>
    <w:p>
      <w:pPr>
        <w:pStyle w:val="PreformattedText"/>
        <w:bidi w:val="0"/>
        <w:spacing w:before="0" w:after="0"/>
        <w:jc w:val="left"/>
        <w:rPr/>
      </w:pPr>
      <w:r>
        <w:rPr/>
        <w:t>fKzZnbXWe2upOqfiPTbdyOb29SUGM+QXZW4Mf2Zv8A2TiMHk6Guxs+1KDCU0bhqrlF01UVMsbtpp3Y</w:t>
      </w:r>
    </w:p>
    <w:p>
      <w:pPr>
        <w:pStyle w:val="PreformattedText"/>
        <w:bidi w:val="0"/>
        <w:spacing w:before="0" w:after="0"/>
        <w:jc w:val="left"/>
        <w:rPr/>
      </w:pPr>
      <w:r>
        <w:rPr/>
        <w:t>KCDr/mvaLpJIJbaUs2CzUHnmoHp9nUt7T7bczWV1bX0W4wVXuUKCeFCCCRw+Vf8AN0tum6PbcO1Nub</w:t>
      </w:r>
    </w:p>
    <w:p>
      <w:pPr>
        <w:pStyle w:val="PreformattedText"/>
        <w:bidi w:val="0"/>
        <w:spacing w:before="0" w:after="0"/>
        <w:jc w:val="left"/>
        <w:rPr/>
      </w:pPr>
      <w:r>
        <w:rPr/>
        <w:t>h2au5q3BZmMVmOfdOGbB5yoeqmlo8nXrRRfcU38OOTd0pyrlvHbyJE/wC2ARue2Lat41vL4lq4qp8w</w:t>
      </w:r>
    </w:p>
    <w:p>
      <w:pPr>
        <w:pStyle w:val="PreformattedText"/>
        <w:bidi w:val="0"/>
        <w:spacing w:before="0" w:after="0"/>
        <w:jc w:val="left"/>
        <w:rPr/>
      </w:pPr>
      <w:r>
        <w:rPr/>
        <w:t>D69Shtu8SXqmG8iMV4pIYHAJBzQeVfTo0WAqp5IliqIy8lPLLRS3uAkkNnikjLem8tO6sU549hh8Gn</w:t>
      </w:r>
    </w:p>
    <w:p>
      <w:pPr>
        <w:pStyle w:val="PreformattedText"/>
        <w:bidi w:val="0"/>
        <w:spacing w:before="0" w:after="0"/>
        <w:jc w:val="left"/>
        <w:rPr/>
      </w:pPr>
      <w:r>
        <w:rPr/>
        <w:t>l0fKq6cHp8arRKiJGUyq6aNKcKHQ/XWxFlMbfpve49tV9T1bSaGnHrqqg8ZjnDXV2MIBOsxAjUreTS</w:t>
      </w:r>
    </w:p>
    <w:p>
      <w:pPr>
        <w:pStyle w:val="PreformattedText"/>
        <w:bidi w:val="0"/>
        <w:spacing w:before="0" w:after="0"/>
        <w:jc w:val="left"/>
        <w:rPr/>
      </w:pPr>
      <w:r>
        <w:rPr/>
        <w:t>ti1iADf/AA96PlU4PW0xVaZ6YsuZfvYyamUxVPgNUTblqcmNG1ADT6GH0/Asfdo2ZXIZuI6fVA0LMq</w:t>
      </w:r>
    </w:p>
    <w:p>
      <w:pPr>
        <w:pStyle w:val="PreformattedText"/>
        <w:bidi w:val="0"/>
        <w:spacing w:before="0" w:after="0"/>
        <w:jc w:val="left"/>
        <w:rPr/>
      </w:pPr>
      <w:r>
        <w:rPr/>
        <w:t>ZX/B0n8zUtThaaRS00btFqGhklQyJpcIQCCdQ+tv6j36RsgVNerQxBjqpjpN5D0a6uKmnB4gkijY+A</w:t>
      </w:r>
    </w:p>
    <w:p>
      <w:pPr>
        <w:pStyle w:val="PreformattedText"/>
        <w:bidi w:val="0"/>
        <w:spacing w:before="0" w:after="0"/>
        <w:jc w:val="left"/>
        <w:rPr/>
      </w:pPr>
      <w:r>
        <w:rPr/>
        <w:t>3U2bS45KoTfnke9aiAfLPSlI1atSK9QoKOiqIZKv7do6kSkeH0wgqTZHiIvpYXJZvzcXHvwCsCaZ6u</w:t>
      </w:r>
    </w:p>
    <w:p>
      <w:pPr>
        <w:pStyle w:val="PreformattedText"/>
        <w:bidi w:val="0"/>
        <w:spacing w:before="0" w:after="0"/>
        <w:jc w:val="left"/>
        <w:rPr/>
      </w:pPr>
      <w:r>
        <w:rPr/>
        <w:t>V0sq6qinHpD5nC0tU8i1D1NKIZFYxhkEiqW1hJGBWGRVPP9GH9PdiFpTy6dErAUCg9BBn8VTzuUNqQ</w:t>
      </w:r>
    </w:p>
    <w:p>
      <w:pPr>
        <w:pStyle w:val="PreformattedText"/>
        <w:bidi w:val="0"/>
        <w:spacing w:before="0" w:after="0"/>
        <w:jc w:val="left"/>
        <w:rPr/>
      </w:pPr>
      <w:r>
        <w:rPr/>
        <w:t>TeTxzxm7BIyfH5oH1+JGYfU/S/uoHFQc9WbjUjor/YmEMlNNBUUa1qrVRu0kYa8aoSIyGtdrAkMAQp</w:t>
      </w:r>
    </w:p>
    <w:p>
      <w:pPr>
        <w:pStyle w:val="PreformattedText"/>
        <w:bidi w:val="0"/>
        <w:spacing w:before="0" w:after="0"/>
        <w:jc w:val="left"/>
        <w:rPr/>
      </w:pPr>
      <w:r>
        <w:rPr/>
        <w:t>X+vuyrpapFa9JrhAyUp0Tjc+3KTE5CWpoYYFjqHVJII1JDyC2lCnIkXWTz6ShFz7UxnNDw6IrqIqCQ</w:t>
      </w:r>
    </w:p>
    <w:p>
      <w:pPr>
        <w:pStyle w:val="PreformattedText"/>
        <w:bidi w:val="0"/>
        <w:spacing w:before="0" w:after="0"/>
        <w:jc w:val="left"/>
        <w:rPr/>
      </w:pPr>
      <w:r>
        <w:rPr/>
        <w:t>a9REiQJHIjDWbJKSx0Iy8vcki8YAsCD/AK9z7WLx+XRY9c1HWapoqWqncSlRJCka+WPgJqHICryR/U</w:t>
      </w:r>
    </w:p>
    <w:p>
      <w:pPr>
        <w:pStyle w:val="PreformattedText"/>
        <w:bidi w:val="0"/>
        <w:spacing w:before="0" w:after="0"/>
        <w:jc w:val="left"/>
        <w:rPr/>
      </w:pPr>
      <w:r>
        <w:rPr/>
        <w:t>/0/Ht0mo49JxUeXTDkIX8qQQsJA7aUkkVldIU9ZaRTdhYCy+3EOM8eqOCwA6kLSRiOBrqrMyeOViuk</w:t>
      </w:r>
    </w:p>
    <w:p>
      <w:pPr>
        <w:pStyle w:val="PreformattedText"/>
        <w:bidi w:val="0"/>
        <w:spacing w:before="0" w:after="0"/>
        <w:jc w:val="left"/>
        <w:rPr/>
      </w:pPr>
      <w:r>
        <w:rPr/>
        <w:t>MxJkQ3/3UwWxNv8AW9uA4r5dU0A0oeio9t1Mub3TuWvUJBjMVj/t3aQku0keOZEhZUKlYRJLwPSWB/</w:t>
      </w:r>
    </w:p>
    <w:p>
      <w:pPr>
        <w:pStyle w:val="PreformattedText"/>
        <w:bidi w:val="0"/>
        <w:spacing w:before="0" w:after="0"/>
        <w:jc w:val="left"/>
        <w:rPr/>
      </w:pPr>
      <w:r>
        <w:rPr/>
        <w:t>IJ9nNrRERQP9R6Dl+jSzTyE9ij/B1RZ2Bopd052FLa46ULTEtZXNc6qXWwukaRFvUbMB9PY3sqmCP0</w:t>
      </w:r>
    </w:p>
    <w:p>
      <w:pPr>
        <w:pStyle w:val="PreformattedText"/>
        <w:bidi w:val="0"/>
        <w:spacing w:before="0" w:after="0"/>
        <w:jc w:val="left"/>
        <w:rPr/>
      </w:pPr>
      <w:r>
        <w:rPr/>
        <w:t>r/g8uoj3AKt1cVGaY/PoKqeKNK4LbWygMscaO0aRxgavETySbD1fT2aM3ac9ESp+rSmehQxiCAmKYs</w:t>
      </w:r>
    </w:p>
    <w:p>
      <w:pPr>
        <w:pStyle w:val="PreformattedText"/>
        <w:bidi w:val="0"/>
        <w:spacing w:before="0" w:after="0"/>
        <w:jc w:val="left"/>
        <w:rPr/>
      </w:pPr>
      <w:r>
        <w:rPr/>
        <w:t>5WAt405jmerN442kJAcozchRfj+nPtPqx0YaQAB5dS6qSmxf2WORYdOFp5amV1W5lyGSdpJKqWQtdl</w:t>
      </w:r>
    </w:p>
    <w:p>
      <w:pPr>
        <w:pStyle w:val="PreformattedText"/>
        <w:bidi w:val="0"/>
        <w:spacing w:before="0" w:after="0"/>
        <w:jc w:val="left"/>
        <w:rPr/>
      </w:pPr>
      <w:r>
        <w:rPr/>
        <w:t>iQqiIDcaeAT7cDkgaR00wpQDy6eNnUEsuOz1b5fEaqWkgidw6vVmrrIh5I10k1EPHq0epB/U+3KF6j</w:t>
      </w:r>
    </w:p>
    <w:p>
      <w:pPr>
        <w:pStyle w:val="PreformattedText"/>
        <w:bidi w:val="0"/>
        <w:spacing w:before="0" w:after="0"/>
        <w:jc w:val="left"/>
        <w:rPr/>
      </w:pPr>
      <w:r>
        <w:rPr/>
        <w:t>8um1U0c19OhYpExWRxubpq6vkx4WsaWmpo45ZKWKioY1fzanVmiq5qpQkacNoYsePapFQo9TQ9MvqD</w:t>
      </w:r>
    </w:p>
    <w:p>
      <w:pPr>
        <w:pStyle w:val="PreformattedText"/>
        <w:bidi w:val="0"/>
        <w:spacing w:before="0" w:after="0"/>
        <w:jc w:val="left"/>
        <w:rPr/>
      </w:pPr>
      <w:r>
        <w:rPr/>
        <w:t>9o7fXpOYT7ClxRrmCVElfkquSFCimQ0tEJoFldYyCpdQXC/mNr35t7rHIoB9T1o5oeup46uWnpoJHF</w:t>
      </w:r>
    </w:p>
    <w:p>
      <w:pPr>
        <w:pStyle w:val="PreformattedText"/>
        <w:bidi w:val="0"/>
        <w:spacing w:before="0" w:after="0"/>
        <w:jc w:val="left"/>
        <w:rPr/>
      </w:pPr>
      <w:r>
        <w:rPr/>
        <w:t>Q1BQLlaiKOJkWlgqP2aOi9Q9bwNIXZj9Bx+PdCxJy1cdOChFAOgyy0Dfw7IBoldp6io1TOxEFK6ukL</w:t>
      </w:r>
    </w:p>
    <w:p>
      <w:pPr>
        <w:pStyle w:val="PreformattedText"/>
        <w:bidi w:val="0"/>
        <w:spacing w:before="0" w:after="0"/>
        <w:jc w:val="left"/>
        <w:rPr/>
      </w:pPr>
      <w:r>
        <w:rPr/>
        <w:t>Pe1zGNJC3IJvb2mDd1a9POKJw6XGGo0HXcj0nD5LJ4fDztLMPuayoimZqZg6ftlIF5GqxUcG/tfH/Y</w:t>
      </w:r>
    </w:p>
    <w:p>
      <w:pPr>
        <w:pStyle w:val="PreformattedText"/>
        <w:bidi w:val="0"/>
        <w:spacing w:before="0" w:after="0"/>
        <w:jc w:val="left"/>
        <w:rPr/>
      </w:pPr>
      <w:r>
        <w:rPr/>
        <w:t>lgOLU/PovcAuAeAHSI3gh/joyggkXH1OQjjnScmYvV0oaCVTKo0tSzI6uh/wBS1vdgdTNSvVHAHDrN</w:t>
      </w:r>
    </w:p>
    <w:p>
      <w:pPr>
        <w:pStyle w:val="PreformattedText"/>
        <w:bidi w:val="0"/>
        <w:spacing w:before="0" w:after="0"/>
        <w:jc w:val="left"/>
        <w:rPr/>
      </w:pPr>
      <w:r>
        <w:rPr/>
        <w:t>shzJ2Ogp4xS0a42vkliMdylNSUZLsFLAuoL34Oof7D2ohBLqAcZP7OkrnJHQrS0Qr9mbPr3q5Xjp5M</w:t>
      </w:r>
    </w:p>
    <w:p>
      <w:pPr>
        <w:pStyle w:val="PreformattedText"/>
        <w:bidi w:val="0"/>
        <w:spacing w:before="0" w:after="0"/>
        <w:jc w:val="left"/>
        <w:rPr/>
      </w:pPr>
      <w:r>
        <w:rPr/>
        <w:t>lQyx+P7f7X7SmqBTqXCqCJVqQGIuSvJ+vvYAaNDXFethcn06Su6sjC+Exz1zxwzY/bUWEgi+2aIs9E</w:t>
      </w:r>
    </w:p>
    <w:p>
      <w:pPr>
        <w:pStyle w:val="PreformattedText"/>
        <w:bidi w:val="0"/>
        <w:spacing w:before="0" w:after="0"/>
        <w:jc w:val="left"/>
        <w:rPr/>
      </w:pPr>
      <w:r>
        <w:rPr/>
        <w:t>rpDqB0s7SRsoZm9QI9tzEaFrxpTpxVzSuOgTx9L93unb1PGkkNPVVtIZakFpjTU4ULVVRChiqJHqJN</w:t>
      </w:r>
    </w:p>
    <w:p>
      <w:pPr>
        <w:pStyle w:val="PreformattedText"/>
        <w:bidi w:val="0"/>
        <w:spacing w:before="0" w:after="0"/>
        <w:jc w:val="left"/>
        <w:rPr/>
      </w:pPr>
      <w:r>
        <w:rPr/>
        <w:t>uB7Sipbh59XOF4Z6PJsGOh283Y9WiU1VRYnFJBSGPyTynIZSmkipHWQtacCxcSNqsoA4+vtUFUNMx+</w:t>
      </w:r>
    </w:p>
    <w:p>
      <w:pPr>
        <w:pStyle w:val="PreformattedText"/>
        <w:bidi w:val="0"/>
        <w:spacing w:before="0" w:after="0"/>
        <w:jc w:val="left"/>
        <w:rPr/>
      </w:pPr>
      <w:r>
        <w:rPr/>
        <w:t>FRT9vXomGlwcEjovW6JayGejzE2gk0NWZ1A/ckSObxRSSt6xGWLKQBfT/X2iKlVIGB1YMWcMRX16QG</w:t>
      </w:r>
    </w:p>
    <w:p>
      <w:pPr>
        <w:pStyle w:val="PreformattedText"/>
        <w:bidi w:val="0"/>
        <w:spacing w:before="0" w:after="0"/>
        <w:jc w:val="left"/>
        <w:rPr/>
      </w:pPr>
      <w:r>
        <w:rPr/>
        <w:t>36mGhbPVkrgRyBJqKy3aoqWqVkSNVs2ooeWH0X6n22B07qFOPSmgraGpy9XLHDAFyCtMqNHqkvUQp5</w:t>
      </w:r>
    </w:p>
    <w:p>
      <w:pPr>
        <w:pStyle w:val="PreformattedText"/>
        <w:bidi w:val="0"/>
        <w:spacing w:before="0" w:after="0"/>
        <w:jc w:val="left"/>
        <w:rPr/>
      </w:pPr>
      <w:r>
        <w:rPr/>
        <w:t>2GgBJdEqFuPp/jz7dABb5dMsdNT1g3KanMZPHzVM81ZW5XBNQSSSqqvNVY5B4pHc3WzRqluOB7U6zQ</w:t>
      </w:r>
    </w:p>
    <w:p>
      <w:pPr>
        <w:pStyle w:val="PreformattedText"/>
        <w:bidi w:val="0"/>
        <w:spacing w:before="0" w:after="0"/>
        <w:jc w:val="left"/>
        <w:rPr/>
      </w:pPr>
      <w:r>
        <w:rPr/>
        <w:t>k5xnpKw7h0vMzSxz9cYenidXkE0VXLLIG9MtXTJAymykBS8Sgf2vT+PdX0gKw49OLwofLoK6lqyvoM</w:t>
      </w:r>
    </w:p>
    <w:p>
      <w:pPr>
        <w:pStyle w:val="PreformattedText"/>
        <w:bidi w:val="0"/>
        <w:spacing w:before="0" w:after="0"/>
        <w:jc w:val="left"/>
        <w:rPr/>
      </w:pPr>
      <w:r>
        <w:rPr/>
        <w:t>PUrDRrM0lXi8i9MwE9RNQTkKz0ym8UrQlRfjWpv7ZJFKnp0CtOFekpUr9vHTxaZI/t6qtcuv7kgp5J</w:t>
      </w:r>
    </w:p>
    <w:p>
      <w:pPr>
        <w:pStyle w:val="PreformattedText"/>
        <w:bidi w:val="0"/>
        <w:spacing w:before="0" w:after="0"/>
        <w:jc w:val="left"/>
        <w:rPr/>
      </w:pPr>
      <w:r>
        <w:rPr/>
        <w:t>Ec+NhpHo5uSLE8D23IQcjq8YpjoR+oamOPeox5qb/fUmQpaJxByKpqX7zHvbUNM8klGVH1PqIA597g</w:t>
      </w:r>
    </w:p>
    <w:p>
      <w:pPr>
        <w:pStyle w:val="PreformattedText"/>
        <w:bidi w:val="0"/>
        <w:spacing w:before="0" w:after="0"/>
        <w:jc w:val="left"/>
        <w:rPr/>
      </w:pPr>
      <w:r>
        <w:rPr/>
        <w:t>IEgB4069MSExxqK9GR7nxpWjOQUPLV5WhpMlPEkiSQPNRQLFVlLNYPAyAkXF72+vs0jwpFe0dIJT3V</w:t>
      </w:r>
    </w:p>
    <w:p>
      <w:pPr>
        <w:pStyle w:val="PreformattedText"/>
        <w:bidi w:val="0"/>
        <w:spacing w:before="0" w:after="0"/>
        <w:jc w:val="left"/>
        <w:rPr/>
      </w:pPr>
      <w:r>
        <w:rPr/>
        <w:t>PHrh0flGpKpYREZ6qkq5clBUqxiWENTq81PUhiUdRq0KlrlWP+v7WwPQ8O7pLKDSoOOlf8ncB/Do9t</w:t>
      </w:r>
    </w:p>
    <w:p>
      <w:pPr>
        <w:pStyle w:val="PreformattedText"/>
        <w:bidi w:val="0"/>
        <w:spacing w:before="0" w:after="0"/>
        <w:jc w:val="left"/>
        <w:rPr/>
      </w:pPr>
      <w:r>
        <w:rPr/>
        <w:t>bhaWGpGaxyQVjRL+ipD+SlkS1niSekkVWBuVZLqbE+2txoPDJ4sOvWxZlavAHoHutGmny8qUXmNbSL</w:t>
      </w:r>
    </w:p>
    <w:p>
      <w:pPr>
        <w:pStyle w:val="PreformattedText"/>
        <w:bidi w:val="0"/>
        <w:spacing w:before="0" w:after="0"/>
        <w:jc w:val="left"/>
        <w:rPr/>
      </w:pPr>
      <w:r>
        <w:rPr/>
        <w:t>qipkmTRWAoGeJwQAWvAdS/1bjn2jgYsCFXPSk8ak9QNy4WoxOUrcikYiemqgksMSn/ACnF5L9yzC5U</w:t>
      </w:r>
    </w:p>
    <w:p>
      <w:pPr>
        <w:pStyle w:val="PreformattedText"/>
        <w:bidi w:val="0"/>
        <w:spacing w:before="0" w:after="0"/>
        <w:jc w:val="left"/>
        <w:rPr/>
      </w:pPr>
      <w:r>
        <w:rPr/>
        <w:t>NSSlbHix5+nukkTh/FBpTH2jr39HqejfxCWgq8ZSxO9XRrPNCQQkOWxchkmpUQLYT1lMrMAOSGte/u</w:t>
      </w:r>
    </w:p>
    <w:p>
      <w:pPr>
        <w:pStyle w:val="PreformattedText"/>
        <w:bidi w:val="0"/>
        <w:spacing w:before="0" w:after="0"/>
        <w:jc w:val="left"/>
        <w:rPr/>
      </w:pPr>
      <w:r>
        <w:rPr/>
        <w:t>pchwVOeP5jr2kYp0i97wCrlpcqkLQtOoZW1FH8sUmuF39KjzhTptyOB+fauOTXU9NkeXl0h5SZYfJe</w:t>
      </w:r>
    </w:p>
    <w:p>
      <w:pPr>
        <w:pStyle w:val="PreformattedText"/>
        <w:bidi w:val="0"/>
        <w:spacing w:before="0" w:after="0"/>
        <w:jc w:val="left"/>
        <w:rPr/>
      </w:pPr>
      <w:r>
        <w:rPr/>
        <w:t>4Vr3P6g3PKWJ08/UD6H29Wo6TlNMnaMEdNsLSh2IB0XuWtydX1Ufi354+vvXThx5dSXJb+0PppsRcN</w:t>
      </w:r>
    </w:p>
    <w:p>
      <w:pPr>
        <w:pStyle w:val="PreformattedText"/>
        <w:bidi w:val="0"/>
        <w:spacing w:before="0" w:after="0"/>
        <w:jc w:val="left"/>
        <w:rPr/>
      </w:pPr>
      <w:r>
        <w:rPr/>
        <w:t>cWAIv6QR/tvfs+nTRA4/nXrHSoLtEXWNn9UY5CMCdRseQPUADf6D3sdefPdxp6f6v8HTgsRVo/N+gP</w:t>
      </w:r>
    </w:p>
    <w:p>
      <w:pPr>
        <w:pStyle w:val="PreformattedText"/>
        <w:bidi w:val="0"/>
        <w:spacing w:before="0" w:after="0"/>
        <w:jc w:val="left"/>
        <w:rPr/>
      </w:pPr>
      <w:r>
        <w:rPr/>
        <w:t>yqM2pr8AWPpVbgC/II5t+fdqV48OmK0HZWvr5dcyA0msSO6ctpN+VQepT+kuUf6Hnni/vRoTjpxCyq</w:t>
      </w:r>
    </w:p>
    <w:p>
      <w:pPr>
        <w:pStyle w:val="PreformattedText"/>
        <w:bidi w:val="0"/>
        <w:spacing w:before="0" w:after="0"/>
        <w:jc w:val="left"/>
        <w:rPr/>
      </w:pPr>
      <w:r>
        <w:rPr/>
        <w:t>PX/V/qP7eukn/cV45EBhLlWUMokOkKpJYkKY/yP9f3Xp6hFPn1Mpplri6zCOnZQEjmRtEcjKbhWLFv</w:t>
      </w:r>
    </w:p>
    <w:p>
      <w:pPr>
        <w:pStyle w:val="PreformattedText"/>
        <w:bidi w:val="0"/>
        <w:spacing w:before="0" w:after="0"/>
        <w:jc w:val="left"/>
        <w:rPr/>
      </w:pPr>
      <w:r>
        <w:rPr/>
        <w:t>HI5a+o8Mffurg0wSOsvinQvr1BkB1MjeliuogXIuPqLj624v791fp1pcq0KyMpdZ0aAsIvSZhTyLNS</w:t>
      </w:r>
    </w:p>
    <w:p>
      <w:pPr>
        <w:pStyle w:val="PreformattedText"/>
        <w:bidi w:val="0"/>
        <w:spacing w:before="0" w:after="0"/>
        <w:jc w:val="left"/>
        <w:rPr/>
      </w:pPr>
      <w:r>
        <w:rPr/>
        <w:t>kLqYJLTTKJEa2pW5Ug39+691eX/Lr/AJ//AM1vgjX4Tbmb3Tk/kt0GtZSrmun+2Ny5HJZfEYiNQsg6</w:t>
      </w:r>
    </w:p>
    <w:p>
      <w:pPr>
        <w:pStyle w:val="PreformattedText"/>
        <w:bidi w:val="0"/>
        <w:spacing w:before="0" w:after="0"/>
        <w:jc w:val="left"/>
        <w:rPr/>
      </w:pPr>
      <w:r>
        <w:rPr/>
        <w:t>o7DyhyWb2VVJTOTDQ1JrsS8li0EfLj3XuvoRfAT+ZF8V/wCZB1YnZPx03wlVlsXFFFv/AKp3L9tiO0</w:t>
      </w:r>
    </w:p>
    <w:p>
      <w:pPr>
        <w:pStyle w:val="PreformattedText"/>
        <w:bidi w:val="0"/>
        <w:spacing w:before="0" w:after="0"/>
        <w:jc w:val="left"/>
        <w:rPr/>
      </w:pPr>
      <w:r>
        <w:rPr/>
        <w:t>usssRGk2P3Xtj7maU0Bmk00uUo2qcXXD/Mzsyuqe690fPgG/8Avv8Ae/fut9e/235/5Fx/T8e/de67</w:t>
      </w:r>
    </w:p>
    <w:p>
      <w:pPr>
        <w:pStyle w:val="PreformattedText"/>
        <w:bidi w:val="0"/>
        <w:spacing w:before="0" w:after="0"/>
        <w:jc w:val="left"/>
        <w:rPr/>
      </w:pPr>
      <w:r>
        <w:rPr/>
        <w:t>45twP99xwbW9+696de4H/Ir/AJ/3r3rrfXX+9e/dep176/1v/vHv3Ws9d/S/5P444/3j3vr1DXrwNi</w:t>
      </w:r>
    </w:p>
    <w:p>
      <w:pPr>
        <w:pStyle w:val="PreformattedText"/>
        <w:bidi w:val="0"/>
        <w:spacing w:before="0" w:after="0"/>
        <w:jc w:val="left"/>
        <w:rPr/>
      </w:pPr>
      <w:r>
        <w:rPr/>
        <w:t>Ppx/sCQf8AWvY+/de67F72+v0/wPH4/wAPp7917hXr1/8Ae7g2/J/p7917ro2J/wB9z/W4v7114enl</w:t>
      </w:r>
    </w:p>
    <w:p>
      <w:pPr>
        <w:pStyle w:val="PreformattedText"/>
        <w:bidi w:val="0"/>
        <w:spacing w:before="0" w:after="0"/>
        <w:jc w:val="left"/>
        <w:rPr/>
      </w:pPr>
      <w:r>
        <w:rPr/>
        <w:t>1xJ/p/xS3+xvf6e9Hqw49YifoeD/AF/A+v155/437qfn16tesLEc82+v+P0P0t/xT3o/PrdPTrASOf</w:t>
      </w:r>
    </w:p>
    <w:p>
      <w:pPr>
        <w:pStyle w:val="PreformattedText"/>
        <w:bidi w:val="0"/>
        <w:spacing w:before="0" w:after="0"/>
        <w:jc w:val="left"/>
        <w:rPr/>
      </w:pPr>
      <w:r>
        <w:rPr/>
        <w:t>8AH6cXP+t/W5Hunn1o+desTEAgj/EmxNgx/ofz791rriLfT/Y/73f37r3XIc/T6ED63/1xx/U+/de6</w:t>
      </w:r>
    </w:p>
    <w:p>
      <w:pPr>
        <w:pStyle w:val="PreformattedText"/>
        <w:bidi w:val="0"/>
        <w:spacing w:before="0" w:after="0"/>
        <w:jc w:val="left"/>
        <w:rPr/>
      </w:pPr>
      <w:r>
        <w:rPr/>
        <w:t>kIBx9LcX45/pyPx7uB17z+XWf+n9DYf15J4ta3vfXvz68eP9j/U/j6fj37r3UaX6Xvz/AEP9P6/4Hn</w:t>
      </w:r>
    </w:p>
    <w:p>
      <w:pPr>
        <w:pStyle w:val="PreformattedText"/>
        <w:bidi w:val="0"/>
        <w:spacing w:before="0" w:after="0"/>
        <w:jc w:val="left"/>
        <w:rPr/>
      </w:pPr>
      <w:r>
        <w:rPr/>
        <w:t>ge9Hrw6gSW5v8A74j/AHjn3XyHXvXpnqhYkf0Nzx/Xg+22635A9MNU9r/mwFwbc3J/xtzf20et16SF</w:t>
      </w:r>
    </w:p>
    <w:p>
      <w:pPr>
        <w:pStyle w:val="PreformattedText"/>
        <w:bidi w:val="0"/>
        <w:spacing w:before="0" w:after="0"/>
        <w:jc w:val="left"/>
        <w:rPr/>
      </w:pPr>
      <w:r>
        <w:rPr/>
        <w:t>fOBqGq4+gP4H9bc/Ww92GBXrXX//0RQjDCYurMdK3ZzoaN/VcIgOm7Na35ZTz7hmHiPXqWJeBrw6XG</w:t>
      </w:r>
    </w:p>
    <w:p>
      <w:pPr>
        <w:pStyle w:val="PreformattedText"/>
        <w:bidi w:val="0"/>
        <w:spacing w:before="0" w:after="0"/>
        <w:jc w:val="left"/>
        <w:rPr/>
      </w:pPr>
      <w:r>
        <w:rPr/>
        <w:t>KYKy6o9BXTI2oeQanBCkn0lWufSQeG/Hs2i8vXomm8x1Y38Z6kealTWpsAASWJ4C6kYnj/AA5sTb2d</w:t>
      </w:r>
    </w:p>
    <w:p>
      <w:pPr>
        <w:pStyle w:val="PreformattedText"/>
        <w:bidi w:val="0"/>
        <w:spacing w:before="0" w:after="0"/>
        <w:jc w:val="left"/>
        <w:rPr/>
      </w:pPr>
      <w:r>
        <w:rPr/>
        <w:t>WWCK9AbcR+sR1bzsuS9JBp/Om3+tbgXP+H+w9iKLgvSFfLPQ0Y9hYG3Fxdrknnjj2/0oXh8+lEn6eL</w:t>
      </w:r>
    </w:p>
    <w:p>
      <w:pPr>
        <w:pStyle w:val="PreformattedText"/>
        <w:bidi w:val="0"/>
        <w:spacing w:before="0" w:after="0"/>
        <w:jc w:val="left"/>
        <w:rPr/>
      </w:pPr>
      <w:r>
        <w:rPr/>
        <w:t>c/0uTb/X92HTo+XHrHObKfoCQbck83FjYWJNvdTTPXvM9B1uj/ADbWAuBbk8EG4tx6Qb+0svDrR6JH</w:t>
      </w:r>
    </w:p>
    <w:p>
      <w:pPr>
        <w:pStyle w:val="PreformattedText"/>
        <w:bidi w:val="0"/>
        <w:spacing w:before="0" w:after="0"/>
        <w:jc w:val="left"/>
        <w:rPr/>
      </w:pPr>
      <w:r>
        <w:rPr/>
        <w:t>24T45wv1s2n9RT6EEE/Wx+nsom4/OvT8ZyOiM5cs7uSDdWOkN6VNibrfksn9Pob+2v8AB0rHSYgVjU</w:t>
      </w:r>
    </w:p>
    <w:p>
      <w:pPr>
        <w:pStyle w:val="PreformattedText"/>
        <w:bidi w:val="0"/>
        <w:spacing w:before="0" w:after="0"/>
        <w:jc w:val="left"/>
        <w:rPr/>
      </w:pPr>
      <w:r>
        <w:rPr/>
        <w:t>aubqwBT9I1I1yQ1mJsv45+nu/kB5daPR7eo47Y6A3dgyLYuSWGpVYuQOdQ+lzzbj2qgNCOi5SS7dG4</w:t>
      </w:r>
    </w:p>
    <w:p>
      <w:pPr>
        <w:pStyle w:val="PreformattedText"/>
        <w:bidi w:val="0"/>
        <w:spacing w:before="0" w:after="0"/>
        <w:jc w:val="left"/>
        <w:rPr/>
      </w:pPr>
      <w:r>
        <w:rPr/>
        <w:t>w62RBa4C2ufqbi4J/wBe/HtcOI6dHSmUX+l7D8/UH/At/if9t7v69b/LqHWqNB/PNj/rkcG4PvZ8ut</w:t>
      </w:r>
    </w:p>
    <w:p>
      <w:pPr>
        <w:pStyle w:val="PreformattedText"/>
        <w:bidi w:val="0"/>
        <w:spacing w:before="0" w:after="0"/>
        <w:jc w:val="left"/>
        <w:rPr/>
      </w:pPr>
      <w:r>
        <w:rPr/>
        <w:t>H06DbcXEMv0I5tz6bEWt6uSP8AYe9/hPTUnA06qz+V0YnxmWjKn1LL9OCbBgRa2rlfwOCPafBY9Fr1</w:t>
      </w:r>
    </w:p>
    <w:p>
      <w:pPr>
        <w:pStyle w:val="PreformattedText"/>
        <w:bidi w:val="0"/>
        <w:spacing w:before="0" w:after="0"/>
        <w:jc w:val="left"/>
        <w:rPr/>
      </w:pPr>
      <w:r>
        <w:rPr/>
        <w:t>LfKvWkn/ADFKfx7pm06QhnkUMCw0AFgwcC7XJI9R5+lvbD/269P2H9s/p1TJumYS5SVNQtTxrCCLab</w:t>
      </w:r>
    </w:p>
    <w:p>
      <w:pPr>
        <w:pStyle w:val="PreformattedText"/>
        <w:bidi w:val="0"/>
        <w:spacing w:before="0" w:after="0"/>
        <w:jc w:val="left"/>
        <w:rPr/>
      </w:pPr>
      <w:r>
        <w:rPr/>
        <w:t>gAnSTxY6vZ5brpiWvE56VykM7U4dIqpkuoFrEMeSbLewva36hp/wALn29031gjUM1wGve4upsFudSt</w:t>
      </w:r>
    </w:p>
    <w:p>
      <w:pPr>
        <w:pStyle w:val="PreformattedText"/>
        <w:bidi w:val="0"/>
        <w:spacing w:before="0" w:after="0"/>
        <w:jc w:val="left"/>
        <w:rPr/>
      </w:pPr>
      <w:r>
        <w:rPr/>
        <w:t>xccm3+29+6906xqQNVtPBHAGq30Ng3pYg8/X6fX37r3XkN5EIBVQPUxYXtay+njUx/23v3Wj1nSQMO</w:t>
      </w:r>
    </w:p>
    <w:p>
      <w:pPr>
        <w:pStyle w:val="PreformattedText"/>
        <w:bidi w:val="0"/>
        <w:spacing w:before="0" w:after="0"/>
        <w:jc w:val="left"/>
        <w:rPr/>
      </w:pPr>
      <w:r>
        <w:rPr/>
        <w:t>SeSEA0kEsBYMGP+2I/A9+60SfLqQENgWBBvqAA0qQtlW4JP6V55497pw6bLr3ZwOuSRXJksx5BNmIa</w:t>
      </w:r>
    </w:p>
    <w:p>
      <w:pPr>
        <w:pStyle w:val="PreformattedText"/>
        <w:bidi w:val="0"/>
        <w:spacing w:before="0" w:after="0"/>
        <w:jc w:val="left"/>
        <w:rPr/>
      </w:pPr>
      <w:r>
        <w:rPr/>
        <w:t>MarAWB9Lm4Nv6fT3706rqNCB5D/V+XUqMaCgsOAb3X9V/wC0RwEB4/JN/dh00cjVU1/1f6h1kDMsSh</w:t>
      </w:r>
    </w:p>
    <w:p>
      <w:pPr>
        <w:pStyle w:val="PreformattedText"/>
        <w:bidi w:val="0"/>
        <w:spacing w:before="0" w:after="0"/>
        <w:jc w:val="left"/>
        <w:rPr/>
      </w:pPr>
      <w:r>
        <w:rPr/>
        <w:t>VW7FkVByXZTcaU5YnkkE8H37qoyx8+uo5U1LESrIoJIhuWOkX0jUbFtRtYEc+/fLrYFM/PrMW9IZVs</w:t>
      </w:r>
    </w:p>
    <w:p>
      <w:pPr>
        <w:pStyle w:val="PreformattedText"/>
        <w:bidi w:val="0"/>
        <w:spacing w:before="0" w:after="0"/>
        <w:jc w:val="left"/>
        <w:rPr/>
      </w:pPr>
      <w:r>
        <w:rPr/>
        <w:t>+gBhYXUEhpF9QNiV+oA97618qY6kRSoABCrOxIAYswcXIFowbg3ZvwePfh17gKdTICdT6xcs0ircqE</w:t>
      </w:r>
    </w:p>
    <w:p>
      <w:pPr>
        <w:pStyle w:val="PreformattedText"/>
        <w:bidi w:val="0"/>
        <w:spacing w:before="0" w:after="0"/>
        <w:jc w:val="left"/>
        <w:rPr/>
      </w:pPr>
      <w:r>
        <w:rPr/>
        <w:t>UD9Uus3vpk+p5+nHu488de+3p3p5KhR6eBENLtpW6lzZo1LuAzkN9T/X3s9VJA+09O8EiM5URAOyWQ</w:t>
      </w:r>
    </w:p>
    <w:p>
      <w:pPr>
        <w:pStyle w:val="PreformattedText"/>
        <w:bidi w:val="0"/>
        <w:spacing w:before="0" w:after="0"/>
        <w:jc w:val="left"/>
        <w:rPr/>
      </w:pPr>
      <w:r>
        <w:rPr/>
        <w:t>2Aj/AFKojCXs41/UAXZj/T3YEV61+fWcyyrKGQDUp8R4XkuODPKL6tN/yvpFvdv8PXvLqKmp2mphc+</w:t>
      </w:r>
    </w:p>
    <w:p>
      <w:pPr>
        <w:pStyle w:val="PreformattedText"/>
        <w:bidi w:val="0"/>
        <w:spacing w:before="0" w:after="0"/>
        <w:jc w:val="left"/>
        <w:rPr/>
      </w:pPr>
      <w:r>
        <w:rPr/>
        <w:t>VhIgEnqY3KFSbagqMb/wC1X4PvXGo9evE9ZHDkIVUB7eNwSwMY0tzGoYA88i/5+vvVPl1v/B170BVW</w:t>
      </w:r>
    </w:p>
    <w:p>
      <w:pPr>
        <w:pStyle w:val="PreformattedText"/>
        <w:bidi w:val="0"/>
        <w:spacing w:before="0" w:after="0"/>
        <w:jc w:val="left"/>
        <w:rPr/>
      </w:pPr>
      <w:r>
        <w:rPr/>
        <w:t>OVmmKfuKquvj+oCjUPGGv+q3A97xTBr17rijeoJYm5ABW544BKsFAUE8fn34de6yOGs4YW/1Mg0ya1</w:t>
      </w:r>
    </w:p>
    <w:p>
      <w:pPr>
        <w:pStyle w:val="PreformattedText"/>
        <w:bidi w:val="0"/>
        <w:spacing w:before="0" w:after="0"/>
        <w:jc w:val="left"/>
        <w:rPr/>
      </w:pPr>
      <w:r>
        <w:rPr/>
        <w:t>JuPUALEKtrH/X9+IyT1oddIi3Zh9LsCCLc2vqHBJN7cH6e/f4Ot9cZLnVewIQXA+pb/aQeCQL39+8u</w:t>
      </w:r>
    </w:p>
    <w:p>
      <w:pPr>
        <w:pStyle w:val="PreformattedText"/>
        <w:bidi w:val="0"/>
        <w:spacing w:before="0" w:after="0"/>
        <w:jc w:val="left"/>
        <w:rPr/>
      </w:pPr>
      <w:r>
        <w:rPr/>
        <w:t>t/PrHdlhVGIRTYqx/wBqtyFI55/23+t72eFPLrXTRVqWsxIjfVJctYKoYGxNhb124P0BPts8B6dXHS</w:t>
      </w:r>
    </w:p>
    <w:p>
      <w:pPr>
        <w:pStyle w:val="PreformattedText"/>
        <w:bidi w:val="0"/>
        <w:spacing w:before="0" w:after="0"/>
        <w:jc w:val="left"/>
        <w:rPr/>
      </w:pPr>
      <w:r>
        <w:rPr/>
        <w:t>MdSBXMQGJLB1UW+g9Lt9SwUf4i/tk8T0qU4QD06SdWphibQbPpt+QCCB/sTYe6HgfTpzpn8TSp5QwJ</w:t>
      </w:r>
    </w:p>
    <w:p>
      <w:pPr>
        <w:pStyle w:val="PreformattedText"/>
        <w:bidi w:val="0"/>
        <w:spacing w:before="0" w:after="0"/>
        <w:jc w:val="left"/>
        <w:rPr/>
      </w:pPr>
      <w:r>
        <w:rPr/>
        <w:t>ia9ifS8VwxRja50MebfUH2nUhdJ8j1vhXpsqWvMwY/tu6Cw+kXp9IFrfQ/W3+9+6tnicdbH2Z65UDr</w:t>
      </w:r>
    </w:p>
    <w:p>
      <w:pPr>
        <w:pStyle w:val="PreformattedText"/>
        <w:bidi w:val="0"/>
        <w:spacing w:before="0" w:after="0"/>
        <w:jc w:val="left"/>
        <w:rPr/>
      </w:pPr>
      <w:r>
        <w:rPr/>
        <w:t>DLKJiSHfxmNeWdAhDkNcAXBGn/ABHtlycEcenF6k49EjlmjJ/Zbyji4LAjVGGW9wzkcEcg+9VwD59W</w:t>
      </w:r>
    </w:p>
    <w:p>
      <w:pPr>
        <w:pStyle w:val="PreformattedText"/>
        <w:bidi w:val="0"/>
        <w:spacing w:before="0" w:after="0"/>
        <w:jc w:val="left"/>
        <w:rPr/>
      </w:pPr>
      <w:r>
        <w:rPr/>
        <w:t>oaH164ywlZZCt/HoLLdbDS8YI+nAJIIt/Ue614evW/n1wkk0QxTW/didGb6gMNFwWA/1S3Fhb3sDPX</w:t>
      </w:r>
    </w:p>
    <w:p>
      <w:pPr>
        <w:pStyle w:val="PreformattedText"/>
        <w:bidi w:val="0"/>
        <w:spacing w:before="0" w:after="0"/>
        <w:jc w:val="left"/>
        <w:rPr/>
      </w:pPr>
      <w:r>
        <w:rPr/>
        <w:t>vLqLI7K1kvGG1Po1cgSKraT+CLH8cn3YDqp4dKPFVcEx2xiqXW1RDkZamqcnTEautq444Co08eKmQA</w:t>
      </w:r>
    </w:p>
    <w:p>
      <w:pPr>
        <w:pStyle w:val="PreformattedText"/>
        <w:bidi w:val="0"/>
        <w:spacing w:before="0" w:after="0"/>
        <w:jc w:val="left"/>
        <w:rPr/>
      </w:pPr>
      <w:r>
        <w:rPr/>
        <w:t>k3uf9b3pyNNeroKso+fRisFk4Dltvmq/bpaTGy4+tla2qmC/doKtGUqAwkIIf+g/PtM5zqp+XRpEwJ</w:t>
      </w:r>
    </w:p>
    <w:p>
      <w:pPr>
        <w:pStyle w:val="PreformattedText"/>
        <w:bidi w:val="0"/>
        <w:spacing w:before="0" w:after="0"/>
        <w:jc w:val="left"/>
        <w:rPr/>
      </w:pPr>
      <w:r>
        <w:rPr/>
        <w:t>XNB1F3Kj0GUrMaHWVgP4itTEQfuKeuMdSkiH6XisWX6A3PtuI6gG63N2OV/P8Ab1i2aZcdS1MKShYZ</w:t>
      </w:r>
    </w:p>
    <w:p>
      <w:pPr>
        <w:pStyle w:val="PreformattedText"/>
        <w:bidi w:val="0"/>
        <w:spacing w:before="0" w:after="0"/>
        <w:jc w:val="left"/>
        <w:rPr/>
      </w:pPr>
      <w:r>
        <w:rPr/>
        <w:t>qjJY6WREWTRLlKc1kMc7aXTw1akrzwDYA8cLIzXjw6RDGoA/6j0xxVhly1aiBoGipJ6eaJrxI0MtMp</w:t>
      </w:r>
    </w:p>
    <w:p>
      <w:pPr>
        <w:pStyle w:val="PreformattedText"/>
        <w:bidi w:val="0"/>
        <w:spacing w:before="0" w:after="0"/>
        <w:jc w:val="left"/>
        <w:rPr/>
      </w:pPr>
      <w:r>
        <w:rPr/>
        <w:t>03Fls1RFfVa9wD+fbcgFK/PraHOn06VGS0ZbH4D7bw060FZBLFIIjHrVpI/uY49DE2h8l9J4FiAeff</w:t>
      </w:r>
    </w:p>
    <w:p>
      <w:pPr>
        <w:pStyle w:val="PreformattedText"/>
        <w:bidi w:val="0"/>
        <w:spacing w:before="0" w:after="0"/>
        <w:jc w:val="left"/>
        <w:rPr/>
      </w:pPr>
      <w:r>
        <w:rPr/>
        <w:t>lyAKcOnJcomk8D0n8rQGD+KUxRohNVAKrSM2n/KwhKglmdJBJqJ5t7eJ0VNMjpOwrUdIN3C19RA1pY</w:t>
      </w:r>
    </w:p>
    <w:p>
      <w:pPr>
        <w:pStyle w:val="PreformattedText"/>
        <w:bidi w:val="0"/>
        <w:spacing w:before="0" w:after="0"/>
        <w:jc w:val="left"/>
        <w:rPr/>
      </w:pPr>
      <w:r>
        <w:rPr/>
        <w:t>mmcIwXSziDXCgIXTpDFb/T3YGoBOCR0npRiPIdZsU3mpXo5ahykMiVVPD6bBGaaOpYqRrEgBBtwCPf</w:t>
      </w:r>
    </w:p>
    <w:p>
      <w:pPr>
        <w:pStyle w:val="PreformattedText"/>
        <w:bidi w:val="0"/>
        <w:spacing w:before="0" w:after="0"/>
        <w:jc w:val="left"/>
        <w:rPr/>
      </w:pPr>
      <w:r>
        <w:rPr/>
        <w:t>mIWlKdPR1aq9QczA9LU1MB/d8KxO0qgesTwEhTqY3T1D/EH37NMjqj4civTZOEkVH8ss8klKFWaRjZ</w:t>
      </w:r>
    </w:p>
    <w:p>
      <w:pPr>
        <w:pStyle w:val="PreformattedText"/>
        <w:bidi w:val="0"/>
        <w:spacing w:before="0" w:after="0"/>
        <w:jc w:val="left"/>
        <w:rPr/>
      </w:pPr>
      <w:r>
        <w:rPr/>
        <w:t>X0LIE0ckujiwvwPx7r8uq5zQ9SFIqKeCeQltY8cpuRpv8AUEDgNqHP+PvVPXr2fPp821J48rHRTaCu</w:t>
      </w:r>
    </w:p>
    <w:p>
      <w:pPr>
        <w:pStyle w:val="PreformattedText"/>
        <w:bidi w:val="0"/>
        <w:spacing w:before="0" w:after="0"/>
        <w:jc w:val="left"/>
        <w:rPr/>
      </w:pPr>
      <w:r>
        <w:rPr/>
        <w:t>Xoa7DuZQBEgrKdvASW4DJUwIwb+v59+BKmg8x1bj5dNLDyRzxMgF4/Gh1FgKhVPqNydQZkseOOPd65</w:t>
      </w:r>
    </w:p>
    <w:p>
      <w:pPr>
        <w:pStyle w:val="PreformattedText"/>
        <w:bidi w:val="0"/>
        <w:spacing w:before="0" w:after="0"/>
        <w:jc w:val="left"/>
        <w:rPr/>
      </w:pPr>
      <w:r>
        <w:rPr/>
        <w:t>PVStQR1CjqIqijamlYI0UcbISNV9B0OCp5BRj+fx79178Ok9TKSdqml+wmVZJ6Yl6ecsVeEJ/nISw4</w:t>
      </w:r>
    </w:p>
    <w:p>
      <w:pPr>
        <w:pStyle w:val="PreformattedText"/>
        <w:bidi w:val="0"/>
        <w:spacing w:before="0" w:after="0"/>
        <w:jc w:val="left"/>
        <w:rPr/>
      </w:pPr>
      <w:r>
        <w:rPr/>
        <w:t>nhmT9INtJHHuoB4dX1alCHy4dYkRYmdAWAjkWog1E3WJvTLGSLcchh/vPuyjPTZNOlzQZ/KUtXis5R</w:t>
      </w:r>
    </w:p>
    <w:p>
      <w:pPr>
        <w:pStyle w:val="PreformattedText"/>
        <w:bidi w:val="0"/>
        <w:spacing w:before="0" w:after="0"/>
        <w:jc w:val="left"/>
        <w:rPr/>
      </w:pPr>
      <w:r>
        <w:rPr/>
        <w:t>SmHL4nJUFbTVaAM6V1BLFUUMkmq4lu0KnQ3DEWIsfdJEDa1PmOllvM6FHX41P8+t4T4EbzruzuoNm7</w:t>
      </w:r>
    </w:p>
    <w:p>
      <w:pPr>
        <w:pStyle w:val="PreformattedText"/>
        <w:bidi w:val="0"/>
        <w:spacing w:before="0" w:after="0"/>
        <w:jc w:val="left"/>
        <w:rPr/>
      </w:pPr>
      <w:r>
        <w:rPr/>
        <w:t>4yH2tVlZOv8Aa+5aQ0siy4+hkyeTrjkKTFOrSqYXygkAp5BG1M0bQfVFBhfd7Updz1Sjhz/xfWYPLF</w:t>
      </w:r>
    </w:p>
    <w:p>
      <w:pPr>
        <w:pStyle w:val="PreformattedText"/>
        <w:bidi w:val="0"/>
        <w:spacing w:before="0" w:after="0"/>
        <w:jc w:val="left"/>
        <w:rPr/>
      </w:pPr>
      <w:r>
        <w:rPr/>
        <w:t>/9Zs233DODrgUmnCtSDT0yOHlw6sY3rsHN4DBAYLI5LHfw3K0mfggxWbnwmIrIcq8EldJJR0zNSyVE</w:t>
      </w:r>
    </w:p>
    <w:p>
      <w:pPr>
        <w:pStyle w:val="PreformattedText"/>
        <w:bidi w:val="0"/>
        <w:spacing w:before="0" w:after="0"/>
        <w:jc w:val="left"/>
        <w:rPr/>
      </w:pPr>
      <w:r>
        <w:rPr/>
        <w:t>lWBK8ACrVtBpc3NwX2880TqrzH6c4IJqKH/B+XS2+sra9idoYlF4DUMBRqjyJ8x9vQ/7Hlqt54ylrM</w:t>
      </w:r>
    </w:p>
    <w:p>
      <w:pPr>
        <w:pStyle w:val="PreformattedText"/>
        <w:bidi w:val="0"/>
        <w:spacing w:before="0" w:after="0"/>
        <w:jc w:val="left"/>
        <w:rPr/>
      </w:pPr>
      <w:r>
        <w:rPr/>
        <w:t>PSzmnrMTXT5MkiKtXP7UrxiczG9ELNjYJVlil0NqYJIo1EcnW4bYJF+p25Ga0p+wjiPsHz6JrXcTa3</w:t>
      </w:r>
    </w:p>
    <w:p>
      <w:pPr>
        <w:pStyle w:val="PreformattedText"/>
        <w:bidi w:val="0"/>
        <w:spacing w:before="0" w:after="0"/>
        <w:jc w:val="left"/>
        <w:rPr/>
      </w:pPr>
      <w:r>
        <w:rPr/>
        <w:t>DWm5MFua0GKVrwP556faqR3pVjChaujtJGugKToBJ0q1gbx3Df19h6pKgA0cdCIJU1/CeuUWRimphT</w:t>
      </w:r>
    </w:p>
    <w:p>
      <w:pPr>
        <w:pStyle w:val="PreformattedText"/>
        <w:bidi w:val="0"/>
        <w:spacing w:before="0" w:after="0"/>
        <w:jc w:val="left"/>
        <w:rPr/>
      </w:pPr>
      <w:r>
        <w:rPr/>
        <w:t>1AdJniaReSYXSMFtSs/KrwRfn+h593RgykMDXr2ijVXI6bpJi+qB4Gmoyy2nRLsGK+oEgsAF1f1txz</w:t>
      </w:r>
    </w:p>
    <w:p>
      <w:pPr>
        <w:pStyle w:val="PreformattedText"/>
        <w:bidi w:val="0"/>
        <w:spacing w:before="0" w:after="0"/>
        <w:jc w:val="left"/>
        <w:rPr/>
      </w:pPr>
      <w:r>
        <w:rPr/>
        <w:t>72TU0INPXp+NRXVqo/p0nTEsVbUtP/lMMyCNBLY+EEErKjlj9BYX549+BDVLcf8AVnq7oVCgY/wdM9</w:t>
      </w:r>
    </w:p>
    <w:p>
      <w:pPr>
        <w:pStyle w:val="PreformattedText"/>
        <w:bidi w:val="0"/>
        <w:spacing w:before="0" w:after="0"/>
        <w:jc w:val="left"/>
        <w:rPr/>
      </w:pPr>
      <w:r>
        <w:rPr/>
        <w:t>RNT0U5gSdlaW50uWenl9IUqUcFSLk/0a3P097BoKDj1ZUaQVK8P29MmSkSolpVgSKOSI3SFKiRNdlI</w:t>
      </w:r>
    </w:p>
    <w:p>
      <w:pPr>
        <w:pStyle w:val="PreformattedText"/>
        <w:bidi w:val="0"/>
        <w:spacing w:before="0" w:after="0"/>
        <w:jc w:val="left"/>
        <w:rPr/>
      </w:pPr>
      <w:r>
        <w:rPr/>
        <w:t>kS7XASUfQerj+nHtonhjp+JCqvqPH5dMFXJFUQVKOoo0pvKyRSuQA49DIYSTKUe4F05U34I93jdWJx</w:t>
      </w:r>
    </w:p>
    <w:p>
      <w:pPr>
        <w:pStyle w:val="PreformattedText"/>
        <w:bidi w:val="0"/>
        <w:spacing w:before="0" w:after="0"/>
        <w:jc w:val="left"/>
        <w:rPr/>
      </w:pPr>
      <w:r>
        <w:rPr/>
        <w:t>Tp0gqQa16DTI4mCFJpm1gTS2leXyGSOTSgVYVazCMqOeCth7ckRQNSMa9eVtRKlc9A5vTERU1NWDSY</w:t>
      </w:r>
    </w:p>
    <w:p>
      <w:pPr>
        <w:pStyle w:val="PreformattedText"/>
        <w:bidi w:val="0"/>
        <w:spacing w:before="0" w:after="0"/>
        <w:jc w:val="left"/>
        <w:rPr/>
      </w:pPr>
      <w:r>
        <w:rPr/>
        <w:t>/Eod4Jf3I5ElZfEIWX9YJBOjUefe4ix+I8OqyoCla+XREOy9vznJzNJHLSPIHWljYNaFCBrdJCADUV</w:t>
      </w:r>
    </w:p>
    <w:p>
      <w:pPr>
        <w:pStyle w:val="PreformattedText"/>
        <w:bidi w:val="0"/>
        <w:spacing w:before="0" w:after="0"/>
        <w:jc w:val="left"/>
        <w:rPr/>
      </w:pPr>
      <w:r>
        <w:rPr/>
        <w:t>CqNV7g2AA49uB9LHoquITxYZ6AaGvlp3ellklW0hX9w6maNSRrBIB1Enkf7H2tjIoBXojlTSxUinT0</w:t>
      </w:r>
    </w:p>
    <w:p>
      <w:pPr>
        <w:pStyle w:val="PreformattedText"/>
        <w:bidi w:val="0"/>
        <w:spacing w:before="0" w:after="0"/>
        <w:jc w:val="left"/>
        <w:rPr/>
      </w:pPr>
      <w:r>
        <w:rPr/>
        <w:t>K5af1SamXTeMXPldnICjSbfk83sbe3SKjHHpKQMjrnFUAzLNKzM8iScKC37gtdAtrhENv98fdlJ8+H</w:t>
      </w:r>
    </w:p>
    <w:p>
      <w:pPr>
        <w:pStyle w:val="PreformattedText"/>
        <w:bidi w:val="0"/>
        <w:spacing w:before="0" w:after="0"/>
        <w:jc w:val="left"/>
        <w:rPr/>
      </w:pPr>
      <w:r>
        <w:rPr/>
        <w:t>TenPXPLyS08FI6RJLJJBMlNThlcecp6ZGYG/7XLEHgW/r7ej7jSnTEjBF1eecfPooPbuPShxWerpZT</w:t>
      </w:r>
    </w:p>
    <w:p>
      <w:pPr>
        <w:pStyle w:val="PreformattedText"/>
        <w:bidi w:val="0"/>
        <w:spacing w:before="0" w:after="0"/>
        <w:jc w:val="left"/>
        <w:rPr/>
      </w:pPr>
      <w:r>
        <w:rPr/>
        <w:t>JUfwaperRdR+7/ya7TOisNbQqCCx59QItb2aRuQFC9Ed1GPDmc8dB/PHE9UMdg1dRUbpz+ubWytRwp</w:t>
      </w:r>
    </w:p>
    <w:p>
      <w:pPr>
        <w:pStyle w:val="PreformattedText"/>
        <w:bidi w:val="0"/>
        <w:spacing w:before="0" w:after="0"/>
        <w:jc w:val="left"/>
        <w:rPr/>
      </w:pPr>
      <w:r>
        <w:rPr/>
        <w:t>qIDtFceJWAANwHH+Jt/X3IFgK2sB8znqFt3J+ruEr5L0wbdx4FVMXYJ4WhhJcluH/ckNv1KAguQbWv</w:t>
      </w:r>
    </w:p>
    <w:p>
      <w:pPr>
        <w:pStyle w:val="PreformattedText"/>
        <w:bidi w:val="0"/>
        <w:spacing w:before="0" w:after="0"/>
        <w:jc w:val="left"/>
        <w:rPr/>
      </w:pPr>
      <w:r>
        <w:rPr/>
        <w:t>7WSE0Gei+2SjOTxGOhRgT7XXVMySI0cbKx0aKamgjZ9QFgUqGe5W3qZT7pQdKyCem2vURYtsiIY2/i</w:t>
      </w:r>
    </w:p>
    <w:p>
      <w:pPr>
        <w:pStyle w:val="PreformattedText"/>
        <w:bidi w:val="0"/>
        <w:spacing w:before="0" w:after="0"/>
        <w:jc w:val="left"/>
        <w:rPr/>
      </w:pPr>
      <w:r>
        <w:rPr/>
        <w:t>c0a08UoYz+QqWZ44D/AJ1LuDZrhfd0ywXyH7OmWwmr16FTZFCkdLjI6ywdlBmrmqI2ixscYlnCmkmK</w:t>
      </w:r>
    </w:p>
    <w:p>
      <w:pPr>
        <w:pStyle w:val="PreformattedText"/>
        <w:bidi w:val="0"/>
        <w:spacing w:before="0" w:after="0"/>
        <w:jc w:val="left"/>
        <w:rPr/>
      </w:pPr>
      <w:r>
        <w:rPr/>
        <w:t>+MyvaMG6hVB4JIs6rKanhnqjVUCgq3SsxdPmKHZ75KnipvHuTISUdCYzE9dJFLJTyy1Sox106q8WpS</w:t>
      </w:r>
    </w:p>
    <w:p>
      <w:pPr>
        <w:pStyle w:val="PreformattedText"/>
        <w:bidi w:val="0"/>
        <w:spacing w:before="0" w:after="0"/>
        <w:jc w:val="left"/>
        <w:rPr/>
      </w:pPr>
      <w:r>
        <w:rPr/>
        <w:t>12Ci17H2sWq25anaxp8+mCAZKDiBXprpKNavdGPoHqKajo8e8cUortSUjUVOGDwShRHMxqpWYSc6hq</w:t>
      </w:r>
    </w:p>
    <w:p>
      <w:pPr>
        <w:pStyle w:val="PreformattedText"/>
        <w:bidi w:val="0"/>
        <w:spacing w:before="0" w:after="0"/>
        <w:jc w:val="left"/>
        <w:rPr/>
      </w:pPr>
      <w:r>
        <w:rPr/>
        <w:t>ve3tPSrhVwerFGK6qjp0klglp2qado4YM9nqikp0QNUyNi8LFJ5TLNO7NHTVMkvpABJKi5t7dooiB/</w:t>
      </w:r>
    </w:p>
    <w:p>
      <w:pPr>
        <w:pStyle w:val="PreformattedText"/>
        <w:bidi w:val="0"/>
        <w:spacing w:before="0" w:after="0"/>
        <w:jc w:val="left"/>
        <w:rPr/>
      </w:pPr>
      <w:r>
        <w:rPr/>
        <w:t>iP+DrSBtdDSg6BTNMk2NlpkVf3JgWVFLSeVnllZrAXYqvJuLL7LwSD0rcfp0rx6EOTG0+K682nAkEk</w:t>
      </w:r>
    </w:p>
    <w:p>
      <w:pPr>
        <w:pStyle w:val="PreformattedText"/>
        <w:bidi w:val="0"/>
        <w:spacing w:before="0" w:after="0"/>
        <w:jc w:val="left"/>
        <w:rPr/>
      </w:pPr>
      <w:r>
        <w:rPr/>
        <w:t>oyu6ZcrfWrNIEp46eEFEUS6ks1wAbfnn6GtFW3hFOLV6KCayuTwoOgq3hUPLuPKUVGZo6X+IvMYpHL</w:t>
      </w:r>
    </w:p>
    <w:p>
      <w:pPr>
        <w:pStyle w:val="PreformattedText"/>
        <w:bidi w:val="0"/>
        <w:spacing w:before="0" w:after="0"/>
        <w:jc w:val="left"/>
        <w:rPr/>
      </w:pPr>
      <w:r>
        <w:rPr/>
        <w:t>wfcUyKfQLab+IBeOf6+6FgCx62VqSepPXyxVe75Zaiqhp0oMVW1gimVjFVyyolNHQ60DSFDLJqIsBZ</w:t>
      </w:r>
    </w:p>
    <w:p>
      <w:pPr>
        <w:pStyle w:val="PreformattedText"/>
        <w:bidi w:val="0"/>
        <w:spacing w:before="0" w:after="0"/>
        <w:jc w:val="left"/>
        <w:rPr/>
      </w:pPr>
      <w:r>
        <w:rPr/>
        <w:t>bc39qoKE93p0mkWnn59DYxpJ9lomuWoSOOmpqmWjd4lWtNDFIZZYl1CNKU6Y3ksDpFv9a5oBUHrYIp</w:t>
      </w:r>
    </w:p>
    <w:p>
      <w:pPr>
        <w:pStyle w:val="PreformattedText"/>
        <w:bidi w:val="0"/>
        <w:spacing w:before="0" w:after="0"/>
        <w:jc w:val="left"/>
        <w:rPr/>
      </w:pPr>
      <w:r>
        <w:rPr/>
        <w:t>ToOd6rLXQStkIwVpqSraBl0XklhpY1iZCly8XB+v8AQ/X2xKxOmvCvVkAFT0H+BiNAMblIX8NVO16S</w:t>
      </w:r>
    </w:p>
    <w:p>
      <w:pPr>
        <w:pStyle w:val="PreformattedText"/>
        <w:bidi w:val="0"/>
        <w:spacing w:before="0" w:after="0"/>
        <w:jc w:val="left"/>
        <w:rPr/>
      </w:pPr>
      <w:r>
        <w:rPr/>
        <w:t>r8fmhAg8MskJjszPOkqhWUCx+h4J9sjBxjq1cD16NNtKdFw9dW1EsJq8xVU9PlaqGb7cyGKKqqI4Kd</w:t>
      </w:r>
    </w:p>
    <w:p>
      <w:pPr>
        <w:pStyle w:val="PreformattedText"/>
        <w:bidi w:val="0"/>
        <w:spacing w:before="0" w:after="0"/>
        <w:jc w:val="left"/>
        <w:rPr/>
      </w:pPr>
      <w:r>
        <w:rPr/>
        <w:t>Aoj/dJNlC6l1WBtx7e1UFeNePTioCrEmhr0E+Sp4cpRSSStNFBDNkcfEWV1jpipceKWPmSojdY1sQp</w:t>
      </w:r>
    </w:p>
    <w:p>
      <w:pPr>
        <w:pStyle w:val="PreformattedText"/>
        <w:bidi w:val="0"/>
        <w:spacing w:before="0" w:after="0"/>
        <w:jc w:val="left"/>
        <w:rPr/>
      </w:pPr>
      <w:r>
        <w:rPr/>
        <w:t>v9f6+0krVbGB16OPtqegjZUGIydTYmSkr0NMAVUMks6RT6QpOltNhp/N72491XLqKeXVio8Nz5g9Pu</w:t>
      </w:r>
    </w:p>
    <w:p>
      <w:pPr>
        <w:pStyle w:val="PreformattedText"/>
        <w:bidi w:val="0"/>
        <w:spacing w:before="0" w:after="0"/>
        <w:jc w:val="left"/>
        <w:rPr/>
      </w:pPr>
      <w:r>
        <w:rPr/>
        <w:t>Nx61keOqKWeeOppKyalqHqChSKNtLUx1ofQ17KP7NiPakDFfPpM5OOuedq5EqMZUwqTVY+soGpgi6T</w:t>
      </w:r>
    </w:p>
    <w:p>
      <w:pPr>
        <w:pStyle w:val="PreformattedText"/>
        <w:bidi w:val="0"/>
        <w:spacing w:before="0" w:after="0"/>
        <w:jc w:val="left"/>
        <w:rPr/>
      </w:pPr>
      <w:r>
        <w:rPr/>
        <w:t>xekqQ7Hh35HP5v8A0974VHDpphwp69DJsXx7kxWTwFRCEenwVZmFppZQI5ajCS/cT6HKlojLBIXABs</w:t>
      </w:r>
    </w:p>
    <w:p>
      <w:pPr>
        <w:pStyle w:val="PreformattedText"/>
        <w:bidi w:val="0"/>
        <w:spacing w:before="0" w:after="0"/>
        <w:jc w:val="left"/>
        <w:rPr/>
      </w:pPr>
      <w:r>
        <w:rPr/>
        <w:t>COPd6AhAGx1Zcax50x0FuQx0OIyOdooC7rLOuXpZIwNQqIowZoiF5cSwXI+mv21Kmh2T+fVomqA4xX</w:t>
      </w:r>
    </w:p>
    <w:p>
      <w:pPr>
        <w:pStyle w:val="PreformattedText"/>
        <w:bidi w:val="0"/>
        <w:spacing w:before="0" w:after="0"/>
        <w:jc w:val="left"/>
        <w:rPr/>
      </w:pPr>
      <w:r>
        <w:rPr/>
        <w:t>pprsZQS4+OtoZmrqVosxVWkAiaNYEXywte4SaJzdRwXB4449piKVPT4amAOk1jzUYao27uGCGqpGlN</w:t>
      </w:r>
    </w:p>
    <w:p>
      <w:pPr>
        <w:pStyle w:val="PreformattedText"/>
        <w:bidi w:val="0"/>
        <w:spacing w:before="0" w:after="0"/>
        <w:jc w:val="left"/>
        <w:rPr/>
      </w:pPr>
      <w:r>
        <w:rPr/>
        <w:t>NU08rP6aipx1UFlenZSDoXQQR9QQfdQSo1gEGlR1fDfFwPR+8ilJuzY61uKME9VSNHWZGOOMBWgyMo</w:t>
      </w:r>
    </w:p>
    <w:p>
      <w:pPr>
        <w:pStyle w:val="PreformattedText"/>
        <w:bidi w:val="0"/>
        <w:spacing w:before="0" w:after="0"/>
        <w:jc w:val="left"/>
        <w:rPr/>
      </w:pPr>
      <w:r>
        <w:rPr/>
        <w:t>ocmyFAzQanZOOUH+xJ9m1u+uESRiopkdF8sdDRsZx0BUZl25lMfVQfd0jw1VNR1lNJelM4WQ0slWTG</w:t>
      </w:r>
    </w:p>
    <w:p>
      <w:pPr>
        <w:pStyle w:val="PreformattedText"/>
        <w:bidi w:val="0"/>
        <w:spacing w:before="0" w:after="0"/>
        <w:jc w:val="left"/>
        <w:rPr/>
      </w:pPr>
      <w:r>
        <w:rPr/>
        <w:t>SFSneNW1Hgp/h7UI7oyMMHpOyggqRjo1HagxW8Ok8bly963GLLiqiWOlkdRVY4iWCcMCfJDJSSNpcK</w:t>
      </w:r>
    </w:p>
    <w:p>
      <w:pPr>
        <w:pStyle w:val="PreformattedText"/>
        <w:bidi w:val="0"/>
        <w:spacing w:before="0" w:after="0"/>
        <w:jc w:val="left"/>
        <w:rPr/>
      </w:pPr>
      <w:r>
        <w:rPr/>
        <w:t>qlf8fqsulintQwPeMfZTpPCXWYo3Dj9vRTuu8ucLlKp2KxTQ/a1FJWGR4zHW0jxuqKQ2vx1yKsbAgk</w:t>
      </w:r>
    </w:p>
    <w:p>
      <w:pPr>
        <w:pStyle w:val="PreformattedText"/>
        <w:bidi w:val="0"/>
        <w:spacing w:before="0" w:after="0"/>
        <w:jc w:val="left"/>
        <w:rPr/>
      </w:pPr>
      <w:r>
        <w:rPr/>
        <w:t>GxBsT7KYP02ap4HpYwqD869DNv9KGoYbqdDT0Oco1WCB1R4VpquP8AakVUFwImWwBFxJGQTz7Usw7g</w:t>
      </w:r>
    </w:p>
    <w:p>
      <w:pPr>
        <w:pStyle w:val="PreformattedText"/>
        <w:bidi w:val="0"/>
        <w:spacing w:before="0" w:after="0"/>
        <w:jc w:val="left"/>
        <w:rPr/>
      </w:pPr>
      <w:r>
        <w:rPr/>
        <w:t>R5f4em6Up0hNu0dVPj8xBjU0PSwU2ao5E0kTy0TKJJoZmsVmpSRcek6L/W1vaBVd1cE0IoR+XSgacE</w:t>
      </w:r>
    </w:p>
    <w:p>
      <w:pPr>
        <w:pStyle w:val="PreformattedText"/>
        <w:bidi w:val="0"/>
        <w:spacing w:before="0" w:after="0"/>
        <w:jc w:val="left"/>
        <w:rPr/>
      </w:pPr>
      <w:r>
        <w:rPr/>
        <w:t>cD0q9zbSh3TsOTK40GLJ0qrX5HH2VFhkU6ap40VVYM9QnK/RGbSTcg+1/YUjZahvMeXTBBBNRivRTn</w:t>
      </w:r>
    </w:p>
    <w:p>
      <w:pPr>
        <w:pStyle w:val="PreformattedText"/>
        <w:bidi w:val="0"/>
        <w:spacing w:before="0" w:after="0"/>
        <w:jc w:val="left"/>
        <w:rPr/>
      </w:pPr>
      <w:r>
        <w:rPr/>
        <w:t>eSllmglBV7ldBFlIIuAQfyLcEcj/ABHu/VCoNMZHUeGqSQNYEuPSQv045Gn6Xt/UfQe/V6qV4dZ0kh</w:t>
      </w:r>
    </w:p>
    <w:p>
      <w:pPr>
        <w:pStyle w:val="PreformattedText"/>
        <w:bidi w:val="0"/>
        <w:spacing w:before="0" w:after="0"/>
        <w:jc w:val="left"/>
        <w:rPr/>
      </w:pPr>
      <w:r>
        <w:rPr/>
        <w:t>dHGghlXV6DZgB9WFx6gb8/2h9fex1VsU8x5/6vl1miSIqZIyJTYr+5pN78kAKNN3AsD/sT73j16afV</w:t>
      </w:r>
    </w:p>
    <w:p>
      <w:pPr>
        <w:pStyle w:val="PreformattedText"/>
        <w:bidi w:val="0"/>
        <w:spacing w:before="0" w:after="0"/>
        <w:jc w:val="left"/>
        <w:rPr/>
      </w:pPr>
      <w:r>
        <w:rPr/>
        <w:t>qVdNPs67WTxKXIBQroKaixK3uFRrEKUBuALX+nvVf2dO6AdPrx/2esQjkku4LKCDfUALaWJDqOFDax</w:t>
      </w:r>
    </w:p>
    <w:p>
      <w:pPr>
        <w:pStyle w:val="PreformattedText"/>
        <w:bidi w:val="0"/>
        <w:spacing w:before="0" w:after="0"/>
        <w:jc w:val="left"/>
        <w:rPr/>
      </w:pPr>
      <w:r>
        <w:rPr/>
        <w:t>9fx711ftBxSv8Aq/PrG0xgRo1KBnuLhPUL/V9RF10Di3JY/X37PXioJBPWVCyQgERfqaz2Iux03Cj6</w:t>
      </w:r>
    </w:p>
    <w:p>
      <w:pPr>
        <w:pStyle w:val="PreformattedText"/>
        <w:bidi w:val="0"/>
        <w:spacing w:before="0" w:after="0"/>
        <w:jc w:val="left"/>
        <w:rPr/>
      </w:pPr>
      <w:r>
        <w:rPr/>
        <w:t>F4V/x5/2Hv3WmyaVP2dZvv5aUKgbyA6TIj+rSGP6Ue4P7iEkm3P5t7315SfTFenqEQVFGHpSSW8gKi</w:t>
      </w:r>
    </w:p>
    <w:p>
      <w:pPr>
        <w:pStyle w:val="PreformattedText"/>
        <w:bidi w:val="0"/>
        <w:spacing w:before="0" w:after="0"/>
        <w:jc w:val="left"/>
        <w:rPr/>
      </w:pPr>
      <w:r>
        <w:rPr/>
        <w:t>xIt6rm/Nj/AIc/1966vq9ePp1g0SKE9YbS4SWMNpQlRYPr4KhVWy2+o9+63UdD18Yfk73J8Q+69md8</w:t>
      </w:r>
    </w:p>
    <w:p>
      <w:pPr>
        <w:pStyle w:val="PreformattedText"/>
        <w:bidi w:val="0"/>
        <w:spacing w:before="0" w:after="0"/>
        <w:jc w:val="left"/>
        <w:rPr/>
      </w:pPr>
      <w:r>
        <w:rPr/>
        <w:t>dFb2yexexNl5D7rEZmglLUtbTsxXJ7d3LjH/AMg3JtTOUzNBXY2qVoKmBz+lwjr7r3X1D/5RP81/rD</w:t>
      </w:r>
    </w:p>
    <w:p>
      <w:pPr>
        <w:pStyle w:val="PreformattedText"/>
        <w:bidi w:val="0"/>
        <w:spacing w:before="0" w:after="0"/>
        <w:jc w:val="left"/>
        <w:rPr/>
      </w:pPr>
      <w:r>
        <w:rPr/>
        <w:t>+aN0QNyU8GI2J8iuvaWgou9enKWrnlixFbUtLBQb72JJXOa7OdYbukp3aiqWLz0FQslFVEyxLJN7rf</w:t>
      </w:r>
    </w:p>
    <w:p>
      <w:pPr>
        <w:pStyle w:val="PreformattedText"/>
        <w:bidi w:val="0"/>
        <w:spacing w:before="0" w:after="0"/>
        <w:jc w:val="left"/>
        <w:rPr/>
      </w:pPr>
      <w:r>
        <w:rPr/>
        <w:t>29W2/wC3/wBv/wAaPv3Xqde/r/sf95/I/qAfeutjj17/AHn/AIpyLn+nv3XsHrxNvyP99/yP37rfyp</w:t>
      </w:r>
    </w:p>
    <w:p>
      <w:pPr>
        <w:pStyle w:val="PreformattedText"/>
        <w:bidi w:val="0"/>
        <w:spacing w:before="0" w:after="0"/>
        <w:jc w:val="left"/>
        <w:rPr/>
      </w:pPr>
      <w:r>
        <w:rPr/>
        <w:t>14kfn+n+B/x9+68c8evX+vB/qfz9B+Pfvz68evXN/8Pxxx9Pr/AE/Pv3XiPXru/B/p/tvxcE/63v3W</w:t>
      </w:r>
    </w:p>
    <w:p>
      <w:pPr>
        <w:pStyle w:val="PreformattedText"/>
        <w:bidi w:val="0"/>
        <w:spacing w:before="0" w:after="0"/>
        <w:jc w:val="left"/>
        <w:rPr/>
      </w:pPr>
      <w:r>
        <w:rPr/>
        <w:t>uuv8Lj6/8b54+nv3XiOvEgXI/wBhew/P5/2Hv3W6U+zrGxt+efx/vfH/ABPupPW/s6jswHF1H5P9b/</w:t>
      </w:r>
    </w:p>
    <w:p>
      <w:pPr>
        <w:pStyle w:val="PreformattedText"/>
        <w:bidi w:val="0"/>
        <w:spacing w:before="0" w:after="0"/>
        <w:jc w:val="left"/>
        <w:rPr/>
      </w:pPr>
      <w:r>
        <w:rPr/>
        <w:t>8AI/dCetgdR2e4/r+L/RgSfrxb3onr3WO/1/rYf69/x/tveuqGteuP9L8ccXPH0+v+8e9db68PoP8A</w:t>
      </w:r>
    </w:p>
    <w:p>
      <w:pPr>
        <w:pStyle w:val="PreformattedText"/>
        <w:bidi w:val="0"/>
        <w:spacing w:before="0" w:after="0"/>
        <w:jc w:val="left"/>
        <w:rPr/>
      </w:pPr>
      <w:r>
        <w:rPr/>
        <w:t>in+8j63Fve+tdZVPF+T/AF55H/FB/j79/g691nT/AGP+sf8AffX/AB/Pu4695dZf+K/0+n/Ee99aoO</w:t>
      </w:r>
    </w:p>
    <w:p>
      <w:pPr>
        <w:pStyle w:val="PreformattedText"/>
        <w:bidi w:val="0"/>
        <w:spacing w:before="0" w:after="0"/>
        <w:jc w:val="left"/>
        <w:rPr/>
      </w:pPr>
      <w:r>
        <w:rPr/>
        <w:t>vf71/T/H37r3+HrDJa3J5A4/2P9T/re9Hr3TbN9T9L8/4rYC44918ut19emOrcjUCSR+PwBx+fr9Cf</w:t>
      </w:r>
    </w:p>
    <w:p>
      <w:pPr>
        <w:pStyle w:val="PreformattedText"/>
        <w:bidi w:val="0"/>
        <w:spacing w:before="0" w:after="0"/>
        <w:jc w:val="left"/>
        <w:rPr/>
      </w:pPr>
      <w:r>
        <w:rPr/>
        <w:t>bbfLr3SVrpPS5va3055/oBYfUD/e/bR48OvA14dB9l6nSHAIsOD+Rc2PFjwef9a3vxNOq1H59f/SFS</w:t>
      </w:r>
    </w:p>
    <w:p>
      <w:pPr>
        <w:pStyle w:val="PreformattedText"/>
        <w:bidi w:val="0"/>
        <w:spacing w:before="0" w:after="0"/>
        <w:jc w:val="left"/>
        <w:rPr/>
      </w:pPr>
      <w:r>
        <w:rPr/>
        <w:t>nKNNIr31WViwDFfWGsFQ86W0m3+oPuGovL06libH29LLDN/mCJFKrKCuoXUkHQXQ/WQPb68X9msXl0</w:t>
      </w:r>
    </w:p>
    <w:p>
      <w:pPr>
        <w:pStyle w:val="PreformattedText"/>
        <w:bidi w:val="0"/>
        <w:spacing w:before="0" w:after="0"/>
        <w:jc w:val="left"/>
        <w:rPr/>
      </w:pPr>
      <w:r>
        <w:rPr/>
        <w:t>TTAdw6sB+NMrJWU66ywJKkWHBVfUrL+NLfT/AJF7OLU0I6BW6CkpPVxWxmJo6ctYkhb6bG/Cjkj88e</w:t>
      </w:r>
    </w:p>
    <w:p>
      <w:pPr>
        <w:pStyle w:val="PreformattedText"/>
        <w:bidi w:val="0"/>
        <w:spacing w:before="0" w:after="0"/>
        <w:jc w:val="left"/>
        <w:rPr/>
      </w:pPr>
      <w:r>
        <w:rPr/>
        <w:t>xJFkDHRYvQ30GmycW+nFvr+D+TyPajpUmelJGePrxzf6XHHH+vce/DpwVz1ilNh9b8cHiw/Flv9D70</w:t>
      </w:r>
    </w:p>
    <w:p>
      <w:pPr>
        <w:pStyle w:val="PreformattedText"/>
        <w:bidi w:val="0"/>
        <w:spacing w:before="0" w:after="0"/>
        <w:jc w:val="left"/>
        <w:rPr/>
      </w:pPr>
      <w:r>
        <w:rPr/>
        <w:t>evca9IDcyHws39FIAtyeCbgcWsPaWXh1roj/AHBcRS6Ta4a1voRYklgT9P6/4+yib4un4/t8uiKZaQ</w:t>
      </w:r>
    </w:p>
    <w:p>
      <w:pPr>
        <w:pStyle w:val="PreformattedText"/>
        <w:bidi w:val="0"/>
        <w:spacing w:before="0" w:after="0"/>
        <w:jc w:val="left"/>
        <w:rPr/>
      </w:pPr>
      <w:r>
        <w:rPr/>
        <w:t>fcThAT6iCdTX550g/mwP8Arg+2xjj0r6YacaqhG4I4IUXDaRcG4FgC39TyPdvl1o4Bx0fXqJScVS2B</w:t>
      </w:r>
    </w:p>
    <w:p>
      <w:pPr>
        <w:pStyle w:val="PreformattedText"/>
        <w:bidi w:val="0"/>
        <w:spacing w:before="0" w:after="0"/>
        <w:jc w:val="left"/>
        <w:rPr/>
      </w:pPr>
      <w:r>
        <w:rPr/>
        <w:t>/wA2h4tZSQoFyTck8D6C9ufauAZ/PosX4yK9GzxQ/bQ6ef8AC5FuAb/ng8n2uHT3kOlEn9eebX/At+</w:t>
      </w:r>
    </w:p>
    <w:p>
      <w:pPr>
        <w:pStyle w:val="PreformattedText"/>
        <w:bidi w:val="0"/>
        <w:spacing w:before="0" w:after="0"/>
        <w:jc w:val="left"/>
        <w:rPr/>
      </w:pPr>
      <w:r>
        <w:rPr/>
        <w:t>QQP6n3b7T1bqLXgaLEW+h0/j6f1P1AHv3nw6qT0F25LeOZStwysD9FJa3+2HBvf8e7fh6bfgeqxfkv</w:t>
      </w:r>
    </w:p>
    <w:p>
      <w:pPr>
        <w:pStyle w:val="PreformattedText"/>
        <w:bidi w:val="0"/>
        <w:spacing w:before="0" w:after="0"/>
        <w:jc w:val="left"/>
        <w:rPr/>
      </w:pPr>
      <w:r>
        <w:rPr/>
        <w:t>C08OS41Wp5wAnDawji5c/SwJt/W349p/NjXoubic9aSv8y/x0W7JamRysdK7zeU6VLwAXCyheR+4Cl</w:t>
      </w:r>
    </w:p>
    <w:p>
      <w:pPr>
        <w:pStyle w:val="PreformattedText"/>
        <w:bidi w:val="0"/>
        <w:spacing w:before="0" w:after="0"/>
        <w:jc w:val="left"/>
        <w:rPr/>
      </w:pPr>
      <w:r>
        <w:rPr/>
        <w:t>v7Ra/09tKviXMSjz6csjpldqeXVG9VUmpqJp3OoyO8zccKSWZkANrWH0/PsQcMDh0p6YpAZTf6KOSA</w:t>
      </w:r>
    </w:p>
    <w:p>
      <w:pPr>
        <w:pStyle w:val="PreformattedText"/>
        <w:bidi w:val="0"/>
        <w:spacing w:before="0" w:after="0"/>
        <w:jc w:val="left"/>
        <w:rPr/>
      </w:pPr>
      <w:r>
        <w:rPr/>
        <w:t>Bzbkf0bkm3v3Xup8CHTqLDUNIGk/Ti30tYi359+6911OzBihHB0ggXDlr6iDbgG/9Bx791rrmHtbXc</w:t>
      </w:r>
    </w:p>
    <w:p>
      <w:pPr>
        <w:pStyle w:val="PreformattedText"/>
        <w:bidi w:val="0"/>
        <w:spacing w:before="0" w:after="0"/>
        <w:jc w:val="left"/>
        <w:rPr/>
      </w:pPr>
      <w:r>
        <w:rPr/>
        <w:t>MrqpUlQFX6cHkFh9CQPr791qtOnSOxK/7rYfhwzRjXc/tqbMpFvr9D7sBw6YdjQin+r/Vx6zWVjJYK</w:t>
      </w:r>
    </w:p>
    <w:p>
      <w:pPr>
        <w:pStyle w:val="PreformattedText"/>
        <w:bidi w:val="0"/>
        <w:spacing w:before="0" w:after="0"/>
        <w:jc w:val="left"/>
        <w:rPr/>
      </w:pPr>
      <w:r>
        <w:rPr/>
        <w:t>SSG0lPQzj8EcOBxb6En3vHn00ScfLroP6lMitGxIDL9QOLAswVidHP14Hvw63TFBTqQx/bup03JRWF</w:t>
      </w:r>
    </w:p>
    <w:p>
      <w:pPr>
        <w:pStyle w:val="PreformattedText"/>
        <w:bidi w:val="0"/>
        <w:spacing w:before="0" w:after="0"/>
        <w:jc w:val="left"/>
        <w:rPr/>
      </w:pPr>
      <w:r>
        <w:rPr/>
        <w:t>mNxYBioBck/wBQP8ffuqjJrjrhcRqUZ1jUBdRF3Y3sGXTYry35BuPfgfXrRzUqPP8A1f8AFddhQFSW</w:t>
      </w:r>
    </w:p>
    <w:p>
      <w:pPr>
        <w:pStyle w:val="PreformattedText"/>
        <w:bidi w:val="0"/>
        <w:spacing w:before="0" w:after="0"/>
        <w:jc w:val="left"/>
        <w:rPr/>
      </w:pPr>
      <w:r>
        <w:rPr/>
        <w:t>MnQ2oISpUvzYIWZgykMOQAb2/wBb3sevl1vhUUzTrKqPJpJJZACCFsoLWFrj6sVA4B597pXj17Pl1l</w:t>
      </w:r>
    </w:p>
    <w:p>
      <w:pPr>
        <w:pStyle w:val="PreformattedText"/>
        <w:bidi w:val="0"/>
        <w:spacing w:before="0" w:after="0"/>
        <w:jc w:val="left"/>
        <w:rPr/>
      </w:pPr>
      <w:r>
        <w:rPr/>
        <w:t>XVGdYAKnUsRDE+P6etVABJLfW/49+9eqjPU6J2EAjuWnQ+ONgIkYqt9XFgrcE3J/J/r731eufTp1jB</w:t>
      </w:r>
    </w:p>
    <w:p>
      <w:pPr>
        <w:pStyle w:val="PreformattedText"/>
        <w:bidi w:val="0"/>
        <w:spacing w:before="0" w:after="0"/>
        <w:jc w:val="left"/>
        <w:rPr/>
      </w:pPr>
      <w:r>
        <w:rPr/>
        <w:t>l5Z0CBSHiddJUkAMslrfuH68Enge7cSOmDUVA/1fZ1KQs5jOmVBEFCkOQ/rv49bkk/pFvxYH/H3rNR</w:t>
      </w:r>
    </w:p>
    <w:p>
      <w:pPr>
        <w:pStyle w:val="PreformattedText"/>
        <w:bidi w:val="0"/>
        <w:spacing w:before="0" w:after="0"/>
        <w:jc w:val="left"/>
        <w:rPr/>
      </w:pPr>
      <w:r>
        <w:rPr/>
        <w:t>1sA16cEuhcnRIxRdRDEcnkv9WkCg/Rf+I9uAcfPq1PLrqZTE8Olhq1hWZgymYElQkZCjSFI4+v1I9+</w:t>
      </w:r>
    </w:p>
    <w:p>
      <w:pPr>
        <w:pStyle w:val="PreformattedText"/>
        <w:bidi w:val="0"/>
        <w:spacing w:before="0" w:after="0"/>
        <w:jc w:val="left"/>
        <w:rPr/>
      </w:pPr>
      <w:r>
        <w:rPr/>
        <w:t>OKZz1rjTqaB6yyCOPxh1V2Khwl72DyEeRWYED6c2F/e+t9RXZisjAuf2dQLLYqfVdVUWt9b+9Hhx68</w:t>
      </w:r>
    </w:p>
    <w:p>
      <w:pPr>
        <w:pStyle w:val="PreformattedText"/>
        <w:bidi w:val="0"/>
        <w:spacing w:before="0" w:after="0"/>
        <w:jc w:val="left"/>
        <w:rPr/>
      </w:pPr>
      <w:r>
        <w:rPr/>
        <w:t>PLruM6lVtBJ1XZVB9GlQFYKLEM9/xx7917rmoEhkiIC6ReKNWB0EqDe4+rvzf+n0Hu1K19evZB64KG</w:t>
      </w:r>
    </w:p>
    <w:p>
      <w:pPr>
        <w:pStyle w:val="PreformattedText"/>
        <w:bidi w:val="0"/>
        <w:spacing w:before="0" w:after="0"/>
        <w:jc w:val="left"/>
        <w:rPr/>
      </w:pPr>
      <w:r>
        <w:rPr/>
        <w:t>UFStyCyoL6bAnUdQv+bH/G3vX29br+zrDKz3BCBVYoosLhdVyeAf7Vv+K+9Hr3XM6WUsxZ2+oJHpuT</w:t>
      </w:r>
    </w:p>
    <w:p>
      <w:pPr>
        <w:pStyle w:val="PreformattedText"/>
        <w:bidi w:val="0"/>
        <w:spacing w:before="0" w:after="0"/>
        <w:jc w:val="left"/>
        <w:rPr/>
      </w:pPr>
      <w:r>
        <w:rPr/>
        <w:t>9Af9T738+vefTPkRdAFV7AooW4MYXT6i1/WwB/2Httvl1dekdLq01AmPDyCE6LAi9gqm3Fif8Ab+2S</w:t>
      </w:r>
    </w:p>
    <w:p>
      <w:pPr>
        <w:pStyle w:val="PreformattedText"/>
        <w:bidi w:val="0"/>
        <w:spacing w:before="0" w:after="0"/>
        <w:jc w:val="left"/>
        <w:rPr/>
      </w:pPr>
      <w:r>
        <w:rPr/>
        <w:t>M56Uj8NOmGrh0XhcEgA6ha9vwuoW9PBtb6e6EYI6cBqAR0lo28ZKEcyMwAuVswPCrbVyQPr9PaTT3H</w:t>
      </w:r>
    </w:p>
    <w:p>
      <w:pPr>
        <w:pStyle w:val="PreformattedText"/>
        <w:bidi w:val="0"/>
        <w:spacing w:before="0" w:after="0"/>
        <w:jc w:val="left"/>
        <w:rPr/>
      </w:pPr>
      <w:r>
        <w:rPr/>
        <w:t>GOr1qOm6qVnVnVQZVRgV4Ctp9Kst7Ak39Q/wAePezTAJx14ddUyeXw3VkcBWhY8rI+k6oyP9Up+jD+</w:t>
      </w:r>
    </w:p>
    <w:p>
      <w:pPr>
        <w:pStyle w:val="PreformattedText"/>
        <w:bidi w:val="0"/>
        <w:spacing w:before="0" w:after="0"/>
        <w:jc w:val="left"/>
        <w:rPr/>
      </w:pPr>
      <w:r>
        <w:rPr/>
        <w:t>nPtl/P06dTyqOpVN+8UB0CRai8Vh+rUCrxsfqAtrqT/re6E06v1mikkRKi1igVxJFLqdZQrEcggMqe</w:t>
      </w:r>
    </w:p>
    <w:p>
      <w:pPr>
        <w:pStyle w:val="PreformattedText"/>
        <w:bidi w:val="0"/>
        <w:spacing w:before="0" w:after="0"/>
        <w:jc w:val="left"/>
        <w:rPr/>
      </w:pPr>
      <w:r>
        <w:rPr/>
        <w:t>oci1j7916n7esFRHBNTq0euGQsgeCQ6kcsuhRFN9RqtxqA/wBf3sUHWjUjrBPF6oFePxvEFp5bchpA</w:t>
      </w:r>
    </w:p>
    <w:p>
      <w:pPr>
        <w:pStyle w:val="PreformattedText"/>
        <w:bidi w:val="0"/>
        <w:spacing w:before="0" w:after="0"/>
        <w:jc w:val="left"/>
        <w:rPr/>
      </w:pPr>
      <w:r>
        <w:rPr/>
        <w:t>n6yBddR+hA+p92rWtB5de9Os2FJpslTTsC0lMwkWI8M0kTBkvawUmx4+vvTUII68tQajj0cHBJgc1n</w:t>
      </w:r>
    </w:p>
    <w:p>
      <w:pPr>
        <w:pStyle w:val="PreformattedText"/>
        <w:bidi w:val="0"/>
        <w:spacing w:before="0" w:after="0"/>
        <w:jc w:val="left"/>
        <w:rPr/>
      </w:pPr>
      <w:r>
        <w:rPr/>
        <w:t>sTSYpYJoaungjlp7hpKmApUSzTKZV9awu+kD6swsAfbbqutAPg4fn0vic6SW+L0+XULcuMWWqo6mrv</w:t>
      </w:r>
    </w:p>
    <w:p>
      <w:pPr>
        <w:pStyle w:val="PreformattedText"/>
        <w:bidi w:val="0"/>
        <w:spacing w:before="0" w:after="0"/>
        <w:jc w:val="left"/>
        <w:rPr/>
      </w:pPr>
      <w:r>
        <w:rPr/>
        <w:t>RZLGYGCnrsesV2elgZ4YKzRwxZ1LK4P6CoP0PtNGaaqDFf8Ai+nplJ0N+LTnH7OkrhMu9OKym+3pzH</w:t>
      </w:r>
    </w:p>
    <w:p>
      <w:pPr>
        <w:pStyle w:val="PreformattedText"/>
        <w:bidi w:val="0"/>
        <w:spacing w:before="0" w:after="0"/>
        <w:jc w:val="left"/>
        <w:rPr/>
      </w:pPr>
      <w:r>
        <w:rPr/>
        <w:t>K1HVyMGUQr9jUeNbC5LyGkqjqFvp7WLgY6SHOAuekpUrUJnphI5f7ikqVi5RQPtqnVCpRrKqSREW1f</w:t>
      </w:r>
    </w:p>
    <w:p>
      <w:pPr>
        <w:pStyle w:val="PreformattedText"/>
        <w:bidi w:val="0"/>
        <w:spacing w:before="0" w:after="0"/>
        <w:jc w:val="left"/>
        <w:rPr/>
      </w:pPr>
      <w:r>
        <w:rPr/>
        <w:t>W/tpqny8+vAUkFDxHSiq60PQYiGB0SoTLVlIhiYxCRKuFJI2ktdE8VTGyf0PH197B4nyp06+kqlOIJ</w:t>
      </w:r>
    </w:p>
    <w:p>
      <w:pPr>
        <w:pStyle w:val="PreformattedText"/>
        <w:bidi w:val="0"/>
        <w:spacing w:before="0" w:after="0"/>
        <w:jc w:val="left"/>
        <w:rPr/>
      </w:pPr>
      <w:r>
        <w:rPr/>
        <w:t>6wPPWV8+OpnqGSaSpCMXUNJFKsiLLI0o9MpEkNwb8/4e7+TGnl0wB3Cnmeg7nLjJVEUkmtkqapRIfS</w:t>
      </w:r>
    </w:p>
    <w:p>
      <w:pPr>
        <w:pStyle w:val="PreformattedText"/>
        <w:bidi w:val="0"/>
        <w:spacing w:before="0" w:after="0"/>
        <w:jc w:val="left"/>
        <w:rPr/>
      </w:pPr>
      <w:r>
        <w:rPr/>
        <w:t>zBai4vq4Dn83PH0+vvYJNOk5FHYH164UsqJWyyQAPd/t5IixViGS5tyLjUPp9T70cnp1WA4DpVbxfF</w:t>
      </w:r>
    </w:p>
    <w:p>
      <w:pPr>
        <w:pStyle w:val="PreformattedText"/>
        <w:bidi w:val="0"/>
        <w:spacing w:before="0" w:after="0"/>
        <w:jc w:val="left"/>
        <w:rPr/>
      </w:pPr>
      <w:r>
        <w:rPr/>
        <w:t>zVNBJimkeOqwlK1b5VVWNXS2iq4WQFvCyBRwb3HI9vEihA4U6acCqkdICofxRSRmQJIv286W5Tw6jC</w:t>
      </w:r>
    </w:p>
    <w:p>
      <w:pPr>
        <w:pStyle w:val="PreformattedText"/>
        <w:bidi w:val="0"/>
        <w:spacing w:before="0" w:after="0"/>
        <w:jc w:val="left"/>
        <w:rPr/>
      </w:pPr>
      <w:r>
        <w:rPr/>
        <w:t>yXH0JH0J5HuhGCOtYHWShdpY5ItI1Rtr8ajkWcEn/FuOfe6HPWgwJoDjqZJNaWmlHpkpaiJ11WkiUx</w:t>
      </w:r>
    </w:p>
    <w:p>
      <w:pPr>
        <w:pStyle w:val="PreformattedText"/>
        <w:bidi w:val="0"/>
        <w:spacing w:before="0" w:after="0"/>
        <w:jc w:val="left"/>
        <w:rPr/>
      </w:pPr>
      <w:r>
        <w:rPr/>
        <w:t>ypIusgC4P5BuD70TXT616sBx6cMv4KbIyuJVnjmMbv4l8Sxfc3ZUWMfoaF7f7A+7SCjdaBNOmaGnBy</w:t>
      </w:r>
    </w:p>
    <w:p>
      <w:pPr>
        <w:pStyle w:val="PreformattedText"/>
        <w:bidi w:val="0"/>
        <w:spacing w:before="0" w:after="0"/>
        <w:jc w:val="left"/>
        <w:rPr/>
      </w:pPr>
      <w:r>
        <w:rPr/>
        <w:t>Cm+mGuMlG5K3CTSoRGCwBZRq0nj6+/DIAIx1o/y67o5GSqEUzATJ+lSSBK0Rs0QbgKbfpJ+v09+Fa9</w:t>
      </w:r>
    </w:p>
    <w:p>
      <w:pPr>
        <w:pStyle w:val="PreformattedText"/>
        <w:bidi w:val="0"/>
        <w:spacing w:before="0" w:after="0"/>
        <w:jc w:val="left"/>
        <w:rPr/>
      </w:pPr>
      <w:r>
        <w:rPr/>
        <w:t>eBHTlVACYSID6+VRj9F4YKbfpaMXBH9Pez5Hz68+K9ZkqjSSx05YGkrgjuNXKyMNKOTc2A+hP5HvTi</w:t>
      </w:r>
    </w:p>
    <w:p>
      <w:pPr>
        <w:pStyle w:val="PreformattedText"/>
        <w:bidi w:val="0"/>
        <w:spacing w:before="0" w:after="0"/>
        <w:jc w:val="left"/>
        <w:rPr/>
      </w:pPr>
      <w:r>
        <w:rPr/>
        <w:t>pHr1aNgjUPwnra0/kSdxUm4dt7r6HyOTp6PcWMnbd+waqdtM9Q0wSmyO20kkbwS42oyAjqBAzI8UxE</w:t>
      </w:r>
    </w:p>
    <w:p>
      <w:pPr>
        <w:pStyle w:val="PreformattedText"/>
        <w:bidi w:val="0"/>
        <w:spacing w:before="0" w:after="0"/>
        <w:jc w:val="left"/>
        <w:rPr/>
      </w:pPr>
      <w:r>
        <w:rPr/>
        <w:t>iAm/sBcz2LeLHdRelGHl1kD7Xbwj2d3tEzdynWh86H4gP8NOtpOgp482Y4pDLSZlaCmjqcbkAz44Vm</w:t>
      </w:r>
    </w:p>
    <w:p>
      <w:pPr>
        <w:pStyle w:val="PreformattedText"/>
        <w:bidi w:val="0"/>
        <w:spacing w:before="0" w:after="0"/>
        <w:jc w:val="left"/>
        <w:rPr/>
      </w:pPr>
      <w:r>
        <w:rPr/>
        <w:t>mTUaUyx3LwB3MhQaRISCB7AUkaEnS2fT06lgzOgGO0niOPUvD0i4Kl2sKbK5GmgwO6Is1lMFjaammh</w:t>
      </w:r>
    </w:p>
    <w:p>
      <w:pPr>
        <w:pStyle w:val="PreformattedText"/>
        <w:bidi w:val="0"/>
        <w:spacing w:before="0" w:after="0"/>
        <w:jc w:val="left"/>
        <w:rPr/>
      </w:pPr>
      <w:r>
        <w:rPr/>
        <w:t>zFM1JJj8/T01NUPHefJYksuiR1gmeFNZ1BWCmxvGtjHFJMfoi36iAVBU/F/q8+izdbBL9JpkgU34T9</w:t>
      </w:r>
    </w:p>
    <w:p>
      <w:pPr>
        <w:pStyle w:val="PreformattedText"/>
        <w:bidi w:val="0"/>
        <w:spacing w:before="0" w:after="0"/>
        <w:jc w:val="left"/>
        <w:rPr/>
      </w:pPr>
      <w:r>
        <w:rPr/>
        <w:t>NychhlflT/BXowWa2FjewsHXb263x9NBgMQaqKsp6yWux1RPVYwoa+XF0lYnlRnppo5JKXyOyBxyw5</w:t>
      </w:r>
    </w:p>
    <w:p>
      <w:pPr>
        <w:pStyle w:val="PreformattedText"/>
        <w:bidi w:val="0"/>
        <w:spacing w:before="0" w:after="0"/>
        <w:jc w:val="left"/>
        <w:rPr/>
      </w:pPr>
      <w:r>
        <w:rPr/>
        <w:t>9v7ty/HdxtuOwxhrNfiFSOHHSDnHmOiDa+ZZ9puY9n5jdhevTScEUPw6iMfYegGqaE1FJJRlpKeWnk</w:t>
      </w:r>
    </w:p>
    <w:p>
      <w:pPr>
        <w:pStyle w:val="PreformattedText"/>
        <w:bidi w:val="0"/>
        <w:spacing w:before="0" w:after="0"/>
        <w:jc w:val="left"/>
        <w:rPr/>
      </w:pPr>
      <w:r>
        <w:rPr/>
        <w:t>X7VpSrxhrajArrYlZ4iNS/kEH8ewX3KdPAj16kAEVDjIPTXRPN9voVI1Bd4SI5HQLJGP0SqQXSXSOG</w:t>
      </w:r>
    </w:p>
    <w:p>
      <w:pPr>
        <w:pStyle w:val="PreformattedText"/>
        <w:bidi w:val="0"/>
        <w:spacing w:before="0" w:after="0"/>
        <w:jc w:val="left"/>
        <w:rPr/>
      </w:pPr>
      <w:r>
        <w:rPr/>
        <w:t>I0kc/T26K0NOB6coPM5HXcixV6P5J1iniaPxwzoI/IoYElTYLIwbm35HI9+xQuTRh/Pq3cKLpJRvMe</w:t>
      </w:r>
    </w:p>
    <w:p>
      <w:pPr>
        <w:pStyle w:val="PreformattedText"/>
        <w:bidi w:val="0"/>
        <w:spacing w:before="0" w:after="0"/>
        <w:jc w:val="left"/>
        <w:rPr/>
      </w:pPr>
      <w:r>
        <w:rPr/>
        <w:t>XQeZeCaqmZ2qZPPC5ACsAr6G/cDgAXGgcfkG1vfhRqUanStE0CtOobUVIyNBI8waw0yqpmfSy3DpHa</w:t>
      </w:r>
    </w:p>
    <w:p>
      <w:pPr>
        <w:pStyle w:val="PreformattedText"/>
        <w:bidi w:val="0"/>
        <w:spacing w:before="0" w:after="0"/>
        <w:jc w:val="left"/>
        <w:rPr/>
      </w:pPr>
      <w:r>
        <w:rPr/>
        <w:t>7iIi7Xs3591dK4PTqhq1FCOkVFR1EEstJX1clVGGf+H1AjZ5pQQ3jIcAujX/DWFuCOQfbSJT59KZtJ</w:t>
      </w:r>
    </w:p>
    <w:p>
      <w:pPr>
        <w:pStyle w:val="PreformattedText"/>
        <w:bidi w:val="0"/>
        <w:spacing w:before="0" w:after="0"/>
        <w:jc w:val="left"/>
        <w:rPr/>
      </w:pPr>
      <w:r>
        <w:rPr/>
        <w:t>C6EoaZHULI0gkgS9XNPEEaTxOCs8MrXAU21FfUgspun54+nt7PmcdJADq+Gh6B/c0bSUFWzqh/bkLr</w:t>
      </w:r>
    </w:p>
    <w:p>
      <w:pPr>
        <w:pStyle w:val="PreformattedText"/>
        <w:bidi w:val="0"/>
        <w:spacing w:before="0" w:after="0"/>
        <w:jc w:val="left"/>
        <w:rPr/>
      </w:pPr>
      <w:r>
        <w:rPr/>
        <w:t>NyabxFXEUbfWK5B0uRY83twfeg1Dx6eKA1I6LZvvG09ZSVLVcXmgXU/wBxIt56N0iD6wFYjSioNV/1</w:t>
      </w:r>
    </w:p>
    <w:p>
      <w:pPr>
        <w:pStyle w:val="PreformattedText"/>
        <w:bidi w:val="0"/>
        <w:spacing w:before="0" w:after="0"/>
        <w:jc w:val="left"/>
        <w:rPr/>
      </w:pPr>
      <w:r>
        <w:rPr/>
        <w:t>H/H3uNwzEHpqSJWGRXqvfetFXU2QeaLxRxo7LG2q2uIMH0aCWcOqk2/skNckcj2vianQe3GEhgacOm</w:t>
      </w:r>
    </w:p>
    <w:p>
      <w:pPr>
        <w:pStyle w:val="PreformattedText"/>
        <w:bidi w:val="0"/>
        <w:spacing w:before="0" w:after="0"/>
        <w:jc w:val="left"/>
        <w:rPr/>
      </w:pPr>
      <w:r>
        <w:rPr/>
        <w:t>Ggy6RmGCreScRX8kzAuPLKCVWTQWUJGpPpHDH6Ee1ak0yeiNhQ8OlPTVSLLDJDUJIJCfIxIKAyDSP0</w:t>
      </w:r>
    </w:p>
    <w:p>
      <w:pPr>
        <w:pStyle w:val="PreformattedText"/>
        <w:bidi w:val="0"/>
        <w:spacing w:before="0" w:after="0"/>
        <w:jc w:val="left"/>
        <w:rPr/>
      </w:pPr>
      <w:r>
        <w:rPr/>
        <w:t>G5R2WxF/r9Pd1GadNO1KE8ep1bVReDyy2DtQvTRapNCQ/czaC0RsrRNZLMb3I/1/b0bUJ09MMtQC4H</w:t>
      </w:r>
    </w:p>
    <w:p>
      <w:pPr>
        <w:pStyle w:val="PreformattedText"/>
        <w:bidi w:val="0"/>
        <w:spacing w:before="0" w:after="0"/>
        <w:jc w:val="left"/>
        <w:rPr/>
      </w:pPr>
      <w:r>
        <w:rPr/>
        <w:t>RSe7apokzkc5EUMeNylHJ6dXlLYlQsaA2DlnT0hR9LH+vsxgFVU/PoovyEE4PDSR/LqhrdcXi3tWPK</w:t>
      </w:r>
    </w:p>
    <w:p>
      <w:pPr>
        <w:pStyle w:val="PreformattedText"/>
        <w:bidi w:val="0"/>
        <w:spacing w:before="0" w:after="0"/>
        <w:jc w:val="left"/>
        <w:rPr/>
      </w:pPr>
      <w:r>
        <w:rPr/>
        <w:t>Csa18UkwLiRvHFAJAQoujBrr9Li/uRbGn0kI86dQduQI3CaoxWp/Z0qcBTw0CNkZo4Z6mRxOaZyFTX</w:t>
      </w:r>
    </w:p>
    <w:p>
      <w:pPr>
        <w:pStyle w:val="PreformattedText"/>
        <w:bidi w:val="0"/>
        <w:spacing w:before="0" w:after="0"/>
        <w:jc w:val="left"/>
        <w:rPr/>
      </w:pPr>
      <w:r>
        <w:rPr/>
        <w:t>MC6+cCyuIlAuo4J4/r7cc1OkcB1qBQveRUnNP8/StlpGajkMi+atrkFb41ZDHK84EdPA8akKiqgJFr</w:t>
      </w:r>
    </w:p>
    <w:p>
      <w:pPr>
        <w:pStyle w:val="PreformattedText"/>
        <w:bidi w:val="0"/>
        <w:spacing w:before="0" w:after="0"/>
        <w:jc w:val="left"/>
        <w:rPr/>
      </w:pPr>
      <w:r>
        <w:rPr/>
        <w:t>Hn2xrowA4dKdIKkkZ49ccnQrXZnD4khfFi/GWES2R6iq0MxR2sFPkUqGBICi549mQAVQOi2VqvnyPQ</w:t>
      </w:r>
    </w:p>
    <w:p>
      <w:pPr>
        <w:pStyle w:val="PreformattedText"/>
        <w:bidi w:val="0"/>
        <w:spacing w:before="0" w:after="0"/>
        <w:jc w:val="left"/>
        <w:rPr/>
      </w:pPr>
      <w:r>
        <w:rPr/>
        <w:t>jQUlJVZCmosHHAKSuhioEq5NEyM1HTVctcs7a7zSPOy3cldC6SD7oVrXGOqirsoU9ZZ8lMmGxtHGk8</w:t>
      </w:r>
    </w:p>
    <w:p>
      <w:pPr>
        <w:pStyle w:val="PreformattedText"/>
        <w:bidi w:val="0"/>
        <w:spacing w:before="0" w:after="0"/>
        <w:jc w:val="left"/>
        <w:rPr/>
      </w:pPr>
      <w:r>
        <w:rPr/>
        <w:t>P8GpjQ0lQ4VYzk6xJXPjZdLzJBCw0yNwob8+3zIViRSfh8/n1uNKux8z1A3tIZ6qlytIJpqrdeUpK9</w:t>
      </w:r>
    </w:p>
    <w:p>
      <w:pPr>
        <w:pStyle w:val="PreformattedText"/>
        <w:bidi w:val="0"/>
        <w:spacing w:before="0" w:after="0"/>
        <w:jc w:val="left"/>
        <w:rPr/>
      </w:pPr>
      <w:r>
        <w:rPr/>
        <w:t>AjQRxth6emiZiIiOZpK+NzzYAC3193ejHX5tkdJ3PcFC+efy6nNBKr4nH00dqzDYrPZqvgS76Hla8c</w:t>
      </w:r>
    </w:p>
    <w:p>
      <w:pPr>
        <w:pStyle w:val="PreformattedText"/>
        <w:bidi w:val="0"/>
        <w:spacing w:before="0" w:after="0"/>
        <w:jc w:val="left"/>
        <w:rPr/>
      </w:pPr>
      <w:r>
        <w:rPr/>
        <w:t>g1AILpUp6VPBHvT/AAogPcqkkdKIlqWb8JOOgp3BolyoSmWR6R0hlSSkOgRSSRiSZiWAdl0NYqT9Tz</w:t>
      </w:r>
    </w:p>
    <w:p>
      <w:pPr>
        <w:pStyle w:val="PreformattedText"/>
        <w:bidi w:val="0"/>
        <w:spacing w:before="0" w:after="0"/>
        <w:jc w:val="left"/>
        <w:rPr/>
      </w:pPr>
      <w:r>
        <w:rPr/>
        <w:t>wfaPUO4qRT59XcHUqZp8uhOr6aCHbnWrCWQTx1GUr528ThhQT1lNBFP+oqxIBYKLAH6ezSoMNsfMjo</w:t>
      </w:r>
    </w:p>
    <w:p>
      <w:pPr>
        <w:pStyle w:val="PreformattedText"/>
        <w:bidi w:val="0"/>
        <w:spacing w:before="0" w:after="0"/>
        <w:jc w:val="left"/>
        <w:rPr/>
      </w:pPr>
      <w:r>
        <w:rPr/>
        <w:t>oKkSzDyB6BjcyLV7kpZaRgsddNkJFd9UUhmbztEZNHpZpIQPUotfj3QkEmg6tTp/2akmL25v3J/bSq</w:t>
      </w:r>
    </w:p>
    <w:p>
      <w:pPr>
        <w:pStyle w:val="PreformattedText"/>
        <w:bidi w:val="0"/>
        <w:spacing w:before="0" w:after="0"/>
        <w:jc w:val="left"/>
        <w:rPr/>
      </w:pPr>
      <w:r>
        <w:rPr/>
        <w:t>tdQ7fx+OrXEPkiroaqTLSQRqyl388FObshAFtJvce1cQIilamMft49JJ6l4wp6GJPtZNt5CDCRIko3</w:t>
      </w:r>
    </w:p>
    <w:p>
      <w:pPr>
        <w:pStyle w:val="PreformattedText"/>
        <w:bidi w:val="0"/>
        <w:spacing w:before="0" w:after="0"/>
        <w:jc w:val="left"/>
        <w:rPr/>
      </w:pPr>
      <w:r>
        <w:rPr/>
        <w:t>ZSVsSSLNGK2lrtuY+tkgn4tDT/ceRCb2N+Be3u7EEMF9cfs68uR0HO/6BqSglliivDOWnWoAZFWkqg</w:t>
      </w:r>
    </w:p>
    <w:p>
      <w:pPr>
        <w:pStyle w:val="PreformattedText"/>
        <w:bidi w:val="0"/>
        <w:spacing w:before="0" w:after="0"/>
        <w:jc w:val="left"/>
        <w:rPr/>
      </w:pPr>
      <w:r>
        <w:rPr/>
        <w:t>A0UcYAQRUyEKpH6rfT6+08oFR+3p0VKn5dB/DMGnwtDRTO38HqpZHRoyIlhVoXM0L3Ty+VQbkDVxz/</w:t>
      </w:r>
    </w:p>
    <w:p>
      <w:pPr>
        <w:pStyle w:val="PreformattedText"/>
        <w:bidi w:val="0"/>
        <w:spacing w:before="0" w:after="0"/>
        <w:jc w:val="left"/>
        <w:rPr/>
      </w:pPr>
      <w:r>
        <w:rPr/>
        <w:t>AF9sMfPrYBoK+XRkaGCNuv8Ack1HJG7mOt3Bjx4wI3+3ENEGuR5YvAdREfNzz9OfalVHgsw48R04T+</w:t>
      </w:r>
    </w:p>
    <w:p>
      <w:pPr>
        <w:pStyle w:val="PreformattedText"/>
        <w:bidi w:val="0"/>
        <w:spacing w:before="0" w:after="0"/>
        <w:jc w:val="left"/>
        <w:rPr/>
      </w:pPr>
      <w:r>
        <w:rPr/>
        <w:t>kRxr0Ehqa6XCLlMhNTw02aibJ0Z8ln8kLL94njQa44ldGUgcAN7RSK1a07a9aRjpILCvl0Fmbxtbj6</w:t>
      </w:r>
    </w:p>
    <w:p>
      <w:pPr>
        <w:pStyle w:val="PreformattedText"/>
        <w:bidi w:val="0"/>
        <w:spacing w:before="0" w:after="0"/>
        <w:jc w:val="left"/>
        <w:rPr/>
      </w:pPr>
      <w:r>
        <w:rPr/>
        <w:t>bLrNHDSstQtb9ksmtfDUeNoTBIrEHTE/q/1/6+9Ke4dXYdpoOhEw+PoaPb1fWxUtXDDXT45IzqErNS</w:t>
      </w:r>
    </w:p>
    <w:p>
      <w:pPr>
        <w:pStyle w:val="PreformattedText"/>
        <w:bidi w:val="0"/>
        <w:spacing w:before="0" w:after="0"/>
        <w:jc w:val="left"/>
        <w:rPr/>
      </w:pPr>
      <w:r>
        <w:rPr/>
        <w:t>VdPHLDU1Tr6XiWcWJVgVFrgH2u0DSWHSJmZmyceXUTcVck1DQNKipHT1ccLIixmnjnq/XIElT6PJPD</w:t>
      </w:r>
    </w:p>
    <w:p>
      <w:pPr>
        <w:pStyle w:val="PreformattedText"/>
        <w:bidi w:val="0"/>
        <w:spacing w:before="0" w:after="0"/>
        <w:jc w:val="left"/>
        <w:rPr/>
      </w:pPr>
      <w:r>
        <w:rPr/>
        <w:t>ezH+hH9PbUncBQZHVhitelx1DkIsfuyOpyskKrS5CqxVRMytJHHitwYmejWWSK2orDI4Ktyob9Q92i</w:t>
      </w:r>
    </w:p>
    <w:p>
      <w:pPr>
        <w:pStyle w:val="PreformattedText"/>
        <w:bidi w:val="0"/>
        <w:spacing w:before="0" w:after="0"/>
        <w:jc w:val="left"/>
        <w:rPr/>
      </w:pPr>
      <w:r>
        <w:rPr/>
        <w:t>KgLXBr1VgwJoM9IPescq5vLPF5IJEiop4Wjkt/lONQU1VPAoJdlqqVGfSOR9LW59tzuGkZh1ZF0oFJ</w:t>
      </w:r>
    </w:p>
    <w:p>
      <w:pPr>
        <w:pStyle w:val="PreformattedText"/>
        <w:bidi w:val="0"/>
        <w:spacing w:before="0" w:after="0"/>
        <w:jc w:val="left"/>
        <w:rPr/>
      </w:pPr>
      <w:r>
        <w:rPr/>
        <w:t>z1CED0cFZjpZKdKCsoKmqWeK7GQzqiiUCwC6o3UNf6AkH2wCRVSelGKdI6g89bh6PBE2qMJm6jw+Yt</w:t>
      </w:r>
    </w:p>
    <w:p>
      <w:pPr>
        <w:pStyle w:val="PreformattedText"/>
        <w:bidi w:val="0"/>
        <w:spacing w:before="0" w:after="0"/>
        <w:jc w:val="left"/>
        <w:rPr/>
      </w:pPr>
      <w:r>
        <w:rPr/>
        <w:t>do6mMTiFGswWNp4z9D+ffmrpAp69aQ1x8+ju9YPWU3XcdbK8NDBWVlThZahHWYlcvRKJXlMJJj8VZB</w:t>
      </w:r>
    </w:p>
    <w:p>
      <w:pPr>
        <w:pStyle w:val="PreformattedText"/>
        <w:bidi w:val="0"/>
        <w:spacing w:before="0" w:after="0"/>
        <w:jc w:val="left"/>
        <w:rPr/>
      </w:pPr>
      <w:r>
        <w:rPr/>
        <w:t>Eyg/Ukn2s28lYXUmlWPTV0KsrEeQ6Q+7I58lNipZZYDVwCljq6sRiONfuVMLmW37bAy05uz8Fm4sR7</w:t>
      </w:r>
    </w:p>
    <w:p>
      <w:pPr>
        <w:pStyle w:val="PreformattedText"/>
        <w:bidi w:val="0"/>
        <w:spacing w:before="0" w:after="0"/>
        <w:jc w:val="left"/>
        <w:rPr/>
      </w:pPr>
      <w:r>
        <w:rPr/>
        <w:t>W5IUnjXpFwqOh92tHXZ3rPdsFTKpkwaJV0ENMbwVdJRotHk6NII1BT/I5/I1wxbT9fz7WoNdu9fI16</w:t>
      </w:r>
    </w:p>
    <w:p>
      <w:pPr>
        <w:pStyle w:val="PreformattedText"/>
        <w:bidi w:val="0"/>
        <w:spacing w:before="0" w:after="0"/>
        <w:jc w:val="left"/>
        <w:rPr/>
      </w:pPr>
      <w:r>
        <w:rPr/>
        <w:t>SMD4hp6f7PRX6eho6fOnF0juTk2iajNRH4NNQf2Hp5ZGF/2+VH40qL39lhTvKrwPSyooK9Lh6qqrMf</w:t>
      </w:r>
    </w:p>
    <w:p>
      <w:pPr>
        <w:pStyle w:val="PreformattedText"/>
        <w:bidi w:val="0"/>
        <w:spacing w:before="0" w:after="0"/>
        <w:jc w:val="left"/>
        <w:rPr/>
      </w:pPr>
      <w:r>
        <w:rPr/>
        <w:t>WbJyujVj9T0VUZNcySCcVLQuguZIVJ5UGwHP8Aj78SwYxn4h1ugpqHA9Zdo5VKaooaicQ46mjy0eOr</w:t>
      </w:r>
    </w:p>
    <w:p>
      <w:pPr>
        <w:pStyle w:val="PreformattedText"/>
        <w:bidi w:val="0"/>
        <w:spacing w:before="0" w:after="0"/>
        <w:jc w:val="left"/>
        <w:rPr/>
      </w:pPr>
      <w:r>
        <w:rPr/>
        <w:t>qKUs0YosnE9BXMUPqKwVJEin8g2tfn3tMEMcfI9aPCnQmUy5faNbkoWeOso62eqxVYJYzolhfR9xbV</w:t>
      </w:r>
    </w:p>
    <w:p>
      <w:pPr>
        <w:pStyle w:val="PreformattedText"/>
        <w:bidi w:val="0"/>
        <w:spacing w:before="0" w:after="0"/>
        <w:jc w:val="left"/>
        <w:rPr/>
      </w:pPr>
      <w:r>
        <w:rPr/>
        <w:t>zAJlVZEuLXK+7p2YrUE9eI1/LooPZWLio9x1AiOuBpWVJI0MaToDrpZ4TwpDRMptz+f6e3R8j02BQD</w:t>
      </w:r>
    </w:p>
    <w:p>
      <w:pPr>
        <w:pStyle w:val="PreformattedText"/>
        <w:bidi w:val="0"/>
        <w:spacing w:before="0" w:after="0"/>
        <w:jc w:val="left"/>
        <w:rPr/>
      </w:pPr>
      <w:r>
        <w:rPr/>
        <w:t>pB+No5rpYkgekW4DEj0qbX5+o+oI9+601SKDrDVzsqNoUNIRYD1Cx5ut/wAAi4vxz791rT59Y6KaQB</w:t>
      </w:r>
    </w:p>
    <w:p>
      <w:pPr>
        <w:pStyle w:val="PreformattedText"/>
        <w:bidi w:val="0"/>
        <w:spacing w:before="0" w:after="0"/>
        <w:jc w:val="left"/>
        <w:rPr/>
      </w:pPr>
      <w:r>
        <w:rPr/>
        <w:t>PK5ZHBuTaw5AK6VII0k+q1r/63v3W2NB09QkKSfI2luVUsdJY3uBqB9SrwDzb377eq11UAp1yMrNoV</w:t>
      </w:r>
    </w:p>
    <w:p>
      <w:pPr>
        <w:pStyle w:val="PreformattedText"/>
        <w:bidi w:val="0"/>
        <w:spacing w:before="0" w:after="0"/>
        <w:jc w:val="left"/>
        <w:rPr/>
      </w:pPr>
      <w:r>
        <w:rPr/>
        <w:t>1IjS3KGzAAcC3Khh/QcsffuraaVPn11+0SrMzBVsLFQVRALLqYf2ltz7916ta9cGF5AIXBRtaD1XKM</w:t>
      </w:r>
    </w:p>
    <w:p>
      <w:pPr>
        <w:pStyle w:val="PreformattedText"/>
        <w:bidi w:val="0"/>
        <w:spacing w:before="0" w:after="0"/>
        <w:jc w:val="left"/>
        <w:rPr/>
      </w:pPr>
      <w:r>
        <w:rPr/>
        <w:t>AOQTZvUDdeP9j7914CvUtUgRFM4KygOGeRdSi5vf0g3VSLD8k/X6+948+PTJL6jpNV6m0ssFLPFOSz</w:t>
      </w:r>
    </w:p>
    <w:p>
      <w:pPr>
        <w:pStyle w:val="PreformattedText"/>
        <w:bidi w:val="0"/>
        <w:spacing w:before="0" w:after="0"/>
        <w:jc w:val="left"/>
        <w:rPr/>
      </w:pPr>
      <w:r>
        <w:rPr/>
        <w:t>LquDHpDSg2UsEsV1hTa5tc/63v3+Dr1WJoRSnHqfJUw1ju0KjUQ4CEgeQXuSij6FB9FuLc8296p1Y9</w:t>
      </w:r>
    </w:p>
    <w:p>
      <w:pPr>
        <w:pStyle w:val="PreformattedText"/>
        <w:bidi w:val="0"/>
        <w:spacing w:before="0" w:after="0"/>
        <w:jc w:val="left"/>
        <w:rPr/>
      </w:pPr>
      <w:r>
        <w:rPr/>
        <w:t>oyfP8A1f6h1AmjMsclKiETBT6TYC4Be6hgLoxH4Fxzz7904GDUIOOjkfy9PnP298A/kdsn5FdRVCSZ</w:t>
      </w:r>
    </w:p>
    <w:p>
      <w:pPr>
        <w:pStyle w:val="PreformattedText"/>
        <w:bidi w:val="0"/>
        <w:spacing w:before="0" w:after="0"/>
        <w:jc w:val="left"/>
        <w:rPr/>
      </w:pPr>
      <w:r>
        <w:rPr/>
        <w:t>nbNR/C91bWq5nTD9j9e189NJu7rrcNlZXoM5R04eklAV6LKw0tXG6tEdXurdfXE+NHyJ6w+WnQ3V3y</w:t>
      </w:r>
    </w:p>
    <w:p>
      <w:pPr>
        <w:pStyle w:val="PreformattedText"/>
        <w:bidi w:val="0"/>
        <w:spacing w:before="0" w:after="0"/>
        <w:jc w:val="left"/>
        <w:rPr/>
      </w:pPr>
      <w:r>
        <w:rPr/>
        <w:t>M6azP8c677Y2rj90YGeRfFX49qhTDlNvZulJLUO4NtZeGegr6c38NVTuoLABjrqwrTocv8T/vr34/x</w:t>
      </w:r>
    </w:p>
    <w:p>
      <w:pPr>
        <w:pStyle w:val="PreformattedText"/>
        <w:bidi w:val="0"/>
        <w:spacing w:before="0" w:after="0"/>
        <w:jc w:val="left"/>
        <w:rPr/>
      </w:pPr>
      <w:r>
        <w:rPr/>
        <w:t>9+62OuJ/Gr8fj+t/pa/45966359df7yR/Tkm5/3v3onr2MddXFuTzfi34/I+g9+r17j11qXgn6f4fX</w:t>
      </w:r>
    </w:p>
    <w:p>
      <w:pPr>
        <w:pStyle w:val="PreformattedText"/>
        <w:bidi w:val="0"/>
        <w:spacing w:before="0" w:after="0"/>
        <w:jc w:val="left"/>
        <w:rPr/>
      </w:pPr>
      <w:r>
        <w:rPr/>
        <w:t>6f0H0J9+r5deP2468DYf63+v8Ankc2t79X5dar12SL/wCv+T/xH+Hv1et/4Ouw1za/1/J+t+QLW/HH</w:t>
      </w:r>
    </w:p>
    <w:p>
      <w:pPr>
        <w:pStyle w:val="PreformattedText"/>
        <w:bidi w:val="0"/>
        <w:spacing w:before="0" w:after="0"/>
        <w:jc w:val="left"/>
        <w:rPr/>
      </w:pPr>
      <w:r>
        <w:rPr/>
        <w:t>v1eHXvTrokWsbfT+g+v+A/x96r1o8M9YWI55F/qb/n/Y/wBfeietgV6iM4uOLW4/335+vPuhNeHVus</w:t>
      </w:r>
    </w:p>
    <w:p>
      <w:pPr>
        <w:pStyle w:val="PreformattedText"/>
        <w:bidi w:val="0"/>
        <w:spacing w:before="0" w:after="0"/>
        <w:jc w:val="left"/>
        <w:rPr/>
      </w:pPr>
      <w:r>
        <w:rPr/>
        <w:t>Wr/Wt+b/1I/wCJtxb37/D1rFeuN/8AE2v9D+B/jb8X9+69ivz66J/p+P7Q5F/9j/h791ogDrnwf94/</w:t>
      </w:r>
    </w:p>
    <w:p>
      <w:pPr>
        <w:pStyle w:val="PreformattedText"/>
        <w:bidi w:val="0"/>
        <w:spacing w:before="0" w:after="0"/>
        <w:jc w:val="left"/>
        <w:rPr/>
      </w:pPr>
      <w:r>
        <w:rPr/>
        <w:t>r9f94/Pv3DqvHPXNOL3Fv8bX+v8AQ/kD3sZ69506lL/r/ji/J/1xe1/dh17rJ/vdubD/AG5t731rr1</w:t>
      </w:r>
    </w:p>
    <w:p>
      <w:pPr>
        <w:pStyle w:val="PreformattedText"/>
        <w:bidi w:val="0"/>
        <w:spacing w:before="0" w:after="0"/>
        <w:jc w:val="left"/>
        <w:rPr/>
      </w:pPr>
      <w:r>
        <w:rPr/>
        <w:t>+Prfj/AA5Fvp+Pfut9RZf+IsL/AIF/rc/1P+9e9E06103THmwu1jz/ALD8D/X91PAenXumCtdQG+l+</w:t>
      </w:r>
    </w:p>
    <w:p>
      <w:pPr>
        <w:pStyle w:val="PreformattedText"/>
        <w:bidi w:val="0"/>
        <w:spacing w:before="0" w:after="0"/>
        <w:jc w:val="left"/>
        <w:rPr/>
      </w:pPr>
      <w:r>
        <w:rPr/>
        <w:t>Twfze/14P/E+2m8+vfb0icpMVBAJ+l+Prci5AHBNvx7pSpr1Umh6CjPVZVZPVwL8g/QH/X+oJ+vunE</w:t>
      </w:r>
    </w:p>
    <w:p>
      <w:pPr>
        <w:pStyle w:val="PreformattedText"/>
        <w:bidi w:val="0"/>
        <w:spacing w:before="0" w:after="0"/>
        <w:jc w:val="left"/>
        <w:rPr/>
      </w:pPr>
      <w:r>
        <w:rPr/>
        <w:t>/LqpI6/9MTYWjaYekh0CyBhqdwSp5jPN1NibN7hqPB+XUsS8DQdLfHlGaMMNSKA2nx3i0WQrdVC8Et</w:t>
      </w:r>
    </w:p>
    <w:p>
      <w:pPr>
        <w:pStyle w:val="PreformattedText"/>
        <w:bidi w:val="0"/>
        <w:spacing w:before="0" w:after="0"/>
        <w:jc w:val="left"/>
        <w:rPr/>
      </w:pPr>
      <w:r>
        <w:rPr/>
        <w:t>wPryfZpF5enRNLwJ4Ho+Xxyl/wByFMQ7epiyiyElbgIzMbW4P9OLezm0FWHQN3YUZqDHVyGwXDUcB+</w:t>
      </w:r>
    </w:p>
    <w:p>
      <w:pPr>
        <w:pStyle w:val="PreformattedText"/>
        <w:bidi w:val="0"/>
        <w:spacing w:before="0" w:after="0"/>
        <w:jc w:val="left"/>
        <w:rPr/>
      </w:pPr>
      <w:r>
        <w:rPr/>
        <w:t>hIQ3Ja9uPULAC1+fYjh+EdFCEVHQ7UBuAbcfUkgm9+OR9L8/7b2o6Vr0po76f9sDf824/1re99OD0r</w:t>
      </w:r>
    </w:p>
    <w:p>
      <w:pPr>
        <w:pStyle w:val="PreformattedText"/>
        <w:bidi w:val="0"/>
        <w:spacing w:before="0" w:after="0"/>
        <w:jc w:val="left"/>
        <w:rPr/>
      </w:pPr>
      <w:r>
        <w:rPr/>
        <w:t>1xmvpa97c3BH9m/0A/H0969fXrw9ekBuXmnYAfg3PFzwbXPBsR7TSjB9eqt59Ee7iJEU/wDrSab2+o</w:t>
      </w:r>
    </w:p>
    <w:p>
      <w:pPr>
        <w:pStyle w:val="PreformattedText"/>
        <w:bidi w:val="0"/>
        <w:spacing w:before="0" w:after="0"/>
        <w:jc w:val="left"/>
        <w:rPr/>
      </w:pPr>
      <w:r>
        <w:rPr/>
        <w:t>U+o2tYAnn2TzfFTp+IkEevRBsuwWolCuzAu518X1fkhVOkFW/J5A9t/l0t+fTdStrnhJ0i7AEH1XX/</w:t>
      </w:r>
    </w:p>
    <w:p>
      <w:pPr>
        <w:pStyle w:val="PreformattedText"/>
        <w:bidi w:val="0"/>
        <w:spacing w:before="0" w:after="0"/>
        <w:jc w:val="left"/>
        <w:rPr/>
      </w:pPr>
      <w:r>
        <w:rPr/>
        <w:t>AGo3HqP144A/Hu2eqtwPVgHUakYqlsLelCBc8KAhW9+T/sf6/wBfay3/AMvRYnxno1eIuUX6n6ngG9</w:t>
      </w:r>
    </w:p>
    <w:p>
      <w:pPr>
        <w:pStyle w:val="PreformattedText"/>
        <w:bidi w:val="0"/>
        <w:spacing w:before="0" w:after="0"/>
        <w:jc w:val="left"/>
        <w:rPr/>
      </w:pPr>
      <w:r>
        <w:rPr/>
        <w:t>vpc2+ouPa0DPTw4dKME8/S5ta9zyeOD+Lfj+nu3VvPqFW/5si17XH9T9f0m/8AvXv3VT8ugq3Mw0sL</w:t>
      </w:r>
    </w:p>
    <w:p>
      <w:pPr>
        <w:pStyle w:val="PreformattedText"/>
        <w:bidi w:val="0"/>
        <w:spacing w:before="0" w:after="0"/>
        <w:jc w:val="left"/>
        <w:rPr/>
      </w:pPr>
      <w:r>
        <w:rPr/>
        <w:t>D1K1gTe5v9B/Qcce917eqHgadVsfIWMOuRYlighkGqx0hPUxBHIfU309sev29FzigPWhl/Nt3tSQdt</w:t>
      </w:r>
    </w:p>
    <w:p>
      <w:pPr>
        <w:pStyle w:val="PreformattedText"/>
        <w:bidi w:val="0"/>
        <w:spacing w:before="0" w:after="0"/>
        <w:jc w:val="left"/>
        <w:rPr/>
      </w:pPr>
      <w:r>
        <w:rPr/>
        <w:t>wdfUMwbIrCuez6RyIxpqOrkb+C46URtp8sqI0zLwQmj+vtTZQ97TEfIf5erWwPe/kcfs6p9YBw7MPq</w:t>
      </w:r>
    </w:p>
    <w:p>
      <w:pPr>
        <w:pStyle w:val="PreformattedText"/>
        <w:bidi w:val="0"/>
        <w:spacing w:before="0" w:after="0"/>
        <w:jc w:val="left"/>
        <w:rPr/>
      </w:pPr>
      <w:r>
        <w:rPr/>
        <w:t>OQOHa5Fy4AOkAf439mXSrrmsQBtZF4JANy1voLA20jn6f19+6910Gso+qHXpJvY8LZQrciRzqP0It7</w:t>
      </w:r>
    </w:p>
    <w:p>
      <w:pPr>
        <w:pStyle w:val="PreformattedText"/>
        <w:bidi w:val="0"/>
        <w:spacing w:before="0" w:after="0"/>
        <w:jc w:val="left"/>
        <w:rPr/>
      </w:pPr>
      <w:r>
        <w:rPr/>
        <w:t>917qLKxFxqOu9gus3BtazAfk/6/v3XuskQs19KgqPqP1W+gtq5Fje5H19+6bYnBXp6gcIhUlr+kSSW</w:t>
      </w:r>
    </w:p>
    <w:p>
      <w:pPr>
        <w:pStyle w:val="PreformattedText"/>
        <w:bidi w:val="0"/>
        <w:spacing w:before="0" w:after="0"/>
        <w:jc w:val="left"/>
        <w:rPr/>
      </w:pPr>
      <w:r>
        <w:rPr/>
        <w:t>U6yxBJIYawLgAEEgH3avz6Tkaj6jyH+brPYBgVBJYlm1fpa5VVLAjUmg/wC8e94PWqEAfL/V/PrjMV</w:t>
      </w:r>
    </w:p>
    <w:p>
      <w:pPr>
        <w:pStyle w:val="PreformattedText"/>
        <w:bidi w:val="0"/>
        <w:spacing w:before="0" w:after="0"/>
        <w:jc w:val="left"/>
        <w:rPr/>
      </w:pPr>
      <w:r>
        <w:rPr/>
        <w:t>SRxGzhkXlkVDa/DMGtYo1uQDwffsg/Pr1SRwx9v+rPWVAGGpWchbqQ5ub6RpYgry3PFrf7b37Pr1o0</w:t>
      </w:r>
    </w:p>
    <w:p>
      <w:pPr>
        <w:pStyle w:val="PreformattedText"/>
        <w:bidi w:val="0"/>
        <w:spacing w:before="0" w:after="0"/>
        <w:jc w:val="left"/>
        <w:rPr/>
      </w:pPr>
      <w:r>
        <w:rPr/>
        <w:t>8xx6xcoERNTFjoMj3cWI5VVI4Y35Nxcf09+z145qafPH+r/VnrkQ9xfSfEeTfUbaQqEFRe9r8WsR9T</w:t>
      </w:r>
    </w:p>
    <w:p>
      <w:pPr>
        <w:pStyle w:val="PreformattedText"/>
        <w:bidi w:val="0"/>
        <w:spacing w:before="0" w:after="0"/>
        <w:jc w:val="left"/>
        <w:rPr/>
      </w:pPr>
      <w:r>
        <w:rPr/>
        <w:t>731Spq2TQ/L+XWdTqYIE9RNwVtqe3BN9QUhNJNja3492x1scK+XWeMBgGWzKrEFI2IKsSbM4vYKtv8</w:t>
      </w:r>
    </w:p>
    <w:p>
      <w:pPr>
        <w:pStyle w:val="PreformattedText"/>
        <w:bidi w:val="0"/>
        <w:spacing w:before="0" w:after="0"/>
        <w:jc w:val="left"/>
        <w:rPr/>
      </w:pPr>
      <w:r>
        <w:rPr/>
        <w:t>ffuvGlR69OUK6S4jcWj1GzhUuyc6AzatAYmwS/J97HWuneETm0zXN7oquU8YsApgZDf0AkX/ACTyD+</w:t>
      </w:r>
    </w:p>
    <w:p>
      <w:pPr>
        <w:pStyle w:val="PreformattedText"/>
        <w:bidi w:val="0"/>
        <w:spacing w:before="0" w:after="0"/>
        <w:jc w:val="left"/>
        <w:rPr/>
      </w:pPr>
      <w:r>
        <w:rPr/>
        <w:t>Pe+tU6mwxgBVlk0ki8qupkjuNQ8cN/TYsv1axAH9PdhT163QDh1niASZDZVLAeT90jUAvqsVvZypH0</w:t>
      </w:r>
    </w:p>
    <w:p>
      <w:pPr>
        <w:pStyle w:val="PreformattedText"/>
        <w:bidi w:val="0"/>
        <w:spacing w:before="0" w:after="0"/>
        <w:jc w:val="left"/>
        <w:rPr/>
      </w:pPr>
      <w:r>
        <w:rPr/>
        <w:t>92HXvLrJK1oY9DMrFGmcIqhkuxAZ9d3aMD6/Sxb6+9nPWh59dc6gPHrdERHcjUmi1wrB+LFmF/rcW4</w:t>
      </w:r>
    </w:p>
    <w:p>
      <w:pPr>
        <w:pStyle w:val="PreformattedText"/>
        <w:bidi w:val="0"/>
        <w:spacing w:before="0" w:after="0"/>
        <w:jc w:val="left"/>
        <w:rPr/>
      </w:pPr>
      <w:r>
        <w:rPr/>
        <w:t>91p5U60fl1wOuOdjYaSA/IvIUZSGQWt9DwP9b3qnXhUcT1zBUm8ZI1E2FyGcDSSG/ofwB739nW+uo0</w:t>
      </w:r>
    </w:p>
    <w:p>
      <w:pPr>
        <w:pStyle w:val="PreformattedText"/>
        <w:bidi w:val="0"/>
        <w:spacing w:before="0" w:after="0"/>
        <w:jc w:val="left"/>
        <w:rPr/>
      </w:pPr>
      <w:r>
        <w:rPr/>
        <w:t>VfWgZG5DJY6jc2/odLLe/JHHHv3+Hr3XJF067sWbUwOn+pv6rn8gf09+691HksJUUBrXusjf0txcA+</w:t>
      </w:r>
    </w:p>
    <w:p>
      <w:pPr>
        <w:pStyle w:val="PreformattedText"/>
        <w:bidi w:val="0"/>
        <w:spacing w:before="0" w:after="0"/>
        <w:jc w:val="left"/>
        <w:rPr/>
      </w:pPr>
      <w:r>
        <w:rPr/>
        <w:t>pmv796evWwOs0jORoAS7BbH6CyE/T/ABIHvZqcU69011rMEYi4Y6gOeQONRH4Ygc3/AB7o3V06RU5C</w:t>
      </w:r>
    </w:p>
    <w:p>
      <w:pPr>
        <w:pStyle w:val="PreformattedText"/>
        <w:bidi w:val="0"/>
        <w:spacing w:before="0" w:after="0"/>
        <w:jc w:val="left"/>
        <w:rPr/>
      </w:pPr>
      <w:r>
        <w:rPr/>
        <w:t>Rui3KyTIrCwkcFGLagTp0ccf4f63tknA6ULUn7B1AqkepikIYfcOdMYaw88SiwVSALyKOAPz7oc5PT</w:t>
      </w:r>
    </w:p>
    <w:p>
      <w:pPr>
        <w:pStyle w:val="PreformattedText"/>
        <w:bidi w:val="0"/>
        <w:spacing w:before="0" w:after="0"/>
        <w:jc w:val="left"/>
        <w:rPr/>
      </w:pPr>
      <w:r>
        <w:rPr/>
        <w:t>oxjpF1SPFEzKpAilCsrrp0lPqCBxcj/b+07qAC/Vh6eXUJXh4Rh55JJA92Y+OMfrJOixkCj6gWH+F/</w:t>
      </w:r>
    </w:p>
    <w:p>
      <w:pPr>
        <w:pStyle w:val="PreformattedText"/>
        <w:bidi w:val="0"/>
        <w:spacing w:before="0" w:after="0"/>
        <w:jc w:val="left"/>
        <w:rPr/>
      </w:pPr>
      <w:r>
        <w:rPr/>
        <w:t>bDZ8urgeh6weU1RMpkNwpSNBwI9LMQIfpaMg/wCw90NR06ox17WVWKUHTUwujyaLiyW067Dm5K8291</w:t>
      </w:r>
    </w:p>
    <w:p>
      <w:pPr>
        <w:pStyle w:val="PreformattedText"/>
        <w:bidi w:val="0"/>
        <w:spacing w:before="0" w:after="0"/>
        <w:jc w:val="left"/>
        <w:rPr/>
      </w:pPr>
      <w:r>
        <w:rPr/>
        <w:t>A4+nW/sPU4OVqTKp/am8kUgsRy4EhCHgqkn1/qD79w+3r1Oo9QNELlQQYlp2B9P1Q6rgj8r/j/ALH3</w:t>
      </w:r>
    </w:p>
    <w:p>
      <w:pPr>
        <w:pStyle w:val="PreformattedText"/>
        <w:bidi w:val="0"/>
        <w:spacing w:before="0" w:after="0"/>
        <w:jc w:val="left"/>
        <w:rPr/>
      </w:pPr>
      <w:r>
        <w:rPr/>
        <w:t>4enWzXPXKqaGjhi8U61dZKFknnQ64KUyC5hiZgvmnANncDSrXA93oK8eqE46bseHFdT6C4DSFWb/AB</w:t>
      </w:r>
    </w:p>
    <w:p>
      <w:pPr>
        <w:pStyle w:val="PreformattedText"/>
        <w:bidi w:val="0"/>
        <w:spacing w:before="0" w:after="0"/>
        <w:jc w:val="left"/>
        <w:rPr/>
      </w:pPr>
      <w:r>
        <w:rPr/>
        <w:t>YE3LflgT/r+9t8LevXlJDA9GA2puGlocli5qGTRJj6XEQyNC5HhlhrVNXE7TKnjd0J1Fbrc3Bt7YfT</w:t>
      </w:r>
    </w:p>
    <w:p>
      <w:pPr>
        <w:pStyle w:val="PreformattedText"/>
        <w:bidi w:val="0"/>
        <w:spacing w:before="0" w:after="0"/>
        <w:jc w:val="left"/>
        <w:rPr/>
      </w:pPr>
      <w:r>
        <w:rPr/>
        <w:t>SPu4MOliNqLD+j0rdy5hxu6rrHVqiePcVdTPFXyCaNaWoVmignaJmUxxq4uFLR/TT7bqokkoO2tf9j</w:t>
      </w:r>
    </w:p>
    <w:p>
      <w:pPr>
        <w:pStyle w:val="PreformattedText"/>
        <w:bidi w:val="0"/>
        <w:spacing w:before="0" w:after="0"/>
        <w:jc w:val="left"/>
        <w:rPr/>
      </w:pPr>
      <w:r>
        <w:rPr/>
        <w:t>pUGOiMedadI/Dz0w3TlaWniDLmIpaijgELeWmq0glEtIOSY4SxHqFwQAf8PbyVK8c9JpAA7Aceo+Ri</w:t>
      </w:r>
    </w:p>
    <w:p>
      <w:pPr>
        <w:pStyle w:val="PreformattedText"/>
        <w:bidi w:val="0"/>
        <w:spacing w:before="0" w:after="0"/>
        <w:jc w:val="left"/>
        <w:rPr/>
      </w:pPr>
      <w:r>
        <w:rPr/>
        <w:t>Iq/u6iQSLDSxKRqLaIp1j49Wk6RYj+l/dfL5nrVKEE8B1PgiOSojTPDFSU9XUxR09U1h4Mn4Ulo0uP</w:t>
      </w:r>
    </w:p>
    <w:p>
      <w:pPr>
        <w:pStyle w:val="PreformattedText"/>
        <w:bidi w:val="0"/>
        <w:spacing w:before="0" w:after="0"/>
        <w:jc w:val="left"/>
        <w:rPr/>
      </w:pPr>
      <w:r>
        <w:rPr/>
        <w:t>8ANiSRQCSSDr+l/dKgEHJp1cLrGnh03RtURyUBFyKiaN0gN08U6zhKuKNjcKS6knj/AHn29qFGFOmz</w:t>
      </w:r>
    </w:p>
    <w:p>
      <w:pPr>
        <w:pStyle w:val="PreformattedText"/>
        <w:bidi w:val="0"/>
        <w:spacing w:before="0" w:after="0"/>
        <w:jc w:val="left"/>
        <w:rPr/>
      </w:pPr>
      <w:r>
        <w:rPr/>
        <w:t>UFM5PSPq08WQrf8AUS1DwssnrqhIspkeRCLagGFieT72ox0ww72+3qPSRFsnUVFtIiq6e/DAqZB49V</w:t>
      </w:r>
    </w:p>
    <w:p>
      <w:pPr>
        <w:pStyle w:val="PreformattedText"/>
        <w:bidi w:val="0"/>
        <w:spacing w:before="0" w:after="0"/>
        <w:jc w:val="left"/>
        <w:rPr/>
      </w:pPr>
      <w:r>
        <w:rPr/>
        <w:t>rfWwv9Pz9PezxPr15ePyr0qdzvTvX4wHwKtfj6WokNGiwxIWgaJPNFYBqmNoz5WB0uLe7A8Ken+Tqr</w:t>
      </w:r>
    </w:p>
    <w:p>
      <w:pPr>
        <w:pStyle w:val="PreformattedText"/>
        <w:bidi w:val="0"/>
        <w:spacing w:before="0" w:after="0"/>
        <w:jc w:val="left"/>
        <w:rPr/>
      </w:pPr>
      <w:r>
        <w:rPr/>
        <w:t>0rT59B/Vx/5RUhSpglpTBEGJRX0DUXUc+T13P459+9MdVpj59cMVULHU0lQ7LeREDngmUKDHLb+kgK</w:t>
      </w:r>
    </w:p>
    <w:p>
      <w:pPr>
        <w:pStyle w:val="PreformattedText"/>
        <w:bidi w:val="0"/>
        <w:spacing w:before="0" w:after="0"/>
        <w:jc w:val="left"/>
        <w:rPr/>
      </w:pPr>
      <w:r>
        <w:rPr/>
        <w:t>2N+Df37z68P5dPTmOKpmiIKUs5OhlFwgB1R/k29B5/xv70ME14dWP2dRKiRjLHA6qYpYpkElv1auU9</w:t>
      </w:r>
    </w:p>
    <w:p>
      <w:pPr>
        <w:pStyle w:val="PreformattedText"/>
        <w:bidi w:val="0"/>
        <w:spacing w:before="0" w:after="0"/>
        <w:jc w:val="left"/>
        <w:rPr/>
      </w:pPr>
      <w:r>
        <w:rPr/>
        <w:t>VyzSK30+lhx79XHWsgjrLFVFBFIQQnkh8hDAmOenYNGx4uwbTY/4H34H9nWj1x3dR/wjO1sVx6KhJl</w:t>
      </w:r>
    </w:p>
    <w:p>
      <w:pPr>
        <w:pStyle w:val="PreformattedText"/>
        <w:bidi w:val="0"/>
        <w:spacing w:before="0" w:after="0"/>
        <w:jc w:val="left"/>
        <w:rPr/>
      </w:pPr>
      <w:r>
        <w:rPr/>
        <w:t>0/Qx1CR1ACspKrpjm+n4t7cPxEdU00NDg9PlPLDkKanMsoFSiyBJ3AMcy6R4klAFx6bAPb88/19+GQ</w:t>
      </w:r>
    </w:p>
    <w:p>
      <w:pPr>
        <w:pStyle w:val="PreformattedText"/>
        <w:bidi w:val="0"/>
        <w:spacing w:before="0" w:after="0"/>
        <w:jc w:val="left"/>
        <w:rPr/>
      </w:pPr>
      <w:r>
        <w:rPr/>
        <w:t>K8enGNVFfiH8+m2tj/yYIw0Sw6Qi3BbSSSpNvSNL8X5FvemqMHy6oPnw6sp/le98ydNfKLq7MVeToc</w:t>
      </w:r>
    </w:p>
    <w:p>
      <w:pPr>
        <w:pStyle w:val="PreformattedText"/>
        <w:bidi w:val="0"/>
        <w:spacing w:before="0" w:after="0"/>
        <w:jc w:val="left"/>
        <w:rPr/>
      </w:pPr>
      <w:r>
        <w:rPr/>
        <w:t>ThNyZOLbWXrM0/jwtLPXyKlJV5VyGMFJBWxxnyqNaMQRYX9ku824nsZ1K1IFf8vQ75J3E2G9WEnihY</w:t>
      </w:r>
    </w:p>
    <w:p>
      <w:pPr>
        <w:pStyle w:val="PreformattedText"/>
        <w:bidi w:val="0"/>
        <w:spacing w:before="0" w:after="0"/>
        <w:jc w:val="left"/>
        <w:rPr/>
      </w:pPr>
      <w:r>
        <w:rPr/>
        <w:t>2bSSeGcZ+XX0P9n5CPJ7exVY8sNXFArZJ6onU0U9YyeKvhqIzJrxVbG10kBKSIfVyPcSTIyOajHWTR</w:t>
      </w:r>
    </w:p>
    <w:p>
      <w:pPr>
        <w:pStyle w:val="PreformattedText"/>
        <w:bidi w:val="0"/>
        <w:spacing w:before="0" w:after="0"/>
        <w:jc w:val="left"/>
        <w:rPr/>
      </w:pPr>
      <w:r>
        <w:rPr/>
        <w:t>KyUI4+Xofs6EP/ACaGmgkpaKKZoq6lMsYjjFSrzR/uKz6QugozfUG9/bEg4Mo8xjqoD6mDOaU6nmtz</w:t>
      </w:r>
    </w:p>
    <w:p>
      <w:pPr>
        <w:pStyle w:val="PreformattedText"/>
        <w:bidi w:val="0"/>
        <w:spacing w:before="0" w:after="0"/>
        <w:jc w:val="left"/>
        <w:rPr/>
      </w:pPr>
      <w:r>
        <w:rPr/>
        <w:t>2LpMvjdrbhr8M2TkjrsrRUtSBDWR0oUjz0zo0KSLDqWGqjQSwk/qZRo9qrbcbyxqtrcER1qyVwf9Xq</w:t>
      </w:r>
    </w:p>
    <w:p>
      <w:pPr>
        <w:pStyle w:val="PreformattedText"/>
        <w:bidi w:val="0"/>
        <w:spacing w:before="0" w:after="0"/>
        <w:jc w:val="left"/>
        <w:rPr/>
      </w:pPr>
      <w:r>
        <w:rPr/>
        <w:t>Oi+82nbtzKS31qGlUaUfgVr5gj5+R6DhykmVr/ALbH1sM4egFVRT1EUv3a5OT7fHIqm7V2XSeNmmeA</w:t>
      </w:r>
    </w:p>
    <w:p>
      <w:pPr>
        <w:pStyle w:val="PreformattedText"/>
        <w:bidi w:val="0"/>
        <w:spacing w:before="0" w:after="0"/>
        <w:jc w:val="left"/>
        <w:rPr/>
      </w:pPr>
      <w:r>
        <w:rPr/>
        <w:t>eJtS6bX0Bi/tINyY3W3xaZvxp9vmPn606vZ3NxtWiz3SYNbn+zkAOKcQx9PSvSerPNBHrJiaZGqxLH</w:t>
      </w:r>
    </w:p>
    <w:p>
      <w:pPr>
        <w:pStyle w:val="PreformattedText"/>
        <w:bidi w:val="0"/>
        <w:spacing w:before="0" w:after="0"/>
        <w:jc w:val="left"/>
        <w:rPr/>
      </w:pPr>
      <w:r>
        <w:rPr/>
        <w:t>rKv/k8jpdGDG7AMbqb6Tcew7IjRDScNX/B5dC6JRKNaZQgU9D8/wA+oWnyrBLTyCSOoTys06h4pdVl</w:t>
      </w:r>
    </w:p>
    <w:p>
      <w:pPr>
        <w:pStyle w:val="PreformattedText"/>
        <w:bidi w:val="0"/>
        <w:spacing w:before="0" w:after="0"/>
        <w:jc w:val="left"/>
        <w:rPr/>
      </w:pPr>
      <w:r>
        <w:rPr/>
        <w:t>0rMDoVgfx+T70TUAVqfOvSgroqGHDpkqaUK8jzrJDIqg2ssiTrqIWRZFNmW3pYcW4vz70mO0ih6tqY</w:t>
      </w:r>
    </w:p>
    <w:p>
      <w:pPr>
        <w:pStyle w:val="PreformattedText"/>
        <w:bidi w:val="0"/>
        <w:spacing w:before="0" w:after="0"/>
        <w:jc w:val="left"/>
        <w:rPr/>
      </w:pPr>
      <w:r>
        <w:rPr/>
        <w:t>gaTVeH2dNdMzTwnzq6yprjkmgICuC2lNcj2eKRo7EfVbD68+3cmvp05QK2KU+fTRWxy0gjkjZJVYu8</w:t>
      </w:r>
    </w:p>
    <w:p>
      <w:pPr>
        <w:pStyle w:val="PreformattedText"/>
        <w:bidi w:val="0"/>
        <w:spacing w:before="0" w:after="0"/>
        <w:jc w:val="left"/>
        <w:rPr/>
      </w:pPr>
      <w:r>
        <w:rPr/>
        <w:t>zW8V5o9LxtKko0iQLa5UWt+fdShWhB6eJDVAHSHzGNqbmviSR6hV1uwYRMNbl0HhBCyyoynSUsp4/P</w:t>
      </w:r>
    </w:p>
    <w:p>
      <w:pPr>
        <w:pStyle w:val="PreformattedText"/>
        <w:bidi w:val="0"/>
        <w:spacing w:before="0" w:after="0"/>
        <w:jc w:val="left"/>
        <w:rPr/>
      </w:pPr>
      <w:r>
        <w:rPr/>
        <w:t>urDiTjraacqaU6CfKxV1RLVSZNfs3lhnFFLIsSCqaVCuidSDEQiNZhbTx9NXtLG7M51cB1dtFKJ0Dm</w:t>
      </w:r>
    </w:p>
    <w:p>
      <w:pPr>
        <w:pStyle w:val="PreformattedText"/>
        <w:bidi w:val="0"/>
        <w:spacing w:before="0" w:after="0"/>
        <w:jc w:val="left"/>
        <w:rPr/>
      </w:pPr>
      <w:r>
        <w:rPr/>
        <w:t>4sXDBj5dVLEnpsdH+UUsyqAzAi7AQqV9ItcfW5t7UKM4HTMigL8+iRdobTM1NV5DHeKQGnmllDuLx2</w:t>
      </w:r>
    </w:p>
    <w:p>
      <w:pPr>
        <w:pStyle w:val="PreformattedText"/>
        <w:bidi w:val="0"/>
        <w:spacing w:before="0" w:after="0"/>
        <w:jc w:val="left"/>
        <w:rPr/>
      </w:pPr>
      <w:r>
        <w:rPr/>
        <w:t>DMqqsZ0xxublSCCD9bi/tWDwUdF11D4kTkDuoeiv4uOZKaJ54ljlmYs0Mh/e8jsf7N2R0kOrTxwvta</w:t>
      </w:r>
    </w:p>
    <w:p>
      <w:pPr>
        <w:pStyle w:val="PreformattedText"/>
        <w:bidi w:val="0"/>
        <w:spacing w:before="0" w:after="0"/>
        <w:jc w:val="left"/>
        <w:rPr/>
      </w:pPr>
      <w:r>
        <w:rPr/>
        <w:t>rDgegfJGwFep61sbuVjjKrHdpgpVdFTGA1NFEWPMYblwbX9vg06SEg9drlnq4qmSqljYUarIihSXkZ</w:t>
      </w:r>
    </w:p>
    <w:p>
      <w:pPr>
        <w:pStyle w:val="PreformattedText"/>
        <w:bidi w:val="0"/>
        <w:spacing w:before="0" w:after="0"/>
        <w:jc w:val="left"/>
        <w:rPr/>
      </w:pPr>
      <w:r>
        <w:rPr/>
        <w:t>JNV/qQwRTYHSAWB93jqTnh1UtUHV5dF47nZ6qryU33scYjxy1ks8irKXonK00kfif6TNqv+OLc/j2Z</w:t>
      </w:r>
    </w:p>
    <w:p>
      <w:pPr>
        <w:pStyle w:val="PreformattedText"/>
        <w:bidi w:val="0"/>
        <w:spacing w:before="0" w:after="0"/>
        <w:jc w:val="left"/>
        <w:rPr/>
      </w:pPr>
      <w:r>
        <w:rPr/>
        <w:t>QPRQKfi6JdwBfW2ryr644dUgbyipW3nkqiMPLDT+WekjQsyzVaxcGoZvUkVhfSP8APci2b/4rGPI/w</w:t>
      </w:r>
    </w:p>
    <w:p>
      <w:pPr>
        <w:pStyle w:val="PreformattedText"/>
        <w:bidi w:val="0"/>
        <w:spacing w:before="0" w:after="0"/>
        <w:jc w:val="left"/>
        <w:rPr/>
      </w:pPr>
      <w:r>
        <w:rPr/>
        <w:t>CDqE9xUfXzMDw6ddpwNlaeKpq2LQPVN9wWGku0MYYLHoAGlddlH+Nz7vOwQlR6detIzKuo5FehRoYV</w:t>
      </w:r>
    </w:p>
    <w:p>
      <w:pPr>
        <w:pStyle w:val="PreformattedText"/>
        <w:bidi w:val="0"/>
        <w:spacing w:before="0" w:after="0"/>
        <w:jc w:val="left"/>
        <w:rPr/>
      </w:pPr>
      <w:r>
        <w:rPr/>
        <w:t>esgdIBItHQ1M5p0iaRgY1ukpsBZEAsNRsLg2I9poyTIpHl0slUKvTFn/ALqkjjNMJRWVUn3LL40GnI</w:t>
      </w:r>
    </w:p>
    <w:p>
      <w:pPr>
        <w:pStyle w:val="PreformattedText"/>
        <w:bidi w:val="0"/>
        <w:spacing w:before="0" w:after="0"/>
        <w:jc w:val="left"/>
        <w:rPr/>
      </w:pPr>
      <w:r>
        <w:rPr/>
        <w:t>VMccemOSO8i0UMZ9NzcWY259mR1BQPM9FEoWpI6XuCZ8fkYTSLSrj8VBtvE0eo+ItU5yujpZaqOJSV</w:t>
      </w:r>
    </w:p>
    <w:p>
      <w:pPr>
        <w:pStyle w:val="PreformattedText"/>
        <w:bidi w:val="0"/>
        <w:spacing w:before="0" w:after="0"/>
        <w:jc w:val="left"/>
        <w:rPr/>
      </w:pPr>
      <w:r>
        <w:rPr/>
        <w:t>lNY0J1MT+2jXa3t4gjVT06rGAHXSMAjqTmaGsrcs+ESXRLR/cRVEJQstXlJK77CnjpWRvQl2SKNmJu</w:t>
      </w:r>
    </w:p>
    <w:p>
      <w:pPr>
        <w:pStyle w:val="PreformattedText"/>
        <w:bidi w:val="0"/>
        <w:spacing w:before="0" w:after="0"/>
        <w:jc w:val="left"/>
        <w:rPr/>
      </w:pPr>
      <w:r>
        <w:rPr/>
        <w:t>P9e/tM7lyqg06VqgXWa8OmzMYypxubjoqlo6Wr27Ww4ExQ+SWmElHSqtQUq5GKpIaiMrpB/Up/F/a9</w:t>
      </w:r>
    </w:p>
    <w:p>
      <w:pPr>
        <w:pStyle w:val="PreformattedText"/>
        <w:bidi w:val="0"/>
        <w:spacing w:before="0" w:after="0"/>
        <w:jc w:val="left"/>
        <w:rPr/>
      </w:pPr>
      <w:r>
        <w:rPr/>
        <w:t>QynSeK4/Z0XyhNVRw640NVlaGm3XkJ3FRUS47G0stW4k1w0lQsk0ixrcrJJM+lWfgk/4e2C7KZyeJF</w:t>
      </w:r>
    </w:p>
    <w:p>
      <w:pPr>
        <w:pStyle w:val="PreformattedText"/>
        <w:bidi w:val="0"/>
        <w:spacing w:before="0" w:after="0"/>
        <w:jc w:val="left"/>
        <w:rPr/>
      </w:pPr>
      <w:r>
        <w:rPr/>
        <w:t>OnkK6Up5dIjOQRtjsXAiTUmQpV0TykLHHPRlFmx+q3+ckKSaHZvrYD2ldtAjFO44P+Tp0Lq1HyHQvb</w:t>
      </w:r>
    </w:p>
    <w:p>
      <w:pPr>
        <w:pStyle w:val="PreformattedText"/>
        <w:bidi w:val="0"/>
        <w:spacing w:before="0" w:after="0"/>
        <w:jc w:val="left"/>
        <w:rPr/>
      </w:pPr>
      <w:r>
        <w:rPr/>
        <w:t>gDyVuExSR1KwYva9JFE0rpEAqUMLuY5GKovjqlI5+oA59nMjBTFHQgBQOipEL+I54lui9bgqJlyaCc</w:t>
      </w:r>
    </w:p>
    <w:p>
      <w:pPr>
        <w:pStyle w:val="PreformattedText"/>
        <w:bidi w:val="0"/>
        <w:spacing w:before="0" w:after="0"/>
        <w:jc w:val="left"/>
        <w:rPr/>
      </w:pPr>
      <w:r>
        <w:rPr/>
        <w:t>SxS0VNTy02pI4pA2gSGOFY7I0bCQWP1KsPbBYg549aK18+m3Ky1lHjMZHHVMYshXVNY9KFYzR0sUCQ</w:t>
      </w:r>
    </w:p>
    <w:p>
      <w:pPr>
        <w:pStyle w:val="PreformattedText"/>
        <w:bidi w:val="0"/>
        <w:spacing w:before="0" w:after="0"/>
        <w:jc w:val="left"/>
        <w:rPr/>
      </w:pPr>
      <w:r>
        <w:rPr/>
        <w:t>SNICQPHrLFeL/U8e31d9IFe09I5FXVgd3D8ujAbbz00W3stHUxCaWHM0tD9zpWV4oYMMppJTBEQaiJ</w:t>
      </w:r>
    </w:p>
    <w:p>
      <w:pPr>
        <w:pStyle w:val="PreformattedText"/>
        <w:bidi w:val="0"/>
        <w:spacing w:before="0" w:after="0"/>
        <w:jc w:val="left"/>
        <w:rPr/>
      </w:pPr>
      <w:r>
        <w:rPr/>
        <w:t>KaQglQCNAueCfatMqxPrTpo0DELgdYt8wzTUg21V1a1ciU+I/hlWxhijedYyaSlFa7RxU9POX1qDca</w:t>
      </w:r>
    </w:p>
    <w:p>
      <w:pPr>
        <w:pStyle w:val="PreformattedText"/>
        <w:bidi w:val="0"/>
        <w:spacing w:before="0" w:after="0"/>
        <w:jc w:val="left"/>
        <w:rPr/>
      </w:pPr>
      <w:r>
        <w:rPr/>
        <w:t>jYmxv7ZuUKOq1rjj05FVwT0gMJhD/FaWDJFKNEq8i9YtSn+VLVRUgZ6SCJtA+4aVlCrezAn8e0zUrQ</w:t>
      </w:r>
    </w:p>
    <w:p>
      <w:pPr>
        <w:pStyle w:val="PreformattedText"/>
        <w:bidi w:val="0"/>
        <w:spacing w:before="0" w:after="0"/>
        <w:jc w:val="left"/>
        <w:rPr/>
      </w:pPr>
      <w:r>
        <w:rPr/>
        <w:t>jgenwO004dC9gaqaTr6pqqqnmhTEyV9IoCamljk0rO0ijT5mmKWC8KLX59vxk/TsfTrxoCB0C1TV0n</w:t>
      </w:r>
    </w:p>
    <w:p>
      <w:pPr>
        <w:pStyle w:val="PreformattedText"/>
        <w:bidi w:val="0"/>
        <w:spacing w:before="0" w:after="0"/>
        <w:jc w:val="left"/>
        <w:rPr/>
      </w:pPr>
      <w:r>
        <w:rPr/>
        <w:t>8GocWitrw1LVQJISD51r52ndkY2TQsz6WUcAG9gfbBesdPMde0DUD5dIrNgBdMdoPLhoi0bNreTXLf</w:t>
      </w:r>
    </w:p>
    <w:p>
      <w:pPr>
        <w:pStyle w:val="PreformattedText"/>
        <w:bidi w:val="0"/>
        <w:spacing w:before="0" w:after="0"/>
        <w:jc w:val="left"/>
        <w:rPr/>
      </w:pPr>
      <w:r>
        <w:rPr/>
        <w:t>SmoaF0hOAp+ntODRh9vT5ppbpY7Gn8u2MdE1TEtLJS5WjlpJHYtPVUJbwg+seOSNJUZSOSB9LA+zBN</w:t>
      </w:r>
    </w:p>
    <w:p>
      <w:pPr>
        <w:pStyle w:val="PreformattedText"/>
        <w:bidi w:val="0"/>
        <w:spacing w:before="0" w:after="0"/>
        <w:jc w:val="left"/>
        <w:rPr/>
      </w:pPr>
      <w:r>
        <w:rPr/>
        <w:t>WmlcdIGpUdOFfh6jKbez1LBGY698WuWUJAs/+UUDeTRGFAVEUgszH6Lx78wIUmmcdaoTwOenDrqlny</w:t>
      </w:r>
    </w:p>
    <w:p>
      <w:pPr>
        <w:pStyle w:val="PreformattedText"/>
        <w:bidi w:val="0"/>
        <w:spacing w:before="0" w:after="0"/>
        <w:jc w:val="left"/>
        <w:rPr/>
      </w:pPr>
      <w:r>
        <w:rPr/>
        <w:t>9bQ56mDUNLuDBVFJUK0nljizm21+6lRDqEkMs6qTpJFwfoR9W9LV0AAdbWnxA56Z+yKenXJU+5MQkk</w:t>
      </w:r>
    </w:p>
    <w:p>
      <w:pPr>
        <w:pStyle w:val="PreformattedText"/>
        <w:bidi w:val="0"/>
        <w:spacing w:before="0" w:after="0"/>
        <w:jc w:val="left"/>
        <w:rPr/>
      </w:pPr>
      <w:r>
        <w:rPr/>
        <w:t>EdQsOVSkqmIScCd1qY1I06kOtl4PqTnjge2mBrnIPThyar1Hn8VdtDI1EdGRHHSPBjJPS+iFjHMyOT</w:t>
      </w:r>
    </w:p>
    <w:p>
      <w:pPr>
        <w:pStyle w:val="PreformattedText"/>
        <w:bidi w:val="0"/>
        <w:spacing w:before="0" w:after="0"/>
        <w:jc w:val="left"/>
        <w:rPr/>
      </w:pPr>
      <w:r>
        <w:rPr/>
        <w:t>wPBoaPSOTYMb+6AUYVGOnD8DGmR0F+DzclIKqhqYBMcpT03hna6y01dj51qKclwoYJJGjI1v7J5492</w:t>
      </w:r>
    </w:p>
    <w:p>
      <w:pPr>
        <w:pStyle w:val="PreformattedText"/>
        <w:bidi w:val="0"/>
        <w:spacing w:before="0" w:after="0"/>
        <w:jc w:val="left"/>
        <w:rPr/>
      </w:pPr>
      <w:r>
        <w:rPr/>
        <w:t>koFrTpqNjWh8+hp603XJSQZ/a5hkhoMzk6OtWQDW1NVxh3phr4PgaRwCOAAeD9feoJwp8MjDcD6Hq0</w:t>
      </w:r>
    </w:p>
    <w:p>
      <w:pPr>
        <w:pStyle w:val="PreformattedText"/>
        <w:bidi w:val="0"/>
        <w:spacing w:before="0" w:after="0"/>
        <w:jc w:val="left"/>
        <w:rPr/>
      </w:pPr>
      <w:r>
        <w:rPr/>
        <w:t>qahq9Oh4pIKaeLI0P27yVLI9Q0mtWaWKZBUxKocBmeCtjuf9pv+fZ1AoZXTSS3RZKdLKa0HQldSTU8</w:t>
      </w:r>
    </w:p>
    <w:p>
      <w:pPr>
        <w:pStyle w:val="PreformattedText"/>
        <w:bidi w:val="0"/>
        <w:spacing w:before="0" w:after="0"/>
        <w:jc w:val="left"/>
        <w:rPr/>
      </w:pPr>
      <w:r>
        <w:rPr/>
        <w:t>O5MnRSS+XG5DEVePRxKphjmrKeVJJltYlo5LKzEc8Xvb2phABap7af4emZHI0lcN0X7c2FNDnJEnmY</w:t>
      </w:r>
    </w:p>
    <w:p>
      <w:pPr>
        <w:pStyle w:val="PreformattedText"/>
        <w:bidi w:val="0"/>
        <w:spacing w:before="0" w:after="0"/>
        <w:jc w:val="left"/>
        <w:rPr/>
      </w:pPr>
      <w:r>
        <w:rPr/>
        <w:t>QY3JRS46vUkxB6pisMUqOGeNJK2IB2/saj9Bf2lZaGjeXT4IOR6dP+VqIMVVUG4arGVUdNumExCR28</w:t>
      </w:r>
    </w:p>
    <w:p>
      <w:pPr>
        <w:pStyle w:val="PreformattedText"/>
        <w:bidi w:val="0"/>
        <w:spacing w:before="0" w:after="0"/>
        <w:jc w:val="left"/>
        <w:rPr/>
      </w:pPr>
      <w:r>
        <w:rPr/>
        <w:t>clBkMVO0MwR0VlKu6vC4W5fyLcWHujtpYyOmG6sunABrTrukoqeXOVFCY5ZKLM0tQ0YnIA+5lQLS1M</w:t>
      </w:r>
    </w:p>
    <w:p>
      <w:pPr>
        <w:pStyle w:val="PreformattedText"/>
        <w:bidi w:val="0"/>
        <w:spacing w:before="0" w:after="0"/>
        <w:jc w:val="left"/>
        <w:rPr/>
      </w:pPr>
      <w:r>
        <w:rPr/>
        <w:t>UiqTHV0j+JgfoGH+v7bwxIpx/1DqxFKdDXSt/eCPHfxOWOKuyOHejqFGuFqvJ4mNUPkR/S1Y6QlG/M</w:t>
      </w:r>
    </w:p>
    <w:p>
      <w:pPr>
        <w:pStyle w:val="PreformattedText"/>
        <w:bidi w:val="0"/>
        <w:spacing w:before="0" w:after="0"/>
        <w:jc w:val="left"/>
        <w:rPr/>
      </w:pPr>
      <w:r>
        <w:rPr/>
        <w:t>xIuOPd9OsCvp1oEKTTOegSz206LdW1677Iv/ABbbEtQRA0ZeWfGCVpIHAH1FJK5Ui/ojl+ll92jTSp</w:t>
      </w:r>
    </w:p>
    <w:p>
      <w:pPr>
        <w:pStyle w:val="PreformattedText"/>
        <w:bidi w:val="0"/>
        <w:spacing w:before="0" w:after="0"/>
        <w:jc w:val="left"/>
        <w:rPr/>
      </w:pPr>
      <w:r>
        <w:rPr/>
        <w:t>HVWNSOix5OFqeOmrPGxSR5IKj+14pYzpmXUdFijC/FjY8e79UAOa+XTPPaVfKguQAkimw1K36Dz9Qf</w:t>
      </w:r>
    </w:p>
    <w:p>
      <w:pPr>
        <w:pStyle w:val="PreformattedText"/>
        <w:bidi w:val="0"/>
        <w:spacing w:before="0" w:after="0"/>
        <w:jc w:val="left"/>
        <w:rPr/>
      </w:pPr>
      <w:r>
        <w:rPr/>
        <w:t>qfybW9+63kcOHWFDpdQ4ujyaTpQSBgf+CklWIXg88e/dVqTwHDqdLKIirCRSqfqjJuEN/wBKFrkgLf</w:t>
      </w:r>
    </w:p>
    <w:p>
      <w:pPr>
        <w:pStyle w:val="PreformattedText"/>
        <w:bidi w:val="0"/>
        <w:spacing w:before="0" w:after="0"/>
        <w:jc w:val="left"/>
        <w:rPr/>
      </w:pPr>
      <w:r>
        <w:rPr/>
        <w:t>68A/7b37j1sAZrx6xHLU8rARQyi5uW/wBUEHN2N7nWeTx/hb37rY9K16kFpJ3DGMQxvpIjBLqbX1BX</w:t>
      </w:r>
    </w:p>
    <w:p>
      <w:pPr>
        <w:pStyle w:val="PreformattedText"/>
        <w:bidi w:val="0"/>
        <w:spacing w:before="0" w:after="0"/>
        <w:jc w:val="left"/>
        <w:rPr/>
      </w:pPr>
      <w:r>
        <w:rPr/>
        <w:t>HDfXj6D37qpIHHrP9qQT4pHZZbJzZmAABupvYgE2+tx73TqglXi2OpYgkCjx1RYFhodkFntYqEtwGa</w:t>
      </w:r>
    </w:p>
    <w:p>
      <w:pPr>
        <w:pStyle w:val="PreformattedText"/>
        <w:bidi w:val="0"/>
        <w:spacing w:before="0" w:after="0"/>
        <w:jc w:val="left"/>
        <w:rPr/>
      </w:pPr>
      <w:r>
        <w:rPr/>
        <w:t>wHI5t/T3rh1uqmmMdS/JL4xrp4iAw0SLezC5EgYKC1wOAB9efp73+XTWjuJRyMf8V1xdLkPETGqurm</w:t>
      </w:r>
    </w:p>
    <w:p>
      <w:pPr>
        <w:pStyle w:val="PreformattedText"/>
        <w:bidi w:val="0"/>
        <w:spacing w:before="0" w:after="0"/>
        <w:jc w:val="left"/>
        <w:rPr/>
      </w:pPr>
      <w:r>
        <w:rPr/>
        <w:t>MEhUueTE5Fjc/m99J/w96/wdOCnBsn16mU5Q1EbF/LOzKLLYCRmsPExcsyyaeQbWPNvz73jrVSq4FP</w:t>
      </w:r>
    </w:p>
    <w:p>
      <w:pPr>
        <w:pStyle w:val="PreformattedText"/>
        <w:bidi w:val="0"/>
        <w:spacing w:before="0" w:after="0"/>
        <w:jc w:val="left"/>
        <w:rPr/>
      </w:pPr>
      <w:r>
        <w:rPr/>
        <w:t>P/AFU6ZaWRUyFZCwMUkZay/SRbiyoumwBZfqOTwfeunwagEcOtwT/hKh/MOqep+9tzfAfsnc6U/W3f</w:t>
      </w:r>
    </w:p>
    <w:p>
      <w:pPr>
        <w:pStyle w:val="PreformattedText"/>
        <w:bidi w:val="0"/>
        <w:spacing w:before="0" w:after="0"/>
        <w:jc w:val="left"/>
        <w:rPr/>
      </w:pPr>
      <w:r>
        <w:rPr/>
        <w:t>v8R3n0vDlqpo6XB974ukWozu3cXLUT+ClXs7alDJMKYAmXJ4lfH+5Utr91sHr6Bh4NiRf6G97D/inu</w:t>
      </w:r>
    </w:p>
    <w:p>
      <w:pPr>
        <w:pStyle w:val="PreformattedText"/>
        <w:bidi w:val="0"/>
        <w:spacing w:before="0" w:after="0"/>
        <w:jc w:val="left"/>
        <w:rPr/>
      </w:pPr>
      <w:r>
        <w:rPr/>
        <w:t>vpjqx9a9dXtfn/AFh/QX+nH9feieHXsdcL3H9B9AP8Pxb3XrYr6dcC4/HJ/A/qP8PfievU8/Lrh5Bb</w:t>
      </w:r>
    </w:p>
    <w:p>
      <w:pPr>
        <w:pStyle w:val="PreformattedText"/>
        <w:bidi w:val="0"/>
        <w:spacing w:before="0" w:after="0"/>
        <w:jc w:val="left"/>
        <w:rPr/>
      </w:pPr>
      <w:r>
        <w:rPr/>
        <w:t>6W/3k/7H3WvXqdcg/wDS1v8ADnn+nH+9e91HW6Zx17WOb/SxN/r/ALx79Xr1OPXtY+tzY/S30PHI/w</w:t>
      </w:r>
    </w:p>
    <w:p>
      <w:pPr>
        <w:pStyle w:val="PreformattedText"/>
        <w:bidi w:val="0"/>
        <w:spacing w:before="0" w:after="0"/>
        <w:jc w:val="left"/>
        <w:rPr/>
      </w:pPr>
      <w:r>
        <w:rPr/>
        <w:t>Ba3v1evUrX7OuJcfiwH4P0P+Fvfq9ep1gd/wDYXPP/ABvm3upJPDrdOPp1Edxe3P8AsL25/wAPwf8A</w:t>
      </w:r>
    </w:p>
    <w:p>
      <w:pPr>
        <w:pStyle w:val="PreformattedText"/>
        <w:bidi w:val="0"/>
        <w:spacing w:before="0" w:after="0"/>
        <w:jc w:val="left"/>
        <w:rPr/>
      </w:pPr>
      <w:r>
        <w:rPr/>
        <w:t>e/eq9WIwK9YvJxxwf6/4D+n+1e616rTryuL/AFv/AF/17/S39L+9168QBnrkGub/AO3/AMDzb3YdUp</w:t>
      </w:r>
    </w:p>
    <w:p>
      <w:pPr>
        <w:pStyle w:val="PreformattedText"/>
        <w:bidi w:val="0"/>
        <w:spacing w:before="0" w:after="0"/>
        <w:jc w:val="left"/>
        <w:rPr/>
      </w:pPr>
      <w:r>
        <w:rPr/>
        <w:t>T7OsgP+HH5v+efwB/r/T3vj17y6kIbWv8Am9rAEfS3HH+8+9DrXUlL3/1+Qfpz/r/X3evXj1k/2/15</w:t>
      </w:r>
    </w:p>
    <w:p>
      <w:pPr>
        <w:pStyle w:val="PreformattedText"/>
        <w:bidi w:val="0"/>
        <w:spacing w:before="0" w:after="0"/>
        <w:jc w:val="left"/>
        <w:rPr/>
      </w:pPr>
      <w:r>
        <w:rPr/>
        <w:t>P++/r731rrxHP1+n+H144/1vfuvHqHLyfzcc2+l7j+n+v7q3Xumyc/q4+l/qTbnn/XuP6+9Hr3Sdrm</w:t>
      </w:r>
    </w:p>
    <w:p>
      <w:pPr>
        <w:pStyle w:val="PreformattedText"/>
        <w:bidi w:val="0"/>
        <w:spacing w:before="0" w:after="0"/>
        <w:jc w:val="left"/>
        <w:rPr/>
      </w:pPr>
      <w:r>
        <w:rPr/>
        <w:t>stuPyfpf8A2359tGuetV4noP8AMzaQ5/BBDci4/oRYfUj/AGA91GBXqrfPoD92Vvijc3BuCbH9PB4P</w:t>
      </w:r>
    </w:p>
    <w:p>
      <w:pPr>
        <w:pStyle w:val="PreformattedText"/>
        <w:bidi w:val="0"/>
        <w:spacing w:before="0" w:after="0"/>
        <w:jc w:val="left"/>
        <w:rPr/>
      </w:pPr>
      <w:r>
        <w:rPr/>
        <w:t>45U+6HgSOPTTNTAz1//UE2GySHgkNOn6iVJfkOwA9Wq7ABbWtbn3DUflXh1LEoqDnpbYkaCoDIV9Wu</w:t>
      </w:r>
    </w:p>
    <w:p>
      <w:pPr>
        <w:pStyle w:val="PreformattedText"/>
        <w:bidi w:val="0"/>
        <w:spacing w:before="0" w:after="0"/>
        <w:jc w:val="left"/>
        <w:rPr/>
      </w:pPr>
      <w:r>
        <w:rPr/>
        <w:t>xCyQLEf21UgsGDMf0n1D8ezOLomnOfn0eL47PbJUpAJYMWcgrYxyaLEW/DAXAH0Ps5tTkdA/dviOer</w:t>
      </w:r>
    </w:p>
    <w:p>
      <w:pPr>
        <w:pStyle w:val="PreformattedText"/>
        <w:bidi w:val="0"/>
        <w:spacing w:before="0" w:after="0"/>
        <w:jc w:val="left"/>
        <w:rPr/>
      </w:pPr>
      <w:r>
        <w:rPr/>
        <w:t>muvmJo4ATYhVPBvb9I0iwCggf09iOHCqeiZOPQ+UDEAXHBH0H+3Iuf8AA/8AFPaiuelY49KaMmw/rY</w:t>
      </w:r>
    </w:p>
    <w:p>
      <w:pPr>
        <w:pStyle w:val="PreformattedText"/>
        <w:bidi w:val="0"/>
        <w:spacing w:before="0" w:after="0"/>
        <w:jc w:val="left"/>
        <w:rPr/>
      </w:pPr>
      <w:r>
        <w:rPr/>
        <w:t>Xub+n+npuL+99XxjrjMeG5ANrfSwN/8frf/Ye9HrY6QW5ARA/15ueTzxcE2PHJ+vtPLwJ6o3l6dEb7</w:t>
      </w:r>
    </w:p>
    <w:p>
      <w:pPr>
        <w:pStyle w:val="PreformattedText"/>
        <w:bidi w:val="0"/>
        <w:spacing w:before="0" w:after="0"/>
        <w:jc w:val="left"/>
        <w:rPr/>
      </w:pPr>
      <w:r>
        <w:rPr/>
        <w:t>g9KSXAUguVdRrJuGGkA/TX/X+vsnnHdxx0/HSo6IJmgRUSqPTZpAoUlRcE+klTYfmx+ovz7oOPS7pr</w:t>
      </w:r>
    </w:p>
    <w:p>
      <w:pPr>
        <w:pStyle w:val="PreformattedText"/>
        <w:bidi w:val="0"/>
        <w:spacing w:before="0" w:after="0"/>
        <w:jc w:val="left"/>
        <w:rPr/>
      </w:pPr>
      <w:r>
        <w:rPr/>
        <w:t>pmKSr6WW7xal0kgDV+WJ5YE/X6W979M9VNKGnCnVhHUdhi6QAA60jufxwBYC5DKVA/1vz7VweXRWnx</w:t>
      </w:r>
    </w:p>
    <w:p>
      <w:pPr>
        <w:pStyle w:val="PreformattedText"/>
        <w:bidi w:val="0"/>
        <w:spacing w:before="0" w:after="0"/>
        <w:jc w:val="left"/>
        <w:rPr/>
      </w:pPr>
      <w:r>
        <w:rPr/>
        <w:t>mh6NXiv0AXIJBI/2Fhb6i5Ptf5/PpQOA6Ua82BBt+PwQbf67f7b3vy69w49RK1fSLkAEW/xP+w+h+n</w:t>
      </w:r>
    </w:p>
    <w:p>
      <w:pPr>
        <w:pStyle w:val="PreformattedText"/>
        <w:bidi w:val="0"/>
        <w:spacing w:before="0" w:after="0"/>
        <w:jc w:val="left"/>
        <w:rPr/>
      </w:pPr>
      <w:r>
        <w:rPr/>
        <w:t>J49+68egl3VpBJta17kC5JA+nJ4Av72fh6bb06rv73jiaOveoZoadYJpalxpIipqYPUVMrOT6AlPGz</w:t>
      </w:r>
    </w:p>
    <w:p>
      <w:pPr>
        <w:pStyle w:val="PreformattedText"/>
        <w:bidi w:val="0"/>
        <w:spacing w:before="0" w:after="0"/>
        <w:jc w:val="left"/>
        <w:rPr/>
      </w:pPr>
      <w:r>
        <w:rPr/>
        <w:t>X4FgfbB8+kEg4049fMO+TvZ9X3N8he4+yalxIm5t/bhmxyh9SwYairpMZhaeKx0qkeNo47D6C/s4iU</w:t>
      </w:r>
    </w:p>
    <w:p>
      <w:pPr>
        <w:pStyle w:val="PreformattedText"/>
        <w:bidi w:val="0"/>
        <w:spacing w:before="0" w:after="0"/>
        <w:jc w:val="left"/>
        <w:rPr/>
      </w:pPr>
      <w:r>
        <w:rPr/>
        <w:t>JGijyHShFCoqjoEY1sRrBJJFwL3Kgckn6D3fq3XJ5NZYXUiwt+VABIKk/ngcG/v3Xuo5IayqoKhi1g</w:t>
      </w:r>
    </w:p>
    <w:p>
      <w:pPr>
        <w:pStyle w:val="PreformattedText"/>
        <w:bidi w:val="0"/>
        <w:spacing w:before="0" w:after="0"/>
        <w:jc w:val="left"/>
        <w:rPr/>
      </w:pPr>
      <w:r>
        <w:rPr/>
        <w:t>ObgWAYj1C4P4sT7917rEUIYELw3oCpqIFuCSoBYHj63tf37rR6zokbcA3IQfX1lbEWN/rwB9Pp79/g</w:t>
      </w:r>
    </w:p>
    <w:p>
      <w:pPr>
        <w:pStyle w:val="PreformattedText"/>
        <w:bidi w:val="0"/>
        <w:spacing w:before="0" w:after="0"/>
        <w:jc w:val="left"/>
        <w:rPr/>
      </w:pPr>
      <w:r>
        <w:rPr/>
        <w:t>6betOOD06RL6fQ5k5BjTQwGkHSCH+vN7AEWJ976ZJwSyCvn1y1mIcNcairF2XUArcA8Wu5+lh6bf4+</w:t>
      </w:r>
    </w:p>
    <w:p>
      <w:pPr>
        <w:pStyle w:val="PreformattedText"/>
        <w:bidi w:val="0"/>
        <w:spacing w:before="0" w:after="0"/>
        <w:jc w:val="left"/>
        <w:rPr/>
      </w:pPr>
      <w:r>
        <w:rPr/>
        <w:t>99WIB49cmJGlpOQhFlQanueBYLfQn+q5J97z1TA7Vx8+vKkmq+uyhiW1GwWMm/JJCi1uLe/daJFCaY</w:t>
      </w:r>
    </w:p>
    <w:p>
      <w:pPr>
        <w:pStyle w:val="PreformattedText"/>
        <w:bidi w:val="0"/>
        <w:spacing w:before="0" w:after="0"/>
        <w:jc w:val="left"/>
        <w:rPr/>
      </w:pPr>
      <w:r>
        <w:rPr/>
        <w:t>/y9d3d/X6ZBfQCZCTb+gkFuVHIJ5H59+z16o4ef8uvW8ZsLq5JY2jIDIoHpJ+raT/xT34DrR4EnqRC</w:t>
      </w:r>
    </w:p>
    <w:p>
      <w:pPr>
        <w:pStyle w:val="PreformattedText"/>
        <w:bidi w:val="0"/>
        <w:spacing w:before="0" w:after="0"/>
        <w:jc w:val="left"/>
        <w:rPr/>
      </w:pPr>
      <w:r>
        <w:rPr/>
        <w:t>VI8Xl1q1pCqhg1jcXVCAoBHAH+3976rTOBTpzjWOPyyRyNpFkiIW6prPpQIefrfV9APdgAPPHWzmlR</w:t>
      </w:r>
    </w:p>
    <w:p>
      <w:pPr>
        <w:pStyle w:val="PreformattedText"/>
        <w:bidi w:val="0"/>
        <w:spacing w:before="0" w:after="0"/>
        <w:jc w:val="left"/>
        <w:rPr/>
      </w:pPr>
      <w:r>
        <w:rPr/>
        <w:t>1LheOPyGVVjLKQ5RbeKQj/ADrKBb0r+B/gfexTPXiPTPU2J2j/AFkNLpXm6n0C13VT6pVZW+huVte1</w:t>
      </w:r>
    </w:p>
    <w:p>
      <w:pPr>
        <w:pStyle w:val="PreformattedText"/>
        <w:bidi w:val="0"/>
        <w:spacing w:before="0" w:after="0"/>
        <w:jc w:val="left"/>
        <w:rPr/>
      </w:pPr>
      <w:r>
        <w:rPr/>
        <w:t>/ds/n1qlc+XTkpi8RWOVZF1nW2myxFCdIJuzE6LgEX1f0ufexShz16ny6zJEqA6zG0hPOpXUalA02+</w:t>
      </w:r>
    </w:p>
    <w:p>
      <w:pPr>
        <w:pStyle w:val="PreformattedText"/>
        <w:bidi w:val="0"/>
        <w:spacing w:before="0" w:after="0"/>
        <w:jc w:val="left"/>
        <w:rPr/>
      </w:pPr>
      <w:r>
        <w:rPr/>
        <w:t>oiJjY2BGk8fn3ugp3cetU6zzRyywSldOpEjWbUdMrhgLKbKbqNItbgj68e7eXWhinXGGeUgK4KRkL9</w:t>
      </w:r>
    </w:p>
    <w:p>
      <w:pPr>
        <w:pStyle w:val="PreformattedText"/>
        <w:bidi w:val="0"/>
        <w:spacing w:before="0" w:after="0"/>
        <w:jc w:val="left"/>
        <w:rPr/>
      </w:pPr>
      <w:r>
        <w:rPr/>
        <w:t>dLeQRAcLfm6n0tYk3Jt79U0p5dbx127MUdrGwJUXGs2XnUl1WwFzbj8e9Hr1OuaK7R6rBULWtZdWv6</w:t>
      </w:r>
    </w:p>
    <w:p>
      <w:pPr>
        <w:pStyle w:val="PreformattedText"/>
        <w:bidi w:val="0"/>
        <w:spacing w:before="0" w:after="0"/>
        <w:jc w:val="left"/>
        <w:rPr/>
      </w:pPr>
      <w:r>
        <w:rPr/>
        <w:t>2JJ4FvqbWHvQFetedOsRuyMPVGxbTdSG8n5BU3FwV4N/8AX9+4/b17z+XWUWUFAv051agWN7BECsbW</w:t>
      </w:r>
    </w:p>
    <w:p>
      <w:pPr>
        <w:pStyle w:val="PreformattedText"/>
        <w:bidi w:val="0"/>
        <w:spacing w:before="0" w:after="0"/>
        <w:jc w:val="left"/>
        <w:rPr/>
      </w:pPr>
      <w:r>
        <w:rPr/>
        <w:t>H/Ee9jHGnW+o5u4ZQABrB1N6Rf6ekn6k88W9+6315X8j2a/0suvixH+AFrAc+/cTk9a6Zsi6K3jeW1</w:t>
      </w:r>
    </w:p>
    <w:p>
      <w:pPr>
        <w:pStyle w:val="PreformattedText"/>
        <w:bidi w:val="0"/>
        <w:spacing w:before="0" w:after="0"/>
        <w:jc w:val="left"/>
        <w:rPr/>
      </w:pPr>
      <w:r>
        <w:rPr/>
        <w:t>lZlNw1mJ1E6Tcf7x7q2K9XXpC1lSXd4kVn1yFQdNtb/Tnkem3tMTnpWgwCePTdMtS1tVkYaVeQavJG</w:t>
      </w:r>
    </w:p>
    <w:p>
      <w:pPr>
        <w:pStyle w:val="PreformattedText"/>
        <w:bidi w:val="0"/>
        <w:spacing w:before="0" w:after="0"/>
        <w:jc w:val="left"/>
        <w:rPr/>
      </w:pPr>
      <w:r>
        <w:rPr/>
        <w:t>dQKrF9NFrC1vdTmvVxwxw6bniFW9bBVSlqqQCSneT/NyyID+opb9514B+l/eqAggnPXq56SZDePTZ/</w:t>
      </w:r>
    </w:p>
    <w:p>
      <w:pPr>
        <w:pStyle w:val="PreformattedText"/>
        <w:bidi w:val="0"/>
        <w:spacing w:before="0" w:after="0"/>
        <w:jc w:val="left"/>
        <w:rPr/>
      </w:pPr>
      <w:r>
        <w:rPr/>
        <w:t>QfGbell0nhb8E6gfrbn2hPEjp0DhjHXqUaVJH6jwguP1ktx/iFA+n9fdWJrxx04OpJVgs1VT6SqqEq</w:t>
      </w:r>
    </w:p>
    <w:p>
      <w:pPr>
        <w:pStyle w:val="PreformattedText"/>
        <w:bidi w:val="0"/>
        <w:spacing w:before="0" w:after="0"/>
        <w:jc w:val="left"/>
        <w:rPr/>
      </w:pPr>
      <w:r>
        <w:rPr/>
        <w:t>F1WsQAZAF/o31W3uuaivXv8AD1kcAGNxyjmNQWNwwGrVZQbAhbDj8+/DNevZ64VPrHBcqzSEluNQBu</w:t>
      </w:r>
    </w:p>
    <w:p>
      <w:pPr>
        <w:pStyle w:val="PreformattedText"/>
        <w:bidi w:val="0"/>
        <w:spacing w:before="0" w:after="0"/>
        <w:jc w:val="left"/>
        <w:rPr/>
      </w:pPr>
      <w:r>
        <w:rPr/>
        <w:t>tuAb/192HVvX16w6LwIQQwEulyLjQbEKqgm9m/P49+r69VyadRqeXwV1JKqXaCoV2UfUhT6wVJ+gW/</w:t>
      </w:r>
    </w:p>
    <w:p>
      <w:pPr>
        <w:pStyle w:val="PreformattedText"/>
        <w:bidi w:val="0"/>
        <w:spacing w:before="0" w:after="0"/>
        <w:jc w:val="left"/>
        <w:rPr/>
      </w:pPr>
      <w:r>
        <w:rPr/>
        <w:t>15t7t+EgnHWvOvQp4SlSsz09KhWnnyEz0FErGyySsvliYixHjlchRxfn2wy9vT8X9pT1/wAPS2nqlr</w:t>
      </w:r>
    </w:p>
    <w:p>
      <w:pPr>
        <w:pStyle w:val="PreformattedText"/>
        <w:bidi w:val="0"/>
        <w:spacing w:before="0" w:after="0"/>
        <w:jc w:val="left"/>
        <w:rPr/>
      </w:pPr>
      <w:r>
        <w:rPr/>
        <w:t>RXDyAZCnpsbPURxKNS5CgHjqg3DFQukgj6C3tOUIZTTH+fparKUYV7x0k/ucnR7lxVZSS+GqqppIvI</w:t>
      </w:r>
    </w:p>
    <w:p>
      <w:pPr>
        <w:pStyle w:val="PreformattedText"/>
        <w:bidi w:val="0"/>
        <w:spacing w:before="0" w:after="0"/>
        <w:jc w:val="left"/>
        <w:rPr/>
      </w:pPr>
      <w:r>
        <w:rPr/>
        <w:t>zW0ioQtock3VZTEtmHAv7fTA+zpPJ8efPqXnqg1OGrXaJEqJZITqjZdKJT1D1KrHpNmBRyrXHJHHHv</w:t>
      </w:r>
    </w:p>
    <w:p>
      <w:pPr>
        <w:pStyle w:val="PreformattedText"/>
        <w:bidi w:val="0"/>
        <w:spacing w:before="0" w:after="0"/>
        <w:jc w:val="left"/>
        <w:rPr/>
      </w:pPr>
      <w:r>
        <w:rPr/>
        <w:t>a11U/DTrUh/TPr1DhyVVNiaamE/wCys6KFX0qrOC0M7NYlaiK2kH6297Ip1oMSg9enGKunykOOySxF</w:t>
      </w:r>
    </w:p>
    <w:p>
      <w:pPr>
        <w:pStyle w:val="PreformattedText"/>
        <w:bidi w:val="0"/>
        <w:spacing w:before="0" w:after="0"/>
        <w:jc w:val="left"/>
        <w:rPr/>
      </w:pPr>
      <w:r>
        <w:rPr/>
        <w:t>y+RkpK6miIjeHIUwViI2AJi+9Q+QWFjc2PB9thgGaOvdSv5f7HThPiCNwPOh+3pNzys+5qB1ZER65g</w:t>
      </w:r>
    </w:p>
    <w:p>
      <w:pPr>
        <w:pStyle w:val="PreformattedText"/>
        <w:bidi w:val="0"/>
        <w:spacing w:before="0" w:after="0"/>
        <w:jc w:val="left"/>
        <w:rPr/>
      </w:pPr>
      <w:r>
        <w:rPr/>
        <w:t>uoq4iWNXFizX1NqFz/AF9vCtOkzf2pPlXrPAhOXkgCPOlVk6aNpFspSYOwZRe54A1c3HvxqFJ+XXhT</w:t>
      </w:r>
    </w:p>
    <w:p>
      <w:pPr>
        <w:pStyle w:val="PreformattedText"/>
        <w:bidi w:val="0"/>
        <w:spacing w:before="0" w:after="0"/>
        <w:jc w:val="left"/>
        <w:rPr/>
      </w:pPr>
      <w:r>
        <w:rPr/>
        <w:t>XkcT1zy2PrETHVtYzy0dbHlqbFtIS4FNj5pYdEPItFFKT9LWJPHu4qApYcRj/Y60wzUHz6SbI0kEL6</w:t>
      </w:r>
    </w:p>
    <w:p>
      <w:pPr>
        <w:pStyle w:val="PreformattedText"/>
        <w:bidi w:val="0"/>
        <w:spacing w:before="0" w:after="0"/>
        <w:jc w:val="left"/>
        <w:rPr/>
      </w:pPr>
      <w:r>
        <w:rPr/>
        <w:t>S5NKIogVOgMkqkWZSSPT9f9f36uDXps1Hn59M6eSGRJCQv21U6upb6CcCUfUAEBgQT+fds4610pZ1M</w:t>
      </w:r>
    </w:p>
    <w:p>
      <w:pPr>
        <w:pStyle w:val="PreformattedText"/>
        <w:bidi w:val="0"/>
        <w:spacing w:before="0" w:after="0"/>
        <w:jc w:val="left"/>
        <w:rPr/>
      </w:pPr>
      <w:r>
        <w:rPr/>
        <w:t>lKJQbaf3BpP9jnT+L8KT/sB70VOkHqwORjqFKH8MY0gBGEsLrqNzILfuE3H1B5+g/wBf3QHy6tj8uu</w:t>
      </w:r>
    </w:p>
    <w:p>
      <w:pPr>
        <w:pStyle w:val="PreformattedText"/>
        <w:bidi w:val="0"/>
        <w:spacing w:before="0" w:after="0"/>
        <w:jc w:val="left"/>
        <w:rPr/>
      </w:pPr>
      <w:r>
        <w:rPr/>
        <w:t>xpljdDa7+thyBewUk8lQPx/vfv3VTj7On7dAhymNx2TpBaopsVjqTMRtrcmvpY2gWrd3N7VcUY4A03</w:t>
      </w:r>
    </w:p>
    <w:p>
      <w:pPr>
        <w:pStyle w:val="PreformattedText"/>
        <w:bidi w:val="0"/>
        <w:spacing w:before="0" w:after="0"/>
        <w:jc w:val="left"/>
        <w:rPr/>
      </w:pPr>
      <w:r>
        <w:rPr/>
        <w:t>W3t41IDn/UOqilR6U6bMLL+zGCdYX6EA/wCbY/g/Q6RwP6e9KRq6tgqR061k8vp0aHRQws68qrLdlV</w:t>
      </w:r>
    </w:p>
    <w:p>
      <w:pPr>
        <w:pStyle w:val="PreformattedText"/>
        <w:bidi w:val="0"/>
        <w:spacing w:before="0" w:after="0"/>
        <w:jc w:val="left"/>
        <w:rPr/>
      </w:pPr>
      <w:r>
        <w:rPr/>
        <w:t>TfRe39bX592c0oeq5xnHTxtuepozLU0beOspJ6fI0LMSVimhdZVYKDqOiRQbr+Tz7SzKGUrTBFP29L</w:t>
      </w:r>
    </w:p>
    <w:p>
      <w:pPr>
        <w:pStyle w:val="PreformattedText"/>
        <w:bidi w:val="0"/>
        <w:spacing w:before="0" w:after="0"/>
        <w:jc w:val="left"/>
        <w:rPr/>
      </w:pPr>
      <w:r>
        <w:rPr/>
        <w:t>LRyjBl+MEEfl19Gj+W93Pju5viF1v2Tjkrqeizu18XiMpTZGriq6/Fbix9FFj87S008aKldg6rKU7z</w:t>
      </w:r>
    </w:p>
    <w:p>
      <w:pPr>
        <w:pStyle w:val="PreformattedText"/>
        <w:bidi w:val="0"/>
        <w:spacing w:before="0" w:after="0"/>
        <w:jc w:val="left"/>
        <w:rPr/>
      </w:pPr>
      <w:r>
        <w:rPr/>
        <w:t>UgKq8KM0TjUvuJN7tzbXksamoPpilfKnWWHLW4jd9n2+8ZdLlKEHOVwTX0PEenVkMcbQxUjly1JVU1</w:t>
      </w:r>
    </w:p>
    <w:p>
      <w:pPr>
        <w:pStyle w:val="PreformattedText"/>
        <w:bidi w:val="0"/>
        <w:spacing w:before="0" w:after="0"/>
        <w:jc w:val="left"/>
        <w:rPr/>
      </w:pPr>
      <w:r>
        <w:rPr/>
        <w:t>G0kyRnQyU4DxB1ALGojViBzYiw/HslYmMivwn/J0eAB9VPiH+r9nTxHJQSP5B4Jro1KkzgASKxDMqs</w:t>
      </w:r>
    </w:p>
    <w:p>
      <w:pPr>
        <w:pStyle w:val="PreformattedText"/>
        <w:bidi w:val="0"/>
        <w:spacing w:before="0" w:after="0"/>
        <w:jc w:val="left"/>
        <w:rPr/>
      </w:pPr>
      <w:r>
        <w:rPr/>
        <w:t>LSKxW1155vxce/B42JbjXpvRKqgUPr0w7gxFJk2ieNKqBpMZkoKXJRCn+4oGVEFRJjpNDEK+mwVrFj</w:t>
      </w:r>
    </w:p>
    <w:p>
      <w:pPr>
        <w:pStyle w:val="PreformattedText"/>
        <w:bidi w:val="0"/>
        <w:spacing w:before="0" w:after="0"/>
        <w:jc w:val="left"/>
        <w:rPr/>
      </w:pPr>
      <w:r>
        <w:rPr/>
        <w:t>9AGOr3pSUmEsZKmnH/N140kiaGZQyVyM/wA+g3SSBMhW0m7lxe20kpqY4aenoMklPUxo5pjQRQIay1</w:t>
      </w:r>
    </w:p>
    <w:p>
      <w:pPr>
        <w:pStyle w:val="PreformattedText"/>
        <w:bidi w:val="0"/>
        <w:spacing w:before="0" w:after="0"/>
        <w:jc w:val="left"/>
        <w:rPr/>
      </w:pPr>
      <w:r>
        <w:rPr/>
        <w:t>bLCDX1skzq0d2sWADezE29lvAaGQpFf0qDkBh5j7fPpGsu4bCEuIRJcbUTQqKFo/Q+uny9OHUWKmos</w:t>
      </w:r>
    </w:p>
    <w:p>
      <w:pPr>
        <w:pStyle w:val="PreformattedText"/>
        <w:bidi w:val="0"/>
        <w:spacing w:before="0" w:after="0"/>
        <w:jc w:val="left"/>
        <w:rPr/>
      </w:pPr>
      <w:r>
        <w:rPr/>
        <w:t>TVVuG+8ppVh0z0/glFVQz00upWekK62M0bki9/HKovcH6hye0ezkeKQjUD0K7e7TcraK7hB8J/2g+h</w:t>
      </w:r>
    </w:p>
    <w:p>
      <w:pPr>
        <w:pStyle w:val="PreformattedText"/>
        <w:bidi w:val="0"/>
        <w:spacing w:before="0" w:after="0"/>
        <w:jc w:val="left"/>
        <w:rPr/>
      </w:pPr>
      <w:r>
        <w:rPr/>
        <w:t>6gZzGhaBgZ4hKPE8TarkxyyLYBLo2tk/HDcfn2jdQSPXpVDJpNApK9I4xVNPKsUzaoUZRONPDaTZUY</w:t>
      </w:r>
    </w:p>
    <w:p>
      <w:pPr>
        <w:pStyle w:val="PreformattedText"/>
        <w:bidi w:val="0"/>
        <w:spacing w:before="0" w:after="0"/>
        <w:jc w:val="left"/>
        <w:rPr/>
      </w:pPr>
      <w:r>
        <w:rPr/>
        <w:t>ACQKTa3F+eePdlB41x0p7WJI4nh1ky8STQeZV+3pq0+CKJyHcGM+h1ZWLI0bjlQQbDn/ABsxND6Hr0</w:t>
      </w:r>
    </w:p>
    <w:p>
      <w:pPr>
        <w:pStyle w:val="PreformattedText"/>
        <w:bidi w:val="0"/>
        <w:spacing w:before="0" w:after="0"/>
        <w:jc w:val="left"/>
        <w:rPr/>
      </w:pPr>
      <w:r>
        <w:rPr/>
        <w:t>eCUrVh59InNVWRo41qYW87wFRFEFWWGdk03jsykmJgCbXDNf6+2yxoT5dPwwoxKtgHpC5ubGbjmGFk</w:t>
      </w:r>
    </w:p>
    <w:p>
      <w:pPr>
        <w:pStyle w:val="PreformattedText"/>
        <w:bidi w:val="0"/>
        <w:spacing w:before="0" w:after="0"/>
        <w:jc w:val="left"/>
        <w:rPr/>
      </w:pPr>
      <w:r>
        <w:rPr/>
        <w:t>Qu9XSTVr0kyosSMHBeKKdWWSMqwV+L/X2nVVaWgPcRX5dNeC0BeUnANP9Q6BrPwIap6dqKShkoYvt7</w:t>
      </w:r>
    </w:p>
    <w:p>
      <w:pPr>
        <w:pStyle w:val="PreformattedText"/>
        <w:bidi w:val="0"/>
        <w:spacing w:before="0" w:after="0"/>
        <w:jc w:val="left"/>
        <w:rPr/>
      </w:pPr>
      <w:r>
        <w:rPr/>
        <w:t>hgzV6qxP7KMAvlhUMCALsvP09uaihqop1fRqWpaoOR0WXe+24JYq041XkedZDV00LlrRTFgrU5YsNb</w:t>
      </w:r>
    </w:p>
    <w:p>
      <w:pPr>
        <w:pStyle w:val="PreformattedText"/>
        <w:bidi w:val="0"/>
        <w:spacing w:before="0" w:after="0"/>
        <w:jc w:val="left"/>
        <w:rPr/>
      </w:pPr>
      <w:r>
        <w:rPr/>
        <w:t>Am0Z/HH19uKz1Ujj0kcAqVJp0Qvd2PbEVcscStj54po2SFpDHKZHBhZvFKigpJCwNrnTpIsT7MI6la</w:t>
      </w:r>
    </w:p>
    <w:p>
      <w:pPr>
        <w:pStyle w:val="PreformattedText"/>
        <w:bidi w:val="0"/>
        <w:spacing w:before="0" w:after="0"/>
        <w:jc w:val="left"/>
        <w:rPr/>
      </w:pPr>
      <w:r>
        <w:rPr/>
        <w:t>noMX0AU8KGvTXSUKRxcq0s7hXJkmBDgj9ccYUKQ97nVb6j/D2+G9ePRQYKV6RGcElPkKioppH0T4uq</w:t>
      </w:r>
    </w:p>
    <w:p>
      <w:pPr>
        <w:pStyle w:val="PreformattedText"/>
        <w:bidi w:val="0"/>
        <w:spacing w:before="0" w:after="0"/>
        <w:jc w:val="left"/>
        <w:rPr/>
      </w:pPr>
      <w:r>
        <w:rPr/>
        <w:t>Sq8Ln0vCtlhCaWWPixYGxt7URmq59ekMvaxpwoegX39QQxrjMnlBUzUtbjKyml+6nEwaT7SKek8UEP</w:t>
      </w:r>
    </w:p>
    <w:p>
      <w:pPr>
        <w:pStyle w:val="PreformattedText"/>
        <w:bidi w:val="0"/>
        <w:spacing w:before="0" w:after="0"/>
        <w:jc w:val="left"/>
        <w:rPr/>
      </w:pPr>
      <w:r>
        <w:rPr/>
        <w:t>iVkjnjbUZA17X5v7XQ1bUv59FN5pGh24UI/wAo6o67ImqaLdu6qN3/AHUrpI2F2haNCWKCMABiXRhq</w:t>
      </w:r>
    </w:p>
    <w:p>
      <w:pPr>
        <w:pStyle w:val="PreformattedText"/>
        <w:bidi w:val="0"/>
        <w:spacing w:before="0" w:after="0"/>
        <w:jc w:val="left"/>
        <w:rPr/>
      </w:pPr>
      <w:r>
        <w:rPr/>
        <w:t>H9PclbZpaytmpinUFbuXj3G9jLZ19CNsKkrn+zwwkjioahkliaQBI5qvShbRI37mp2FtX0sLH3W40s</w:t>
      </w:r>
    </w:p>
    <w:p>
      <w:pPr>
        <w:pStyle w:val="PreformattedText"/>
        <w:bidi w:val="0"/>
        <w:spacing w:before="0" w:after="0"/>
        <w:jc w:val="left"/>
        <w:rPr/>
      </w:pPr>
      <w:r>
        <w:rPr/>
        <w:t>S3+idGFkHVEiB7Tn8+horI4sZjcksCl6qkP29TVl1MVGCvEEZAInaUGzLz6eBz7ZiAVgM56VXC0jf+</w:t>
      </w:r>
    </w:p>
    <w:p>
      <w:pPr>
        <w:pStyle w:val="PreformattedText"/>
        <w:bidi w:val="0"/>
        <w:spacing w:before="0" w:after="0"/>
        <w:jc w:val="left"/>
        <w:rPr/>
      </w:pPr>
      <w:r>
        <w:rPr/>
        <w:t>If4egzq5zT11FSCWVKqsqfC8yelkpkp/NKrxlWZJatm/rqQG309miEkE06ImAB49x6WeSovsKfEZug</w:t>
      </w:r>
    </w:p>
    <w:p>
      <w:pPr>
        <w:pStyle w:val="PreformattedText"/>
        <w:bidi w:val="0"/>
        <w:spacing w:before="0" w:after="0"/>
        <w:jc w:val="left"/>
        <w:rPr/>
      </w:pPr>
      <w:r>
        <w:rPr/>
        <w:t>ZaOokTKZCmiKq8UVPg0jp6CdIZLo809aJJFe17i4HHt9xRVNaV6qoOG869KzCSltyNXVs65X7/ADeL</w:t>
      </w:r>
    </w:p>
    <w:p>
      <w:pPr>
        <w:pStyle w:val="PreformattedText"/>
        <w:bidi w:val="0"/>
        <w:spacing w:before="0" w:after="0"/>
        <w:jc w:val="left"/>
        <w:rPr/>
      </w:pPr>
      <w:r>
        <w:rPr/>
        <w:t>hWpZUpUnatWOraolkZkMJp6545CT6QgJuPaPAkWprnowQVDsxx0mqmGuh3PlWy8ErOctkavLySNooq</w:t>
      </w:r>
    </w:p>
    <w:p>
      <w:pPr>
        <w:pStyle w:val="PreformattedText"/>
        <w:bidi w:val="0"/>
        <w:spacing w:before="0" w:after="0"/>
        <w:jc w:val="left"/>
        <w:rPr/>
      </w:pPr>
      <w:r>
        <w:rPr/>
        <w:t>eqinlpKWZgpcpSzzyMWd/84NNjY+19KIx1dx49FRNZ8jtB/LpQ7wxlNSbl/hYSVk/udTZCsp8e6UtU</w:t>
      </w:r>
    </w:p>
    <w:p>
      <w:pPr>
        <w:pStyle w:val="PreformattedText"/>
        <w:bidi w:val="0"/>
        <w:spacing w:before="0" w:after="0"/>
        <w:jc w:val="left"/>
        <w:rPr/>
      </w:pPr>
      <w:r>
        <w:rPr/>
        <w:t>jSpBVLFJDNIYJKikg0gItgQbjkH2lkGl9JP4elzUoKCnSAx9J/FkGM0GSaozuKqI4WJkq4ImqY6Kog</w:t>
      </w:r>
    </w:p>
    <w:p>
      <w:pPr>
        <w:pStyle w:val="PreformattedText"/>
        <w:bidi w:val="0"/>
        <w:spacing w:before="0" w:after="0"/>
        <w:jc w:val="left"/>
        <w:rPr/>
      </w:pPr>
      <w:r>
        <w:rPr/>
        <w:t>J06Zlkp5FawIAt/jf2nCtJJGvGrD/D1rAjkPCgJ+zoXd4VtMNw7lcqaqmq8bX4amjchKWn8s8VNEDY</w:t>
      </w:r>
    </w:p>
    <w:p>
      <w:pPr>
        <w:pStyle w:val="PreformattedText"/>
        <w:bidi w:val="0"/>
        <w:spacing w:before="0" w:after="0"/>
        <w:jc w:val="left"/>
        <w:rPr/>
      </w:pPr>
      <w:r>
        <w:rPr/>
        <w:t>Fj9ig1qB9W4/x9nl0ym4lOnBwB6dFUYJj40Neir7sC1FVlhfyik8cDSIGBjSk00wKBwGCSKoYc/0Ht</w:t>
      </w:r>
    </w:p>
    <w:p>
      <w:pPr>
        <w:pStyle w:val="PreformattedText"/>
        <w:bidi w:val="0"/>
        <w:spacing w:before="0" w:after="0"/>
        <w:jc w:val="left"/>
        <w:rPr/>
      </w:pPr>
      <w:r>
        <w:rPr/>
        <w:t>GD+px6cKVioTnqBnXFPl4IXLnwbej+4iJEUqzVcSypJEVuSCXBa9iPyD7WA0A6L5gVfT6joyO0pcPB</w:t>
      </w:r>
    </w:p>
    <w:p>
      <w:pPr>
        <w:pStyle w:val="PreformattedText"/>
        <w:bidi w:val="0"/>
        <w:spacing w:before="0" w:after="0"/>
        <w:jc w:val="left"/>
        <w:rPr/>
      </w:pPr>
      <w:r>
        <w:rPr/>
        <w:t>JmCY5ZjJBQ1EUkPikdqr+DiCeF0j+oWObhjYnSb3PtXGyAGv+rHSYhuNOkv3RQxtkv8AcfUVtXip8L</w:t>
      </w:r>
    </w:p>
    <w:p>
      <w:pPr>
        <w:pStyle w:val="PreformattedText"/>
        <w:bidi w:val="0"/>
        <w:spacing w:before="0" w:after="0"/>
        <w:jc w:val="left"/>
        <w:rPr/>
      </w:pPr>
      <w:r>
        <w:rPr/>
        <w:t>tzJyVlWY4tKvRI1REsEQEQWmJKR2AOk8j6+27ofqKAa4H8+nofgLedeoG1NzHKT4vHbkp4MpJBS1+P</w:t>
      </w:r>
    </w:p>
    <w:p>
      <w:pPr>
        <w:pStyle w:val="PreformattedText"/>
        <w:bidi w:val="0"/>
        <w:spacing w:before="0" w:after="0"/>
        <w:jc w:val="left"/>
        <w:rPr/>
      </w:pPr>
      <w:r>
        <w:rPr/>
        <w:t>xeUrSjVEFUaaOPFRZUkqlWaaypFVP+7GllN7AhI7U+IVPT8ZqKdCnk6+XF7IyUNTH6oziGXhFF4JGp</w:t>
      </w:r>
    </w:p>
    <w:p>
      <w:pPr>
        <w:pStyle w:val="PreformattedText"/>
        <w:bidi w:val="0"/>
        <w:spacing w:before="0" w:after="0"/>
        <w:jc w:val="left"/>
        <w:rPr/>
      </w:pPr>
      <w:r>
        <w:rPr/>
        <w:t>cjIyqF1SeVwb86QQfzf27HIvgsCaCo/l1uRdNKcaU6KrPJIqT0usKYspWPCxvdIKsFZvKQDr9aqy3s</w:t>
      </w:r>
    </w:p>
    <w:p>
      <w:pPr>
        <w:pStyle w:val="PreformattedText"/>
        <w:bidi w:val="0"/>
        <w:spacing w:before="0" w:after="0"/>
        <w:jc w:val="left"/>
        <w:rPr/>
      </w:pPr>
      <w:r>
        <w:rPr/>
        <w:t>Bf2y1K8cdUDE1HUDLSR1D0BZZVgNA9MCWXUGRdNOSVa+ktHb68e2kHcaHNenXOAfl1H2vVVFG9eiRv</w:t>
      </w:r>
    </w:p>
    <w:p>
      <w:pPr>
        <w:pStyle w:val="PreformattedText"/>
        <w:bidi w:val="0"/>
        <w:spacing w:before="0" w:after="0"/>
        <w:jc w:val="left"/>
        <w:rPr/>
      </w:pPr>
      <w:r>
        <w:rPr/>
        <w:t>VpS1FJXmAA+qF18M7rxZZNFx/tVh7WglaYx0g4kivDowm1Kqao3zh6IM8WLrqKogMlKqgy0+QpJaaZ</w:t>
      </w:r>
    </w:p>
    <w:p>
      <w:pPr>
        <w:pStyle w:val="PreformattedText"/>
        <w:bidi w:val="0"/>
        <w:spacing w:before="0" w:after="0"/>
        <w:jc w:val="left"/>
        <w:rPr/>
      </w:pPr>
      <w:r>
        <w:rPr/>
        <w:t>G8h0uJdQJANwRYe1CENKFb4NJ6qQwGMHoNNlVNftfduT27GZIo49yzR09PJe5qZxLTRSFSQsWpWZGN</w:t>
      </w:r>
    </w:p>
    <w:p>
      <w:pPr>
        <w:pStyle w:val="PreformattedText"/>
        <w:bidi w:val="0"/>
        <w:spacing w:before="0" w:after="0"/>
        <w:jc w:val="left"/>
        <w:rPr/>
      </w:pPr>
      <w:r>
        <w:rPr/>
        <w:t>xccN7YatUNeHVo/iZKefQhdmxTVWC29K9P9v8AY0a4uppo0t4KiGsmp50kZeOQ4Nr8/wBbe22IYBac</w:t>
      </w:r>
    </w:p>
    <w:p>
      <w:pPr>
        <w:pStyle w:val="PreformattedText"/>
        <w:bidi w:val="0"/>
        <w:spacing w:before="0" w:after="0"/>
        <w:jc w:val="left"/>
        <w:rPr/>
      </w:pPr>
      <w:r>
        <w:rPr/>
        <w:t>On2WgBHSK2Uk+W2pujbUbIlVHTT1mPae3hk0sBV0EbE6lmMUXkXgksCAeTdl1NVPkM/b06lWWRB5/w</w:t>
      </w:r>
    </w:p>
    <w:p>
      <w:pPr>
        <w:pStyle w:val="PreformattedText"/>
        <w:bidi w:val="0"/>
        <w:spacing w:before="0" w:after="0"/>
        <w:jc w:val="left"/>
        <w:rPr/>
      </w:pPr>
      <w:r>
        <w:rPr/>
        <w:t>Auger4CscVYyyolg48bLpaaEhKgRm+q+k3/rY+7uMDpkCgNTwz0p9ibkWhrqltcrE/aJG5iDLKYZy6</w:t>
      </w:r>
    </w:p>
    <w:p>
      <w:pPr>
        <w:pStyle w:val="PreformattedText"/>
        <w:bidi w:val="0"/>
        <w:spacing w:before="0" w:after="0"/>
        <w:jc w:val="left"/>
        <w:rPr/>
      </w:pPr>
      <w:r>
        <w:rPr/>
        <w:t>mU8aS8VlKn6825t7SEFXjdRwOenkIZXBJrTo5tLkqeasoM3EG+yRqWA00VzHSUmTjYhi1wWgasRv62</w:t>
      </w:r>
    </w:p>
    <w:p>
      <w:pPr>
        <w:pStyle w:val="PreformattedText"/>
        <w:bidi w:val="0"/>
        <w:spacing w:before="0" w:after="0"/>
        <w:jc w:val="left"/>
        <w:rPr/>
      </w:pPr>
      <w:r>
        <w:rPr/>
        <w:t>J5Fx7P4pASrjhT/D0VyR/ErdTsDH/dzedR4qWOohoqql10zyNGajG5Ix6ZI2JGpUmkBP5Gn1e3Vosn</w:t>
      </w:r>
    </w:p>
    <w:p>
      <w:pPr>
        <w:pStyle w:val="PreformattedText"/>
        <w:bidi w:val="0"/>
        <w:spacing w:before="0" w:after="0"/>
        <w:jc w:val="left"/>
        <w:rPr/>
      </w:pPr>
      <w:r>
        <w:rPr/>
        <w:t>DFemmBZccen/AL22xPPutK9Kangxmax2qWKkJNP5KmIyUyxnnS0koOomxDHjk297uYm8SoFAetQsCl</w:t>
      </w:r>
    </w:p>
    <w:p>
      <w:pPr>
        <w:pStyle w:val="PreformattedText"/>
        <w:bidi w:val="0"/>
        <w:spacing w:before="0" w:after="0"/>
        <w:jc w:val="left"/>
        <w:rPr/>
      </w:pPr>
      <w:r>
        <w:rPr/>
        <w:t>D8XQCTZmvzW26rF5M+SWhrQI31GRUr4YFjIH4jmrYYlaxILSISfr7SNV0KE1p08BTPUagz1e1NgM8a</w:t>
      </w:r>
    </w:p>
    <w:p>
      <w:pPr>
        <w:pStyle w:val="PreformattedText"/>
        <w:bidi w:val="0"/>
        <w:spacing w:before="0" w:after="0"/>
        <w:jc w:val="left"/>
        <w:rPr/>
      </w:pPr>
      <w:r>
        <w:rPr/>
        <w:t>pTU0FU2IrqVyW+2miVTR1SstiVqB6WW3Fib8e9RPUBio40PXmBNRqPDo0dPuHHZDGywU0EUkklDj6p</w:t>
      </w:r>
    </w:p>
    <w:p>
      <w:pPr>
        <w:pStyle w:val="PreformattedText"/>
        <w:bidi w:val="0"/>
        <w:spacing w:before="0" w:after="0"/>
        <w:jc w:val="left"/>
        <w:rPr/>
      </w:pPr>
      <w:r>
        <w:rPr/>
        <w:t>zGpFVQzsz+KsjVCJXaKqUxVDo2plKnge1NRmg6b/hqemmiqaPD7gp9wQwvJjMrTqamkS5CCaX7PP0V</w:t>
      </w:r>
    </w:p>
    <w:p>
      <w:pPr>
        <w:pStyle w:val="PreformattedText"/>
        <w:bidi w:val="0"/>
        <w:spacing w:before="0" w:after="0"/>
        <w:jc w:val="left"/>
        <w:rPr/>
      </w:pPr>
      <w:r>
        <w:rPr/>
        <w:t>SoVn1Uju0sVxyoX3QEq2oDB/1HpzBBU8R0XPt/bEGFzeSjoJYq3beQqXyGNr6ISfayMSY5ZNTgGxQA</w:t>
      </w:r>
    </w:p>
    <w:p>
      <w:pPr>
        <w:pStyle w:val="PreformattedText"/>
        <w:bidi w:val="0"/>
        <w:spacing w:before="0" w:after="0"/>
        <w:jc w:val="left"/>
        <w:rPr/>
      </w:pPr>
      <w:r>
        <w:rPr/>
        <w:t>MLCzAEgG/uxxiteqCh8s9ABJBFDIFnYi1/GJGuvqItIxU2JBPA4H9PfuvevWSrxk8sWumPlVWS8IYK</w:t>
      </w:r>
    </w:p>
    <w:p>
      <w:pPr>
        <w:pStyle w:val="PreformattedText"/>
        <w:bidi w:val="0"/>
        <w:spacing w:before="0" w:after="0"/>
        <w:jc w:val="left"/>
        <w:rPr/>
      </w:pPr>
      <w:r>
        <w:rPr/>
        <w:t>4UXIaMi2tQbcj/WHv3Xum0x1DERRoA44leUkqt+NT3/tMf8AX/r9fe+qMaA+nUyipnjaYIwLIGDoVJ</w:t>
      </w:r>
    </w:p>
    <w:p>
      <w:pPr>
        <w:pStyle w:val="PreformattedText"/>
        <w:bidi w:val="0"/>
        <w:spacing w:before="0" w:after="0"/>
        <w:jc w:val="left"/>
        <w:rPr/>
      </w:pPr>
      <w:r>
        <w:rPr/>
        <w:t>8RF25BBDBG+o/A5/r79nrQcChbgeHU8FWMbCcs/PjVfQEty5I5Fr/X6WB966sM+XWandklIWTUHBVU</w:t>
      </w:r>
    </w:p>
    <w:p>
      <w:pPr>
        <w:pStyle w:val="PreformattedText"/>
        <w:bidi w:val="0"/>
        <w:spacing w:before="0" w:after="0"/>
        <w:jc w:val="left"/>
        <w:rPr/>
      </w:pPr>
      <w:r>
        <w:rPr/>
        <w:t>K2UajqFxZgrBRqvyD79w68wBFepiRuOQWj1veQsAYwt21vHx6UFv63t730zqA/ECB1ORKnUPHUeRWk</w:t>
      </w:r>
    </w:p>
    <w:p>
      <w:pPr>
        <w:pStyle w:val="PreformattedText"/>
        <w:bidi w:val="0"/>
        <w:spacing w:before="0" w:after="0"/>
        <w:jc w:val="left"/>
        <w:rPr/>
      </w:pPr>
      <w:r>
        <w:rPr/>
        <w:t>HBuCxLWKWuAFuR9f8AW9+6sCGB7eupoWMTly2ldQOkhQrKv1Ui97H8XH0/2HvXXlORQ56bKS8c6M+p</w:t>
      </w:r>
    </w:p>
    <w:p>
      <w:pPr>
        <w:pStyle w:val="PreformattedText"/>
        <w:bidi w:val="0"/>
        <w:spacing w:before="0" w:after="0"/>
        <w:jc w:val="left"/>
        <w:rPr/>
      </w:pPr>
      <w:r>
        <w:rPr/>
        <w:t>7SQnRchjqceOXgA6SB/Xgf6/vw6cYVBHy6y1M8c2aqwqeKrVgJL30uhS7SRqD6SRcEDke/dajqEAJq</w:t>
      </w:r>
    </w:p>
    <w:p>
      <w:pPr>
        <w:pStyle w:val="PreformattedText"/>
        <w:bidi w:val="0"/>
        <w:spacing w:before="0" w:after="0"/>
        <w:jc w:val="left"/>
        <w:rPr/>
      </w:pPr>
      <w:r>
        <w:rPr/>
        <w:t>PLpZbK3puzr3dmz+wtk5iu23vrrzdW3d77P3DQNJBXYfdG18pSZjCZCGVXjI8FfRRahqCsmpTcE+/d</w:t>
      </w:r>
    </w:p>
    <w:p>
      <w:pPr>
        <w:pStyle w:val="PreformattedText"/>
        <w:bidi w:val="0"/>
        <w:spacing w:before="0" w:after="0"/>
        <w:jc w:val="left"/>
        <w:rPr/>
      </w:pPr>
      <w:r>
        <w:rPr/>
        <w:t>OdfYc+A3y02785vhz0F8qdtU8ePi7a2LR5PcGFjmgnbbu98RUVO3N97dd6eSRNOH3fiayFCbM8So9h</w:t>
      </w:r>
    </w:p>
    <w:p>
      <w:pPr>
        <w:pStyle w:val="PreformattedText"/>
        <w:bidi w:val="0"/>
        <w:spacing w:before="0" w:after="0"/>
        <w:jc w:val="left"/>
        <w:rPr/>
      </w:pPr>
      <w:r>
        <w:rPr/>
        <w:t>q91PV19D0bsn+p+vH/ABPunXvSvWF3+nH9OL/n/Y/63upPVqcesLPb8/Q/X/fc+61rw62AfPrGX5P5</w:t>
      </w:r>
    </w:p>
    <w:p>
      <w:pPr>
        <w:pStyle w:val="PreformattedText"/>
        <w:bidi w:val="0"/>
        <w:spacing w:before="0" w:after="0"/>
        <w:jc w:val="left"/>
        <w:rPr/>
      </w:pPr>
      <w:r>
        <w:rPr/>
        <w:t>PN/wOSLX/pf3r7et0FeuPk4ufr/QH62PHP49+63Svl17yfW1/wDEk83/ADf6j37r2kenXISf1P5P+I</w:t>
      </w:r>
    </w:p>
    <w:p>
      <w:pPr>
        <w:pStyle w:val="PreformattedText"/>
        <w:bidi w:val="0"/>
        <w:spacing w:before="0" w:after="0"/>
        <w:jc w:val="left"/>
        <w:rPr/>
      </w:pPr>
      <w:r>
        <w:rPr/>
        <w:t>P+txfj3uvz61TrryfX/ef9j9f969+PzPWwPM8eo0kwF7n8f73e1/x7qWpw6sB8+m5qgkmxsObX+t/8</w:t>
      </w:r>
    </w:p>
    <w:p>
      <w:pPr>
        <w:pStyle w:val="PreformattedText"/>
        <w:bidi w:val="0"/>
        <w:spacing w:before="0" w:after="0"/>
        <w:jc w:val="left"/>
        <w:rPr/>
      </w:pPr>
      <w:r>
        <w:rPr/>
        <w:t>AfwPbRbq2k/n1x85sBc8fW1yTx+f+Ne/auq049c1mP1P9RzwR/yK/vYb59UIGa46zq/4vyPqDzYfUf</w:t>
      </w:r>
    </w:p>
    <w:p>
      <w:pPr>
        <w:pStyle w:val="PreformattedText"/>
        <w:bidi w:val="0"/>
        <w:spacing w:before="0" w:after="0"/>
        <w:jc w:val="left"/>
        <w:rPr/>
      </w:pPr>
      <w:r>
        <w:rPr/>
        <w:t>jm/twH5dU6lIf6/kBiR9Ba/wBP9v8Aj3cdV+fUhCP63vx9B/re/enXuHUuO3+x/H5H+sP6n/X93HDr</w:t>
      </w:r>
    </w:p>
    <w:p>
      <w:pPr>
        <w:pStyle w:val="PreformattedText"/>
        <w:bidi w:val="0"/>
        <w:spacing w:before="0" w:after="0"/>
        <w:jc w:val="left"/>
        <w:rPr/>
      </w:pPr>
      <w:r>
        <w:rPr/>
        <w:t>2fy6y245t/U/634/JN/e+tZ68eRb68f1/Fv6+/de6hS/7Hj8H6gci/8AQG/ureQ6902TX0twB9QAP6</w:t>
      </w:r>
    </w:p>
    <w:p>
      <w:pPr>
        <w:pStyle w:val="PreformattedText"/>
        <w:bidi w:val="0"/>
        <w:spacing w:before="0" w:after="0"/>
        <w:jc w:val="left"/>
        <w:rPr/>
      </w:pPr>
      <w:r>
        <w:rPr/>
        <w:t>EXvzex9+brXSXryNNxY3v9b/QfS9hx9PbLdaPDoNs6+lG54/1xa/I/wFuPeiMDptjx9ei3b+yDU8FQ</w:t>
      </w:r>
    </w:p>
    <w:p>
      <w:pPr>
        <w:pStyle w:val="PreformattedText"/>
        <w:bidi w:val="0"/>
        <w:spacing w:before="0" w:after="0"/>
        <w:jc w:val="left"/>
        <w:rPr/>
      </w:pPr>
      <w:r>
        <w:rPr/>
        <w:t>xFiqE/U8Af2j9Ba3tsg46TyMaEjj1//VE6nCmQlQF0EGSRvRYxgBdLABizMBcWPAuOT7hqPy9OpXl+</w:t>
      </w:r>
    </w:p>
    <w:p>
      <w:pPr>
        <w:pStyle w:val="PreformattedText"/>
        <w:bidi w:val="0"/>
        <w:spacing w:before="0" w:after="0"/>
        <w:jc w:val="left"/>
        <w:rPr/>
      </w:pPr>
      <w:r>
        <w:rPr/>
        <w:t>fS0xEY40mMrqJYFdBJS+hXBAW5Fj+bHk8n2Zw/Loon+fR2fj4dGVpbR2u59B0hrsoJVrFgxX66hwdQ</w:t>
      </w:r>
    </w:p>
    <w:p>
      <w:pPr>
        <w:pStyle w:val="PreformattedText"/>
        <w:bidi w:val="0"/>
        <w:spacing w:before="0" w:after="0"/>
        <w:jc w:val="left"/>
        <w:rPr/>
      </w:pPr>
      <w:r>
        <w:rPr/>
        <w:t>Hs4tjwHQP3biR1c5123+Q05+n7afTgWstww+t7n+v1HsSQfCMdEq8ejBUFvTyTYH+vHAN+bWBPtR59</w:t>
      </w:r>
    </w:p>
    <w:p>
      <w:pPr>
        <w:pStyle w:val="PreformattedText"/>
        <w:bidi w:val="0"/>
        <w:spacing w:before="0" w:after="0"/>
        <w:jc w:val="left"/>
        <w:rPr/>
      </w:pPr>
      <w:r>
        <w:rPr/>
        <w:t>K1oPLpTxG6j6ngfm3+xH0v+Pe+nPLrjN+lvzYcXNv9f/H3o9bH29ITcgBgcHi4/wAORY3t/wAFPtPL</w:t>
      </w:r>
    </w:p>
    <w:p>
      <w:pPr>
        <w:pStyle w:val="PreformattedText"/>
        <w:bidi w:val="0"/>
        <w:spacing w:before="0" w:after="0"/>
        <w:jc w:val="left"/>
        <w:rPr/>
      </w:pPr>
      <w:r>
        <w:rPr/>
        <w:t>8J6qfI9Ec7hXVFKOBp8l/wCttJuLW9QK3v8A63son+I9OxeVOiBZgWqZh/aEjWIZiHuTqvr4tY8cce</w:t>
      </w:r>
    </w:p>
    <w:p>
      <w:pPr>
        <w:pStyle w:val="PreformattedText"/>
        <w:bidi w:val="0"/>
        <w:spacing w:before="0" w:after="0"/>
        <w:jc w:val="left"/>
        <w:rPr/>
      </w:pPr>
      <w:r>
        <w:rPr/>
        <w:t>2h0tH8umqAESIouSriycBTp40AXvpI5P4H+x92rkdebg3VgnUF/wCD0n6SAsf9L2sNPA44HF/oPp7V</w:t>
      </w:r>
    </w:p>
    <w:p>
      <w:pPr>
        <w:pStyle w:val="PreformattedText"/>
        <w:bidi w:val="0"/>
        <w:spacing w:before="0" w:after="0"/>
        <w:jc w:val="left"/>
        <w:rPr/>
      </w:pPr>
      <w:r>
        <w:rPr/>
        <w:t>wUrjoqT4z69GvxZsi+n6W1XFvqP6+146fHl0pEv/AFPA1Ei3PPJI/Jtb3YdW6j1gun9CVvwSLAc31f</w:t>
      </w:r>
    </w:p>
    <w:p>
      <w:pPr>
        <w:pStyle w:val="PreformattedText"/>
        <w:bidi w:val="0"/>
        <w:spacing w:before="0" w:after="0"/>
        <w:jc w:val="left"/>
        <w:rPr/>
      </w:pPr>
      <w:r>
        <w:rPr/>
        <w:t>W/H09660wx0Em7v0/nm41WtfgkE/0YD344Fa9NsKV61gf59vz1h+InSMfVmxqqml77+QeJzWFwCeVW</w:t>
      </w:r>
    </w:p>
    <w:p>
      <w:pPr>
        <w:pStyle w:val="PreformattedText"/>
        <w:bidi w:val="0"/>
        <w:spacing w:before="0" w:after="0"/>
        <w:jc w:val="left"/>
        <w:rPr/>
      </w:pPr>
      <w:r>
        <w:rPr/>
        <w:t>n2H1tIsmJ3Tv2eENdcllPM+NxKtwZTLNyIh7tbQ+I5ZvhB6S6dZz8PWgLGrBdJLE/wBolgzXvyWY/w</w:t>
      </w:r>
    </w:p>
    <w:p>
      <w:pPr>
        <w:pStyle w:val="PreformattedText"/>
        <w:bidi w:val="0"/>
        <w:spacing w:before="0" w:after="0"/>
        <w:jc w:val="left"/>
        <w:rPr/>
      </w:pPr>
      <w:r>
        <w:rPr/>
        <w:t>C9/n6+zPp3rmZGBunCgEuQD6rm2kD8kL7917rG41DVY2fhpBcMwv6QEJ9J1fn+v+v7917rtmu6RqTG</w:t>
      </w:r>
    </w:p>
    <w:p>
      <w:pPr>
        <w:pStyle w:val="PreformattedText"/>
        <w:bidi w:val="0"/>
        <w:spacing w:before="0" w:after="0"/>
        <w:jc w:val="left"/>
        <w:rPr/>
      </w:pPr>
      <w:r>
        <w:rPr/>
        <w:t>LDhr+okgM1iOAxFre/de6yeNhfksdV0KX0uzcerlOBx9LD37r3UuOPxkagGEgIOpjZyD/gbqv09N/w</w:t>
      </w:r>
    </w:p>
    <w:p>
      <w:pPr>
        <w:pStyle w:val="PreformattedText"/>
        <w:bidi w:val="0"/>
        <w:spacing w:before="0" w:after="0"/>
        <w:jc w:val="left"/>
        <w:rPr/>
      </w:pPr>
      <w:r>
        <w:rPr/>
        <w:t>Ct/r72KdMOwYGhyD1KjecIWNr8lmjUFCo/TFqW30PI5492HDhnpptNcHFP2ddKCwuguXPqMjghQoIs</w:t>
      </w:r>
    </w:p>
    <w:p>
      <w:pPr>
        <w:pStyle w:val="PreformattedText"/>
        <w:bidi w:val="0"/>
        <w:spacing w:before="0" w:after="0"/>
        <w:jc w:val="left"/>
        <w:rPr/>
      </w:pPr>
      <w:r>
        <w:rPr/>
        <w:t>j+kgN9CfqfeqenW9WfkB5dZkC3VY9AbSNKMrJET/AF1XIAT683J97H2569x4j5ddsjaWLamCOTYaVB</w:t>
      </w:r>
    </w:p>
    <w:p>
      <w:pPr>
        <w:pStyle w:val="PreformattedText"/>
        <w:bidi w:val="0"/>
        <w:spacing w:before="0" w:after="0"/>
        <w:jc w:val="left"/>
        <w:rPr/>
      </w:pPr>
      <w:r>
        <w:rPr/>
        <w:t>S3IjBBDJf6H/H3vy6qQKkcDSnXDxASBvWkTFQvjDMFFuAWFjr4/p9OPfqGtOtVNKAdZQ7FypUuPVpY</w:t>
      </w:r>
    </w:p>
    <w:p>
      <w:pPr>
        <w:pStyle w:val="PreformattedText"/>
        <w:bidi w:val="0"/>
        <w:spacing w:before="0" w:after="0"/>
        <w:jc w:val="left"/>
        <w:rPr/>
      </w:pPr>
      <w:r>
        <w:rPr/>
        <w:t>egqqn0lj9JBz/gT78OPWyq6fl1IijjFPPKXClZliSJ3/AH5VceqVYSP80r8lrkBrD8+7UwTXrXmOpq</w:t>
      </w:r>
    </w:p>
    <w:p>
      <w:pPr>
        <w:pStyle w:val="PreformattedText"/>
        <w:bidi w:val="0"/>
        <w:spacing w:before="0" w:after="0"/>
        <w:jc w:val="left"/>
        <w:rPr/>
      </w:pPr>
      <w:r>
        <w:rPr/>
        <w:t>INEegAoouSgAAKjUdOo3AUixU/X6/n37HWs06lxuPTHpVUYs6LIS0rI+rQVUAnW7XJuDYHn6+9+leH</w:t>
      </w:r>
    </w:p>
    <w:p>
      <w:pPr>
        <w:pStyle w:val="PreformattedText"/>
        <w:bidi w:val="0"/>
        <w:spacing w:before="0" w:after="0"/>
        <w:jc w:val="left"/>
        <w:rPr/>
      </w:pPr>
      <w:r>
        <w:rPr/>
        <w:t>Wj5Zz1KojCBKLtrFl0SEmIsnDFVI0hbMLC/qNvexQ8OvVzx6cyqs1lhAUKBJc2MZBOoKy2UEH6ixPB</w:t>
      </w:r>
    </w:p>
    <w:p>
      <w:pPr>
        <w:pStyle w:val="PreformattedText"/>
        <w:bidi w:val="0"/>
        <w:spacing w:before="0" w:after="0"/>
        <w:jc w:val="left"/>
        <w:rPr/>
      </w:pPr>
      <w:r>
        <w:rPr/>
        <w:t>92HljHWq9SyjvEjLqlhV2V2RQxZpSSGle1x6jxcXta3uxyK9e+XTq2P00wYMXlUh76rEugWwaW6Bih</w:t>
      </w:r>
    </w:p>
    <w:p>
      <w:pPr>
        <w:pStyle w:val="PreformattedText"/>
        <w:bidi w:val="0"/>
        <w:spacing w:before="0" w:after="0"/>
        <w:jc w:val="left"/>
        <w:rPr/>
      </w:pPr>
      <w:r>
        <w:rPr/>
        <w:t>HCgkk3J492pQD16qDnptR45A8qVMa6Rf92M00qSBy0ulXGg+r0/W5F78+61Hrnq3zp1zlDgupOg8LK</w:t>
      </w:r>
    </w:p>
    <w:p>
      <w:pPr>
        <w:pStyle w:val="PreformattedText"/>
        <w:bidi w:val="0"/>
        <w:spacing w:before="0" w:after="0"/>
        <w:jc w:val="left"/>
        <w:rPr/>
      </w:pPr>
      <w:r>
        <w:rPr/>
        <w:t>Ea2lrX0rf6q4Nhb341z17rqIrMEddIXQQpLHUrEAepeOeDe/5HvwHn17rJIoVQCW9YN5FJ4HqJLCza</w:t>
      </w:r>
    </w:p>
    <w:p>
      <w:pPr>
        <w:pStyle w:val="PreformattedText"/>
        <w:bidi w:val="0"/>
        <w:spacing w:before="0" w:after="0"/>
        <w:jc w:val="left"/>
        <w:rPr/>
      </w:pPr>
      <w:r>
        <w:rPr/>
        <w:t>dT8WA4t79wH29a8/l1gD+kJ6ZHAVS3BY6bC/A+oHv1Tw639nXESEsqccnSCBqsfpzcc/6/4HvwPXuo</w:t>
      </w:r>
    </w:p>
    <w:p>
      <w:pPr>
        <w:pStyle w:val="PreformattedText"/>
        <w:bidi w:val="0"/>
        <w:spacing w:before="0" w:after="0"/>
        <w:jc w:val="left"/>
        <w:rPr/>
      </w:pPr>
      <w:r>
        <w:rPr/>
        <w:t>Zc+bSFX/ODn1FUBuWtp9TOf6fSx96qOHW+mXJwu4k0hVMcrhpDwqL9VFgLqQPoB+T7o9c9OJxFekwQ</w:t>
      </w:r>
    </w:p>
    <w:p>
      <w:pPr>
        <w:pStyle w:val="PreformattedText"/>
        <w:bidi w:val="0"/>
        <w:spacing w:before="0" w:after="0"/>
        <w:jc w:val="left"/>
        <w:rPr/>
      </w:pPr>
      <w:r>
        <w:rPr/>
        <w:t>qVELllIiUkFAS7O99I/rcafr9b+2OB6UjK8OsdVaRHkAZmVzqUW8g9IYagTcpxybWuPejnPn1YYx5d</w:t>
      </w:r>
    </w:p>
    <w:p>
      <w:pPr>
        <w:pStyle w:val="PreformattedText"/>
        <w:bidi w:val="0"/>
        <w:spacing w:before="0" w:after="0"/>
        <w:jc w:val="left"/>
        <w:rPr/>
      </w:pPr>
      <w:r>
        <w:rPr/>
        <w:t>JCsnQO8iJK0iAFGDgLe4KsWsSbN/T+nuhPnXq35Z6aamokqXlkULGXUSzKtl1ODyf66mv/ALD2gaha</w:t>
      </w:r>
    </w:p>
    <w:p>
      <w:pPr>
        <w:pStyle w:val="PreformattedText"/>
        <w:bidi w:val="0"/>
        <w:spacing w:before="0" w:after="0"/>
        <w:jc w:val="left"/>
        <w:rPr/>
      </w:pPr>
      <w:r>
        <w:rPr/>
        <w:t>vTq1Ap1Bp0DKwBIMnoHFraXN7fn/AF/8efe+rjh0+bcjp6mvqcbWOKemyEMdGZpLKlLVn/gHUSuVYq</w:t>
      </w:r>
    </w:p>
    <w:p>
      <w:pPr>
        <w:pStyle w:val="PreformattedText"/>
        <w:bidi w:val="0"/>
        <w:spacing w:before="0" w:after="0"/>
        <w:jc w:val="left"/>
        <w:rPr/>
      </w:pPr>
      <w:r>
        <w:rPr/>
        <w:t>gqNKvaxs3192UKSFbgetMSoJAz1Gkhlplkppoys0E0kbA3teOWzhnJte9z/vI9tkEMQeI62Mio6yVW</w:t>
      </w:r>
    </w:p>
    <w:p>
      <w:pPr>
        <w:pStyle w:val="PreformattedText"/>
        <w:bidi w:val="0"/>
        <w:spacing w:before="0" w:after="0"/>
        <w:jc w:val="left"/>
        <w:rPr/>
      </w:pPr>
      <w:r>
        <w:rPr/>
        <w:t>mSCFgylgbroJ+hAD6Re99Vjf3UVqfTqwAp1FMen0kE6hq0/gLc/qHIX/AHs+7evp16g8umudVA8vLK</w:t>
      </w:r>
    </w:p>
    <w:p>
      <w:pPr>
        <w:pStyle w:val="PreformattedText"/>
        <w:bidi w:val="0"/>
        <w:spacing w:before="0" w:after="0"/>
        <w:jc w:val="left"/>
        <w:rPr/>
      </w:pPr>
      <w:r>
        <w:rPr/>
        <w:t>GZOLjUxB9R55bj6X97BJ7eqtQZ8ul1CZakUmbp3DS0LUdLUQLZHiJQSUFUbafRUIHjLfTWLHkj34iq</w:t>
      </w:r>
    </w:p>
    <w:p>
      <w:pPr>
        <w:pStyle w:val="PreformattedText"/>
        <w:bidi w:val="0"/>
        <w:spacing w:before="0" w:after="0"/>
        <w:jc w:val="left"/>
        <w:rPr/>
      </w:pPr>
      <w:r>
        <w:rPr/>
        <w:t>6vnQ9bVyG4+nSooppKPKCZQ0kNZHLTVsOoXbzM/glSU6gS0UlmH+Fj7ZfhnpXGaSV8j1h3asZpI5Uk</w:t>
      </w:r>
    </w:p>
    <w:p>
      <w:pPr>
        <w:pStyle w:val="PreformattedText"/>
        <w:bidi w:val="0"/>
        <w:spacing w:before="0" w:after="0"/>
        <w:jc w:val="left"/>
        <w:rPr/>
      </w:pPr>
      <w:r>
        <w:rPr/>
        <w:t>u0TrLTyJENSFtIEctzwyFbWB+h90Q1wOrzD4epjwmXEUESHR97XkxKQjlqcokPlqGBBRZZo2KE8ce3</w:t>
      </w:r>
    </w:p>
    <w:p>
      <w:pPr>
        <w:pStyle w:val="PreformattedText"/>
        <w:bidi w:val="0"/>
        <w:spacing w:before="0" w:after="0"/>
        <w:jc w:val="left"/>
        <w:rPr/>
      </w:pPr>
      <w:r>
        <w:rPr/>
        <w:t>Aauxr5dM0OhaeZ6T1DIkLVlFJqcqwmLfUI2s28ZHLaY7Ej6WFvdvl14ECvT1hKxKGpq7zRxQy1ME0s</w:t>
      </w:r>
    </w:p>
    <w:p>
      <w:pPr>
        <w:pStyle w:val="PreformattedText"/>
        <w:bidi w:val="0"/>
        <w:spacing w:before="0" w:after="0"/>
        <w:jc w:val="left"/>
        <w:rPr/>
      </w:pPr>
      <w:r>
        <w:rPr/>
        <w:t>/jLGFo9TLOoflxyeALlWt7bePXUjiP8vl1tHEf2E/6j1hmovvNw0hp1VI5alXiAIZI4IleWR0ksFMZ</w:t>
      </w:r>
    </w:p>
    <w:p>
      <w:pPr>
        <w:pStyle w:val="PreformattedText"/>
        <w:bidi w:val="0"/>
        <w:spacing w:before="0" w:after="0"/>
        <w:jc w:val="left"/>
        <w:rPr/>
      </w:pPr>
      <w:r>
        <w:rPr/>
        <w:t>FubcD24le1eJ6bYBnqOB64Ymqejzr1LFNFBWV1RFHLGzpPL9u6QoQCCwJe/9PdmyKHgem1w5NeHUPI</w:t>
      </w:r>
    </w:p>
    <w:p>
      <w:pPr>
        <w:pStyle w:val="PreformattedText"/>
        <w:bidi w:val="0"/>
        <w:spacing w:before="0" w:after="0"/>
        <w:jc w:val="left"/>
        <w:rPr/>
      </w:pPr>
      <w:r>
        <w:rPr/>
        <w:t>VVQ9Jh1eRnp4paxqZfwks37lSpW5YLNIQTYAH8+/ZFOtn4VH29MSTH7dI/SYkJcRn0tGWcarWu2k2F</w:t>
      </w:r>
    </w:p>
    <w:p>
      <w:pPr>
        <w:pStyle w:val="PreformattedText"/>
        <w:bidi w:val="0"/>
        <w:spacing w:before="0" w:after="0"/>
        <w:jc w:val="left"/>
        <w:rPr/>
      </w:pPr>
      <w:r>
        <w:rPr/>
        <w:t>ve6nA6bI9T0xyyj7k2UlZ/KwX9X7kEhZGsfp6SQxPPu/l170HShoakNHErAEXMdz6kuSNKE/RbfQcc</w:t>
      </w:r>
    </w:p>
    <w:p>
      <w:pPr>
        <w:pStyle w:val="PreformattedText"/>
        <w:bidi w:val="0"/>
        <w:spacing w:before="0" w:after="0"/>
        <w:jc w:val="left"/>
        <w:rPr/>
      </w:pPr>
      <w:r>
        <w:rPr/>
        <w:t>+9VzTr1OPr10HDLJTuiGwlpolN7rKhLIzC41fX/bj3QVrnq3UOByEVioJRirqfUobnUp4+jjn3s4PD</w:t>
      </w:r>
    </w:p>
    <w:p>
      <w:pPr>
        <w:pStyle w:val="PreformattedText"/>
        <w:bidi w:val="0"/>
        <w:spacing w:before="0" w:after="0"/>
        <w:jc w:val="left"/>
        <w:rPr/>
      </w:pPr>
      <w:r>
        <w:rPr/>
        <w:t>rZHHPT1TTwU8iyzRiehnDQVcN2FqaayORz/nKY2dD+CPagUIrTt/wdMMKGnn01rTjG1dRQCTXFHI/g</w:t>
      </w:r>
    </w:p>
    <w:p>
      <w:pPr>
        <w:pStyle w:val="PreformattedText"/>
        <w:bidi w:val="0"/>
        <w:spacing w:before="0" w:after="0"/>
        <w:jc w:val="left"/>
        <w:rPr/>
      </w:pPr>
      <w:r>
        <w:rPr/>
        <w:t>lPCSRW1wuG/IdSPp9PbTihI8+rKT0rqmkWaliqI5opPNB5XRpAJkdRpkR47AaXA9Nibi59usoZK1HD</w:t>
      </w:r>
    </w:p>
    <w:p>
      <w:pPr>
        <w:pStyle w:val="PreformattedText"/>
        <w:bidi w:val="0"/>
        <w:spacing w:before="0" w:after="0"/>
        <w:jc w:val="left"/>
        <w:rPr/>
      </w:pPr>
      <w:r>
        <w:rPr/>
        <w:t>qzLQKQa149T9nU1WajR9urwzl4hMJI/Q0i2Kg61vxYgcX9shdQoeHTsZepKLXra1/wCE9nySFHt3ur</w:t>
      </w:r>
    </w:p>
    <w:p>
      <w:pPr>
        <w:pStyle w:val="PreformattedText"/>
        <w:bidi w:val="0"/>
        <w:spacing w:before="0" w:after="0"/>
        <w:jc w:val="left"/>
        <w:rPr/>
      </w:pPr>
      <w:r>
        <w:rPr/>
        <w:t>4w7zq5pMPga6k7E2ZereL7ajyM322bxEfpmalenzKpVwEDxukk0f10+wBzVY6dF7Qejf5D1PXtfuxk</w:t>
      </w:r>
    </w:p>
    <w:p>
      <w:pPr>
        <w:pStyle w:val="PreformattedText"/>
        <w:bidi w:val="0"/>
        <w:spacing w:before="0" w:after="0"/>
        <w:jc w:val="left"/>
        <w:rPr/>
      </w:pPr>
      <w:r>
        <w:rPr/>
        <w:t>hvNmcHUv6iHjSoo6/wCAjrbZo5qWOjhp4pRJHHKBBFDrMQEkYeJwWF42RXAKkkN7BDstCtfs6lYI+r</w:t>
      </w:r>
    </w:p>
    <w:p>
      <w:pPr>
        <w:pStyle w:val="PreformattedText"/>
        <w:bidi w:val="0"/>
        <w:spacing w:before="0" w:after="0"/>
        <w:jc w:val="left"/>
        <w:rPr/>
      </w:pPr>
      <w:r>
        <w:rPr/>
        <w:t>VppUZPWMILaY1hVBUO8geMhrhWWQBhZVKk31cEH8+0uBQ0AHSgE1p506mw1MVN4Yi4akB8tXGyai0S</w:t>
      </w:r>
    </w:p>
    <w:p>
      <w:pPr>
        <w:pStyle w:val="PreformattedText"/>
        <w:bidi w:val="0"/>
        <w:spacing w:before="0" w:after="0"/>
        <w:jc w:val="left"/>
        <w:rPr/>
      </w:pPr>
      <w:r>
        <w:rPr/>
        <w:t>MymOOViVDK5BYoSSvu4dUIr/AGfn000Rkqy4c4HXPITQViPRZCmjmx1SrxRtIDGY45VaHwmSEJPHFI</w:t>
      </w:r>
    </w:p>
    <w:p>
      <w:pPr>
        <w:pStyle w:val="PreformattedText"/>
        <w:bidi w:val="0"/>
        <w:spacing w:before="0" w:after="0"/>
        <w:jc w:val="left"/>
        <w:rPr/>
      </w:pPr>
      <w:r>
        <w:rPr/>
        <w:t>kh0yKbqD9bce9m5VHFO2pw3Aj8/wDL15bdtJKmpHEeR/L/ACdBXuGuTbq4+izdXnKvbtLRTYGlqqek</w:t>
      </w:r>
    </w:p>
    <w:p>
      <w:pPr>
        <w:pStyle w:val="PreformattedText"/>
        <w:bidi w:val="0"/>
        <w:spacing w:before="0" w:after="0"/>
        <w:jc w:val="left"/>
        <w:rPr/>
      </w:pPr>
      <w:r>
        <w:rPr/>
        <w:t>w1XksXPaGnwNDDLFHi56fCLEhhmmkklOkIxAYsfZjHuVpeKLLc6lnGlZKCqnyqRQ/mei9tsu7KSTct</w:t>
      </w:r>
    </w:p>
    <w:p>
      <w:pPr>
        <w:pStyle w:val="PreformattedText"/>
        <w:bidi w:val="0"/>
        <w:spacing w:before="0" w:after="0"/>
        <w:jc w:val="left"/>
        <w:rPr/>
      </w:pPr>
      <w:r>
        <w:rPr/>
        <w:t>lVcNreKrBWB46RkVr5dJ2elqaDEyVumoy2CqaaCrx+TyGNqKOofHTTxrEURkJNKkysokWxIBKlvZLf</w:t>
      </w:r>
    </w:p>
    <w:p>
      <w:pPr>
        <w:pStyle w:val="PreformattedText"/>
        <w:bidi w:val="0"/>
        <w:spacing w:before="0" w:after="0"/>
        <w:jc w:val="left"/>
        <w:rPr/>
      </w:pPr>
      <w:r>
        <w:rPr/>
        <w:t>bTPt70YF4KAq9KAg9H+3b1b7sVUERXgqGjB4MOPp0lMxAKeOasjeF4o2CTIsjNaLgMGBPk8qxuWDn9</w:t>
      </w:r>
    </w:p>
    <w:p>
      <w:pPr>
        <w:pStyle w:val="PreformattedText"/>
        <w:bidi w:val="0"/>
        <w:spacing w:before="0" w:after="0"/>
        <w:jc w:val="left"/>
        <w:rPr/>
      </w:pPr>
      <w:r>
        <w:rPr/>
        <w:t>Vre0A7a5x0fJkqpGSMdQMfNWVzz4lBFE4kjlgYALTyXiDQztKFfVHUIR6lGrUbE2Puuj+E9WcogEhr</w:t>
      </w:r>
    </w:p>
    <w:p>
      <w:pPr>
        <w:pStyle w:val="PreformattedText"/>
        <w:bidi w:val="0"/>
        <w:spacing w:before="0" w:after="0"/>
        <w:jc w:val="left"/>
        <w:rPr/>
      </w:pPr>
      <w:r>
        <w:rPr/>
        <w:t>TqPlKKqo6aqUSaTVR6KmnjgjulR9UPib1xSoy2BUjj/Y293hWAPHj16F0kYHSe04PQRVuNkaGQ1arF</w:t>
      </w:r>
    </w:p>
    <w:p>
      <w:pPr>
        <w:pStyle w:val="PreformattedText"/>
        <w:bidi w:val="0"/>
        <w:spacing w:before="0" w:after="0"/>
        <w:jc w:val="left"/>
        <w:rPr/>
      </w:pPr>
      <w:r>
        <w:rPr/>
        <w:t>VpMgiqynKLULpinV4h5kl9JV1YjVw3HtM1BU+fSskE04joO9xySRnIw5MJUy0yeVZIY/8AKgSivDUo</w:t>
      </w:r>
    </w:p>
    <w:p>
      <w:pPr>
        <w:pStyle w:val="PreformattedText"/>
        <w:bidi w:val="0"/>
        <w:spacing w:before="0" w:after="0"/>
        <w:jc w:val="left"/>
        <w:rPr/>
      </w:pPr>
      <w:r>
        <w:rPr/>
        <w:t>yAa1H6SQNan8FT7ZZzmvWhGCAFx0XXe1HTx0j5SjhkkpqkRrU/a60kkcgj7hoEJeOdST5LcFRcf4OR</w:t>
      </w:r>
    </w:p>
    <w:p>
      <w:pPr>
        <w:pStyle w:val="PreformattedText"/>
        <w:bidi w:val="0"/>
        <w:spacing w:before="0" w:after="0"/>
        <w:jc w:val="left"/>
        <w:rPr/>
      </w:pPr>
      <w:r>
        <w:rPr/>
        <w:t>uQoGST0neCgNeIOeii9gUCVlW4lpS0lNEWkmenMxqhODpdhp1JUQRqo/HpJIsfaiFyBU1yeiq8hDVG</w:t>
      </w:r>
    </w:p>
    <w:p>
      <w:pPr>
        <w:pStyle w:val="PreformattedText"/>
        <w:bidi w:val="0"/>
        <w:spacing w:before="0" w:after="0"/>
        <w:jc w:val="left"/>
        <w:rPr/>
      </w:pPr>
      <w:r>
        <w:rPr/>
        <w:t>mukenr/l6A44xKWeKIfcmN9Wh4o2WNtasyxLceUxhv7J9QP0Htash9R0HpbcAgAk/Z0lspQ0xhdgEZ</w:t>
      </w:r>
    </w:p>
    <w:p>
      <w:pPr>
        <w:pStyle w:val="PreformattedText"/>
        <w:bidi w:val="0"/>
        <w:spacing w:before="0" w:after="0"/>
        <w:jc w:val="left"/>
        <w:rPr/>
      </w:pPr>
      <w:r>
        <w:rPr/>
        <w:t>4qyPWpjDSyIVZHWVSwPiJJAIv9R/j7VxNkA8COiuaFdJIOa9Fi7IFRLtyhpwjzJRZeZaiKYGM0qhZI</w:t>
      </w:r>
    </w:p>
    <w:p>
      <w:pPr>
        <w:pStyle w:val="PreformattedText"/>
        <w:bidi w:val="0"/>
        <w:spacing w:before="0" w:after="0"/>
        <w:jc w:val="left"/>
        <w:rPr/>
      </w:pPr>
      <w:r>
        <w:rPr/>
        <w:t>Q4Lglo3VI7qGI/A/A9mtqtHYk+XQf3FSYYwBwfqmXu+OPH9m7kgp46dpaiSlq/MCZjrqY1cJD5LopB</w:t>
      </w:r>
    </w:p>
    <w:p>
      <w:pPr>
        <w:pStyle w:val="PreformattedText"/>
        <w:bidi w:val="0"/>
        <w:spacing w:before="0" w:after="0"/>
        <w:jc w:val="left"/>
        <w:rPr/>
      </w:pPr>
      <w:r>
        <w:rPr/>
        <w:t>awuNQ9yHsj69uiLcASP2HqEuZUWPeLlUAq1D+ZHQpdaxUSV0FbNI04go6WlppnkkSJcyTrUykXWOOB</w:t>
      </w:r>
    </w:p>
    <w:p>
      <w:pPr>
        <w:pStyle w:val="PreformattedText"/>
        <w:bidi w:val="0"/>
        <w:spacing w:before="0" w:after="0"/>
        <w:jc w:val="left"/>
        <w:rPr/>
      </w:pPr>
      <w:r>
        <w:rPr/>
        <w:t>iWkB4tbjn3q6kCkL+ImvRht8QY6z8IAH59ClnJSpqKCP7UQtR1VTKqQaGXxqrVWTd7lbVMsh8Zv9fx</w:t>
      </w:r>
    </w:p>
    <w:p>
      <w:pPr>
        <w:pStyle w:val="PreformattedText"/>
        <w:bidi w:val="0"/>
        <w:spacing w:before="0" w:after="0"/>
        <w:jc w:val="left"/>
        <w:rPr/>
      </w:pPr>
      <w:r>
        <w:rPr/>
        <w:t>78jFmApnpy5XSr0Pb/AKs9IGkx8o3pSzLRpX0+Mpq+sajBVmq5mpYaSlDeTh/uKyqRbD1FrAcezmFN</w:t>
      </w:r>
    </w:p>
    <w:p>
      <w:pPr>
        <w:pStyle w:val="PreformattedText"/>
        <w:bidi w:val="0"/>
        <w:spacing w:before="0" w:after="0"/>
        <w:jc w:val="left"/>
        <w:rPr/>
      </w:pPr>
      <w:r>
        <w:rPr/>
        <w:t>Gmq1+XQdca3JBx095emMlX9lPRSRGjSDFTU80wdqOSm9NStOFdk8ayq19PGoWIv7pOdTYFKDp2NKYp</w:t>
      </w:r>
    </w:p>
    <w:p>
      <w:pPr>
        <w:pStyle w:val="PreformattedText"/>
        <w:bidi w:val="0"/>
        <w:spacing w:before="0" w:after="0"/>
        <w:jc w:val="left"/>
        <w:rPr/>
      </w:pPr>
      <w:r>
        <w:rPr/>
        <w:t>020P8AFUyceDpWSZcX/EcjNJPTuqzNHTyx1EEqsfKtBDSlVBPOr6e0oWpWrZHSjU6kpooo6EHaOCky</w:t>
      </w:r>
    </w:p>
    <w:p>
      <w:pPr>
        <w:pStyle w:val="PreformattedText"/>
        <w:bidi w:val="0"/>
        <w:spacing w:before="0" w:after="0"/>
        <w:jc w:val="left"/>
        <w:rPr/>
      </w:pPr>
      <w:r>
        <w:rPr/>
        <w:t>O589Jlz5Kar25hZlhWqlZf4bRSwCu8wf01UzavHGXNwzC3s1hQOGEhPlTormfRMSoGR011LS0u9cll</w:t>
      </w:r>
    </w:p>
    <w:p>
      <w:pPr>
        <w:pStyle w:val="PreformattedText"/>
        <w:bidi w:val="0"/>
        <w:spacing w:before="0" w:after="0"/>
        <w:jc w:val="left"/>
        <w:rPr/>
      </w:pPr>
      <w:r>
        <w:rPr/>
        <w:t>8vQFqfzT0lNLPP95JSU0L/AG8Yq5FIWRIoUKAcBgfrxcl8mJJNS8D0rRmkRacfXrPtLDmj7M2Vjoaq</w:t>
      </w:r>
    </w:p>
    <w:p>
      <w:pPr>
        <w:pStyle w:val="PreformattedText"/>
        <w:bidi w:val="0"/>
        <w:spacing w:before="0" w:after="0"/>
        <w:jc w:val="left"/>
        <w:rPr/>
      </w:pPr>
      <w:r>
        <w:rPr/>
        <w:t>8WR3GKaOtp1cA0kjzVFO8pN2YSBEU2XgWPHvVlU3tvSvx9OXShLScn+H/D0q+ztuVG20zsY8EskW5z</w:t>
      </w:r>
    </w:p>
    <w:p>
      <w:pPr>
        <w:pStyle w:val="PreformattedText"/>
        <w:bidi w:val="0"/>
        <w:spacing w:before="0" w:after="0"/>
        <w:jc w:val="left"/>
        <w:rPr/>
      </w:pPr>
      <w:r>
        <w:rPr/>
        <w:t>jqOumb90imhXISO8OomneGSoC2NvIEvfm3s4u00Bn8y3+z0UW51VA8h0W6pjkzVfKdDyR7gno2uqqm</w:t>
      </w:r>
    </w:p>
    <w:p>
      <w:pPr>
        <w:pStyle w:val="PreformattedText"/>
        <w:bidi w:val="0"/>
        <w:spacing w:before="0" w:after="0"/>
        <w:jc w:val="left"/>
        <w:rPr/>
      </w:pPr>
      <w:r>
        <w:rPr/>
        <w:t>kVMiQVcbEANfzEuosf6ey4Csi5yT0+c1406D3c0yPufNzQMdNNK9LTceQsIGjigQsRZiI15DAC3swU</w:t>
      </w:r>
    </w:p>
    <w:p>
      <w:pPr>
        <w:pStyle w:val="PreformattedText"/>
        <w:bidi w:val="0"/>
        <w:spacing w:before="0" w:after="0"/>
        <w:jc w:val="left"/>
        <w:rPr/>
      </w:pPr>
      <w:r>
        <w:rPr/>
        <w:t>g1pwr0WzCkjV8ujL4ytosHNLBAkavVLt/L1UzgwihmoqfXMD6WVldowChBBv7UhtGsAYx0wBWmcjpO</w:t>
      </w:r>
    </w:p>
    <w:p>
      <w:pPr>
        <w:pStyle w:val="PreformattedText"/>
        <w:bidi w:val="0"/>
        <w:spacing w:before="0" w:after="0"/>
        <w:jc w:val="left"/>
        <w:rPr/>
      </w:pPr>
      <w:r>
        <w:rPr/>
        <w:t>dlvO+25amplFTUVkEBpolh8c9On3lXFeVr+Ka8NnAT06bcXB9ppiwaJieI/Z0pGkRSKBmvSf28irQT</w:t>
      </w:r>
    </w:p>
    <w:p>
      <w:pPr>
        <w:pStyle w:val="PreformattedText"/>
        <w:bidi w:val="0"/>
        <w:spacing w:before="0" w:after="0"/>
        <w:jc w:val="left"/>
        <w:rPr/>
      </w:pPr>
      <w:r>
        <w:rPr/>
        <w:t>VEsIesmiqJI42Xwq4gMEaoEdAI538ZZW5v9OPbYIetRnry1A49LPcEs56xpJqvzL9xWVjPTzT/ALst</w:t>
      </w:r>
    </w:p>
    <w:p>
      <w:pPr>
        <w:pStyle w:val="PreformattedText"/>
        <w:bidi w:val="0"/>
        <w:spacing w:before="0" w:after="0"/>
        <w:jc w:val="left"/>
        <w:rPr/>
      </w:pPr>
      <w:r>
        <w:rPr/>
        <w:t>6r/diN6vICLfX/N/X8e9ZAA6dehiBPHovtbBJPPUtD+0q2E8chCPFSSIsiSujNpZRYgsLn/D8+9U8z</w:t>
      </w:r>
    </w:p>
    <w:p>
      <w:pPr>
        <w:pStyle w:val="PreformattedText"/>
        <w:bidi w:val="0"/>
        <w:spacing w:before="0" w:after="0"/>
        <w:jc w:val="left"/>
        <w:rPr/>
      </w:pPr>
      <w:r>
        <w:rPr/>
        <w:t>00pAHHHUvEpHWYzcUH28LyJQ0k8c7RvOY5qOaR5UjZSPDHLTsb2uRpHtuoWSMn16eCF4Zh50r1h25D</w:t>
      </w:r>
    </w:p>
    <w:p>
      <w:pPr>
        <w:pStyle w:val="PreformattedText"/>
        <w:bidi w:val="0"/>
        <w:spacing w:before="0" w:after="0"/>
        <w:jc w:val="left"/>
        <w:rPr/>
      </w:pPr>
      <w:r>
        <w:rPr/>
        <w:t>BRbsijDvJR5LGV8EfjcqXlSkNRRMVYfuFZIzdSPX7W0qSfl0XqDUE8OhBw2Qq6nGYXNxLEk2NGRxsl</w:t>
      </w:r>
    </w:p>
    <w:p>
      <w:pPr>
        <w:pStyle w:val="PreformattedText"/>
        <w:bidi w:val="0"/>
        <w:spacing w:before="0" w:after="0"/>
        <w:jc w:val="left"/>
        <w:rPr/>
      </w:pPr>
      <w:r>
        <w:rPr/>
        <w:t>Sj+sTetkSohudDpE5CMbXCi3HttnK0I4jp9I1ZdRFR0kdw5GCbc+UrqeGWP+JJQzTO7MfFXiPwVrBr</w:t>
      </w:r>
    </w:p>
    <w:p>
      <w:pPr>
        <w:pStyle w:val="PreformattedText"/>
        <w:bidi w:val="0"/>
        <w:spacing w:before="0" w:after="0"/>
        <w:jc w:val="left"/>
        <w:rPr/>
      </w:pPr>
      <w:r>
        <w:rPr/>
        <w:t>3k11ahwwPp1+/AhwW869NOAjmi4p0MeSkhr9lYtqSOqNJXRK0EtZKJb18UpWtLtbUHE8K6QT9CLi59</w:t>
      </w:r>
    </w:p>
    <w:p>
      <w:pPr>
        <w:pStyle w:val="PreformattedText"/>
        <w:bidi w:val="0"/>
        <w:spacing w:before="0" w:after="0"/>
        <w:jc w:val="left"/>
        <w:rPr/>
      </w:pPr>
      <w:r>
        <w:rPr/>
        <w:t>0YUNRwPr09nwVHQdbbqWp8vURrPBS1OUJmoy8YhSHIo8agqLlW1TaSRwCl7+6Hu0gcetqSor1h7DwM</w:t>
      </w:r>
    </w:p>
    <w:p>
      <w:pPr>
        <w:pStyle w:val="PreformattedText"/>
        <w:bidi w:val="0"/>
        <w:spacing w:before="0" w:after="0"/>
        <w:jc w:val="left"/>
        <w:rPr/>
      </w:pPr>
      <w:r>
        <w:rPr/>
        <w:t>FFJ/GaCl00eUlOQnpEaNzjszTM1Nlsd4vSirTVaMVAGlonU8/X27JRQM4P8AL1H5daB9Rkf6q9A3j6</w:t>
      </w:r>
    </w:p>
    <w:p>
      <w:pPr>
        <w:pStyle w:val="PreformattedText"/>
        <w:bidi w:val="0"/>
        <w:spacing w:before="0" w:after="0"/>
        <w:jc w:val="left"/>
        <w:rPr/>
      </w:pPr>
      <w:r>
        <w:rPr/>
        <w:t>o47JJULeKKSRJU9BT0SEtG5Q3XhwL/AFt7RyE0NOPW0oGHp0fnqaqx+ewsFAZyMgZFoqCjFv8AKIKu</w:t>
      </w:r>
    </w:p>
    <w:p>
      <w:pPr>
        <w:pStyle w:val="PreformattedText"/>
        <w:bidi w:val="0"/>
        <w:spacing w:before="0" w:after="0"/>
        <w:jc w:val="left"/>
        <w:rPr/>
      </w:pPr>
      <w:r>
        <w:rPr/>
        <w:t>NquEyE2SNKbKwEaiQqpKB+fZlZPrBDfF/hH/ABfTV2CSNIovTvumtkpNyUWVnQwJkojiKh0BVGqacw</w:t>
      </w:r>
    </w:p>
    <w:p>
      <w:pPr>
        <w:pStyle w:val="PreformattedText"/>
        <w:bidi w:val="0"/>
        <w:spacing w:before="0" w:after="0"/>
        <w:jc w:val="left"/>
        <w:rPr/>
      </w:pPr>
      <w:r>
        <w:rPr/>
        <w:t>zUlQmsjVI0cJs1gp4+vJ9mJNCGJycdF4WigeQ6E/t+nrM1tDa09DPLI9VTz46kK+OCWpymOmSdYI3c</w:t>
      </w:r>
    </w:p>
    <w:p>
      <w:pPr>
        <w:pStyle w:val="PreformattedText"/>
        <w:bidi w:val="0"/>
        <w:spacing w:before="0" w:after="0"/>
        <w:jc w:val="left"/>
        <w:rPr/>
      </w:pPr>
      <w:r>
        <w:rPr/>
        <w:t>q5ikiIYI30JW3tTcKzooXiB1RNKEEnt6J5VVE1Blp3MFRSY/PxRzPFENSJk6ZNMVQY3OgTKS6vxexI</w:t>
      </w:r>
    </w:p>
    <w:p>
      <w:pPr>
        <w:pStyle w:val="PreformattedText"/>
        <w:bidi w:val="0"/>
        <w:spacing w:before="0" w:after="0"/>
        <w:jc w:val="left"/>
        <w:rPr/>
      </w:pPr>
      <w:r>
        <w:rPr/>
        <w:t>tf2XGofhQHP59PilOouGxFTBkdzbRrZI5aivokymGqFR0NSYk+6j+2ZlGphG/IHDE291UEl0pk8Ovf</w:t>
      </w:r>
    </w:p>
    <w:p>
      <w:pPr>
        <w:pStyle w:val="PreformattedText"/>
        <w:bidi w:val="0"/>
        <w:spacing w:before="0" w:after="0"/>
        <w:jc w:val="left"/>
        <w:rPr/>
      </w:pPr>
      <w:r>
        <w:rPr/>
        <w:t>aehL61za1lOKl4pTU4aaWlrDFrRJfNF6i4VlYlZUSyH6aybG3t1STnrXQ1YNpanIVVGVpHxmUYGm88</w:t>
      </w:r>
    </w:p>
    <w:p>
      <w:pPr>
        <w:pStyle w:val="PreformattedText"/>
        <w:bidi w:val="0"/>
        <w:spacing w:before="0" w:after="0"/>
        <w:jc w:val="left"/>
        <w:rPr/>
      </w:pPr>
      <w:r>
        <w:rPr/>
        <w:t>QVqWdEWONJQT6Ur4CEkNrCQqbDn3de5qVp14D9vTPuaClzOy6zbi0MbNtPJNJEVVryYSvdlkSJnUOs</w:t>
      </w:r>
    </w:p>
    <w:p>
      <w:pPr>
        <w:pStyle w:val="PreformattedText"/>
        <w:bidi w:val="0"/>
        <w:spacing w:before="0" w:after="0"/>
        <w:jc w:val="left"/>
        <w:rPr/>
      </w:pPr>
      <w:r>
        <w:rPr/>
        <w:t>EUgEcp9YA0Pwb+9hgEIPkf5dVKsHNOBH8+iU7kooKXISKkMkEUTaedDExX/af8Aaf0tb8j348ccOtL</w:t>
      </w:r>
    </w:p>
    <w:p>
      <w:pPr>
        <w:pStyle w:val="PreformattedText"/>
        <w:bidi w:val="0"/>
        <w:spacing w:before="0" w:after="0"/>
        <w:jc w:val="left"/>
        <w:rPr/>
      </w:pPr>
      <w:r>
        <w:rPr/>
        <w:t>ULk1PSeWqUExQ1BSZWVo5bnSqM3DR8HQ0RNiPo3Bvz7117NQenWWSGUpHM1PHUIjha2nVTHNIy6QWK</w:t>
      </w:r>
    </w:p>
    <w:p>
      <w:pPr>
        <w:pStyle w:val="PreformattedText"/>
        <w:bidi w:val="0"/>
        <w:spacing w:before="0" w:after="0"/>
        <w:jc w:val="left"/>
        <w:rPr/>
      </w:pPr>
      <w:r>
        <w:rPr/>
        <w:t>3Ugi92uRc/Qe7GmB0wA2WBJUnh5j9v8Aq/Z0yyLKHIWSQxtdZmRbCxYWZgvIHP8Ajcnn3rp0U9MjrM</w:t>
      </w:r>
    </w:p>
    <w:p>
      <w:pPr>
        <w:pStyle w:val="PreformattedText"/>
        <w:bidi w:val="0"/>
        <w:spacing w:before="0" w:after="0"/>
        <w:jc w:val="left"/>
        <w:rPr/>
      </w:pPr>
      <w:r>
        <w:rPr/>
        <w:t>q+PTD6hA/61XiRBexHJuzXsLX59669UZIOenAFI0ZksUXSU+mgknjQCWGo8gmwta3vdPPprWCNNPtr</w:t>
      </w:r>
    </w:p>
    <w:p>
      <w:pPr>
        <w:pStyle w:val="PreformattedText"/>
        <w:bidi w:val="0"/>
        <w:spacing w:before="0" w:after="0"/>
        <w:jc w:val="left"/>
        <w:rPr/>
      </w:pPr>
      <w:r>
        <w:rPr/>
        <w:t>1PjUM6guxDepBYgLpFipLAm7K3+w/PvY+fDqjH4qAav2/Z1kRtBKGM6QCQoADKt7li54fTfUQOTbj3</w:t>
      </w:r>
    </w:p>
    <w:p>
      <w:pPr>
        <w:pStyle w:val="PreformattedText"/>
        <w:bidi w:val="0"/>
        <w:spacing w:before="0" w:after="0"/>
        <w:jc w:val="left"/>
        <w:rPr/>
      </w:pPr>
      <w:r>
        <w:rPr/>
        <w:t>7j1sGmRw/1f8V1zkbzG6PqR1ZWBQlQ3J0epiWJHIPHPv1MHrQkA0+vWPwxiWnZB+mWMA2chy7DVpFj</w:t>
      </w:r>
    </w:p>
    <w:p>
      <w:pPr>
        <w:pStyle w:val="PreformattedText"/>
        <w:bidi w:val="0"/>
        <w:spacing w:before="0" w:after="0"/>
        <w:jc w:val="left"/>
        <w:rPr/>
      </w:pPr>
      <w:r>
        <w:rPr/>
        <w:t>pKk3/wAbe9U6dDk1A49J6sWWDcU7RsV8UpYOb6hx6RoYn0kk/wCv7106hqik9KITL4vuGPDOscoFyl</w:t>
      </w:r>
    </w:p>
    <w:p>
      <w:pPr>
        <w:pStyle w:val="PreformattedText"/>
        <w:bidi w:val="0"/>
        <w:spacing w:before="0" w:after="0"/>
        <w:jc w:val="left"/>
        <w:rPr/>
      </w:pPr>
      <w:r>
        <w:rPr/>
        <w:t>7XZHvyFuR/hb37q3W8d/wkJ+ZTVOG+QvwG3Xlmf+BTH5H9L087pGiYfK1WP2v29t2j8j+V1o9wy4vK</w:t>
      </w:r>
    </w:p>
    <w:p>
      <w:pPr>
        <w:pStyle w:val="PreformattedText"/>
        <w:bidi w:val="0"/>
        <w:spacing w:before="0" w:after="0"/>
        <w:jc w:val="left"/>
        <w:rPr/>
      </w:pPr>
      <w:r>
        <w:rPr/>
        <w:t>xRRjQP4hUyW/UfdW4dbBoet2h34/A/Fh/vHNuL+2yeNer/4eozuL3v8AS9jwOPyOfrb3SterDqOz2B</w:t>
      </w:r>
    </w:p>
    <w:p>
      <w:pPr>
        <w:pStyle w:val="PreformattedText"/>
        <w:bidi w:val="0"/>
        <w:spacing w:before="0" w:after="0"/>
        <w:jc w:val="left"/>
        <w:rPr/>
      </w:pPr>
      <w:r>
        <w:rPr/>
        <w:t>Nxbk8n6/7H+t/9496LAdWA6gvUfhefrYk+nn/W5+ntpn6uB69YPuTe3H0vcX4/w+vuuv59X0+fXL7k</w:t>
      </w:r>
    </w:p>
    <w:p>
      <w:pPr>
        <w:pStyle w:val="PreformattedText"/>
        <w:bidi w:val="0"/>
        <w:spacing w:before="0" w:after="0"/>
        <w:jc w:val="left"/>
        <w:rPr/>
      </w:pPr>
      <w:r>
        <w:rPr/>
        <w:t>m41A/QEf0/2nj8+/a+PXtPy65JUHk/4/1/2FyPpb3sP14r8+u2qG50j8n6mxP+ve2q/9Pz72X60B1C</w:t>
      </w:r>
    </w:p>
    <w:p>
      <w:pPr>
        <w:pStyle w:val="PreformattedText"/>
        <w:bidi w:val="0"/>
        <w:spacing w:before="0" w:after="0"/>
        <w:jc w:val="left"/>
        <w:rPr/>
      </w:pPr>
      <w:r>
        <w:rPr/>
        <w:t>lmHOpufrYGwP8AvfPttn6sF4EdNz1YLE/X+ov9BcH/AFyR7bLZ62RjroVANv8AE/1H9f8AH37V1Qj1</w:t>
      </w:r>
    </w:p>
    <w:p>
      <w:pPr>
        <w:pStyle w:val="PreformattedText"/>
        <w:bidi w:val="0"/>
        <w:spacing w:before="0" w:after="0"/>
        <w:jc w:val="left"/>
        <w:rPr/>
      </w:pPr>
      <w:r>
        <w:rPr/>
        <w:t>6lJJfkfkk2P/ABJ+nu6sOmyPKnUyOQX5/H9L/wBB+b/Qn/b+3VPTXTjG30BvyP8AXt/gP6e3Qa9aPr</w:t>
      </w:r>
    </w:p>
    <w:p>
      <w:pPr>
        <w:pStyle w:val="PreformattedText"/>
        <w:bidi w:val="0"/>
        <w:spacing w:before="0" w:after="0"/>
        <w:jc w:val="left"/>
        <w:rPr/>
      </w:pPr>
      <w:r>
        <w:rPr/>
        <w:t>1KjJv/AFN/weOf6H/G/u/HrXU+P/YC1vpyL/n/AH3092HWvPrJxwfr/Uf7Dn/D3vr3XX4sR/ri/BP+</w:t>
      </w:r>
    </w:p>
    <w:p>
      <w:pPr>
        <w:pStyle w:val="PreformattedText"/>
        <w:bidi w:val="0"/>
        <w:spacing w:before="0" w:after="0"/>
        <w:jc w:val="left"/>
        <w:rPr/>
      </w:pPr>
      <w:r>
        <w:rPr/>
        <w:t>w5A9+62eOeok31t/xs/7f62/p703Wumme2lrfU/i3+P1/pf+nvR49a6S+R4B/qAT/S5+h/x9smvWvL</w:t>
      </w:r>
    </w:p>
    <w:p>
      <w:pPr>
        <w:pStyle w:val="PreformattedText"/>
        <w:bidi w:val="0"/>
        <w:spacing w:before="0" w:after="0"/>
        <w:jc w:val="left"/>
        <w:rPr/>
      </w:pPr>
      <w:r>
        <w:rPr/>
        <w:t>oL9wBrNx9PqCR6eT9bfS496NKdNN9vRWOxda09St1A0NYtexN/TcfX/ffT3Xz6TS/Cfs6//9YTISBU</w:t>
      </w:r>
    </w:p>
    <w:p>
      <w:pPr>
        <w:pStyle w:val="PreformattedText"/>
        <w:bidi w:val="0"/>
        <w:spacing w:before="0" w:after="0"/>
        <w:jc w:val="left"/>
        <w:rPr/>
      </w:pPr>
      <w:r>
        <w:rPr/>
        <w:t>nVcEeOPnhWGjTe36jpLFR+Pz7hlDkdSxL0tcR6NFrLcPpDILFQFS5uQX1AEj6ezWH7Oief1PR0/j84</w:t>
      </w:r>
    </w:p>
    <w:p>
      <w:pPr>
        <w:pStyle w:val="PreformattedText"/>
        <w:bidi w:val="0"/>
        <w:spacing w:before="0" w:after="0"/>
        <w:jc w:val="left"/>
        <w:rPr/>
      </w:pPr>
      <w:r>
        <w:rPr/>
        <w:t>GWgHoLGUhWU6k0DQAFYfVgxvxcE/63s2t+I6B+7fF6jq6Hrkn7GnDG4CIL/hgABf8A1z7EkHwjolWt</w:t>
      </w:r>
    </w:p>
    <w:p>
      <w:pPr>
        <w:pStyle w:val="PreformattedText"/>
        <w:bidi w:val="0"/>
        <w:spacing w:before="0" w:after="0"/>
        <w:jc w:val="left"/>
        <w:rPr/>
      </w:pPr>
      <w:r>
        <w:rPr/>
        <w:t>a16MLj/0gf0tyfr9ebf4gD/be1PSoV6U8YJUDm1wACLfTjgc+9/Z07inXGYcEC1yABYH+v0t/U+9Hh</w:t>
      </w:r>
    </w:p>
    <w:p>
      <w:pPr>
        <w:pStyle w:val="PreformattedText"/>
        <w:bidi w:val="0"/>
        <w:spacing w:before="0" w:after="0"/>
        <w:jc w:val="left"/>
        <w:rPr/>
      </w:pPr>
      <w:r>
        <w:rPr/>
        <w:t>jra5PSG3H/AMB2+g9J1Ei/Avf+ukH2nk4HqjevRG+4gDTz25IEukWbk2NyD/j/ALb2UT1qa+vTsJyK</w:t>
      </w:r>
    </w:p>
    <w:p>
      <w:pPr>
        <w:pStyle w:val="PreformattedText"/>
        <w:bidi w:val="0"/>
        <w:spacing w:before="0" w:after="0"/>
        <w:jc w:val="left"/>
        <w:rPr/>
      </w:pPr>
      <w:r>
        <w:rPr/>
        <w:t>dEAzhP3cvouVYLp1c/Q6iGtYgfXi5v7aXhx6XjHTVSeqeILYRlwbgPpAAH1JDcn8n82924fb1pvhbq</w:t>
      </w:r>
    </w:p>
    <w:p>
      <w:pPr>
        <w:pStyle w:val="PreformattedText"/>
        <w:bidi w:val="0"/>
        <w:spacing w:before="0" w:after="0"/>
        <w:jc w:val="left"/>
        <w:rPr/>
      </w:pPr>
      <w:r>
        <w:rPr/>
        <w:t>wfp4EYilAuGst72U6QBpAX/aR/vHtXAeipPi4dGtxn6UAP4uCeAOB6dJ/BHtaOn6jpSRg/1N/oPxe3</w:t>
      </w:r>
    </w:p>
    <w:p>
      <w:pPr>
        <w:pStyle w:val="PreformattedText"/>
        <w:bidi w:val="0"/>
        <w:spacing w:before="0" w:after="0"/>
        <w:jc w:val="left"/>
        <w:rPr/>
      </w:pPr>
      <w:r>
        <w:rPr/>
        <w:t>1UG3+9/T3cdbHWKrFxb/AAN7D+g/Tz9SPfj59b8vn0DO/MliMLjcnntw5GPFbd2/i8nuDcWUnkRIsZ</w:t>
      </w:r>
    </w:p>
    <w:p>
      <w:pPr>
        <w:pStyle w:val="PreformattedText"/>
        <w:bidi w:val="0"/>
        <w:spacing w:before="0" w:after="0"/>
        <w:jc w:val="left"/>
        <w:rPr/>
      </w:pPr>
      <w:r>
        <w:rPr/>
        <w:t>gMFQ1OVzORkkchCKTG0ksliRcqB+ffiCRQevTLedOvk1/zFfl9uD5yfMHuL5C5eeRcBns/LgOtcSfI</w:t>
      </w:r>
    </w:p>
    <w:p>
      <w:pPr>
        <w:pStyle w:val="PreformattedText"/>
        <w:bidi w:val="0"/>
        <w:spacing w:before="0" w:after="0"/>
        <w:jc w:val="left"/>
        <w:rPr/>
      </w:pPr>
      <w:r>
        <w:rPr/>
        <w:t>Idt9W7XaXE7Fw1LEbiFhiYvup7WLVdTKxuTf2ZRoI0Cj/Uem6U6JExCKOR9LXN/9gBwbXv8A4+79e6</w:t>
      </w:r>
    </w:p>
    <w:p>
      <w:pPr>
        <w:pStyle w:val="PreformattedText"/>
        <w:bidi w:val="0"/>
        <w:spacing w:before="0" w:after="0"/>
        <w:jc w:val="left"/>
        <w:rPr/>
      </w:pPr>
      <w:r>
        <w:rPr/>
        <w:t>xC7EsAW1AgliLAGwsFW/qB/wBj/j7917rm2pRcWDBxfVxfj8r9AVtx7917rKqtbUCbaSTqOoixurK3</w:t>
      </w:r>
    </w:p>
    <w:p>
      <w:pPr>
        <w:pStyle w:val="PreformattedText"/>
        <w:bidi w:val="0"/>
        <w:spacing w:before="0" w:after="0"/>
        <w:jc w:val="left"/>
        <w:rPr/>
      </w:pPr>
      <w:r>
        <w:rPr/>
        <w:t>1C2Nueeffutfn1nWQKqrY2IYksGI5HJJIYAK30/w/wBb37r2ePUuOZFCnwpKijny64i5Y6fI7hv91g</w:t>
      </w:r>
    </w:p>
    <w:p>
      <w:pPr>
        <w:pStyle w:val="PreformattedText"/>
        <w:bidi w:val="0"/>
        <w:spacing w:before="0" w:after="0"/>
        <w:jc w:val="left"/>
        <w:rPr/>
      </w:pPr>
      <w:r>
        <w:rPr/>
        <w:t>8j6H3uvSdlqct+zgPPH+Tz69qkSMM+uNXZrqFX0jUQtgBpAYc2sT7tQ9NnTVaEH/L9vXZlckIsfr1q</w:t>
      </w:r>
    </w:p>
    <w:p>
      <w:pPr>
        <w:pStyle w:val="PreformattedText"/>
        <w:bidi w:val="0"/>
        <w:spacing w:before="0" w:after="0"/>
        <w:jc w:val="left"/>
        <w:rPr/>
      </w:pPr>
      <w:r>
        <w:rPr/>
        <w:t>gtfSLfXU5LAj+lvp79n068PMk4p/qp1IQHyaXbRJ62f+3HIGUFV5PLRgf7D36nXqgAYxj7cdZ0DcGw</w:t>
      </w:r>
    </w:p>
    <w:p>
      <w:pPr>
        <w:pStyle w:val="PreformattedText"/>
        <w:bidi w:val="0"/>
        <w:spacing w:before="0" w:after="0"/>
        <w:jc w:val="left"/>
        <w:rPr/>
      </w:pPr>
      <w:r>
        <w:rPr/>
        <w:t>UMS2kj6q3EYjb1EJ+SLCx97HVSwBp12HKsChS6gpcRtZNKkXkFwpK3/VYW92zn162SPXrHKtrtpje5</w:t>
      </w:r>
    </w:p>
    <w:p>
      <w:pPr>
        <w:pStyle w:val="PreformattedText"/>
        <w:bidi w:val="0"/>
        <w:spacing w:before="0" w:after="0"/>
        <w:jc w:val="left"/>
        <w:rPr/>
      </w:pPr>
      <w:r>
        <w:rPr/>
        <w:t>/OknQVtew9WsMfqOLc2Pun29eBrw6yw2mZURAAV/UqD0hAfIdB9KEgc34NuOfexxz1o8TQ9SfG3P1+</w:t>
      </w:r>
    </w:p>
    <w:p>
      <w:pPr>
        <w:pStyle w:val="PreformattedText"/>
        <w:bidi w:val="0"/>
        <w:spacing w:before="0" w:after="0"/>
        <w:jc w:val="left"/>
        <w:rPr/>
      </w:pPr>
      <w:r>
        <w:rPr/>
        <w:t>unnh0AIGsqeGI4NjyPofdiPTr3p1JiA0sunXYKi/qV3Nzfn9SqF5JF9Q49++zh14Dpzi8fkJZf3GKq</w:t>
      </w:r>
    </w:p>
    <w:p>
      <w:pPr>
        <w:pStyle w:val="PreformattedText"/>
        <w:bidi w:val="0"/>
        <w:spacing w:before="0" w:after="0"/>
        <w:jc w:val="left"/>
        <w:rPr/>
      </w:pPr>
      <w:r>
        <w:rPr/>
        <w:t>xtZbhSApUNw5sC1x6Qfx7sPPqpFOniCAi7I2pGEjJKLaD41DXiI/P1W35A92Hr1r5dSIvVE9nZNKhh</w:t>
      </w:r>
    </w:p>
    <w:p>
      <w:pPr>
        <w:pStyle w:val="PreformattedText"/>
        <w:bidi w:val="0"/>
        <w:spacing w:before="0" w:after="0"/>
        <w:jc w:val="left"/>
        <w:rPr/>
      </w:pPr>
      <w:r>
        <w:rPr/>
        <w:t>IoKhdJJAkB/BkJ+o4sOSPex9vWq9OjzLJGwLMWcK3idFuS6gKrvcq1iuoMovbm1/d+NfXrw6TyOYjO</w:t>
      </w:r>
    </w:p>
    <w:p>
      <w:pPr>
        <w:pStyle w:val="PreformattedText"/>
        <w:bidi w:val="0"/>
        <w:spacing w:before="0" w:after="0"/>
        <w:jc w:val="left"/>
        <w:rPr/>
      </w:pPr>
      <w:r>
        <w:rPr/>
        <w:t>jGZ1hmXyK37siROA3Ln1sqsTwTyo9t1pXq3z6lRv6Y2McltQN+XVh/upWj06hx9D9OOfwfe6/Lr2eu</w:t>
      </w:r>
    </w:p>
    <w:p>
      <w:pPr>
        <w:pStyle w:val="PreformattedText"/>
        <w:bidi w:val="0"/>
        <w:spacing w:before="0" w:after="0"/>
        <w:jc w:val="left"/>
        <w:rPr/>
      </w:pPr>
      <w:r>
        <w:rPr/>
        <w:t>4iQxZgqRhyAkSMzAayFYaiQHe17Am3vfnwoOvdZpJYg7lNXpItpazC6grq+tiLCwBtf3s0rjh1odYL</w:t>
      </w:r>
    </w:p>
    <w:p>
      <w:pPr>
        <w:pStyle w:val="PreformattedText"/>
        <w:bidi w:val="0"/>
        <w:spacing w:before="0" w:after="0"/>
        <w:jc w:val="left"/>
        <w:rPr/>
      </w:pPr>
      <w:r>
        <w:rPr/>
        <w:t>hY42sy+prH0qPyWAAsAXf68nj3rgOt+vXGQazZQI/wAsupdbOefSRzpI/p78a9e+fUKRDHMWQvFfR6</w:t>
      </w:r>
    </w:p>
    <w:p>
      <w:pPr>
        <w:pStyle w:val="PreformattedText"/>
        <w:bidi w:val="0"/>
        <w:spacing w:before="0" w:after="0"/>
        <w:jc w:val="left"/>
        <w:rPr/>
      </w:pPr>
      <w:r>
        <w:rPr/>
        <w:t>7XBJHLWtzx/sPeuB639vHqHVxN45lAU+sNwGNwSLNpF/q/NzwPdWGDjq68ekrVLE37qghYyys40swK</w:t>
      </w:r>
    </w:p>
    <w:p>
      <w:pPr>
        <w:pStyle w:val="PreformattedText"/>
        <w:bidi w:val="0"/>
        <w:spacing w:before="0" w:after="0"/>
        <w:jc w:val="left"/>
        <w:rPr/>
      </w:pPr>
      <w:r>
        <w:rPr/>
        <w:t>+m5/oVY3W3tluPShCeBPTVVNIQH8npjS6uLLOCVN1a19AI/HPts/PpwYr0mpwC15AFLXQi/DBgeWAu</w:t>
      </w:r>
    </w:p>
    <w:p>
      <w:pPr>
        <w:pStyle w:val="PreformattedText"/>
        <w:bidi w:val="0"/>
        <w:spacing w:before="0" w:after="0"/>
        <w:jc w:val="left"/>
        <w:rPr/>
      </w:pPr>
      <w:r>
        <w:rPr/>
        <w:t>QD/Xj2xJSlfOnDrY6TLlmnKsxCWcAICNRvZSB9LGw59pfKtM9PDjSuOpcS6RCwdWbySalP6wuq3Kj6</w:t>
      </w:r>
    </w:p>
    <w:p>
      <w:pPr>
        <w:pStyle w:val="PreformattedText"/>
        <w:bidi w:val="0"/>
        <w:spacing w:before="0" w:after="0"/>
        <w:jc w:val="left"/>
        <w:rPr/>
      </w:pPr>
      <w:r>
        <w:rPr/>
        <w:t>OGNv95969cdX67o1Zp50/wB1T1CLK5BBVCxUEi/F2NuT9fezmnXj5nqfNKamLWxXzFDHOpJt9xExVZ</w:t>
      </w:r>
    </w:p>
    <w:p>
      <w:pPr>
        <w:pStyle w:val="PreformattedText"/>
        <w:bidi w:val="0"/>
        <w:spacing w:before="0" w:after="0"/>
        <w:jc w:val="left"/>
        <w:rPr/>
      </w:pPr>
      <w:r>
        <w:rPr/>
        <w:t>DdvrNGt/6X9+dtRqRn/VnryimPLrDAQVYObiM64To16WFwykAXBJP5/Puh44HTgHWaKENIwZ72pi/A</w:t>
      </w:r>
    </w:p>
    <w:p>
      <w:pPr>
        <w:pStyle w:val="PreformattedText"/>
        <w:bidi w:val="0"/>
        <w:spacing w:before="0" w:after="0"/>
        <w:jc w:val="left"/>
        <w:rPr/>
      </w:pPr>
      <w:r>
        <w:rPr/>
        <w:t>YX1OSCvJ/rzf37iOtHh8+mavURxU1jbW5m+lhe/jRyv0UNpv7cTJPVHAx1mxFc1JXBmDSU9RD9vVRO</w:t>
      </w:r>
    </w:p>
    <w:p>
      <w:pPr>
        <w:pStyle w:val="PreformattedText"/>
        <w:bidi w:val="0"/>
        <w:spacing w:before="0" w:after="0"/>
        <w:jc w:val="left"/>
        <w:rPr/>
      </w:pPr>
      <w:r>
        <w:rPr/>
        <w:t>C4enc/VbsPXDIA8ZNrMPe2+E9VUkGvn0KGQioWxkWSx89paaGkebTJ5Iq/VJqp6mFQA1M0YDJKrcCT</w:t>
      </w:r>
    </w:p>
    <w:p>
      <w:pPr>
        <w:pStyle w:val="PreformattedText"/>
        <w:bidi w:val="0"/>
        <w:spacing w:before="0" w:after="0"/>
        <w:jc w:val="left"/>
        <w:rPr/>
      </w:pPr>
      <w:r>
        <w:rPr/>
        <w:t>j2mcNqz0sShTUuCOpOVVarG0zxRNKaimEzl7BFEgcEEixEizDg8j22tQT07J3Ip6kYGlpZMXuOqqZJ</w:t>
      </w:r>
    </w:p>
    <w:p>
      <w:pPr>
        <w:pStyle w:val="PreformattedText"/>
        <w:bidi w:val="0"/>
        <w:spacing w:before="0" w:after="0"/>
        <w:jc w:val="left"/>
        <w:rPr/>
      </w:pPr>
      <w:r>
        <w:rPr/>
        <w:t>XfCYSngpoXbQz5KWoSGiKlroxp1eV2/wAADb26hFGJ9Mfb02Kd3qB0jo2njl80gJcTpI6jgmGZCCSb</w:t>
      </w:r>
    </w:p>
    <w:p>
      <w:pPr>
        <w:pStyle w:val="PreformattedText"/>
        <w:bidi w:val="0"/>
        <w:spacing w:before="0" w:after="0"/>
        <w:jc w:val="left"/>
        <w:rPr/>
      </w:pPr>
      <w:r>
        <w:rPr/>
        <w:t>WZbf04uPbgJH29MA0p1kDaC5X90B/EdTWLq7nQrAklixIt/T3qp63xr0/wBPO8E9DPR/SCFXTWgUxp</w:t>
      </w:r>
    </w:p>
    <w:p>
      <w:pPr>
        <w:pStyle w:val="PreformattedText"/>
        <w:bidi w:val="0"/>
        <w:spacing w:before="0" w:after="0"/>
        <w:jc w:val="left"/>
        <w:rPr/>
      </w:pPr>
      <w:r>
        <w:rPr/>
        <w:t>KpjmSVWszyxuCLi44t72poag5r1sahp+zqVWuskTQRERMlW0lZMmlpZqtoySWdQTEsaHSqji9yebe9</w:t>
      </w:r>
    </w:p>
    <w:p>
      <w:pPr>
        <w:pStyle w:val="PreformattedText"/>
        <w:bidi w:val="0"/>
        <w:spacing w:before="0" w:after="0"/>
        <w:jc w:val="left"/>
        <w:rPr/>
      </w:pPr>
      <w:r>
        <w:rPr/>
        <w:t>oCWLE8evSOKUHkemcQRVeJgqAsrVArJFplDLoEKBkY8/7s1i/wDS3u5C6A3n1QKa06Syp+yJHVholk</w:t>
      </w:r>
    </w:p>
    <w:p>
      <w:pPr>
        <w:pStyle w:val="PreformattedText"/>
        <w:bidi w:val="0"/>
        <w:spacing w:before="0" w:after="0"/>
        <w:jc w:val="left"/>
        <w:rPr/>
      </w:pPr>
      <w:r>
        <w:rPr/>
        <w:t>hZh+ryLJq1XF78cW90HkeqnHTPWPorpp0ICxzRyn6fpnAR+B+oN+R9R+fd61FfPqnDqTQsPLPAT+h2</w:t>
      </w:r>
    </w:p>
    <w:p>
      <w:pPr>
        <w:pStyle w:val="PreformattedText"/>
        <w:bidi w:val="0"/>
        <w:spacing w:before="0" w:after="0"/>
        <w:jc w:val="left"/>
        <w:rPr/>
      </w:pPr>
      <w:r>
        <w:rPr/>
        <w:t>ZeAWYgXUgen6rx7q1cdW49TpSkj6wdAnUOWAv+9EtwytyAG+lves0p1utOuMTeSMvpZNUjiQJyFZAC</w:t>
      </w:r>
    </w:p>
    <w:p>
      <w:pPr>
        <w:pStyle w:val="PreformattedText"/>
        <w:bidi w:val="0"/>
        <w:spacing w:before="0" w:after="0"/>
        <w:jc w:val="left"/>
        <w:rPr/>
      </w:pPr>
      <w:r>
        <w:rPr/>
        <w:t>7I1/Vc8i/09+OD17qVTyKR4x6mUDzBwPG8JaxX8XLj6EfQ/n29Hw6bfrgwjk8qxOzPDcLBKVE0a88L</w:t>
      </w:r>
    </w:p>
    <w:p>
      <w:pPr>
        <w:pStyle w:val="PreformattedText"/>
        <w:bidi w:val="0"/>
        <w:spacing w:before="0" w:after="0"/>
        <w:jc w:val="left"/>
        <w:rPr/>
      </w:pPr>
      <w:r>
        <w:rPr/>
        <w:t>Jb9+NR+QAQPr72w8wcdaTJ+3p9oZWMPgdTpSxW9tQR/S+om2rUxuPoCPdUbBHV2rjr2Im8U06KpJDg</w:t>
      </w:r>
    </w:p>
    <w:p>
      <w:pPr>
        <w:pStyle w:val="PreformattedText"/>
        <w:bidi w:val="0"/>
        <w:spacing w:before="0" w:after="0"/>
        <w:jc w:val="left"/>
        <w:rPr/>
      </w:pPr>
      <w:r>
        <w:rPr/>
        <w:t>hhf0MrFSwX6Ei9/wDAX90WvePKvVgaEdWYfy5O7pOjPlv07umXIyUGB3lX03XG7Z1UXjpNxVUMWDqp</w:t>
      </w:r>
    </w:p>
    <w:p>
      <w:pPr>
        <w:pStyle w:val="PreformattedText"/>
        <w:bidi w:val="0"/>
        <w:spacing w:before="0" w:after="0"/>
        <w:jc w:val="left"/>
        <w:rPr/>
      </w:pPr>
      <w:r>
        <w:rPr/>
        <w:t>opJIqeZKLcS09tZ0KkjFvyPZJvto13t8sIweP7Oh7yFuw2nmbbrhmpC58NvsbHy4GnX0cKaON8dRLD</w:t>
      </w:r>
    </w:p>
    <w:p>
      <w:pPr>
        <w:pStyle w:val="PreformattedText"/>
        <w:bidi w:val="0"/>
        <w:spacing w:before="0" w:after="0"/>
        <w:jc w:val="left"/>
        <w:rPr/>
      </w:pPr>
      <w:r>
        <w:rPr/>
        <w:t>GKdpKbEzEONEnkeBFmK+phq1gjn0kjiw9xLNGMqFowPWTiPpdwxqBUdKb7WnVGSe5eZP3hEzCR3jGk</w:t>
      </w:r>
    </w:p>
    <w:p>
      <w:pPr>
        <w:pStyle w:val="PreformattedText"/>
        <w:bidi w:val="0"/>
        <w:spacing w:before="0" w:after="0"/>
        <w:jc w:val="left"/>
        <w:rPr/>
      </w:pPr>
      <w:r>
        <w:rPr/>
        <w:t>uEF7PIhBuPr/AI+/BE0FXGD0nLvrDrwB6TdZA1J4IbGo1RFjBqUlQ7kIzMg5aOP9VgNR+vtDLEsdAe</w:t>
      </w:r>
    </w:p>
    <w:p>
      <w:pPr>
        <w:pStyle w:val="PreformattedText"/>
        <w:bidi w:val="0"/>
        <w:spacing w:before="0" w:after="0"/>
        <w:jc w:val="left"/>
        <w:rPr/>
      </w:pPr>
      <w:r>
        <w:rPr/>
        <w:t>4AcOjCJvEqwovz/wBX+odRJqmSsEFI92gg0LDOZAEp3lYBImRiG8QtwwIN+CPaWY+KEQcBwPp8j0qj</w:t>
      </w:r>
    </w:p>
    <w:p>
      <w:pPr>
        <w:pStyle w:val="PreformattedText"/>
        <w:bidi w:val="0"/>
        <w:spacing w:before="0" w:after="0"/>
        <w:jc w:val="left"/>
        <w:rPr/>
      </w:pPr>
      <w:r>
        <w:rPr/>
        <w:t>RYtUn4jxFONOkJuTGVNQZaHMgwSxuKmirneCSmr4IpVJhrtPp1xgDxsRbmx4PtGY5ombxvLz9R0aWz</w:t>
      </w:r>
    </w:p>
    <w:p>
      <w:pPr>
        <w:pStyle w:val="PreformattedText"/>
        <w:bidi w:val="0"/>
        <w:spacing w:before="0" w:after="0"/>
        <w:jc w:val="left"/>
        <w:rPr/>
      </w:pPr>
      <w:r>
        <w:rPr/>
        <w:t>wuokt81wR5g/LoP548hjGdsfA1ZQzwzxVNBNmMnRUbUnoaklo5I3qI4qOimvMaFUWJ3OpSL29nljus</w:t>
      </w:r>
    </w:p>
    <w:p>
      <w:pPr>
        <w:pStyle w:val="PreformattedText"/>
        <w:bidi w:val="0"/>
        <w:spacing w:before="0" w:after="0"/>
        <w:jc w:val="left"/>
        <w:rPr/>
      </w:pPr>
      <w:r>
        <w:rPr/>
        <w:t>tvGtpP8Aq2LYIJNVB/h+Q9P2dFu57JDdyfW2reFuS5BAHcR5NwyeBP7esr5ujrooK2hGBlgqsYv3eN</w:t>
      </w:r>
    </w:p>
    <w:p>
      <w:pPr>
        <w:pStyle w:val="PreformattedText"/>
        <w:bidi w:val="0"/>
        <w:spacing w:before="0" w:after="0"/>
        <w:jc w:val="left"/>
        <w:rPr/>
      </w:pPr>
      <w:r>
        <w:rPr/>
        <w:t>/vJjK/KRtjsktJUVuRw8a0+WooJiS0YkhjZ4rE2uCVN3tFY1vNv0vZEV+IE186jj/sdINv3ukx2/d9</w:t>
      </w:r>
    </w:p>
    <w:p>
      <w:pPr>
        <w:pStyle w:val="PreformattedText"/>
        <w:bidi w:val="0"/>
        <w:spacing w:before="0" w:after="0"/>
        <w:jc w:val="left"/>
        <w:rPr/>
      </w:pPr>
      <w:r>
        <w:rPr/>
        <w:t>UW5K+O0hSCMaTw/nx6Y6jFxYPLmpqaiSnjqF/wBx0UwZqWGosDA1CxIDxPG+h0PPjKt+B7D7x6HLM3</w:t>
      </w:r>
    </w:p>
    <w:p>
      <w:pPr>
        <w:pStyle w:val="PreformattedText"/>
        <w:bidi w:val="0"/>
        <w:spacing w:before="0" w:after="0"/>
        <w:jc w:val="left"/>
        <w:rPr/>
      </w:pPr>
      <w:r>
        <w:rPr/>
        <w:t>H9g+zoSCUTRhEFacfX8+pJdstMs0qQLkYXWMg65lNOy2SZagExTwtp4YgsDYML+/VUtU0r1VQIVKgn</w:t>
      </w:r>
    </w:p>
    <w:p>
      <w:pPr>
        <w:pStyle w:val="PreformattedText"/>
        <w:bidi w:val="0"/>
        <w:spacing w:before="0" w:after="0"/>
        <w:jc w:val="left"/>
        <w:rPr/>
      </w:pPr>
      <w:r>
        <w:rPr/>
        <w:t>Qf8AD0iM5KaapakqaQQwTK8yVIYLBIrkMSrOC0c7Si5RhcfUe0M7d+mlAc16WRd8epTWnSEbHhocg8</w:t>
      </w:r>
    </w:p>
    <w:p>
      <w:pPr>
        <w:pStyle w:val="PreformattedText"/>
        <w:bidi w:val="0"/>
        <w:spacing w:before="0" w:after="0"/>
        <w:jc w:val="left"/>
        <w:rPr/>
      </w:pPr>
      <w:r>
        <w:rPr/>
        <w:t>imoccQu9OsiuWVmSEuzFxrjLBbfqAsfflXtNetO5DJpx0CGf23TQ14lxs1PH99F5po6qUCKQoChplh</w:t>
      </w:r>
    </w:p>
    <w:p>
      <w:pPr>
        <w:pStyle w:val="PreformattedText"/>
        <w:bidi w:val="0"/>
        <w:spacing w:before="0" w:after="0"/>
        <w:jc w:val="left"/>
        <w:rPr/>
      </w:pPr>
      <w:r>
        <w:rPr/>
        <w:t>WxinhmYkaf1K2q3uqkBqL1cMz1Yih6Lrm9vLWVtXHUUFSI62WoFPKwVbhGCSLAHDali0hieL25/r7e</w:t>
      </w:r>
    </w:p>
    <w:p>
      <w:pPr>
        <w:pStyle w:val="PreformattedText"/>
        <w:bidi w:val="0"/>
        <w:spacing w:before="0" w:after="0"/>
        <w:jc w:val="left"/>
        <w:rPr/>
      </w:pPr>
      <w:r>
        <w:rPr/>
        <w:t>JqQSc9MNCWLaRx6LPvPAU0NbVY6mJp5aZJCznUXaWFSY2hS5aM+NdSuTcPxwLH24jFmDA0z0U3VmNJ</w:t>
      </w:r>
    </w:p>
    <w:p>
      <w:pPr>
        <w:pStyle w:val="PreformattedText"/>
        <w:bidi w:val="0"/>
        <w:spacing w:before="0" w:after="0"/>
        <w:jc w:val="left"/>
        <w:rPr/>
      </w:pPr>
      <w:r>
        <w:rPr/>
        <w:t>AFD/AJugmwuIlrsbNS5EUi1EsUsVM1REUuwkaX92VlH7xSS9wdJPJ+ntaJShB+fQeMJZCDSh6APsLb</w:t>
      </w:r>
    </w:p>
    <w:p>
      <w:pPr>
        <w:pStyle w:val="PreformattedText"/>
        <w:bidi w:val="0"/>
        <w:spacing w:before="0" w:after="0"/>
        <w:jc w:val="left"/>
        <w:rPr/>
      </w:pPr>
      <w:r>
        <w:rPr/>
        <w:t>s1Xl83jKeHy42pxULeN4DM9DkYx4plcghm1HS6qwYMAPx7M4JtKI1c/wCToivYAZZIsaSv7D1RJ3bj</w:t>
      </w:r>
    </w:p>
    <w:p>
      <w:pPr>
        <w:pStyle w:val="PreformattedText"/>
        <w:bidi w:val="0"/>
        <w:spacing w:before="0" w:after="0"/>
        <w:jc w:val="left"/>
        <w:rPr/>
      </w:pPr>
      <w:r>
        <w:rPr/>
        <w:t>Z6PsWsR43kkqJ6NoNSESs0YFO0cqgnSxeL9A+g9yXscgawABpStfzz1A3M0LR7s5IrWlPyx0v9jP4M</w:t>
      </w:r>
    </w:p>
    <w:p>
      <w:pPr>
        <w:pStyle w:val="PreformattedText"/>
        <w:bidi w:val="0"/>
        <w:spacing w:before="0" w:after="0"/>
        <w:jc w:val="left"/>
        <w:rPr/>
      </w:pPr>
      <w:r>
        <w:rPr/>
        <w:t>bWU7+J4oamWnIhvpWuqFST79WtcKkn7YPOkD8e63X9ohpmg/4rpXt4KxOtRSvl6nz6HSajlfaCRQLB</w:t>
      </w:r>
    </w:p>
    <w:p>
      <w:pPr>
        <w:pStyle w:val="PreformattedText"/>
        <w:bidi w:val="0"/>
        <w:spacing w:before="0" w:after="0"/>
        <w:jc w:val="left"/>
        <w:rPr/>
      </w:pPr>
      <w:r>
        <w:rPr/>
        <w:t>LkI6WqkrKhZFYAOkkYpZNYLCaOIA2NlYFW+v03C1J1JGMDpXcpWwfTTxKEn/ADdJ7Z8E+Od8q8UU7m</w:t>
      </w:r>
    </w:p>
    <w:p>
      <w:pPr>
        <w:pStyle w:val="PreformattedText"/>
        <w:bidi w:val="0"/>
        <w:spacing w:before="0" w:after="0"/>
        <w:jc w:val="left"/>
        <w:rPr/>
      </w:pPr>
      <w:r>
        <w:rPr/>
        <w:t>vp6uoDzR+WoxuMgieN2Ok+GlXKSxu4NhIVVB9fZ+sgoSBjoJIjAZ49N+YFBRQUNZVyVEmTfcoWseen</w:t>
      </w:r>
    </w:p>
    <w:p>
      <w:pPr>
        <w:pStyle w:val="PreformattedText"/>
        <w:bidi w:val="0"/>
        <w:spacing w:before="0" w:after="0"/>
        <w:jc w:val="left"/>
        <w:rPr/>
      </w:pPr>
      <w:r>
        <w:rPr/>
        <w:t>KeSFYnrZas+LSVWRmAMf9B9efbLkeHX8VeHStdKstT5jpvzNVUUmakz9LJFW/e01RBUooazxVixSxA</w:t>
      </w:r>
    </w:p>
    <w:p>
      <w:pPr>
        <w:pStyle w:val="PreformattedText"/>
        <w:bidi w:val="0"/>
        <w:spacing w:before="0" w:after="0"/>
        <w:jc w:val="left"/>
        <w:rPr/>
      </w:pPr>
      <w:r>
        <w:rPr/>
        <w:t>NpXVMptYgWtyfp7QQSnW9QfXpZdx10SKagjP8Ak6G3Z9TDt0xSNPRyjcmAx5yMrTRJ4qaq8xMDSSa4</w:t>
      </w:r>
    </w:p>
    <w:p>
      <w:pPr>
        <w:pStyle w:val="PreformattedText"/>
        <w:bidi w:val="0"/>
        <w:spacing w:before="0" w:after="0"/>
        <w:jc w:val="left"/>
        <w:rPr/>
      </w:pPr>
      <w:r>
        <w:rPr/>
        <w:t>klTINGzr6QtlH1F/YlhpGgowqwBPQalrJI1eAJp0HOcy9WmRzuCGNNQKSZjV5eQCOoMUyoRQxoAFmj</w:t>
      </w:r>
    </w:p>
    <w:p>
      <w:pPr>
        <w:pStyle w:val="PreformattedText"/>
        <w:bidi w:val="0"/>
        <w:spacing w:before="0" w:after="0"/>
        <w:jc w:val="left"/>
        <w:rPr/>
      </w:pPr>
      <w:r>
        <w:rPr/>
        <w:t>JdmD8uR+fZXdSx6pIwe71/1eXRnaxynS2nsB6UGwpsbVbv2PNlJjDFi6Wpp5HiRknkqKGOR8f5JkAZ</w:t>
      </w:r>
    </w:p>
    <w:p>
      <w:pPr>
        <w:pStyle w:val="PreformattedText"/>
        <w:bidi w:val="0"/>
        <w:spacing w:before="0" w:after="0"/>
        <w:jc w:val="left"/>
        <w:rPr/>
      </w:pPr>
      <w:r>
        <w:rPr/>
        <w:t>H1PHqlFioWzEj37bmU3cLV+FT+fVtzDraSKvxH/P1O7XmjyWJzmSVIr1e7agKWDCeaSPFqtWiyj9up</w:t>
      </w:r>
    </w:p>
    <w:p>
      <w:pPr>
        <w:pStyle w:val="PreformattedText"/>
        <w:bidi w:val="0"/>
        <w:spacing w:before="0" w:after="0"/>
        <w:jc w:val="left"/>
        <w:rPr/>
      </w:pPr>
      <w:r>
        <w:rPr/>
        <w:t>CVHLWuFIHPPJnuEgeEmmdVeiu1UrQE1alPz6LTtYRwutTF5zksc+Qr7kmWn+zp8eZoZWS/7ZhqVCkX</w:t>
      </w:r>
    </w:p>
    <w:p>
      <w:pPr>
        <w:pStyle w:val="PreformattedText"/>
        <w:bidi w:val="0"/>
        <w:spacing w:before="0" w:after="0"/>
        <w:jc w:val="left"/>
        <w:rPr/>
      </w:pPr>
      <w:r>
        <w:rPr/>
        <w:t>F7g/X2VQE1B/EOlUoAOBjoHpp/usskb2P3GXgL6CQf3pEUhSb2sz3+p9mER7U6J5TWRh8+jsbUoKXK</w:t>
      </w:r>
    </w:p>
    <w:p>
      <w:pPr>
        <w:pStyle w:val="PreformattedText"/>
        <w:bidi w:val="0"/>
        <w:spacing w:before="0" w:after="0"/>
        <w:jc w:val="left"/>
        <w:rPr/>
      </w:pPr>
      <w:r>
        <w:rPr/>
        <w:t>ZDcIqMa1Z9jQxYtp0H3MISvSlEVRKP3NdVCdfjYCwYkE/1XLR2YUx021FAI49B92NAz09NiqSerdMN</w:t>
      </w:r>
    </w:p>
    <w:p>
      <w:pPr>
        <w:pStyle w:val="PreformattedText"/>
        <w:bidi w:val="0"/>
        <w:spacing w:before="0" w:after="0"/>
        <w:jc w:val="left"/>
        <w:rPr/>
      </w:pPr>
      <w:r>
        <w:rPr/>
        <w:t>HTJFUNGqwyvJXyCo8KKupZJXvrQk2JJ/NvaS4BBVc46fTSy6h59dZmAU9XgsfTqlTDSw+CnWEEzLXx</w:t>
      </w:r>
    </w:p>
    <w:p>
      <w:pPr>
        <w:pStyle w:val="PreformattedText"/>
        <w:bidi w:val="0"/>
        <w:spacing w:before="0" w:after="0"/>
        <w:jc w:val="left"/>
        <w:rPr/>
      </w:pPr>
      <w:r>
        <w:rPr/>
        <w:t>M9VkaeRX0nWk0508/pP+HuxJUxoRw6saU+Xl0oN10VVlesFjjjhjkWf+LSgs7z6FDxEU6hWAEEYDSX</w:t>
      </w:r>
    </w:p>
    <w:p>
      <w:pPr>
        <w:pStyle w:val="PreformattedText"/>
        <w:bidi w:val="0"/>
        <w:spacing w:before="0" w:after="0"/>
        <w:jc w:val="left"/>
        <w:rPr/>
      </w:pPr>
      <w:r>
        <w:rPr/>
        <w:t>K6rX+nuzAlQ1BStetMaqRXNOi31VPO9NQVdTB+7R0bU08yPplmUE+KYqeWjBYA3uAPbRwKjh0ytSR1</w:t>
      </w:r>
    </w:p>
    <w:p>
      <w:pPr>
        <w:pStyle w:val="PreformattedText"/>
        <w:bidi w:val="0"/>
        <w:spacing w:before="0" w:after="0"/>
        <w:jc w:val="left"/>
        <w:rPr/>
      </w:pPr>
      <w:r>
        <w:rPr/>
        <w:t>O2PlHhr48fog+0y1eGqzKDqp2kjemkeNuDYREH6Ef0HthhqNfMDpYGKUA4E0P59d5DF/a5eOGximps</w:t>
      </w:r>
    </w:p>
    <w:p>
      <w:pPr>
        <w:pStyle w:val="PreformattedText"/>
        <w:bidi w:val="0"/>
        <w:spacing w:before="0" w:after="0"/>
        <w:jc w:val="left"/>
        <w:rPr/>
      </w:pPr>
      <w:r>
        <w:rPr/>
        <w:t>h9urFgoDsbhFmsNIngJ0lgBe1zb2qjcslfl0hZTGzoRwPWbbk09L/eXCQVCqs6eWn+4AZ/LTylVLL9</w:t>
      </w:r>
    </w:p>
    <w:p>
      <w:pPr>
        <w:pStyle w:val="PreformattedText"/>
        <w:bidi w:val="0"/>
        <w:spacing w:before="0" w:after="0"/>
        <w:jc w:val="left"/>
        <w:rPr/>
      </w:pPr>
      <w:r>
        <w:rPr/>
        <w:t>C0kDFWI+un+nvUldIJ4dPQ+Y+XTrmMN/FMbTZGjpvJUJSOlfpDRwLKgBW8pN9cZUFmAH0tf20pIppX</w:t>
      </w:r>
    </w:p>
    <w:p>
      <w:pPr>
        <w:pStyle w:val="PreformattedText"/>
        <w:bidi w:val="0"/>
        <w:spacing w:before="0" w:after="0"/>
        <w:jc w:val="left"/>
        <w:rPr/>
      </w:pPr>
      <w:r>
        <w:rPr/>
        <w:t>HW5FqK+fQu7DixGQ66yNKGqK7M42vGXo1RWK0sU1PTy1aNb9to2mjexADKRfn2p0RmNhxlHSdHcVH4</w:t>
      </w:r>
    </w:p>
    <w:p>
      <w:pPr>
        <w:pStyle w:val="PreformattedText"/>
        <w:bidi w:val="0"/>
        <w:spacing w:before="0" w:after="0"/>
        <w:jc w:val="left"/>
        <w:rPr/>
      </w:pPr>
      <w:r>
        <w:rPr/>
        <w:t>K9BduigiocjSZCgmhqYqir1QQsnrx0hMRinkk1eJzIkn1/Nvpce0bAhj5Dp5iSBnp6zMlMXc1DSzYW</w:t>
      </w:r>
    </w:p>
    <w:p>
      <w:pPr>
        <w:pStyle w:val="PreformattedText"/>
        <w:bidi w:val="0"/>
        <w:spacing w:before="0" w:after="0"/>
        <w:jc w:val="left"/>
        <w:rPr/>
      </w:pPr>
      <w:r>
        <w:rPr/>
        <w:t>vXH56tpnZBURVMoSjrJKae1ojKFK3PDDSfqL+9hqqQfI9WbRqWnwkV6ADLUhMmThgEqwUlRP9uk6KX</w:t>
      </w:r>
    </w:p>
    <w:p>
      <w:pPr>
        <w:pStyle w:val="PreformattedText"/>
        <w:bidi w:val="0"/>
        <w:spacing w:before="0" w:after="0"/>
        <w:jc w:val="left"/>
        <w:rPr/>
      </w:pPr>
      <w:r>
        <w:rPr/>
        <w:t>Sn1l6cM6khmMR/UPTxx70wJSvTf4j/AA9GJ6arw6YySOtkoagxy49pIzGzJpkjjkhqadwHkikURsNP</w:t>
      </w:r>
    </w:p>
    <w:p>
      <w:pPr>
        <w:pStyle w:val="PreformattedText"/>
        <w:bidi w:val="0"/>
        <w:spacing w:before="0" w:after="0"/>
        <w:jc w:val="left"/>
        <w:rPr/>
      </w:pPr>
      <w:r>
        <w:rPr/>
        <w:t>ItqHAPty1Ya1NaHq0tWQfLoxG56D7jDSVZWKspKGo88SuhkloagsrrCrBvJLCJC4jJ4ZW+vs3HDOei</w:t>
      </w:r>
    </w:p>
    <w:p>
      <w:pPr>
        <w:pStyle w:val="PreformattedText"/>
        <w:bidi w:val="0"/>
        <w:spacing w:before="0" w:after="0"/>
        <w:jc w:val="left"/>
        <w:rPr/>
      </w:pPr>
      <w:r>
        <w:rPr/>
        <w:t>5uJ9adK2tyUmY63o89TNHE2z63FZNo7vP4gSaWVooCxd0qxTES/W17m4IsoDnT4n8NOmCgYCOmOgW7</w:t>
      </w:r>
    </w:p>
    <w:p>
      <w:pPr>
        <w:pStyle w:val="PreformattedText"/>
        <w:bidi w:val="0"/>
        <w:spacing w:before="0" w:after="0"/>
        <w:jc w:val="left"/>
        <w:rPr/>
      </w:pPr>
      <w:r>
        <w:rPr/>
        <w:t>HgxtTTVs2N1wyUFemfofIjJ/kdcq1FVHS2BRkgkla4JHpfgXHtm5KmpT7R+fV4wQKH06YlrVzW38Xu</w:t>
      </w:r>
    </w:p>
    <w:p>
      <w:pPr>
        <w:pStyle w:val="PreformattedText"/>
        <w:bidi w:val="0"/>
        <w:spacing w:before="0" w:after="0"/>
        <w:jc w:val="left"/>
        <w:rPr/>
      </w:pPr>
      <w:r>
        <w:rPr/>
        <w:t>/H05Gb2dX0lHU1Ebn0Y2pkabGy6VX0wLKssT2+gIP9B7ZBqiuOKn/iur0AbSeBH/F9RYKwYDsCp8EB</w:t>
      </w:r>
    </w:p>
    <w:p>
      <w:pPr>
        <w:pStyle w:val="PreformattedText"/>
        <w:bidi w:val="0"/>
        <w:spacing w:before="0" w:after="0"/>
        <w:jc w:val="left"/>
        <w:rPr/>
      </w:pPr>
      <w:r>
        <w:rPr/>
        <w:t>o8TukwZBY7mSCKrqB5pDGjWUvFUa+DZltfn3tSqvUcW69Q8Oh42/PSS5Wuw2TSoSqWdVx9VqMSiSrU</w:t>
      </w:r>
    </w:p>
    <w:p>
      <w:pPr>
        <w:pStyle w:val="PreformattedText"/>
        <w:bidi w:val="0"/>
        <w:spacing w:before="0" w:after="0"/>
        <w:jc w:val="left"/>
        <w:rPr/>
      </w:pPr>
      <w:r>
        <w:rPr/>
        <w:t>PjZglyxh84ZCTyoKsbHj26pj1OsleGPt8urAtQaafP/V69Tos88VRkKvKUZ81MZKfOYqFUvVI6yUlX</w:t>
      </w:r>
    </w:p>
    <w:p>
      <w:pPr>
        <w:pStyle w:val="PreformattedText"/>
        <w:bidi w:val="0"/>
        <w:spacing w:before="0" w:after="0"/>
        <w:jc w:val="left"/>
        <w:rPr/>
      </w:pPr>
      <w:r>
        <w:rPr/>
        <w:t>IgKkmCsQl9P4driwFvabUQWLDI49OkYHr5dFY31goxVy0JD0dTHKavHio9MtVh6zVLSNESXBkRSQQT</w:t>
      </w:r>
    </w:p>
    <w:p>
      <w:pPr>
        <w:pStyle w:val="PreformattedText"/>
        <w:bidi w:val="0"/>
        <w:spacing w:before="0" w:after="0"/>
        <w:jc w:val="left"/>
        <w:rPr/>
      </w:pPr>
      <w:r>
        <w:rPr/>
        <w:t>e44H09uq1QMdMEUPQMVlHNSzRJEpU6mjLuACALH1XAspABt+T9PblPTpjW1cinWeKIyaTKCykkkxi9</w:t>
      </w:r>
    </w:p>
    <w:p>
      <w:pPr>
        <w:pStyle w:val="PreformattedText"/>
        <w:bidi w:val="0"/>
        <w:spacing w:before="0" w:after="0"/>
        <w:jc w:val="left"/>
        <w:rPr/>
      </w:pPr>
      <w:r>
        <w:rPr/>
        <w:t>rg3YD/U24Nv8feqZ6sTQV+f+r/Y6luUh8eq3iJRInFkdSv5v9NOsjhjwvPvfVcnyz519OuGtPKkUll</w:t>
      </w:r>
    </w:p>
    <w:p>
      <w:pPr>
        <w:pStyle w:val="PreformattedText"/>
        <w:bidi w:val="0"/>
        <w:spacing w:before="0" w:after="0"/>
        <w:jc w:val="left"/>
        <w:rPr/>
      </w:pPr>
      <w:r>
        <w:rPr/>
        <w:t>nf0xThv2pRICNIVwQoP9Pp+bj37qhVitQO30/1Z6nmIxShnRVBADBeU/bCgMfqNQJAIAIvf+vu1KdM</w:t>
      </w:r>
    </w:p>
    <w:p>
      <w:pPr>
        <w:pStyle w:val="PreformattedText"/>
        <w:bidi w:val="0"/>
        <w:spacing w:before="0" w:after="0"/>
        <w:jc w:val="left"/>
        <w:rPr/>
      </w:pPr>
      <w:r>
        <w:rPr/>
        <w:t>6tQI8/LqWCpQ2KKAbu5cgkkD02UiMLf6H62/1ve+qDUCaZ6xvG9TGEidkj8iDyBTGHYtpQoWK/m4/w</w:t>
      </w:r>
    </w:p>
    <w:p>
      <w:pPr>
        <w:pStyle w:val="PreformattedText"/>
        <w:bidi w:val="0"/>
        <w:spacing w:before="0" w:after="0"/>
        <w:jc w:val="left"/>
        <w:rPr/>
      </w:pPr>
      <w:r>
        <w:rPr/>
        <w:t>Ba9vftJIx1cPpapFTT+XWKFTE0kSqCIzaS51qCpN1f+0b6ieLk+9UpUdbrqofI9T6d0EkA9VvuYW8b</w:t>
      </w:r>
    </w:p>
    <w:p>
      <w:pPr>
        <w:pStyle w:val="PreformattedText"/>
        <w:bidi w:val="0"/>
        <w:spacing w:before="0" w:after="0"/>
        <w:jc w:val="left"/>
        <w:rPr/>
      </w:pPr>
      <w:r>
        <w:rPr/>
        <w:t>k+m0y6TqbjUXe4BBCr/iPdfl09RiK+fr/q/w9JWukU7krW/WpmvouPzbQyqCNINybH6D3rp4AhQPPp</w:t>
      </w:r>
    </w:p>
    <w:p>
      <w:pPr>
        <w:pStyle w:val="PreformattedText"/>
        <w:bidi w:val="0"/>
        <w:spacing w:before="0" w:after="0"/>
        <w:jc w:val="left"/>
        <w:rPr/>
      </w:pPr>
      <w:r>
        <w:rPr/>
        <w:t>9palUqlDxBqeRWSaLk6Q31ZgxAbSDfUbXv9PfuvVp546Pj/LZ+WFR8GPnl8aPkmtbkKfbOx+xcZiOw</w:t>
      </w:r>
    </w:p>
    <w:p>
      <w:pPr>
        <w:pStyle w:val="PreformattedText"/>
        <w:bidi w:val="0"/>
        <w:spacing w:before="0" w:after="0"/>
        <w:jc w:val="left"/>
        <w:rPr/>
      </w:pPr>
      <w:r>
        <w:rPr/>
        <w:t>FophTx5Dqff0o2d2HQ1to3VqWmwGYavKlWUT0ET2BQEe6t19gRammqYoamhqIKujqoYqqkqqWaOppq</w:t>
      </w:r>
    </w:p>
    <w:p>
      <w:pPr>
        <w:pStyle w:val="PreformattedText"/>
        <w:bidi w:val="0"/>
        <w:spacing w:before="0" w:after="0"/>
        <w:jc w:val="left"/>
        <w:rPr/>
      </w:pPr>
      <w:r>
        <w:rPr/>
        <w:t>mkqY1mpqinqImaKaGogkVldSVZSCDb2nbBI6dGePUd35Jb8DgE2IAP5/4j3RiB1dR01zz3v9dP0AAF</w:t>
      </w:r>
    </w:p>
    <w:p>
      <w:pPr>
        <w:pStyle w:val="PreformattedText"/>
        <w:bidi w:val="0"/>
        <w:spacing w:before="0" w:after="0"/>
        <w:jc w:val="left"/>
        <w:rPr/>
      </w:pPr>
      <w:r>
        <w:rPr/>
        <w:t>m/p9fpY/T2yzU8+nAPs6aZ6wKbXH+08i30tYC/Nh7Tl89OBfXpuNbci7f04BP6r/AJP0It7rU9OhMd</w:t>
      </w:r>
    </w:p>
    <w:p>
      <w:pPr>
        <w:pStyle w:val="PreformattedText"/>
        <w:bidi w:val="0"/>
        <w:spacing w:before="0" w:after="0"/>
        <w:jc w:val="left"/>
        <w:rPr/>
      </w:pPr>
      <w:r>
        <w:rPr/>
        <w:t>cxWm31BH0+tiSPr9fyPz73qNOvaPTrmlaL/quCL/4/m1xcX+v19+Dfs60V65tWjnng2Iv9L/73b/ev</w:t>
      </w:r>
    </w:p>
    <w:p>
      <w:pPr>
        <w:pStyle w:val="PreformattedText"/>
        <w:bidi w:val="0"/>
        <w:spacing w:before="0" w:after="0"/>
        <w:jc w:val="left"/>
        <w:rPr/>
      </w:pPr>
      <w:r>
        <w:rPr/>
        <w:t>eyx8utaflnqBLW8AXAvfkn1E3/BBAJtx/S3vVajh1ag6aXrTqNrAggfXgm5uf6c+6VAPXqdSYaq4Au</w:t>
      </w:r>
    </w:p>
    <w:p>
      <w:pPr>
        <w:pStyle w:val="PreformattedText"/>
        <w:bidi w:val="0"/>
        <w:spacing w:before="0" w:after="0"/>
        <w:jc w:val="left"/>
        <w:rPr/>
      </w:pPr>
      <w:r>
        <w:rPr/>
        <w:t>SAR9fxf+otyLe7Cmc9NPnp1hmAKgtxyL/kfkn6WN/9493Bpx49NNQjp2jkt9f9fngf4X/Ht4HA6bp5</w:t>
      </w:r>
    </w:p>
    <w:p>
      <w:pPr>
        <w:pStyle w:val="PreformattedText"/>
        <w:bidi w:val="0"/>
        <w:spacing w:before="0" w:after="0"/>
        <w:jc w:val="left"/>
        <w:rPr/>
      </w:pPr>
      <w:r>
        <w:rPr/>
        <w:t>9OcD/Qf0+n15I+vP159vKfl1Q8enGKwP+xHF/rc3+n9T/sPbnVePTjGOB/vI/wAf9j/Qe7jh17z6y8</w:t>
      </w:r>
    </w:p>
    <w:p>
      <w:pPr>
        <w:pStyle w:val="PreformattedText"/>
        <w:bidi w:val="0"/>
        <w:spacing w:before="0" w:after="0"/>
        <w:jc w:val="left"/>
        <w:rPr/>
      </w:pPr>
      <w:r>
        <w:rPr/>
        <w:t>/8V/x/437t1qnXvp+b8W/31vfj1vj1EcA/T8H6/k3v/h9B7qeHHrXTVUAWNrEHnTzyLXIH+Nvejkda</w:t>
      </w:r>
    </w:p>
    <w:p>
      <w:pPr>
        <w:pStyle w:val="PreformattedText"/>
        <w:bidi w:val="0"/>
        <w:spacing w:before="0" w:after="0"/>
        <w:jc w:val="left"/>
        <w:rPr/>
      </w:pPr>
      <w:r>
        <w:rPr/>
        <w:t>6TOQXUpH1uL8f8U/w9ssOq+vQY5xDofi1za49V+eL2tY3Pv34emm4nor/YqEU85Gm+liBpu3Opfofq</w:t>
      </w:r>
    </w:p>
    <w:p>
      <w:pPr>
        <w:pStyle w:val="PreformattedText"/>
        <w:bidi w:val="0"/>
        <w:spacing w:before="0" w:after="0"/>
        <w:jc w:val="left"/>
        <w:rPr/>
      </w:pPr>
      <w:r>
        <w:rPr/>
        <w:t>QPegBjpPJShHX/1xMiS08nPF2Hk0srk6v0nQHNivBH9ofX3DMfEevUsv8APpZ4kWsyaSWZVDXIJMZK</w:t>
      </w:r>
    </w:p>
    <w:p>
      <w:pPr>
        <w:pStyle w:val="PreformattedText"/>
        <w:bidi w:val="0"/>
        <w:spacing w:before="0" w:after="0"/>
        <w:jc w:val="left"/>
        <w:rPr/>
      </w:pPr>
      <w:r>
        <w:rPr/>
        <w:t>gaW1BdBNvpyT7NYeHRPcefp0c74/NfNwJYFfJYSLwtgEFhypV7c/4/6/s2g4gDoIbsM1HV03XB1UNN</w:t>
      </w:r>
    </w:p>
    <w:p>
      <w:pPr>
        <w:pStyle w:val="PreformattedText"/>
        <w:bidi w:val="0"/>
        <w:spacing w:before="0" w:after="0"/>
        <w:jc w:val="left"/>
        <w:rPr/>
      </w:pPr>
      <w:r>
        <w:rPr/>
        <w:t>Yrp0rYcn/Ug/4cgXP59iOD4R0RrxFejD0CllU6b8AgGxBBN/r+Dce1fr0rXpTx/TgcH6WJJVv8L/4e</w:t>
      </w:r>
    </w:p>
    <w:p>
      <w:pPr>
        <w:pStyle w:val="PreformattedText"/>
        <w:bidi w:val="0"/>
        <w:spacing w:before="0" w:after="0"/>
        <w:jc w:val="left"/>
        <w:rPr/>
      </w:pPr>
      <w:r>
        <w:rPr/>
        <w:t>/Dp3y66f6H6cj6/UA88E/wBePej14DpD7kU+BvqLAAG3HINzf6WH19p5OBHVD9nRHe4DaOe5K3V1JA</w:t>
      </w:r>
    </w:p>
    <w:p>
      <w:pPr>
        <w:pStyle w:val="PreformattedText"/>
        <w:bidi w:val="0"/>
        <w:spacing w:before="0" w:after="0"/>
        <w:jc w:val="left"/>
        <w:rPr/>
      </w:pPr>
      <w:r>
        <w:rPr/>
        <w:t>IsNLW/x9TDn8+yi4yT07Dxx1Xvm7Csa5VmJFvSTyx1Mq8iw0j6f0+p9tL0v4dQMb6quEFhbUt7EoFI</w:t>
      </w:r>
    </w:p>
    <w:p>
      <w:pPr>
        <w:pStyle w:val="PreformattedText"/>
        <w:bidi w:val="0"/>
        <w:spacing w:before="0" w:after="0"/>
        <w:jc w:val="left"/>
        <w:rPr/>
      </w:pPr>
      <w:r>
        <w:rPr/>
        <w:t>DAtZSbtbm30/2Pu/Cnp1V66Wp1YT1AAcVTgE2VEI1AaiLKfr9b8g8+1UHp0Vr8R6NZi7BFupP0sPqF</w:t>
      </w:r>
    </w:p>
    <w:p>
      <w:pPr>
        <w:pStyle w:val="PreformattedText"/>
        <w:bidi w:val="0"/>
        <w:spacing w:before="0" w:after="0"/>
        <w:jc w:val="left"/>
        <w:rPr/>
      </w:pPr>
      <w:r>
        <w:rPr/>
        <w:t>At+ki+of0/PtaOPSj5dKaME3A5+p+uk/1+h5+n593H29e+fWKrHoJF+AfyCAPqRf6Gx/PvfWz1r9f8</w:t>
      </w:r>
    </w:p>
    <w:p>
      <w:pPr>
        <w:pStyle w:val="PreformattedText"/>
        <w:bidi w:val="0"/>
        <w:spacing w:before="0" w:after="0"/>
        <w:jc w:val="left"/>
        <w:rPr/>
      </w:pPr>
      <w:r>
        <w:rPr/>
        <w:t>KLPlPH8Z/wCXD2Dt7EZQ4zsD5NZWn6N2j4JPHUx7eqoxnOzMlGQyyxRxbXpBSBwRd63Rfn27CupwfI</w:t>
      </w:r>
    </w:p>
    <w:p>
      <w:pPr>
        <w:pStyle w:val="PreformattedText"/>
        <w:bidi w:val="0"/>
        <w:spacing w:before="0" w:after="0"/>
        <w:jc w:val="left"/>
        <w:rPr/>
      </w:pPr>
      <w:r>
        <w:rPr/>
        <w:t>Z6Zeg6+ZSQtwBwCQQeSABzbVYfp+g9r+m+sbXOk3uLN/QEKfqEvaxH19+6915FdlZRGNTH6BLEWJvc</w:t>
      </w:r>
    </w:p>
    <w:p>
      <w:pPr>
        <w:pStyle w:val="PreformattedText"/>
        <w:bidi w:val="0"/>
        <w:spacing w:before="0" w:after="0"/>
        <w:jc w:val="left"/>
        <w:rPr/>
      </w:pPr>
      <w:r>
        <w:rPr/>
        <w:t>X+oB5P8AX37r3WewXjxhrOLixGsix9Lm5AJFv8PfutdSqc2UljoVlYgLyLfQRnXyNLX+guP8ffutEH</w:t>
      </w:r>
    </w:p>
    <w:p>
      <w:pPr>
        <w:pStyle w:val="PreformattedText"/>
        <w:bidi w:val="0"/>
        <w:spacing w:before="0" w:after="0"/>
        <w:jc w:val="left"/>
        <w:rPr/>
      </w:pPr>
      <w:r>
        <w:rPr/>
        <w:t>8+uxDYazKWsTciPxkqDcWIA9Kk8X+p/HvfVD5rXPy67UvNIv1vpbV5VTSyrpsNJGljp9IH1Pv2fy6o</w:t>
      </w:r>
    </w:p>
    <w:p>
      <w:pPr>
        <w:pStyle w:val="PreformattedText"/>
        <w:bidi w:val="0"/>
        <w:spacing w:before="0" w:after="0"/>
        <w:jc w:val="left"/>
        <w:rPr/>
      </w:pPr>
      <w:r>
        <w:rPr/>
        <w:t>xAqK0Nf9X/F9ZgLj66dJ8gYm76hwbobqqcAKB9D738+qjzApn/Vx69IoUlQrqSpJb1uAx9TKtyG5A/</w:t>
      </w:r>
    </w:p>
    <w:p>
      <w:pPr>
        <w:pStyle w:val="PreformattedText"/>
        <w:bidi w:val="0"/>
        <w:spacing w:before="0" w:after="0"/>
        <w:jc w:val="left"/>
        <w:rPr/>
      </w:pPr>
      <w:r>
        <w:rPr/>
        <w:t>17/wCHv3VQSRWuK9ZogLIbSa2YmwY6So5a+rUGFhzwB+Pe+tNkkdZwsnrZrFENjo4UpYXawFybkWF/</w:t>
      </w:r>
    </w:p>
    <w:p>
      <w:pPr>
        <w:pStyle w:val="PreformattedText"/>
        <w:bidi w:val="0"/>
        <w:spacing w:before="0" w:after="0"/>
        <w:jc w:val="left"/>
        <w:rPr/>
      </w:pPr>
      <w:r>
        <w:rPr/>
        <w:t>6fn3bP5dUIFPn17xlLFGWwLKodtQKsoLMqkMfIAP8R/T3rr3ma1p1ydCzaJY7qgBVkOoi4JJkIsb6u</w:t>
      </w:r>
    </w:p>
    <w:p>
      <w:pPr>
        <w:pStyle w:val="PreformattedText"/>
        <w:bidi w:val="0"/>
        <w:spacing w:before="0" w:after="0"/>
        <w:jc w:val="left"/>
        <w:rPr/>
      </w:pPr>
      <w:r>
        <w:rPr/>
        <w:t>OPoPfvt63UUx/q/wBQ6yRqnKmVQ9vIq/RWP6W8lgLOo+hA03+ov79TqwNRXy6lwarNp9KH0anCyG4B</w:t>
      </w:r>
    </w:p>
    <w:p>
      <w:pPr>
        <w:pStyle w:val="PreformattedText"/>
        <w:bidi w:val="0"/>
        <w:spacing w:before="0" w:after="0"/>
        <w:jc w:val="left"/>
        <w:rPr/>
      </w:pPr>
      <w:r>
        <w:rPr/>
        <w:t>ZnuvChi1tRuSPdgK9aNeNcdSg5DxRGNSJAIhIVdRpIDl0Gq4Zhy34t9QPe6D8utZpXz6kxEAOG5Ilu</w:t>
      </w:r>
    </w:p>
    <w:p>
      <w:pPr>
        <w:pStyle w:val="PreformattedText"/>
        <w:bidi w:val="0"/>
        <w:spacing w:before="0" w:after="0"/>
        <w:jc w:val="left"/>
        <w:rPr/>
      </w:pPr>
      <w:r>
        <w:rPr/>
        <w:t>bEXYobAhrswJIub8uPz9Pe6fPrR8sdPFLUOioUWy6g8dzeN25QNHGbkhQ3JuAT7uKjh1U4z050/oZx</w:t>
      </w:r>
    </w:p>
    <w:p>
      <w:pPr>
        <w:pStyle w:val="PreformattedText"/>
        <w:bidi w:val="0"/>
        <w:spacing w:before="0" w:after="0"/>
        <w:jc w:val="left"/>
        <w:rPr/>
      </w:pPr>
      <w:r>
        <w:rPr/>
        <w:t>pcguscbRaA37ZLSK6rxfTe3Fj/X3YcTjrVepqgJYI4k1vNIryDxiRmIAKo41raP9KtcEj6i9vdvTOT</w:t>
      </w:r>
    </w:p>
    <w:p>
      <w:pPr>
        <w:pStyle w:val="PreformattedText"/>
        <w:bidi w:val="0"/>
        <w:spacing w:before="0" w:after="0"/>
        <w:jc w:val="left"/>
        <w:rPr/>
      </w:pPr>
      <w:r>
        <w:rPr/>
        <w:t>17pPy6YpqjyiRSpNm0FQbj0l0VrkkgXJ/SR+bD3SlD1fyHp11FOVWM621rdWZmdi17FXIK3aML9R+f</w:t>
      </w:r>
    </w:p>
    <w:p>
      <w:pPr>
        <w:pStyle w:val="PreformattedText"/>
        <w:bidi w:val="0"/>
        <w:spacing w:before="0" w:after="0"/>
        <w:jc w:val="left"/>
        <w:rPr/>
      </w:pPr>
      <w:r>
        <w:rPr/>
        <w:t>r716Z61614dZopY/UTKZAJV1htTaAwBB021kAm/+AH+w9++09e9OpRAAPrNgb6FtYoRYu7EBmOk3t9</w:t>
      </w:r>
    </w:p>
    <w:p>
      <w:pPr>
        <w:pStyle w:val="PreformattedText"/>
        <w:bidi w:val="0"/>
        <w:spacing w:before="0" w:after="0"/>
        <w:jc w:val="left"/>
        <w:rPr/>
      </w:pPr>
      <w:r>
        <w:rPr/>
        <w:t>f6+9/n1rrgSioLyWCXZTYMCHtZdNze5/2HvePI9b68NCgyGO0r3OoOGuCLCxsQdI+g9+qOPW+NPTqK</w:t>
      </w:r>
    </w:p>
    <w:p>
      <w:pPr>
        <w:pStyle w:val="PreformattedText"/>
        <w:bidi w:val="0"/>
        <w:spacing w:before="0" w:after="0"/>
        <w:jc w:val="left"/>
        <w:rPr/>
      </w:pPr>
      <w:r>
        <w:rPr/>
        <w:t>xLSjUBq02ABYvb+zx9NX1Jt7r16nTfWGX6f5mNo1IYEBiSCCCXPouP6/pPurGnV1H7ekTUSLCj+I2e</w:t>
      </w:r>
    </w:p>
    <w:p>
      <w:pPr>
        <w:pStyle w:val="PreformattedText"/>
        <w:bidi w:val="0"/>
        <w:spacing w:before="0" w:after="0"/>
        <w:jc w:val="left"/>
        <w:rPr/>
      </w:pPr>
      <w:r>
        <w:rPr/>
        <w:t>97BAyuQ173Pp4H5v7ZNM06UqCaV6a5DKAQhTUxUAkf5wE6muhvcn8n8e2iSOBz0501VgZGcs9pZWFy</w:t>
      </w:r>
    </w:p>
    <w:p>
      <w:pPr>
        <w:pStyle w:val="PreformattedText"/>
        <w:bidi w:val="0"/>
        <w:spacing w:before="0" w:after="0"/>
        <w:jc w:val="left"/>
        <w:rPr/>
      </w:pPr>
      <w:r>
        <w:rPr/>
        <w:t>BYAHgnRYnSCf9j7ZmAUVJ7j1sefSZ1pHK0WnVKzG8ztcJb0lYwRZWf6E8/4e0v2Hp0Y6zhVNOG9RcT</w:t>
      </w:r>
    </w:p>
    <w:p>
      <w:pPr>
        <w:pStyle w:val="PreformattedText"/>
        <w:bidi w:val="0"/>
        <w:spacing w:before="0" w:after="0"/>
        <w:jc w:val="left"/>
        <w:rPr/>
      </w:pPr>
      <w:r>
        <w:rPr/>
        <w:t>TXcekkIeQT9SbsLf097pnh04BXrJFDeeTQS+r0EKefKxBXUt+QwPBH1PvR4dbpnrOImW88g9EzsHQg</w:t>
      </w:r>
    </w:p>
    <w:p>
      <w:pPr>
        <w:pStyle w:val="PreformattedText"/>
        <w:bidi w:val="0"/>
        <w:spacing w:before="0" w:after="0"/>
        <w:jc w:val="left"/>
        <w:rPr/>
      </w:pPr>
      <w:r>
        <w:rPr/>
        <w:t>KVlgAVowLmxDG/8AsfdD9uOt0oSB1giusbyW0WllAYH+y1gv6f6N/X/Ye9dbBAI9OnJFtOvqKiSnMd</w:t>
      </w:r>
    </w:p>
    <w:p>
      <w:pPr>
        <w:pStyle w:val="PreformattedText"/>
        <w:bidi w:val="0"/>
        <w:spacing w:before="0" w:after="0"/>
        <w:jc w:val="left"/>
        <w:rPr/>
      </w:pPr>
      <w:r>
        <w:rPr/>
        <w:t>x6gDquVbSLi9/ofz72D6dVOemOvCTWJskfmMSeoXCwjSFItwAR9T9fd1JBPr1U0PUKjY/foLmzXXkX</w:t>
      </w:r>
    </w:p>
    <w:p>
      <w:pPr>
        <w:pStyle w:val="PreformattedText"/>
        <w:bidi w:val="0"/>
        <w:spacing w:before="0" w:after="0"/>
        <w:jc w:val="left"/>
        <w:rPr/>
      </w:pPr>
      <w:r>
        <w:rPr/>
        <w:t>HpPBJ5AP+t7s2U60OPQj7drVbGyYWSIlq2pqMW8h0CNPuTDU07ozGyPFOg4vYgk+2m4BvTp1Gxoznz</w:t>
      </w:r>
    </w:p>
    <w:p>
      <w:pPr>
        <w:pStyle w:val="PreformattedText"/>
        <w:bidi w:val="0"/>
        <w:spacing w:before="0" w:after="0"/>
        <w:jc w:val="left"/>
        <w:rPr/>
      </w:pPr>
      <w:r>
        <w:rPr/>
        <w:t>6fKQtHjxRuzM6QvqjuAyPT1empgsRYNwSBb1X9ttxqOHSpG/TC+f8Aqr1BNS9NV11D5LU+Tr5qp6Yq</w:t>
      </w:r>
    </w:p>
    <w:p>
      <w:pPr>
        <w:pStyle w:val="PreformattedText"/>
        <w:bidi w:val="0"/>
        <w:spacing w:before="0" w:after="0"/>
        <w:jc w:val="left"/>
        <w:rPr/>
      </w:pPr>
      <w:r>
        <w:rPr/>
        <w:t>Qr6oftqdw1gzKA5Fj6dXvwHaD59Nmodlrg9MYjVdcOsl6em8b25CiGRlEZuQDYm/+w93rjprSesP6R</w:t>
      </w:r>
    </w:p>
    <w:p>
      <w:pPr>
        <w:pStyle w:val="PreformattedText"/>
        <w:bidi w:val="0"/>
        <w:spacing w:before="0" w:after="0"/>
        <w:jc w:val="left"/>
        <w:rPr/>
      </w:pPr>
      <w:r>
        <w:rPr/>
        <w:t>E7vbWPE39Ek+iODbVckA3+nvWqvDrdKYr0/Uk7VlTQPVMyx0oqvuWjTSkiUxadtNhokkkR+VHFjewP</w:t>
      </w:r>
    </w:p>
    <w:p>
      <w:pPr>
        <w:pStyle w:val="PreformattedText"/>
        <w:bidi w:val="0"/>
        <w:spacing w:before="0" w:after="0"/>
        <w:jc w:val="left"/>
        <w:rPr/>
      </w:pPr>
      <w:r>
        <w:rPr/>
        <w:t>vzMQDp49WUVKg8B1M1wR0MqUxaSoauqZlnK6WeF4xeO1ubKPz9PbsbduemnXJIGOoVI7pixCsXpi8L</w:t>
      </w:r>
    </w:p>
    <w:p>
      <w:pPr>
        <w:pStyle w:val="PreformattedText"/>
        <w:bidi w:val="0"/>
        <w:spacing w:before="0" w:after="0"/>
        <w:jc w:val="left"/>
        <w:rPr/>
      </w:pPr>
      <w:r>
        <w:rPr/>
        <w:t>xsLq8H7rNLKW/S/k1AG549+JGnSetgmtR0nJw8a13kX9taqRygUKQWKkNYFb31c2HvQ4DPVG456Z6+</w:t>
      </w:r>
    </w:p>
    <w:p>
      <w:pPr>
        <w:pStyle w:val="PreformattedText"/>
        <w:bidi w:val="0"/>
        <w:spacing w:before="0" w:after="0"/>
        <w:jc w:val="left"/>
        <w:rPr/>
      </w:pPr>
      <w:r>
        <w:rPr/>
        <w:t>NNR06V1UsbuXUfqRjYA/gH+n9D7uor+3qhNOsGPPqjkW41q8clwTaQggMC3+1D/D35hx6stOnFC6Ow</w:t>
      </w:r>
    </w:p>
    <w:p>
      <w:pPr>
        <w:pStyle w:val="PreformattedText"/>
        <w:bidi w:val="0"/>
        <w:spacing w:before="0" w:after="0"/>
        <w:jc w:val="left"/>
        <w:rPr/>
      </w:pPr>
      <w:r>
        <w:rPr/>
        <w:t>1eiMxyJELHWpH7gDj86r8fTn3rBHW+Pz6lU/k0SKuladqryiMFSR6QpXVYaSq/6/vx4D06qTTB49ZK</w:t>
      </w:r>
    </w:p>
    <w:p>
      <w:pPr>
        <w:pStyle w:val="PreformattedText"/>
        <w:bidi w:val="0"/>
        <w:spacing w:before="0" w:after="0"/>
        <w:jc w:val="left"/>
        <w:rPr/>
      </w:pPr>
      <w:r>
        <w:rPr/>
        <w:t>RljqPGwaTQ7aSv1KOCVBDXAAf/jXuyGjCvVWyK9RJUYV8gCC7KrppJuwIsH5uEax/wAQR7sw4jqoNC</w:t>
      </w:r>
    </w:p>
    <w:p>
      <w:pPr>
        <w:pStyle w:val="PreformattedText"/>
        <w:bidi w:val="0"/>
        <w:spacing w:before="0" w:after="0"/>
        <w:jc w:val="left"/>
        <w:rPr/>
      </w:pPr>
      <w:r>
        <w:rPr/>
        <w:t>D0708vjDnX9GCHmxuP1WDEjRz9b2490rpPToGrqbiZHWrnDBCJVBAudWrVYeOw4uT/AIWv79ERqao4</w:t>
      </w:r>
    </w:p>
    <w:p>
      <w:pPr>
        <w:pStyle w:val="PreformattedText"/>
        <w:bidi w:val="0"/>
        <w:spacing w:before="0" w:after="0"/>
        <w:jc w:val="left"/>
        <w:rPr/>
      </w:pPr>
      <w:r>
        <w:rPr/>
        <w:t>jrxFAD0J2IknM0dO0piUGOohlDSI9NJDIpR45o7FJ4ZkBDD9DAEcj3q5QGMkLnpVaNSVat59fQw/lY</w:t>
      </w:r>
    </w:p>
    <w:p>
      <w:pPr>
        <w:pStyle w:val="PreformattedText"/>
        <w:bidi w:val="0"/>
        <w:spacing w:before="0" w:after="0"/>
        <w:jc w:val="left"/>
        <w:rPr/>
      </w:pPr>
      <w:r>
        <w:rPr/>
        <w:t>fLWt+SPxk63n3xU1FdurFYKDaWVz80MRkqazak0WGp8jXiOaeQVFXFoWZgSQ6h5AvkHuKd+tEtdwlj</w:t>
      </w:r>
    </w:p>
    <w:p>
      <w:pPr>
        <w:pStyle w:val="PreformattedText"/>
        <w:bidi w:val="0"/>
        <w:spacing w:before="0" w:after="0"/>
        <w:jc w:val="left"/>
        <w:rPr/>
      </w:pPr>
      <w:r>
        <w:rPr/>
        <w:t>ppRsg/b6fL59ZU8q7i27cvWO4q2qVSY29SVxn5kU6s7qKuo80kNJLDanVRPWzA3X1HxsjlVdTGASQQ</w:t>
      </w:r>
    </w:p>
    <w:p>
      <w:pPr>
        <w:pStyle w:val="PreformattedText"/>
        <w:bidi w:val="0"/>
        <w:spacing w:before="0" w:after="0"/>
        <w:jc w:val="left"/>
        <w:rPr/>
      </w:pPr>
      <w:r>
        <w:rPr/>
        <w:t>QQfYcd3owjIx5noVRxo4UyKc+Q6k4EQ1ZkqZQNXjOubU0SGIuUSph1DS6LMOdVtOr3q2VXZnfiRk/5</w:t>
      </w:r>
    </w:p>
    <w:p>
      <w:pPr>
        <w:pStyle w:val="PreformattedText"/>
        <w:bidi w:val="0"/>
        <w:spacing w:before="0" w:after="0"/>
        <w:jc w:val="left"/>
        <w:rPr/>
      </w:pPr>
      <w:r>
        <w:rPr/>
        <w:t>R01ea4wEj4V4cfyPTZmsAZIJ5SBLMJH8cE2gw1Ebj/NSsAvoIPoY2Kvz9PaS8t1YMSp+zyI6V2V53I</w:t>
      </w:r>
    </w:p>
    <w:p>
      <w:pPr>
        <w:pStyle w:val="PreformattedText"/>
        <w:bidi w:val="0"/>
        <w:spacing w:before="0" w:after="0"/>
        <w:jc w:val="left"/>
        <w:rPr/>
      </w:pPr>
      <w:r>
        <w:rPr/>
        <w:t>tAFpk+Y/1efSKrqaR8bDjchDOtO0cv20RVZ1ZSCSz1DFnXxr+sL+oAWFvaGv6Yjavh+nRtEwExlhI1</w:t>
      </w:r>
    </w:p>
    <w:p>
      <w:pPr>
        <w:pStyle w:val="PreformattedText"/>
        <w:bidi w:val="0"/>
        <w:spacing w:before="0" w:after="0"/>
        <w:jc w:val="left"/>
        <w:rPr/>
      </w:pPr>
      <w:r>
        <w:rPr/>
        <w:t>1z/xXz6QdXjqvFimphBFVYmpRYhKrurqDdgFFnhujOAbD6Dkj3Uq8bKafpkcejGOWK4WViaTA8Ogmq</w:t>
      </w:r>
    </w:p>
    <w:p>
      <w:pPr>
        <w:pStyle w:val="PreformattedText"/>
        <w:bidi w:val="0"/>
        <w:spacing w:before="0" w:after="0"/>
        <w:jc w:val="left"/>
        <w:rPr/>
      </w:pPr>
      <w:r>
        <w:rPr/>
        <w:t>NtZZd9tvLbtXiDVQw0kf2mTxkNXSymlMtLTQZmleMS1C00Ej6Qsq2Q39QUALrLcLy0b/F2TQTUhgCG</w:t>
      </w:r>
    </w:p>
    <w:p>
      <w:pPr>
        <w:pStyle w:val="PreformattedText"/>
        <w:bidi w:val="0"/>
        <w:spacing w:before="0" w:after="0"/>
        <w:jc w:val="left"/>
        <w:rPr/>
      </w:pPr>
      <w:r>
        <w:rPr/>
        <w:t>+R9OkG6bbt9/bCO+jfUPhdSQy+dV8j+f2dL98hh91YqHbW8q/wDh+dFXJCKMbYrIcfEsTf7ictS5uh</w:t>
      </w:r>
    </w:p>
    <w:p>
      <w:pPr>
        <w:pStyle w:val="PreformattedText"/>
        <w:bidi w:val="0"/>
        <w:spacing w:before="0" w:after="0"/>
        <w:jc w:val="left"/>
        <w:rPr/>
      </w:pPr>
      <w:r>
        <w:rPr/>
        <w:t>lqKaVqqZzFoi0gaRrUE+ziaG33mGJ7RljulajJT9hB+fQSjuL/AJXuGeWNptvcAiTUCaeYZflx6ww0</w:t>
      </w:r>
    </w:p>
    <w:p>
      <w:pPr>
        <w:pStyle w:val="PreformattedText"/>
        <w:bidi w:val="0"/>
        <w:spacing w:before="0" w:after="0"/>
        <w:jc w:val="left"/>
        <w:rPr/>
      </w:pPr>
      <w:r>
        <w:rPr/>
        <w:t>9ZBQVSWhSqoNEUlPJEVr6Z6WVYy4id/HLDLNYOhGtVsf8fYduLaa3MiulHXyI6FcV3b3piljfVE/mO</w:t>
      </w:r>
    </w:p>
    <w:p>
      <w:pPr>
        <w:pStyle w:val="PreformattedText"/>
        <w:bidi w:val="0"/>
        <w:spacing w:before="0" w:after="0"/>
        <w:jc w:val="left"/>
        <w:rPr/>
      </w:pPr>
      <w:r>
        <w:rPr/>
        <w:t>GR/IjrgKvBZTHCXIUNP96kskdTSzTEzUE+q6SMj3kZHQ3Vxxbgcj2jR0aOskfd/g6tJDdwTaYpT4VM</w:t>
      </w:r>
    </w:p>
    <w:p>
      <w:pPr>
        <w:pStyle w:val="PreformattedText"/>
        <w:bidi w:val="0"/>
        <w:spacing w:before="0" w:after="0"/>
        <w:jc w:val="left"/>
        <w:rPr/>
      </w:pPr>
      <w:r>
        <w:rPr/>
        <w:t>GnHpAZrHwJPNUYplDQmM1CGUuDSo2ozRI1y8ZYiwtwL3+p9uAKalSMdPIXFBLXP+HoMshh8duGSqdV</w:t>
      </w:r>
    </w:p>
    <w:p>
      <w:pPr>
        <w:pStyle w:val="PreformattedText"/>
        <w:bidi w:val="0"/>
        <w:spacing w:before="0" w:after="0"/>
        <w:jc w:val="left"/>
        <w:rPr/>
      </w:pPr>
      <w:r>
        <w:rPr/>
        <w:t>gpKQyeYTQw/wCUUNdSMz+OJdR1RmRfUyll5tb8+6/pmoAHSgs0aopJ1dA9uujoxBBJUQ6ZYadxPIjF</w:t>
      </w:r>
    </w:p>
    <w:p>
      <w:pPr>
        <w:pStyle w:val="PreformattedText"/>
        <w:bidi w:val="0"/>
        <w:spacing w:before="0" w:after="0"/>
        <w:jc w:val="left"/>
        <w:rPr/>
      </w:pPr>
      <w:r>
        <w:rPr/>
        <w:t>2aX9byCAW0mSOwIH1vY/19ppZSG0gd3VoFbJHmeit9iYXHRGpnmpA0mQooxRmEj/ACpqkrEEWcWenn</w:t>
      </w:r>
    </w:p>
    <w:p>
      <w:pPr>
        <w:pStyle w:val="PreformattedText"/>
        <w:bidi w:val="0"/>
        <w:spacing w:before="0" w:after="0"/>
        <w:jc w:val="left"/>
        <w:rPr/>
      </w:pPr>
      <w:r>
        <w:rPr/>
        <w:t>UXOnkkD3aF+5QePHpNcxPST0Pl/h6LzkMVGmRhNfR1EUTqRppjx5I5FjKxMW8YRFsxHN/yTf2r7mzX</w:t>
      </w:r>
    </w:p>
    <w:p>
      <w:pPr>
        <w:pStyle w:val="PreformattedText"/>
        <w:bidi w:val="0"/>
        <w:spacing w:before="0" w:after="0"/>
        <w:jc w:val="left"/>
        <w:rPr/>
      </w:pPr>
      <w:r>
        <w:rPr/>
        <w:t>onmg0MNYIx0Ee6aKjrZd0VsNSXagnaOlqwSDDNQ0hEmPrNF2SSuhQq4BYKUBFr+zG1x4SH/V8/y6D9</w:t>
      </w:r>
    </w:p>
    <w:p>
      <w:pPr>
        <w:pStyle w:val="PreformattedText"/>
        <w:bidi w:val="0"/>
        <w:spacing w:before="0" w:after="0"/>
        <w:jc w:val="left"/>
        <w:rPr/>
      </w:pPr>
      <w:r>
        <w:rPr/>
        <w:t>9CrePIB3jz+wcPz6of+We2Hw296LJUSJGmWw0WXx7qS6NUzMwmbyCwX7UsSLAKp4t9fch8uTVNxDIf</w:t>
      </w:r>
    </w:p>
    <w:p>
      <w:pPr>
        <w:pStyle w:val="PreformattedText"/>
        <w:bidi w:val="0"/>
        <w:spacing w:before="0" w:after="0"/>
        <w:jc w:val="left"/>
        <w:rPr/>
      </w:pPr>
      <w:r>
        <w:rPr/>
        <w:t>xD9n+z1BnOdsI7m3njwGjr+dc/s6RfUcDS0kYaVpqdqiKKaSVGkp5BUGL7lrWWwZmF3+otx7Mr9qTg</w:t>
      </w:r>
    </w:p>
    <w:p>
      <w:pPr>
        <w:pStyle w:val="PreformattedText"/>
        <w:bidi w:val="0"/>
        <w:spacing w:before="0" w:after="0"/>
        <w:jc w:val="left"/>
        <w:rPr/>
      </w:pPr>
      <w:r>
        <w:rPr/>
        <w:t>Y6K9pUm2rWor/xfQ4Z3ISQ0tfQxU/ijqKhTHCFMbvGrfZzP5ghd1JQ2NyCp5vp96gIaVT+EdLbs6YH</w:t>
      </w:r>
    </w:p>
    <w:p>
      <w:pPr>
        <w:pStyle w:val="PreformattedText"/>
        <w:bidi w:val="0"/>
        <w:spacing w:before="0" w:after="0"/>
        <w:jc w:val="left"/>
        <w:rPr/>
      </w:pPr>
      <w:r>
        <w:rPr/>
        <w:t>QDuPTvs546jA7hnlJWSrydNQwTzCTxUuFwzwTeBmQeOoGQyxto51JH6rW9iCJgIHJHcSBX5D/P0GW/</w:t>
      </w:r>
    </w:p>
    <w:p>
      <w:pPr>
        <w:pStyle w:val="PreformattedText"/>
        <w:bidi w:val="0"/>
        <w:spacing w:before="0" w:after="0"/>
        <w:jc w:val="left"/>
        <w:rPr/>
      </w:pPr>
      <w:r>
        <w:rPr/>
        <w:t>tivl0nMx9hkFpTWCfQ9dW1cxWNEp2kSn/dWJvSWnYhbKW06Rcc+0NyzFV0Ghr0thEZLa1xTpH46GRc</w:t>
      </w:r>
    </w:p>
    <w:p>
      <w:pPr>
        <w:pStyle w:val="PreformattedText"/>
        <w:bidi w:val="0"/>
        <w:spacing w:before="0" w:after="0"/>
        <w:jc w:val="left"/>
        <w:rPr/>
      </w:pPr>
      <w:r>
        <w:rPr/>
        <w:t>3RYaaYysWo0xlNIGYVE0s/hYzTIWRI6YEKxv9Dce/RKuuNjk1HVXdlWSMk6AtR6/6h0LdfQSUuarcd</w:t>
      </w:r>
    </w:p>
    <w:p>
      <w:pPr>
        <w:pStyle w:val="PreformattedText"/>
        <w:bidi w:val="0"/>
        <w:spacing w:before="0" w:after="0"/>
        <w:jc w:val="left"/>
        <w:rPr/>
      </w:pPr>
      <w:r>
        <w:rPr/>
        <w:t>UmGnraeSjjqI5YwI4zFVCUH6pDCUWIhm/oBcH2cyGmqop0UxgPJQDp23TTpQ7m3BTqsdVTGnhrRLoK</w:t>
      </w:r>
    </w:p>
    <w:p>
      <w:pPr>
        <w:pStyle w:val="PreformattedText"/>
        <w:bidi w:val="0"/>
        <w:spacing w:before="0" w:after="0"/>
        <w:jc w:val="left"/>
        <w:rPr/>
      </w:pPr>
      <w:r>
        <w:rPr/>
        <w:t>ee0CSRSQuC7SReM6lYWVv9a3souQqXMo4jSOjy21GBPIaum3YFJQ12fqWaqkoojtyShjrHRkhgyVfN</w:t>
      </w:r>
    </w:p>
    <w:p>
      <w:pPr>
        <w:pStyle w:val="PreformattedText"/>
        <w:bidi w:val="0"/>
        <w:spacing w:before="0" w:after="0"/>
        <w:jc w:val="left"/>
        <w:rPr/>
      </w:pPr>
      <w:r>
        <w:rPr/>
        <w:t>BTxzVCMkl4UhJ8gGm45vyPavaQvjuzGlEp+3pHvBYwxBfN/wDB0k8zDka3be4atylTSYHdCffSIalo</w:t>
      </w:r>
    </w:p>
    <w:p>
      <w:pPr>
        <w:pStyle w:val="PreformattedText"/>
        <w:bidi w:val="0"/>
        <w:spacing w:before="0" w:after="0"/>
        <w:jc w:val="left"/>
        <w:rPr/>
      </w:pPr>
      <w:r>
        <w:rPr/>
        <w:t>4myFMtBGaYj0rTSyQEk8EkgkfWym4LPbyEZCv0WQBVlGaY6AulSL+JZuriqWhpUoqaiDrGza5sg70t</w:t>
      </w:r>
    </w:p>
    <w:p>
      <w:pPr>
        <w:pStyle w:val="PreformattedText"/>
        <w:bidi w:val="0"/>
        <w:spacing w:before="0" w:after="0"/>
        <w:jc w:val="left"/>
        <w:rPr/>
      </w:pPr>
      <w:r>
        <w:rPr/>
        <w:t>i6Hxx+KSPUwbhh7QKxXAHS9lVhQ8Og6loZoM4lESqyplacvJGoDa0dTaNxcj1Cx4sD7XxdyqeiSddL</w:t>
      </w:r>
    </w:p>
    <w:p>
      <w:pPr>
        <w:pStyle w:val="PreformattedText"/>
        <w:bidi w:val="0"/>
        <w:spacing w:before="0" w:after="0"/>
        <w:jc w:val="left"/>
        <w:rPr/>
      </w:pPr>
      <w:r>
        <w:rPr/>
        <w:t>up4g9HH6do8tV4neu5IqmOmx0dXtHA1MEx0z1cjVU00lTCGIvRxKwDvYAk8Nf2vh1sJGXABHSR1HDp</w:t>
      </w:r>
    </w:p>
    <w:p>
      <w:pPr>
        <w:pStyle w:val="PreformattedText"/>
        <w:bidi w:val="0"/>
        <w:spacing w:before="0" w:after="0"/>
        <w:jc w:val="left"/>
        <w:rPr/>
      </w:pPr>
      <w:r>
        <w:rPr/>
        <w:t>I53yzYzcPmR5JsVuCkQukuuVxNUvURhdX6YlambUwGkg88+6TMXQkirK3T0a0pTFR0HW381WVW5F1+</w:t>
      </w:r>
    </w:p>
    <w:p>
      <w:pPr>
        <w:pStyle w:val="PreformattedText"/>
        <w:bidi w:val="0"/>
        <w:spacing w:before="0" w:after="0"/>
        <w:jc w:val="left"/>
        <w:rPr/>
      </w:pPr>
      <w:r>
        <w:rPr/>
        <w:t>Seb7yqzUauhaBHmJDHyr640JUAHnj/X9pVYsxYnzr+fTjDDKBnoXN2ZsYzZtNU49fNVRVitl3kB8Ms</w:t>
      </w:r>
    </w:p>
    <w:p>
      <w:pPr>
        <w:pStyle w:val="PreformattedText"/>
        <w:bidi w:val="0"/>
        <w:spacing w:before="0" w:after="0"/>
        <w:jc w:val="left"/>
        <w:rPr/>
      </w:pPr>
      <w:r>
        <w:rPr/>
        <w:t>dQs1IkbxhQsVLVPIUYcL/yF7ebSyBQ2a56bq6Et0XXHsmWw9XUU7x0McdRNTy0bO80nhjBnYq72LxI</w:t>
      </w:r>
    </w:p>
    <w:p>
      <w:pPr>
        <w:pStyle w:val="PreformattedText"/>
        <w:bidi w:val="0"/>
        <w:spacing w:before="0" w:after="0"/>
        <w:jc w:val="left"/>
        <w:rPr/>
      </w:pPr>
      <w:r>
        <w:rPr/>
        <w:t>CFBPJKjji/v3hkLls9URgWqFoOklR1c9FQuVhTV9w1RDXyxkTQyGm+3jghawPjZrMOb6ufbK8cZ6eb</w:t>
      </w:r>
    </w:p>
    <w:p>
      <w:pPr>
        <w:pStyle w:val="PreformattedText"/>
        <w:bidi w:val="0"/>
        <w:spacing w:before="0" w:after="0"/>
        <w:jc w:val="left"/>
        <w:rPr/>
      </w:pPr>
      <w:r>
        <w:rPr/>
        <w:t>Iox6XG6hHVYDAbtpqd42ykVHNXMJmlEdfiSsdZ9yltSiVDrH1/qPbdqzCWaB34HH2HrVyAVjnA4jP2</w:t>
      </w:r>
    </w:p>
    <w:p>
      <w:pPr>
        <w:pStyle w:val="PreformattedText"/>
        <w:bidi w:val="0"/>
        <w:spacing w:before="0" w:after="0"/>
        <w:jc w:val="left"/>
        <w:rPr/>
      </w:pPr>
      <w:r>
        <w:rPr/>
        <w:t>jqDQyU1Tlpq6lljqJIfMVpXLRy1UVXGs1NIYix1iOQ8Acf4c+1UgohGc9MRHuqDnoQcZlIf4RkoHke</w:t>
      </w:r>
    </w:p>
    <w:p>
      <w:pPr>
        <w:pStyle w:val="PreformattedText"/>
        <w:bidi w:val="0"/>
        <w:spacing w:before="0" w:after="0"/>
        <w:jc w:val="left"/>
        <w:rPr/>
      </w:pPr>
      <w:r>
        <w:rPr/>
        <w:t>mq6dqSojvEirZ5JBJDKjf5xJ0kZWtwQovyPbA4ccdKa1DYz099TV8mquSkEFFS1f8AFcZlqBWaWWB6</w:t>
      </w:r>
    </w:p>
    <w:p>
      <w:pPr>
        <w:pStyle w:val="PreformattedText"/>
        <w:bidi w:val="0"/>
        <w:spacing w:before="0" w:after="0"/>
        <w:jc w:val="left"/>
        <w:rPr/>
      </w:pPr>
      <w:r>
        <w:rPr/>
        <w:t>U+WOtoX9TyJPTVltJFwtxzpHt9GoagVqOk1AccB0253G02PppMS8IkqFycUcGTDKFFNr8/20kRuVE8</w:t>
      </w:r>
    </w:p>
    <w:p>
      <w:pPr>
        <w:pStyle w:val="PreformattedText"/>
        <w:bidi w:val="0"/>
        <w:spacing w:before="0" w:after="0"/>
        <w:jc w:val="left"/>
        <w:rPr/>
      </w:pPr>
      <w:r>
        <w:rPr/>
        <w:t>q+hmH6mIPupUUoRmvVm4UA6xzGlkxJgnuvgavxFascYWpkp64iWk8yNchYmF1INxot71pFCOtE9oNM</w:t>
      </w:r>
    </w:p>
    <w:p>
      <w:pPr>
        <w:pStyle w:val="PreformattedText"/>
        <w:bidi w:val="0"/>
        <w:spacing w:before="0" w:after="0"/>
        <w:jc w:val="left"/>
        <w:rPr/>
      </w:pPr>
      <w:r>
        <w:rPr/>
        <w:t>g9A9StoyVbi8i3heam+zlafUrNNSM32rXa9tRJXjjSbe2XqFND04M5HTx15mIsFuHETssQellqlqPu</w:t>
      </w:r>
    </w:p>
    <w:p>
      <w:pPr>
        <w:pStyle w:val="PreformattedText"/>
        <w:bidi w:val="0"/>
        <w:spacing w:before="0" w:after="0"/>
        <w:jc w:val="left"/>
        <w:rPr/>
      </w:pPr>
      <w:r>
        <w:rPr/>
        <w:t>LNC00ayR2eI/pDRSAqRyCtx7rEfCYGlerldSUrTy6OvOJchVxIjDGwbox4oSI5PJBHuOjjFTQRurCy</w:t>
      </w:r>
    </w:p>
    <w:p>
      <w:pPr>
        <w:pStyle w:val="PreformattedText"/>
        <w:bidi w:val="0"/>
        <w:spacing w:before="0" w:after="0"/>
        <w:jc w:val="left"/>
        <w:rPr/>
      </w:pPr>
      <w:r>
        <w:rPr/>
        <w:t>wVUqkXPBLAXsfZzGTUV4H/D0WupAqT1N66rhNVy0WQgdqavp6jHZSCZ40pvM5MTTxITrMMTyK502ZA</w:t>
      </w:r>
    </w:p>
    <w:p>
      <w:pPr>
        <w:pStyle w:val="PreformattedText"/>
        <w:bidi w:val="0"/>
        <w:spacing w:before="0" w:after="0"/>
        <w:jc w:val="left"/>
        <w:rPr/>
      </w:pPr>
      <w:r>
        <w:rPr/>
        <w:t>GH09qIiGJB4U6ZI0Gp4dMc0dEtF/dvMw0YqcDV5Db1dpJkkmmp5pTSlQ366Ssxssai/p1i/wDj7sQG</w:t>
      </w:r>
    </w:p>
    <w:p>
      <w:pPr>
        <w:pStyle w:val="PreformattedText"/>
        <w:bidi w:val="0"/>
        <w:spacing w:before="0" w:after="0"/>
        <w:jc w:val="left"/>
        <w:rPr/>
      </w:pPr>
      <w:r>
        <w:rPr/>
        <w:t>XQwAIx1TUQagfP7egs2vRjbWXm2/OrNQ7gFbgqtOWAp6u0+NPJKmanrFiZbngk8ge0a9hZCuOH+Y9P</w:t>
      </w:r>
    </w:p>
    <w:p>
      <w:pPr>
        <w:pStyle w:val="PreformattedText"/>
        <w:bidi w:val="0"/>
        <w:spacing w:before="0" w:after="0"/>
        <w:jc w:val="left"/>
        <w:rPr/>
      </w:pPr>
      <w:r>
        <w:rPr/>
        <w:t>k6gDXzr1i3Djp8ltZq6jk0bs2TI1XNRNGwlNLQ1IiqmAYXkelZFcgEnQTxx7owZkDj41z16v4Tw6E6</w:t>
      </w:r>
    </w:p>
    <w:p>
      <w:pPr>
        <w:pStyle w:val="PreformattedText"/>
        <w:bidi w:val="0"/>
        <w:spacing w:before="0" w:after="0"/>
        <w:jc w:val="left"/>
        <w:rPr/>
      </w:pPr>
      <w:r>
        <w:rPr/>
        <w:t>lqV3VRY/cmKklpZavEUmcpRKUWMZSkdRPTo4cXiM0TaV+h+luSfb7jWA6nJFeqg0x+XQhVVdispuDE</w:t>
      </w:r>
    </w:p>
    <w:p>
      <w:pPr>
        <w:pStyle w:val="PreformattedText"/>
        <w:bidi w:val="0"/>
        <w:spacing w:before="0" w:after="0"/>
        <w:jc w:val="left"/>
        <w:rPr/>
      </w:pPr>
      <w:r>
        <w:rPr/>
        <w:t>b3nSSkwe4of4FuNrA/wzcCxJA0jKtoyjv6ynGqO/5HttgoZZQe0in59OAMQMYrToGOz8K1LU5KhyTy</w:t>
      </w:r>
    </w:p>
    <w:p>
      <w:pPr>
        <w:pStyle w:val="PreformattedText"/>
        <w:bidi w:val="0"/>
        <w:spacing w:before="0" w:after="0"/>
        <w:jc w:val="left"/>
        <w:rPr/>
      </w:pPr>
      <w:r>
        <w:rPr/>
        <w:t>S1mAEMVFPEpdJMXPZYmppFZWLRMQRf6MDY2PvUbtrKk469KmkmvHottfEclCgZylTAApdbIKiECwBW</w:t>
      </w:r>
    </w:p>
    <w:p>
      <w:pPr>
        <w:pStyle w:val="PreformattedText"/>
        <w:bidi w:val="0"/>
        <w:spacing w:before="0" w:after="0"/>
        <w:jc w:val="left"/>
        <w:rPr/>
      </w:pPr>
      <w:r>
        <w:rPr/>
        <w:t>1tYB9R5BI/HtT0nPz4HpkRJabyQh2Eb2kJCksVFzxYm5QjjnkH37PDps0NDXNesMss0MwbjTLc6iCw</w:t>
      </w:r>
    </w:p>
    <w:p>
      <w:pPr>
        <w:pStyle w:val="PreformattedText"/>
        <w:bidi w:val="0"/>
        <w:spacing w:before="0" w:after="0"/>
        <w:jc w:val="left"/>
        <w:rPr/>
      </w:pPr>
      <w:r>
        <w:rPr/>
        <w:t>JJ9KaeLOL2P5P+w9+zjra6WrXgPLrl4ppoi8fjcMyEWH+YvquFIN1JAuQbj/AA97oTkdV1qKg16eaV</w:t>
      </w:r>
    </w:p>
    <w:p>
      <w:pPr>
        <w:pStyle w:val="PreformattedText"/>
        <w:bidi w:val="0"/>
        <w:spacing w:before="0" w:after="0"/>
        <w:jc w:val="left"/>
        <w:rPr/>
      </w:pPr>
      <w:r>
        <w:rPr/>
        <w:t>HmEsb1GiRYQyrpYseApDsxJDgm9x9B+PewvHPTBYY7cdZEV4lNjrePl9dmBV10hih0qF5/Ngbe/evX</w:t>
      </w:r>
    </w:p>
    <w:p>
      <w:pPr>
        <w:pStyle w:val="PreformattedText"/>
        <w:bidi w:val="0"/>
        <w:spacing w:before="0" w:after="0"/>
        <w:jc w:val="left"/>
        <w:rPr/>
      </w:pPr>
      <w:r>
        <w:rPr/>
        <w:t>q1I8lI+z/i+p09VG0WgAgBfSqML20i5F7EAgfpFre9lvLqqRkGuD0xLXaZHMYZi3ADsdTEC7FiVAsQ</w:t>
      </w:r>
    </w:p>
    <w:p>
      <w:pPr>
        <w:pStyle w:val="PreformattedText"/>
        <w:bidi w:val="0"/>
        <w:spacing w:before="0" w:after="0"/>
        <w:jc w:val="left"/>
        <w:rPr/>
      </w:pPr>
      <w:r>
        <w:rPr/>
        <w:t>CLfT3SvDpWsSgknJ6daebz1VLF+jySQjxNcm5K6Qzj1aW/1JN/eurkUUn5dJ2qDHO12pVukhWx4BH4</w:t>
      </w:r>
    </w:p>
    <w:p>
      <w:pPr>
        <w:pStyle w:val="PreformattedText"/>
        <w:bidi w:val="0"/>
        <w:spacing w:before="0" w:after="0"/>
        <w:jc w:val="left"/>
        <w:rPr/>
      </w:pPr>
      <w:r>
        <w:rPr/>
        <w:t>S5F1NuP8ffq9WHwinSiUhGI1hfJHaX0seOPWBy4CKeCLWPvdOPTQyDRcf6sf5+uc6LkMbLRVEQq4vD</w:t>
      </w:r>
    </w:p>
    <w:p>
      <w:pPr>
        <w:pStyle w:val="PreformattedText"/>
        <w:bidi w:val="0"/>
        <w:spacing w:before="0" w:after="0"/>
        <w:jc w:val="left"/>
        <w:rPr/>
      </w:pPr>
      <w:r>
        <w:rPr/>
        <w:t>JFLF+kPTyho5VZFGhWMbkagfq3HvXToII4dfVq/kM/KuT5b/ytvjZu/LZWbLb56rwtb8euxauodHqH</w:t>
      </w:r>
    </w:p>
    <w:p>
      <w:pPr>
        <w:pStyle w:val="PreformattedText"/>
        <w:bidi w:val="0"/>
        <w:spacing w:before="0" w:after="0"/>
        <w:jc w:val="left"/>
        <w:rPr/>
      </w:pPr>
      <w:r>
        <w:rPr/>
        <w:t>3L09Mm3cbWSyKqtM2Y2aMXW+VgGkM5JubsWZMHV08mRTq3aofgj/AA55uSBf6kf1J/HtK7enTyjzp0</w:t>
      </w:r>
    </w:p>
    <w:p>
      <w:pPr>
        <w:pStyle w:val="PreformattedText"/>
        <w:bidi w:val="0"/>
        <w:spacing w:before="0" w:after="0"/>
        <w:jc w:val="left"/>
        <w:rPr/>
      </w:pPr>
      <w:r>
        <w:rPr/>
        <w:t>n6uoMY+tib/j/U/kf4kfUe07N8+nVAP2dJasq7FiSbE8L+Wvybf7b8e2C1B06Bw6Z2yCgj1EHkkAX0</w:t>
      </w:r>
    </w:p>
    <w:p>
      <w:pPr>
        <w:pStyle w:val="PreformattedText"/>
        <w:bidi w:val="0"/>
        <w:spacing w:before="0" w:after="0"/>
        <w:jc w:val="left"/>
        <w:rPr/>
      </w:pPr>
      <w:r>
        <w:rPr/>
        <w:t>g/0B5JP+9+29fShUqOswr1INn5I9P5INuRYG1yP9t79r9et6Pl10lehcANe5te/Nyfxf+lvdhJ59aK</w:t>
      </w:r>
    </w:p>
    <w:p>
      <w:pPr>
        <w:pStyle w:val="PreformattedText"/>
        <w:bidi w:val="0"/>
        <w:spacing w:before="0" w:after="0"/>
        <w:jc w:val="left"/>
        <w:rPr/>
      </w:pPr>
      <w:r>
        <w:rPr/>
        <w:t>GmOsjZAWJ1g/kHVzf8hR+Tb6+/eJ1rw81PUGoyChWOsfggD63H4FvpY/7z70XqOt6B0x/xO8vHI5PP</w:t>
      </w:r>
    </w:p>
    <w:p>
      <w:pPr>
        <w:pStyle w:val="PreformattedText"/>
        <w:bidi w:val="0"/>
        <w:spacing w:before="0" w:after="0"/>
        <w:jc w:val="left"/>
        <w:rPr/>
      </w:pPr>
      <w:r>
        <w:rPr/>
        <w:t>+q5u31/r/tvbRY8evFcdPVJWayp+luP1fU/4/wCv/X28jV6SuKnpR009wF5vc2/Ivze39D7eGemWx0</w:t>
      </w:r>
    </w:p>
    <w:p>
      <w:pPr>
        <w:pStyle w:val="PreformattedText"/>
        <w:bidi w:val="0"/>
        <w:spacing w:before="0" w:after="0"/>
        <w:jc w:val="left"/>
        <w:rPr/>
      </w:pPr>
      <w:r>
        <w:rPr/>
        <w:t>+00pYAHm3HP+vc/wCB4P8Atvbqn556bPnnp7gYluLWsef8AbfT8f8AEe1CmvTRr08RW4/F7XuPqf8A</w:t>
      </w:r>
    </w:p>
    <w:p>
      <w:pPr>
        <w:pStyle w:val="PreformattedText"/>
        <w:bidi w:val="0"/>
        <w:spacing w:before="0" w:after="0"/>
        <w:jc w:val="left"/>
        <w:rPr/>
      </w:pPr>
      <w:r>
        <w:rPr/>
        <w:t>efp7e6169OUf0tf+n5v+P6/Tn3ccOq9ZbD+vH++5t7t1b7OvH/Hj/kX/ABPvx68aenUeUG3FuPxcDg</w:t>
      </w:r>
    </w:p>
    <w:p>
      <w:pPr>
        <w:pStyle w:val="PreformattedText"/>
        <w:bidi w:val="0"/>
        <w:spacing w:before="0" w:after="0"/>
        <w:jc w:val="left"/>
        <w:rPr/>
      </w:pPr>
      <w:r>
        <w:rPr/>
        <w:t>fUf48H6e6ngeq9NU4vqA4P5N+efyB+ePej8PXuk5XrdGJH0/rci17W+l/p+fbR6rjh0Gucj9D2OmwI</w:t>
      </w:r>
    </w:p>
    <w:p>
      <w:pPr>
        <w:pStyle w:val="PreformattedText"/>
        <w:bidi w:val="0"/>
        <w:spacing w:before="0" w:after="0"/>
        <w:jc w:val="left"/>
        <w:rPr/>
      </w:pPr>
      <w:r>
        <w:rPr/>
        <w:t>sLnj+n+A968um2FK4xTotW/KTzxyCxNwbqBa9rn1f7St7+9qOHSZwaHr/9ATodbVEhIKalZk9YOnST</w:t>
      </w:r>
    </w:p>
    <w:p>
      <w:pPr>
        <w:pStyle w:val="PreformattedText"/>
        <w:bidi w:val="0"/>
        <w:spacing w:before="0" w:after="0"/>
        <w:jc w:val="left"/>
        <w:rPr/>
      </w:pPr>
      <w:r>
        <w:rPr/>
        <w:t>aNmRyUjTg6Ob3v/X3DCZ6lmTz9eljitGmyqpZNbIQCxe5UNqFw344/B9m0HAdE9xWtejhfH11XOwgq</w:t>
      </w:r>
    </w:p>
    <w:p>
      <w:pPr>
        <w:pStyle w:val="PreformattedText"/>
        <w:bidi w:val="0"/>
        <w:spacing w:before="0" w:after="0"/>
        <w:jc w:val="left"/>
        <w:rPr/>
      </w:pPr>
      <w:r>
        <w:rPr/>
        <w:t>w/cBGgj6FASGQhdS6+bfUED2aQeX29BLdRnq6vrZv8hp7emyrcC7c8XYf4H8/wBfYltz2johXj0YrH</w:t>
      </w:r>
    </w:p>
    <w:p>
      <w:pPr>
        <w:pStyle w:val="PreformattedText"/>
        <w:bidi w:val="0"/>
        <w:spacing w:before="0" w:after="0"/>
        <w:jc w:val="left"/>
        <w:rPr/>
      </w:pPr>
      <w:r>
        <w:rPr/>
        <w:t>N9LH6i9iPoeObcn2rPSxOlTEbKtzz9P8Lf0/wHvQ6cPn1ykIIIIH+I5sD/AEt+f9f37rY49IrcQ/yd</w:t>
      </w:r>
    </w:p>
    <w:p>
      <w:pPr>
        <w:pStyle w:val="PreformattedText"/>
        <w:bidi w:val="0"/>
        <w:spacing w:before="0" w:after="0"/>
        <w:jc w:val="left"/>
        <w:rPr/>
      </w:pPr>
      <w:r>
        <w:rPr/>
        <w:t>yOOCObj8/wCH4K/6/tiSmk5x1RuiN9wgeGccnUJA1yL20N+gH6sP8fZPP8R6dhwwPVeWdZFrZ/yNTX</w:t>
      </w:r>
    </w:p>
    <w:p>
      <w:pPr>
        <w:pStyle w:val="PreformattedText"/>
        <w:bidi w:val="0"/>
        <w:spacing w:before="0" w:after="0"/>
        <w:jc w:val="left"/>
        <w:rPr/>
      </w:pPr>
      <w:r>
        <w:rPr/>
        <w:t>tyUUEWvewVQeAbf4fT20uMdLSM9QsQwFXCNIIMgLOgOpm5sGb8AD6D8n6+7HjnqrV0n7OrEeoxbGQC</w:t>
      </w:r>
    </w:p>
    <w:p>
      <w:pPr>
        <w:pStyle w:val="PreformattedText"/>
        <w:bidi w:val="0"/>
        <w:spacing w:before="0" w:after="0"/>
        <w:jc w:val="left"/>
        <w:rPr/>
      </w:pPr>
      <w:r>
        <w:rPr/>
        <w:t>9vTqubFrW/ItbUfzbj2st/iPp0WL8Z6NPirhFAuL6Tx/S3N/xz/xv2tX16UeWelMl/8AbfS4twf8b8</w:t>
      </w:r>
    </w:p>
    <w:p>
      <w:pPr>
        <w:pStyle w:val="PreformattedText"/>
        <w:bidi w:val="0"/>
        <w:spacing w:before="0" w:after="0"/>
        <w:jc w:val="left"/>
        <w:rPr/>
      </w:pPr>
      <w:r>
        <w:rPr/>
        <w:t>3t7sOtjOeupopJTHFCpkkmZY40XnXJIwVIwPrrLEAD8n3umOvUqM9fNf8A+FL/AM3F+TXzsrukNoZm</w:t>
      </w:r>
    </w:p>
    <w:p>
      <w:pPr>
        <w:pStyle w:val="PreformattedText"/>
        <w:bidi w:val="0"/>
        <w:spacing w:before="0" w:after="0"/>
        <w:jc w:val="left"/>
        <w:rPr/>
      </w:pPr>
      <w:r>
        <w:rPr/>
        <w:t>Ou6n+I9BW9X4laOUy4/Ndk1NVFXdobmWSNjT1arl1THQOeY4qIhb3J9rbdQE1V49MOc08h1rfupF7f</w:t>
      </w:r>
    </w:p>
    <w:p>
      <w:pPr>
        <w:pStyle w:val="PreformattedText"/>
        <w:bidi w:val="0"/>
        <w:spacing w:before="0" w:after="0"/>
        <w:jc w:val="left"/>
        <w:rPr/>
      </w:pPr>
      <w:r>
        <w:rPr/>
        <w:t>X6cciw+p4JP449v9U6xE+sFlFlI9VuASLhxf8AC/S3v3Xuua/UAEfpI5P+q+h/smx+lzx7917qSo0m</w:t>
      </w:r>
    </w:p>
    <w:p>
      <w:pPr>
        <w:pStyle w:val="PreformattedText"/>
        <w:bidi w:val="0"/>
        <w:spacing w:before="0" w:after="0"/>
        <w:jc w:val="left"/>
        <w:rPr/>
      </w:pPr>
      <w:r>
        <w:rPr/>
        <w:t>MiwQqGBUfW9wNaMSb6rcDgj6+/daoc567QFij3sY7jSVsRYg+lf7ZDf14HvYz0w1Qzef+enr1LWRXB</w:t>
      </w:r>
    </w:p>
    <w:p>
      <w:pPr>
        <w:pStyle w:val="PreformattedText"/>
        <w:bidi w:val="0"/>
        <w:spacing w:before="0" w:after="0"/>
        <w:jc w:val="left"/>
        <w:rPr/>
      </w:pPr>
      <w:r>
        <w:rPr/>
        <w:t>NyxJ/bDkIA68X03Pptf6Gx97/w9UC09AP8nXNVbUVkGlY11AqCwvyLC/Bchvr795Z68eOCan8v8HXK</w:t>
      </w:r>
    </w:p>
    <w:p>
      <w:pPr>
        <w:pStyle w:val="PreformattedText"/>
        <w:bidi w:val="0"/>
        <w:spacing w:before="0" w:after="0"/>
        <w:jc w:val="left"/>
        <w:rPr/>
      </w:pPr>
      <w:r>
        <w:rPr/>
        <w:t>O99IVI1TSyhSWfVb6DkWDfXm597/AMHVW4HOevaHYkvGZCSSLjgE/WxBHNj+fz9b+/fl1s0JB1UHXl</w:t>
      </w:r>
    </w:p>
    <w:p>
      <w:pPr>
        <w:pStyle w:val="PreformattedText"/>
        <w:bidi w:val="0"/>
        <w:spacing w:before="0" w:after="0"/>
        <w:jc w:val="left"/>
        <w:rPr/>
      </w:pPr>
      <w:r>
        <w:rPr/>
        <w:t>RSzE3VvrwTZNKkKhZvqzA3NuPp791quOpMLqF1H08cC3Nxa5Zz+bc2/J92x6dePzPWV0VQPUbC7i2g</w:t>
      </w:r>
    </w:p>
    <w:p>
      <w:pPr>
        <w:pStyle w:val="PreformattedText"/>
        <w:bidi w:val="0"/>
        <w:spacing w:before="0" w:after="0"/>
        <w:jc w:val="left"/>
        <w:rPr/>
      </w:pPr>
      <w:r>
        <w:rPr/>
        <w:t>2a2pQrL6XBP9bc8e/HpskmtOPWEOQOBqNzbm7Ak/qH4MfP5t79/g62AT5dc7KqAuGN/WC8YsoQC7yW</w:t>
      </w:r>
    </w:p>
    <w:p>
      <w:pPr>
        <w:pStyle w:val="PreformattedText"/>
        <w:bidi w:val="0"/>
        <w:spacing w:before="0" w:after="0"/>
        <w:jc w:val="left"/>
        <w:rPr/>
      </w:pPr>
      <w:r>
        <w:rPr/>
        <w:t>LlhqPH4t799vW6Hy6kRC/7avpKkFrD0hblgh/tEliTx/hz9ffq8etknpygeIlnlRpVk48UcrJGmlWB</w:t>
      </w:r>
    </w:p>
    <w:p>
      <w:pPr>
        <w:pStyle w:val="PreformattedText"/>
        <w:bidi w:val="0"/>
        <w:spacing w:before="0" w:after="0"/>
        <w:jc w:val="left"/>
        <w:rPr/>
      </w:pPr>
      <w:r>
        <w:rPr/>
        <w:t>YtbgKTcAAXI5929evZ6z0yRxzaPKHGhiokHoIt6TKDYubAGym5tzwfe/lXqpOPz6UsOoRKpDMqx+Ry</w:t>
      </w:r>
    </w:p>
    <w:p>
      <w:pPr>
        <w:pStyle w:val="PreformattedText"/>
        <w:bidi w:val="0"/>
        <w:spacing w:before="0" w:after="0"/>
        <w:jc w:val="left"/>
        <w:rPr/>
      </w:pPr>
      <w:r>
        <w:rPr/>
        <w:t>g8bSen0iENc6A76gOVAB/w93BxSmOq9Z6VIJHkWNhG66gqmV0YenUwUMPGbHkqfx+OPexQ8OPWjXp1</w:t>
      </w:r>
    </w:p>
    <w:p>
      <w:pPr>
        <w:pStyle w:val="PreformattedText"/>
        <w:bidi w:val="0"/>
        <w:spacing w:before="0" w:after="0"/>
        <w:jc w:val="left"/>
        <w:rPr/>
      </w:pPr>
      <w:r>
        <w:rPr/>
        <w:t>QRuCC8Qi8buJiy6iU9axeLhXKuRc8gce3PLiOvdJWrmaOYoZJT5FOtZWV54pFJbTcLwv9Rc3/wBf2y</w:t>
      </w:r>
    </w:p>
    <w:p>
      <w:pPr>
        <w:pStyle w:val="PreformattedText"/>
        <w:bidi w:val="0"/>
        <w:spacing w:before="0" w:after="0"/>
        <w:jc w:val="left"/>
        <w:rPr/>
      </w:pPr>
      <w:r>
        <w:rPr/>
        <w:t>xIPy6v5dcIpGkOqJ0kWSM+QEBWLL/VG5VQObj6e9k9ap8uucMjxOWldmMjaSCEGokWXlhq0k/n6+9e</w:t>
      </w:r>
    </w:p>
    <w:p>
      <w:pPr>
        <w:pStyle w:val="PreformattedText"/>
        <w:bidi w:val="0"/>
        <w:spacing w:before="0" w:after="0"/>
        <w:jc w:val="left"/>
        <w:rPr/>
      </w:pPr>
      <w:r>
        <w:rPr/>
        <w:t>vVuOOnNEcqra1XU5JEhRrgAFTGtjoDH+v5/1/dwDQdUxw64TmIq0S3dnXTdbXEvLsyllVuDx/h70QP</w:t>
      </w:r>
    </w:p>
    <w:p>
      <w:pPr>
        <w:pStyle w:val="PreformattedText"/>
        <w:bidi w:val="0"/>
        <w:spacing w:before="0" w:after="0"/>
        <w:jc w:val="left"/>
        <w:rPr/>
      </w:pPr>
      <w:r>
        <w:rPr/>
        <w:t>LrY+fUby+hIjpRkuGNiW0qLgyKbgAn8+/enW/n1y1FmbQqEtq0yc6hqIuABcgH/D36vp14/wAumbJw</w:t>
      </w:r>
    </w:p>
    <w:p>
      <w:pPr>
        <w:pStyle w:val="PreformattedText"/>
        <w:bidi w:val="0"/>
        <w:spacing w:before="0" w:after="0"/>
        <w:jc w:val="left"/>
        <w:rPr/>
      </w:pPr>
      <w:r>
        <w:rPr/>
        <w:t>tqmkb1ehg4Yn9pRp5A1EFix/p7o3V0NMdJmSGnbyCQusSR2U2AUVDEeMsCLlL8Ej+v8Ah7ZPz6UKTj</w:t>
      </w:r>
    </w:p>
    <w:p>
      <w:pPr>
        <w:pStyle w:val="PreformattedText"/>
        <w:bidi w:val="0"/>
        <w:spacing w:before="0" w:after="0"/>
        <w:jc w:val="left"/>
        <w:rPr/>
      </w:pPr>
      <w:r>
        <w:rPr/>
        <w:t>16adLxyFpCf2gU5NwbMNZA+l/+IHtvz6dx5dMGTcSTeS7gjTo0spuVB5bi4uAPzyfae4BJU9bXHSSq</w:t>
      </w:r>
    </w:p>
    <w:p>
      <w:pPr>
        <w:pStyle w:val="PreformattedText"/>
        <w:bidi w:val="0"/>
        <w:spacing w:before="0" w:after="0"/>
        <w:jc w:val="left"/>
        <w:rPr/>
      </w:pPr>
      <w:r>
        <w:rPr/>
        <w:t>V1TzKAdZmVhc2DXZdNz9V4/3n2x+fTgz05BWZFsNHjaXWNIvrldQGP1YahwTb8e61APTy+p6n0B8eU</w:t>
      </w:r>
    </w:p>
    <w:p>
      <w:pPr>
        <w:pStyle w:val="PreformattedText"/>
        <w:bidi w:val="0"/>
        <w:spacing w:before="0" w:after="0"/>
        <w:jc w:val="left"/>
        <w:rPr/>
      </w:pPr>
      <w:r>
        <w:rPr/>
        <w:t>hBVJllnWNoy2kSRArq9YuFZSOCPoR7rXGerDNOnalo6eqkztMlRE0aPJk6CWd9LyeJljrKQgA6Z1iI</w:t>
      </w:r>
    </w:p>
    <w:p>
      <w:pPr>
        <w:pStyle w:val="PreformattedText"/>
        <w:bidi w:val="0"/>
        <w:spacing w:before="0" w:after="0"/>
        <w:jc w:val="left"/>
        <w:rPr/>
      </w:pPr>
      <w:r>
        <w:rPr/>
        <w:t>YLxq039+FCCBxp1QnJoMV6TkhCU8hAsqTPYHVfhxZltYqbfW/HP9fehk9W889ToowsY1gBwzKg1X1L</w:t>
      </w:r>
    </w:p>
    <w:p>
      <w:pPr>
        <w:pStyle w:val="PreformattedText"/>
        <w:bidi w:val="0"/>
        <w:spacing w:before="0" w:after="0"/>
        <w:jc w:val="left"/>
        <w:rPr/>
      </w:pPr>
      <w:r>
        <w:rPr/>
        <w:t>L6na9wbxki/H096r6daPH5dN1REDGxNrpM17AlSWa1geQAVNwf6e7Kc/Lrx8uoePhMuVpYIx9XeNbC</w:t>
      </w:r>
    </w:p>
    <w:p>
      <w:pPr>
        <w:pStyle w:val="PreformattedText"/>
        <w:bidi w:val="0"/>
        <w:spacing w:before="0" w:after="0"/>
        <w:jc w:val="left"/>
        <w:rPr/>
      </w:pPr>
      <w:r>
        <w:rPr/>
        <w:t>2q2pmsv0DED6n6ge7nKkevTdaE+g6cYWkilyEEZPkhWHJU30IMtO5D6r/UiFzz/h7rxVTXz6sBU9Cb</w:t>
      </w:r>
    </w:p>
    <w:p>
      <w:pPr>
        <w:pStyle w:val="PreformattedText"/>
        <w:bidi w:val="0"/>
        <w:spacing w:before="0" w:after="0"/>
        <w:jc w:val="left"/>
        <w:rPr/>
      </w:pPr>
      <w:r>
        <w:rPr/>
        <w:t>gxFXJC6hTIamLKzSmRiXiMci1RbVYrpkWzD6g/6/tiSqip4cOlkA1HTXuBr005QgVmJyFkiFNTKjWL</w:t>
      </w:r>
    </w:p>
    <w:p>
      <w:pPr>
        <w:pStyle w:val="PreformattedText"/>
        <w:bidi w:val="0"/>
        <w:spacing w:before="0" w:after="0"/>
        <w:jc w:val="left"/>
        <w:rPr/>
      </w:pPr>
      <w:r>
        <w:rPr/>
        <w:t>SCR/uZG1szm7GIc/0UEe7KO0jqrnuRvl01VtPJFkK1nVVHlfWI+Q/kQuqpxcDm5vxb37yp1U5JPUZU</w:t>
      </w:r>
    </w:p>
    <w:p>
      <w:pPr>
        <w:pStyle w:val="PreformattedText"/>
        <w:bidi w:val="0"/>
        <w:spacing w:before="0" w:after="0"/>
        <w:jc w:val="left"/>
        <w:rPr/>
      </w:pPr>
      <w:r>
        <w:rPr/>
        <w:t>EySJcFWBkTVyxZQGAH0AVXv/re9UIPHrRpjp0x2TRVFKQW8shmkVdJ8M7IIZJAp5GqMWNrj6H37TUj</w:t>
      </w:r>
    </w:p>
    <w:p>
      <w:pPr>
        <w:pStyle w:val="PreformattedText"/>
        <w:bidi w:val="0"/>
        <w:spacing w:before="0" w:after="0"/>
        <w:jc w:val="left"/>
        <w:rPr/>
      </w:pPr>
      <w:r>
        <w:rPr/>
        <w:t>162r0Brw6mSyw09PRsk0bMsVQZJLMJJI/wDMrIUIsyOLAEWP+v7soILenWmIKpTj1EMzGAwoQQ8Lx+</w:t>
      </w:r>
    </w:p>
    <w:p>
      <w:pPr>
        <w:pStyle w:val="PreformattedText"/>
        <w:bidi w:val="0"/>
        <w:spacing w:before="0" w:after="0"/>
        <w:jc w:val="left"/>
        <w:rPr/>
      </w:pPr>
      <w:r>
        <w:rPr/>
        <w:t>MkDhnuwA+qkn6X+vuzfD02PWuOmauA8tYq6pVnjR1kcgMSIQpBUXsQ4+v049+XgM9eemrjjqDVLemV</w:t>
      </w:r>
    </w:p>
    <w:p>
      <w:pPr>
        <w:pStyle w:val="PreformattedText"/>
        <w:bidi w:val="0"/>
        <w:spacing w:before="0" w:after="0"/>
        <w:jc w:val="left"/>
        <w:rPr/>
      </w:pPr>
      <w:r>
        <w:rPr/>
        <w:t>jaxiEYFgDdr+oBrAqTxzf639uKSDQdNsB5+XTRjWLftOulC6SREA6RIgJP8AtRYgHn6e7yAYI49UUn</w:t>
      </w:r>
    </w:p>
    <w:p>
      <w:pPr>
        <w:pStyle w:val="PreformattedText"/>
        <w:bidi w:val="0"/>
        <w:spacing w:before="0" w:after="0"/>
        <w:jc w:val="left"/>
        <w:rPr/>
      </w:pPr>
      <w:r>
        <w:rPr/>
        <w:t>qZVyBJBOCugOIpbKNLRytyNN7j8E8/j3QZx09Wgr07xGOKGSMiR3Zj40sdMcbAK9SxspYSW0r+B7rX</w:t>
      </w:r>
    </w:p>
    <w:p>
      <w:pPr>
        <w:pStyle w:val="PreformattedText"/>
        <w:bidi w:val="0"/>
        <w:spacing w:before="0" w:after="0"/>
        <w:jc w:val="left"/>
        <w:rPr/>
      </w:pPr>
      <w:r>
        <w:rPr/>
        <w:t>jnqhFc9eaMQ1FHPyfNEUciyj9tgo9X11aeP8fdkNGUnhXrTDtPXKp0LXwrGDYtpa9tPjka66SPqqlf</w:t>
      </w:r>
    </w:p>
    <w:p>
      <w:pPr>
        <w:pStyle w:val="PreformattedText"/>
        <w:bidi w:val="0"/>
        <w:spacing w:before="0" w:after="0"/>
        <w:jc w:val="left"/>
        <w:rPr/>
      </w:pPr>
      <w:r>
        <w:rPr/>
        <w:t>ag6dYoMdNeWepkVK/3UkQdBeKSX6FtSqoYFb3sSbW9tyIdRA6vGaces2OkRa2DVGQylQxQ+s6Xuyab</w:t>
      </w:r>
    </w:p>
    <w:p>
      <w:pPr>
        <w:pStyle w:val="PreformattedText"/>
        <w:bidi w:val="0"/>
        <w:spacing w:before="0" w:after="0"/>
        <w:jc w:val="left"/>
        <w:rPr/>
      </w:pPr>
      <w:r>
        <w:rPr/>
        <w:t>i39AP6+2o8OuPPp400mg6FPGQCevjgp2eCOdhHpKlpQ3+cBJBICyvb6c6j7VSgFDTqkRJcA4Fetmb/</w:t>
      </w:r>
    </w:p>
    <w:p>
      <w:pPr>
        <w:pStyle w:val="PreformattedText"/>
        <w:bidi w:val="0"/>
        <w:spacing w:before="0" w:after="0"/>
        <w:jc w:val="left"/>
        <w:rPr/>
      </w:pPr>
      <w:r>
        <w:rPr/>
        <w:t>hPz3eY+x+1PjrlK0rDnsGO0tgUErGEruHCywY/e2OoJmJFPNXYmSCoaAhkmljII59gTnKyaW1tbuNC</w:t>
      </w:r>
    </w:p>
    <w:p>
      <w:pPr>
        <w:pStyle w:val="PreformattedText"/>
        <w:bidi w:val="0"/>
        <w:spacing w:before="0" w:after="0"/>
        <w:jc w:val="left"/>
        <w:rPr/>
      </w:pPr>
      <w:r>
        <w:rPr/>
        <w:t>XjNG+Snz/b1N/tLvRhudz2OZ/wBGUCSP/Trhvsqufy626MUkPghSJZZPNTxy1U0psyGMCSWgqEJZfv</w:t>
      </w:r>
    </w:p>
    <w:p>
      <w:pPr>
        <w:pStyle w:val="PreformattedText"/>
        <w:bidi w:val="0"/>
        <w:spacing w:before="0" w:after="0"/>
        <w:jc w:val="left"/>
        <w:rPr/>
      </w:pPr>
      <w:r>
        <w:rPr/>
        <w:t>PTdSLWIYfj3HmlAOGaZ/zdTaXbFGxXH+f7OlLNVrFE8VIlHOEuafyayFheyMmlQjjyD0ni17e2jKBq</w:t>
      </w:r>
    </w:p>
    <w:p>
      <w:pPr>
        <w:pStyle w:val="PreformattedText"/>
        <w:bidi w:val="0"/>
        <w:spacing w:before="0" w:after="0"/>
        <w:jc w:val="left"/>
        <w:rPr/>
      </w:pPr>
      <w:r>
        <w:rPr/>
        <w:t>CKDQcPl16OLxGVpGYHz6ipXwVSePIVywzxKUhkpy76FA1LSTMFaIvGRYHksvF7+2TIsoImcAjhT/AA</w:t>
      </w:r>
    </w:p>
    <w:p>
      <w:pPr>
        <w:pStyle w:val="PreformattedText"/>
        <w:bidi w:val="0"/>
        <w:spacing w:before="0" w:after="0"/>
        <w:jc w:val="left"/>
        <w:rPr/>
      </w:pPr>
      <w:r>
        <w:rPr/>
        <w:t>HpUbZomDQRVRuIP+EdQqqlyKo6wzRTDxu9I7tG1O3lFniEqgmMyxMSLi4/1/aWSKRR2nUvl6Z6fSWA</w:t>
      </w:r>
    </w:p>
    <w:p>
      <w:pPr>
        <w:pStyle w:val="PreformattedText"/>
        <w:bidi w:val="0"/>
        <w:spacing w:before="0" w:after="0"/>
        <w:jc w:val="left"/>
        <w:rPr/>
      </w:pPr>
      <w:r>
        <w:rPr/>
        <w:t>5KUaufXHQYS0GRpq6Q1U7TQVMvieGGVGWjDPpk/yV0UMCq+nTa/15v7TMGRyrE0Pl6fl0bq8EkS+Gl</w:t>
      </w:r>
    </w:p>
    <w:p>
      <w:pPr>
        <w:pStyle w:val="PreformattedText"/>
        <w:bidi w:val="0"/>
        <w:spacing w:before="0" w:after="0"/>
        <w:jc w:val="left"/>
        <w:rPr/>
      </w:pPr>
      <w:r>
        <w:rPr/>
        <w:t>GUVr6/n031e2KlcvRzQrUQTN9gvnVfHBNFEstR5Jm/zZlS4B9V2D249tNC+pSKjP7R0z9YhiZCQVzx</w:t>
      </w:r>
    </w:p>
    <w:p>
      <w:pPr>
        <w:pStyle w:val="PreformattedText"/>
        <w:bidi w:val="0"/>
        <w:spacing w:before="0" w:after="0"/>
        <w:jc w:val="left"/>
        <w:rPr/>
      </w:pPr>
      <w:r>
        <w:rPr/>
        <w:t>8j8umje9BHUwpLAmmJZE9EEr0tbj6sWK1ONmsk9NVRSjyo6EA8/X6e6PLJDIslu5Vga8cg9etUjmia</w:t>
      </w:r>
    </w:p>
    <w:p>
      <w:pPr>
        <w:pStyle w:val="PreformattedText"/>
        <w:bidi w:val="0"/>
        <w:spacing w:before="0" w:after="0"/>
        <w:jc w:val="left"/>
        <w:rPr/>
      </w:pPr>
      <w:r>
        <w:rPr/>
        <w:t>C4jDoR5ioI6COk3fn9lVNfjdxYOu3jhZ5RV028EyVd93jJEhd8nj87i0gqnkyGcZg4rI2MKyR6XRAw</w:t>
      </w:r>
    </w:p>
    <w:p>
      <w:pPr>
        <w:pStyle w:val="PreformattedText"/>
        <w:bidi w:val="0"/>
        <w:spacing w:before="0" w:after="0"/>
        <w:jc w:val="left"/>
        <w:rPr/>
      </w:pPr>
      <w:r>
        <w:rPr/>
        <w:t>IP7PfLa+U2u+wZT4ZlOc8Q49fnw6JL7ly8s3W85buQqsp1QMBpxwKn+Q8+lnX4OkmnGWxeYwuVhmgp</w:t>
      </w:r>
    </w:p>
    <w:p>
      <w:pPr>
        <w:pStyle w:val="PreformattedText"/>
        <w:bidi w:val="0"/>
        <w:spacing w:before="0" w:after="0"/>
        <w:jc w:val="left"/>
        <w:rPr/>
      </w:pPr>
      <w:r>
        <w:rPr/>
        <w:t>y0+GyVNW05i0R1X2tyR97HHHJoaRLoJ1IHqBHtJf7HNa6Z4pFltjwZTXHlX8v59O7dzTb3MQsrmJ4b</w:t>
      </w:r>
    </w:p>
    <w:p>
      <w:pPr>
        <w:pStyle w:val="PreformattedText"/>
        <w:bidi w:val="0"/>
        <w:spacing w:before="0" w:after="0"/>
        <w:jc w:val="left"/>
        <w:rPr/>
      </w:pPr>
      <w:r>
        <w:rPr/>
        <w:t>xeKuKGo4kfKv8ug8zf2FLV09XI5gUTCVl1/brU0rECWHVM6RyG7D0ErZiQByPZMFPiKArV9PX5dHwl</w:t>
      </w:r>
    </w:p>
    <w:p>
      <w:pPr>
        <w:pStyle w:val="PreformattedText"/>
        <w:bidi w:val="0"/>
        <w:spacing w:before="0" w:after="0"/>
        <w:jc w:val="left"/>
        <w:rPr/>
      </w:pPr>
      <w:r>
        <w:rPr/>
        <w:t>1RE6hopxqKD8+oGJqsBlWn/hzU8weWa1RTyRSwFWZhBG7RuRDOpspVr6iLHj246mM0kVkJ4VFOmDJr</w:t>
      </w:r>
    </w:p>
    <w:p>
      <w:pPr>
        <w:pStyle w:val="PreformattedText"/>
        <w:bidi w:val="0"/>
        <w:spacing w:before="0" w:after="0"/>
        <w:jc w:val="left"/>
        <w:rPr/>
      </w:pPr>
      <w:r>
        <w:rPr/>
        <w:t>GpJlcDBoQafs6TVbgcfVzJTVLUbrOgmhlhj0GCeJmR8dPFIASJSWP1B/H049pCqtIKkVPn/k6f8AFZ</w:t>
      </w:r>
    </w:p>
    <w:p>
      <w:pPr>
        <w:pStyle w:val="PreformattedText"/>
        <w:bidi w:val="0"/>
        <w:spacing w:before="0" w:after="0"/>
        <w:jc w:val="left"/>
        <w:rPr/>
      </w:pPr>
      <w:r>
        <w:rPr/>
        <w:t>Yy6qcHI9fn0V7uHrOpppaJcRWUclJV1ZrXo40ZlaFQ1R5YHYEK9MxWwXT9eRf2+ImjZtJBFOmUuPFQ</w:t>
      </w:r>
    </w:p>
    <w:p>
      <w:pPr>
        <w:pStyle w:val="PreformattedText"/>
        <w:bidi w:val="0"/>
        <w:spacing w:before="0" w:after="0"/>
        <w:jc w:val="left"/>
        <w:rPr/>
      </w:pPr>
      <w:r>
        <w:rPr/>
        <w:t>hkIavn0WzfODgxOJqKyFvNB6JKqjlkEk1K6LpmlpKliA4Ym5Qiw4IAt7dUnWteHSefIbt/2Oi20caZ</w:t>
      </w:r>
    </w:p>
    <w:p>
      <w:pPr>
        <w:pStyle w:val="PreformattedText"/>
        <w:bidi w:val="0"/>
        <w:spacing w:before="0" w:after="0"/>
        <w:jc w:val="left"/>
        <w:rPr/>
      </w:pPr>
      <w:r>
        <w:rPr/>
        <w:t>fB5CppWpkps3Vy0zyT2CyvLP8Ab08qqqo7lNGh2a3+PszQgsjrwHRFMv6csbfiwT9vVOvzq2ZW4ybF</w:t>
      </w:r>
    </w:p>
    <w:p>
      <w:pPr>
        <w:pStyle w:val="PreformattedText"/>
        <w:bidi w:val="0"/>
        <w:spacing w:before="0" w:after="0"/>
        <w:jc w:val="left"/>
        <w:rPr/>
      </w:pPr>
      <w:r>
        <w:rPr/>
        <w:t>OJGrqDDJPjPvFiCRU6ZLXUChqJY10JNBMQgC/wBR/X2NeXbgeMQR3t/k9Oob5529vCjdMxxYJ8gG9f</w:t>
      </w:r>
    </w:p>
    <w:p>
      <w:pPr>
        <w:pStyle w:val="PreformattedText"/>
        <w:bidi w:val="0"/>
        <w:spacing w:before="0" w:after="0"/>
        <w:jc w:val="left"/>
        <w:rPr/>
      </w:pPr>
      <w:r>
        <w:rPr/>
        <w:t>z6K98d8zDRfxSKuVGp8XUUs7hw5aOmkBgqdOhXYK91u1vS1iDf2ItxjrNFNmlM9BDYJgIZomxpI49G</w:t>
      </w:r>
    </w:p>
    <w:p>
      <w:pPr>
        <w:pStyle w:val="PreformattedText"/>
        <w:bidi w:val="0"/>
        <w:spacing w:before="0" w:after="0"/>
        <w:jc w:val="left"/>
        <w:rPr/>
      </w:pPr>
      <w:r>
        <w:rPr/>
        <w:t>E3PFDXYnIyxwLBLtyjqK+lqA/jaSmqtTJHGXa87JJJY6Rwx/r79ZwnUTXt8+l24yp4RVR+oBgjpK47</w:t>
      </w:r>
    </w:p>
    <w:p>
      <w:pPr>
        <w:pStyle w:val="PreformattedText"/>
        <w:bidi w:val="0"/>
        <w:spacing w:before="0" w:after="0"/>
        <w:jc w:val="left"/>
        <w:rPr/>
      </w:pPr>
      <w:r>
        <w:rPr/>
        <w:t>J1ZxGHwcXgh8ePNdUfuS/tVuSgmqjSvDqHmlqpz5GYDUpAubez1mHgpGAMdBhUJk1musjPTlHifPQY</w:t>
      </w:r>
    </w:p>
    <w:p>
      <w:pPr>
        <w:pStyle w:val="PreformattedText"/>
        <w:bidi w:val="0"/>
        <w:spacing w:before="0" w:after="0"/>
        <w:jc w:val="left"/>
        <w:rPr/>
      </w:pPr>
      <w:r>
        <w:rPr/>
        <w:t>zx6UpVhlkqIFZiyJFRiL73TKGLSzO1gL3Fvr7LbhwQqA8OjO0hJZnOa9MaYmmqc/tRhVfbxU+W+3Nc</w:t>
      </w:r>
    </w:p>
    <w:p>
      <w:pPr>
        <w:pStyle w:val="PreformattedText"/>
        <w:bidi w:val="0"/>
        <w:spacing w:before="0" w:after="0"/>
        <w:jc w:val="left"/>
        <w:rPr/>
      </w:pPr>
      <w:r>
        <w:rPr/>
        <w:t>kRT7OnpnhqzK8celSJORICR9frc+27E67hFJxqHTl9GqQMVGaEdCHmauWas3BWVTUQkqK7L5ajkpon</w:t>
      </w:r>
    </w:p>
    <w:p>
      <w:pPr>
        <w:pStyle w:val="PreformattedText"/>
        <w:bidi w:val="0"/>
        <w:spacing w:before="0" w:after="0"/>
        <w:jc w:val="left"/>
        <w:rPr/>
      </w:pPr>
      <w:r>
        <w:rPr/>
        <w:t>kSupoqp5KqjcOzSpEYpGKp9bL9dI9n82pvErSmT9vQfiGjT69O2QFDk6TbWVhqYkhymEqqatVGRzHW</w:t>
      </w:r>
    </w:p>
    <w:p>
      <w:pPr>
        <w:pStyle w:val="PreformattedText"/>
        <w:bidi w:val="0"/>
        <w:spacing w:before="0" w:after="0"/>
        <w:jc w:val="left"/>
        <w:rPr/>
      </w:pPr>
      <w:r>
        <w:rPr/>
        <w:t>0FP4IoGYEt4JfH6Hvpu1uCPZdImphnNP8AJjozhcADHULaUrRxT0610FDFNXxweNR9wP2aKFVLN4mK</w:t>
      </w:r>
    </w:p>
    <w:p>
      <w:pPr>
        <w:pStyle w:val="PreformattedText"/>
        <w:bidi w:val="0"/>
        <w:spacing w:before="0" w:after="0"/>
        <w:jc w:val="left"/>
        <w:rPr/>
      </w:pPr>
      <w:r>
        <w:rPr/>
        <w:t>mFyWYfQMv59q7D4XBbiekl8AzIdNaDpvoKaoh2pvXGg6aKvz9MtfNKoelhkq5KvHY2eIagJtFfClj+</w:t>
      </w:r>
    </w:p>
    <w:p>
      <w:pPr>
        <w:pStyle w:val="PreformattedText"/>
        <w:bidi w:val="0"/>
        <w:spacing w:before="0" w:after="0"/>
        <w:jc w:val="left"/>
        <w:rPr/>
      </w:pPr>
      <w:r>
        <w:rPr/>
        <w:t>j1/Xn2p+GCZK4J6QhP1Uameir5qmloMWY5aoJPUbhENXRh9L/b00SlJJgRcrJNM30uVtz7L0Hrx6VS</w:t>
      </w:r>
    </w:p>
    <w:p>
      <w:pPr>
        <w:pStyle w:val="PreformattedText"/>
        <w:bidi w:val="0"/>
        <w:spacing w:before="0" w:after="0"/>
        <w:jc w:val="left"/>
        <w:rPr/>
      </w:pPr>
      <w:r>
        <w:rPr/>
        <w:t>YHHz6alpKRN1U5nkpkjpchRrkMjC5lDRlUSOVAFPkgkRbMyrcMDf6+18WCAWx0UXOWOM/wCHoyvXdR</w:t>
      </w:r>
    </w:p>
    <w:p>
      <w:pPr>
        <w:pStyle w:val="PreformattedText"/>
        <w:bidi w:val="0"/>
        <w:spacing w:before="0" w:after="0"/>
        <w:jc w:val="left"/>
        <w:rPr/>
      </w:pPr>
      <w:r>
        <w:rPr/>
        <w:t>FLtquxcdTUQipoKOmfxoPHUyNn/FTRlzzTGljAY3Hq1fjj2tjOoPGr0rSvzzjpOVqqsR5Y/LpgzNHW</w:t>
      </w:r>
    </w:p>
    <w:p>
      <w:pPr>
        <w:pStyle w:val="PreformattedText"/>
        <w:bidi w:val="0"/>
        <w:spacing w:before="0" w:after="0"/>
        <w:jc w:val="left"/>
        <w:rPr/>
      </w:pPr>
      <w:r>
        <w:rPr/>
        <w:t>0dduvDUoepV5IEqEGl1E+Nrp1DM5PkVVhqCXcnm/Jtz7adSpkQHp1B8J8x0EuCxc8lRWZKnqo6eSaO</w:t>
      </w:r>
    </w:p>
    <w:p>
      <w:pPr>
        <w:pStyle w:val="PreformattedText"/>
        <w:bidi w:val="0"/>
        <w:spacing w:before="0" w:after="0"/>
        <w:jc w:val="left"/>
        <w:rPr/>
      </w:pPr>
      <w:r>
        <w:rPr/>
        <w:t>q8Rjl9CUVC7QKkbg+qSWWMFPx7TqtAM4z1bSTVq8T0OW8McKfb2fmp5hkMfNgMbjM7DUBUSR8oi1tO</w:t>
      </w:r>
    </w:p>
    <w:p>
      <w:pPr>
        <w:pStyle w:val="PreformattedText"/>
        <w:bidi w:val="0"/>
        <w:spacing w:before="0" w:after="0"/>
        <w:jc w:val="left"/>
        <w:rPr/>
      </w:pPr>
      <w:r>
        <w:rPr/>
        <w:t>sCtZoqyKWntr1emSxHB9umIorMrVApX8+HXnI4U8uix46gGChFFGPuKaTFGrNcxMYNY9T4o/IZL6JI</w:t>
      </w:r>
    </w:p>
    <w:p>
      <w:pPr>
        <w:pStyle w:val="PreformattedText"/>
        <w:bidi w:val="0"/>
        <w:spacing w:before="0" w:after="0"/>
        <w:jc w:val="left"/>
        <w:rPr/>
      </w:pPr>
      <w:r>
        <w:rPr/>
        <w:t>i5ilX8W91Y1Bz0wiacA1FOs+78Pjo6DDWrCJshG0lfFHaSOGKnKxUs6OT65ZJQbhgNIta491gAVmIN</w:t>
      </w:r>
    </w:p>
    <w:p>
      <w:pPr>
        <w:pStyle w:val="PreformattedText"/>
        <w:bidi w:val="0"/>
        <w:spacing w:before="0" w:after="0"/>
        <w:jc w:val="left"/>
        <w:rPr/>
      </w:pPr>
      <w:r>
        <w:rPr/>
        <w:t>T1a4poQDj047Oq49wx5LbNR4KajyKtjaZJpAsNNlHgkOKkGq8cK1tQrQahxrdfwR7R3ERikjnSpcGv</w:t>
      </w:r>
    </w:p>
    <w:p>
      <w:pPr>
        <w:pStyle w:val="PreformattedText"/>
        <w:bidi w:val="0"/>
        <w:spacing w:before="0" w:after="0"/>
        <w:jc w:val="left"/>
        <w:rPr/>
      </w:pPr>
      <w:r>
        <w:rPr/>
        <w:t>29KbZlljkicdpFP28D0gIaytx2VxFRPGabIYkJiawNE0TNLjpmA8/Pqb7cafwLqPZqpDKGB7SK9FJD</w:t>
      </w:r>
    </w:p>
    <w:p>
      <w:pPr>
        <w:pStyle w:val="PreformattedText"/>
        <w:bidi w:val="0"/>
        <w:spacing w:before="0" w:after="0"/>
        <w:jc w:val="left"/>
        <w:rPr/>
      </w:pPr>
      <w:r>
        <w:rPr/>
        <w:t>I4BWhBofy6FD+MUk38QlSKKRstTslzGul1Z4/JHDpBVDBKh0NbUFb2wSRXGeltF8jjrvb0cGF3k0sd</w:t>
      </w:r>
    </w:p>
    <w:p>
      <w:pPr>
        <w:pStyle w:val="PreformattedText"/>
        <w:bidi w:val="0"/>
        <w:spacing w:before="0" w:after="0"/>
        <w:jc w:val="left"/>
        <w:rPr/>
      </w:pPr>
      <w:r>
        <w:rPr/>
        <w:t>UKSgrExlZKkkmlEZqlaCtRBGTIyrBIHNrsy/Tn3cGqU8wemqaJSfIj+fS33ziaaiqamsp6g1UgmbI6</w:t>
      </w:r>
    </w:p>
    <w:p>
      <w:pPr>
        <w:pStyle w:val="PreformattedText"/>
        <w:bidi w:val="0"/>
        <w:spacing w:before="0" w:after="0"/>
        <w:jc w:val="left"/>
        <w:rPr/>
      </w:pPr>
      <w:r>
        <w:rPr/>
        <w:t>jLe8tKPWrKwDGCQwAjUL2sTz7qQGFa5HWzQMSBx66w8NJnd4V2LywWlj3nhqiHHSo/jWj3FT065PDo</w:t>
      </w:r>
    </w:p>
    <w:p>
      <w:pPr>
        <w:pStyle w:val="PreformattedText"/>
        <w:bidi w:val="0"/>
        <w:spacing w:before="0" w:after="0"/>
        <w:jc w:val="left"/>
        <w:rPr/>
      </w:pPr>
      <w:r>
        <w:rPr/>
        <w:t>zE3emrYfLChtyXX+nuwI1NWmR/PrQUk0rgjoFdz4qopJlnkiDVdFWS/dTXaywU7IVfyXIWRyCWTk8X</w:t>
      </w:r>
    </w:p>
    <w:p>
      <w:pPr>
        <w:pStyle w:val="PreformattedText"/>
        <w:bidi w:val="0"/>
        <w:spacing w:before="0" w:after="0"/>
        <w:jc w:val="left"/>
        <w:rPr/>
      </w:pPr>
      <w:r>
        <w:rPr/>
        <w:t>/r7aYcT59bjJWqtx64YeopPNVyyUIkqpZHmp/Uokp66ll+5jV+dSrWUEjC9ralB9tMKdKFIII6Njte</w:t>
      </w:r>
    </w:p>
    <w:p>
      <w:pPr>
        <w:pStyle w:val="PreformattedText"/>
        <w:bidi w:val="0"/>
        <w:spacing w:before="0" w:after="0"/>
        <w:jc w:val="left"/>
        <w:rPr/>
      </w:pPr>
      <w:r>
        <w:rPr/>
        <w:t>dszi2hllkFsfHX4yTiMQ5PGstUy6h+5UQzLDoB4KMfr7MYH1IVJ4Co/LpJOo1Ar60PS+m+woM9iZ6W</w:t>
      </w:r>
    </w:p>
    <w:p>
      <w:pPr>
        <w:pStyle w:val="PreformattedText"/>
        <w:bidi w:val="0"/>
        <w:spacing w:before="0" w:after="0"/>
        <w:jc w:val="left"/>
        <w:rPr/>
      </w:pPr>
      <w:r>
        <w:rPr/>
        <w:t>ZZMRvGhWpoapv25RNXwSR1tJIoXVC9DkCyW+tiDfn2uX41K00MK16QMW0kHip6xZzH05fNVlJGvlqq</w:t>
      </w:r>
    </w:p>
    <w:p>
      <w:pPr>
        <w:pStyle w:val="PreformattedText"/>
        <w:bidi w:val="0"/>
        <w:spacing w:before="0" w:after="0"/>
        <w:jc w:val="left"/>
        <w:rPr/>
      </w:pPr>
      <w:r>
        <w:rPr/>
        <w:t>DGzrVVA8VYMvQKKWekkglYNKjyAhXUlCBe9vbpHxGn/F9Nk5H29BBuwTUk+3NwRTpAtSq0NfHEhCYq</w:t>
      </w:r>
    </w:p>
    <w:p>
      <w:pPr>
        <w:pStyle w:val="PreformattedText"/>
        <w:bidi w:val="0"/>
        <w:spacing w:before="0" w:after="0"/>
        <w:jc w:val="left"/>
        <w:rPr/>
      </w:pPr>
      <w:r>
        <w:rPr/>
        <w:t>vWQy4+rOkm5GooR9SV/1vaeQVKsOnEJyK4HU7I5WNt04vcsUZKZuCek3DSRqHR69KNoK+VUFg0VZAG</w:t>
      </w:r>
    </w:p>
    <w:p>
      <w:pPr>
        <w:pStyle w:val="PreformattedText"/>
        <w:bidi w:val="0"/>
        <w:spacing w:before="0" w:after="0"/>
        <w:jc w:val="left"/>
        <w:rPr/>
      </w:pPr>
      <w:r>
        <w:rPr/>
        <w:t>lQEX1D/D2w2HVl8xTp0VIOrqZs8UWKir9mVVQzSUVZNV4OvJK070tQ/nvccQx1VPKpBNgDY8fX26la</w:t>
      </w:r>
    </w:p>
    <w:p>
      <w:pPr>
        <w:pStyle w:val="PreformattedText"/>
        <w:bidi w:val="0"/>
        <w:spacing w:before="0" w:after="0"/>
        <w:jc w:val="left"/>
        <w:rPr/>
      </w:pPr>
      <w:r>
        <w:rPr/>
        <w:t>aScjh1Q4NQMdDDtPE0Wanzuw6uv+1G6Keoy+3p3ZWxz57GqlStFIPUtLkqhS62PJA5+vv2hSHiJy1S</w:t>
      </w:r>
    </w:p>
    <w:p>
      <w:pPr>
        <w:pStyle w:val="PreformattedText"/>
        <w:bidi w:val="0"/>
        <w:spacing w:before="0" w:after="0"/>
        <w:jc w:val="left"/>
        <w:rPr/>
      </w:pPr>
      <w:r>
        <w:rPr/>
        <w:t>Pt9Orq5HEY8+kzvCimqNrDOVZcZjCu23t20UlmljpVkEFPXQIvqeIJoNxYjSvJ59sLjup3DB6derIW</w:t>
      </w:r>
    </w:p>
    <w:p>
      <w:pPr>
        <w:pStyle w:val="PreformattedText"/>
        <w:bidi w:val="0"/>
        <w:spacing w:before="0" w:after="0"/>
        <w:jc w:val="left"/>
        <w:rPr/>
      </w:pPr>
      <w:r>
        <w:rPr/>
        <w:t>8+ig5+CLE5SqpoxI0TBQJWHJV1WQSpwAUKH0/S6kE+1QyB0lI6YagSsBqb9tVV43YH1oWCoDYAjT9L</w:t>
      </w:r>
    </w:p>
    <w:p>
      <w:pPr>
        <w:pStyle w:val="PreformattedText"/>
        <w:bidi w:val="0"/>
        <w:spacing w:before="0" w:after="0"/>
        <w:jc w:val="left"/>
        <w:rPr/>
      </w:pPr>
      <w:r>
        <w:rPr/>
        <w:t>+7V4V6aKjJA7v8HWCSJChXQ7/V0CuD+kW1XsAV4I/r/sfex59NtXUCCB5dRULxRGRRpjBTXz6QoPr1</w:t>
      </w:r>
    </w:p>
    <w:p>
      <w:pPr>
        <w:pStyle w:val="PreformattedText"/>
        <w:bidi w:val="0"/>
        <w:spacing w:before="0" w:after="0"/>
        <w:jc w:val="left"/>
        <w:rPr/>
      </w:pPr>
      <w:r>
        <w:rPr/>
        <w:t>KLsGUH/Xt73wHVCAzUIz/q/1Dqf5advFIsoEjKFC3VpCCNQI0rcgm3+Ivb3vH59VAPCmOswnnmkZBe</w:t>
      </w:r>
    </w:p>
    <w:p>
      <w:pPr>
        <w:pStyle w:val="PreformattedText"/>
        <w:bidi w:val="0"/>
        <w:spacing w:before="0" w:after="0"/>
        <w:jc w:val="left"/>
        <w:rPr/>
      </w:pPr>
      <w:r>
        <w:rPr/>
        <w:t>BTe8jrbygLpuAQS2k8f0tx71Unj1bSqgUNT1Mhig8b61ZiVYqgKhmZASy6jctYNfj6fQe9Y6qNVRSh</w:t>
      </w:r>
    </w:p>
    <w:p>
      <w:pPr>
        <w:pStyle w:val="PreformattedText"/>
        <w:bidi w:val="0"/>
        <w:spacing w:before="0" w:after="0"/>
        <w:jc w:val="left"/>
        <w:rPr/>
      </w:pPr>
      <w:r>
        <w:rPr/>
        <w:t>Pr0x07rKzIFI0+kFiASqklVYDlzbi/8AX/D3rpWAV4t/q/1cOn/EK0uVx8QClxPrZCdNjHE7gnj66R</w:t>
      </w:r>
    </w:p>
    <w:p>
      <w:pPr>
        <w:pStyle w:val="PreformattedText"/>
        <w:bidi w:val="0"/>
        <w:spacing w:before="0" w:after="0"/>
        <w:jc w:val="left"/>
        <w:rPr/>
      </w:pPr>
      <w:r>
        <w:rPr/>
        <w:t>wQePz9ffgM9edgEY/LpN07PLlcnJIwYvUv45GYXusjLYtZSePpb3rqw+FadKQjSYgoTS3p8qLZmKXI</w:t>
      </w:r>
    </w:p>
    <w:p>
      <w:pPr>
        <w:pStyle w:val="PreformattedText"/>
        <w:bidi w:val="0"/>
        <w:spacing w:before="0" w:after="0"/>
        <w:jc w:val="left"/>
        <w:rPr/>
      </w:pPr>
      <w:r>
        <w:rPr/>
        <w:t>OqxGkHgEixP9fewemqDJPHrvytGwlQEu6liF0j1DllYtfUvJNvzb/Ye/Hq0dcgk9btn/AAju74k+5+</w:t>
      </w:r>
    </w:p>
    <w:p>
      <w:pPr>
        <w:pStyle w:val="PreformattedText"/>
        <w:bidi w:val="0"/>
        <w:spacing w:before="0" w:after="0"/>
        <w:jc w:val="left"/>
        <w:rPr/>
      </w:pPr>
      <w:r>
        <w:rPr/>
        <w:t>bnxcyElTNrTrn5DbX1SiOlhRlqeuN5x0tO51GWQ02HllIsF1C/LA+2pB216UJ8XW7XU3uSBY2HH0A/</w:t>
      </w:r>
    </w:p>
    <w:p>
      <w:pPr>
        <w:pStyle w:val="PreformattedText"/>
        <w:bidi w:val="0"/>
        <w:spacing w:before="0" w:after="0"/>
        <w:jc w:val="left"/>
        <w:rPr/>
      </w:pPr>
      <w:r>
        <w:rPr/>
        <w:t>qACB9T9OfaF69KRxHSarlc6tJsSDbm3P4N7f0/PtMf59OjpGZBJDcgkjj+oYf8gn6D2wwPT68ektKs</w:t>
      </w:r>
    </w:p>
    <w:p>
      <w:pPr>
        <w:pStyle w:val="PreformattedText"/>
        <w:bidi w:val="0"/>
        <w:spacing w:before="0" w:after="0"/>
        <w:jc w:val="left"/>
        <w:rPr/>
      </w:pPr>
      <w:r>
        <w:rPr/>
        <w:t>yte7c6h/gAL6bE8i49pyD6dKkOOuQaUi1m/IBsefyb83t78NWPTq+B9vXANLqB0kcEW5H1HH0vb6c+</w:t>
      </w:r>
    </w:p>
    <w:p>
      <w:pPr>
        <w:pStyle w:val="PreformattedText"/>
        <w:bidi w:val="0"/>
        <w:spacing w:before="0" w:after="0"/>
        <w:jc w:val="left"/>
        <w:rPr/>
      </w:pPr>
      <w:r>
        <w:rPr/>
        <w:t>/DVjr1B1xkmmANwxB+pXgC/HF/UCCfr73U9eoOm2oqZQv0JJJP14+v0vzdjb/XPvfl17SOPTXHOxl9</w:t>
      </w:r>
    </w:p>
    <w:p>
      <w:pPr>
        <w:pStyle w:val="PreformattedText"/>
        <w:bidi w:val="0"/>
        <w:spacing w:before="0" w:after="0"/>
        <w:jc w:val="left"/>
        <w:rPr/>
      </w:pPr>
      <w:r>
        <w:rPr/>
        <w:t>V+fSBze39AL2v/AIj6e6Vz8+tFRpI6UuPmtYW4IPBBHH4vzweTz7dU0PSNx5nh0saKTUAwY2DAH/WI</w:t>
      </w:r>
    </w:p>
    <w:p>
      <w:pPr>
        <w:pStyle w:val="PreformattedText"/>
        <w:bidi w:val="0"/>
        <w:spacing w:before="0" w:after="0"/>
        <w:jc w:val="left"/>
        <w:rPr/>
      </w:pPr>
      <w:r>
        <w:rPr/>
        <w:t>4BFuTf8A2HtSp6Tt546VVGxLX/H9AbgWHPH9L+3Rgjpg48+lHTf2bG/4/wBYX+n1+n9f8fahemjx6e</w:t>
      </w:r>
    </w:p>
    <w:p>
      <w:pPr>
        <w:pStyle w:val="PreformattedText"/>
        <w:bidi w:val="0"/>
        <w:spacing w:before="0" w:after="0"/>
        <w:jc w:val="left"/>
        <w:rPr/>
      </w:pPr>
      <w:r>
        <w:rPr/>
        <w:t>4uLC3HAtx9P8fx7UeXVePTlGRa4A+nI/2H0+v1v/T3ccOvUz1l/p/xPu9evde/2A/P15/1/wDH/iPe</w:t>
      </w:r>
    </w:p>
    <w:p>
      <w:pPr>
        <w:pStyle w:val="PreformattedText"/>
        <w:bidi w:val="0"/>
        <w:spacing w:before="0" w:after="0"/>
        <w:jc w:val="left"/>
        <w:rPr/>
      </w:pPr>
      <w:r>
        <w:rPr/>
        <w:t>j17jjqLMRb6Dm17f0/BP+v7qcda6bZ/8D9P6/jj/AIj/AB918uvdJ6sIKH1EauLfg3J+im/H9fdGPW</w:t>
      </w:r>
    </w:p>
    <w:p>
      <w:pPr>
        <w:pStyle w:val="PreformattedText"/>
        <w:bidi w:val="0"/>
        <w:spacing w:before="0" w:after="0"/>
        <w:jc w:val="left"/>
        <w:rPr/>
      </w:pPr>
      <w:r>
        <w:rPr/>
        <w:t>j0H2YUMrm5sfpb/C/+3N/eh1Vh0A+76QeKZyouFN/9qvckc/2vfh8uksuBQ9f/0RQgD/cMXTRqc+sH</w:t>
      </w:r>
    </w:p>
    <w:p>
      <w:pPr>
        <w:pStyle w:val="PreformattedText"/>
        <w:bidi w:val="0"/>
        <w:spacing w:before="0" w:after="0"/>
        <w:jc w:val="left"/>
        <w:rPr/>
      </w:pPr>
      <w:r>
        <w:rPr/>
        <w:t>VcJYHkFdYB5ANtIN/cMRjI6lqUYOM9K3E8lXJUMz6VS5YcNp0gAgPrAsPoR7NYKdE1x546Nv0FIyZ6</w:t>
      </w:r>
    </w:p>
    <w:p>
      <w:pPr>
        <w:pStyle w:val="PreformattedText"/>
        <w:bidi w:val="0"/>
        <w:spacing w:before="0" w:after="0"/>
        <w:jc w:val="left"/>
        <w:rPr/>
      </w:pPr>
      <w:r>
        <w:rPr/>
        <w:t>kBWS3lCxlmGo6bK4LBRrcWHNrn2aweRPQU3YZB6ut62lBoacra5RQLX+gVQWKm9+T7EdvgdEK08+jI</w:t>
      </w:r>
    </w:p>
    <w:p>
      <w:pPr>
        <w:pStyle w:val="PreformattedText"/>
        <w:bidi w:val="0"/>
        <w:spacing w:before="0" w:after="0"/>
        <w:jc w:val="left"/>
        <w:rPr/>
      </w:pPr>
      <w:r>
        <w:rPr/>
        <w:t>4xxpW1rBb8cniw5/qeL+1Z4jpSnD59KqI+nngCwB/Jvc/wBObH8e99PU8+uUrEKfpx+SOCOSefwfej</w:t>
      </w:r>
    </w:p>
    <w:p>
      <w:pPr>
        <w:pStyle w:val="PreformattedText"/>
        <w:bidi w:val="0"/>
        <w:spacing w:before="0" w:after="0"/>
        <w:jc w:val="left"/>
        <w:rPr/>
      </w:pPr>
      <w:r>
        <w:rPr/>
        <w:t>jrwHE06Rm4BenkJFxY/nkG9+Obk/19syfCeqv6dEf7jU+OVlKiyuT6rNyrAaQbC9v959k1x8Qp05Dx</w:t>
      </w:r>
    </w:p>
    <w:p>
      <w:pPr>
        <w:pStyle w:val="PreformattedText"/>
        <w:bidi w:val="0"/>
        <w:spacing w:before="0" w:after="0"/>
        <w:jc w:val="left"/>
        <w:rPr/>
      </w:pPr>
      <w:r>
        <w:rPr/>
        <w:t>6rwzpJrZgHB0yMo1IvIcFmDagOCBx/vfPttfSmelvHptxZP3sRGgDyC4KLps3q+gNxp+g/Pu2cdUf4</w:t>
      </w:r>
    </w:p>
    <w:p>
      <w:pPr>
        <w:pStyle w:val="PreformattedText"/>
        <w:bidi w:val="0"/>
        <w:spacing w:before="0" w:after="0"/>
        <w:jc w:val="left"/>
        <w:rPr/>
      </w:pPr>
      <w:r>
        <w:rPr/>
        <w:t>W+zqxrqL1YyNz9SEsjH/aV0gn6qwX/AJOPtXBxPRcnx/n0aPFrZUFx/RuDe/BBJJ5Avb/H2tHT+fXp</w:t>
      </w:r>
    </w:p>
    <w:p>
      <w:pPr>
        <w:pStyle w:val="PreformattedText"/>
        <w:bidi w:val="0"/>
        <w:spacing w:before="0" w:after="0"/>
        <w:jc w:val="left"/>
        <w:rPr/>
      </w:pPr>
      <w:r>
        <w:rPr/>
        <w:t>TrwF/wBfnj8/T8nj/e/bg630RH+Zx8w6H4IfBrvj5IMYpN2YXbjbK6qoHkWL+I9sb/jqcDs8l2/TBh</w:t>
      </w:r>
    </w:p>
    <w:p>
      <w:pPr>
        <w:pStyle w:val="PreformattedText"/>
        <w:bidi w:val="0"/>
        <w:spacing w:before="0" w:after="0"/>
        <w:jc w:val="left"/>
        <w:rPr/>
      </w:pPr>
      <w:r>
        <w:rPr/>
        <w:t>JJJslIwuVWjHHPtxE1soBx1VjpFfPr5FmbzWS3Dl8lm85kKjL5vLZHIZPM5Oumeorchk8jVyVtdXVM</w:t>
      </w:r>
    </w:p>
    <w:p>
      <w:pPr>
        <w:pStyle w:val="PreformattedText"/>
        <w:bidi w:val="0"/>
        <w:spacing w:before="0" w:after="0"/>
        <w:jc w:val="left"/>
        <w:rPr/>
      </w:pPr>
      <w:r>
        <w:rPr/>
        <w:t>0h1yTVFTMzsWNyTf2YAACgFB0n6TsjKbAcj6N/QHn6/4WH4/r7917rAAuoKpK6iP1MLEkkjm+kaTf/</w:t>
      </w:r>
    </w:p>
    <w:p>
      <w:pPr>
        <w:pStyle w:val="PreformattedText"/>
        <w:bidi w:val="0"/>
        <w:spacing w:before="0" w:after="0"/>
        <w:jc w:val="left"/>
        <w:rPr/>
      </w:pPr>
      <w:r>
        <w:rPr/>
        <w:t>XH19+691mVhdSyhrMbaSAoP09Rt9R9b/j37r3UgFHk1MrgWaMAerk/Qi3pYW/3j8+/da4DHUjVqXiW</w:t>
      </w:r>
    </w:p>
    <w:p>
      <w:pPr>
        <w:pStyle w:val="PreformattedText"/>
        <w:bidi w:val="0"/>
        <w:spacing w:before="0" w:after="0"/>
        <w:jc w:val="left"/>
        <w:rPr/>
      </w:pPr>
      <w:r>
        <w:rPr/>
        <w:t>IqHFgCwDk8LY6eSfoV/p72OmSADgdZiNOlU0JKhV3sADZrqESQ/pF/wv0Hu3HpnPpUcOpIXyEK2plk</w:t>
      </w:r>
    </w:p>
    <w:p>
      <w:pPr>
        <w:pStyle w:val="PreformattedText"/>
        <w:bidi w:val="0"/>
        <w:spacing w:before="0" w:after="0"/>
        <w:jc w:val="left"/>
        <w:rPr/>
      </w:pPr>
      <w:r>
        <w:rPr/>
        <w:t>uZLnUwBA4vfjn62HI+vv3HHXqkZByOvRobn9I8ZcBblWYKBydahSwItYk8fT34Dj15mqQA2P8AV/q+</w:t>
      </w:r>
    </w:p>
    <w:p>
      <w:pPr>
        <w:pStyle w:val="PreformattedText"/>
        <w:bidi w:val="0"/>
        <w:spacing w:before="0" w:after="0"/>
        <w:jc w:val="left"/>
        <w:rPr/>
      </w:pPr>
      <w:r>
        <w:rPr/>
        <w:t>3rmIppLyNdUBAVreMq6r/adOHMi/QDgX97+3qvA46wqoDN6JGVmXTazKSt7jQeYzp+pv9OPej1anbQ</w:t>
      </w:r>
    </w:p>
    <w:p>
      <w:pPr>
        <w:pStyle w:val="PreformattedText"/>
        <w:bidi w:val="0"/>
        <w:spacing w:before="0" w:after="0"/>
        <w:jc w:val="left"/>
        <w:rPr/>
      </w:pPr>
      <w:r>
        <w:rPr/>
        <w:t>nPXPTEwLO5clzoW2qyg2AQKoKtx798+tV4UH2/PqZYotjpUtwULqUKjlYjY34HIF/rx7v+fVQK9Y7O</w:t>
      </w:r>
    </w:p>
    <w:p>
      <w:pPr>
        <w:pStyle w:val="PreformattedText"/>
        <w:bidi w:val="0"/>
        <w:spacing w:before="0" w:after="0"/>
        <w:jc w:val="left"/>
        <w:rPr/>
      </w:pPr>
      <w:r>
        <w:rPr/>
        <w:t>mkMsbcizxEfpLG6sV03IvwP6j36nAdOAevHrmWUAB1CWcsxPpZwAGsAt/G9hwPz+fe6/LHWqft64qS</w:t>
      </w:r>
    </w:p>
    <w:p>
      <w:pPr>
        <w:pStyle w:val="PreformattedText"/>
        <w:bidi w:val="0"/>
        <w:spacing w:before="0" w:after="0"/>
        <w:jc w:val="left"/>
        <w:rPr/>
      </w:pPr>
      <w:r>
        <w:rPr/>
        <w:t>+mzxW4VVbV+617Wfj0GzaeP9j79jFevYoT1NS7aCQI1jsJBGRzYkC7MSwc/T8DTyfx78K/l1o0Hl1M</w:t>
      </w:r>
    </w:p>
    <w:p>
      <w:pPr>
        <w:pStyle w:val="PreformattedText"/>
        <w:bidi w:val="0"/>
        <w:spacing w:before="0" w:after="0"/>
        <w:jc w:val="left"/>
        <w:rPr/>
      </w:pPr>
      <w:r>
        <w:rPr/>
        <w:t>pwfLIAnFz4/GwUgH9cmsgnTc6Sf6cfX3sV6qTw6UMWvSPHKY2jIkYvd1uiFUTTGWXxv/AGNAHH1939</w:t>
      </w:r>
    </w:p>
    <w:p>
      <w:pPr>
        <w:pStyle w:val="PreformattedText"/>
        <w:bidi w:val="0"/>
        <w:spacing w:before="0" w:after="0"/>
        <w:jc w:val="left"/>
        <w:rPr/>
      </w:pPr>
      <w:r>
        <w:rPr/>
        <w:t>OtdZUnYNLJ4lTgK7LeQCMWl1eoXuoHpBt/j79Xzp16mOp6SLqSZTodpdaOyxGIhbHU0bMGDN/gfdvn</w:t>
      </w:r>
    </w:p>
    <w:p>
      <w:pPr>
        <w:pStyle w:val="PreformattedText"/>
        <w:bidi w:val="0"/>
        <w:spacing w:before="0" w:after="0"/>
        <w:jc w:val="left"/>
        <w:rPr/>
      </w:pPr>
      <w:r>
        <w:rPr/>
        <w:t>59a+XTFlrtWqzShE8GpAq6pHaRr6GA4VgBa4s1rX91bjnq64FKdN41RF7PCytcEszFCuoG0QDErIv1</w:t>
      </w:r>
    </w:p>
    <w:p>
      <w:pPr>
        <w:pStyle w:val="PreformattedText"/>
        <w:bidi w:val="0"/>
        <w:spacing w:before="0" w:after="0"/>
        <w:jc w:val="left"/>
        <w:rPr/>
      </w:pPr>
      <w:r>
        <w:rPr/>
        <w:t>YX9669+R6kiYSOyMwmYhVBVSJCeCnrWxFjxYkAe/HPDr329OkEiqCksihirDSnqIcerkqLALa3+Huw</w:t>
      </w:r>
    </w:p>
    <w:p>
      <w:pPr>
        <w:pStyle w:val="PreformattedText"/>
        <w:bidi w:val="0"/>
        <w:spacing w:before="0" w:after="0"/>
        <w:jc w:val="left"/>
        <w:rPr/>
      </w:pPr>
      <w:r>
        <w:rPr/>
        <w:t>8getHrl5EKCwvc8sCD6WUXAJ9V7fQk+9/l1rrmwCnUIgzG1wXXi4PAsLutvr70c9brx6gytIJQFUhf</w:t>
      </w:r>
    </w:p>
    <w:p>
      <w:pPr>
        <w:pStyle w:val="PreformattedText"/>
        <w:bidi w:val="0"/>
        <w:spacing w:before="0" w:after="0"/>
        <w:jc w:val="left"/>
        <w:rPr/>
      </w:pPr>
      <w:r>
        <w:rPr/>
        <w:t>1AWHBIuPGRz9R9PdSCKY63jqHVAFW8wZdaab2BPkkJWM+olguq34+nvRI6so9OklUkWjgGhQS4kBcK</w:t>
      </w:r>
    </w:p>
    <w:p>
      <w:pPr>
        <w:pStyle w:val="PreformattedText"/>
        <w:bidi w:val="0"/>
        <w:spacing w:before="0" w:after="0"/>
        <w:jc w:val="left"/>
        <w:rPr/>
      </w:pPr>
      <w:r>
        <w:rPr/>
        <w:t>GDEFjwCXYDhbn68e2WOOlCZqemyrk0SCMpeOFLFrgmVfqFOi5Nhx/X2yWAx6dOgdJatlCh3ayAks9g</w:t>
      </w:r>
    </w:p>
    <w:p>
      <w:pPr>
        <w:pStyle w:val="PreformattedText"/>
        <w:bidi w:val="0"/>
        <w:spacing w:before="0" w:after="0"/>
        <w:jc w:val="left"/>
        <w:rPr/>
      </w:pPr>
      <w:r>
        <w:rPr/>
        <w:t>NFjcKqkAn8i/tPI4amM9WVa+fTJKqCctIQDJ4wLWazFeGIFrhT9B9eb39scaUHToFMdPkP2wRBVKyN</w:t>
      </w:r>
    </w:p>
    <w:p>
      <w:pPr>
        <w:pStyle w:val="PreformattedText"/>
        <w:bidi w:val="0"/>
        <w:spacing w:before="0" w:after="0"/>
        <w:jc w:val="left"/>
        <w:rPr/>
      </w:pPr>
      <w:r>
        <w:rPr/>
        <w:t>ZVWsS7Xs6HTUoRqkTi4I9S2/Puo05Hn1YE+R64xQyQ1kc/lW4E0iMumSOQSEorRmwDLIDcfkEe6sME</w:t>
      </w:r>
    </w:p>
    <w:p>
      <w:pPr>
        <w:pStyle w:val="PreformattedText"/>
        <w:bidi w:val="0"/>
        <w:spacing w:before="0" w:after="0"/>
        <w:jc w:val="left"/>
        <w:rPr/>
      </w:pPr>
      <w:r>
        <w:rPr/>
        <w:t>eXTlfl1CoqhqTJVdRGVaSnmjnRJUV4pXRrESq3EkZDWsfx7c4CMileqnJPUyZI3jqjErNHKzPqK6HX</w:t>
      </w:r>
    </w:p>
    <w:p>
      <w:pPr>
        <w:pStyle w:val="PreformattedText"/>
        <w:bidi w:val="0"/>
        <w:spacing w:before="0" w:after="0"/>
        <w:jc w:val="left"/>
        <w:rPr/>
      </w:pPr>
      <w:r>
        <w:rPr/>
        <w:t>yN5GTRyAqngWvYD3Q5PXl4ivHqRRwrLMygeiIiNS5NwjAoWLXFgxa5vb3pQeHWz5E+fUSrhENONMiz</w:t>
      </w:r>
    </w:p>
    <w:p>
      <w:pPr>
        <w:pStyle w:val="PreformattedText"/>
        <w:bidi w:val="0"/>
        <w:spacing w:before="0" w:after="0"/>
        <w:jc w:val="left"/>
        <w:rPr/>
      </w:pPr>
      <w:r>
        <w:rPr/>
        <w:t>uCUBQ/ta1JXi4XXpU2vax93Bz1phTIPUPbrNFmqOqYeQ08VZVMtv7Appk1MDwLO4PPtwCoI8um/MV6</w:t>
      </w:r>
    </w:p>
    <w:p>
      <w:pPr>
        <w:pStyle w:val="PreformattedText"/>
        <w:bidi w:val="0"/>
        <w:spacing w:before="0" w:after="0"/>
        <w:jc w:val="left"/>
        <w:rPr/>
      </w:pPr>
      <w:r>
        <w:rPr/>
        <w:t>4TaYcpTu8byIyxiVSxUGJjaQaxe6ur3449trlSOrEkEevSww1V4IclA66CUlooXRiG1zWKpYAhk0w2</w:t>
      </w:r>
    </w:p>
    <w:p>
      <w:pPr>
        <w:pStyle w:val="PreformattedText"/>
        <w:bidi w:val="0"/>
        <w:spacing w:before="0" w:after="0"/>
        <w:jc w:val="left"/>
        <w:rPr/>
      </w:pPr>
      <w:r>
        <w:rPr/>
        <w:t>YH6/X2y5JCgetelEYA1GvEdRM7OopqFkUXoKlW08NeKqK61b6akcH83I+nv0ZqSDwp1t2oo6m5Jr1L</w:t>
      </w:r>
    </w:p>
    <w:p>
      <w:pPr>
        <w:pStyle w:val="PreformattedText"/>
        <w:bidi w:val="0"/>
        <w:spacing w:before="0" w:after="0"/>
        <w:jc w:val="left"/>
        <w:rPr/>
      </w:pPr>
      <w:r>
        <w:rPr/>
        <w:t>yPJ+83gnWwkAmjMahwWIHMagfW178c+9jI4daaleoUEKNXQBiyJOGaMA6SjKjuqc8AStbnge7eeR1Q</w:t>
      </w:r>
    </w:p>
    <w:p>
      <w:pPr>
        <w:pStyle w:val="PreformattedText"/>
        <w:bidi w:val="0"/>
        <w:spacing w:before="0" w:after="0"/>
        <w:jc w:val="left"/>
        <w:rPr/>
      </w:pPr>
      <w:r>
        <w:rPr/>
        <w:t>18uPUPH1BSrqlflyJHiLgAKuvS3AUO1gvPvXAinWxQVx0o5EWjhpHlpi6TRSU8qrb7eNJCkojWUani</w:t>
      </w:r>
    </w:p>
    <w:p>
      <w:pPr>
        <w:pStyle w:val="PreformattedText"/>
        <w:bidi w:val="0"/>
        <w:spacing w:before="0" w:after="0"/>
        <w:jc w:val="left"/>
        <w:rPr/>
      </w:pPr>
      <w:r>
        <w:rPr/>
        <w:t>lOsX4uPr7urA1x59aaqhaDiOmqBytT5SkVokkV0lsyGKQHSjMLMxZPofrf36vr1Xhw6xVpRXVikjLP</w:t>
      </w:r>
    </w:p>
    <w:p>
      <w:pPr>
        <w:pStyle w:val="PreformattedText"/>
        <w:bidi w:val="0"/>
        <w:spacing w:before="0" w:after="0"/>
        <w:jc w:val="left"/>
        <w:rPr/>
      </w:pPr>
      <w:r>
        <w:rPr/>
        <w:t>ApS7KpjhYBVPI1FTa17+q3v2OIPWj8x03VJ/yQKqlwgCC4u7ASLYsALW4/23vY4jqhpTh0w6mWRX1l</w:t>
      </w:r>
    </w:p>
    <w:p>
      <w:pPr>
        <w:pStyle w:val="PreformattedText"/>
        <w:bidi w:val="0"/>
        <w:spacing w:before="0" w:after="0"/>
        <w:jc w:val="left"/>
        <w:rPr/>
      </w:pPr>
      <w:r>
        <w:rPr/>
        <w:t>QqMI0QaAukm4QAc61uL/ANPbvl1Sv7OnGaFZoLaV8Z8RLpco9xZQrWA1WIH+B9tgkHp2ladS5aq7wi</w:t>
      </w:r>
    </w:p>
    <w:p>
      <w:pPr>
        <w:pStyle w:val="PreformattedText"/>
        <w:bidi w:val="0"/>
        <w:spacing w:before="0" w:after="0"/>
        <w:jc w:val="left"/>
        <w:rPr/>
      </w:pPr>
      <w:r>
        <w:rPr/>
        <w:t>4YrGKZwpNw0WlFVTfU1iPp/r+9Uxnr2nBPUtiWVEQEhXViORZhcNpv+kaf9hf3706pg16kVMKeRGA0</w:t>
      </w:r>
    </w:p>
    <w:p>
      <w:pPr>
        <w:pStyle w:val="PreformattedText"/>
        <w:bidi w:val="0"/>
        <w:spacing w:before="0" w:after="0"/>
        <w:jc w:val="left"/>
        <w:rPr/>
      </w:pPr>
      <w:r>
        <w:rPr/>
        <w:t>CMxWJYsBq/SfybK/19qPMGnTR+XWarjeJ6WQt62/UwsjENew4sP1Di/Fvd5h8J8+tockdYoG01KyXs</w:t>
      </w:r>
    </w:p>
    <w:p>
      <w:pPr>
        <w:pStyle w:val="PreformattedText"/>
        <w:bidi w:val="0"/>
        <w:spacing w:before="0" w:after="0"/>
        <w:jc w:val="left"/>
        <w:rPr/>
      </w:pPr>
      <w:r>
        <w:rPr/>
        <w:t>7+uMqDwb6ZARa62YfT8e02dQPTte0049C9gpSpoWWMu0M0NWjqhcrHH62Ln0hi4+nJ5/23taRVa9UW</w:t>
      </w:r>
    </w:p>
    <w:p>
      <w:pPr>
        <w:pStyle w:val="PreformattedText"/>
        <w:bidi w:val="0"/>
        <w:spacing w:before="0" w:after="0"/>
        <w:jc w:val="left"/>
        <w:rPr/>
      </w:pPr>
      <w:r>
        <w:rPr/>
        <w:t>gIJPRrfih3xlvjd8k+pu8sNUmnbYm+sZmcnHMXMNdtTI1KY/duOq44SJHpZ8JVzGRQVY6FsQeQhvrb</w:t>
      </w:r>
    </w:p>
    <w:p>
      <w:pPr>
        <w:pStyle w:val="PreformattedText"/>
        <w:bidi w:val="0"/>
        <w:spacing w:before="0" w:after="0"/>
        <w:jc w:val="left"/>
        <w:rPr/>
      </w:pPr>
      <w:r>
        <w:rPr/>
        <w:t>6q0ubc41L0d7HurbTuu37hGf7KQE/NThh+YJ6+lbQV2Hze38XmMLOz4bcVPj8pTZGnljkimfM0UFdi</w:t>
      </w:r>
    </w:p>
    <w:p>
      <w:pPr>
        <w:pStyle w:val="PreformattedText"/>
        <w:bidi w:val="0"/>
        <w:spacing w:before="0" w:after="0"/>
        <w:jc w:val="left"/>
        <w:rPr/>
      </w:pPr>
      <w:r>
        <w:rPr/>
        <w:t>srTwklaakqaSpTRqJXUeDyT7hW7iVHkibDBiD9vr8ustrViNEiMGRlDL6FSK9TIxDVGnX1JLE5lYNq</w:t>
      </w:r>
    </w:p>
    <w:p>
      <w:pPr>
        <w:pStyle w:val="PreformattedText"/>
        <w:bidi w:val="0"/>
        <w:spacing w:before="0" w:after="0"/>
        <w:jc w:val="left"/>
        <w:rPr/>
      </w:pPr>
      <w:r>
        <w:rPr/>
        <w:t>SWJ7JFI17eGaOR0Otfxz/h7SlEOnAr0rWRl1kHtI/L/Y6e42x6rNFTfbxyhZaSdJELoHjcNeQKl0Vh</w:t>
      </w:r>
    </w:p>
    <w:p>
      <w:pPr>
        <w:pStyle w:val="PreformattedText"/>
        <w:bidi w:val="0"/>
        <w:spacing w:before="0" w:after="0"/>
        <w:jc w:val="left"/>
        <w:rPr/>
      </w:pPr>
      <w:r>
        <w:rPr/>
        <w:t>6lNxxzf2w5jAZVoG4HrxaaqGQmmCM9JzFJHKlRS1lVHj5DUaqdmmKxMqvZq2BQdbIbHUjfXg/T2ntl</w:t>
      </w:r>
    </w:p>
    <w:p>
      <w:pPr>
        <w:pStyle w:val="PreformattedText"/>
        <w:bidi w:val="0"/>
        <w:spacing w:before="0" w:after="0"/>
        <w:jc w:val="left"/>
        <w:rPr/>
      </w:pPr>
      <w:r>
        <w:rPr/>
        <w:t>WSscj6DXB8vt6MLlnXRNFFrULkUz9h6Ys1R1VFUVcxkTK01Qxp0rYkiv8AbM6FZX1WlZE1DQRc2/Nv</w:t>
      </w:r>
    </w:p>
    <w:p>
      <w:pPr>
        <w:pStyle w:val="PreformattedText"/>
        <w:bidi w:val="0"/>
        <w:spacing w:before="0" w:after="0"/>
        <w:jc w:val="left"/>
        <w:rPr/>
      </w:pPr>
      <w:r>
        <w:rPr/>
        <w:t>bF1C8TswOtOFRTh0qtJVmjjXSY5AKlTXj6dJ6k3BWUNQ+CjqEU1QZVeotNSrJISP3DJxB5NIAc2s5A</w:t>
      </w:r>
    </w:p>
    <w:p>
      <w:pPr>
        <w:pStyle w:val="PreformattedText"/>
        <w:bidi w:val="0"/>
        <w:spacing w:before="0" w:after="0"/>
        <w:jc w:val="left"/>
        <w:rPr/>
      </w:pPr>
      <w:r>
        <w:rPr/>
        <w:t>vz7QLcyRt9MDk8PTpZLYQyqt0y4HkMHp2miSajlaroWlmjiEjrD45XTwSK5ZYXR0ddX45Tm/8AX24U</w:t>
      </w:r>
    </w:p>
    <w:p>
      <w:pPr>
        <w:pStyle w:val="PreformattedText"/>
        <w:bidi w:val="0"/>
        <w:spacing w:before="0" w:after="0"/>
        <w:jc w:val="left"/>
        <w:rPr/>
      </w:pPr>
      <w:r>
        <w:rPr/>
        <w:t>FNTqS1Pt6RjtkURyUSvn0iNyUH3sVPNQMBURETyxxQ28IuQ3np2jBkiaNbEWsG5/12JwhAZRQ/6uPS</w:t>
      </w:r>
    </w:p>
    <w:p>
      <w:pPr>
        <w:pStyle w:val="PreformattedText"/>
        <w:bidi w:val="0"/>
        <w:spacing w:before="0" w:after="0"/>
        <w:jc w:val="left"/>
        <w:rPr/>
      </w:pPr>
      <w:r>
        <w:rPr/>
        <w:t>23fw9SyV0nh/sHoBM9sDLYmlyWQ2bXZehNUzfxTC4+SmiFQsVQuVpn229bHLBgcu2RjDiQFY2Y2fVq</w:t>
      </w:r>
    </w:p>
    <w:p>
      <w:pPr>
        <w:pStyle w:val="PreformattedText"/>
        <w:bidi w:val="0"/>
        <w:spacing w:before="0" w:after="0"/>
        <w:jc w:val="left"/>
        <w:rPr/>
      </w:pPr>
      <w:r>
        <w:rPr/>
        <w:t>uF+27pNZSpDHKy2hPcoANPmteB/l0k3nb7Xd4iZIYxehe1zip9Gpkg9Dltvpah+SEWQ/hvYuxuw+xd</w:t>
      </w:r>
    </w:p>
    <w:p>
      <w:pPr>
        <w:pStyle w:val="PreformattedText"/>
        <w:bidi w:val="0"/>
        <w:spacing w:before="0" w:after="0"/>
        <w:jc w:val="left"/>
        <w:rPr/>
      </w:pPr>
      <w:r>
        <w:rPr/>
        <w:t>kw4zO7onz2GzeE3DS7V3Sn8KjqOx9hVNLiNv8A949oSwVK09bQNJS1k8IldTyTL20bfsm7yi9URPIt</w:t>
      </w:r>
    </w:p>
    <w:p>
      <w:pPr>
        <w:pStyle w:val="PreformattedText"/>
        <w:bidi w:val="0"/>
        <w:spacing w:before="0" w:after="0"/>
        <w:jc w:val="left"/>
        <w:rPr/>
      </w:pPr>
      <w:r>
        <w:rPr/>
        <w:t>KsvxCvAuuAHrg0x1jrzHvXNfLUR21hJHauX0q/wMRghGyWQA6h59Su9Pj/8AHTqbqife3U25sl9jQV</w:t>
      </w:r>
    </w:p>
    <w:p>
      <w:pPr>
        <w:pStyle w:val="PreformattedText"/>
        <w:bidi w:val="0"/>
        <w:spacing w:before="0" w:after="0"/>
        <w:jc w:val="left"/>
        <w:rPr/>
      </w:pPr>
      <w:r>
        <w:rPr/>
        <w:t>L7bz+Qy+dpK2tym+KVqJkmpKOk0GOhq2eSORNIgh9LRkANc85m5SgudrcsgVdJKtioPlQ/Pz9OgvyV</w:t>
      </w:r>
    </w:p>
    <w:p>
      <w:pPr>
        <w:pStyle w:val="PreformattedText"/>
        <w:bidi w:val="0"/>
        <w:spacing w:before="0" w:after="0"/>
        <w:jc w:val="left"/>
        <w:rPr/>
      </w:pPr>
      <w:r>
        <w:rPr/>
        <w:t>zzeWG8LK9wZIg9JFFdLA8ageY8j59FarsF9jiYDkq2jpI58bS5aLINVxVFGwqpEMI/jFDJPQFnlmQL</w:t>
      </w:r>
    </w:p>
    <w:p>
      <w:pPr>
        <w:pStyle w:val="PreformattedText"/>
        <w:bidi w:val="0"/>
        <w:spacing w:before="0" w:after="0"/>
        <w:jc w:val="left"/>
        <w:rPr/>
      </w:pPr>
      <w:r>
        <w:rPr/>
        <w:t>62DN6SdVx7gO45c3W3kMMsJDUqDxBHkajHWVFnzPs14gnhvE01oQe1h9qnPRfexlnparcFPk6+aOp2</w:t>
      </w:r>
    </w:p>
    <w:p>
      <w:pPr>
        <w:pStyle w:val="PreformattedText"/>
        <w:bidi w:val="0"/>
        <w:spacing w:before="0" w:after="0"/>
        <w:jc w:val="left"/>
        <w:rPr/>
      </w:pPr>
      <w:r>
        <w:rPr/>
        <w:t>pgoMvXS0aq9BC+VdFxjN5REqVuTiA0RfrcE+gWuKwbJumpgYqDzJwKdKbjf9mj1ETatK1oBX7B9vy6</w:t>
      </w:r>
    </w:p>
    <w:p>
      <w:pPr>
        <w:pStyle w:val="PreformattedText"/>
        <w:bidi w:val="0"/>
        <w:spacing w:before="0" w:after="0"/>
        <w:jc w:val="left"/>
        <w:rPr/>
      </w:pPr>
      <w:r>
        <w:rPr/>
        <w:t>KFv6Sqpxk48jj4vvMft6TJ1tGskhaGeqQLjMXJS05nmrcnXRHWVi1ClV/UbX9msWySIFa5niWhB+IV</w:t>
      </w:r>
    </w:p>
    <w:p>
      <w:pPr>
        <w:pStyle w:val="PreformattedText"/>
        <w:bidi w:val="0"/>
        <w:spacing w:before="0" w:after="0"/>
        <w:jc w:val="left"/>
        <w:rPr/>
      </w:pPr>
      <w:r>
        <w:rPr/>
        <w:t>p0SXHMkTkrbWM7tpP4aCvofPPy4dEhztTnMbK1NjKGqShkoqvPVNKtPIaKmzigLj8NTZKYQyQRI8yt</w:t>
      </w:r>
    </w:p>
    <w:p>
      <w:pPr>
        <w:pStyle w:val="PreformattedText"/>
        <w:bidi w:val="0"/>
        <w:spacing w:before="0" w:after="0"/>
        <w:jc w:val="left"/>
        <w:rPr/>
      </w:pPr>
      <w:r>
        <w:rPr/>
        <w:t>UM8IX6oAT6vawW22RMBNdFvkvz/wAP29ENzf75cAtFt+haE59RwGaU/MdF27+6pz+/OsdzQVixCvx9</w:t>
      </w:r>
    </w:p>
    <w:p>
      <w:pPr>
        <w:pStyle w:val="PreformattedText"/>
        <w:bidi w:val="0"/>
        <w:spacing w:before="0" w:after="0"/>
        <w:jc w:val="left"/>
        <w:rPr/>
      </w:pPr>
      <w:r>
        <w:rPr/>
        <w:t>J9/VxSVflrancYkSoeoSmgiMMdClKBGmhiLIGazGwMrfctutHjNvG1QRk8Og1uOybpuNpcJdzKGKkk</w:t>
      </w:r>
    </w:p>
    <w:p>
      <w:pPr>
        <w:pStyle w:val="PreformattedText"/>
        <w:bidi w:val="0"/>
        <w:spacing w:before="0" w:after="0"/>
        <w:jc w:val="left"/>
        <w:rPr/>
      </w:pPr>
      <w:r>
        <w:rPr/>
        <w:t>AZLcf2dU6daz1W1t65/D1CzKu4MdDhpYiftzPJJVeRIZA4PoaSL0m6kkexrMwuNtMsZ+Ghr8uom28G</w:t>
      </w:r>
    </w:p>
    <w:p>
      <w:pPr>
        <w:pStyle w:val="PreformattedText"/>
        <w:bidi w:val="0"/>
        <w:spacing w:before="0" w:after="0"/>
        <w:jc w:val="left"/>
        <w:rPr/>
      </w:pPr>
      <w:r>
        <w:rPr/>
        <w:t>13WSGVfjFM4zXo3dXVQDE0+3/tlgqw9YK8zmNpydMT0uPZzYGIXLrIzFVP4J9oIZyNCE5r0Jrq3ohC</w:t>
      </w:r>
    </w:p>
    <w:p>
      <w:pPr>
        <w:pStyle w:val="PreformattedText"/>
        <w:bidi w:val="0"/>
        <w:spacing w:before="0" w:after="0"/>
        <w:jc w:val="left"/>
        <w:rPr/>
      </w:pPr>
      <w:r>
        <w:rPr/>
        <w:t>AaqZr5dI/ctFBiq3ESNWOtbS1uPo6imhgAhNO1GqxhpyzL91TyTgAMQSvP9PZ7IwQICc9Bfwu4mvn0</w:t>
      </w:r>
    </w:p>
    <w:p>
      <w:pPr>
        <w:pStyle w:val="PreformattedText"/>
        <w:bidi w:val="0"/>
        <w:spacing w:before="0" w:after="0"/>
        <w:jc w:val="left"/>
        <w:rPr/>
      </w:pPr>
      <w:r>
        <w:rPr/>
        <w:t>v6WiyFPisDFFTKxXH1/lLaUMy1Mx86zFiXDLIAYy1mBP9D7LL9wgi8iQejjbYifFHECnSOoaiWj3BS</w:t>
      </w:r>
    </w:p>
    <w:p>
      <w:pPr>
        <w:pStyle w:val="PreformattedText"/>
        <w:bidi w:val="0"/>
        <w:spacing w:before="0" w:after="0"/>
        <w:jc w:val="left"/>
        <w:rPr/>
      </w:pPr>
      <w:r>
        <w:rPr/>
        <w:t>y0MdOoknkpKqmqoPJOI6qlaSpHjqCsEbFKQcm6lb+9bdIRNG1Kn/J1XcYwsT0wB13uWjrzSYrKUNSX</w:t>
      </w:r>
    </w:p>
    <w:p>
      <w:pPr>
        <w:pStyle w:val="PreformattedText"/>
        <w:bidi w:val="0"/>
        <w:spacing w:before="0" w:after="0"/>
        <w:jc w:val="left"/>
        <w:rPr/>
      </w:pPr>
      <w:r>
        <w:rPr/>
        <w:t>jmrciaoQqVdg0CRyiKNkVQJkc3tpRQOeePZ809KivHoO+Bq0OOlFsKmXIbYjMCU5dR/BvtZdSyOJiZ</w:t>
      </w:r>
    </w:p>
    <w:p>
      <w:pPr>
        <w:pStyle w:val="PreformattedText"/>
        <w:bidi w:val="0"/>
        <w:spacing w:before="0" w:after="0"/>
        <w:jc w:val="left"/>
        <w:rPr/>
      </w:pPr>
      <w:r>
        <w:rPr/>
        <w:t>4Jqdmdbf5Yrxs5twbj6+9IFZcfDSnW6gEV41r1EkqqvbOMz9OaZo6laiYLVmJvDFAsIDBh6RpCMVLJ</w:t>
      </w:r>
    </w:p>
    <w:p>
      <w:pPr>
        <w:pStyle w:val="PreformattedText"/>
        <w:bidi w:val="0"/>
        <w:spacing w:before="0" w:after="0"/>
        <w:jc w:val="left"/>
        <w:rPr/>
      </w:pPr>
      <w:r>
        <w:rPr/>
        <w:t>yeL8+6KGihmK8a9eYrLKgPSfqZ1alyuLp52MGe2rQ1LGnrFkSCvpa9615XR3KRCIWsq+pAL8n2+W7A</w:t>
      </w:r>
    </w:p>
    <w:p>
      <w:pPr>
        <w:pStyle w:val="PreformattedText"/>
        <w:bidi w:val="0"/>
        <w:spacing w:before="0" w:after="0"/>
        <w:jc w:val="left"/>
        <w:rPr/>
      </w:pPr>
      <w:r>
        <w:rPr/>
        <w:t>vqgP59JxGPF1A5BOOgT33GDhcdVqGJraZMyymVZ2gNVM8Eq3QXSQTUrA3P9Db2wSv6dPxCvTslSDXy</w:t>
      </w:r>
    </w:p>
    <w:p>
      <w:pPr>
        <w:pStyle w:val="PreformattedText"/>
        <w:bidi w:val="0"/>
        <w:spacing w:before="0" w:after="0"/>
        <w:jc w:val="left"/>
        <w:rPr/>
      </w:pPr>
      <w:r>
        <w:rPr/>
        <w:t>PUPE42qNSJhSazVx0VRSuacGVqVHihlKEehvI0oW3I1cn6+18SM1BpyRUdEl1jIbAOehi2jimbZuZr</w:t>
      </w:r>
    </w:p>
    <w:p>
      <w:pPr>
        <w:pStyle w:val="PreformattedText"/>
        <w:bidi w:val="0"/>
        <w:spacing w:before="0" w:after="0"/>
        <w:jc w:val="left"/>
        <w:rPr/>
      </w:pPr>
      <w:r>
        <w:rPr/>
        <w:t>FeqpZaSsMUpMjAI0WR80UaWWyMkdvMv5BB+gt7uKoWxk0/l02oZo8HA/y9J7N5SSiocllpmrKaqqaf</w:t>
      </w:r>
    </w:p>
    <w:p>
      <w:pPr>
        <w:pStyle w:val="PreformattedText"/>
        <w:bidi w:val="0"/>
        <w:spacing w:before="0" w:after="0"/>
        <w:jc w:val="left"/>
        <w:rPr/>
      </w:pPr>
      <w:r>
        <w:rPr/>
        <w:t>JfbMPXDW1E7mPWrW1skcMZA+v1vx7257Sa5PV41apHkBk9IzZVGmS2xT/YyR/c4qirshnPub05igXJ</w:t>
      </w:r>
    </w:p>
    <w:p>
      <w:pPr>
        <w:pStyle w:val="PreformattedText"/>
        <w:bidi w:val="0"/>
        <w:spacing w:before="0" w:after="0"/>
        <w:jc w:val="left"/>
        <w:rPr/>
      </w:pPr>
      <w:r>
        <w:rPr/>
        <w:t>ogjhlBKSmJZAdX1PI96RARQHIFT1okqADXJ6FrfVL4tpbjaKmncZSfAZt3jkbxvjmx9XE8MSSNrM8D</w:t>
      </w:r>
    </w:p>
    <w:p>
      <w:pPr>
        <w:pStyle w:val="PreformattedText"/>
        <w:bidi w:val="0"/>
        <w:spacing w:before="0" w:after="0"/>
        <w:jc w:val="left"/>
        <w:rPr/>
      </w:pPr>
      <w:r>
        <w:rPr/>
        <w:t>KH0ABWAJA59uSD9N/mQf5deYEHV0XDa9ZPmKSsxGRqoqXG0FTBSSVJAeaOSoWerSezliyt4Ar8f2hc</w:t>
      </w:r>
    </w:p>
    <w:p>
      <w:pPr>
        <w:pStyle w:val="PreformattedText"/>
        <w:bidi w:val="0"/>
        <w:spacing w:before="0" w:after="0"/>
        <w:jc w:val="left"/>
        <w:rPr/>
      </w:pPr>
      <w:r>
        <w:rPr/>
        <w:t>8X9pwoOmrAD168OOnpo3HKtXF/kcMgcQRtLrmEsdUEJiZ6c8iOSEgao1sBf6e7REcajpuYHgM9NLQw</w:t>
      </w:r>
    </w:p>
    <w:p>
      <w:pPr>
        <w:pStyle w:val="PreformattedText"/>
        <w:bidi w:val="0"/>
        <w:spacing w:before="0" w:after="0"/>
        <w:jc w:val="left"/>
        <w:rPr/>
      </w:pPr>
      <w:r>
        <w:rPr/>
        <w:t>RU9A1DWyRy10ciTKE8LUVfSyiWkDNqGkLIivG3BBv+PdpfhqM9VQU+HHSnzJbdGPbcMdN5MpkIGnyC</w:t>
      </w:r>
    </w:p>
    <w:p>
      <w:pPr>
        <w:pStyle w:val="PreformattedText"/>
        <w:bidi w:val="0"/>
        <w:spacing w:before="0" w:after="0"/>
        <w:jc w:val="left"/>
        <w:rPr/>
      </w:pPr>
      <w:r>
        <w:rPr/>
        <w:t>QJ6YM5iIwmUdY04CV0H7p/2ok+2bVTGDGfhBx9hz/Lr1yPEpJTuPH7R/n6h4No58dRTRF5XpZqpaYn</w:t>
      </w:r>
    </w:p>
    <w:p>
      <w:pPr>
        <w:pStyle w:val="PreformattedText"/>
        <w:bidi w:val="0"/>
        <w:spacing w:before="0" w:after="0"/>
        <w:jc w:val="left"/>
        <w:rPr/>
      </w:pPr>
      <w:r>
        <w:rPr/>
        <w:t>XqaWPTJDAqqLm5azH/Unn2/Jgn16ajrg14dCO1BisplsK9MqwJV7f+6khQrI9FOaeaOrUu97PFWQAq</w:t>
      </w:r>
    </w:p>
    <w:p>
      <w:pPr>
        <w:pStyle w:val="PreformattedText"/>
        <w:bidi w:val="0"/>
        <w:spacing w:before="0" w:after="0"/>
        <w:jc w:val="left"/>
        <w:rPr/>
      </w:pPr>
      <w:r>
        <w:rPr/>
        <w:t>gOoAge9krqUotAR061XYNwp0v5cdWy7Rx24ZlGT/i4pzXMxTU9JUI1O0ysNRDXjZpLgFBHcfU+/Bew</w:t>
      </w:r>
    </w:p>
    <w:p>
      <w:pPr>
        <w:pStyle w:val="PreformattedText"/>
        <w:bidi w:val="0"/>
        <w:spacing w:before="0" w:after="0"/>
        <w:jc w:val="left"/>
        <w:rPr/>
      </w:pPr>
      <w:r>
        <w:rPr/>
        <w:t>MevFvKmekhuSJsTJt/NJPUHI0FFjp44o1iUivxBvHJAQ2oxhYtS/hlX8XHvTxBKEHiOqLIW8uHTV2P</w:t>
      </w:r>
    </w:p>
    <w:p>
      <w:pPr>
        <w:pStyle w:val="PreformattedText"/>
        <w:bidi w:val="0"/>
        <w:spacing w:before="0" w:after="0"/>
        <w:jc w:val="left"/>
        <w:rPr/>
      </w:pPr>
      <w:r>
        <w:rPr/>
        <w:t>j6qd48xHAj0+4KSHJAwOjU08syedrRxsxEyM7Kyi31+nurKBSnVjWoY8T0CbNU0VRT5CnlVHiLPd19</w:t>
      </w:r>
    </w:p>
    <w:p>
      <w:pPr>
        <w:pStyle w:val="PreformattedText"/>
        <w:bidi w:val="0"/>
        <w:spacing w:before="0" w:after="0"/>
        <w:jc w:val="left"/>
        <w:rPr/>
      </w:pPr>
      <w:r>
        <w:rPr/>
        <w:t>RekAtFJc8yCKTT/iPp7ZkrQ+nTkYp9vRqto5SCbbNC9LNNLX4+RmgSBkRXoZozKDATcuQkmgh/TcG/</w:t>
      </w:r>
    </w:p>
    <w:p>
      <w:pPr>
        <w:pStyle w:val="PreformattedText"/>
        <w:bidi w:val="0"/>
        <w:spacing w:before="0" w:after="0"/>
        <w:jc w:val="left"/>
        <w:rPr/>
      </w:pPr>
      <w:r>
        <w:rPr/>
        <w:t>u0TVVaHIx1aRcnPEV6GqlNBubqOrrKTwiu69yYyVLZx9zFRZMlK8yLbU8dPV6S6/ReSD9PZxAVe1Ug</w:t>
      </w:r>
    </w:p>
    <w:p>
      <w:pPr>
        <w:pStyle w:val="PreformattedText"/>
        <w:bidi w:val="0"/>
        <w:spacing w:before="0" w:after="0"/>
        <w:jc w:val="left"/>
        <w:rPr/>
      </w:pPr>
      <w:r>
        <w:rPr/>
        <w:t>96H+XRVKpSTNKN1HzqzZjC4/JUcwp/NQSi87CeVtVMMpQrTofUYZwkqX4YsQPx7dPwgg06aGTw8+k0</w:t>
      </w:r>
    </w:p>
    <w:p>
      <w:pPr>
        <w:pStyle w:val="PreformattedText"/>
        <w:bidi w:val="0"/>
        <w:spacing w:before="0" w:after="0"/>
        <w:jc w:val="left"/>
        <w:rPr/>
      </w:pPr>
      <w:r>
        <w:rPr/>
        <w:t>tGN5dZ7kpIok/j2EZK2GIePXNTT6pIWd7BnaHIQtGLngSrz78VDwk07gf5dayJQK9pGPt6C3CUcmUw</w:t>
      </w:r>
    </w:p>
    <w:p>
      <w:pPr>
        <w:pStyle w:val="PreformattedText"/>
        <w:bidi w:val="0"/>
        <w:spacing w:before="0" w:after="0"/>
        <w:jc w:val="left"/>
        <w:rPr/>
      </w:pPr>
      <w:r>
        <w:rPr/>
        <w:t>klR92sFYzUlTBAyajBXxC6vEbgGBypjc8g6xe3tI1BwOPLp9c8en7G0eUoJ6DO+N49NKI6mQKaiE46</w:t>
      </w:r>
    </w:p>
    <w:p>
      <w:pPr>
        <w:pStyle w:val="PreformattedText"/>
        <w:bidi w:val="0"/>
        <w:spacing w:before="0" w:after="0"/>
        <w:jc w:val="left"/>
        <w:rPr/>
      </w:pPr>
      <w:r>
        <w:rPr/>
        <w:t>pe0RP1EaRkmIubhSgH497RmqpIx5/Z1tlFDQ56GTb0/mweQzWKMYy2HrqfMYwRoJC9VTM+qMtY3ddb</w:t>
      </w:r>
    </w:p>
    <w:p>
      <w:pPr>
        <w:pStyle w:val="PreformattedText"/>
        <w:bidi w:val="0"/>
        <w:spacing w:before="0" w:after="0"/>
        <w:jc w:val="left"/>
        <w:rPr/>
      </w:pPr>
      <w:r>
        <w:rPr/>
        <w:t>xSafVp0X9qFICllGQajpsggjPSr3hUY9q/bW+JaRP7q9iUBh3Tj0BSfAZWOIR5GkeQkGSWlnHniBF2</w:t>
      </w:r>
    </w:p>
    <w:p>
      <w:pPr>
        <w:pStyle w:val="PreformattedText"/>
        <w:bidi w:val="0"/>
        <w:spacing w:before="0" w:after="0"/>
        <w:jc w:val="left"/>
        <w:rPr/>
      </w:pPr>
      <w:r>
        <w:rPr/>
        <w:t>jNhf6+6yqhfxgKI44f4f8AP06klKBiT5H/AD9FY7M2asEclbjapK+jpalKFqgg+ujlDviqsHhdDoDE</w:t>
      </w:r>
    </w:p>
    <w:p>
      <w:pPr>
        <w:pStyle w:val="PreformattedText"/>
        <w:bidi w:val="0"/>
        <w:spacing w:before="0" w:after="0"/>
        <w:jc w:val="left"/>
        <w:rPr/>
      </w:pPr>
      <w:r>
        <w:rPr/>
        <w:t>TxzpBt70pqKdNkAV08OgOSYoGp3H7kLNaGRyCGUXKgkW1W5Avxb3bpplyCB1DebwoU1eVJfUhTgpqs</w:t>
      </w:r>
    </w:p>
    <w:p>
      <w:pPr>
        <w:pStyle w:val="PreformattedText"/>
        <w:bidi w:val="0"/>
        <w:spacing w:before="0" w:after="0"/>
        <w:jc w:val="left"/>
        <w:rPr/>
      </w:pPr>
      <w:r>
        <w:rPr/>
        <w:t>bAgcqpB/p731UrU1IFOm2OKaofxtM4QzcohurDk3UgqdV+Lnke/cevEBaGnT3TUqwOYQqgqoaNja6a</w:t>
      </w:r>
    </w:p>
    <w:p>
      <w:pPr>
        <w:pStyle w:val="PreformattedText"/>
        <w:bidi w:val="0"/>
        <w:spacing w:before="0" w:after="0"/>
        <w:jc w:val="left"/>
        <w:rPr/>
      </w:pPr>
      <w:r>
        <w:rPr/>
        <w:t>wWAMhu19R5txf3sDqkjVFa4pnp2iCyRB1uW/ClfQG5/SxNhKzf7C3493xx6TEmvHrk7OEP7asoV9Qj</w:t>
      </w:r>
    </w:p>
    <w:p>
      <w:pPr>
        <w:pStyle w:val="PreformattedText"/>
        <w:bidi w:val="0"/>
        <w:spacing w:before="0" w:after="0"/>
        <w:jc w:val="left"/>
        <w:rPr/>
      </w:pPr>
      <w:r>
        <w:rPr/>
        <w:t>I9JsShW1iS7MCWAAB4vz70eHXhlg3DPSSxhlkqZFYBb6uSSgJHCshsTqNvxz/h7b6MGI0npWY2Z6fJ</w:t>
      </w:r>
    </w:p>
    <w:p>
      <w:pPr>
        <w:pStyle w:val="PreformattedText"/>
        <w:bidi w:val="0"/>
        <w:spacing w:before="0" w:after="0"/>
        <w:jc w:val="left"/>
        <w:rPr/>
      </w:pPr>
      <w:r>
        <w:rPr/>
        <w:t>RzgF2jhqWBT6x+KncKw5uwXXz+ePe8jpvDAL0mcIBJNVVDElZqiYXjF/UZGA4IHDG9tP5HvXl04TQ0</w:t>
      </w:r>
    </w:p>
    <w:p>
      <w:pPr>
        <w:pStyle w:val="PreformattedText"/>
        <w:bidi w:val="0"/>
        <w:spacing w:before="0" w:after="0"/>
        <w:jc w:val="left"/>
        <w:rPr/>
      </w:pPr>
      <w:r>
        <w:rPr/>
        <w:t>rnpRwgJ9AW9Njqbi2oEtyLs0bE3HFrX+nvfVHpTr1QCp/b1aWi0FrqWkuQVDC5AkXUAfof9v78cfZ1</w:t>
      </w:r>
    </w:p>
    <w:p>
      <w:pPr>
        <w:pStyle w:val="PreformattedText"/>
        <w:bidi w:val="0"/>
        <w:spacing w:before="0" w:after="0"/>
        <w:jc w:val="left"/>
        <w:rPr/>
      </w:pPr>
      <w:r>
        <w:rPr/>
        <w:t>WI1qT68Otgv/AIS9dnNsT+bX1dt6WsaDHdr9Wdx9a1+o6Puan+60O88FCQXXW/3uzQFHqtrNvdWoRn</w:t>
      </w:r>
    </w:p>
    <w:p>
      <w:pPr>
        <w:pStyle w:val="PreformattedText"/>
        <w:bidi w:val="0"/>
        <w:spacing w:before="0" w:after="0"/>
        <w:jc w:val="left"/>
        <w:rPr/>
      </w:pPr>
      <w:r>
        <w:rPr/>
        <w:t>pQOPX03poS/FuQeP8AA2P15tYj2jZelI/n0y1FMG1KRfixFvSbG1+QCLf19ssnHHTgfzPTBV43XcAX</w:t>
      </w:r>
    </w:p>
    <w:p>
      <w:pPr>
        <w:pStyle w:val="PreformattedText"/>
        <w:bidi w:val="0"/>
        <w:spacing w:before="0" w:after="0"/>
        <w:jc w:val="left"/>
        <w:rPr/>
      </w:pPr>
      <w:r>
        <w:rPr/>
        <w:t>u31FiR+LXH49tlKDpwN00SYcMTdRbn8X0j8/gcn3Uxj0z06shAAJ67/hCkcgG1rAjheBYKRa4Pv3hC</w:t>
      </w:r>
    </w:p>
    <w:p>
      <w:pPr>
        <w:pStyle w:val="PreformattedText"/>
        <w:bidi w:val="0"/>
        <w:spacing w:before="0" w:after="0"/>
        <w:jc w:val="left"/>
        <w:rPr/>
      </w:pPr>
      <w:r>
        <w:rPr/>
        <w:t>lKdW8XHHrC+IQfVLXIHNg17Hjn8f7370Yl49bEp9em2fFrzYAcajwBxypta9yP94HvRiWhoMdXD5p0</w:t>
      </w:r>
    </w:p>
    <w:p>
      <w:pPr>
        <w:pStyle w:val="PreformattedText"/>
        <w:bidi w:val="0"/>
        <w:spacing w:before="0" w:after="0"/>
        <w:jc w:val="left"/>
        <w:rPr/>
      </w:pPr>
      <w:r>
        <w:rPr/>
        <w:t>n6rHWBstiCb/AEte1+ARwLf7x7ZMX5dOh68ek/8AYFJiSOPr9T9COAD9Re/trTTrxYUNenemi0svHC</w:t>
      </w:r>
    </w:p>
    <w:p>
      <w:pPr>
        <w:pStyle w:val="PreformattedText"/>
        <w:bidi w:val="0"/>
        <w:spacing w:before="0" w:after="0"/>
        <w:jc w:val="left"/>
        <w:rPr/>
      </w:pPr>
      <w:r>
        <w:rPr/>
        <w:t>kk3vb62uLc2B97AzWnSZ/P06VdECAACBb6f6/+P4ANvb69Jm6V1AhYg34H5tYA8Wtfkf6309vgZ6Tt</w:t>
      </w:r>
    </w:p>
    <w:p>
      <w:pPr>
        <w:pStyle w:val="PreformattedText"/>
        <w:bidi w:val="0"/>
        <w:spacing w:before="0" w:after="0"/>
        <w:jc w:val="left"/>
        <w:rPr/>
      </w:pPr>
      <w:r>
        <w:rPr/>
        <w:t>wPSmpk5FweBYcC4PFhx9ODx7UqP2dNnp4i/x/HF/9b6+3/TrXThF9P8AjVuPwPdhw60es/H4/wAPqb</w:t>
      </w:r>
    </w:p>
    <w:p>
      <w:pPr>
        <w:pStyle w:val="PreformattedText"/>
        <w:bidi w:val="0"/>
        <w:spacing w:before="0" w:after="0"/>
        <w:jc w:val="left"/>
        <w:rPr/>
      </w:pPr>
      <w:r>
        <w:rPr/>
        <w:t>f1/wBh73177euDH+tuR9P9b8f7Ye/daI6gysD6v6/7x/Xj3Xiadb6bZpLKTcc/Tn8n+n9QfeifPrf5</w:t>
      </w:r>
    </w:p>
    <w:p>
      <w:pPr>
        <w:pStyle w:val="PreformattedText"/>
        <w:bidi w:val="0"/>
        <w:spacing w:before="0" w:after="0"/>
        <w:jc w:val="left"/>
        <w:rPr/>
      </w:pPr>
      <w:r>
        <w:rPr/>
        <w:t>9J2scG9hf8cH6f1H+H+939tk9a9ekNkmvrJ+gP8Ar8k/483/AN697HDqjcB0DG7zeGcj/Utb8f7C39</w:t>
      </w:r>
    </w:p>
    <w:p>
      <w:pPr>
        <w:pStyle w:val="PreformattedText"/>
        <w:bidi w:val="0"/>
        <w:spacing w:before="0" w:after="0"/>
        <w:jc w:val="left"/>
        <w:rPr/>
      </w:pPr>
      <w:r>
        <w:rPr/>
        <w:t>R+L+9dJpMkU6//0hLjJaoie7cMbg8sdJumlAByQDqBIB/SfcMR8epalH+DpYYlWDA63KqQRa9rCwWM</w:t>
      </w:r>
    </w:p>
    <w:p>
      <w:pPr>
        <w:pStyle w:val="PreformattedText"/>
        <w:bidi w:val="0"/>
        <w:spacing w:before="0" w:after="0"/>
        <w:jc w:val="left"/>
        <w:rPr/>
      </w:pPr>
      <w:r>
        <w:rPr/>
        <w:t>G41amN9IHHs1h6Jp816NZ0dIkOcpWIuxe2rksWRfUFu3rUg/m3+F/ZpDxUefQX3YdvV0/V1RrooEGo</w:t>
      </w:r>
    </w:p>
    <w:p>
      <w:pPr>
        <w:pStyle w:val="PreformattedText"/>
        <w:bidi w:val="0"/>
        <w:spacing w:before="0" w:after="0"/>
        <w:jc w:val="left"/>
        <w:rPr/>
      </w:pPr>
      <w:r>
        <w:rPr/>
        <w:t>krGfVbVwB+F4AH+9exHB8KjoPjB6M5iiSqm/0uOBY6v8Rxb2s6UJUDpWwm6gc3ve3JP+J/H9Le/V6f</w:t>
      </w:r>
    </w:p>
    <w:p>
      <w:pPr>
        <w:pStyle w:val="PreformattedText"/>
        <w:bidi w:val="0"/>
        <w:spacing w:before="0" w:after="0"/>
        <w:jc w:val="left"/>
        <w:rPr/>
      </w:pPr>
      <w:r>
        <w:rPr/>
        <w:t>XgOuUx9P0Nrk8/7D6H839+wB17pI5wXpnFv7LXt9QAL3A+l7+2ZMKeqNnokXcgTwzlgOVkAJB+uggs</w:t>
      </w:r>
    </w:p>
    <w:p>
      <w:pPr>
        <w:pStyle w:val="PreformattedText"/>
        <w:bidi w:val="0"/>
        <w:spacing w:before="0" w:after="0"/>
        <w:jc w:val="left"/>
        <w:rPr/>
      </w:pPr>
      <w:r>
        <w:rPr/>
        <w:t>F+uoA/63smuPiHTsPE06rxzhArZxZms1mZrhQqmy3AtoUgg2Isb+2x0t6acYpjrac3UWkHNr31MSVO</w:t>
      </w:r>
    </w:p>
    <w:p>
      <w:pPr>
        <w:pStyle w:val="PreformattedText"/>
        <w:bidi w:val="0"/>
        <w:spacing w:before="0" w:after="0"/>
        <w:jc w:val="left"/>
        <w:rPr/>
      </w:pPr>
      <w:r>
        <w:rPr/>
        <w:t>nm0d/r7sT5dVk+Bvs6sZ6gNsXHxyVU20/wCpte1/6g/X8+1dv0WJ8XRpcXbQg4tp+o4H1B+t/wBR/w</w:t>
      </w:r>
    </w:p>
    <w:p>
      <w:pPr>
        <w:pStyle w:val="PreformattedText"/>
        <w:bidi w:val="0"/>
        <w:spacing w:before="0" w:after="0"/>
        <w:jc w:val="left"/>
        <w:rPr/>
      </w:pPr>
      <w:r>
        <w:rPr/>
        <w:t>Bf2tX58elA/n0pxfSCfof68G/5Jvc/n+vtwfZ1vH59aNX/AArh+YdPmt89BfBnauWeaHrXFyd29u0d</w:t>
      </w:r>
    </w:p>
    <w:p>
      <w:pPr>
        <w:pStyle w:val="PreformattedText"/>
        <w:bidi w:val="0"/>
        <w:spacing w:before="0" w:after="0"/>
        <w:jc w:val="left"/>
        <w:rPr/>
      </w:pPr>
      <w:r>
        <w:rPr/>
        <w:t>LJ/k0e8t6Ur0GxMNWKt0mq8Ts+KWqeN7eFq0H6n2ot1k16seDp/PVXy8qU/OvTMrEkCuOtLJ3OvUWB</w:t>
      </w:r>
    </w:p>
    <w:p>
      <w:pPr>
        <w:pStyle w:val="PreformattedText"/>
        <w:bidi w:val="0"/>
        <w:spacing w:before="0" w:after="0"/>
        <w:jc w:val="left"/>
        <w:rPr/>
      </w:pPr>
      <w:r>
        <w:rPr/>
        <w:t>1f4aDcc8g3BBv7WdNdRnOpipNjZhzcEg202+nBPv3XuvKGW36vr9V9QPF2LWBH5/3j37r3WQObkFLA</w:t>
      </w:r>
    </w:p>
    <w:p>
      <w:pPr>
        <w:pStyle w:val="PreformattedText"/>
        <w:bidi w:val="0"/>
        <w:spacing w:before="0" w:after="0"/>
        <w:jc w:val="left"/>
        <w:rPr/>
      </w:pPr>
      <w:r>
        <w:rPr/>
        <w:t>DVGQSCL8EsPoAAf9j791r5+XUmPSdKrwUsWK3IUi5IYAEePjj/E8e/fn1VjggjHWcWUlRwDZ2IBaNA</w:t>
      </w:r>
    </w:p>
    <w:p>
      <w:pPr>
        <w:pStyle w:val="PreformattedText"/>
        <w:bidi w:val="0"/>
        <w:spacing w:before="0" w:after="0"/>
        <w:jc w:val="left"/>
        <w:rPr/>
      </w:pPr>
      <w:r>
        <w:rPr/>
        <w:t>/1VbjUWN7kX97H2dMvRqEHNP8AB/LqVp8egAK0hZFRmX9pr8h2HHBW3P1Le7cOmx3A6jj5dZyBGvDo</w:t>
      </w:r>
    </w:p>
    <w:p>
      <w:pPr>
        <w:pStyle w:val="PreformattedText"/>
        <w:bidi w:val="0"/>
        <w:spacing w:before="0" w:after="0"/>
        <w:jc w:val="left"/>
        <w:rPr/>
      </w:pPr>
      <w:r>
        <w:rPr/>
        <w:t>pViXtdbA/qYhgbjV9P8AYj8+/fZ1Xicj/V5dZFZwZLhVLXYCwKyMvHPq1D6/psAB731qnlXroLccFi</w:t>
      </w:r>
    </w:p>
    <w:p>
      <w:pPr>
        <w:pStyle w:val="PreformattedText"/>
        <w:bidi w:val="0"/>
        <w:spacing w:before="0" w:after="0"/>
        <w:jc w:val="left"/>
        <w:rPr/>
      </w:pPr>
      <w:r>
        <w:rPr/>
        <w:t>vj9LBj4xa/oF9JGokg8XsB9fexT8urVoa9ckLF21nhV9PGoyagAS3pW3H0H1J9+p1rruyRlmAcEhWV</w:t>
      </w:r>
    </w:p>
    <w:p>
      <w:pPr>
        <w:pStyle w:val="PreformattedText"/>
        <w:bidi w:val="0"/>
        <w:spacing w:before="0" w:after="0"/>
        <w:jc w:val="left"/>
        <w:rPr/>
      </w:pPr>
      <w:r>
        <w:rPr/>
        <w:t>xZtNjZ2P6TwP9cH/AFvfv8PVckEE9vXjpDXJ8javTJGlw7NZhJEr2CsU/UR9Lf4e9cKdXz5f5uugzx</w:t>
      </w:r>
    </w:p>
    <w:p>
      <w:pPr>
        <w:pStyle w:val="PreformattedText"/>
        <w:bidi w:val="0"/>
        <w:spacing w:before="0" w:after="0"/>
        <w:jc w:val="left"/>
        <w:rPr/>
      </w:pPr>
      <w:r>
        <w:rPr/>
        <w:t>yOrCPxLpcm5YMSwuIpbEsfpfiw97qR1aoPA56ypLEza3gfU3lIkjfUpcNZiEZSrMv5P09+BBz5dVIP</w:t>
      </w:r>
    </w:p>
    <w:p>
      <w:pPr>
        <w:pStyle w:val="PreformattedText"/>
        <w:bidi w:val="0"/>
        <w:spacing w:before="0" w:after="0"/>
        <w:jc w:val="left"/>
        <w:rPr/>
      </w:pPr>
      <w:r>
        <w:rPr/>
        <w:t>rjqTGIpdCIJdaI5YtGCCxbhSE/Upb+nu9evA9dgEsOVkX6Iqtax4uVvb+1/Xi/vXWq/s6dKKAszBSS</w:t>
      </w:r>
    </w:p>
    <w:p>
      <w:pPr>
        <w:pStyle w:val="PreformattedText"/>
        <w:bidi w:val="0"/>
        <w:spacing w:before="0" w:after="0"/>
        <w:jc w:val="left"/>
        <w:rPr/>
      </w:pPr>
      <w:r>
        <w:rPr/>
        <w:t>zOCbFdTccixtZbf7Ae7KM9arjHSghVCroFdxED52XUrkoAFSISerhzc8adIP8Ah7sMVx1Xh14LqOmB</w:t>
      </w:r>
    </w:p>
    <w:p>
      <w:pPr>
        <w:pStyle w:val="PreformattedText"/>
        <w:bidi w:val="0"/>
        <w:spacing w:before="0" w:after="0"/>
        <w:jc w:val="left"/>
        <w:rPr/>
      </w:pPr>
      <w:r>
        <w:rPr/>
        <w:t>lUKzEqXa1zYt5WJ1gKLXvckfj3sV8ut8OuacL6yyKgLGVU1osjGyAJJ9QNVyD+Ofe6+vWvl0w5gCEx</w:t>
      </w:r>
    </w:p>
    <w:p>
      <w:pPr>
        <w:pStyle w:val="PreformattedText"/>
        <w:bidi w:val="0"/>
        <w:spacing w:before="0" w:after="0"/>
        <w:jc w:val="left"/>
        <w:rPr/>
      </w:pPr>
      <w:r>
        <w:rPr/>
        <w:t>TIWlMbsnF1DI3INgNQVfyf9gPdWpx6uvmOopWiRYnRm8qosrxFR4dbf2YWNrtz6uLAcX91A+fW8nj1</w:t>
      </w:r>
    </w:p>
    <w:p>
      <w:pPr>
        <w:pStyle w:val="PreformattedText"/>
        <w:bidi w:val="0"/>
        <w:spacing w:before="0" w:after="0"/>
        <w:jc w:val="left"/>
        <w:rPr/>
      </w:pPr>
      <w:r>
        <w:rPr/>
        <w:t>wE8hYWkKRfTx8XN/wLD1sSeSb297rnj16nnTqWilmWNZApDfUsvq+rBktckHkeq3vdeq9OtKYX1WlH</w:t>
      </w:r>
    </w:p>
    <w:p>
      <w:pPr>
        <w:pStyle w:val="PreformattedText"/>
        <w:bidi w:val="0"/>
        <w:spacing w:before="0" w:after="0"/>
        <w:jc w:val="left"/>
        <w:rPr/>
      </w:pPr>
      <w:r>
        <w:rPr/>
        <w:t>p9HisT67WZUsvLKB/hz78D177ePWWYuXUqrlXaztoC2VVsSpJ1H6W+vI97r88dexx6gyvpew0xkBf3</w:t>
      </w:r>
    </w:p>
    <w:p>
      <w:pPr>
        <w:pStyle w:val="PreformattedText"/>
        <w:bidi w:val="0"/>
        <w:spacing w:before="0" w:after="0"/>
        <w:jc w:val="left"/>
        <w:rPr/>
      </w:pPr>
      <w:r>
        <w:rPr/>
        <w:t>GUBguqzEoHbRqAtx9B70ePW6EdYq3SyxqPGoushfSCLRhnW/4IDjn+g90I6sp/b0k8kniMUi+NZp3k</w:t>
      </w:r>
    </w:p>
    <w:p>
      <w:pPr>
        <w:pStyle w:val="PreformattedText"/>
        <w:bidi w:val="0"/>
        <w:spacing w:before="0" w:after="0"/>
        <w:jc w:val="left"/>
        <w:rPr/>
      </w:pPr>
      <w:r>
        <w:rPr/>
        <w:t>bQfUE4sCp+jJzdSB/vXtp+GelCefTC0aD9mSR2C/vlwL+tgSIwLfgc2N7n2wwqRnp3pPVwDxEAlVOk</w:t>
      </w:r>
    </w:p>
    <w:p>
      <w:pPr>
        <w:pStyle w:val="PreformattedText"/>
        <w:bidi w:val="0"/>
        <w:spacing w:before="0" w:after="0"/>
        <w:jc w:val="left"/>
        <w:rPr/>
      </w:pPr>
      <w:r>
        <w:rPr/>
        <w:t>kG+mwPqJHJ1t9CP9gPaaRe4kDH+rPV0PD16Y6lLywyRE6HWKP6XKhCGKnmyodPHPPtsYBFOrgVNelA</w:t>
      </w:r>
    </w:p>
    <w:p>
      <w:pPr>
        <w:pStyle w:val="PreformattedText"/>
        <w:bidi w:val="0"/>
        <w:spacing w:before="0" w:after="0"/>
        <w:jc w:val="left"/>
        <w:rPr/>
      </w:pPr>
      <w:r>
        <w:rPr/>
        <w:t>hhqHjjcaJFid0lYgIQzXs4IFpBxY/0+vunlTq9T1kp4aiKeGjCqGOpgmkWlGjUWU3sAn6tS/UH3Qig</w:t>
      </w:r>
    </w:p>
    <w:p>
      <w:pPr>
        <w:pStyle w:val="PreformattedText"/>
        <w:bidi w:val="0"/>
        <w:spacing w:before="0" w:after="0"/>
        <w:jc w:val="left"/>
        <w:rPr/>
      </w:pPr>
      <w:r>
        <w:rPr/>
        <w:t>PV+JPSdgLGoqVHIddUzMS3McpPpe1ipP+x59ungvVT/Lp2jQPjwQSW/ykj1Fn0iY21afzY/7b3U8Qc</w:t>
      </w:r>
    </w:p>
    <w:p>
      <w:pPr>
        <w:pStyle w:val="PreformattedText"/>
        <w:bidi w:val="0"/>
        <w:spacing w:before="0" w:after="0"/>
        <w:jc w:val="left"/>
        <w:rPr/>
      </w:pPr>
      <w:r>
        <w:rPr/>
        <w:t>dbXLfs6m4y0T1Al5iY06WsCkbyFhE5v9LMg5PFz78tMk8OrsKgU49Y1tJT+PTqPltyL3BZ7lbDldIu</w:t>
      </w:r>
    </w:p>
    <w:p>
      <w:pPr>
        <w:pStyle w:val="PreformattedText"/>
        <w:bidi w:val="0"/>
        <w:spacing w:before="0" w:after="0"/>
        <w:jc w:val="left"/>
        <w:rPr/>
      </w:pPr>
      <w:r>
        <w:rPr/>
        <w:t>fzf3rzr1ojpipah6OeV4bAT0stES3LeGSdfMlz+kOi8D+l/btTpIB49NU6lZJWM+PmBKwiIDUfo3oJ</w:t>
      </w:r>
    </w:p>
    <w:p>
      <w:pPr>
        <w:pStyle w:val="PreformattedText"/>
        <w:bidi w:val="0"/>
        <w:spacing w:before="0" w:after="0"/>
        <w:jc w:val="left"/>
        <w:rPr/>
      </w:pPr>
      <w:r>
        <w:rPr/>
        <w:t>+txdgOAR9PdQBRh59WOCPXrPHUMjoeVmqFinVQCHjaJh6+CRrDg34/PuhX9nVweFDwPT5Xn78VFxGJ</w:t>
      </w:r>
    </w:p>
    <w:p>
      <w:pPr>
        <w:pStyle w:val="PreformattedText"/>
        <w:bidi w:val="0"/>
        <w:spacing w:before="0" w:after="0"/>
        <w:jc w:val="left"/>
        <w:rPr/>
      </w:pPr>
      <w:r>
        <w:rPr/>
        <w:t>ZYrsyroVDG4ZiiE2YMBzz9Tb2wO0gjp4nVmnU/LU0quo8qSvAixroUrdAqmM/UqyAfkfk29vntNPPp</w:t>
      </w:r>
    </w:p>
    <w:p>
      <w:pPr>
        <w:pStyle w:val="PreformattedText"/>
        <w:bidi w:val="0"/>
        <w:spacing w:before="0" w:after="0"/>
        <w:jc w:val="left"/>
        <w:rPr/>
      </w:pPr>
      <w:r>
        <w:rPr/>
        <w:t>vJFT0xzyt9zSvr1OkUTAgjRdJNFmuLAgN/sR71x+zr359ZIEUVtYqgtLHG0Y9JYjVe4Uc2JX8/i3vx</w:t>
      </w:r>
    </w:p>
    <w:p>
      <w:pPr>
        <w:pStyle w:val="PreformattedText"/>
        <w:bidi w:val="0"/>
        <w:spacing w:before="0" w:after="0"/>
        <w:jc w:val="left"/>
        <w:rPr/>
      </w:pPr>
      <w:r>
        <w:rPr/>
        <w:t>9OtjBPTukZq3FE0yRs/2ulpGYLr1RMAQBZjYEXA5+pPva5xXpth59YZaeM1MkQHpMrqpB06vEzIXDW</w:t>
      </w:r>
    </w:p>
    <w:p>
      <w:pPr>
        <w:pStyle w:val="PreformattedText"/>
        <w:bidi w:val="0"/>
        <w:spacing w:before="0" w:after="0"/>
        <w:jc w:val="left"/>
        <w:rPr/>
      </w:pPr>
      <w:r>
        <w:rPr/>
        <w:t>Fwziw/A96aoJpw62K46b6iOpZaWaQMVpo5KZtNisYLMYw4sTb8A+/A4wOtGvGmOos3pppbr62n0LIS</w:t>
      </w:r>
    </w:p>
    <w:p>
      <w:pPr>
        <w:pStyle w:val="PreformattedText"/>
        <w:bidi w:val="0"/>
        <w:spacing w:before="0" w:after="0"/>
        <w:jc w:val="left"/>
        <w:rPr/>
      </w:pPr>
      <w:r>
        <w:rPr/>
        <w:t>CLLCNXptwrH88e7L5Yz02QafLpOciYISulYyR9LhTYEqSASSD/Xj29xA9emunbFzNHT1MbjV9sYiiX</w:t>
      </w:r>
    </w:p>
    <w:p>
      <w:pPr>
        <w:pStyle w:val="PreformattedText"/>
        <w:bidi w:val="0"/>
        <w:spacing w:before="0" w:after="0"/>
        <w:jc w:val="left"/>
        <w:rPr/>
      </w:pPr>
      <w:r>
        <w:rPr/>
        <w:t>ubB9bEA+km39OR7bcUI9T08vDqECDUTEBLt+6pa7H63sPzqNx9effvLJ6cxQdPtGPuHCahdlIK2uup</w:t>
      </w:r>
    </w:p>
    <w:p>
      <w:pPr>
        <w:pStyle w:val="PreformattedText"/>
        <w:bidi w:val="0"/>
        <w:spacing w:before="0" w:after="0"/>
        <w:jc w:val="left"/>
        <w:rPr/>
      </w:pPr>
      <w:r>
        <w:rPr/>
        <w:t>QGJBvb0hT/jf3ZRXHn0zSnDpy8d6NakOAnkeG+q7I6WNipBP6Tx7d4pUceqEUOepNSplp6c216JQQS</w:t>
      </w:r>
    </w:p>
    <w:p>
      <w:pPr>
        <w:pStyle w:val="PreformattedText"/>
        <w:bidi w:val="0"/>
        <w:spacing w:before="0" w:after="0"/>
        <w:jc w:val="left"/>
        <w:rPr/>
      </w:pPr>
      <w:r>
        <w:rPr/>
        <w:t>LExMv1e4JAB+l/p7ck7kBHWlw3TXEyrOxTVeCUSKH5/bkOl/6BgDzz/sPaU8ajp3jUHj0KuGmINI1x</w:t>
      </w:r>
    </w:p>
    <w:p>
      <w:pPr>
        <w:pStyle w:val="PreformattedText"/>
        <w:bidi w:val="0"/>
        <w:spacing w:before="0" w:after="0"/>
        <w:jc w:val="left"/>
        <w:rPr/>
      </w:pPr>
      <w:r>
        <w:rPr/>
        <w:t>O/2v26xi5WzvcEkekq1uf6f63tehJA9adMEU6XdIipOWkWN1kCU8zE6I3imU2vELklGuv15BJPu4XN</w:t>
      </w:r>
    </w:p>
    <w:p>
      <w:pPr>
        <w:pStyle w:val="PreformattedText"/>
        <w:bidi w:val="0"/>
        <w:spacing w:before="0" w:after="0"/>
        <w:jc w:val="left"/>
        <w:rPr/>
      </w:pPr>
      <w:r>
        <w:rPr/>
        <w:t>T1rX1vWfyUfkbN3/8ACvb2zsxU1NfuvoSvfqXdUUrhhkcDS04yGw6yukYGWU1GClWMEcB6W9+PcP8A</w:t>
      </w:r>
    </w:p>
    <w:p>
      <w:pPr>
        <w:pStyle w:val="PreformattedText"/>
        <w:bidi w:val="0"/>
        <w:spacing w:before="0" w:after="0"/>
        <w:jc w:val="left"/>
        <w:rPr/>
      </w:pPr>
      <w:r>
        <w:rPr/>
        <w:t>N9ibTdJJY0pBMK/KvAj/AC9ZTe2m8x7ryxBDI4+rs28I1+LTxQ/PtNPy6uOxNqqnyNPJUI7lFE0EgH</w:t>
      </w:r>
    </w:p>
    <w:p>
      <w:pPr>
        <w:pStyle w:val="PreformattedText"/>
        <w:bidi w:val="0"/>
        <w:spacing w:before="0" w:after="0"/>
        <w:jc w:val="left"/>
        <w:rPr/>
      </w:pPr>
      <w:r>
        <w:rPr/>
        <w:t>mSUKsZtKvEWtCLlT+vnkH2FlcSIylqngft6HToYnjYLitQf9X+qnUcx1KUddElXNCYY4o9arofK0Zd</w:t>
      </w:r>
    </w:p>
    <w:p>
      <w:pPr>
        <w:pStyle w:val="PreformattedText"/>
        <w:bidi w:val="0"/>
        <w:spacing w:before="0" w:after="0"/>
        <w:jc w:val="left"/>
        <w:rPr/>
      </w:pPr>
      <w:r>
        <w:rPr/>
        <w:t>UkipnUNH/kvIY/WTm3tHKHWGXS9CP+ND5H5dLVeN5oiYgan/AHk/P7f5dZKKnxsePvkU+9hDFCUDir</w:t>
      </w:r>
    </w:p>
    <w:p>
      <w:pPr>
        <w:pStyle w:val="PreformattedText"/>
        <w:bidi w:val="0"/>
        <w:spacing w:before="0" w:after="0"/>
        <w:jc w:val="left"/>
        <w:rPr/>
      </w:pPr>
      <w:r>
        <w:rPr/>
        <w:t>1IS1OygAabMCC3AI+vHukYhWICZajzpx69LJcGWkDaT/L59QKqiqJ4WelyFJ44lRaZZ4raDK7HUZY7</w:t>
      </w:r>
    </w:p>
    <w:p>
      <w:pPr>
        <w:pStyle w:val="PreformattedText"/>
        <w:bidi w:val="0"/>
        <w:spacing w:before="0" w:after="0"/>
        <w:jc w:val="left"/>
        <w:rPr/>
      </w:pPr>
      <w:r>
        <w:rPr/>
        <w:t>ssihiHQjS1h9Pr7qULJVZhpHDHDpRHMiNR4m1HjT7P8AVQ9NWVwdS96uGKnkqYxIsT0cQErRy21+RO</w:t>
      </w:r>
    </w:p>
    <w:p>
      <w:pPr>
        <w:pStyle w:val="PreformattedText"/>
        <w:bidi w:val="0"/>
        <w:spacing w:before="0" w:after="0"/>
        <w:jc w:val="left"/>
        <w:rPr/>
      </w:pPr>
      <w:r>
        <w:rPr/>
        <w:t>EkgcjULkkE8fg+001uBRwAXHmOn7e7QHwmJCfPh/xfXCnkqRSxljrmA0yXQxyTIkelwghIvUKV9XI1</w:t>
      </w:r>
    </w:p>
    <w:p>
      <w:pPr>
        <w:pStyle w:val="PreformattedText"/>
        <w:bidi w:val="0"/>
        <w:spacing w:before="0" w:after="0"/>
        <w:jc w:val="left"/>
        <w:rPr/>
      </w:pPr>
      <w:r>
        <w:rPr/>
        <w:t>qPpyfdatQevXnVDIacOuOmly0L1NJLBTSqXpjpnMRdh6QGgdA8KyglDc2P4+ntpgkwLqQGA9evHxbd</w:t>
      </w:r>
    </w:p>
    <w:p>
      <w:pPr>
        <w:pStyle w:val="PreformattedText"/>
        <w:bidi w:val="0"/>
        <w:spacing w:before="0" w:after="0"/>
        <w:jc w:val="left"/>
        <w:rPr/>
      </w:pPr>
      <w:r>
        <w:rPr/>
        <w:t>wkgLKaEY/y9I2phrUim8LyNF+zBUxSaVdir2FomsaiND/aU3t/sPaWrqSEOOn6KSNQz5dINcxvjYW/</w:t>
      </w:r>
    </w:p>
    <w:p>
      <w:pPr>
        <w:pStyle w:val="PreformattedText"/>
        <w:bidi w:val="0"/>
        <w:spacing w:before="0" w:after="0"/>
        <w:jc w:val="left"/>
        <w:rPr/>
      </w:pPr>
      <w:r>
        <w:rPr/>
        <w:t>8R2n1xuFNu73xVLPg3bJwvkNqbw2/XyRtk9j7zw7NGMjt6vkhVwupZqSoRZoHVxf2e7LzBe7Hdi5tt</w:t>
      </w:r>
    </w:p>
    <w:p>
      <w:pPr>
        <w:pStyle w:val="PreformattedText"/>
        <w:bidi w:val="0"/>
        <w:spacing w:before="0" w:after="0"/>
        <w:jc w:val="left"/>
        <w:rPr/>
      </w:pPr>
      <w:r>
        <w:rPr/>
        <w:t>JUjS6H4XX0PzHEEcOifmDlXa+a9sbbdyVgVbXHIvxxP/EvyPAg8R0DnYtNvXs3sBt10WOxHSAn0/xD</w:t>
      </w:r>
    </w:p>
    <w:p>
      <w:pPr>
        <w:pStyle w:val="PreformattedText"/>
        <w:bidi w:val="0"/>
        <w:spacing w:before="0" w:after="0"/>
        <w:jc w:val="left"/>
        <w:rPr/>
      </w:pPr>
      <w:r>
        <w:rPr/>
        <w:t>b/W2crMpjq/KqsyT1FDHuGmelxNHURzu0scUR8mrSxI0+xRuHuDdXUP09tZtGPR31gfZ/s9ArZPZ/a</w:t>
      </w:r>
    </w:p>
    <w:p>
      <w:pPr>
        <w:pStyle w:val="PreformattedText"/>
        <w:bidi w:val="0"/>
        <w:spacing w:before="0" w:after="0"/>
        <w:jc w:val="left"/>
        <w:rPr/>
      </w:pPr>
      <w:r>
        <w:rPr/>
        <w:t>9rmFxfX3jxjNETw6nyrT0+XUrH7IGN2omyqetrcftCDI47IVe2MRFDisDVZainapXMT0qiqkpq2Wql</w:t>
      </w:r>
    </w:p>
    <w:p>
      <w:pPr>
        <w:pStyle w:val="PreformattedText"/>
        <w:bidi w:val="0"/>
        <w:spacing w:before="0" w:after="0"/>
        <w:jc w:val="left"/>
        <w:rPr/>
      </w:pPr>
      <w:r>
        <w:rPr/>
        <w:t>MsghdIZXbUUvaweuOZdxuIBEJvDjWgKilPtrx6GNvyjsFvOZ/oQ8xNQxJJ+ynDpjXr3bjSblnrcclR</w:t>
      </w:r>
    </w:p>
    <w:p>
      <w:pPr>
        <w:pStyle w:val="PreformattedText"/>
        <w:bidi w:val="0"/>
        <w:spacing w:before="0" w:after="0"/>
        <w:jc w:val="left"/>
        <w:rPr/>
      </w:pPr>
      <w:r>
        <w:rPr/>
        <w:t>UV2TeeesmP38+VaggVYaioM7yrLKCPQxDabW49hu4vbuWTN09K+pp0fLaW0LB4bWNSePaP59Brmtg0</w:t>
      </w:r>
    </w:p>
    <w:p>
      <w:pPr>
        <w:pStyle w:val="PreformattedText"/>
        <w:bidi w:val="0"/>
        <w:spacing w:before="0" w:after="0"/>
        <w:jc w:val="left"/>
        <w:rPr/>
      </w:pPr>
      <w:r>
        <w:rPr/>
        <w:t>E8NWaKlhUMqyBHWmiVWTSxjj0quuUED9N7Ace1EbqxpKK/PielevSAqoB+XRA+4NhUtRlsj4qSOGCa</w:t>
      </w:r>
    </w:p>
    <w:p>
      <w:pPr>
        <w:pStyle w:val="PreformattedText"/>
        <w:bidi w:val="0"/>
        <w:spacing w:before="0" w:after="0"/>
        <w:jc w:val="left"/>
        <w:rPr/>
      </w:pPr>
      <w:r>
        <w:rPr/>
        <w:t>sp4oYFMgjp5KH/ACqqmqAv74knmJIbkayOD9fe/HKypn9Kn5notu7UyM9V4kfyyfn0T3cTV0NFWrWI</w:t>
      </w:r>
    </w:p>
    <w:p>
      <w:pPr>
        <w:pStyle w:val="PreformattedText"/>
        <w:bidi w:val="0"/>
        <w:spacing w:before="0" w:after="0"/>
        <w:jc w:val="left"/>
        <w:rPr/>
      </w:pPr>
      <w:r>
        <w:rPr/>
        <w:t>0sM61NDkBKgBERnlgp6zSAsjABv3G/qBfj6msTgkU/1fLohaGuvWPWp6oz+Se0KjaPZm4N1LTeGhhr</w:t>
      </w:r>
    </w:p>
    <w:p>
      <w:pPr>
        <w:pStyle w:val="PreformattedText"/>
        <w:bidi w:val="0"/>
        <w:spacing w:before="0" w:after="0"/>
        <w:jc w:val="left"/>
        <w:rPr/>
      </w:pPr>
      <w:r>
        <w:rPr/>
        <w:t>8flIZNYSmlko2dIY0KgRq09Sgk0gcKbf19yTy9dLLZm0pgYp9vUAc5bZNZbs96RRKg/mD/AJePQjYr</w:t>
      </w:r>
    </w:p>
    <w:p>
      <w:pPr>
        <w:pStyle w:val="PreformattedText"/>
        <w:bidi w:val="0"/>
        <w:spacing w:before="0" w:after="0"/>
        <w:jc w:val="left"/>
        <w:rPr/>
      </w:pPr>
      <w:r>
        <w:rPr/>
        <w:t>LY3eWF29nEWQVWSbH1FWvEUsUksy0tQaeQ21eOUMfz+ocC3tvSEuJI6nten88fy6MvqILyzt5x8bKK</w:t>
      </w:r>
    </w:p>
    <w:p>
      <w:pPr>
        <w:pStyle w:val="PreformattedText"/>
        <w:bidi w:val="0"/>
        <w:spacing w:before="0" w:after="0"/>
        <w:jc w:val="left"/>
        <w:rPr/>
      </w:pPr>
      <w:r>
        <w:rPr/>
        <w:t>/sof59QOwK0zVAkgVJUqtzVM4ijDRr4EjppFZiUMfm+zj0kX+v0FvYiYpJGpVuB6CUokhnYaa1P8uh</w:t>
      </w:r>
    </w:p>
    <w:p>
      <w:pPr>
        <w:pStyle w:val="PreformattedText"/>
        <w:bidi w:val="0"/>
        <w:spacing w:before="0" w:after="0"/>
        <w:jc w:val="left"/>
        <w:rPr/>
      </w:pPr>
      <w:r>
        <w:rPr/>
        <w:t>06i+13DSrIJIaqpp6fJjKLUurSJTQGO2qI3XwrEliOCpH1t7Jtz7wqsQaD+fQj2OPxHYgYq3HpB7g2</w:t>
      </w:r>
    </w:p>
    <w:p>
      <w:pPr>
        <w:pStyle w:val="PreformattedText"/>
        <w:bidi w:val="0"/>
        <w:spacing w:before="0" w:after="0"/>
        <w:jc w:val="left"/>
        <w:rPr/>
      </w:pPr>
      <w:r>
        <w:rPr/>
        <w:t>xFLV5XcFAz0uGqf4rDQmoEpkpKiCCWOFFZgGkhlMRAv/Ya/A9tbXLqljhoKgV6d3eBTBPOMIT/AIPL</w:t>
      </w:r>
    </w:p>
    <w:p>
      <w:pPr>
        <w:pStyle w:val="PreformattedText"/>
        <w:bidi w:val="0"/>
        <w:spacing w:before="0" w:after="0"/>
        <w:jc w:val="left"/>
        <w:rPr/>
      </w:pPr>
      <w:r>
        <w:rPr/>
        <w:t>pmyVRWHEUFTNJ5KaKGtq4laICJUgpqNl5W0Ylq1Ukop1EAX+t/Z42otIK/DnoLppEUTquGr0pOsJMb</w:t>
      </w:r>
    </w:p>
    <w:p>
      <w:pPr>
        <w:pStyle w:val="PreformattedText"/>
        <w:bidi w:val="0"/>
        <w:spacing w:before="0" w:after="0"/>
        <w:jc w:val="left"/>
        <w:rPr/>
      </w:pPr>
      <w:r>
        <w:rPr/>
        <w:t>lavK7dXy0a1kVFnaelBEKPTUlVJJNOxiWVzJTRSt6ludJ+h92gkyyA549UljDUNKCnScX76vwHYceR</w:t>
      </w:r>
    </w:p>
    <w:p>
      <w:pPr>
        <w:pStyle w:val="PreformattedText"/>
        <w:bidi w:val="0"/>
        <w:spacing w:before="0" w:after="0"/>
        <w:jc w:val="left"/>
        <w:rPr/>
      </w:pPr>
      <w:r>
        <w:rPr/>
        <w:t>nqbYyonxtDWVEqytI9eQYg8rDiYU6XC206lNre1RDG3l0Gop/h6Lkak6q4pnpnnEEDrElHAkVbsOmW</w:t>
      </w:r>
    </w:p>
    <w:p>
      <w:pPr>
        <w:pStyle w:val="PreformattedText"/>
        <w:bidi w:val="0"/>
        <w:spacing w:before="0" w:after="0"/>
        <w:jc w:val="left"/>
        <w:rPr/>
      </w:pPr>
      <w:r>
        <w:rPr/>
        <w:t>SpC3i/iFCwR5kQm/78byK4UEs30+ntRqAtqEU7AP8AZHVQKXNfInoIdzJHNtPGgSRN/DVqqORYlEhM</w:t>
      </w:r>
    </w:p>
    <w:p>
      <w:pPr>
        <w:pStyle w:val="PreformattedText"/>
        <w:bidi w:val="0"/>
        <w:spacing w:before="0" w:after="0"/>
        <w:jc w:val="left"/>
        <w:rPr/>
      </w:pPr>
      <w:r>
        <w:rPr/>
        <w:t>WQY1UTEqOfFOXTkmw+g9lqnUkVDlelcw+P0PSdxVXP5tuoGqFo4EgpptEhJiEkqylkRW1H9AfT+bW+</w:t>
      </w:r>
    </w:p>
    <w:p>
      <w:pPr>
        <w:pStyle w:val="PreformattedText"/>
        <w:bidi w:val="0"/>
        <w:spacing w:before="0" w:after="0"/>
        <w:jc w:val="left"/>
        <w:rPr/>
      </w:pPr>
      <w:r>
        <w:rPr/>
        <w:t>vs1gY1i40r/h6D10DqkAHQ47HyeSj2x2fjYngnglrqCkEM0iUimSsnWNK37Z1Z2P2yDUQbr+fagipc</w:t>
      </w:r>
    </w:p>
    <w:p>
      <w:pPr>
        <w:pStyle w:val="PreformattedText"/>
        <w:bidi w:val="0"/>
        <w:spacing w:before="0" w:after="0"/>
        <w:jc w:val="left"/>
        <w:rPr/>
      </w:pPr>
      <w:r>
        <w:rPr/>
        <w:t>fOnVITRPl0hN/VclFs6hoHEUnjya0qyJLG+g0cs8NS/jiLFGnkmJClrsLEekj2nlqioBk16eBzIwwD</w:t>
      </w:r>
    </w:p>
    <w:p>
      <w:pPr>
        <w:pStyle w:val="PreformattedText"/>
        <w:bidi w:val="0"/>
        <w:spacing w:before="0" w:after="0"/>
        <w:jc w:val="left"/>
        <w:rPr/>
      </w:pPr>
      <w:r>
        <w:rPr/>
        <w:t>089W4qgk6434lLTUs+Rlx+04Ypq2cpoiqM3UvkamgVAY5vKYlWWNmHjQ35HtTAVNvOxHfQV/b0w6ku</w:t>
      </w:r>
    </w:p>
    <w:p>
      <w:pPr>
        <w:pStyle w:val="PreformattedText"/>
        <w:bidi w:val="0"/>
        <w:spacing w:before="0" w:after="0"/>
        <w:jc w:val="left"/>
        <w:rPr/>
      </w:pPr>
      <w:r>
        <w:rPr/>
        <w:t>gJwAf59K3fdc82yjjpo9M9Fjqakw7mNWqG+wWeSoglYEMdMkjAO4a6AAfS3vUjgoqk/6h1cjuqePRa</w:t>
      </w:r>
    </w:p>
    <w:p>
      <w:pPr>
        <w:pStyle w:val="PreformattedText"/>
        <w:bidi w:val="0"/>
        <w:spacing w:before="0" w:after="0"/>
        <w:jc w:val="left"/>
        <w:rPr/>
      </w:pPr>
      <w:r>
        <w:rPr/>
        <w:t>dq0tDJteryM8Wmc1eVqIl8ekj7KKOkpwxAuY2mka34Yf0v7YkACkny6ulGBJGekhLVFUlqaakBemWM</w:t>
      </w:r>
    </w:p>
    <w:p>
      <w:pPr>
        <w:pStyle w:val="PreformattedText"/>
        <w:bidi w:val="0"/>
        <w:spacing w:before="0" w:after="0"/>
        <w:jc w:val="left"/>
        <w:rPr/>
      </w:pPr>
      <w:r>
        <w:rPr/>
        <w:t>zU7BXZNMhEkiFgQ6zpezfn6H3VdOAW49Ms1MheoFSsMzO9DIJadpVqIGl1U80TSpqaFoTfS9NKhv+L</w:t>
      </w:r>
    </w:p>
    <w:p>
      <w:pPr>
        <w:pStyle w:val="PreformattedText"/>
        <w:bidi w:val="0"/>
        <w:spacing w:before="0" w:after="0"/>
        <w:jc w:val="left"/>
        <w:rPr/>
      </w:pPr>
      <w:r>
        <w:rPr/>
        <w:t>fTg+3QTQahnquDkHHSu2ZWR47LzUALy0OUSLI07DUWjq2ikRyosbrURs0ToLXP149+Rgta9bYV+HOO</w:t>
      </w:r>
    </w:p>
    <w:p>
      <w:pPr>
        <w:pStyle w:val="PreformattedText"/>
        <w:bidi w:val="0"/>
        <w:spacing w:before="0" w:after="0"/>
        <w:jc w:val="left"/>
        <w:rPr/>
      </w:pPr>
      <w:r>
        <w:rPr/>
        <w:t>m94IcZTVU1FIfHRZcZCkqI2YKV8xDU8imzRFYjpI/wAOfdjVumB2/KnQsYrAjNY7IZCiq4zW01NJkq</w:t>
      </w:r>
    </w:p>
    <w:p>
      <w:pPr>
        <w:pStyle w:val="PreformattedText"/>
        <w:bidi w:val="0"/>
        <w:spacing w:before="0" w:after="0"/>
        <w:jc w:val="left"/>
        <w:rPr/>
      </w:pPr>
      <w:r>
        <w:rPr/>
        <w:t>ShN0qp6GrijmqYBMi6fLRVSsxFwzoSVHumnjnPT9A1D0rooJ/9FzYXFxzLkaJJM0JnbUPs66UyrqDH</w:t>
      </w:r>
    </w:p>
    <w:p>
      <w:pPr>
        <w:pStyle w:val="PreformattedText"/>
        <w:bidi w:val="0"/>
        <w:spacing w:before="0" w:after="0"/>
        <w:jc w:val="left"/>
        <w:rPr/>
      </w:pPr>
      <w:r>
        <w:rPr/>
        <w:t>W607SvHZRfSbHj3cMBFpHxA168ymvyp005+hhy+yttZap1U+QXb+NRxDHII45aV5KWe8DBSI6gLq1L</w:t>
      </w:r>
    </w:p>
    <w:p>
      <w:pPr>
        <w:pStyle w:val="PreformattedText"/>
        <w:bidi w:val="0"/>
        <w:spacing w:before="0" w:after="0"/>
        <w:jc w:val="left"/>
        <w:rPr/>
      </w:pPr>
      <w:r>
        <w:rPr/>
        <w:t>wl7H+nvch1RA+fTA46aca9B5SVE0uPrMdPOJjSXrqMaXEkDQPpnp1H6f3Es97NcAj6+0ut6j06cpVS</w:t>
      </w:r>
    </w:p>
    <w:p>
      <w:pPr>
        <w:pStyle w:val="PreformattedText"/>
        <w:bidi w:val="0"/>
        <w:spacing w:before="0" w:after="0"/>
        <w:jc w:val="left"/>
        <w:rPr/>
      </w:pPr>
      <w:r>
        <w:rPr/>
        <w:t>D0ic/jRJU5uMSvFTS0kGZhEY8oMmgRv4gADpk12YCwAH+HvxFRUnOetedK9LzpHN1ccooZIoqmiydJ</w:t>
      </w:r>
    </w:p>
    <w:p>
      <w:pPr>
        <w:pStyle w:val="PreformattedText"/>
        <w:bidi w:val="0"/>
        <w:spacing w:before="0" w:after="0"/>
        <w:jc w:val="left"/>
        <w:rPr/>
      </w:pPr>
      <w:r>
        <w:rPr/>
        <w:t>V4gRM2l0qIwKqlk1/rhZZlsDe2lz7tDJ3qnqOrsG8Kvp0PeKr6TbmUqKeZFkpc3jY5KuCkncpWUVZF</w:t>
      </w:r>
    </w:p>
    <w:p>
      <w:pPr>
        <w:pStyle w:val="PreformattedText"/>
        <w:bidi w:val="0"/>
        <w:spacing w:before="0" w:after="0"/>
        <w:jc w:val="left"/>
        <w:rPr/>
      </w:pPr>
      <w:r>
        <w:rPr/>
        <w:t>4a2GpSy2miqVWXTyAwJH9PZjbyCNnBHawyOkU0RlCsOI6ETZVTTZLBZTbZa1UITUYetZFaspZKOo8k</w:t>
      </w:r>
    </w:p>
    <w:p>
      <w:pPr>
        <w:pStyle w:val="PreformattedText"/>
        <w:bidi w:val="0"/>
        <w:spacing w:before="0" w:after="0"/>
        <w:jc w:val="left"/>
        <w:rPr/>
      </w:pPr>
      <w:r>
        <w:rPr/>
        <w:t>bRhgt6eJXKlAL2cj8+1sOl0Mf4uP7OmGVgxNcH/D0xdW5Oj2zu2Gjz2ippZnrtt5jxxqsdfhs3GHx2</w:t>
      </w:r>
    </w:p>
    <w:p>
      <w:pPr>
        <w:pStyle w:val="PreformattedText"/>
        <w:bidi w:val="0"/>
        <w:spacing w:before="0" w:after="0"/>
        <w:jc w:val="left"/>
        <w:rPr/>
      </w:pPr>
      <w:r>
        <w:rPr/>
        <w:t>Uhjm9Qloq9I3t9bR/wBT7vA4VqP8JwfsPTUoqtQMjP8AsdBhl4U2vvbI4qmhmlonyE5oY7+M/wCUsX</w:t>
      </w:r>
    </w:p>
    <w:p>
      <w:pPr>
        <w:pStyle w:val="PreformattedText"/>
        <w:bidi w:val="0"/>
        <w:spacing w:before="0" w:after="0"/>
        <w:jc w:val="left"/>
        <w:rPr/>
      </w:pPr>
      <w:r>
        <w:rPr/>
        <w:t>MaxtfVElyyoByBbg+0UihHYDNDj7On0aqgkZI6W+38wpxtdQQoPLKtXiqyGZgpgNfK0tPKgZrLTFyV</w:t>
      </w:r>
    </w:p>
    <w:p>
      <w:pPr>
        <w:pStyle w:val="PreformattedText"/>
        <w:bidi w:val="0"/>
        <w:spacing w:before="0" w:after="0"/>
        <w:jc w:val="left"/>
        <w:rPr/>
      </w:pPr>
      <w:r>
        <w:rPr/>
        <w:t>Kiw/c/qoPvSPRSoz5dWIBIPn0z9TZ84TdNdg8sTPR1M7eWkc2SCqMhpqmNGH645PSzWIP0uPb8Kg6l</w:t>
      </w:r>
    </w:p>
    <w:p>
      <w:pPr>
        <w:pStyle w:val="PreformattedText"/>
        <w:bidi w:val="0"/>
        <w:spacing w:before="0" w:after="0"/>
        <w:jc w:val="left"/>
        <w:rPr/>
      </w:pPr>
      <w:r>
        <w:rPr/>
        <w:t>JqSfs+0DppyQy8dPn/AJD0a/C7PG4abdPVsWWofHk0l3VseqnXywNW01O9TXYUVQHkDFUJjv6vILfQ</w:t>
      </w:r>
    </w:p>
    <w:p>
      <w:pPr>
        <w:pStyle w:val="PreformattedText"/>
        <w:bidi w:val="0"/>
        <w:spacing w:before="0" w:after="0"/>
        <w:jc w:val="left"/>
        <w:rPr/>
      </w:pPr>
      <w:r>
        <w:rPr/>
        <w:t>+7+GHVofPiPy8ur4BWhHcaft6A7J7VqMv1/VVgRYanble+F3VQkGzYmsmK0eUkVNJLUdWNIYni1vaY</w:t>
      </w:r>
    </w:p>
    <w:p>
      <w:pPr>
        <w:pStyle w:val="PreformattedText"/>
        <w:bidi w:val="0"/>
        <w:spacing w:before="0" w:after="0"/>
        <w:jc w:val="left"/>
        <w:rPr/>
      </w:pPr>
      <w:r>
        <w:rPr/>
        <w:t>Qs0epTRwc9XbSBSmeiabhwVTjclW0tVAXkpTpNQra1kXVpSZVtdLgA3+hBH9fbikkZ4jB6ZPDpN+uN</w:t>
      </w:r>
    </w:p>
    <w:p>
      <w:pPr>
        <w:pStyle w:val="PreformattedText"/>
        <w:bidi w:val="0"/>
        <w:spacing w:before="0" w:after="0"/>
        <w:jc w:val="left"/>
        <w:rPr/>
      </w:pPr>
      <w:r>
        <w:rPr/>
        <w:t>Iw9m06iFIFwrMCdJ+g4PHPN/dx8+mXJJOk0B8/LqVTxxnyvCvpdiWB49YJ4J+oIY8c/X3agPDpgs1a</w:t>
      </w:r>
    </w:p>
    <w:p>
      <w:pPr>
        <w:pStyle w:val="PreformattedText"/>
        <w:bidi w:val="0"/>
        <w:spacing w:before="0" w:after="0"/>
        <w:jc w:val="left"/>
        <w:rPr/>
      </w:pPr>
      <w:r>
        <w:rPr/>
        <w:t>Px6madTxkqttBuVuNQsF/Wbh2U/j/Y+90z1UsaHJr1mowkLPGzalVgyCwKEAi3L/Rr/QG4t78Mfb14</w:t>
      </w:r>
    </w:p>
    <w:p>
      <w:pPr>
        <w:pStyle w:val="PreformattedText"/>
        <w:bidi w:val="0"/>
        <w:spacing w:before="0" w:after="0"/>
        <w:jc w:val="left"/>
        <w:rPr/>
      </w:pPr>
      <w:r>
        <w:rPr/>
        <w:t>5zX/AFfLrLKVKNKiaGDEAXLMwb63cElRxfng/T34nGOvBe5amo6TGJjZ6io1tYCVnjv6VVnJK/QWFr</w:t>
      </w:r>
    </w:p>
    <w:p>
      <w:pPr>
        <w:pStyle w:val="PreformattedText"/>
        <w:bidi w:val="0"/>
        <w:spacing w:before="0" w:after="0"/>
        <w:jc w:val="left"/>
        <w:rPr/>
      </w:pPr>
      <w:r>
        <w:rPr/>
        <w:t>ct/vXugp0qkLAD59P0U0UCV7Mf83j6xItS6WMkqKmpDyQt2JNrH/Y+90+fTQZ6oB5nps29Epp9HrBu</w:t>
      </w:r>
    </w:p>
    <w:p>
      <w:pPr>
        <w:pStyle w:val="PreformattedText"/>
        <w:bidi w:val="0"/>
        <w:spacing w:before="0" w:after="0"/>
        <w:jc w:val="left"/>
        <w:rPr/>
      </w:pPr>
      <w:r>
        <w:rPr/>
        <w:t>0oKkHhuAp/srIFNwW4P9fx70BUHpyVisgAA/P/Vw8uneSPldUrKvAQ2u8RNyzyj8WY/Tn6+/dbJ4kU</w:t>
      </w:r>
    </w:p>
    <w:p>
      <w:pPr>
        <w:pStyle w:val="PreformattedText"/>
        <w:bidi w:val="0"/>
        <w:spacing w:before="0" w:after="0"/>
        <w:jc w:val="left"/>
        <w:rPr/>
      </w:pPr>
      <w:r>
        <w:rPr/>
        <w:t>r/AIfkOuMhCeQWCqLXVgy8jnWhkAcqy8g/Q+/daWuBXj/qzT/B1Yh/J+7IHVH80P4M7xeeGmpU+RWw</w:t>
      </w:r>
    </w:p>
    <w:p>
      <w:pPr>
        <w:pStyle w:val="PreformattedText"/>
        <w:bidi w:val="0"/>
        <w:spacing w:before="0" w:after="0"/>
        <w:jc w:val="left"/>
        <w:rPr/>
      </w:pPr>
      <w:r>
        <w:rPr/>
        <w:t>sDkHkkCxpj941U+zK+MyDVo81HuFtB/SWUavpzU9Pjj19e6eMCRwAbB3AP1NgSPqf8PbBFCR5dOg4/</w:t>
      </w:r>
    </w:p>
    <w:p>
      <w:pPr>
        <w:pStyle w:val="PreformattedText"/>
        <w:bidi w:val="0"/>
        <w:spacing w:before="0" w:after="0"/>
        <w:jc w:val="left"/>
        <w:rPr/>
      </w:pPr>
      <w:r>
        <w:rPr/>
        <w:t>LqFLEDbi62HBtaxAHJP191pXq+rqFJSKQbD/Yj6Ef04t9b+9eH1YN8s9RGofoQGNgf9h/Tk/gj3rwx</w:t>
      </w:r>
    </w:p>
    <w:p>
      <w:pPr>
        <w:pStyle w:val="PreformattedText"/>
        <w:bidi w:val="0"/>
        <w:spacing w:before="0" w:after="0"/>
        <w:jc w:val="left"/>
        <w:rPr/>
      </w:pPr>
      <w:r>
        <w:rPr/>
        <w:t>1sNmnXmo7L9D/sAPqP6c8Ae/aPl1vV8+oMtJ9RYN/gRz/W4P5A96KfLqwYUz02T04Orj8/m9h/rH/H</w:t>
      </w:r>
    </w:p>
    <w:p>
      <w:pPr>
        <w:pStyle w:val="PreformattedText"/>
        <w:bidi w:val="0"/>
        <w:spacing w:before="0" w:after="0"/>
        <w:jc w:val="left"/>
        <w:rPr/>
      </w:pPr>
      <w:r>
        <w:rPr/>
        <w:t>22y04dOhsdMFXRk/qW/H0tZrWNv94/2/tsj06eD4r0mJ6RRLawIsR9bc/Unnnk+2HTu68WIr6dcoYT</w:t>
      </w:r>
    </w:p>
    <w:p>
      <w:pPr>
        <w:pStyle w:val="PreformattedText"/>
        <w:bidi w:val="0"/>
        <w:spacing w:before="0" w:after="0"/>
        <w:jc w:val="left"/>
        <w:rPr/>
      </w:pPr>
      <w:r>
        <w:rPr/>
        <w:t>qW/Fh+Bb+tjxYcW+n5910+vTbkkdP1HESVABsLkXFvzydJ4vY+7quek7npY0MdkH4vx9Rcj88f4e1C</w:t>
      </w:r>
    </w:p>
    <w:p>
      <w:pPr>
        <w:pStyle w:val="PreformattedText"/>
        <w:bidi w:val="0"/>
        <w:spacing w:before="0" w:after="0"/>
        <w:jc w:val="left"/>
        <w:rPr/>
      </w:pPr>
      <w:r>
        <w:rPr/>
        <w:t>CuadMmp6UECW/x/wAfyP8AD+hHN7+1CinVD69Ocf0sLiw/p9L8fkjn8e3OFOtfLqcl7c3t+P6fT+h/</w:t>
      </w:r>
    </w:p>
    <w:p>
      <w:pPr>
        <w:pStyle w:val="PreformattedText"/>
        <w:bidi w:val="0"/>
        <w:spacing w:before="0" w:after="0"/>
        <w:jc w:val="left"/>
        <w:rPr/>
      </w:pPr>
      <w:r>
        <w:rPr/>
        <w:t>Hu3Xj6efWa/0/wBbg/8AEe99a+fWJz6Sf6Xv9f6fm/8AZPvXXum6U2B/PFgPyNQ/3r3UcCevdM1TJf</w:t>
      </w:r>
    </w:p>
    <w:p>
      <w:pPr>
        <w:pStyle w:val="PreformattedText"/>
        <w:bidi w:val="0"/>
        <w:spacing w:before="0" w:after="0"/>
        <w:jc w:val="left"/>
        <w:rPr/>
      </w:pPr>
      <w:r>
        <w:rPr/>
        <w:t>8Apxfgnn6/T/X90J8ut/4ek5VvfVY8qWsfoB/sP6An3Q/z62B8ukdkZBokI55Iv9f9bV/jf3YGlOmm</w:t>
      </w:r>
    </w:p>
    <w:p>
      <w:pPr>
        <w:pStyle w:val="PreformattedText"/>
        <w:bidi w:val="0"/>
        <w:spacing w:before="0" w:after="0"/>
        <w:jc w:val="left"/>
        <w:rPr/>
      </w:pPr>
      <w:r>
        <w:rPr/>
        <w:t>4Y6Bbdso8U173ZCOLfT8m3P4/wBj70DWvTEg4U6//9MS42vUga0YBio08xtY6wFUetG5Oon6nn8D3C</w:t>
      </w:r>
    </w:p>
    <w:p>
      <w:pPr>
        <w:pStyle w:val="PreformattedText"/>
        <w:bidi w:val="0"/>
        <w:spacing w:before="0" w:after="0"/>
        <w:jc w:val="left"/>
        <w:rPr/>
      </w:pPr>
      <w:r>
        <w:rPr/>
        <w:t>8XH5dSzLwOelXjwvH77GMu+gXH7Ud1LLE97vKX+vJI/r+PZtDwGeieatSAM9Ga6flaPMUl9V0Kkg6V</w:t>
      </w:r>
    </w:p>
    <w:p>
      <w:pPr>
        <w:pStyle w:val="PreformattedText"/>
        <w:bidi w:val="0"/>
        <w:spacing w:before="0" w:after="0"/>
        <w:jc w:val="left"/>
        <w:rPr/>
      </w:pPr>
      <w:r>
        <w:rPr/>
        <w:t>9IIXUw12JJtcA8Xvb2ZRGpXOeg3ugqo6uh6kqi9FS3ADsi3W9yLBQDf6k2+vsQ257R0Gz8XRssQ3pT</w:t>
      </w:r>
    </w:p>
    <w:p>
      <w:pPr>
        <w:pStyle w:val="PreformattedText"/>
        <w:bidi w:val="0"/>
        <w:spacing w:before="0" w:after="0"/>
        <w:jc w:val="left"/>
        <w:rPr/>
      </w:pPr>
      <w:r>
        <w:rPr/>
        <w:t>8cAXHIv/rX+ot/r+1wpp6Up6dLCE8D/G3+P+t+OWv+Pzb3vp4E0GeuUhuPrf6jj8cWsOfr79Xr3qOk</w:t>
      </w:r>
    </w:p>
    <w:p>
      <w:pPr>
        <w:pStyle w:val="PreformattedText"/>
        <w:bidi w:val="0"/>
        <w:spacing w:before="0" w:after="0"/>
        <w:jc w:val="left"/>
        <w:rPr/>
      </w:pPr>
      <w:r>
        <w:rPr/>
        <w:t>nm2vC45JI+lrX4NyATa5t7ZfgadUbyx0SnuVf2pmJ49ZH518MNDAAXB+pt7J7j4uHTsfxfLqvPOajW</w:t>
      </w:r>
    </w:p>
    <w:p>
      <w:pPr>
        <w:pStyle w:val="PreformattedText"/>
        <w:bidi w:val="0"/>
        <w:spacing w:before="0" w:after="0"/>
        <w:jc w:val="left"/>
        <w:rPr/>
      </w:pPr>
      <w:r>
        <w:rPr/>
        <w:t>1AV1VSGCm1rEEs6/QsHf8AH19tLw4dLs4r0x0S6apF1WBkVfHZVI9PFzccc/Ufke7GlOqN8LfZ1Yf0</w:t>
      </w:r>
    </w:p>
    <w:p>
      <w:pPr>
        <w:pStyle w:val="PreformattedText"/>
        <w:bidi w:val="0"/>
        <w:spacing w:before="0" w:after="0"/>
        <w:jc w:val="left"/>
        <w:rPr/>
      </w:pPr>
      <w:r>
        <w:rPr/>
        <w:t>9KGxMOniyRghTe/AAvcagB/vP09q7fHnnosjI1jo1mKI0JzawA54/wBhb83H19rVI6UUAHTxmNw4Ha</w:t>
      </w:r>
    </w:p>
    <w:p>
      <w:pPr>
        <w:pStyle w:val="PreformattedText"/>
        <w:bidi w:val="0"/>
        <w:spacing w:before="0" w:after="0"/>
        <w:jc w:val="left"/>
        <w:rPr/>
      </w:pPr>
      <w:r>
        <w:rPr/>
        <w:t>OB3BvHdVZHj9rbN27nN4bnrppFiio9vbXxdVm8vPJKxCxBcfROASQNRH9fbqiuBx63wFevj0fO35Pb</w:t>
      </w:r>
    </w:p>
    <w:p>
      <w:pPr>
        <w:pStyle w:val="PreformattedText"/>
        <w:bidi w:val="0"/>
        <w:spacing w:before="0" w:after="0"/>
        <w:jc w:val="left"/>
        <w:rPr/>
      </w:pPr>
      <w:r>
        <w:rPr/>
        <w:t>k+Yvy4+QHyW3PUK9Z2v2Nns/joI1kSnodsRVclBtTFU0TvJ44sZt6lp4dN7XUn+17MlGlQOkhySeif</w:t>
      </w:r>
    </w:p>
    <w:p>
      <w:pPr>
        <w:pStyle w:val="PreformattedText"/>
        <w:bidi w:val="0"/>
        <w:spacing w:before="0" w:after="0"/>
        <w:jc w:val="left"/>
        <w:rPr/>
      </w:pPr>
      <w:r>
        <w:rPr/>
        <w:t>sQfRYergLY8X/tFmta/wBf8APduvdYWP8AasQOQSx+mr6gkHn6f659+691ksUFiQbkE34ChuLLp/TY</w:t>
      </w:r>
    </w:p>
    <w:p>
      <w:pPr>
        <w:pStyle w:val="PreformattedText"/>
        <w:bidi w:val="0"/>
        <w:spacing w:before="0" w:after="0"/>
        <w:jc w:val="left"/>
        <w:rPr/>
      </w:pPr>
      <w:r>
        <w:rPr/>
        <w:t>j+l/fuvdclJBYAgkD1XII03BCC3BY/QfQD3rqp4cepsTWuSNZdgESOy3vy4Y/wBFIvY8+7DplmHHz/</w:t>
      </w:r>
    </w:p>
    <w:p>
      <w:pPr>
        <w:pStyle w:val="PreformattedText"/>
        <w:bidi w:val="0"/>
        <w:spacing w:before="0" w:after="0"/>
        <w:jc w:val="left"/>
        <w:rPr/>
      </w:pPr>
      <w:r>
        <w:rPr/>
        <w:t>n+XUqMrdv0svqAVdXob0sbtYhtLfX+vvf5dUJxmta/6sdZQRp9ZcGRuYzYkaQW8Y5GjV/vh78OGeqn</w:t>
      </w:r>
    </w:p>
    <w:p>
      <w:pPr>
        <w:pStyle w:val="PreformattedText"/>
        <w:bidi w:val="0"/>
        <w:spacing w:before="0" w:after="0"/>
        <w:jc w:val="left"/>
        <w:rPr/>
      </w:pPr>
      <w:r>
        <w:rPr/>
        <w:t>JAXy/wBX+HqUrKYRIyqNBXSGBIKkcDTYEkNYc/6497r59apVgPPrlwbsoYM1rgg3Ycux08tqB/1v8R</w:t>
      </w:r>
    </w:p>
    <w:p>
      <w:pPr>
        <w:pStyle w:val="PreformattedText"/>
        <w:bidi w:val="0"/>
        <w:spacing w:before="0" w:after="0"/>
        <w:jc w:val="left"/>
        <w:rPr/>
      </w:pPr>
      <w:r>
        <w:rPr/>
        <w:t>79XrZWgFR/q+3rooGDMS6gaXIS7DTY8kN+kgclR9R731o4pjPXC0jLqRgX1MzWHIjUk3twH1DkH8e9</w:t>
      </w:r>
    </w:p>
    <w:p>
      <w:pPr>
        <w:pStyle w:val="PreformattedText"/>
        <w:bidi w:val="0"/>
        <w:spacing w:before="0" w:after="0"/>
        <w:jc w:val="left"/>
        <w:rPr/>
      </w:pPr>
      <w:r>
        <w:rPr/>
        <w:t>fPz60PSpr/q/l1k9EjMxLD9AKuGBKD1XLA6QwJH+AHu1Pl14E4A49dFhHrubqVJsLqtwASljYnk825</w:t>
      </w:r>
    </w:p>
    <w:p>
      <w:pPr>
        <w:pStyle w:val="PreformattedText"/>
        <w:bidi w:val="0"/>
        <w:spacing w:before="0" w:after="0"/>
        <w:jc w:val="left"/>
        <w:rPr/>
      </w:pPr>
      <w:r>
        <w:rPr/>
        <w:t>/Hv2M9bpkV67JjcR2DelWt6r6RwNGjg6fwF/P9feurUIHHFes6MiAgL+5MUDahput7NYm/jIT+hFr/</w:t>
      </w:r>
    </w:p>
    <w:p>
      <w:pPr>
        <w:pStyle w:val="PreformattedText"/>
        <w:bidi w:val="0"/>
        <w:spacing w:before="0" w:after="0"/>
        <w:jc w:val="left"/>
        <w:rPr/>
      </w:pPr>
      <w:r>
        <w:rPr/>
        <w:t>AOPuwFOtEfs65oAXYFbnS6owk8SWUBrRgjVrP+NuD731o+dD1ljiVWIQw3ZbWUHkfqcRkH0FR+Tz79</w:t>
      </w:r>
    </w:p>
    <w:p>
      <w:pPr>
        <w:pStyle w:val="PreformattedText"/>
        <w:bidi w:val="0"/>
        <w:spacing w:before="0" w:after="0"/>
        <w:jc w:val="left"/>
        <w:rPr/>
      </w:pPr>
      <w:r>
        <w:rPr/>
        <w:t>9nVT5V6mwuVUMvp0hhcFS+q5Hp9JPF+R+T72P59bpxz09U0qpHH5pZFVFY8t60ZhrLBmIuX+hJJNuB</w:t>
      </w:r>
    </w:p>
    <w:p>
      <w:pPr>
        <w:pStyle w:val="PreformattedText"/>
        <w:bidi w:val="0"/>
        <w:spacing w:before="0" w:after="0"/>
        <w:jc w:val="left"/>
        <w:rPr/>
      </w:pPr>
      <w:r>
        <w:rPr/>
        <w:t>f3fh59V4nHWRWElnZo7SKSsUaSHjWAivqJGtlX6NyR9be9+fXuGOnFmb0tJMiKwBjV2M5dQdDp6WCx</w:t>
      </w:r>
    </w:p>
    <w:p>
      <w:pPr>
        <w:pStyle w:val="PreformattedText"/>
        <w:bidi w:val="0"/>
        <w:spacing w:before="0" w:after="0"/>
        <w:jc w:val="left"/>
        <w:rPr/>
      </w:pPr>
      <w:r>
        <w:rPr/>
        <w:t>oCOA1msbXsPdqeZ61+XTHmBAlIAUY+WpRTJpssYQEuzcuzK1v0/wBT7q4FAR69XX+fTAdDxvL4dDE2</w:t>
      </w:r>
    </w:p>
    <w:p>
      <w:pPr>
        <w:pStyle w:val="PreformattedText"/>
        <w:bidi w:val="0"/>
        <w:spacing w:before="0" w:after="0"/>
        <w:jc w:val="left"/>
        <w:rPr/>
      </w:pPr>
      <w:r>
        <w:rPr/>
        <w:t>MrSSH1EcEKRoNgP9Y/T6j3Trf2cOsqSKkSGSzSIXEXj4RkcjVrdr8hvoBa39ffvz69/g65LIq8qTrW</w:t>
      </w:r>
    </w:p>
    <w:p>
      <w:pPr>
        <w:pStyle w:val="PreformattedText"/>
        <w:bidi w:val="0"/>
        <w:spacing w:before="0" w:after="0"/>
        <w:jc w:val="left"/>
        <w:rPr/>
      </w:pPr>
      <w:r>
        <w:rPr/>
        <w:t>xQavoG5RVsLELf/Y+98OvemenhXPDM6xJJpI1kB0LcudP61Ib6G97e9jqvWbyJMECkn9WptTEa9JCA</w:t>
      </w:r>
    </w:p>
    <w:p>
      <w:pPr>
        <w:pStyle w:val="PreformattedText"/>
        <w:bidi w:val="0"/>
        <w:spacing w:before="0" w:after="0"/>
        <w:jc w:val="left"/>
        <w:rPr/>
      </w:pPr>
      <w:r>
        <w:rPr/>
        <w:t>MrDi4HJ9++zr1adQbEzo0rxyHR6iV9YAADah+UsDYm/09+pnqxNeuOQlh0zRyEougAMV/UXCsiKFJJ</w:t>
      </w:r>
    </w:p>
    <w:p>
      <w:pPr>
        <w:pStyle w:val="PreformattedText"/>
        <w:bidi w:val="0"/>
        <w:spacing w:before="0" w:after="0"/>
        <w:jc w:val="left"/>
        <w:rPr/>
      </w:pPr>
      <w:r>
        <w:rPr/>
        <w:t>uouDwB7q4FaV62tek28CtI1TIUQJGBEGF3Z9JBVhdtOgAEjj6j21prn5dPgmlPn0yVChYxIdIDt6QX</w:t>
      </w:r>
    </w:p>
    <w:p>
      <w:pPr>
        <w:pStyle w:val="PreformattedText"/>
        <w:bidi w:val="0"/>
        <w:spacing w:before="0" w:after="0"/>
        <w:jc w:val="left"/>
        <w:rPr/>
      </w:pPr>
      <w:r>
        <w:rPr/>
        <w:t>JPCgly1tX5/P59snGenuktkyP21u4lVwHufqxFlBX0kKNX+39sSmhUdWUcem+SMRqRZfESI47FgdEZ</w:t>
      </w:r>
    </w:p>
    <w:p>
      <w:pPr>
        <w:pStyle w:val="PreformattedText"/>
        <w:bidi w:val="0"/>
        <w:spacing w:before="0" w:after="0"/>
        <w:jc w:val="left"/>
        <w:rPr/>
      </w:pPr>
      <w:r>
        <w:rPr/>
        <w:t>Mmon8E25tz7YNenVz1MBbUrCxMtJ5R6ral+pYkj+t/T/T22f59OADzPn1OhqGp5EYny+PlYzYrGoQr</w:t>
      </w:r>
    </w:p>
    <w:p>
      <w:pPr>
        <w:pStyle w:val="PreformattedText"/>
        <w:bidi w:val="0"/>
        <w:spacing w:before="0" w:after="0"/>
        <w:jc w:val="left"/>
        <w:rPr/>
      </w:pPr>
      <w:r>
        <w:rPr/>
        <w:t>+2T6k4uDbj/D3U9erSnTLGg+5lZABGaZw0ZuRpYnWLg6XKNxb6/7f25XtFeNetefT0Kdo6WRI4zGUh</w:t>
      </w:r>
    </w:p>
    <w:p>
      <w:pPr>
        <w:pStyle w:val="PreformattedText"/>
        <w:bidi w:val="0"/>
        <w:spacing w:before="0" w:after="0"/>
        <w:jc w:val="left"/>
        <w:rPr/>
      </w:pPr>
      <w:r>
        <w:rPr/>
        <w:t>dlBOktFIocN9RwT9PdCc9WXBB8uuBZ0p5JbkaqeCYj6AmCZSLqPyL/AOt78BxHVifKnWeJCkispJUx</w:t>
      </w:r>
    </w:p>
    <w:p>
      <w:pPr>
        <w:pStyle w:val="PreformattedText"/>
        <w:bidi w:val="0"/>
        <w:spacing w:before="0" w:after="0"/>
        <w:jc w:val="left"/>
        <w:rPr/>
      </w:pPr>
      <w:r>
        <w:rPr/>
        <w:t>oVuoUjyCRvrcX4/3n37h1U5qT0nWAkjptQFhPIXsPXKqyqEBUcNwT+eT7tXJ6r8+nfJUrwUbVTKrgt</w:t>
      </w:r>
    </w:p>
    <w:p>
      <w:pPr>
        <w:pStyle w:val="PreformattedText"/>
        <w:bidi w:val="0"/>
        <w:spacing w:before="0" w:after="0"/>
        <w:jc w:val="left"/>
        <w:rPr/>
      </w:pPr>
      <w:r>
        <w:rPr/>
        <w:t>DDSeXVpgVOGuPozsSAFF+eT72Pz68cAZ6Za52iankRrNSOYJHBPqNSqysST9QJNQ/2Hu60NV6rnyOe</w:t>
      </w:r>
    </w:p>
    <w:p>
      <w:pPr>
        <w:pStyle w:val="PreformattedText"/>
        <w:bidi w:val="0"/>
        <w:spacing w:before="0" w:after="0"/>
        <w:jc w:val="left"/>
        <w:rPr/>
      </w:pPr>
      <w:r>
        <w:rPr/>
        <w:t>lVBKoUv6gRHZFPquJo1R7flSwub39oyO/pUtStPPp9zc0DzFYWJSKniCCxDPE0cYvI1hpkEiW/2oe7</w:t>
      </w:r>
    </w:p>
    <w:p>
      <w:pPr>
        <w:pStyle w:val="PreformattedText"/>
        <w:bidi w:val="0"/>
        <w:spacing w:before="0" w:after="0"/>
        <w:jc w:val="left"/>
        <w:rPr/>
      </w:pPr>
      <w:r>
        <w:rPr/>
        <w:t>sMjqtTTjnpM6SFWcr40gZwWNyW8ovGCB6SquOP9b6e7jqnUqnISWJ9YEc8Q1SAlCrch2vqvr0A/wC3</w:t>
      </w:r>
    </w:p>
    <w:p>
      <w:pPr>
        <w:pStyle w:val="PreformattedText"/>
        <w:bidi w:val="0"/>
        <w:spacing w:before="0" w:after="0"/>
        <w:jc w:val="left"/>
        <w:rPr/>
      </w:pPr>
      <w:r>
        <w:rPr/>
        <w:t>96rxr1sVrxx1PyFTbKUkghel1wY8IH1AXp0tFISLqDLouD+R7rHQVoa5PV5T3LUUwP8Ai/z65V7IK3</w:t>
      </w:r>
    </w:p>
    <w:p>
      <w:pPr>
        <w:pStyle w:val="PreformattedText"/>
        <w:bidi w:val="0"/>
        <w:spacing w:before="0" w:after="0"/>
        <w:jc w:val="left"/>
        <w:rPr/>
      </w:pPr>
      <w:r>
        <w:rPr/>
        <w:t>XEtlZDIAxDCMSktKoDflXvz+B7ueqNk9vDqFA6+WiDOZPuNVFIp9Qu+oRObsEGiS1j+P8Ab+9eueqH</w:t>
      </w:r>
    </w:p>
    <w:p>
      <w:pPr>
        <w:pStyle w:val="PreformattedText"/>
        <w:bidi w:val="0"/>
        <w:spacing w:before="0" w:after="0"/>
        <w:jc w:val="left"/>
        <w:rPr/>
      </w:pPr>
      <w:r>
        <w:rPr/>
        <w:t>Geo+SEf7lFGy6aaTxGaNr+SVUbyta1rlr8/Q+7A0PDrRFR0mJEETIStwVJv9SyFQOb2sOD/rH2+KEZ</w:t>
      </w:r>
    </w:p>
    <w:p>
      <w:pPr>
        <w:pStyle w:val="PreformattedText"/>
        <w:bidi w:val="0"/>
        <w:spacing w:before="0" w:after="0"/>
        <w:jc w:val="left"/>
        <w:rPr/>
      </w:pPr>
      <w:r>
        <w:rPr/>
        <w:t>OemDUGnUuMeKJJB6ROrWRV/wAQoa/1Oq35+l/dGFSfl08mR1gqlMbxSEKgay3S+t+eXkH+JPH4I918</w:t>
      </w:r>
    </w:p>
    <w:p>
      <w:pPr>
        <w:pStyle w:val="PreformattedText"/>
        <w:bidi w:val="0"/>
        <w:spacing w:before="0" w:after="0"/>
        <w:jc w:val="left"/>
        <w:rPr/>
      </w:pPr>
      <w:r>
        <w:rPr/>
        <w:t>+nBwz0/0YWGV42YOrCysVKtZwDqXTxcfQH6292TDHHTRz5dTCDCjxNp1XMsKgjxpqWxZhyHYC1vxc+</w:t>
      </w:r>
    </w:p>
    <w:p>
      <w:pPr>
        <w:pStyle w:val="PreformattedText"/>
        <w:bidi w:val="0"/>
        <w:spacing w:before="0" w:after="0"/>
        <w:jc w:val="left"/>
        <w:rPr/>
      </w:pPr>
      <w:r>
        <w:rPr/>
        <w:t>3fhqvTZqc+XUyMlKQK0qksiOpa+oysfUpI/UCvNvx7dHwV8iOq+Ypx6a7+GsiBKsGRo5lAH0Y2ub/k</w:t>
      </w:r>
    </w:p>
    <w:p>
      <w:pPr>
        <w:pStyle w:val="PreformattedText"/>
        <w:bidi w:val="0"/>
        <w:spacing w:before="0" w:after="0"/>
        <w:jc w:val="left"/>
        <w:rPr/>
      </w:pPr>
      <w:r>
        <w:rPr/>
        <w:t>fgfXi/tMe1gCM9OA+fl0J202ZqaoaIO3hskulVbw+oCNlUjUSSASb8X9rrb4GI4/4OmLj4l+fQiU8k</w:t>
      </w:r>
    </w:p>
    <w:p>
      <w:pPr>
        <w:pStyle w:val="PreformattedText"/>
        <w:bidi w:val="0"/>
        <w:spacing w:before="0" w:after="0"/>
        <w:jc w:val="left"/>
        <w:rPr/>
      </w:pPr>
      <w:r>
        <w:rPr/>
        <w:t>ckgc8QOdDNH6pfKoUxnghY4fILf8Rz7UgE+XTAamD1d7/Ix+RtZ1H8wV6xrK/+FbX+Re3n2SIJasR0</w:t>
      </w:r>
    </w:p>
    <w:p>
      <w:pPr>
        <w:pStyle w:val="PreformattedText"/>
        <w:bidi w:val="0"/>
        <w:spacing w:before="0" w:after="0"/>
        <w:jc w:val="left"/>
        <w:rPr/>
      </w:pPr>
      <w:r>
        <w:rPr/>
        <w:t>P9+MJ5cxs6aZCTEaishjq6QP9byKoPPsF877cbraXuYv7WHu/Lz6lr2i3pbLmQ7Zcf7j3q6B/wA1Bl</w:t>
      </w:r>
    </w:p>
    <w:p>
      <w:pPr>
        <w:pStyle w:val="PreformattedText"/>
        <w:bidi w:val="0"/>
        <w:spacing w:before="0" w:after="0"/>
        <w:jc w:val="left"/>
        <w:rPr/>
      </w:pPr>
      <w:r>
        <w:rPr/>
        <w:t>KfM5H59boGMSsoq6nykskQSOqq5TEkgWlaMSrDHJHFIGNQpVLg30Wb8H3ByysrI5FKHrKSRUdJIgDX</w:t>
      </w:r>
    </w:p>
    <w:p>
      <w:pPr>
        <w:pStyle w:val="PreformattedText"/>
        <w:bidi w:val="0"/>
        <w:spacing w:before="0" w:after="0"/>
        <w:jc w:val="left"/>
        <w:rPr/>
      </w:pPr>
      <w:r>
        <w:rPr/>
        <w:t>TT5/7HQsVWYWaKRp6S0LKmp6eBrzq9mCmK7qZFUXtZVt9D7XyXNQ2tDp+Xn0TRWgRlKSEt8zw6T8eU</w:t>
      </w:r>
    </w:p>
    <w:p>
      <w:pPr>
        <w:pStyle w:val="PreformattedText"/>
        <w:bidi w:val="0"/>
        <w:spacing w:before="0" w:after="0"/>
        <w:jc w:val="left"/>
        <w:rPr/>
      </w:pPr>
      <w:r>
        <w:rPr/>
        <w:t>SOonNWTDBVRSmkX7eRmd1UAxRqqgxvHGAdDc3P149oEn731/C1aY6MvpyyJ4YqykVz/q/b0zYmKpgW</w:t>
      </w:r>
    </w:p>
    <w:p>
      <w:pPr>
        <w:pStyle w:val="PreformattedText"/>
        <w:bidi w:val="0"/>
        <w:spacing w:before="0" w:after="0"/>
        <w:jc w:val="left"/>
        <w:rPr/>
      </w:pPr>
      <w:r>
        <w:rPr/>
        <w:t>qhyMqyiNp5FaF1jhaKostPNUROvl0snBKEkEfT3S3VkWVZOGSP8AJ0ruGjbw2hFOHHjUcadT8VSVLx</w:t>
      </w:r>
    </w:p>
    <w:p>
      <w:pPr>
        <w:pStyle w:val="PreformattedText"/>
        <w:bidi w:val="0"/>
        <w:spacing w:before="0" w:after="0"/>
        <w:jc w:val="left"/>
        <w:rPr/>
      </w:pPr>
      <w:r>
        <w:rPr/>
        <w:t>19NUMdI0zwVUU4SAy/5sRC/wC4txb1FSre7RJIyuG4eRr0nuJYwYnUZ4EEZ6YclR5KKaV5JEpaempl</w:t>
      </w:r>
    </w:p>
    <w:p>
      <w:pPr>
        <w:pStyle w:val="PreformattedText"/>
        <w:bidi w:val="0"/>
        <w:spacing w:before="0" w:after="0"/>
        <w:jc w:val="left"/>
        <w:rPr/>
      </w:pPr>
      <w:r>
        <w:rPr/>
        <w:t>ex1LUAtzDLBIgVdavcXN7jgH2nkqrEE0oOlsEkDqukVcn8vz64aqapgpZJlVKhA0FQ0ar46ho9JHlQ</w:t>
      </w:r>
    </w:p>
    <w:p>
      <w:pPr>
        <w:pStyle w:val="PreformattedText"/>
        <w:bidi w:val="0"/>
        <w:spacing w:before="0" w:after="0"/>
        <w:jc w:val="left"/>
        <w:rPr/>
      </w:pPr>
      <w:r>
        <w:rPr/>
        <w:t>2tI7EN+qwHP9fdZHSSOM6QHGD8/t6sVdWdQaqc/Z1g1LmI3SaKKKaPWEngVm0Sw3R454vS6ySc6Sps</w:t>
      </w:r>
    </w:p>
    <w:p>
      <w:pPr>
        <w:pStyle w:val="PreformattedText"/>
        <w:bidi w:val="0"/>
        <w:spacing w:before="0" w:after="0"/>
        <w:jc w:val="left"/>
        <w:rPr/>
      </w:pPr>
      <w:r>
        <w:rPr/>
        <w:t>SL+2qiYkEAEef+Q9N6TbkEMSp8j8/TpLvQRATUs0dO8ryEjzQafIxXSzM/KqzW4b6kkce/LEQpBGel</w:t>
      </w:r>
    </w:p>
    <w:p>
      <w:pPr>
        <w:pStyle w:val="PreformattedText"/>
        <w:bidi w:val="0"/>
        <w:spacing w:before="0" w:after="0"/>
        <w:jc w:val="left"/>
        <w:rPr/>
      </w:pPr>
      <w:r>
        <w:rPr/>
        <w:t>BYmjgnT8uk1VYaCVHaSCOlqaeEPeSWRZ5Y0d/HK5jAKOhH15uOP6e2WDfiwR06JHBCq1VJ/LpL1RZS</w:t>
      </w:r>
    </w:p>
    <w:p>
      <w:pPr>
        <w:pStyle w:val="PreformattedText"/>
        <w:bidi w:val="0"/>
        <w:spacing w:before="0" w:after="0"/>
        <w:jc w:val="left"/>
        <w:rPr/>
      </w:pPr>
      <w:r>
        <w:rPr/>
        <w:t>aGUNjKmpUJYxGagqqUkMWaUqZYpWQllP9R7TMxWqnBP8+nxGKax3IP2g9YaumpKKiMEMdLJG50rWxK</w:t>
      </w:r>
    </w:p>
    <w:p>
      <w:pPr>
        <w:pStyle w:val="PreformattedText"/>
        <w:bidi w:val="0"/>
        <w:spacing w:before="0" w:after="0"/>
        <w:jc w:val="left"/>
        <w:rPr/>
      </w:pPr>
      <w:r>
        <w:rPr/>
        <w:t>XWjQnTFcEh0XUeR6r3+vuraQOGa8emKMzaqkH06BPcVDLEaqip40mpJIzpqQ8hdnkJkjWMkKda8qGH</w:t>
      </w:r>
    </w:p>
    <w:p>
      <w:pPr>
        <w:pStyle w:val="PreformattedText"/>
        <w:bidi w:val="0"/>
        <w:spacing w:before="0" w:after="0"/>
        <w:jc w:val="left"/>
        <w:rPr/>
      </w:pPr>
      <w:r>
        <w:rPr/>
        <w:t>H4vz7dVzRTxHRjDFGyq5NH9Oi3bjwAy1bmq6gRGpRRU1Ckj/APAlaqJ2jqK+PWNLx/cLoDXa+g/Tj2</w:t>
      </w:r>
    </w:p>
    <w:p>
      <w:pPr>
        <w:pStyle w:val="PreformattedText"/>
        <w:bidi w:val="0"/>
        <w:spacing w:before="0" w:after="0"/>
        <w:jc w:val="left"/>
        <w:rPr/>
      </w:pPr>
      <w:r>
        <w:rPr/>
        <w:t>qZ00igFQOqPEzOc0BFP9nqvLt7Yuax+Kq8pSob0lVUGvkCgvK4kEbyM8f1R1J9IvptYE/QKre4JcBh</w:t>
      </w:r>
    </w:p>
    <w:p>
      <w:pPr>
        <w:pStyle w:val="PreformattedText"/>
        <w:bidi w:val="0"/>
        <w:spacing w:before="0" w:after="0"/>
        <w:jc w:val="left"/>
        <w:rPr/>
      </w:pPr>
      <w:r>
        <w:rPr/>
        <w:t>2eXRNParofT8QOfn1UT8pNgru3bOUrIESCZqmGWJXEgjeWjhlV3SJgRHFJYgLYFnN+PyNtlvTakVNT</w:t>
      </w:r>
    </w:p>
    <w:p>
      <w:pPr>
        <w:pStyle w:val="PreformattedText"/>
        <w:bidi w:val="0"/>
        <w:spacing w:before="0" w:after="0"/>
        <w:jc w:val="left"/>
        <w:rPr/>
      </w:pPr>
      <w:r>
        <w:rPr/>
        <w:t>XP2dRNzrs/7wjYqaA8PtH+r9vREelsyIG3FtrJCrjpKCnrJqDymzUjUUazuGuVKz1NQotY8X4/r7Gd</w:t>
      </w:r>
    </w:p>
    <w:p>
      <w:pPr>
        <w:pStyle w:val="PreformattedText"/>
        <w:bidi w:val="0"/>
        <w:spacing w:before="0" w:after="0"/>
        <w:jc w:val="left"/>
        <w:rPr/>
      </w:pPr>
      <w:r>
        <w:rPr/>
        <w:t>4kb+FMn4l4j+XUSbTO8ZuLWUHSjYr5U49Dbn4ZJcbtlVURV9Tky/illMayJNAIUq5PJdyApW4HBt9f</w:t>
      </w:r>
    </w:p>
    <w:p>
      <w:pPr>
        <w:pStyle w:val="PreformattedText"/>
        <w:bidi w:val="0"/>
        <w:spacing w:before="0" w:after="0"/>
        <w:jc w:val="left"/>
        <w:rPr/>
      </w:pPr>
      <w:r>
        <w:rPr/>
        <w:t>p7ctRW3c14Cp6U36D6iKg7mIA6FzqWjx8u863b2RmEVDTyV1ZV1kbfbx5BWpadpaSmaPS0XjX1ut7s</w:t>
      </w:r>
    </w:p>
    <w:p>
      <w:pPr>
        <w:pStyle w:val="PreformattedText"/>
        <w:bidi w:val="0"/>
        <w:spacing w:before="0" w:after="0"/>
        <w:jc w:val="left"/>
        <w:rPr/>
      </w:pPr>
      <w:r>
        <w:rPr/>
        <w:t>gIF/yU33fEzAGoGOjzaFRbrwJCPDqSTwrjoYexNrtiNg7ir46po8ZLNW1BpapdNVSxTwvFTslU4WSJ</w:t>
      </w:r>
    </w:p>
    <w:p>
      <w:pPr>
        <w:pStyle w:val="PreformattedText"/>
        <w:bidi w:val="0"/>
        <w:spacing w:before="0" w:after="0"/>
        <w:jc w:val="left"/>
        <w:rPr/>
      </w:pPr>
      <w:r>
        <w:rPr/>
        <w:t>ooZIyD6SEa/PtBtUmm+jU/FQ/Z/q/y9HHMFsE2e5kRuwmtDxH2dBDSUk7bK2okJoauiq8fPNLEtKWy</w:t>
      </w:r>
    </w:p>
    <w:p>
      <w:pPr>
        <w:pStyle w:val="PreformattedText"/>
        <w:bidi w:val="0"/>
        <w:spacing w:before="0" w:after="0"/>
        <w:jc w:val="left"/>
        <w:rPr/>
      </w:pPr>
      <w:r>
        <w:rPr/>
        <w:t>FNOuMpYpNSyqUqaaQgDyKCVBY/X2IZ5dMjkniKdBKxty9pb0AK06Dfb8dVi9xUFbRQESLjsnipIXp/</w:t>
      </w:r>
    </w:p>
    <w:p>
      <w:pPr>
        <w:pStyle w:val="PreformattedText"/>
        <w:bidi w:val="0"/>
        <w:spacing w:before="0" w:after="0"/>
        <w:jc w:val="left"/>
        <w:rPr/>
      </w:pPr>
      <w:r>
        <w:rPr/>
        <w:t>I7UskBkKQEuFaVNClXW+kj6Em3tu3mKyhgakinWri1YRvRTjpYZyLH4emxeHy6xJBujcmXr8hlWqU+</w:t>
      </w:r>
    </w:p>
    <w:p>
      <w:pPr>
        <w:pStyle w:val="PreformattedText"/>
        <w:bidi w:val="0"/>
        <w:spacing w:before="0" w:after="0"/>
        <w:jc w:val="left"/>
        <w:rPr/>
      </w:pPr>
      <w:r>
        <w:rPr/>
        <w:t>yignaKkxc0EAsIhS6m1kA3J4A59nQkVFjRl+M/8AFdBp49bOVHw9BpHKmPWrw+RUVUbT5uKiroXZpD</w:t>
      </w:r>
    </w:p>
    <w:p>
      <w:pPr>
        <w:pStyle w:val="PreformattedText"/>
        <w:bidi w:val="0"/>
        <w:spacing w:before="0" w:after="0"/>
        <w:jc w:val="left"/>
        <w:rPr/>
      </w:pPr>
      <w:r>
        <w:rPr/>
        <w:t>Sw49Xp2BJFqaokVnFgoDcj+nt9aCJoyDQ16TgkTBm8ukvHQQ1dFV4mWGDUcZW1CaGEah4YaWvppGBc</w:t>
      </w:r>
    </w:p>
    <w:p>
      <w:pPr>
        <w:pStyle w:val="PreformattedText"/>
        <w:bidi w:val="0"/>
        <w:spacing w:before="0" w:after="0"/>
        <w:jc w:val="left"/>
        <w:rPr/>
      </w:pPr>
      <w:r>
        <w:rPr/>
        <w:t>s0rxu2r6Gx9oRG6ghQARw6MWeNwdXpnpAbdgnlOLq4aeMrRZJnkH6Y3io38skTMWs8QtYAAkg+zO2O</w:t>
      </w:r>
    </w:p>
    <w:p>
      <w:pPr>
        <w:pStyle w:val="PreformattedText"/>
        <w:bidi w:val="0"/>
        <w:spacing w:before="0" w:after="0"/>
        <w:jc w:val="left"/>
        <w:rPr/>
      </w:pPr>
      <w:r>
        <w:rPr/>
        <w:t>EbzBz0H7oZb+EjoWNtRp9pvPL0UZpopsrQSlZqcSikkqaV52x93GjyBrHkHUhUfi/tXpVvFkHDV+yv</w:t>
      </w:r>
    </w:p>
    <w:p>
      <w:pPr>
        <w:pStyle w:val="PreformattedText"/>
        <w:bidi w:val="0"/>
        <w:spacing w:before="0" w:after="0"/>
        <w:jc w:val="left"/>
        <w:rPr/>
      </w:pPr>
      <w:r>
        <w:rPr/>
        <w:t>l0nQkUX5dBf2BDLR0UKNTzQiphlaDUFKyyw1MlM84QqFRyLAgHkj6f0Qzdskf8JHSxe5StM9CF1q64</w:t>
      </w:r>
    </w:p>
    <w:p>
      <w:pPr>
        <w:pStyle w:val="PreformattedText"/>
        <w:bidi w:val="0"/>
        <w:spacing w:before="0" w:after="0"/>
        <w:jc w:val="left"/>
        <w:rPr/>
      </w:pPr>
      <w:r>
        <w:rPr/>
        <w:t>jYrPUVVNHU/wB4cLj6ejRw338aweec1MZWQssc86gElQDccg+1EJpEzDjrHTDrRx8h1j3/AEeSyWRW</w:t>
      </w:r>
    </w:p>
    <w:p>
      <w:pPr>
        <w:pStyle w:val="PreformattedText"/>
        <w:bidi w:val="0"/>
        <w:spacing w:before="0" w:after="0"/>
        <w:jc w:val="left"/>
        <w:rPr/>
      </w:pPr>
      <w:r>
        <w:rPr/>
        <w:t>ChrYIJad8maeY6qanhkOmZ1kALeWWRXNzYBibfT3WRWaVT+Efl16ooQDnoL9t04pdjZ16gPHDj8TNP</w:t>
      </w:r>
    </w:p>
    <w:p>
      <w:pPr>
        <w:pStyle w:val="PreformattedText"/>
        <w:bidi w:val="0"/>
        <w:spacing w:before="0" w:after="0"/>
        <w:jc w:val="left"/>
        <w:rPr/>
      </w:pPr>
      <w:r>
        <w:rPr/>
        <w:t>kZ2dCslfPlJ0EcakM0FOY4QoAF2YX+nuhOosQO0U60q6EIJ9T0HlXNHl8TFn8NFHFWUAK1NFTIzwPB</w:t>
      </w:r>
    </w:p>
    <w:p>
      <w:pPr>
        <w:pStyle w:val="PreformattedText"/>
        <w:bidi w:val="0"/>
        <w:spacing w:before="0" w:after="0"/>
        <w:jc w:val="left"/>
        <w:rPr/>
      </w:pPr>
      <w:r>
        <w:rPr/>
        <w:t>ZdUs8ZNmjqADdRxqB+nt0BaZI/1cD0kapAdfLplmp70C5bFjTSVEUceViZhKKSsjlbRKhN2MEinSGt</w:t>
      </w:r>
    </w:p>
    <w:p>
      <w:pPr>
        <w:pStyle w:val="PreformattedText"/>
        <w:bidi w:val="0"/>
        <w:spacing w:before="0" w:after="0"/>
        <w:jc w:val="left"/>
        <w:rPr/>
      </w:pPr>
      <w:r>
        <w:rPr/>
        <w:t>YrcHke/Djpfj5db/CHTh5/LpxopHpa3ApA7xQ0dUsqVBYmV6WuI+4hBXllilBC/mx/2PtstQNw/wCK</w:t>
      </w:r>
    </w:p>
    <w:p>
      <w:pPr>
        <w:pStyle w:val="PreformattedText"/>
        <w:bidi w:val="0"/>
        <w:spacing w:before="0" w:after="0"/>
        <w:jc w:val="left"/>
        <w:rPr/>
      </w:pPr>
      <w:r>
        <w:rPr/>
        <w:t>6dXJXyA6VQjhr0yKwWkkqFrqeVSLK7J5J2cRjl5WUkG/P0tcj3ZHqQT5dUkANQBmnSn6/wBzTUlNDO</w:t>
      </w:r>
    </w:p>
    <w:p>
      <w:pPr>
        <w:pStyle w:val="PreformattedText"/>
        <w:bidi w:val="0"/>
        <w:spacing w:before="0" w:after="0"/>
        <w:jc w:val="left"/>
        <w:rPr/>
      </w:pPr>
      <w:r>
        <w:rPr/>
        <w:t>kkUE2Go1aAvEqpWK142jm1N6zA/wBG+oN78H28w0sTXHXomJTQeA6WtNWVdXHW5HGzGkrxHM7U8sbS</w:t>
      </w:r>
    </w:p>
    <w:p>
      <w:pPr>
        <w:pStyle w:val="PreformattedText"/>
        <w:bidi w:val="0"/>
        <w:spacing w:before="0" w:after="0"/>
        <w:jc w:val="left"/>
        <w:rPr/>
      </w:pPr>
      <w:r>
        <w:rPr/>
        <w:t>RSh5CJY6aO7KnlhlBRLadS/X21UCtD07QsBTpTYjxVNMMfkJaaQJSnHCfyqzxrWjyRSRRE+KRBqUm1</w:t>
      </w:r>
    </w:p>
    <w:p>
      <w:pPr>
        <w:pStyle w:val="PreformattedText"/>
        <w:bidi w:val="0"/>
        <w:spacing w:before="0" w:after="0"/>
        <w:jc w:val="left"/>
        <w:rPr/>
      </w:pPr>
      <w:r>
        <w:rPr/>
        <w:t>jdTb8+3EoQVJx00+BWnQbZymfBZOmqGpUJSd6e8qKaWWWE2lQrEQwVmVgQ1rhhY+0coZWIPTiMrKKZ</w:t>
      </w:r>
    </w:p>
    <w:p>
      <w:pPr>
        <w:pStyle w:val="PreformattedText"/>
        <w:bidi w:val="0"/>
        <w:spacing w:before="0" w:after="0"/>
        <w:jc w:val="left"/>
        <w:rPr/>
      </w:pPr>
      <w:r>
        <w:rPr/>
        <w:t>6Rm4oIqbLLlYY1qsdV0DrTQcRqgKBJ6UlfWCmoFQeSLf0PvamqgVz1VxpkrTt6aOvq58ZmZaWKMrkZ</w:t>
      </w:r>
    </w:p>
    <w:p>
      <w:pPr>
        <w:pStyle w:val="PreformattedText"/>
        <w:bidi w:val="0"/>
        <w:spacing w:before="0" w:after="0"/>
        <w:jc w:val="left"/>
        <w:rPr/>
      </w:pPr>
      <w:r>
        <w:rPr/>
        <w:t>J1yOIjDGxloWEsyFFH7zSU8TBrAkrc2496pRgy8QerJQhlbgejS7lhoKSpwm5qNkqsRURmR4o7N4I5</w:t>
      </w:r>
    </w:p>
    <w:p>
      <w:pPr>
        <w:pStyle w:val="PreformattedText"/>
        <w:bidi w:val="0"/>
        <w:spacing w:before="0" w:after="0"/>
        <w:jc w:val="left"/>
        <w:rPr/>
      </w:pPr>
      <w:r>
        <w:rPr/>
        <w:t>YxJOCnPikjeRwyg2DrcfX2rZlDI4+DppVIBSvd0oY6yL+LbdrMXNJRQVs0FPUSiLTKrtOqJKhB/4Dy</w:t>
      </w:r>
    </w:p>
    <w:p>
      <w:pPr>
        <w:pStyle w:val="PreformattedText"/>
        <w:bidi w:val="0"/>
        <w:spacing w:before="0" w:after="0"/>
        <w:jc w:val="left"/>
        <w:rPr/>
      </w:pPr>
      <w:r>
        <w:rPr/>
        <w:t>KwuQfoOfzZWJKFHU0B6aNK8OkJuCgnx27MlQ11TUz1Udc60RhIliOPrVWrxdTDKCHki9VuARG0dibD</w:t>
      </w:r>
    </w:p>
    <w:p>
      <w:pPr>
        <w:pStyle w:val="PreformattedText"/>
        <w:bidi w:val="0"/>
        <w:spacing w:before="0" w:after="0"/>
        <w:jc w:val="left"/>
        <w:rPr/>
      </w:pPr>
      <w:r>
        <w:rPr/>
        <w:t>26DUmpNa9MPitF7enXeuBmy9Jt3fIkaOWKqWjyLqzEwTRSCCaplWwEckFZpY3Nismq9vdpVOlX4g4P</w:t>
      </w:r>
    </w:p>
    <w:p>
      <w:pPr>
        <w:pStyle w:val="PreformattedText"/>
        <w:bidi w:val="0"/>
        <w:spacing w:before="0" w:after="0"/>
        <w:jc w:val="left"/>
        <w:rPr/>
      </w:pPr>
      <w:r>
        <w:rPr/>
        <w:t>y6ZU50+nSUqMlJi8lR5WqjjWmrJ3o69obcKNLQ1Ei8lZKaUhrEjg2+ntMe1w/lXP8Ak6dBr0473x74</w:t>
      </w:r>
    </w:p>
    <w:p>
      <w:pPr>
        <w:pStyle w:val="PreformattedText"/>
        <w:bidi w:val="0"/>
        <w:spacing w:before="0" w:after="0"/>
        <w:jc w:val="left"/>
        <w:rPr/>
      </w:pPr>
      <w:r>
        <w:rPr/>
        <w:t>3eGEyWNikpqLfOKhr9UjIq0WdpIGiyUUBjJMIlNMzC39VI59v0JIIFAc9VJ059ejG7L3BlqzEUOUxE</w:t>
      </w:r>
    </w:p>
    <w:p>
      <w:pPr>
        <w:pStyle w:val="PreformattedText"/>
        <w:bidi w:val="0"/>
        <w:spacing w:before="0" w:after="0"/>
        <w:jc w:val="left"/>
        <w:rPr/>
      </w:pPr>
      <w:r>
        <w:rPr/>
        <w:t>Dxbh20qZWkIeMmorMezCoWORBqeTL4xrgWF2Vv6+1AdsMo7xn/AFfaOm8VAJx0od0Ggxe4cVvfCif+</w:t>
      </w:r>
    </w:p>
    <w:p>
      <w:pPr>
        <w:pStyle w:val="PreformattedText"/>
        <w:bidi w:val="0"/>
        <w:spacing w:before="0" w:after="0"/>
        <w:jc w:val="left"/>
        <w:rPr/>
      </w:pPr>
      <w:r>
        <w:rPr/>
        <w:t>4nYGHAzGNZhKKX76YQ1+OqSCQZcblSVGsBlUobm9/dJCFYSL/ZOP8P8Am6cCggKeNeiqdw7WO2cllH</w:t>
      </w:r>
    </w:p>
    <w:p>
      <w:pPr>
        <w:pStyle w:val="PreformattedText"/>
        <w:bidi w:val="0"/>
        <w:spacing w:before="0" w:after="0"/>
        <w:jc w:val="left"/>
        <w:rPr/>
      </w:pPr>
      <w:r>
        <w:rPr/>
        <w:t>oJYKhqZIZooDJ91HU4WtUeJ4XK3cU/+alQ8xkKfrz7bVaaqHz61JRWA8jw6LJI8ETxyWbwzEBxcuVY</w:t>
      </w:r>
    </w:p>
    <w:p>
      <w:pPr>
        <w:pStyle w:val="PreformattedText"/>
        <w:bidi w:val="0"/>
        <w:spacing w:before="0" w:after="0"/>
        <w:jc w:val="left"/>
        <w:rPr/>
      </w:pPr>
      <w:r>
        <w:rPr/>
        <w:t>H8aeVZGP1+gHu9aeXTLpxp1xhmmWdykemnZyqmS2kOP9Tb9Wv8/X/D3sH06aZF05PcOnFnKNH6mJJ0</w:t>
      </w:r>
    </w:p>
    <w:p>
      <w:pPr>
        <w:pStyle w:val="PreformattedText"/>
        <w:bidi w:val="0"/>
        <w:spacing w:before="0" w:after="0"/>
        <w:jc w:val="left"/>
        <w:rPr/>
      </w:pPr>
      <w:r>
        <w:rPr/>
        <w:t>tYWU6iCwUWBVWtc/S9veyT1RVAqSf+K67LMJpYtRV7rZRdrM1tAa/ALJzYcj/X9+8+vEUQeXU5o3eO</w:t>
      </w:r>
    </w:p>
    <w:p>
      <w:pPr>
        <w:pStyle w:val="PreformattedText"/>
        <w:bidi w:val="0"/>
        <w:spacing w:before="0" w:after="0"/>
        <w:jc w:val="left"/>
        <w:rPr/>
      </w:pPr>
      <w:r>
        <w:rPr/>
        <w:t>7uqem6DiMKPxqtwf+DHkfke9kGmeqVzQDz+35dNWNjSOapkhaSQFySV0koxJsrfRSdJPPN/6e6Dj09</w:t>
      </w:r>
    </w:p>
    <w:p>
      <w:pPr>
        <w:pStyle w:val="PreformattedText"/>
        <w:bidi w:val="0"/>
        <w:spacing w:before="0" w:after="0"/>
        <w:jc w:val="left"/>
        <w:rPr/>
      </w:pPr>
      <w:r>
        <w:rPr/>
        <w:t>IzU7gOm/M1arSzRrGwM8kaLZiPGL3KXaxOjTzb+vvx6cjjAoxOadO+DBWklDKzDSjDQdLOx/sMSBpa</w:t>
      </w:r>
    </w:p>
    <w:p>
      <w:pPr>
        <w:pStyle w:val="PreformattedText"/>
        <w:bidi w:val="0"/>
        <w:spacing w:before="0" w:after="0"/>
        <w:jc w:val="left"/>
        <w:rPr/>
      </w:pPr>
      <w:r>
        <w:rPr/>
        <w:t>30v+Pfh59alHdHQivTsFCsVY8BSSGChhpS5558ZXUCCb359+61SvD/V/xf8ALrDKAQGLmYrdfLcs2k</w:t>
      </w:r>
    </w:p>
    <w:p>
      <w:pPr>
        <w:pStyle w:val="PreformattedText"/>
        <w:bidi w:val="0"/>
        <w:spacing w:before="0" w:after="0"/>
        <w:jc w:val="left"/>
        <w:rPr/>
      </w:pPr>
      <w:r>
        <w:rPr/>
        <w:t>/TUulbugFgPpp+v9ffsdeSqgALQE/z6U/VG7avYnanWG9cawTIbN7R673RRkBtPl21vDDZlFLIdUQP</w:t>
      </w:r>
    </w:p>
    <w:p>
      <w:pPr>
        <w:pStyle w:val="PreformattedText"/>
        <w:bidi w:val="0"/>
        <w:spacing w:before="0" w:after="0"/>
        <w:jc w:val="left"/>
        <w:rPr/>
      </w:pPr>
      <w:r>
        <w:rPr/>
        <w:t>2XLg3B5P0966UdfbRoa6HM4/HZanVkhyuPoclCjkFlhrqSGqRGI9OsLKL24J9tkdXH8usrQm/B/rz/</w:t>
      </w:r>
    </w:p>
    <w:p>
      <w:pPr>
        <w:pStyle w:val="PreformattedText"/>
        <w:bidi w:val="0"/>
        <w:spacing w:before="0" w:after="0"/>
        <w:jc w:val="left"/>
        <w:rPr/>
      </w:pPr>
      <w:r>
        <w:rPr/>
        <w:t>h+b/4/63uun9nW/l1haFv9he3H5vzx79TrdRTrh4f63H1Fvwbn/YgG/vf+Dr1f29cfCfxxb+n6b825</w:t>
      </w:r>
    </w:p>
    <w:p>
      <w:pPr>
        <w:pStyle w:val="PreformattedText"/>
        <w:bidi w:val="0"/>
        <w:spacing w:before="0" w:after="0"/>
        <w:jc w:val="left"/>
        <w:rPr/>
      </w:pPr>
      <w:r>
        <w:rPr/>
        <w:t>t+PfuvaqefUeWAH9Sgn+vIJt/vZt/sPeqD06sGPTVU0lwW+q3PNhfk8D8XPujDGOnFah6YqmmNuRzx</w:t>
      </w:r>
    </w:p>
    <w:p>
      <w:pPr>
        <w:pStyle w:val="PreformattedText"/>
        <w:bidi w:val="0"/>
        <w:spacing w:before="0" w:after="0"/>
        <w:jc w:val="left"/>
        <w:rPr/>
      </w:pPr>
      <w:r>
        <w:rPr/>
        <w:t>a/P0+vH6rW/wBt7YKnp5W6TVVSXcHSLj+o+lr88fX22RxqOrVOOokdKSSRwL/n+v54/wBY/jj3TSOt</w:t>
      </w:r>
    </w:p>
    <w:p>
      <w:pPr>
        <w:pStyle w:val="PreformattedText"/>
        <w:bidi w:val="0"/>
        <w:spacing w:before="0" w:after="0"/>
        <w:jc w:val="left"/>
        <w:rPr/>
      </w:pPr>
      <w:r>
        <w:rPr/>
        <w:t>E4pTpQUlMRp+n1A/HP51H+vHuwX06TnPSlgjsBb+g4/Jb82t+bfUe1Cjy6bPTtGGAH5twDbg2H9LXs</w:t>
      </w:r>
    </w:p>
    <w:p>
      <w:pPr>
        <w:pStyle w:val="PreformattedText"/>
        <w:bidi w:val="0"/>
        <w:spacing w:before="0" w:after="0"/>
        <w:jc w:val="left"/>
        <w:rPr/>
      </w:pPr>
      <w:r>
        <w:rPr/>
        <w:t>L+3QOqnJPp1Nj4Nvp/j+ORyP6n3bz60PXqbGRx/h9LW4H+H4t731r16yk/ni6/4D8jkfW3HvfXjTrD</w:t>
      </w:r>
    </w:p>
    <w:p>
      <w:pPr>
        <w:pStyle w:val="PreformattedText"/>
        <w:bidi w:val="0"/>
        <w:spacing w:before="0" w:after="0"/>
        <w:jc w:val="left"/>
        <w:rPr/>
      </w:pPr>
      <w:r>
        <w:rPr/>
        <w:t>J9Lf43PPIN/6D8XPI964j59eH8+m2oawY2PAv9eQbfUD63Pup4de/wAHSdqWILc/gXA4NrHj+mn+vt</w:t>
      </w:r>
    </w:p>
    <w:p>
      <w:pPr>
        <w:pStyle w:val="PreformattedText"/>
        <w:bidi w:val="0"/>
        <w:spacing w:before="0" w:after="0"/>
        <w:jc w:val="left"/>
        <w:rPr/>
      </w:pPr>
      <w:r>
        <w:rPr/>
        <w:t>k46sB0mqyawN/6cG1ufxYf6x918wB1tvPpE5WpChueObm4F15At+LD6/192r+zpojGegP3dVDxTE/U</w:t>
      </w:r>
    </w:p>
    <w:p>
      <w:pPr>
        <w:pStyle w:val="PreformattedText"/>
        <w:bidi w:val="0"/>
        <w:spacing w:before="0" w:after="0"/>
        <w:jc w:val="left"/>
        <w:rPr/>
      </w:pPr>
      <w:r>
        <w:rPr/>
        <w:t>qRpHH1PDc2BA/wAPftQ6ZYHj5df/1BKVyZiHCkhrMxXk+QrpKsDb0H625v8AX3DEXEdSzLw+fSsxg5</w:t>
      </w:r>
    </w:p>
    <w:p>
      <w:pPr>
        <w:pStyle w:val="PreformattedText"/>
        <w:bidi w:val="0"/>
        <w:spacing w:before="0" w:after="0"/>
        <w:jc w:val="left"/>
        <w:rPr/>
      </w:pPr>
      <w:r>
        <w:rPr/>
        <w:t>UMxkYOyoDw2lNIMxsQFuATfnUOfz7NYeA6KJzxPRiOr5liydIWK8EesD08WVWuS2kuFuQfqPr7MoaH</w:t>
      </w:r>
    </w:p>
    <w:p>
      <w:pPr>
        <w:pStyle w:val="PreformattedText"/>
        <w:bidi w:val="0"/>
        <w:spacing w:before="0" w:after="0"/>
        <w:jc w:val="left"/>
        <w:rPr/>
      </w:pPr>
      <w:r>
        <w:rPr/>
        <w:t>j69B7cVLKfQdXJdK1nnoKRgbXjX08ML+lf1aQTcf7b2eWzYPQYIoTXo5eFYaE+tzxqvxqIsARzc8ez</w:t>
      </w:r>
    </w:p>
    <w:p>
      <w:pPr>
        <w:pStyle w:val="PreformattedText"/>
        <w:bidi w:val="0"/>
        <w:spacing w:before="0" w:after="0"/>
        <w:jc w:val="left"/>
        <w:rPr/>
      </w:pPr>
      <w:r>
        <w:rPr/>
        <w:t>MVIHT0eKHz6WcLcH66RY2H5P8AX+o49+6fHDrJKxsebcfT/H8XAHHHv32db9K8ekjnCdBUH6rc/wBL</w:t>
      </w:r>
    </w:p>
    <w:p>
      <w:pPr>
        <w:pStyle w:val="PreformattedText"/>
        <w:bidi w:val="0"/>
        <w:spacing w:before="0" w:after="0"/>
        <w:jc w:val="left"/>
        <w:rPr/>
      </w:pPr>
      <w:r>
        <w:rPr/>
        <w:t>C/1/p7ab4T1qla9E47iRnp5bDSQjWDAgBiCFvp5B/N/6eyi5+Lq8ddWeq8M4g+/qDquysQYwOQNXD3</w:t>
      </w:r>
    </w:p>
    <w:p>
      <w:pPr>
        <w:pStyle w:val="PreformattedText"/>
        <w:bidi w:val="0"/>
        <w:spacing w:before="0" w:after="0"/>
        <w:jc w:val="left"/>
        <w:rPr/>
      </w:pPr>
      <w:r>
        <w:rPr/>
        <w:t>BNuRy1rj/D2yvw9LfTpN09lqYuU0qTwbkAXBuVF9dtR5v/ALD3Y8D15hVWHy6P50zMf4XSltIUp6iB</w:t>
      </w:r>
    </w:p>
    <w:p>
      <w:pPr>
        <w:pStyle w:val="PreformattedText"/>
        <w:bidi w:val="0"/>
        <w:spacing w:before="0" w:after="0"/>
        <w:jc w:val="left"/>
        <w:rPr/>
      </w:pPr>
      <w:r>
        <w:rPr/>
        <w:t>pJUC+vi68g/7AD2pt846K1FHp516NziHJROOLf1vxYAaTa5tb8e11TU9P46on/4UmfMqm+L/APLl3F</w:t>
      </w:r>
    </w:p>
    <w:p>
      <w:pPr>
        <w:pStyle w:val="PreformattedText"/>
        <w:bidi w:val="0"/>
        <w:spacing w:before="0" w:after="0"/>
        <w:jc w:val="left"/>
        <w:rPr/>
      </w:pPr>
      <w:r>
        <w:rPr/>
        <w:t>1bg8tDQ9m/L3MHqXC0wmljr6frfGCnzXZ+Yh+2YTRR1VNHS42N/wBJaqdT+fay3XU1T5dVlJUU9evm</w:t>
      </w:r>
    </w:p>
    <w:p>
      <w:pPr>
        <w:pStyle w:val="PreformattedText"/>
        <w:bidi w:val="0"/>
        <w:spacing w:before="0" w:after="0"/>
        <w:jc w:val="left"/>
        <w:rPr/>
      </w:pPr>
      <w:r>
        <w:rPr/>
        <w:t>WzOPpZmJsBdrBdX0+v04Fv68e13SfptbQSf1D1D+0QApPN73/T/t/fuvdeCA2Oq5F1HBKmxsCfrb+v</w:t>
      </w:r>
    </w:p>
    <w:p>
      <w:pPr>
        <w:pStyle w:val="PreformattedText"/>
        <w:bidi w:val="0"/>
        <w:spacing w:before="0" w:after="0"/>
        <w:jc w:val="left"/>
        <w:rPr/>
      </w:pPr>
      <w:r>
        <w:rPr/>
        <w:t>8Ar+/de65knmytoLj+nN/p9Pwf8ffuvdZYg2qxUqCrCxBH4JWx4FtX5+n9OffuqkV8upUaEqfSqkkX</w:t>
      </w:r>
    </w:p>
    <w:p>
      <w:pPr>
        <w:pStyle w:val="PreformattedText"/>
        <w:bidi w:val="0"/>
        <w:spacing w:before="0" w:after="0"/>
        <w:jc w:val="left"/>
        <w:rPr/>
      </w:pPr>
      <w:r>
        <w:rPr/>
        <w:t>0qblR+b2sAGH15v7t6dNMpBJxT/V+zqVGJCGaJVLKQ7gAI+oXAaMf5sRkEX/AKj8X9+Hy6banA+n+r</w:t>
      </w:r>
    </w:p>
    <w:p>
      <w:pPr>
        <w:pStyle w:val="PreformattedText"/>
        <w:bidi w:val="0"/>
        <w:spacing w:before="0" w:after="0"/>
        <w:jc w:val="left"/>
        <w:rPr/>
      </w:pPr>
      <w:r>
        <w:rPr/>
        <w:t>59Z7HkOFLNezBlJNxa1jyOfofqf9h7t9vHqp/omg6yRsSo9LFwPSi2BZQbq2luGNh9Rf3rjw68BQ0P</w:t>
      </w:r>
    </w:p>
    <w:p>
      <w:pPr>
        <w:pStyle w:val="PreformattedText"/>
        <w:bidi w:val="0"/>
        <w:spacing w:before="0" w:after="0"/>
        <w:jc w:val="left"/>
        <w:rPr/>
      </w:pPr>
      <w:r>
        <w:rPr/>
        <w:t>DrLHH5GVgjXLKbuCUJP9ohl1DkWIW/v1OBp1uuCNXWSU2KCMqzBmUKq6dNja+m17MDdfwf8AD3v5dV</w:t>
      </w:r>
    </w:p>
    <w:p>
      <w:pPr>
        <w:pStyle w:val="PreformattedText"/>
        <w:bidi w:val="0"/>
        <w:spacing w:before="0" w:after="0"/>
        <w:jc w:val="left"/>
        <w:rPr/>
      </w:pPr>
      <w:r>
        <w:rPr/>
        <w:t>pWp64pdZY20gAkKTwSCCCHKqOGZV+life+q5oc9SNWr1ggNHIUb9sBFBufUt30AXP14BPH9Pex/Prf</w:t>
      </w:r>
    </w:p>
    <w:p>
      <w:pPr>
        <w:pStyle w:val="PreformattedText"/>
        <w:bidi w:val="0"/>
        <w:spacing w:before="0" w:after="0"/>
        <w:jc w:val="left"/>
        <w:rPr/>
      </w:pPr>
      <w:r>
        <w:rPr/>
        <w:t>HBGOuFWLMC0iOsQsmgqYgF4UqLHi54Y2NuOPezwz1sE+nWBNTSEC6v6m5VfqL8hF+qDiw54+nuvyHH</w:t>
      </w:r>
    </w:p>
    <w:p>
      <w:pPr>
        <w:pStyle w:val="PreformattedText"/>
        <w:bidi w:val="0"/>
        <w:spacing w:before="0" w:after="0"/>
        <w:jc w:val="left"/>
        <w:rPr/>
      </w:pPr>
      <w:r>
        <w:rPr/>
        <w:t>rdTSvXPyHyIJLM6IUIYN42c8LosFYhFN7fk+/V4dexnqUqRMWUkszPfTpJLFeEIdjqGrSbj6e7da+z</w:t>
      </w:r>
    </w:p>
    <w:p>
      <w:pPr>
        <w:pStyle w:val="PreformattedText"/>
        <w:bidi w:val="0"/>
        <w:spacing w:before="0" w:after="0"/>
        <w:jc w:val="left"/>
        <w:rPr/>
      </w:pPr>
      <w:r>
        <w:rPr/>
        <w:t>qTGuoetVLWlEoU2KuX4csvNhpFj+bD8e/U+fWuBx1NjgaTSigm4BV7D0MASbkAkCx5/r7sK9ar506d</w:t>
      </w:r>
    </w:p>
    <w:p>
      <w:pPr>
        <w:pStyle w:val="PreformattedText"/>
        <w:bidi w:val="0"/>
        <w:spacing w:before="0" w:after="0"/>
        <w:jc w:val="left"/>
        <w:rPr/>
      </w:pPr>
      <w:r>
        <w:rPr/>
        <w:t>CgdXWNwZTGIz5IfGikHWTHr9IPHJBub/X8e7Y69+WOuPEd1RHkLBfGS2hlDXVi1zqjjMg+ltRHAt73</w:t>
      </w:r>
    </w:p>
    <w:p>
      <w:pPr>
        <w:pStyle w:val="PreformattedText"/>
        <w:bidi w:val="0"/>
        <w:spacing w:before="0" w:after="0"/>
        <w:jc w:val="left"/>
        <w:rPr/>
      </w:pPr>
      <w:r>
        <w:rPr/>
        <w:t>Qde9OvRKCSx1MVjBa454axOlwDpYggA/Xj34/b14+nTXlyRBEbJp837g/tWZbggqtyeQAPyfdXPDqy</w:t>
      </w:r>
    </w:p>
    <w:p>
      <w:pPr>
        <w:pStyle w:val="PreformattedText"/>
        <w:bidi w:val="0"/>
        <w:spacing w:before="0" w:after="0"/>
        <w:jc w:val="left"/>
        <w:rPr/>
      </w:pPr>
      <w:r>
        <w:rPr/>
        <w:t>+fTcQWjBFwqqLKwtqU8gXNywvbm1r8/n3rPW/z6w30gFARcgBQVJBtcgsV03a3FgT/ALx7917rPHH5</w:t>
      </w:r>
    </w:p>
    <w:p>
      <w:pPr>
        <w:pStyle w:val="PreformattedText"/>
        <w:bidi w:val="0"/>
        <w:spacing w:before="0" w:after="0"/>
        <w:jc w:val="left"/>
        <w:rPr/>
      </w:pPr>
      <w:r>
        <w:rPr/>
        <w:t>IWKtocSLr1qQBE1ghDKDbQ5I545t79ny69/g6yxPNZkY8KFdSCpcpcCQWHAL3BGrn3sE9aPUqmc/uL</w:t>
      </w:r>
    </w:p>
    <w:p>
      <w:pPr>
        <w:pStyle w:val="PreformattedText"/>
        <w:bidi w:val="0"/>
        <w:spacing w:before="0" w:after="0"/>
        <w:jc w:val="left"/>
        <w:rPr/>
      </w:pPr>
      <w:r>
        <w:rPr/>
        <w:t>YWOlrkKbD6EElgRIB+B/vfvY611MaGAASWayliCFMkS20q5axuoW/JIIv78adbFT0x5VwGA9J1Kv7k</w:t>
      </w:r>
    </w:p>
    <w:p>
      <w:pPr>
        <w:pStyle w:val="PreformattedText"/>
        <w:bidi w:val="0"/>
        <w:spacing w:before="0" w:after="0"/>
        <w:jc w:val="left"/>
        <w:rPr/>
      </w:pPr>
      <w:r>
        <w:rPr/>
        <w:t>cmryrbSGZSAy6z9B/re22bpxQOPWKWF3RFKSAyIx0ykM1kQFUv6Re36r8f7H3o1HHh06tCfn0mao3R</w:t>
      </w:r>
    </w:p>
    <w:p>
      <w:pPr>
        <w:pStyle w:val="PreformattedText"/>
        <w:bidi w:val="0"/>
        <w:spacing w:before="0" w:after="0"/>
        <w:jc w:val="left"/>
        <w:rPr/>
      </w:pPr>
      <w:r>
        <w:rPr/>
        <w:t>AHsU+qgEIqgjTc3uxZv6j8e0rsB9nT1K9JStJZBI3LPONRHpOoXIBIu1tQt/re0bMWJJ6uBQkdYFXX</w:t>
      </w:r>
    </w:p>
    <w:p>
      <w:pPr>
        <w:pStyle w:val="PreformattedText"/>
        <w:bidi w:val="0"/>
        <w:spacing w:before="0" w:after="0"/>
        <w:jc w:val="left"/>
        <w:rPr/>
      </w:pPr>
      <w:r>
        <w:rPr/>
        <w:t>R6JAruz1MtOQBZpdIBhL/wBkNcnj+1x78M9XGMdT442aSnRLKftY7/UlWCAMtrABzb6cXv8AT22fMd</w:t>
      </w:r>
    </w:p>
    <w:p>
      <w:pPr>
        <w:pStyle w:val="PreformattedText"/>
        <w:bidi w:val="0"/>
        <w:spacing w:before="0" w:after="0"/>
        <w:jc w:val="left"/>
        <w:rPr/>
      </w:pPr>
      <w:r>
        <w:rPr/>
        <w:t>OAcK9ejUNLICg8jy/tD66ABdi3F7/j3XrxHTfTw/czVsR9NkVk0/QH/U+nkakHI/r7vWgXr1B5npxp</w:t>
      </w:r>
    </w:p>
    <w:p>
      <w:pPr>
        <w:pStyle w:val="PreformattedText"/>
        <w:bidi w:val="0"/>
        <w:spacing w:before="0" w:after="0"/>
        <w:jc w:val="left"/>
        <w:rPr/>
      </w:pPr>
      <w:r>
        <w:rPr/>
        <w:t>qpvMpkjZY6qmloyrEllBXQj6TfSAwB/w90PHq4I6lLHJMKWGpHjlMFTEIxfyuIUvZQpGlDouS3uwFO</w:t>
      </w:r>
    </w:p>
    <w:p>
      <w:pPr>
        <w:pStyle w:val="PreformattedText"/>
        <w:bidi w:val="0"/>
        <w:spacing w:before="0" w:after="0"/>
        <w:jc w:val="left"/>
        <w:rPr/>
      </w:pPr>
      <w:r>
        <w:rPr/>
        <w:t>qmhPWVSG1JqN/FAsYJuRpVgtg3pHj/ABf3qvWjTpkjaGjqaeSWKOsdJtS07u32rWIAWd4yPIG/tIhF</w:t>
      </w:r>
    </w:p>
    <w:p>
      <w:pPr>
        <w:pStyle w:val="PreformattedText"/>
        <w:bidi w:val="0"/>
        <w:spacing w:before="0" w:after="0"/>
        <w:jc w:val="left"/>
        <w:rPr/>
      </w:pPr>
      <w:r>
        <w:rPr/>
        <w:t>7Hke7r64PWiCwI4dPe4MpUVqx1tasbaYIxT0kCJSUVMsbssPhp4V8aRxOb25L/kk8+9VLMT69aK0A9</w:t>
      </w:r>
    </w:p>
    <w:p>
      <w:pPr>
        <w:pStyle w:val="PreformattedText"/>
        <w:bidi w:val="0"/>
        <w:spacing w:before="0" w:after="0"/>
        <w:jc w:val="left"/>
        <w:rPr/>
      </w:pPr>
      <w:r>
        <w:rPr/>
        <w:t>OketpIamOUFi8DstzqYzQESra1wNSMb/4e7jBrXr3TvgpvPT1Ach5ESK551BY2CowAFtNjYn/D2zKC</w:t>
      </w:r>
    </w:p>
    <w:p>
      <w:pPr>
        <w:pStyle w:val="PreformattedText"/>
        <w:bidi w:val="0"/>
        <w:spacing w:before="0" w:after="0"/>
        <w:jc w:val="left"/>
        <w:rPr/>
      </w:pPr>
      <w:r>
        <w:rPr/>
        <w:t>DXy6UQkFaefT9I0s+TCJHZJIxaXkxnTHqOtudADrbn+th7rXBznrZGcdQfOvjkp0V28cksXjax8jyM</w:t>
      </w:r>
    </w:p>
    <w:p>
      <w:pPr>
        <w:pStyle w:val="PreformattedText"/>
        <w:bidi w:val="0"/>
        <w:spacing w:before="0" w:after="0"/>
        <w:jc w:val="left"/>
        <w:rPr/>
      </w:pPr>
      <w:r>
        <w:rPr/>
        <w:t>AZW4P+bJAH9AR72DmvVftOOsy07yUqOQGl86wBLFtImQqrR2IPpKn+vv3njr1enCokWqmwyi7+GljE</w:t>
      </w:r>
    </w:p>
    <w:p>
      <w:pPr>
        <w:pStyle w:val="PreformattedText"/>
        <w:bidi w:val="0"/>
        <w:spacing w:before="0" w:after="0"/>
        <w:jc w:val="left"/>
        <w:rPr/>
      </w:pPr>
      <w:r>
        <w:rPr/>
        <w:t>4+khWnllW5Dnljwefx72ozWmOtSHUENcgdYJ5o3naKQho50QwSXBKguVYgjkKDwQfoPez/LqnqOm9f</w:t>
      </w:r>
    </w:p>
    <w:p>
      <w:pPr>
        <w:pStyle w:val="PreformattedText"/>
        <w:bidi w:val="0"/>
        <w:spacing w:before="0" w:after="0"/>
        <w:jc w:val="left"/>
        <w:rPr/>
      </w:pPr>
      <w:r>
        <w:rPr/>
        <w:t>JTK7OkbGKQiJWAIhHqj8nB9T25U8+9Djx63Sp4467lALfcPCqo0XkspBUuUsRzw2pgSB9B78Ca9aNO</w:t>
      </w:r>
    </w:p>
    <w:p>
      <w:pPr>
        <w:pStyle w:val="PreformattedText"/>
        <w:bidi w:val="0"/>
        <w:spacing w:before="0" w:after="0"/>
        <w:jc w:val="left"/>
        <w:rPr/>
      </w:pPr>
      <w:r>
        <w:rPr/>
        <w:t>mqExOl5ow8ShnP1Xgk6VD3LFf6gf6w9qFOOmGFOHUZ5WYOrEhkVZFA06bagRGoX6WUf7b3tgOtoaHr</w:t>
      </w:r>
    </w:p>
    <w:p>
      <w:pPr>
        <w:pStyle w:val="PreformattedText"/>
        <w:bidi w:val="0"/>
        <w:spacing w:before="0" w:after="0"/>
        <w:jc w:val="left"/>
        <w:rPr/>
      </w:pPr>
      <w:r>
        <w:rPr/>
        <w:t>nUEPTJIVKlQiks31t6SVPAIW4tb22KV6c1eo6Vn24SDGShAprsdT1AuoOqRHeJyi/n1pYg/wDEe3Qm</w:t>
      </w:r>
    </w:p>
    <w:p>
      <w:pPr>
        <w:pStyle w:val="PreformattedText"/>
        <w:bidi w:val="0"/>
        <w:spacing w:before="0" w:after="0"/>
        <w:jc w:val="left"/>
        <w:rPr/>
      </w:pPr>
      <w:r>
        <w:rPr/>
        <w:t>B8+myckdRZmDFRxGRGU1XsT4ybjk3t+B9fempw8qda/Ppwo08tDLKR+3Awjuz6XMhOoMo/Uyxryf8P</w:t>
      </w:r>
    </w:p>
    <w:p>
      <w:pPr>
        <w:pStyle w:val="PreformattedText"/>
        <w:bidi w:val="0"/>
        <w:spacing w:before="0" w:after="0"/>
        <w:jc w:val="left"/>
        <w:rPr/>
      </w:pPr>
      <w:r>
        <w:rPr/>
        <w:t>qfb0fclOqNx6bqmMisRWDEJo1kLYEFiQzAeka7/wBefbci1kXHlnqwNFPr0vdpzLBkDEzDVVIojgsd</w:t>
      </w:r>
    </w:p>
    <w:p>
      <w:pPr>
        <w:pStyle w:val="PreformattedText"/>
        <w:bidi w:val="0"/>
        <w:spacing w:before="0" w:after="0"/>
        <w:jc w:val="left"/>
        <w:rPr/>
      </w:pPr>
      <w:r>
        <w:rPr/>
        <w:t>NRICwCMbWVgv9eCePaiA6ZSB8J6amGpK+Y6EbHKTHUxFZNQZ3QrcjxBzqAI4UKbH/bD2sBwR0nINRT</w:t>
      </w:r>
    </w:p>
    <w:p>
      <w:pPr>
        <w:pStyle w:val="PreformattedText"/>
        <w:bidi w:val="0"/>
        <w:spacing w:before="0" w:after="0"/>
        <w:jc w:val="left"/>
        <w:rPr/>
      </w:pPr>
      <w:r>
        <w:rPr/>
        <w:t>pebL3Zmtjbo2zvPAzPDm9kbiwm7sKVkkikFdgMlT5KKB2j0SJFWNT+JmVr+NyOL39sTQpcRSwyCqsp</w:t>
      </w:r>
    </w:p>
    <w:p>
      <w:pPr>
        <w:pStyle w:val="PreformattedText"/>
        <w:bidi w:val="0"/>
        <w:spacing w:before="0" w:after="0"/>
        <w:jc w:val="left"/>
        <w:rPr/>
      </w:pPr>
      <w:r>
        <w:rPr/>
        <w:t>H7ejCwuprG6tr2BqTQurr5ZU16+k9012ZtnvPqLqXtzabrkdv9n7Mwe4qaWOIuaQZCgp5q6ghRNK03</w:t>
      </w:r>
    </w:p>
    <w:p>
      <w:pPr>
        <w:pStyle w:val="PreformattedText"/>
        <w:bidi w:val="0"/>
        <w:spacing w:before="0" w:after="0"/>
        <w:jc w:val="left"/>
        <w:rPr/>
      </w:pPr>
      <w:r>
        <w:rPr/>
        <w:t>8Lr1mpmPPMXPJPvHbdLMWl/cWzplXI/LyI6zZ2vc03XbrTdYWpHPEsg+08QfmDUU6HqJDHGPAyzCEM</w:t>
      </w:r>
    </w:p>
    <w:p>
      <w:pPr>
        <w:pStyle w:val="PreformattedText"/>
        <w:bidi w:val="0"/>
        <w:spacing w:before="0" w:after="0"/>
        <w:jc w:val="left"/>
        <w:rPr/>
      </w:pPr>
      <w:r>
        <w:rPr/>
        <w:t>rNK2ofbKqqQANLeRQp/rbkfQ+0JJUkqa/wCbp2ur4sE/4esZipJIplXxVToizRtE3j0sVPkaISfuqf</w:t>
      </w:r>
    </w:p>
    <w:p>
      <w:pPr>
        <w:pStyle w:val="PreformattedText"/>
        <w:bidi w:val="0"/>
        <w:spacing w:before="0" w:after="0"/>
        <w:jc w:val="left"/>
        <w:rPr/>
      </w:pPr>
      <w:r>
        <w:rPr/>
        <w:t>GboxXkmxJ49t64yjZBPHHTqtKrqcqpNM/5ekrMHjFDWRapolaSHU7tHK9KWaM0zI5Uq5BsCQQDx+R7</w:t>
      </w:r>
    </w:p>
    <w:p>
      <w:pPr>
        <w:pStyle w:val="PreformattedText"/>
        <w:bidi w:val="0"/>
        <w:spacing w:before="0" w:after="0"/>
        <w:jc w:val="left"/>
        <w:rPr/>
      </w:pPr>
      <w:r>
        <w:rPr/>
        <w:t>Rs4/TKkkcPy6MVAYyRnDcfz9evVFLUzwtS0UrpLTqyqiKdaBGdtVz+tYhzYcjkWI+lJtbAxoTqHXlk</w:t>
      </w:r>
    </w:p>
    <w:p>
      <w:pPr>
        <w:pStyle w:val="PreformattedText"/>
        <w:bidi w:val="0"/>
        <w:spacing w:before="0" w:after="0"/>
        <w:jc w:val="left"/>
        <w:rPr/>
      </w:pPr>
      <w:r>
        <w:rPr/>
        <w:t>ijfXKo0n/L1M/z9NCfuyyNGHqSWcS08qftrC0M2ryB3GoLcWuObe79rIhElajPyPp02p0u1IgDXHoR</w:t>
      </w:r>
    </w:p>
    <w:p>
      <w:pPr>
        <w:pStyle w:val="PreformattedText"/>
        <w:bidi w:val="0"/>
        <w:spacing w:before="0" w:after="0"/>
        <w:jc w:val="left"/>
        <w:rPr/>
      </w:pPr>
      <w:r>
        <w:rPr/>
        <w:t>618umeoeaEipp0kmn4RqbxRmKWGJtEYnQhU8mkm7E303BuPaVnIfUuT6fZ69KVCOfDdgE9fn8uuFTL</w:t>
      </w:r>
    </w:p>
    <w:p>
      <w:pPr>
        <w:pStyle w:val="PreformattedText"/>
        <w:bidi w:val="0"/>
        <w:spacing w:before="0" w:after="0"/>
        <w:jc w:val="left"/>
        <w:rPr/>
      </w:pPr>
      <w:r>
        <w:rPr/>
        <w:t>NkRVyU9IfPUvG8yRBUlplEa/7qS6iMKLoV/UB/Ue7sxlZmVe4ny8utqiQlQ8nYBxPA9NUuPkT76GUM</w:t>
      </w:r>
    </w:p>
    <w:p>
      <w:pPr>
        <w:pStyle w:val="PreformattedText"/>
        <w:bidi w:val="0"/>
        <w:spacing w:before="0" w:after="0"/>
        <w:jc w:val="left"/>
        <w:rPr/>
      </w:pPr>
      <w:r>
        <w:rPr/>
        <w:t>hWNfBGZXeSIjSrlFBLmN+STe4/23uyq1HBJ+XVzKp8NkNR546anpWq0eLIyKtXFE0cRjAjDxw2kS6t</w:t>
      </w:r>
    </w:p>
    <w:p>
      <w:pPr>
        <w:pStyle w:val="PreformattedText"/>
        <w:bidi w:val="0"/>
        <w:spacing w:before="0" w:after="0"/>
        <w:jc w:val="left"/>
        <w:rPr/>
      </w:pPr>
      <w:r>
        <w:rPr/>
        <w:t>dZHVCP+Dk+2GyCsp/UHW9YjIMS9hPTTPSM8TU1WmuWmWNzU+EKjRBNTxqqArI6RWN04I9sOSRpYVI8</w:t>
      </w:r>
    </w:p>
    <w:p>
      <w:pPr>
        <w:pStyle w:val="PreformattedText"/>
        <w:bidi w:val="0"/>
        <w:spacing w:before="0" w:after="0"/>
        <w:jc w:val="left"/>
        <w:rPr/>
      </w:pPr>
      <w:r>
        <w:rPr/>
        <w:t>+q+J3al+E+XSdq8WZaci1KWckwyRpI8VRCzll8sRIU8Kb2+hN/ehGrKBUdOrKNeQaf4D0GmTxEtVFV</w:t>
      </w:r>
    </w:p>
    <w:p>
      <w:pPr>
        <w:pStyle w:val="PreformattedText"/>
        <w:bidi w:val="0"/>
        <w:spacing w:before="0" w:after="0"/>
        <w:jc w:val="left"/>
        <w:rPr/>
      </w:pPr>
      <w:r>
        <w:rPr/>
        <w:t>KYy608EtO0LFkq1ScGNhSuPVAqqwKsL6WF1+nvQUhX0+XRijgMtDk9F7y23k24+MoaeoqFx0lM8WPW</w:t>
      </w:r>
    </w:p>
    <w:p>
      <w:pPr>
        <w:pStyle w:val="PreformattedText"/>
        <w:bidi w:val="0"/>
        <w:spacing w:before="0" w:after="0"/>
        <w:jc w:val="left"/>
        <w:rPr/>
      </w:pPr>
      <w:r>
        <w:rPr/>
        <w:t>aAyzkhjKtLUTEsk0coDC/wCTY/U+6Ka1BOel6kN5Co6AbsTZkOewmSx1NTNDX1WQpoYqfWrmlSeWMu</w:t>
      </w:r>
    </w:p>
    <w:p>
      <w:pPr>
        <w:pStyle w:val="PreformattedText"/>
        <w:bidi w:val="0"/>
        <w:spacing w:before="0" w:after="0"/>
        <w:jc w:val="left"/>
        <w:rPr/>
      </w:pPr>
      <w:r>
        <w:rPr/>
        <w:t>6AqjPM8IZgCLBgL/qPtVbyOjgrw8/n8ukN1EJFkXAJ4fLqsn5BdJwYuiyYp4Z3oHKGjgMRZ1VozFIs</w:t>
      </w:r>
    </w:p>
    <w:p>
      <w:pPr>
        <w:pStyle w:val="PreformattedText"/>
        <w:bidi w:val="0"/>
        <w:spacing w:before="0" w:after="0"/>
        <w:jc w:val="left"/>
        <w:rPr/>
      </w:pPr>
      <w:r>
        <w:rPr/>
        <w:t>/jDaXnJZdV/Qf8eQd2t3GVZXNHJ9f2f8V0EN129DNHV6ihIFPln9vVB/Z21s11z2HmaKljZKTPpS1J</w:t>
      </w:r>
    </w:p>
    <w:p>
      <w:pPr>
        <w:pStyle w:val="PreformattedText"/>
        <w:bidi w:val="0"/>
        <w:spacing w:before="0" w:after="0"/>
        <w:jc w:val="left"/>
        <w:rPr/>
      </w:pPr>
      <w:r>
        <w:rPr/>
        <w:t>eSGwqKeOR9cSGRdUMpuFkBF/SL+5J5fuor2wMTPWSM0+Yrw6x85v26bad4kZF/RmUMPn6j5Hpb1eSj</w:t>
      </w:r>
    </w:p>
    <w:p>
      <w:pPr>
        <w:pStyle w:val="PreformattedText"/>
        <w:bidi w:val="0"/>
        <w:spacing w:before="0" w:after="0"/>
        <w:jc w:val="left"/>
        <w:rPr/>
      </w:pPr>
      <w:r>
        <w:rPr/>
        <w:t>z+wsbmcdK8M2EkgpJEnPklgVJpI5nWUjU0QlYAj8D/Y+zu0RoCUehU1r0S7hKt1arcQtR0IFPMf8V0</w:t>
      </w:r>
    </w:p>
    <w:p>
      <w:pPr>
        <w:pStyle w:val="PreformattedText"/>
        <w:bidi w:val="0"/>
        <w:spacing w:before="0" w:after="0"/>
        <w:jc w:val="left"/>
        <w:rPr/>
      </w:pPr>
      <w:r>
        <w:rPr/>
        <w:t>NexqOCSooqqabSMnjcbOBCQ7w1yTPQVIme2tKeqlCKWY+hGvci1izcIyEehxU46OtqId4qnio/bwz0</w:t>
      </w:r>
    </w:p>
    <w:p>
      <w:pPr>
        <w:pStyle w:val="PreformattedText"/>
        <w:bidi w:val="0"/>
        <w:spacing w:before="0" w:after="0"/>
        <w:jc w:val="left"/>
        <w:rPr/>
      </w:pPr>
      <w:r>
        <w:rPr/>
        <w:t>ZLdeOqN4bG3XtaoqJKGeggfKhq0NM1RSwCJXSol1lAaIU+hidTFCP8CCDblKX9s5NQTToY7wPqNmvL</w:t>
      </w:r>
    </w:p>
    <w:p>
      <w:pPr>
        <w:pStyle w:val="PreformattedText"/>
        <w:bidi w:val="0"/>
        <w:spacing w:before="0" w:after="0"/>
        <w:jc w:val="left"/>
        <w:rPr/>
      </w:pPr>
      <w:r>
        <w:rPr/>
        <w:t>cjSwFR8wPL7eue3tr0uS6o2tlKWnTIVNAs9PVRQNHTxSxMI4o40WO0iIzaS2m/0ufr7Nt2mI3PwwaR</w:t>
      </w:r>
    </w:p>
    <w:p>
      <w:pPr>
        <w:pStyle w:val="PreformattedText"/>
        <w:bidi w:val="0"/>
        <w:spacing w:before="0" w:after="0"/>
        <w:jc w:val="left"/>
        <w:rPr/>
      </w:pPr>
      <w:r>
        <w:rPr/>
        <w:t>lR0SbDba9jjelZVYinqP9R6AYbWrf4nk6nF6NSvV1WNRlZaamejnMc0EcjroVnsyWJFw31BN/baThH</w:t>
      </w:r>
    </w:p>
    <w:p>
      <w:pPr>
        <w:pStyle w:val="PreformattedText"/>
        <w:bidi w:val="0"/>
        <w:spacing w:before="0" w:after="0"/>
        <w:jc w:val="left"/>
        <w:rPr/>
      </w:pPr>
      <w:r>
        <w:rPr/>
        <w:t>GcjPW5LZmRqLVWqKdJjeaRblmFNMyVtTiZmq0dLBEpqh280DxNpdEinLAsSST6vwPYkaTxFiYGtCD0</w:t>
      </w:r>
    </w:p>
    <w:p>
      <w:pPr>
        <w:pStyle w:val="PreformattedText"/>
        <w:bidi w:val="0"/>
        <w:spacing w:before="0" w:after="0"/>
        <w:jc w:val="left"/>
        <w:rPr/>
      </w:pPr>
      <w:r>
        <w:rPr/>
        <w:t>C/p1SSdWXOf28Og+3PEibmZiZIqHH1GHopxJq8ksNVilWGqgIHqiqh6WBt6rf1v7WPJWhUYr/h8+ik</w:t>
      </w:r>
    </w:p>
    <w:p>
      <w:pPr>
        <w:pStyle w:val="PreformattedText"/>
        <w:bidi w:val="0"/>
        <w:spacing w:before="0" w:after="0"/>
        <w:jc w:val="left"/>
        <w:rPr/>
      </w:pPr>
      <w:r>
        <w:rPr/>
        <w:t>whZmRqUx0icZjo4Hrlr3YSVGTq6RhIrpUeV6W0DUpLa41MToLHgmwHHuiNX4j1ox6dWnNT1E2Fj8fH</w:t>
      </w:r>
    </w:p>
    <w:p>
      <w:pPr>
        <w:pStyle w:val="PreformattedText"/>
        <w:bidi w:val="0"/>
        <w:spacing w:before="0" w:after="0"/>
        <w:jc w:val="left"/>
        <w:rPr/>
      </w:pPr>
      <w:r>
        <w:rPr/>
        <w:t>KajKJLVeKCspoqWWJ0MNamTpFEsyEhWd4wyggH0kgj6ezGxVcs4+z9vRPdlsKvQh4dYNxydkvjqVp2</w:t>
      </w:r>
    </w:p>
    <w:p>
      <w:pPr>
        <w:pStyle w:val="PreformattedText"/>
        <w:bidi w:val="0"/>
        <w:spacing w:before="0" w:after="0"/>
        <w:jc w:val="left"/>
        <w:rPr/>
      </w:pPr>
      <w:r>
        <w:rPr/>
        <w:t>nzgmoI6WwpGWgpII5iYJGjcsp5UgE2BA+nt9jqExUcW/wdNx0Gmp4Y6CrtWZWpNvx20z0eDg0qshlE</w:t>
      </w:r>
    </w:p>
    <w:p>
      <w:pPr>
        <w:pStyle w:val="PreformattedText"/>
        <w:bidi w:val="0"/>
        <w:spacing w:before="0" w:after="0"/>
        <w:jc w:val="left"/>
        <w:rPr/>
      </w:pPr>
      <w:r>
        <w:rPr/>
        <w:t>crT1EryMz8hnaT/NEHT/AI39objuMYI4DpRFVS3oevY2FqDErkJaY08NPPiVlqlkeWSesmannaQxsF</w:t>
      </w:r>
    </w:p>
    <w:p>
      <w:pPr>
        <w:pStyle w:val="PreformattedText"/>
        <w:bidi w:val="0"/>
        <w:spacing w:before="0" w:after="0"/>
        <w:jc w:val="left"/>
        <w:rPr/>
      </w:pPr>
      <w:r>
        <w:rPr/>
        <w:t>VUgjAbXp+htz78lVStMY60QWBJ6fKmeDKZytCk0ROHyVTCKiSURvVx0TypVAS2BFSAdNgPr9fpd7Xk</w:t>
      </w:r>
    </w:p>
    <w:p>
      <w:pPr>
        <w:pStyle w:val="PreformattedText"/>
        <w:bidi w:val="0"/>
        <w:spacing w:before="0" w:after="0"/>
        <w:jc w:val="left"/>
        <w:rPr/>
      </w:pPr>
      <w:r>
        <w:rPr/>
        <w:t>genWtIA6SecoJKTYu56yeNo6aoiw2NgjGlEmjjpmmnmk8doC9NV1gDW5FvyfftJKFiO0kCvTT00Oaj</w:t>
      </w:r>
    </w:p>
    <w:p>
      <w:pPr>
        <w:pStyle w:val="PreformattedText"/>
        <w:bidi w:val="0"/>
        <w:spacing w:before="0" w:after="0"/>
        <w:jc w:val="left"/>
        <w:rPr/>
      </w:pPr>
      <w:r>
        <w:rPr/>
        <w:t>h0AexcvVUUVdjKSJZaqWEy0quiuymnZnkVQf7Lm4YXIKPz790kibiPljp5WGGojmy+DKwstNUjObdq</w:t>
      </w:r>
    </w:p>
    <w:p>
      <w:pPr>
        <w:pStyle w:val="PreformattedText"/>
        <w:bidi w:val="0"/>
        <w:spacing w:before="0" w:after="0"/>
        <w:jc w:val="left"/>
        <w:rPr/>
      </w:pPr>
      <w:r>
        <w:rPr/>
        <w:t>FulFLGVLzQRpw1BV/QBRqikA/FvbxU0CnNPPqq1q7rQccdQqSvheip3VJYqdXkWmnkddMbqQ89HKVU</w:t>
      </w:r>
    </w:p>
    <w:p>
      <w:pPr>
        <w:pStyle w:val="PreformattedText"/>
        <w:bidi w:val="0"/>
        <w:spacing w:before="0" w:after="0"/>
        <w:jc w:val="left"/>
        <w:rPr/>
      </w:pPr>
      <w:r>
        <w:rPr/>
        <w:t>tHVRE6kvbWhuOPad0JYknPT8bLp4Y6edpVyfxmTG1ZtHkJB9u7XZPu5CDD6rrpD8KWX6fX6392AWlK</w:t>
      </w:r>
    </w:p>
    <w:p>
      <w:pPr>
        <w:pStyle w:val="PreformattedText"/>
        <w:bidi w:val="0"/>
        <w:spacing w:before="0" w:after="0"/>
        <w:jc w:val="left"/>
        <w:rPr/>
      </w:pPr>
      <w:r>
        <w:rPr/>
        <w:t>5609ST8un/DwyUG4K+iqaRBE8mVxjUshYpSrVU7TwslypfRICD+V/wAfbv4RXj1VRRuOOhA62ytFia</w:t>
      </w:r>
    </w:p>
    <w:p>
      <w:pPr>
        <w:pStyle w:val="PreformattedText"/>
        <w:bidi w:val="0"/>
        <w:spacing w:before="0" w:after="0"/>
        <w:jc w:val="left"/>
        <w:rPr/>
      </w:pPr>
      <w:r>
        <w:rPr/>
        <w:t>+qjzbzyJDi51Rz66dJgU+zlUkEu8bILfXj68j3RTUt05XA6cYseKebclBJVs2Xpqw+CCQSf5HBTyLX</w:t>
      </w:r>
    </w:p>
    <w:p>
      <w:pPr>
        <w:pStyle w:val="PreformattedText"/>
        <w:bidi w:val="0"/>
        <w:spacing w:before="0" w:after="0"/>
        <w:jc w:val="left"/>
        <w:rPr/>
      </w:pPr>
      <w:r>
        <w:rPr/>
        <w:t>4yWB9OuSKqp5ghueBY+9KpNR59aFdTfb0psliV3QkDBY6WXLtA9JER6I8mKNEkSOdjqPlmi9XGoMQS</w:t>
      </w:r>
    </w:p>
    <w:p>
      <w:pPr>
        <w:pStyle w:val="PreformattedText"/>
        <w:bidi w:val="0"/>
        <w:spacing w:before="0" w:after="0"/>
        <w:jc w:val="left"/>
        <w:rPr/>
      </w:pPr>
      <w:r>
        <w:rPr/>
        <w:t>OfbzxiUAmlT1pW8MUHCnQT1+NSWOtop9cDFXEULOAKetp08dQoJAEB868g21cFb/T2k0BfPPThOoVP</w:t>
      </w:r>
    </w:p>
    <w:p>
      <w:pPr>
        <w:pStyle w:val="PreformattedText"/>
        <w:bidi w:val="0"/>
        <w:spacing w:before="0" w:after="0"/>
        <w:jc w:val="left"/>
        <w:rPr/>
      </w:pPr>
      <w:r>
        <w:rPr/>
        <w:t>QbTx1MNNQbkpZH/iONrhCkiMI5KeWj+saqNPMlOeP9c390avr1WmBToy+xop9w7RNBGQa7IUTZnFu7</w:t>
      </w:r>
    </w:p>
    <w:p>
      <w:pPr>
        <w:pStyle w:val="PreformattedText"/>
        <w:bidi w:val="0"/>
        <w:spacing w:before="0" w:after="0"/>
        <w:jc w:val="left"/>
        <w:rPr/>
      </w:pPr>
      <w:r>
        <w:rPr/>
        <w:t>o71lCssqVtKqs6rBNjZQQ0bc+Ntf0Hu8dSM8f8PW6En59CNsuasyWFnojDRvkMLUvVJKyrD4aeORUm</w:t>
      </w:r>
    </w:p>
    <w:p>
      <w:pPr>
        <w:pStyle w:val="PreformattedText"/>
        <w:bidi w:val="0"/>
        <w:spacing w:before="0" w:after="0"/>
        <w:jc w:val="left"/>
        <w:rPr/>
      </w:pPr>
      <w:r>
        <w:rPr/>
        <w:t>aEMunxzKUcobhVLMAfp7MrZ1kjK6e4Z6RzqVbV5E0/Prh2ngHjxuxd/0VLVVNBU1cu3Jo5A6VPlo5R</w:t>
      </w:r>
    </w:p>
    <w:p>
      <w:pPr>
        <w:pStyle w:val="PreformattedText"/>
        <w:bidi w:val="0"/>
        <w:spacing w:before="0" w:after="0"/>
        <w:jc w:val="left"/>
        <w:rPr/>
      </w:pPr>
      <w:r>
        <w:rPr/>
        <w:t>lccdSG7ExyzJa1go4H49vOpARwvaRT9nTVRQiua9SdrPUZmPIYOKqE+Oyby5iOlkKMHq0gWKemjZtR</w:t>
      </w:r>
    </w:p>
    <w:p>
      <w:pPr>
        <w:pStyle w:val="PreformattedText"/>
        <w:bidi w:val="0"/>
        <w:spacing w:before="0" w:after="0"/>
        <w:jc w:val="left"/>
        <w:rPr/>
      </w:pPr>
      <w:r>
        <w:rPr/>
        <w:t>gaoprWPIDKPofbkRLkp+fVGAUA9Bxm9vSqlcL+TX9xEaOVSHEquoSQq36pZICAuq4YNqP9PaaZWAPr</w:t>
      </w:r>
    </w:p>
    <w:p>
      <w:pPr>
        <w:pStyle w:val="PreformattedText"/>
        <w:bidi w:val="0"/>
        <w:spacing w:before="0" w:after="0"/>
        <w:jc w:val="left"/>
        <w:rPr/>
      </w:pPr>
      <w:r>
        <w:rPr/>
        <w:t>1dQGGD0n8zHmdw7ASsx7NJW7QkiqIyh1yCm8hjcKCGk8Z0WI4HJ/FvbcbuVr1Zo6D4sjoQOrc1UzYq</w:t>
      </w:r>
    </w:p>
    <w:p>
      <w:pPr>
        <w:pStyle w:val="PreformattedText"/>
        <w:bidi w:val="0"/>
        <w:spacing w:before="0" w:after="0"/>
        <w:jc w:val="left"/>
        <w:rPr/>
      </w:pPr>
      <w:r>
        <w:rPr/>
        <w:t>Cvo8gsBSWlSlhklkE0MkmmWmmlP1bxSKY2PP7akEfn2uH9mCpz0zSvEV6MBRpPkNr5vbc1MvjbKVG7</w:t>
      </w:r>
    </w:p>
    <w:p>
      <w:pPr>
        <w:pStyle w:val="PreformattedText"/>
        <w:bidi w:val="0"/>
        <w:spacing w:before="0" w:after="0"/>
        <w:jc w:val="left"/>
        <w:rPr/>
      </w:pPr>
      <w:r>
        <w:rPr/>
        <w:t>qCCNxHFJTOBTbjxMJYjxokq6iBwpVGAN/fq1RkIxWv+frWVFBwPTdNsem3f13V5Clhp6rL7HyMz5fC</w:t>
      </w:r>
    </w:p>
    <w:p>
      <w:pPr>
        <w:pStyle w:val="PreformattedText"/>
        <w:bidi w:val="0"/>
        <w:spacing w:before="0" w:after="0"/>
        <w:jc w:val="left"/>
        <w:rPr/>
      </w:pPr>
      <w:r>
        <w:rPr/>
        <w:t>SyaK1tsVUS/ey0tryzaaOVauFOVvCSD9R71o7GdeA4/Z1ajOtAe7y6r43ftobf3BXY1JA9F908tLIQ</w:t>
      </w:r>
    </w:p>
    <w:p>
      <w:pPr>
        <w:pStyle w:val="PreformattedText"/>
        <w:bidi w:val="0"/>
        <w:spacing w:before="0" w:after="0"/>
        <w:jc w:val="left"/>
        <w:rPr/>
      </w:pPr>
      <w:r>
        <w:rPr/>
        <w:t>TaKTlGv/VgRe3HP+HvX59VPnjqFFGrU0kLMPNCARI7fWBXuCACSDGbg2/B92UVFOkrGhrU9dBtXiUr</w:t>
      </w:r>
    </w:p>
    <w:p>
      <w:pPr>
        <w:pStyle w:val="PreformattedText"/>
        <w:bidi w:val="0"/>
        <w:spacing w:before="0" w:after="0"/>
        <w:jc w:val="left"/>
        <w:rPr/>
      </w:pPr>
      <w:r>
        <w:rPr/>
        <w:t>pDIeQdLfUWLWJJ03/H1HB976bJANfP8A1f6s9TY4tE7SkXQx/wBq1jIt7NYr9eLm39fexTrxJNR1nq</w:t>
      </w:r>
    </w:p>
    <w:p>
      <w:pPr>
        <w:pStyle w:val="PreformattedText"/>
        <w:bidi w:val="0"/>
        <w:spacing w:before="0" w:after="0"/>
        <w:jc w:val="left"/>
        <w:rPr/>
      </w:pPr>
      <w:r>
        <w:rPr/>
        <w:t>Ibwa2TUX+vH6XRDbQTcOrH6fUe/Hh1WM960PDpkxDhPOoJdWdpARcAtyD5Da9j9SP9t7quDTpROMVp</w:t>
      </w:r>
    </w:p>
    <w:p>
      <w:pPr>
        <w:pStyle w:val="PreformattedText"/>
        <w:bidi w:val="0"/>
        <w:spacing w:before="0" w:after="0"/>
        <w:jc w:val="left"/>
        <w:rPr/>
      </w:pPr>
      <w:r>
        <w:rPr/>
        <w:t>npkztpJqeKNgfJOLhrDTJGqi5N/qfp+OPejx6ciqI6nPSopadEhhKM4YHUzLwDIAbSkjgqCLC4tb3u</w:t>
      </w:r>
    </w:p>
    <w:p>
      <w:pPr>
        <w:pStyle w:val="PreformattedText"/>
        <w:bidi w:val="0"/>
        <w:spacing w:before="0" w:after="0"/>
        <w:jc w:val="left"/>
        <w:rPr/>
      </w:pPr>
      <w:r>
        <w:rPr/>
        <w:t>mOmDIztx8/9X7enTSmiVnGtSqAgglTq4TSG5tY3Goi3Pv3Vu6q+XWGcr4dEfK+NSXYWuI09Q+mq9jw</w:t>
      </w:r>
    </w:p>
    <w:p>
      <w:pPr>
        <w:pStyle w:val="PreformattedText"/>
        <w:bidi w:val="0"/>
        <w:spacing w:before="0" w:after="0"/>
        <w:jc w:val="left"/>
        <w:rPr/>
      </w:pPr>
      <w:r>
        <w:rPr/>
        <w:t>D9f63966suGzjPD/AFf5OkpM2lKmaKRYZBFM8UzWbwzRQSSLKwIK3R4wQT+SLc+9dKOvtf8Axn3Cd3</w:t>
      </w:r>
    </w:p>
    <w:p>
      <w:pPr>
        <w:pStyle w:val="PreformattedText"/>
        <w:bidi w:val="0"/>
        <w:spacing w:before="0" w:after="0"/>
        <w:jc w:val="left"/>
        <w:rPr/>
      </w:pPr>
      <w:r>
        <w:rPr/>
        <w:t>/G348btapFe+6Oi+pdwvWqwdauXM7CwFe9TrsNflNRq/H191p1cfy6Gsr9b8fXj/in+Hv1OvV9OvaP</w:t>
      </w:r>
    </w:p>
    <w:p>
      <w:pPr>
        <w:pStyle w:val="PreformattedText"/>
        <w:bidi w:val="0"/>
        <w:spacing w:before="0" w:after="0"/>
        <w:jc w:val="left"/>
        <w:rPr/>
      </w:pPr>
      <w:r>
        <w:rPr/>
        <w:t>6Xta/wBfoLf7379Trw8uuBX8Ejn+l7/4X/rx79Trw69oH1t9R/r/AE/p/j71Tr3WKSIFfx/vIAP4v/</w:t>
      </w:r>
    </w:p>
    <w:p>
      <w:pPr>
        <w:pStyle w:val="PreformattedText"/>
        <w:bidi w:val="0"/>
        <w:spacing w:before="0" w:after="0"/>
        <w:jc w:val="left"/>
        <w:rPr/>
      </w:pPr>
      <w:r>
        <w:rPr/>
        <w:t>UEj/bj3ojr3DqBJEST9P6Wb6f7z+feurg+nHpmqaf6gC68D/FT+Af9v7bZePTob0Oek5UwqT9PyR9D</w:t>
      </w:r>
    </w:p>
    <w:p>
      <w:pPr>
        <w:pStyle w:val="PreformattedText"/>
        <w:bidi w:val="0"/>
        <w:spacing w:before="0" w:after="0"/>
        <w:jc w:val="left"/>
        <w:rPr/>
      </w:pPr>
      <w:r>
        <w:rPr/>
        <w:t>wR+LDki/PtOwz055Ur1Ejgs/9SPoQLj/ABBtwB/vXutDnqpOK+XT5T0+nkgc8ekA/XgWB+vHt5F6bP</w:t>
      </w:r>
    </w:p>
    <w:p>
      <w:pPr>
        <w:pStyle w:val="PreformattedText"/>
        <w:bidi w:val="0"/>
        <w:spacing w:before="0" w:after="0"/>
        <w:jc w:val="left"/>
        <w:rPr/>
      </w:pPr>
      <w:r>
        <w:rPr/>
        <w:t>8ALp3iiAFzfi3P0+l7/wCvf26o4enVDip6mKDxb8mwsfp/Q/7b3fPVfs8upK/X6fX+n4tb/fH37r1P</w:t>
      </w:r>
    </w:p>
    <w:p>
      <w:pPr>
        <w:pStyle w:val="PreformattedText"/>
        <w:bidi w:val="0"/>
        <w:spacing w:before="0" w:after="0"/>
        <w:jc w:val="left"/>
        <w:rPr/>
      </w:pPr>
      <w:r>
        <w:rPr/>
        <w:t>UdS0t9eB9QSOB/vN7/6/v3Wv8HXO/B54H+9f4fS/PvfWusUhNiCbi5I+n1/1R/qfeut9NtSSAbWJF/</w:t>
      </w:r>
    </w:p>
    <w:p>
      <w:pPr>
        <w:pStyle w:val="PreformattedText"/>
        <w:bidi w:val="0"/>
        <w:spacing w:before="0" w:after="0"/>
        <w:jc w:val="left"/>
        <w:rPr/>
      </w:pPr>
      <w:r>
        <w:rPr/>
        <w:t>rzfnn6+9Hh1o9JSuksbKeLXJv/AI8E/Qke2H62OkbkqkJez3NiTc3/ABbjk2sfdAaZ63XhjoOMvXAB</w:t>
      </w:r>
    </w:p>
    <w:p>
      <w:pPr>
        <w:pStyle w:val="PreformattedText"/>
        <w:bidi w:val="0"/>
        <w:spacing w:before="0" w:after="0"/>
        <w:jc w:val="left"/>
        <w:rPr/>
      </w:pPr>
      <w:r>
        <w:rPr/>
        <w:t>tJ+t7fQ3J+hA/N/fia069pFOgK3bkVEUouR6CTqNyByCPx9PdS3n1pk7adf/1RFiIaq1K4AKAsVOu6</w:t>
      </w:r>
    </w:p>
    <w:p>
      <w:pPr>
        <w:pStyle w:val="PreformattedText"/>
        <w:bidi w:val="0"/>
        <w:spacing w:before="0" w:after="0"/>
        <w:jc w:val="left"/>
        <w:rPr/>
      </w:pPr>
      <w:r>
        <w:rPr/>
        <w:t>MSfSQSrXYkmxFuPcMR8RUU6lmXgfXpWY1TdEA9JL+QEsRG5tcXA5TglSPSL2t7Noeiifzrx6H7rye2</w:t>
      </w:r>
    </w:p>
    <w:p>
      <w:pPr>
        <w:pStyle w:val="PreformattedText"/>
        <w:bidi w:val="0"/>
        <w:spacing w:before="0" w:after="0"/>
        <w:jc w:val="left"/>
        <w:rPr/>
      </w:pPr>
      <w:r>
        <w:rPr/>
        <w:t>QhKCwD+NvSrawCCZBfSPSfwOQLm/sxj4dEt4O014dW/9DVfkx9KSTdVVBzxYadNhYH8/kA29nFoa16</w:t>
      </w:r>
    </w:p>
    <w:p>
      <w:pPr>
        <w:pStyle w:val="PreformattedText"/>
        <w:bidi w:val="0"/>
        <w:spacing w:before="0" w:after="0"/>
        <w:jc w:val="left"/>
        <w:rPr/>
      </w:pPr>
      <w:r>
        <w:rPr/>
        <w:t>CcgAkIHR5sI37cbD8cC9vpzck/2bn2aj4QOnkGPl0toWBQf0A+puP98AeB7sMdPdZJCLf4244+n+v/</w:t>
      </w:r>
    </w:p>
    <w:p>
      <w:pPr>
        <w:pStyle w:val="PreformattedText"/>
        <w:bidi w:val="0"/>
        <w:spacing w:before="0" w:after="0"/>
        <w:jc w:val="left"/>
        <w:rPr/>
      </w:pPr>
      <w:r>
        <w:rPr/>
        <w:t>AIe/H1PWz6npHZk8NYEDQQvNx/UgH6+2X4de+R6Kd27HqpZT+NLgj8D0c6uCCSB7KbnjXra4avl1XR</w:t>
      </w:r>
    </w:p>
    <w:p>
      <w:pPr>
        <w:pStyle w:val="PreformattedText"/>
        <w:bidi w:val="0"/>
        <w:spacing w:before="0" w:after="0"/>
        <w:jc w:val="left"/>
        <w:rPr/>
      </w:pPr>
      <w:r>
        <w:rPr/>
        <w:t>uNFWtm4UuNTKt7ORc3RhbkBRc2NgLW9srwHr0tHDj0jlkAmjsAtmLKpJupBFtIHJAU3v8Aj8+70x1b</w:t>
      </w:r>
    </w:p>
    <w:p>
      <w:pPr>
        <w:pStyle w:val="PreformattedText"/>
        <w:bidi w:val="0"/>
        <w:spacing w:before="0" w:after="0"/>
        <w:jc w:val="left"/>
        <w:rPr/>
      </w:pPr>
      <w:r>
        <w:rPr/>
        <w:t>yHR5elalf4dALANbT6jc8+oFfqCv9Tzc+3bc0BHRaaiZqDHRzcAJKhqanhBeWeWKKGJbKWnldY415P</w:t>
      </w:r>
    </w:p>
    <w:p>
      <w:pPr>
        <w:pStyle w:val="PreformattedText"/>
        <w:bidi w:val="0"/>
        <w:spacing w:before="0" w:after="0"/>
        <w:jc w:val="left"/>
        <w:rPr/>
      </w:pPr>
      <w:r>
        <w:rPr/>
        <w:t>Gp2Avx9b+zEE4+zp3r5rP/AAo6+b1L8u/5gm69pbRzZynUnxbo5ujtjCCVTja7PYmsNT2VuqlMfDtn</w:t>
      </w:r>
    </w:p>
    <w:p>
      <w:pPr>
        <w:pStyle w:val="PreformattedText"/>
        <w:bidi w:val="0"/>
        <w:spacing w:before="0" w:after="0"/>
        <w:jc w:val="left"/>
        <w:rPr/>
      </w:pPr>
      <w:r>
        <w:rPr/>
        <w:t>93mSJGYtanoksbG3szt00xg1yek0jBmNOHWvxI54uCB+CP0XBA+v1Iuf8Le3+qdRWuWDtrtfn/EfQa</w:t>
      </w:r>
    </w:p>
    <w:p>
      <w:pPr>
        <w:pStyle w:val="PreformattedText"/>
        <w:bidi w:val="0"/>
        <w:spacing w:before="0" w:after="0"/>
        <w:jc w:val="left"/>
        <w:rPr/>
      </w:pPr>
      <w:r>
        <w:rPr/>
        <w:t>QCQoP+P+Pv3Xusq2QXA1nUwUvyGOknTYcgc3/Hv3XuuaMeV0r6SNJa41X/AKC5Nhfn/W/1/fuvdSo/</w:t>
      </w:r>
    </w:p>
    <w:p>
      <w:pPr>
        <w:pStyle w:val="PreformattedText"/>
        <w:bidi w:val="0"/>
        <w:spacing w:before="0" w:after="0"/>
        <w:jc w:val="left"/>
        <w:rPr/>
      </w:pPr>
      <w:r>
        <w:rPr/>
        <w:t>VpQraOxvr40gAXtYeo8k25v791qvWaNlAW8TPqZjrBI0j6AfVQXsP8Le9inTLk1xgdSiTpUI0RVP1q</w:t>
      </w:r>
    </w:p>
    <w:p>
      <w:pPr>
        <w:pStyle w:val="PreformattedText"/>
        <w:bidi w:val="0"/>
        <w:spacing w:before="0" w:after="0"/>
        <w:jc w:val="left"/>
        <w:rPr/>
      </w:pPr>
      <w:r>
        <w:rPr/>
        <w:t>VtKpa/+7FuLofqbc/j3b7OmieNfiPDrI7S/t3KiO/0ABUggENqa2oFeb34Pv2cdax3Z4f6s9ZwH1Lx</w:t>
      </w:r>
    </w:p>
    <w:p>
      <w:pPr>
        <w:pStyle w:val="PreformattedText"/>
        <w:bidi w:val="0"/>
        <w:spacing w:before="0" w:after="0"/>
        <w:jc w:val="left"/>
        <w:rPr/>
      </w:pPr>
      <w:r>
        <w:rPr/>
        <w:t>I9j+y9gXVCNWgBdPjVeT9Lc/X3v7eHVakjjmnWVASupzIqBC2pbyLqXklRdWU35+v9fr791seRHWVr</w:t>
      </w:r>
    </w:p>
    <w:p>
      <w:pPr>
        <w:pStyle w:val="PreformattedText"/>
        <w:bidi w:val="0"/>
        <w:spacing w:before="0" w:after="0"/>
        <w:jc w:val="left"/>
        <w:rPr/>
      </w:pPr>
      <w:r>
        <w:rPr/>
        <w:t>69aM2tbOZjazKV+gva7af6/Q8e7U62PKp65CNrG45CtKzIHLkhRYkNo9StY3Bt738uq+QHl1ydrSaQ</w:t>
      </w:r>
    </w:p>
    <w:p>
      <w:pPr>
        <w:pStyle w:val="PreformattedText"/>
        <w:bidi w:val="0"/>
        <w:spacing w:before="0" w:after="0"/>
        <w:jc w:val="left"/>
        <w:rPr/>
      </w:pPr>
      <w:r>
        <w:rPr/>
        <w:t>SitGFaw1qSFvYqbMSvN/xf3rIr1unn1gsp9AudRdmvcABRx6CL6/9jp9+69T59dIHUEDVqUrIwLBRw</w:t>
      </w:r>
    </w:p>
    <w:p>
      <w:pPr>
        <w:pStyle w:val="PreformattedText"/>
        <w:bidi w:val="0"/>
        <w:spacing w:before="0" w:after="0"/>
        <w:jc w:val="left"/>
        <w:rPr/>
      </w:pPr>
      <w:r>
        <w:rPr/>
        <w:t>DZVewb9JN7fj6+9dap1kSNWDlj4mDFEIujWUXsqnVoUH6c3/p79T163/h6kJoV20M3CBWMtxe4Fxo5</w:t>
      </w:r>
    </w:p>
    <w:p>
      <w:pPr>
        <w:pStyle w:val="PreformattedText"/>
        <w:bidi w:val="0"/>
        <w:spacing w:before="0" w:after="0"/>
        <w:jc w:val="left"/>
        <w:rPr/>
      </w:pPr>
      <w:r>
        <w:rPr/>
        <w:t>APP45J97A69xGenCJRpW7ssbaRqYANIAfSgNwzLb/b/Q+708vLqvU+PyauNUcf00D9Q9Vw0lrF3P9f</w:t>
      </w:r>
    </w:p>
    <w:p>
      <w:pPr>
        <w:pStyle w:val="PreformattedText"/>
        <w:bidi w:val="0"/>
        <w:spacing w:before="0" w:after="0"/>
        <w:jc w:val="left"/>
        <w:rPr/>
      </w:pPr>
      <w:r>
        <w:rPr/>
        <w:t>x9Pdvn17ANOpcn7JZ763KlwhjacMo0jWWYkC31A/r9R72fLrWT1xgEaq8rHQ0jGU6rBnNgBrRSQpYf</w:t>
      </w:r>
    </w:p>
    <w:p>
      <w:pPr>
        <w:pStyle w:val="PreformattedText"/>
        <w:bidi w:val="0"/>
        <w:spacing w:before="0" w:after="0"/>
        <w:jc w:val="left"/>
        <w:rPr/>
      </w:pPr>
      <w:r>
        <w:rPr/>
        <w:t>04JsffgaDr3HqWYirLpEf6RK4J8zEFCt2N9IsD6rC+rgc+/U698umLMgGAaDdVluzMovdl59en/OW+</w:t>
      </w:r>
    </w:p>
    <w:p>
      <w:pPr>
        <w:pStyle w:val="PreformattedText"/>
        <w:bidi w:val="0"/>
        <w:spacing w:before="0" w:after="0"/>
        <w:jc w:val="left"/>
        <w:rPr/>
      </w:pPr>
      <w:r>
        <w:rPr/>
        <w:t>i/S3191bqy8adNsjI+mKJdcqIiaP1SM1vV6lX6Aj6fS3+x96+Q6t5Vr1jAZNRm5awUOZowFlPrCXLa</w:t>
      </w:r>
    </w:p>
    <w:p>
      <w:pPr>
        <w:pStyle w:val="PreformattedText"/>
        <w:bidi w:val="0"/>
        <w:spacing w:before="0" w:after="0"/>
        <w:jc w:val="left"/>
        <w:rPr/>
      </w:pPr>
      <w:r>
        <w:rPr/>
        <w:t>iFBIIA9P+396Pz699nWQTU9PMweojaJkMLrGGJZXsyyJI3pjGock3PHAH197FPM9e49cKipCSh1jjL</w:t>
      </w:r>
    </w:p>
    <w:p>
      <w:pPr>
        <w:pStyle w:val="PreformattedText"/>
        <w:bidi w:val="0"/>
        <w:spacing w:before="0" w:after="0"/>
        <w:jc w:val="left"/>
        <w:rPr/>
      </w:pPr>
      <w:r>
        <w:rPr/>
        <w:t>6luoIeVVZbDyFrFy315HBPvxxTrwFfPrJBIEkZmAaxN/wW1C1iw/S4vf8Arb3sYr1qnp1kSr1M3kMW</w:t>
      </w:r>
    </w:p>
    <w:p>
      <w:pPr>
        <w:pStyle w:val="PreformattedText"/>
        <w:bidi w:val="0"/>
        <w:spacing w:before="0" w:after="0"/>
        <w:jc w:val="left"/>
        <w:rPr/>
      </w:pPr>
      <w:r>
        <w:rPr/>
        <w:t>p4ZUlZiXFrDSx+hCXQEi31/w9+Pn1uhxTqCdEs5rZBeYXWGnZNPrKKDKRzcj6qo4/r7bwWDEfl09Tt</w:t>
      </w:r>
    </w:p>
    <w:p>
      <w:pPr>
        <w:pStyle w:val="PreformattedText"/>
        <w:bidi w:val="0"/>
        <w:spacing w:before="0" w:after="0"/>
        <w:jc w:val="left"/>
        <w:rPr/>
      </w:pPr>
      <w:r>
        <w:rPr/>
        <w:t>0+XWWesMsCsjHXAHXyAKbljZNK6TqZQpJF7c+7MwIxx6qq0bPSRrJPTKZeCDGwYC97hgoK2sOD9B7Q</w:t>
      </w:r>
    </w:p>
    <w:p>
      <w:pPr>
        <w:pStyle w:val="PreformattedText"/>
        <w:bidi w:val="0"/>
        <w:spacing w:before="0" w:after="0"/>
        <w:jc w:val="left"/>
        <w:rPr/>
      </w:pPr>
      <w:r>
        <w:rPr/>
        <w:t>TcD69LEwRQdJPIXASP1+XS8vj1MBcHSt+f1X+h/P59p6UHVxxJA6wVAtjUjS4dJI0RluHLNICXBvxq</w:t>
      </w:r>
    </w:p>
    <w:p>
      <w:pPr>
        <w:pStyle w:val="PreformattedText"/>
        <w:bidi w:val="0"/>
        <w:spacing w:before="0" w:after="0"/>
        <w:jc w:val="left"/>
        <w:rPr/>
      </w:pPr>
      <w:r>
        <w:rPr/>
        <w:t>b6kcX914N1bHE8elTUss5FZAoWaKCGLIwgKojmRQq1MQH1jnU/64e/+HuhNR06nAA9Ygsf/Awegfby</w:t>
      </w:r>
    </w:p>
    <w:p>
      <w:pPr>
        <w:pStyle w:val="PreformattedText"/>
        <w:bidi w:val="0"/>
        <w:spacing w:before="0" w:after="0"/>
        <w:jc w:val="left"/>
        <w:rPr/>
      </w:pPr>
      <w:r>
        <w:rPr/>
        <w:t>uARbVNGwTxqBwbub+6cevGmc9NVGLT1cgJV9EVwhsb2LMzPY3H+P+w92JOPTqo8z1mVmiVXhWIJpaQ</w:t>
      </w:r>
    </w:p>
    <w:p>
      <w:pPr>
        <w:pStyle w:val="PreformattedText"/>
        <w:bidi w:val="0"/>
        <w:spacing w:before="0" w:after="0"/>
        <w:jc w:val="left"/>
        <w:rPr/>
      </w:pPr>
      <w:r>
        <w:rPr/>
        <w:t>uTd3LISVsbMFVrmw96J9OrBVPn1PgZEnw5mktKk1QFBv8A5VHJDKNDMQD5F1XsT6re/Ak6qD/Y60aY</w:t>
      </w:r>
    </w:p>
    <w:p>
      <w:pPr>
        <w:pStyle w:val="PreformattedText"/>
        <w:bidi w:val="0"/>
        <w:spacing w:before="0" w:after="0"/>
        <w:jc w:val="left"/>
        <w:rPr/>
      </w:pPr>
      <w:r>
        <w:rPr/>
        <w:t>rx6w0iNoqI3u7mRAW4LiMJ6i2o8Le/8Atvfjmh63g8Ok9OSZ5EIHjgNP6RwF1q4BFuADcfT8+3PIdU</w:t>
      </w:r>
    </w:p>
    <w:p>
      <w:pPr>
        <w:pStyle w:val="PreformattedText"/>
        <w:bidi w:val="0"/>
        <w:spacing w:before="0" w:after="0"/>
        <w:jc w:val="left"/>
        <w:rPr/>
      </w:pPr>
      <w:r>
        <w:rPr/>
        <w:t>J6UldTq1LFDI6BDjgVcXa0hUOqvduTx9fx7oMMKdbJFB0lYP2pDrXSI5YpHBFm8MoML6f63Dj6f6/t</w:t>
      </w:r>
    </w:p>
    <w:p>
      <w:pPr>
        <w:pStyle w:val="PreformattedText"/>
        <w:bidi w:val="0"/>
        <w:spacing w:before="0" w:after="0"/>
        <w:jc w:val="left"/>
        <w:rPr/>
      </w:pPr>
      <w:r>
        <w:rPr/>
        <w:t>3qh4EdZMSz0tfLEF0CZpaMtcaSrk6WuSPowHukmV49XiNHrTpWzGopaagnKkQVb2FwQJVilMbzofq6</w:t>
      </w:r>
    </w:p>
    <w:p>
      <w:pPr>
        <w:pStyle w:val="PreformattedText"/>
        <w:bidi w:val="0"/>
        <w:spacing w:before="0" w:after="0"/>
        <w:jc w:val="left"/>
        <w:rPr/>
      </w:pPr>
      <w:r>
        <w:rPr/>
        <w:t>I5ZT+AfbQzXp9vPpnkZoKxwJAVZySVP0jNiWF+Dx+PdgBTqo+zp5oKmSlVquOwnoWEkRBBYs6OEbS3</w:t>
      </w:r>
    </w:p>
    <w:p>
      <w:pPr>
        <w:pStyle w:val="PreformattedText"/>
        <w:bidi w:val="0"/>
        <w:spacing w:before="0" w:after="0"/>
        <w:jc w:val="left"/>
        <w:rPr/>
      </w:pPr>
      <w:r>
        <w:rPr/>
        <w:t>BQBr/wCB914Edbp5168ixiOglljIM8ckUw9QeWQBnXSy8rodlBtx/vPuwIJ6bJ+WOsVOwaSrp20rJQ</w:t>
      </w:r>
    </w:p>
    <w:p>
      <w:pPr>
        <w:pStyle w:val="PreformattedText"/>
        <w:bidi w:val="0"/>
        <w:spacing w:before="0" w:after="0"/>
        <w:jc w:val="left"/>
        <w:rPr/>
      </w:pPr>
      <w:r>
        <w:rPr/>
        <w:t>0szaUQgSm4YnV+CT9fdgPX06qM16bopZJqenkYEpPNIjcDhwgIXj+wv59+IoSPPqwqKHqWQ0mO0Bi5</w:t>
      </w:r>
    </w:p>
    <w:p>
      <w:pPr>
        <w:pStyle w:val="PreformattedText"/>
        <w:bidi w:val="0"/>
        <w:spacing w:before="0" w:after="0"/>
        <w:jc w:val="left"/>
        <w:rPr/>
      </w:pPr>
      <w:r>
        <w:rPr/>
        <w:t>p6mWHVp1Ksc41ozG9yGYEC9gLW91xqz59aJxXpojVtBjYaUfURqHCWWwa7fS4Uk349qEpjpO/wBvWA</w:t>
      </w:r>
    </w:p>
    <w:p>
      <w:pPr>
        <w:pStyle w:val="PreformattedText"/>
        <w:bidi w:val="0"/>
        <w:spacing w:before="0" w:after="0"/>
        <w:jc w:val="left"/>
        <w:rPr/>
      </w:pPr>
      <w:r>
        <w:rPr/>
        <w:t>xoHJaWBQylCpclnAFoxdQVFxzf3aVTx8+tIfLrlTmN4HgYlvrYkEH9Fg4BNgNS3txb2wcEdPgE8One</w:t>
      </w:r>
    </w:p>
    <w:p>
      <w:pPr>
        <w:pStyle w:val="PreformattedText"/>
        <w:bidi w:val="0"/>
        <w:spacing w:before="0" w:after="0"/>
        <w:jc w:val="left"/>
        <w:rPr/>
      </w:pPr>
      <w:r>
        <w:rPr/>
        <w:t>iqpJIqKLVJItLrhj5N40kkMmhb/qUOzH8EX9uo5qoPDqsiUqSc9T6xNehkW4DSDUy6SAACeeAw5/Pt</w:t>
      </w:r>
    </w:p>
    <w:p>
      <w:pPr>
        <w:pStyle w:val="PreformattedText"/>
        <w:bidi w:val="0"/>
        <w:spacing w:before="0" w:after="0"/>
        <w:jc w:val="left"/>
        <w:rPr/>
      </w:pPr>
      <w:r>
        <w:rPr/>
        <w:t>yRagU6aHHrPQhJUFOGUAhVjdiAHY6md2sSq+peQfbkbYAp1phmtc9cJkdK2GaOdFmjPIRmZQOP1IqW</w:t>
      </w:r>
    </w:p>
    <w:p>
      <w:pPr>
        <w:pStyle w:val="PreformattedText"/>
        <w:bidi w:val="0"/>
        <w:spacing w:before="0" w:after="0"/>
        <w:jc w:val="left"/>
        <w:rPr/>
      </w:pPr>
      <w:r>
        <w:rPr/>
        <w:t>4A/N7g+9Nl1oevDz6U9JUxo0GRbVIlDkIhMYFjhLxT2MqyMblZCwspC6bfX3sClG9D1YgEEDzHQsUt</w:t>
      </w:r>
    </w:p>
    <w:p>
      <w:pPr>
        <w:pStyle w:val="PreformattedText"/>
        <w:bidi w:val="0"/>
        <w:spacing w:before="0" w:after="0"/>
        <w:jc w:val="left"/>
        <w:rPr/>
      </w:pPr>
      <w:r>
        <w:rPr/>
        <w:t>TTVAhmhjShDhpIY3kkeZ2b6a3ZigRrj6cXANva3jQ0x0lrpNK5HTwYptCVECSO1PJolfUGRrIW0OQx</w:t>
      </w:r>
    </w:p>
    <w:p>
      <w:pPr>
        <w:pStyle w:val="PreformattedText"/>
        <w:bidi w:val="0"/>
        <w:spacing w:before="0" w:after="0"/>
        <w:jc w:val="left"/>
        <w:rPr/>
      </w:pPr>
      <w:r>
        <w:rPr/>
        <w:t>KEJfn6WI/r7oT5jj04teIHW19/Ic+VsuW6M378cMrVqdzdRbnpd3dfTVU0k01R19v6qkjydKlLG+qS</w:t>
      </w:r>
    </w:p>
    <w:p>
      <w:pPr>
        <w:pStyle w:val="PreformattedText"/>
        <w:bidi w:val="0"/>
        <w:spacing w:before="0" w:after="0"/>
        <w:jc w:val="left"/>
        <w:rPr/>
      </w:pPr>
      <w:r>
        <w:rPr/>
        <w:t>m21uVWCJENKpVDUAL+4h9xrNraa33KJR4cg0k+jDh/LrJr2S3WPcdsv9huX/VtW8RQfONz3U/0r/yb</w:t>
      </w:r>
    </w:p>
    <w:p>
      <w:pPr>
        <w:pStyle w:val="PreformattedText"/>
        <w:bidi w:val="0"/>
        <w:spacing w:before="0" w:after="0"/>
        <w:jc w:val="left"/>
        <w:rPr/>
      </w:pPr>
      <w:r>
        <w:rPr/>
        <w:t>rYTwO6crQOYawx1dR934py0eoVCzHyBoJwRdKgg2BHoa/wBAbe4pS7ljpmuf29TZcWdtIpKnSAMU6E</w:t>
      </w:r>
    </w:p>
    <w:p>
      <w:pPr>
        <w:pStyle w:val="PreformattedText"/>
        <w:bidi w:val="0"/>
        <w:spacing w:before="0" w:after="0"/>
        <w:jc w:val="left"/>
        <w:rPr/>
      </w:pPr>
      <w:r>
        <w:rPr/>
        <w:t>FaimWspcjLA0qDyQIs10mhgdrSxwFFCsIWbhpLgJ9Le9F0EolpVfT0Hp+XSExu0TxI1G449fn075f7</w:t>
      </w:r>
    </w:p>
    <w:p>
      <w:pPr>
        <w:pStyle w:val="PreformattedText"/>
        <w:bidi w:val="0"/>
        <w:spacing w:before="0" w:after="0"/>
        <w:jc w:val="left"/>
        <w:rPr/>
      </w:pPr>
      <w:r>
        <w:rPr/>
        <w:t>AgeOggmpqkiOllikPjgnki0tNFYnSWdRqB4v7VSafwxih4GvSe18evfKQ44g+Y+fTZTvKskrRVAhNg</w:t>
      </w:r>
    </w:p>
    <w:p>
      <w:pPr>
        <w:pStyle w:val="PreformattedText"/>
        <w:bidi w:val="0"/>
        <w:spacing w:before="0" w:after="0"/>
        <w:jc w:val="left"/>
        <w:rPr/>
      </w:pPr>
      <w:r>
        <w:rPr/>
        <w:t>iMVMcqVCra5k5v9CL88fX3vWA7+tKfn0/IFampKj+VPs6iVA+3kkNXO9MQpaWO2mMG+olgEMjOp/1N</w:t>
      </w:r>
    </w:p>
    <w:p>
      <w:pPr>
        <w:pStyle w:val="PreformattedText"/>
        <w:bidi w:val="0"/>
        <w:spacing w:before="0" w:after="0"/>
        <w:jc w:val="left"/>
        <w:rPr/>
      </w:pPr>
      <w:r>
        <w:rPr/>
        <w:t>73/p7TuzK1ZGoPTpxD4i9iAmv59SRHHJQPVB5EVDCSUUOtRHMdCOoX1EoeSfqL/64970q0ZfyH8+mt</w:t>
      </w:r>
    </w:p>
    <w:p>
      <w:pPr>
        <w:pStyle w:val="PreformattedText"/>
        <w:bidi w:val="0"/>
        <w:spacing w:before="0" w:after="0"/>
        <w:jc w:val="left"/>
        <w:rPr/>
      </w:pPr>
      <w:r>
        <w:rPr/>
        <w:t>brMI9Iz/LqC0Iompq2GByIJDKXifVOeSWjnQ8ywueFJ/Sw90p4WlwCQP29O6/EDxM2T+z8vn1FqaSP</w:t>
      </w:r>
    </w:p>
    <w:p>
      <w:pPr>
        <w:pStyle w:val="PreformattedText"/>
        <w:bidi w:val="0"/>
        <w:spacing w:before="0" w:after="0"/>
        <w:jc w:val="left"/>
        <w:rPr/>
      </w:pPr>
      <w:r>
        <w:rPr/>
        <w:t>JxUlXHqk11TIUcyJOjSo7O0bx/Uxm/DE834tb28oEkayqTk8OvK7Qs8Z8h+XSfSChnkaDIzVMswkM0</w:t>
      </w:r>
    </w:p>
    <w:p>
      <w:pPr>
        <w:pStyle w:val="PreformattedText"/>
        <w:bidi w:val="0"/>
        <w:spacing w:before="0" w:after="0"/>
        <w:jc w:val="left"/>
        <w:rPr/>
      </w:pPr>
      <w:r>
        <w:rPr/>
        <w:t>dVMmhXjsVIYiymRVFgARa1/r7T9jEiRzqrx6fkaVUDRKNNKU6iZOdo45Pt51JoquOKOZ9BuiBVKSwj</w:t>
      </w:r>
    </w:p>
    <w:p>
      <w:pPr>
        <w:pStyle w:val="PreformattedText"/>
        <w:bidi w:val="0"/>
        <w:spacing w:before="0" w:after="0"/>
        <w:jc w:val="left"/>
        <w:rPr/>
      </w:pPr>
      <w:r>
        <w:rPr/>
        <w:t>gqsfGoc2v9fr7SzSUqEaulqV6rDHU1dT3CtOoGYimFPB9sySNjWaSFUAh1/c+poJI1BDRWbg344IN/</w:t>
      </w:r>
    </w:p>
    <w:p>
      <w:pPr>
        <w:pStyle w:val="PreformattedText"/>
        <w:bidi w:val="0"/>
        <w:spacing w:before="0" w:after="0"/>
        <w:jc w:val="left"/>
        <w:rPr/>
      </w:pPr>
      <w:r>
        <w:rPr/>
        <w:t>fvEcBAtKDq8QUs5YEauP5dAd21t7L7y21kMNFVy4aqqaV6IVVNK9LUvHHCWgdaqmaOYGGQfRWvdbfn</w:t>
      </w:r>
    </w:p>
    <w:p>
      <w:pPr>
        <w:pStyle w:val="PreformattedText"/>
        <w:bidi w:val="0"/>
        <w:spacing w:before="0" w:after="0"/>
        <w:jc w:val="left"/>
        <w:rPr/>
      </w:pPr>
      <w:r>
        <w:rPr/>
        <w:t>34vJqUkdw6MbQxRVAJKn+RPQRybbr8Hs/FUOezD7nlw1FQTS5WVjDLX/AGxWOdijepZ476iF5Iufz7</w:t>
      </w:r>
    </w:p>
    <w:p>
      <w:pPr>
        <w:pStyle w:val="PreformattedText"/>
        <w:bidi w:val="0"/>
        <w:spacing w:before="0" w:after="0"/>
        <w:jc w:val="left"/>
        <w:rPr/>
      </w:pPr>
      <w:r>
        <w:rPr/>
        <w:t>qK6ixPHpckniSHQCDwPz+f59BtvbCrkqHEZWIAVVHnKPzzyu666FajSrTKbOKiMsti10IY3F+fblRT</w:t>
      </w:r>
    </w:p>
    <w:p>
      <w:pPr>
        <w:pStyle w:val="PreformattedText"/>
        <w:bidi w:val="0"/>
        <w:spacing w:before="0" w:after="0"/>
        <w:jc w:val="left"/>
        <w:rPr/>
      </w:pPr>
      <w:r>
        <w:rPr/>
        <w:t>59akOnBHQYdsbKpMljZY5IoJzLq1iaNUjcAFqeeFUDEumr9P5v8A0v7cjl0BiR/xfRZPEtwU1KO39v</w:t>
      </w:r>
    </w:p>
    <w:p>
      <w:pPr>
        <w:pStyle w:val="PreformattedText"/>
        <w:bidi w:val="0"/>
        <w:spacing w:before="0" w:after="0"/>
        <w:jc w:val="left"/>
        <w:rPr/>
      </w:pPr>
      <w:r>
        <w:rPr/>
        <w:t>VD3yt6Iic15mo4YnpFrK/A19Mxklhdo9YpajSE1BnQBfpYNx+fYs2C+Ed3GyuaMKMPI9R5zhssV/t0</w:t>
      </w:r>
    </w:p>
    <w:p>
      <w:pPr>
        <w:pStyle w:val="PreformattedText"/>
        <w:bidi w:val="0"/>
        <w:spacing w:before="0" w:after="0"/>
        <w:jc w:val="left"/>
        <w:rPr/>
      </w:pPr>
      <w:r>
        <w:rPr/>
        <w:t>yPGBItSjeYPln08uqtMVSyYPB5PF1Mc1RFFkayGuhsyFHaoSeGc6TpkXU2jS1xwOfcrxy+KgdTg9Y9</w:t>
      </w:r>
    </w:p>
    <w:p>
      <w:pPr>
        <w:pStyle w:val="PreformattedText"/>
        <w:bidi w:val="0"/>
        <w:spacing w:before="0" w:after="0"/>
        <w:jc w:val="left"/>
        <w:rPr/>
      </w:pPr>
      <w:r>
        <w:rPr/>
        <w:t>ywNaGW3kzRiD9vRhOqa6jni+ySScVsZ+0p6WMXSWLIKJlqZ9Wp9EFXCFXSdIb6/Ue013GXjZwcDJ/L</w:t>
      </w:r>
    </w:p>
    <w:p>
      <w:pPr>
        <w:pStyle w:val="PreformattedText"/>
        <w:bidi w:val="0"/>
        <w:spacing w:before="0" w:after="0"/>
        <w:jc w:val="left"/>
        <w:rPr/>
      </w:pPr>
      <w:r>
        <w:rPr/>
        <w:t>o42eZBIqE93Afn6/5OjcLC+4NqZ6dGqIMtjts1iVdRHN4YmrKgSY6QuQHFTTViuqshuSeQePYVjV4b</w:t>
      </w:r>
    </w:p>
    <w:p>
      <w:pPr>
        <w:pStyle w:val="PreformattedText"/>
        <w:bidi w:val="0"/>
        <w:spacing w:before="0" w:after="0"/>
        <w:jc w:val="left"/>
        <w:rPr/>
      </w:pPr>
      <w:r>
        <w:rPr/>
        <w:t>1FABjZsfZ/sdD6Ypc7bOWYiZI/yrw/YeuXTuQjrOvqnBSU8lPLt9paWeLTGS6J4llkkWNpIxJJIn/B</w:t>
      </w:r>
    </w:p>
    <w:p>
      <w:pPr>
        <w:pStyle w:val="PreformattedText"/>
        <w:bidi w:val="0"/>
        <w:spacing w:before="0" w:after="0"/>
        <w:jc w:val="left"/>
        <w:rPr/>
      </w:pPr>
      <w:r>
        <w:rPr/>
        <w:t>WFvzf2t3kn6u3kUCnhj+XSHlpP8AddcxM2VlP8+s1JhcZnDuTA0lTAK6ir5lpZEVrypXSyZKMCOPUi</w:t>
      </w:r>
    </w:p>
    <w:p>
      <w:pPr>
        <w:pStyle w:val="PreformattedText"/>
        <w:bidi w:val="0"/>
        <w:spacing w:before="0" w:after="0"/>
        <w:jc w:val="left"/>
        <w:rPr/>
      </w:pPr>
      <w:r>
        <w:rPr/>
        <w:t>xPG1i97RsxFuB7LvEI0OV7T0biBJ0ngRwJA2Pzz0W7ceFfGZuStSlFHRCrfA+LSTJJXqoNY0sdmFVR</w:t>
      </w:r>
    </w:p>
    <w:p>
      <w:pPr>
        <w:pStyle w:val="PreformattedText"/>
        <w:bidi w:val="0"/>
        <w:spacing w:before="0" w:after="0"/>
        <w:jc w:val="left"/>
        <w:rPr/>
      </w:pPr>
      <w:r>
        <w:rPr/>
        <w:t>pOullY3ub/Sx9iK0nYiLJNR0Bb+0CzXB0gUahp6+f8+g6zqNT7sMk1PLV1VHJjIKhJpEZIaeDRSFio</w:t>
      </w:r>
    </w:p>
    <w:p>
      <w:pPr>
        <w:pStyle w:val="PreformattedText"/>
        <w:bidi w:val="0"/>
        <w:spacing w:before="0" w:after="0"/>
        <w:jc w:val="left"/>
        <w:rPr/>
      </w:pPr>
      <w:r>
        <w:rPr/>
        <w:t>sghiRVaI/QA8+zpZCUqxzWnQZlh03RYZ4fZ0y7npqKbLeSOQSNDU+GNbiMpXwQpGzqIzrUrEqhLGxt</w:t>
      </w:r>
    </w:p>
    <w:p>
      <w:pPr>
        <w:pStyle w:val="PreformattedText"/>
        <w:bidi w:val="0"/>
        <w:spacing w:before="0" w:after="0"/>
        <w:jc w:val="left"/>
        <w:rPr/>
      </w:pPr>
      <w:r>
        <w:rPr/>
        <w:t>/T3Qkhz3HPTrRIwOBQdMO36qTA4nJ1ldFTVsOehqcPiXaRfuKGdM9TzeQN+mm800TLyXJBNvZ1bOVj</w:t>
      </w:r>
    </w:p>
    <w:p>
      <w:pPr>
        <w:pStyle w:val="PreformattedText"/>
        <w:bidi w:val="0"/>
        <w:spacing w:before="0" w:after="0"/>
        <w:jc w:val="left"/>
        <w:rPr/>
      </w:pPr>
      <w:r>
        <w:rPr/>
        <w:t>rTtYUH7egvdQ1cnXkMcdP2xVpqKiOMBZP4tvxo6pojapp6fG0zyRy09QA2mOpZm1X+th7cJ4L8+k6A</w:t>
      </w:r>
    </w:p>
    <w:p>
      <w:pPr>
        <w:pStyle w:val="PreformattedText"/>
        <w:bidi w:val="0"/>
        <w:spacing w:before="0" w:after="0"/>
        <w:jc w:val="left"/>
        <w:rPr/>
      </w:pPr>
      <w:r>
        <w:rPr/>
        <w:t>hWNaiv8APoM+46GiXP4jFUKNonx9BOzyyX11bRozyqU5aPU2og3sAf8AD2lmFXUL59KFGDX06e67J0</w:t>
      </w:r>
    </w:p>
    <w:p>
      <w:pPr>
        <w:pStyle w:val="PreformattedText"/>
        <w:bidi w:val="0"/>
        <w:spacing w:before="0" w:after="0"/>
        <w:jc w:val="left"/>
        <w:rPr/>
      </w:pPr>
      <w:r>
        <w:rPr/>
        <w:t>dPtCPGj7bJTVeZpkNU8fgqa3wUQTyLCSpSkgmnFjp/QB7drpSnHPVTx49I3OZaupNy0+iAvM2RjxKy</w:t>
      </w:r>
    </w:p>
    <w:p>
      <w:pPr>
        <w:pStyle w:val="PreformattedText"/>
        <w:bidi w:val="0"/>
        <w:spacing w:before="0" w:after="0"/>
        <w:jc w:val="left"/>
        <w:rPr/>
      </w:pPr>
      <w:r>
        <w:rPr/>
        <w:t>OqNFVIrRxTU+qZdKRHyKUAAIH5Pv1SXNR1piKHOeuHbv8P2/0th6NHljyOfz+bNRG8jhEailpI7JH/</w:t>
      </w:r>
    </w:p>
    <w:p>
      <w:pPr>
        <w:pStyle w:val="PreformattedText"/>
        <w:bidi w:val="0"/>
        <w:spacing w:before="0" w:after="0"/>
        <w:jc w:val="left"/>
        <w:rPr/>
      </w:pPr>
      <w:r>
        <w:rPr/>
        <w:t>m01sjBgpsWW/19vkBYol9STT+XSScjQ3qeikbeycmIy9DkojzDCwkjY6i0UnplUj8XD8n/AA9+ADdp</w:t>
      </w:r>
    </w:p>
    <w:p>
      <w:pPr>
        <w:pStyle w:val="PreformattedText"/>
        <w:bidi w:val="0"/>
        <w:spacing w:before="0" w:after="0"/>
        <w:jc w:val="left"/>
        <w:rPr/>
      </w:pPr>
      <w:r>
        <w:rPr/>
        <w:t>6RKxRtQ9ehM3Gv8ADKuk3JjJ9ZraF6oqoDKSwVJqeZLeOaEEaZFP0uPdk81I4dOvxVweI6YlnXQNy4</w:t>
      </w:r>
    </w:p>
    <w:p>
      <w:pPr>
        <w:pStyle w:val="PreformattedText"/>
        <w:bidi w:val="0"/>
        <w:spacing w:before="0" w:after="0"/>
        <w:jc w:val="left"/>
        <w:rPr/>
      </w:pPr>
      <w:r>
        <w:rPr/>
        <w:t>6Jp8b5Yxn8VFaR6GQ8xytE3HiUH9qW1ipKE39suCwpT7D14PTuHDzHT1lV/wAipdx4mMRQQtDK8aBi</w:t>
      </w:r>
    </w:p>
    <w:p>
      <w:pPr>
        <w:pStyle w:val="PreformattedText"/>
        <w:bidi w:val="0"/>
        <w:spacing w:before="0" w:after="0"/>
        <w:jc w:val="left"/>
        <w:rPr/>
      </w:pPr>
      <w:r>
        <w:rPr/>
        <w:t>qU8ja4amJ1JMRSWMhh9B7YAOooTnpSw/T8Rfh6EKiz8Odmx2UeFY5K0w0tS66Sz1cTE6nOm1yHY6uC</w:t>
      </w:r>
    </w:p>
    <w:p>
      <w:pPr>
        <w:pStyle w:val="PreformattedText"/>
        <w:bidi w:val="0"/>
        <w:spacing w:before="0" w:after="0"/>
        <w:jc w:val="left"/>
        <w:rPr/>
      </w:pPr>
      <w:r>
        <w:rPr/>
        <w:t>fofpb2oqKgjqgIJBA6c8ZjsfDu2ljrKgx43KUEzzqpYpHUXkTwKFJQypKrarHlSCPdQKPUnHVyQO3h</w:t>
      </w:r>
    </w:p>
    <w:p>
      <w:pPr>
        <w:pStyle w:val="PreformattedText"/>
        <w:bidi w:val="0"/>
        <w:spacing w:before="0" w:after="0"/>
        <w:jc w:val="left"/>
        <w:rPr/>
      </w:pPr>
      <w:r>
        <w:rPr/>
        <w:t>0Jm6DKNxYnLOYwmR23j8a1YpKGqyO3z/AAsaDFceeSIxGxPK8ng297ZwJOPV9JKkjqd97/klXjamNU</w:t>
      </w:r>
    </w:p>
    <w:p>
      <w:pPr>
        <w:pStyle w:val="PreformattedText"/>
        <w:bidi w:val="0"/>
        <w:spacing w:before="0" w:after="0"/>
        <w:jc w:val="left"/>
        <w:rPr/>
      </w:pPr>
      <w:r>
        <w:rPr/>
        <w:t>rMPJHkMXV0K3eknqSk0c05LKslEan0OR6gWuOB7cJemmg7TXpqlKg8ekDu1IJc8+WqVjijziJUTQIr</w:t>
      </w:r>
    </w:p>
    <w:p>
      <w:pPr>
        <w:pStyle w:val="PreformattedText"/>
        <w:bidi w:val="0"/>
        <w:spacing w:before="0" w:after="0"/>
        <w:jc w:val="left"/>
        <w:rPr/>
      </w:pPr>
      <w:r>
        <w:rPr/>
        <w:t>Gniq3ISeKzWSSOVy1jy2ohuPbDjuqRg56uCdNCOgeyOqngzOEk8qGGs8oikS0kEqFx5JRwb6CvB90K</w:t>
      </w:r>
    </w:p>
    <w:p>
      <w:pPr>
        <w:pStyle w:val="PreformattedText"/>
        <w:bidi w:val="0"/>
        <w:spacing w:before="0" w:after="0"/>
        <w:jc w:val="left"/>
        <w:rPr/>
      </w:pPr>
      <w:r>
        <w:rPr/>
        <w:t>E58+qasdKvYuaixeNSKSokTIU1W1fSyJK6qsFRCV1x6bKhm0vGebXe7A+/UK+dOt1Joa56HnA5mSLc</w:t>
      </w:r>
    </w:p>
    <w:p>
      <w:pPr>
        <w:pStyle w:val="PreformattedText"/>
        <w:bidi w:val="0"/>
        <w:spacing w:before="0" w:after="0"/>
        <w:jc w:val="left"/>
        <w:rPr/>
      </w:pPr>
      <w:r>
        <w:rPr/>
        <w:t>+Hy2LYU9Ll6aWgyMs0hFPNBX0zwhapDZRUHkCUL+oAjge1Nu3hyoVPHBr1WVQ6nV8PH9nQ5HEVu5+n</w:t>
      </w:r>
    </w:p>
    <w:p>
      <w:pPr>
        <w:pStyle w:val="PreformattedText"/>
        <w:bidi w:val="0"/>
        <w:spacing w:before="0" w:after="0"/>
        <w:jc w:val="left"/>
        <w:rPr/>
      </w:pPr>
      <w:r>
        <w:rPr/>
        <w:t>8zg6qrMc+3cjPlcLUMwp3psphKlZqiFrtqaSemcEt/bUcW5Ps0C67fuOVNR5cP9jpA1fEIA7SOgj2F</w:t>
      </w:r>
    </w:p>
    <w:p>
      <w:pPr>
        <w:pStyle w:val="PreformattedText"/>
        <w:bidi w:val="0"/>
        <w:spacing w:before="0" w:after="0"/>
        <w:jc w:val="left"/>
        <w:rPr/>
      </w:pPr>
      <w:r>
        <w:rPr/>
        <w:t>WTRYvIbgwiTybk27lGy1bTjS0bY9XCVvkRtKrC8c2ojn0nn6e6xEadajvXJ6o/HS3wnp03nor8kk6Q</w:t>
      </w:r>
    </w:p>
    <w:p>
      <w:pPr>
        <w:pStyle w:val="PreformattedText"/>
        <w:bidi w:val="0"/>
        <w:spacing w:before="0" w:after="0"/>
        <w:jc w:val="left"/>
        <w:rPr/>
      </w:pPr>
      <w:r>
        <w:rPr/>
        <w:t>mFcm9Lm6dVBidqSrj8lIImUgOsVQrxGxt6QR/T36UBzTyrXq0baV456RWJn/gmfy8ARYMXuKn5iqGD</w:t>
      </w:r>
    </w:p>
    <w:p>
      <w:pPr>
        <w:pStyle w:val="PreformattedText"/>
        <w:bidi w:val="0"/>
        <w:spacing w:before="0" w:after="0"/>
        <w:jc w:val="left"/>
        <w:rPr/>
      </w:pPr>
      <w:r>
        <w:rPr/>
        <w:t>081LUM0eQiUWGiWCoBsP9oHH59p2AjJxSvTisTXPSWwccnX26sphp5PLhqtlrMNOVdPLSVJFTT1EAP</w:t>
      </w:r>
    </w:p>
    <w:p>
      <w:pPr>
        <w:pStyle w:val="PreformattedText"/>
        <w:bidi w:val="0"/>
        <w:spacing w:before="0" w:after="0"/>
        <w:jc w:val="left"/>
        <w:rPr/>
      </w:pPr>
      <w:r>
        <w:rPr/>
        <w:t>1ijqBc82/UDxce7Iw4VoPL59VPaSDxHRtH3BlcdPtbPCIK8JhqlKIssD1Okw5GgrIwPHNS5OgUBlA9</w:t>
      </w:r>
    </w:p>
    <w:p>
      <w:pPr>
        <w:pStyle w:val="PreformattedText"/>
        <w:bidi w:val="0"/>
        <w:spacing w:before="0" w:after="0"/>
        <w:jc w:val="left"/>
        <w:rPr/>
      </w:pPr>
      <w:r>
        <w:rPr/>
        <w:t>TqHFjY+7SSyqYXC4/wBVf2jqyqpqPPp03Tuptmdi7d3rgoIk2xuvD01FU46ohYxw4vXc0c8sSkTy0D</w:t>
      </w:r>
    </w:p>
    <w:p>
      <w:pPr>
        <w:pStyle w:val="PreformattedText"/>
        <w:bidi w:val="0"/>
        <w:spacing w:before="0" w:after="0"/>
        <w:jc w:val="left"/>
        <w:rPr/>
      </w:pPr>
      <w:r>
        <w:rPr/>
        <w:t>SyRXALKri/HHuzv4MiZqjiv5dVoGALY4joAfkL109LKu4tvGGqw0iipiKFJpRjp1eWBXKs48lK2uJj</w:t>
      </w:r>
    </w:p>
    <w:p>
      <w:pPr>
        <w:pStyle w:val="PreformattedText"/>
        <w:bidi w:val="0"/>
        <w:spacing w:before="0" w:after="0"/>
        <w:jc w:val="left"/>
        <w:rPr/>
      </w:pPr>
      <w:r>
        <w:rPr/>
        <w:t>+QoJ59uMuk1GVPDps0OKdFQglIuVAMqggBeWK/gFjxx/X+nvwPl0mlQjPl1kYINAVfQxDoSLFD9G+p</w:t>
      </w:r>
    </w:p>
    <w:p>
      <w:pPr>
        <w:pStyle w:val="PreformattedText"/>
        <w:bidi w:val="0"/>
        <w:spacing w:before="0" w:after="0"/>
        <w:jc w:val="left"/>
        <w:rPr/>
      </w:pPr>
      <w:r>
        <w:rPr/>
        <w:t>9JBH+uT79g9NioyD05Us66gzga1ujLY2b6XLX9Iay/7H3cH16aOR1mYQyxy+NmjY3LBSWdT+SoH0BP</w:t>
      </w:r>
    </w:p>
    <w:p>
      <w:pPr>
        <w:pStyle w:val="PreformattedText"/>
        <w:bidi w:val="0"/>
        <w:spacing w:before="0" w:after="0"/>
        <w:jc w:val="left"/>
        <w:rPr/>
      </w:pPr>
      <w:r>
        <w:rPr/>
        <w:t>Fhf340Ix1ZWdWB40/wBVT0yUkQphMFCMWZtOst6CQdQKgcsTz+PbfDpSzFyATSn+r9nSWqyZcjTrb0</w:t>
      </w:r>
    </w:p>
    <w:p>
      <w:pPr>
        <w:pStyle w:val="PreformattedText"/>
        <w:bidi w:val="0"/>
        <w:spacing w:before="0" w:after="0"/>
        <w:jc w:val="left"/>
        <w:rPr/>
      </w:pPr>
      <w:r>
        <w:rPr/>
        <w:t>xGQhBZbh5Tazc3sRfnm/8Ah7107XtPHoQYzaniEbhC8dmB+p0Cxt+AoP4+tj7sTXpKigE1Xhn9v+r8</w:t>
      </w:r>
    </w:p>
    <w:p>
      <w:pPr>
        <w:pStyle w:val="PreformattedText"/>
        <w:bidi w:val="0"/>
        <w:spacing w:before="0" w:after="0"/>
        <w:jc w:val="left"/>
        <w:rPr/>
      </w:pPr>
      <w:r>
        <w:rPr/>
        <w:t>uuQJVQTZra7CS7/2RdmUCzgDgA/Tj3rpzzoOH+rh6dN9RUuY2IDKNK8AEMRcKbAHQdJW4P8AT37pwK</w:t>
      </w:r>
    </w:p>
    <w:p>
      <w:pPr>
        <w:pStyle w:val="PreformattedText"/>
        <w:bidi w:val="0"/>
        <w:spacing w:before="0" w:after="0"/>
        <w:jc w:val="left"/>
        <w:rPr/>
      </w:pPr>
      <w:r>
        <w:rPr/>
        <w:t>KimR0wVEOuBo1GsuWUrGwJZXBFl/oSzC34966d6+wv/KG37N2Z/K8+Be86mWGeor/jD1Zjql6ZdEQq</w:t>
      </w:r>
    </w:p>
    <w:p>
      <w:pPr>
        <w:pStyle w:val="PreformattedText"/>
        <w:bidi w:val="0"/>
        <w:spacing w:before="0" w:after="0"/>
        <w:jc w:val="left"/>
        <w:rPr/>
      </w:pPr>
      <w:r>
        <w:rPr/>
        <w:t>Ns7dptsTwhPqs1PLhzG/0/cU+9dWHy49WMEDjjj/AHjni/8AX6e/deyft66K3A/1uP6n/Yfi59+631</w:t>
      </w:r>
    </w:p>
    <w:p>
      <w:pPr>
        <w:pStyle w:val="PreformattedText"/>
        <w:bidi w:val="0"/>
        <w:spacing w:before="0" w:after="0"/>
        <w:jc w:val="left"/>
        <w:rPr/>
      </w:pPr>
      <w:r>
        <w:rPr/>
        <w:t>1b/W5Nwf8AYcj37r3A+nXG1uT/AIWsRxc8Hj62t+PfuPXuHXE/T/H/AHu/0+v496I691EmUXv/AIWJ</w:t>
      </w:r>
    </w:p>
    <w:p>
      <w:pPr>
        <w:pStyle w:val="PreformattedText"/>
        <w:bidi w:val="0"/>
        <w:spacing w:before="0" w:after="0"/>
        <w:jc w:val="left"/>
        <w:rPr/>
      </w:pPr>
      <w:r>
        <w:rPr/>
        <w:t>/wAPxx9OL8e6HrYx03zRhlYEfj6/43vq/BJ966cB4HpP1MINwRxe1v8AahcfpB5P+8e2GHl05XhnqP</w:t>
      </w:r>
    </w:p>
    <w:p>
      <w:pPr>
        <w:pStyle w:val="PreformattedText"/>
        <w:bidi w:val="0"/>
        <w:spacing w:before="0" w:after="0"/>
        <w:jc w:val="left"/>
        <w:rPr/>
      </w:pPr>
      <w:r>
        <w:rPr/>
        <w:t>BT2b/VEfS4N/8AkfuoFTTrRNR08QQ2Nz6hz9fyQOPr9Tb2oVadNeXz6mLyeLfp4vYc/wBLH/b2924d</w:t>
      </w:r>
    </w:p>
    <w:p>
      <w:pPr>
        <w:pStyle w:val="PreformattedText"/>
        <w:bidi w:val="0"/>
        <w:spacing w:before="0" w:after="0"/>
        <w:jc w:val="left"/>
        <w:rPr/>
      </w:pPr>
      <w:r>
        <w:rPr/>
        <w:t>eIr1zVTcE349N+Ob88ngW97J68MV6zr/AMaP54v/AF+nvXVf8PWdD/iP9Y/0/H1JBF/e/t4daofIdZ</w:t>
      </w:r>
    </w:p>
    <w:p>
      <w:pPr>
        <w:pStyle w:val="PreformattedText"/>
        <w:bidi w:val="0"/>
        <w:spacing w:before="0" w:after="0"/>
        <w:jc w:val="left"/>
        <w:rPr/>
      </w:pPr>
      <w:r>
        <w:rPr/>
        <w:t>C3H+AsPz/X6/4gn3sjrXWFj+Lfi/8Aqr2vyT/sfeut0+XTdUGymxt+L8f69v8AXv795daP29IrKyWL</w:t>
      </w:r>
    </w:p>
    <w:p>
      <w:pPr>
        <w:pStyle w:val="PreformattedText"/>
        <w:bidi w:val="0"/>
        <w:spacing w:before="0" w:after="0"/>
        <w:jc w:val="left"/>
        <w:rPr/>
      </w:pPr>
      <w:r>
        <w:rPr/>
        <w:t>EH/ebkAC/J/1XNvaZ+PXq06C7N14VmIP0uCvH9Rc29tM3l1ZR69BTnMoQJbEswB02/s8g2Ki3pJHuj</w:t>
      </w:r>
    </w:p>
    <w:p>
      <w:pPr>
        <w:pStyle w:val="PreformattedText"/>
        <w:bidi w:val="0"/>
        <w:spacing w:before="0" w:after="0"/>
        <w:jc w:val="left"/>
        <w:rPr/>
      </w:pPr>
      <w:r>
        <w:rPr/>
        <w:t>NTgenQDnHQCbuyS6Hu4LkluOEJNyD9SbLyf9791LGg6cEdaE9f/9YSF8Szj9SsQFito1s5cAWQaUcH</w:t>
      </w:r>
    </w:p>
    <w:p>
      <w:pPr>
        <w:pStyle w:val="PreformattedText"/>
        <w:bidi w:val="0"/>
        <w:spacing w:before="0" w:after="0"/>
        <w:jc w:val="left"/>
        <w:rPr/>
      </w:pPr>
      <w:r>
        <w:rPr/>
        <w:t>/Y2+p9wxHSoHn1LMoqKdKjFn1W4IMskljZWsLrZiTckuCLcWtxYc+zWCvRRcEVxx6HHYJLVVOqiQDX</w:t>
      </w:r>
    </w:p>
    <w:p>
      <w:pPr>
        <w:pStyle w:val="PreformattedText"/>
        <w:bidi w:val="0"/>
        <w:spacing w:before="0" w:after="0"/>
        <w:jc w:val="left"/>
        <w:rPr/>
      </w:pPr>
      <w:r>
        <w:rPr/>
        <w:t>oUFlbTqcX9F10j8WF73P4FvZlHwHr0TXfDq2noOrK00ChuVPjBYfqClQSp4uLnk+za2NPz6CcqkTNU</w:t>
      </w:r>
    </w:p>
    <w:p>
      <w:pPr>
        <w:pStyle w:val="PreformattedText"/>
        <w:bidi w:val="0"/>
        <w:spacing w:before="0" w:after="0"/>
        <w:jc w:val="left"/>
        <w:rPr/>
      </w:pPr>
      <w:r>
        <w:rPr/>
        <w:t>dH5wUxaKOxNuAPqTwPpe/wCm39fZqh9enlxjHS8pn4sfpcH68f63+N7+7moz0+KHh1nd1s3NgRbngm</w:t>
      </w:r>
    </w:p>
    <w:p>
      <w:pPr>
        <w:pStyle w:val="PreformattedText"/>
        <w:bidi w:val="0"/>
        <w:spacing w:before="0" w:after="0"/>
        <w:jc w:val="left"/>
        <w:rPr/>
      </w:pPr>
      <w:r>
        <w:rPr/>
        <w:t>34H9P8fda9b9KdJDMH0vY8/RfoQbfQWP1tb8e23+3rVOiudrrro5zxbS4JI4uQSLX5b/eLeyy58urL</w:t>
      </w:r>
    </w:p>
    <w:p>
      <w:pPr>
        <w:pStyle w:val="PreformattedText"/>
        <w:bidi w:val="0"/>
        <w:spacing w:before="0" w:after="0"/>
        <w:jc w:val="left"/>
        <w:rPr/>
      </w:pPr>
      <w:r>
        <w:rPr/>
        <w:t>QEevVcu6RoyNS37dmZ9fFhJ9VjKqORY8j8D/AB9pR6dKl4DoPpns5A5ZXUg6tQYj6MQtl0j8jn278+</w:t>
      </w:r>
    </w:p>
    <w:p>
      <w:pPr>
        <w:pStyle w:val="PreformattedText"/>
        <w:bidi w:val="0"/>
        <w:spacing w:before="0" w:after="0"/>
        <w:jc w:val="left"/>
        <w:rPr/>
      </w:pPr>
      <w:r>
        <w:rPr/>
        <w:t>r9HI6QrAKOONWYBQv1vqUspVAoP0B92iNHz0XMKTN616Yf5kHzJo/gr8E+9vkNG9JLvKh20+wuqcdU</w:t>
      </w:r>
    </w:p>
    <w:p>
      <w:pPr>
        <w:pStyle w:val="PreformattedText"/>
        <w:bidi w:val="0"/>
        <w:spacing w:before="0" w:after="0"/>
        <w:jc w:val="left"/>
        <w:rPr/>
      </w:pPr>
      <w:r>
        <w:rPr/>
        <w:t>1C07ZPs7sCnqcBt+oiF/JMNvU80+SkCXZftV+gN/ZpGDIyoPM/6j1d20gkcevk75bI1eUrqrI5Gunr</w:t>
      </w:r>
    </w:p>
    <w:p>
      <w:pPr>
        <w:pStyle w:val="PreformattedText"/>
        <w:bidi w:val="0"/>
        <w:spacing w:before="0" w:after="0"/>
        <w:jc w:val="left"/>
        <w:rPr/>
      </w:pPr>
      <w:r>
        <w:rPr/>
        <w:t>a/IVVTkK+trHMlRV1tVPJV1NXUytd5p6iaVmYklix9nQwAOknTNIzM3H9tvyOLix/TxfT/AF9+6912</w:t>
      </w:r>
    </w:p>
    <w:p>
      <w:pPr>
        <w:pStyle w:val="PreformattedText"/>
        <w:bidi w:val="0"/>
        <w:spacing w:before="0" w:after="0"/>
        <w:jc w:val="left"/>
        <w:rPr/>
      </w:pPr>
      <w:r>
        <w:rPr/>
        <w:t>Qq8C5N/qOSSQeGAJKKbfT6H/AA9+6910rEKB9GDEtZr2H0PNjfUvHv3XupCXV47qbuCfqP27D+wp9R</w:t>
      </w:r>
    </w:p>
    <w:p>
      <w:pPr>
        <w:pStyle w:val="PreformattedText"/>
        <w:bidi w:val="0"/>
        <w:spacing w:before="0" w:after="0"/>
        <w:jc w:val="left"/>
        <w:rPr/>
      </w:pPr>
      <w:r>
        <w:rPr/>
        <w:t>IH0v8A6/v3Wq9ZVswAUG9gT9TY/TR/gbfn8+/fLqpbTSvU1tR0ICqjhRpbT5FB4AFhbTYjm5J926Tc</w:t>
      </w:r>
    </w:p>
    <w:p>
      <w:pPr>
        <w:pStyle w:val="PreformattedText"/>
        <w:bidi w:val="0"/>
        <w:spacing w:before="0" w:after="0"/>
        <w:jc w:val="left"/>
        <w:rPr/>
      </w:pPr>
      <w:r>
        <w:rPr/>
        <w:t>ak56kFFUjSofyNf0/VAReR1uNLspP5+nvfp1ocCPL/VTrlpsyj9VwOTw4Ic2KryFU8Wt+fr731rIof</w:t>
      </w:r>
    </w:p>
    <w:p>
      <w:pPr>
        <w:pStyle w:val="PreformattedText"/>
        <w:bidi w:val="0"/>
        <w:spacing w:before="0" w:after="0"/>
        <w:jc w:val="left"/>
        <w:rPr/>
      </w:pPr>
      <w:r>
        <w:rPr/>
        <w:t>P/AFcepDNfQscv6mN9KEOASLqXFy6kC4/p9PfuHXqeop1LUFNJu3IKvpIEwdmF9atwur/bEe7U61TF</w:t>
      </w:r>
    </w:p>
    <w:p>
      <w:pPr>
        <w:pStyle w:val="PreformattedText"/>
        <w:bidi w:val="0"/>
        <w:spacing w:before="0" w:after="0"/>
        <w:jc w:val="left"/>
        <w:rPr/>
      </w:pPr>
      <w:r>
        <w:rPr/>
        <w:t>KddLGWcyEEKoKeNPUwN7BhqHruPoBcj8+/dWOB1m0Pa91JkFhZiJHIFyXQi6Ruf9ibc+/evXq565SK</w:t>
      </w:r>
    </w:p>
    <w:p>
      <w:pPr>
        <w:pStyle w:val="PreformattedText"/>
        <w:bidi w:val="0"/>
        <w:spacing w:before="0" w:after="0"/>
        <w:jc w:val="left"/>
        <w:rPr/>
      </w:pPr>
      <w:r>
        <w:rPr/>
        <w:t>wOoyEu7JdmGl3jBASNzawDgckG+kf197+3rX2DHUT13Kr6AS6uCLBtN7WYng6R9P8AD3r5db9OsI0n</w:t>
      </w:r>
    </w:p>
    <w:p>
      <w:pPr>
        <w:pStyle w:val="PreformattedText"/>
        <w:bidi w:val="0"/>
        <w:spacing w:before="0" w:after="0"/>
        <w:jc w:val="left"/>
        <w:rPr/>
      </w:pPr>
      <w:r>
        <w:rPr/>
        <w:t>Q4Ngt0JIa5VOb2+jEKeB+ffgOHXjwp59SRYGxOrSf1tza6Am9gbqD+Lmx/x97A61Tz6mRIWGuQfttp</w:t>
      </w:r>
    </w:p>
    <w:p>
      <w:pPr>
        <w:pStyle w:val="PreformattedText"/>
        <w:bidi w:val="0"/>
        <w:spacing w:before="0" w:after="0"/>
        <w:jc w:val="left"/>
        <w:rPr/>
      </w:pPr>
      <w:r>
        <w:rPr/>
        <w:t>KR25muCCQV4jFwL35P097Hp16v7epsShjp1EKgJJ0GW68WKqthpJNhY/T6+99aPy6koSoWy8gMSysw</w:t>
      </w:r>
    </w:p>
    <w:p>
      <w:pPr>
        <w:pStyle w:val="PreformattedText"/>
        <w:bidi w:val="0"/>
        <w:spacing w:before="0" w:after="0"/>
        <w:jc w:val="left"/>
        <w:rPr/>
      </w:pPr>
      <w:r>
        <w:rPr/>
        <w:t>ZQb3R/qbJfg8f097qcda9epCq5DFdZWSyANqBvxpLOLBk9P6vp/X3sV9OvdZdQQjUpLvYMHK6R+E+n</w:t>
      </w:r>
    </w:p>
    <w:p>
      <w:pPr>
        <w:pStyle w:val="PreformattedText"/>
        <w:bidi w:val="0"/>
        <w:spacing w:before="0" w:after="0"/>
        <w:jc w:val="left"/>
        <w:rPr/>
      </w:pPr>
      <w:r>
        <w:rPr/>
        <w:t>+oAv8A1tz73nrVOpayxgganmawYeAmNVYHTfgFpCwFzyDx/r+9g8OvEdNmYm/yJTGqeI1CGUMTqaNL</w:t>
      </w:r>
    </w:p>
    <w:p>
      <w:pPr>
        <w:pStyle w:val="PreformattedText"/>
        <w:bidi w:val="0"/>
        <w:spacing w:before="0" w:after="0"/>
        <w:jc w:val="left"/>
        <w:rPr/>
      </w:pPr>
      <w:r>
        <w:rPr/>
        <w:t>iPQz+kXIHqHNh/T3pzgUGetrx6Yop3KnWQ4AJVF0pwQLsTGEZCtuLn8X9t16scnjTqMqwOxYyawwYs</w:t>
      </w:r>
    </w:p>
    <w:p>
      <w:pPr>
        <w:pStyle w:val="PreformattedText"/>
        <w:bidi w:val="0"/>
        <w:spacing w:before="0" w:after="0"/>
        <w:jc w:val="left"/>
        <w:rPr/>
      </w:pPr>
      <w:r>
        <w:rPr/>
        <w:t>z3V1ABCgWU2ubE/wBR9ffh9vVuorlWRl5vbUUcWBJ/WVk/1IIFjf6+9E8c9eHHrJLpMAA1Fw4DFhpa</w:t>
      </w:r>
    </w:p>
    <w:p>
      <w:pPr>
        <w:pStyle w:val="PreformattedText"/>
        <w:bidi w:val="0"/>
        <w:spacing w:before="0" w:after="0"/>
        <w:jc w:val="left"/>
        <w:rPr/>
      </w:pPr>
      <w:r>
        <w:rPr/>
        <w:t>9gNWtTqDgfg829+xTrQpnqRwApQEs5ALMoJunDsdP0+tzf6e7/4evdc4bSTBV0qpZUmkYrZSRoVmBH</w:t>
      </w:r>
    </w:p>
    <w:p>
      <w:pPr>
        <w:pStyle w:val="PreformattedText"/>
        <w:bidi w:val="0"/>
        <w:spacing w:before="0" w:after="0"/>
        <w:jc w:val="left"/>
        <w:rPr/>
      </w:pPr>
      <w:r>
        <w:rPr/>
        <w:t>C83P1JPvxpT5dWzjqa8KQhnsDTwzsrF2bzTO0YVlVLhYoSF55ub8m9h7b869XBHy6bZ49ERS/k80gK</w:t>
      </w:r>
    </w:p>
    <w:p>
      <w:pPr>
        <w:pStyle w:val="PreformattedText"/>
        <w:bidi w:val="0"/>
        <w:spacing w:before="0" w:after="0"/>
        <w:jc w:val="left"/>
        <w:rPr/>
      </w:pPr>
      <w:r>
        <w:rPr/>
        <w:t>lSFijClm9etAwtGbmx5NvejTh1Zc9JfIBULqPSfH5FuOQQQFsD+bf1+g9o56Vp0ojrTPSXqg5lZ+bJ</w:t>
      </w:r>
    </w:p>
    <w:p>
      <w:pPr>
        <w:pStyle w:val="PreformattedText"/>
        <w:bidi w:val="0"/>
        <w:spacing w:before="0" w:after="0"/>
        <w:jc w:val="left"/>
        <w:rPr/>
      </w:pPr>
      <w:r>
        <w:rPr/>
        <w:t>CiC9iWkbk+Q3B4PqJHPtMT6dPL5dYZoWYNAGLWaCTg8v4mTUAByDqYn/H3Wvn1YUOSenyOb7WqaVQH</w:t>
      </w:r>
    </w:p>
    <w:p>
      <w:pPr>
        <w:pStyle w:val="PreformattedText"/>
        <w:bidi w:val="0"/>
        <w:spacing w:before="0" w:after="0"/>
        <w:jc w:val="left"/>
        <w:rPr/>
      </w:pPr>
      <w:r>
        <w:rPr/>
        <w:t>EkMkdQXBKeMuqMhNvrYcH8MPdK9OcAT1GkinSCNVfVTSPK0Wo/qQyk8oblBY3I+lx/j78BwPVCc9Ra</w:t>
      </w:r>
    </w:p>
    <w:p>
      <w:pPr>
        <w:pStyle w:val="PreformattedText"/>
        <w:bidi w:val="0"/>
        <w:spacing w:before="0" w:after="0"/>
        <w:jc w:val="left"/>
        <w:rPr/>
      </w:pPr>
      <w:r>
        <w:rPr/>
        <w:t>OQfeZQM6hUpSgDCzSfV2sVuArf0/FvdiO1aefXlNSR5dZUTVDoCXY0Jl4XU2sxC/FuBo/2xHunrnz6</w:t>
      </w:r>
    </w:p>
    <w:p>
      <w:pPr>
        <w:pStyle w:val="PreformattedText"/>
        <w:bidi w:val="0"/>
        <w:spacing w:before="0" w:after="0"/>
        <w:jc w:val="left"/>
        <w:rPr/>
      </w:pPr>
      <w:r>
        <w:rPr/>
        <w:t>cFK9YQWebBMSzA1oVeSx5QKCt7kg35P9fp7cj4P9nVHFaD59P6xmKoqKYgIzwrK9wCBFEzsFNj6S55</w:t>
      </w:r>
    </w:p>
    <w:p>
      <w:pPr>
        <w:pStyle w:val="PreformattedText"/>
        <w:bidi w:val="0"/>
        <w:spacing w:before="0" w:after="0"/>
        <w:jc w:val="left"/>
        <w:rPr/>
      </w:pPr>
      <w:r>
        <w:rPr/>
        <w:t>I+tgPbdPOvW6GpHn0kahvJUz3us/hj0qEuJkjubG9hqT/fc+7jCgeXTZxjp+yPjMMK2HFNECnLAExg</w:t>
      </w:r>
    </w:p>
    <w:p>
      <w:pPr>
        <w:pStyle w:val="PreformattedText"/>
        <w:bidi w:val="0"/>
        <w:spacing w:before="0" w:after="0"/>
        <w:jc w:val="left"/>
        <w:rPr/>
      </w:pPr>
      <w:r>
        <w:rPr/>
        <w:t>tf6EsTz/AEv71gNjqxzTPScbSfLF5IgxHhjl1s+gvyqG9rKpW+rnT9PbvoaY6qcdY6rXDpkuC7yQTr</w:t>
      </w:r>
    </w:p>
    <w:p>
      <w:pPr>
        <w:pStyle w:val="PreformattedText"/>
        <w:bidi w:val="0"/>
        <w:spacing w:before="0" w:after="0"/>
        <w:jc w:val="left"/>
        <w:rPr/>
      </w:pPr>
      <w:r>
        <w:rPr/>
        <w:t>GQRd1ALH/atbg3914168PKnS93TUQI2Pp6UtNR0VDTRRNfyL5ahRVTmBOCkZnlbj82v7apkAdKSBWg</w:t>
      </w:r>
    </w:p>
    <w:p>
      <w:pPr>
        <w:pStyle w:val="PreformattedText"/>
        <w:bidi w:val="0"/>
        <w:spacing w:before="0" w:after="0"/>
        <w:jc w:val="left"/>
        <w:rPr/>
      </w:pPr>
      <w:r>
        <w:rPr/>
        <w:t>PAf8X0mKo+ZYXUi7qgVbWsbFWX8/rt9fp799vVOnOlZvDHaPUzQapIwLa/GGBDn/ABtYf0N/eiOvfK</w:t>
      </w:r>
    </w:p>
    <w:p>
      <w:pPr>
        <w:pStyle w:val="PreformattedText"/>
        <w:bidi w:val="0"/>
        <w:spacing w:before="0" w:after="0"/>
        <w:jc w:val="left"/>
        <w:rPr/>
      </w:pPr>
      <w:r>
        <w:rPr/>
        <w:t>vWcs8uMpK5o09NVVJE6tpkilWJNQkuR5I4iw0G31vf8e61pIyVzTrZQhA1MVp11RiIZOpmZ2eKanVK</w:t>
      </w:r>
    </w:p>
    <w:p>
      <w:pPr>
        <w:pStyle w:val="PreformattedText"/>
        <w:bidi w:val="0"/>
        <w:spacing w:before="0" w:after="0"/>
        <w:jc w:val="left"/>
        <w:rPr/>
      </w:pPr>
      <w:r>
        <w:rPr/>
        <w:t>h5OQqvEEmOlOT43Or/WHt75dNA0PTVAppVEPkSaE1svilT0a/wBkFSNXAjdfr/Q+9HOerU7T04UamO</w:t>
      </w:r>
    </w:p>
    <w:p>
      <w:pPr>
        <w:pStyle w:val="PreformattedText"/>
        <w:bidi w:val="0"/>
        <w:spacing w:before="0" w:after="0"/>
        <w:jc w:val="left"/>
        <w:rPr/>
      </w:pPr>
      <w:r>
        <w:rPr/>
        <w:t>OpjZ1iSeIFVHqu0ZaSMrcfqHN7/g+9edfTqtcEV49NDmRmnY6GZ4wJGcsSPr+hvoNI4P8AX+vtQtKD</w:t>
      </w:r>
    </w:p>
    <w:p>
      <w:pPr>
        <w:pStyle w:val="PreformattedText"/>
        <w:bidi w:val="0"/>
        <w:spacing w:before="0" w:after="0"/>
        <w:jc w:val="left"/>
        <w:rPr/>
      </w:pPr>
      <w:r>
        <w:rPr/>
        <w:t>06TnieoE8YMMZFwAVGrjUpA9BJB51A2H4sLe3iMEkdaHlTrPC2qVCWUCRFIQKbF7+pVIsTZhf+ntIw</w:t>
      </w:r>
    </w:p>
    <w:p>
      <w:pPr>
        <w:pStyle w:val="PreformattedText"/>
        <w:bidi w:val="0"/>
        <w:spacing w:before="0" w:after="0"/>
        <w:jc w:val="left"/>
        <w:rPr/>
      </w:pPr>
      <w:r>
        <w:rPr/>
        <w:t>Hp0oTp0pwQ59WkxtdiANQZrElf9TqYc2vx78ldS9elwooOnqViYP3RZzdCCDYhtID6RyAfwfr7XadX</w:t>
      </w:r>
    </w:p>
    <w:p>
      <w:pPr>
        <w:pStyle w:val="PreformattedText"/>
        <w:bidi w:val="0"/>
        <w:spacing w:before="0" w:after="0"/>
        <w:jc w:val="left"/>
        <w:rPr/>
      </w:pPr>
      <w:r>
        <w:rPr/>
        <w:t>Hj0mr1ioBoMbhA2jyo63Hrtxcm3rVW5P0v70opQ069X16y0UcktRUSXIVGCEkBuGLXVQOQ2q1/8AAe</w:t>
      </w:r>
    </w:p>
    <w:p>
      <w:pPr>
        <w:pStyle w:val="PreformattedText"/>
        <w:bidi w:val="0"/>
        <w:spacing w:before="0" w:after="0"/>
        <w:jc w:val="left"/>
        <w:rPr/>
      </w:pPr>
      <w:r>
        <w:rPr/>
        <w:t>9x1Z3J6qxoPn0oaOnMsGYp1Fo2po5oiLErOF9IH9W9Jva59uMoIkAHl1pWytePS9wdSarD0FU41NT6</w:t>
      </w:r>
    </w:p>
    <w:p>
      <w:pPr>
        <w:pStyle w:val="PreformattedText"/>
        <w:bidi w:val="0"/>
        <w:spacing w:before="0" w:after="0"/>
        <w:jc w:val="left"/>
        <w:rPr/>
      </w:pPr>
      <w:r>
        <w:rPr/>
        <w:t>IZDx5Nca+NUYj6RC2r+tv9b2ogbXBGxGRjpiYaZXHHz6V9DUNF5FLApUxhJVLKqq6MfG7EXYeW5Dn6</w:t>
      </w:r>
    </w:p>
    <w:p>
      <w:pPr>
        <w:pStyle w:val="PreformattedText"/>
        <w:bidi w:val="0"/>
        <w:spacing w:before="0" w:after="0"/>
        <w:jc w:val="left"/>
        <w:rPr/>
      </w:pPr>
      <w:r>
        <w:rPr/>
        <w:t>FeR7861oetxvTHkejk/An5DVPxo+UvV/Y9TUTR7cqcsuzd5omlBUbT3TUw4ytUseL4+teGpjJGlViJ</w:t>
      </w:r>
    </w:p>
    <w:p>
      <w:pPr>
        <w:pStyle w:val="PreformattedText"/>
        <w:bidi w:val="0"/>
        <w:spacing w:before="0" w:after="0"/>
        <w:jc w:val="left"/>
        <w:rPr/>
      </w:pPr>
      <w:r>
        <w:rPr/>
        <w:t>9hvmfak3XZru1ZKsFLL6hhkU6Hnt7zC3LnNW237N/izN4Ug8jG+DX7MN+XW/7thpqqrpakxa0niiqV</w:t>
      </w:r>
    </w:p>
    <w:p>
      <w:pPr>
        <w:pStyle w:val="PreformattedText"/>
        <w:bidi w:val="0"/>
        <w:spacing w:before="0" w:after="0"/>
        <w:jc w:val="left"/>
        <w:rPr/>
      </w:pPr>
      <w:r>
        <w:rPr/>
        <w:t>jq6fx6I0QeON2BPlaugZXRiNI+oJv7xkA0uVZO4eR8iOs07rw1DBT2+RrxHkf8vQoD73iaMwI0EiiW</w:t>
      </w:r>
    </w:p>
    <w:p>
      <w:pPr>
        <w:pStyle w:val="PreformattedText"/>
        <w:bidi w:val="0"/>
        <w:spacing w:before="0" w:after="0"/>
        <w:jc w:val="left"/>
        <w:rPr/>
      </w:pPr>
      <w:r>
        <w:rPr/>
        <w:t>FJdE8UZLaFiEgZXUf2xz9L+3P1AKimPKuei8GJTQg6W8/L/Y+XUrGVdBSRGkqMdEwq5KuSN4ZVZTUa</w:t>
      </w:r>
    </w:p>
    <w:p>
      <w:pPr>
        <w:pStyle w:val="PreformattedText"/>
        <w:bidi w:val="0"/>
        <w:spacing w:before="0" w:after="0"/>
        <w:jc w:val="left"/>
        <w:rPr/>
      </w:pPr>
      <w:r>
        <w:rPr/>
        <w:t>FkdrNYCVLX+gAv6efd7aSIApLHxrnqlzBMzCSKamkCoPp/m6zV0FAqTSRyTURCpVQ+W88DRMvMmoi1</w:t>
      </w:r>
    </w:p>
    <w:p>
      <w:pPr>
        <w:pStyle w:val="PreformattedText"/>
        <w:bidi w:val="0"/>
        <w:spacing w:before="0" w:after="0"/>
        <w:jc w:val="left"/>
        <w:rPr/>
      </w:pPr>
      <w:r>
        <w:rPr/>
        <w:t>g3FhyT/jf286wAMQSuKj7OqRNMWRWAYcDTBr1FhrY6pY0aP7iCCMy000LpLEkRDGZFZgzg8keM+oEi</w:t>
      </w:r>
    </w:p>
    <w:p>
      <w:pPr>
        <w:pStyle w:val="PreformattedText"/>
        <w:bidi w:val="0"/>
        <w:spacing w:before="0" w:after="0"/>
        <w:jc w:val="left"/>
        <w:rPr/>
      </w:pPr>
      <w:r>
        <w:rPr/>
        <w:t>3+FPESQjzUCoP+r/B060Ri1FTpdjQjh9n/ABfTnRRo7yKaVGeCECVlfTHPDNzHMqqSqzaTb+gt+L+1</w:t>
      </w:r>
    </w:p>
    <w:p>
      <w:pPr>
        <w:pStyle w:val="PreformattedText"/>
        <w:bidi w:val="0"/>
        <w:spacing w:before="0" w:after="0"/>
        <w:jc w:val="left"/>
        <w:rPr/>
      </w:pPr>
      <w:r>
        <w:rPr/>
        <w:t>MCoSQUyB+2vn0lnZlofENCceopxH2dOMuPp3heH7mV2ggaN6hEA8hku8MVQvqRpAxtcEWI9vmCLTTX</w:t>
      </w:r>
    </w:p>
    <w:p>
      <w:pPr>
        <w:pStyle w:val="PreformattedText"/>
        <w:bidi w:val="0"/>
        <w:spacing w:before="0" w:after="0"/>
        <w:jc w:val="left"/>
        <w:rPr/>
      </w:pPr>
      <w:r>
        <w:rPr/>
        <w:t>kDj6+lek6TyBtWgCp4enzHQe5OaiwdF93LVNTw1MoaRWEnpjF/uQ6tysqMbIV/UBb6+yx5I7dC2rSp</w:t>
      </w:r>
    </w:p>
    <w:p>
      <w:pPr>
        <w:pStyle w:val="PreformattedText"/>
        <w:bidi w:val="0"/>
        <w:spacing w:before="0" w:after="0"/>
        <w:jc w:val="left"/>
        <w:rPr/>
      </w:pPr>
      <w:r>
        <w:rPr/>
        <w:t>Of8AL0bw67l9CrVgP+K6wLRwVKUyGWarxs8ZaAmMxaIqn1rNFObtLA0hN78j6XHvfhB1Qai0LDH5/w</w:t>
      </w:r>
    </w:p>
    <w:p>
      <w:pPr>
        <w:pStyle w:val="PreformattedText"/>
        <w:bidi w:val="0"/>
        <w:spacing w:before="0" w:after="0"/>
        <w:jc w:val="left"/>
        <w:rPr/>
      </w:pPr>
      <w:r>
        <w:rPr/>
        <w:t>CHrRleMyGgEo4/l02Ng0xMrFwZYqp3Enkjdnsw0hSVJLJYW+g+nN/aQWjW7kMao3V1ujOKj4h1Fhxw</w:t>
      </w:r>
    </w:p>
    <w:p>
      <w:pPr>
        <w:pStyle w:val="PreformattedText"/>
        <w:bidi w:val="0"/>
        <w:spacing w:before="0" w:after="0"/>
        <w:jc w:val="left"/>
        <w:rPr/>
      </w:pPr>
      <w:r>
        <w:rPr/>
        <w:t>pGf7VvuknpnjmDK1owAWDQE/uiSFvoDwTcfn34gI3adQI6debxQPEGkg4p/l+3oOdxQTyTu8irJGsT</w:t>
      </w:r>
    </w:p>
    <w:p>
      <w:pPr>
        <w:pStyle w:val="PreformattedText"/>
        <w:bidi w:val="0"/>
        <w:spacing w:before="0" w:after="0"/>
        <w:jc w:val="left"/>
        <w:rPr/>
      </w:pPr>
      <w:r>
        <w:rPr/>
        <w:t>rGwpiqpUABryLrC3h0gkW1WN7m/ujVPcSKU6VxFNIC8ft6DzJw43LUM/3COVrqaelNMI/SlUFZfKhs</w:t>
      </w:r>
    </w:p>
    <w:p>
      <w:pPr>
        <w:pStyle w:val="PreformattedText"/>
        <w:bidi w:val="0"/>
        <w:spacing w:before="0" w:after="0"/>
        <w:jc w:val="left"/>
        <w:rPr/>
      </w:pPr>
      <w:r>
        <w:rPr/>
        <w:t>uiKaVRY8EX/1vdCyFak93SmPxI3Gk4H+DoBqyGEpIVjZ1q4Y1roJmAjinpBoh8bOQJJpPFpK2uvJ9s</w:t>
      </w:r>
    </w:p>
    <w:p>
      <w:pPr>
        <w:pStyle w:val="PreformattedText"/>
        <w:bidi w:val="0"/>
        <w:spacing w:before="0" w:after="0"/>
        <w:jc w:val="left"/>
        <w:rPr/>
      </w:pPr>
      <w:r>
        <w:rPr/>
        <w:t>FmBOejIrq8h8ukNXZA1ks9IKv7ikaANTeSNFWj4CvTSlow2hACqFrAH8/T2oikLIwrkjpK0KqwYDz6</w:t>
      </w:r>
    </w:p>
    <w:p>
      <w:pPr>
        <w:pStyle w:val="PreformattedText"/>
        <w:bidi w:val="0"/>
        <w:spacing w:before="0" w:after="0"/>
        <w:jc w:val="left"/>
        <w:rPr/>
      </w:pPr>
      <w:r>
        <w:rPr/>
        <w:t>J73F1rR5ugrCKKA1r1UcDxkNoracya11JUqdUksQK6L/AI4te/tbt0rQTo2o0H+rHRPvFktzbSLgMc</w:t>
      </w:r>
    </w:p>
    <w:p>
      <w:pPr>
        <w:pStyle w:val="PreformattedText"/>
        <w:bidi w:val="0"/>
        <w:spacing w:before="0" w:after="0"/>
        <w:jc w:val="left"/>
        <w:rPr/>
      </w:pPr>
      <w:r>
        <w:rPr/>
        <w:t>f8X1r398dcVe1KvcE+PgIiWtmiqk8Ny9MtUwi1xyaTDLH4gSfqwsbH3L+07hHpWJ8K3D7esc+atmkV</w:t>
      </w:r>
    </w:p>
    <w:p>
      <w:pPr>
        <w:pStyle w:val="PreformattedText"/>
        <w:bidi w:val="0"/>
        <w:spacing w:before="0" w:after="0"/>
        <w:jc w:val="left"/>
        <w:rPr/>
      </w:pPr>
      <w:r>
        <w:rPr/>
        <w:t>5J4lqw+KnmBiv2+vQZ7HyFNg94bdpsnWB8dkMO05lh1B53amE8FOCxRtKTQgargAre/1PsRKqyxyVN</w:t>
      </w:r>
    </w:p>
    <w:p>
      <w:pPr>
        <w:pStyle w:val="PreformattedText"/>
        <w:bidi w:val="0"/>
        <w:spacing w:before="0" w:after="0"/>
        <w:jc w:val="left"/>
        <w:rPr/>
      </w:pPr>
      <w:r>
        <w:rPr/>
        <w:t>AOgarPaT2x41APR5dk7pxuex2Ye8UNQmPrYJBDUCOlrqWn8U7eUALeNPGUcBVYMAV/UT7Cd1bNb3CM</w:t>
      </w:r>
    </w:p>
    <w:p>
      <w:pPr>
        <w:pStyle w:val="PreformattedText"/>
        <w:bidi w:val="0"/>
        <w:spacing w:before="0" w:after="0"/>
        <w:jc w:val="left"/>
        <w:rPr/>
      </w:pPr>
      <w:r>
        <w:rPr/>
        <w:t>D2k/sr6dSJZXq31lIWUB9J+w06m9QQpip9zss7s8WYgkrYIoiwlNVNUsUaIkrTSMhBU+oOpt/j7e3q</w:t>
      </w:r>
    </w:p>
    <w:p>
      <w:pPr>
        <w:pStyle w:val="PreformattedText"/>
        <w:bidi w:val="0"/>
        <w:spacing w:before="0" w:after="0"/>
        <w:jc w:val="left"/>
        <w:rPr/>
      </w:pPr>
      <w:r>
        <w:rPr/>
        <w:t>jRWcirihHTfLLMlxuUTnNVNPzI6X6UMlNuLD5mi+3WKpyIxdVj45ViqKiGSieshSeRENmjSO8ayC2s</w:t>
      </w:r>
    </w:p>
    <w:p>
      <w:pPr>
        <w:pStyle w:val="PreformattedText"/>
        <w:bidi w:val="0"/>
        <w:spacing w:before="0" w:after="0"/>
        <w:jc w:val="left"/>
        <w:rPr/>
      </w:pPr>
      <w:r>
        <w:rPr/>
        <w:t>Gx4t7IzIpQqRmnHoS+Cy3McytgmhHriv+qvQabuop92YjIVuPNOuTxeer89JEqr5ZYjVlBFPKwAeVI</w:t>
      </w:r>
    </w:p>
    <w:p>
      <w:pPr>
        <w:pStyle w:val="PreformattedText"/>
        <w:bidi w:val="0"/>
        <w:spacing w:before="0" w:after="0"/>
        <w:jc w:val="left"/>
        <w:rPr/>
      </w:pPr>
      <w:r>
        <w:rPr/>
        <w:t>11qTyt7EkceziCTwJbRT8JoP29Bq7i+si3B0+IMT/Poru4BDV5nNYySJY8lIriZ5DdqqOad5aaSoWM</w:t>
      </w:r>
    </w:p>
    <w:p>
      <w:pPr>
        <w:pStyle w:val="PreformattedText"/>
        <w:bidi w:val="0"/>
        <w:spacing w:before="0" w:after="0"/>
        <w:jc w:val="left"/>
        <w:rPr/>
      </w:pPr>
      <w:r>
        <w:rPr/>
        <w:t>HxSwoRrEdwSdXH4ErkaG9NXHoDvGRdBD8QXI9egn3VDLTZGmm0PClNJR1FVG7FxL5okkinjnuTMKkK</w:t>
      </w:r>
    </w:p>
    <w:p>
      <w:pPr>
        <w:pStyle w:val="PreformattedText"/>
        <w:bidi w:val="0"/>
        <w:spacing w:before="0" w:after="0"/>
        <w:jc w:val="left"/>
        <w:rPr/>
      </w:pPr>
      <w:r>
        <w:rPr/>
        <w:t>xN+TyOOfbJfKkHgerOlAajHSa2+Wqqasy9W6DF4itd4qSV3kMlSMh9zCrU9lXUrSAKCR6btf2IrRSY</w:t>
      </w:r>
    </w:p>
    <w:p>
      <w:pPr>
        <w:pStyle w:val="PreformattedText"/>
        <w:bidi w:val="0"/>
        <w:spacing w:before="0" w:after="0"/>
        <w:jc w:val="left"/>
        <w:rPr/>
      </w:pPr>
      <w:r>
        <w:rPr/>
        <w:t>wxPYP8PQVumBdlodVel5j8faKSSQGlaXckq1M1LKXp5qmogappRRGI+QyKCAw+gW59qGAr9nSRQaYG</w:t>
      </w:r>
    </w:p>
    <w:p>
      <w:pPr>
        <w:pStyle w:val="PreformattedText"/>
        <w:bidi w:val="0"/>
        <w:spacing w:before="0" w:after="0"/>
        <w:jc w:val="left"/>
        <w:rPr/>
      </w:pPr>
      <w:r>
        <w:rPr/>
        <w:t>emXf1Kue3MiJHC01Bt+Kk8sEfi8C0tCqIIjGPRN5bqSLlrXHtHKSZBpOQOlqoGWpHHpB5mjHmxFPTe</w:t>
      </w:r>
    </w:p>
    <w:p>
      <w:pPr>
        <w:pStyle w:val="PreformattedText"/>
        <w:bidi w:val="0"/>
        <w:spacing w:before="0" w:after="0"/>
        <w:jc w:val="left"/>
        <w:rPr/>
      </w:pPr>
      <w:r>
        <w:rPr/>
        <w:t>R/FjKho4yB5XmpqOAIzFV1pGZQOGvqPJtf3VpCCB8umWiGKddbvSpk2rTZmtbVNjdymsWOltG5Ne9L</w:t>
      </w:r>
    </w:p>
    <w:p>
      <w:pPr>
        <w:pStyle w:val="PreformattedText"/>
        <w:bidi w:val="0"/>
        <w:spacing w:before="0" w:after="0"/>
        <w:jc w:val="left"/>
        <w:rPr/>
      </w:pPr>
      <w:r>
        <w:rPr/>
        <w:t>o8b3eSRlnhYKOQApHuwkqFrxqeqPGNGRmvSM73nlylNHiaitM9RgKZa+KNV0olNlpPv2bQeCytPyeD</w:t>
      </w:r>
    </w:p>
    <w:p>
      <w:pPr>
        <w:pStyle w:val="PreformattedText"/>
        <w:bidi w:val="0"/>
        <w:spacing w:before="0" w:after="0"/>
        <w:jc w:val="left"/>
        <w:rPr/>
      </w:pPr>
      <w:r>
        <w:rPr/>
        <w:t>/T2+z/qKD5D/AA56TTonhMF+KteitQQaFgmbUwUPG5LX5kuCWtwVsfbyHIrw6LCvHoY9pOm4Ns1+GH</w:t>
      </w:r>
    </w:p>
    <w:p>
      <w:pPr>
        <w:pStyle w:val="PreformattedText"/>
        <w:bidi w:val="0"/>
        <w:spacing w:before="0" w:after="0"/>
        <w:jc w:val="left"/>
        <w:rPr/>
      </w:pPr>
      <w:r>
        <w:rPr/>
        <w:t>GcxM61GMkZdSTWR1lppU/MdbENOo8BlF/rf3dgKK4PyI6vESQU8/LpLJU1O3cgmVxI8ULxPBX0E6LI</w:t>
      </w:r>
    </w:p>
    <w:p>
      <w:pPr>
        <w:pStyle w:val="PreformattedText"/>
        <w:bidi w:val="0"/>
        <w:spacing w:before="0" w:after="0"/>
        <w:jc w:val="left"/>
        <w:rPr/>
      </w:pPr>
      <w:r>
        <w:rPr/>
        <w:t>nje8VbQ1UDgienuTouPTcEWIv7qVBweH+rPVQxRtQ/Yf8HShw0kLQusTH+B1RkjajilPkxktQwJaWJ</w:t>
      </w:r>
    </w:p>
    <w:p>
      <w:pPr>
        <w:pStyle w:val="PreformattedText"/>
        <w:bidi w:val="0"/>
        <w:spacing w:before="0" w:after="0"/>
        <w:jc w:val="left"/>
        <w:rPr/>
      </w:pPr>
      <w:r>
        <w:rPr/>
        <w:t>hpkoXPKsblW+vPtPINJBHx/wCHpXCwKkD4D5enT7t/FTJHuTHQzos+IamraOUFW+4SoL+IxxsdLCQR</w:t>
      </w:r>
    </w:p>
    <w:p>
      <w:pPr>
        <w:pStyle w:val="PreformattedText"/>
        <w:bidi w:val="0"/>
        <w:spacing w:before="0" w:after="0"/>
        <w:jc w:val="left"/>
        <w:rPr/>
      </w:pPr>
      <w:r>
        <w:rPr/>
        <w:t>lS39lgP6+/agyhh6de001KuCOldJlIJqLD1kNI1A9NXfeVyHUFMflFPXJHIb6WV1L2FmLMR9Pr46SM</w:t>
      </w:r>
    </w:p>
    <w:p>
      <w:pPr>
        <w:pStyle w:val="PreformattedText"/>
        <w:bidi w:val="0"/>
        <w:spacing w:before="0" w:after="0"/>
        <w:jc w:val="left"/>
        <w:rPr/>
      </w:pPr>
      <w:r>
        <w:rPr/>
        <w:t>9W110GmQc9CVPU+DDx09NI1ZDUeStwscN1qYZHiYVlQjMCr1K+FH+gDKnIH19pnA1BwDUdKg3bTyPD</w:t>
      </w:r>
    </w:p>
    <w:p>
      <w:pPr>
        <w:pStyle w:val="PreformattedText"/>
        <w:bidi w:val="0"/>
        <w:spacing w:before="0" w:after="0"/>
        <w:jc w:val="left"/>
        <w:rPr/>
      </w:pPr>
      <w:r>
        <w:rPr/>
        <w:t>puG4IK3MbZzxMcVHmaWbaGfhlv4aWvgKvTzRgWN5wdQIFieP6+1yTCRkf1FD0iZWVuOOse8qSuG3p8</w:t>
      </w:r>
    </w:p>
    <w:p>
      <w:pPr>
        <w:pStyle w:val="PreformattedText"/>
        <w:bidi w:val="0"/>
        <w:spacing w:before="0" w:after="0"/>
        <w:jc w:val="left"/>
        <w:rPr/>
      </w:pPr>
      <w:r>
        <w:rPr/>
        <w:t>e0qTVGDzs8KRIqayFj1tNKTdfDW09pBpIAKn3qYEIVPEHpwGufKnQQ5WKbKBMk8dp1iFLUBWGucQqo</w:t>
      </w:r>
    </w:p>
    <w:p>
      <w:pPr>
        <w:pStyle w:val="PreformattedText"/>
        <w:bidi w:val="0"/>
        <w:spacing w:before="0" w:after="0"/>
        <w:jc w:val="left"/>
        <w:rPr/>
      </w:pPr>
      <w:r>
        <w:rPr/>
        <w:t>gmlUXLsqquom+tefqD7b1Vyeq0JPWemhZq3atLHTCkqayKbDTSSaVpaiplmkNK6k8kglFF73J90cVA</w:t>
      </w:r>
    </w:p>
    <w:p>
      <w:pPr>
        <w:pStyle w:val="PreformattedText"/>
        <w:bidi w:val="0"/>
        <w:spacing w:before="0" w:after="0"/>
        <w:jc w:val="left"/>
        <w:rPr/>
      </w:pPr>
      <w:r>
        <w:rPr/>
        <w:t>I6sPToXcRJPTpV7dyEbwVGMmCj12LRSIjoYtVmUU07XPHKt/r+6ozV09OUoMjPRithZWpqYWwuWWZo</w:t>
      </w:r>
    </w:p>
    <w:p>
      <w:pPr>
        <w:pStyle w:val="PreformattedText"/>
        <w:bidi w:val="0"/>
        <w:spacing w:before="0" w:after="0"/>
        <w:jc w:val="left"/>
        <w:rPr/>
      </w:pPr>
      <w:r>
        <w:rPr/>
        <w:t>svFHUyvUm7zJRAwVa0uj0a6iimclCNRsB7NoJGcBZAanotlVULGPh/g6CXbzw7J7Qym2aiu8aT1eTw</w:t>
      </w:r>
    </w:p>
    <w:p>
      <w:pPr>
        <w:pStyle w:val="PreformattedText"/>
        <w:bidi w:val="0"/>
        <w:spacing w:before="0" w:after="0"/>
        <w:jc w:val="left"/>
        <w:rPr/>
      </w:pPr>
      <w:r>
        <w:rPr/>
        <w:t>ombVJHXUc6SLC9VGoIklEUihTY3/1197jOmYoPPHTcncgb8+lHjllzUC42pJZ9v1dZjKaTzLDJ/CZL</w:t>
      </w:r>
    </w:p>
    <w:p>
      <w:pPr>
        <w:pStyle w:val="PreformattedText"/>
        <w:bidi w:val="0"/>
        <w:spacing w:before="0" w:after="0"/>
        <w:jc w:val="left"/>
        <w:rPr/>
      </w:pPr>
      <w:r>
        <w:rPr/>
        <w:t>1McAckOFhqIiyheFY24ufd0LNUHipp17ANfXpk3HS1aePJwRxyxwTLk3jCgKRCBT5e0cf6RPEqztb0</w:t>
      </w:r>
    </w:p>
    <w:p>
      <w:pPr>
        <w:pStyle w:val="PreformattedText"/>
        <w:bidi w:val="0"/>
        <w:spacing w:before="0" w:after="0"/>
        <w:jc w:val="left"/>
        <w:rPr/>
      </w:pPr>
      <w:r>
        <w:rPr/>
        <w:t>6gT9T7TzCTLDIH+o9OKFJAwD1k3BtrK7s2IM9Qo1XJtIvlKSoi0GdcDWVKxZGkmA/UKCsZJk+oWKZi</w:t>
      </w:r>
    </w:p>
    <w:p>
      <w:pPr>
        <w:pStyle w:val="PreformattedText"/>
        <w:bidi w:val="0"/>
        <w:spacing w:before="0" w:after="0"/>
        <w:jc w:val="left"/>
        <w:rPr/>
      </w:pPr>
      <w:r>
        <w:rPr/>
        <w:t>OPd1jkktxIBUIf5E/wCQ/wAj1qQoGp+M/wCT/OOlH17u+tzVDQ4aolgro4Y4BSKW/eWShZvFTTh9N2</w:t>
      </w:r>
    </w:p>
    <w:p>
      <w:pPr>
        <w:pStyle w:val="PreformattedText"/>
        <w:bidi w:val="0"/>
        <w:spacing w:before="0" w:after="0"/>
        <w:jc w:val="left"/>
        <w:rPr/>
      </w:pPr>
      <w:r>
        <w:rPr/>
        <w:t>eMlQzXLKFH9PahZNag4PDpoLQ4rnobpcfQbm2LuDatQaoyapN2bVkMZ+7oMjCW/idBGWAKUs5Qq6XA</w:t>
      </w:r>
    </w:p>
    <w:p>
      <w:pPr>
        <w:pStyle w:val="PreformattedText"/>
        <w:bidi w:val="0"/>
        <w:spacing w:before="0" w:after="0"/>
        <w:jc w:val="left"/>
        <w:rPr/>
      </w:pPr>
      <w:r>
        <w:rPr/>
        <w:t>DLfk+9yBWjK08qj16fRCxK0z0k9jyUO9dmrtZ6ilXIa6s4yplcqq1JIE1JIjAt4xIoKH6K+pT9fbNr</w:t>
      </w:r>
    </w:p>
    <w:p>
      <w:pPr>
        <w:pStyle w:val="PreformattedText"/>
        <w:bidi w:val="0"/>
        <w:spacing w:before="0" w:after="0"/>
        <w:jc w:val="left"/>
        <w:rPr/>
      </w:pPr>
      <w:r>
        <w:rPr/>
        <w:t>MHQeoJ6pNCHTtPRKt0YJ8VncnjqunfF1tLUyxyQyKFjM8Rs+lrAeN/1Iw9JUj28AKkE06TS6goOmvr</w:t>
      </w:r>
    </w:p>
    <w:p>
      <w:pPr>
        <w:pStyle w:val="PreformattedText"/>
        <w:bidi w:val="0"/>
        <w:spacing w:before="0" w:after="0"/>
        <w:jc w:val="left"/>
        <w:rPr/>
      </w:pPr>
      <w:r>
        <w:rPr/>
        <w:t>6/b0l2jawUr61YkkWNx9CV+qBW/P5/p7tTy6S14H/V/q/wAvXOJBGxQvcNzyC3B9VmH1BHvf29aoT5</w:t>
      </w:r>
    </w:p>
    <w:p>
      <w:pPr>
        <w:pStyle w:val="PreformattedText"/>
        <w:bidi w:val="0"/>
        <w:spacing w:before="0" w:after="0"/>
        <w:jc w:val="left"/>
        <w:rPr/>
      </w:pPr>
      <w:r>
        <w:rPr/>
        <w:t>46zEp5WZQw/Ia+nSfpcW4IY/T348T14VzU8OuSSQSpKalkiFyDIt7kfRi1+Wv/ALH3U56cj1ClBnpP</w:t>
      </w:r>
    </w:p>
    <w:p>
      <w:pPr>
        <w:pStyle w:val="PreformattedText"/>
        <w:bidi w:val="0"/>
        <w:spacing w:before="0" w:after="0"/>
        <w:jc w:val="left"/>
        <w:rPr/>
      </w:pPr>
      <w:r>
        <w:rPr/>
        <w:t>Q0UE+VDNXx6YwulVRnIBNzpNtIb1G/1F/dRnBPSlzpQsBU+nS0EMCBk8zSBVAW0fCgCwJbUAdStyRz</w:t>
      </w:r>
    </w:p>
    <w:p>
      <w:pPr>
        <w:pStyle w:val="PreformattedText"/>
        <w:bidi w:val="0"/>
        <w:spacing w:before="0" w:after="0"/>
        <w:jc w:val="left"/>
        <w:rPr/>
      </w:pPr>
      <w:r>
        <w:rPr/>
        <w:t>9fd6D16QiRv4aVPWIxQuioAxdFLgMwUG9wT/qiQV/2HvWOnQ0lSWK6eH+r/VnpmrNTp+FKMDbVwwA9</w:t>
      </w:r>
    </w:p>
    <w:p>
      <w:pPr>
        <w:pStyle w:val="PreformattedText"/>
        <w:bidi w:val="0"/>
        <w:spacing w:before="0" w:after="0"/>
        <w:jc w:val="left"/>
        <w:rPr/>
      </w:pPr>
      <w:r>
        <w:rPr/>
        <w:t>Rb6epgeP9b6f11XpQF0k5/b0xVIEZXQv6xqKnUGUkGyk3N044F+L/wCHvXTnX1af+E329TvP+Tj8SQ</w:t>
      </w:r>
    </w:p>
    <w:p>
      <w:pPr>
        <w:pStyle w:val="PreformattedText"/>
        <w:bidi w:val="0"/>
        <w:spacing w:before="0" w:after="0"/>
        <w:jc w:val="left"/>
        <w:rPr/>
      </w:pPr>
      <w:r>
        <w:rPr/>
        <w:t>0qSybPpuzdisVfWY/7u9qbxihik5JRlpp0stzZdNuLe9dWFeryvz/sPpx+fz7917rq3A/wt/r8X/r7</w:t>
      </w:r>
    </w:p>
    <w:p>
      <w:pPr>
        <w:pStyle w:val="PreformattedText"/>
        <w:bidi w:val="0"/>
        <w:spacing w:before="0" w:after="0"/>
        <w:jc w:val="left"/>
        <w:rPr/>
      </w:pPr>
      <w:r>
        <w:rPr/>
        <w:t>91uvXD/ezzbji/J+ovc/j37rwJxXrq3P++BI5/T/AEHv3Wvt66b8c24/HH+xt/X3rq2a9YH+h/40Ln</w:t>
      </w:r>
    </w:p>
    <w:p>
      <w:pPr>
        <w:pStyle w:val="PreformattedText"/>
        <w:bidi w:val="0"/>
        <w:spacing w:before="0" w:after="0"/>
        <w:jc w:val="left"/>
        <w:rPr/>
      </w:pPr>
      <w:r>
        <w:rPr/>
        <w:t>+n1+p/3j3ojz8+tfPqBIvJHANz9Bfk/wCH9Rb3TpwEcOmaeL1Gwt9bD62/qTb+lvbbDPVwRw8usUEL</w:t>
      </w:r>
    </w:p>
    <w:p>
      <w:pPr>
        <w:pStyle w:val="PreformattedText"/>
        <w:bidi w:val="0"/>
        <w:spacing w:before="0" w:after="0"/>
        <w:jc w:val="left"/>
        <w:rPr/>
      </w:pPr>
      <w:r>
        <w:rPr/>
        <w:t>ahfnnki3Nr/i/Nx78qmvVWYU6dEjIFvoB/rc2+txYXI/3n29w6pUefHrOFsPoL8k/i3+v/Qc+9Hr1c</w:t>
      </w:r>
    </w:p>
    <w:p>
      <w:pPr>
        <w:pStyle w:val="PreformattedText"/>
        <w:bidi w:val="0"/>
        <w:spacing w:before="0" w:after="0"/>
        <w:jc w:val="left"/>
        <w:rPr/>
      </w:pPr>
      <w:r>
        <w:rPr/>
        <w:t>dctJ5+t7ck/QH/AFvqR791rrkoA+vH+wvf82/P0A97oevenr1zAP1+l+bfX/W+v+9e9gdepw65aTYf</w:t>
      </w:r>
    </w:p>
    <w:p>
      <w:pPr>
        <w:pStyle w:val="PreformattedText"/>
        <w:bidi w:val="0"/>
        <w:spacing w:before="0" w:after="0"/>
        <w:jc w:val="left"/>
        <w:rPr/>
      </w:pPr>
      <w:r>
        <w:rPr/>
        <w:t>j/ivFvTY3J97+XXq8B1jbi3+BNz/AMU5sOT71x61THDpsq2Ok3/ryAefobf7a3vRFV610He4KjQrXO</w:t>
      </w:r>
    </w:p>
    <w:p>
      <w:pPr>
        <w:pStyle w:val="PreformattedText"/>
        <w:bidi w:val="0"/>
        <w:spacing w:before="0" w:after="0"/>
        <w:jc w:val="left"/>
        <w:rPr/>
      </w:pPr>
      <w:r>
        <w:rPr/>
        <w:t>ng/T9Q/IAP+w4/p7Suaauqk/DnHQCbmyvjLeqwLNa9gQf7RJH+HA+l/aZ38+nUBr8ugPzu4QmtFkAt</w:t>
      </w:r>
    </w:p>
    <w:p>
      <w:pPr>
        <w:pStyle w:val="PreformattedText"/>
        <w:bidi w:val="0"/>
        <w:spacing w:before="0" w:after="0"/>
        <w:jc w:val="left"/>
        <w:rPr/>
      </w:pPr>
      <w:r>
        <w:rPr/>
        <w:t>c35Nv8Sb3b6cC4FvdSRTV0sUV4dAPufOa9Yie4KsDpGlb8hyv5H+tx/r+29Xz6UpGcdf/9cRSbynVp</w:t>
      </w:r>
    </w:p>
    <w:p>
      <w:pPr>
        <w:pStyle w:val="PreformattedText"/>
        <w:bidi w:val="0"/>
        <w:spacing w:before="0" w:after="0"/>
        <w:jc w:val="left"/>
        <w:rPr/>
      </w:pPr>
      <w:r>
        <w:rPr/>
        <w:t>ePVZdQcPcgaxrGmxHCljwQPz9fcMR8epbk86dKbHMEYlvSFcsp+qECwZl1ACRm44HFjbj2aQ+XRPPk</w:t>
      </w:r>
    </w:p>
    <w:p>
      <w:pPr>
        <w:pStyle w:val="PreformattedText"/>
        <w:bidi w:val="0"/>
        <w:spacing w:before="0" w:after="0"/>
        <w:jc w:val="left"/>
        <w:rPr/>
      </w:pPr>
      <w:r>
        <w:rPr/>
        <w:t>n16Hbr2xracKxUsyg8KqhTeQEsoIQLzcAf4fTn2aRfz6JLvqz7pKvERhUEab3UBuBcL6FBFyo+t/8b</w:t>
      </w:r>
    </w:p>
    <w:p>
      <w:pPr>
        <w:pStyle w:val="PreformattedText"/>
        <w:bidi w:val="0"/>
        <w:spacing w:before="0" w:after="0"/>
        <w:jc w:val="left"/>
        <w:rPr/>
      </w:pPr>
      <w:r>
        <w:rPr/>
        <w:t>+zCHFM9By5QCT5nqwbbtZeGE3NiFLC9r2sPp/r+zeNqgHzPXlFePHoRaab0D+hH9TYg/gfQ3/3r25X</w:t>
      </w:r>
    </w:p>
    <w:p>
      <w:pPr>
        <w:pStyle w:val="PreformattedText"/>
        <w:bidi w:val="0"/>
        <w:spacing w:before="0" w:after="0"/>
        <w:jc w:val="left"/>
        <w:rPr/>
      </w:pPr>
      <w:r>
        <w:rPr/>
        <w:t>p+nUl5+LAm2m1v62P9P8fwffq04de4npL5hx4yT9ApJ5+lj/AK/15/2/tmT162QKj06LL2iQ9BUH6D</w:t>
      </w:r>
    </w:p>
    <w:p>
      <w:pPr>
        <w:pStyle w:val="PreformattedText"/>
        <w:bidi w:val="0"/>
        <w:spacing w:before="0" w:after="0"/>
        <w:jc w:val="left"/>
        <w:rPr/>
      </w:pPr>
      <w:r>
        <w:rPr/>
        <w:t>QxDXuoIBsSPrf/AA9l1wet0zx6rn3WT97U/UNrILDgBLgeo2IKqL2IFgPaVfLpSBReg0nYCUXuF8oc</w:t>
      </w:r>
    </w:p>
    <w:p>
      <w:pPr>
        <w:pStyle w:val="PreformattedText"/>
        <w:bidi w:val="0"/>
        <w:spacing w:before="0" w:after="0"/>
        <w:jc w:val="left"/>
        <w:rPr/>
      </w:pPr>
      <w:r>
        <w:rPr/>
        <w:t>G6gsFBDAavSrHV9LqT/Tj29mlT1fNOjS9L1ywRCMsCpNzYMLD6BrkX5H1H496U0cYz0hcUmJPAjrUy</w:t>
      </w:r>
    </w:p>
    <w:p>
      <w:pPr>
        <w:pStyle w:val="PreformattedText"/>
        <w:bidi w:val="0"/>
        <w:spacing w:before="0" w:after="0"/>
        <w:jc w:val="left"/>
        <w:rPr/>
      </w:pPr>
      <w:r>
        <w:rPr/>
        <w:t>/4VGfMhewu7eq/hltXIs23fj3hpd7dkfbVReCr7W7Ax9LLDjquCP0Cp2ltBIICG1FZKuQix9iKwjKx</w:t>
      </w:r>
    </w:p>
    <w:p>
      <w:pPr>
        <w:pStyle w:val="PreformattedText"/>
        <w:bidi w:val="0"/>
        <w:spacing w:before="0" w:after="0"/>
        <w:jc w:val="left"/>
        <w:rPr/>
      </w:pPr>
      <w:r>
        <w:rPr/>
        <w:t>mQ8W/wAHTU7AsFHAdaoLtqctYaNX4sxIA4YflT/r/wCx9rumOsN7m1mCj1qTcnngBb8M5H19+6917k</w:t>
      </w:r>
    </w:p>
    <w:p>
      <w:pPr>
        <w:pStyle w:val="PreformattedText"/>
        <w:bidi w:val="0"/>
        <w:spacing w:before="0" w:after="0"/>
        <w:jc w:val="left"/>
        <w:rPr/>
      </w:pPr>
      <w:r>
        <w:rPr/>
        <w:t>hhzc+pjf8AUBxzxcj/AIp7917rtB6fopUm9xy7WuOPzpDf7H37r3UyFdZAHLJIS5Dc6dJPFwPUr/7x</w:t>
      </w:r>
    </w:p>
    <w:p>
      <w:pPr>
        <w:pStyle w:val="PreformattedText"/>
        <w:bidi w:val="0"/>
        <w:spacing w:before="0" w:after="0"/>
        <w:jc w:val="left"/>
        <w:rPr/>
      </w:pPr>
      <w:r>
        <w:rPr/>
        <w:t>79+fVGwD1l0IVAJNzY/tk3RFNgp0jUwW/wDr+9/LpsivU1PT+47kjUG1BfWbDSb3BJ0E2Jtz+fduHT</w:t>
      </w:r>
    </w:p>
    <w:p>
      <w:pPr>
        <w:pStyle w:val="PreformattedText"/>
        <w:bidi w:val="0"/>
        <w:spacing w:before="0" w:after="0"/>
        <w:jc w:val="left"/>
        <w:rPr/>
      </w:pPr>
      <w:r>
        <w:rPr/>
        <w:t>foAM/6v8PWRf3GUgFVQBWe4axDarBjYKdX9eP9h795160TQU8+s0Xq1ALrudZYEc/uWNwp1Ej+1ay3</w:t>
      </w:r>
    </w:p>
    <w:p>
      <w:pPr>
        <w:pStyle w:val="PreformattedText"/>
        <w:bidi w:val="0"/>
        <w:spacing w:before="0" w:after="0"/>
        <w:jc w:val="left"/>
        <w:rPr/>
      </w:pPr>
      <w:r>
        <w:rPr/>
        <w:t>+nvY6qcen2dZQkZdD/abUAysAt7fUEt6yCPobEe9/Pz69Xy6zIFUErcnSFdgSAbkhQ1jdtQ/oPrwfe</w:t>
      </w:r>
    </w:p>
    <w:p>
      <w:pPr>
        <w:pStyle w:val="PreformattedText"/>
        <w:bidi w:val="0"/>
        <w:spacing w:before="0" w:after="0"/>
        <w:jc w:val="left"/>
        <w:rPr/>
      </w:pPr>
      <w:r>
        <w:rPr/>
        <w:t>+HXq9SA3pbRb0jQzFRpWQqRoBUEA6Qb3HI9+4+WevEjz6xAkqukiO4dlCHUACbci3Dtbgi3A9+/wAP</w:t>
      </w:r>
    </w:p>
    <w:p>
      <w:pPr>
        <w:pStyle w:val="PreformattedText"/>
        <w:bidi w:val="0"/>
        <w:spacing w:before="0" w:after="0"/>
        <w:jc w:val="left"/>
        <w:rPr/>
      </w:pPr>
      <w:r>
        <w:rPr/>
        <w:t>Wq1qadc2dvUGZXIUHSra9SA3sbABIw350/097Hr1v067C2uC0ZeNQfSpVVW3+o/tEXPqPN+ffhwzx6</w:t>
      </w:r>
    </w:p>
    <w:p>
      <w:pPr>
        <w:pStyle w:val="PreformattedText"/>
        <w:bidi w:val="0"/>
        <w:spacing w:before="0" w:after="0"/>
        <w:jc w:val="left"/>
        <w:rPr/>
      </w:pPr>
      <w:r>
        <w:rPr/>
        <w:t>3XPy6wrodgWf0ubsTpU/4EgAcvbgnkj629+60T1k028YViCSumyHhm5C2A5DAf0P0/p7t8uvE9T0IV</w:t>
      </w:r>
    </w:p>
    <w:p>
      <w:pPr>
        <w:pStyle w:val="PreformattedText"/>
        <w:bidi w:val="0"/>
        <w:spacing w:before="0" w:after="0"/>
        <w:jc w:val="left"/>
        <w:rPr/>
      </w:pPr>
      <w:r>
        <w:rPr/>
        <w:t>r/TUCNastmNhr0pyOGN2/Hv1fXrXGnr1IiKcKhJYMC5hfhxzdVVrKFN7n/aR72PSvWvPqYskvIsulr</w:t>
      </w:r>
    </w:p>
    <w:p>
      <w:pPr>
        <w:pStyle w:val="PreformattedText"/>
        <w:bidi w:val="0"/>
        <w:spacing w:before="0" w:after="0"/>
        <w:jc w:val="left"/>
        <w:rPr/>
      </w:pPr>
      <w:r>
        <w:rPr/>
        <w:t>LfV6zY31rISQnA4HFv9f3v7Ovenr1lJaxBJbSnA+pAJtwBpAt+Pr7317rqxZbuQAgvbhRcCxVgPSzs</w:t>
      </w:r>
    </w:p>
    <w:p>
      <w:pPr>
        <w:pStyle w:val="PreformattedText"/>
        <w:bidi w:val="0"/>
        <w:spacing w:before="0" w:after="0"/>
        <w:jc w:val="left"/>
        <w:rPr/>
      </w:pPr>
      <w:r>
        <w:rPr/>
        <w:t>o+v49+49e67hjuxbWUUDVx6AmkWQHVYq7D6Na5B9++detV6bs+6JQwqUsfOjsoVVXgkIFI5KfkKPxa</w:t>
      </w:r>
    </w:p>
    <w:p>
      <w:pPr>
        <w:pStyle w:val="PreformattedText"/>
        <w:bidi w:val="0"/>
        <w:spacing w:before="0" w:after="0"/>
        <w:jc w:val="left"/>
        <w:rPr/>
      </w:pPr>
      <w:r>
        <w:rPr/>
        <w:t>wHurUp1dMt5dMsOhIRIza3J9IW4IQAhmZbaAPVb68kfX3Xhx62cnHWJjeQn6oQONJF7c6v8D/h9Ofe</w:t>
      </w:r>
    </w:p>
    <w:p>
      <w:pPr>
        <w:pStyle w:val="PreformattedText"/>
        <w:bidi w:val="0"/>
        <w:spacing w:before="0" w:after="0"/>
        <w:jc w:val="left"/>
        <w:rPr/>
      </w:pPr>
      <w:r>
        <w:rPr/>
        <w:t>/PrfkOsTqeUA0t+kkXkBZTwNIuAB/S496PXq+Y65nW8cinT+tWsFsCV/UdQswe1rCwB4/p798h1oU8</w:t>
      </w:r>
    </w:p>
    <w:p>
      <w:pPr>
        <w:pStyle w:val="PreformattedText"/>
        <w:bidi w:val="0"/>
        <w:spacing w:before="0" w:after="0"/>
        <w:jc w:val="left"/>
        <w:rPr/>
      </w:pPr>
      <w:r>
        <w:rPr/>
        <w:t>uszK7glAzmNfIE1KrAWs8mgcWsefyfeyeApnq3Umnpw3gi0XkEyTSvqAWysGKtyQyIALi9yT70PKo6</w:t>
      </w:r>
    </w:p>
    <w:p>
      <w:pPr>
        <w:pStyle w:val="PreformattedText"/>
        <w:bidi w:val="0"/>
        <w:spacing w:before="0" w:after="0"/>
        <w:jc w:val="left"/>
        <w:rPr/>
      </w:pPr>
      <w:r>
        <w:rPr/>
        <w:t>99nTzUUaiWSEu7PLI0/iQF/SXYxu5ThUSO5Btcf4e/E8cZ62OobqJoEjaKFIVSSSAxAgq8RMcMcjOZ</w:t>
      </w:r>
    </w:p>
    <w:p>
      <w:pPr>
        <w:pStyle w:val="PreformattedText"/>
        <w:bidi w:val="0"/>
        <w:spacing w:before="0" w:after="0"/>
        <w:jc w:val="left"/>
        <w:rPr/>
      </w:pPr>
      <w:r>
        <w:rPr/>
        <w:t>BK1a5BJYekj8e2WzXp5T6joPco1pI7htSyeAqbgagrGQsDZiNZ+h/HtJMRUevT68D0xSC8p9QLPpiW</w:t>
      </w:r>
    </w:p>
    <w:p>
      <w:pPr>
        <w:pStyle w:val="PreformattedText"/>
        <w:bidi w:val="0"/>
        <w:spacing w:before="0" w:after="0"/>
        <w:jc w:val="left"/>
        <w:rPr/>
      </w:pPr>
      <w:r>
        <w:rPr/>
        <w:t>wFxZjzp51kKLH/X9pa56dH8uo8LGXKaBYaZR6iAbBQTqNuCGIsPe/Knr1sfz6d2J0ys2kMzKlyANK+</w:t>
      </w:r>
    </w:p>
    <w:p>
      <w:pPr>
        <w:pStyle w:val="PreformattedText"/>
        <w:bidi w:val="0"/>
        <w:spacing w:before="0" w:after="0"/>
        <w:jc w:val="left"/>
        <w:rPr/>
      </w:pPr>
      <w:r>
        <w:rPr/>
        <w:t>R3YckgkW+v5t7bOAencYr1li0MJiFD0zU+scHTHKCEdGJPAYkXI/PPuy8CKY6ox4dM2Kp5WnrokjZp</w:t>
      </w:r>
    </w:p>
    <w:p>
      <w:pPr>
        <w:pStyle w:val="PreformattedText"/>
        <w:bidi w:val="0"/>
        <w:spacing w:before="0" w:after="0"/>
        <w:jc w:val="left"/>
        <w:rPr/>
      </w:pPr>
      <w:r>
        <w:rPr/>
        <w:t>ihUKFMkl2UFUQKGdiQfoL+7uRpU+XWlySBxPThK0wmkZlKyW8D+oL5nVVv6B+hUAI9tEevTnkK9YA0</w:t>
      </w:r>
    </w:p>
    <w:p>
      <w:pPr>
        <w:pStyle w:val="PreformattedText"/>
        <w:bidi w:val="0"/>
        <w:spacing w:before="0" w:after="0"/>
        <w:jc w:val="left"/>
        <w:rPr/>
      </w:pPr>
      <w:r>
        <w:rPr/>
        <w:t>bTYOUELGmSjOpBp/bBuCb3YBdJsPdlIXXX068fiQ+QPT3SFqypzlVpLMnqQ/UsrBiwB4UsENhz9fdT</w:t>
      </w:r>
    </w:p>
    <w:p>
      <w:pPr>
        <w:pStyle w:val="PreformattedText"/>
        <w:bidi w:val="0"/>
        <w:spacing w:before="0" w:after="0"/>
        <w:jc w:val="left"/>
        <w:rPr/>
      </w:pPr>
      <w:r>
        <w:rPr/>
        <w:t>nT8+r/Ezsft6RzRs1bWGRDaFHaIMxVDHqQqAyciyk/7G493rQDpOck9PFSZBDRySR6zJA4DfTWLWQa</w:t>
      </w:r>
    </w:p>
    <w:p>
      <w:pPr>
        <w:pStyle w:val="PreformattedText"/>
        <w:bidi w:val="0"/>
        <w:spacing w:before="0" w:after="0"/>
        <w:jc w:val="left"/>
        <w:rPr/>
      </w:pPr>
      <w:r>
        <w:rPr/>
        <w:t>r8+g2v71w63ThTpoqIkWzgK140Y2JDO5f1EqRfQgAHHB92Unh1pvP164YqinyWWxuJLA/dZSmo4g5O</w:t>
      </w:r>
    </w:p>
    <w:p>
      <w:pPr>
        <w:pStyle w:val="PreformattedText"/>
        <w:bidi w:val="0"/>
        <w:spacing w:before="0" w:after="0"/>
        <w:jc w:val="left"/>
        <w:rPr/>
      </w:pPr>
      <w:r>
        <w:rPr/>
        <w:t>mGOrqYonYEAtZhITb/Dj26AuoV8+q8OlluSli/iOYip3MdNTVdVTUTIfQ9NSSyUwkA+p9UXN7Hm3tO</w:t>
      </w:r>
    </w:p>
    <w:p>
      <w:pPr>
        <w:pStyle w:val="PreformattedText"/>
        <w:bidi w:val="0"/>
        <w:spacing w:before="0" w:after="0"/>
        <w:jc w:val="left"/>
        <w:rPr/>
      </w:pPr>
      <w:r>
        <w:rPr/>
        <w:t>+HPoMdK8E1XgemSjpnq6aGOL6BGlZNPqSOH/OyBieI0/Uf6e9EgE1OetUz69ONAyTNUaVOhI1hWQgg</w:t>
      </w:r>
    </w:p>
    <w:p>
      <w:pPr>
        <w:pStyle w:val="PreformattedText"/>
        <w:bidi w:val="0"/>
        <w:spacing w:before="0" w:after="0"/>
        <w:jc w:val="left"/>
        <w:rPr/>
      </w:pPr>
      <w:r>
        <w:rPr/>
        <w:t>HUwUSN9NTIGYknjj344zTPVQBWnXPxtDjpoi6SLRCSVNLrIjmeYxpMp/SVktz+ePbZPeDTJ6vQlSPT</w:t>
      </w:r>
    </w:p>
    <w:p>
      <w:pPr>
        <w:pStyle w:val="PreformattedText"/>
        <w:bidi w:val="0"/>
        <w:spacing w:before="0" w:after="0"/>
        <w:jc w:val="left"/>
        <w:rPr/>
      </w:pPr>
      <w:r>
        <w:rPr/>
        <w:t>rBSMsMzCMh5WBEyFjZHdCxueA3pH0HHtwdMHH2dQYxCyvEqgXyEciAE30yRsxjN/SAHv8A0v8AT37N</w:t>
      </w:r>
    </w:p>
    <w:p>
      <w:pPr>
        <w:pStyle w:val="PreformattedText"/>
        <w:bidi w:val="0"/>
        <w:spacing w:before="0" w:after="0"/>
        <w:jc w:val="left"/>
        <w:rPr/>
      </w:pPr>
      <w:r>
        <w:rPr/>
        <w:t>R9nVzw6l0pkm+6DkGSNJmiGq4ZWUoR9LkqOf8Px7t8+qY6aVDEFZfTqDFxcWUW4LBTqJABv/AF9vxm</w:t>
      </w:r>
    </w:p>
    <w:p>
      <w:pPr>
        <w:pStyle w:val="PreformattedText"/>
        <w:bidi w:val="0"/>
        <w:spacing w:before="0" w:after="0"/>
        <w:jc w:val="left"/>
        <w:rPr/>
      </w:pPr>
      <w:r>
        <w:rPr/>
        <w:t>mOmHpU06jygBArG+oakdR+tFNlBJ/HItxx7e/Cc9U+fXAnRGl0XyIfSSCum78gMPUSGP19sMM1rx6e</w:t>
      </w:r>
    </w:p>
    <w:p>
      <w:pPr>
        <w:pStyle w:val="PreformattedText"/>
        <w:bidi w:val="0"/>
        <w:spacing w:before="0" w:after="0"/>
        <w:jc w:val="left"/>
        <w:rPr/>
      </w:pPr>
      <w:r>
        <w:rPr/>
        <w:t>jPp070TrrMjppX9a6rcs3pk1KebR2v8Aj22tA4J6depTGT0pGimeHyyaX/cOhUOpf7Bt9CwIDfn68+</w:t>
      </w:r>
    </w:p>
    <w:p>
      <w:pPr>
        <w:pStyle w:val="PreformattedText"/>
        <w:bidi w:val="0"/>
        <w:spacing w:before="0" w:after="0"/>
        <w:jc w:val="left"/>
        <w:rPr/>
      </w:pPr>
      <w:r>
        <w:rPr/>
        <w:t>14rSh49JPn1Apm0VM8SW5U+JnIOkC+pW/s3ufz9PelPcwA611PxcUkVJUSqQLVHgaQ8uxcBrspJkQM</w:t>
      </w:r>
    </w:p>
    <w:p>
      <w:pPr>
        <w:pStyle w:val="PreformattedText"/>
        <w:bidi w:val="0"/>
        <w:spacing w:before="0" w:after="0"/>
        <w:jc w:val="left"/>
        <w:rPr/>
      </w:pPr>
      <w:r>
        <w:rPr/>
        <w:t>BbXbT9Bf3aIUDEca9aNDQHh0o8fFIKySBjGsklMgsQWjXVJY8p69S8XC82Pt4DJBOadNsQFBAxXp+2</w:t>
      </w:r>
    </w:p>
    <w:p>
      <w:pPr>
        <w:pStyle w:val="PreformattedText"/>
        <w:bidi w:val="0"/>
        <w:spacing w:before="0" w:after="0"/>
        <w:jc w:val="left"/>
        <w:rPr/>
      </w:pPr>
      <w:r>
        <w:rPr/>
        <w:t>nUNSjI0jRa2+4eWOzBgRdrmCNvQdDi9+eDz/T3627fEWnn1q4yEYdLZiA3kYLpdQ1QragGYEILabXE</w:t>
      </w:r>
    </w:p>
    <w:p>
      <w:pPr>
        <w:pStyle w:val="PreformattedText"/>
        <w:bidi w:val="0"/>
        <w:spacing w:before="0" w:after="0"/>
        <w:jc w:val="left"/>
        <w:rPr/>
      </w:pPr>
      <w:r>
        <w:rPr/>
        <w:t>bDj8X+vtS3r0wpOAOp4IqEkUyOZZhoWSOwEYKsFliLCytE92P1Grj+ntlwKUJx0/G5Bx8XW/9/Kf+S</w:t>
      </w:r>
    </w:p>
    <w:p>
      <w:pPr>
        <w:pStyle w:val="PreformattedText"/>
        <w:bidi w:val="0"/>
        <w:spacing w:before="0" w:after="0"/>
        <w:jc w:val="left"/>
        <w:rPr/>
      </w:pPr>
      <w:r>
        <w:rPr/>
        <w:t>A+TXwy6s3ZXZF6/f8AsPGP1N2UHeOaaLdG0IkoqCur0kUstNuDby0tVA5NnZ254t7xx5v22TbN7uaR</w:t>
      </w:r>
    </w:p>
    <w:p>
      <w:pPr>
        <w:pStyle w:val="PreformattedText"/>
        <w:bidi w:val="0"/>
        <w:spacing w:before="0" w:after="0"/>
        <w:jc w:val="left"/>
        <w:rPr/>
      </w:pPr>
      <w:r>
        <w:rPr/>
        <w:t>hYZiXSlM14/z6zG5I3wb/wAq7bcvJW5hAik9dSDB/wBstD1YmtHL95TuJoaox61i+2kIkMgVhNS1qN</w:t>
      </w:r>
    </w:p>
    <w:p>
      <w:pPr>
        <w:pStyle w:val="PreformattedText"/>
        <w:bidi w:val="0"/>
        <w:spacing w:before="0" w:after="0"/>
        <w:jc w:val="left"/>
        <w:rPr/>
      </w:pPr>
      <w:r>
        <w:rPr/>
        <w:t>ZWlkXlSD9f9cewkY28RGDBmHp/gPQ2EgMToUIB9f8ACOpeRggyUPlEP2ElRSQCkMUQaOKqhYK0k6mz</w:t>
      </w:r>
    </w:p>
    <w:p>
      <w:pPr>
        <w:pStyle w:val="PreformattedText"/>
        <w:bidi w:val="0"/>
        <w:spacing w:before="0" w:after="0"/>
        <w:jc w:val="left"/>
        <w:rPr/>
      </w:pPr>
      <w:r>
        <w:rPr/>
        <w:t>K2pCj2/wvz9dzokgLKNOoYoMA+derW0jQEKTrUMa1PEHh/sdSsO0FWy00tQJoxE0M1LGjvSyLps1TT</w:t>
      </w:r>
    </w:p>
    <w:p>
      <w:pPr>
        <w:pStyle w:val="PreformattedText"/>
        <w:bidi w:val="0"/>
        <w:spacing w:before="0" w:after="0"/>
        <w:jc w:val="left"/>
        <w:rPr/>
      </w:pPr>
      <w:r>
        <w:rPr/>
        <w:t>uNM0GuS7Mh/Sb29uW4DMEeSqUpTy+35fZ01dBoh4qJRq1B8x8j69YJMTTxBUjFRQhDI9OIxLaveIaw</w:t>
      </w:r>
    </w:p>
    <w:p>
      <w:pPr>
        <w:pStyle w:val="PreformattedText"/>
        <w:bidi w:val="0"/>
        <w:spacing w:before="0" w:after="0"/>
        <w:jc w:val="left"/>
        <w:rPr/>
      </w:pPr>
      <w:r>
        <w:rPr/>
        <w:t>snjLBhJHcEkcg/W493EaLhQVHl8+ti6dqlirE8fl1gjylP8AeUE+uWOjeV6Sso1QR0sdOADoR+CtSH</w:t>
      </w:r>
    </w:p>
    <w:p>
      <w:pPr>
        <w:pStyle w:val="PreformattedText"/>
        <w:bidi w:val="0"/>
        <w:spacing w:before="0" w:after="0"/>
        <w:jc w:val="left"/>
        <w:rPr/>
      </w:pPr>
      <w:r>
        <w:rPr/>
        <w:t>9aavTe4uPbP1SCaFtR8MmjDypT/D1trZzDKoA8SlVPnX/N5dK6SJJESeEVSU6SmCFmZDGUb9yxK21i</w:t>
      </w:r>
    </w:p>
    <w:p>
      <w:pPr>
        <w:pStyle w:val="PreformattedText"/>
        <w:bidi w:val="0"/>
        <w:spacing w:before="0" w:after="0"/>
        <w:jc w:val="left"/>
        <w:rPr/>
      </w:pPr>
      <w:r>
        <w:rPr/>
        <w:t>dCf6gMOOfa9ir0ZKhK46K11qSj6fEpU/6vl0z52gochRFpjDUwyTB3oJGWV7LaOVHmRWMTxltSmwW1</w:t>
      </w:r>
    </w:p>
    <w:p>
      <w:pPr>
        <w:pStyle w:val="PreformattedText"/>
        <w:bidi w:val="0"/>
        <w:spacing w:before="0" w:after="0"/>
        <w:jc w:val="left"/>
        <w:rPr/>
      </w:pPr>
      <w:r>
        <w:rPr/>
        <w:t>r+2J40kQsxBU/h6UWks0ElBUOPPy/Z00pCkMS0RaR6Jad4oJ6aQiWlh0+SNNMekCBHJDf488j3ZTRR</w:t>
      </w:r>
    </w:p>
    <w:p>
      <w:pPr>
        <w:pStyle w:val="PreformattedText"/>
        <w:bidi w:val="0"/>
        <w:spacing w:before="0" w:after="0"/>
        <w:jc w:val="left"/>
        <w:rPr/>
      </w:pPr>
      <w:r>
        <w:rPr/>
        <w:t>GSfDAoKeXy+zp5nLMZQB4lakHz9f9jqBOhgp1jnZ5yhdowCGYQyxgx2i4WYIzf2iOCDe49pnJCqrNU</w:t>
      </w:r>
    </w:p>
    <w:p>
      <w:pPr>
        <w:pStyle w:val="PreformattedText"/>
        <w:bidi w:val="0"/>
        <w:spacing w:before="0" w:after="0"/>
        <w:jc w:val="left"/>
        <w:rPr/>
      </w:pPr>
      <w:r>
        <w:rPr/>
        <w:t>jp1CHkLIKV/wAPSYrKGNI3Y1ETTKiPBEJWhZA0pK+IxkM7qCS3P+v7SSRimrxAW6VLISQNOOkduGGp</w:t>
      </w:r>
    </w:p>
    <w:p>
      <w:pPr>
        <w:pStyle w:val="PreformattedText"/>
        <w:bidi w:val="0"/>
        <w:spacing w:before="0" w:after="0"/>
        <w:jc w:val="left"/>
        <w:rPr/>
      </w:pPr>
      <w:r>
        <w:rPr/>
        <w:t>Wg+6dlammcUzsz+KSKfUAssSvdgSbi5uCP8AD2yxYLU/Cen4ipl0j4wK9BjUx0lQ8lAmuOWmQF3nlW</w:t>
      </w:r>
    </w:p>
    <w:p>
      <w:pPr>
        <w:pStyle w:val="PreformattedText"/>
        <w:bidi w:val="0"/>
        <w:spacing w:before="0" w:after="0"/>
        <w:jc w:val="left"/>
        <w:rPr/>
      </w:pPr>
      <w:r>
        <w:rPr/>
        <w:t>mK1ZKyx1kPjQxv6W4HKX490RkJKUyOl/6iqJD8JPl/g6BmtxEYzOQp5plTwV6V4jfSI5DVKjifwuzS</w:t>
      </w:r>
    </w:p>
    <w:p>
      <w:pPr>
        <w:pStyle w:val="PreformattedText"/>
        <w:bidi w:val="0"/>
        <w:spacing w:before="0" w:after="0"/>
        <w:jc w:val="left"/>
        <w:rPr/>
      </w:pPr>
      <w:r>
        <w:rPr/>
        <w:t>RliHB0nTqH4B9+0hiT/LpcJXEa0Fajj0w5OCGkkCpStI1VK+qdYFjUxy6lChGZUkAcXKtay3H1Puyg</w:t>
      </w:r>
    </w:p>
    <w:p>
      <w:pPr>
        <w:pStyle w:val="PreformattedText"/>
        <w:bidi w:val="0"/>
        <w:spacing w:before="0" w:after="0"/>
        <w:jc w:val="left"/>
        <w:rPr/>
      </w:pPr>
      <w:r>
        <w:rPr/>
        <w:t>Amp6TsSxGei8di4qqoBSCAyVdMK1pIowrSVlE0dOX/AG30WkRNd1W2oD/be34W0szVx16RPERSFxXq</w:t>
      </w:r>
    </w:p>
    <w:p>
      <w:pPr>
        <w:pStyle w:val="PreformattedText"/>
        <w:bidi w:val="0"/>
        <w:spacing w:before="0" w:after="0"/>
        <w:jc w:val="left"/>
        <w:rPr/>
      </w:pPr>
      <w:r>
        <w:rPr/>
        <w:t>rjvjZWMymR3lQR0UU9I1FLmVSogVHqhU0wmnqpyt2jnSXUoK+kEexlttyXtonYksDx8xTh1Gu+2irf</w:t>
      </w:r>
    </w:p>
    <w:p>
      <w:pPr>
        <w:pStyle w:val="PreformattedText"/>
        <w:bidi w:val="0"/>
        <w:spacing w:before="0" w:after="0"/>
        <w:jc w:val="left"/>
        <w:rPr/>
      </w:pPr>
      <w:r>
        <w:rPr/>
        <w:t>3cIUaGWufmM9Us9l7XnwLUORxdU6Rbdr0oHVQ96anqGtBMAwErQosgDj1XBuOLe5R26dpI08QCrDqA</w:t>
      </w:r>
    </w:p>
    <w:p>
      <w:pPr>
        <w:pStyle w:val="PreformattedText"/>
        <w:bidi w:val="0"/>
        <w:spacing w:before="0" w:after="0"/>
        <w:jc w:val="left"/>
        <w:rPr/>
      </w:pPr>
      <w:r>
        <w:rPr/>
        <w:t>t+tfBkBhrSNtJHoPI9Lvo3eMce4c9t6vhqK0VNBUvi3pp1py9ZBA05eUlWWWGjpg5nH1kQKL3Hu17a</w:t>
      </w:r>
    </w:p>
    <w:p>
      <w:pPr>
        <w:pStyle w:val="PreformattedText"/>
        <w:bidi w:val="0"/>
        <w:spacing w:before="0" w:after="0"/>
        <w:jc w:val="left"/>
        <w:rPr/>
      </w:pPr>
      <w:r>
        <w:rPr/>
        <w:t>ByrRrgVr8vn1bZNz8NpbeX07c0qf8AY/mOj0dUxrXUGUr8LGtWKnHYzMVUUcWqy0tc9JUQxOxAjcTu</w:t>
      </w:r>
    </w:p>
    <w:p>
      <w:pPr>
        <w:pStyle w:val="PreformattedText"/>
        <w:bidi w:val="0"/>
        <w:spacing w:before="0" w:after="0"/>
        <w:jc w:val="left"/>
        <w:rPr/>
      </w:pPr>
      <w:r>
        <w:rPr/>
        <w:t>zFX9LgjSfZRuFu77WZCe1GqfsOOhfstyn720RrmSP/AakdCHuqko/Fka/CQmJ6ShXNZGKCY+cHy1FH</w:t>
      </w:r>
    </w:p>
    <w:p>
      <w:pPr>
        <w:pStyle w:val="PreformattedText"/>
        <w:bidi w:val="0"/>
        <w:spacing w:before="0" w:after="0"/>
        <w:jc w:val="left"/>
        <w:rPr/>
      </w:pPr>
      <w:r>
        <w:rPr/>
        <w:t>TuZP1+S7AlP6Ei5sPYShf4VkNamg6HF3GB4skI4LqIHH06DShozWPXNBA1Nlq2nSvqqUOtmSjlhM9K</w:t>
      </w:r>
    </w:p>
    <w:p>
      <w:pPr>
        <w:pStyle w:val="PreformattedText"/>
        <w:bidi w:val="0"/>
        <w:spacing w:before="0" w:after="0"/>
        <w:jc w:val="left"/>
        <w:rPr/>
      </w:pPr>
      <w:r>
        <w:rPr/>
        <w:t>sHImljPkQ6QGc2Lc/UyEgDRmtVBHRKIQ6TkLpmcVI+ziPt6KtvKnc793LW0tNJAYKTHSUNTFcCoNPL</w:t>
      </w:r>
    </w:p>
    <w:p>
      <w:pPr>
        <w:pStyle w:val="PreformattedText"/>
        <w:bidi w:val="0"/>
        <w:spacing w:before="0" w:after="0"/>
        <w:jc w:val="left"/>
        <w:rPr/>
      </w:pPr>
      <w:r>
        <w:rPr/>
        <w:t>MKgXsAkvh9ABAOpbEW9ia2cvZysT3A16j++hK7qrBexhSv2dBfunDCRHyRqCzVLSxVNFLIqTS0kcsU</w:t>
      </w:r>
    </w:p>
    <w:p>
      <w:pPr>
        <w:pStyle w:val="PreformattedText"/>
        <w:bidi w:val="0"/>
        <w:spacing w:before="0" w:after="0"/>
        <w:jc w:val="left"/>
        <w:rPr/>
      </w:pPr>
      <w:r>
        <w:rPr/>
        <w:t>q1NECGXXSLKo8a3IUnSCDxuLvI6ZuoRGrtn7P83SRo6CkpI8lSiSU0ZyP8QYEKKYwUsCy65i7/5SZU</w:t>
      </w:r>
    </w:p>
    <w:p>
      <w:pPr>
        <w:pStyle w:val="PreformattedText"/>
        <w:bidi w:val="0"/>
        <w:spacing w:before="0" w:after="0"/>
        <w:jc w:val="left"/>
        <w:rPr/>
      </w:pPr>
      <w:r>
        <w:rPr/>
        <w:t>AFhY2P0v7EtsAkdAxIrX9nQOuhqkJK0I6UiSVUm1qvL0tO0bNuaGqjeEjxU0X24WMiEA+VNINmsbKb</w:t>
      </w:r>
    </w:p>
    <w:p>
      <w:pPr>
        <w:pStyle w:val="PreformattedText"/>
        <w:bidi w:val="0"/>
        <w:spacing w:before="0" w:after="0"/>
        <w:jc w:val="left"/>
        <w:rPr/>
      </w:pPr>
      <w:r>
        <w:rPr/>
        <w:t>fS/t5nJqR69MKo0VPr0nUqKukzWWm8/nr41LNK6rGDUBPIG1NqCRGOULp4Vhzb6e0moiR2A7vn0tjw</w:t>
      </w:r>
    </w:p>
    <w:p>
      <w:pPr>
        <w:pStyle w:val="PreformattedText"/>
        <w:bidi w:val="0"/>
        <w:spacing w:before="0" w:after="0"/>
        <w:jc w:val="left"/>
        <w:rPr/>
      </w:pPr>
      <w:r>
        <w:rPr/>
        <w:t>FoeomaxP8AB9z4gVTPBJHg5JamNSCGnniWQABzY+SLiwNj+PemFHB+XTTAMQV4dYasmq29tfDtTWpc</w:t>
      </w:r>
    </w:p>
    <w:p>
      <w:pPr>
        <w:pStyle w:val="PreformattedText"/>
        <w:bidi w:val="0"/>
        <w:spacing w:before="0" w:after="0"/>
        <w:jc w:val="left"/>
        <w:rPr/>
      </w:pPr>
      <w:r>
        <w:rPr/>
        <w:t>llJsyqmMGZJhJopYFksW0+RTpVjYN/r+76DpUAcemyAK44dAP23Vz024KiskAfy0mPoKgauJlpQ9Mz</w:t>
      </w:r>
    </w:p>
    <w:p>
      <w:pPr>
        <w:pStyle w:val="PreformattedText"/>
        <w:bidi w:val="0"/>
        <w:spacing w:before="0" w:after="0"/>
        <w:jc w:val="left"/>
        <w:rPr/>
      </w:pPr>
      <w:r>
        <w:rPr/>
        <w:t>AaVBCtFpYEcH26vc7K3xD/AIrpFcHw1DAVB6BGqpoqeRRESlPVxCSldiP0MSU+g0sUNwbcj8+1FPLo</w:t>
      </w:r>
    </w:p>
    <w:p>
      <w:pPr>
        <w:pStyle w:val="PreformattedText"/>
        <w:bidi w:val="0"/>
        <w:spacing w:before="0" w:after="0"/>
        <w:jc w:val="left"/>
        <w:rPr/>
      </w:pPr>
      <w:r>
        <w:rPr/>
        <w:t>tJBJIGOp2CzFRtjOUOXhYkylErI0ZV8lMx0zhgw0hxHcg2Nvd1wRXh1QkgVHQjbxxCvWfxCju1DWot</w:t>
      </w:r>
    </w:p>
    <w:p>
      <w:pPr>
        <w:pStyle w:val="PreformattedText"/>
        <w:bidi w:val="0"/>
        <w:spacing w:before="0" w:after="0"/>
        <w:jc w:val="left"/>
        <w:rPr/>
      </w:pPr>
      <w:r>
        <w:rPr/>
        <w:t>QKixWOWjqVtHXBlujPAx8c4H9oK9vV79q0sVPA8P8AN1Z0LaW6D6iqZMVVMiSOnjbTNwGjMdxr1I3E</w:t>
      </w:r>
    </w:p>
    <w:p>
      <w:pPr>
        <w:pStyle w:val="PreformattedText"/>
        <w:bidi w:val="0"/>
        <w:spacing w:before="0" w:after="0"/>
        <w:jc w:val="left"/>
        <w:rPr/>
      </w:pPr>
      <w:r>
        <w:rPr/>
        <w:t>kLHkf8R7q4DCnWo2KOM/b0JG28leu+4oGC1H2lVTeI3kSdJVM0UetgWELzRekEHSSRf6e0zBlFD0tV</w:t>
      </w:r>
    </w:p>
    <w:p>
      <w:pPr>
        <w:pStyle w:val="PreformattedText"/>
        <w:bidi w:val="0"/>
        <w:spacing w:before="0" w:after="0"/>
        <w:jc w:val="left"/>
        <w:rPr/>
      </w:pPr>
      <w:r>
        <w:rPr/>
        <w:t>1Y9p6VWDys33UtL9tj6vH16VjPQV8YkWOoqIiJTFoYOhhmsQpNrgH3ZWahUcD1U8QelZPU1NNgMWtU</w:t>
      </w:r>
    </w:p>
    <w:p>
      <w:pPr>
        <w:pStyle w:val="PreformattedText"/>
        <w:bidi w:val="0"/>
        <w:spacing w:before="0" w:after="0"/>
        <w:jc w:val="left"/>
        <w:rPr/>
      </w:pPr>
      <w:r>
        <w:rPr/>
        <w:t>/jqqCGd5InPjkVYpnCSqyX0FoJCrXuHB9+0kVNOr1wB59JfA6YslWYaX/LI6ynj3Bhg5UP8Ae40vWR</w:t>
      </w:r>
    </w:p>
    <w:p>
      <w:pPr>
        <w:pStyle w:val="PreformattedText"/>
        <w:bidi w:val="0"/>
        <w:spacing w:before="0" w:after="0"/>
        <w:jc w:val="left"/>
        <w:rPr/>
      </w:pPr>
      <w:r>
        <w:rPr/>
        <w:t>/bO1vK09EZY2RuWK8fj36EZKkdVkAIrXpTiqnz2EjyEMmh4quSnqhIhQ1IYvPTJNydEhjR4hqvqFuf</w:t>
      </w:r>
    </w:p>
    <w:p>
      <w:pPr>
        <w:pStyle w:val="PreformattedText"/>
        <w:bidi w:val="0"/>
        <w:spacing w:before="0" w:after="0"/>
        <w:jc w:val="left"/>
        <w:rPr/>
      </w:pPr>
      <w:r>
        <w:rPr/>
        <w:t>bz5StevKQfLpEZiOtpEr/sWMdRimjnBVNSPS1C+Wlu3qVmjOtVv+oXU/09sLTVkdvVyRpJp13uBYa3</w:t>
      </w:r>
    </w:p>
    <w:p>
      <w:pPr>
        <w:pStyle w:val="PreformattedText"/>
        <w:bidi w:val="0"/>
        <w:spacing w:before="0" w:after="0"/>
        <w:jc w:val="left"/>
        <w:rPr/>
      </w:pPr>
      <w:r>
        <w:rPr/>
        <w:t>AYndIU01PV08BAiLBqfKUhQman/CmOeL6CwUEfn3dkYAEcOqg4DUwelvjNxLu2jx+55UghraSrXCZh</w:t>
      </w:r>
    </w:p>
    <w:p>
      <w:pPr>
        <w:pStyle w:val="PreformattedText"/>
        <w:bidi w:val="0"/>
        <w:spacing w:before="0" w:after="0"/>
        <w:jc w:val="left"/>
        <w:rPr/>
      </w:pPr>
      <w:r>
        <w:rPr/>
        <w:t>VmGuSGawpaplKhrSayHcX02N+PbSkVDefV61ANa56GraWWrEqqSgpphJW7fraXM0lewVtNKzCF6WeN</w:t>
      </w:r>
    </w:p>
    <w:p>
      <w:pPr>
        <w:pStyle w:val="PreformattedText"/>
        <w:bidi w:val="0"/>
        <w:spacing w:before="0" w:after="0"/>
        <w:jc w:val="left"/>
        <w:rPr/>
      </w:pPr>
      <w:r>
        <w:rPr/>
        <w:t>tcUsVRKbFwbKJDcGw9r4ZiKAcQek08ILVHA+XSY7vjWm3HT7uxtMaSWtijrS9NILNksaP8ueJwQ2kk</w:t>
      </w:r>
    </w:p>
    <w:p>
      <w:pPr>
        <w:pStyle w:val="PreformattedText"/>
        <w:bidi w:val="0"/>
        <w:spacing w:before="0" w:after="0"/>
        <w:jc w:val="left"/>
        <w:rPr/>
      </w:pPr>
      <w:r>
        <w:rPr/>
        <w:t>f4ENz7rOW8USAUrkfb02EFAPLpY11NHDLj8/E5DbkwmLzeP+3K+J3shroJ1Q6fKXBV1tc8m359ryoF</w:t>
      </w:r>
    </w:p>
    <w:p>
      <w:pPr>
        <w:pStyle w:val="PreformattedText"/>
        <w:bidi w:val="0"/>
        <w:spacing w:before="0" w:after="0"/>
        <w:jc w:val="left"/>
        <w:rPr/>
      </w:pPr>
      <w:r>
        <w:rPr/>
        <w:t>G/iUHpKDXh5HpmqJmTOQV2PHioftJal8PJqaJqUaVrIIxJwvkSR1Ctb1Dn8e6YBqOHVsn7ehQ2JDDQ</w:t>
      </w:r>
    </w:p>
    <w:p>
      <w:pPr>
        <w:pStyle w:val="PreformattedText"/>
        <w:bidi w:val="0"/>
        <w:spacing w:before="0" w:after="0"/>
        <w:jc w:val="left"/>
        <w:rPr/>
      </w:pPr>
      <w:r>
        <w:rPr/>
        <w:t>R1W3qX00dfTyUE4kYx01dj8rGUoqpmkOgQ1tBUhJRcWngW1re3YOwNEnBsft69IokKM3EdFtxVJk+v</w:t>
      </w:r>
    </w:p>
    <w:p>
      <w:pPr>
        <w:pStyle w:val="PreformattedText"/>
        <w:bidi w:val="0"/>
        <w:spacing w:before="0" w:after="0"/>
        <w:jc w:val="left"/>
        <w:rPr/>
      </w:pPr>
      <w:r>
        <w:rPr/>
        <w:t>Ow83snMRxJVUVfLDBMZiP3o3JpkhmiJUfcxHQDyASp+ntKiPE0kTDvB69WpHp0a5cv9vgMHu+hpquU</w:t>
      </w:r>
    </w:p>
    <w:p>
      <w:pPr>
        <w:pStyle w:val="PreformattedText"/>
        <w:bidi w:val="0"/>
        <w:spacing w:before="0" w:after="0"/>
        <w:jc w:val="left"/>
        <w:rPr/>
      </w:pPr>
      <w:r>
        <w:rPr/>
        <w:t>nIVWNys8dQ2iJZ0K1ReI8xXMhBuNDfgA+3makauAa1z/AKvLpRG51PQ9vQcx4mt2jvOpwdGzRpuNv7</w:t>
      </w:r>
    </w:p>
    <w:p>
      <w:pPr>
        <w:pStyle w:val="PreformattedText"/>
        <w:bidi w:val="0"/>
        <w:spacing w:before="0" w:after="0"/>
        <w:jc w:val="left"/>
        <w:rPr/>
      </w:pPr>
      <w:r>
        <w:rPr/>
        <w:t>4bQyKqumTJQKanI4iJQSskOSgGsIG0llDAXHstAaGUqpqSdQ6eUamNV/TP+HpJ98h89RYvsIwAVNYz</w:t>
      </w:r>
    </w:p>
    <w:p>
      <w:pPr>
        <w:pStyle w:val="PreformattedText"/>
        <w:bidi w:val="0"/>
        <w:spacing w:before="0" w:after="0"/>
        <w:jc w:val="left"/>
        <w:rPr/>
      </w:pPr>
      <w:r>
        <w:rPr/>
        <w:t>Y/dNIUUzQV0SsBUjRpGmp06gCBe349mKyax4lOPEfPpLNEwqx4V4/wCDotJeIoDDKCBZtJBAKtYBgD</w:t>
      </w:r>
    </w:p>
    <w:p>
      <w:pPr>
        <w:pStyle w:val="PreformattedText"/>
        <w:bidi w:val="0"/>
        <w:spacing w:before="0" w:after="0"/>
        <w:jc w:val="left"/>
        <w:rPr/>
      </w:pPr>
      <w:r>
        <w:rPr/>
        <w:t>yRYW/NvbtcdIGQh60x1nmRh6uFJXSytZix4KugA+jXuPfs49etYocY6jyo6sNQNmQfp4t/g5HP6uRb</w:t>
      </w:r>
    </w:p>
    <w:p>
      <w:pPr>
        <w:pStyle w:val="PreformattedText"/>
        <w:bidi w:val="0"/>
        <w:spacing w:before="0" w:after="0"/>
        <w:jc w:val="left"/>
        <w:rPr/>
      </w:pPr>
      <w:r>
        <w:rPr/>
        <w:t>37pok0GnI/1fs6jqoSORpyTYspX6kfj9P9lm/wBiP6+/eXVgQWGemzAofLK7lXjEzENYXSx4FiQWuf</w:t>
      </w:r>
    </w:p>
    <w:p>
      <w:pPr>
        <w:pStyle w:val="PreformattedText"/>
        <w:bidi w:val="0"/>
        <w:spacing w:before="0" w:after="0"/>
        <w:jc w:val="left"/>
        <w:rPr/>
      </w:pPr>
      <w:r>
        <w:rPr/>
        <w:t>p+Db3pePy6flbsKgdx6W7WJXxKjAAlmcEMRa3PPFlP15I93IOKdJFoPiJ/LrCZEWVG03JewU/QKAbI</w:t>
      </w:r>
    </w:p>
    <w:p>
      <w:pPr>
        <w:pStyle w:val="PreformattedText"/>
        <w:bidi w:val="0"/>
        <w:spacing w:before="0" w:after="0"/>
        <w:jc w:val="left"/>
        <w:rPr/>
      </w:pPr>
      <w:r>
        <w:rPr/>
        <w:t>WHJADA/4+6nHT6VYcfLrBXxfuMgRVFl0tqvzYWPAI0Ej3X06dTC11E9JKqf90RHmykH66tTXA9IvqB</w:t>
      </w:r>
    </w:p>
    <w:p>
      <w:pPr>
        <w:pStyle w:val="PreformattedText"/>
        <w:bidi w:val="0"/>
        <w:spacing w:before="0" w:after="0"/>
        <w:jc w:val="left"/>
        <w:rPr/>
      </w:pPr>
      <w:r>
        <w:rPr/>
        <w:t>tb/W59+6d6+l9/wku3hDnv5WOT2x9xHLV7D+TPbeMkp9YM1NRbgodp7uo/OgJEbTS5qYqBb0Afm5Pu</w:t>
      </w:r>
    </w:p>
    <w:p>
      <w:pPr>
        <w:pStyle w:val="PreformattedText"/>
        <w:bidi w:val="0"/>
        <w:spacing w:before="0" w:after="0"/>
        <w:jc w:val="left"/>
        <w:rPr/>
      </w:pPr>
      <w:r>
        <w:rPr/>
        <w:t>tj59bOgt/U/6x/4j+l/eut468b/6w/3u35+nv3Xuvf77/Yfi/wCePfuvddWB/wBf8H8nn8D/AF/fuv</w:t>
      </w:r>
    </w:p>
    <w:p>
      <w:pPr>
        <w:pStyle w:val="PreformattedText"/>
        <w:bidi w:val="0"/>
        <w:spacing w:before="0" w:after="0"/>
        <w:jc w:val="left"/>
        <w:rPr/>
      </w:pPr>
      <w:r>
        <w:rPr/>
        <w:t>eR64twP6n62/oPp/T/AJH79175DrG1iPx+T/vr/wBPej1unn1Dl4ubWJH+8/8AFfdD8utjiPTpumAI</w:t>
      </w:r>
    </w:p>
    <w:p>
      <w:pPr>
        <w:pStyle w:val="PreformattedText"/>
        <w:bidi w:val="0"/>
        <w:spacing w:before="0" w:after="0"/>
        <w:jc w:val="left"/>
        <w:rPr/>
      </w:pPr>
      <w:r>
        <w:rPr/>
        <w:t>/wB8D/h/r+69XAB6xwooIAH1/UPp9PoD/gffl6qfIjqeFA/H0Nj/AFv+P8bc+3KD8utfPrkQRz9R9C</w:t>
      </w:r>
    </w:p>
    <w:p>
      <w:pPr>
        <w:pStyle w:val="PreformattedText"/>
        <w:bidi w:val="0"/>
        <w:spacing w:before="0" w:after="0"/>
        <w:jc w:val="left"/>
        <w:rPr/>
      </w:pPr>
      <w:r>
        <w:rPr/>
        <w:t>D9Ofof6C3+9+/Y6959dfT+nAFv9b8+/D1699p646wNNh9eOCOSfyfz+Px798j1umT6dcw3+v8A6/JP</w:t>
      </w:r>
    </w:p>
    <w:p>
      <w:pPr>
        <w:pStyle w:val="PreformattedText"/>
        <w:bidi w:val="0"/>
        <w:spacing w:before="0" w:after="0"/>
        <w:jc w:val="left"/>
        <w:rPr/>
      </w:pPr>
      <w:r>
        <w:rPr/>
        <w:t>+JHvw611zuPrzY/7A3Nj9Obe99ez1iYXvx9Bcf635v8AUAj36n7etHpprQNBvxwfra17D6j+n+9+9H</w:t>
      </w:r>
    </w:p>
    <w:p>
      <w:pPr>
        <w:pStyle w:val="PreformattedText"/>
        <w:bidi w:val="0"/>
        <w:spacing w:before="0" w:after="0"/>
        <w:jc w:val="left"/>
        <w:rPr/>
      </w:pPr>
      <w:r>
        <w:rPr/>
        <w:t>4T1U4rjoFd41nhSX1fhuL6foDZh9QD/vd/aCZgtTTqqnu+XRVt4ZlVjmZmCcGxJGkBQLFjz6efaJmz</w:t>
      </w:r>
    </w:p>
    <w:p>
      <w:pPr>
        <w:pStyle w:val="PreformattedText"/>
        <w:bidi w:val="0"/>
        <w:spacing w:before="0" w:after="0"/>
        <w:jc w:val="left"/>
        <w:rPr/>
      </w:pPr>
      <w:r>
        <w:rPr/>
        <w:t>XpbGh9Oi5ZvPl3bkklnGpbBRrBFyCT6iTx/h70X1U6MYoTQY6DLIVTVDn90MGsrAqEVWYlQSf7ZNrm</w:t>
      </w:r>
    </w:p>
    <w:p>
      <w:pPr>
        <w:pStyle w:val="PreformattedText"/>
        <w:bidi w:val="0"/>
        <w:spacing w:before="0" w:after="0"/>
        <w:jc w:val="left"/>
        <w:rPr/>
      </w:pPr>
      <w:r>
        <w:rPr/>
        <w:t>3B+t/eq1PSsIBinX//0BELuKr0R2OsobseB9SUuCGjkuSF/H9R7hiPiPTqW5TUEdKDHFWcBVAUEeNi</w:t>
      </w:r>
    </w:p>
    <w:p>
      <w:pPr>
        <w:pStyle w:val="PreformattedText"/>
        <w:bidi w:val="0"/>
        <w:spacing w:before="0" w:after="0"/>
        <w:jc w:val="left"/>
        <w:rPr/>
      </w:pPr>
      <w:r>
        <w:rPr/>
        <w:t>WZASungO1iXFgVvyeR9PZrD5AdE8+CT0OHXs0f31OSGjtLcKgZgpi0q68kDUD+of0NvoPZlFnokvOA</w:t>
      </w:r>
    </w:p>
    <w:p>
      <w:pPr>
        <w:pStyle w:val="PreformattedText"/>
        <w:bidi w:val="0"/>
        <w:spacing w:before="0" w:after="0"/>
        <w:jc w:val="left"/>
        <w:rPr/>
      </w:pPr>
      <w:r>
        <w:rPr/>
        <w:t>9OrF+pK7x1cALEhwgXS3o0rp1DUANJN7HgXt7Xxk49K9Ed2vwkcerDdoVzywwkkkaQ3q+ukk/Uf6qw</w:t>
      </w:r>
    </w:p>
    <w:p>
      <w:pPr>
        <w:pStyle w:val="PreformattedText"/>
        <w:bidi w:val="0"/>
        <w:spacing w:before="0" w:after="0"/>
        <w:jc w:val="left"/>
        <w:rPr/>
      </w:pPr>
      <w:r>
        <w:rPr/>
        <w:t>t7M4yaCvl00gwOhapaoFR6he1+bf7C34tb/W9vDHT48upbzjT+fpe5PNv9psSeD79Xy8+vU8+kzmJ7</w:t>
      </w:r>
    </w:p>
    <w:p>
      <w:pPr>
        <w:pStyle w:val="PreformattedText"/>
        <w:bidi w:val="0"/>
        <w:spacing w:before="0" w:after="0"/>
        <w:jc w:val="left"/>
        <w:rPr/>
      </w:pPr>
      <w:r>
        <w:rPr/>
        <w:t>wOSeFFxf8A2r6/QfQ259tSNw6sccB0W3seYNRVFr8IQQD9VszEDj+zxx7Lrg1/b14Dz8+q794EmsmY</w:t>
      </w:r>
    </w:p>
    <w:p>
      <w:pPr>
        <w:pStyle w:val="PreformattedText"/>
        <w:bidi w:val="0"/>
        <w:spacing w:before="0" w:after="0"/>
        <w:jc w:val="left"/>
        <w:rPr/>
      </w:pPr>
      <w:r>
        <w:rPr/>
        <w:t>N6dUl2YFl9Q0lrXP6wLH/H/D2ygyOlA4AdBfVMQ6m6hiQGAUNpU8mTUDpXX+LXub+3er06FTBdlbd6</w:t>
      </w:r>
    </w:p>
    <w:p>
      <w:pPr>
        <w:pStyle w:val="PreformattedText"/>
        <w:bidi w:val="0"/>
        <w:spacing w:before="0" w:after="0"/>
        <w:jc w:val="left"/>
        <w:rPr/>
      </w:pPr>
      <w:r>
        <w:rPr/>
        <w:t>l2TvHtHd1VBTbT632juTfe4Z5pEjhbG7ZxU+VeB3kYAGuqKeOnAuP3JQPqR78iF5EVR3E9JJhRtXy6</w:t>
      </w:r>
    </w:p>
    <w:p>
      <w:pPr>
        <w:pStyle w:val="PreformattedText"/>
        <w:bidi w:val="0"/>
        <w:spacing w:before="0" w:after="0"/>
        <w:jc w:val="left"/>
        <w:rPr/>
      </w:pPr>
      <w:r>
        <w:rPr/>
        <w:t>+Zd8ge5t0d/9zdpd07xqqit3L2jvrcO8snLUsXlV83kqirpqQkHhaGjaOBAOFSMD6D2LVUKqqOAHRe</w:t>
      </w:r>
    </w:p>
    <w:p>
      <w:pPr>
        <w:pStyle w:val="PreformattedText"/>
        <w:bidi w:val="0"/>
        <w:spacing w:before="0" w:after="0"/>
        <w:jc w:val="left"/>
        <w:rPr/>
      </w:pPr>
      <w:r>
        <w:rPr/>
        <w:t>TUknoGjaO5B9ZJAvyL/gG39B9RyD7t17rEFsQxN/pxyQjD6AMfqxP19+691kIA5AuQ30+v4IswX+vv</w:t>
      </w:r>
    </w:p>
    <w:p>
      <w:pPr>
        <w:pStyle w:val="PreformattedText"/>
        <w:bidi w:val="0"/>
        <w:spacing w:before="0" w:after="0"/>
        <w:jc w:val="left"/>
        <w:rPr/>
      </w:pPr>
      <w:r>
        <w:rPr/>
        <w:t>3XusyRG/0sTYqpIsBf8AslQOfx791rqWCfWzKx/sgsrAC/PIADMwJ9+60fLrMhVWI0sQNF3HqdbWIQ</w:t>
      </w:r>
    </w:p>
    <w:p>
      <w:pPr>
        <w:pStyle w:val="PreformattedText"/>
        <w:bidi w:val="0"/>
        <w:spacing w:before="0" w:after="0"/>
        <w:jc w:val="left"/>
        <w:rPr/>
      </w:pPr>
      <w:r>
        <w:rPr/>
        <w:t>3sAv0uCR72Om2qTQGh6lRXOlAJEYkMwH6i3qAPN1Jt9VH+9+7D+fTJz3UqOsquLOCLoQEZApFtTchX</w:t>
      </w:r>
    </w:p>
    <w:p>
      <w:pPr>
        <w:pStyle w:val="PreformattedText"/>
        <w:bidi w:val="0"/>
        <w:spacing w:before="0" w:after="0"/>
        <w:jc w:val="left"/>
        <w:rPr/>
      </w:pPr>
      <w:r>
        <w:rPr/>
        <w:t>5Fwf9hb6+9jj1o1wTx6zEmN1aIoFNlGgAhb8Nf6G3P0H+v7314Uz69ctIVXFuJGAFl9QC/R/9o+tiB</w:t>
      </w:r>
    </w:p>
    <w:p>
      <w:pPr>
        <w:pStyle w:val="PreformattedText"/>
        <w:bidi w:val="0"/>
        <w:spacing w:before="0" w:after="0"/>
        <w:jc w:val="left"/>
        <w:rPr/>
      </w:pPr>
      <w:r>
        <w:rPr/>
        <w:t>9R711qvz8upCHm3pVQp4ZSiqBqY+scA/6k/wCuPe+tE+XXJF1uedahVkYvypvyQFX9RF+P8Pr9fe+O</w:t>
      </w:r>
    </w:p>
    <w:p>
      <w:pPr>
        <w:pStyle w:val="PreformattedText"/>
        <w:bidi w:val="0"/>
        <w:spacing w:before="0" w:after="0"/>
        <w:jc w:val="left"/>
        <w:rPr/>
      </w:pPr>
      <w:r>
        <w:rPr/>
        <w:t>OtHz67Kk61VFaQspZOYpSqi4IvawQH+lgeOffqVFOtgUofLrx8WtwrAMpQRssRP7ij1CRr+oj/Cyg/</w:t>
      </w:r>
    </w:p>
    <w:p>
      <w:pPr>
        <w:pStyle w:val="PreformattedText"/>
        <w:bidi w:val="0"/>
        <w:spacing w:before="0" w:after="0"/>
        <w:jc w:val="left"/>
        <w:rPr/>
      </w:pPr>
      <w:r>
        <w:rPr/>
        <w:t>X6e7evr1bhxHWK97F1ZhqYLcXDaf1MQAQSpN/6D/W966oTxoes0dguu2p2/SrAMLH03J/Gkrf6C97+</w:t>
      </w:r>
    </w:p>
    <w:p>
      <w:pPr>
        <w:pStyle w:val="PreformattedText"/>
        <w:bidi w:val="0"/>
        <w:spacing w:before="0" w:after="0"/>
        <w:jc w:val="left"/>
        <w:rPr/>
      </w:pPr>
      <w:r>
        <w:rPr/>
        <w:t>/Dr3r1yEjABizHygguQOHtZrMbEIPpcW4uB73xp1v16yRDyliFPjV1Bl9IkZio0JHGeXJI+trAH/AB</w:t>
      </w:r>
    </w:p>
    <w:p>
      <w:pPr>
        <w:pStyle w:val="PreformattedText"/>
        <w:bidi w:val="0"/>
        <w:spacing w:before="0" w:after="0"/>
        <w:jc w:val="left"/>
        <w:rPr/>
      </w:pPr>
      <w:r>
        <w:rPr/>
        <w:t>9763jHTiiKSmsBhGbM6OY2QodACgfQi5Fjzf3vHl1rrsOBZTIE1swYHVpIFlH7gHIF+eOT9Pfq/t61</w:t>
      </w:r>
    </w:p>
    <w:p>
      <w:pPr>
        <w:pStyle w:val="PreformattedText"/>
        <w:bidi w:val="0"/>
        <w:spacing w:before="0" w:after="0"/>
        <w:jc w:val="left"/>
        <w:rPr/>
      </w:pPr>
      <w:r>
        <w:rPr/>
        <w:t>8+pgU2RbEj1cp+i6iwUaiCRewAPvfWuPXJRdfJI6rGQF9LDUAovqtJcEK4t+Lfm/v3W/y6lxFFCRSv</w:t>
      </w:r>
    </w:p>
    <w:p>
      <w:pPr>
        <w:pStyle w:val="PreformattedText"/>
        <w:bidi w:val="0"/>
        <w:spacing w:before="0" w:after="0"/>
        <w:jc w:val="left"/>
        <w:rPr/>
      </w:pPr>
      <w:r>
        <w:rPr/>
        <w:t>Ih/VqlOkEMSWYrZzqdDwTa/wCPdh/PrXTLudnFJA9wD5YSrhhIvi9ehUZWYsGUWsfULf7H3VzgdXjF</w:t>
      </w:r>
    </w:p>
    <w:p>
      <w:pPr>
        <w:pStyle w:val="PreformattedText"/>
        <w:bidi w:val="0"/>
        <w:spacing w:before="0" w:after="0"/>
        <w:jc w:val="left"/>
        <w:rPr/>
      </w:pPr>
      <w:r>
        <w:rPr/>
        <w:t>Sa9J+JpCGa6kq3DXLEnQLDSigWX6f0v/AI+6/Pqx68+uQCxAUr6bMToAGksQSLer/e/ejk9a6wgG10</w:t>
      </w:r>
    </w:p>
    <w:p>
      <w:pPr>
        <w:pStyle w:val="PreformattedText"/>
        <w:bidi w:val="0"/>
        <w:spacing w:before="0" w:after="0"/>
        <w:jc w:val="left"/>
        <w:rPr/>
      </w:pPr>
      <w:r>
        <w:rPr/>
        <w:t>PqBBJU2IuCD/Tm3vXXvL5dZo2cM8SFZJHB/cYk6Ro06Y0t/aP9o3P9B798gevdcrfZhVvqqptIlbWy</w:t>
      </w:r>
    </w:p>
    <w:p>
      <w:pPr>
        <w:pStyle w:val="PreformattedText"/>
        <w:bidi w:val="0"/>
        <w:spacing w:before="0" w:after="0"/>
        <w:jc w:val="left"/>
        <w:rPr/>
      </w:pPr>
      <w:r>
        <w:rPr/>
        <w:t>LFGRzErEn16T6vwL2+vvwrjzr1bJ6nQNGshSC+mGFZVlmYRyF/SVYC1lQNwb/wCufdieGOvdOlXCtM</w:t>
      </w:r>
    </w:p>
    <w:p>
      <w:pPr>
        <w:pStyle w:val="PreformattedText"/>
        <w:bidi w:val="0"/>
        <w:spacing w:before="0" w:after="0"/>
        <w:jc w:val="left"/>
        <w:rPr/>
      </w:pPr>
      <w:r>
        <w:rPr/>
        <w:t>4AZGappopXIlbyGKaRVaG1lJZ2IFhYEC44591btp8+trVjny6g19J9jjaFnkYyZd5500yghKGikYPI</w:t>
      </w:r>
    </w:p>
    <w:p>
      <w:pPr>
        <w:pStyle w:val="PreformattedText"/>
        <w:bidi w:val="0"/>
        <w:spacing w:before="0" w:after="0"/>
        <w:jc w:val="left"/>
        <w:rPr/>
      </w:pPr>
      <w:r>
        <w:rPr/>
        <w:t>w50M0ykIpJNlv7ZJ6UDPSOnpTkP8rB0vS3kyy3LNEjoStY5sBomSyEj6SED8+08iFypr8PHpxSBUHp</w:t>
      </w:r>
    </w:p>
    <w:p>
      <w:pPr>
        <w:pStyle w:val="PreformattedText"/>
        <w:bidi w:val="0"/>
        <w:spacing w:before="0" w:after="0"/>
        <w:jc w:val="left"/>
        <w:rPr/>
      </w:pPr>
      <w:r>
        <w:rPr/>
        <w:t>MkCoqFqSqqFhkdUVSPEsAIVNC3vwBz9Sf6+0ZyTTh08MADppp5Fiq4mDNrmmjLuTawuzFbfQuEIufe</w:t>
      </w:r>
    </w:p>
    <w:p>
      <w:pPr>
        <w:pStyle w:val="PreformattedText"/>
        <w:bidi w:val="0"/>
        <w:spacing w:before="0" w:after="0"/>
        <w:jc w:val="left"/>
        <w:rPr/>
      </w:pPr>
      <w:r>
        <w:rPr/>
        <w:t>yMfZ1fzGOlBy8c14meOIMjki4kAfQoka4PjJfm309tdOFeHWenWnjgrKedhEJKGYQnnR5xJH44xbkL</w:t>
      </w:r>
    </w:p>
    <w:p>
      <w:pPr>
        <w:pStyle w:val="PreformattedText"/>
        <w:bidi w:val="0"/>
        <w:spacing w:before="0" w:after="0"/>
        <w:jc w:val="left"/>
        <w:rPr/>
      </w:pPr>
      <w:r>
        <w:rPr/>
        <w:t>YH24lcj5dUYAdewjMaavZxNS1FPTRFGTVHIxLtEGkl+qswNuOf6e/OKAnrcIHeSeAx1CgjVAWlkLO5</w:t>
      </w:r>
    </w:p>
    <w:p>
      <w:pPr>
        <w:pStyle w:val="PreformattedText"/>
        <w:bidi w:val="0"/>
        <w:spacing w:before="0" w:after="0"/>
        <w:jc w:val="left"/>
        <w:rPr/>
      </w:pPr>
      <w:r>
        <w:rPr/>
        <w:t>mmYsC7WICXubsf08+6HgKdWqPTrBQwrLWYenQB2WWby3IVAiAyqbG4FgdSn3viDnr1DUDyr0oaV/HB</w:t>
      </w:r>
    </w:p>
    <w:p>
      <w:pPr>
        <w:pStyle w:val="PreformattedText"/>
        <w:bidi w:val="0"/>
        <w:spacing w:before="0" w:after="0"/>
        <w:jc w:val="left"/>
        <w:rPr/>
      </w:pPr>
      <w:r>
        <w:rPr/>
        <w:t>kafjVLkKQq+k8LGG8hV15OrVYgf059t8CD1f8ACw+fSVlW9Xk6aVgBplWnCgL6WkUm682/rfk+3MUV</w:t>
      </w:r>
    </w:p>
    <w:p>
      <w:pPr>
        <w:pStyle w:val="PreformattedText"/>
        <w:bidi w:val="0"/>
        <w:spacing w:before="0" w:after="0"/>
        <w:jc w:val="left"/>
        <w:rPr/>
      </w:pPr>
      <w:r>
        <w:rPr/>
        <w:t>h0weJB6c0dTT40SFTdZ0UaSxA0KfI7E/XSthbgX9+PDr3l8umqa0gaSVCsZ1eBCfXMvkssYFvTCLcn</w:t>
      </w:r>
    </w:p>
    <w:p>
      <w:pPr>
        <w:pStyle w:val="PreformattedText"/>
        <w:bidi w:val="0"/>
        <w:spacing w:before="0" w:after="0"/>
        <w:jc w:val="left"/>
        <w:rPr/>
      </w:pPr>
      <w:r>
        <w:rPr/>
        <w:t>6n24Mda446ftm+aDdFBkXgExx5qsnLE8iU4KY2klqAfI6lY2VwhANyeAOT7ugqR6UPVCMAefTJQ1k0</w:t>
      </w:r>
    </w:p>
    <w:p>
      <w:pPr>
        <w:pStyle w:val="PreformattedText"/>
        <w:bidi w:val="0"/>
        <w:spacing w:before="0" w:after="0"/>
        <w:jc w:val="left"/>
        <w:rPr/>
      </w:pPr>
      <w:r>
        <w:rPr/>
        <w:t>1RWa9UkvnqZyWIGppJNTgBrhWZjf/H2y+Ap6fj9K9OMMklOJY4iIXR9MjnTZoJhcIi+oKkj/AF/qfq</w:t>
      </w:r>
    </w:p>
    <w:p>
      <w:pPr>
        <w:pStyle w:val="PreformattedText"/>
        <w:bidi w:val="0"/>
        <w:spacing w:before="0" w:after="0"/>
        <w:jc w:val="left"/>
        <w:rPr/>
      </w:pPr>
      <w:r>
        <w:rPr/>
        <w:t>PdDkqernFes+LjaSCeFTfUJKqZyQiQ09LGwcyEmw1OdKj8tYD3pzjIz1pasSB1mSZpcfX6vGr1FEs8</w:t>
      </w:r>
    </w:p>
    <w:p>
      <w:pPr>
        <w:pStyle w:val="PreformattedText"/>
        <w:bidi w:val="0"/>
        <w:spacing w:before="0" w:after="0"/>
        <w:jc w:val="left"/>
        <w:rPr/>
      </w:pPr>
      <w:r>
        <w:rPr/>
        <w:t>MP6QlNAR6msCVZE/Qo/xPuvBk9K9WU9rj8X+bj02RyNFHPIbNN5YlCnl2jRUa4UG/F/9dj7d+XTLCt</w:t>
      </w:r>
    </w:p>
    <w:p>
      <w:pPr>
        <w:pStyle w:val="PreformattedText"/>
        <w:bidi w:val="0"/>
        <w:spacing w:before="0" w:after="0"/>
        <w:jc w:val="left"/>
        <w:rPr/>
      </w:pPr>
      <w:r>
        <w:rPr/>
        <w:t>PTqPSajOl9S+NrGI2BBvI3rFvUxU3H9PejSvVyRTqZThik06xlBHBeQlgD6mEaqEJJ0tqH0/r79Wmk</w:t>
      </w:r>
    </w:p>
    <w:p>
      <w:pPr>
        <w:pStyle w:val="PreformattedText"/>
        <w:bidi w:val="0"/>
        <w:spacing w:before="0" w:after="0"/>
        <w:jc w:val="left"/>
        <w:rPr/>
      </w:pPr>
      <w:r>
        <w:rPr/>
        <w:t>efVNJbX8usQiVvMdAUSKVY/qtKTyoJ/1K/gce1S5HSdh1BP0Ma6tBcePUdOh1tckt/YP9OOfbx/hpn</w:t>
      </w:r>
    </w:p>
    <w:p>
      <w:pPr>
        <w:pStyle w:val="PreformattedText"/>
        <w:bidi w:val="0"/>
        <w:spacing w:before="0" w:after="0"/>
        <w:jc w:val="left"/>
        <w:rPr/>
      </w:pPr>
      <w:r>
        <w:rPr/>
        <w:t>qgPUaWzNGt9Pkdw9+GA5BGn68kX/xHtiTB6ej8yeHU2nezkkFUV40A08DyEAmMtcHURz7ZB7hXpwns</w:t>
      </w:r>
    </w:p>
    <w:p>
      <w:pPr>
        <w:pStyle w:val="PreformattedText"/>
        <w:bidi w:val="0"/>
        <w:spacing w:before="0" w:after="0"/>
        <w:jc w:val="left"/>
        <w:rPr/>
      </w:pPr>
      <w:r>
        <w:rPr/>
        <w:t>I86dLKKVjHLHEBZBEELBm0t9SxdrEK9/9449mIzUDpIemfyCOWUIV/zoGnTcmX+0z82b8/659tjtY4</w:t>
      </w:r>
    </w:p>
    <w:p>
      <w:pPr>
        <w:pStyle w:val="PreformattedText"/>
        <w:bidi w:val="0"/>
        <w:spacing w:before="0" w:after="0"/>
        <w:jc w:val="left"/>
        <w:rPr/>
      </w:pPr>
      <w:r>
        <w:rPr/>
        <w:t>630qMZGrU9W5IaRi/ijOnUdXDMBYE+MWKg/n8WHtQgoD005yOp8EgSpoyUEPjVwB9GewGsyuBzMT+f</w:t>
      </w:r>
    </w:p>
    <w:p>
      <w:pPr>
        <w:pStyle w:val="PreformattedText"/>
        <w:bidi w:val="0"/>
        <w:spacing w:before="0" w:after="0"/>
        <w:jc w:val="left"/>
        <w:rPr/>
      </w:pPr>
      <w:r>
        <w:rPr/>
        <w:t>wfbg4r023wt1Mop0osy8j2amkdhKpBOmKSzCQp6SObgn+p9thjHcEH4T05pLwinxdCNCwVIwoaSPW6</w:t>
      </w:r>
    </w:p>
    <w:p>
      <w:pPr>
        <w:pStyle w:val="PreformattedText"/>
        <w:bidi w:val="0"/>
        <w:spacing w:before="0" w:after="0"/>
        <w:jc w:val="left"/>
        <w:rPr/>
      </w:pPr>
      <w:r>
        <w:rPr/>
        <w:t>pDKwIVCOGLLYsQGBF/T+Tz7WqMD06REkE149T4pQGS2plihaNWhsoMbD0wtK97BCCVI/SPemUdXRyK</w:t>
      </w:r>
    </w:p>
    <w:p>
      <w:pPr>
        <w:pStyle w:val="PreformattedText"/>
        <w:bidi w:val="0"/>
        <w:spacing w:before="0" w:after="0"/>
        <w:jc w:val="left"/>
        <w:rPr/>
      </w:pPr>
      <w:r>
        <w:rPr/>
        <w:t>V6vx/kH/ACZbq75L7l+P2bqp12x8hdvQ/wB3o5qhoKOh7L2bDU5DGskT8T1e4NutUUoHAYxLxcD3H3</w:t>
      </w:r>
    </w:p>
    <w:p>
      <w:pPr>
        <w:pStyle w:val="PreformattedText"/>
        <w:bidi w:val="0"/>
        <w:spacing w:before="0" w:after="0"/>
        <w:jc w:val="left"/>
        <w:rPr/>
      </w:pPr>
      <w:r>
        <w:rPr/>
        <w:t>uBs63u2C6Vf1Yj/I8fy8+pr9m99FtvFxslxJSG7WqDy8Vcj/ehUfs63IZ0TwRrQ1SipLs7RNcAsyC0</w:t>
      </w:r>
    </w:p>
    <w:p>
      <w:pPr>
        <w:pStyle w:val="PreformattedText"/>
        <w:bidi w:val="0"/>
        <w:spacing w:before="0" w:after="0"/>
        <w:jc w:val="left"/>
        <w:rPr/>
      </w:pPr>
      <w:r>
        <w:rPr/>
        <w:t>swtrvqFgbnj3ALR0HY3dXrJuI0c+MnZ/q4dc6XIu1BFE7h8xTxuvhZjCK2AOBIqSN+2J0X/NE3JKgH</w:t>
      </w:r>
    </w:p>
    <w:p>
      <w:pPr>
        <w:pStyle w:val="PreformattedText"/>
        <w:bidi w:val="0"/>
        <w:spacing w:before="0" w:after="0"/>
        <w:jc w:val="left"/>
        <w:rPr/>
      </w:pPr>
      <w:r>
        <w:rPr/>
        <w:t>6+6GT9MBj+qPL5dbkgAmZkH+Lk8fQ/5vXrBT01WkM0z1SwS49vu6cMiwJVwycvHLISHSsIN9IuvB/J</w:t>
      </w:r>
    </w:p>
    <w:p>
      <w:pPr>
        <w:pStyle w:val="PreformattedText"/>
        <w:bidi w:val="0"/>
        <w:spacing w:before="0" w:after="0"/>
        <w:jc w:val="left"/>
        <w:rPr/>
      </w:pPr>
      <w:r>
        <w:rPr/>
        <w:t>t7bStNWsBlNR8/l9vT0ksTMkYjJVxQ+dD609OpMGdllmSeBXix4nhlDBzUGGdQy+SJQC0Sl7CRVBDL</w:t>
      </w:r>
    </w:p>
    <w:p>
      <w:pPr>
        <w:pStyle w:val="PreformattedText"/>
        <w:bidi w:val="0"/>
        <w:spacing w:before="0" w:after="0"/>
        <w:jc w:val="left"/>
        <w:rPr/>
      </w:pPr>
      <w:r>
        <w:rPr/>
        <w:t>z/AF9qEumLhlxFUfPP+riOmJbRUUq+ZqH5VHof8h6x5BURpajJOlUK9XnpamnZVjlYepTIi2AU8BlP</w:t>
      </w:r>
    </w:p>
    <w:p>
      <w:pPr>
        <w:pStyle w:val="PreformattedText"/>
        <w:bidi w:val="0"/>
        <w:spacing w:before="0" w:after="0"/>
        <w:jc w:val="left"/>
        <w:rPr/>
      </w:pPr>
      <w:r>
        <w:rPr/>
        <w:t>0sfbV0gBLykNqyCPP7evQMxVUgBGnBB6kR5GEw/bQPEKgSxv9uJCrIGjD66USkxiMSnSAByPoRf3SO</w:t>
      </w:r>
    </w:p>
    <w:p>
      <w:pPr>
        <w:pStyle w:val="PreformattedText"/>
        <w:bidi w:val="0"/>
        <w:spacing w:before="0" w:after="0"/>
        <w:jc w:val="left"/>
        <w:rPr/>
      </w:pPr>
      <w:r>
        <w:rPr/>
        <w:t>YadC8a8P8AN1Q27a9br2U4/wCfrNT1tMcbUV9PTJNKXeKt8UrLJHMHYL9xTScwAAaLm4YDn+vtR4iL</w:t>
      </w:r>
    </w:p>
    <w:p>
      <w:pPr>
        <w:pStyle w:val="PreformattedText"/>
        <w:bidi w:val="0"/>
        <w:spacing w:before="0" w:after="0"/>
        <w:jc w:val="left"/>
        <w:rPr/>
      </w:pPr>
      <w:r>
        <w:rPr/>
        <w:t>btKqVatDn/COqSRyLOsTtRaVXHEfI9J81eQCCViqx/dSQqzSRy08IVDaQmFjpkQtYX/bYWv7SrPKRq</w:t>
      </w:r>
    </w:p>
    <w:p>
      <w:pPr>
        <w:pStyle w:val="PreformattedText"/>
        <w:bidi w:val="0"/>
        <w:spacing w:before="0" w:after="0"/>
        <w:jc w:val="left"/>
        <w:rPr/>
      </w:pPr>
      <w:r>
        <w:rPr/>
        <w:t>4CtPl094cVdPE0r8/9X8+odLWmfzI9THLNBEjVGhVaWaHU6rDG6W8asw9GkMlj7qshkLdwJpn59OPD</w:t>
      </w:r>
    </w:p>
    <w:p>
      <w:pPr>
        <w:pStyle w:val="PreformattedText"/>
        <w:bidi w:val="0"/>
        <w:spacing w:before="0" w:after="0"/>
        <w:jc w:val="left"/>
        <w:rPr/>
      </w:pPr>
      <w:r>
        <w:rPr/>
        <w:t>o0nQQpOPl12jxSz/AHVPSxGmiW0rVDKZKZtGnWI9N3Us1z/iOfflyQwQaR6+XVZEYIY2c6j6efTLnX</w:t>
      </w:r>
    </w:p>
    <w:p>
      <w:pPr>
        <w:pStyle w:val="PreformattedText"/>
        <w:bidi w:val="0"/>
        <w:spacing w:before="0" w:after="0"/>
        <w:jc w:val="left"/>
        <w:rPr/>
      </w:pPr>
      <w:r>
        <w:rPr/>
        <w:t>SspJ45USSVY7DyKkUTxsA5m1kFmaOwH+PAHHHtqZu0j8Q/Z1u3Tw3FK6f59AXnqA0o+5ahhqotMsv3</w:t>
      </w:r>
    </w:p>
    <w:p>
      <w:pPr>
        <w:pStyle w:val="PreformattedText"/>
        <w:bidi w:val="0"/>
        <w:spacing w:before="0" w:after="0"/>
        <w:jc w:val="left"/>
        <w:rPr/>
      </w:pPr>
      <w:r>
        <w:rPr/>
        <w:t>UcwM8DKPGYRTtpMcaStyrDT+fp7SU8ygI+3o+gfX26iD6eX7eg53RQwpWwTToQ1bSJGDEgL6qYiYus</w:t>
      </w:r>
    </w:p>
    <w:p>
      <w:pPr>
        <w:pStyle w:val="PreformattedText"/>
        <w:bidi w:val="0"/>
        <w:spacing w:before="0" w:after="0"/>
        <w:jc w:val="left"/>
        <w:rPr/>
      </w:pPr>
      <w:r>
        <w:rPr/>
        <w:t>t39ZR2Cg8cfj8O4AoRxz06jEqaHgekduaRZ8fTyRQSlUeOdzBEzWMcv7pNzYoym54I1NYD3RnAofl1</w:t>
      </w:r>
    </w:p>
    <w:p>
      <w:pPr>
        <w:pStyle w:val="PreformattedText"/>
        <w:bidi w:val="0"/>
        <w:spacing w:before="0" w:after="0"/>
        <w:jc w:val="left"/>
        <w:rPr/>
      </w:pPr>
      <w:r>
        <w:rPr/>
        <w:t>uNaE1OOgY3FR1lXW0zMs8UUEErVcc6BRLLUN411mEuyaYSGuou36Tbm145gFoR04R5KR0Q/5Cbdhx+</w:t>
      </w:r>
    </w:p>
    <w:p>
      <w:pPr>
        <w:pStyle w:val="PreformattedText"/>
        <w:bidi w:val="0"/>
        <w:spacing w:before="0" w:after="0"/>
        <w:jc w:val="left"/>
        <w:rPr/>
      </w:pPr>
      <w:r>
        <w:rPr/>
        <w:t>Rk/h4hoq2elegaUI4StgljgSCnfgpNFUEPcqbqwPPsTbPMdDip0cafPoFcwwVuopAtGOPy8uqt987B</w:t>
      </w:r>
    </w:p>
    <w:p>
      <w:pPr>
        <w:pStyle w:val="PreformattedText"/>
        <w:bidi w:val="0"/>
        <w:spacing w:before="0" w:after="0"/>
        <w:jc w:val="left"/>
        <w:rPr/>
      </w:pPr>
      <w:r>
        <w:rPr/>
        <w:t>x0g3NR11FG0tVUyGOGG5UxLSxiNi7pcKrXLIfpbg8e5MsJ3baluA57f8nHqGd1s44t5mgZAQ9fsyOi</w:t>
      </w:r>
    </w:p>
    <w:p>
      <w:pPr>
        <w:pStyle w:val="PreformattedText"/>
        <w:bidi w:val="0"/>
        <w:spacing w:before="0" w:after="0"/>
        <w:jc w:val="left"/>
        <w:rPr/>
      </w:pPr>
      <w:r>
        <w:rPr/>
        <w:t>HZrbmY673TUTQfcQwuamqo6qCIgU6VFGiKRI19cZdyjKbqw5+ns8sNxjuDpahUrn59AncdnmsJGkgB</w:t>
      </w:r>
    </w:p>
    <w:p>
      <w:pPr>
        <w:pStyle w:val="PreformattedText"/>
        <w:bidi w:val="0"/>
        <w:spacing w:before="0" w:after="0"/>
        <w:jc w:val="left"/>
        <w:rPr/>
      </w:pPr>
      <w:r>
        <w:rPr/>
        <w:t>qGqPl0b/AKY3jW4muq6WJ6SmkjxQrJKaSecVFTDlIqSvqo9JLeaKmdNa+QaELGy+27qIz2NzEK0Brj</w:t>
      </w:r>
    </w:p>
    <w:p>
      <w:pPr>
        <w:pStyle w:val="PreformattedText"/>
        <w:bidi w:val="0"/>
        <w:spacing w:before="0" w:after="0"/>
        <w:jc w:val="left"/>
        <w:rPr/>
      </w:pPr>
      <w:r>
        <w:rPr/>
        <w:t>/Vw6Ndpu2ttztZaCtKGvz/ANno0tPnsNuLcdFQwRw0qSiBa+Ca8bx5CGJq2KkaeJ42Mc84LovqAaws</w:t>
      </w:r>
    </w:p>
    <w:p>
      <w:pPr>
        <w:pStyle w:val="PreformattedText"/>
        <w:bidi w:val="0"/>
        <w:spacing w:before="0" w:after="0"/>
        <w:jc w:val="left"/>
        <w:rPr/>
      </w:pPr>
      <w:r>
        <w:rPr/>
        <w:t>AR7ATxmKKSpqwPUq/URTTx6RpUgVHzGeP28OuW/dsVsePx++8LVfZZOOcwV1HThopclTTxqKgOAzww</w:t>
      </w:r>
    </w:p>
    <w:p>
      <w:pPr>
        <w:pStyle w:val="PreformattedText"/>
        <w:bidi w:val="0"/>
        <w:spacing w:before="0" w:after="0"/>
        <w:jc w:val="left"/>
        <w:rPr/>
      </w:pPr>
      <w:r>
        <w:rPr/>
        <w:t>1kL06sqRgFhf8Ap7paSnxhE5qh4fLpjc4P8WF5FiQHPqw/wV6KNvPJ42et+/hhlegkyDU5p0JirJab</w:t>
      </w:r>
    </w:p>
    <w:p>
      <w:pPr>
        <w:pStyle w:val="PreformattedText"/>
        <w:bidi w:val="0"/>
        <w:spacing w:before="0" w:after="0"/>
        <w:jc w:val="left"/>
        <w:rPr/>
      </w:pPr>
      <w:r>
        <w:rPr/>
        <w:t>wwOtTr06KnTW07swt6gxHFuRhZDSLiMnivUf7iVaSzlUY8TPrSnQP73b7zGZaOnMLimqcdXYyaOMiS</w:t>
      </w:r>
    </w:p>
    <w:p>
      <w:pPr>
        <w:pStyle w:val="PreformattedText"/>
        <w:bidi w:val="0"/>
        <w:spacing w:before="0" w:after="0"/>
        <w:jc w:val="left"/>
        <w:rPr/>
      </w:pPr>
      <w:r>
        <w:rPr/>
        <w:t>OKCMUk0Zm9RUpIFIIABPAI+nt0HtAHGo6SXSEiSnDy6BKorpkoKyHIVUkdVM8FNS2CCJ6RwJpnP0ZG</w:t>
      </w:r>
    </w:p>
    <w:p>
      <w:pPr>
        <w:pStyle w:val="PreformattedText"/>
        <w:bidi w:val="0"/>
        <w:spacing w:before="0" w:after="0"/>
        <w:jc w:val="left"/>
        <w:rPr/>
      </w:pPr>
      <w:r>
        <w:rPr/>
        <w:t>cIFuPqTf/D2IYHcwKGPd5fZ0CbqP9VtIx/l6FyqqzQ7epW/iVJT081JWZF5okRSVjpY6aCh+2RWjVz</w:t>
      </w:r>
    </w:p>
    <w:p>
      <w:pPr>
        <w:pStyle w:val="PreformattedText"/>
        <w:bidi w:val="0"/>
        <w:spacing w:before="0" w:after="0"/>
        <w:jc w:val="left"/>
        <w:rPr/>
      </w:pPr>
      <w:r>
        <w:rPr/>
        <w:t>GSlitjyf6n2pLdxHy6SAdtKYrnpB7bMs+PodUTSLX5X7mrmQqQtOzxT+qQnWiBFtpJIP6Rb3X8QHT8</w:t>
      </w:r>
    </w:p>
    <w:p>
      <w:pPr>
        <w:pStyle w:val="PreformattedText"/>
        <w:bidi w:val="0"/>
        <w:spacing w:before="0" w:after="0"/>
        <w:jc w:val="left"/>
        <w:rPr/>
      </w:pPr>
      <w:r>
        <w:rPr/>
        <w:t>ddAzx69uzILlN3NUWEUc1dUAERPohx6wqEEZctqjkblVKgKfdZDVifIdewrooPXWQdIts4+qnnel/g</w:t>
      </w:r>
    </w:p>
    <w:p>
      <w:pPr>
        <w:pStyle w:val="PreformattedText"/>
        <w:bidi w:val="0"/>
        <w:spacing w:before="0" w:after="0"/>
        <w:jc w:val="left"/>
        <w:rPr/>
      </w:pPr>
      <w:r>
        <w:rPr/>
        <w:t>QyU9FVQWaSauWN9FG4YGNWlnZCp+mk3HIv734gVQ2qlOvOAwppHRc9/Q/c7cx1dLKJoY62vheqJ1NN</w:t>
      </w:r>
    </w:p>
    <w:p>
      <w:pPr>
        <w:pStyle w:val="PreformattedText"/>
        <w:bidi w:val="0"/>
        <w:spacing w:before="0" w:after="0"/>
        <w:jc w:val="left"/>
        <w:rPr/>
      </w:pPr>
      <w:r>
        <w:rPr/>
        <w:t>5QlXG7qQXYpJMfqR/sfdoJFaQUPcR0hvYyIK/hB6BykaKSkSCoZnjSZ3pnJCiKdiAxsxuIZCLN/jY/</w:t>
      </w:r>
    </w:p>
    <w:p>
      <w:pPr>
        <w:pStyle w:val="PreformattedText"/>
        <w:bidi w:val="0"/>
        <w:spacing w:before="0" w:after="0"/>
        <w:jc w:val="left"/>
        <w:rPr/>
      </w:pPr>
      <w:r>
        <w:rPr/>
        <w:t>19mCjAx0RlsUPUaopTPDMZWtLTSaWjS1+fUGJH6VJH15A9qAgJyOmvz6EjZuXmyuFyG3KrRJksJSyZ</w:t>
      </w:r>
    </w:p>
    <w:p>
      <w:pPr>
        <w:pStyle w:val="PreformattedText"/>
        <w:bidi w:val="0"/>
        <w:spacing w:before="0" w:after="0"/>
        <w:jc w:val="left"/>
        <w:rPr/>
      </w:pPr>
      <w:r>
        <w:rPr/>
        <w:t>Hb4lkPjkpIgWr8ZoJ9bSQNyvJK/Tke2poBQN5DpRC9VMZpjI/wA3TBXU1NV0iZLG6hHd6d4preelnV</w:t>
      </w:r>
    </w:p>
    <w:p>
      <w:pPr>
        <w:pStyle w:val="PreformattedText"/>
        <w:bidi w:val="0"/>
        <w:spacing w:before="0" w:after="0"/>
        <w:jc w:val="left"/>
        <w:rPr/>
      </w:pPr>
      <w:r>
        <w:rPr/>
        <w:t>NT0U5ufIUHCNYal59tA50kZ68yhlDr1F27kJaDJ0FTGNHgnYvEPUrqBeXQg5AZRYj635t702VNerQ4</w:t>
      </w:r>
    </w:p>
    <w:p>
      <w:pPr>
        <w:pStyle w:val="PreformattedText"/>
        <w:bidi w:val="0"/>
        <w:spacing w:before="0" w:after="0"/>
        <w:jc w:val="left"/>
        <w:rPr/>
      </w:pPr>
      <w:r>
        <w:rPr/>
        <w:t>dSOPQo5Xx4bJTS0UsiQmaHLxPAPKVo6jQyvAwNiqlxqHIWxB9sE0YgDHSkIOPnx6EmgolrsZUVqo+Q</w:t>
      </w:r>
    </w:p>
    <w:p>
      <w:pPr>
        <w:pStyle w:val="PreformattedText"/>
        <w:bidi w:val="0"/>
        <w:spacing w:before="0" w:after="0"/>
        <w:jc w:val="left"/>
        <w:rPr/>
      </w:pPr>
      <w:r>
        <w:rPr/>
        <w:t>0xxRTshYCiWpjK/uquv0SFLWBYci4Hv1TX5EdPhFZC3mOPSLq6bxUAMHGUwdWtdj6q3iqqikZtaQva</w:t>
      </w:r>
    </w:p>
    <w:p>
      <w:pPr>
        <w:pStyle w:val="PreformattedText"/>
        <w:bidi w:val="0"/>
        <w:spacing w:before="0" w:after="0"/>
        <w:jc w:val="left"/>
        <w:rPr/>
      </w:pPr>
      <w:r>
        <w:rPr/>
        <w:t>QJJBE6abjnSbe9CobhnpkqCtOlxterkgrTRtEAm64KfJY6CWMJFIxDNLRFGuqzU9WhFwb6V0+31rQ1</w:t>
      </w:r>
    </w:p>
    <w:p>
      <w:pPr>
        <w:pStyle w:val="PreformattedText"/>
        <w:bidi w:val="0"/>
        <w:spacing w:before="0" w:after="0"/>
        <w:jc w:val="left"/>
        <w:rPr/>
      </w:pPr>
      <w:r>
        <w:rPr/>
        <w:t>HTY7TSuD1l3XRjDxz5OKktDWrNjsnRurMYKaXSPuAQug/aViXjPOkMbgH3R1oCyjq6k1z0i9qwrl8J</w:t>
      </w:r>
    </w:p>
    <w:p>
      <w:pPr>
        <w:pStyle w:val="PreformattedText"/>
        <w:bidi w:val="0"/>
        <w:spacing w:before="0" w:after="0"/>
        <w:jc w:val="left"/>
        <w:rPr/>
      </w:pPr>
      <w:r>
        <w:rPr/>
        <w:t>NteaWMQ4yasqY7uzCpoqldbELpCLNQt6hpPqBPHHvaHUpUnrVdAUEdMmxYBjNxVuByD06Y+rvRrUEl</w:t>
      </w:r>
    </w:p>
    <w:p>
      <w:pPr>
        <w:pStyle w:val="PreformattedText"/>
        <w:bidi w:val="0"/>
        <w:spacing w:before="0" w:after="0"/>
        <w:jc w:val="left"/>
        <w:rPr/>
      </w:pPr>
      <w:r>
        <w:rPr/>
        <w:t>o08zf5NUBvp6pGX6/TV7SqdLaW4nqwHr8Pl0YHBR+DG0+Xp2k8kDZDF5mhQDiNQwJaMBX0TFUYf0PI</w:t>
      </w:r>
    </w:p>
    <w:p>
      <w:pPr>
        <w:pStyle w:val="PreformattedText"/>
        <w:bidi w:val="0"/>
        <w:spacing w:before="0" w:after="0"/>
        <w:jc w:val="left"/>
        <w:rPr/>
      </w:pPr>
      <w:r>
        <w:rPr/>
        <w:t>PtXHVVEgzTiOqutQVHTzuiOl3Bs5Z6SSOY4iOnzNE4utSKKRhS5ijljCkmelkHrU3Nr3uB7UPSSEMK</w:t>
      </w:r>
    </w:p>
    <w:p>
      <w:pPr>
        <w:pStyle w:val="PreformattedText"/>
        <w:bidi w:val="0"/>
        <w:spacing w:before="0" w:after="0"/>
        <w:jc w:val="left"/>
        <w:rPr/>
      </w:pPr>
      <w:r>
        <w:rPr/>
        <w:t>UGfy8+kpOk549ctmTDcXU+SpqZpYsj1zmVWGURmXXtzMgz0FZIeVfxyBkI4B49qY18Wz1ajVGp+R4d</w:t>
      </w:r>
    </w:p>
    <w:p>
      <w:pPr>
        <w:pStyle w:val="PreformattedText"/>
        <w:bidi w:val="0"/>
        <w:spacing w:before="0" w:after="0"/>
        <w:jc w:val="left"/>
        <w:rPr/>
      </w:pPr>
      <w:r>
        <w:rPr/>
        <w:t>JC36xWnEV/z9c4a+iSTGV1ZTFquapSiq6ZADEXmSzVYK8xtVxt5Ap9LXKkXI961KpUn7OngP29K5a9</w:t>
      </w:r>
    </w:p>
    <w:p>
      <w:pPr>
        <w:pStyle w:val="PreformattedText"/>
        <w:bidi w:val="0"/>
        <w:spacing w:before="0" w:after="0"/>
        <w:jc w:val="left"/>
        <w:rPr/>
      </w:pPr>
      <w:r>
        <w:rPr/>
        <w:t>U2vUZSjRJ12xkUxFRMFZZ5Ns5OoabD5MxgXmOKyoMLj6Iki/jj24XXRX+HH5eXWivE06ALufGZBNy4</w:t>
      </w:r>
    </w:p>
    <w:p>
      <w:pPr>
        <w:pStyle w:val="PreformattedText"/>
        <w:bidi w:val="0"/>
        <w:spacing w:before="0" w:after="0"/>
        <w:jc w:val="left"/>
        <w:rPr/>
      </w:pPr>
      <w:r>
        <w:rPr/>
        <w:t>fflBITSZuKkglkDO4gyFMixRPyS0SzBAPVbS1he1vbLsxkEq+fWqAAAeXQ09Y77oKrEriJ4Q8OfcY/</w:t>
      </w:r>
    </w:p>
    <w:p>
      <w:pPr>
        <w:pStyle w:val="PreformattedText"/>
        <w:bidi w:val="0"/>
        <w:spacing w:before="0" w:after="0"/>
        <w:jc w:val="left"/>
        <w:rPr/>
      </w:pPr>
      <w:r>
        <w:rPr/>
        <w:t>M08rFI4K8s8MWShdmCxQTyzLq/KHUP8Q6jgxnHHj1rSdQP7OlB2TR59sFhEWCOg3TsfKUM2IngVoSK</w:t>
      </w:r>
    </w:p>
    <w:p>
      <w:pPr>
        <w:pStyle w:val="PreformattedText"/>
        <w:bidi w:val="0"/>
        <w:spacing w:before="0" w:after="0"/>
        <w:jc w:val="left"/>
        <w:rPr/>
      </w:pPr>
      <w:r>
        <w:rPr/>
        <w:t>cs8uOkmSQ8RTeN4XPIZbg29o7lTRTwZT0si10Na+o/Lppx9MOxMdXUNKIaafNUUVVU0sg1Q003kkjl</w:t>
      </w:r>
    </w:p>
    <w:p>
      <w:pPr>
        <w:pStyle w:val="PreformattedText"/>
        <w:bidi w:val="0"/>
        <w:spacing w:before="0" w:after="0"/>
        <w:jc w:val="left"/>
        <w:rPr/>
      </w:pPr>
      <w:r>
        <w:rPr/>
        <w:t>okBPFTQ1XkSO9mKaV+h91Ql6BD3Y6cca1IrxHRUM7hKnbuVrMNkInSpoamSC4XRbTckorAFb/qA9rk</w:t>
      </w:r>
    </w:p>
    <w:p>
      <w:pPr>
        <w:pStyle w:val="PreformattedText"/>
        <w:bidi w:val="0"/>
        <w:spacing w:before="0" w:after="0"/>
        <w:jc w:val="left"/>
        <w:rPr/>
      </w:pPr>
      <w:r>
        <w:rPr/>
        <w:t>YOKgdFctEw3UZQxLCRgR47CQ8B9FtP4HqH/I/d/t6TFvKgpX/D12bBFMgLAcAi+sXPFmvYjn3vy6bz</w:t>
      </w:r>
    </w:p>
    <w:p>
      <w:pPr>
        <w:pStyle w:val="PreformattedText"/>
        <w:bidi w:val="0"/>
        <w:spacing w:before="0" w:after="0"/>
        <w:jc w:val="left"/>
        <w:rPr/>
      </w:pPr>
      <w:r>
        <w:rPr/>
        <w:t>qGf9XDptrY5Y45ZV/cjfUSOQLlSVDci7Ko/PvRPl04I8qeA/n1D27RyOuqws7lidRCrGb21GwF0P1H</w:t>
      </w:r>
    </w:p>
    <w:p>
      <w:pPr>
        <w:pStyle w:val="PreformattedText"/>
        <w:bidi w:val="0"/>
        <w:spacing w:before="0" w:after="0"/>
        <w:jc w:val="left"/>
        <w:rPr/>
      </w:pPr>
      <w:r>
        <w:rPr/>
        <w:t>0P4597UHrc7CtCM9K6fVFIhIuCWQggEOLH0uLqFUW5C2t/r+7NjpPGNWoVz/AKs9R/Qzki4bSrEkk2</w:t>
      </w:r>
    </w:p>
    <w:p>
      <w:pPr>
        <w:pStyle w:val="PreformattedText"/>
        <w:bidi w:val="0"/>
        <w:spacing w:before="0" w:after="0"/>
        <w:jc w:val="left"/>
        <w:rPr/>
      </w:pPr>
      <w:r>
        <w:rPr/>
        <w:t>UD9a8cccW4N/dOlKghaVx/q/1V65yh5KES2CtHIVYkAaVsTGCOSPQfoefr711daCSg4EdIVyTkDpN0</w:t>
      </w:r>
    </w:p>
    <w:p>
      <w:pPr>
        <w:pStyle w:val="PreformattedText"/>
        <w:bidi w:val="0"/>
        <w:spacing w:before="0" w:after="0"/>
        <w:jc w:val="left"/>
        <w:rPr/>
      </w:pPr>
      <w:r>
        <w:rPr/>
        <w:t>jJIJAazfp1hrXUqTcg/ge9dP9fQl/wCEc24mqvi38ydqNIXO3fkFsrMqpKftJufrLHU4hspLAA7fLX</w:t>
      </w:r>
    </w:p>
    <w:p>
      <w:pPr>
        <w:pStyle w:val="PreformattedText"/>
        <w:bidi w:val="0"/>
        <w:spacing w:before="0" w:after="0"/>
        <w:jc w:val="left"/>
        <w:rPr/>
      </w:pPr>
      <w:r>
        <w:rPr/>
        <w:t>P11WH09+62OOOtxH9R4/pyP9bn/ifeurjrq4H05t+Qb8f778e/dVzTj169hf8ABP1vz9Pyv+B9+69w</w:t>
      </w:r>
    </w:p>
    <w:p>
      <w:pPr>
        <w:pStyle w:val="PreformattedText"/>
        <w:bidi w:val="0"/>
        <w:spacing w:before="0" w:after="0"/>
        <w:jc w:val="left"/>
        <w:rPr/>
      </w:pPr>
      <w:r>
        <w:rPr/>
        <w:t>HXd/6/76/wCPzf37rxr+fXBj+f6/U39N/wAD6fX37rfWJj/ib/m1vqfp/iP9t70aU69T59QZW54/3u</w:t>
      </w:r>
    </w:p>
    <w:p>
      <w:pPr>
        <w:pStyle w:val="PreformattedText"/>
        <w:bidi w:val="0"/>
        <w:spacing w:before="0" w:after="0"/>
        <w:jc w:val="left"/>
        <w:rPr/>
      </w:pPr>
      <w:r>
        <w:rPr/>
        <w:t>/0PNzx+fdD1YefTdNIo/1jwOR/X6WsLe6nq2OPXOnNyCbc/n6D/D8fQe9jh1VuI6m3H/Gh/W9rgH6k</w:t>
      </w:r>
    </w:p>
    <w:p>
      <w:pPr>
        <w:pStyle w:val="PreformattedText"/>
        <w:bidi w:val="0"/>
        <w:spacing w:before="0" w:after="0"/>
        <w:jc w:val="left"/>
        <w:rPr/>
      </w:pPr>
      <w:r>
        <w:rPr/>
        <w:t>n/be7/LqvXgbkf15BP8ArfgX976t5ceuLHj/AAPNvwR/sBxc/wC9e9deGOsJPP8Ajew/PP1/2F/6/T</w:t>
      </w:r>
    </w:p>
    <w:p>
      <w:pPr>
        <w:pStyle w:val="PreformattedText"/>
        <w:bidi w:val="0"/>
        <w:spacing w:before="0" w:after="0"/>
        <w:jc w:val="left"/>
        <w:rPr/>
      </w:pPr>
      <w:r>
        <w:rPr/>
        <w:t>3rjny62K8OvBh9Af8AX5/rzzfjj/D3v7R17z65eQk2Ate4BtYcH+v44/3n3vr1B1yZhYj/AANj9LXP</w:t>
      </w:r>
    </w:p>
    <w:p>
      <w:pPr>
        <w:pStyle w:val="PreformattedText"/>
        <w:bidi w:val="0"/>
        <w:spacing w:before="0" w:after="0"/>
        <w:jc w:val="left"/>
        <w:rPr/>
      </w:pPr>
      <w:r>
        <w:rPr/>
        <w:t>P+29+69T16ZcjKBGxA5C8/0Fhx/X8+/MKL02wrXouHYNZoWXkAkNbgW+hvqvyPp/sfZXc+o9OtRrV/</w:t>
      </w:r>
    </w:p>
    <w:p>
      <w:pPr>
        <w:pStyle w:val="PreformattedText"/>
        <w:bidi w:val="0"/>
        <w:spacing w:before="0" w:after="0"/>
        <w:jc w:val="left"/>
        <w:rPr/>
      </w:pPr>
      <w:r>
        <w:rPr/>
        <w:t>Pol29chKfINZ5Di4sQFUgjVflbE2/xHsuBNQD0dW6cCR0BdYlRK7aW9CsLhbWUsPVqBuXvfj6g/wCv</w:t>
      </w:r>
    </w:p>
    <w:p>
      <w:pPr>
        <w:pStyle w:val="PreformattedText"/>
        <w:bidi w:val="0"/>
        <w:spacing w:before="0" w:after="0"/>
        <w:jc w:val="left"/>
        <w:rPr/>
      </w:pPr>
      <w:r>
        <w:rPr/>
        <w:t>7uPnx6M1Ap1GTFTOSSGuSAo5uAOQGVuFHq5H5H192FR1unX/0V6QRUct5AHC8FgGGq6xRllUSADn/D</w:t>
      </w:r>
    </w:p>
    <w:p>
      <w:pPr>
        <w:pStyle w:val="PreformattedText"/>
        <w:bidi w:val="0"/>
        <w:spacing w:before="0" w:after="0"/>
        <w:jc w:val="left"/>
        <w:rPr/>
      </w:pPr>
      <w:r>
        <w:rPr/>
        <w:t>6XI9wxH5dS3JwPr0oMeeA/rKhuSHYN6HOk2A0pZjbn6ezSDhXopuONPPoZ9iyH7+maViyNIq61sCip</w:t>
      </w:r>
    </w:p>
    <w:p>
      <w:pPr>
        <w:pStyle w:val="PreformattedText"/>
        <w:bidi w:val="0"/>
        <w:spacing w:before="0" w:after="0"/>
        <w:jc w:val="left"/>
        <w:rPr/>
      </w:pPr>
      <w:r>
        <w:rPr/>
        <w:t>eyC4XSxCkXI9Q59mcJ4evRJdjHy6Pt1tWGGqpzqB5j4T9JDMBq1AAqdX6va5fMjj0UXAqlerD9k5HX</w:t>
      </w:r>
    </w:p>
    <w:p>
      <w:pPr>
        <w:pStyle w:val="PreformattedText"/>
        <w:bidi w:val="0"/>
        <w:spacing w:before="0" w:after="0"/>
        <w:jc w:val="left"/>
        <w:rPr/>
      </w:pPr>
      <w:r>
        <w:rPr/>
        <w:t>TRWI1LGhtcH6caSR+D9fa6NyRTy6YQU4dDRR1IKj1fWwt9bn/C36bf09qB/Ppwfz6cWn4B/Fxax+p/</w:t>
      </w:r>
    </w:p>
    <w:p>
      <w:pPr>
        <w:pStyle w:val="PreformattedText"/>
        <w:bidi w:val="0"/>
        <w:spacing w:before="0" w:after="0"/>
        <w:jc w:val="left"/>
        <w:rPr/>
      </w:pPr>
      <w:r>
        <w:rPr/>
        <w:t>H5/w/wBb3snrY6TGYqrRSWPNiAC1yPoSLD8Ej2zIcHr1Oi09gVw+0qFH5VtJJACix/oDyh/2/svlJK</w:t>
      </w:r>
    </w:p>
    <w:p>
      <w:pPr>
        <w:pStyle w:val="PreformattedText"/>
        <w:bidi w:val="0"/>
        <w:spacing w:before="0" w:after="0"/>
        <w:jc w:val="left"/>
        <w:rPr/>
      </w:pPr>
      <w:r>
        <w:rPr/>
        <w:t>/n04F4Dz6INu1l+6nN9V5GJNiAdAJNif1qQL/4fT3pPIdOgYFegnq5NUjsVbx6hYEc2WzKtm/Mbcrc</w:t>
      </w:r>
    </w:p>
    <w:p>
      <w:pPr>
        <w:pStyle w:val="PreformattedText"/>
        <w:bidi w:val="0"/>
        <w:spacing w:before="0" w:after="0"/>
        <w:jc w:val="left"/>
        <w:rPr/>
      </w:pPr>
      <w:r>
        <w:rPr/>
        <w:t>fS9+PdgacerY9eqqf523yJbp/wCCtf1liciKfdHyN3XQbKjhjZUqG2RttYtx7ulMf6/tK2ojo6Vzax</w:t>
      </w:r>
    </w:p>
    <w:p>
      <w:pPr>
        <w:pStyle w:val="PreformattedText"/>
        <w:bidi w:val="0"/>
        <w:spacing w:before="0" w:after="0"/>
        <w:jc w:val="left"/>
        <w:rPr/>
      </w:pPr>
      <w:r>
        <w:rPr/>
        <w:t>LlfZht0PiTl2XsUfz8ukN2aADzPWkLOzO5AY3JDWBA4AOpmPJJIHJ+nPsQdIesTlr83sCABb6g3sps</w:t>
      </w:r>
    </w:p>
    <w:p>
      <w:pPr>
        <w:pStyle w:val="PreformattedText"/>
        <w:bidi w:val="0"/>
        <w:spacing w:before="0" w:after="0"/>
        <w:jc w:val="left"/>
        <w:rPr/>
      </w:pPr>
      <w:r>
        <w:rPr/>
        <w:t>b8D/AGHH+v7917r3p4N/7Y9Kn8HgNcgWawv/AL37917rIqEyC/qJ/tKQFvb0FuQAbC3PF/futdTIkK</w:t>
      </w:r>
    </w:p>
    <w:p>
      <w:pPr>
        <w:pStyle w:val="PreformattedText"/>
        <w:bidi w:val="0"/>
        <w:spacing w:before="0" w:after="0"/>
        <w:jc w:val="left"/>
        <w:rPr/>
      </w:pPr>
      <w:r>
        <w:rPr/>
        <w:t>6SQbBjrGkfnlfoLXb8f7z791okDqUI7uoJKmOMnVYkkhblVUm2n8G4+vvdKY6YZuIpk/6v29ZY4yRc</w:t>
      </w:r>
    </w:p>
    <w:p>
      <w:pPr>
        <w:pStyle w:val="PreformattedText"/>
        <w:bidi w:val="0"/>
        <w:spacing w:before="0" w:after="0"/>
        <w:jc w:val="left"/>
        <w:rPr/>
      </w:pPr>
      <w:r>
        <w:rPr/>
        <w:t>Sf0PijJsRIxMeu/5v/X/AHj3aleqk93DHUyNUD2D2aO97ufW1gSY+L3DHkkk/wCPHv2OqVPGnHrLYo</w:t>
      </w:r>
    </w:p>
    <w:p>
      <w:pPr>
        <w:pStyle w:val="PreformattedText"/>
        <w:bidi w:val="0"/>
        <w:spacing w:before="0" w:after="0"/>
        <w:jc w:val="left"/>
        <w:rPr/>
      </w:pPr>
      <w:r>
        <w:rPr/>
        <w:t>Drspa73AbQtiDpK/pvyb/n/ePdvsHWjnrtEjMDPZi6v/qlRQGICsNPqPPP+8e/U9OtFjTPDru7p42Q</w:t>
      </w:r>
    </w:p>
    <w:p>
      <w:pPr>
        <w:pStyle w:val="PreformattedText"/>
        <w:bidi w:val="0"/>
        <w:spacing w:before="0" w:after="0"/>
        <w:jc w:val="left"/>
        <w:rPr/>
      </w:pPr>
      <w:r>
        <w:rPr/>
        <w:t>20cE8eNlJB06WGtmtwf+J96+devfIjPXJmEjkDSEIsEY6nQqxe1iVD6h9AbAD/X97HXs0r1mRgt9Ki</w:t>
      </w:r>
    </w:p>
    <w:p>
      <w:pPr>
        <w:pStyle w:val="PreformattedText"/>
        <w:bidi w:val="0"/>
        <w:spacing w:before="0" w:after="0"/>
        <w:jc w:val="left"/>
        <w:rPr/>
      </w:pPr>
      <w:r>
        <w:rPr/>
        <w:t>PTp0h20tc8v6vwQpOkD8H3YfZjq2OvMWYm5LOQbm5ZtNwE1hgLMpNlb8n/AGHv3XuughXWNQk1i2rX</w:t>
      </w:r>
    </w:p>
    <w:p>
      <w:pPr>
        <w:pStyle w:val="PreformattedText"/>
        <w:bidi w:val="0"/>
        <w:spacing w:before="0" w:after="0"/>
        <w:jc w:val="left"/>
        <w:rPr/>
      </w:pPr>
      <w:r>
        <w:rPr/>
        <w:t>ewN+DY2sD9fzce/fb1o5p12gspY6VCFVJBv5SCSVXkaVI4v/AEPPHv3Wvl1lVC0ilTa41KWB0Lo+oF</w:t>
      </w:r>
    </w:p>
    <w:p>
      <w:pPr>
        <w:pStyle w:val="PreformattedText"/>
        <w:bidi w:val="0"/>
        <w:spacing w:before="0" w:after="0"/>
        <w:jc w:val="left"/>
        <w:rPr/>
      </w:pPr>
      <w:r>
        <w:rPr/>
        <w:t>jwq2sCLk+9inXq4yeuL6iyxqq6mAaQMwbUDZyLX/V/iLAD/H37q1QB8+nDSqmyAHQpHq/VF6hZU59R</w:t>
      </w:r>
    </w:p>
    <w:p>
      <w:pPr>
        <w:pStyle w:val="PreformattedText"/>
        <w:bidi w:val="0"/>
        <w:spacing w:before="0" w:after="0"/>
        <w:jc w:val="left"/>
        <w:rPr/>
      </w:pPr>
      <w:r>
        <w:rPr/>
        <w:t>Nz+L8e99ePXP9ETAspIARo34JA9JLvcn82v791WtSesyMrMfKG1L9Cih0+gEZdRpUKt73/p9fp7314</w:t>
      </w:r>
    </w:p>
    <w:p>
      <w:pPr>
        <w:pStyle w:val="PreformattedText"/>
        <w:bidi w:val="0"/>
        <w:spacing w:before="0" w:after="0"/>
        <w:jc w:val="left"/>
        <w:rPr/>
      </w:pPr>
      <w:r>
        <w:rPr/>
        <w:t>+g6nJENAuCVs1/VqEn09bHjWuoAKCSbfXn3YYpjrVePXHWjpZVDvzqdbEMyNeVYTa1uBq1C1+L39++</w:t>
      </w:r>
    </w:p>
    <w:p>
      <w:pPr>
        <w:pStyle w:val="PreformattedText"/>
        <w:bidi w:val="0"/>
        <w:spacing w:before="0" w:after="0"/>
        <w:jc w:val="left"/>
        <w:rPr/>
      </w:pPr>
      <w:r>
        <w:rPr/>
        <w:t>zrfXnaVnVVd3XR5CzghXuw1sEHoMSoQACQfrbg39+z69ex6dMGeGmniGghfuYZFcgE+Q6hwAfQqgXt</w:t>
      </w:r>
    </w:p>
    <w:p>
      <w:pPr>
        <w:pStyle w:val="PreformattedText"/>
        <w:bidi w:val="0"/>
        <w:spacing w:before="0" w:after="0"/>
        <w:jc w:val="left"/>
        <w:rPr/>
      </w:pPr>
      <w:r>
        <w:rPr/>
        <w:t>7rJw49WQ8emwOeAp9Wk/2dOnUPUPSbKPyx/qf8fda9Wr10QBLpACKByb8KeNRJ/tA/7c+9efXvL59c</w:t>
      </w:r>
    </w:p>
    <w:p>
      <w:pPr>
        <w:pStyle w:val="PreformattedText"/>
        <w:bidi w:val="0"/>
        <w:spacing w:before="0" w:after="0"/>
        <w:jc w:val="left"/>
        <w:rPr/>
      </w:pPr>
      <w:r>
        <w:rPr/>
        <w:t>HZbaVv8AQ31kIxIP+qHJHH9PejTOevDrLCwVmkdfSHULf+24BBF73Yf1/A978+vUPl1he8lQSy6vHq</w:t>
      </w:r>
    </w:p>
    <w:p>
      <w:pPr>
        <w:pStyle w:val="PreformattedText"/>
        <w:bidi w:val="0"/>
        <w:spacing w:before="0" w:after="0"/>
        <w:jc w:val="left"/>
        <w:rPr/>
      </w:pPr>
      <w:r>
        <w:rPr/>
        <w:t>cMb6i1uI73sCSf9ifevP5db8uOenamPlSoWRF8MQV3cFSEV5FH24c8mRinC39P+PuxOMDPXh9vTtXo</w:t>
      </w:r>
    </w:p>
    <w:p>
      <w:pPr>
        <w:pStyle w:val="PreformattedText"/>
        <w:bidi w:val="0"/>
        <w:spacing w:before="0" w:after="0"/>
        <w:jc w:val="left"/>
        <w:rPr/>
      </w:pPr>
      <w:r>
        <w:rPr/>
        <w:t>ameavUFFuyQIyMyrTJHFGkgbi6o72Tg/T20zVapGengtBjppzsju8kQJkpsdj6PDUjEFSZVQSObWsZ</w:t>
      </w:r>
    </w:p>
    <w:p>
      <w:pPr>
        <w:pStyle w:val="PreformattedText"/>
        <w:bidi w:val="0"/>
        <w:spacing w:before="0" w:after="0"/>
        <w:jc w:val="left"/>
        <w:rPr/>
      </w:pPr>
      <w:r>
        <w:rPr/>
        <w:t>QCbgm4Dc+6eR6czUdJR61sQiw2YVGXv/Fo3QBP4UVvR0LDlw7lfuGsAQwQDj2yxEdQB3Nx+z063SpF</w:t>
      </w:r>
    </w:p>
    <w:p>
      <w:pPr>
        <w:pStyle w:val="PreformattedText"/>
        <w:bidi w:val="0"/>
        <w:spacing w:before="0" w:after="0"/>
        <w:jc w:val="left"/>
        <w:rPr/>
      </w:pPr>
      <w:r>
        <w:rPr/>
        <w:t>fLqDUQijxzQCAPK7qYq0MeKWquTJoJGoH+yfxc+0GRmuOlNMCo/1f6vPpHRLGtdTA8oTIym2ovwVjJ</w:t>
      </w:r>
    </w:p>
    <w:p>
      <w:pPr>
        <w:pStyle w:val="PreformattedText"/>
        <w:bidi w:val="0"/>
        <w:spacing w:before="0" w:after="0"/>
        <w:jc w:val="left"/>
        <w:rPr/>
      </w:pPr>
      <w:r>
        <w:rPr/>
        <w:t>sOOOR/X25XtPr1sHuHSnDSJC4UfrXyNrJCSaH4CqpBIJ5J+nHtunThY16nRRIWq1abWv8AA8m4YMi3</w:t>
      </w:r>
    </w:p>
    <w:p>
      <w:pPr>
        <w:pStyle w:val="PreformattedText"/>
        <w:bidi w:val="0"/>
        <w:spacing w:before="0" w:after="0"/>
        <w:jc w:val="left"/>
        <w:rPr/>
      </w:pPr>
      <w:r>
        <w:rPr/>
        <w:t>lEAfxEkG1jcC3PFvd0FK/YeqMa+XXPAiSamiJVqi9NStUOwLa6eGfRqAHOuBHJdvyvvZFR8+vRk5x1</w:t>
      </w:r>
    </w:p>
    <w:p>
      <w:pPr>
        <w:pStyle w:val="PreformattedText"/>
        <w:bidi w:val="0"/>
        <w:spacing w:before="0" w:after="0"/>
        <w:jc w:val="left"/>
        <w:rPr/>
      </w:pPr>
      <w:r>
        <w:rPr/>
        <w:t>iqaekhqKuQO1TTfvvTmH0x1SmRkj/eYWWOMpyQLn+nPtlsUHn1dfiIPCvXePEdNVlnYeWTGSG6eMWl</w:t>
      </w:r>
    </w:p>
    <w:p>
      <w:pPr>
        <w:pStyle w:val="PreformattedText"/>
        <w:bidi w:val="0"/>
        <w:spacing w:before="0" w:after="0"/>
        <w:jc w:val="left"/>
        <w:rPr/>
      </w:pPr>
      <w:r>
        <w:rPr/>
        <w:t>k8asyCw/3UePzYf093jPHHl1s1xQ+fXMROsbyqgaGSpCpKCSXKxAkKFNkFjcn+vtrpzyr5dJYrI9fk</w:t>
      </w:r>
    </w:p>
    <w:p>
      <w:pPr>
        <w:pStyle w:val="PreformattedText"/>
        <w:bidi w:val="0"/>
        <w:spacing w:before="0" w:after="0"/>
        <w:jc w:val="left"/>
        <w:rPr/>
      </w:pPr>
      <w:r>
        <w:rPr/>
        <w:t>ZQv7Ua6XNuSTpZgrH6lT9fxb26KBEFc9Jz8Rpw6e4ojPT4qo0hWaOULFqWNNTLZHa5GimuPrzz/h78</w:t>
      </w:r>
    </w:p>
    <w:p>
      <w:pPr>
        <w:pStyle w:val="PreformattedText"/>
        <w:bidi w:val="0"/>
        <w:spacing w:before="0" w:after="0"/>
        <w:jc w:val="left"/>
        <w:rPr/>
      </w:pPr>
      <w:r>
        <w:rPr/>
        <w:t>fSvW6YHTbNUCnIZ56eeqRXR6inTyLGC2k6We0SkA24B+l/8AH3ah4Dh1occ8OudBkI6CLIeYySVVZi</w:t>
      </w:r>
    </w:p>
    <w:p>
      <w:pPr>
        <w:pStyle w:val="PreformattedText"/>
        <w:bidi w:val="0"/>
        <w:spacing w:before="0" w:after="0"/>
        <w:jc w:val="left"/>
        <w:rPr/>
      </w:pPr>
      <w:r>
        <w:rPr/>
        <w:t>ammpWW1o5KuohSokdiNRBgjNgObn+nu60AcnjSg60VqygDFc/Z0z0gf7nxgreWcMj2Km7oASFvcAXs</w:t>
      </w:r>
    </w:p>
    <w:p>
      <w:pPr>
        <w:pStyle w:val="PreformattedText"/>
        <w:bidi w:val="0"/>
        <w:spacing w:before="0" w:after="0"/>
        <w:jc w:val="left"/>
        <w:rPr/>
      </w:pPr>
      <w:r>
        <w:rPr/>
        <w:t>Rz7afKg18ulCYr0oDTvLAvikjaeSJ4JY1v5RNHMNPkuLAlL6SL8fn20CBSvDrbAAg9O0M0cZfGU5QR</w:t>
      </w:r>
    </w:p>
    <w:p>
      <w:pPr>
        <w:pStyle w:val="PreformattedText"/>
        <w:bidi w:val="0"/>
        <w:spacing w:before="0" w:after="0"/>
        <w:jc w:val="left"/>
        <w:rPr/>
      </w:pPr>
      <w:r>
        <w:rPr/>
        <w:t>xpHJXzkBzUSJyqJawFNDqIUH9TksR9PdqVOqvTRNMDh1Ao6mSP+Muqh2bFVMBAVQItbKA12B/zaji3</w:t>
      </w:r>
    </w:p>
    <w:p>
      <w:pPr>
        <w:pStyle w:val="PreformattedText"/>
        <w:bidi w:val="0"/>
        <w:spacing w:before="0" w:after="0"/>
        <w:jc w:val="left"/>
        <w:rPr/>
      </w:pPr>
      <w:r>
        <w:rPr/>
        <w:t>PHurLXRU+fXkNBJ8xTpuKm0QWwMsDS3F7lwgGpmvfXYXtx7eGeqkHrHTyA11WRyWpkkuSSQ6R2Lav0</w:t>
      </w:r>
    </w:p>
    <w:p>
      <w:pPr>
        <w:pStyle w:val="PreformattedText"/>
        <w:bidi w:val="0"/>
        <w:spacing w:before="0" w:after="0"/>
        <w:jc w:val="left"/>
        <w:rPr/>
      </w:pPr>
      <w:r>
        <w:rPr/>
        <w:t>313PvRHWvKhHTtjA38IrjNyrx0dOJmAbl52fSDfUrlU+o549tse9PXp0YWT8uobSj9kEWTzWT8iPSC</w:t>
      </w:r>
    </w:p>
    <w:p>
      <w:pPr>
        <w:pStyle w:val="PreformattedText"/>
        <w:bidi w:val="0"/>
        <w:spacing w:before="0" w:after="0"/>
        <w:jc w:val="left"/>
        <w:rPr/>
      </w:pPr>
      <w:r>
        <w:rPr/>
        <w:t>qkBb3uw5/IHtbGcio6Rv55x1hmhUF39OkadQZmJZTdgWtcgsRe/1/wB69qCKZHGvTfTPWs3nWXUdcj</w:t>
      </w:r>
    </w:p>
    <w:p>
      <w:pPr>
        <w:pStyle w:val="PreformattedText"/>
        <w:bidi w:val="0"/>
        <w:spacing w:before="0" w:after="0"/>
        <w:jc w:val="left"/>
        <w:rPr/>
      </w:pPr>
      <w:r>
        <w:rPr/>
        <w:t>LJrvf1X5BH1PAA9pZKaz6Hp1DjPr072U00Sg2epkmkIDaiqroVVvpCsGN24/p7Y+wdO16fsfI/2/F5</w:t>
      </w:r>
    </w:p>
    <w:p>
      <w:pPr>
        <w:pStyle w:val="PreformattedText"/>
        <w:bidi w:val="0"/>
        <w:spacing w:before="0" w:after="0"/>
        <w:jc w:val="left"/>
        <w:rPr/>
      </w:pPr>
      <w:r>
        <w:rPr/>
        <w:t>JGs2oG8g8f5KE3KFvwefyPay3ro9T0w9NXWCJHNbqK6LhJmLEWIuVIUHkAv/ALEW97zqr1rH59K6CM</w:t>
      </w:r>
    </w:p>
    <w:p>
      <w:pPr>
        <w:pStyle w:val="PreformattedText"/>
        <w:bidi w:val="0"/>
        <w:spacing w:before="0" w:after="0"/>
        <w:jc w:val="left"/>
        <w:rPr/>
      </w:pPr>
      <w:r>
        <w:rPr/>
        <w:t>Rw3YBdWgFku7+v0gA8gLzza/J9qgCAOk7tmnWZLrNFJO0isak60awYlo7ByL2RAFAA+pJv7cAoQT69</w:t>
      </w:r>
    </w:p>
    <w:p>
      <w:pPr>
        <w:pStyle w:val="PreformattedText"/>
        <w:bidi w:val="0"/>
        <w:spacing w:before="0" w:after="0"/>
        <w:jc w:val="left"/>
        <w:rPr/>
      </w:pPr>
      <w:r>
        <w:rPr/>
        <w:t>UNKED06ntTmatimUPI1QZlDWAKiCMFwVkGiTTFc/1v7bkX9QNxr05GaRlSMdLejMBUxprJVIbBwEZ4</w:t>
      </w:r>
    </w:p>
    <w:p>
      <w:pPr>
        <w:pStyle w:val="PreformattedText"/>
        <w:bidi w:val="0"/>
        <w:spacing w:before="0" w:after="0"/>
        <w:jc w:val="left"/>
        <w:rPr/>
      </w:pPr>
      <w:r>
        <w:rPr/>
        <w:t>yqhGUliWBA/rYG4Nj7VJQqOk0gNc+fTxC0iufHGrA6l8FiodWuRqtzpib+yo1XF/bn5dNg5qOhC683</w:t>
      </w:r>
    </w:p>
    <w:p>
      <w:pPr>
        <w:pStyle w:val="PreformattedText"/>
        <w:bidi w:val="0"/>
        <w:spacing w:before="0" w:after="0"/>
        <w:jc w:val="left"/>
        <w:rPr/>
      </w:pPr>
      <w:r>
        <w:rPr/>
        <w:t>vujrHfG0extpyVGP3h19urAb32xVq7RyDI4Cvp8nHBHIjFxHUeFo2Vv1xysDwbe0d9CtxbTQOOx1IP</w:t>
      </w:r>
    </w:p>
    <w:p>
      <w:pPr>
        <w:pStyle w:val="PreformattedText"/>
        <w:bidi w:val="0"/>
        <w:spacing w:before="0" w:after="0"/>
        <w:jc w:val="left"/>
        <w:rPr/>
      </w:pPr>
      <w:r>
        <w:rPr/>
        <w:t>5joz2y8lsLu2vbditxC4dT81Naf5OvpQ9KdjbR756V61782YRU4TtbY+G3dj5TIqy0kuTpllylEftX</w:t>
      </w:r>
    </w:p>
    <w:p>
      <w:pPr>
        <w:pStyle w:val="PreformattedText"/>
        <w:bidi w:val="0"/>
        <w:spacing w:before="0" w:after="0"/>
        <w:jc w:val="left"/>
        <w:rPr/>
      </w:pPr>
      <w:r>
        <w:rPr/>
        <w:t>aIfwfMxz0rxgel4zx+PeMO52B267vLaQEyRuR6Y4gjrNja97TebLb7+Bv8XnjV8eRIowPzBqPy6Uld</w:t>
      </w:r>
    </w:p>
    <w:p>
      <w:pPr>
        <w:pStyle w:val="PreformattedText"/>
        <w:bidi w:val="0"/>
        <w:spacing w:before="0" w:after="0"/>
        <w:jc w:val="left"/>
        <w:rPr/>
      </w:pPr>
      <w:r>
        <w:rPr/>
        <w:t>LFHUNMsTU0oEH+UVUJNO9SLDwCcrZUZiGFxyPqQfYcuZF1alFOHHhX0r0JoFLIFLhhnAOaetOnmCtW</w:t>
      </w:r>
    </w:p>
    <w:p>
      <w:pPr>
        <w:pStyle w:val="PreformattedText"/>
        <w:bidi w:val="0"/>
        <w:spacing w:before="0" w:after="0"/>
        <w:jc w:val="left"/>
        <w:rPr/>
      </w:pPr>
      <w:r>
        <w:rPr/>
        <w:t>DGH76lQTcLDFTPHJEZWIIjaGXUWiVuSAf9iPbQmKKNa0anlSnTDws9wBC50+dajpoop6KmmkjjaCX+</w:t>
      </w:r>
    </w:p>
    <w:p>
      <w:pPr>
        <w:pStyle w:val="PreformattedText"/>
        <w:bidi w:val="0"/>
        <w:spacing w:before="0" w:after="0"/>
        <w:jc w:val="left"/>
        <w:rPr/>
      </w:pPr>
      <w:r>
        <w:rPr/>
        <w:t>I6hBFNAsaUVYQHK07sSwIIOk8AHjn27DOgZlUA6+FRwPy+fT1xHJIiM9QE40OWHz6cIXqnIpKzHKtJ</w:t>
      </w:r>
    </w:p>
    <w:p>
      <w:pPr>
        <w:pStyle w:val="PreformattedText"/>
        <w:bidi w:val="0"/>
        <w:spacing w:before="0" w:after="0"/>
        <w:jc w:val="left"/>
        <w:rPr/>
      </w:pPr>
      <w:r>
        <w:rPr/>
        <w:t>M8UZyAEISKtu2mOVJnIRTY8qArH/AB9uB5mJhkt/0z+LGD6dJysa/qxzfqD8Py6b8hBSeaOBUanqKZ</w:t>
      </w:r>
    </w:p>
    <w:p>
      <w:pPr>
        <w:pStyle w:val="PreformattedText"/>
        <w:bidi w:val="0"/>
        <w:spacing w:before="0" w:after="0"/>
        <w:jc w:val="left"/>
        <w:rPr/>
      </w:pPr>
      <w:r>
        <w:rPr/>
        <w:t>2mEh0JF5EfVETOhN45kQheeeOPp7qUVWI00I6VQO+ktWqNin5Zx1Dpq6XVPPRppraqd1nxkkTaWYBt</w:t>
      </w:r>
    </w:p>
    <w:p>
      <w:pPr>
        <w:pStyle w:val="PreformattedText"/>
        <w:bidi w:val="0"/>
        <w:spacing w:before="0" w:after="0"/>
        <w:jc w:val="left"/>
        <w:rPr/>
      </w:pPr>
      <w:r>
        <w:rPr/>
        <w:t>dXDPCzEJIgBAkGgnn+vuglZgzICJCaFT/h6dliQhFkb9NRhv8lOsvn8VMTTQ0Z1IFmjUmYNK2pZLKm</w:t>
      </w:r>
    </w:p>
    <w:p>
      <w:pPr>
        <w:pStyle w:val="PreformattedText"/>
        <w:bidi w:val="0"/>
        <w:spacing w:before="0" w:after="0"/>
        <w:jc w:val="left"/>
        <w:rPr/>
      </w:pPr>
      <w:r>
        <w:rPr/>
        <w:t>gBowPza30t70jlFIVRQ9JTHV+5mwcH5dJ2pp1pRDXU0SFtRjmXRpemDkAGJh6pLyi6fi5INgfbRBQq</w:t>
      </w:r>
    </w:p>
    <w:p>
      <w:pPr>
        <w:pStyle w:val="PreformattedText"/>
        <w:bidi w:val="0"/>
        <w:spacing w:before="0" w:after="0"/>
        <w:jc w:val="left"/>
        <w:rPr/>
      </w:pPr>
      <w:r>
        <w:rPr/>
        <w:t>6KPn5U6VpIZKxyNjy+fUbySxMZqVJpFmeYVEVZ6VcFFbyIwK/uLc20mzD8XHu5qtXSpBJrXrxCsKOQ</w:t>
      </w:r>
    </w:p>
    <w:p>
      <w:pPr>
        <w:pStyle w:val="PreformattedText"/>
        <w:bidi w:val="0"/>
        <w:spacing w:before="0" w:after="0"/>
        <w:jc w:val="left"/>
        <w:rPr/>
      </w:pPr>
      <w:r>
        <w:rPr/>
        <w:t>CKUI6h1UEFTSxuJJncNeWkSUK2uQlSgHLakjY+jjUefx7YdVYA1NfTrQLBiCMevSCzVHBSytA86BPt</w:t>
      </w:r>
    </w:p>
    <w:p>
      <w:pPr>
        <w:pStyle w:val="PreformattedText"/>
        <w:bidi w:val="0"/>
        <w:spacing w:before="0" w:after="0"/>
        <w:jc w:val="left"/>
        <w:rPr/>
      </w:pPr>
      <w:r>
        <w:rPr/>
        <w:t>BNBG5kSp1qhWZCW5corhyD/re23UKwUNjpdDIxGpV889BPkaGV6SLISSo5ojyNYJhHk0M13VVZZkYk</w:t>
      </w:r>
    </w:p>
    <w:p>
      <w:pPr>
        <w:pStyle w:val="PreformattedText"/>
        <w:bidi w:val="0"/>
        <w:spacing w:before="0" w:after="0"/>
        <w:jc w:val="left"/>
        <w:rPr/>
      </w:pPr>
      <w:r>
        <w:rPr/>
        <w:t>AA2+vuhdtNcdLGZasqilf2dJHcNRJVY2qTy0zmljco6IYEQqyMiTrcqXk5CsOBz9L+2jIxwAOm0RUJ</w:t>
      </w:r>
    </w:p>
    <w:p>
      <w:pPr>
        <w:pStyle w:val="PreformattedText"/>
        <w:bidi w:val="0"/>
        <w:spacing w:before="0" w:after="0"/>
        <w:jc w:val="left"/>
        <w:rPr/>
      </w:pPr>
      <w:r>
        <w:rPr/>
        <w:t>Irn16Dqtp46WMTTFvt6iKaogqEDSao/KkMlOwaxdoSPRe3AI5v70CTwOenQ2o0HHop/bW26rIZzajr</w:t>
      </w:r>
    </w:p>
    <w:p>
      <w:pPr>
        <w:pStyle w:val="PreformattedText"/>
        <w:bidi w:val="0"/>
        <w:spacing w:before="0" w:after="0"/>
        <w:jc w:val="left"/>
        <w:rPr/>
      </w:pPr>
      <w:r>
        <w:rPr/>
        <w:t>RJXYOoq4ZZqrSIXpqhnrkx8DMw8ccjSHVpYhSgt9bexLtbgR3WKMEx/l6JN3iLS2dVqpeh+R8h+f8A</w:t>
      </w:r>
    </w:p>
    <w:p>
      <w:pPr>
        <w:pStyle w:val="PreformattedText"/>
        <w:bidi w:val="0"/>
        <w:spacing w:before="0" w:after="0"/>
        <w:jc w:val="left"/>
        <w:rPr/>
      </w:pPr>
      <w:r>
        <w:rPr/>
        <w:t>sdV3/IbbEOI3AhjnMEGSWkrTCKY0tXNNTq9FUU/7otJK5ARFUeqx/qT7kTZJvF5fmWuVY8PTj1E3NU</w:t>
      </w:r>
    </w:p>
    <w:p>
      <w:pPr>
        <w:pStyle w:val="PreformattedText"/>
        <w:bidi w:val="0"/>
        <w:spacing w:before="0" w:after="0"/>
        <w:jc w:val="left"/>
        <w:rPr/>
      </w:pPr>
      <w:r>
        <w:rPr/>
        <w:t>Pg8zW5KUEiA8KZAp0UTe3XFZl8TPBLSMuSipm8tLOnj+/oGEotQygMVenijF1Hpvzb3SyvKNVfgrTH</w:t>
      </w:r>
    </w:p>
    <w:p>
      <w:pPr>
        <w:pStyle w:val="PreformattedText"/>
        <w:bidi w:val="0"/>
        <w:spacing w:before="0" w:after="0"/>
        <w:jc w:val="left"/>
        <w:rPr/>
      </w:pPr>
      <w:r>
        <w:rPr/>
        <w:t>l0mv9uLRsumktK0PmPl0W6shzW1UWsbyw69GHyMIaOGpFMYmjhFPJYPDNDTVaNqa6kcfT2M7KVio0N</w:t>
      </w:r>
    </w:p>
    <w:p>
      <w:pPr>
        <w:pStyle w:val="PreformattedText"/>
        <w:bidi w:val="0"/>
        <w:spacing w:before="0" w:after="0"/>
        <w:jc w:val="left"/>
        <w:rPr/>
      </w:pPr>
      <w:r>
        <w:rPr/>
        <w:t>xH5HqN9wheCRnZSBq/PoT/AIv904zN7yw+zeya2lxuVpajKYmlzk6RE5OpMjR065OV2tHWTxPoWZrk</w:t>
      </w:r>
    </w:p>
    <w:p>
      <w:pPr>
        <w:pStyle w:val="PreformattedText"/>
        <w:bidi w:val="0"/>
        <w:spacing w:before="0" w:after="0"/>
        <w:jc w:val="left"/>
        <w:rPr/>
      </w:pPr>
      <w:r>
        <w:rPr/>
        <w:t>lLr/AEAe33aZTFJcWaEk5K/Zxp/m6EPKvM0LXMNlurhaEqrn58NRP7AerCMljp4tq1OOp6iBJqOSjn</w:t>
      </w:r>
    </w:p>
    <w:p>
      <w:pPr>
        <w:pStyle w:val="PreformattedText"/>
        <w:bidi w:val="0"/>
        <w:spacing w:before="0" w:after="0"/>
        <w:jc w:val="left"/>
        <w:rPr/>
      </w:pPr>
      <w:r>
        <w:rPr/>
        <w:t>x8UryVMFUkSTTQOJF1TTUkgj0yXJZCeOPYPtpNNxHqU0rn1HUlXMWqzlRWHkRmoI4j8j1X7v8AmpDH</w:t>
      </w:r>
    </w:p>
    <w:p>
      <w:pPr>
        <w:pStyle w:val="PreformattedText"/>
        <w:bidi w:val="0"/>
        <w:spacing w:before="0" w:after="0"/>
        <w:jc w:val="left"/>
        <w:rPr/>
      </w:pPr>
      <w:r>
        <w:rPr/>
        <w:t>s+N4Xxz5qoykVa0wZjT5MLJVUq0kyAAKzBkje5U2sbkexpaSkPcZrjH2efUcbmiNHtzUoxY19K+Q6A</w:t>
      </w:r>
    </w:p>
    <w:p>
      <w:pPr>
        <w:pStyle w:val="PreformattedText"/>
        <w:bidi w:val="0"/>
        <w:spacing w:before="0" w:after="0"/>
        <w:jc w:val="left"/>
        <w:rPr/>
      </w:pPr>
      <w:r>
        <w:rPr/>
        <w:t>+PVS4F6kKKsyVmRx+Rm1MTTIlSymNhqGiQvpdU4F72PPtXGO0VNTXj0VynTU/bX/B0B0kHnq6mvqZE</w:t>
      </w:r>
    </w:p>
    <w:p>
      <w:pPr>
        <w:pStyle w:val="PreformattedText"/>
        <w:bidi w:val="0"/>
        <w:spacing w:before="0" w:after="0"/>
        <w:jc w:val="left"/>
        <w:rPr/>
      </w:pPr>
      <w:r>
        <w:rPr/>
        <w:t>WKhjelpYzMmqVm8sQ0ooIMjM9pFJDX+nsRqf04wBmnQLlzNI3kCehXqaB8bTUUuuNpU29NQskkQnjj</w:t>
      </w:r>
    </w:p>
    <w:p>
      <w:pPr>
        <w:pStyle w:val="PreformattedText"/>
        <w:bidi w:val="0"/>
        <w:spacing w:before="0" w:after="0"/>
        <w:jc w:val="left"/>
        <w:rPr/>
      </w:pPr>
      <w:r>
        <w:rPr/>
        <w:t>qp2AR3jUmJA9PEdBNyGLX/AAfboJ1M2KUp0nI7UHqelFsXH0eV2tkcbNVpjss2cwUeOpAbwVdPXssL</w:t>
      </w:r>
    </w:p>
    <w:p>
      <w:pPr>
        <w:pStyle w:val="PreformattedText"/>
        <w:bidi w:val="0"/>
        <w:spacing w:before="0" w:after="0"/>
        <w:jc w:val="left"/>
        <w:rPr/>
      </w:pPr>
      <w:r>
        <w:rPr/>
        <w:t>1yOlyopnYJ4yQP6nj3rVkAcagCvSiKOoYkdoUk+nSB3Lt2oo67MROxlqaPISUpqI5SHlpI5Wp0VAgv</w:t>
      </w:r>
    </w:p>
    <w:p>
      <w:pPr>
        <w:pStyle w:val="PreformattedText"/>
        <w:bidi w:val="0"/>
        <w:spacing w:before="0" w:after="0"/>
        <w:jc w:val="left"/>
        <w:rPr/>
      </w:pPr>
      <w:r>
        <w:rPr/>
        <w:t>Kq2Gn+v5ufbcjMKqeNevLCSdfkenHLYyQ9cy5SJ6esOcyNdTY+KeW9TFS4Glj/AInVik9PiZqmZVR+</w:t>
      </w:r>
    </w:p>
    <w:p>
      <w:pPr>
        <w:pStyle w:val="PreformattedText"/>
        <w:bidi w:val="0"/>
        <w:spacing w:before="0" w:after="0"/>
        <w:jc w:val="left"/>
        <w:rPr/>
      </w:pPr>
      <w:r>
        <w:rPr/>
        <w:t>bspJ9uSL/i4kqO40p8h0wjfrlK5H+XouufoY6jY8qsQqQ10FWRcqwSeneCaOEcIQ0ifj9IP9fdbVqT</w:t>
      </w:r>
    </w:p>
    <w:p>
      <w:pPr>
        <w:pStyle w:val="PreformattedText"/>
        <w:bidi w:val="0"/>
        <w:spacing w:before="0" w:after="0"/>
        <w:jc w:val="left"/>
        <w:rPr/>
      </w:pPr>
      <w:r>
        <w:rPr/>
        <w:t>KfPql8oe1YeXHovSy+Yxr41QRRFPEBf0NfxBmsNTc8/wBfz7Pgv7OgqT5U6n0UkcmiKcELIpgkl+nB</w:t>
      </w:r>
    </w:p>
    <w:p>
      <w:pPr>
        <w:pStyle w:val="PreformattedText"/>
        <w:bidi w:val="0"/>
        <w:spacing w:before="0" w:after="0"/>
        <w:jc w:val="left"/>
        <w:rPr/>
      </w:pPr>
      <w:r>
        <w:rPr/>
        <w:t>sIyWtyUb6HgXFvb61A+YHVcV66QVeIroaiA6Z6OdXjkFlVj9QrgfUTKulvr6SfdsMKHrWVOOI6VWVK</w:t>
      </w:r>
    </w:p>
    <w:p>
      <w:pPr>
        <w:pStyle w:val="PreformattedText"/>
        <w:bidi w:val="0"/>
        <w:spacing w:before="0" w:after="0"/>
        <w:jc w:val="left"/>
        <w:rPr/>
      </w:pPr>
      <w:r>
        <w:rPr/>
        <w:t>4PI0+Xo41qMFuKkjqXgFmRHcWmpJFHoSqx9RqEb/0tfg+2GjD6gDRh06r+GwegKniOm96BHqoHpbvF</w:t>
      </w:r>
    </w:p>
    <w:p>
      <w:pPr>
        <w:pStyle w:val="PreformattedText"/>
        <w:bidi w:val="0"/>
        <w:spacing w:before="0" w:after="0"/>
        <w:jc w:val="left"/>
        <w:rPr/>
      </w:pPr>
      <w:r>
        <w:rPr/>
        <w:t>UzO8EvKyRWjY2mtbQbcXBvce2STkMO4dX8xpPaf5dKmrybvTYaqvI9VT49qStkYB0KQkw6ioABSVBZ</w:t>
      </w:r>
    </w:p>
    <w:p>
      <w:pPr>
        <w:pStyle w:val="PreformattedText"/>
        <w:bidi w:val="0"/>
        <w:spacing w:before="0" w:after="0"/>
        <w:jc w:val="left"/>
        <w:rPr/>
      </w:pPr>
      <w:r>
        <w:rPr/>
        <w:t>lPDA39sNHUH06fD0p69ChsHcWSxkVSuHlLRtBG82KvGYp4JJIYwlOSHdroFKsDcW/PtgFk8+laGtQD</w:t>
      </w:r>
    </w:p>
    <w:p>
      <w:pPr>
        <w:pStyle w:val="PreformattedText"/>
        <w:bidi w:val="0"/>
        <w:spacing w:before="0" w:after="0"/>
        <w:jc w:val="left"/>
        <w:rPr/>
      </w:pPr>
      <w:r>
        <w:rPr/>
        <w:t>0957FLHVNWwXLTwS1OBaWHzU0xqFeWbFO6FbvMdagNb1KRYH3ZqBvi7T03QlTihr0+7UpaLeOxMnhs</w:t>
      </w:r>
    </w:p>
    <w:p>
      <w:pPr>
        <w:pStyle w:val="PreformattedText"/>
        <w:bidi w:val="0"/>
        <w:spacing w:before="0" w:after="0"/>
        <w:jc w:val="left"/>
        <w:rPr/>
      </w:pPr>
      <w:r>
        <w:rPr/>
        <w:t>cIf49turfcG3aisqFpayB1pTV5TFQv6Wl1yUjtCt1Kvf8AJsX46OjLqGpcj7PPquksSRx49O1ZK+4d</w:t>
      </w:r>
    </w:p>
    <w:p>
      <w:pPr>
        <w:pStyle w:val="PreformattedText"/>
        <w:bidi w:val="0"/>
        <w:spacing w:before="0" w:after="0"/>
        <w:jc w:val="left"/>
        <w:rPr/>
      </w:pPr>
      <w:r>
        <w:rPr/>
        <w:t>s1lTTS/eV1HTLW1FHCC/3kU3hgyilSCQ04YTI9rsyk+9ijrq4gdNVwTTPQL4r73G5MVEMkQgiXV9u6</w:t>
      </w:r>
    </w:p>
    <w:p>
      <w:pPr>
        <w:pStyle w:val="PreformattedText"/>
        <w:bidi w:val="0"/>
        <w:spacing w:before="0" w:after="0"/>
        <w:jc w:val="left"/>
        <w:rPr/>
      </w:pPr>
      <w:r>
        <w:rPr/>
        <w:t>2++hiuGhZ0AWOVoWNz/bIPHtgMFJz05kgGmep+ax1HJnIa2jYR0Upi8bXCyGmcKZlLqTqeAs2luCNI</w:t>
      </w:r>
    </w:p>
    <w:p>
      <w:pPr>
        <w:pStyle w:val="PreformattedText"/>
        <w:bidi w:val="0"/>
        <w:spacing w:before="0" w:after="0"/>
        <w:jc w:val="left"/>
        <w:rPr/>
      </w:pPr>
      <w:r>
        <w:rPr/>
        <w:t>+ntqUL4gYHt6cUEAgio6EikqXpzS1tHIWoMoy4rLyx+qNpEbxGujiZjJFMCQwY+o6zfj2pBpRkPacH</w:t>
      </w:r>
    </w:p>
    <w:p>
      <w:pPr>
        <w:pStyle w:val="PreformattedText"/>
        <w:bidi w:val="0"/>
        <w:spacing w:before="0" w:after="0"/>
        <w:jc w:val="left"/>
        <w:rPr/>
      </w:pPr>
      <w:r>
        <w:rPr/>
        <w:t>pP3BmBweltsiaPB7ml29lYFq6CvadIFm0jyRzWiq9SkMo+4gmvp+mqxvz7ftSA7wN8J/1U6bnVgAyj</w:t>
      </w:r>
    </w:p>
    <w:p>
      <w:pPr>
        <w:pStyle w:val="PreformattedText"/>
        <w:bidi w:val="0"/>
        <w:spacing w:before="0" w:after="0"/>
        <w:jc w:val="left"/>
        <w:rPr/>
      </w:pPr>
      <w:r>
        <w:rPr/>
        <w:t>Neo3WmvbHam4dh1Xkkx+5cTk9t0UMi6VnNPrrMG4JKI8ywatLc2Isb+1FozxTS2/4D/k4H9nSWUDSJ</w:t>
      </w:r>
    </w:p>
    <w:p>
      <w:pPr>
        <w:pStyle w:val="PreformattedText"/>
        <w:bidi w:val="0"/>
        <w:spacing w:before="0" w:after="0"/>
        <w:jc w:val="left"/>
        <w:rPr/>
      </w:pPr>
      <w:r>
        <w:rPr/>
        <w:t>ABq/yH/Z64ZzAVk2PnrIHkhy+1TO0sfjSWCWlopRIsZDftvJDC17cnjg2Hu8iFl1A969WQipHkR0Kv</w:t>
      </w:r>
    </w:p>
    <w:p>
      <w:pPr>
        <w:pStyle w:val="PreformattedText"/>
        <w:bidi w:val="0"/>
        <w:spacing w:before="0" w:after="0"/>
        <w:jc w:val="left"/>
        <w:rPr/>
      </w:pPr>
      <w:r>
        <w:rPr/>
        <w:t>WdbhtzlxlIVhwuaieHKQUepo6WnqUENXICxMiPBU6JY0AP8Am7c/X27EySDuHYwz1Vq+R6SW6dmPW7</w:t>
      </w:r>
    </w:p>
    <w:p>
      <w:pPr>
        <w:pStyle w:val="PreformattedText"/>
        <w:bidi w:val="0"/>
        <w:spacing w:before="0" w:after="0"/>
        <w:jc w:val="left"/>
        <w:rPr/>
      </w:pPr>
      <w:r>
        <w:rPr/>
        <w:t>YrtvpG89VDkchjpzfSk1TRMz09TTxqW0wmEKQRYeteL8+2HQaCgOB/k6urHPoegF6+zlPhslBispOt</w:t>
      </w:r>
    </w:p>
    <w:p>
      <w:pPr>
        <w:pStyle w:val="PreformattedText"/>
        <w:bidi w:val="0"/>
        <w:spacing w:before="0" w:after="0"/>
        <w:jc w:val="left"/>
        <w:rPr/>
      </w:pPr>
      <w:r>
        <w:rPr/>
        <w:t>OJKl6SsEo1+KqF4JWdit4vNAda/67D6ke2Y27tB+A9XI0+WR0crLwSZ+hwU9TXRz1MlC1BPXklmrzS</w:t>
      </w:r>
    </w:p>
    <w:p>
      <w:pPr>
        <w:pStyle w:val="PreformattedText"/>
        <w:bidi w:val="0"/>
        <w:spacing w:before="0" w:after="0"/>
        <w:jc w:val="left"/>
        <w:rPr/>
      </w:pPr>
      <w:r>
        <w:rPr/>
        <w:t>o7455gnkRqi8fjBJA8sX/Nw+3Zo/ECnzpTrSSspbOOi8YLclbt/cmXxQhYxVFRLmKCqoyUl+5AArqd</w:t>
      </w:r>
    </w:p>
    <w:p>
      <w:pPr>
        <w:pStyle w:val="PreformattedText"/>
        <w:bidi w:val="0"/>
        <w:spacing w:before="0" w:after="0"/>
        <w:jc w:val="left"/>
        <w:rPr/>
      </w:pPr>
      <w:r>
        <w:rPr/>
        <w:t>FDXaGpCmVVPKuBbi/srSYxk5pnpaoOsggFTnoT+x9m0PZWyaXsPACH+NYgQ4rdmOTisM5R3xuYK+oy</w:t>
      </w:r>
    </w:p>
    <w:p>
      <w:pPr>
        <w:pStyle w:val="PreformattedText"/>
        <w:bidi w:val="0"/>
        <w:spacing w:before="0" w:after="0"/>
        <w:jc w:val="left"/>
        <w:rPr/>
      </w:pPr>
      <w:r>
        <w:rPr/>
        <w:t>rWxKU1D0+RdJtcezaFlljWaMGpww+fkfz6R3CUw5GP8HRQKmNolYyr64tKyAXCyX1Ksqgi3JHP9D7d</w:t>
      </w:r>
    </w:p>
    <w:p>
      <w:pPr>
        <w:pStyle w:val="PreformattedText"/>
        <w:bidi w:val="0"/>
        <w:spacing w:before="0" w:after="0"/>
        <w:jc w:val="left"/>
        <w:rPr/>
      </w:pPr>
      <w:r>
        <w:rPr/>
        <w:t>qfPpCY1A7ePTcZSQsT25YeI24uOUBtyST/T6+916ouk1JHDpsykk8MRt6md/G8Jayujt6gAfpY8Ann</w:t>
      </w:r>
    </w:p>
    <w:p>
      <w:pPr>
        <w:pStyle w:val="PreformattedText"/>
        <w:bidi w:val="0"/>
        <w:spacing w:before="0" w:after="0"/>
        <w:jc w:val="left"/>
        <w:rPr/>
      </w:pPr>
      <w:r>
        <w:rPr/>
        <w:t>8e9dOpkEE46ecNEiwr4rAOCQpOl42F9S8kkqrc83/r7suOk9xlqjj1PmRSGjZl1qoCE6w6DltQcekD</w:t>
      </w:r>
    </w:p>
    <w:p>
      <w:pPr>
        <w:pStyle w:val="PreformattedText"/>
        <w:bidi w:val="0"/>
        <w:spacing w:before="0" w:after="0"/>
        <w:jc w:val="left"/>
        <w:rPr/>
      </w:pPr>
      <w:r>
        <w:rPr/>
        <w:t>Uebjke/GnVVLijCtK56jLqsXH+p1KdR5UcE6mNy1/wDW916fzwJ/1HruJ/L54+FEiXKm4DPGC6seQw</w:t>
      </w:r>
    </w:p>
    <w:p>
      <w:pPr>
        <w:pStyle w:val="PreformattedText"/>
        <w:bidi w:val="0"/>
        <w:spacing w:before="0" w:after="0"/>
        <w:jc w:val="left"/>
        <w:rPr/>
      </w:pPr>
      <w:r>
        <w:rPr/>
        <w:t>Zhfj6En37qxFCnma/4f8nSZoKcvWOxJ/XJoIBsTflWW4Laefofeunut7H/AIRr551xH8wXanniaH+O</w:t>
      </w:r>
    </w:p>
    <w:p>
      <w:pPr>
        <w:pStyle w:val="PreformattedText"/>
        <w:bidi w:val="0"/>
        <w:spacing w:before="0" w:after="0"/>
        <w:jc w:val="left"/>
        <w:rPr/>
      </w:pPr>
      <w:r>
        <w:rPr/>
        <w:t>/H3ciQNIrTo82I7ExbP4gt1hKUyi+rlh/h70etjj1u6fT/X+lvof8frz9Pdajqw4cM9dXtb+n14/pz</w:t>
      </w:r>
    </w:p>
    <w:p>
      <w:pPr>
        <w:pStyle w:val="PreformattedText"/>
        <w:bidi w:val="0"/>
        <w:spacing w:before="0" w:after="0"/>
        <w:jc w:val="left"/>
        <w:rPr/>
      </w:pPr>
      <w:r>
        <w:rPr/>
        <w:t>b/AB9+r14dev8A63+++pv79Xr3Dr2r/b/T8Xt9Pp/j/vXvdevddFhyT+Li4v8AW31P+t79Xr3D7Oo0</w:t>
      </w:r>
    </w:p>
    <w:p>
      <w:pPr>
        <w:pStyle w:val="PreformattedText"/>
        <w:bidi w:val="0"/>
        <w:spacing w:before="0" w:after="0"/>
        <w:jc w:val="left"/>
        <w:rPr/>
      </w:pPr>
      <w:r>
        <w:rPr/>
        <w:t>swAsPwOefyP6Hn6n8+6E9bp03TT6A1yQfrcc2H9W/pf3UmmergVpjpmeoUtYE3F7/wC351D/AGNgfb</w:t>
      </w:r>
    </w:p>
    <w:p>
      <w:pPr>
        <w:pStyle w:val="PreformattedText"/>
        <w:bidi w:val="0"/>
        <w:spacing w:before="0" w:after="0"/>
        <w:jc w:val="left"/>
        <w:rPr/>
      </w:pPr>
      <w:r>
        <w:rPr/>
        <w:t>LNXq9DXHUqmmu35sPVfm9v8SePbkZrjqjD06cA9/of8Bzzb8gf4W9u56rwGOsmo/7D+twDc8j/ABA9</w:t>
      </w:r>
    </w:p>
    <w:p>
      <w:pPr>
        <w:pStyle w:val="PreformattedText"/>
        <w:bidi w:val="0"/>
        <w:spacing w:before="0" w:after="0"/>
        <w:jc w:val="left"/>
        <w:rPr/>
      </w:pPr>
      <w:r>
        <w:rPr/>
        <w:t>7r1vriTa9/8AeD/seSSB9Pr71177esbX+nHH0/rb8fQce9ihPXvTrgpH4sp+hP5t9Cfpxf3sjrY+fX</w:t>
      </w:r>
    </w:p>
    <w:p>
      <w:pPr>
        <w:pStyle w:val="PreformattedText"/>
        <w:bidi w:val="0"/>
        <w:spacing w:before="0" w:after="0"/>
        <w:jc w:val="left"/>
        <w:rPr/>
      </w:pPr>
      <w:r>
        <w:rPr/>
        <w:t>P6cf63H5uL2/1rH629+p17/B107ixt/Tgg3/I/x97p14VPSfyLXjbnnn63+nJP0/J96amk+nVTny6L</w:t>
      </w:r>
    </w:p>
    <w:p>
      <w:pPr>
        <w:pStyle w:val="PreformattedText"/>
        <w:bidi w:val="0"/>
        <w:spacing w:before="0" w:after="0"/>
        <w:jc w:val="left"/>
        <w:rPr/>
      </w:pPr>
      <w:r>
        <w:rPr/>
        <w:t>V2KVIc/i55NjqspA/N/r+PZZc9XgHePt6KFumjSZnGn9JaSwGr9RDLcMRqLH6C/BNvp7L2HA9HsS8K</w:t>
      </w:r>
    </w:p>
    <w:p>
      <w:pPr>
        <w:pStyle w:val="PreformattedText"/>
        <w:bidi w:val="0"/>
        <w:spacing w:before="0" w:after="0"/>
        <w:jc w:val="left"/>
        <w:rPr/>
      </w:pPr>
      <w:r>
        <w:rPr/>
        <w:t>9B8tBESF0oqAki6/p0/qYC1ywbi34Puw/n0rqAMdOMGOQ6NajSykHjliQNJYH1H/Y35492Az8+vauN</w:t>
      </w:r>
    </w:p>
    <w:p>
      <w:pPr>
        <w:pStyle w:val="PreformattedText"/>
        <w:bidi w:val="0"/>
        <w:spacing w:before="0" w:after="0"/>
        <w:jc w:val="left"/>
        <w:rPr/>
      </w:pPr>
      <w:r>
        <w:rPr/>
        <w:t>Ov/SXsiBZEkQkMT+21tROl9Q0HnTJcWJawtbm59wxGT1LUlM+vTxQFlMYDFiVJcEDTpW91aS5sL8H8</w:t>
      </w:r>
    </w:p>
    <w:p>
      <w:pPr>
        <w:pStyle w:val="PreformattedText"/>
        <w:bidi w:val="0"/>
        <w:spacing w:before="0" w:after="0"/>
        <w:jc w:val="left"/>
        <w:rPr/>
      </w:pPr>
      <w:r>
        <w:rPr/>
        <w:t>39mkIrSnRTPxr0Luzp2Sup3tYxyR8szEpGpVW0sjAsoW9hY8f69vZlF5dFNyKg9Hd2JViOWlIJUKfq</w:t>
      </w:r>
    </w:p>
    <w:p>
      <w:pPr>
        <w:pStyle w:val="PreformattedText"/>
        <w:bidi w:val="0"/>
        <w:spacing w:before="0" w:after="0"/>
        <w:jc w:val="left"/>
        <w:rPr/>
      </w:pPr>
      <w:r>
        <w:rPr/>
        <w:t>OCVBUx/RSCv9k6h+fa4EVHRRLleHR+thZK0MQ1BQyqFsb/1Nr31Dk259rIz8J6TAUx0YDH1vpRrjmw</w:t>
      </w:r>
    </w:p>
    <w:p>
      <w:pPr>
        <w:pStyle w:val="PreformattedText"/>
        <w:bidi w:val="0"/>
        <w:spacing w:before="0" w:after="0"/>
        <w:jc w:val="left"/>
        <w:rPr/>
      </w:pPr>
      <w:r>
        <w:rPr/>
        <w:t>9PIVufVY2Jt9PaiteHToHr07tUgi7H+h+pHPFz9AvAt/t/fqnrdOkfuKuWOJrEEG4AFyT9Sb8j08f7</w:t>
      </w:r>
    </w:p>
    <w:p>
      <w:pPr>
        <w:pStyle w:val="PreformattedText"/>
        <w:bidi w:val="0"/>
        <w:spacing w:before="0" w:after="0"/>
        <w:jc w:val="left"/>
        <w:rPr/>
      </w:pPr>
      <w:r>
        <w:rPr/>
        <w:t>D2zIfKvXlyc8Oix76rwyS8gcEG54Wy2AYA2vb6fk/wCHtG/Gh6uBU4PRKd2T6qiWRito2drqWsLvxc</w:t>
      </w:r>
    </w:p>
    <w:p>
      <w:pPr>
        <w:pStyle w:val="PreformattedText"/>
        <w:bidi w:val="0"/>
        <w:spacing w:before="0" w:after="0"/>
        <w:jc w:val="left"/>
        <w:rPr/>
      </w:pPr>
      <w:r>
        <w:rPr/>
        <w:t>EXBsePrYHn6e6rXp3oLah2Mr3kBfUrGMXJN2KoLkapLjgD/Y+7+XDrfWnR/PQ+QB7S+XX+jHG1gqNs</w:t>
      </w:r>
    </w:p>
    <w:p>
      <w:pPr>
        <w:pStyle w:val="PreformattedText"/>
        <w:bidi w:val="0"/>
        <w:spacing w:before="0" w:after="0"/>
        <w:jc w:val="left"/>
        <w:rPr/>
      </w:pPr>
      <w:r>
        <w:rPr/>
        <w:t>fHrbFHsOAQSrJDPvDLmLcO9KpTGSgMVdVwUh+pH21r+xDt0XhwBz8TZ/Ly6Krl9UrDyGOqSXZmcyAR</w:t>
      </w:r>
    </w:p>
    <w:p>
      <w:pPr>
        <w:pStyle w:val="PreformattedText"/>
        <w:bidi w:val="0"/>
        <w:spacing w:before="0" w:after="0"/>
        <w:jc w:val="left"/>
        <w:rPr/>
      </w:pPr>
      <w:r>
        <w:rPr/>
        <w:t>qNJb6abWP11cix/Htf0n68LgXP1sP6hRcnliQF5Hv3Xuu/wRpsCByOL3+t/wA3Nvz7917rKhGokXUB</w:t>
      </w:r>
    </w:p>
    <w:p>
      <w:pPr>
        <w:pStyle w:val="PreformattedText"/>
        <w:bidi w:val="0"/>
        <w:spacing w:before="0" w:after="0"/>
        <w:jc w:val="left"/>
        <w:rPr/>
      </w:pPr>
      <w:r>
        <w:rPr/>
        <w:t>+W9JtqU8aLDkfQe/de6nxIqorazYMhYMxLyKTfUjAEWAHJ+n9PfqdNsxBoK1oepCamcOX06ZLA2/Wv</w:t>
      </w:r>
    </w:p>
    <w:p>
      <w:pPr>
        <w:pStyle w:val="PreformattedText"/>
        <w:bidi w:val="0"/>
        <w:spacing w:before="0" w:after="0"/>
        <w:jc w:val="left"/>
        <w:rPr/>
      </w:pPr>
      <w:r>
        <w:rPr/>
        <w:t>1IYKblSLWv7sOmuAIpXHUpTqkUgcrrJvZA2o3swQWNgf8Abe99NnhilOsxRXaRnJjNkVw3qJufSF8Y</w:t>
      </w:r>
    </w:p>
    <w:p>
      <w:pPr>
        <w:pStyle w:val="PreformattedText"/>
        <w:bidi w:val="0"/>
        <w:spacing w:before="0" w:after="0"/>
        <w:jc w:val="left"/>
        <w:rPr/>
      </w:pPr>
      <w:r>
        <w:rPr/>
        <w:t>Fwzf0AuPe8V60PkepCgj0NpYeotcgFUFiutWuuoMtyfz/sPe/l17GK9cCutdJU+okeTUpDRMbMRpU/</w:t>
      </w:r>
    </w:p>
    <w:p>
      <w:pPr>
        <w:pStyle w:val="PreformattedText"/>
        <w:bidi w:val="0"/>
        <w:spacing w:before="0" w:after="0"/>
        <w:jc w:val="left"/>
        <w:rPr/>
      </w:pPr>
      <w:r>
        <w:rPr/>
        <w:t>rb6D/Ye954dVpwPA9ZXUsgWOQroI0iQFj6AVv+LoouR+feiOvAHOf9Xy+fWNS5dWcqt7OCyDkAH1WA</w:t>
      </w:r>
    </w:p>
    <w:p>
      <w:pPr>
        <w:pStyle w:val="PreformattedText"/>
        <w:bidi w:val="0"/>
        <w:spacing w:before="0" w:after="0"/>
        <w:jc w:val="left"/>
        <w:rPr/>
      </w:pPr>
      <w:r>
        <w:rPr/>
        <w:t>4UBrj6njke/enXuH2dSCdTKSBGum4chmYheS8pFkDOPoCoNve6n061UUPXWnQt76la921H6fXS4NtJ</w:t>
      </w:r>
    </w:p>
    <w:p>
      <w:pPr>
        <w:pStyle w:val="PreformattedText"/>
        <w:bidi w:val="0"/>
        <w:spacing w:before="0" w:after="0"/>
        <w:jc w:val="left"/>
        <w:rPr/>
      </w:pPr>
      <w:r>
        <w:rPr/>
        <w:t>tb/eve/mOr6v29cRGHKFdbLpY2JBVATy1h6kA/rYk+/de65tIjJ47+ldTL9Bd721FjYgm3JsTb3qvz</w:t>
      </w:r>
    </w:p>
    <w:p>
      <w:pPr>
        <w:pStyle w:val="PreformattedText"/>
        <w:bidi w:val="0"/>
        <w:spacing w:before="0" w:after="0"/>
        <w:jc w:val="left"/>
        <w:rPr/>
      </w:pPr>
      <w:r>
        <w:rPr/>
        <w:t>6ofKo68ijR5CdR9It6lK35VRYcqQpF/r9fexw639nTjTRaovJphClv2rEqImAAPjvf1Rg2tz9STz7t</w:t>
      </w:r>
    </w:p>
    <w:p>
      <w:pPr>
        <w:pStyle w:val="PreformattedText"/>
        <w:bidi w:val="0"/>
        <w:spacing w:before="0" w:after="0"/>
        <w:jc w:val="left"/>
        <w:rPr/>
      </w:pPr>
      <w:r>
        <w:rPr/>
        <w:t>9h62TnPUglNIKaXuQXV3HjQx/REbnQCQTyefdiOFOvDrpAqMA7WIZbPOhIaTSdSvpDuqKD6L8n6n3r</w:t>
      </w:r>
    </w:p>
    <w:p>
      <w:pPr>
        <w:pStyle w:val="PreformattedText"/>
        <w:bidi w:val="0"/>
        <w:spacing w:before="0" w:after="0"/>
        <w:jc w:val="left"/>
        <w:rPr/>
      </w:pPr>
      <w:r>
        <w:rPr/>
        <w:t>zoevHOaY6zIyIdQJmvKI78hSf1MfoshAAtq/P9Le9/4OtZz1yYySSRBwA12RST41sxOokD6ejgkA3+</w:t>
      </w:r>
    </w:p>
    <w:p>
      <w:pPr>
        <w:pStyle w:val="PreformattedText"/>
        <w:bidi w:val="0"/>
        <w:spacing w:before="0" w:after="0"/>
        <w:jc w:val="left"/>
        <w:rPr/>
      </w:pPr>
      <w:r>
        <w:rPr/>
        <w:t>oPv1eHXvXrLJMzPoQEx+IKWjQg3sQfGVGpBEv1BAP9SPe+vAdehkhZ2dV0xFGjDxkSholFjwQHkllN</w:t>
      </w:r>
    </w:p>
    <w:p>
      <w:pPr>
        <w:pStyle w:val="PreformattedText"/>
        <w:bidi w:val="0"/>
        <w:spacing w:before="0" w:after="0"/>
        <w:jc w:val="left"/>
        <w:rPr/>
      </w:pPr>
      <w:r>
        <w:rPr/>
        <w:t>734T/bD3qo60eHz6Ydxyq1JClkZpKkPGBpWWK1xpYIAHsBYH8cW91f4fz6cTiemelV2Dlhpty4B4Cg</w:t>
      </w:r>
    </w:p>
    <w:p>
      <w:pPr>
        <w:pStyle w:val="PreformattedText"/>
        <w:bidi w:val="0"/>
        <w:spacing w:before="0" w:after="0"/>
        <w:jc w:val="left"/>
        <w:rPr/>
      </w:pPr>
      <w:r>
        <w:rPr/>
        <w:t>WIux5e45/qfdRWhPWzTrlNLpAWNCAAAv0sw+up/wAFif8Ainv1fl1ry6xRlmKGwX135FyDb1Dm/APv</w:t>
      </w:r>
    </w:p>
    <w:p>
      <w:pPr>
        <w:pStyle w:val="PreformattedText"/>
        <w:bidi w:val="0"/>
        <w:spacing w:before="0" w:after="0"/>
        <w:jc w:val="left"/>
        <w:rPr/>
      </w:pPr>
      <w:r>
        <w:rPr/>
        <w:t>Vf29e9euTy3YLyNLgKo+gGoAtzxz+fe6+XWx1ycDXIAoZkAbS97MVPpUqLXSx5J5/p70et8a+nU6Bi</w:t>
      </w:r>
    </w:p>
    <w:p>
      <w:pPr>
        <w:pStyle w:val="PreformattedText"/>
        <w:bidi w:val="0"/>
        <w:spacing w:before="0" w:after="0"/>
        <w:jc w:val="left"/>
        <w:rPr/>
      </w:pPr>
      <w:r>
        <w:rPr/>
        <w:t>3lgX1U8CCqmqFXUHlIVCIwSNQCvpjueTz73Wn2db409enujSorZ2KMTBUYvHzQLKw0U8MNSqyxFtVl</w:t>
      </w:r>
    </w:p>
    <w:p>
      <w:pPr>
        <w:pStyle w:val="PreformattedText"/>
        <w:bidi w:val="0"/>
        <w:spacing w:before="0" w:after="0"/>
        <w:jc w:val="left"/>
        <w:rPr/>
      </w:pPr>
      <w:r>
        <w:rPr/>
        <w:t>cCOzAcsW90NPy6dUGppw6ZctXyVEtfUtAyUkdRVNFGqKIlqJz4IpWW5uum/PNwOf6+2iQCWC46cz59</w:t>
      </w:r>
    </w:p>
    <w:p>
      <w:pPr>
        <w:pStyle w:val="PreformattedText"/>
        <w:bidi w:val="0"/>
        <w:spacing w:before="0" w:after="0"/>
        <w:jc w:val="left"/>
        <w:rPr/>
      </w:pPr>
      <w:r>
        <w:rPr/>
        <w:t>B9UvJW1heWRpZnbU8jsXYhF0AlySTpQC3+tx7SOSSzHq4yfn08uwrYBRupJhpjIgAseFaSlRF+hUMp</w:t>
      </w:r>
    </w:p>
    <w:p>
      <w:pPr>
        <w:pStyle w:val="PreformattedText"/>
        <w:bidi w:val="0"/>
        <w:spacing w:before="0" w:after="0"/>
        <w:jc w:val="left"/>
        <w:rPr/>
      </w:pPr>
      <w:r>
        <w:rPr/>
        <w:t>AX8BufbYUH7en64A8x0jRExzCRSBY2o6fSVUk/uiMlgTYKSrPz+PdSaKfWvWx8WOlMJdE1GpUBdLRT</w:t>
      </w:r>
    </w:p>
    <w:p>
      <w:pPr>
        <w:pStyle w:val="PreformattedText"/>
        <w:bidi w:val="0"/>
        <w:spacing w:before="0" w:after="0"/>
        <w:jc w:val="left"/>
        <w:rPr/>
      </w:pPr>
      <w:r>
        <w:rPr/>
        <w:t>8BuSvp0fUAOzA2Fre9VHn1fH59YK2RYYxFIDGxjrUZkAJOuIrGg/P6+PzwfexxPTb8BQdS8O6R0lZG</w:t>
      </w:r>
    </w:p>
    <w:p>
      <w:pPr>
        <w:pStyle w:val="PreformattedText"/>
        <w:bidi w:val="0"/>
        <w:spacing w:before="0" w:after="0"/>
        <w:jc w:val="left"/>
        <w:rPr/>
      </w:pPr>
      <w:r>
        <w:rPr/>
        <w:t>5kRKWKMlI+CxSOORoDY3YWvf8D3dcKerIfir01CRXjr9Ik8KwxtFAbsgd2kcsl+AHX/eR7Ybj04g86</w:t>
      </w:r>
    </w:p>
    <w:p>
      <w:pPr>
        <w:pStyle w:val="PreformattedText"/>
        <w:bidi w:val="0"/>
        <w:spacing w:before="0" w:after="0"/>
        <w:jc w:val="left"/>
        <w:rPr/>
      </w:pPr>
      <w:r>
        <w:rPr/>
        <w:t>9OVCUfIVazxxs5oKaSAvqLxfpDlUAHIQc34t78Bjj1atepEXqoKJwzP5Jq5pIhIV0EBIg5Y/Rfpf8A</w:t>
      </w:r>
    </w:p>
    <w:p>
      <w:pPr>
        <w:pStyle w:val="PreformattedText"/>
        <w:bidi w:val="0"/>
        <w:spacing w:before="0" w:after="0"/>
        <w:jc w:val="left"/>
        <w:rPr/>
      </w:pPr>
      <w:r>
        <w:rPr/>
        <w:t>PuvmRTr1f2dJX0/c5wI+v0LFHIL6LCVQ4AA5vpPPHtzyUHpk8T05h3hpcYz6S5EqFmIJew4sQeV08A</w:t>
      </w:r>
    </w:p>
    <w:p>
      <w:pPr>
        <w:pStyle w:val="PreformattedText"/>
        <w:bidi w:val="0"/>
        <w:spacing w:before="0" w:after="0"/>
        <w:jc w:val="left"/>
        <w:rPr/>
      </w:pPr>
      <w:r>
        <w:rPr/>
        <w:t>ccj36gqet/hBHTRLEKqZIIkEbzIdZDHx+NWLOwv+kc/T+vHu4r+XVSMZ641ESy1nk9aRQQxxSOLAKV</w:t>
      </w:r>
    </w:p>
    <w:p>
      <w:pPr>
        <w:pStyle w:val="PreformattedText"/>
        <w:bidi w:val="0"/>
        <w:spacing w:before="0" w:after="0"/>
        <w:jc w:val="left"/>
        <w:rPr/>
      </w:pPr>
      <w:r>
        <w:rPr/>
        <w:t>W0Kkk/qZrHTb3oE0I635jz6h0/7NXG5kCgTqyXPpcOBf6kFbagR/j703cpFPLpwceOOlory0b1NRFG</w:t>
      </w:r>
    </w:p>
    <w:p>
      <w:pPr>
        <w:pStyle w:val="PreformattedText"/>
        <w:bidi w:val="0"/>
        <w:spacing w:before="0" w:after="0"/>
        <w:jc w:val="left"/>
        <w:rPr/>
      </w:pPr>
      <w:r>
        <w:rPr/>
        <w:t>C1THMsYuHMEUoKedSpssrXIUfWxvb2moMDp0NWtOmmkLUq06sBG9VGWmPLssYN4YyeW8zWJYngC3t4</w:t>
      </w:r>
    </w:p>
    <w:p>
      <w:pPr>
        <w:pStyle w:val="PreformattedText"/>
        <w:bidi w:val="0"/>
        <w:spacing w:before="0" w:after="0"/>
        <w:jc w:val="left"/>
        <w:rPr/>
      </w:pPr>
      <w:r>
        <w:rPr/>
        <w:t>5GOHTZ48euVKVNVXCNToSQ38oYX1kAFVUkXH1sSbe9NwHVeuVz50sDxFIWB9XILkFrGw1La3592U46</w:t>
      </w:r>
    </w:p>
    <w:p>
      <w:pPr>
        <w:pStyle w:val="PreformattedText"/>
        <w:bidi w:val="0"/>
        <w:spacing w:before="0" w:after="0"/>
        <w:jc w:val="left"/>
        <w:rPr/>
      </w:pPr>
      <w:r>
        <w:rPr/>
        <w:t>0aevUfGwrLDlHYMxhpZVRlupRnlDxh1PPCsQP9b3tzkU4dVWma9ZoZLU4ILNeph1BdZLLEwRyb+ngt</w:t>
      </w:r>
    </w:p>
    <w:p>
      <w:pPr>
        <w:pStyle w:val="PreformattedText"/>
        <w:bidi w:val="0"/>
        <w:spacing w:before="0" w:after="0"/>
        <w:jc w:val="left"/>
        <w:rPr/>
      </w:pPr>
      <w:r>
        <w:rPr/>
        <w:t>+Rce9Uz+XW+A+XXOoURFkW3+eY2/KqxJCh/oGc/7ce1MfAV6TvxPXZBEDh1AQMwCghSpRBckkj6lh9</w:t>
      </w:r>
    </w:p>
    <w:p>
      <w:pPr>
        <w:pStyle w:val="PreformattedText"/>
        <w:bidi w:val="0"/>
        <w:spacing w:before="0" w:after="0"/>
        <w:jc w:val="left"/>
        <w:rPr/>
      </w:pPr>
      <w:r>
        <w:rPr/>
        <w:t>faig05GOm+mKYF5CCo1qwUaj+o2sADwAvP19pmqTWvTi0HU1Q6vCpJRbRxuyggIzalJ5uyi59scSRX</w:t>
      </w:r>
    </w:p>
    <w:p>
      <w:pPr>
        <w:pStyle w:val="PreformattedText"/>
        <w:bidi w:val="0"/>
        <w:spacing w:before="0" w:after="0"/>
        <w:jc w:val="left"/>
        <w:rPr/>
      </w:pPr>
      <w:r>
        <w:rPr/>
        <w:t>p6uKjpU48RIxjfWHj0ErF6VN/SrR3N2UHk+1sA0qR+IdJ5OotLT6q6YFgFjJkLLY62Yn0kG4v9Sf9v</w:t>
      </w:r>
    </w:p>
    <w:p>
      <w:pPr>
        <w:pStyle w:val="PreformattedText"/>
        <w:bidi w:val="0"/>
        <w:spacing w:before="0" w:after="0"/>
        <w:jc w:val="left"/>
        <w:rPr/>
      </w:pPr>
      <w:r>
        <w:rPr/>
        <w:t>7vjU2MdaGelxRuVgkQAxggMkq6SV9FiAW4Qhv9Zh+Ln2pQY6TvTUOsdvEI3ms06yslyWbykXbUXa4J</w:t>
      </w:r>
    </w:p>
    <w:p>
      <w:pPr>
        <w:pStyle w:val="PreformattedText"/>
        <w:bidi w:val="0"/>
        <w:spacing w:before="0" w:after="0"/>
        <w:jc w:val="left"/>
        <w:rPr/>
      </w:pPr>
      <w:r>
        <w:rPr/>
        <w:t>AtpuPdwDj16rXjTh06Ta3kpJEk8ZjkZSIn9SSupDFrgJpkQ+oC97+25KlgfMdOpQK3SuxrGSFSJBrg</w:t>
      </w:r>
    </w:p>
    <w:p>
      <w:pPr>
        <w:pStyle w:val="PreformattedText"/>
        <w:bidi w:val="0"/>
        <w:spacing w:before="0" w:after="0"/>
        <w:jc w:val="left"/>
        <w:rPr/>
      </w:pPr>
      <w:r>
        <w:rPr/>
        <w:t>J/zYSxsbGPxv6WAXki/wBf8faiPIFD0mkwSCOPSjpystTBDIv27M6SgyuTqYq2mQNyoWRSLm+sWt/T</w:t>
      </w:r>
    </w:p>
    <w:p>
      <w:pPr>
        <w:pStyle w:val="PreformattedText"/>
        <w:bidi w:val="0"/>
        <w:spacing w:before="0" w:after="0"/>
        <w:jc w:val="left"/>
        <w:rPr/>
      </w:pPr>
      <w:r>
        <w:rPr/>
        <w:t>28M0rjpnH5dZkqBKbFjwyuJUDB7qVZlA+sJst+T9Dz7q2fLpxTQ9bX//AAnt+Udbndk9qfFzKZCpqK</w:t>
      </w:r>
    </w:p>
    <w:p>
      <w:pPr>
        <w:pStyle w:val="PreformattedText"/>
        <w:bidi w:val="0"/>
        <w:spacing w:before="0" w:after="0"/>
        <w:jc w:val="left"/>
        <w:rPr/>
      </w:pPr>
      <w:r>
        <w:rPr/>
        <w:t>3r2pl7P61x9TVLMv8AcncdYtLuvEUXlOsNh9waKhUUaEiqi1159wb7obTJayw71bqSH7ZPSvkesl/Z</w:t>
      </w:r>
    </w:p>
    <w:p>
      <w:pPr>
        <w:pStyle w:val="PreformattedText"/>
        <w:bidi w:val="0"/>
        <w:spacing w:before="0" w:after="0"/>
        <w:jc w:val="left"/>
        <w:rPr/>
      </w:pPr>
      <w:r>
        <w:rPr/>
        <w:t>nf4r3b77lu6IEkB8WE+qNh1/2rUb7Cetl/H1FNW4uWnettbVFOsqpJPLJOpeOm8Dhz5PWRq4BA459x</w:t>
      </w:r>
    </w:p>
    <w:p>
      <w:pPr>
        <w:pStyle w:val="PreformattedText"/>
        <w:bidi w:val="0"/>
        <w:spacing w:before="0" w:after="0"/>
        <w:jc w:val="left"/>
        <w:rPr/>
      </w:pPr>
      <w:r>
        <w:rPr/>
        <w:t>fayxvA8bsBWoNaefDqZWDRXCOkdR5U4Cnn0m48RRwSTUuTctReWVVlpyxaoMsYKIjjlZIdQU20i3+P</w:t>
      </w:r>
    </w:p>
    <w:p>
      <w:pPr>
        <w:pStyle w:val="PreformattedText"/>
        <w:bidi w:val="0"/>
        <w:spacing w:before="0" w:after="0"/>
        <w:jc w:val="left"/>
        <w:rPr/>
      </w:pPr>
      <w:r>
        <w:rPr/>
        <w:t>su+mgid4rhyYwcEeZPDo7Fy7hJbdR4uKg+Xr0301FlcTQ1D09QsmtSJ4awFnSemlBp5qIWILCMi7oC</w:t>
      </w:r>
    </w:p>
    <w:p>
      <w:pPr>
        <w:pStyle w:val="PreformattedText"/>
        <w:bidi w:val="0"/>
        <w:spacing w:before="0" w:after="0"/>
        <w:jc w:val="left"/>
        <w:rPr/>
      </w:pPr>
      <w:r>
        <w:rPr/>
        <w:t>QeD/T3WHXbqwXgfX5cKf7HTs0lvdSp4kdCPMfPyPTrU5KaogWWsjlWpKxtIjRLFEfJaP8AfI1xsyyE</w:t>
      </w:r>
    </w:p>
    <w:p>
      <w:pPr>
        <w:pStyle w:val="PreformattedText"/>
        <w:bidi w:val="0"/>
        <w:spacing w:before="0" w:after="0"/>
        <w:jc w:val="left"/>
        <w:rPr/>
      </w:pPr>
      <w:r>
        <w:rPr/>
        <w:t>GxNipBFre1Ml0WWsnx/sHRetuI3IjI8PrDGpMfjkm+7mW3+TVKkxvCp1CKRYmt5Iy58bg3UWv7aEg0</w:t>
      </w:r>
    </w:p>
    <w:p>
      <w:pPr>
        <w:pStyle w:val="PreformattedText"/>
        <w:bidi w:val="0"/>
        <w:spacing w:before="0" w:after="0"/>
        <w:jc w:val="left"/>
        <w:rPr/>
      </w:pPr>
      <w:r>
        <w:rPr/>
        <w:t>kNJqb5/wCDqrlq1C6V9R6+v+frumraOCRKjETVVPUUk0Kz08UavrpU5qFnY65IauMswB/Qw/1/dtax</w:t>
      </w:r>
    </w:p>
    <w:p>
      <w:pPr>
        <w:pStyle w:val="PreformattedText"/>
        <w:bidi w:val="0"/>
        <w:spacing w:before="0" w:after="0"/>
        <w:jc w:val="left"/>
        <w:rPr/>
      </w:pPr>
      <w:r>
        <w:rPr/>
        <w:t>lJImYMD+RHn+fVGSZwUnAKkGh+fl+XThLS+Y1LUNHKkMkpqRE6wTAwm0hqSy+vyxi502uR/iPd1Ict</w:t>
      </w:r>
    </w:p>
    <w:p>
      <w:pPr>
        <w:pStyle w:val="PreformattedText"/>
        <w:bidi w:val="0"/>
        <w:spacing w:before="0" w:after="0"/>
        <w:jc w:val="left"/>
        <w:rPr/>
      </w:pPr>
      <w:r>
        <w:rPr/>
        <w:t>4SGhNacemBKVCCaQVApXhn06R/kgjq6ps1VCnqZGb7GaOn8UctOykRwyqpMWs/UarNz/UX9p1dQ7+K</w:t>
      </w:r>
    </w:p>
    <w:p>
      <w:pPr>
        <w:pStyle w:val="PreformattedText"/>
        <w:bidi w:val="0"/>
        <w:spacing w:before="0" w:after="0"/>
        <w:jc w:val="left"/>
        <w:rPr/>
      </w:pPr>
      <w:r>
        <w:rPr/>
        <w:t>9G8vs+fS4h2jQ26VTzBPn/h68KZxAJEninpof8r8rESl9F1sojHkRoVezj1M17/j26tWUUbt49NF6N</w:t>
      </w:r>
    </w:p>
    <w:p>
      <w:pPr>
        <w:pStyle w:val="PreformattedText"/>
        <w:bidi w:val="0"/>
        <w:spacing w:before="0" w:after="0"/>
        <w:jc w:val="left"/>
        <w:rPr/>
      </w:pPr>
      <w:r>
        <w:rPr/>
        <w:t>RlIbh01VMja4XSiSSFZxG+QZvFFGCAwSRlQN/nOL2uL+6MvwnTj16dQ/EC9DTh0j82aWoeaZ2UPCAZ</w:t>
      </w:r>
    </w:p>
    <w:p>
      <w:pPr>
        <w:pStyle w:val="PreformattedText"/>
        <w:bidi w:val="0"/>
        <w:spacing w:before="0" w:after="0"/>
        <w:jc w:val="left"/>
        <w:rPr/>
      </w:pPr>
      <w:r>
        <w:rPr/>
        <w:t>HmlVoqf1MGkSZbnQLfp/Vxci3tFMV7qHPSyIsoApWvp/m6Dqtop6qWdIRDPH9tJ4yssckcqrH6ZdIH</w:t>
      </w:r>
    </w:p>
    <w:p>
      <w:pPr>
        <w:pStyle w:val="PreformattedText"/>
        <w:bidi w:val="0"/>
        <w:spacing w:before="0" w:after="0"/>
        <w:jc w:val="left"/>
        <w:rPr/>
      </w:pPr>
      <w:r>
        <w:rPr/>
        <w:t>7gjA5bSCLFbG3ttVY0Hn0rBAAJqOg3zL0r4CsKQKa2TGyxVEVJEqL9/SRFhJCkeksrlgdH5t/hw6Yw</w:t>
      </w:r>
    </w:p>
    <w:p>
      <w:pPr>
        <w:pStyle w:val="PreformattedText"/>
        <w:bidi w:val="0"/>
        <w:spacing w:before="0" w:after="0"/>
        <w:jc w:val="left"/>
        <w:rPr/>
      </w:pPr>
      <w:r>
        <w:rPr/>
        <w:t>F1EZ6sqsZBUmn+TpDyTQ1uDkqZrFYcQsceMkVvK1SsbN9ymkAuxK+kMBzx7boKM1cjq+hlkCgcTx6L</w:t>
      </w:r>
    </w:p>
    <w:p>
      <w:pPr>
        <w:pStyle w:val="PreformattedText"/>
        <w:bidi w:val="0"/>
        <w:spacing w:before="0" w:after="0"/>
        <w:jc w:val="left"/>
        <w:rPr/>
      </w:pPr>
      <w:r>
        <w:rPr/>
        <w:t>PvyryMX93KuoEuuCupBUQhg1PPBFN9wal6HxqHl8CkAgHQR/j7ONnclpwW7dPSfdF0pAyCveOiZfMb</w:t>
      </w:r>
    </w:p>
    <w:p>
      <w:pPr>
        <w:pStyle w:val="PreformattedText"/>
        <w:bidi w:val="0"/>
        <w:spacing w:before="0" w:after="0"/>
        <w:jc w:val="left"/>
        <w:rPr/>
      </w:pPr>
      <w:r>
        <w:rPr/>
        <w:t>HU1RFicpTQlp5ZH/AIVNOWWMD7iKqUUUr3FPPodh/QXtcE29jrlyUCzvIlNK0x1G/O1sWu9uudJJBN</w:t>
      </w:r>
    </w:p>
    <w:p>
      <w:pPr>
        <w:pStyle w:val="PreformattedText"/>
        <w:bidi w:val="0"/>
        <w:spacing w:before="0" w:after="0"/>
        <w:jc w:val="left"/>
        <w:rPr/>
      </w:pPr>
      <w:r>
        <w:rPr/>
        <w:t>CeHr0CO7MTjKrDYDMiOaCChx8kSyLqklgrp10008ccVvMgkQRyh2KHgm1x7S2srxzyRA5LftA6X3lt</w:t>
      </w:r>
    </w:p>
    <w:p>
      <w:pPr>
        <w:pStyle w:val="PreformattedText"/>
        <w:bidi w:val="0"/>
        <w:spacing w:before="0" w:after="0"/>
        <w:jc w:val="left"/>
        <w:rPr/>
      </w:pPr>
      <w:r>
        <w:rPr/>
        <w:t>FLaw3BWgCfmCRg/P516KhufbdFVba3PV1mLWSrxOVx24YKkxfs10bq+NzEEbyEs48pRkjsShsLaT7G</w:t>
      </w:r>
    </w:p>
    <w:p>
      <w:pPr>
        <w:pStyle w:val="PreformattedText"/>
        <w:bidi w:val="0"/>
        <w:spacing w:before="0" w:after="0"/>
        <w:jc w:val="left"/>
        <w:rPr/>
      </w:pPr>
      <w:r>
        <w:rPr/>
        <w:t>W3XaK4QOa/L0p/k6jHd9ud4pZWjoAa19T/AKuHVf3Z/Xk9DmafN4+nkxMeeijyePlhn+4WlmWYOh1Q</w:t>
      </w:r>
    </w:p>
    <w:p>
      <w:pPr>
        <w:pStyle w:val="PreformattedText"/>
        <w:bidi w:val="0"/>
        <w:spacing w:before="0" w:after="0"/>
        <w:jc w:val="left"/>
        <w:rPr/>
      </w:pPr>
      <w:r>
        <w:rPr/>
        <w:t>2OqW4IFwy3N7H2IxdQqUQnNOHr1H93tsgbxUjIVjx4gHoz3QHyhyVJV0eyOyqozw42P7DDV9Q7oRLB</w:t>
      </w:r>
    </w:p>
    <w:p>
      <w:pPr>
        <w:pStyle w:val="PreformattedText"/>
        <w:bidi w:val="0"/>
        <w:spacing w:before="0" w:after="0"/>
        <w:jc w:val="left"/>
        <w:rPr/>
      </w:pPr>
      <w:r>
        <w:rPr/>
        <w:t>MJKWCuqCD46VlVlEv9OG/B9km8cvx3Ra6sYwJDlh6/Z8+hNy7zXLasm3bk36C1VSfL0BPp0Ifa9Zjs</w:t>
      </w:r>
    </w:p>
    <w:p>
      <w:pPr>
        <w:pStyle w:val="PreformattedText"/>
        <w:bidi w:val="0"/>
        <w:spacing w:before="0" w:after="0"/>
        <w:jc w:val="left"/>
        <w:rPr/>
      </w:pPr>
      <w:r>
        <w:rPr/>
        <w:t>rtTCZhYYKqLH7mpqykhpkctErzlazGxvcqsUs8okj41MXI+hv7K4EdZdBqG0kdG24mJ4I5sFVlBFOH</w:t>
      </w:r>
    </w:p>
    <w:p>
      <w:pPr>
        <w:pStyle w:val="PreformattedText"/>
        <w:bidi w:val="0"/>
        <w:spacing w:before="0" w:after="0"/>
        <w:jc w:val="left"/>
        <w:rPr/>
      </w:pPr>
      <w:r>
        <w:rPr/>
        <w:t>zA6LtmKP7akzdCKaSjOWnp8jBRTkAlY2VpKqMj0xXp5EZgbgFPqfa22lckrqqg6KriOMUamkt0XBYj</w:t>
      </w:r>
    </w:p>
    <w:p>
      <w:pPr>
        <w:pStyle w:val="PreformattedText"/>
        <w:bidi w:val="0"/>
        <w:spacing w:before="0" w:after="0"/>
        <w:jc w:val="left"/>
        <w:rPr/>
      </w:pPr>
      <w:r>
        <w:rPr/>
        <w:t>jaqpZ28ohqZeXkUo8k8mtZQo1RLICl7W1EWv7EUUpbwyaUx0DLiIRvMozk9DNU5SjY4jFmH/AC0AT5</w:t>
      </w:r>
    </w:p>
    <w:p>
      <w:pPr>
        <w:pStyle w:val="PreformattedText"/>
        <w:bidi w:val="0"/>
        <w:spacing w:before="0" w:after="0"/>
        <w:jc w:val="left"/>
        <w:rPr/>
      </w:pPr>
      <w:r>
        <w:rPr/>
        <w:t>mraxEtIaOJMbRTqv7cbKzPJcGxYm/PsxqK44npC1BSvl0pdgiOppqHHBI0eXcrTQ1aKRIy0MsbQ083</w:t>
      </w:r>
    </w:p>
    <w:p>
      <w:pPr>
        <w:pStyle w:val="PreformattedText"/>
        <w:bidi w:val="0"/>
        <w:spacing w:before="0" w:after="0"/>
        <w:jc w:val="left"/>
        <w:rPr/>
      </w:pPr>
      <w:r>
        <w:rPr/>
        <w:t>C2iLRllt9Cbf4+07KdYp5HpfbAeAxPA1HUDKUiVFbk8tlA1NDLVVcEMUTgS1GZ+4URRoqgHyRmVmP9</w:t>
      </w:r>
    </w:p>
    <w:p>
      <w:pPr>
        <w:pStyle w:val="PreformattedText"/>
        <w:bidi w:val="0"/>
        <w:spacing w:before="0" w:after="0"/>
        <w:jc w:val="left"/>
        <w:rPr/>
      </w:pPr>
      <w:r>
        <w:rPr/>
        <w:t>nSvP8AX21KxqCONc9ORotHLGiBaAep8ukPuGjq4qjE4cNHTUlHjJm8xTUirWRzy1MrMrIPJUycOo+l</w:t>
      </w:r>
    </w:p>
    <w:p>
      <w:pPr>
        <w:pStyle w:val="PreformattedText"/>
        <w:bidi w:val="0"/>
        <w:spacing w:before="0" w:after="0"/>
        <w:jc w:val="left"/>
        <w:rPr/>
      </w:pPr>
      <w:r>
        <w:rPr/>
        <w:t>lvx79PLUBFI0KOmooKEsw724/wCToJd2slTtKooI4/0Y15YZIVF5Fgq43M9R9CrhCQRbgcj3q2kpJC</w:t>
      </w:r>
    </w:p>
    <w:p>
      <w:pPr>
        <w:pStyle w:val="PreformattedText"/>
        <w:bidi w:val="0"/>
        <w:spacing w:before="0" w:after="0"/>
        <w:jc w:val="left"/>
        <w:rPr/>
      </w:pPr>
      <w:r>
        <w:rPr/>
        <w:t>PKvSa8j1W8+kVOnoqCG1RMW1kHTALEKulTyV/LaWW9/YoU4GMdAmvHp8hgMl4zf/VADkOQbOAOSzKe</w:t>
      </w:r>
    </w:p>
    <w:p>
      <w:pPr>
        <w:pStyle w:val="PreformattedText"/>
        <w:bidi w:val="0"/>
        <w:spacing w:before="0" w:after="0"/>
        <w:jc w:val="left"/>
        <w:rPr/>
      </w:pPr>
      <w:r>
        <w:rPr/>
        <w:t>f8PalfIdVYY6eI4UmhdSrNKq6o72Gof2ohf/AGkahf8A1vdiBWvVQ2M9TsetK1NLjcjqko6gFUfU5G</w:t>
      </w:r>
    </w:p>
    <w:p>
      <w:pPr>
        <w:pStyle w:val="PreformattedText"/>
        <w:bidi w:val="0"/>
        <w:spacing w:before="0" w:after="0"/>
        <w:jc w:val="left"/>
        <w:rPr/>
      </w:pPr>
      <w:r>
        <w:rPr/>
        <w:t>NqW5imUc6UZuJBwLG4vb3WnmOrgjh1GoFrMFkaeSo1VMD1Jgq6coH1aUPjqIC/7bGSGxB+jj2xMuoY</w:t>
      </w:r>
    </w:p>
    <w:p>
      <w:pPr>
        <w:pStyle w:val="PreformattedText"/>
        <w:bidi w:val="0"/>
        <w:spacing w:before="0" w:after="0"/>
        <w:jc w:val="left"/>
        <w:rPr/>
      </w:pPr>
      <w:r>
        <w:rPr/>
        <w:t>4/4Oro2kgkY6f7wpTVzo6zU8tbG9Nq1eb7WthYfQWBiWohAYf2b+0xBpkeXSgEZI4Hrn1lmDjt10EN</w:t>
      </w:r>
    </w:p>
    <w:p>
      <w:pPr>
        <w:pStyle w:val="PreformattedText"/>
        <w:bidi w:val="0"/>
        <w:spacing w:before="0" w:after="0"/>
        <w:jc w:val="left"/>
        <w:rPr/>
      </w:pPr>
      <w:r>
        <w:rPr/>
        <w:t>o2enqUnpI5OWWWKZJooZSfSYi0QCjlfwfad6gVAyvTkDCuluHl0YyaqyuQyed2rJj3lqtyztvfrWpo</w:t>
      </w:r>
    </w:p>
    <w:p>
      <w:pPr>
        <w:pStyle w:val="PreformattedText"/>
        <w:bidi w:val="0"/>
        <w:spacing w:before="0" w:after="0"/>
        <w:jc w:val="left"/>
        <w:rPr/>
      </w:pPr>
      <w:r>
        <w:rPr/>
        <w:t>HjeWkztHPUZGuxUK6bTLXRxTKIzbxOn0Or3pKSJw7yaj/V8+npNSOc0Xy6bTBjqTcFFnorqubpYRnc</w:t>
      </w:r>
    </w:p>
    <w:p>
      <w:pPr>
        <w:pStyle w:val="PreformattedText"/>
        <w:bidi w:val="0"/>
        <w:spacing w:before="0" w:after="0"/>
        <w:jc w:val="left"/>
        <w:rPr/>
      </w:pPr>
      <w:r>
        <w:rPr/>
        <w:t>XT3jgx+dkWOrBeJST9rPKiyG1gVdgP0ke7JGoIP7eqs7FgelRisri8Zu6jkh1YzBZ6IqVp3aV8ZHUK</w:t>
      </w:r>
    </w:p>
    <w:p>
      <w:pPr>
        <w:pStyle w:val="PreformattedText"/>
        <w:bidi w:val="0"/>
        <w:spacing w:before="0" w:after="0"/>
        <w:jc w:val="left"/>
        <w:rPr/>
      </w:pPr>
      <w:r>
        <w:rPr/>
        <w:t>YMhRrJb1x0NVJqva/iYcW9vKY1etaKa4+3qvcGoOHQWb227Nh9y1WNcNC3liERDj7WSCR7rVMynQsb</w:t>
      </w:r>
    </w:p>
    <w:p>
      <w:pPr>
        <w:pStyle w:val="PreformattedText"/>
        <w:bidi w:val="0"/>
        <w:spacing w:before="0" w:after="0"/>
        <w:jc w:val="left"/>
        <w:rPr/>
      </w:pPr>
      <w:r>
        <w:rPr/>
        <w:t>O3NuArj8e08qFXOMU6spAJUHh1xpamlmMWJycTzS4iWVI2IKFqJ1MsSP4lDSeNg0dyStrH6W9tcQNf</w:t>
      </w:r>
    </w:p>
    <w:p>
      <w:pPr>
        <w:pStyle w:val="PreformattedText"/>
        <w:bidi w:val="0"/>
        <w:spacing w:before="0" w:after="0"/>
        <w:jc w:val="left"/>
        <w:rPr/>
      </w:pPr>
      <w:r>
        <w:rPr/>
        <w:t>w9O6vL06VeEnM1tu+BoosmxnxlYwMTNVQpItOWlXT5fOhEZ5A1KOfbkL1Phjh5dNsKkt0/iaappDXR</w:t>
      </w:r>
    </w:p>
    <w:p>
      <w:pPr>
        <w:pStyle w:val="PreformattedText"/>
        <w:bidi w:val="0"/>
        <w:spacing w:before="0" w:after="0"/>
        <w:jc w:val="left"/>
        <w:rPr/>
      </w:pPr>
      <w:r>
        <w:rPr/>
        <w:t>rKu4NuSL5IC15ZqeFgJCSNLOXjJv8AQWt7eDFJNQPD/J1UjUpXy6WfYGBrZcbtvsnb1RJLWYaLHZSK</w:t>
      </w:r>
    </w:p>
    <w:p>
      <w:pPr>
        <w:pStyle w:val="PreformattedText"/>
        <w:bidi w:val="0"/>
        <w:spacing w:before="0" w:after="0"/>
        <w:jc w:val="left"/>
        <w:rPr/>
      </w:pPr>
      <w:r>
        <w:rPr/>
        <w:t>qp9E5ihpWFVRSo0RvLNBaSJkazNHxZrH2tmkdViuY60+X+XpCErriamodCnLUpuHK4rJhKeCDfO348</w:t>
      </w:r>
    </w:p>
    <w:p>
      <w:pPr>
        <w:pStyle w:val="PreformattedText"/>
        <w:bidi w:val="0"/>
        <w:spacing w:before="0" w:after="0"/>
        <w:jc w:val="left"/>
        <w:rPr/>
      </w:pPr>
      <w:r>
        <w:rPr/>
        <w:t>lDHAFFLVVMasK+MRLYJK6u4MQ/Ta349q2YOyEHDrXrxxkjIPQHbTyVb1/v7LbOEMVVDNUNW4+UyGBh</w:t>
      </w:r>
    </w:p>
    <w:p>
      <w:pPr>
        <w:pStyle w:val="PreformattedText"/>
        <w:bidi w:val="0"/>
        <w:spacing w:before="0" w:after="0"/>
        <w:jc w:val="left"/>
        <w:rPr/>
      </w:pPr>
      <w:r>
        <w:rPr/>
        <w:t>TR3apEZayytLFc6b2DKLG5t7SxqUZlHCvXmYEVPn0ZnG47G1lUFNVKlRm/taeKJLtHUZCnEtRj692J</w:t>
      </w:r>
    </w:p>
    <w:p>
      <w:pPr>
        <w:pStyle w:val="PreformattedText"/>
        <w:bidi w:val="0"/>
        <w:spacing w:before="0" w:after="0"/>
        <w:jc w:val="left"/>
        <w:rPr/>
      </w:pPr>
      <w:r>
        <w:rPr/>
        <w:t>PFdjR4mIshkh0n6D2/pqQK9U1AV6Ix2/iX2j2bmaaOlVIanRWUSveNNTHzU8g4BRopb3VrkqwF+PaB</w:t>
      </w:r>
    </w:p>
    <w:p>
      <w:pPr>
        <w:pStyle w:val="PreformattedText"/>
        <w:bidi w:val="0"/>
        <w:spacing w:before="0" w:after="0"/>
        <w:jc w:val="left"/>
        <w:rPr/>
      </w:pPr>
      <w:r>
        <w:rPr/>
        <w:t>u2R1b4lPTpIIBUnTToZ+rN4U2awz7dqKzwTTuldRTIqrLBOCrS0o1sYz45YtaXsLg/k+1XialofM9a</w:t>
      </w:r>
    </w:p>
    <w:p>
      <w:pPr>
        <w:pStyle w:val="PreformattedText"/>
        <w:bidi w:val="0"/>
        <w:spacing w:before="0" w:after="0"/>
        <w:jc w:val="left"/>
        <w:rPr/>
      </w:pPr>
      <w:r>
        <w:rPr/>
        <w:t>WvkOo3YeGGEFNvDDTQGppsgslRRodRhkjOqd1TlxTyMWI1WWxI+nsvuY1jPi/hP+HpXDqbFe4DpV7F</w:t>
      </w:r>
    </w:p>
    <w:p>
      <w:pPr>
        <w:pStyle w:val="PreformattedText"/>
        <w:bidi w:val="0"/>
        <w:spacing w:before="0" w:after="0"/>
        <w:jc w:val="left"/>
        <w:rPr/>
      </w:pPr>
      <w:r>
        <w:rPr/>
        <w:t>3PQJVq0DVKYjOUzGpMcqxgU8jH7ujEdmVZcTUuKmIXIZAV93tXUGlexuPVZwzqSo7h0Hm9eu6+nrcp</w:t>
      </w:r>
    </w:p>
    <w:p>
      <w:pPr>
        <w:pStyle w:val="PreformattedText"/>
        <w:bidi w:val="0"/>
        <w:spacing w:before="0" w:after="0"/>
        <w:jc w:val="left"/>
        <w:rPr/>
      </w:pPr>
      <w:r>
        <w:rPr/>
        <w:t>VqI5MYa6eBZ4btHTVsiiaDykW8dJXxMrx8aQSOTe/tchIAQ+Xn69InAbPCv8ugOraVoUaN0Plvax5d</w:t>
      </w:r>
    </w:p>
    <w:p>
      <w:pPr>
        <w:pStyle w:val="PreformattedText"/>
        <w:bidi w:val="0"/>
        <w:spacing w:before="0" w:after="0"/>
        <w:jc w:val="left"/>
        <w:rPr/>
      </w:pPr>
      <w:r>
        <w:rPr/>
        <w:t>GRjqUmxsUI4/qPb/AJV8ukVCr0qKj/V/q+fSUyjtUrCAGNSki3UAsZEX+0ObsFHPJAHupz9vTiHTqB</w:t>
      </w:r>
    </w:p>
    <w:p>
      <w:pPr>
        <w:pStyle w:val="PreformattedText"/>
        <w:bidi w:val="0"/>
        <w:spacing w:before="0" w:after="0"/>
        <w:jc w:val="left"/>
        <w:rPr/>
      </w:pPr>
      <w:r>
        <w:rPr/>
        <w:t>wtP2dKvFxMUEh9TKqrc30kHT9B9HBW9xx/j7uoqOk0jZoDivWepEhWQxH1KQEQAFmZmAABPK+m4BH0</w:t>
      </w:r>
    </w:p>
    <w:p>
      <w:pPr>
        <w:pStyle w:val="PreformattedText"/>
        <w:bidi w:val="0"/>
        <w:spacing w:before="0" w:after="0"/>
        <w:jc w:val="left"/>
        <w:rPr/>
      </w:pPr>
      <w:r>
        <w:rPr/>
        <w:t>HvRFOnYyGpU+Wfy6iSP4VR1dGDkppB/SFWzqwAIDubk/1tf8+616cVB+IcP9QI6T9dk3p5IWisGSRJ</w:t>
      </w:r>
    </w:p>
    <w:p>
      <w:pPr>
        <w:pStyle w:val="PreformattedText"/>
        <w:bidi w:val="0"/>
        <w:spacing w:before="0" w:after="0"/>
        <w:jc w:val="left"/>
        <w:rPr/>
      </w:pPr>
      <w:r>
        <w:rPr/>
        <w:t>AbMw0D9QdfpYg/15966fHSjloFpagSqjPDMoYKGuHV7fW1lQaWBPPH9ffutBgRUcOtyj/hHVlp4O/v</w:t>
      </w:r>
    </w:p>
    <w:p>
      <w:pPr>
        <w:pStyle w:val="PreformattedText"/>
        <w:bidi w:val="0"/>
        <w:spacing w:before="0" w:after="0"/>
        <w:jc w:val="left"/>
        <w:rPr/>
      </w:pPr>
      <w:r>
        <w:rPr/>
        <w:t>nPt12IhrenenM59sAnjEmM3nvHHq4cIHLackVtew/wBt7q3CvVxk063zXmseOPwf9a/FuP8Abe2yf2</w:t>
      </w:r>
    </w:p>
    <w:p>
      <w:pPr>
        <w:pStyle w:val="PreformattedText"/>
        <w:bidi w:val="0"/>
        <w:spacing w:before="0" w:after="0"/>
        <w:jc w:val="left"/>
        <w:rPr/>
      </w:pPr>
      <w:r>
        <w:rPr/>
        <w:t>9XH8usJl/Go/n/AGF/qB/Q+9VPpjrZFTw668v05+gH+w/HP5+h97r1unXvMw+hP9OSebcccX9+r1qm</w:t>
      </w:r>
    </w:p>
    <w:p>
      <w:pPr>
        <w:pStyle w:val="PreformattedText"/>
        <w:bidi w:val="0"/>
        <w:spacing w:before="0" w:after="0"/>
        <w:jc w:val="left"/>
        <w:rPr/>
      </w:pPr>
      <w:r>
        <w:rPr/>
        <w:t>cjPXAz8nm4/Jva5/PN+Le/V62F9Bx6iS1AUf8b/PupYDz6sF49MlTVE35NjcEfk3FrA/m5/3j2yzdO</w:t>
      </w:r>
    </w:p>
    <w:p>
      <w:pPr>
        <w:pStyle w:val="PreformattedText"/>
        <w:bidi w:val="0"/>
        <w:spacing w:before="0" w:after="0"/>
        <w:jc w:val="left"/>
        <w:rPr/>
      </w:pPr>
      <w:r>
        <w:rPr/>
        <w:t>hemZ6oaiCwv/Rbmx44+n0A9tVz1bT8unOiqQSBqBsOebXUnjT/AI3Ht+M56bYEE/6vt6dkk/pzb+v9</w:t>
      </w:r>
    </w:p>
    <w:p>
      <w:pPr>
        <w:pStyle w:val="PreformattedText"/>
        <w:bidi w:val="0"/>
        <w:spacing w:before="0" w:after="0"/>
        <w:jc w:val="left"/>
        <w:rPr/>
      </w:pPr>
      <w:r>
        <w:rPr/>
        <w:t>m/8Ahfn2p6ofn1nEt/z/AK/+w/2/9PfutEU8sdd+QWA1Xt/vB+p/1/8AD37HXqGvz64eQH+ll/2BI/</w:t>
      </w:r>
    </w:p>
    <w:p>
      <w:pPr>
        <w:pStyle w:val="PreformattedText"/>
        <w:bidi w:val="0"/>
        <w:spacing w:before="0" w:after="0"/>
        <w:jc w:val="left"/>
        <w:rPr/>
      </w:pPr>
      <w:r>
        <w:rPr/>
        <w:t>3s+9163Trvy8WJvcHni/P4P+t/vHv3Xqceva+Ljj6ji55/2P8AT3vBx16nn59YGksOT/W9vzf8fj3b</w:t>
      </w:r>
    </w:p>
    <w:p>
      <w:pPr>
        <w:pStyle w:val="PreformattedText"/>
        <w:bidi w:val="0"/>
        <w:spacing w:before="0" w:after="0"/>
        <w:jc w:val="left"/>
        <w:rPr/>
      </w:pPr>
      <w:r>
        <w:rPr/>
        <w:t>r32cOmLJTDxyG/Gk/Ti5Itq/I4+ntpzjrVP29Ft3/LqMgVb8kW449Nh/sC3Fj7LLk1rnp22XvHRZdw</w:t>
      </w:r>
    </w:p>
    <w:p>
      <w:pPr>
        <w:pStyle w:val="PreformattedText"/>
        <w:bidi w:val="0"/>
        <w:spacing w:before="0" w:after="0"/>
        <w:jc w:val="left"/>
        <w:rPr/>
      </w:pPr>
      <w:r>
        <w:rPr/>
        <w:t>RX1sTxax0/mws6qfoAfpb8Ee0beXR1HgV6DssEkuFJbXp1FdTXvqVWjNrgKAb/AJI59+A+XSjj05Ry</w:t>
      </w:r>
    </w:p>
    <w:p>
      <w:pPr>
        <w:pStyle w:val="PreformattedText"/>
        <w:bidi w:val="0"/>
        <w:spacing w:before="0" w:after="0"/>
        <w:jc w:val="left"/>
        <w:rPr/>
      </w:pPr>
      <w:r>
        <w:rPr/>
        <w:t>xqVH1sACTcLz+n0/Rgfrx7uv2dVbgev/015LxOTyplC2jicMxl/LBWuZokBuQB+L+4Zj6liU0r050E</w:t>
      </w:r>
    </w:p>
    <w:p>
      <w:pPr>
        <w:pStyle w:val="PreformattedText"/>
        <w:bidi w:val="0"/>
        <w:spacing w:before="0" w:after="0"/>
        <w:jc w:val="left"/>
        <w:rPr/>
      </w:pPr>
      <w:r>
        <w:rPr/>
        <w:t>pRxqszsXOmNmu4T0MQbkGwvxza/szhpjorn9ehN29OYXjMdiYzqVFJDainADv6r8WNuQw+nsyj8uiu</w:t>
      </w:r>
    </w:p>
    <w:p>
      <w:pPr>
        <w:pStyle w:val="PreformattedText"/>
        <w:bidi w:val="0"/>
        <w:spacing w:before="0" w:after="0"/>
        <w:jc w:val="left"/>
        <w:rPr/>
      </w:pPr>
      <w:r>
        <w:rPr/>
        <w:t>bINejfbArwwhHkZnHiMilirNcqHJYWusZa4H59rATg9FUgrXo9mwclaGCzM+rSNQsdZFwQAo4KcXPt</w:t>
      </w:r>
    </w:p>
    <w:p>
      <w:pPr>
        <w:pStyle w:val="PreformattedText"/>
        <w:bidi w:val="0"/>
        <w:spacing w:before="0" w:after="0"/>
        <w:jc w:val="left"/>
        <w:rPr/>
      </w:pPr>
      <w:r>
        <w:rPr/>
        <w:t>QjYUHz6TkUpjoyeKrl8SHVcEAcH9PP1+v0F+B9T7UIerjpRGsTxgmTVwCo+oNyeef7RPt3V16hHl0H</w:t>
      </w:r>
    </w:p>
    <w:p>
      <w:pPr>
        <w:pStyle w:val="PreformattedText"/>
        <w:bidi w:val="0"/>
        <w:spacing w:before="0" w:after="0"/>
        <w:jc w:val="left"/>
        <w:rPr/>
      </w:pPr>
      <w:r>
        <w:rPr/>
        <w:t>m58muki9gEOpbHi17N9LXsbe0sjZbrYGadFm3pXm8gQnUVPBOofpJ9Sk31hfr7Ts1a9OhM9FQ3HIXl</w:t>
      </w:r>
    </w:p>
    <w:p>
      <w:pPr>
        <w:pStyle w:val="PreformattedText"/>
        <w:bidi w:val="0"/>
        <w:spacing w:before="0" w:after="0"/>
        <w:jc w:val="left"/>
        <w:rPr/>
      </w:pPr>
      <w:r>
        <w:rPr/>
        <w:t>kk5JbVwobQX/rwLEuQCb8AC/vw+fVqY6Lv2/2dhOl+sex+3txzwwYrrTZme3hO0hAjlqsXSs2GoWvx</w:t>
      </w:r>
    </w:p>
    <w:p>
      <w:pPr>
        <w:pStyle w:val="PreformattedText"/>
        <w:bidi w:val="0"/>
        <w:spacing w:before="0" w:after="0"/>
        <w:jc w:val="left"/>
        <w:rPr/>
      </w:pPr>
      <w:r>
        <w:rPr/>
        <w:t>I1fmngiVRyxfgH24i6mVacT5CuPPH2dUkcRo7/Lr51PYG8s12HvPdO+tx1MtXuDeW4svunNVUjmQy5</w:t>
      </w:r>
    </w:p>
    <w:p>
      <w:pPr>
        <w:pStyle w:val="PreformattedText"/>
        <w:bidi w:val="0"/>
        <w:spacing w:before="0" w:after="0"/>
        <w:jc w:val="left"/>
        <w:rPr/>
      </w:pPr>
      <w:r>
        <w:rPr/>
        <w:t>LOV0+Qq31E2sZqhtIsLKAOLexaqhFCDgMdEpJJJPHpFqw0sbLoaxAa9iefxybk+99a65tq0trFg1iR</w:t>
      </w:r>
    </w:p>
    <w:p>
      <w:pPr>
        <w:pStyle w:val="PreformattedText"/>
        <w:bidi w:val="0"/>
        <w:spacing w:before="0" w:after="0"/>
        <w:jc w:val="left"/>
        <w:rPr/>
      </w:pPr>
      <w:r>
        <w:rPr/>
        <w:t>cD1AWBsDa1v979+6912qEMttPF7EE67t9Obgfn6/j37r3UiBo9SeRWkRCfJHG2gvckEa3Bsf97A9+6</w:t>
      </w:r>
    </w:p>
    <w:p>
      <w:pPr>
        <w:pStyle w:val="PreformattedText"/>
        <w:bidi w:val="0"/>
        <w:spacing w:before="0" w:after="0"/>
        <w:jc w:val="left"/>
        <w:rPr/>
      </w:pPr>
      <w:r>
        <w:rPr/>
        <w:t>r5Y49Tw6SlrLHH41KxR6SUsAQqtYhmbm7E/U+946ZYnjWvr8upERBGlCgZtBJawYpyT9BZRqP0vf8A</w:t>
      </w:r>
    </w:p>
    <w:p>
      <w:pPr>
        <w:pStyle w:val="PreformattedText"/>
        <w:bidi w:val="0"/>
        <w:spacing w:before="0" w:after="0"/>
        <w:jc w:val="left"/>
        <w:rPr/>
      </w:pPr>
      <w:r>
        <w:rPr/>
        <w:t>PvfVWFMmtOpKQMSWRwxDAMJCVisQSEFwCCGPBHFxYe7UrUjps0wP9Vfn1l0i4DIUZfSx1KQxW4AZb3</w:t>
      </w:r>
    </w:p>
    <w:p>
      <w:pPr>
        <w:pStyle w:val="PreformattedText"/>
        <w:bidi w:val="0"/>
        <w:spacing w:before="0" w:after="0"/>
        <w:jc w:val="left"/>
        <w:rPr/>
      </w:pPr>
      <w:r>
        <w:rPr/>
        <w:t>CXOkn6j3vrXDzr1mKsUUEMdf0hUKBq5ClibGQgcqDx+ffuvDj12QL2ICmO3p1/oC/6sgGx0/QC/vfX</w:t>
      </w:r>
    </w:p>
    <w:p>
      <w:pPr>
        <w:pStyle w:val="PreformattedText"/>
        <w:bidi w:val="0"/>
        <w:spacing w:before="0" w:after="0"/>
        <w:jc w:val="left"/>
        <w:rPr/>
      </w:pPr>
      <w:r>
        <w:rPr/>
        <w:t>q+vHrzqoV9LXIICkaW4ZeVRdQOk/T/efe+vV6xx6SFITxgKpMTAP4yCD5FA4uX+hI96+fWyPI0656x</w:t>
      </w:r>
    </w:p>
    <w:p>
      <w:pPr>
        <w:pStyle w:val="PreformattedText"/>
        <w:bidi w:val="0"/>
        <w:spacing w:before="0" w:after="0"/>
        <w:jc w:val="left"/>
        <w:rPr/>
      </w:pPr>
      <w:r>
        <w:rPr/>
        <w:t>IGkJDEgA6XYhnPBsD6WBAPI4Hvx60RSo8uvKzLZCUuFP63DDSfyR/VR+fyR78M468B1mceOPxqxaZv</w:t>
      </w:r>
    </w:p>
    <w:p>
      <w:pPr>
        <w:pStyle w:val="PreformattedText"/>
        <w:bidi w:val="0"/>
        <w:spacing w:before="0" w:after="0"/>
        <w:jc w:val="left"/>
        <w:rPr/>
      </w:pPr>
      <w:r>
        <w:rPr/>
        <w:t>80yhWJjNxZL2MjyMOD9AP9f3v/D16uTjHXBdL+MNd/UsTK9gUB9UkcChSGYkj/EHke/de9fTqbHHac</w:t>
      </w:r>
    </w:p>
    <w:p>
      <w:pPr>
        <w:pStyle w:val="PreformattedText"/>
        <w:bidi w:val="0"/>
        <w:spacing w:before="0" w:after="0"/>
        <w:jc w:val="left"/>
        <w:rPr/>
      </w:pPr>
      <w:r>
        <w:rPr/>
        <w:t>RltSAnWiqxChFsEZr21W5Y/Qc2HvdOGcdar8upVOqlQroBFHrEWtWEUYfkhrHUfLa5B9RH0/Huwp5j</w:t>
      </w:r>
    </w:p>
    <w:p>
      <w:pPr>
        <w:pStyle w:val="PreformattedText"/>
        <w:bidi w:val="0"/>
        <w:spacing w:before="0" w:after="0"/>
        <w:jc w:val="left"/>
        <w:rPr/>
      </w:pPr>
      <w:r>
        <w:rPr/>
        <w:t>rZ49StAKBQLC7MUDFHk03eKQ6hcBUT0re9ufe8GnWq/t6xRyPpdiTIvj4ChrlmHBEjAOrEm9vqT/AI</w:t>
      </w:r>
    </w:p>
    <w:p>
      <w:pPr>
        <w:pStyle w:val="PreformattedText"/>
        <w:bidi w:val="0"/>
        <w:spacing w:before="0" w:after="0"/>
        <w:jc w:val="left"/>
        <w:rPr/>
      </w:pPr>
      <w:r>
        <w:rPr/>
        <w:t>e9V62SAOvRxK7JJFIUb0o7SOEYBlv5lZVHjI+mki44+g9+GevV6yqdKudbOzFUPqDhiCCFEh1WdE+t</w:t>
      </w:r>
    </w:p>
    <w:p>
      <w:pPr>
        <w:pStyle w:val="PreformattedText"/>
        <w:bidi w:val="0"/>
        <w:spacing w:before="0" w:after="0"/>
        <w:jc w:val="left"/>
        <w:rPr/>
      </w:pPr>
      <w:r>
        <w:rPr/>
        <w:t>if8AD3uuajrXXKOaXU7l/VB5ZFSNAFKu4CkqAP1E25JH1JsPeqt140/Lrnq8jsqx+ogFjZADpUHSoS</w:t>
      </w:r>
    </w:p>
    <w:p>
      <w:pPr>
        <w:pStyle w:val="PreformattedText"/>
        <w:bidi w:val="0"/>
        <w:spacing w:before="0" w:after="0"/>
        <w:jc w:val="left"/>
        <w:rPr/>
      </w:pPr>
      <w:r>
        <w:rPr/>
        <w:t>/qB+rAi/8Are/Z61ngek/uJFWjogNUMpqLkyvYrCQxQhmAPq03P1A/rz704wPt6sKkHpoik/ZWOPxs</w:t>
      </w:r>
    </w:p>
    <w:p>
      <w:pPr>
        <w:pStyle w:val="PreformattedText"/>
        <w:bidi w:val="0"/>
        <w:spacing w:before="0" w:after="0"/>
        <w:jc w:val="left"/>
        <w:rPr/>
      </w:pPr>
      <w:r>
        <w:rPr/>
        <w:t>gJYXI8ksjLceQC/Ki/F7e6g4AHDq/wA/PrCvkk0iIX1A+gE6rXvYE2ChSLj+vuufLrfrXrjNOISIo7</w:t>
      </w:r>
    </w:p>
    <w:p>
      <w:pPr>
        <w:pStyle w:val="PreformattedText"/>
        <w:bidi w:val="0"/>
        <w:spacing w:before="0" w:after="0"/>
        <w:jc w:val="left"/>
        <w:rPr/>
      </w:pPr>
      <w:r>
        <w:rPr/>
        <w:t>F7WlZfUASTdEZQWci3J+t/eq0x1sD1rTrAlQrAP9EvyCDdmU2Fr8NpP+sB79XrZHEdORcRmqkAW7w/</w:t>
      </w:r>
    </w:p>
    <w:p>
      <w:pPr>
        <w:pStyle w:val="PreformattedText"/>
        <w:bidi w:val="0"/>
        <w:spacing w:before="0" w:after="0"/>
        <w:jc w:val="left"/>
        <w:rPr/>
      </w:pPr>
      <w:r>
        <w:rPr/>
        <w:t>sm5LKJCmprE8soJA/wAfe69VA4D59dCR4aT7dFCmp1TSOHIZkh/zSG1gDGxJ02I1c3+vvRwKdXHxEk</w:t>
      </w:r>
    </w:p>
    <w:p>
      <w:pPr>
        <w:pStyle w:val="PreformattedText"/>
        <w:bidi w:val="0"/>
        <w:spacing w:before="0" w:after="0"/>
        <w:jc w:val="left"/>
        <w:rPr/>
      </w:pPr>
      <w:r>
        <w:rPr/>
        <w:t>8OlliJJKjDUEUTpGEgycLeRox5oYHkqY4pLnVIi6vIpFrH3UZoa9O1oCD0j6+aOOCSNgpaOCJGkF9B</w:t>
      </w:r>
    </w:p>
    <w:p>
      <w:pPr>
        <w:pStyle w:val="PreformattedText"/>
        <w:bidi w:val="0"/>
        <w:spacing w:before="0" w:after="0"/>
        <w:jc w:val="left"/>
        <w:rPr/>
      </w:pPr>
      <w:r>
        <w:rPr/>
        <w:t>VkZy5LEt5mea3HHFvdaVFerVzTpgwUEJlrKiaHyCKhlFIj61V6uqYQ07FluB9smqQA8MV9sTkBVHn0</w:t>
      </w:r>
    </w:p>
    <w:p>
      <w:pPr>
        <w:pStyle w:val="PreformattedText"/>
        <w:bidi w:val="0"/>
        <w:spacing w:before="0" w:after="0"/>
        <w:jc w:val="left"/>
        <w:rPr/>
      </w:pPr>
      <w:r>
        <w:rPr/>
        <w:t>9EKsT6DqJQVgjq6upJdvE6RoL2LxBgjs3AUEk2FvadaAk9WOaY6hUtMsear3nukULyqBIVLCNxrVRY</w:t>
      </w:r>
    </w:p>
    <w:p>
      <w:pPr>
        <w:pStyle w:val="PreformattedText"/>
        <w:bidi w:val="0"/>
        <w:spacing w:before="0" w:after="0"/>
        <w:jc w:val="left"/>
        <w:rPr/>
      </w:pPr>
      <w:r>
        <w:rPr/>
        <w:t>8lywH1sb+23GkkUz05Hk/Lp6r4KeXJSJjVL00U5aNfrdQkZJJ5JGoEk+6jp19Oo6R29QK8a5KZWALC</w:t>
      </w:r>
    </w:p>
    <w:p>
      <w:pPr>
        <w:pStyle w:val="PreformattedText"/>
        <w:bidi w:val="0"/>
        <w:spacing w:before="0" w:after="0"/>
        <w:jc w:val="left"/>
        <w:rPr/>
      </w:pPr>
      <w:r>
        <w:rPr/>
        <w:t>Y6hfgK19WlQLDSf9vb3ceZ6ZbrvHeRoc4yupMbRQi2m9pCodtP6m9K/q+g97r2nHl1oVoeo0C+XGVV</w:t>
      </w:r>
    </w:p>
    <w:p>
      <w:pPr>
        <w:pStyle w:val="PreformattedText"/>
        <w:bidi w:val="0"/>
        <w:spacing w:before="0" w:after="0"/>
        <w:jc w:val="left"/>
        <w:rPr/>
      </w:pPr>
      <w:r>
        <w:rPr/>
        <w:t>WhYmSrkgQkFdKUyKAFb6FWL39tMtKV6fSh8us1PUSR5aonHJONeGS49KrKgiCW+pHp4H4/PupNVB+f</w:t>
      </w:r>
    </w:p>
    <w:p>
      <w:pPr>
        <w:pStyle w:val="PreformattedText"/>
        <w:bidi w:val="0"/>
        <w:spacing w:before="0" w:after="0"/>
        <w:jc w:val="left"/>
        <w:rPr/>
      </w:pPr>
      <w:r>
        <w:rPr/>
        <w:t>WwTqP2dOOPBkx4iD2SGascJ6WZ9Qjd7D6sSeQL2FvdT8Rxx62BVePSRgUumQmAKo8kcWliGclnkcl7</w:t>
      </w:r>
    </w:p>
    <w:p>
      <w:pPr>
        <w:pStyle w:val="PreformattedText"/>
        <w:bidi w:val="0"/>
        <w:spacing w:before="0" w:after="0"/>
        <w:jc w:val="left"/>
        <w:rPr/>
      </w:pPr>
      <w:r>
        <w:rPr/>
        <w:t>EXvbj8D29UUXpgDIA6fZ9H2VHHbU8M1QQVS9nlZI1BH5AH0AB+tveh8R635AU6jNQtE8dFKxWrKKck</w:t>
      </w:r>
    </w:p>
    <w:p>
      <w:pPr>
        <w:pStyle w:val="PreformattedText"/>
        <w:bidi w:val="0"/>
        <w:spacing w:before="0" w:after="0"/>
        <w:jc w:val="left"/>
        <w:rPr/>
      </w:pPr>
      <w:r>
        <w:rPr/>
        <w:t>zAAQBmvHRKF9Rl/MlrWPH4v7cNBxHW6efl01V0g88kMY0xxSXJ/tF1Oks5Nw5bgG/9nj3rj9nXuBp0</w:t>
      </w:r>
    </w:p>
    <w:p>
      <w:pPr>
        <w:pStyle w:val="PreformattedText"/>
        <w:bidi w:val="0"/>
        <w:spacing w:before="0" w:after="0"/>
        <w:jc w:val="left"/>
        <w:rPr/>
      </w:pPr>
      <w:r>
        <w:rPr/>
        <w:t>01hLaHBH6PRpU6SYrA2/qv8AvI92Wg69Wv2dLfHS+WFpSp0tCjFRa3k0goNV/SNY/wBt/r+0rChxw6</w:t>
      </w:r>
    </w:p>
    <w:p>
      <w:pPr>
        <w:pStyle w:val="PreformattedText"/>
        <w:bidi w:val="0"/>
        <w:spacing w:before="0" w:after="0"/>
        <w:jc w:val="left"/>
        <w:rPr/>
      </w:pPr>
      <w:r>
        <w:rPr/>
        <w:t>fJFF6btKvOZGkuZNRuoPpZjcBSD6QCfbmQOqscAU67R41kqbAASkNEzMC7FEbVIwBCkEcD8e/enVPL</w:t>
      </w:r>
    </w:p>
    <w:p>
      <w:pPr>
        <w:pStyle w:val="PreformattedText"/>
        <w:bidi w:val="0"/>
        <w:spacing w:before="0" w:after="0"/>
        <w:jc w:val="left"/>
        <w:rPr/>
      </w:pPr>
      <w:r>
        <w:rPr/>
        <w:t>hnrEhcablgftyLNpI/ppNj+pb/Uc8+746qadewok+1ychLMVjl1JpJIWBGd2I/AQtwTf3p6VXqoUkj</w:t>
      </w:r>
    </w:p>
    <w:p>
      <w:pPr>
        <w:pStyle w:val="PreformattedText"/>
        <w:bidi w:val="0"/>
        <w:spacing w:before="0" w:after="0"/>
        <w:jc w:val="left"/>
        <w:rPr/>
      </w:pPr>
      <w:r>
        <w:rPr/>
        <w:t>rPTIUigimZ1eSmaRQSdRZmEhNgALfTn629+8yereXWWoQSpHM0q6m9WkAhdSjSOAAAfyb+3k9A3SeS</w:t>
      </w:r>
    </w:p>
    <w:p>
      <w:pPr>
        <w:pStyle w:val="PreformattedText"/>
        <w:bidi w:val="0"/>
        <w:spacing w:before="0" w:after="0"/>
        <w:jc w:val="left"/>
        <w:rPr/>
      </w:pPr>
      <w:r>
        <w:rPr/>
        <w:t>mfXrEGDQgMebuWFrC5F7j/WP+39qlylD031FgRTUElFYxDUC/q+hurFb34De20UFiPIdeJ66lVgBJI</w:t>
      </w:r>
    </w:p>
    <w:p>
      <w:pPr>
        <w:pStyle w:val="PreformattedText"/>
        <w:bidi w:val="0"/>
        <w:spacing w:before="0" w:after="0"/>
        <w:jc w:val="left"/>
        <w:rPr/>
      </w:pPr>
      <w:r>
        <w:rPr/>
        <w:t>CAxljT1G+rVrV2/rqH0/HPPtOw0k6h08pBoBx8+lKFRI6acLqHiETKth69N1XUPSBY2/1/asU0qQM9</w:t>
      </w:r>
    </w:p>
    <w:p>
      <w:pPr>
        <w:pStyle w:val="PreformattedText"/>
        <w:bidi w:val="0"/>
        <w:spacing w:before="0" w:after="0"/>
        <w:jc w:val="left"/>
        <w:rPr/>
      </w:pPr>
      <w:r>
        <w:rPr/>
        <w:t>M+fXcQZamCFh+6zXle9gJDcP9LBlRLcfk+/AgsBTJ68cAnpX0oEkckSg2+4mLO6s4C8AFBawl+n9Df</w:t>
      </w:r>
    </w:p>
    <w:p>
      <w:pPr>
        <w:pStyle w:val="PreformattedText"/>
        <w:bidi w:val="0"/>
        <w:spacing w:before="0" w:after="0"/>
        <w:jc w:val="left"/>
        <w:rPr/>
      </w:pPr>
      <w:r>
        <w:rPr/>
        <w:t>j2tUVrTpK9aivXawSLI6SgaABOHJUBoiDqLMfVIL2u1vz+PezUdeqppTj09RB1jUMEddSKnOqQow1I</w:t>
      </w:r>
    </w:p>
    <w:p>
      <w:pPr>
        <w:pStyle w:val="PreformattedText"/>
        <w:bidi w:val="0"/>
        <w:spacing w:before="0" w:after="0"/>
        <w:jc w:val="left"/>
        <w:rPr/>
      </w:pPr>
      <w:r>
        <w:rPr/>
        <w:t>VY3BKgkAWOq3to5bpxT29PdAdE0qgMp8qyRIgChSVs7AMbAgG4v/AFI9vR8T/LpmUYB6UVJ5Vq6coW</w:t>
      </w:r>
    </w:p>
    <w:p>
      <w:pPr>
        <w:pStyle w:val="PreformattedText"/>
        <w:bidi w:val="0"/>
        <w:spacing w:before="0" w:after="0"/>
        <w:jc w:val="left"/>
        <w:rPr/>
      </w:pPr>
      <w:r>
        <w:rPr/>
        <w:t>UpJC3lUXj8Qk/zbAnUhLHkc2+o4PtQOPSY8OpdmaesWJI5FDEPbUgNmYOYwD6ZQeeSQw/23vx8wOrA</w:t>
      </w:r>
    </w:p>
    <w:p>
      <w:pPr>
        <w:pStyle w:val="PreformattedText"/>
        <w:bidi w:val="0"/>
        <w:spacing w:before="0" w:after="0"/>
        <w:jc w:val="left"/>
        <w:rPr/>
      </w:pPr>
      <w:r>
        <w:rPr/>
        <w:t>/t6NT8Lfkjnfil8mup+9cVUPFQbbzUeL3lTIzkZXrrPPHi9646cC4ZTinNQvH+ep09kHMe2RbttF3Z</w:t>
      </w:r>
    </w:p>
    <w:p>
      <w:pPr>
        <w:pStyle w:val="PreformattedText"/>
        <w:bidi w:val="0"/>
        <w:spacing w:before="0" w:after="0"/>
        <w:jc w:val="left"/>
        <w:rPr/>
      </w:pPr>
      <w:r>
        <w:rPr/>
        <w:t>yr8S1HyI4H9vQs5O31+X+Ydt3MH9JXAceqNhx+z+YHX0UcdX0W68TidxbcVK7C7hx9Bk8BV0rKoyeN</w:t>
      </w:r>
    </w:p>
    <w:p>
      <w:pPr>
        <w:pStyle w:val="PreformattedText"/>
        <w:bidi w:val="0"/>
        <w:spacing w:before="0" w:after="0"/>
        <w:jc w:val="left"/>
        <w:rPr/>
      </w:pPr>
      <w:r>
        <w:rPr/>
        <w:t>ylJDX4vIQ3ZbJUUcyyRKG4Y/ge8T7qymhlliMX6iMVoONR1m7HJAFSRZtULKGDeWlhUEfaD09/xJ8d</w:t>
      </w:r>
    </w:p>
    <w:p>
      <w:pPr>
        <w:pStyle w:val="PreformattedText"/>
        <w:bidi w:val="0"/>
        <w:spacing w:before="0" w:after="0"/>
        <w:jc w:val="left"/>
        <w:rPr/>
      </w:pPr>
      <w:r>
        <w:rPr/>
        <w:t>PHSVeFeCRPFA8phiaoWVRdqqaHyWdwp1BuObjn2mNybd/DltqMB5jP2/b1dYPHUyw3NVPz/kOuquqo</w:t>
      </w:r>
    </w:p>
    <w:p>
      <w:pPr>
        <w:pStyle w:val="PreformattedText"/>
        <w:bidi w:val="0"/>
        <w:spacing w:before="0" w:after="0"/>
        <w:jc w:val="left"/>
        <w:rPr/>
      </w:pPr>
      <w:r>
        <w:rPr/>
        <w:t>aqBZ6U1f3VI10n8SCANGSjt6ibckEBSCtybe7NNDKA66tY86dOxRzRuVk0+G3lXPSbpqaSrNfQVtVB</w:t>
      </w:r>
    </w:p>
    <w:p>
      <w:pPr>
        <w:pStyle w:val="PreformattedText"/>
        <w:bidi w:val="0"/>
        <w:spacing w:before="0" w:after="0"/>
        <w:jc w:val="left"/>
        <w:rPr/>
      </w:pPr>
      <w:r>
        <w:rPr/>
        <w:t>DIrNOk8k+qOeQq0kcbt9StTENOlhY/W/59p1UyB43YA8a149LHKp4ckaErwpTgP9jpzpmldokqselO</w:t>
      </w:r>
    </w:p>
    <w:p>
      <w:pPr>
        <w:pStyle w:val="PreformattedText"/>
        <w:bidi w:val="0"/>
        <w:spacing w:before="0" w:after="0"/>
        <w:jc w:val="left"/>
        <w:rPr/>
      </w:pPr>
      <w:r>
        <w:rPr/>
        <w:t>9MkZcBWMNYt7JUgsBpqFQhbX5/x91ZmqlYANI/b8/t6TSInfolJDH8x8upkSg1UdW1JT41XikpYZHg</w:t>
      </w:r>
    </w:p>
    <w:p>
      <w:pPr>
        <w:pStyle w:val="PreformattedText"/>
        <w:bidi w:val="0"/>
        <w:spacing w:before="0" w:after="0"/>
        <w:jc w:val="left"/>
        <w:rPr/>
      </w:pPr>
      <w:r>
        <w:rPr/>
        <w:t>sauNJb+VrFkMsJYcvzY/m/t5WYlWKBVp+3/Z6SyLRNAcvQ148P9jp/o8e08kUlHWRQEqJ0R/2DVSlG</w:t>
      </w:r>
    </w:p>
    <w:p>
      <w:pPr>
        <w:pStyle w:val="PreformattedText"/>
        <w:bidi w:val="0"/>
        <w:spacing w:before="0" w:after="0"/>
        <w:jc w:val="left"/>
        <w:rPr/>
      </w:pPr>
      <w:r>
        <w:rPr/>
        <w:t>88kVbJZA1ltobi5v7fgQmUeFIFYflX7D0WyyAKyyRlvL1p9o/wAvSSzdDRNPUVLQz1VWAdUZfTFHpR</w:t>
      </w:r>
    </w:p>
    <w:p>
      <w:pPr>
        <w:pStyle w:val="PreformattedText"/>
        <w:bidi w:val="0"/>
        <w:spacing w:before="0" w:after="0"/>
        <w:jc w:val="left"/>
        <w:rPr/>
      </w:pPr>
      <w:r>
        <w:rPr/>
        <w:t>g0c8BUpLNY6gy83Fh9fbMvhKzEglz/ACPz6MrWSQIqagsdPz/I9IiZocvSyTwSTUtTAAR46Z6Zo3T9</w:t>
      </w:r>
    </w:p>
    <w:p>
      <w:pPr>
        <w:pStyle w:val="PreformattedText"/>
        <w:bidi w:val="0"/>
        <w:spacing w:before="0" w:after="0"/>
        <w:jc w:val="left"/>
        <w:rPr/>
      </w:pPr>
      <w:r>
        <w:rPr/>
        <w:t>uWojCJ4xKNIBuPwb8D2mWQTo7KSpHyp+fSyhgcKwDKfnX8upP8OmbGwyQyzmoaRXWdpheaJwqt5oF/</w:t>
      </w:r>
    </w:p>
    <w:p>
      <w:pPr>
        <w:pStyle w:val="PreformattedText"/>
        <w:bidi w:val="0"/>
        <w:spacing w:before="0" w:after="0"/>
        <w:jc w:val="left"/>
        <w:rPr/>
      </w:pPr>
      <w:r>
        <w:rPr/>
        <w:t>aqOQdLqAeefZggrGmlsn+fSQyUmcED7KcPz8ukXuOanFa9AtGFdFieWdoxSrM6lS4GpUhkqUU6rfRg</w:t>
      </w:r>
    </w:p>
    <w:p>
      <w:pPr>
        <w:pStyle w:val="PreformattedText"/>
        <w:bidi w:val="0"/>
        <w:spacing w:before="0" w:after="0"/>
        <w:jc w:val="left"/>
        <w:rPr/>
      </w:pPr>
      <w:r>
        <w:rPr/>
        <w:t>efz7SXTIJNCpQ+Z6WWqvo8Qyflx6D7cNHPjUpJaOY/54mONVUoIZCRK0cq3KFddwGsn1Btx7TuGipR</w:t>
      </w:r>
    </w:p>
    <w:p>
      <w:pPr>
        <w:pStyle w:val="PreformattedText"/>
        <w:bidi w:val="0"/>
        <w:spacing w:before="0" w:after="0"/>
        <w:jc w:val="left"/>
        <w:rPr/>
      </w:pPr>
      <w:r>
        <w:rPr/>
        <w:t>q9LoZVavidImu20tVTRh6edK6nl+9kEbyxpUwqSvk4BjmJaWy34IuPdvEBRajur1cXJWQgEGMin2Hp</w:t>
      </w:r>
    </w:p>
    <w:p>
      <w:pPr>
        <w:pStyle w:val="PreformattedText"/>
        <w:bidi w:val="0"/>
        <w:spacing w:before="0" w:after="0"/>
        <w:jc w:val="left"/>
        <w:rPr/>
      </w:pPr>
      <w:r>
        <w:rPr/>
        <w:t>DV1HImGqqiKBtfhpqRqd0ELllqJFH7v6YyFA5+luAPeyTpPb0pQ6pQlegM3lRTVFNQxyKkcsdWrqdC</w:t>
      </w:r>
    </w:p>
    <w:p>
      <w:pPr>
        <w:pStyle w:val="PreformattedText"/>
        <w:bidi w:val="0"/>
        <w:spacing w:before="0" w:after="0"/>
        <w:jc w:val="left"/>
        <w:rPr/>
      </w:pPr>
      <w:r>
        <w:rPr/>
        <w:t>gNUvMkX7oU6hFFESfTp+tvp7V7aSsklBxXq14o8NdX8Q6Kf8pNutX7XxeRkp0MmLqqETRUjPaKpq2W</w:t>
      </w:r>
    </w:p>
    <w:p>
      <w:pPr>
        <w:pStyle w:val="PreformattedText"/>
        <w:bidi w:val="0"/>
        <w:spacing w:before="0" w:after="0"/>
        <w:jc w:val="left"/>
        <w:rPr/>
      </w:pPr>
      <w:r>
        <w:rPr/>
        <w:t>kjmi1AlbyIl/SPrzbn2LdgmdTNo4Mp/l69A/mmGOaC28TOmQfzx0VWpxj5epm2ctX9tjZsKBmq6SlB</w:t>
      </w:r>
    </w:p>
    <w:p>
      <w:pPr>
        <w:pStyle w:val="PreformattedText"/>
        <w:bidi w:val="0"/>
        <w:spacing w:before="0" w:after="0"/>
        <w:jc w:val="left"/>
        <w:rPr/>
      </w:pPr>
      <w:r>
        <w:rPr/>
        <w:t>daqmZ5YKbHUsYIjjyHjCSS3W0ikL7fLiKRZaVfVj8/83SbwnuFa0BpD4fcfs9Kevn0iazaVFVzY3G1</w:t>
      </w:r>
    </w:p>
    <w:p>
      <w:pPr>
        <w:pStyle w:val="PreformattedText"/>
        <w:bidi w:val="0"/>
        <w:spacing w:before="0" w:after="0"/>
        <w:jc w:val="left"/>
        <w:rPr/>
      </w:pPr>
      <w:r>
        <w:rPr/>
        <w:t>SijxT4/L0iiaZBVUiV1qOnSdXXRKY6qKGaLUCLNquG9mNveeHODXuPn0T3m3ie106ewBseecfnTBHR</w:t>
      </w:r>
    </w:p>
    <w:p>
      <w:pPr>
        <w:pStyle w:val="PreformattedText"/>
        <w:bidi w:val="0"/>
        <w:spacing w:before="0" w:after="0"/>
        <w:jc w:val="left"/>
        <w:rPr/>
      </w:pPr>
      <w:r>
        <w:rPr/>
        <w:t>dNs7Cx+f2TlcZkooa6t2zmDjacOvjmERqXVozUOHE1HAkjeOXgsTbm1gdX1y/iRMvAf6v59AixsE8C</w:t>
      </w:r>
    </w:p>
    <w:p>
      <w:pPr>
        <w:pStyle w:val="PreformattedText"/>
        <w:bidi w:val="0"/>
        <w:spacing w:before="0" w:after="0"/>
        <w:jc w:val="left"/>
        <w:rPr/>
      </w:pPr>
      <w:r>
        <w:rPr/>
        <w:t>WJ6F1an5V8+i2dt9AT7QlyOQpoHalplrkYx/u1OMqJ6Z1lJB0vLTOzAaQGVR/j7NNr31rikUvxeRrx</w:t>
      </w:r>
    </w:p>
    <w:p>
      <w:pPr>
        <w:pStyle w:val="PreformattedText"/>
        <w:bidi w:val="0"/>
        <w:spacing w:before="0" w:after="0"/>
        <w:jc w:val="left"/>
        <w:rPr/>
      </w:pPr>
      <w:r>
        <w:rPr/>
        <w:t>H+Q9Bnf+WFti80FQucZqDTNPUfLoBsVvfK4/GptSonFbFXJjBT0dQ80iUEtNVX+9x8xYSrJIselgeA</w:t>
      </w:r>
    </w:p>
    <w:p>
      <w:pPr>
        <w:pStyle w:val="PreformattedText"/>
        <w:bidi w:val="0"/>
        <w:spacing w:before="0" w:after="0"/>
        <w:jc w:val="left"/>
        <w:rPr/>
      </w:pPr>
      <w:r>
        <w:rPr/>
        <w:t>TyOAfZ5LZxTlZAKNmpHn9vQTg3C4tUNq3dGaYNcUPEdC5XbixNa+JyCyVUrYSlqqPI0E1nqHiYh2EY</w:t>
      </w:r>
    </w:p>
    <w:p>
      <w:pPr>
        <w:pStyle w:val="PreformattedText"/>
        <w:bidi w:val="0"/>
        <w:spacing w:before="0" w:after="0"/>
        <w:jc w:val="left"/>
        <w:rPr/>
      </w:pPr>
      <w:r>
        <w:rPr/>
        <w:t>5LDxTOIlF9LC4Jv7JYbaW3uCsiVUnFOBH+ToRyXdvcQRSxudSihB4/7P5dABk6Y1mWr8bHGsdI1eKx</w:t>
      </w:r>
    </w:p>
    <w:p>
      <w:pPr>
        <w:pStyle w:val="PreformattedText"/>
        <w:bidi w:val="0"/>
        <w:spacing w:before="0" w:after="0"/>
        <w:jc w:val="left"/>
        <w:rPr/>
      </w:pPr>
      <w:r>
        <w:rPr/>
        <w:t>RFqVZAYmmhd35/clgHqA4Uj639nEaCqgYx0G5zVpMYrXp5SsmFW1FOHopJZqKeR1FqtoMY8U0yT6AR</w:t>
      </w:r>
    </w:p>
    <w:p>
      <w:pPr>
        <w:pStyle w:val="PreformattedText"/>
        <w:bidi w:val="0"/>
        <w:spacing w:before="0" w:after="0"/>
        <w:jc w:val="left"/>
        <w:rPr/>
      </w:pPr>
      <w:r>
        <w:rPr/>
        <w:t>EYozYW4Fufp7MUIAHCnRcw9elLt7J1NDWZ2WhqmajxlemSWoZiVpDFUrLLTjgM7V0Mt9Ki/wBeePbb</w:t>
      </w:r>
    </w:p>
    <w:p>
      <w:pPr>
        <w:pStyle w:val="PreformattedText"/>
        <w:bidi w:val="0"/>
        <w:spacing w:before="0" w:after="0"/>
        <w:jc w:val="left"/>
        <w:rPr/>
      </w:pPr>
      <w:r>
        <w:rPr/>
        <w:t>MK1J6VQ10uBlQf2f8X0tcLWU+4aqojljkRlqZMhSU9Nqmb+I5Dxj91v82i06S6yW+r/7YNSuukEcen</w:t>
      </w:r>
    </w:p>
    <w:p>
      <w:pPr>
        <w:pStyle w:val="PreformattedText"/>
        <w:bidi w:val="0"/>
        <w:spacing w:before="0" w:after="0"/>
        <w:jc w:val="left"/>
        <w:rPr/>
      </w:pPr>
      <w:r>
        <w:rPr/>
        <w:t>YkLswINB/h6bN7YtIqlTAkuhKCNGqKgDyMwifS8ag+tWPN/wCyv+29lk0taknHRmkPYKDPQAbpZqfC</w:t>
      </w:r>
    </w:p>
    <w:p>
      <w:pPr>
        <w:pStyle w:val="PreformattedText"/>
        <w:bidi w:val="0"/>
        <w:spacing w:before="0" w:after="0"/>
        <w:jc w:val="left"/>
        <w:rPr/>
      </w:pPr>
      <w:r>
        <w:rPr/>
        <w:t>VLpGistBWRuFBj1pLEUluDcDU3It9bfX2/aP+tHio1DpBeJpgmqM6T8uigxix8ZBN3ZyH4YK/wBFue</w:t>
      </w:r>
    </w:p>
    <w:p>
      <w:pPr>
        <w:pStyle w:val="PreformattedText"/>
        <w:bidi w:val="0"/>
        <w:spacing w:before="0" w:after="0"/>
        <w:jc w:val="left"/>
        <w:rPr/>
      </w:pPr>
      <w:r>
        <w:rPr/>
        <w:t>QBYfX8+xkmSB1G/DpT4+QvCzMNM0bB0sPUFAsRqFrKePqOT7VDqp6e44SypMNXrJYBNQPFvSVBY6lb</w:t>
      </w:r>
    </w:p>
    <w:p>
      <w:pPr>
        <w:pStyle w:val="PreformattedText"/>
        <w:bidi w:val="0"/>
        <w:spacing w:before="0" w:after="0"/>
        <w:jc w:val="left"/>
        <w:rPr/>
      </w:pPr>
      <w:r>
        <w:rPr/>
        <w:t>/bf63t0LUavXpkseB6lPTpLC9QhH7qqlVCNNlkDNplC3uFuoP5F7+9FTxA62r5oepKw6I/DX6paefV</w:t>
      </w:r>
    </w:p>
    <w:p>
      <w:pPr>
        <w:pStyle w:val="PreformattedText"/>
        <w:bidi w:val="0"/>
        <w:spacing w:before="0" w:after="0"/>
        <w:jc w:val="left"/>
        <w:rPr/>
      </w:pPr>
      <w:r>
        <w:rPr/>
        <w:t>BTVIu7UlWqgw3YkIYVcgFf7Kkn6E+22X1HTysD59Pm0oIKmo3DtnIQuaiqx05w/jVmLZGldaj7aDTy</w:t>
      </w:r>
    </w:p>
    <w:p>
      <w:pPr>
        <w:pStyle w:val="PreformattedText"/>
        <w:bidi w:val="0"/>
        <w:spacing w:before="0" w:after="0"/>
        <w:jc w:val="left"/>
        <w:rPr/>
      </w:pPr>
      <w:r>
        <w:rPr/>
        <w:t>BMiyEHkcf0PtM0Qqa06fSQgEAY6DRoajFZsVEbapKeFnkuull8MgkaNhw40opFxe/tL5muOrjGejV5</w:t>
      </w:r>
    </w:p>
    <w:p>
      <w:pPr>
        <w:pStyle w:val="PreformattedText"/>
        <w:bidi w:val="0"/>
        <w:spacing w:before="0" w:after="0"/>
        <w:jc w:val="left"/>
        <w:rPr/>
      </w:pPr>
      <w:r>
        <w:rPr/>
        <w:t>beFXHtzr/MU+PjpMrtyoSWmzNMWWWaQMJ6Sqq/rHDUwBdBAOqRCdV7+22fw9AGGTz9fPPSgMzqDXj1</w:t>
      </w:r>
    </w:p>
    <w:p>
      <w:pPr>
        <w:pStyle w:val="PreformattedText"/>
        <w:bidi w:val="0"/>
        <w:spacing w:before="0" w:after="0"/>
        <w:jc w:val="left"/>
        <w:rPr/>
      </w:pPr>
      <w:r>
        <w:rPr/>
        <w:t>y3RW0dLW4re2LoVmwW4aY0u5qCjld3w9VJULKawK6M1M2MyDGZL8NTyFfp7uzAnWh7WH8/8AVw62Q2</w:t>
      </w:r>
    </w:p>
    <w:p>
      <w:pPr>
        <w:pStyle w:val="PreformattedText"/>
        <w:bidi w:val="0"/>
        <w:spacing w:before="0" w:after="0"/>
        <w:jc w:val="left"/>
        <w:rPr/>
      </w:pPr>
      <w:r>
        <w:rPr/>
        <w:t>G4+v8An6Z94wSYbKR0MLanqRR53CypIwiZKiM+ZYZGCoyzgH0g2Nh9SLe2TUE08+rEUAH4v83Qp56L</w:t>
      </w:r>
    </w:p>
    <w:p>
      <w:pPr>
        <w:pStyle w:val="PreformattedText"/>
        <w:bidi w:val="0"/>
        <w:spacing w:before="0" w:after="0"/>
        <w:jc w:val="left"/>
        <w:rPr/>
      </w:pPr>
      <w:r>
        <w:rPr/>
        <w:t>Eb96/wADueK8mZwtfVbcy66GH28wjWWm8zrZpEq6aXUpY2jta7WA9rGCywI4PcDQ/wCTpnVRyCO3oI</w:t>
      </w:r>
    </w:p>
    <w:p>
      <w:pPr>
        <w:pStyle w:val="PreformattedText"/>
        <w:bidi w:val="0"/>
        <w:spacing w:before="0" w:after="0"/>
        <w:jc w:val="left"/>
        <w:rPr/>
      </w:pPr>
      <w:r>
        <w:rPr/>
        <w:t>5ZqShFDmKtGiyO3qn+DZyCJGWGvxtRHpp6+P0uJFeC+u/Kun9PaQigzxB6d1Yr0od07eqsfhsfkoq9</w:t>
      </w:r>
    </w:p>
    <w:p>
      <w:pPr>
        <w:pStyle w:val="PreformattedText"/>
        <w:bidi w:val="0"/>
        <w:spacing w:before="0" w:after="0"/>
        <w:jc w:val="left"/>
        <w:rPr/>
      </w:pPr>
      <w:r>
        <w:rPr/>
        <w:t>5IBVUuUpF0jQtHWEGV45omIdFeMMuggL9Dz7bliKhG/Cc9OBg2oenWLPT1m1NyYjLz65cfXTRwTTzx</w:t>
      </w:r>
    </w:p>
    <w:p>
      <w:pPr>
        <w:pStyle w:val="PreformattedText"/>
        <w:bidi w:val="0"/>
        <w:spacing w:before="0" w:after="0"/>
        <w:jc w:val="left"/>
        <w:rPr/>
      </w:pPr>
      <w:r>
        <w:rPr/>
        <w:t>FY5aaVY2lZlVm1R+K4ZudSXIt+bMuhw1cHrRCkjuqOhb2vVVeKy9ftCUI+3NwR1EuHrTUB6eKJtMiQ</w:t>
      </w:r>
    </w:p>
    <w:p>
      <w:pPr>
        <w:pStyle w:val="PreformattedText"/>
        <w:bidi w:val="0"/>
        <w:spacing w:before="0" w:after="0"/>
        <w:jc w:val="left"/>
        <w:rPr/>
      </w:pPr>
      <w:r>
        <w:rPr/>
        <w:t>Qt/ZeiqJAwuLNC73HtbbuVrAy/puMdJ5guoEDI4dO+OjyeCSpw1VqoshsnLMmPTRrFPMY2rYKmGZAd</w:t>
      </w:r>
    </w:p>
    <w:p>
      <w:pPr>
        <w:pStyle w:val="PreformattedText"/>
        <w:bidi w:val="0"/>
        <w:spacing w:before="0" w:after="0"/>
        <w:jc w:val="left"/>
        <w:rPr/>
      </w:pPr>
      <w:r>
        <w:rPr/>
        <w:t>FHXUrFGBPr5Frj2pjBQU81OOk7ENUkYPSB7ooK2OTDdj4lhPVUc0P8V8TeSmpYqlVI0uBZaVlLWI5u</w:t>
      </w:r>
    </w:p>
    <w:p>
      <w:pPr>
        <w:pStyle w:val="PreformattedText"/>
        <w:bidi w:val="0"/>
        <w:spacing w:before="0" w:after="0"/>
        <w:jc w:val="left"/>
        <w:rPr/>
      </w:pPr>
      <w:r>
        <w:rPr/>
        <w:t>P6+9Svo/UHmeqEcAPIdC1szetHPRYOSkkgRESOhpslq/cpKlHapxpkc6S4pq1vHq41oT/X2oR1kINR</w:t>
      </w:r>
    </w:p>
    <w:p>
      <w:pPr>
        <w:pStyle w:val="PreformattedText"/>
        <w:bidi w:val="0"/>
        <w:spacing w:before="0" w:after="0"/>
        <w:jc w:val="left"/>
        <w:rPr/>
      </w:pPr>
      <w:r>
        <w:rPr/>
        <w:t>1Rk0gUPz6mfKvBbb3JsTE7mwgSTdNPG9dVlYQtSTE5TJY6bx8MtMbSR/qJRjzwR7YvFQaZQO8YPzH+</w:t>
      </w:r>
    </w:p>
    <w:p>
      <w:pPr>
        <w:pStyle w:val="PreformattedText"/>
        <w:bidi w:val="0"/>
        <w:spacing w:before="0" w:after="0"/>
        <w:jc w:val="left"/>
        <w:rPr/>
      </w:pPr>
      <w:r>
        <w:rPr/>
        <w:t>rPTqjUKKe6lfz6I3szNx0NVA8ekmokYsspKJFUJ+v1fQB1swB+hA/wAfaQMyEg8D1aLSSvRlJa+bPY</w:t>
      </w:r>
    </w:p>
    <w:p>
      <w:pPr>
        <w:pStyle w:val="PreformattedText"/>
        <w:bidi w:val="0"/>
        <w:spacing w:before="0" w:after="0"/>
        <w:jc w:val="left"/>
        <w:rPr/>
      </w:pPr>
      <w:r>
        <w:rPr/>
        <w:t>OrimjBSSnp6Osqo3QyHzhzjKxr/QSMTFKw5DqPpf23IxkjdfT/AFA9KUojinr0FG3Z63ETTbfr2eGa</w:t>
      </w:r>
    </w:p>
    <w:p>
      <w:pPr>
        <w:pStyle w:val="PreformattedText"/>
        <w:bidi w:val="0"/>
        <w:spacing w:before="0" w:after="0"/>
        <w:jc w:val="left"/>
        <w:rPr/>
      </w:pPr>
      <w:r>
        <w:rPr/>
        <w:t>B5qqklLH/OxScxk6tF5Y15v9eR+faIE0+zp9qA9w6MNisvR7h2/RVtawIjRsJm43k0UtXSyav4VWMi</w:t>
      </w:r>
    </w:p>
    <w:p>
      <w:pPr>
        <w:pStyle w:val="PreformattedText"/>
        <w:bidi w:val="0"/>
        <w:spacing w:before="0" w:after="0"/>
        <w:jc w:val="left"/>
        <w:rPr/>
      </w:pPr>
      <w:r>
        <w:rPr/>
        <w:t>MZS1HzExt6Y3Bv6QPZvbP4qIzcRg/5+i+VSrMF4HI6CDsHZn8HMVfjphV4rI38Ts4edNB0qzEc+VHV</w:t>
      </w:r>
    </w:p>
    <w:p>
      <w:pPr>
        <w:pStyle w:val="PreformattedText"/>
        <w:bidi w:val="0"/>
        <w:spacing w:before="0" w:after="0"/>
        <w:jc w:val="left"/>
        <w:rPr/>
      </w:pPr>
      <w:r>
        <w:rPr/>
        <w:t>o2vyQoP0a/tfUKumuPXovkjJbWB+XQDV9PqycVOw8NXGxkEagrHPpP1H5UhVsV5Nj+fbfoKdOkdurV</w:t>
      </w:r>
    </w:p>
    <w:p>
      <w:pPr>
        <w:pStyle w:val="PreformattedText"/>
        <w:bidi w:val="0"/>
        <w:spacing w:before="0" w:after="0"/>
        <w:jc w:val="left"/>
        <w:rPr/>
      </w:pPr>
      <w:r>
        <w:rPr/>
        <w:t>jpYREpTRvFfTY600rqUi11uo06yx/17ce3AcCnDpCVGpgc9R2LqTq1XZSrHhX1nglShChWUW/rb3U8</w:t>
      </w:r>
    </w:p>
    <w:p>
      <w:pPr>
        <w:pStyle w:val="PreformattedText"/>
        <w:bidi w:val="0"/>
        <w:spacing w:before="0" w:after="0"/>
        <w:jc w:val="left"/>
        <w:rPr/>
      </w:pPr>
      <w:r>
        <w:rPr/>
        <w:t>TU9PppoKKBTpnqTp1li2nyLqJcMFJU2LGxWzMPrf3TpSCMU6SJDVOQcawyRtq1aiVtqHNgNXA/T791</w:t>
      </w:r>
    </w:p>
    <w:p>
      <w:pPr>
        <w:pStyle w:val="PreformattedText"/>
        <w:bidi w:val="0"/>
        <w:spacing w:before="0" w:after="0"/>
        <w:jc w:val="left"/>
        <w:rPr/>
      </w:pPr>
      <w:r>
        <w:rPr/>
        <w:t>boUy5loKFyT5YYjTzKSCrurARsWXg+llJ/P/Eb/wAPTQ44wvW2n/wj9q3j+avy9oS0gjqfipt6rZOB</w:t>
      </w:r>
    </w:p>
    <w:p>
      <w:pPr>
        <w:pStyle w:val="PreformattedText"/>
        <w:bidi w:val="0"/>
        <w:spacing w:before="0" w:after="0"/>
        <w:jc w:val="left"/>
        <w:rPr/>
      </w:pPr>
      <w:r>
        <w:rPr/>
        <w:t>E0mP7ax8SShSNTOVyB/4KD/Un3VuHTy1qPXrf9lm0X5vb63P9Sfz/re05YDJ6dAz03vVc8GwuSL2/B</w:t>
      </w:r>
    </w:p>
    <w:p>
      <w:pPr>
        <w:pStyle w:val="PreformattedText"/>
        <w:bidi w:val="0"/>
        <w:spacing w:before="0" w:after="0"/>
        <w:jc w:val="left"/>
        <w:rPr/>
      </w:pPr>
      <w:r>
        <w:rPr/>
        <w:t>v9LkW901jI6tpHWA13JH9DcWsBe/5/olvftf7OrheuvvgedVv8b/kf63v2vr2k9YmrLg3tf6G5Fub6</w:t>
      </w:r>
    </w:p>
    <w:p>
      <w:pPr>
        <w:pStyle w:val="PreformattedText"/>
        <w:bidi w:val="0"/>
        <w:spacing w:before="0" w:after="0"/>
        <w:jc w:val="left"/>
        <w:rPr/>
      </w:pPr>
      <w:r>
        <w:rPr/>
        <w:t>f6kc+9Fj6563p9OoM1WLG7Cw+ot6Qbf044t7oX6uF+XTLU16qDyeB/rG/wDTjn/ifbZJ/LpwDpNy5E</w:t>
      </w:r>
    </w:p>
    <w:p>
      <w:pPr>
        <w:pStyle w:val="PreformattedText"/>
        <w:bidi w:val="0"/>
        <w:spacing w:before="0" w:after="0"/>
        <w:jc w:val="left"/>
        <w:rPr/>
      </w:pPr>
      <w:r>
        <w:rPr/>
        <w:t>mT0t9fpzfj8f7cDn3TVQ44db09PeOrg2k3sD/Tkhr2I/wv7ejOR004+XSliqVPH5/1/wAg/kE8n2rB</w:t>
      </w:r>
    </w:p>
    <w:p>
      <w:pPr>
        <w:pStyle w:val="PreformattedText"/>
        <w:bidi w:val="0"/>
        <w:spacing w:before="0" w:after="0"/>
        <w:jc w:val="left"/>
        <w:rPr/>
      </w:pPr>
      <w:r>
        <w:rPr/>
        <w:t>x1SnHqes3A+o/rb6f7Ec25936rTNR1kMgI5P0/AtwDyP9j7917rgZR/U8Hi4sOR9GN+T791qnXXl/p</w:t>
      </w:r>
    </w:p>
    <w:p>
      <w:pPr>
        <w:pStyle w:val="PreformattedText"/>
        <w:bidi w:val="0"/>
        <w:spacing w:before="0" w:after="0"/>
        <w:jc w:val="left"/>
        <w:rPr/>
      </w:pPr>
      <w:r>
        <w:rPr/>
        <w:t>/Ti1uePyf6WPv3W6Y68ZuP6HjTybWH9TxwPfq9eoOo8swtfUOAeAPrz/T6e/VPXqfPpJZmuVIWN+bE</w:t>
      </w:r>
    </w:p>
    <w:p>
      <w:pPr>
        <w:pStyle w:val="PreformattedText"/>
        <w:bidi w:val="0"/>
        <w:spacing w:before="0" w:after="0"/>
        <w:jc w:val="left"/>
        <w:rPr/>
      </w:pPr>
      <w:r>
        <w:rPr/>
        <w:t>kf69xY/Tj225pnqpBPRa94ZJZpnFwdJJtq+pI0j/AF/Ubf4eyqVgcdLbeMcegMzMurgBfrbk3JKnm5</w:t>
      </w:r>
    </w:p>
    <w:p>
      <w:pPr>
        <w:pStyle w:val="PreformattedText"/>
        <w:bidi w:val="0"/>
        <w:spacing w:before="0" w:after="0"/>
        <w:jc w:val="left"/>
        <w:rPr/>
      </w:pPr>
      <w:r>
        <w:rPr/>
        <w:t>+moH8e2W4dGSgD7ekDUhGkdyVDHS3qFySt9IBtb0j68f096Hp5dPCtAOvAqQF1A8k2B4LabFST/aAH</w:t>
      </w:r>
    </w:p>
    <w:p>
      <w:pPr>
        <w:pStyle w:val="PreformattedText"/>
        <w:bidi w:val="0"/>
        <w:spacing w:before="0" w:after="0"/>
        <w:jc w:val="left"/>
        <w:rPr/>
      </w:pPr>
      <w:r>
        <w:rPr/>
        <w:t>+t7sD59VNev/1FzMFMhTUdYJIdtKiMlr6xdvQj/1NyTcfS3uGYq9S1IKdOdHIA5sQfUG0WLAn8CO+l</w:t>
      </w:r>
    </w:p>
    <w:p>
      <w:pPr>
        <w:pStyle w:val="PreformattedText"/>
        <w:bidi w:val="0"/>
        <w:spacing w:before="0" w:after="0"/>
        <w:jc w:val="left"/>
        <w:rPr/>
      </w:pPr>
      <w:r>
        <w:rPr/>
        <w:t>gtzdibA/X2ZQkHh0VXAqOhAwzAOlzHIXAA0gANbSwIc20hTa4HJ4Nz7Mo+HRZJ9uOjJdf5FxPEgc+M</w:t>
      </w:r>
    </w:p>
    <w:p>
      <w:pPr>
        <w:pStyle w:val="PreformattedText"/>
        <w:bidi w:val="0"/>
        <w:spacing w:before="0" w:after="0"/>
        <w:jc w:val="left"/>
        <w:rPr/>
      </w:pPr>
      <w:r>
        <w:rPr/>
        <w:t>KsYXguxLhTYudQs1+LngD2tTI6K5QQaevR4th5V28KGVSECiMJc83BH1KuLMOL+7Ka06YpU9GbwmT1</w:t>
      </w:r>
    </w:p>
    <w:p>
      <w:pPr>
        <w:pStyle w:val="PreformattedText"/>
        <w:bidi w:val="0"/>
        <w:spacing w:before="0" w:after="0"/>
        <w:jc w:val="left"/>
        <w:rPr/>
      </w:pPr>
      <w:r>
        <w:rPr/>
        <w:t>IgDsCwAF7AcfqP+JJ/xv7V1wCOvBfl0qJcmqxm0mkabm5CnSTe5P1AB/25961Hyr1en7egv3Jl9TMF</w:t>
      </w:r>
    </w:p>
    <w:p>
      <w:pPr>
        <w:pStyle w:val="PreformattedText"/>
        <w:bidi w:val="0"/>
        <w:spacing w:before="0" w:after="0"/>
        <w:jc w:val="left"/>
        <w:rPr/>
      </w:pPr>
      <w:r>
        <w:rPr/>
        <w:t>ZiQbfqC3Bb/DUC4X6/n+ntg9bVa54Dove66zWZRcjgLcoGJK3td1HPH+vz9OfbTCgHTnD7Oi65qRZD</w:t>
      </w:r>
    </w:p>
    <w:p>
      <w:pPr>
        <w:pStyle w:val="PreformattedText"/>
        <w:bidi w:val="0"/>
        <w:spacing w:before="0" w:after="0"/>
        <w:jc w:val="left"/>
        <w:rPr/>
      </w:pPr>
      <w:r>
        <w:rPr/>
        <w:t>OCSC40lhw1/qFDCxuo4aw/wt7uoxXrxH7OtdP+fb8jl2X05sH414SsVNw9vZVN87zp6dws9HsTaVU0</w:t>
      </w:r>
    </w:p>
    <w:p>
      <w:pPr>
        <w:pStyle w:val="PreformattedText"/>
        <w:bidi w:val="0"/>
        <w:spacing w:before="0" w:after="0"/>
        <w:jc w:val="left"/>
        <w:rPr/>
      </w:pPr>
      <w:r>
        <w:rPr/>
        <w:t>OBpp0UjQme3IWl0nh46QEi3s32uImSSc8AKD7T0gvH7ViB4561JZmZyxBJLG3NySA2ptRNrMPZ30X9</w:t>
      </w:r>
    </w:p>
    <w:p>
      <w:pPr>
        <w:pStyle w:val="PreformattedText"/>
        <w:bidi w:val="0"/>
        <w:spacing w:before="0" w:after="0"/>
        <w:jc w:val="left"/>
        <w:rPr/>
      </w:pPr>
      <w:r>
        <w:rPr/>
        <w:t>dhGJUg3UAm9r6h9TpJNiSP62uffuvdZCeOABwNd0vyfz/tI/w+nv3XuulCjSeS4tybEEfQqWBsL/jj</w:t>
      </w:r>
    </w:p>
    <w:p>
      <w:pPr>
        <w:pStyle w:val="PreformattedText"/>
        <w:bidi w:val="0"/>
        <w:spacing w:before="0" w:after="0"/>
        <w:jc w:val="left"/>
        <w:rPr/>
      </w:pPr>
      <w:r>
        <w:rPr/>
        <w:t>/Y+/da6nQ3uzsAAt2sRYsSbAX59SD/eB7900zE40mh8+siqGUgm6hhJ6WA1pqNy1zwR/S/0/r7tw6a</w:t>
      </w:r>
    </w:p>
    <w:p>
      <w:pPr>
        <w:pStyle w:val="PreformattedText"/>
        <w:bidi w:val="0"/>
        <w:spacing w:before="0" w:after="0"/>
        <w:jc w:val="left"/>
        <w:rPr/>
      </w:pPr>
      <w:r>
        <w:rPr/>
        <w:t>1Fs0p/kH/F9So1IMgV1KqqHmygtzyLgkhQCAPz/r+/DrRNRUjqcEJVSOHP0IsbK30CqRpjVm5F+fdu</w:t>
      </w:r>
    </w:p>
    <w:p>
      <w:pPr>
        <w:pStyle w:val="PreformattedText"/>
        <w:bidi w:val="0"/>
        <w:spacing w:before="0" w:after="0"/>
        <w:jc w:val="left"/>
        <w:rPr/>
      </w:pPr>
      <w:r>
        <w:rPr/>
        <w:t>PVQfnjrKkVlLMg1KwEhUgoGDH1lhqAJb6g3F/fvyz1vGM46zqi2kIkXWHBYy3BZQeCeSIyALED6+7d</w:t>
      </w:r>
    </w:p>
    <w:p>
      <w:pPr>
        <w:pStyle w:val="PreformattedText"/>
        <w:bidi w:val="0"/>
        <w:spacing w:before="0" w:after="0"/>
        <w:jc w:val="left"/>
        <w:rPr/>
      </w:pPr>
      <w:r>
        <w:rPr/>
        <w:t>VJxXrgktirP9G1OiAaWfVc2LEGyG9zf8AAe9daOcU65FbqoV1IcgsI4gov9AVJsQAD+QLf7z735db+</w:t>
      </w:r>
    </w:p>
    <w:p>
      <w:pPr>
        <w:pStyle w:val="PreformattedText"/>
        <w:bidi w:val="0"/>
        <w:spacing w:before="0" w:after="0"/>
        <w:jc w:val="left"/>
        <w:rPr/>
      </w:pPr>
      <w:r>
        <w:rPr/>
        <w:t>fn15k8Ra5BKEXIEgYMLqNLEWawXkE2/P9PfuvdYzIwVQwDFbm6q0f0P6TcBDY8Ajj3rPXvs4ft65ab</w:t>
      </w:r>
    </w:p>
    <w:p>
      <w:pPr>
        <w:pStyle w:val="PreformattedText"/>
        <w:bidi w:val="0"/>
        <w:spacing w:before="0" w:after="0"/>
        <w:jc w:val="left"/>
        <w:rPr/>
      </w:pPr>
      <w:r>
        <w:rPr/>
        <w:t>iTUtgXDGNgpZRbgiw5Qjgfg+/eXXuHDrkwctE2sCIjS2gEv6efXGTd1sOLFfe81+XWxQj+l1mcfsgI</w:t>
      </w:r>
    </w:p>
    <w:p>
      <w:pPr>
        <w:pStyle w:val="PreformattedText"/>
        <w:bidi w:val="0"/>
        <w:spacing w:before="0" w:after="0"/>
        <w:jc w:val="left"/>
        <w:rPr/>
      </w:pPr>
      <w:r>
        <w:rPr/>
        <w:t>sgN1kkkUvezX4YJfQpuLW/P59761xPUmnn8a3I1lvGiso1aAhbXcMLF+eb3C292HHr3E8enSnRhFKh</w:t>
      </w:r>
    </w:p>
    <w:p>
      <w:pPr>
        <w:pStyle w:val="PreformattedText"/>
        <w:bidi w:val="0"/>
        <w:spacing w:before="0" w:after="0"/>
        <w:jc w:val="left"/>
        <w:rPr/>
      </w:pPr>
      <w:r>
        <w:rPr/>
        <w:t>l1MrgEXJOkgsEZri+oG9ySVH0t7tQdaPqB1zdGe5jZRHCo8CEMqxH06QltbesXtquT+ePev8HWvy6j</w:t>
      </w:r>
    </w:p>
    <w:p>
      <w:pPr>
        <w:pStyle w:val="PreformattedText"/>
        <w:bidi w:val="0"/>
        <w:spacing w:before="0" w:after="0"/>
        <w:jc w:val="left"/>
        <w:rPr/>
      </w:pPr>
      <w:r>
        <w:rPr/>
        <w:t>X8xu7TIApe0dgxBcs7S2GnWLfX9P9PfvTrZXrA8ZB0rdkuxDA8OCQLEta+sEBh/X34Yx1sfz64JdQp</w:t>
      </w:r>
    </w:p>
    <w:p>
      <w:pPr>
        <w:pStyle w:val="PreformattedText"/>
        <w:bidi w:val="0"/>
        <w:spacing w:before="0" w:after="0"/>
        <w:jc w:val="left"/>
        <w:rPr/>
      </w:pPr>
      <w:r>
        <w:rPr/>
        <w:t>IASxIRlbSptpBCrf1pfi39PfvPrx4/Lqb5VjjZwGR3Vho0pd9NiQtlLAWNyeb+99e4065rZR+7GA0e</w:t>
      </w:r>
    </w:p>
    <w:p>
      <w:pPr>
        <w:pStyle w:val="PreformattedText"/>
        <w:bidi w:val="0"/>
        <w:spacing w:before="0" w:after="0"/>
        <w:jc w:val="left"/>
        <w:rPr/>
      </w:pPr>
      <w:r>
        <w:rPr/>
        <w:t>tU0/RPoGIAsWALWA/Uze/AjHWqH06Tm6518dFGA5AnMZVl0KNMY4QElmV/yxsSfx7rLkL69bFBx4Hp</w:t>
      </w:r>
    </w:p>
    <w:p>
      <w:pPr>
        <w:pStyle w:val="PreformattedText"/>
        <w:bidi w:val="0"/>
        <w:spacing w:before="0" w:after="0"/>
        <w:jc w:val="left"/>
        <w:rPr/>
      </w:pPr>
      <w:r>
        <w:rPr/>
        <w:t>liAa4OrTqupICqqAWCen6aT9P6/Q/X22PPpwdcTNyzR3YEeONCACjW5cj9JI+tvr79Wtet/b03y2Go</w:t>
      </w:r>
    </w:p>
    <w:p>
      <w:pPr>
        <w:pStyle w:val="PreformattedText"/>
        <w:bidi w:val="0"/>
        <w:spacing w:before="0" w:after="0"/>
        <w:jc w:val="left"/>
        <w:rPr/>
      </w:pPr>
      <w:r>
        <w:rPr/>
        <w:t>gNYKCrhgtyPSQByeSeT9T7qfs6tU0zw66gXUSWayodRJIB0r9QbcMfwLXPv1K8eqjFPTqazynROFv5</w:t>
      </w:r>
    </w:p>
    <w:p>
      <w:pPr>
        <w:pStyle w:val="PreformattedText"/>
        <w:bidi w:val="0"/>
        <w:spacing w:before="0" w:after="0"/>
        <w:jc w:val="left"/>
        <w:rPr/>
      </w:pPr>
      <w:r>
        <w:rPr/>
        <w:t>olSOxuLRMV0qbkCxAuPyfe88fXrYpU565VLajAq6QwURFw/I8Zu4FyE/U31PJPvTcR69WUkdPmJcVF</w:t>
      </w:r>
    </w:p>
    <w:p>
      <w:pPr>
        <w:pStyle w:val="PreformattedText"/>
        <w:bidi w:val="0"/>
        <w:spacing w:before="0" w:after="0"/>
        <w:jc w:val="left"/>
        <w:rPr/>
      </w:pPr>
      <w:r>
        <w:rPr/>
        <w:t>IaRpHSaOtPgkUaY4qWsp3inBdfWWkkRLLYCx+vvWKfOvV6n8umLN2jnljLagVQxk+nUi8KH+tz6Lk/</w:t>
      </w:r>
    </w:p>
    <w:p>
      <w:pPr>
        <w:pStyle w:val="PreformattedText"/>
        <w:bidi w:val="0"/>
        <w:spacing w:before="0" w:after="0"/>
        <w:jc w:val="left"/>
        <w:rPr/>
      </w:pPr>
      <w:r>
        <w:rPr/>
        <w:t>n3WtBXq4pX59Y8GZDR17sF+3gjNQzm4leWO4LKbEDSWCqRxyfaSb4lp0qgHbIW+Gn8+mqPwoxvoeMT</w:t>
      </w:r>
    </w:p>
    <w:p>
      <w:pPr>
        <w:pStyle w:val="PreformattedText"/>
        <w:bidi w:val="0"/>
        <w:spacing w:before="0" w:after="0"/>
        <w:jc w:val="left"/>
        <w:rPr/>
      </w:pPr>
      <w:r>
        <w:rPr/>
        <w:t>DRxfWQV1sVXgWZjb6Dj21gcB02K46yxwRVQesZmDAmnqkK2eCOKbRDJ+Fd3hICgfQixPurHUajp1aj</w:t>
      </w:r>
    </w:p>
    <w:p>
      <w:pPr>
        <w:pStyle w:val="PreformattedText"/>
        <w:bidi w:val="0"/>
        <w:spacing w:before="0" w:after="0"/>
        <w:jc w:val="left"/>
        <w:rPr/>
      </w:pPr>
      <w:r>
        <w:rPr/>
        <w:t>h07UsXjnkjgVdK6RqA0koUY6hblQ6qCQfqfflGTTrdfPpMrG01cjeS0YrnQNc2KwxHhv8AAG/+vf36</w:t>
      </w:r>
    </w:p>
    <w:p>
      <w:pPr>
        <w:pStyle w:val="PreformattedText"/>
        <w:bidi w:val="0"/>
        <w:spacing w:before="0" w:after="0"/>
        <w:jc w:val="left"/>
        <w:rPr/>
      </w:pPr>
      <w:r>
        <w:rPr/>
        <w:t>hHVDxr8unPEvpockkEayjIPUSeQi7KlOCWSwtdQT/gDYEe9k16staddwpTjB4uOAGNvBUCp8h1LJUP</w:t>
      </w:r>
    </w:p>
    <w:p>
      <w:pPr>
        <w:pStyle w:val="PreformattedText"/>
        <w:bidi w:val="0"/>
        <w:spacing w:before="0" w:after="0"/>
        <w:jc w:val="left"/>
        <w:rPr/>
      </w:pPr>
      <w:r>
        <w:rPr/>
        <w:t>O7yyqLlV0oAoA/A/r7blJGelCUotPz6i0+r7vMVHj0KlLQxooazLcSE6VPBLKLk8W91OUXHn1Wve2c</w:t>
      </w:r>
    </w:p>
    <w:p>
      <w:pPr>
        <w:pStyle w:val="PreformattedText"/>
        <w:bidi w:val="0"/>
        <w:spacing w:before="0" w:after="0"/>
        <w:jc w:val="left"/>
        <w:rPr/>
      </w:pPr>
      <w:r>
        <w:rPr/>
        <w:t>dS8cUSlryR4jBUiaF7KBoeND+6SbliQbBbMT9fdT5evWwRQ+o6TcTMHqgqH/ACiph8QC6mNtVkCAFp</w:t>
      </w:r>
    </w:p>
    <w:p>
      <w:pPr>
        <w:pStyle w:val="PreformattedText"/>
        <w:bidi w:val="0"/>
        <w:spacing w:before="0" w:after="0"/>
        <w:jc w:val="left"/>
        <w:rPr/>
      </w:pPr>
      <w:r>
        <w:rPr/>
        <w:t>Wk1cAclvbtK0HTWQST0o6hp8VEzzwPFlIGnvDIY2ehVlRi7qNXjrQGAC/WM3v6vpsYIHn17Gmlanpg</w:t>
      </w:r>
    </w:p>
    <w:p>
      <w:pPr>
        <w:pStyle w:val="PreformattedText"/>
        <w:bidi w:val="0"/>
        <w:spacing w:before="0" w:after="0"/>
        <w:jc w:val="left"/>
        <w:rPr/>
      </w:pPr>
      <w:r>
        <w:rPr/>
        <w:t>olmSeGVhJN5g1VIzli326IZNchPJYv8AX/AX96Y1Bz17icdNUyrp1ksamZ3kP4TxySCRNBsSzn6XsO</w:t>
      </w:r>
    </w:p>
    <w:p>
      <w:pPr>
        <w:pStyle w:val="PreformattedText"/>
        <w:bidi w:val="0"/>
        <w:spacing w:before="0" w:after="0"/>
        <w:jc w:val="left"/>
        <w:rPr/>
      </w:pPr>
      <w:r>
        <w:rPr/>
        <w:t>Pd64x1rj1gnhQxQFXdOZzIsgISnDFdVr8lmP4+p96DGp9f8PVyDjyHT9RSsEKRamKxhVQaTfSoZZCf</w:t>
      </w:r>
    </w:p>
    <w:p>
      <w:pPr>
        <w:pStyle w:val="PreformattedText"/>
        <w:bidi w:val="0"/>
        <w:spacing w:before="0" w:after="0"/>
        <w:jc w:val="left"/>
        <w:rPr/>
      </w:pPr>
      <w:r>
        <w:rPr/>
        <w:t>06ioPHtpgCanh06MgHqTUqY/C4RoxPSyeoqURnjBs1rAHWL/AE49+Xga9aPTW6Fmu17RrG2gEKwRgb</w:t>
      </w:r>
    </w:p>
    <w:p>
      <w:pPr>
        <w:pStyle w:val="PreformattedText"/>
        <w:bidi w:val="0"/>
        <w:spacing w:before="0" w:after="0"/>
        <w:jc w:val="left"/>
        <w:rPr/>
      </w:pPr>
      <w:r>
        <w:rPr/>
        <w:t>n6WYEmx93/AC6p1nOoLMNJVBEkgJU6rvyylrkFrcfT3vGOtfl1MxxaKiWnD6ZKulqmfSArPTemR3c2</w:t>
      </w:r>
    </w:p>
    <w:p>
      <w:pPr>
        <w:pStyle w:val="PreformattedText"/>
        <w:bidi w:val="0"/>
        <w:spacing w:before="0" w:after="0"/>
        <w:jc w:val="left"/>
        <w:rPr/>
      </w:pPr>
      <w:r>
        <w:rPr/>
        <w:t>4RQgBJ+v096bJ4cD16tPt69UzSPUxMV/RTQJwbEXhDtYHnnV/sPfj1qgHDrnTaPtZHd1ZoWV0iYX1i</w:t>
      </w:r>
    </w:p>
    <w:p>
      <w:pPr>
        <w:pStyle w:val="PreformattedText"/>
        <w:bidi w:val="0"/>
        <w:spacing w:before="0" w:after="0"/>
        <w:jc w:val="left"/>
        <w:rPr/>
      </w:pPr>
      <w:r>
        <w:rPr/>
        <w:t>YmNiPrZoja4/Pt1GpQU6ZkFanqI1zGHBuEKxkBeACCSNQP1I5/r7fBxg9M9ZadAwZ2QkMeb/pAb6gk</w:t>
      </w:r>
    </w:p>
    <w:p>
      <w:pPr>
        <w:pStyle w:val="PreformattedText"/>
        <w:bidi w:val="0"/>
        <w:spacing w:before="0" w:after="0"/>
        <w:jc w:val="left"/>
        <w:rPr/>
      </w:pPr>
      <w:r>
        <w:rPr/>
        <w:t>2P8AiPd0UVLda6zVkS3QMLCyMhBJbSh08/QEuBf/ABt9PbM47x6U6diyTTj0+47xLRVE8gfXGTFSRI</w:t>
      </w:r>
    </w:p>
    <w:p>
      <w:pPr>
        <w:pStyle w:val="PreformattedText"/>
        <w:bidi w:val="0"/>
        <w:spacing w:before="0" w:after="0"/>
        <w:jc w:val="left"/>
        <w:rPr/>
      </w:pPr>
      <w:r>
        <w:rPr/>
        <w:t>Fu9UXuJZg1wtNGt7gC7OQPoPd1LGNaDgeqlQrEHrDTrpnhcEeRmqFU3DfjUgC88g3v7soo4NfXrR4E</w:t>
      </w:r>
    </w:p>
    <w:p>
      <w:pPr>
        <w:pStyle w:val="PreformattedText"/>
        <w:bidi w:val="0"/>
        <w:spacing w:before="0" w:after="0"/>
        <w:jc w:val="left"/>
        <w:rPr/>
      </w:pPr>
      <w:r>
        <w:rPr/>
        <w:t>dLDG+Q0smtw5aRj4wxVj9DrBc21EEg88/wCB9mEfwVPSOWmo46lywszjySKNMMzoysZIdZZdCGVrM8</w:t>
      </w:r>
    </w:p>
    <w:p>
      <w:pPr>
        <w:pStyle w:val="PreformattedText"/>
        <w:bidi w:val="0"/>
        <w:spacing w:before="0" w:after="0"/>
        <w:jc w:val="left"/>
        <w:rPr/>
      </w:pPr>
      <w:r>
        <w:rPr/>
        <w:t>cmuxP0vxzb3s9aFPTp6xaAxgal0AGV5AfUQLLFGFDFlQFSL8f4D3oCpFeHXmag6kQwFJRrUGB/IrpE</w:t>
      </w:r>
    </w:p>
    <w:p>
      <w:pPr>
        <w:pStyle w:val="PreformattedText"/>
        <w:bidi w:val="0"/>
        <w:spacing w:before="0" w:after="0"/>
        <w:jc w:val="left"/>
        <w:rPr/>
      </w:pPr>
      <w:r>
        <w:rPr/>
        <w:t>2p9NvIhCsQ0ahr3Lfqvx72FFTUdaZ8UHHpRUraDFUyISqNDM5VSWJicBS4awVh/Z4uT+Dz7ez59MH0</w:t>
      </w:r>
    </w:p>
    <w:p>
      <w:pPr>
        <w:pStyle w:val="PreformattedText"/>
        <w:bidi w:val="0"/>
        <w:spacing w:before="0" w:after="0"/>
        <w:jc w:val="left"/>
        <w:rPr/>
      </w:pPr>
      <w:r>
        <w:rPr/>
        <w:t>6cWnXXPdi0bSTSIqglgsj6vLZSpQEnhfyDzb3Ynj1qh6k/cLH/AJpL6lVJNK+RvSA37qyXsZDzySLc</w:t>
      </w:r>
    </w:p>
    <w:p>
      <w:pPr>
        <w:pStyle w:val="PreformattedText"/>
        <w:bidi w:val="0"/>
        <w:spacing w:before="0" w:after="0"/>
        <w:jc w:val="left"/>
        <w:rPr/>
      </w:pPr>
      <w:r>
        <w:rPr/>
        <w:t>fT3RwGFGFR06hKnBp1u9/wAjb5Ot3b8P6fr7M1pq9+fHPK0/X+S89W89dVbLlibJbDzsiSlpTNHQtL</w:t>
      </w:r>
    </w:p>
    <w:p>
      <w:pPr>
        <w:pStyle w:val="PreformattedText"/>
        <w:bidi w:val="0"/>
        <w:spacing w:before="0" w:after="0"/>
        <w:jc w:val="left"/>
        <w:rPr/>
      </w:pPr>
      <w:r>
        <w:rPr/>
        <w:t>jnmBMbGlANvp7x15/2k7dvTXEYIhn7wfIMMEfb59Zc+1++/vzlWG0ncG7sm8IiuTGRVCfOnEfl1dg6</w:t>
      </w:r>
    </w:p>
    <w:p>
      <w:pPr>
        <w:pStyle w:val="PreformattedText"/>
        <w:bidi w:val="0"/>
        <w:spacing w:before="0" w:after="0"/>
        <w:jc w:val="left"/>
        <w:rPr/>
      </w:pPr>
      <w:r>
        <w:rPr/>
        <w:t>PJJXzQw0VbULTsZDUyqzRJJETbTKQ0yhGNrH0m4+lvcfyg1mbw1aTT5n/Px/ydSFHRRErMyx18h/qp</w:t>
      </w:r>
    </w:p>
    <w:p>
      <w:pPr>
        <w:pStyle w:val="PreformattedText"/>
        <w:bidi w:val="0"/>
        <w:spacing w:before="0" w:after="0"/>
        <w:jc w:val="left"/>
        <w:rPr/>
      </w:pPr>
      <w:r>
        <w:rPr/>
        <w:t>0npIZMZTvJFHFR+R0kfS4Kzh0JiLQOWjMRcaRYjkg+yzS0Kk6dI/w/l0aLIs7qpbVQY+X5+vTTFTUl</w:t>
      </w:r>
    </w:p>
    <w:p>
      <w:pPr>
        <w:pStyle w:val="PreformattedText"/>
        <w:bidi w:val="0"/>
        <w:spacing w:before="0" w:after="0"/>
        <w:jc w:val="left"/>
        <w:rPr/>
      </w:pPr>
      <w:r>
        <w:rPr/>
        <w:t>Q5pa1qhZVmE9FNKaeISyTHVPRlQxfTGbeO9weRx73CUZmilJDcQcCvqOlbNIq64wKUoR6eh/z9OdAo</w:t>
      </w:r>
    </w:p>
    <w:p>
      <w:pPr>
        <w:pStyle w:val="PreformattedText"/>
        <w:bidi w:val="0"/>
        <w:spacing w:before="0" w:after="0"/>
        <w:jc w:val="left"/>
        <w:rPr/>
      </w:pPr>
      <w:r>
        <w:rPr/>
        <w:t>jjpDS5SY/byTvU0GQVbLxpWSO6liBHw6/pvYj8+1IAAieOc1BNVYfsp+XHpHPUtKJIMECjL/l6caqj</w:t>
      </w:r>
    </w:p>
    <w:p>
      <w:pPr>
        <w:pStyle w:val="PreformattedText"/>
        <w:bidi w:val="0"/>
        <w:spacing w:before="0" w:after="0"/>
        <w:jc w:val="left"/>
        <w:rPr/>
      </w:pPr>
      <w:r>
        <w:rPr/>
        <w:t>qqtXXHtGiSJNN9x9ykfkJjJNPHC6+GT6G6gC9vp7ZnDykiFgBk1r/KnSdJo46CYEsDSlP516hU9VFS</w:t>
      </w:r>
    </w:p>
    <w:p>
      <w:pPr>
        <w:pStyle w:val="PreformattedText"/>
        <w:bidi w:val="0"/>
        <w:spacing w:before="0" w:after="0"/>
        <w:jc w:val="left"/>
        <w:rPr/>
      </w:pPr>
      <w:r>
        <w:rPr/>
        <w:t>xRYWvSeSWZpJ1EUZR6d1AkDkyXVKe9w6X03J9sodISCZSWbNfQ/wCbrU0Piu11CQFGM+fSk+zqIYI3</w:t>
      </w:r>
    </w:p>
    <w:p>
      <w:pPr>
        <w:pStyle w:val="PreformattedText"/>
        <w:bidi w:val="0"/>
        <w:spacing w:before="0" w:after="0"/>
        <w:jc w:val="left"/>
        <w:rPr/>
      </w:pPr>
      <w:r>
        <w:rPr/>
        <w:t>SopGlaZTCtSwhlI0pLqjdlaPRCRdG5A9mXgOsassikk4rx6LvGVnZSjBaZpw6SmeL0gNWjQpkapqlZ</w:t>
      </w:r>
    </w:p>
    <w:p>
      <w:pPr>
        <w:pStyle w:val="PreformattedText"/>
        <w:bidi w:val="0"/>
        <w:spacing w:before="0" w:after="0"/>
        <w:jc w:val="left"/>
        <w:rPr/>
      </w:pPr>
      <w:r>
        <w:rPr/>
        <w:t>KQiNZpS4aPyRAAqXlUk/4n62v7o4eNWao8Q1x59GNoPFolD4K0z0H+FnLU1VRSLVpPSM8ixyRoymIo</w:t>
      </w:r>
    </w:p>
    <w:p>
      <w:pPr>
        <w:pStyle w:val="PreformattedText"/>
        <w:bidi w:val="0"/>
        <w:spacing w:before="0" w:after="0"/>
        <w:jc w:val="left"/>
        <w:rPr/>
      </w:pPr>
      <w:r>
        <w:rPr/>
        <w:t>XSKNl06J6aX8Le4/r7SWwKxmMVBGf9X59GN9EoeOVdOhgBj1/wBnrPPQRVlFItfUyCIRpKskao8qzs</w:t>
      </w:r>
    </w:p>
    <w:p>
      <w:pPr>
        <w:pStyle w:val="PreformattedText"/>
        <w:bidi w:val="0"/>
        <w:spacing w:before="0" w:after="0"/>
        <w:jc w:val="left"/>
        <w:rPr/>
      </w:pPr>
      <w:r>
        <w:rPr/>
        <w:t>oEZqCyk+IG1hwCDa9/ajQHRjK2Kfz+fSJS8TgoM16S1TjqdYas1jiSl8RE0MaBGS9gXkADLNHIwB9N</w:t>
      </w:r>
    </w:p>
    <w:p>
      <w:pPr>
        <w:pStyle w:val="PreformattedText"/>
        <w:bidi w:val="0"/>
        <w:spacing w:before="0" w:after="0"/>
        <w:jc w:val="left"/>
        <w:rPr/>
      </w:pPr>
      <w:r>
        <w:rPr/>
        <w:t>iL8ce0rsultXw06d1OShQd1emZ6QUMIqKFPuUWjQavKAIUUNKAgZW1KNVgDcEnn20I5AAyZWnWtXiP</w:t>
      </w:r>
    </w:p>
    <w:p>
      <w:pPr>
        <w:pStyle w:val="PreformattedText"/>
        <w:bidi w:val="0"/>
        <w:spacing w:before="0" w:after="0"/>
        <w:jc w:val="left"/>
        <w:rPr/>
      </w:pPr>
      <w:r>
        <w:rPr/>
        <w:t>pkOk16CGuoqupr9wCeNKSikaFzR/b3aWrqLhZqVlIEKoo1t9VbVa3Ht8/2fw5PHo2ikRDFoepXz6Ab</w:t>
      </w:r>
    </w:p>
    <w:p>
      <w:pPr>
        <w:pStyle w:val="PreformattedText"/>
        <w:bidi w:val="0"/>
        <w:spacing w:before="0" w:after="0"/>
        <w:jc w:val="left"/>
        <w:rPr/>
      </w:pPr>
      <w:r>
        <w:rPr/>
        <w:t>sDEy66nIr9vNHJXaXMSOjwNThYzLPEbBCrAhrAggi359vWhCyedadKLl9UFADqqOi1fJiGln205CJT</w:t>
      </w:r>
    </w:p>
    <w:p>
      <w:pPr>
        <w:pStyle w:val="PreformattedText"/>
        <w:bidi w:val="0"/>
        <w:spacing w:before="0" w:after="0"/>
        <w:jc w:val="left"/>
        <w:rPr/>
      </w:pPr>
      <w:r>
        <w:rPr/>
        <w:t>x05o6uqdoGANJL4i3rJvJ4TINNxd7i1+bCbYwTUKO41HQd34qlrrcigZT0UyTZ1bjcjuOX7SbI1NMV</w:t>
      </w:r>
    </w:p>
    <w:p>
      <w:pPr>
        <w:pStyle w:val="PreformattedText"/>
        <w:bidi w:val="0"/>
        <w:spacing w:before="0" w:after="0"/>
        <w:jc w:val="left"/>
        <w:rPr/>
      </w:pPr>
      <w:r>
        <w:rPr/>
        <w:t>pslJAf3ngykH3lN4y9np6dKSwVVHIIYEkH3aWdGYVOan7KjrUEZQy/p1xk/Iiv7KdBAgkWNIczSVtE</w:t>
      </w:r>
    </w:p>
    <w:p>
      <w:pPr>
        <w:pStyle w:val="PreformattedText"/>
        <w:bidi w:val="0"/>
        <w:spacing w:before="0" w:after="0"/>
        <w:jc w:val="left"/>
        <w:rPr/>
      </w:pPr>
      <w:r>
        <w:rPr/>
        <w:t>lNunHwTxVkRknNDJU/5LI1QR5FiWCLSVW5cjk+3S5JJXiVP7eksdAoDAhRIP2V9egur6L+FYnNZfH0</w:t>
      </w:r>
    </w:p>
    <w:p>
      <w:pPr>
        <w:pStyle w:val="PreformattedText"/>
        <w:bidi w:val="0"/>
        <w:spacing w:before="0" w:after="0"/>
        <w:jc w:val="left"/>
        <w:rPr/>
      </w:pPr>
      <w:r>
        <w:rPr/>
        <w:t>s0sFHnshV1sY0Q/dUJyNVFVUtNELySFFCzarFIgbDjT7EsUqyRQox7yo/wAHQCu7doXupolOkSsSPl</w:t>
      </w:r>
    </w:p>
    <w:p>
      <w:pPr>
        <w:pStyle w:val="PreformattedText"/>
        <w:bidi w:val="0"/>
        <w:spacing w:before="0" w:after="0"/>
        <w:jc w:val="left"/>
        <w:rPr/>
      </w:pPr>
      <w:r>
        <w:rPr/>
        <w:t>qyB/h+XRh4+vNtdu9aUO461I/t6XG1rVv2w/dp8lNH4oqNKp0VKliSskwIKvqF9PsNF7nbbq4WM1Wo</w:t>
      </w:r>
    </w:p>
    <w:p>
      <w:pPr>
        <w:pStyle w:val="PreformattedText"/>
        <w:bidi w:val="0"/>
        <w:spacing w:before="0" w:after="0"/>
        <w:jc w:val="left"/>
        <w:rPr/>
      </w:pPr>
      <w:r>
        <w:rPr/>
        <w:t>4+nHoSCyg3qwtZZRih4cQeFK/wA/n1V38jfjBk9jGHcVDRR6MQprp6mlQKJKaJlL+Sm1P4SIntdCVk</w:t>
      </w:r>
    </w:p>
    <w:p>
      <w:pPr>
        <w:pStyle w:val="PreformattedText"/>
        <w:bidi w:val="0"/>
        <w:spacing w:before="0" w:after="0"/>
        <w:jc w:val="left"/>
        <w:rPr/>
      </w:pPr>
      <w:r>
        <w:rPr/>
        <w:t>Avxz7HGyb8LkpA7aT5gn/Aeoy5q5Ra0iN0kZZkzqAFSP6Q/wAvRLJcj9vU16TRyxvTxuaAoAHErlI4</w:t>
      </w:r>
    </w:p>
    <w:p>
      <w:pPr>
        <w:pStyle w:val="PreformattedText"/>
        <w:bidi w:val="0"/>
        <w:spacing w:before="0" w:after="0"/>
        <w:jc w:val="left"/>
        <w:rPr/>
      </w:pPr>
      <w:r>
        <w:rPr/>
        <w:t>o1LMC6KPWDY6P9b2LCdROfPqNhqTBBqOutq5Ssrc/wDb4+nkrjEWlIhRpz9pDCorFkCqTE0BDWtdSp</w:t>
      </w:r>
    </w:p>
    <w:p>
      <w:pPr>
        <w:pStyle w:val="PreformattedText"/>
        <w:bidi w:val="0"/>
        <w:spacing w:before="0" w:after="0"/>
        <w:jc w:val="left"/>
        <w:rPr/>
      </w:pPr>
      <w:r>
        <w:rPr/>
        <w:t>P4HvZQUp1RHLMfPp3qmFVnqObyuKiejzUeTvGPApqpAlFErobyRtGxLfUhv8PaiIcAfTpuUCqsOOa/</w:t>
      </w:r>
    </w:p>
    <w:p>
      <w:pPr>
        <w:pStyle w:val="PreformattedText"/>
        <w:bidi w:val="0"/>
        <w:spacing w:before="0" w:after="0"/>
        <w:jc w:val="left"/>
        <w:rPr/>
      </w:pPr>
      <w:r>
        <w:rPr/>
        <w:t>5OnLbdRTxYTfzVU9PE8VYopp42jjgmkoRGvhihlL+WpMTh2sfUAbH2zcDTIo8un7M/oXRJzX/UOhf6</w:t>
      </w:r>
    </w:p>
    <w:p>
      <w:pPr>
        <w:pStyle w:val="PreformattedText"/>
        <w:bidi w:val="0"/>
        <w:spacing w:before="0" w:after="0"/>
        <w:jc w:val="left"/>
        <w:rPr/>
      </w:pPr>
      <w:r>
        <w:rPr/>
        <w:t>fxdPlK2oqnqh41jSudoiKdZnxsQlQK8g+3lEkkguoIJ1Hjj2kll0sABgdGVjCJNRbgenrfNFAv8HVp</w:t>
      </w:r>
    </w:p>
    <w:p>
      <w:pPr>
        <w:pStyle w:val="PreformattedText"/>
        <w:bidi w:val="0"/>
        <w:spacing w:before="0" w:after="0"/>
        <w:jc w:val="left"/>
        <w:rPr/>
      </w:pPr>
      <w:r>
        <w:rPr/>
        <w:t>Y4vPi6yYKF8iMYmKQv8A2SVtcLpsfz7KtWvxDWgr0d+BoWMfI9FJ3xTuMXkZJS2l4qn16iwWNWYH0c</w:t>
      </w:r>
    </w:p>
    <w:p>
      <w:pPr>
        <w:pStyle w:val="PreformattedText"/>
        <w:bidi w:val="0"/>
        <w:spacing w:before="0" w:after="0"/>
        <w:jc w:val="left"/>
        <w:rPr/>
      </w:pPr>
      <w:r>
        <w:rPr/>
        <w:t>+Nn08DkBfa2yf9WMDiD0R7nGyQzseBB6J0QWmZ78SEnj6qg/Lc3IsL39jeHJUVNeoxemon16UePPrv</w:t>
      </w:r>
    </w:p>
    <w:p>
      <w:pPr>
        <w:pStyle w:val="PreformattedText"/>
        <w:bidi w:val="0"/>
        <w:spacing w:before="0" w:after="0"/>
        <w:jc w:val="left"/>
        <w:rPr/>
      </w:pPr>
      <w:r>
        <w:rPr/>
        <w:t>rtGgVW4IUK1/GQLfqU/T8e1y8emGNOlEi+v9sMVuCq8ov0tcvyU5Bufpx7fGKdNfPp0pyA/mSMFAug</w:t>
      </w:r>
    </w:p>
    <w:p>
      <w:pPr>
        <w:pStyle w:val="PreformattedText"/>
        <w:bidi w:val="0"/>
        <w:spacing w:before="0" w:after="0"/>
        <w:jc w:val="left"/>
        <w:rPr/>
      </w:pPr>
      <w:r>
        <w:rPr/>
        <w:t>gslpNS+tXIDXCfVf7RPvZGrj1Xhx6k1lMxh8S2kpykVTG6MSrCRgh0Iv8Am3BYrp/BHujpjq6NnJ66</w:t>
      </w:r>
    </w:p>
    <w:p>
      <w:pPr>
        <w:pStyle w:val="PreformattedText"/>
        <w:bidi w:val="0"/>
        <w:spacing w:before="0" w:after="0"/>
        <w:jc w:val="left"/>
        <w:rPr/>
      </w:pPr>
      <w:r>
        <w:rPr/>
        <w:t>o66opK6jzNFM1NkMLWQiSSJdUqW9MNYyknVDNGwRrA2Nz7YYVFOlCkg1B673xj2jyNDnYojHT5qnnu</w:t>
      </w:r>
    </w:p>
    <w:p>
      <w:pPr>
        <w:pStyle w:val="PreformattedText"/>
        <w:bidi w:val="0"/>
        <w:spacing w:before="0" w:after="0"/>
        <w:jc w:val="left"/>
        <w:rPr/>
      </w:pPr>
      <w:r>
        <w:rPr/>
        <w:t>VVfGZZkPljUp6LEvfjj6/09o5ECn5HpQSaK3n1LxWTyeQ2Tm8atUCmPosfVLRSxqwaSkqgks6NcOXV</w:t>
      </w:r>
    </w:p>
    <w:p>
      <w:pPr>
        <w:pStyle w:val="PreformattedText"/>
        <w:bidi w:val="0"/>
        <w:spacing w:before="0" w:after="0"/>
        <w:jc w:val="left"/>
        <w:rPr/>
      </w:pPr>
      <w:r>
        <w:rPr/>
        <w:t>Io2YfQoSeD7SyVDID8Jwf8nT0YDRP/GOHT/t3dNLU4qmqMjK1Lhn8m3sj9sZJDRzVaaqOtljveRaU3</w:t>
      </w:r>
    </w:p>
    <w:p>
      <w:pPr>
        <w:pStyle w:val="PreformattedText"/>
        <w:bidi w:val="0"/>
        <w:spacing w:before="0" w:after="0"/>
        <w:jc w:val="left"/>
        <w:rPr/>
      </w:pPr>
      <w:r>
        <w:rPr/>
        <w:t>8bkG6gqbn3UoQBp4dOxSg01jHD9vDp+zdRmM1j0wOSWGXM4JGpaCp0LGtZj44PuYEpZYyFM6rCZox/</w:t>
      </w:r>
    </w:p>
    <w:p>
      <w:pPr>
        <w:pStyle w:val="PreformattedText"/>
        <w:bidi w:val="0"/>
        <w:spacing w:before="0" w:after="0"/>
        <w:jc w:val="left"/>
        <w:rPr/>
      </w:pPr>
      <w:r>
        <w:rPr/>
        <w:t>aLMP8PfqAgAcR1Zg5JVjkdTeq9101DksntXNVBGL3PHRUZGrw0pyEUwFDVTo9zHLSzTfuMCLxMb8D3</w:t>
      </w:r>
    </w:p>
    <w:p>
      <w:pPr>
        <w:pStyle w:val="PreformattedText"/>
        <w:bidi w:val="0"/>
        <w:spacing w:before="0" w:after="0"/>
        <w:jc w:val="left"/>
        <w:rPr/>
      </w:pPr>
      <w:r>
        <w:rPr/>
        <w:t>eElTpJ7Wwf8h6b7cGmOnLceBqtt7izGJyMUkMUqzUFdGrR1KgGRngcMnGiKoXhlN9Dn8e23VlaRW+w</w:t>
      </w:r>
    </w:p>
    <w:p>
      <w:pPr>
        <w:pStyle w:val="PreformattedText"/>
        <w:bidi w:val="0"/>
        <w:spacing w:before="0" w:after="0"/>
        <w:jc w:val="left"/>
        <w:rPr/>
      </w:pPr>
      <w:r>
        <w:rPr/>
        <w:t>9WoQ2lhnqPtzOxybUqMDkYi9Timq4KLyMP3cPkL+SMgkHy46ujRhx/mnt7oG1Kq+Qr1sr5dQWq6vP7</w:t>
      </w:r>
    </w:p>
    <w:p>
      <w:pPr>
        <w:pStyle w:val="PreformattedText"/>
        <w:bidi w:val="0"/>
        <w:spacing w:before="0" w:after="0"/>
        <w:jc w:val="left"/>
        <w:rPr/>
      </w:pPr>
      <w:r>
        <w:rPr/>
        <w:t>Wjw1bMszxrItA0lzWQ1VGXljgguV/bmpzqQ2Iulvx7cUghQeI616149Zdp5rLZnb1bikhaXObOnhy1</w:t>
      </w:r>
    </w:p>
    <w:p>
      <w:pPr>
        <w:pStyle w:val="PreformattedText"/>
        <w:bidi w:val="0"/>
        <w:spacing w:before="0" w:after="0"/>
        <w:jc w:val="left"/>
        <w:rPr/>
      </w:pPr>
      <w:r>
        <w:rPr/>
        <w:t>JJqP3E2HVhFMCwYLKkDAj0+qx5PI9uqxNAOA/l1psjowmVlpcvj8DvMyvTUeYgptq7qplkYw/fU8TV</w:t>
      </w:r>
    </w:p>
    <w:p>
      <w:pPr>
        <w:pStyle w:val="PreformattedText"/>
        <w:bidi w:val="0"/>
        <w:spacing w:before="0" w:after="0"/>
        <w:jc w:val="left"/>
        <w:rPr/>
      </w:pPr>
      <w:r>
        <w:rPr/>
        <w:t>e2slPMgJjaojEkOo8eaOzcn2vJ1qHFQpwfSvl0iwrAU8unLb09FuLbdfsySCnmhy8E1EK92djB4ZXe</w:t>
      </w:r>
    </w:p>
    <w:p>
      <w:pPr>
        <w:pStyle w:val="PreformattedText"/>
        <w:bidi w:val="0"/>
        <w:spacing w:before="0" w:after="0"/>
        <w:jc w:val="left"/>
        <w:rPr/>
      </w:pPr>
      <w:r>
        <w:rPr/>
        <w:t>OUuFIOtmKGMelSthY291jIdTERn/ADdeb4g9cdBH1LT0uN3DldhZmVAy1NRQ04KuFr3iLJTwwnhhXE</w:t>
      </w:r>
    </w:p>
    <w:p>
      <w:pPr>
        <w:pStyle w:val="PreformattedText"/>
        <w:bidi w:val="0"/>
        <w:spacing w:before="0" w:after="0"/>
        <w:jc w:val="left"/>
        <w:rPr/>
      </w:pPr>
      <w:r>
        <w:rPr/>
        <w:t>MssYU+qSMj8+627Bm8Nh69ekAUVBx0bDBUVNuLHZPGVmOf+IrFVwFZY7SjMUkcorqbwMosMtjgs8TK</w:t>
      </w:r>
    </w:p>
    <w:p>
      <w:pPr>
        <w:pStyle w:val="PreformattedText"/>
        <w:bidi w:val="0"/>
        <w:spacing w:before="0" w:after="0"/>
        <w:jc w:val="left"/>
        <w:rPr/>
      </w:pPr>
      <w:r>
        <w:rPr/>
        <w:t>CElBv9be1Eq+ItCuPPq0Ld3aBqp1WTvzAy7I3jkMbK7RxmrklRIv0rFKxdAEPpDIGIYX+tx7L3DI3h</w:t>
      </w:r>
    </w:p>
    <w:p>
      <w:pPr>
        <w:pStyle w:val="PreformattedText"/>
        <w:bidi w:val="0"/>
        <w:spacing w:before="0" w:after="0"/>
        <w:jc w:val="left"/>
        <w:rPr/>
      </w:pPr>
      <w:r>
        <w:rPr/>
        <w:t>+Q61wYk/b0LHV26opZaLHVrK1DWR1FDUiM3aSinlPll9R1LUQTqrpz6eSPfh3MSwwRQ/Z1dTRV08a9</w:t>
      </w:r>
    </w:p>
    <w:p>
      <w:pPr>
        <w:pStyle w:val="PreformattedText"/>
        <w:bidi w:val="0"/>
        <w:spacing w:before="0" w:after="0"/>
        <w:jc w:val="left"/>
        <w:rPr/>
      </w:pPr>
      <w:r>
        <w:rPr/>
        <w:t>Om6MJPj8zLBWO070VWtHVVUXDzUU1pqHIBTYaHVlDXJ1c/n2jeHwnpXz6W+IZl1acAdYMJl4sXWCCS</w:t>
      </w:r>
    </w:p>
    <w:p>
      <w:pPr>
        <w:pStyle w:val="PreformattedText"/>
        <w:bidi w:val="0"/>
        <w:spacing w:before="0" w:after="0"/>
        <w:jc w:val="left"/>
        <w:rPr/>
      </w:pPr>
      <w:r>
        <w:rPr/>
        <w:t>dp8Kap2gqINLiKoY2eFhwGjSUkgNexJ/1vd1fw3Ck9nr1RXqh7c1/MdD/X4KGTZ82TpTDlsXO+uKjk</w:t>
      </w:r>
    </w:p>
    <w:p>
      <w:pPr>
        <w:pStyle w:val="PreformattedText"/>
        <w:bidi w:val="0"/>
        <w:spacing w:before="0" w:after="0"/>
        <w:jc w:val="left"/>
        <w:rPr/>
      </w:pPr>
      <w:r>
        <w:rPr/>
        <w:t>urLG50/5PKT6CjxmNlNyHVf6ezpaFAQe3oucOSSRnoo2Tw8tTWNOhWQQWMbC3lEYkYRs7KF1yQsrRy</w:t>
      </w:r>
    </w:p>
    <w:p>
      <w:pPr>
        <w:pStyle w:val="PreformattedText"/>
        <w:bidi w:val="0"/>
        <w:spacing w:before="0" w:after="0"/>
        <w:jc w:val="left"/>
        <w:rPr/>
      </w:pPr>
      <w:r>
        <w:rPr/>
        <w:t>WF7ge/DqhNBU9Z6YSR0zwuCxuWJFtLeThl9XJYaeCLA3593oQOPSJipfVTP+bpvmRwwjVCDpMigElj</w:t>
      </w:r>
    </w:p>
    <w:p>
      <w:pPr>
        <w:pStyle w:val="PreformattedText"/>
        <w:bidi w:val="0"/>
        <w:spacing w:before="0" w:after="0"/>
        <w:jc w:val="left"/>
        <w:rPr/>
      </w:pPr>
      <w:r>
        <w:rPr/>
        <w:t>ckLccfX62+p/r7r06MjX5cP9X+Xpky1T4aZyou3+blT+weCALAfTVexH0966eUUyT024aksBLpIExD</w:t>
      </w:r>
    </w:p>
    <w:p>
      <w:pPr>
        <w:pStyle w:val="PreformattedText"/>
        <w:bidi w:val="0"/>
        <w:spacing w:before="0" w:after="0"/>
        <w:jc w:val="left"/>
        <w:rPr/>
      </w:pPr>
      <w:r>
        <w:rPr/>
        <w:t>RngutgSBdyDdB/j+OffuttWhIPS4pSTTyxu2phImm6gBbIFIQGwS6C30/H5976bTiKDt/1ft9etrf/</w:t>
      </w:r>
    </w:p>
    <w:p>
      <w:pPr>
        <w:pStyle w:val="PreformattedText"/>
        <w:bidi w:val="0"/>
        <w:spacing w:before="0" w:after="0"/>
        <w:jc w:val="left"/>
        <w:rPr/>
      </w:pPr>
      <w:r>
        <w:rPr/>
        <w:t>AISHZNofnh8n6I6bVnxFmm9X+d00fauzyqI5s1v3CWB+nFvbchoK/wCrh0pjFT+z/COvoAVtZpBNwP</w:t>
      </w:r>
    </w:p>
    <w:p>
      <w:pPr>
        <w:pStyle w:val="PreformattedText"/>
        <w:bidi w:val="0"/>
        <w:spacing w:before="0" w:after="0"/>
        <w:jc w:val="left"/>
        <w:rPr/>
      </w:pPr>
      <w:r>
        <w:rPr/>
        <w:t>ra5uRb8D+v+P0HtE7enT9M9MEuTC3u/wBOeLAWI4vz+b29tFur6fTppfNqraQ5P15v/T+zbkXPuur5</w:t>
      </w:r>
    </w:p>
    <w:p>
      <w:pPr>
        <w:pStyle w:val="PreformattedText"/>
        <w:bidi w:val="0"/>
        <w:spacing w:before="0" w:after="0"/>
        <w:jc w:val="left"/>
        <w:rPr/>
      </w:pPr>
      <w:r>
        <w:rPr/>
        <w:t>9XC+dOsBzw/DDn0gAgG/19P4JHvwcfn1vT5ddHOg/RjyARYgfX+g9+1D163o8qZ6g1GaHJ12+tx9bM</w:t>
      </w:r>
    </w:p>
    <w:p>
      <w:pPr>
        <w:pStyle w:val="PreformattedText"/>
        <w:bidi w:val="0"/>
        <w:spacing w:before="0" w:after="0"/>
        <w:jc w:val="left"/>
        <w:rPr/>
      </w:pPr>
      <w:r>
        <w:rPr/>
        <w:t>bAC/4sf9v70WA8+nVQ+nSdrM4q/SRTyb/ix+gvY2/1/bTOTwPToSv29Jo5ktKBrC/gqDa5/rc8/X6/</w:t>
      </w:r>
    </w:p>
    <w:p>
      <w:pPr>
        <w:pStyle w:val="PreformattedText"/>
        <w:bidi w:val="0"/>
        <w:spacing w:before="0" w:after="0"/>
        <w:jc w:val="left"/>
        <w:rPr/>
      </w:pPr>
      <w:r>
        <w:rPr/>
        <w:t>090qa8ereHQV8+lVi8ovADk6rX/qfx+bAXPA9qYn8j0lcD16W1LXCwXUG+hBHH1vx+bfT2tFaD06Zo</w:t>
      </w:r>
    </w:p>
    <w:p>
      <w:pPr>
        <w:pStyle w:val="PreformattedText"/>
        <w:bidi w:val="0"/>
        <w:spacing w:before="0" w:after="0"/>
        <w:jc w:val="left"/>
        <w:rPr/>
      </w:pPr>
      <w:r>
        <w:rPr/>
        <w:t>D0+R1RsDfVxxawIv8A6of1I593B6qBTHn1mNSRYA8C3P8AUfUkfQ8+91PXhimOsbVROo/T06v6fn/e</w:t>
      </w:r>
    </w:p>
    <w:p>
      <w:pPr>
        <w:pStyle w:val="PreformattedText"/>
        <w:bidi w:val="0"/>
        <w:spacing w:before="0" w:after="0"/>
        <w:jc w:val="left"/>
        <w:rPr/>
      </w:pPr>
      <w:r>
        <w:rPr/>
        <w:t>G9+r1vPr12Kkf6r6sBcmxJA+tweT73XrXXF6rixJ45IH5A4Nx+oc/wCw9+r16g6b6mt0q3q5+nB+v4</w:t>
      </w:r>
    </w:p>
    <w:p>
      <w:pPr>
        <w:pStyle w:val="PreformattedText"/>
        <w:bidi w:val="0"/>
        <w:spacing w:before="0" w:after="0"/>
        <w:jc w:val="left"/>
        <w:rPr/>
      </w:pPr>
      <w:r>
        <w:rPr/>
        <w:t>/Fxf3oseA69TI6DjcuVEdPL67jSxuLD6KbfU/n2nmbFAevBSft6LBuHKN5Jm1H1k3B0AX5D2vzYA/j</w:t>
      </w:r>
    </w:p>
    <w:p>
      <w:pPr>
        <w:pStyle w:val="PreformattedText"/>
        <w:bidi w:val="0"/>
        <w:spacing w:before="0" w:after="0"/>
        <w:jc w:val="left"/>
        <w:rPr/>
      </w:pPr>
      <w:r>
        <w:rPr/>
        <w:t>+vPsufzNOjKJaBa9BPlsjpIXyD1WaXgki3KFbfQED625/PtipJAp0sQV6ZY6gSkkyai4B9ZWyEkAAs</w:t>
      </w:r>
    </w:p>
    <w:p>
      <w:pPr>
        <w:pStyle w:val="PreformattedText"/>
        <w:bidi w:val="0"/>
        <w:spacing w:before="0" w:after="0"/>
        <w:jc w:val="left"/>
        <w:rPr/>
      </w:pPr>
      <w:r>
        <w:rPr/>
        <w:t>ATz+ABbn3senV+uYmUGzliWIAOgCxJPIYA3GkfT+vu4PmOtEV4df/VXE4IeXycyGRlP0dDIXtGwUA2</w:t>
      </w:r>
    </w:p>
    <w:p>
      <w:pPr>
        <w:pStyle w:val="PreformattedText"/>
        <w:bidi w:val="0"/>
        <w:spacing w:before="0" w:after="0"/>
        <w:jc w:val="left"/>
        <w:rPr/>
      </w:pPr>
      <w:r>
        <w:rPr/>
        <w:t>ZSCP6AfX3C8flQdSy/E9OFKup/UpXQq/tqVunLaZFPDFCbkD8fn6+zKCvmei24NBx6XmH9ZQoeBIqA</w:t>
      </w:r>
    </w:p>
    <w:p>
      <w:pPr>
        <w:pStyle w:val="PreformattedText"/>
        <w:bidi w:val="0"/>
        <w:spacing w:before="0" w:after="0"/>
        <w:jc w:val="left"/>
        <w:rPr/>
      </w:pPr>
      <w:r>
        <w:rPr/>
        <w:t>MFUagAdMnp5cj6kfUkfgezSPyp0UyUB6GnalUsU8bIWMYcAAtpUaSLo629BJA5/Vcf7H2rjNOkMoya</w:t>
      </w:r>
    </w:p>
    <w:p>
      <w:pPr>
        <w:pStyle w:val="PreformattedText"/>
        <w:bidi w:val="0"/>
        <w:spacing w:before="0" w:after="0"/>
        <w:jc w:val="left"/>
        <w:rPr/>
      </w:pPr>
      <w:r>
        <w:rPr/>
        <w:t>no32xM2IjCupUey/ljySCVZuSf6X93rSuOk4HEkdGowWaR4YeeHAbiyqPwGY/luPobc/T24HI4nHVq</w:t>
      </w:r>
    </w:p>
    <w:p>
      <w:pPr>
        <w:pStyle w:val="PreformattedText"/>
        <w:bidi w:val="0"/>
        <w:spacing w:before="0" w:after="0"/>
        <w:jc w:val="left"/>
        <w:rPr/>
      </w:pPr>
      <w:r>
        <w:rPr/>
        <w:t>enT9V5uy+kt/VixBsSCLD6hbE3/wAPfmkrw69QHPQcZnIhlk0yHk/2uCp0jlAfrYHkcm3tup4np8LQ</w:t>
      </w:r>
    </w:p>
    <w:p>
      <w:pPr>
        <w:pStyle w:val="PreformattedText"/>
        <w:bidi w:val="0"/>
        <w:spacing w:before="0" w:after="0"/>
        <w:jc w:val="left"/>
        <w:rPr/>
      </w:pPr>
      <w:r>
        <w:rPr/>
        <w:t>dA5uOsLq4DayVIJ1emxACkCMegXHH/Ee/EevVGX9nQMZARku9VUQ0tLAk9XVVNSyiGio6SJ6irq5ZD</w:t>
      </w:r>
    </w:p>
    <w:p>
      <w:pPr>
        <w:pStyle w:val="PreformattedText"/>
        <w:bidi w:val="0"/>
        <w:spacing w:before="0" w:after="0"/>
        <w:jc w:val="left"/>
        <w:rPr/>
      </w:pPr>
      <w:r>
        <w:rPr/>
        <w:t>YhKWmieWQngKpJ93FDSg6qeBPDr57/APMN+SUvyo+WPbPa1PPJJtN81/dDr6BnJjothbR1YXAeMFjG</w:t>
      </w:r>
    </w:p>
    <w:p>
      <w:pPr>
        <w:pStyle w:val="PreformattedText"/>
        <w:bidi w:val="0"/>
        <w:spacing w:before="0" w:after="0"/>
        <w:jc w:val="left"/>
        <w:rPr/>
      </w:pPr>
      <w:r>
        <w:rPr/>
        <w:t>rZJIHrHIt6qkn2KLOMxW8akUPH9vRJK/iSM/kTj7OiPghpGOriPkkWAbiw/It+B/j7U9N9ZUIBLG5B</w:t>
      </w:r>
    </w:p>
    <w:p>
      <w:pPr>
        <w:pStyle w:val="PreformattedText"/>
        <w:bidi w:val="0"/>
        <w:spacing w:before="0" w:after="0"/>
        <w:jc w:val="left"/>
        <w:rPr/>
      </w:pPr>
      <w:r>
        <w:rPr/>
        <w:t>DMG4YORzbSL6R/vre/de64gambT+dFwebXvdAByTq/r7917rNEoGp7BbkALcG9gQzG50gsf9h799vV</w:t>
      </w:r>
    </w:p>
    <w:p>
      <w:pPr>
        <w:pStyle w:val="PreformattedText"/>
        <w:bidi w:val="0"/>
        <w:spacing w:before="0" w:after="0"/>
        <w:jc w:val="left"/>
        <w:rPr/>
      </w:pPr>
      <w:r>
        <w:rPr/>
        <w:t>GNMDz6mjQFYBtLEFC5e5KkfpVfqLi9j72PPpoknJ4dZ4hGSr+MeJdOsqDfTcgBks3rF7/ge9j16oan</w:t>
      </w:r>
    </w:p>
    <w:p>
      <w:pPr>
        <w:pStyle w:val="PreformattedText"/>
        <w:bidi w:val="0"/>
        <w:spacing w:before="0" w:after="0"/>
        <w:jc w:val="left"/>
        <w:rPr/>
      </w:pPr>
      <w:r>
        <w:rPr/>
        <w:t>UAepMSol/QjNe/5LBUsAI7tyzahcm5/p72PXpuuSB1NSIXKrdwVeQlW51gjUASRymm/wDifdhTrecH</w:t>
      </w:r>
    </w:p>
    <w:p>
      <w:pPr>
        <w:pStyle w:val="PreformattedText"/>
        <w:bidi w:val="0"/>
        <w:spacing w:before="0" w:after="0"/>
        <w:jc w:val="left"/>
        <w:rPr/>
      </w:pPr>
      <w:r>
        <w:rPr/>
        <w:t>z65NG6AI5MaDTIwJBX1LoGk6SHkK88249+z1rjkdZCLJwoYMupdAcSBQbPoU3CxyDkk3/p9L+/eR+z</w:t>
      </w:r>
    </w:p>
    <w:p>
      <w:pPr>
        <w:pStyle w:val="PreformattedText"/>
        <w:bidi w:val="0"/>
        <w:spacing w:before="0" w:after="0"/>
        <w:jc w:val="left"/>
        <w:rPr/>
      </w:pPr>
      <w:r>
        <w:rPr/>
        <w:t>rWa9c9KEkNHb+1wAyhGIuQV9NhxwRz/h7359bHDHXCygizM54jBYFL6TdTa9wpuPxcfT3unl1v8uui</w:t>
      </w:r>
    </w:p>
    <w:p>
      <w:pPr>
        <w:pStyle w:val="PreformattedText"/>
        <w:bidi w:val="0"/>
        <w:spacing w:before="0" w:after="0"/>
        <w:jc w:val="left"/>
        <w:rPr/>
      </w:pPr>
      <w:r>
        <w:rPr/>
        <w:t>FIcmyG1lF2OmJT+pyzCy6h6fyP8AbD3rrxxQdcg94/rqF9Sq17Auf84qkWEbf6k/U+7fPr3Dj1wPBN</w:t>
      </w:r>
    </w:p>
    <w:p>
      <w:pPr>
        <w:pStyle w:val="PreformattedText"/>
        <w:bidi w:val="0"/>
        <w:spacing w:before="0" w:after="0"/>
        <w:jc w:val="left"/>
        <w:rPr/>
      </w:pPr>
      <w:r>
        <w:rPr/>
        <w:t>raQCtg5uCf1owJZgSTcD6f0491/PPXvy67U6/2v1OtkbWCpkDNZLjgLoA55/B97rXr3DrkzaR6WsLM</w:t>
      </w:r>
    </w:p>
    <w:p>
      <w:pPr>
        <w:pStyle w:val="PreformattedText"/>
        <w:bidi w:val="0"/>
        <w:spacing w:before="0" w:after="0"/>
        <w:jc w:val="left"/>
        <w:rPr/>
      </w:pPr>
      <w:r>
        <w:rPr/>
        <w:t>oZNTawCyuGJsFBH0Q/X/AFh79X161QniOpEUYVGJ1nhVUxqWWMWUu5BILAg2/A97A8+vD+XTtGAiLo</w:t>
      </w:r>
    </w:p>
    <w:p>
      <w:pPr>
        <w:pStyle w:val="PreformattedText"/>
        <w:bidi w:val="0"/>
        <w:spacing w:before="0" w:after="0"/>
        <w:jc w:val="left"/>
        <w:rPr/>
      </w:pPr>
      <w:r>
        <w:rPr/>
        <w:t>sygeYCS6o8YAAuLsPW1wG4K+7fn1XJOesxcawJVmAD34jSxS9gNSXVW/s/Qmxv+fev8HXs9dNLGquZ</w:t>
      </w:r>
    </w:p>
    <w:p>
      <w:pPr>
        <w:pStyle w:val="PreformattedText"/>
        <w:bidi w:val="0"/>
        <w:spacing w:before="0" w:after="0"/>
        <w:jc w:val="left"/>
        <w:rPr/>
      </w:pPr>
      <w:r>
        <w:rPr/>
        <w:t>3tPMSiN47IdTXCqCgR3CCzG1h7tXrYzT06xSSpbQ8aEqSrGJyoZyL3RCrFGsCSfzb349bH29Y9DsdP</w:t>
      </w:r>
    </w:p>
    <w:p>
      <w:pPr>
        <w:pStyle w:val="PreformattedText"/>
        <w:bidi w:val="0"/>
        <w:spacing w:before="0" w:after="0"/>
        <w:jc w:val="left"/>
        <w:rPr/>
      </w:pPr>
      <w:r>
        <w:rPr/>
        <w:t>K2KMSRZfqDqJU6Fbn+oAv798utdYgVlRYySuiUAsxI1IpDFR9CpLC3Btb3r7erf4epFmiZGbTY6nRC</w:t>
      </w:r>
    </w:p>
    <w:p>
      <w:pPr>
        <w:pStyle w:val="PreformattedText"/>
        <w:bidi w:val="0"/>
        <w:spacing w:before="0" w:after="0"/>
        <w:jc w:val="left"/>
        <w:rPr/>
      </w:pPr>
      <w:r>
        <w:rPr/>
        <w:t>tkU2tcOzNrVLAAW5Lf4e99a6Sm51KfYorvKHlIcNYBJ0UExqFZvQl7/Wx9tycB1cZFOmt5V0BTIbsL</w:t>
      </w:r>
    </w:p>
    <w:p>
      <w:pPr>
        <w:pStyle w:val="PreformattedText"/>
        <w:bidi w:val="0"/>
        <w:spacing w:before="0" w:after="0"/>
        <w:jc w:val="left"/>
        <w:rPr/>
      </w:pPr>
      <w:r>
        <w:rPr/>
        <w:t>v6bgv+EGnnQp+pt+b+6eXVvWnXnGmNUILleZF0gXLWNwxsbWINv6e/H59ezw8+ohEhZVB8j3YIVIup</w:t>
      </w:r>
    </w:p>
    <w:p>
      <w:pPr>
        <w:pStyle w:val="PreformattedText"/>
        <w:bidi w:val="0"/>
        <w:spacing w:before="0" w:after="0"/>
        <w:jc w:val="left"/>
        <w:rPr/>
      </w:pPr>
      <w:r>
        <w:rPr/>
        <w:t>A9IQE2a3v2etGvDrp2Rf2VNwBreVVOmSYm3o5/TFYi35+p96NPLrfHz6lwllplueUl1xr9fqvrdvqD</w:t>
      </w:r>
    </w:p>
    <w:p>
      <w:pPr>
        <w:pStyle w:val="PreformattedText"/>
        <w:bidi w:val="0"/>
        <w:spacing w:before="0" w:after="0"/>
        <w:jc w:val="left"/>
        <w:rPr/>
      </w:pPr>
      <w:r>
        <w:rPr/>
        <w:t>GCP6fU+95AH29epU9cFtLGwdDZXVrkEtqc2Ook2Glhf8/191rg9OAZAPS42PPQ0+Qhpsos0lLlsZma</w:t>
      </w:r>
    </w:p>
    <w:p>
      <w:pPr>
        <w:pStyle w:val="PreformattedText"/>
        <w:bidi w:val="0"/>
        <w:spacing w:before="0" w:after="0"/>
        <w:jc w:val="left"/>
        <w:rPr/>
      </w:pPr>
      <w:r>
        <w:rPr/>
        <w:t>OkFMYTVRVYqI5sfUSLIePHNT2P5KMdPHvVQAanBB6cABK/I9IzMxeVHqWLtG1VPTVDk6pInjDmIMl9</w:t>
      </w:r>
    </w:p>
    <w:p>
      <w:pPr>
        <w:pStyle w:val="PreformattedText"/>
        <w:bidi w:val="0"/>
        <w:spacing w:before="0" w:after="0"/>
        <w:jc w:val="left"/>
        <w:rPr/>
      </w:pPr>
      <w:r>
        <w:rPr/>
        <w:t>QRo+Rxa9x7qfLrY8+lHaoxW0KqBxEqvX49knWFZZpXEBqPAsgcjwjzB3S/D2BHFvaJm1SmnSpSVg/P</w:t>
      </w:r>
    </w:p>
    <w:p>
      <w:pPr>
        <w:pStyle w:val="PreformattedText"/>
        <w:bidi w:val="0"/>
        <w:spacing w:before="0" w:after="0"/>
        <w:jc w:val="left"/>
        <w:rPr/>
      </w:pPr>
      <w:r>
        <w:rPr/>
        <w:t>oOg7f5PZHsSHJcBW/cZrAheHICgkf09tGvmOtCnr0+43GtkstR4WhW1RX1lFQQOGNo3kl8tbVzLcmR</w:t>
      </w:r>
    </w:p>
    <w:p>
      <w:pPr>
        <w:pStyle w:val="PreformattedText"/>
        <w:bidi w:val="0"/>
        <w:spacing w:before="0" w:after="0"/>
        <w:jc w:val="left"/>
        <w:rPr/>
      </w:pPr>
      <w:r>
        <w:rPr/>
        <w:t>IYi7tf6BT/AIe9KCzKPPp3AJ9OlB4qXXm2p5BOf4hNTQSIjxrJSUjFYqmNNeqITRj9J5seT7dC8SMj</w:t>
      </w:r>
    </w:p>
    <w:p>
      <w:pPr>
        <w:pStyle w:val="PreformattedText"/>
        <w:bidi w:val="0"/>
        <w:spacing w:before="0" w:after="0"/>
        <w:jc w:val="left"/>
        <w:rPr/>
      </w:pPr>
      <w:r>
        <w:rPr/>
        <w:t>rzAUanHpCU4kmlro0F/tqiRwQNJVAGQFbD0kv+fx7qV9OmgQa16cMcUpMXA8ikQzTVKHRbl/GFMoB4</w:t>
      </w:r>
    </w:p>
    <w:p>
      <w:pPr>
        <w:pStyle w:val="PreformattedText"/>
        <w:bidi w:val="0"/>
        <w:spacing w:before="0" w:after="0"/>
        <w:jc w:val="left"/>
        <w:rPr/>
      </w:pPr>
      <w:r>
        <w:rPr/>
        <w:t>CLc3v+P8feiQDk9OoRQE8K9QKG9RQRK/BjjqDFGt7KuslFVL8g35+pI59tscmvDq68Kgdc/LIK6viu</w:t>
      </w:r>
    </w:p>
    <w:p>
      <w:pPr>
        <w:pStyle w:val="PreformattedText"/>
        <w:bidi w:val="0"/>
        <w:spacing w:before="0" w:after="0"/>
        <w:jc w:val="left"/>
        <w:rPr/>
      </w:pPr>
      <w:r>
        <w:rPr/>
        <w:t>QaeKPzJKFWzxwFW1L9dKC1r397Iqqn16rSjEdOGKhhkxFU7kEvJK7RMBqMcKcOpYghdZsP8AD3Vl86</w:t>
      </w:r>
    </w:p>
    <w:p>
      <w:pPr>
        <w:pStyle w:val="PreformattedText"/>
        <w:bidi w:val="0"/>
        <w:spacing w:before="0" w:after="0"/>
        <w:jc w:val="left"/>
        <w:rPr/>
      </w:pPr>
      <w:r>
        <w:rPr/>
        <w:t>56uB2tXppoq2LH0K/ajzV0k0iLktLf5DoS3ix+u1plFgZiNS29IH19u1Cnt+Lpk1OSOoiyN4FF2kd5</w:t>
      </w:r>
    </w:p>
    <w:p>
      <w:pPr>
        <w:pStyle w:val="PreformattedText"/>
        <w:bidi w:val="0"/>
        <w:spacing w:before="0" w:after="0"/>
        <w:jc w:val="left"/>
        <w:rPr/>
      </w:pPr>
      <w:r>
        <w:rPr/>
        <w:t>Zndjqd3eUoQSZDqNybsx+pP+PuvE9a4dSaB5ZqirdCHZ6PxhiNQRJZNLOQQA0aAW4/r70wwOrL8h5U</w:t>
      </w:r>
    </w:p>
    <w:p>
      <w:pPr>
        <w:pStyle w:val="PreformattedText"/>
        <w:bidi w:val="0"/>
        <w:spacing w:before="0" w:after="0"/>
        <w:jc w:val="left"/>
        <w:rPr/>
      </w:pPr>
      <w:r>
        <w:rPr/>
        <w:t>6ZqlkE1ZFGyeOnWOJGJa7iNvUB+RqcXFvxx7sM0rx68MdQapy9HAzgltXlSQqVQHRpaO3qvdvz9OPd</w:t>
      </w:r>
    </w:p>
    <w:p>
      <w:pPr>
        <w:pStyle w:val="PreformattedText"/>
        <w:bidi w:val="0"/>
        <w:spacing w:before="0" w:after="0"/>
        <w:jc w:val="left"/>
        <w:rPr/>
      </w:pPr>
      <w:r>
        <w:rPr/>
        <w:t>lFGI8uvNUqD59O1HKEeIoQgEEAIB4F0KsR9Sb2+t+B7aIyenlBoKdOVTVPLR0cUmopRtNHEp1XSOoV</w:t>
      </w:r>
    </w:p>
    <w:p>
      <w:pPr>
        <w:pStyle w:val="PreformattedText"/>
        <w:bidi w:val="0"/>
        <w:spacing w:before="0" w:after="0"/>
        <w:jc w:val="left"/>
        <w:rPr/>
      </w:pPr>
      <w:r>
        <w:rPr/>
        <w:t>iYyebr5ASAfpfj3sdbyTSmOozU7GWomI0eWLQqgkszIF8jnkjTEoHH5PHv1eHVc1BHXBpJGm8a6H1z</w:t>
      </w:r>
    </w:p>
    <w:p>
      <w:pPr>
        <w:pStyle w:val="PreformattedText"/>
        <w:bidi w:val="0"/>
        <w:spacing w:before="0" w:after="0"/>
        <w:jc w:val="left"/>
        <w:rPr/>
      </w:pPr>
      <w:r>
        <w:rPr/>
        <w:t>U4XQCqFUiJY88akAub/7Ee/Dh1Xy/b06QLFPHWy1DJ5v4ZLTQ3uhVVli8pGmw+npt9Bf3o1FKcK9Uz</w:t>
      </w:r>
    </w:p>
    <w:p>
      <w:pPr>
        <w:pStyle w:val="PreformattedText"/>
        <w:bidi w:val="0"/>
        <w:spacing w:before="0" w:after="0"/>
        <w:jc w:val="left"/>
        <w:rPr/>
      </w:pPr>
      <w:r>
        <w:rPr/>
        <w:t>XhjpkjqW82ngF6qP8AcYcaI1EQGkm4uObX93p1b5DqXHK8dV4I7FiWVhYBnSRxqAJFgi/70PbigUr0</w:t>
      </w:r>
    </w:p>
    <w:p>
      <w:pPr>
        <w:pStyle w:val="PreformattedText"/>
        <w:bidi w:val="0"/>
        <w:spacing w:before="0" w:after="0"/>
        <w:jc w:val="left"/>
        <w:rPr/>
      </w:pPr>
      <w:r>
        <w:rPr/>
        <w:t>w9eNes0skCyvHG2uGmFw/jC+SY3DSaA1gCx+n9B7cBpSvTJ6c4IglOFILea3H6VHBb0n6sV/p9T7VI</w:t>
      </w:r>
    </w:p>
    <w:p>
      <w:pPr>
        <w:pStyle w:val="PreformattedText"/>
        <w:bidi w:val="0"/>
        <w:spacing w:before="0" w:after="0"/>
        <w:jc w:val="left"/>
        <w:rPr/>
      </w:pPr>
      <w:r>
        <w:rPr/>
        <w:t>O0evVSevZLxmOn0xeMoyrKz/UWPNlFw1y35HHtm5GE6chrUj5dZaGMsKwsyKiRh0Ctz5lY+pLcksBf</w:t>
      </w:r>
    </w:p>
    <w:p>
      <w:pPr>
        <w:pStyle w:val="PreformattedText"/>
        <w:bidi w:val="0"/>
        <w:spacing w:before="0" w:after="0"/>
        <w:jc w:val="left"/>
        <w:rPr/>
      </w:pPr>
      <w:r>
        <w:rPr/>
        <w:t>/D8/j3qAVD/w9ekOVp1LiB8lPII7qXckMFUanXSNZ+tiTa3+39uUytOHVfXpZY+RdAKa2aFgedFllH</w:t>
      </w:r>
    </w:p>
    <w:p>
      <w:pPr>
        <w:pStyle w:val="PreformattedText"/>
        <w:bidi w:val="0"/>
        <w:spacing w:before="0" w:after="0"/>
        <w:jc w:val="left"/>
        <w:rPr/>
      </w:pPr>
      <w:r>
        <w:rPr/>
        <w:t>0RibaiGA/wNv6e1kZqvz6SS/F9vXKp9UYmZy8akLeRidbyShmVgl+GIuLWAv7sfXqqjNB040UiuWXT</w:t>
      </w:r>
    </w:p>
    <w:p>
      <w:pPr>
        <w:pStyle w:val="PreformattedText"/>
        <w:bidi w:val="0"/>
        <w:spacing w:before="0" w:after="0"/>
        <w:jc w:val="left"/>
        <w:rPr/>
      </w:pPr>
      <w:r>
        <w:rPr/>
        <w:t>GhDrZVXTp+rfuRgDyBUb63PAvx72OtMP29OLwSNL5UbxyO0DSkeoyhCy+ZbXZ2RWNgOP9t7t5jqvyp</w:t>
      </w:r>
    </w:p>
    <w:p>
      <w:pPr>
        <w:pStyle w:val="PreformattedText"/>
        <w:bidi w:val="0"/>
        <w:spacing w:before="0" w:after="0"/>
        <w:jc w:val="left"/>
        <w:rPr/>
      </w:pPr>
      <w:r>
        <w:rPr/>
        <w:t>0+0qqqGTyFYpHdo5NX0a9m1I1z5AP63U3v7uB+zqh9KdepmDO11Ko2tYlFlBkUkhB/bYBm9Km4A/HH</w:t>
      </w:r>
    </w:p>
    <w:p>
      <w:pPr>
        <w:pStyle w:val="PreformattedText"/>
        <w:bidi w:val="0"/>
        <w:spacing w:before="0" w:after="0"/>
        <w:jc w:val="left"/>
        <w:rPr/>
      </w:pPr>
      <w:r>
        <w:rPr/>
        <w:t>vw49ebHHp3RUY6gzK6seACzu5ULcaubRyX5ub/j3c08+tA0I6tT/AJP3ykPxf+Z2yp9wVsdB1v3FBH</w:t>
      </w:r>
    </w:p>
    <w:p>
      <w:pPr>
        <w:pStyle w:val="PreformattedText"/>
        <w:bidi w:val="0"/>
        <w:spacing w:before="0" w:after="0"/>
        <w:jc w:val="left"/>
        <w:rPr/>
      </w:pPr>
      <w:r>
        <w:rPr/>
        <w:t>1H2OJGZ4KOLN1kMuzs4wb6y4XdPiGqwdYqp/x7A3PW0tuWyTtFHquIu9R9nGn5dSd7X79+5eZ7aOaQ</w:t>
      </w:r>
    </w:p>
    <w:p>
      <w:pPr>
        <w:pStyle w:val="PreformattedText"/>
        <w:bidi w:val="0"/>
        <w:spacing w:before="0" w:after="0"/>
        <w:jc w:val="left"/>
        <w:rPr/>
      </w:pPr>
      <w:r>
        <w:rPr/>
        <w:t>LZXQ8J6mgFfgb8mp+RPW+bWYenrvFkWmqPNQARiqxrmJmQkfuSQAsGAACuLHQQSbe8Z5LaOd/HctrU</w:t>
      </w:r>
    </w:p>
    <w:p>
      <w:pPr>
        <w:pStyle w:val="PreformattedText"/>
        <w:bidi w:val="0"/>
        <w:spacing w:before="0" w:after="0"/>
        <w:jc w:val="left"/>
        <w:rPr/>
      </w:pPr>
      <w:r>
        <w:rPr/>
        <w:t>UqMfy/w9ZcR3L2zvb6RpY8G/yH/B1npVragRR5CkjnjFJUQ08rAPFYyDxpUoP1q4uwIBIt78sbsVEq</w:t>
      </w:r>
    </w:p>
    <w:p>
      <w:pPr>
        <w:pStyle w:val="PreformattedText"/>
        <w:bidi w:val="0"/>
        <w:spacing w:before="0" w:after="0"/>
        <w:jc w:val="left"/>
        <w:rPr/>
      </w:pPr>
      <w:r>
        <w:rPr/>
        <w:t>VGkgV/y9bkMSamhcq2oE/wCx0zV9MkdTU1Jxwjekp1kkCK9SqSaViZacpcBfCtwzc3F/aaSJULymE1</w:t>
      </w:r>
    </w:p>
    <w:p>
      <w:pPr>
        <w:pStyle w:val="PreformattedText"/>
        <w:bidi w:val="0"/>
        <w:spacing w:before="0" w:after="0"/>
        <w:jc w:val="left"/>
        <w:rPr/>
      </w:pPr>
      <w:r>
        <w:rPr/>
        <w:t>UVxmn2dLYJaxoni11HFcft6eKePHPVUjyJVI7UziGOuIiE7PTsyus0N9ZJNwBYtc359vqIiYywahGA</w:t>
      </w:r>
    </w:p>
    <w:p>
      <w:pPr>
        <w:pStyle w:val="PreformattedText"/>
        <w:bidi w:val="0"/>
        <w:spacing w:before="0" w:after="0"/>
        <w:jc w:val="left"/>
        <w:rPr/>
      </w:pPr>
      <w:r>
        <w:rPr/>
        <w:t>2K49R0nkM4jlAKkBhUr5Z9D1Igh0wLNPTpVU6ssS/us8gjcWHkEZW0lM/IJ/UP8AEH2x4dFDFAy1px</w:t>
      </w:r>
    </w:p>
    <w:p>
      <w:pPr>
        <w:pStyle w:val="PreformattedText"/>
        <w:bidi w:val="0"/>
        <w:spacing w:before="0" w:after="0"/>
        <w:jc w:val="left"/>
        <w:rPr/>
      </w:pPr>
      <w:r>
        <w:rPr/>
        <w:t>z/AKh0nkYFyqOVelfz/P16z1H2knhmp5BU1EcPil1yI5XSFDKruAJ5BGo4YWK/k/X26wjJR0NXAp/x</w:t>
      </w:r>
    </w:p>
    <w:p>
      <w:pPr>
        <w:pStyle w:val="PreformattedText"/>
        <w:bidi w:val="0"/>
        <w:spacing w:before="0" w:after="0"/>
        <w:jc w:val="left"/>
        <w:rPr/>
      </w:pPr>
      <w:r>
        <w:rPr/>
        <w:t>XTKCUakkGlCa4/1Y66pXWeqSnnYrHAGljIT0jQSAY6ctbUgbS6X4FiLj3eFvEnWOWugcP9j/ACj9nV</w:t>
      </w:r>
    </w:p>
    <w:p>
      <w:pPr>
        <w:pStyle w:val="PreformattedText"/>
        <w:bidi w:val="0"/>
        <w:spacing w:before="0" w:after="0"/>
        <w:jc w:val="left"/>
        <w:rPr/>
      </w:pPr>
      <w:r>
        <w:rPr/>
        <w:t>Zl8OIyRjuPH/i/8vTbuXb1F5V80c+iWZBDNOxeGGCdPIHVltKjOwIKfVbfj2/eQAPQodPkT6Ef4enb</w:t>
      </w:r>
    </w:p>
    <w:p>
      <w:pPr>
        <w:pStyle w:val="PreformattedText"/>
        <w:bidi w:val="0"/>
        <w:spacing w:before="0" w:after="0"/>
        <w:jc w:val="left"/>
        <w:rPr/>
      </w:pPr>
      <w:r>
        <w:rPr/>
        <w:t>C+cx4I1AZA4kj/Vx6TdHQVEdRSU0UMbND5fLUtEVV0kYozRzEnyGnJDeoahe5uB7SRq6slF4efSieV</w:t>
      </w:r>
    </w:p>
    <w:p>
      <w:pPr>
        <w:pStyle w:val="PreformattedText"/>
        <w:bidi w:val="0"/>
        <w:spacing w:before="0" w:after="0"/>
        <w:jc w:val="left"/>
        <w:rPr/>
      </w:pPr>
      <w:r>
        <w:rPr/>
        <w:t>XWSRmOaUFf8nz6yVtNHHJPG6ypLET5WR11COo9KHSilBEQwAJGn28xIqCM9MRMWCsD2npEHHmZJBCX</w:t>
      </w:r>
    </w:p>
    <w:p>
      <w:pPr>
        <w:pStyle w:val="PreformattedText"/>
        <w:bidi w:val="0"/>
        <w:spacing w:before="0" w:after="0"/>
        <w:jc w:val="left"/>
        <w:rPr/>
      </w:pPr>
      <w:r>
        <w:rPr/>
        <w:t>WqiVgskul46mFQJFiVAQAyX50kgEf7D2XmOuqg7x/PpeX00J+E9J+oxKxZLHVMKrEsaSNVxsZPDUI6</w:t>
      </w:r>
    </w:p>
    <w:p>
      <w:pPr>
        <w:pStyle w:val="PreformattedText"/>
        <w:bidi w:val="0"/>
        <w:spacing w:before="0" w:after="0"/>
        <w:jc w:val="left"/>
        <w:rPr/>
      </w:pPr>
      <w:r>
        <w:rPr/>
        <w:t>tKIJIzyqPpP+t+P6e3IlAdGpjzHr8uqPISjxk5Pn6fPpCZjFZR8pkqukpkbH/c09ZHTsYmlpUqYXje</w:t>
      </w:r>
    </w:p>
    <w:p>
      <w:pPr>
        <w:pStyle w:val="PreformattedText"/>
        <w:bidi w:val="0"/>
        <w:spacing w:before="0" w:after="0"/>
        <w:jc w:val="left"/>
        <w:rPr/>
      </w:pPr>
      <w:r>
        <w:rPr/>
        <w:t>NB/nZaeneDUptwXsfr7UsrDUyp2+np0/BNGiJHI/d/q/w9F239jUerh++WenGY89bKusxRSLHIqzSi</w:t>
      </w:r>
    </w:p>
    <w:p>
      <w:pPr>
        <w:pStyle w:val="PreformattedText"/>
        <w:bidi w:val="0"/>
        <w:spacing w:before="0" w:after="0"/>
        <w:jc w:val="left"/>
        <w:rPr/>
      </w:pPr>
      <w:r>
        <w:rPr/>
        <w:t>K/+al4Di5BUcfT2nRh4moYJ6MVcMmmtQOi+96bZTK7fihnjWLFzQLhZ5oZA5M8UMX2UlTAzB1pykgH</w:t>
      </w:r>
    </w:p>
    <w:p>
      <w:pPr>
        <w:pStyle w:val="PreformattedText"/>
        <w:bidi w:val="0"/>
        <w:spacing w:before="0" w:after="0"/>
        <w:jc w:val="left"/>
        <w:rPr/>
      </w:pPr>
      <w:r>
        <w:rPr/>
        <w:t>oBKtzcH2Jtrm8HUQAJaY6IN2X6iMIT+liv28B+XQQVW3a3GbkxsginllyuwooK6llY6aupwgmFG0mo</w:t>
      </w:r>
    </w:p>
    <w:p>
      <w:pPr>
        <w:pStyle w:val="PreformattedText"/>
        <w:bidi w:val="0"/>
        <w:spacing w:before="0" w:after="0"/>
        <w:jc w:val="left"/>
        <w:rPr/>
      </w:pPr>
      <w:r>
        <w:rPr/>
        <w:t>Eqy0MhsdXrBK/09owx8UqaadZb/P0sodKk4bwgpHzHD+XQP762B/GMXDNSxLV1y5KBq14hKlHSxTVG</w:t>
      </w:r>
    </w:p>
    <w:p>
      <w:pPr>
        <w:pStyle w:val="PreformattedText"/>
        <w:bidi w:val="0"/>
        <w:spacing w:before="0" w:after="0"/>
        <w:jc w:val="left"/>
        <w:rPr/>
      </w:pPr>
      <w:r>
        <w:rPr/>
        <w:t>qOmiknP+UVFIxLBCeWGkFSSPdkuBFMzaqk8Onhbia38EgAimfT/P0DsOzjSfY4XKQx1GWrc/XmtyFQ</w:t>
      </w:r>
    </w:p>
    <w:p>
      <w:pPr>
        <w:pStyle w:val="PreformattedText"/>
        <w:bidi w:val="0"/>
        <w:spacing w:before="0" w:after="0"/>
        <w:jc w:val="left"/>
        <w:rPr/>
      </w:pPr>
      <w:r>
        <w:rPr/>
        <w:t>yU9FkcYaQyStTgWeatcNGzQFVUNEwHs5hvKqZKnwwvD0PQYuttdZPCJBkMh7vIrSuPn8uhR6fxOR2Z</w:t>
      </w:r>
    </w:p>
    <w:p>
      <w:pPr>
        <w:pStyle w:val="PreformattedText"/>
        <w:bidi w:val="0"/>
        <w:spacing w:before="0" w:after="0"/>
        <w:jc w:val="left"/>
        <w:rPr/>
      </w:pPr>
      <w:r>
        <w:rPr/>
        <w:t>uKPbMdNBUbZyzfxF6WtldcJl2jWU1E1E7rJ/C62idl80JASZFBHHPti9uY7mMPqPijHzp8/X5dKdnt</w:t>
      </w:r>
    </w:p>
    <w:p>
      <w:pPr>
        <w:pStyle w:val="PreformattedText"/>
        <w:bidi w:val="0"/>
        <w:spacing w:before="0" w:after="0"/>
        <w:jc w:val="left"/>
        <w:rPr/>
      </w:pPr>
      <w:r>
        <w:rPr/>
        <w:t>5LS6FtSsD5zwPqR6EeY8+mP5Z7Xx2Q6n7Wr4KXVTUeFyX2s80rmEVpigdKVJFUL4qekctGitzI9ybc</w:t>
      </w:r>
    </w:p>
    <w:p>
      <w:pPr>
        <w:pStyle w:val="PreformattedText"/>
        <w:bidi w:val="0"/>
        <w:spacing w:before="0" w:after="0"/>
        <w:jc w:val="left"/>
        <w:rPr/>
      </w:pPr>
      <w:r>
        <w:rPr/>
        <w:t>e9bS5W7t8/iHV+aLVH2zciANIib9vl/q9eqTOy+rqev2ftTcuNoZMcwxFJVCtjjVYPuoaQNURVANw8</w:t>
      </w:r>
    </w:p>
    <w:p>
      <w:pPr>
        <w:pStyle w:val="PreformattedText"/>
        <w:bidi w:val="0"/>
        <w:spacing w:before="0" w:after="0"/>
        <w:jc w:val="left"/>
        <w:rPr/>
      </w:pPr>
      <w:r>
        <w:rPr/>
        <w:t>l1/Uxtqe31sPY+t9xe3llFdXdwr5dQtuGxxXVjayomikYbUPWnA+tegF681YauzNdHI8c0OMyayHhZ</w:t>
      </w:r>
    </w:p>
    <w:p>
      <w:pPr>
        <w:pStyle w:val="PreformattedText"/>
        <w:bidi w:val="0"/>
        <w:spacing w:before="0" w:after="0"/>
        <w:jc w:val="left"/>
        <w:rPr/>
      </w:pPr>
      <w:r>
        <w:rPr/>
        <w:t>ZfFT+WQRhSoYBJALLyCTx7FMT+NjgeP5dAJ4fAqfn/PpJU9ZGJaXJUU/mkr8xFS1EbBoXpFMw1Quzn</w:t>
      </w:r>
    </w:p>
    <w:p>
      <w:pPr>
        <w:pStyle w:val="PreformattedText"/>
        <w:bidi w:val="0"/>
        <w:spacing w:before="0" w:after="0"/>
        <w:jc w:val="left"/>
        <w:rPr/>
      </w:pPr>
      <w:r>
        <w:rPr/>
        <w:t>S0Ja+mQfqBtx7Vxghg3r0XSSA4HXbwmereKPQtNUZSmeWBEASaSaVY2d4QAPICn0/SxFzx73KMnHXk</w:t>
      </w:r>
    </w:p>
    <w:p>
      <w:pPr>
        <w:pStyle w:val="PreformattedText"/>
        <w:bidi w:val="0"/>
        <w:spacing w:before="0" w:after="0"/>
        <w:jc w:val="left"/>
        <w:rPr/>
      </w:pPr>
      <w:r>
        <w:rPr/>
        <w:t>rTTXBOft6NP1lh5qqLBQY3TDLDPOZaV7l6umEggqXOgssckETD1HTqubX4sHrqUoZhT8+hhtsQkS0I</w:t>
      </w:r>
    </w:p>
    <w:p>
      <w:pPr>
        <w:pStyle w:val="PreformattedText"/>
        <w:bidi w:val="0"/>
        <w:spacing w:before="0" w:after="0"/>
        <w:jc w:val="left"/>
        <w:rPr/>
      </w:pPr>
      <w:r>
        <w:rPr/>
        <w:t>8jn/L1O7Sp5sfunH0lPolihxUsdPFJJaKKSSMlFWSMEeMhSQCeOQSPaKDuRmbjXo1u9KTBEHaB0V/e</w:t>
      </w:r>
    </w:p>
    <w:p>
      <w:pPr>
        <w:pStyle w:val="PreformattedText"/>
        <w:bidi w:val="0"/>
        <w:spacing w:before="0" w:after="0"/>
        <w:jc w:val="left"/>
        <w:rPr/>
      </w:pPr>
      <w:r>
        <w:rPr/>
        <w:t>VFPLiK2GdShFLMsbFdS3CEyAWN1jdSQvJt9fai3bTKpHr/l6JdzjLW8gOAVNOiSXHlKhBcytFZDa6X</w:t>
      </w:r>
    </w:p>
    <w:p>
      <w:pPr>
        <w:pStyle w:val="PreformattedText"/>
        <w:bidi w:val="0"/>
        <w:spacing w:before="0" w:after="0"/>
        <w:jc w:val="left"/>
        <w:rPr/>
      </w:pPr>
      <w:r>
        <w:rPr/>
        <w:t>sbXBuL/W/49yHARggdxHUSSDJHlXpSUh/bSIWsblyT9Wv67E86VFxb8e1y+g6StxJ8+lNRMCdPJLWS</w:t>
      </w:r>
    </w:p>
    <w:p>
      <w:pPr>
        <w:pStyle w:val="PreformattedText"/>
        <w:bidi w:val="0"/>
        <w:spacing w:before="0" w:after="0"/>
        <w:jc w:val="left"/>
        <w:rPr/>
      </w:pPr>
      <w:r>
        <w:rPr/>
        <w:t>0jBNSMLag1hY8WtwLe3K9N+XT1DTRGPWRpuXCixILg3LrY2DLceoi5v72BXz6qSfTqTEY6ePw1AVYX</w:t>
      </w:r>
    </w:p>
    <w:p>
      <w:pPr>
        <w:pStyle w:val="PreformattedText"/>
        <w:bidi w:val="0"/>
        <w:spacing w:before="0" w:after="0"/>
        <w:jc w:val="left"/>
        <w:rPr/>
      </w:pPr>
      <w:r>
        <w:rPr/>
        <w:t>bWkrk2ink5MrOnDwyMAHt9LX5IPvdMU61gkdJrJlMRk4Z5I3MNVGIKxVJVpqSZdLuCRb0Fgyn+o9sN</w:t>
      </w:r>
    </w:p>
    <w:p>
      <w:pPr>
        <w:pStyle w:val="PreformattedText"/>
        <w:bidi w:val="0"/>
        <w:spacing w:before="0" w:after="0"/>
        <w:jc w:val="left"/>
        <w:rPr/>
      </w:pPr>
      <w:r>
        <w:rPr/>
        <w:t>TI8+lSkkA+VOlvQCLM7XbFTSrKtDNLPjyiKHj0C0jQ+RtTGTWGdTxZieD7QyihYefSuM6k+Q6bNsPB</w:t>
      </w:r>
    </w:p>
    <w:p>
      <w:pPr>
        <w:pStyle w:val="PreformattedText"/>
        <w:bidi w:val="0"/>
        <w:spacing w:before="0" w:after="0"/>
        <w:jc w:val="left"/>
        <w:rPr/>
      </w:pPr>
      <w:r>
        <w:rPr/>
        <w:t>hVrJJKSOtbJa6Z3kLKtNQvG9DVCNTcioE8okNxwq6fzf2lejDPTsZCmoFa9IjEJNRZDI7ZqvTT5onG</w:t>
      </w:r>
    </w:p>
    <w:p>
      <w:pPr>
        <w:pStyle w:val="PreformattedText"/>
        <w:bidi w:val="0"/>
        <w:spacing w:before="0" w:after="0"/>
        <w:jc w:val="left"/>
        <w:rPr/>
      </w:pPr>
      <w:r>
        <w:rPr/>
        <w:t>BgdMceQim8uLmDOy6D5yY9R/sv73XAxjy6qtQxWtKnoScPmXgjrMDUzKmbwtOsUQdFd658XMjxPDM7</w:t>
      </w:r>
    </w:p>
    <w:p>
      <w:pPr>
        <w:pStyle w:val="PreformattedText"/>
        <w:bidi w:val="0"/>
        <w:spacing w:before="0" w:after="0"/>
        <w:jc w:val="left"/>
        <w:rPr/>
      </w:pPr>
      <w:r>
        <w:rPr/>
        <w:t>XTJUWhkI/TNEeefbYJ6fJHwMcgdNmcrKWHc5rkUPj6ucPV0gRGnpTKpV3hjBvZC1yAbhfp7vQHgOtY</w:t>
      </w:r>
    </w:p>
    <w:p>
      <w:pPr>
        <w:pStyle w:val="PreformattedText"/>
        <w:bidi w:val="0"/>
        <w:spacing w:before="0" w:after="0"/>
        <w:jc w:val="left"/>
        <w:rPr/>
      </w:pPr>
      <w:r>
        <w:rPr/>
        <w:t>BA8uhuNbLunDVe4ZMnEKjFCnweaWoIknyCGDVi6qHkktLTx6GawsUtfUfdASzGvn04QNOsHKn/iukh</w:t>
      </w:r>
    </w:p>
    <w:p>
      <w:pPr>
        <w:pStyle w:val="PreformattedText"/>
        <w:bidi w:val="0"/>
        <w:spacing w:before="0" w:after="0"/>
        <w:jc w:val="left"/>
        <w:rPr/>
      </w:pPr>
      <w:r>
        <w:rPr/>
        <w:t>maCowOUxr00YBnplq5EqQQJqeZEiq4RK37c6qrqNX4sDa9/bOkIxOa9OE6qdRMrS1NIkBp5nkfGyip</w:t>
      </w:r>
    </w:p>
    <w:p>
      <w:pPr>
        <w:pStyle w:val="PreformattedText"/>
        <w:bidi w:val="0"/>
        <w:spacing w:before="0" w:after="0"/>
        <w:jc w:val="left"/>
        <w:rPr/>
      </w:pPr>
      <w:r>
        <w:rPr/>
        <w:t>eSEGRoIfNqaWDRYzw07kEgchWZT7qKrTrzDj1miq49n7nx24qWcSRZHzUVdHFxTS0ddeKqplJOhA1w</w:t>
      </w:r>
    </w:p>
    <w:p>
      <w:pPr>
        <w:pStyle w:val="PreformattedText"/>
        <w:bidi w:val="0"/>
        <w:spacing w:before="0" w:after="0"/>
        <w:jc w:val="left"/>
        <w:rPr/>
      </w:pPr>
      <w:r>
        <w:rPr/>
        <w:t>6lhZCBx7eUlWUqajqjCvnToXsPlMXST5nDCoZdvbjp4GoHaSOSCnr4HQwStES1psfXaZBqNlV3twfa</w:t>
      </w:r>
    </w:p>
    <w:p>
      <w:pPr>
        <w:pStyle w:val="PreformattedText"/>
        <w:bidi w:val="0"/>
        <w:spacing w:before="0" w:after="0"/>
        <w:jc w:val="left"/>
        <w:rPr/>
      </w:pPr>
      <w:r>
        <w:rPr/>
        <w:t>6FlBkQsfDYY+R9ekbLU1pkdZNp12bxuXrY4aaKSlqfvK8xSFQYa3GALlKWmkbhUqQnlQab3AI+vvaF</w:t>
      </w:r>
    </w:p>
    <w:p>
      <w:pPr>
        <w:pStyle w:val="PreformattedText"/>
        <w:bidi w:val="0"/>
        <w:spacing w:before="0" w:after="0"/>
        <w:jc w:val="left"/>
        <w:rPr/>
      </w:pPr>
      <w:r>
        <w:rPr/>
        <w:t>lJJ62AnbXiP9Vep3b+LNYMN2LtuOGlNFJjmyQxcXjZa+lZZqTMPGNOkzxxmKW1is0X9Ty8dNVlBAAp</w:t>
      </w:r>
    </w:p>
    <w:p>
      <w:pPr>
        <w:pStyle w:val="PreformattedText"/>
        <w:bidi w:val="0"/>
        <w:spacing w:before="0" w:after="0"/>
        <w:jc w:val="left"/>
        <w:rPr/>
      </w:pPr>
      <w:r>
        <w:rPr/>
        <w:t>+3/Z6YdTThUZ/Z0J9PvoY3cW193U08S0+ZhonychmWaCmzNDFHJHkJI9KxqlSpJJHDo7Dmx9qNY1hh</w:t>
      </w:r>
    </w:p>
    <w:p>
      <w:pPr>
        <w:pStyle w:val="PreformattedText"/>
        <w:bidi w:val="0"/>
        <w:spacing w:before="0" w:after="0"/>
        <w:jc w:val="left"/>
        <w:rPr/>
      </w:pPr>
      <w:r>
        <w:rPr/>
        <w:t>8JHTekhQK5Bx0Hfy06+SupKXf+Op446bJQQ5CSop1ustHkF8kVWvqY6IKnVE44CfQ88ey+5H6wkBHC</w:t>
      </w:r>
    </w:p>
    <w:p>
      <w:pPr>
        <w:pStyle w:val="PreformattedText"/>
        <w:bidi w:val="0"/>
        <w:spacing w:before="0" w:after="0"/>
        <w:jc w:val="left"/>
        <w:rPr/>
      </w:pPr>
      <w:r>
        <w:rPr/>
        <w:t>h/ydLCmpRT7ft/4romW2sjWYsIIfAsyVcUtNNdhdgNEkCWI1R1fKsp9t1IBpx6bUAZJz8ujFS5mm3h</w:t>
      </w:r>
    </w:p>
    <w:p>
      <w:pPr>
        <w:pStyle w:val="PreformattedText"/>
        <w:bidi w:val="0"/>
        <w:spacing w:before="0" w:after="0"/>
        <w:jc w:val="left"/>
        <w:rPr/>
      </w:pPr>
      <w:r>
        <w:rPr/>
        <w:t>tAZgak3NhHjo68F3kSqwytpiE8IBDVNBMoQubfQH8+6yd8bP8AjX/B0/CTkeRPSBwqTR5Ssp/BrpMq</w:t>
      </w:r>
    </w:p>
    <w:p>
      <w:pPr>
        <w:pStyle w:val="PreformattedText"/>
        <w:bidi w:val="0"/>
        <w:spacing w:before="0" w:after="0"/>
        <w:jc w:val="left"/>
        <w:rPr/>
      </w:pPr>
      <w:r>
        <w:rPr/>
        <w:t>hq6ZgrCOauh/clpFP6YpqunBsfqP6H22KSqMioHTbVilIp2no1Oy9xUdFjMrg8gktXSRTwzxJE48LU</w:t>
      </w:r>
    </w:p>
    <w:p>
      <w:pPr>
        <w:pStyle w:val="PreformattedText"/>
        <w:bidi w:val="0"/>
        <w:spacing w:before="0" w:after="0"/>
        <w:jc w:val="left"/>
        <w:rPr/>
      </w:pPr>
      <w:r>
        <w:rPr/>
        <w:t>ddT6o5FjPMDtGf1iwEsd7c+19pMqIY5OHl1WaN3bWpp0EO68PSYjO+il00mVeSqxFbG4USu8aeamKX</w:t>
      </w:r>
    </w:p>
    <w:p>
      <w:pPr>
        <w:pStyle w:val="PreformattedText"/>
        <w:bidi w:val="0"/>
        <w:spacing w:before="0" w:after="0"/>
        <w:jc w:val="left"/>
        <w:rPr/>
      </w:pPr>
      <w:r>
        <w:rPr/>
        <w:t>EUb1kRLW+iyqw/I9qAQcgY6SsO0gnpC5mJMZWmEG9NMqPG7A8xyJqWVR6tKn6Mp5BBHt5u0/KnReqM</w:t>
      </w:r>
    </w:p>
    <w:p>
      <w:pPr>
        <w:pStyle w:val="PreformattedText"/>
        <w:bidi w:val="0"/>
        <w:spacing w:before="0" w:after="0"/>
        <w:jc w:val="left"/>
        <w:rPr/>
      </w:pPr>
      <w:r>
        <w:rPr/>
        <w:t>9fUdM9UoMD6GUTxHUAbiQhbFNJVv0qp4/qDzz7bPSuMcK56ReSYyFlKlhrHmUgjg6VN1NyTc3Uf196</w:t>
      </w:r>
    </w:p>
    <w:p>
      <w:pPr>
        <w:pStyle w:val="PreformattedText"/>
        <w:bidi w:val="0"/>
        <w:spacing w:before="0" w:after="0"/>
        <w:jc w:val="left"/>
        <w:rPr/>
      </w:pPr>
      <w:r>
        <w:rPr/>
        <w:t>6dp0rcMcdQeOKqpxVx6G8WoOFLMoOk6Dq08X/wB7+p92FOHSaQOwZgvD59SYyPLO8bhYm9IUqo0hrM</w:t>
      </w:r>
    </w:p>
    <w:p>
      <w:pPr>
        <w:pStyle w:val="PreformattedText"/>
        <w:bidi w:val="0"/>
        <w:spacing w:before="0" w:after="0"/>
        <w:jc w:val="left"/>
        <w:rPr/>
      </w:pPr>
      <w:r>
        <w:rPr/>
        <w:t>eAXWxABuPVybe/daUgaDpIJOBx/wBVPTraO/4SQ1Dx/wAwj5Aw21RyfEDcbg+P1q8XZWxfrLcE6k4s</w:t>
      </w:r>
    </w:p>
    <w:p>
      <w:pPr>
        <w:pStyle w:val="PreformattedText"/>
        <w:bidi w:val="0"/>
        <w:spacing w:before="0" w:after="0"/>
        <w:jc w:val="left"/>
        <w:rPr/>
      </w:pPr>
      <w:r>
        <w:rPr/>
        <w:t>Rbi97+2JvhH+ry6Xx/Efy/wjrf2y9cURzq0i3Jv9Lc2JseAfZe9cmvSkD1PQa5LPGJWJaw5A5/p/sP</w:t>
      </w:r>
    </w:p>
    <w:p>
      <w:pPr>
        <w:pStyle w:val="PreformattedText"/>
        <w:bidi w:val="0"/>
        <w:spacing w:before="0" w:after="0"/>
        <w:jc w:val="left"/>
        <w:rPr/>
      </w:pPr>
      <w:r>
        <w:rPr/>
        <w:t>8Aexf2mdyKivT4jOKDoPqvdjI5Hk5Or6N+k/0JANj+SPz7Z1VJx0pjhqM9Yo91yuRZuNK/QjSdLWPP</w:t>
      </w:r>
    </w:p>
    <w:p>
      <w:pPr>
        <w:pStyle w:val="PreformattedText"/>
        <w:bidi w:val="0"/>
        <w:spacing w:before="0" w:after="0"/>
        <w:jc w:val="left"/>
        <w:rPr/>
      </w:pPr>
      <w:r>
        <w:rPr/>
        <w:t>4t79r+XTngdOcW4JPrre/wCASrWA4/NrH/D8+3AQeveF68Oupsw0l9LsTxa97K39f9qsPr+Pe69WVA</w:t>
      </w:r>
    </w:p>
    <w:p>
      <w:pPr>
        <w:pStyle w:val="PreformattedText"/>
        <w:bidi w:val="0"/>
        <w:spacing w:before="0" w:after="0"/>
        <w:jc w:val="left"/>
        <w:rPr/>
      </w:pPr>
      <w:r>
        <w:rPr/>
        <w:t>Dnh01S1jSX1yfkfT6fgfS31/Hup8+ndIAp02yVBDelzcH/AFrc3LfQ2J968xTrdB+XTxjMuUkWNmuP</w:t>
      </w:r>
    </w:p>
    <w:p>
      <w:pPr>
        <w:pStyle w:val="PreformattedText"/>
        <w:bidi w:val="0"/>
        <w:spacing w:before="0" w:after="0"/>
        <w:jc w:val="left"/>
        <w:rPr/>
      </w:pPr>
      <w:r>
        <w:rPr/>
        <w:t>pYkgACwup/w/rfn3dGoc9JZYx6Y6EjGZhHCguLWBB1W1W4HNuCLf7H2ujk8q9InUdLGmyCkAE8/hrk</w:t>
      </w:r>
    </w:p>
    <w:p>
      <w:pPr>
        <w:pStyle w:val="PreformattedText"/>
        <w:bidi w:val="0"/>
        <w:spacing w:before="0" w:after="0"/>
        <w:jc w:val="left"/>
        <w:rPr/>
      </w:pPr>
      <w:r>
        <w:rPr/>
        <w:t>j+gN/zb/H2oGaUPVKeo6nfdXIPqB+n1X8/g3/PveetaeuH3QP1sLHj63tze/1Fx73+XXqY+XXhVfX8</w:t>
      </w:r>
    </w:p>
    <w:p>
      <w:pPr>
        <w:pStyle w:val="PreformattedText"/>
        <w:bidi w:val="0"/>
        <w:spacing w:before="0" w:after="0"/>
        <w:jc w:val="left"/>
        <w:rPr/>
      </w:pPr>
      <w:r>
        <w:rPr/>
        <w:t>88Nxc8c3FvqLc+/efXuHl1hlrBfhhcG9+Tyf8f6X974depSnTBXZVVDHXb63uQCDbngX4Fv9v7ozAd</w:t>
      </w:r>
    </w:p>
    <w:p>
      <w:pPr>
        <w:pStyle w:val="PreformattedText"/>
        <w:bidi w:val="0"/>
        <w:spacing w:before="0" w:after="0"/>
        <w:jc w:val="left"/>
        <w:rPr/>
      </w:pPr>
      <w:r>
        <w:rPr/>
        <w:t>bABJ6BvdmavG4VgQWsbWPH1DWNrWPtHM3TiLVsjovedr9ZYhl0lnCHk6vyxANrH8/jn2kY9GKDh69B</w:t>
      </w:r>
    </w:p>
    <w:p>
      <w:pPr>
        <w:pStyle w:val="PreformattedText"/>
        <w:bidi w:val="0"/>
        <w:spacing w:before="0" w:after="0"/>
        <w:jc w:val="left"/>
        <w:rPr/>
      </w:pPr>
      <w:r>
        <w:rPr/>
        <w:t>XkarXIVDEAll/UeFU3t9CfUL8jn+ntpBSnT4BAx02ffFCpV0W4toAUstuNXJJsV5ueRb6e3aA9azk9</w:t>
      </w:r>
    </w:p>
    <w:p>
      <w:pPr>
        <w:pStyle w:val="PreformattedText"/>
        <w:bidi w:val="0"/>
        <w:spacing w:before="0" w:after="0"/>
        <w:jc w:val="left"/>
        <w:rPr/>
      </w:pPr>
      <w:r>
        <w:rPr/>
        <w:t>c/4npUhpmAUk3kex1fXXwb8km1uDe3uwUHy6qTTr//1lzPoMjPrkCkNd2Q2VrgiFr3Ku9vVf8AFufc</w:t>
      </w:r>
    </w:p>
    <w:p>
      <w:pPr>
        <w:pStyle w:val="PreformattedText"/>
        <w:bidi w:val="0"/>
        <w:spacing w:before="0" w:after="0"/>
        <w:jc w:val="left"/>
        <w:rPr/>
      </w:pPr>
      <w:r>
        <w:rPr/>
        <w:t>Lx+XUtOP2dT6IKTEQqqAxugFyWka6MJHOpgoJPNrj/D2ZQdFlx5+vS9w6KJI2YB7Ahg50KtyVQAhSS</w:t>
      </w:r>
    </w:p>
    <w:p>
      <w:pPr>
        <w:pStyle w:val="PreformattedText"/>
        <w:bidi w:val="0"/>
        <w:spacing w:before="0" w:after="0"/>
        <w:jc w:val="left"/>
        <w:rPr/>
      </w:pPr>
      <w:r>
        <w:rPr/>
        <w:t>rLbVfj+n09mcVePn0VS9CrgJQPHfi720xtru9ySwdyJBGh54BHIPP09q04dI3GT0P21cgYpLte/DON</w:t>
      </w:r>
    </w:p>
    <w:p>
      <w:pPr>
        <w:pStyle w:val="PreformattedText"/>
        <w:bidi w:val="0"/>
        <w:spacing w:before="0" w:after="0"/>
        <w:jc w:val="left"/>
        <w:rPr/>
      </w:pPr>
      <w:r>
        <w:rPr/>
        <w:t>TSFn1HVYOwIUD/XP9Pb3Gny6ZpTozW3suRBFIhYKyhkH6iH59CrcEqt788G/19+bPl1ZV4Z6U82VZ4</w:t>
      </w:r>
    </w:p>
    <w:p>
      <w:pPr>
        <w:pStyle w:val="PreformattedText"/>
        <w:bidi w:val="0"/>
        <w:spacing w:before="0" w:after="0"/>
        <w:jc w:val="left"/>
        <w:rPr/>
      </w:pPr>
      <w:r>
        <w:rPr/>
        <w:t>9TO5DD1rqF7gXJKji688c8fT3Xh5dWA8+khkciSjAMCSbX9RKBW1Gz2tq45NrfT36teHV6Y6DXMViS</w:t>
      </w:r>
    </w:p>
    <w:p>
      <w:pPr>
        <w:pStyle w:val="PreformattedText"/>
        <w:bidi w:val="0"/>
        <w:spacing w:before="0" w:after="0"/>
        <w:jc w:val="left"/>
        <w:rPr/>
      </w:pPr>
      <w:r>
        <w:rPr/>
        <w:t>JKQxClQAFJbQb/q+uljf62/Tf3vj1UjqoP8Am9fJk/G34Z72iweRFB2D3ZNL1LsgxVHjq6XG5Wlao3</w:t>
      </w:r>
    </w:p>
    <w:p>
      <w:pPr>
        <w:pStyle w:val="PreformattedText"/>
        <w:bidi w:val="0"/>
        <w:spacing w:before="0" w:after="0"/>
        <w:jc w:val="left"/>
        <w:rPr/>
      </w:pPr>
      <w:r>
        <w:rPr/>
        <w:t>3nqXS3ljkxu3A0Eb3AEtWB9fa7b4TLcLUVRcn/ACf8V0hu5NEVBxbH5efWh/K1rKg0xixKsQByTZbf</w:t>
      </w:r>
    </w:p>
    <w:p>
      <w:pPr>
        <w:pStyle w:val="PreformattedText"/>
        <w:bidi w:val="0"/>
        <w:spacing w:before="0" w:after="0"/>
        <w:jc w:val="left"/>
        <w:rPr/>
      </w:pPr>
      <w:r>
        <w:rPr/>
        <w:t>4D8+xL0UddABda6iWLKx02sV/Uo+np5+h9+6910XCyFrXNrW49VwSFN+FPP1/r7917rkp/T+GudJHq</w:t>
      </w:r>
    </w:p>
    <w:p>
      <w:pPr>
        <w:pStyle w:val="PreformattedText"/>
        <w:bidi w:val="0"/>
        <w:spacing w:before="0" w:after="0"/>
        <w:jc w:val="left"/>
        <w:rPr/>
      </w:pPr>
      <w:r>
        <w:rPr/>
        <w:t>1H6ab2F2AJ/wBh7917qSllb0klvSoH6gU+pvYEL/rj/W97HTbVyaZ65r6fXwACf1cNdl40/wBbL9b/</w:t>
      </w:r>
    </w:p>
    <w:p>
      <w:pPr>
        <w:pStyle w:val="PreformattedText"/>
        <w:bidi w:val="0"/>
        <w:spacing w:before="0" w:after="0"/>
        <w:jc w:val="left"/>
        <w:rPr/>
      </w:pPr>
      <w:r>
        <w:rPr/>
        <w:t>AEHHvfTJJqafy8+pccZVC3HJVmNiGWM250/6gn8f19+61UVOePU1CSpCqoCsWuNLFQR+tZG51G1h9b</w:t>
      </w:r>
    </w:p>
    <w:p>
      <w:pPr>
        <w:pStyle w:val="PreformattedText"/>
        <w:bidi w:val="0"/>
        <w:spacing w:before="0" w:after="0"/>
        <w:jc w:val="left"/>
        <w:rPr/>
      </w:pPr>
      <w:r>
        <w:rPr/>
        <w:t>C/u/kK9ND08upKvo06bB1LGNV9OgqoJa5P9oc3I9++XVgAePTg4p2jRww1sLC/q1Pe7g6SDYKBybgH</w:t>
      </w:r>
    </w:p>
    <w:p>
      <w:pPr>
        <w:pStyle w:val="PreformattedText"/>
        <w:bidi w:val="0"/>
        <w:spacing w:before="0" w:after="0"/>
        <w:jc w:val="left"/>
        <w:rPr/>
      </w:pPr>
      <w:r>
        <w:rPr/>
        <w:t>3v8APrXDFOuEBCqVAJ9R4J0hWBBEaC+qQOW5vwPfs8OvHrKzEq7uv6CSygC2sgk6AwvquPre1vfsj7</w:t>
      </w:r>
    </w:p>
    <w:p>
      <w:pPr>
        <w:pStyle w:val="PreformattedText"/>
        <w:bidi w:val="0"/>
        <w:spacing w:before="0" w:after="0"/>
        <w:jc w:val="left"/>
        <w:rPr/>
      </w:pPr>
      <w:r>
        <w:rPr/>
        <w:t>OvDyz1EcgJEzShS665BE4Lo5v6HLjQrLxq0kjm3v3kOrYqR10FDDSiKTJex1B7BeCGAuAAwvzx/T3v</w:t>
      </w:r>
    </w:p>
    <w:p>
      <w:pPr>
        <w:pStyle w:val="PreformattedText"/>
        <w:bidi w:val="0"/>
        <w:spacing w:before="0" w:after="0"/>
        <w:jc w:val="left"/>
        <w:rPr/>
      </w:pPr>
      <w:r>
        <w:rPr/>
        <w:t>5+XXvt67YBCoA1PcjWC3JH1aXi1vpYfX375U61+fWMnyFEWTkgWPKsQpuNBA9bcfVhYA/wCt719h69</w:t>
      </w:r>
    </w:p>
    <w:p>
      <w:pPr>
        <w:pStyle w:val="PreformattedText"/>
        <w:bidi w:val="0"/>
        <w:spacing w:before="0" w:after="0"/>
        <w:jc w:val="left"/>
        <w:rPr/>
      </w:pPr>
      <w:r>
        <w:rPr/>
        <w:t>wHy65ko1tb6mEps/qsLgaddgCrf0vx731qvUiQvpWAh9CkXBOvWzXJd04OoD9P+v73kileveeOs+tQ</w:t>
      </w:r>
    </w:p>
    <w:p>
      <w:pPr>
        <w:pStyle w:val="PreformattedText"/>
        <w:bidi w:val="0"/>
        <w:spacing w:before="0" w:after="0"/>
        <w:jc w:val="left"/>
        <w:rPr/>
      </w:pPr>
      <w:r>
        <w:rPr/>
        <w:t>sTLH9bevwyFk08KujUNAa9zqJ1H6292xw63TqevCyOsRZELINKLdiUDMA17KhJA4+huLe/U+XWqfPq</w:t>
      </w:r>
    </w:p>
    <w:p>
      <w:pPr>
        <w:pStyle w:val="PreformattedText"/>
        <w:bidi w:val="0"/>
        <w:spacing w:before="0" w:after="0"/>
        <w:jc w:val="left"/>
        <w:rPr/>
      </w:pPr>
      <w:r>
        <w:rPr/>
        <w:t>dEz/tet1/bZR5DEQgY6mLIx4CXYhj9Tcjj3vqp6xTiQgGRvIp9aSIAq6LaVZydQdDpGkKb88jn3r8+</w:t>
      </w:r>
    </w:p>
    <w:p>
      <w:pPr>
        <w:pStyle w:val="PreformattedText"/>
        <w:bidi w:val="0"/>
        <w:spacing w:before="0" w:after="0"/>
        <w:jc w:val="left"/>
        <w:rPr/>
      </w:pPr>
      <w:r>
        <w:rPr/>
        <w:t>tivUX6fuSEqrBVCurqGsSWjtySSOFA/3j37rWfPriSCdAF0F1bnhnI9SozNdyjW+v+t/h78Pt68OHW</w:t>
      </w:r>
    </w:p>
    <w:p>
      <w:pPr>
        <w:pStyle w:val="PreformattedText"/>
        <w:bidi w:val="0"/>
        <w:spacing w:before="0" w:after="0"/>
        <w:jc w:val="left"/>
        <w:rPr/>
      </w:pPr>
      <w:r>
        <w:rPr/>
        <w:t>OFdbGSQACFBrCppYByVaTT6b6fpyLlibA+9jq3DHWOWRwz8AetQDYRMVUAmwA/bJA4K245596+3r1O</w:t>
      </w:r>
    </w:p>
    <w:p>
      <w:pPr>
        <w:pStyle w:val="PreformattedText"/>
        <w:bidi w:val="0"/>
        <w:spacing w:before="0" w:after="0"/>
        <w:jc w:val="left"/>
        <w:rPr/>
      </w:pPr>
      <w:r>
        <w:rPr/>
        <w:t>HSfzrSXoZiCFd3KqdPhS/JK/RmH9Ceb/AFt7o/l1cEUoOPTRcIFkdjpL6SSeGudQU6eFNhz9fr7p1v</w:t>
      </w:r>
    </w:p>
    <w:p>
      <w:pPr>
        <w:pStyle w:val="PreformattedText"/>
        <w:bidi w:val="0"/>
        <w:spacing w:before="0" w:after="0"/>
        <w:jc w:val="left"/>
        <w:rPr/>
      </w:pPr>
      <w:r>
        <w:rPr/>
        <w:t>y66LEvM9iA5OkEhtSrYDVyC2n8e/db6xSl4UDK15GQaAigFY2uNak30ySG45+g/wBh711vgR1DSZlu</w:t>
      </w:r>
    </w:p>
    <w:p>
      <w:pPr>
        <w:pStyle w:val="PreformattedText"/>
        <w:bidi w:val="0"/>
        <w:spacing w:before="0" w:after="0"/>
        <w:jc w:val="left"/>
        <w:rPr/>
      </w:pPr>
      <w:r>
        <w:rPr/>
        <w:t>uoAFyBxcBUB1H6i8ha9z/vHvVf2dbIpjz6lxTrYyyKbKSvp50pIoURrzzcC/+Hv35de8+pEMhpZ0DF</w:t>
      </w:r>
    </w:p>
    <w:p>
      <w:pPr>
        <w:pStyle w:val="PreformattedText"/>
        <w:bidi w:val="0"/>
        <w:spacing w:before="0" w:after="0"/>
        <w:jc w:val="left"/>
        <w:rPr/>
      </w:pPr>
      <w:r>
        <w:rPr/>
        <w:t>RoPnKyLrS+hvE0q8B4tH1/3v3716sM06edvytBW7ZrxDqC5F2Ugr++8FU7NosNQC/QE3sbD3ojAoPX</w:t>
      </w:r>
    </w:p>
    <w:p>
      <w:pPr>
        <w:pStyle w:val="PreformattedText"/>
        <w:bidi w:val="0"/>
        <w:spacing w:before="0" w:after="0"/>
        <w:jc w:val="left"/>
        <w:rPr/>
      </w:pPr>
      <w:r>
        <w:rPr/>
        <w:t>pwHJ9emirKNl5xO7eA1cqVJ5aUBpWKsIlI9d2sfrY+6MSFNOPVhxHT/uCV49v4vEiLRLE2Vz8jsUDN</w:t>
      </w:r>
    </w:p>
    <w:p>
      <w:pPr>
        <w:pStyle w:val="PreformattedText"/>
        <w:bidi w:val="0"/>
        <w:spacing w:before="0" w:after="0"/>
        <w:jc w:val="left"/>
        <w:rPr/>
      </w:pPr>
      <w:r>
        <w:rPr/>
        <w:t>FNHDDTAgGwkABbSeb+0QGSQelLE6ESnDPQfibyVEE0wJvIZWhjBjIiigHAFzYkj8e6Nmp60uOn+kka</w:t>
      </w:r>
    </w:p>
    <w:p>
      <w:pPr>
        <w:pStyle w:val="PreformattedText"/>
        <w:bidi w:val="0"/>
        <w:spacing w:before="0" w:after="0"/>
        <w:jc w:val="left"/>
        <w:rPr/>
      </w:pPr>
      <w:r>
        <w:rPr/>
        <w:t>jWWqjd0qa3XTLUXVZIhOyiq08jSzxHxj/An3XhkHp0cMjpU0QFNS45UXwh2yMrSMwUVDE6VLmxL+Jz</w:t>
      </w:r>
    </w:p>
    <w:p>
      <w:pPr>
        <w:pStyle w:val="PreformattedText"/>
        <w:bidi w:val="0"/>
        <w:spacing w:before="0" w:after="0"/>
        <w:jc w:val="left"/>
        <w:rPr/>
      </w:pPr>
      <w:r>
        <w:rPr/>
        <w:t>wDa4vx7dQClOrHgPTPQeYt2NRlSjOhY1MUeklRKzSPf0ngxkt9P6e7Hiek61qa8eplXE8WGoaeVorR</w:t>
      </w:r>
    </w:p>
    <w:p>
      <w:pPr>
        <w:pStyle w:val="PreformattedText"/>
        <w:bidi w:val="0"/>
        <w:spacing w:before="0" w:after="0"/>
        <w:jc w:val="left"/>
        <w:rPr/>
      </w:pPr>
      <w:r>
        <w:rPr/>
        <w:t>w1FQb8EvMAbFF4CqBcj68+2XqAD06AaBf9WesuLWGGgheQEGphkjp2uoZlSOzSgG1lEo0i3159sj58</w:t>
      </w:r>
    </w:p>
    <w:p>
      <w:pPr>
        <w:pStyle w:val="PreformattedText"/>
        <w:bidi w:val="0"/>
        <w:spacing w:before="0" w:after="0"/>
        <w:jc w:val="left"/>
        <w:rPr/>
      </w:pPr>
      <w:r>
        <w:rPr/>
        <w:t>enVoOPUFtIrczWMxETyRL5GuryJIoVjErc21cH629uEnQoHVfxM3TjjlY0ixga0qYWhBJQBWq5GEWm</w:t>
      </w:r>
    </w:p>
    <w:p>
      <w:pPr>
        <w:pStyle w:val="PreformattedText"/>
        <w:bidi w:val="0"/>
        <w:spacing w:before="0" w:after="0"/>
        <w:jc w:val="left"/>
        <w:rPr/>
      </w:pPr>
      <w:r>
        <w:rPr/>
        <w:t>QhVU61Asf9c+2yfUY6vTy6ZTC8WLC3QiCpqowb2c1EejyPYAgg3tcfqt7vgv8yOmiDT8+oNKddI2kn</w:t>
      </w:r>
    </w:p>
    <w:p>
      <w:pPr>
        <w:pStyle w:val="PreformattedText"/>
        <w:bidi w:val="0"/>
        <w:spacing w:before="0" w:after="0"/>
        <w:jc w:val="left"/>
        <w:rPr/>
      </w:pPr>
      <w:r>
        <w:rPr/>
        <w:t>yiZxrUXLFlRiNJBuoW97+3CKH8uqgVHDPU+OM0tKpJ/fmYuSihWVUPjhjZ/wBJUvdjbgW90rU/Lq4F</w:t>
      </w:r>
    </w:p>
    <w:p>
      <w:pPr>
        <w:pStyle w:val="PreformattedText"/>
        <w:bidi w:val="0"/>
        <w:spacing w:before="0" w:after="0"/>
        <w:jc w:val="left"/>
        <w:rPr/>
      </w:pPr>
      <w:r>
        <w:rPr/>
        <w:t>B0yMqs1ZZQxhjU+RbHS2vi97Alr/AIvbj3cE9vp16tPt6wyuJqWWLnVE6CJVH7fpLa2ueFDE24+p/H</w:t>
      </w:r>
    </w:p>
    <w:p>
      <w:pPr>
        <w:pStyle w:val="PreformattedText"/>
        <w:bidi w:val="0"/>
        <w:spacing w:before="0" w:after="0"/>
        <w:jc w:val="left"/>
        <w:rPr/>
      </w:pPr>
      <w:r>
        <w:rPr/>
        <w:t>v1KMD17ipHWegS8mlCpIpXV2a4UIoVyCDYlgWtx/vXurnHV0PAdOscTTOt2ZQUa7WB9USkgjmw1ajf</w:t>
      </w:r>
    </w:p>
    <w:p>
      <w:pPr>
        <w:pStyle w:val="PreformattedText"/>
        <w:bidi w:val="0"/>
        <w:spacing w:before="0" w:after="0"/>
        <w:jc w:val="left"/>
        <w:rPr/>
      </w:pPr>
      <w:r>
        <w:rPr/>
        <w:t>ji/tutOrmg6ziAeZZQdJEPkJvwoQ/pUm37jNxyf9f36vVDXz6iQRTKYJPUFkepkdLWCRhRFEW+pTyt</w:t>
      </w:r>
    </w:p>
    <w:p>
      <w:pPr>
        <w:pStyle w:val="PreformattedText"/>
        <w:bidi w:val="0"/>
        <w:spacing w:before="0" w:after="0"/>
        <w:jc w:val="left"/>
        <w:rPr/>
      </w:pPr>
      <w:r>
        <w:rPr/>
        <w:t>/sT7vUZ60f59ZLOyVtQQypDFFR8WBE8z67n6knRGSbce9EjAHr1oV6ZaOUSSvcAsq3JY24uCWTgXcD</w:t>
      </w:r>
    </w:p>
    <w:p>
      <w:pPr>
        <w:pStyle w:val="PreformattedText"/>
        <w:bidi w:val="0"/>
        <w:spacing w:before="0" w:after="0"/>
        <w:jc w:val="left"/>
        <w:rPr/>
      </w:pPr>
      <w:r>
        <w:rPr/>
        <w:t>/Y+3GwB6daB1Y6l1F3qroGDyRNGTrI8alSwNz9LgW/w9+HD5dVJHpjqdSETQU8y3byExS3WzOYrDyO</w:t>
      </w:r>
    </w:p>
    <w:p>
      <w:pPr>
        <w:pStyle w:val="PreformattedText"/>
        <w:bidi w:val="0"/>
        <w:spacing w:before="0" w:after="0"/>
        <w:jc w:val="left"/>
        <w:rPr/>
      </w:pPr>
      <w:r>
        <w:rPr/>
        <w:t>w/TGE+l+T72a5z03pB6VlGgeFfSjBRr+p1qF5stuRcGxJ5uefZnCdSD7Okb4PUbIozU0IESpIjsx9Q</w:t>
      </w:r>
    </w:p>
    <w:p>
      <w:pPr>
        <w:pStyle w:val="PreformattedText"/>
        <w:bidi w:val="0"/>
        <w:spacing w:before="0" w:after="0"/>
        <w:jc w:val="left"/>
        <w:rPr/>
      </w:pPr>
      <w:r>
        <w:rPr/>
        <w:t>b9SB2UqvBGpRYHn21cjUi0Ga9ORHJzjroaYJKdQqaGV1dkU8s9mZ2vywJsOQLW496XAAHWyamtepay</w:t>
      </w:r>
    </w:p>
    <w:p>
      <w:pPr>
        <w:pStyle w:val="PreformattedText"/>
        <w:bidi w:val="0"/>
        <w:spacing w:before="0" w:after="0"/>
        <w:jc w:val="left"/>
        <w:rPr/>
      </w:pPr>
      <w:r>
        <w:rPr/>
        <w:t>Fbmw/ZeFuVuAHHqFrk+ljfn3frXSho4kCNKjkopKs37YDBzqIRSfUVY8/mxsLe1MdAMdJpKk5HThJp</w:t>
      </w:r>
    </w:p>
    <w:p>
      <w:pPr>
        <w:pStyle w:val="PreformattedText"/>
        <w:bidi w:val="0"/>
        <w:spacing w:before="0" w:after="0"/>
        <w:jc w:val="left"/>
        <w:rPr/>
      </w:pPr>
      <w:r>
        <w:rPr/>
        <w:t>lp/22kM09RH/AJqwYxpH+t7gLEFbj+l/dzkYPVFwc+Q6daUINKqGScnzAsbtGxsoUtpBOu5B024H19</w:t>
      </w:r>
    </w:p>
    <w:p>
      <w:pPr>
        <w:pStyle w:val="PreformattedText"/>
        <w:bidi w:val="0"/>
        <w:spacing w:before="0" w:after="0"/>
        <w:jc w:val="left"/>
        <w:rPr/>
      </w:pPr>
      <w:r>
        <w:rPr/>
        <w:t>+HWmr69OdUbGQK6xsqqrIsbBbB1a4U31RyEXNiLXuf6e7npsH1yOpquhjHGho3BVw+pI2YBWDmxk0E</w:t>
      </w:r>
    </w:p>
    <w:p>
      <w:pPr>
        <w:pStyle w:val="PreformattedText"/>
        <w:bidi w:val="0"/>
        <w:spacing w:before="0" w:after="0"/>
        <w:jc w:val="left"/>
        <w:rPr/>
      </w:pPr>
      <w:r>
        <w:rPr/>
        <w:t>HkWsFtyPdh1rPWSmj0rMmhg4ZoCwb06i5dXhtdmcMQSRyAbf4e/deOenZCJEL/c/vR6UjZkuAqgIRw</w:t>
      </w:r>
    </w:p>
    <w:p>
      <w:pPr>
        <w:pStyle w:val="PreformattedText"/>
        <w:bidi w:val="0"/>
        <w:spacing w:before="0" w:after="0"/>
        <w:jc w:val="left"/>
        <w:rPr/>
      </w:pPr>
      <w:r>
        <w:rPr/>
        <w:t>xAK6jx9efr7t5cetUp05081hE0cs0NWjRSUdTTMKVqSrpyZKOpp5lYNBVU0kSyLYgh1/r7pJGHVkPA</w:t>
      </w:r>
    </w:p>
    <w:p>
      <w:pPr>
        <w:pStyle w:val="PreformattedText"/>
        <w:bidi w:val="0"/>
        <w:spacing w:before="0" w:after="0"/>
        <w:jc w:val="left"/>
        <w:rPr/>
      </w:pPr>
      <w:r>
        <w:rPr/>
        <w:t>ih6ejkKFWHxg1FPIjr6E38tL5RSfKn4e9W9p5auSbfOIxUnXfZi07KZod8bL8GKyFdInIiG4MekFbZ</w:t>
      </w:r>
    </w:p>
    <w:p>
      <w:pPr>
        <w:pStyle w:val="PreformattedText"/>
        <w:bidi w:val="0"/>
        <w:spacing w:before="0" w:after="0"/>
        <w:jc w:val="left"/>
        <w:rPr/>
      </w:pPr>
      <w:r>
        <w:rPr/>
        <w:t>x+55yT9b+8YebtqbZt9u4VFIX70I9D5flw6zR5N3xOZeW9sv5KG6VfDlH/AAxMV/2wo359H+ijFRVG</w:t>
      </w:r>
    </w:p>
    <w:p>
      <w:pPr>
        <w:pStyle w:val="PreformattedText"/>
        <w:bidi w:val="0"/>
        <w:spacing w:before="0" w:after="0"/>
        <w:jc w:val="left"/>
        <w:rPr/>
      </w:pPr>
      <w:r>
        <w:rPr/>
        <w:t>QVaOqFGHkneETwgBidaXSOcnhVI0kqQDc+wyEEkhIk/aaV/2ehQW8OPToOfQVp/sdcaqkqnl1RtNRS</w:t>
      </w:r>
    </w:p>
    <w:p>
      <w:pPr>
        <w:pStyle w:val="PreformattedText"/>
        <w:bidi w:val="0"/>
        <w:spacing w:before="0" w:after="0"/>
        <w:jc w:val="left"/>
        <w:rPr/>
      </w:pPr>
      <w:r>
        <w:rPr/>
        <w:t>RrJA0lMfTMjajqmADJpkDi45F/rb23JHIxOlitMVHn9vTsU0SrRqNXOfI/LqPTRLGlENSVbQiZW1l0</w:t>
      </w:r>
    </w:p>
    <w:p>
      <w:pPr>
        <w:pStyle w:val="PreformattedText"/>
        <w:bidi w:val="0"/>
        <w:spacing w:before="0" w:after="0"/>
        <w:jc w:val="left"/>
        <w:rPr/>
      </w:pPr>
      <w:r>
        <w:rPr/>
        <w:t>0xeIu4EMiuskV9RBUhgfpaw9tqoAiBIcivH0/wBXp087FjJQFQaft6b6aWcftU7eGjD/AHGtx5IryM</w:t>
      </w:r>
    </w:p>
    <w:p>
      <w:pPr>
        <w:pStyle w:val="PreformattedText"/>
        <w:bidi w:val="0"/>
        <w:spacing w:before="0" w:after="0"/>
        <w:jc w:val="left"/>
        <w:rPr/>
      </w:pPr>
      <w:r>
        <w:rPr/>
        <w:t>Q6QygsZInpzfSxLk3/ADf2iAkqRGaR1r8vy+VOnZET4nWstKfP8/z8+lvjKPG1UEs8kIkMBWMrYfay</w:t>
      </w:r>
    </w:p>
    <w:p>
      <w:pPr>
        <w:pStyle w:val="PreformattedText"/>
        <w:bidi w:val="0"/>
        <w:spacing w:before="0" w:after="0"/>
        <w:jc w:val="left"/>
        <w:rPr/>
      </w:pPr>
      <w:r>
        <w:rPr/>
        <w:t>Qm6pIQAXYgDi30sL+ze3igkUsUqRj5U6JLqWeJ1jVqA/tr1DqYSENIGjpKekm+4pqqVWnSimmYNCJV</w:t>
      </w:r>
    </w:p>
    <w:p>
      <w:pPr>
        <w:pStyle w:val="PreformattedText"/>
        <w:bidi w:val="0"/>
        <w:spacing w:before="0" w:after="0"/>
        <w:jc w:val="left"/>
        <w:rPr/>
      </w:pPr>
      <w:r>
        <w:rPr/>
        <w:t>OmTS/0YC30uPp720Pb4SkKqmoJzQn16ssgJD0LOwoRwr6/LrPRVhqkmFZRzs3Ky1Kuhgjk0vrlozJd</w:t>
      </w:r>
    </w:p>
    <w:p>
      <w:pPr>
        <w:pStyle w:val="PreformattedText"/>
        <w:bidi w:val="0"/>
        <w:spacing w:before="0" w:after="0"/>
        <w:jc w:val="left"/>
        <w:rPr/>
      </w:pPr>
      <w:r>
        <w:rPr/>
        <w:t>xFMFDAkfqNvamCQyqRNGdXmfKvqPt6Zlj8MhopAB5Dz/AD6Zailp5KuloxLoc6dBukQmZx6tIchRKV</w:t>
      </w:r>
    </w:p>
    <w:p>
      <w:pPr>
        <w:pStyle w:val="PreformattedText"/>
        <w:bidi w:val="0"/>
        <w:spacing w:before="0" w:after="0"/>
        <w:jc w:val="left"/>
        <w:rPr/>
      </w:pPr>
      <w:r>
        <w:rPr/>
        <w:t>ZA3FyfbUkCSyxxB6f7P+XpQsjiJ5StQP5dM+VoqiOvpxGoqYzPPTT0krIkjhxcwuSSGWNweDwDz7TT</w:t>
      </w:r>
    </w:p>
    <w:p>
      <w:pPr>
        <w:pStyle w:val="PreformattedText"/>
        <w:bidi w:val="0"/>
        <w:spacing w:before="0" w:after="0"/>
        <w:jc w:val="left"/>
        <w:rPr/>
      </w:pPr>
      <w:r>
        <w:rPr/>
        <w:t>WzRShFNc0I8+nrd1eFmOMAg/5emKviEGtIIjeBJpIlVdZjjc2kpZRyxDfRCBYW/x9pZaoSF8v9VOlC</w:t>
      </w:r>
    </w:p>
    <w:p>
      <w:pPr>
        <w:pStyle w:val="PreformattedText"/>
        <w:bidi w:val="0"/>
        <w:spacing w:before="0" w:after="0"/>
        <w:jc w:val="left"/>
        <w:rPr/>
      </w:pPr>
      <w:r>
        <w:rPr/>
        <w:t>HVQs2D/qr0jsjPPUioVqGVnhmhMkxYMigeqOkd1s8fn+uoXKDj6e6K5IJ0mo6e8MLTuwR+3ps3Rh1i</w:t>
      </w:r>
    </w:p>
    <w:p>
      <w:pPr>
        <w:pStyle w:val="PreformattedText"/>
        <w:bidi w:val="0"/>
        <w:spacing w:before="0" w:after="0"/>
        <w:jc w:val="left"/>
        <w:rPr/>
      </w:pPr>
      <w:r>
        <w:rPr/>
        <w:t>qaGqDzLHUUc6SvELxJFIqStTyeNizmHUTcclfa6SIdneQKeXSeOQsGxkN/g8+iwbsVo90U0SQtUx47</w:t>
      </w:r>
    </w:p>
    <w:p>
      <w:pPr>
        <w:pStyle w:val="PreformattedText"/>
        <w:bidi w:val="0"/>
        <w:spacing w:before="0" w:after="0"/>
        <w:jc w:val="left"/>
        <w:rPr/>
      </w:pPr>
      <w:r>
        <w:rPr/>
        <w:t>HZOdJJyrg0+gXaNZrIS5sLH1AMOL+y5VYSsqiqiuejgd0FdVCadF675lp364dadIqSoTJ0dZqnOhIk</w:t>
      </w:r>
    </w:p>
    <w:p>
      <w:pPr>
        <w:pStyle w:val="PreformattedText"/>
        <w:bidi w:val="0"/>
        <w:spacing w:before="0" w:after="0"/>
        <w:jc w:val="left"/>
        <w:rPr/>
      </w:pPr>
      <w:r>
        <w:rPr/>
        <w:t>p5IhM6ljq8ckZb0/Sw/r7OtuK+Nw/CcdFV/GwgclsAj+Rr0F2byGRy9GkNFI9BS0y4mVsrTaZaufB1</w:t>
      </w:r>
    </w:p>
    <w:p>
      <w:pPr>
        <w:pStyle w:val="PreformattedText"/>
        <w:bidi w:val="0"/>
        <w:spacing w:before="0" w:after="0"/>
        <w:jc w:val="left"/>
        <w:rPr/>
      </w:pPr>
      <w:r>
        <w:rPr/>
        <w:t>jmmroKOSRR9vBLFPq8/wCrQgtb22jsC+pc5FPn0YtH4iL4bUTBJ9VPGnpX16UOX2+hgqMTDTpCsr0E</w:t>
      </w:r>
    </w:p>
    <w:p>
      <w:pPr>
        <w:pStyle w:val="PreformattedText"/>
        <w:bidi w:val="0"/>
        <w:spacing w:before="0" w:after="0"/>
        <w:jc w:val="left"/>
        <w:rPr/>
      </w:pPr>
      <w:r>
        <w:rPr/>
        <w:t>+Ld1KKslPOt5POpOl5ypJY8am9l6o2sORWn+Xo08JeAFBjoDJNgCr3tT1lafNSRVBpS1QuqKjq61pJ</w:t>
      </w:r>
    </w:p>
    <w:p>
      <w:pPr>
        <w:pStyle w:val="PreformattedText"/>
        <w:bidi w:val="0"/>
        <w:spacing w:before="0" w:after="0"/>
        <w:jc w:val="left"/>
        <w:rPr/>
      </w:pPr>
      <w:r>
        <w:rPr/>
        <w:t>lgldiFZSGZS4F1Ygg+zHUyRGISYOcdJpbZXlWQ0NPX/B1glxVTs5pcfPSzPLjczU1cFJWzqokRnngp</w:t>
      </w:r>
    </w:p>
    <w:p>
      <w:pPr>
        <w:pStyle w:val="PreformattedText"/>
        <w:bidi w:val="0"/>
        <w:spacing w:before="0" w:after="0"/>
        <w:jc w:val="left"/>
        <w:rPr/>
      </w:pPr>
      <w:r>
        <w:rPr/>
        <w:t>apZkuBA8dUNRB8LaObXt7b1FgrA8ekgh8JipU1Br0GXySwM8nUO4+uqupAyObpcXQU0MERkiqKWqln</w:t>
      </w:r>
    </w:p>
    <w:p>
      <w:pPr>
        <w:pStyle w:val="PreformattedText"/>
        <w:bidi w:val="0"/>
        <w:spacing w:before="0" w:after="0"/>
        <w:jc w:val="left"/>
        <w:rPr/>
      </w:pPr>
      <w:r>
        <w:rPr/>
        <w:t>mrMj5omiQP54PESDqCobAr7NtsJS6if8INfl0Vcwxh9ourQGruoH7eq2ZV/j3S2yKCpx+nC7XwdVQZ</w:t>
      </w:r>
    </w:p>
    <w:p>
      <w:pPr>
        <w:pStyle w:val="PreformattedText"/>
        <w:bidi w:val="0"/>
        <w:spacing w:before="0" w:after="0"/>
        <w:jc w:val="left"/>
        <w:rPr/>
      </w:pPr>
      <w:r>
        <w:rPr/>
        <w:t>fIPTvTx5yUZGoWoanhSz1kNLU04D1DqATcE8exSxH10rAjUxFPl6dRxETcbJZoYz4MaEEng2c0+QI4</w:t>
      </w:r>
    </w:p>
    <w:p>
      <w:pPr>
        <w:pStyle w:val="PreformattedText"/>
        <w:bidi w:val="0"/>
        <w:spacing w:before="0" w:after="0"/>
        <w:jc w:val="left"/>
        <w:rPr/>
      </w:pPr>
      <w:r>
        <w:rPr/>
        <w:t>9V+bmxFLRfsRRxUWR3NVVkjLW00lPPR0NKZpmmpw1isc8IVDpCluL39jWzJSJqk0C9RXfoviAKoDsx</w:t>
      </w:r>
    </w:p>
    <w:p>
      <w:pPr>
        <w:pStyle w:val="PreformattedText"/>
        <w:bidi w:val="0"/>
        <w:spacing w:before="0" w:after="0"/>
        <w:jc w:val="left"/>
        <w:rPr/>
      </w:pPr>
      <w:r>
        <w:rPr/>
        <w:t>P2DoB2oquiqUoIWKQ1tSv7gJ8sRL+aRNJFmUIL8gaRz7X28wl4ceim4tvCFaHTnp6ep+x3BFTAxSU9</w:t>
      </w:r>
    </w:p>
    <w:p>
      <w:pPr>
        <w:pStyle w:val="PreformattedText"/>
        <w:bidi w:val="0"/>
        <w:spacing w:before="0" w:after="0"/>
        <w:jc w:val="left"/>
        <w:rPr/>
      </w:pPr>
      <w:r>
        <w:rPr/>
        <w:t>HRvPJL5BJE8miONCSLF5wsg5+hawHPtXKAA1CMY6L4yyyKDnoWept75TGTVlerRPLCtRBHSu7PannI</w:t>
      </w:r>
    </w:p>
    <w:p>
      <w:pPr>
        <w:pStyle w:val="PreformattedText"/>
        <w:bidi w:val="0"/>
        <w:spacing w:before="0" w:after="0"/>
        <w:jc w:val="left"/>
        <w:rPr/>
      </w:pPr>
      <w:r>
        <w:rPr/>
        <w:t>aaSkkTiPwzhCAdQJuOePZHexKQATWvn0JtnuXUs9RVeA+3oSMlvKn3BvK2QiAqRDUwpH60SJfsQFll</w:t>
      </w:r>
    </w:p>
    <w:p>
      <w:pPr>
        <w:pStyle w:val="PreformattedText"/>
        <w:bidi w:val="0"/>
        <w:spacing w:before="0" w:after="0"/>
        <w:jc w:val="left"/>
        <w:rPr/>
      </w:pPr>
      <w:r>
        <w:rPr/>
        <w:t>JWNhpf1LYc6jc39lxhKRErXT0cm48e6CsAJP8AY6CfedKrQ5CmDhUSmqWfyMATHLDwJLE6XJvf6EkW</w:t>
      </w:r>
    </w:p>
    <w:p>
      <w:pPr>
        <w:pStyle w:val="PreformattedText"/>
        <w:bidi w:val="0"/>
        <w:spacing w:before="0" w:after="0"/>
        <w:jc w:val="left"/>
        <w:rPr/>
      </w:pPr>
      <w:r>
        <w:rPr/>
        <w:t>+nusJ0uD51/y9M7kNSMnop/wdEAmKRzVHIV3aUxIWF0RX0Lqtf1sB/sPclW1NCHi1OodmFJGHz6eKA</w:t>
      </w:r>
    </w:p>
    <w:p>
      <w:pPr>
        <w:pStyle w:val="PreformattedText"/>
        <w:bidi w:val="0"/>
        <w:spacing w:before="0" w:after="0"/>
        <w:jc w:val="left"/>
        <w:rPr/>
      </w:pPr>
      <w:r>
        <w:rPr/>
        <w:t>qqINRey8j8x/gOxN7sT7XJjpI/HpZ08AMGpnAlDaU1KnIKquprMLaS30/2Pt0DB6YrmlMdPNEwkjkV</w:t>
      </w:r>
    </w:p>
    <w:p>
      <w:pPr>
        <w:pStyle w:val="PreformattedText"/>
        <w:bidi w:val="0"/>
        <w:spacing w:before="0" w:after="0"/>
        <w:jc w:val="left"/>
        <w:rPr/>
      </w:pPr>
      <w:r>
        <w:rPr/>
        <w:t>ixmjYRzRn/VKAq3BuWuPofp/sfdgaVrx6qfL06zVLCox01NIqpVQTGSlmGlF8bEGaFw1yGjN7f1JP9</w:t>
      </w:r>
    </w:p>
    <w:p>
      <w:pPr>
        <w:pStyle w:val="PreformattedText"/>
        <w:bidi w:val="0"/>
        <w:spacing w:before="0" w:after="0"/>
        <w:jc w:val="left"/>
        <w:rPr/>
      </w:pPr>
      <w:r>
        <w:rPr/>
        <w:t>fe9WM8a9eFK1rjqIIocjDVY+pV5KrF0iGkkJBEoKmSWDW/qWVGuVH1YEj8e2zRq+o6eHbSnA9Q9l5V</w:t>
      </w:r>
    </w:p>
    <w:p>
      <w:pPr>
        <w:pStyle w:val="PreformattedText"/>
        <w:bidi w:val="0"/>
        <w:spacing w:before="0" w:after="0"/>
        <w:jc w:val="left"/>
        <w:rPr/>
      </w:pPr>
      <w:r>
        <w:rPr/>
        <w:t>lmqaGTQDQxtU00skoEkiglXpUiIAmaSCR1uefpf2XzUB1+fS6I1JXy6l5eRsRUS1cQEkD6agEyFYp6</w:t>
      </w:r>
    </w:p>
    <w:p>
      <w:pPr>
        <w:pStyle w:val="PreformattedText"/>
        <w:bidi w:val="0"/>
        <w:spacing w:before="0" w:after="0"/>
        <w:jc w:val="left"/>
        <w:rPr/>
      </w:pPr>
      <w:r>
        <w:rPr/>
        <w:t>aZrsgiIIDzRtqvxyD/AE9pKamK+vDp+tEJ9OmjI00U9VPUszyHVRZGOeMWjlgSVZHdEY6hJEig2/w9</w:t>
      </w:r>
    </w:p>
    <w:p>
      <w:pPr>
        <w:pStyle w:val="PreformattedText"/>
        <w:bidi w:val="0"/>
        <w:spacing w:before="0" w:after="0"/>
        <w:jc w:val="left"/>
        <w:rPr/>
      </w:pPr>
      <w:r>
        <w:rPr/>
        <w:t>1U4C9bZQTq+zqJkIEhrzloDojlrFqlmOolZHdgrsjHUIpACjjmxI96xTPHrxXu1V49YsrU3qi0dOtP</w:t>
      </w:r>
    </w:p>
    <w:p>
      <w:pPr>
        <w:pStyle w:val="PreformattedText"/>
        <w:bidi w:val="0"/>
        <w:spacing w:before="0" w:after="0"/>
        <w:jc w:val="left"/>
        <w:rPr/>
      </w:pPr>
      <w:r>
        <w:rPr/>
        <w:t>FXCKeOUk6I5xcEF29SKzAgc/Xn6e/BhXrzihx0IewM1Mn38NQkbYytgp8blllYjxqsjNTzIf7U4kGt</w:t>
      </w:r>
    </w:p>
    <w:p>
      <w:pPr>
        <w:pStyle w:val="PreformattedText"/>
        <w:bidi w:val="0"/>
        <w:spacing w:before="0" w:after="0"/>
        <w:jc w:val="left"/>
        <w:rPr/>
      </w:pPr>
      <w:r>
        <w:rPr/>
        <w:t>DyNfB496YEfDx6ciaoOrIPHoT5Kmmqoavb248jJUQUERG28r9JqaGUCR4WUkmaiq7gqCfQwsDxb3pi</w:t>
      </w:r>
    </w:p>
    <w:p>
      <w:pPr>
        <w:pStyle w:val="PreformattedText"/>
        <w:bidi w:val="0"/>
        <w:spacing w:before="0" w:after="0"/>
        <w:jc w:val="left"/>
        <w:rPr/>
      </w:pPr>
      <w:r>
        <w:rPr/>
        <w:t>HGlvy6dFQdLNgcOoctRWyZKDOmCnrsBEUgrZsPrEkDwwCmqUqqJ/3KKqk0rMy2KyBtQvc2bOCD5dbJ</w:t>
      </w:r>
    </w:p>
    <w:p>
      <w:pPr>
        <w:pStyle w:val="PreformattedText"/>
        <w:bidi w:val="0"/>
        <w:spacing w:before="0" w:after="0"/>
        <w:jc w:val="left"/>
        <w:rPr/>
      </w:pPr>
      <w:r>
        <w:rPr/>
        <w:t>NGI4Dp23/hKDLYE5akiT7yGWmlnpYEIgZnjRUmVBZStUim4AAWUf4+3nQBBIp+3pnXUlW/LoN9sZiF</w:t>
      </w:r>
    </w:p>
    <w:p>
      <w:pPr>
        <w:pStyle w:val="PreformattedText"/>
        <w:bidi w:val="0"/>
        <w:spacing w:before="0" w:after="0"/>
        <w:jc w:val="left"/>
        <w:rPr/>
      </w:pPr>
      <w:r>
        <w:rPr/>
        <w:t>k/hVS0YNUHhpXc2lo6uMEwyyGx1XI0MDbUn+I91R/wk8etFBQkdDRhpqeKnoqibJWnknAq6eKTyR0+</w:t>
      </w:r>
    </w:p>
    <w:p>
      <w:pPr>
        <w:pStyle w:val="PreformattedText"/>
        <w:bidi w:val="0"/>
        <w:spacing w:before="0" w:after="0"/>
        <w:jc w:val="left"/>
        <w:rPr/>
      </w:pPr>
      <w:r>
        <w:rPr/>
        <w:t>TiiMVPOxcaJaWpj4db2P+Fx7VqRQVOemQD5DHSw2zfM4HcW3q2VKZfEI7Su372PqnLpIdVjLDS1ilC</w:t>
      </w:r>
    </w:p>
    <w:p>
      <w:pPr>
        <w:pStyle w:val="PreformattedText"/>
        <w:bidi w:val="0"/>
        <w:spacing w:before="0" w:after="0"/>
        <w:jc w:val="left"/>
        <w:rPr/>
      </w:pPr>
      <w:r>
        <w:rPr/>
        <w:t>xsbsjH3ZQzo6VAPW3TIPl0D2zMwMTlp9mZ8yyUFYr0eJqXlRGgmhqZHp4WaQNEftpndE/CpKL8e/Qy</w:t>
      </w:r>
    </w:p>
    <w:p>
      <w:pPr>
        <w:pStyle w:val="PreformattedText"/>
        <w:bidi w:val="0"/>
        <w:spacing w:before="0" w:after="0"/>
        <w:jc w:val="left"/>
        <w:rPr/>
      </w:pPr>
      <w:r>
        <w:rPr/>
        <w:t>hqRn7OmGUr0cYVmPyuw6faufppQMJCGloapi6CnyFQ9NV0KyLdvC08QmRDfSzccG/tVIiuoV1FKfn0</w:t>
      </w:r>
    </w:p>
    <w:p>
      <w:pPr>
        <w:pStyle w:val="PreformattedText"/>
        <w:bidi w:val="0"/>
        <w:spacing w:before="0" w:after="0"/>
        <w:jc w:val="left"/>
        <w:rPr/>
      </w:pPr>
      <w:r>
        <w:rPr/>
        <w:t>7CxQFlY6hw/Py6r83xsl9qjIrSwzRUYrzPjHJJSeglBaKaCUel/E0QU2+jD2W1cMVYcPP16q6AMaCg</w:t>
      </w:r>
    </w:p>
    <w:p>
      <w:pPr>
        <w:pStyle w:val="PreformattedText"/>
        <w:bidi w:val="0"/>
        <w:spacing w:before="0" w:after="0"/>
        <w:jc w:val="left"/>
        <w:rPr/>
      </w:pPr>
      <w:r>
        <w:rPr/>
        <w:t>6Tu19zVO2axMtTuv2GUp6nFZqnkJKrHU6I5mIYaBIGVXU/1F/dqvpIU0r16M6WDeXQq4tY6qKvwsTR</w:t>
      </w:r>
    </w:p>
    <w:p>
      <w:pPr>
        <w:pStyle w:val="PreformattedText"/>
        <w:bidi w:val="0"/>
        <w:spacing w:before="0" w:after="0"/>
        <w:jc w:val="left"/>
        <w:rPr/>
      </w:pPr>
      <w:r>
        <w:rPr/>
        <w:t>vHUeGsxlbED5qPNU7h6aSJr6UpslC2hyCQLA29p4WCFgFr6fb0plUuMnHHpRnMwY+lp8rTLKa3H1P2</w:t>
      </w:r>
    </w:p>
    <w:p>
      <w:pPr>
        <w:pStyle w:val="PreformattedText"/>
        <w:bidi w:val="0"/>
        <w:spacing w:before="0" w:after="0"/>
        <w:jc w:val="left"/>
        <w:rPr/>
      </w:pPr>
      <w:r>
        <w:rPr/>
        <w:t>eYxLsYqh6eVWtGVRdLrDKz2a97gf4j3aoJoMY68CBkmpHQiU1NDuzAtRTVEVVC9KanA1MIDVFLkU9Y</w:t>
      </w:r>
    </w:p>
    <w:p>
      <w:pPr>
        <w:pStyle w:val="PreformattedText"/>
        <w:bidi w:val="0"/>
        <w:spacing w:before="0" w:after="0"/>
        <w:jc w:val="left"/>
        <w:rPr/>
      </w:pPr>
      <w:r>
        <w:rPr/>
        <w:t>oVVSD545Ct7HlW+hA9qrOVnDI/lw/zdJ7hACHTz4/5+gcywmrse8MkawVdDNIphsWlVoP+BMPKl5PH</w:t>
      </w:r>
    </w:p>
    <w:p>
      <w:pPr>
        <w:pStyle w:val="PreformattedText"/>
        <w:bidi w:val="0"/>
        <w:spacing w:before="0" w:after="0"/>
        <w:jc w:val="left"/>
        <w:rPr/>
      </w:pPr>
      <w:r>
        <w:rPr/>
        <w:t>JeQDjSCRyB7MmyoyMdFUVVlNQc49OkK1UIheVvSjCNtZ0ML+tQ4Fi6aTe3+t7b6U6QK6R1BnpJ1nFW</w:t>
      </w:r>
    </w:p>
    <w:p>
      <w:pPr>
        <w:pStyle w:val="PreformattedText"/>
        <w:bidi w:val="0"/>
        <w:spacing w:before="0" w:after="0"/>
        <w:jc w:val="left"/>
        <w:rPr/>
      </w:pPr>
      <w:r>
        <w:rPr/>
        <w:t>U8lJOLJKtykoAAQ6hY+RVH4/1/furDp1NOCgEXPht42UkkIzlk0/2Qqk/XhR79+fVPkV49S2VIxHIs</w:t>
      </w:r>
    </w:p>
    <w:p>
      <w:pPr>
        <w:pStyle w:val="PreformattedText"/>
        <w:bidi w:val="0"/>
        <w:spacing w:before="0" w:after="0"/>
        <w:jc w:val="left"/>
        <w:rPr/>
      </w:pPr>
      <w:r>
        <w:rPr/>
        <w:t>iaX0SqFY2UqQCobktJqvdTYj/W976qmqpFOtmb/hKBWz038yjtaBZpkpq34h9h+WJAUhnek3lsidEm</w:t>
      </w:r>
    </w:p>
    <w:p>
      <w:pPr>
        <w:pStyle w:val="PreformattedText"/>
        <w:bidi w:val="0"/>
        <w:spacing w:before="0" w:after="0"/>
        <w:jc w:val="left"/>
        <w:rPr/>
      </w:pPr>
      <w:r>
        <w:rPr/>
        <w:t>PCaYlIZALtfk2/LUvw/t/wHpTHx/Z/hHW/XuHJBNSl+TqH6uRYch/9h9PZW58q46XIKnh0B+4s3o1E</w:t>
      </w:r>
    </w:p>
    <w:p>
      <w:pPr>
        <w:pStyle w:val="PreformattedText"/>
        <w:bidi w:val="0"/>
        <w:spacing w:before="0" w:after="0"/>
        <w:jc w:val="left"/>
        <w:rPr/>
      </w:pPr>
      <w:r>
        <w:rPr/>
        <w:t>SWsOASLkckML/Qnkc+0jkHgcdLUQihA6B2tz95rhwBc6tWpfxfTc/lb/ANePx7YLAYHHpckdVHWWnz</w:t>
      </w:r>
    </w:p>
    <w:p>
      <w:pPr>
        <w:pStyle w:val="PreformattedText"/>
        <w:bidi w:val="0"/>
        <w:spacing w:before="0" w:after="0"/>
        <w:jc w:val="left"/>
        <w:rPr/>
      </w:pPr>
      <w:r>
        <w:rPr/>
        <w:t>gBALt+BwoPAP5tquT/ALb34OPXq+ig4dKujzZYDTJqsVVrabk8C1he1/6+3QfQdVKcK9PsOUR7G4+p</w:t>
      </w:r>
    </w:p>
    <w:p>
      <w:pPr>
        <w:pStyle w:val="PreformattedText"/>
        <w:bidi w:val="0"/>
        <w:spacing w:before="0" w:after="0"/>
        <w:jc w:val="left"/>
        <w:rPr/>
      </w:pPr>
      <w:r>
        <w:rPr/>
        <w:t>IYG68fj/AANx7uPmOq6RTPWdpy6NpYMpFyebW+pN+Ta4+nu2OvDzB4dNVRWFC3qOoktpUjSAv4+hJt</w:t>
      </w:r>
    </w:p>
    <w:p>
      <w:pPr>
        <w:pStyle w:val="PreformattedText"/>
        <w:bidi w:val="0"/>
        <w:spacing w:before="0" w:after="0"/>
        <w:jc w:val="left"/>
        <w:rPr/>
      </w:pPr>
      <w:r>
        <w:rPr/>
        <w:t>9Ta9vdSOtUAyeHTU+Z8J1ajdRY24uRzYXAuObn3rHrjqpFainSixG7FDhXk9Q0kj+lzb6G9x/T+vuy</w:t>
      </w:r>
    </w:p>
    <w:p>
      <w:pPr>
        <w:pStyle w:val="PreformattedText"/>
        <w:bidi w:val="0"/>
        <w:spacing w:before="0" w:after="0"/>
        <w:jc w:val="left"/>
        <w:rPr/>
      </w:pPr>
      <w:r>
        <w:rPr/>
        <w:t>SaT6jpHLFxPQo43c0MiKTKCAAbBwOOQfzc+1yTjGekhU5z0pYc6jFfXcAEjm4YfQMSSf0+1AkHDqtD</w:t>
      </w:r>
    </w:p>
    <w:p>
      <w:pPr>
        <w:pStyle w:val="PreformattedText"/>
        <w:bidi w:val="0"/>
        <w:spacing w:before="0" w:after="0"/>
        <w:jc w:val="left"/>
        <w:rPr/>
      </w:pPr>
      <w:r>
        <w:rPr/>
        <w:t>Xj1NTJ3sQwIJsSW/PJIA/1+fbmoeXXuPXjkkVbk3t/W4ufpf8Axa3veoevXsZxjpjyOdSEN+4B6WJs</w:t>
      </w:r>
    </w:p>
    <w:p>
      <w:pPr>
        <w:pStyle w:val="PreformattedText"/>
        <w:bidi w:val="0"/>
        <w:spacing w:before="0" w:after="0"/>
        <w:jc w:val="left"/>
        <w:rPr/>
      </w:pPr>
      <w:r>
        <w:rPr/>
        <w:t>bX5Atc8AD8+2WkFeHXvMUPQc5jdKKHGqxIfkN9ePoL8fX+nN/aV5Rkk9OLGegZ3Fu1SHHkDGxIa5u3</w:t>
      </w:r>
    </w:p>
    <w:p>
      <w:pPr>
        <w:pStyle w:val="PreformattedText"/>
        <w:bidi w:val="0"/>
        <w:spacing w:before="0" w:after="0"/>
        <w:jc w:val="left"/>
        <w:rPr/>
      </w:pPr>
      <w:r>
        <w:rPr/>
        <w:t>1F7fpRuLH2meXI6UrHXyqOgXyufapL6WA18cGw03+pBI4v9fp7bpXic9K1TTxPSPmrhcSu+o8BVHoJ</w:t>
      </w:r>
    </w:p>
    <w:p>
      <w:pPr>
        <w:pStyle w:val="PreformattedText"/>
        <w:bidi w:val="0"/>
        <w:spacing w:before="0" w:after="0"/>
        <w:jc w:val="left"/>
        <w:rPr/>
      </w:pPr>
      <w:r>
        <w:rPr/>
        <w:t>csQLE2UNoFlB/HvYXp2opSuOmSbLoi2ZrKP1NYagVP0BAUegkWHtwDqpPn0na3cgX0rIoUDT6WJAuL</w:t>
      </w:r>
    </w:p>
    <w:p>
      <w:pPr>
        <w:pStyle w:val="PreformattedText"/>
        <w:bidi w:val="0"/>
        <w:spacing w:before="0" w:after="0"/>
        <w:jc w:val="left"/>
        <w:rPr/>
      </w:pPr>
      <w:r>
        <w:rPr/>
        <w:t>B2bn6gXN7E/wCHt1QPPphmA6//111OCdVrgJ6SgFjIWDN5mLLqBsv0vb3C0fkBw6lyTz6lUjID6dP1</w:t>
      </w:r>
    </w:p>
    <w:p>
      <w:pPr>
        <w:pStyle w:val="PreformattedText"/>
        <w:bidi w:val="0"/>
        <w:spacing w:before="0" w:after="0"/>
        <w:jc w:val="left"/>
        <w:rPr/>
      </w:pPr>
      <w:r>
        <w:rPr/>
        <w:t>YohRgo18EH66ZAp5LG1z/T2ZQYp69Fc/nTh0ucbOQ0GqwYh0C6LaxqUGI6STqvYA83+oNvZrGcD16K</w:t>
      </w:r>
    </w:p>
    <w:p>
      <w:pPr>
        <w:pStyle w:val="PreformattedText"/>
        <w:bidi w:val="0"/>
        <w:spacing w:before="0" w:after="0"/>
        <w:jc w:val="left"/>
        <w:rPr/>
      </w:pPr>
      <w:r>
        <w:rPr/>
        <w:t>ZPOnDoS8NUElDM131ubD0tHpYLGhexVr8m9tPH59qU6SOOPQzYSdbxljYxlXVyrgXcjhlUglePUD/X</w:t>
      </w:r>
    </w:p>
    <w:p>
      <w:pPr>
        <w:pStyle w:val="PreformattedText"/>
        <w:bidi w:val="0"/>
        <w:spacing w:before="0" w:after="0"/>
        <w:jc w:val="left"/>
        <w:rPr/>
      </w:pPr>
      <w:r>
        <w:rPr/>
        <w:t>2oBxnpunp0YDb9faNTrJZQqqodkIUMHUqLWJFvr9P8PdT6U6uBg9LB8iWRl1CxuXZVBXk3LldWocEg</w:t>
      </w:r>
    </w:p>
    <w:p>
      <w:pPr>
        <w:pStyle w:val="PreformattedText"/>
        <w:bidi w:val="0"/>
        <w:spacing w:before="0" w:after="0"/>
        <w:jc w:val="left"/>
        <w:rPr/>
      </w:pPr>
      <w:r>
        <w:rPr/>
        <w:t>WP1/w96/ydb+zpMV1WXuASfqdN3BDD6MLkWFuTcH3U8T16o4dIutkeZhGkbNJMyqkaXDvNIQihR9A7</w:t>
      </w:r>
    </w:p>
    <w:p>
      <w:pPr>
        <w:pStyle w:val="PreformattedText"/>
        <w:bidi w:val="0"/>
        <w:spacing w:before="0" w:after="0"/>
        <w:jc w:val="left"/>
        <w:rPr/>
      </w:pPr>
      <w:r>
        <w:rPr/>
        <w:t>fQL9P8fex02fTrR8/ngfJ9O8/l5kuu9uZRa3r/4746XrfEfbyCWiyG9HqBX9hZiPQfE7fxjTRLJbla</w:t>
      </w:r>
    </w:p>
    <w:p>
      <w:pPr>
        <w:pStyle w:val="PreformattedText"/>
        <w:bidi w:val="0"/>
        <w:spacing w:before="0" w:after="0"/>
        <w:jc w:val="left"/>
        <w:rPr/>
      </w:pPr>
      <w:r>
        <w:rPr/>
        <w:t>Ow49iXbYTHbhzxfP5eXRLdy+JKQPhXH+fql4etgAWu17A82AuSDf62sbezDpN1ILBVsxsJAdJH0AC8</w:t>
      </w:r>
    </w:p>
    <w:p>
      <w:pPr>
        <w:pStyle w:val="PreformattedText"/>
        <w:bidi w:val="0"/>
        <w:spacing w:before="0" w:after="0"/>
        <w:jc w:val="left"/>
        <w:rPr/>
      </w:pPr>
      <w:r>
        <w:rPr/>
        <w:t>KTwfp7917rEiABrnSrA2blixKgWA+rX/ANt7917y67j12tcFxyEtwvJsoIICkg2NvfutenUwIqKWIc</w:t>
      </w:r>
    </w:p>
    <w:p>
      <w:pPr>
        <w:pStyle w:val="PreformattedText"/>
        <w:bidi w:val="0"/>
        <w:spacing w:before="0" w:after="0"/>
        <w:jc w:val="left"/>
        <w:rPr/>
      </w:pPr>
      <w:r>
        <w:rPr/>
        <w:t>D9IBVluDz6jf0lyLKfz73Tpsk5p1zQgqwT0gkABlBKgerlgPUF+n9b+9jPTTEivA4/1Y9enD03Dlbg</w:t>
      </w:r>
    </w:p>
    <w:p>
      <w:pPr>
        <w:pStyle w:val="PreformattedText"/>
        <w:bidi w:val="0"/>
        <w:spacing w:before="0" w:after="0"/>
        <w:jc w:val="left"/>
        <w:rPr/>
      </w:pPr>
      <w:r>
        <w:rPr/>
        <w:t>21JGdJL6b3C2JYW+v1H492p6dMFh5nP+r+fU1U1HSTckFoQpVltp1FT9CpUD63+vvfp1YeZ8+pF4zZ</w:t>
      </w:r>
    </w:p>
    <w:p>
      <w:pPr>
        <w:pStyle w:val="PreformattedText"/>
        <w:bidi w:val="0"/>
        <w:spacing w:before="0" w:after="0"/>
        <w:jc w:val="left"/>
        <w:rPr/>
      </w:pPr>
      <w:r>
        <w:rPr/>
        <w:t>rPxYHUF1jVpu7C/JX+nPv3Vvl1IRFCtDdGDH9lgNbtM3Buy2sLXsD73jqp41z1wZdHCgGTVdJEBEnP</w:t>
      </w:r>
    </w:p>
    <w:p>
      <w:pPr>
        <w:pStyle w:val="PreformattedText"/>
        <w:bidi w:val="0"/>
        <w:spacing w:before="0" w:after="0"/>
        <w:jc w:val="left"/>
        <w:rPr/>
      </w:pPr>
      <w:r>
        <w:rPr/>
        <w:t>ouEsOGY/48/097+zrw+fDrI7OyCLyMHAKy8MDaw9PqN5P8Qffq9e4Z6wDWQwKgKSoDhUQgXt6Ve5Jc</w:t>
      </w:r>
    </w:p>
    <w:p>
      <w:pPr>
        <w:pStyle w:val="PreformattedText"/>
        <w:bidi w:val="0"/>
        <w:spacing w:before="0" w:after="0"/>
        <w:jc w:val="left"/>
        <w:rPr/>
      </w:pPr>
      <w:r>
        <w:rPr/>
        <w:t>fi55/Pv3r1utKGvWOz6HQcLe8baUR0VboAW4Bf8WsbW9669x65N+2FXxhlKszBVLMLgA3/AEjUSbXv</w:t>
      </w:r>
    </w:p>
    <w:p>
      <w:pPr>
        <w:pStyle w:val="PreformattedText"/>
        <w:bidi w:val="0"/>
        <w:spacing w:before="0" w:after="0"/>
        <w:jc w:val="left"/>
        <w:rPr/>
      </w:pPr>
      <w:r>
        <w:rPr/>
        <w:t>/j735darXPn10dDXKHQ5Rm5szhhZf9Vc6j9Lnke/A9ez11ZwkYYupvo9RILaTf6tYMb/AEv9L+/f4e</w:t>
      </w:r>
    </w:p>
    <w:p>
      <w:pPr>
        <w:pStyle w:val="PreformattedText"/>
        <w:bidi w:val="0"/>
        <w:spacing w:before="0" w:after="0"/>
        <w:jc w:val="left"/>
        <w:rPr/>
      </w:pPr>
      <w:r>
        <w:rPr/>
        <w:t>vH+XUouxl5ZdKEBA8ZWy/RmIc6gDzpubD/AA92+XXhw+fUwyjyAyatR9KRJ+3JEjcI4KqYZFkazC4L</w:t>
      </w:r>
    </w:p>
    <w:p>
      <w:pPr>
        <w:pStyle w:val="PreformattedText"/>
        <w:bidi w:val="0"/>
        <w:spacing w:before="0" w:after="0"/>
        <w:jc w:val="left"/>
        <w:rPr/>
      </w:pPr>
      <w:r>
        <w:rPr/>
        <w:t>X4+vPv1fXr3y6nx+nTBE2ssJCTIhbUxV3kLB7+IKvJAtf6+7D59eI8+swcW8jq1QWCCMrp0ogX1SNE</w:t>
      </w:r>
    </w:p>
    <w:p>
      <w:pPr>
        <w:pStyle w:val="PreformattedText"/>
        <w:bidi w:val="0"/>
        <w:spacing w:before="0" w:after="0"/>
        <w:jc w:val="left"/>
        <w:rPr/>
      </w:pPr>
      <w:r>
        <w:rPr/>
        <w:t>2lgwLEC5P+A9+p5kZ61Tr2gq2gsrxBlf8AaLH1FdKxSLIUeI2H1H+2/HvRrXr3UQvD+8HkR5I2Juwk</w:t>
      </w:r>
    </w:p>
    <w:p>
      <w:pPr>
        <w:pStyle w:val="PreformattedText"/>
        <w:bidi w:val="0"/>
        <w:spacing w:before="0" w:after="0"/>
        <w:jc w:val="left"/>
        <w:rPr/>
      </w:pPr>
      <w:r>
        <w:rPr/>
        <w:t>UkaSHYKfWyJ9AAPoPes9e9D1gChSyLdWeMOSwXg3HK6xcBrD08Hn3vh175nruecoixxshfWfLqXUWs</w:t>
      </w:r>
    </w:p>
    <w:p>
      <w:pPr>
        <w:pStyle w:val="PreformattedText"/>
        <w:bidi w:val="0"/>
        <w:spacing w:before="0" w:after="0"/>
        <w:jc w:val="left"/>
        <w:rPr/>
      </w:pPr>
      <w:r>
        <w:rPr/>
        <w:t>ulYy/NlBDEj6j6/ge/V62M56jI2uVUJGgrGouxYKP+bR1EkWHIsfp73w49bpio6TO45fI9Po1qhkcC</w:t>
      </w:r>
    </w:p>
    <w:p>
      <w:pPr>
        <w:pStyle w:val="PreformattedText"/>
        <w:bidi w:val="0"/>
        <w:spacing w:before="0" w:after="0"/>
        <w:jc w:val="left"/>
        <w:rPr/>
      </w:pPr>
      <w:r>
        <w:rPr/>
        <w:t>LUSiaFADEsLjnkL9f8Pbb0x6dbzinTeirpIJW+m45AL6+Da44YH6+2+rjy6xoqgHWOIhpZQykO5JIj</w:t>
      </w:r>
    </w:p>
    <w:p>
      <w:pPr>
        <w:pStyle w:val="PreformattedText"/>
        <w:bidi w:val="0"/>
        <w:spacing w:before="0" w:after="0"/>
        <w:jc w:val="left"/>
        <w:rPr/>
      </w:pPr>
      <w:r>
        <w:rPr/>
        <w:t>v6rm3LW/H+Pv3XjjrFK+vU7jknW4vYXAstubKtuB+CB7916teo0pQFrKragpa4v/ZuCPwAv5+vvR63</w:t>
      </w:r>
    </w:p>
    <w:p>
      <w:pPr>
        <w:pStyle w:val="PreformattedText"/>
        <w:bidi w:val="0"/>
        <w:spacing w:before="0" w:after="0"/>
        <w:jc w:val="left"/>
        <w:rPr/>
      </w:pPr>
      <w:r>
        <w:rPr/>
        <w:t>mvWUIfFwdN5iL/gMFANgDfQB/sPfgPn16uOskLGTWDpkeOIiJm/Ia4CEc3UNyP8Abe9Z/PpwGp4dPW</w:t>
      </w:r>
    </w:p>
    <w:p>
      <w:pPr>
        <w:pStyle w:val="PreformattedText"/>
        <w:bidi w:val="0"/>
        <w:spacing w:before="0" w:after="0"/>
        <w:jc w:val="left"/>
        <w:rPr/>
      </w:pPr>
      <w:r>
        <w:rPr/>
        <w:t>NLRw4+TXcUdW6PIF0rG1Qya3awGpC7i1rWt/j79nHVwAK+nXKhpvLlK97qY1qFTldQLSsCzJ9X1f4f</w:t>
      </w:r>
    </w:p>
    <w:p>
      <w:pPr>
        <w:pStyle w:val="PreformattedText"/>
        <w:bidi w:val="0"/>
        <w:spacing w:before="0" w:after="0"/>
        <w:jc w:val="left"/>
        <w:rPr/>
      </w:pPr>
      <w:r>
        <w:rPr/>
        <w:t>Xm3tiUnT0/EtWOem/N1U871Z1FRKwoI1ILMsMLtJIZXb/NyBktZeLe02nq7SVJ9OmuiEH3BmkHpEgA</w:t>
      </w:r>
    </w:p>
    <w:p>
      <w:pPr>
        <w:pStyle w:val="PreformattedText"/>
        <w:bidi w:val="0"/>
        <w:spacing w:before="0" w:after="0"/>
        <w:jc w:val="left"/>
        <w:rPr/>
      </w:pPr>
      <w:r>
        <w:rPr/>
        <w:t>XSt7uQF9RJK308/wBAPdGA69H69PNS8k/2EKoto0cw3K6ZXqKlnNUqmxV5CvNyfp7oePTw9B0pqmog</w:t>
      </w:r>
    </w:p>
    <w:p>
      <w:pPr>
        <w:pStyle w:val="PreformattedText"/>
        <w:bidi w:val="0"/>
        <w:spacing w:before="0" w:after="0"/>
        <w:jc w:val="left"/>
        <w:rPr/>
      </w:pPr>
      <w:r>
        <w:rPr/>
        <w:t>pcVTyFkedaunMSxgmzz1SI7gORYqBdr/AKjb8D28hznh16SqpUdI2opExdfXQqfLbJ18UT6dBJhkCi</w:t>
      </w:r>
    </w:p>
    <w:p>
      <w:pPr>
        <w:pStyle w:val="PreformattedText"/>
        <w:bidi w:val="0"/>
        <w:spacing w:before="0" w:after="0"/>
        <w:jc w:val="left"/>
        <w:rPr/>
      </w:pPr>
      <w:r>
        <w:rPr/>
        <w:t>RDzYs3NuAAPeyNJPrXpMrfLHXeQJqKP7JG5d4ETxRfvF5SsThS1tKtIb/7z7o1CaefTwbt+XSzwuLO</w:t>
      </w:r>
    </w:p>
    <w:p>
      <w:pPr>
        <w:pStyle w:val="PreformattedText"/>
        <w:bidi w:val="0"/>
        <w:spacing w:before="0" w:after="0"/>
        <w:jc w:val="left"/>
        <w:rPr/>
      </w:pPr>
      <w:r>
        <w:rPr/>
        <w:t>c3Ht7HR0dLSw12JySQ1FVIsNCYsRSzLLJBAt0jUzwEB/UXc390iQkstc549PMwYxjhUU6DnIrI9PXS</w:t>
      </w:r>
    </w:p>
    <w:p>
      <w:pPr>
        <w:pStyle w:val="PreformattedText"/>
        <w:bidi w:val="0"/>
        <w:spacing w:before="0" w:after="0"/>
        <w:jc w:val="left"/>
        <w:rPr/>
      </w:pPr>
      <w:r>
        <w:rPr/>
        <w:t>SFhI9XTxknkBmmYqh/s6vSLfQW/wBf3WpPTYrnpxmQLRyeN/LJGKdfCAV9UZOlrLfyAgXFhxb22BU9</w:t>
      </w:r>
    </w:p>
    <w:p>
      <w:pPr>
        <w:pStyle w:val="PreformattedText"/>
        <w:bidi w:val="0"/>
        <w:spacing w:before="0" w:after="0"/>
        <w:jc w:val="left"/>
        <w:rPr/>
      </w:pPr>
      <w:r>
        <w:rPr/>
        <w:t>OH4fn00lmWkljlZQgmeUatWrXLZxybEK1ufbg416b6wtKYqOMIY2BdJkSmQIhklUhgSAWLBhck3v9P</w:t>
      </w:r>
    </w:p>
    <w:p>
      <w:pPr>
        <w:pStyle w:val="PreformattedText"/>
        <w:bidi w:val="0"/>
        <w:spacing w:before="0" w:after="0"/>
        <w:jc w:val="left"/>
        <w:rPr/>
      </w:pPr>
      <w:r>
        <w:rPr/>
        <w:t>djxz17ypXrLVHxxt42EslPTCSZ73ELS+sRm4AaVmPP+pHHvQz9nW6UpnPTLDCBRzSG3kmkCj+jEWYt</w:t>
      </w:r>
    </w:p>
    <w:p>
      <w:pPr>
        <w:pStyle w:val="PreformattedText"/>
        <w:bidi w:val="0"/>
        <w:spacing w:before="0" w:after="0"/>
        <w:jc w:val="left"/>
        <w:rPr/>
      </w:pPr>
      <w:r>
        <w:rPr/>
        <w:t>z+AT9Pxb3eufl1qmacOsVPZqStew4lp9V2tZBMTdABcH+lr/AE9+biuPXqy5Vj8+uMq+GdCjMEmXyk</w:t>
      </w:r>
    </w:p>
    <w:p>
      <w:pPr>
        <w:pStyle w:val="PreformattedText"/>
        <w:bidi w:val="0"/>
        <w:spacing w:before="0" w:after="0"/>
        <w:jc w:val="left"/>
        <w:rPr/>
      </w:pPr>
      <w:r>
        <w:rPr/>
        <w:t>i5urqeeTe+r/b+/DINRw63gEDp3pJPEq1MdReoUaoUVryklFDDSylbMCb+229KY6vqyKHp0q51angj</w:t>
      </w:r>
    </w:p>
    <w:p>
      <w:pPr>
        <w:pStyle w:val="PreformattedText"/>
        <w:bidi w:val="0"/>
        <w:spacing w:before="0" w:after="0"/>
        <w:jc w:val="left"/>
        <w:rPr/>
      </w:pPr>
      <w:r>
        <w:rPr/>
        <w:t>EQTyTO9QwXSp4ukaAsVAV/Ub2590GDXrROOoDEQTMqysVfxK121AMiB2jZVub6ibj8A/19ugV+3qtR</w:t>
      </w:r>
    </w:p>
    <w:p>
      <w:pPr>
        <w:pStyle w:val="PreformattedText"/>
        <w:bidi w:val="0"/>
        <w:spacing w:before="0" w:after="0"/>
        <w:jc w:val="left"/>
        <w:rPr/>
      </w:pPr>
      <w:r>
        <w:rPr/>
        <w:t>TrqqU0tKGMiE15qKwRer0lQYKdwwBJWSNWI4sPdQQxOPhx1U4AznploLJLMWIu1lR2BJA48jaf7SD6</w:t>
      </w:r>
    </w:p>
    <w:p>
      <w:pPr>
        <w:pStyle w:val="PreformattedText"/>
        <w:bidi w:val="0"/>
        <w:spacing w:before="0" w:after="0"/>
        <w:jc w:val="left"/>
        <w:rPr/>
      </w:pPr>
      <w:r>
        <w:rPr/>
        <w:t>H24x4daANSOnaSPVIXJa5RzCCDc3UKT6RYlPqb/j3oHyp1qnXClmkjp6torFYlPjJWxmmUWleyn9Wn</w:t>
      </w:r>
    </w:p>
    <w:p>
      <w:pPr>
        <w:pStyle w:val="PreformattedText"/>
        <w:bidi w:val="0"/>
        <w:spacing w:before="0" w:after="0"/>
        <w:jc w:val="left"/>
        <w:rPr/>
      </w:pPr>
      <w:r>
        <w:rPr/>
        <w:t>j/AFh72aYz1Tj646VmIro5aQAOomdY2K6TrCXIBAJAFzyQeRx+PZjbtSOg49I5R3cMdTK5QKeEhQ7F</w:t>
      </w:r>
    </w:p>
    <w:p>
      <w:pPr>
        <w:pStyle w:val="PreformattedText"/>
        <w:bidi w:val="0"/>
        <w:spacing w:before="0" w:after="0"/>
        <w:jc w:val="left"/>
        <w:rPr/>
      </w:pPr>
      <w:r>
        <w:rPr/>
        <w:t>nK35ZWJ0+NkWxaxuf6/4+7T4RSPXrcXE16iRQFIiCHN9Lgt9ZHv9dRHGj/Dj3RVNBUdWLCtK9PNJGs</w:t>
      </w:r>
    </w:p>
    <w:p>
      <w:pPr>
        <w:pStyle w:val="PreformattedText"/>
        <w:bidi w:val="0"/>
        <w:spacing w:before="0" w:after="0"/>
        <w:jc w:val="left"/>
        <w:rPr/>
      </w:pPr>
      <w:r>
        <w:rPr/>
        <w:t>j6ZSmmREaQ8Ksiqx1AkD9SqL2HN/dj5+vXhxGenzFRRfbukZEiCpnRJAL6oCWGsXXSyR2+h5uf6e3Y</w:t>
      </w:r>
    </w:p>
    <w:p>
      <w:pPr>
        <w:pStyle w:val="PreformattedText"/>
        <w:bidi w:val="0"/>
        <w:spacing w:before="0" w:after="0"/>
        <w:jc w:val="left"/>
        <w:rPr/>
      </w:pPr>
      <w:r>
        <w:rPr/>
        <w:t>sr+fSebDD7OpdMk8Dxt+2kUvnQL+QGFyFkY6WLL6gedP09vUpwHTVa9OFNTxlI73cwlkGlmfxFWI1p</w:t>
      </w:r>
    </w:p>
    <w:p>
      <w:pPr>
        <w:pStyle w:val="PreformattedText"/>
        <w:bidi w:val="0"/>
        <w:spacing w:before="0" w:after="0"/>
        <w:jc w:val="left"/>
        <w:rPr/>
      </w:pPr>
      <w:r>
        <w:rPr/>
        <w:t>YDSpt9CTzx9fewBThnqrE9ODr5HWM3UtrsxY3DIObKSVsQPSTe5HP093pnqnTijtGgjMQjVkQs72+4</w:t>
      </w:r>
    </w:p>
    <w:p>
      <w:pPr>
        <w:pStyle w:val="PreformattedText"/>
        <w:bidi w:val="0"/>
        <w:spacing w:before="0" w:after="0"/>
        <w:jc w:val="left"/>
        <w:rPr/>
      </w:pPr>
      <w:r>
        <w:rPr/>
        <w:t>TS1wEIHEcouTfkm9/oPdq/LrXnx6zxqSZBHoEmtZUNyzvG6XsgIsnKkarfX6/g+/etOPW/T06kA3cn</w:t>
      </w:r>
    </w:p>
    <w:p>
      <w:pPr>
        <w:pStyle w:val="PreformattedText"/>
        <w:bidi w:val="0"/>
        <w:spacing w:before="0" w:after="0"/>
        <w:jc w:val="left"/>
        <w:rPr/>
      </w:pPr>
      <w:r>
        <w:rPr/>
        <w:t>QVAUO7n/Ng8KqTKCAWH0sfUSb/AIHvx691NhZVMspXWCFszAGJQxuk3BJVo2J9J5/PHvfXgfXq/D+Q</w:t>
      </w:r>
    </w:p>
    <w:p>
      <w:pPr>
        <w:pStyle w:val="PreformattedText"/>
        <w:bidi w:val="0"/>
        <w:spacing w:before="0" w:after="0"/>
        <w:jc w:val="left"/>
        <w:rPr/>
      </w:pPr>
      <w:r>
        <w:rPr/>
        <w:t>l8o5urPkXuX4853MzQ7V+RGEbIbThlkvjKXtjalM89C0scjqqHdW2456MhBdpqeIkHj3F/udtQutpX</w:t>
      </w:r>
    </w:p>
    <w:p>
      <w:pPr>
        <w:pStyle w:val="PreformattedText"/>
        <w:bidi w:val="0"/>
        <w:spacing w:before="0" w:after="0"/>
        <w:jc w:val="left"/>
        <w:rPr/>
      </w:pPr>
      <w:r>
        <w:rPr/>
        <w:t>col/WtzmgrVTxr9mD1N/sxzAtnu8+wXT/4veiqV8pUFRQ+RZaj50HW6BS5FbU0VdRRiHxaXKU17uyh</w:t>
      </w:r>
    </w:p>
    <w:p>
      <w:pPr>
        <w:pStyle w:val="PreformattedText"/>
        <w:bidi w:val="0"/>
        <w:spacing w:before="0" w:after="0"/>
        <w:jc w:val="left"/>
        <w:rPr/>
      </w:pPr>
      <w:r>
        <w:rPr/>
        <w:t>5YqqEWkZCw1xlfza359wP4oXQJIu2np/I/5Osj3hLamik7q+v8x/l6dY2knhgpqZ1JSSaSiaJi7ina</w:t>
      </w:r>
    </w:p>
    <w:p>
      <w:pPr>
        <w:pStyle w:val="PreformattedText"/>
        <w:bidi w:val="0"/>
        <w:spacing w:before="0" w:after="0"/>
        <w:jc w:val="left"/>
        <w:rPr/>
      </w:pPr>
      <w:r>
        <w:rPr/>
        <w:t>EtJpkexeNQx1I3PHvQdpAsSHIJIpxp0zoCM0jrxArXhXqN/CykkVLRyGtd0SSKeOTVMwfVJIUWymlS</w:t>
      </w:r>
    </w:p>
    <w:p>
      <w:pPr>
        <w:pStyle w:val="PreformattedText"/>
        <w:bidi w:val="0"/>
        <w:spacing w:before="0" w:after="0"/>
        <w:jc w:val="left"/>
        <w:rPr/>
      </w:pPr>
      <w:r>
        <w:rPr/>
        <w:t>wZXvxf6e9+AFYJG2o04+f+x6HpStzVWklXSAeFMf7Py6iz0jpN4qCFjSqRTPHGB4YK6M+RjOE0iQWY</w:t>
      </w:r>
    </w:p>
    <w:p>
      <w:pPr>
        <w:pStyle w:val="PreformattedText"/>
        <w:bidi w:val="0"/>
        <w:spacing w:before="0" w:after="0"/>
        <w:jc w:val="left"/>
        <w:rPr/>
      </w:pPr>
      <w:r>
        <w:rPr/>
        <w:t>gtclfqPepI6HRbr+mMfn8+nFlDJqmb9U5+ZXhj06mmrmoJTV1cDGhmu4eke8InhYU7yoEa4SJb6lde</w:t>
      </w:r>
    </w:p>
    <w:p>
      <w:pPr>
        <w:pStyle w:val="PreformattedText"/>
        <w:bidi w:val="0"/>
        <w:spacing w:before="0" w:after="0"/>
        <w:jc w:val="left"/>
        <w:rPr/>
      </w:pPr>
      <w:r>
        <w:rPr/>
        <w:t>RyP6+/LMYH8SZD4TenqMfy6TGBLhfCik/WH8XGhz/q/Z0rFQVkEk0QKvVUyLMkgU+aJAZGkZgf3o7E</w:t>
      </w:r>
    </w:p>
    <w:p>
      <w:pPr>
        <w:pStyle w:val="PreformattedText"/>
        <w:bidi w:val="0"/>
        <w:spacing w:before="0" w:after="0"/>
        <w:jc w:val="left"/>
        <w:rPr/>
      </w:pPr>
      <w:r>
        <w:rPr/>
        <w:t>2Ycr+PZxoEqa4zlgPz6JmZoJNDcFPl5dJWqlbH1rVdMmp0eOFaKRWLSRlFXyxK943kkjRjYgH6fn2X</w:t>
      </w:r>
    </w:p>
    <w:p>
      <w:pPr>
        <w:pStyle w:val="PreformattedText"/>
        <w:bidi w:val="0"/>
        <w:spacing w:before="0" w:after="0"/>
        <w:jc w:val="left"/>
        <w:rPr/>
      </w:pPr>
      <w:r>
        <w:rPr/>
        <w:t>PK0MxdBkGlOjCJBcxaHOCK6h6+nUOro4TOlcsQqUkqKeVJhHIGKkiwJkJN4xYalspYf63vxqXEgFVL</w:t>
      </w:r>
    </w:p>
    <w:p>
      <w:pPr>
        <w:pStyle w:val="PreformattedText"/>
        <w:bidi w:val="0"/>
        <w:spacing w:before="0" w:after="0"/>
        <w:jc w:val="left"/>
        <w:rPr/>
      </w:pPr>
      <w:r>
        <w:rPr/>
        <w:t>A9WV2CGEmhAIp1FydDryM1VApNVTxPJIkk7RrKsoDRie5ID3AFhwR+R9PerhSZmdPiGf8Ai+r28gEA</w:t>
      </w:r>
    </w:p>
    <w:p>
      <w:pPr>
        <w:pStyle w:val="PreformattedText"/>
        <w:bidi w:val="0"/>
        <w:spacing w:before="0" w:after="0"/>
        <w:jc w:val="left"/>
        <w:rPr/>
      </w:pPr>
      <w:r>
        <w:rPr/>
        <w:t>jc9hPpw+z5dMteYXliUxEvVAFpo2LCKwF1LcBQrEj+pYge0khDstRk+fSqNWCk6vh9eklJj4IqqdIp</w:t>
      </w:r>
    </w:p>
    <w:p>
      <w:pPr>
        <w:pStyle w:val="PreformattedText"/>
        <w:bidi w:val="0"/>
        <w:spacing w:before="0" w:after="0"/>
        <w:jc w:val="left"/>
        <w:rPr/>
      </w:pPr>
      <w:r>
        <w:rPr/>
        <w:t>KiNKlVSYFi17kMCjEgRzItiPrp97WGMVAB7uPTrSuQtaY4dJyuqcfJhUdPvJnxVVTvVwIjNIkK1UkN</w:t>
      </w:r>
    </w:p>
    <w:p>
      <w:pPr>
        <w:pStyle w:val="PreformattedText"/>
        <w:bidi w:val="0"/>
        <w:spacing w:before="0" w:after="0"/>
        <w:jc w:val="left"/>
        <w:rPr/>
      </w:pPr>
      <w:r>
        <w:rPr/>
        <w:t>QsWkM0krUxLPp+oXji3v0egxqFJ7TQ/tz1QrIJWqFCsMH8ui9dkYyKlzlFUUNYppWjqp4JnYOrY+dT</w:t>
      </w:r>
    </w:p>
    <w:p>
      <w:pPr>
        <w:pStyle w:val="PreformattedText"/>
        <w:bidi w:val="0"/>
        <w:spacing w:before="0" w:after="0"/>
        <w:jc w:val="left"/>
        <w:rPr/>
      </w:pPr>
      <w:r>
        <w:rPr/>
        <w:t>J9vLG1zr9DWvyLWAv7qYtDtpNVrUfYfXpbbylko47vP7eiY9yVcmW23t58jSR0WJrdx05emEjyPkKH</w:t>
      </w:r>
    </w:p>
    <w:p>
      <w:pPr>
        <w:pStyle w:val="PreformattedText"/>
        <w:bidi w:val="0"/>
        <w:spacing w:before="0" w:after="0"/>
        <w:jc w:val="left"/>
        <w:rPr/>
      </w:pPr>
      <w:r>
        <w:rPr/>
        <w:t>+IoVkema8lDpQnRFc6mNyQCPa+2ojMVI1U49euAJIxG/wahX59RNkCDMDL7elpK2KPH7bpMItczBY5</w:t>
      </w:r>
    </w:p>
    <w:p>
      <w:pPr>
        <w:pStyle w:val="PreformattedText"/>
        <w:bidi w:val="0"/>
        <w:spacing w:before="0" w:after="0"/>
        <w:jc w:val="left"/>
        <w:rPr/>
      </w:pPr>
      <w:r>
        <w:rPr/>
        <w:t>po62up5ZkJGj7ZYZVRFBA8iG5uPeptShXrVielUAqCmmigU6VMNbXx0NQ80MlZU4R+ICFneZqK8FTF</w:t>
      </w:r>
    </w:p>
    <w:p>
      <w:pPr>
        <w:pStyle w:val="PreformattedText"/>
        <w:bidi w:val="0"/>
        <w:spacing w:before="0" w:after="0"/>
        <w:jc w:val="left"/>
        <w:rPr/>
      </w:pPr>
      <w:r>
        <w:rPr/>
        <w:t>HLpUmKqKEjUD+B/X2kJo6gHB6XqxERYmrAft6eKPZ1Hl6GekqtXlqvDXiQDwolYzSVNKUeMMqpSzKF</w:t>
      </w:r>
    </w:p>
    <w:p>
      <w:pPr>
        <w:pStyle w:val="PreformattedText"/>
        <w:bidi w:val="0"/>
        <w:spacing w:before="0" w:after="0"/>
        <w:jc w:val="left"/>
        <w:rPr/>
      </w:pPr>
      <w:r>
        <w:rPr/>
        <w:t>YHkC9zx714nec4HTLS1FCvQf5rbdNuzM/arQ+WnpDTYyqlGuSrFfkZTBD9sqmSSMUxpWcyEFQo5Wxv</w:t>
      </w:r>
    </w:p>
    <w:p>
      <w:pPr>
        <w:pStyle w:val="PreformattedText"/>
        <w:bidi w:val="0"/>
        <w:spacing w:before="0" w:after="0"/>
        <w:jc w:val="left"/>
        <w:rPr/>
      </w:pPr>
      <w:r>
        <w:rPr/>
        <w:t>7URIVFF7s9IpJC7nVio6AzdexcnuzcmHxGMqp4sZs+LcdPLBLPAclmMoaf8Ahs9bV16oxgxhp6mURQ</w:t>
      </w:r>
    </w:p>
    <w:p>
      <w:pPr>
        <w:pStyle w:val="PreformattedText"/>
        <w:bidi w:val="0"/>
        <w:spacing w:before="0" w:after="0"/>
        <w:jc w:val="left"/>
        <w:rPr/>
      </w:pPr>
      <w:r>
        <w:rPr/>
        <w:t>sRJMxZgVAHtWlwIFY6e8kfkBmlPXplrI3UkKeIVjUNjzJOMn0/w9VL5TO43bPRe4ces5qMvJXbi2xh</w:t>
      </w:r>
    </w:p>
    <w:p>
      <w:pPr>
        <w:pStyle w:val="PreformattedText"/>
        <w:bidi w:val="0"/>
        <w:spacing w:before="0" w:after="0"/>
        <w:jc w:val="left"/>
        <w:rPr/>
      </w:pPr>
      <w:r>
        <w:rPr/>
        <w:t>8FUVPOOgpM7VfxF9BczQU5WTWjAetmsL82GEaeLdwzK3ZRTWnHHUVtPHZbJdw8bjW6KteA1H+VM9EH</w:t>
      </w:r>
    </w:p>
    <w:p>
      <w:pPr>
        <w:pStyle w:val="PreformattedText"/>
        <w:bidi w:val="0"/>
        <w:spacing w:before="0" w:after="0"/>
        <w:jc w:val="left"/>
        <w:rPr/>
      </w:pPr>
      <w:r>
        <w:rPr/>
        <w:t>pKRs73DS4yueSsTHUs+LjkqpGmcyS0FXWTyyRyMWbwvfSQOCBfn2KhM5t6A5Y9R74CybhSUVVVp/Lj</w:t>
      </w:r>
    </w:p>
    <w:p>
      <w:pPr>
        <w:pStyle w:val="PreformattedText"/>
        <w:bidi w:val="0"/>
        <w:spacing w:before="0" w:after="0"/>
        <w:jc w:val="left"/>
        <w:rPr/>
      </w:pPr>
      <w:r>
        <w:rPr/>
        <w:t>0jt7YTH4FqjIeGeQyLDDiyovNLPkIRHPPL4wyeOGJCQRzz9Pazb5SqvUZ6L94jVWRUGKY+degIp6xp</w:t>
      </w:r>
    </w:p>
    <w:p>
      <w:pPr>
        <w:pStyle w:val="PreformattedText"/>
        <w:bidi w:val="0"/>
        <w:spacing w:before="0" w:after="0"/>
        <w:jc w:val="left"/>
        <w:rPr/>
      </w:pPr>
      <w:r>
        <w:rPr/>
        <w:t>pDR0om/iNQKqn8oUFnhD3giXUoLE/UFvz/AI29mRJVNRPb0GljDSaFB19PuArTinekIZBGaOna4ID1</w:t>
      </w:r>
    </w:p>
    <w:p>
      <w:pPr>
        <w:pStyle w:val="PreformattedText"/>
        <w:bidi w:val="0"/>
        <w:spacing w:before="0" w:after="0"/>
        <w:jc w:val="left"/>
        <w:rPr/>
      </w:pPr>
      <w:r>
        <w:rPr/>
        <w:t>BmVpZYyGC6tbNcMRe1/r7ZcCXPS6IGCmDSox8+l3nsnC2Vo6ylqf8tRZoZalJWeScfuMsdShIdJhGt</w:t>
      </w:r>
    </w:p>
    <w:p>
      <w:pPr>
        <w:pStyle w:val="PreformattedText"/>
        <w:bidi w:val="0"/>
        <w:spacing w:before="0" w:after="0"/>
        <w:jc w:val="left"/>
        <w:rPr/>
      </w:pPr>
      <w:r>
        <w:rPr/>
        <w:t>lBuNHHPtKYSUdQO3/Vw6MpJ1E8cit3jz/z9erclVzYeslJStZ3lWNgumokRIyHjmiNiIYy3ptfUfz7</w:t>
      </w:r>
    </w:p>
    <w:p>
      <w:pPr>
        <w:pStyle w:val="PreformattedText"/>
        <w:bidi w:val="0"/>
        <w:spacing w:before="0" w:after="0"/>
        <w:jc w:val="left"/>
        <w:rPr/>
      </w:pPr>
      <w:r>
        <w:rPr/>
        <w:t>QmIJIBSnT0lw0kbEtX/V/k6IjUEmvrAQb/cTMWIP0MjXU8elh9P6D/b+x/bfBDQ+Q6iuYUll/wBMf8</w:t>
      </w:r>
    </w:p>
    <w:p>
      <w:pPr>
        <w:pStyle w:val="PreformattedText"/>
        <w:bidi w:val="0"/>
        <w:spacing w:before="0" w:after="0"/>
        <w:jc w:val="left"/>
        <w:rPr/>
      </w:pPr>
      <w:r>
        <w:rPr/>
        <w:t>PSmoFuSAjHTp0txqAA9XFvyTa/It7Ml416SSdLajWNlASMxR6kGnUWAYfQi4JkPNiTb/YfT2/xGOk5</w:t>
      </w:r>
    </w:p>
    <w:p>
      <w:pPr>
        <w:pStyle w:val="PreformattedText"/>
        <w:bidi w:val="0"/>
        <w:spacing w:before="0" w:after="0"/>
        <w:jc w:val="left"/>
        <w:rPr/>
      </w:pPr>
      <w:r>
        <w:rPr/>
        <w:t>Jrx6dlBppfuBpMcvpmKofInPDSHmw0gDTxf6+/BSpr5derqx59ZJpEcL4oH1qQ8arp8isG9Zfgg825</w:t>
      </w:r>
    </w:p>
    <w:p>
      <w:pPr>
        <w:pStyle w:val="PreformattedText"/>
        <w:bidi w:val="0"/>
        <w:spacing w:before="0" w:after="0"/>
        <w:jc w:val="left"/>
        <w:rPr/>
      </w:pPr>
      <w:r>
        <w:rPr/>
        <w:t>+lvfmp5Drwr5nj0mozU6p6mK5klqtUjlz5FLOCpKAFmUN+eOfzb2x3Vr08SowR5dQM9KsGRp81QItK</w:t>
      </w:r>
    </w:p>
    <w:p>
      <w:pPr>
        <w:pStyle w:val="PreformattedText"/>
        <w:bidi w:val="0"/>
        <w:spacing w:before="0" w:after="0"/>
        <w:jc w:val="left"/>
        <w:rPr/>
      </w:pPr>
      <w:r>
        <w:rPr/>
        <w:t>JHEOSgRkdYa1QNUkYB1CGcWZLji5HtPcAatYHacHp6IkBfl0IFZHi6jAGaa1VBPQ+THSOxUGCpW9RT</w:t>
      </w:r>
    </w:p>
    <w:p>
      <w:pPr>
        <w:pStyle w:val="PreformattedText"/>
        <w:bidi w:val="0"/>
        <w:spacing w:before="0" w:after="0"/>
        <w:jc w:val="left"/>
        <w:rPr/>
      </w:pPr>
      <w:r>
        <w:rPr/>
        <w:t>6zpDVOPqgSosbKxFx7RUIp5HpeNBUimD0jxWzVGOx5dwZ6VFonb0eRoVDRxauOV8Z4Jvc/X3WgqfTr</w:t>
      </w:r>
    </w:p>
    <w:p>
      <w:pPr>
        <w:pStyle w:val="PreformattedText"/>
        <w:bidi w:val="0"/>
        <w:spacing w:before="0" w:after="0"/>
        <w:jc w:val="left"/>
        <w:rPr/>
      </w:pPr>
      <w:r>
        <w:rPr/>
        <w:t>wbtArnh1H+7ndI5GhWVaIlKmil48sP8AmZxz+lZkKkkfpcBgPeyvVdVAesuSlXJYSlnhSbwwwzRNE4</w:t>
      </w:r>
    </w:p>
    <w:p>
      <w:pPr>
        <w:pStyle w:val="PreformattedText"/>
        <w:bidi w:val="0"/>
        <w:spacing w:before="0" w:after="0"/>
        <w:jc w:val="left"/>
        <w:rPr/>
      </w:pPr>
      <w:r>
        <w:rPr/>
        <w:t>RnHhmZGEsiCwqIePUOGHuirx+fVS1fPqJh6xqLGVjQoHaSqpIPKWbx+OSKQHXFbmWO2oOOfT9PdgOG</w:t>
      </w:r>
    </w:p>
    <w:p>
      <w:pPr>
        <w:pStyle w:val="PreformattedText"/>
        <w:bidi w:val="0"/>
        <w:spacing w:before="0" w:after="0"/>
        <w:jc w:val="left"/>
        <w:rPr/>
      </w:pPr>
      <w:r>
        <w:rPr/>
        <w:t>erKSASB59K3EZqevlXF17CasXXDSvrK+Wmlv5KSNSbGRWJaIi35H5HujIOI4dOLISdJpq6eds7rlxl</w:t>
      </w:r>
    </w:p>
    <w:p>
      <w:pPr>
        <w:pStyle w:val="PreformattedText"/>
        <w:bidi w:val="0"/>
        <w:spacing w:before="0" w:after="0"/>
        <w:jc w:val="left"/>
        <w:rPr/>
      </w:pPr>
      <w:r>
        <w:rPr/>
        <w:t>Q6SKWlp6n+G5nG38aZuho5A1PNDJ9I8tRQsdBItOoKkH3UgcfLqyOTVSaHoeJ6Jc69Xj8VUJlaXNUc</w:t>
      </w:r>
    </w:p>
    <w:p>
      <w:pPr>
        <w:pStyle w:val="PreformattedText"/>
        <w:bidi w:val="0"/>
        <w:spacing w:before="0" w:after="0"/>
        <w:jc w:val="left"/>
        <w:rPr/>
      </w:pPr>
      <w:r>
        <w:rPr/>
        <w:t>tZtnJgCjdxSJ558ZMvpYZGnhiZNBUeuIMtrj26oDo4XIpg9aqdQNDx6LTuBhT5mGWmiNFWQlI69ovT</w:t>
      </w:r>
    </w:p>
    <w:p>
      <w:pPr>
        <w:pStyle w:val="PreformattedText"/>
        <w:bidi w:val="0"/>
        <w:spacing w:before="0" w:after="0"/>
        <w:jc w:val="left"/>
        <w:rPr/>
      </w:pPr>
      <w:r>
        <w:rPr/>
        <w:t>SvWKQqVsSWshlUqzj6Ak/g+2VGDU9WbJ4dCTt7JGvjFFI/kmZQYAjLriqkYvNGQ6gwrIV1gH6N9OPb</w:t>
      </w:r>
    </w:p>
    <w:p>
      <w:pPr>
        <w:pStyle w:val="PreformattedText"/>
        <w:bidi w:val="0"/>
        <w:spacing w:before="0" w:after="0"/>
        <w:jc w:val="left"/>
        <w:rPr/>
      </w:pPr>
      <w:r>
        <w:rPr/>
        <w:t>gbAbpsA6iCKDoRcLuSgp6qGpq5S8lK86Sxk6Zmpao/a5WinjAVpliLLOtySPx+n27HMtRqOR1ZlYfP</w:t>
      </w:r>
    </w:p>
    <w:p>
      <w:pPr>
        <w:pStyle w:val="PreformattedText"/>
        <w:bidi w:val="0"/>
        <w:spacing w:before="0" w:after="0"/>
        <w:jc w:val="left"/>
        <w:rPr/>
      </w:pPr>
      <w:r>
        <w:rPr/>
        <w:t>qP2vtSio48RualhjanMhmlqqUl4VeORZYWJJstRLACHIFiQpJ9vzxhQGUUHn0w2cngOhNxW8pM7sub</w:t>
      </w:r>
    </w:p>
    <w:p>
      <w:pPr>
        <w:pStyle w:val="PreformattedText"/>
        <w:bidi w:val="0"/>
        <w:spacing w:before="0" w:after="0"/>
        <w:jc w:val="left"/>
        <w:rPr/>
      </w:pPr>
      <w:r>
        <w:rPr/>
        <w:t>M0J+5qsbFAuS0hmqJ6emjVBVsxDPeopfGx+oV4yPbzyh7cMPiFK/l02qlZAQaqeHSMqq/C9g0OS25U</w:t>
      </w:r>
    </w:p>
    <w:p>
      <w:pPr>
        <w:pStyle w:val="PreformattedText"/>
        <w:bidi w:val="0"/>
        <w:spacing w:before="0" w:after="0"/>
        <w:jc w:val="left"/>
        <w:rPr/>
      </w:pPr>
      <w:r>
        <w:rPr/>
        <w:t>q1JWyRLldrVk7qqS0lUreegDWCo1LUq4Y3IAKgW+vtLRJQV1UYZH+bp7IqG4EdE8yGOrMFmMphskCk</w:t>
      </w:r>
    </w:p>
    <w:p>
      <w:pPr>
        <w:pStyle w:val="PreformattedText"/>
        <w:bidi w:val="0"/>
        <w:spacing w:before="0" w:after="0"/>
        <w:jc w:val="left"/>
        <w:rPr/>
      </w:pPr>
      <w:r>
        <w:rPr/>
        <w:t>dmZFZLozCzCYn9PrQXuB6h+LW9sgGrenTTACnr0vtj5WdYWeSYqtEqRHXyopHe9LI+pSCkUh5ve68e</w:t>
      </w:r>
    </w:p>
    <w:p>
      <w:pPr>
        <w:pStyle w:val="PreformattedText"/>
        <w:bidi w:val="0"/>
        <w:spacing w:before="0" w:after="0"/>
        <w:jc w:val="left"/>
        <w:rPr/>
      </w:pPr>
      <w:r>
        <w:rPr/>
        <w:t>2ZFOqq9OIx00J4dCG1VFV5maHIPTQT1yOaSR5TGqyOLeKRSAohEnrX68knge6gnJPDq6EawrHjw6cM</w:t>
      </w:r>
    </w:p>
    <w:p>
      <w:pPr>
        <w:pStyle w:val="PreformattedText"/>
        <w:bidi w:val="0"/>
        <w:spacing w:before="0" w:after="0"/>
        <w:jc w:val="left"/>
        <w:rPr/>
      </w:pPr>
      <w:r>
        <w:rPr/>
        <w:t>LV1uIdftJlopo6yJGZJDopK0sWgrbAhVRZU0swtdT/T35JSmlkajA9XaMMpVhjp57CmWtqP72UqQUb</w:t>
      </w:r>
    </w:p>
    <w:p>
      <w:pPr>
        <w:pStyle w:val="PreformattedText"/>
        <w:bidi w:val="0"/>
        <w:spacing w:before="0" w:after="0"/>
        <w:jc w:val="left"/>
        <w:rPr/>
      </w:pPr>
      <w:r>
        <w:rPr/>
        <w:t>1lqXO0lKfRSZiNEjaYr6h4a1DrVvoQx5v7OEmWYagKHzHoei7QUopz0X7PFmjZFBVqqaMyOvGlbHUw</w:t>
      </w:r>
    </w:p>
    <w:p>
      <w:pPr>
        <w:pStyle w:val="PreformattedText"/>
        <w:bidi w:val="0"/>
        <w:spacing w:before="0" w:after="0"/>
        <w:jc w:val="left"/>
        <w:rPr/>
      </w:pPr>
      <w:r>
        <w:rPr/>
        <w:t>Vib6yRyPp/T2517p8o6yYYqnoGZTDEGeFbEqGQqJY9RsQCSH4+hPv3WqZ4dTIwpeOSNXRHvFLGyjWi</w:t>
      </w:r>
    </w:p>
    <w:p>
      <w:pPr>
        <w:pStyle w:val="PreformattedText"/>
        <w:bidi w:val="0"/>
        <w:spacing w:before="0" w:after="0"/>
        <w:jc w:val="left"/>
        <w:rPr/>
      </w:pPr>
      <w:r>
        <w:rPr/>
        <w:t>u11LkEB42vcaeOPfuq5zU+df8AV9nUgqVpqiB9LSU8wlh1KfUsgbWxAGoEuv0+v+v795dbpnh1sb/8</w:t>
      </w:r>
    </w:p>
    <w:p>
      <w:pPr>
        <w:pStyle w:val="PreformattedText"/>
        <w:bidi w:val="0"/>
        <w:spacing w:before="0" w:after="0"/>
        <w:jc w:val="left"/>
        <w:rPr/>
      </w:pPr>
      <w:r>
        <w:rPr/>
        <w:t>JXsk1B/Mp7BqWkWOmb4hdqeRQQwaQbg2W0ZFwDpj0/UAXJ59pbt/Dh1DjXp6IVYjrei3Xv6jjeZmlU</w:t>
      </w:r>
    </w:p>
    <w:p>
      <w:pPr>
        <w:pStyle w:val="PreformattedText"/>
        <w:bidi w:val="0"/>
        <w:spacing w:before="0" w:after="0"/>
        <w:jc w:val="left"/>
        <w:rPr/>
      </w:pPr>
      <w:r>
        <w:rPr/>
        <w:t>6Qf7RNgCDqbn6W/wBj7IZLkAEeXRlAj47D0V7e3beFo/I89UqogdWuxYD+ygNjcnUfz+PZfNd6Tg46</w:t>
      </w:r>
    </w:p>
    <w:p>
      <w:pPr>
        <w:pStyle w:val="PreformattedText"/>
        <w:bidi w:val="0"/>
        <w:spacing w:before="0" w:after="0"/>
        <w:jc w:val="left"/>
        <w:rPr/>
      </w:pPr>
      <w:r>
        <w:rPr/>
        <w:t>Moo2JC6e7ouFZ33tyKV2ky0DaCRZ5AX4/Fh6hpH0459p/rfTo0WJ6DsIPXdL8gNvpIoWvh0kABo5Dr</w:t>
      </w:r>
    </w:p>
    <w:p>
      <w:pPr>
        <w:pStyle w:val="PreformattedText"/>
        <w:bidi w:val="0"/>
        <w:spacing w:before="0" w:after="0"/>
        <w:jc w:val="left"/>
        <w:rPr/>
      </w:pPr>
      <w:r>
        <w:rPr/>
        <w:t>u3IKgkEgj/AAIA96+tJyOPWzE/8PS6xHfmAkMaiuisODaQADkaSGvpIb8X+p93F6w4jHTLQSjOnpcU</w:t>
      </w:r>
    </w:p>
    <w:p>
      <w:pPr>
        <w:pStyle w:val="PreformattedText"/>
        <w:bidi w:val="0"/>
        <w:spacing w:before="0" w:after="0"/>
        <w:jc w:val="left"/>
        <w:rPr/>
      </w:pPr>
      <w:r>
        <w:rPr/>
        <w:t>/em3gFJqVBBsixkHy6rlRwQoJ/p9R7dF+w/CafZ1QwzUNE6eI++MDbS1RpszKzAXAsQVVjqAub3uPp</w:t>
      </w:r>
    </w:p>
    <w:p>
      <w:pPr>
        <w:pStyle w:val="PreformattedText"/>
        <w:bidi w:val="0"/>
        <w:spacing w:before="0" w:after="0"/>
        <w:jc w:val="left"/>
        <w:rPr/>
      </w:pPr>
      <w:r>
        <w:rPr/>
        <w:t>7uL8/w9MmKb/fZp1jqO79vyXQTlWPFgAAyn9J1Ej+0bcfUH3v68kfD1rw5RxjPTbJ2thKltKVhLfoA</w:t>
      </w:r>
    </w:p>
    <w:p>
      <w:pPr>
        <w:pStyle w:val="PreformattedText"/>
        <w:bidi w:val="0"/>
        <w:spacing w:before="0" w:after="0"/>
        <w:jc w:val="left"/>
        <w:rPr/>
      </w:pPr>
      <w:r>
        <w:rPr/>
        <w:t>WwIY2JtYm6AcX/Fj719WWHDr2mT/AH0emiXsaGMh6epaUBnaxW2k2uq31EWUE3v/AE9+8fhnrxiLCj</w:t>
      </w:r>
    </w:p>
    <w:p>
      <w:pPr>
        <w:pStyle w:val="PreformattedText"/>
        <w:bidi w:val="0"/>
        <w:spacing w:before="0" w:after="0"/>
        <w:jc w:val="left"/>
        <w:rPr/>
      </w:pPr>
      <w:r>
        <w:rPr/>
        <w:t>Ljp4xfb08cos0jIhsxGoj6XHruBYc8+7LOwOG6TtZVz0KOJ7hhCxGWTRwQQxP4Hptzbmx5HtSt3IB/</w:t>
      </w:r>
    </w:p>
    <w:p>
      <w:pPr>
        <w:pStyle w:val="PreformattedText"/>
        <w:bidi w:val="0"/>
        <w:spacing w:before="0" w:after="0"/>
        <w:jc w:val="left"/>
        <w:rPr/>
      </w:pPr>
      <w:r>
        <w:rPr/>
        <w:t>s9JpLV1qaV6XdL3DjSAPuo7klRf6tYcEKDwT9P8AH2+t6aZ6SsjDgD1Im7dxpVSssbG2lU1G4P8AUi</w:t>
      </w:r>
    </w:p>
    <w:p>
      <w:pPr>
        <w:pStyle w:val="PreformattedText"/>
        <w:bidi w:val="0"/>
        <w:spacing w:before="0" w:after="0"/>
        <w:jc w:val="left"/>
        <w:rPr/>
      </w:pPr>
      <w:r>
        <w:rPr/>
        <w:t>/F/wAX93N4fTqgjkNcY6Q+X7XpJSy63CjgEGzDmwNuQELXF+PdTO7HI6fSJyc0p0GuY3791cKx1KDp</w:t>
      </w:r>
    </w:p>
    <w:p>
      <w:pPr>
        <w:pStyle w:val="PreformattedText"/>
        <w:bidi w:val="0"/>
        <w:spacing w:before="0" w:after="0"/>
        <w:jc w:val="left"/>
        <w:rPr/>
      </w:pPr>
      <w:r>
        <w:rPr/>
        <w:t>sxC2IDW506lIN+Pei7Ng8OlQi4dB5kNwPMHZ5wgJ4Je5T0kBwWYeNVX/AHn24APTPT6jSMnpIVedQF</w:t>
      </w:r>
    </w:p>
    <w:p>
      <w:pPr>
        <w:pStyle w:val="PreformattedText"/>
        <w:bidi w:val="0"/>
        <w:spacing w:before="0" w:after="0"/>
        <w:jc w:val="left"/>
        <w:rPr/>
      </w:pPr>
      <w:r>
        <w:rPr/>
        <w:t>38ij1XVnYWLG+oAixYMBccHn6ce90XPp14sPXpM5HdESteeoJKqxIJFme1lA9QPKn/AB/p/j72oPp1</w:t>
      </w:r>
    </w:p>
    <w:p>
      <w:pPr>
        <w:pStyle w:val="PreformattedText"/>
        <w:bidi w:val="0"/>
        <w:spacing w:before="0" w:after="0"/>
        <w:jc w:val="left"/>
        <w:rPr/>
      </w:pPr>
      <w:r>
        <w:rPr/>
        <w:t>ouPM9InJbvURNZ0uoJGmQaWJB0hnNk0tY8kfX24FOOqM48z0HeS3gl3Xyx+pUkSzji3p06idBuhIA5</w:t>
      </w:r>
    </w:p>
    <w:p>
      <w:pPr>
        <w:pStyle w:val="PreformattedText"/>
        <w:bidi w:val="0"/>
        <w:spacing w:before="0" w:after="0"/>
        <w:jc w:val="left"/>
        <w:rPr/>
      </w:pPr>
      <w:r>
        <w:rPr/>
        <w:t>Fhzb28o4dNMev/0F1VyP5ihIY+UGQAEqHCA6CrEnwOlrW4B5/w9wrFXHUuSdSKa5mKgn1WKWs6qzEF</w:t>
      </w:r>
    </w:p>
    <w:p>
      <w:pPr>
        <w:pStyle w:val="PreformattedText"/>
        <w:bidi w:val="0"/>
        <w:spacing w:before="0" w:after="0"/>
        <w:jc w:val="left"/>
        <w:rPr/>
      </w:pPr>
      <w:r>
        <w:rPr/>
        <w:t>Iza4PJ+gsAB7M4D0Vz8DjpU4/wAgcFQCAU0Nr51IrBip5A/xAt6uPZlH5dFUucdCLiJnRzwhF7atVw</w:t>
      </w:r>
    </w:p>
    <w:p>
      <w:pPr>
        <w:pStyle w:val="PreformattedText"/>
        <w:bidi w:val="0"/>
        <w:spacing w:before="0" w:after="0"/>
        <w:jc w:val="left"/>
        <w:rPr/>
      </w:pPr>
      <w:r>
        <w:rPr/>
        <w:t>z2vYoTwEFwdP559rEHSNh0MGCqJNSamdmdQSpA0sjfqeQg6wrf2QDcg29vjgOqcOhqwdSdCciT0/oC</w:t>
      </w:r>
    </w:p>
    <w:p>
      <w:pPr>
        <w:pStyle w:val="PreformattedText"/>
        <w:bidi w:val="0"/>
        <w:spacing w:before="0" w:after="0"/>
        <w:jc w:val="left"/>
        <w:rPr/>
      </w:pPr>
      <w:r>
        <w:rPr/>
        <w:t>BR6j6yEVr6VX/bH/AFvdTx62PMdLdq1dJsdIEaqeADwtkYElgxU/4Wt/j71Xr359Ms87NdVfSIxdxz</w:t>
      </w:r>
    </w:p>
    <w:p>
      <w:pPr>
        <w:pStyle w:val="PreformattedText"/>
        <w:bidi w:val="0"/>
        <w:spacing w:before="0" w:after="0"/>
        <w:jc w:val="left"/>
        <w:rPr/>
      </w:pPr>
      <w:r>
        <w:rPr/>
        <w:t>qcki6XP1PP4JIHuvn1v88dFE+bPyJx/wAUPi/3B3pUuq5nbe3Z8TsaklcKMh2DuVJMNtCjhJILS0df</w:t>
      </w:r>
    </w:p>
    <w:p>
      <w:pPr>
        <w:pStyle w:val="PreformattedText"/>
        <w:bidi w:val="0"/>
        <w:spacing w:before="0" w:after="0"/>
        <w:jc w:val="left"/>
        <w:rPr/>
      </w:pPr>
      <w:r>
        <w:rPr/>
        <w:t>MatiBcR0pP8Aj7UWsJuJ4oh8PE/Z0xcSeFE7+dMfaevnM5vK1+byWSy+WrJshlsvW1WTyuRqJDJU11</w:t>
      </w:r>
    </w:p>
    <w:p>
      <w:pPr>
        <w:pStyle w:val="PreformattedText"/>
        <w:bidi w:val="0"/>
        <w:spacing w:before="0" w:after="0"/>
        <w:jc w:val="left"/>
        <w:rPr/>
      </w:pPr>
      <w:r>
        <w:rPr/>
        <w:t>fkJ5K2uq5pSSZJamqmeRyeSSfYuVQqqqiigUHRB02oGKhv7T2OoBf0Kfrxp5YcD6e99e6yj9VrWIF0</w:t>
      </w:r>
    </w:p>
    <w:p>
      <w:pPr>
        <w:pStyle w:val="PreformattedText"/>
        <w:bidi w:val="0"/>
        <w:spacing w:before="0" w:after="0"/>
        <w:jc w:val="left"/>
        <w:rPr/>
      </w:pPr>
      <w:r>
        <w:rPr/>
        <w:t>OkXA/wBSRci39fyffuvdYpAf1A31XAFv08ccmyi3+w9+61869cyqehiB4/SLX0n6WBLi/HF7/wDEe/</w:t>
      </w:r>
    </w:p>
    <w:p>
      <w:pPr>
        <w:pStyle w:val="PreformattedText"/>
        <w:bidi w:val="0"/>
        <w:spacing w:before="0" w:after="0"/>
        <w:jc w:val="left"/>
        <w:rPr/>
      </w:pPr>
      <w:r>
        <w:rPr/>
        <w:t>darTqQp0sbOXJPDXGlSBcFVb0kH63/AMfe69aKqa449ZlU6uP7bAKTdkYnSzKhIOhmPJBvYj3vpptN</w:t>
      </w:r>
    </w:p>
    <w:p>
      <w:pPr>
        <w:pStyle w:val="PreformattedText"/>
        <w:bidi w:val="0"/>
        <w:spacing w:before="0" w:after="0"/>
        <w:jc w:val="left"/>
        <w:rPr/>
      </w:pPr>
      <w:r>
        <w:rPr/>
        <w:t>RnPn/g6cYAyuAo1NdkUxkagwJ/Xf9N1HCj8e9j06Yag7upiqmoCRCq8ayp8ahjdlP0HpYjkD6n3anV</w:t>
      </w:r>
    </w:p>
    <w:p>
      <w:pPr>
        <w:pStyle w:val="PreformattedText"/>
        <w:bidi w:val="0"/>
        <w:spacing w:before="0" w:after="0"/>
        <w:jc w:val="left"/>
        <w:rPr/>
      </w:pPr>
      <w:r>
        <w:rPr/>
        <w:t>Rxz1lseUBQC5Lay1vySVax1j/XFwfz79T162McP9X+brL51jaMlUVf0QKCVJf/AFQC3Dta9ieDe1r+</w:t>
      </w:r>
    </w:p>
    <w:p>
      <w:pPr>
        <w:pStyle w:val="PreformattedText"/>
        <w:bidi w:val="0"/>
        <w:spacing w:before="0" w:after="0"/>
        <w:jc w:val="left"/>
        <w:rPr/>
      </w:pPr>
      <w:r>
        <w:rPr/>
        <w:t>9163So4/b17yeUqiMEeQHliz/ouzAkWv4yP+Kfj3v5Drfr9nWAtIWCMA2gGxJFnDD1BvoEAvYE/U8e</w:t>
      </w:r>
    </w:p>
    <w:p>
      <w:pPr>
        <w:pStyle w:val="PreformattedText"/>
        <w:bidi w:val="0"/>
        <w:spacing w:before="0" w:after="0"/>
        <w:jc w:val="left"/>
        <w:rPr/>
      </w:pPr>
      <w:r>
        <w:rPr/>
        <w:t>/Vz17yqOu2LF0Clif0cL+lPqVkIIuCByR+Pfj6+fW/Xri2olQhI40A2sAguR5G4LKwH4+n+t799nHr</w:t>
      </w:r>
    </w:p>
    <w:p>
      <w:pPr>
        <w:pStyle w:val="PreformattedText"/>
        <w:bidi w:val="0"/>
        <w:spacing w:before="0" w:after="0"/>
        <w:jc w:val="left"/>
        <w:rPr/>
      </w:pPr>
      <w:r>
        <w:rPr/>
        <w:t>2PPrldbaXJZwRax9ZcgBBoJsI1JJP1v71n8+qZqDXHXgzKmpwNTm7O5/1HAD6eSosCB+eL+9j7erDj</w:t>
      </w:r>
    </w:p>
    <w:p>
      <w:pPr>
        <w:pStyle w:val="PreformattedText"/>
        <w:bidi w:val="0"/>
        <w:spacing w:before="0" w:after="0"/>
        <w:jc w:val="left"/>
        <w:rPr/>
      </w:pPr>
      <w:r>
        <w:rPr/>
        <w:t>1nDMW9QW91a+qzOSALgH0gqx4Fhc/4e7deI66KB5HQ+pi9muAzgr/bdIzY2/oBb3rrf2dTkQhQ4YsB</w:t>
      </w:r>
    </w:p>
    <w:p>
      <w:pPr>
        <w:pStyle w:val="PreformattedText"/>
        <w:bidi w:val="0"/>
        <w:spacing w:before="0" w:after="0"/>
        <w:jc w:val="left"/>
        <w:rPr/>
      </w:pPr>
      <w:r>
        <w:rPr/>
        <w:t>ITJYcMAFUKyXsZObfjn/AA9761jp0M10ACHXLqsEkAMsYQIsMhZSgYn1BeLWPNve61z1StPPrinoSJ</w:t>
      </w:r>
    </w:p>
    <w:p>
      <w:pPr>
        <w:pStyle w:val="PreformattedText"/>
        <w:bidi w:val="0"/>
        <w:spacing w:before="0" w:after="0"/>
        <w:jc w:val="left"/>
        <w:rPr/>
      </w:pPr>
      <w:r>
        <w:rPr/>
        <w:t>1jVIityWKsjliRptdSGd/rc2IHHvY+zHWwes5aYxgosgkKGOR21eJinBuALMZB9ONAsLe7fl175V6x</w:t>
      </w:r>
    </w:p>
    <w:p>
      <w:pPr>
        <w:pStyle w:val="PreformattedText"/>
        <w:bidi w:val="0"/>
        <w:spacing w:before="0" w:after="0"/>
        <w:jc w:val="left"/>
        <w:rPr/>
      </w:pPr>
      <w:r>
        <w:rPr/>
        <w:t>GNVCan8chKspIUszBD+hSdTqgBBv+k8+9Hr3HqKyI6mdlcSatQDMiRxCRbhmY/RmYcEfgc8+6nhWnW</w:t>
      </w:r>
    </w:p>
    <w:p>
      <w:pPr>
        <w:pStyle w:val="PreformattedText"/>
        <w:bidi w:val="0"/>
        <w:spacing w:before="0" w:after="0"/>
        <w:jc w:val="left"/>
        <w:rPr/>
      </w:pPr>
      <w:r>
        <w:rPr/>
        <w:t>zwAPTe3GuMDXGzG1/TaSQcuSAX1R/0HBHP+HvYr1sZFfPrGziIOVXUpHghYs78r6ZWgBFmBItcgEHj</w:t>
      </w:r>
    </w:p>
    <w:p>
      <w:pPr>
        <w:pStyle w:val="PreformattedText"/>
        <w:bidi w:val="0"/>
        <w:spacing w:before="0" w:after="0"/>
        <w:jc w:val="left"/>
        <w:rPr/>
      </w:pPr>
      <w:r>
        <w:rPr/>
        <w:t>3qvy639vSazUil6NZPqsr6WRVaMHSAHkuTfUfzYAEe23NaDrY6ixnyHxaVYASOCDcCyG73N72J5/PP</w:t>
      </w:r>
    </w:p>
    <w:p>
      <w:pPr>
        <w:pStyle w:val="PreformattedText"/>
        <w:bidi w:val="0"/>
        <w:spacing w:before="0" w:after="0"/>
        <w:jc w:val="left"/>
        <w:rPr/>
      </w:pPr>
      <w:r>
        <w:rPr/>
        <w:t>uvTgz5dYgyudOkBFD2WwszfTUdNispt9f8Pev8PWusElgLf1QGwBYXJJsPyf6fT6e/daHHhnqPI3qF</w:t>
      </w:r>
    </w:p>
    <w:p>
      <w:pPr>
        <w:pStyle w:val="PreformattedText"/>
        <w:bidi w:val="0"/>
        <w:spacing w:before="0" w:after="0"/>
        <w:jc w:val="left"/>
        <w:rPr/>
      </w:pPr>
      <w:r>
        <w:rPr/>
        <w:t>yq2Fxq+uoW1C3H6h+B78erYzXqasa/w9p2IQCeVFDFbNKfRa/wBQFUH3rrdDTqNE2lgASCSVDL6xaN</w:t>
      </w:r>
    </w:p>
    <w:p>
      <w:pPr>
        <w:pStyle w:val="PreformattedText"/>
        <w:bidi w:val="0"/>
        <w:spacing w:before="0" w:after="0"/>
        <w:jc w:val="left"/>
        <w:rPr/>
      </w:pPr>
      <w:r>
        <w:rPr/>
        <w:t>WC3Frm7ki3A9+PW1Gc9PGIkDU+RQ2LQLBWoGNw4jdVlThtBVSAWB+v491J/Z1dQKZ6WmPxjwUWbruA</w:t>
      </w:r>
    </w:p>
    <w:p>
      <w:pPr>
        <w:pStyle w:val="PreformattedText"/>
        <w:bidi w:val="0"/>
        <w:spacing w:before="0" w:after="0"/>
        <w:jc w:val="left"/>
        <w:rPr/>
      </w:pPr>
      <w:r>
        <w:rPr/>
        <w:t>1DTS5MlWKxyVkkXmgVbpqtHEy6Bxf2xKSzItOJ6UxqQkjenSQ3E8EqpWQXrYq5pMmruirdqvTeGPTd</w:t>
      </w:r>
    </w:p>
    <w:p>
      <w:pPr>
        <w:pStyle w:val="PreformattedText"/>
        <w:bidi w:val="0"/>
        <w:spacing w:before="0" w:after="0"/>
        <w:jc w:val="left"/>
        <w:rPr/>
      </w:pPr>
      <w:r>
        <w:rPr/>
        <w:t>w/lBA/qP6X9tEY0+Q6rxzTqLTUppqAPJpM8ry3hGk3jjZPPUGwPjWMuI0JteTV+B7pjI8+nVFMjHSh</w:t>
      </w:r>
    </w:p>
    <w:p>
      <w:pPr>
        <w:pStyle w:val="PreformattedText"/>
        <w:bidi w:val="0"/>
        <w:spacing w:before="0" w:after="0"/>
        <w:jc w:val="left"/>
        <w:rPr/>
      </w:pPr>
      <w:r>
        <w:rPr/>
        <w:t>gAkydLUUtBG8WKp6Clahd2/dmZnaPyOQWUSs1+PoBx/X21wNa9KACTVRwHUTezijeeliVQlMi6HUFR</w:t>
      </w:r>
    </w:p>
    <w:p>
      <w:pPr>
        <w:pStyle w:val="PreformattedText"/>
        <w:bidi w:val="0"/>
        <w:spacing w:before="0" w:after="0"/>
        <w:jc w:val="left"/>
        <w:rPr/>
      </w:pPr>
      <w:r>
        <w:rPr/>
        <w:t>5FImlDH6SmORjpbjgf4+3agADpqUk0B4dRc9FTwbkg0OPtrY+picliNGQihqnMpNzqKyer8e3HY+IG</w:t>
      </w:r>
    </w:p>
    <w:p>
      <w:pPr>
        <w:pStyle w:val="PreformattedText"/>
        <w:bidi w:val="0"/>
        <w:spacing w:before="0" w:after="0"/>
        <w:jc w:val="left"/>
        <w:rPr/>
      </w:pPr>
      <w:r>
        <w:rPr/>
        <w:t>4dMinAcD1jFQtNPU1VNLTlkarijlqIy8cAjjnLTxg8efxsAhN7Mb/UCzTnOoHPTigcPLp3xDzQR4jK</w:t>
      </w:r>
    </w:p>
    <w:p>
      <w:pPr>
        <w:pStyle w:val="PreformattedText"/>
        <w:bidi w:val="0"/>
        <w:spacing w:before="0" w:after="0"/>
        <w:jc w:val="left"/>
        <w:rPr/>
      </w:pPr>
      <w:r>
        <w:rPr/>
        <w:t>VMdXUR02PpcdRhJEhjpopxUVlVADYlmCSltR55uSfbVDprXp5QKrip8uklkkSSEyKuiJ8lGiqrXB+3</w:t>
      </w:r>
    </w:p>
    <w:p>
      <w:pPr>
        <w:pStyle w:val="PreformattedText"/>
        <w:bidi w:val="0"/>
        <w:spacing w:before="0" w:after="0"/>
        <w:jc w:val="left"/>
        <w:rPr/>
      </w:pPr>
      <w:r>
        <w:rPr/>
        <w:t>gZ2kcWsXB5v/AI+9NWtevLTNOoNawVBIGMZL08jSKCuhuDcaeD6D9f6n3Ra+nWvXqVMsM+MiP7jO8T</w:t>
      </w:r>
    </w:p>
    <w:p>
      <w:pPr>
        <w:pStyle w:val="PreformattedText"/>
        <w:bidi w:val="0"/>
        <w:spacing w:before="0" w:after="0"/>
        <w:jc w:val="left"/>
        <w:rPr/>
      </w:pPr>
      <w:r>
        <w:rPr/>
        <w:t>feyEjUGhl0EoSBfWpFgPrf24DnrR8qdNqmFGR2uqM0LID6hpR9Ie1hqT8cf0/x9+NeqgV4dRZ5hNLW</w:t>
      </w:r>
    </w:p>
    <w:p>
      <w:pPr>
        <w:pStyle w:val="PreformattedText"/>
        <w:bidi w:val="0"/>
        <w:spacing w:before="0" w:after="0"/>
        <w:jc w:val="left"/>
        <w:rPr/>
      </w:pPr>
      <w:r>
        <w:rPr/>
        <w:t>sSul/JewsJURQfI4HOog2t+Pp72BQL69ezgjrHVLLEERnEb0sEKMpZXGuUMwBFyAx1gf4f6/vakGp8</w:t>
      </w:r>
    </w:p>
    <w:p>
      <w:pPr>
        <w:pStyle w:val="PreformattedText"/>
        <w:bidi w:val="0"/>
        <w:spacing w:before="0" w:after="0"/>
        <w:jc w:val="left"/>
        <w:rPr/>
      </w:pPr>
      <w:r>
        <w:rPr/>
        <w:t>iet/LrFjzEKHJBv8944KgHTcWSVi6yA30k3B4+vv0gJZaHHW1IAI8yeolS4eZJbFUiaGHxPYu6MFB+</w:t>
      </w:r>
    </w:p>
    <w:p>
      <w:pPr>
        <w:pStyle w:val="PreformattedText"/>
        <w:bidi w:val="0"/>
        <w:spacing w:before="0" w:after="0"/>
        <w:jc w:val="left"/>
        <w:rPr/>
      </w:pPr>
      <w:r>
        <w:rPr/>
        <w:t>n0FxwfewKAjrRFSD080FOWpTN4Ynjpcn/DzMrgOolRp4tan9SgEgWsGt7qwOD5EdbBxTp1pooZVp0a</w:t>
      </w:r>
    </w:p>
    <w:p>
      <w:pPr>
        <w:pStyle w:val="PreformattedText"/>
        <w:bidi w:val="0"/>
        <w:spacing w:before="0" w:after="0"/>
        <w:jc w:val="left"/>
        <w:rPr/>
      </w:pPr>
      <w:r>
        <w:rPr/>
        <w:t>GSpZGilCKpYsElbzO0bHT4ggBsePbZNKnh0550p1inp/upkljVnH3cdFZF06RMC0EpVBpH3X6Fuf1K</w:t>
      </w:r>
    </w:p>
    <w:p>
      <w:pPr>
        <w:pStyle w:val="PreformattedText"/>
        <w:bidi w:val="0"/>
        <w:spacing w:before="0" w:after="0"/>
        <w:jc w:val="left"/>
        <w:rPr/>
      </w:pPr>
      <w:r>
        <w:rPr/>
        <w:t>fbiGi16aJOQOmnNqqV9RSwFtNFJTUIBLNyoKuVvYsQQ3HvaUKhj5560ykMwHr0zagVspI5bkixADEK</w:t>
      </w:r>
    </w:p>
    <w:p>
      <w:pPr>
        <w:pStyle w:val="PreformattedText"/>
        <w:bidi w:val="0"/>
        <w:spacing w:before="0" w:after="0"/>
        <w:jc w:val="left"/>
        <w:rPr/>
      </w:pPr>
      <w:r>
        <w:rPr/>
        <w:t>178X+tvx+fe6UPVgfl0/63EPjF3ZwgkktfxpYH0/7QCLtzY+9D+XVDWp9Ou1jko6MuoGp5BIisNTMA</w:t>
      </w:r>
    </w:p>
    <w:p>
      <w:pPr>
        <w:pStyle w:val="PreformattedText"/>
        <w:bidi w:val="0"/>
        <w:spacing w:before="0" w:after="0"/>
        <w:jc w:val="left"/>
        <w:rPr/>
      </w:pPr>
      <w:r>
        <w:rPr/>
        <w:t>36Qo+vnJIINvezQ461kdNpqpqKuppKZF0FQ1UqMSqAEKAl2PoRW08fU+3oW01qf9nplxU8OlzPWwVU</w:t>
      </w:r>
    </w:p>
    <w:p>
      <w:pPr>
        <w:pStyle w:val="PreformattedText"/>
        <w:bidi w:val="0"/>
        <w:spacing w:before="0" w:after="0"/>
        <w:jc w:val="left"/>
        <w:rPr/>
      </w:pPr>
      <w:r>
        <w:rPr/>
        <w:t>YkQFlQJFH6ShWRmGt3BOpmEg/2319qmIYevTSgLw6mmMp9uoFyCkQsGs66QbOBckOTyf8AevbvAKK9</w:t>
      </w:r>
    </w:p>
    <w:p>
      <w:pPr>
        <w:pStyle w:val="PreformattedText"/>
        <w:bidi w:val="0"/>
        <w:spacing w:before="0" w:after="0"/>
        <w:jc w:val="left"/>
        <w:rPr/>
      </w:pPr>
      <w:r>
        <w:rPr/>
        <w:t>N/xdONHamydNT1EWuNXeOSMuBEb8WVlJGhCfrc3b/A+9NSuOrofXp5oIvt3rKSRn/bqDoMa6I0Risn</w:t>
      </w:r>
    </w:p>
    <w:p>
      <w:pPr>
        <w:pStyle w:val="PreformattedText"/>
        <w:bidi w:val="0"/>
        <w:spacing w:before="0" w:after="0"/>
        <w:jc w:val="left"/>
        <w:rPr/>
      </w:pPr>
      <w:r>
        <w:rPr/>
        <w:t>GoMyuoYDi5b6e3EGNIPTMpqQadTlEgmCsoMaq8kpYpIC7PpVolawj0ra9+Ab359ujpnyx08RxuB4ZF</w:t>
      </w:r>
    </w:p>
    <w:p>
      <w:pPr>
        <w:pStyle w:val="PreformattedText"/>
        <w:bidi w:val="0"/>
        <w:spacing w:before="0" w:after="0"/>
        <w:jc w:val="left"/>
        <w:rPr/>
      </w:pPr>
      <w:r>
        <w:rPr/>
        <w:t>YiFgsjIv7uloQCJLEJazk8A8D6393Hz6ofWnU1EkjaCJzpMbKCpId2S1oioFgwJPBFgt/wCvPvfCgP</w:t>
      </w:r>
    </w:p>
    <w:p>
      <w:pPr>
        <w:pStyle w:val="PreformattedText"/>
        <w:bidi w:val="0"/>
        <w:spacing w:before="0" w:after="0"/>
        <w:jc w:val="left"/>
        <w:rPr/>
      </w:pPr>
      <w:r>
        <w:rPr/>
        <w:t>WvU9c1Mh8gKFUVi8pBVZBptrJY2LKQpLf7c2979cY696dZ1QrKkkkh8LRt44Qo9SsVZCjX1BY0UC5s</w:t>
      </w:r>
    </w:p>
    <w:p>
      <w:pPr>
        <w:pStyle w:val="PreformattedText"/>
        <w:bidi w:val="0"/>
        <w:spacing w:before="0" w:after="0"/>
        <w:jc w:val="left"/>
        <w:rPr/>
      </w:pPr>
      <w:r>
        <w:rPr/>
        <w:t>o/2Pv3nx619nUtNRszrqWJ1OnUCkzhSSWHqGqMGxIufzz7sD59a+zqTCqHQEfjSSF8RazvcAMQ2oIw</w:t>
      </w:r>
    </w:p>
    <w:p>
      <w:pPr>
        <w:pStyle w:val="PreformattedText"/>
        <w:bidi w:val="0"/>
        <w:spacing w:before="0" w:after="0"/>
        <w:jc w:val="left"/>
        <w:rPr/>
      </w:pPr>
      <w:r>
        <w:rPr/>
        <w:t>Hqvxxb34db6V+zN6bh6/3dtff2z3ag3RsPceE3jt+qR2Apc5t6vp8rQP5P84KKqnpNMifQxMwIs3tH</w:t>
      </w:r>
    </w:p>
    <w:p>
      <w:pPr>
        <w:pStyle w:val="PreformattedText"/>
        <w:bidi w:val="0"/>
        <w:spacing w:before="0" w:after="0"/>
        <w:jc w:val="left"/>
        <w:rPr/>
      </w:pPr>
      <w:r>
        <w:rPr/>
        <w:t>eWqXdvNbSCqOpH7RTowsL6awu7a8tzpnhkV1PoVNR/q9OvpI/GfvHbvye6P6m7x2vlUmxfZO08VuCv</w:t>
      </w:r>
    </w:p>
    <w:p>
      <w:pPr>
        <w:pStyle w:val="PreformattedText"/>
        <w:bidi w:val="0"/>
        <w:spacing w:before="0" w:after="0"/>
        <w:jc w:val="left"/>
        <w:rPr/>
      </w:pPr>
      <w:r>
        <w:rPr/>
        <w:t>p6PV5sXnp6N6bcmGFPqZqarwmdgngMTkhVUfS494n7tYS7but1t0shpG5H2jyI/LrOLad2h3jaLHeb</w:t>
      </w:r>
    </w:p>
    <w:p>
      <w:pPr>
        <w:pStyle w:val="PreformattedText"/>
        <w:bidi w:val="0"/>
        <w:spacing w:before="0" w:after="0"/>
        <w:jc w:val="left"/>
        <w:rPr/>
      </w:pPr>
      <w:r>
        <w:rPr/>
        <w:t>aH9O4iDUPk34gfsavzpTocse1RBKzS3ldZTFBXU8MqwvOpYRfcQqSshqYwEciwVzf6eyZJJI31aakG</w:t>
      </w:r>
    </w:p>
    <w:p>
      <w:pPr>
        <w:pStyle w:val="PreformattedText"/>
        <w:bidi w:val="0"/>
        <w:spacing w:before="0" w:after="0"/>
        <w:jc w:val="left"/>
        <w:rPr/>
      </w:pPr>
      <w:r>
        <w:rPr/>
        <w:t>gYDFfmPn59Gsyo6KAaYqVPGnyPlTpxpzQVck1etP4ZaNWgqaNXZ2J+qssyOGEayAgG3Fjcc+3IXt7i</w:t>
      </w:r>
    </w:p>
    <w:p>
      <w:pPr>
        <w:pStyle w:val="PreformattedText"/>
        <w:bidi w:val="0"/>
        <w:spacing w:before="0" w:after="0"/>
        <w:jc w:val="left"/>
        <w:rPr/>
      </w:pPr>
      <w:r>
        <w:rPr/>
        <w:t>SS5C6ZU7WUH+dfTplxNEqwlqoxqG/wBjrnkU/hy088E9y8wd0VzpZqhNMZMqHxliPTr/ACp/HtbJGY</w:t>
      </w:r>
    </w:p>
    <w:p>
      <w:pPr>
        <w:pStyle w:val="PreformattedText"/>
        <w:bidi w:val="0"/>
        <w:spacing w:before="0" w:after="0"/>
        <w:jc w:val="left"/>
        <w:rPr/>
      </w:pPr>
      <w:r>
        <w:rPr/>
        <w:t>VV0kyT/h+f+XrVu31BdHjwBj8v9XDqPSyU89HUtTya/JCjRwG5hhqJX0SIA97SLqsHF1Yf7D21p/TY</w:t>
      </w:r>
    </w:p>
    <w:p>
      <w:pPr>
        <w:pStyle w:val="PreformattedText"/>
        <w:bidi w:val="0"/>
        <w:spacing w:before="0" w:after="0"/>
        <w:jc w:val="left"/>
        <w:rPr/>
      </w:pPr>
      <w:r>
        <w:rPr/>
        <w:t>A+WB5A9XkDpImteB4+ZHl/xXTtRTJSxyUDOGejV2UVLWlkjZD4/FKV1AeNrBG4uPb0EhiQwsalR5+Y</w:t>
      </w:r>
    </w:p>
    <w:p>
      <w:pPr>
        <w:pStyle w:val="PreformattedText"/>
        <w:bidi w:val="0"/>
        <w:spacing w:before="0" w:after="0"/>
        <w:jc w:val="left"/>
        <w:rPr/>
      </w:pPr>
      <w:r>
        <w:rPr/>
        <w:t>+X+bpBcx+M4nVcN6cB9vTfXU1PXyiqeeZ5HYR+JxoqYXVUMVQJGYX8UgFha3JF/bbqspMhJqf2j0PT</w:t>
      </w:r>
    </w:p>
    <w:p>
      <w:pPr>
        <w:pStyle w:val="PreformattedText"/>
        <w:bidi w:val="0"/>
        <w:spacing w:before="0" w:after="0"/>
        <w:jc w:val="left"/>
        <w:rPr/>
      </w:pPr>
      <w:r>
        <w:rPr/>
        <w:t>9s7wKYggC8a+R+VOmLHTyU2QFNLKYaepYxgVCtKsM3la/hC3/YnH4+iv9L+2rZ3jm8NmorHzz+zpXd</w:t>
      </w:r>
    </w:p>
    <w:p>
      <w:pPr>
        <w:pStyle w:val="PreformattedText"/>
        <w:bidi w:val="0"/>
        <w:spacing w:before="0" w:after="0"/>
        <w:jc w:val="left"/>
        <w:rPr/>
      </w:pPr>
      <w:r>
        <w:rPr/>
        <w:t>IkkHiKBrUeWKj5/Z0/CWJlrPt1E0cflhnSRXLQMz+J1me3kXyH1AEWU2APtfVT42jKjBr5dFZ1KY9e</w:t>
      </w:r>
    </w:p>
    <w:p>
      <w:pPr>
        <w:pStyle w:val="PreformattedText"/>
        <w:bidi w:val="0"/>
        <w:spacing w:before="0" w:after="0"/>
        <w:jc w:val="left"/>
        <w:rPr/>
      </w:pPr>
      <w:r>
        <w:rPr/>
        <w:t>DxHz6QOZlqcbFUpHGtRTmdKWjljKs8k88Qd4GjANtCLe44Jtzf2VuWh1ilVrQfn0aQeHOVOqj0qR8h</w:t>
      </w:r>
    </w:p>
    <w:p>
      <w:pPr>
        <w:pStyle w:val="PreformattedText"/>
        <w:bidi w:val="0"/>
        <w:spacing w:before="0" w:after="0"/>
        <w:jc w:val="left"/>
        <w:rPr/>
      </w:pPr>
      <w:r>
        <w:rPr/>
        <w:t>59NzRz1IhLSSMmlSFWyxvIq6WuF9UZhVSCptc+3NTEDJ6bZlVm+R6S1bGZqmKRFalGImP3rMzIagVU</w:t>
      </w:r>
    </w:p>
    <w:p>
      <w:pPr>
        <w:pStyle w:val="PreformattedText"/>
        <w:bidi w:val="0"/>
        <w:spacing w:before="0" w:after="0"/>
        <w:jc w:val="left"/>
        <w:rPr/>
      </w:pPr>
      <w:r>
        <w:rPr/>
        <w:t>cscFPKiaQ04jPpsCTx7sncwIFNPH8/8AL1bXpVhx1cPlT/J0W3d9OjZpqeq+4oocfBHXYjWpNRPHIJ</w:t>
      </w:r>
    </w:p>
    <w:p>
      <w:pPr>
        <w:pStyle w:val="PreformattedText"/>
        <w:bidi w:val="0"/>
        <w:spacing w:before="0" w:after="0"/>
        <w:jc w:val="left"/>
        <w:rPr/>
      </w:pPr>
      <w:r>
        <w:rPr/>
        <w:t>Io3qwxaJnSSXSUJGki5IJv7fqPM46WQ1oCKGvHonPecr4vaOxIKGJKyszm5sIlG1TqaoDJJP5XhiBJ</w:t>
      </w:r>
    </w:p>
    <w:p>
      <w:pPr>
        <w:pStyle w:val="PreformattedText"/>
        <w:bidi w:val="0"/>
        <w:spacing w:before="0" w:after="0"/>
        <w:jc w:val="left"/>
        <w:rPr/>
      </w:pPr>
      <w:r>
        <w:rPr/>
        <w:t>+zpmh1yH6ALZuPaq1SPJr2hSemr6ZkCADuMgAH2/5ulvt/AQYup/ho8jvjKwYWvMv7gr3yk8mVx2Rl</w:t>
      </w:r>
    </w:p>
    <w:p>
      <w:pPr>
        <w:pStyle w:val="PreformattedText"/>
        <w:bidi w:val="0"/>
        <w:spacing w:before="0" w:after="0"/>
        <w:jc w:val="left"/>
        <w:rPr/>
      </w:pPr>
      <w:r>
        <w:rPr/>
        <w:t>ZWGiA1MhUoeFDC35PtiarNUdLLdmjQhvI/4c9PlXRVFPvdaR3hONydPLkiIU8IiytM4irFEgNivCSB</w:t>
      </w:r>
    </w:p>
    <w:p>
      <w:pPr>
        <w:pStyle w:val="PreformattedText"/>
        <w:bidi w:val="0"/>
        <w:spacing w:before="0" w:after="0"/>
        <w:jc w:val="left"/>
        <w:rPr/>
      </w:pPr>
      <w:r>
        <w:rPr/>
        <w:t>OV+p0+0rDJBHy6WhzorTpSUuSgx1RPiRp86xmWH7hClFj08bSMs8w1SO0nLRU/6mvqJVR7uiccdNmr</w:t>
      </w:r>
    </w:p>
    <w:p>
      <w:pPr>
        <w:pStyle w:val="PreformattedText"/>
        <w:bidi w:val="0"/>
        <w:spacing w:before="0" w:after="0"/>
        <w:jc w:val="left"/>
        <w:rPr/>
      </w:pPr>
      <w:r>
        <w:rPr/>
        <w:t>EY6ArbkOZbfGfylLS11RiRkJP4jmpxHQ1ctdS0aER0tPHY02G+yqhBNL/aY+n+0Rt5WjijZcHyp5f7</w:t>
      </w:r>
    </w:p>
    <w:p>
      <w:pPr>
        <w:pStyle w:val="PreformattedText"/>
        <w:bidi w:val="0"/>
        <w:spacing w:before="0" w:after="0"/>
        <w:jc w:val="left"/>
        <w:rPr/>
      </w:pPr>
      <w:r>
        <w:rPr/>
        <w:t>PTTIfFclSUFMn19B8hw6EHsHbMOx6zF7hloEp6fM0NVt+sTGUksmuslpoavGz1MiHywytCrQq+k2ZU</w:t>
      </w:r>
    </w:p>
    <w:p>
      <w:pPr>
        <w:pStyle w:val="PreformattedText"/>
        <w:bidi w:val="0"/>
        <w:spacing w:before="0" w:after="0"/>
        <w:jc w:val="left"/>
        <w:rPr/>
      </w:pPr>
      <w:r>
        <w:rPr/>
        <w:t>H59sW7NLrSvzz/AD62zorLKSacP83+brWv7C2k9LRdo53IU8ldlF3JWJiKxQsaU0c1QJocVJGWWnqf</w:t>
      </w:r>
    </w:p>
    <w:p>
      <w:pPr>
        <w:pStyle w:val="PreformattedText"/>
        <w:bidi w:val="0"/>
        <w:spacing w:before="0" w:after="0"/>
        <w:jc w:val="left"/>
        <w:rPr/>
      </w:pPr>
      <w:r>
        <w:rPr/>
        <w:t>PFN5ZWUatdrf19yJayVFqqfwjqGr60CruM0grJ4hofz4eh456I/siSap3Hmc1Ksi5Grqo4qXJOpaNK</w:t>
      </w:r>
    </w:p>
    <w:p>
      <w:pPr>
        <w:pStyle w:val="PreformattedText"/>
        <w:bidi w:val="0"/>
        <w:spacing w:before="0" w:after="0"/>
        <w:jc w:val="left"/>
        <w:rPr/>
      </w:pPr>
      <w:r>
        <w:rPr/>
        <w:t>ipjNIyQuqgrdHPquASp59nsjBEQDgPToK28XiTSuy97EZ/l0pO48PPgqKChhEYiWlx1VTzzM01bLV1</w:t>
      </w:r>
    </w:p>
    <w:p>
      <w:pPr>
        <w:pStyle w:val="PreformattedText"/>
        <w:bidi w:val="0"/>
        <w:spacing w:before="0" w:after="0"/>
        <w:jc w:val="left"/>
        <w:rPr/>
      </w:pPr>
      <w:r>
        <w:rPr/>
        <w:t>EdTBPGEUsjpJAxYtewKgH27t9z4zmlfP9nTe82j20IwM0ofPNa9FBxeRho941VbEJpaejyGmn9Hkle</w:t>
      </w:r>
    </w:p>
    <w:p>
      <w:pPr>
        <w:pStyle w:val="PreformattedText"/>
        <w:bidi w:val="0"/>
        <w:spacing w:before="0" w:after="0"/>
        <w:jc w:val="left"/>
        <w:rPr/>
      </w:pPr>
      <w:r>
        <w:rPr/>
        <w:t>NqZYkcLZkKeWw9iZl12ix8DToBRyCK/MuSgb9uKdDvW7FOS24d2x0bpBLUSplIljLpgKqlMDiqqFQh</w:t>
      </w:r>
    </w:p>
    <w:p>
      <w:pPr>
        <w:pStyle w:val="PreformattedText"/>
        <w:bidi w:val="0"/>
        <w:spacing w:before="0" w:after="0"/>
        <w:jc w:val="left"/>
        <w:rPr/>
      </w:pPr>
      <w:r>
        <w:rPr/>
        <w:t>tMpk1BbE6Tz7D63TRvoBJNadClrDxoWuNH2/0T69A5Wmtx1cyyrxUs2lwymPQ6kRxyG111cEX5UHnj</w:t>
      </w:r>
    </w:p>
    <w:p>
      <w:pPr>
        <w:pStyle w:val="PreformattedText"/>
        <w:bidi w:val="0"/>
        <w:spacing w:before="0" w:after="0"/>
        <w:jc w:val="left"/>
        <w:rPr/>
      </w:pPr>
      <w:r>
        <w:rPr/>
        <w:t>2exOJI1pxp0HJ0lhkOoYJx6dOaS1SUlY8lZA9dSyGNsQdUFe0LxmT7ymkAMVYsLrp0hibcWsR781tH</w:t>
      </w:r>
    </w:p>
    <w:p>
      <w:pPr>
        <w:pStyle w:val="PreformattedText"/>
        <w:bidi w:val="0"/>
        <w:spacing w:before="0" w:after="0"/>
        <w:jc w:val="left"/>
        <w:rPr/>
      </w:pPr>
      <w:r>
        <w:rPr/>
        <w:t>ICcBq9UFzIopq6KNW3OTrHN11VUrDXdXJaQkhl/BB/Fv9b2JbcfpxjzA6BVxmaX01HpS45QTEQ/1Gk</w:t>
      </w:r>
    </w:p>
    <w:p>
      <w:pPr>
        <w:pStyle w:val="PreformattedText"/>
        <w:bidi w:val="0"/>
        <w:spacing w:before="0" w:after="0"/>
        <w:jc w:val="left"/>
        <w:rPr/>
      </w:pPr>
      <w:r>
        <w:rPr/>
        <w:t>6yVVlI/Qf7QIIuP6+zFPXpHJ6dLakK6wvIPGjXwjoBY6lRj6ja5H5H19vr8+k7dOtMySKEICqiWYgk</w:t>
      </w:r>
    </w:p>
    <w:p>
      <w:pPr>
        <w:pStyle w:val="PreformattedText"/>
        <w:bidi w:val="0"/>
        <w:spacing w:before="0" w:after="0"/>
        <w:jc w:val="left"/>
        <w:rPr/>
      </w:pPr>
      <w:r>
        <w:rPr/>
        <w:t>x+q5Mkgc6pLqPr+PduNajHVaZ+fXBrxGUi90hdo1AfQImICTBiRf1kAj8349t4qfXpziB9vXKjpWUR</w:t>
      </w:r>
    </w:p>
    <w:p>
      <w:pPr>
        <w:pStyle w:val="PreformattedText"/>
        <w:bidi w:val="0"/>
        <w:spacing w:before="0" w:after="0"/>
        <w:jc w:val="left"/>
        <w:rPr/>
      </w:pPr>
      <w:r>
        <w:rPr/>
        <w:t>+dRFLUro0kFNS/UO3+0n63A59+APVWINQBgdBpl6lYcvUIwX7aVmjqIz6bgGyuV/DLfg/7H2jmIDGo</w:t>
      </w:r>
    </w:p>
    <w:p>
      <w:pPr>
        <w:pStyle w:val="PreformattedText"/>
        <w:bidi w:val="0"/>
        <w:spacing w:before="0" w:after="0"/>
        <w:jc w:val="left"/>
        <w:rPr/>
      </w:pPr>
      <w:r>
        <w:rPr/>
        <w:t>welceEX16XWKroaraU+250djT1AyVJJ41Zo4WstSKZvrGhcKzp/U39pZQVz0thKspQjPTXiIonfI47</w:t>
      </w:r>
    </w:p>
    <w:p>
      <w:pPr>
        <w:pStyle w:val="PreformattedText"/>
        <w:bidi w:val="0"/>
        <w:spacing w:before="0" w:after="0"/>
        <w:jc w:val="left"/>
        <w:rPr/>
      </w:pPr>
      <w:r>
        <w:rPr/>
        <w:t>1F5AHpCE1sXKehlQc3ZCST9Bb23k6TTrwA1MPPy6418jMBUy6YZpadGYpe33NOft5Swta7sl2X8g39</w:t>
      </w:r>
    </w:p>
    <w:p>
      <w:pPr>
        <w:pStyle w:val="PreformattedText"/>
        <w:bidi w:val="0"/>
        <w:spacing w:before="0" w:after="0"/>
        <w:jc w:val="left"/>
        <w:rPr/>
      </w:pPr>
      <w:r>
        <w:rPr/>
        <w:t>2Ixx61WnyHWfH5KnWasx9ZBJRpk4I5kSnXy0wr4wLyxwsNcf3kd9QU2Dfj2nAZBpDVHz6f7WYVUD/P</w:t>
      </w:r>
    </w:p>
    <w:p>
      <w:pPr>
        <w:pStyle w:val="PreformattedText"/>
        <w:bidi w:val="0"/>
        <w:spacing w:before="0" w:after="0"/>
        <w:jc w:val="left"/>
        <w:rPr/>
      </w:pPr>
      <w:r>
        <w:rPr/>
        <w:t>8A7PTwtHS0u1M1Z40qoMhQVkOixqPt4lkWSSNQGXXA8mlx9GFvbqsCpB+KvTcihcg0HSL/AHZonqkL</w:t>
      </w:r>
    </w:p>
    <w:p>
      <w:pPr>
        <w:pStyle w:val="PreformattedText"/>
        <w:bidi w:val="0"/>
        <w:spacing w:before="0" w:after="0"/>
        <w:jc w:val="left"/>
        <w:rPr/>
      </w:pPr>
      <w:r>
        <w:rPr/>
        <w:t>iqoJVnNREGKqHOqnlULZ0WXSL2+hHHupJp5A9VGatXuHTxuGpGZoqfP0ssYlnSGHN09L6DTZCn4jrR</w:t>
      </w:r>
    </w:p>
    <w:p>
      <w:pPr>
        <w:pStyle w:val="PreformattedText"/>
        <w:bidi w:val="0"/>
        <w:spacing w:before="0" w:after="0"/>
        <w:jc w:val="left"/>
        <w:rPr/>
      </w:pPr>
      <w:r>
        <w:rPr/>
        <w:t>YksswsdQ5DA+2xXuB6s+V1Kft6WGyuyZsakJr0aqr8fU0k6FfTHWwwvpNS51L4MrTL6CyjRURuVkAI</w:t>
      </w:r>
    </w:p>
    <w:p>
      <w:pPr>
        <w:pStyle w:val="PreformattedText"/>
        <w:bidi w:val="0"/>
        <w:spacing w:before="0" w:after="0"/>
        <w:jc w:val="left"/>
        <w:rPr/>
      </w:pPr>
      <w:r>
        <w:rPr/>
        <w:t>B93B0cPPj/n6ukhbjxA6ft+4uMZRazHSwVGOztBFmcXOXQoqTuwNLa2tJo3LRsjAOoABFre22wx9Pl</w:t>
      </w:r>
    </w:p>
    <w:p>
      <w:pPr>
        <w:pStyle w:val="PreformattedText"/>
        <w:bidi w:val="0"/>
        <w:spacing w:before="0" w:after="0"/>
        <w:jc w:val="left"/>
        <w:rPr/>
      </w:pPr>
      <w:r>
        <w:rPr/>
        <w:t>1cN8JI6Q2LzrY3JPUxSqrtJHDUwVUZOnw2VjKEIZRIpK61IIPPvyheB8utM4p8+hipRjt2LVS4d/sa</w:t>
      </w:r>
    </w:p>
    <w:p>
      <w:pPr>
        <w:pStyle w:val="PreformattedText"/>
        <w:bidi w:val="0"/>
        <w:spacing w:before="0" w:after="0"/>
        <w:jc w:val="left"/>
        <w:rPr/>
      </w:pPr>
      <w:r>
        <w:rPr/>
        <w:t>2nKywU05DSSuiaaqAPc8SfhrHWp/B4928MOG04brWpgBnoXdo1FPu7aOV2XkVhhyyUbPQoys4kMIUz</w:t>
      </w:r>
    </w:p>
    <w:p>
      <w:pPr>
        <w:pStyle w:val="PreformattedText"/>
        <w:bidi w:val="0"/>
        <w:spacing w:before="0" w:after="0"/>
        <w:jc w:val="left"/>
        <w:rPr/>
      </w:pPr>
      <w:r>
        <w:rPr/>
        <w:t>wWc/tzeAh1IAuUP59rUkMsTRnEunpoxgGvQR7Fz9Z1zmqvE5OIfYUbVWJzdGzEirwVXIT5rciWSgeT</w:t>
      </w:r>
    </w:p>
    <w:p>
      <w:pPr>
        <w:pStyle w:val="PreformattedText"/>
        <w:bidi w:val="0"/>
        <w:spacing w:before="0" w:after="0"/>
        <w:jc w:val="left"/>
        <w:rPr/>
      </w:pPr>
      <w:r>
        <w:rPr/>
        <w:t>Uh5Urz9PdY5fDBWmPPpsKtcnuHn0sJ9qxxSzyUTuiYKdshiZyW+2nxOY0tHFfSDokSS5N7eQXHAv7b</w:t>
      </w:r>
    </w:p>
    <w:p>
      <w:pPr>
        <w:pStyle w:val="PreformattedText"/>
        <w:bidi w:val="0"/>
        <w:spacing w:before="0" w:after="0"/>
        <w:jc w:val="left"/>
        <w:rPr/>
      </w:pPr>
      <w:r>
        <w:rPr/>
        <w:t>8IqWocD/L06WRguOg37Fo6PMxx11NCBkqKEmWJeXM8FxLBJGBqEU8Y1Rn6A3H0PFA4rw6rIgoNPl0G</w:t>
      </w:r>
    </w:p>
    <w:p>
      <w:pPr>
        <w:pStyle w:val="PreformattedText"/>
        <w:bidi w:val="0"/>
        <w:spacing w:before="0" w:after="0"/>
        <w:jc w:val="left"/>
        <w:rPr/>
      </w:pPr>
      <w:r>
        <w:rPr/>
        <w:t>m18pS0FdRwV8JlxtVUy0lVqbxyxRVq6YndlJQtQ1DLIB+kpqB+vuxVSSfl00rkUGKV6ELeGKqKehMl</w:t>
      </w:r>
    </w:p>
    <w:p>
      <w:pPr>
        <w:pStyle w:val="PreformattedText"/>
        <w:bidi w:val="0"/>
        <w:spacing w:before="0" w:after="0"/>
        <w:jc w:val="left"/>
        <w:rPr/>
      </w:pPr>
      <w:r>
        <w:rPr/>
        <w:t>L5JKmhlV6lZGBliaNjpq4nULrpZoPTxYH8+24DokIbzFPl05MlVBHl06YSppKnH0dZO6yU9WrQ1MSu</w:t>
      </w:r>
    </w:p>
    <w:p>
      <w:pPr>
        <w:pStyle w:val="PreformattedText"/>
        <w:bidi w:val="0"/>
        <w:spacing w:before="0" w:after="0"/>
        <w:jc w:val="left"/>
        <w:rPr/>
      </w:pPr>
      <w:r>
        <w:rPr/>
        <w:t>FDBfQpJGrS8LqWsfrb2mkXw3ZaY6UR1eJTXu6XtDhZs3jMtS0s6feQUwSso3jYTVdHGjeKvVDqDGmD</w:t>
      </w:r>
    </w:p>
    <w:p>
      <w:pPr>
        <w:pStyle w:val="PreformattedText"/>
        <w:bidi w:val="0"/>
        <w:spacing w:before="0" w:after="0"/>
        <w:jc w:val="left"/>
        <w:rPr/>
      </w:pPr>
      <w:r>
        <w:rPr/>
        <w:t>glxyFuR9fb9tMY9RAJ9R0xcJQjOPLoHK7Du/3VNJFaopJUgSNf9XEgLG51D1GzHmxvb2ao4dVYcD0k</w:t>
      </w:r>
    </w:p>
    <w:p>
      <w:pPr>
        <w:pStyle w:val="PreformattedText"/>
        <w:bidi w:val="0"/>
        <w:spacing w:before="0" w:after="0"/>
        <w:jc w:val="left"/>
        <w:rPr/>
      </w:pPr>
      <w:r>
        <w:rPr/>
        <w:t>OOotFJoeNalAiFgzqTZV0Eo4sOQdP9fx/sPd+vdTWjlpqt1vJaA6SR+VYa1Rbrp8dhwLf1sffuqnge</w:t>
      </w:r>
    </w:p>
    <w:p>
      <w:pPr>
        <w:pStyle w:val="PreformattedText"/>
        <w:bidi w:val="0"/>
        <w:spacing w:before="0" w:after="0"/>
        <w:jc w:val="left"/>
        <w:rPr/>
      </w:pPr>
      <w:r>
        <w:rPr/>
        <w:t>s8zszrK3paRWgcWOvWl7MwJsAD9P639+68tc1Ner6f+E2GZOF/mI7kqvIRHU/FnuWhubD1xVu0p1Yh</w:t>
      </w:r>
    </w:p>
    <w:p>
      <w:pPr>
        <w:pStyle w:val="PreformattedText"/>
        <w:bidi w:val="0"/>
        <w:spacing w:before="0" w:after="0"/>
        <w:jc w:val="left"/>
        <w:rPr/>
      </w:pPr>
      <w:r>
        <w:rPr/>
        <w:t>iC5stjY8A2t+fZfubBLXUf4h0ssxqnAp5HrcG7F7Bgo45ZJqzQWMgMYI13DEhr3sQy8g+wrK/l0J4o</w:t>
      </w:r>
    </w:p>
    <w:p>
      <w:pPr>
        <w:pStyle w:val="PreformattedText"/>
        <w:bidi w:val="0"/>
        <w:spacing w:before="0" w:after="0"/>
        <w:jc w:val="left"/>
        <w:rPr/>
      </w:pPr>
      <w:r>
        <w:rPr/>
        <w:t>qKCR1Wp3P3MGSsignZI2cEGJ19Q+hBKtq1TDgEkAkcey53qSQMdG1rCGZTpwOiSZLs6qEsxNU2pJPo</w:t>
      </w:r>
    </w:p>
    <w:p>
      <w:pPr>
        <w:pStyle w:val="PreformattedText"/>
        <w:bidi w:val="0"/>
        <w:spacing w:before="0" w:after="0"/>
        <w:jc w:val="left"/>
        <w:rPr/>
      </w:pPr>
      <w:r>
        <w:rPr/>
        <w:t>0g1MqgnQpPBJRgeRxpP9faYv8+jsRggduOsEHaE6yl1qplYKulUca/IoX1x6ns5kDXYfQrYe/a+veC</w:t>
      </w:r>
    </w:p>
    <w:p>
      <w:pPr>
        <w:pStyle w:val="PreformattedText"/>
        <w:bidi w:val="0"/>
        <w:spacing w:before="0" w:after="0"/>
        <w:jc w:val="left"/>
        <w:rPr/>
      </w:pPr>
      <w:r>
        <w:rPr/>
        <w:t>uBQdLrB9uSrZGrJNA+iepbyNf1qNXp0kcpyAOP8fdxJU0r1RogKmg6HLAdotVwIPuw762swk067gem</w:t>
      </w:r>
    </w:p>
    <w:p>
      <w:pPr>
        <w:pStyle w:val="PreformattedText"/>
        <w:bidi w:val="0"/>
        <w:spacing w:before="0" w:after="0"/>
        <w:jc w:val="left"/>
        <w:rPr/>
      </w:pPr>
      <w:r>
        <w:rPr/>
        <w:t>NCSrxtb0m4AN7Hj2oB/Z0wyD0HQm0G9nnAVar1jSPKpLckm1wAVaT6gW+tvd8dNlfl0+xbpZgLTF0K</w:t>
      </w:r>
    </w:p>
    <w:p>
      <w:pPr>
        <w:pStyle w:val="PreformattedText"/>
        <w:bidi w:val="0"/>
        <w:spacing w:before="0" w:after="0"/>
        <w:jc w:val="left"/>
        <w:rPr/>
      </w:pPr>
      <w:r>
        <w:rPr/>
        <w:t>MWlVlDqCbISQwIAN7AA3P0/Pv1OPr1QqPTp6pNzSBYXErCRdIay2BKtxcg24U3Nr/X26o8/PpOyAGt</w:t>
      </w:r>
    </w:p>
    <w:p>
      <w:pPr>
        <w:pStyle w:val="PreformattedText"/>
        <w:bidi w:val="0"/>
        <w:spacing w:before="0" w:after="0"/>
        <w:jc w:val="left"/>
        <w:rPr/>
      </w:pPr>
      <w:r>
        <w:rPr/>
        <w:t>OlzQbi8oCmUsS2ssAhF0snpA41BuCSBz/X26o9ePTDAA8OltQZeJrGSQhbowQP8AthgCpGoCwtexX6</w:t>
      </w:r>
    </w:p>
    <w:p>
      <w:pPr>
        <w:pStyle w:val="PreformattedText"/>
        <w:bidi w:val="0"/>
        <w:spacing w:before="0" w:after="0"/>
        <w:jc w:val="left"/>
        <w:rPr/>
      </w:pPr>
      <w:r>
        <w:rPr/>
        <w:t>6j7vQcAOmT0r4MxGYo9MyDSqoqqRquSWtduNVhwDyfbgwOkzAVz1xbOj1XqPVcgAShVU6rgXANtR4B</w:t>
      </w:r>
    </w:p>
    <w:p>
      <w:pPr>
        <w:pStyle w:val="PreformattedText"/>
        <w:bidi w:val="0"/>
        <w:spacing w:before="0" w:after="0"/>
        <w:jc w:val="left"/>
        <w:rPr/>
      </w:pPr>
      <w:r>
        <w:rPr/>
        <w:t>B4PF/bo+XTJVSeHXR3A8VtVVww16dRcql21Bvpqbj6f7b24CDwHVCqenUGfdEKais7ADlmdxoRCPSQ</w:t>
      </w:r>
    </w:p>
    <w:p>
      <w:pPr>
        <w:pStyle w:val="PreformattedText"/>
        <w:bidi w:val="0"/>
        <w:spacing w:before="0" w:after="0"/>
        <w:jc w:val="left"/>
        <w:rPr/>
      </w:pPr>
      <w:r>
        <w:rPr/>
        <w:t>FJ8lyeL/T6/X26tacOqkqK06ZK7ePj9XmAF0LEuru6nUDYtaxBHp51fjn28BXy6a8QevSQye9nZFX7</w:t>
      </w:r>
    </w:p>
    <w:p>
      <w:pPr>
        <w:pStyle w:val="PreformattedText"/>
        <w:bidi w:val="0"/>
        <w:spacing w:before="0" w:after="0"/>
        <w:jc w:val="left"/>
        <w:rPr/>
      </w:pPr>
      <w:r>
        <w:rPr/>
        <w:t>ngAj1XvdrtfTYgKp+rNxc+3FQefHqpkz0g63faXYyzuyhfWRIvqvdtTSKysi8CzA8DgH2+EHp00ZBj</w:t>
      </w:r>
    </w:p>
    <w:p>
      <w:pPr>
        <w:pStyle w:val="PreformattedText"/>
        <w:bidi w:val="0"/>
        <w:spacing w:before="0" w:after="0"/>
        <w:jc w:val="left"/>
        <w:rPr/>
      </w:pPr>
      <w:r>
        <w:rPr/>
        <w:t>OT0gcp2EI3ZHkBKel3LArqALK/ov8AqLANYm454ufbgjxjpkyZ446DbMdksNQWoZ2vodbhUIDelLNy</w:t>
      </w:r>
    </w:p>
    <w:p>
      <w:pPr>
        <w:pStyle w:val="PreformattedText"/>
        <w:bidi w:val="0"/>
        <w:spacing w:before="0" w:after="0"/>
        <w:jc w:val="left"/>
        <w:rPr/>
      </w:pPr>
      <w:r>
        <w:rPr/>
        <w:t>iqwFi36r/j3YJ1UvXAPQW5TsVvIQ1S4KM1xqI8Wrl2BQkFGP+wJNvd9PVfEPr1//0RIlpvK4XnQZm9</w:t>
      </w:r>
    </w:p>
    <w:p>
      <w:pPr>
        <w:pStyle w:val="PreformattedText"/>
        <w:bidi w:val="0"/>
        <w:spacing w:before="0" w:after="0"/>
        <w:jc w:val="left"/>
        <w:rPr/>
      </w:pPr>
      <w:r>
        <w:rPr/>
        <w:t>SLZo9BXVIdRJHkLXvxa3PHuFY/TqW5OFT1Pgg/dKBQoUAMNPq0AAeR7tYlnHAFuf8AD2Zwnorn9fPp</w:t>
      </w:r>
    </w:p>
    <w:p>
      <w:pPr>
        <w:pStyle w:val="PreformattedText"/>
        <w:bidi w:val="0"/>
        <w:spacing w:before="0" w:after="0"/>
        <w:jc w:val="left"/>
        <w:rPr/>
      </w:pPr>
      <w:r>
        <w:rPr/>
        <w:t>SUMBJTSqq2qIEDzAqpsbBdJfS/59mKelOiuTpeY+NlcekamQgArpl0o3omjU39A/tD6H+ntYnSRvs6</w:t>
      </w:r>
    </w:p>
    <w:p>
      <w:pPr>
        <w:pStyle w:val="PreformattedText"/>
        <w:bidi w:val="0"/>
        <w:spacing w:before="0" w:after="0"/>
        <w:jc w:val="left"/>
        <w:rPr/>
      </w:pPr>
      <w:r>
        <w:rPr/>
        <w:t>EjD3RkTg6AsoGrS6EqCSbg/t+Mnn6r/Q+3/LproX8JUKgjJjZnDXj9aqQCCtl/ttwfqfrfn3o/b1Ye</w:t>
      </w:r>
    </w:p>
    <w:p>
      <w:pPr>
        <w:pStyle w:val="PreformattedText"/>
        <w:bidi w:val="0"/>
        <w:spacing w:before="0" w:after="0"/>
        <w:jc w:val="left"/>
        <w:rPr/>
      </w:pPr>
      <w:r>
        <w:rPr/>
        <w:t>vS5SoAA0kF9S+gBFAsouCSCSov8Aj8/T3Svz69jptqJvKVQAsBrAJIKrwBa9wdTt9eeR71Ucetk9ap</w:t>
      </w:r>
    </w:p>
    <w:p>
      <w:pPr>
        <w:pStyle w:val="PreformattedText"/>
        <w:bidi w:val="0"/>
        <w:spacing w:before="0" w:after="0"/>
        <w:jc w:val="left"/>
        <w:rPr/>
      </w:pPr>
      <w:r>
        <w:rPr/>
        <w:t>H/AAoe+TH8W3l1b8Stv1+qh2RRR9p9l08FRqWXd+5aSSj2ph6yNBoDYXbGuoYNyslYP9f2fbNDRJLg</w:t>
      </w:r>
    </w:p>
    <w:p>
      <w:pPr>
        <w:pStyle w:val="PreformattedText"/>
        <w:bidi w:val="0"/>
        <w:spacing w:before="0" w:after="0"/>
        <w:jc w:val="left"/>
        <w:rPr/>
      </w:pPr>
      <w:r>
        <w:rPr/>
        <w:t>njgfYP8AZ8uim/kq6xDgOP2nrWTcF5AFsouzE3uAotfkg2NuPZ10X9ZVIZjKoNgBp9JKjj0gD8gfX3</w:t>
      </w:r>
    </w:p>
    <w:p>
      <w:pPr>
        <w:pStyle w:val="PreformattedText"/>
        <w:bidi w:val="0"/>
        <w:spacing w:before="0" w:after="0"/>
        <w:jc w:val="left"/>
        <w:rPr/>
      </w:pPr>
      <w:r>
        <w:rPr/>
        <w:t>7r3WVV5Z7HUAWNmvbi6i9vob/4W9+611jY2UektquTcAhWbmxv6gSf9hb37r3XcUdmUkcm4ItcKSLa</w:t>
      </w:r>
    </w:p>
    <w:p>
      <w:pPr>
        <w:pStyle w:val="PreformattedText"/>
        <w:bidi w:val="0"/>
        <w:spacing w:before="0" w:after="0"/>
        <w:jc w:val="left"/>
        <w:rPr/>
      </w:pPr>
      <w:r>
        <w:rPr/>
        <w:t>geRYc+/dUNBSv+r7Ost1uBcAm2mRAGVR+kMgsCGFrN/S/HvfVdQ4D/V69SorI4uWuByDc6ZPpZQBYX</w:t>
      </w:r>
    </w:p>
    <w:p>
      <w:pPr>
        <w:pStyle w:val="PreformattedText"/>
        <w:bidi w:val="0"/>
        <w:spacing w:before="0" w:after="0"/>
        <w:jc w:val="left"/>
        <w:rPr/>
      </w:pPr>
      <w:r>
        <w:rPr/>
        <w:t>Xk2/p/X3seXTTktqA/1f7HTjTuCEBLawt2HI/ofTydb2NyPrb+nvY8h1QgZNOJ/wBX5dToXKDXpBeR</w:t>
      </w:r>
    </w:p>
    <w:p>
      <w:pPr>
        <w:pStyle w:val="PreformattedText"/>
        <w:bidi w:val="0"/>
        <w:spacing w:before="0" w:after="0"/>
        <w:jc w:val="left"/>
        <w:rPr/>
      </w:pPr>
      <w:r>
        <w:rPr/>
        <w:t>SQz2KlCxtrF7KP6Ac392HWqYHp1klsumQqn9gBAoHJ9drC6kf4k3v7369e/LPXtCixKIAUKyILl/UR</w:t>
      </w:r>
    </w:p>
    <w:p>
      <w:pPr>
        <w:pStyle w:val="PreformattedText"/>
        <w:bidi w:val="0"/>
        <w:spacing w:before="0" w:after="0"/>
        <w:jc w:val="left"/>
        <w:rPr/>
      </w:pPr>
      <w:r>
        <w:rPr/>
        <w:t>xZgfH9bi3+HPv3W/tOOumXxvGqFnBNx5FUegjggi9wdPNiCLfX378utHNa9Yy5cuwIVZiAVJFlIJFl</w:t>
      </w:r>
    </w:p>
    <w:p>
      <w:pPr>
        <w:pStyle w:val="PreformattedText"/>
        <w:bidi w:val="0"/>
        <w:spacing w:before="0" w:after="0"/>
        <w:jc w:val="left"/>
        <w:rPr/>
      </w:pPr>
      <w:r>
        <w:rPr/>
        <w:t>uAVJHB+t/fjQ9erTHl1x1vpcqCLvZWXgIQLMFjtpNrfm4t/j79jPW/PPXJAyIQG5IsGLatIAsClgbF</w:t>
      </w:r>
    </w:p>
    <w:p>
      <w:pPr>
        <w:pStyle w:val="PreformattedText"/>
        <w:bidi w:val="0"/>
        <w:spacing w:before="0" w:after="0"/>
        <w:jc w:val="left"/>
        <w:rPr/>
      </w:pPr>
      <w:r>
        <w:rPr/>
        <w:t>f6Wv73Udbzx64XA5YtKgubqq2JYaTIbHUwCrYXsPeutcT8+shu0V+ReyRqtiUJudJuoJAH1P8AsB79</w:t>
      </w:r>
    </w:p>
    <w:p>
      <w:pPr>
        <w:pStyle w:val="PreformattedText"/>
        <w:bidi w:val="0"/>
        <w:spacing w:before="0" w:after="0"/>
        <w:jc w:val="left"/>
        <w:rPr/>
      </w:pPr>
      <w:r>
        <w:rPr/>
        <w:t>wHXsg8Ou4i5ljDkAHQ3+pDqlwwP19Vj9fofdh1rPHqVBYyzEkADyFQrAMCOB6l9XpA/xH+Hvw4nrZ9</w:t>
      </w:r>
    </w:p>
    <w:p>
      <w:pPr>
        <w:pStyle w:val="PreformattedText"/>
        <w:bidi w:val="0"/>
        <w:spacing w:before="0" w:after="0"/>
        <w:jc w:val="left"/>
        <w:rPr/>
      </w:pPr>
      <w:r>
        <w:rPr/>
        <w:t>enKmCBQvDJaQ67a0DLqLXYgjysn6eePr7tTqp/n12piQFistlVQ6gqyxrKLer6N47fqA5Nz79Q9a01</w:t>
      </w:r>
    </w:p>
    <w:p>
      <w:pPr>
        <w:pStyle w:val="PreformattedText"/>
        <w:bidi w:val="0"/>
        <w:spacing w:before="0" w:after="0"/>
        <w:jc w:val="left"/>
        <w:rPr/>
      </w:pPr>
      <w:r>
        <w:rPr/>
        <w:t>x1LeVSwHkjKa2YJGuhGYkLqZibs0S8hGvx+be9562OuQZyqWtHoB0DUA7KDZixBtqcH08gWP0Pvdev</w:t>
      </w:r>
    </w:p>
    <w:p>
      <w:pPr>
        <w:pStyle w:val="PreformattedText"/>
        <w:bidi w:val="0"/>
        <w:spacing w:before="0" w:after="0"/>
        <w:jc w:val="left"/>
        <w:rPr/>
      </w:pPr>
      <w:r>
        <w:rPr/>
        <w:t>dYbI2p5GBRywQ2LtpubqmkaiRbkXH1ufev8PW+uDRJ5l1LEI1Dl4lZQgvYamPDMQf7Nr8fT37NeveX</w:t>
      </w:r>
    </w:p>
    <w:p>
      <w:pPr>
        <w:pStyle w:val="PreformattedText"/>
        <w:bidi w:val="0"/>
        <w:spacing w:before="0" w:after="0"/>
        <w:jc w:val="left"/>
        <w:rPr/>
      </w:pPr>
      <w:r>
        <w:rPr/>
        <w:t>TdWoYy7H1hj5TKhsTbmJV5VtH9eNX1496OfLrY8sdYJZNEgg9JSOFEMgk41W1yMrMt1Os/2b3t79Tr</w:t>
      </w:r>
    </w:p>
    <w:p>
      <w:pPr>
        <w:pStyle w:val="PreformattedText"/>
        <w:bidi w:val="0"/>
        <w:spacing w:before="0" w:after="0"/>
        <w:jc w:val="left"/>
        <w:rPr/>
      </w:pPr>
      <w:r>
        <w:rPr/>
        <w:t>fSWzD3NM/JPkIQKP6gBhwb2J5JNwPbb+XVqft6hI1yI0sS/EjWAOrSxKgLx4+Pp+fdePVsDz6jkkWK</w:t>
      </w:r>
    </w:p>
    <w:p>
      <w:pPr>
        <w:pStyle w:val="PreformattedText"/>
        <w:bidi w:val="0"/>
        <w:spacing w:before="0" w:after="0"/>
        <w:jc w:val="left"/>
        <w:rPr/>
      </w:pPr>
      <w:r>
        <w:rPr/>
        <w:t>qoawubn8+kHj68D/AG3vXXqenXRZrD1AAEANqGkn6abmxFx9Prf37rQ6ieQK3JBILH1HixF+L8Xtz/</w:t>
      </w:r>
    </w:p>
    <w:p>
      <w:pPr>
        <w:pStyle w:val="PreformattedText"/>
        <w:bidi w:val="0"/>
        <w:spacing w:before="0" w:after="0"/>
        <w:jc w:val="left"/>
        <w:rPr/>
      </w:pPr>
      <w:r>
        <w:rPr/>
        <w:t>Xj+nvXVwCanp3qXK4ynpQqggQ1TW/XI07ukTPwQWKEAf7D34nFOvAV/wAnTVGtmIXVdA7EgkWWEFGu</w:t>
      </w:r>
    </w:p>
    <w:p>
      <w:pPr>
        <w:pStyle w:val="PreformattedText"/>
        <w:bidi w:val="0"/>
        <w:spacing w:before="0" w:after="0"/>
        <w:jc w:val="left"/>
        <w:rPr/>
      </w:pPr>
      <w:r>
        <w:rPr/>
        <w:t>3AI1n/b+69ODp52yz/xCsXQjCox+QgdX9EcYFOXub8Aqycfgk+/Hh1YU6EyGWam2Tu16qrI+8pqSR5</w:t>
      </w:r>
    </w:p>
    <w:p>
      <w:pPr>
        <w:pStyle w:val="PreformattedText"/>
        <w:bidi w:val="0"/>
        <w:spacing w:before="0" w:after="0"/>
        <w:jc w:val="left"/>
        <w:rPr/>
      </w:pPr>
      <w:r>
        <w:rPr/>
        <w:t>JVMrLTSzw0oipySGFQab0qTYD6f09pXI8VR5U6UqKQyHz6DCtWWJMay+OGJ4qOOkQH0wojHyVDAaiR</w:t>
      </w:r>
    </w:p>
    <w:p>
      <w:pPr>
        <w:pStyle w:val="PreformattedText"/>
        <w:bidi w:val="0"/>
        <w:spacing w:before="0" w:after="0"/>
        <w:jc w:val="left"/>
        <w:rPr/>
      </w:pPr>
      <w:r>
        <w:rPr/>
        <w:t>Gnqb+rD+vvT4z5dUUHFeHXOGWOaprpWNqZ5aenQKB5Gog+txGDbl1Jck/Unn20fPp0dL7GZObI53KZ</w:t>
      </w:r>
    </w:p>
    <w:p>
      <w:pPr>
        <w:pStyle w:val="PreformattedText"/>
        <w:bidi w:val="0"/>
        <w:spacing w:before="0" w:after="0"/>
        <w:jc w:val="left"/>
        <w:rPr/>
      </w:pPr>
      <w:r>
        <w:rPr/>
        <w:t>Jz46PKCpqy0kUAqfFQE0tACyjTE6oApKgKbce6Z1YHT6EkljwPSN3XUCuSurnRgKionp4PEoFOT4kD</w:t>
      </w:r>
    </w:p>
    <w:p>
      <w:pPr>
        <w:pStyle w:val="PreformattedText"/>
        <w:bidi w:val="0"/>
        <w:spacing w:before="0" w:after="0"/>
        <w:jc w:val="left"/>
        <w:rPr/>
      </w:pPr>
      <w:r>
        <w:rPr/>
        <w:t>AajwW1E3tyT7cPD59MSmpJPCvXWfcnI7edVsXxW1mJYqAWpqKOJo9N+VIhtc/Ue/OSxB6b/EB17Jqs</w:t>
      </w:r>
    </w:p>
    <w:p>
      <w:pPr>
        <w:pStyle w:val="PreformattedText"/>
        <w:bidi w:val="0"/>
        <w:spacing w:before="0" w:after="0"/>
        <w:jc w:val="left"/>
        <w:rPr/>
      </w:pPr>
      <w:r>
        <w:rPr/>
        <w:t>VLMUjMUs0eSjn1oGAepnkqGMVzy/2xWzAXAJ91Oft6eppyR08VsWQxuO2/QVysslZiHytPEW0laeoo</w:t>
      </w:r>
    </w:p>
    <w:p>
      <w:pPr>
        <w:pStyle w:val="PreformattedText"/>
        <w:bidi w:val="0"/>
        <w:spacing w:before="0" w:after="0"/>
        <w:jc w:val="left"/>
        <w:rPr/>
      </w:pPr>
      <w:r>
        <w:rPr/>
        <w:t>4YYqhyb3vCNKAj9Jv+fbdKig4V6cz+dOkLUyBsfAWcu0k1VWmJW0qBoSEKLcsWUG9vqPfiOHr1oA8B</w:t>
      </w:r>
    </w:p>
    <w:p>
      <w:pPr>
        <w:pStyle w:val="PreformattedText"/>
        <w:bidi w:val="0"/>
        <w:spacing w:before="0" w:after="0"/>
        <w:jc w:val="left"/>
        <w:rPr/>
      </w:pPr>
      <w:r>
        <w:rPr/>
        <w:t>1iq4iw8VgI2aOV4yQimMBZEbULm2oj/YfX3Xh59eoT1xllCY4PZ2p6aOTySXuamR5bJGvFySTwfqBz</w:t>
      </w:r>
    </w:p>
    <w:p>
      <w:pPr>
        <w:pStyle w:val="PreformattedText"/>
        <w:bidi w:val="0"/>
        <w:spacing w:before="0" w:after="0"/>
        <w:jc w:val="left"/>
        <w:rPr/>
      </w:pPr>
      <w:r>
        <w:rPr/>
        <w:t>72MsB59aI8/LptjqDNIZBfyQ06RIrEulkb9IvZWKX/pa/u/DHWxTqXT0oqJh5SvhjR5JyrqB4411uq</w:t>
      </w:r>
    </w:p>
    <w:p>
      <w:pPr>
        <w:pStyle w:val="PreformattedText"/>
        <w:bidi w:val="0"/>
        <w:spacing w:before="0" w:after="0"/>
        <w:jc w:val="left"/>
        <w:rPr/>
      </w:pPr>
      <w:r>
        <w:rPr/>
        <w:t>n9Id3A455Nvejw6959NFU8c5qHDMZJJNclkP8AutiV1HkG4B/3u3uygrSvVMnPUjG6wlWQCyz0ko4U</w:t>
      </w:r>
    </w:p>
    <w:p>
      <w:pPr>
        <w:pStyle w:val="PreformattedText"/>
        <w:bidi w:val="0"/>
        <w:spacing w:before="0" w:after="0"/>
        <w:jc w:val="left"/>
        <w:rPr/>
      </w:pPr>
      <w:r>
        <w:rPr/>
        <w:t>W/zivqe97ABf8D7rIfhr69WAPTRVOPOUQcqys7A31W0gHUQSov8Agce3F4VPTbGhp5dKHClr18lmCm</w:t>
      </w:r>
    </w:p>
    <w:p>
      <w:pPr>
        <w:pStyle w:val="PreformattedText"/>
        <w:bidi w:val="0"/>
        <w:spacing w:before="0" w:after="0"/>
        <w:jc w:val="left"/>
        <w:rPr/>
      </w:pPr>
      <w:r>
        <w:rPr/>
        <w:t>WEeK+pWeKRmSQJ/btG5W/1549tvwUdOKK1J6dsXVzwVLrCiyTiOppkXRqbxTj9xVtYmRIb6TzY/i/t</w:t>
      </w:r>
    </w:p>
    <w:p>
      <w:pPr>
        <w:pStyle w:val="PreformattedText"/>
        <w:bidi w:val="0"/>
        <w:spacing w:before="0" w:after="0"/>
        <w:jc w:val="left"/>
        <w:rPr/>
      </w:pPr>
      <w:r>
        <w:rPr/>
        <w:t>tow2COnASpqOn3DVFPis1O2RkIwuQpxQVUkaRyyx1L65cTWRwvpJnxFSiyMFtZNXPNvbqsUVlHn02a</w:t>
      </w:r>
    </w:p>
    <w:p>
      <w:pPr>
        <w:pStyle w:val="PreformattedText"/>
        <w:bidi w:val="0"/>
        <w:spacing w:before="0" w:after="0"/>
        <w:jc w:val="left"/>
        <w:rPr/>
      </w:pPr>
      <w:r>
        <w:rPr/>
        <w:t>Bgx4DpE5VJYKuuglcLUiqkAmdrMf27yykLxplRvQTzZv6+/L5daJBNa06Yo7FFdbadWmxv/YB0ta17</w:t>
      </w:r>
    </w:p>
    <w:p>
      <w:pPr>
        <w:pStyle w:val="PreformattedText"/>
        <w:bidi w:val="0"/>
        <w:spacing w:before="0" w:after="0"/>
        <w:jc w:val="left"/>
        <w:rPr/>
      </w:pPr>
      <w:r>
        <w:rPr/>
        <w:t>kDnk293Pp59aB9D0oYQZptGsoJoksbcPoKlxa/pWxBP9fdKkdeOM+XWWvcLA/j5dbBLknQpFrqf06r</w:t>
      </w:r>
    </w:p>
    <w:p>
      <w:pPr>
        <w:pStyle w:val="PreformattedText"/>
        <w:bidi w:val="0"/>
        <w:spacing w:before="0" w:after="0"/>
        <w:jc w:val="left"/>
        <w:rPr/>
      </w:pPr>
      <w:r>
        <w:rPr/>
        <w:t>f1+l7e9r/LqjHB6Y1LJGyIFCRyfcvLq9TuiHQgHqKqrDhfoW93rXh1StQB06UFSaI09NNJqjmqoqgc</w:t>
      </w:r>
    </w:p>
    <w:p>
      <w:pPr>
        <w:pStyle w:val="PreformattedText"/>
        <w:bidi w:val="0"/>
        <w:spacing w:before="0" w:after="0"/>
        <w:jc w:val="left"/>
        <w:rPr/>
      </w:pPr>
      <w:r>
        <w:rPr/>
        <w:t>3J8gWWQtyf8AeOb8e3ValAfhr1U93AeXQnUphijaSOYySS+RQfrHTAgepbAKKpwbAfRR/ifa6lfPHS</w:t>
      </w:r>
    </w:p>
    <w:p>
      <w:pPr>
        <w:pStyle w:val="PreformattedText"/>
        <w:bidi w:val="0"/>
        <w:spacing w:before="0" w:after="0"/>
        <w:jc w:val="left"/>
        <w:rPr/>
      </w:pPr>
      <w:r>
        <w:rPr/>
        <w:t>Ut/Rz1FmjaFomLeSNCpD6bXVmsY3sOFBHP9PfiKZ68DWg6eqQtDXSIHdrxrIgkZgOTdyTYkyAABfqf</w:t>
      </w:r>
    </w:p>
    <w:p>
      <w:pPr>
        <w:pStyle w:val="PreformattedText"/>
        <w:bidi w:val="0"/>
        <w:spacing w:before="0" w:after="0"/>
        <w:jc w:val="left"/>
        <w:rPr/>
      </w:pPr>
      <w:r>
        <w:rPr/>
        <w:t>6+9riQivl1psoDTpUQwpHUFZEZVRNbIwJHhiJk0ak03Du1jaxN/zb2/ipHSf/D1JRmDyyM91kVUIUh</w:t>
      </w:r>
    </w:p>
    <w:p>
      <w:pPr>
        <w:pStyle w:val="PreformattedText"/>
        <w:bidi w:val="0"/>
        <w:spacing w:before="0" w:after="0"/>
        <w:jc w:val="left"/>
        <w:rPr/>
      </w:pPr>
      <w:r>
        <w:rPr/>
        <w:t>hE7NqQRta2gBrAWIv7tnz60fQdZ2VV8JjaaR0X9txcGXUtiUQMDGo08j+g/wAfe/s6r69ZklfSqhhr</w:t>
      </w:r>
    </w:p>
    <w:p>
      <w:pPr>
        <w:pStyle w:val="PreformattedText"/>
        <w:bidi w:val="0"/>
        <w:spacing w:before="0" w:after="0"/>
        <w:jc w:val="left"/>
        <w:rPr/>
      </w:pPr>
      <w:r>
        <w:rPr/>
        <w:t>Riw1IqgH6/uW48hF7oOB/vPvwP7etU8+sqB/GSymQSOjOqJpKqX1lIfqP3dPp5sbf097Hz69jI6mR3</w:t>
      </w:r>
    </w:p>
    <w:p>
      <w:pPr>
        <w:pStyle w:val="PreformattedText"/>
        <w:bidi w:val="0"/>
        <w:spacing w:before="0" w:after="0"/>
        <w:jc w:val="left"/>
        <w:rPr/>
      </w:pPr>
      <w:r>
        <w:rPr/>
        <w:t>1OVBSQKZEj8oZlZxdBoe3kcAWuT6Tx+Pdh6jrR+fWVCkdpU1NMoIPqGhWJD8sfSUI5UcMG97/w9eHU</w:t>
      </w:r>
    </w:p>
    <w:p>
      <w:pPr>
        <w:pStyle w:val="PreformattedText"/>
        <w:bidi w:val="0"/>
        <w:spacing w:before="0" w:after="0"/>
        <w:jc w:val="left"/>
        <w:rPr/>
      </w:pPr>
      <w:r>
        <w:rPr/>
        <w:t>2jZpnZZn0EsGXWxNh9S8zr6DEQvFxzwPdc9XX08utm//AIT9/K+uoqnsH4hZ3KX9VZ2305HIgM0DuY</w:t>
      </w:r>
    </w:p>
    <w:p>
      <w:pPr>
        <w:pStyle w:val="PreformattedText"/>
        <w:bidi w:val="0"/>
        <w:spacing w:before="0" w:after="0"/>
        <w:jc w:val="left"/>
        <w:rPr/>
      </w:pPr>
      <w:r>
        <w:rPr/>
        <w:t>4ex8DBPcOw/wCA+SWO3pvKwBv7hT3U2Nx4G+WsYBHbIfOnkf8AJ1kl7G8wi4G4cqXslUCmaEH5YkUf</w:t>
      </w:r>
    </w:p>
    <w:p>
      <w:pPr>
        <w:pStyle w:val="PreformattedText"/>
        <w:bidi w:val="0"/>
        <w:spacing w:before="0" w:after="0"/>
        <w:jc w:val="left"/>
        <w:rPr/>
      </w:pPr>
      <w:r>
        <w:rPr/>
        <w:t>yb9vW05JX1VRTNNDKogBjZpI5Ghd5EcIVkiVv3Jll1AaLcHk/n3B0hlZW7sedMdZAxwxJIF09xrSuf</w:t>
      </w:r>
    </w:p>
    <w:p>
      <w:pPr>
        <w:pStyle w:val="PreformattedText"/>
        <w:bidi w:val="0"/>
        <w:spacing w:before="0" w:after="0"/>
        <w:jc w:val="left"/>
        <w:rPr/>
      </w:pPr>
      <w:r>
        <w:rPr/>
        <w:t>8AUOm8VSUOaaWCVo6CueaRUDySVuPZYxC87NJ6apJJzdomP9V9pwix3ZeIkRsfzGOPzz5dL2hEtoFZ</w:t>
      </w:r>
    </w:p>
    <w:p>
      <w:pPr>
        <w:pStyle w:val="PreformattedText"/>
        <w:bidi w:val="0"/>
        <w:spacing w:before="0" w:after="0"/>
        <w:jc w:val="left"/>
        <w:rPr/>
      </w:pPr>
      <w:r>
        <w:rPr/>
        <w:t>AZ0pn8LZ4fLHn0sMROrQ0tI6qXCyOhli8VPLTyNofxCW5jljm4FyQF/oPZ9ZOPCjhfLZIrwI/P06I7</w:t>
      </w:r>
    </w:p>
    <w:p>
      <w:pPr>
        <w:pStyle w:val="PreformattedText"/>
        <w:bidi w:val="0"/>
        <w:spacing w:before="0" w:after="0"/>
        <w:jc w:val="left"/>
        <w:rPr/>
      </w:pPr>
      <w:r>
        <w:rPr/>
        <w:t>1CjySrgYBocg/5j1irqeb7t0FKYokNPBTxQkwyWDo6xlWJhjU3Gk3I4+tuPdLiNjKQEouAAMHrcLxm</w:t>
      </w:r>
    </w:p>
    <w:p>
      <w:pPr>
        <w:pStyle w:val="PreformattedText"/>
        <w:bidi w:val="0"/>
        <w:spacing w:before="0" w:after="0"/>
        <w:jc w:val="left"/>
        <w:rPr/>
      </w:pPr>
      <w:r>
        <w:rPr/>
        <w:t>EEyVfJNcjrlXyOsstR5KhpqOSiicSgM5ijcfdQ1MZB8iqjDQo5BAI490uaqzyLXUhX7fnUdNxINCrQ</w:t>
      </w:r>
    </w:p>
    <w:p>
      <w:pPr>
        <w:pStyle w:val="PreformattedText"/>
        <w:bidi w:val="0"/>
        <w:spacing w:before="0" w:after="0"/>
        <w:jc w:val="left"/>
        <w:rPr/>
      </w:pPr>
      <w:r>
        <w:rPr/>
        <w:t>aGrw9fKn+XpxyVK9bjpJ0kX/LFjaKouhnRnOpFuGv+0g5DAW/1/amRTJHrB+IVr5/LpLA6xTBCvw8R</w:t>
      </w:r>
    </w:p>
    <w:p>
      <w:pPr>
        <w:pStyle w:val="PreformattedText"/>
        <w:bidi w:val="0"/>
        <w:spacing w:before="0" w:after="0"/>
        <w:jc w:val="left"/>
        <w:rPr/>
      </w:pPr>
      <w:r>
        <w:rPr/>
        <w:t>5U6Y4q9BLDrcxSUUEZaV4lU1SAhAyXGmR53BAB5B9s+OoZKmhUft/wCL6eeKocDKseHp/wAV1NqKqW</w:t>
      </w:r>
    </w:p>
    <w:p>
      <w:pPr>
        <w:pStyle w:val="PreformattedText"/>
        <w:bidi w:val="0"/>
        <w:spacing w:before="0" w:after="0"/>
        <w:jc w:val="left"/>
        <w:rPr/>
      </w:pPr>
      <w:r>
        <w:rPr/>
        <w:t>ip3rjLoasDtWSJ6i88hF1qGIZZhDCB/wAFJuDce3TIYk8TXTVWv2/P8ukwjEreFp+Hh9ny9Omg1sFS</w:t>
      </w:r>
    </w:p>
    <w:p>
      <w:pPr>
        <w:pStyle w:val="PreformattedText"/>
        <w:bidi w:val="0"/>
        <w:spacing w:before="0" w:after="0"/>
        <w:jc w:val="left"/>
        <w:rPr/>
      </w:pPr>
      <w:r>
        <w:rPr/>
        <w:t>8MkXjaGORZIozGoDxxABiG9enUBck+oNz70syvQrQgdaMLxlg1dRx0ka7M0kPkakAMKStLWyuCQCzg</w:t>
      </w:r>
    </w:p>
    <w:p>
      <w:pPr>
        <w:pStyle w:val="PreformattedText"/>
        <w:bidi w:val="0"/>
        <w:spacing w:before="0" w:after="0"/>
        <w:jc w:val="left"/>
        <w:rPr/>
      </w:pPr>
      <w:r>
        <w:rPr/>
        <w:t>CJeNVS7ggBQNRb8+0Ut1GCfCWorn/V59LUtZGH6hzTH+ry6acZRSZeurZ6qGogknggWnSZ7eBlJ8Lv</w:t>
      </w:r>
    </w:p>
    <w:p>
      <w:pPr>
        <w:pStyle w:val="PreformattedText"/>
        <w:bidi w:val="0"/>
        <w:spacing w:before="0" w:after="0"/>
        <w:jc w:val="left"/>
        <w:rPr/>
      </w:pPr>
      <w:r>
        <w:rPr/>
        <w:t>pugqLDm49I9IPu9mDO70qCRjr0yiJY8+f8ui+b5osrWT5daeSjSpaVcTBLKLFn8eqRHWP0wwStDpkY</w:t>
      </w:r>
    </w:p>
    <w:p>
      <w:pPr>
        <w:pStyle w:val="PreformattedText"/>
        <w:bidi w:val="0"/>
        <w:spacing w:before="0" w:after="0"/>
        <w:jc w:val="left"/>
        <w:rPr/>
      </w:pPr>
      <w:r>
        <w:rPr/>
        <w:t>302Dgcc7aRogS2SDTo1t4EIUKSMV6I/vrBpX4XrHKTZFqzJUWZrKKnjDLNUUIiySrU0bAaUp1XRIyx</w:t>
      </w:r>
    </w:p>
    <w:p>
      <w:pPr>
        <w:pStyle w:val="PreformattedText"/>
        <w:bidi w:val="0"/>
        <w:spacing w:before="0" w:after="0"/>
        <w:jc w:val="left"/>
        <w:rPr/>
      </w:pPr>
      <w:r>
        <w:rPr/>
        <w:t>ra6lbn2vtpWjRjSoYfs6S3kSsY2odSsehtfG0dSm9qZWlkbGf3cylVJDKYq2IVESSgiZ7MxXSJNB+g</w:t>
      </w:r>
    </w:p>
    <w:p>
      <w:pPr>
        <w:pStyle w:val="PreformattedText"/>
        <w:bidi w:val="0"/>
        <w:spacing w:before="0" w:after="0"/>
        <w:jc w:val="left"/>
        <w:rPr/>
      </w:pPr>
      <w:r>
        <w:rPr/>
        <w:t>XSPr7swoAQeFa9ehdixU/CadQpaupraZ8pjqKOSXEVEORgmKszS08ZejysQDqxjlniJmUrqJ4J9oHl</w:t>
      </w:r>
    </w:p>
    <w:p>
      <w:pPr>
        <w:pStyle w:val="PreformattedText"/>
        <w:bidi w:val="0"/>
        <w:spacing w:before="0" w:after="0"/>
        <w:jc w:val="left"/>
        <w:rPr/>
      </w:pPr>
      <w:r>
        <w:rPr/>
        <w:t>AqAM9G6qppqbB6VcmJpqLb7fZ00JyFca2qhlkczSS1dcqiGaaob1NUSlwG+qqLAf4OFgsYNcnqkdXn</w:t>
      </w:r>
    </w:p>
    <w:p>
      <w:pPr>
        <w:pStyle w:val="PreformattedText"/>
        <w:bidi w:val="0"/>
        <w:spacing w:before="0" w:after="0"/>
        <w:jc w:val="left"/>
        <w:rPr/>
      </w:pPr>
      <w:r>
        <w:rPr/>
        <w:t>Kn4B1D2jSVVatbQ/bUkUr5SLDvSKpLB5qVYa/zMLeaOZFDOCb83H9PbCSChBGOnZvCBNDVR029i4+v</w:t>
      </w:r>
    </w:p>
    <w:p>
      <w:pPr>
        <w:pStyle w:val="PreformattedText"/>
        <w:bidi w:val="0"/>
        <w:spacing w:before="0" w:after="0"/>
        <w:jc w:val="left"/>
        <w:rPr/>
      </w:pPr>
      <w:r>
        <w:rPr/>
        <w:t>G06HDVk1TDVxpk6XEtpkkkgy0cUgirpJ9apUvDHbxuT6UQkjVyLI4ikRivH+Y6RThHjIQ58j6Y49a2</w:t>
      </w:r>
    </w:p>
    <w:p>
      <w:pPr>
        <w:pStyle w:val="PreformattedText"/>
        <w:bidi w:val="0"/>
        <w:spacing w:before="0" w:after="0"/>
        <w:jc w:val="left"/>
        <w:rPr/>
      </w:pPr>
      <w:r>
        <w:rPr/>
        <w:t>fyFjxk/l2ng2jVKSkOX3DPV1E8lVNmjXz4uFYJBII4pY2n880jhf20XjgH3I+3IDSSmCAB9lM9RTvZ</w:t>
      </w:r>
    </w:p>
    <w:p>
      <w:pPr>
        <w:pStyle w:val="PreformattedText"/>
        <w:bidi w:val="0"/>
        <w:spacing w:before="0" w:after="0"/>
        <w:jc w:val="left"/>
        <w:rPr/>
      </w:pPr>
      <w:r>
        <w:rPr/>
        <w:t>QD6aPKjuYnjWpH5ep6LXs7Zi08eVyDGD7CSeeldmAp4poqMnwVMDtrtS/cQPIri2uxJ4N/a6aXig49</w:t>
      </w:r>
    </w:p>
    <w:p>
      <w:pPr>
        <w:pStyle w:val="PreformattedText"/>
        <w:bidi w:val="0"/>
        <w:spacing w:before="0" w:after="0"/>
        <w:jc w:val="left"/>
        <w:rPr/>
      </w:pPr>
      <w:r>
        <w:rPr/>
        <w:t>Fm22BKyTlf0609OHmPlWvXXd236zI0u1q/HCKGJcfDNOdQEdPTZP8AiDLVTWsqAwROEC/QC1r+0+3z</w:t>
      </w:r>
    </w:p>
    <w:p>
      <w:pPr>
        <w:pStyle w:val="PreformattedText"/>
        <w:bidi w:val="0"/>
        <w:spacing w:before="0" w:after="0"/>
        <w:jc w:val="left"/>
        <w:rPr/>
      </w:pPr>
      <w:r>
        <w:rPr/>
        <w:t>eFJMrV/4rpvmCxkmjtWiIAoPszXj+XVZ01ZV0WcyLQQqwpspFGodirVVNH42hiL30iGRVJDgagCDe/</w:t>
      </w:r>
    </w:p>
    <w:p>
      <w:pPr>
        <w:pStyle w:val="PreformattedText"/>
        <w:bidi w:val="0"/>
        <w:spacing w:before="0" w:after="0"/>
        <w:jc w:val="left"/>
        <w:rPr/>
      </w:pPr>
      <w:r>
        <w:rPr/>
        <w:t>sfQLqt468SvUOXBeO7k0jCvj59WF4VUo9iUwp/NPE82OnkxDMV8cmUjx8MtXWHQwqEkcBHDtwwB/Ps</w:t>
      </w:r>
    </w:p>
    <w:p>
      <w:pPr>
        <w:pStyle w:val="PreformattedText"/>
        <w:bidi w:val="0"/>
        <w:spacing w:before="0" w:after="0"/>
        <w:jc w:val="left"/>
        <w:rPr/>
      </w:pPr>
      <w:r>
        <w:rPr/>
        <w:t>JTZnavqf5dSNAFFooHwmhI+0CtfXoFe09gNg6SnyxVJMVlK+aKLTe9Ky6hLTA6mVxEV+q8WFufa6zu</w:t>
      </w:r>
    </w:p>
    <w:p>
      <w:pPr>
        <w:pStyle w:val="PreformattedText"/>
        <w:bidi w:val="0"/>
        <w:spacing w:before="0" w:after="0"/>
        <w:jc w:val="left"/>
        <w:rPr/>
      </w:pPr>
      <w:r>
        <w:rPr/>
        <w:t>m16NXAdFu6beixLJ+Bm/Z9nRfKnx/aTUEjFpqVknoauFgJUDSWCtclyuo3H+oI/wBSeDyKaoGpcV/1</w:t>
      </w:r>
    </w:p>
    <w:p>
      <w:pPr>
        <w:pStyle w:val="PreformattedText"/>
        <w:bidi w:val="0"/>
        <w:spacing w:before="0" w:after="0"/>
        <w:jc w:val="left"/>
        <w:rPr/>
      </w:pPr>
      <w:r>
        <w:rPr/>
        <w:t>DoJz2oQnS3cB0XTJRaMtXK76mFQ5kZzqcXY6WH1Vr/U2v/X2Jrdv00NcdAa5BW4mB46j0/Y3kxMTdg</w:t>
      </w:r>
    </w:p>
    <w:p>
      <w:pPr>
        <w:pStyle w:val="PreformattedText"/>
        <w:bidi w:val="0"/>
        <w:spacing w:before="0" w:after="0"/>
        <w:jc w:val="left"/>
        <w:rPr/>
      </w:pPr>
      <w:r>
        <w:rPr/>
        <w:t>DcjUCFBsDfkFbC9vr7ME6SSDHSupULRMWAWQAWZPqb/wCpHFtf9LfX2oBxXpO3HHTyiazGLaQoLSsx</w:t>
      </w:r>
    </w:p>
    <w:p>
      <w:pPr>
        <w:pStyle w:val="PreformattedText"/>
        <w:bidi w:val="0"/>
        <w:spacing w:before="0" w:after="0"/>
        <w:jc w:val="left"/>
        <w:rPr/>
      </w:pPr>
      <w:r>
        <w:rPr/>
        <w:t>GluLryBpCIVIN/r731SvUepnkqWGsHRNJHCkSAs/jQsfICOPQQT/AEA49tstRQ8OnVOnPn0/RkzOwb</w:t>
      </w:r>
    </w:p>
    <w:p>
      <w:pPr>
        <w:pStyle w:val="PreformattedText"/>
        <w:bidi w:val="0"/>
        <w:spacing w:before="0" w:after="0"/>
        <w:jc w:val="left"/>
        <w:rPr/>
      </w:pPr>
      <w:r>
        <w:rPr/>
        <w:t>xeOliQOW/dcgD9YjFi+kcWHFv6+3BU1xgDpugFfU9AluAD72Z9RZpZmsxFmIJJLMpsV1f049llzUsD</w:t>
      </w:r>
    </w:p>
    <w:p>
      <w:pPr>
        <w:pStyle w:val="PreformattedText"/>
        <w:bidi w:val="0"/>
        <w:spacing w:before="0" w:after="0"/>
        <w:jc w:val="left"/>
        <w:rPr/>
      </w:pPr>
      <w:r>
        <w:rPr/>
        <w:t>Xpagog+zp/25kpaKrpIZnCK1o5NQF2p5l8MjEm9g0LEEj6FVPv0sZaIj8VOnoZDG4INB0scpTT4LLR</w:t>
      </w:r>
    </w:p>
    <w:p>
      <w:pPr>
        <w:pStyle w:val="PreformattedText"/>
        <w:bidi w:val="0"/>
        <w:spacing w:before="0" w:after="0"/>
        <w:jc w:val="left"/>
        <w:rPr/>
      </w:pPr>
      <w:r>
        <w:rPr/>
        <w:t>y6RBNRTrDE8YCkLKnljqlBA9MsMnptwQbe0qZTJ6USVSQGnDppzsaJIREF8FagZH9RUSTMvk039Q0t</w:t>
      </w:r>
    </w:p>
    <w:p>
      <w:pPr>
        <w:pStyle w:val="PreformattedText"/>
        <w:bidi w:val="0"/>
        <w:spacing w:before="0" w:after="0"/>
        <w:jc w:val="left"/>
        <w:rPr/>
      </w:pPr>
      <w:r>
        <w:rPr/>
        <w:t>yR/j7cpileqSUrVeB6ZK+SRFxtSwKSUokhcqLfuwi8bKxN3VrXP5t7adetlsKacOhHFNT1awVEJV6b</w:t>
      </w:r>
    </w:p>
    <w:p>
      <w:pPr>
        <w:pStyle w:val="PreformattedText"/>
        <w:bidi w:val="0"/>
        <w:spacing w:before="0" w:after="0"/>
        <w:jc w:val="left"/>
        <w:rPr/>
      </w:pPr>
      <w:r>
        <w:rPr/>
        <w:t>K4+CpljV/UpqE8VVEWsAoimFxxcEW9tkaTSvTxAIBU1BFek7tKuqNrblpnmggWz1GLqUqoRUUVdQTl</w:t>
      </w:r>
    </w:p>
    <w:p>
      <w:pPr>
        <w:pStyle w:val="PreformattedText"/>
        <w:bidi w:val="0"/>
        <w:spacing w:before="0" w:after="0"/>
        <w:jc w:val="left"/>
        <w:rPr/>
      </w:pPr>
      <w:r>
        <w:rPr/>
        <w:t>kmpK6ne6lCLaXADLyQRb24oGDSo+fTKsY2Ipnh0353F/wnKV1TjoAmNrGqL41nLCNY3LSUof6uyj9J</w:t>
      </w:r>
    </w:p>
    <w:p>
      <w:pPr>
        <w:pStyle w:val="PreformattedText"/>
        <w:bidi w:val="0"/>
        <w:spacing w:before="0" w:after="0"/>
        <w:jc w:val="left"/>
        <w:rPr/>
      </w:pPr>
      <w:r>
        <w:rPr/>
        <w:t>tyNJ/PvRWlaDrVSDgYPSPrXgLQzUTSKtQqO0clmaKUcMt1sSvFuPrf20T5168QDwGKdKxc2a7A06SR</w:t>
      </w:r>
    </w:p>
    <w:p>
      <w:pPr>
        <w:pStyle w:val="PreformattedText"/>
        <w:bidi w:val="0"/>
        <w:spacing w:before="0" w:after="0"/>
        <w:jc w:val="left"/>
        <w:rPr/>
      </w:pPr>
      <w:r>
        <w:rPr/>
        <w:t>utTjakmOcaiskb6SI3JOkOrKSlrf4+7AjLAU6uGOnjkdQ8nFNFNTZmxeGtV4q4alJWVeKhtAJYRyow</w:t>
      </w:r>
    </w:p>
    <w:p>
      <w:pPr>
        <w:pStyle w:val="PreformattedText"/>
        <w:bidi w:val="0"/>
        <w:spacing w:before="0" w:after="0"/>
        <w:jc w:val="left"/>
        <w:rPr/>
      </w:pPr>
      <w:r>
        <w:rPr/>
        <w:t>ZCbXPP490bjq6sc5PE9LzZWRnoK5kWojkljhirKQs4R5kjZdMctr3SSM6ZD/ZuD+PbinT1UcaV4joY</w:t>
      </w:r>
    </w:p>
    <w:p>
      <w:pPr>
        <w:pStyle w:val="PreformattedText"/>
        <w:bidi w:val="0"/>
        <w:spacing w:before="0" w:after="0"/>
        <w:jc w:val="left"/>
        <w:rPr/>
      </w:pPr>
      <w:r>
        <w:rPr/>
        <w:t>sfk6Ogzkuew9bUJMaqCuSldPM80TDRVU7svCSpdo2U/rsD+fbgbS2oN59XC4Ge7rn2TRkTY3dy0ivi</w:t>
      </w:r>
    </w:p>
    <w:p>
      <w:pPr>
        <w:pStyle w:val="PreformattedText"/>
        <w:bidi w:val="0"/>
        <w:spacing w:before="0" w:after="0"/>
        <w:jc w:val="left"/>
        <w:rPr/>
      </w:pPr>
      <w:r>
        <w:rPr/>
        <w:t>66OP0uQn7NVGzTQFgpADBiBq4DWH092lBqG8jw6aNMmmR1w2jncnV49sLKRVLgKdYUjkDieq2xK7NS</w:t>
      </w:r>
    </w:p>
    <w:p>
      <w:pPr>
        <w:pStyle w:val="PreformattedText"/>
        <w:bidi w:val="0"/>
        <w:spacing w:before="0" w:after="0"/>
        <w:jc w:val="left"/>
        <w:rPr/>
      </w:pPr>
      <w:r>
        <w:rPr/>
        <w:t>tNIeJv4WtRpueQtvddbEUrUAfy6slK0oOmjKUxXKxyxVSzSxCaLJRyRlHlpoCJaedBpu0yoPr9SAT9</w:t>
      </w:r>
    </w:p>
    <w:p>
      <w:pPr>
        <w:pStyle w:val="PreformattedText"/>
        <w:bidi w:val="0"/>
        <w:spacing w:before="0" w:after="0"/>
        <w:jc w:val="left"/>
        <w:rPr/>
      </w:pPr>
      <w:r>
        <w:rPr/>
        <w:t>Ofbfoa9bINQfl0gt94CmSoiyeOSNKbJxItRHSkNFDUFAyyQvGbWlNzbgg3FvbvA44dJmXJr077T3vU</w:t>
      </w:r>
    </w:p>
    <w:p>
      <w:pPr>
        <w:pStyle w:val="PreformattedText"/>
        <w:bidi w:val="0"/>
        <w:spacing w:before="0" w:after="0"/>
        <w:jc w:val="left"/>
        <w:rPr/>
      </w:pPr>
      <w:r>
        <w:rPr/>
        <w:t>5/I0+H3CEa+OOMratIUP3UMSiOKoqECgmaLQh1L/AELH83ZlNB4hweHSiEhz4bHFOpeNxq7dy2cwFQ</w:t>
      </w:r>
    </w:p>
    <w:p>
      <w:pPr>
        <w:pStyle w:val="PreformattedText"/>
        <w:bidi w:val="0"/>
        <w:spacing w:before="0" w:after="0"/>
        <w:jc w:val="left"/>
        <w:rPr/>
      </w:pPr>
      <w:r>
        <w:rPr/>
        <w:t>xkip2WooGWxjmhYlwwW2l/LEbhgbXHHttz4lD1pB4TsgNR5dCHt/dMWJzuEyc0azQA/Yzm+gT0dTF4</w:t>
      </w:r>
    </w:p>
    <w:p>
      <w:pPr>
        <w:pStyle w:val="PreformattedText"/>
        <w:bidi w:val="0"/>
        <w:spacing w:before="0" w:after="0"/>
        <w:jc w:val="left"/>
        <w:rPr/>
      </w:pPr>
      <w:r>
        <w:rPr/>
        <w:t>DIzkk3jht/Uen/E+6I/hSo/l/k6ekGuIr6dOXaG1VxMMediCqtS4mRqdlkiqYBcU840HRfSCrkXINr</w:t>
      </w:r>
    </w:p>
    <w:p>
      <w:pPr>
        <w:pStyle w:val="PreformattedText"/>
        <w:bidi w:val="0"/>
        <w:spacing w:before="0" w:after="0"/>
        <w:jc w:val="left"/>
        <w:rPr/>
      </w:pPr>
      <w:r>
        <w:rPr/>
        <w:t>j6+zaEkl/Q9F7KRT59AQrhtTs4Mb8lDbUR+t7pyTe/+H+PtR1XpyqZklpYSNTSQx+Nx9A6h9McgP1Z</w:t>
      </w:r>
    </w:p>
    <w:p>
      <w:pPr>
        <w:pStyle w:val="PreformattedText"/>
        <w:bidi w:val="0"/>
        <w:spacing w:before="0" w:after="0"/>
        <w:jc w:val="left"/>
        <w:rPr/>
      </w:pPr>
      <w:r>
        <w:rPr/>
        <w:t>Qh02/rzzz791o9R/MWWMaWDwyqA7sCrLJpQoQ1rHV9Ta+k+/daAoTnHVvn8jjd7bK+bOQyxnSljm6I</w:t>
      </w:r>
    </w:p>
    <w:p>
      <w:pPr>
        <w:pStyle w:val="PreformattedText"/>
        <w:bidi w:val="0"/>
        <w:spacing w:before="0" w:after="0"/>
        <w:jc w:val="left"/>
        <w:rPr/>
      </w:pPr>
      <w:r>
        <w:rPr/>
        <w:t>7foJEqJgqSNVwYJoyP9rV6Y2PFx/tvZXvBAsjX+MdGu0JrvQP6DdbCfaXfVRWSSxw1YdWcliznSWBB</w:t>
      </w:r>
    </w:p>
    <w:p>
      <w:pPr>
        <w:pStyle w:val="PreformattedText"/>
        <w:bidi w:val="0"/>
        <w:spacing w:before="0" w:after="0"/>
        <w:jc w:val="left"/>
        <w:rPr/>
      </w:pPr>
      <w:r>
        <w:rPr/>
        <w:t>Qs3qYAK39kGwAv7BrMRUV6G8Ntwrw6I1u7eddkjUMKiaVlHpJYLrdmbRYryFvcH9VvaVzUUAz0aRQh</w:t>
      </w:r>
    </w:p>
    <w:p>
      <w:pPr>
        <w:pStyle w:val="PreformattedText"/>
        <w:bidi w:val="0"/>
        <w:spacing w:before="0" w:after="0"/>
        <w:jc w:val="left"/>
        <w:rPr/>
      </w:pPr>
      <w:r>
        <w:rPr/>
        <w:t>PLoDMtlaoymzOqwr5DKbkSFF4SxDSJcG5uLXH+PtE7EVHS1RXHn0zJm6u6yJMU8Y8YEmrm3r8bSGxM</w:t>
      </w:r>
    </w:p>
    <w:p>
      <w:pPr>
        <w:pStyle w:val="PreformattedText"/>
        <w:bidi w:val="0"/>
        <w:spacing w:before="0" w:after="0"/>
        <w:jc w:val="left"/>
        <w:rPr/>
      </w:pPr>
      <w:r>
        <w:rPr/>
        <w:t>oW/IH6fdNdenNI6dqLcdaKmAid/J+hhJIieQPYsFCEA/2dRJF/qPz7sDkDqrKCKU6Gzam9JUaJTKwM</w:t>
      </w:r>
    </w:p>
    <w:p>
      <w:pPr>
        <w:pStyle w:val="PreformattedText"/>
        <w:bidi w:val="0"/>
        <w:spacing w:before="0" w:after="0"/>
        <w:jc w:val="left"/>
        <w:rPr/>
      </w:pPr>
      <w:r>
        <w:rPr/>
        <w:t>ahTrZVaJQ6ngKS5dWNhx9Twbe1SORQHpFIgFfXoyu1t2yzxIkkshd/7asCVXSFAawHoI5J+t/x7VI2</w:t>
      </w:r>
    </w:p>
    <w:p>
      <w:pPr>
        <w:pStyle w:val="PreformattedText"/>
        <w:bidi w:val="0"/>
        <w:spacing w:before="0" w:after="0"/>
        <w:jc w:val="left"/>
        <w:rPr/>
      </w:pPr>
      <w:r>
        <w:rPr/>
        <w:t>qnSZsdCtSZ3WFeR0Q6eVV1ZgQSLnx6VKxnlb/QX9u1HTZPSmosyCoBlEUYNj+41wzggvfSFKGzEgD6</w:t>
      </w:r>
    </w:p>
    <w:p>
      <w:pPr>
        <w:pStyle w:val="PreformattedText"/>
        <w:bidi w:val="0"/>
        <w:spacing w:before="0" w:after="0"/>
        <w:jc w:val="left"/>
        <w:rPr/>
      </w:pPr>
      <w:r>
        <w:rPr/>
        <w:t>f19uA06YbPS0x24EgRHMpVFkaxNrsOFAiP9lGP1B55v7cDDB8+kzmnStpt3RLqRiB/qR5LRsxYagCL</w:t>
      </w:r>
    </w:p>
    <w:p>
      <w:pPr>
        <w:pStyle w:val="PreformattedText"/>
        <w:bidi w:val="0"/>
        <w:spacing w:before="0" w:after="0"/>
        <w:jc w:val="left"/>
        <w:rPr/>
      </w:pPr>
      <w:r>
        <w:rPr/>
        <w:t>kBibX/qOPboIPHpGzdTo92g6gJmJYaWQvrBYetGJUavSGuLfQ/X8+3QQSBXponqQu65TyJJLMT6C4D</w:t>
      </w:r>
    </w:p>
    <w:p>
      <w:pPr>
        <w:pStyle w:val="PreformattedText"/>
        <w:bidi w:val="0"/>
        <w:spacing w:before="0" w:after="0"/>
        <w:jc w:val="left"/>
        <w:rPr/>
      </w:pPr>
      <w:r>
        <w:rPr/>
        <w:t>aSD6brdFCDn6c3/r7eUD8umWP7euU26JWTV5bhTZFvbUfUUFgdY06eD/Uf4+3Qox02T0j8pvGaFSgl</w:t>
      </w:r>
    </w:p>
    <w:p>
      <w:pPr>
        <w:pStyle w:val="PreformattedText"/>
        <w:bidi w:val="0"/>
        <w:spacing w:before="0" w:after="0"/>
        <w:jc w:val="left"/>
        <w:rPr/>
      </w:pPr>
      <w:r>
        <w:rPr/>
        <w:t>jcSLqsiFXCsbO0QJYK1lJIb6W/xHt9Fr0w+MjoMct2M8d1WYMxXxsvk9NlcHnWupJLDkgkG3159qAl</w:t>
      </w:r>
    </w:p>
    <w:p>
      <w:pPr>
        <w:pStyle w:val="PreformattedText"/>
        <w:bidi w:val="0"/>
        <w:spacing w:before="0" w:after="0"/>
        <w:jc w:val="left"/>
        <w:rPr/>
      </w:pPr>
      <w:r>
        <w:rPr/>
        <w:t>emSfQ9Blle0DAXQ1BC6iQwYjyFRrKEcmyM3PHq/wBbn3YIemHqK9Brmu340DiOpkKLG5Lh4yWGpGCq</w:t>
      </w:r>
    </w:p>
    <w:p>
      <w:pPr>
        <w:pStyle w:val="PreformattedText"/>
        <w:bidi w:val="0"/>
        <w:spacing w:before="0" w:after="0"/>
        <w:jc w:val="left"/>
        <w:rPr/>
      </w:pPr>
      <w:r>
        <w:rPr/>
        <w:t>npKBWvx9AOfdxUdMFjXHQUZrunS0qLUIdWphdtKiULcrFIpJishuB/X6jm/twEjFemizelegyyHcT1</w:t>
      </w:r>
    </w:p>
    <w:p>
      <w:pPr>
        <w:pStyle w:val="PreformattedText"/>
        <w:bidi w:val="0"/>
        <w:spacing w:before="0" w:after="0"/>
        <w:jc w:val="left"/>
        <w:rPr/>
      </w:pPr>
      <w:r>
        <w:rPr/>
        <w:t>BBEq2mbSw1W0NHHpbW/J0kfTgkE/19uCvWtRwOkhN2lJUg/uPCCFUEOJAyqSvjLggWYD8E8e7Z9Ova</w:t>
      </w:r>
    </w:p>
    <w:p>
      <w:pPr>
        <w:pStyle w:val="PreformattedText"/>
        <w:bidi w:val="0"/>
        <w:spacing w:before="0" w:after="0"/>
        <w:jc w:val="left"/>
        <w:rPr/>
      </w:pPr>
      <w:r>
        <w:rPr/>
        <w:t>6df/0hhSkEkt9Gs3kYa10sA7WJRLqbfRDweLe4WTqWn4cOnWCiUHQY7sx0m/pFwn9tY7yRuQl/7RA/</w:t>
      </w:r>
    </w:p>
    <w:p>
      <w:pPr>
        <w:pStyle w:val="PreformattedText"/>
        <w:bidi w:val="0"/>
        <w:spacing w:before="0" w:after="0"/>
        <w:jc w:val="left"/>
        <w:rPr/>
      </w:pPr>
      <w:r>
        <w:rPr/>
        <w:t>2PsxhxQdFswOelVRUiu1gSGVo9Niza9ZDen1M8kfp4At/Tj2ZIeiyTj0s6Cna7OFTUy8uhPpCkBBp/</w:t>
      </w:r>
    </w:p>
    <w:p>
      <w:pPr>
        <w:pStyle w:val="PreformattedText"/>
        <w:bidi w:val="0"/>
        <w:spacing w:before="0" w:after="0"/>
        <w:jc w:val="left"/>
        <w:rPr/>
      </w:pPr>
      <w:r>
        <w:rPr/>
        <w:t>UwHIP9Pz7Vpjj0kfj0tcdHJYKwVdFxcgsFtpYEM3DKw5HPPt6vTRGaU6EjFa1CMVW1rm4YKOSPSQLo</w:t>
      </w:r>
    </w:p>
    <w:p>
      <w:pPr>
        <w:pStyle w:val="PreformattedText"/>
        <w:bidi w:val="0"/>
        <w:spacing w:before="0" w:after="0"/>
        <w:jc w:val="left"/>
        <w:rPr/>
      </w:pPr>
      <w:r>
        <w:rPr/>
        <w:t>iXvp+t/eieNOPXhX8+llG7lNR4sLfgqgW1kY3NlsOPr7bJFadbAFemvO7hwO0cDn95blqoaPbGzsHm</w:t>
      </w:r>
    </w:p>
    <w:p>
      <w:pPr>
        <w:pStyle w:val="PreformattedText"/>
        <w:bidi w:val="0"/>
        <w:spacing w:before="0" w:after="0"/>
        <w:jc w:val="left"/>
        <w:rPr/>
      </w:pPr>
      <w:r>
        <w:rPr/>
        <w:t>N3Z6qmcIkOG2/j6jK5CRpDbQTTUzIpP6nYD35QzsqKO4kAdeLKoZjgAV6+bZ8lu6838iO+O1+7NxTS</w:t>
      </w:r>
    </w:p>
    <w:p>
      <w:pPr>
        <w:pStyle w:val="PreformattedText"/>
        <w:bidi w:val="0"/>
        <w:spacing w:before="0" w:after="0"/>
        <w:jc w:val="left"/>
        <w:rPr/>
      </w:pPr>
      <w:r>
        <w:rPr/>
        <w:t>zZDsne+e3Gqykg0uMqatosJj41JJSLG4aKCECwFk+g9jaGJYYkiQUAHQbdi7s54k16AoLoQg/WXSWN</w:t>
      </w:r>
    </w:p>
    <w:p>
      <w:pPr>
        <w:pStyle w:val="PreformattedText"/>
        <w:bidi w:val="0"/>
        <w:spacing w:before="0" w:after="0"/>
        <w:jc w:val="left"/>
        <w:rPr/>
      </w:pPr>
      <w:r>
        <w:rPr/>
        <w:t>7WUcKpsbqQRf6Xt7c6r1kUsoVB6fxfkWvyeT/Ztzc/T37r3XaMAPWgswuGVrBdLcXuRdnP1v/Xj37r</w:t>
      </w:r>
    </w:p>
    <w:p>
      <w:pPr>
        <w:pStyle w:val="PreformattedText"/>
        <w:bidi w:val="0"/>
        <w:spacing w:before="0" w:after="0"/>
        <w:jc w:val="left"/>
        <w:rPr/>
      </w:pPr>
      <w:r>
        <w:rPr/>
        <w:t>3WOVoy5FixB1SWJI4HqABI4B/3v37rWPPrlHpTUwOoFQFLAuI1Nr3Fwt78f7H3759VbIpXqQjPzZRp</w:t>
      </w:r>
    </w:p>
    <w:p>
      <w:pPr>
        <w:pStyle w:val="PreformattedText"/>
        <w:bidi w:val="0"/>
        <w:spacing w:before="0" w:after="0"/>
        <w:jc w:val="left"/>
        <w:rPr/>
      </w:pPr>
      <w:r>
        <w:rPr/>
        <w:t>B1eKw1KtrFmbkAA82926ZbFPXqdRxmQeQjSblVJa6gXvwp5DEm1z72OmzxI/1f8AFf6j1PSyqSVs2r</w:t>
      </w:r>
    </w:p>
    <w:p>
      <w:pPr>
        <w:pStyle w:val="PreformattedText"/>
        <w:bidi w:val="0"/>
        <w:spacing w:before="0" w:after="0"/>
        <w:jc w:val="left"/>
        <w:rPr/>
      </w:pPr>
      <w:r>
        <w:rPr/>
        <w:t>guAWFjyw06Qpb82ANv6292A69TI6mMiMFLmzEBWXUfSPxoUmzFzybi/vY9OtAdcwFNkK+nhFa9y6LY</w:t>
      </w:r>
    </w:p>
    <w:p>
      <w:pPr>
        <w:pStyle w:val="PreformattedText"/>
        <w:bidi w:val="0"/>
        <w:spacing w:before="0" w:after="0"/>
        <w:jc w:val="left"/>
        <w:rPr/>
      </w:pPr>
      <w:r>
        <w:rPr/>
        <w:t>Fi1zZieAD+P9b3v09et0PXGRfprKM9zZFNhZADYktYlSALfn8ce/Eda4dR3kUhkcKFYC8diHibVewB</w:t>
      </w:r>
    </w:p>
    <w:p>
      <w:pPr>
        <w:pStyle w:val="PreformattedText"/>
        <w:bidi w:val="0"/>
        <w:spacing w:before="0" w:after="0"/>
        <w:jc w:val="left"/>
        <w:rPr/>
      </w:pPr>
      <w:r>
        <w:rPr/>
        <w:t>AH1HI5496/w9a/PrGqsIxpDS3uwbgMxFyNN7KoWxv+TwffvLHDrRA416kRoxdGA4JMjun4sut1IY/t</w:t>
      </w:r>
    </w:p>
    <w:p>
      <w:pPr>
        <w:pStyle w:val="PreformattedText"/>
        <w:bidi w:val="0"/>
        <w:spacing w:before="0" w:after="0"/>
        <w:jc w:val="left"/>
        <w:rPr/>
      </w:pPr>
      <w:r>
        <w:rPr/>
        <w:t>r6bWt9fe+tgYGevRXZ7M6re7XNuG+pLNYarKOPfqdbr8usbooAMWo+Q3vbhgOC+u66hYfpFuf6e/H5</w:t>
      </w:r>
    </w:p>
    <w:p>
      <w:pPr>
        <w:pStyle w:val="PreformattedText"/>
        <w:bidi w:val="0"/>
        <w:spacing w:before="0" w:after="0"/>
        <w:jc w:val="left"/>
        <w:rPr/>
      </w:pPr>
      <w:r>
        <w:rPr/>
        <w:t>DrY+fWdbaNP9sNquwI/aAu6Le1ip5A/PPvf7OteZ406yrZWEtw8dlIUAKbBTa6WHIYj6WH1/Pvw698</w:t>
      </w:r>
    </w:p>
    <w:p>
      <w:pPr>
        <w:pStyle w:val="PreformattedText"/>
        <w:bidi w:val="0"/>
        <w:spacing w:before="0" w:after="0"/>
        <w:jc w:val="left"/>
        <w:rPr/>
      </w:pPr>
      <w:r>
        <w:rPr/>
        <w:t>us8EAeOQoWZnSw03QsS36lJBbXcGx+vvY61X9nTpFJoUkMzq4LeNQqRQkJoKyOQVRnI5NiWPHHu1eP</w:t>
      </w:r>
    </w:p>
    <w:p>
      <w:pPr>
        <w:pStyle w:val="PreformattedText"/>
        <w:bidi w:val="0"/>
        <w:spacing w:before="0" w:after="0"/>
        <w:jc w:val="left"/>
        <w:rPr/>
      </w:pPr>
      <w:r>
        <w:rPr/>
        <w:t>p1rrgI5gwYuymNEtZCvkS5/dkQWEaEG1j+s/7f34fz63jrkqhpJXn0tIhs4jYkGyj1aC1vIwawJ4F7</w:t>
      </w:r>
    </w:p>
    <w:p>
      <w:pPr>
        <w:pStyle w:val="PreformattedText"/>
        <w:bidi w:val="0"/>
        <w:spacing w:before="0" w:after="0"/>
        <w:jc w:val="left"/>
        <w:rPr/>
      </w:pPr>
      <w:r>
        <w:rPr/>
        <w:t>AX9+Oc9a9AOHUqGOLQ0iIwCclm/deNbEadRIAF/1Hkf0sffvn17I64QtIzg+BXJWRbK2jjSGfRCwAa</w:t>
      </w:r>
    </w:p>
    <w:p>
      <w:pPr>
        <w:pStyle w:val="PreformattedText"/>
        <w:bidi w:val="0"/>
        <w:spacing w:before="0" w:after="0"/>
        <w:jc w:val="left"/>
        <w:rPr/>
      </w:pPr>
      <w:r>
        <w:rPr/>
        <w:t>MgC5/J/rf34VqevdYOTr9VmYu2uRGQxEj1IRwvJH6vwRYe9ca9a49RliDSqpJ1yPG0vk1FWX66wHIe</w:t>
      </w:r>
    </w:p>
    <w:p>
      <w:pPr>
        <w:pStyle w:val="PreformattedText"/>
        <w:bidi w:val="0"/>
        <w:spacing w:before="0" w:after="0"/>
        <w:jc w:val="left"/>
        <w:rPr/>
      </w:pPr>
      <w:r>
        <w:rPr/>
        <w:t>NnA+n6R+Dz73nq3l0xzSeWWSWyrIZDpHJAY6heMEFTdfrbj3qvp04MCnl0w5aR1amUo5OmRSNSgRAA</w:t>
      </w:r>
    </w:p>
    <w:p>
      <w:pPr>
        <w:pStyle w:val="PreformattedText"/>
        <w:bidi w:val="0"/>
        <w:spacing w:before="0" w:after="0"/>
        <w:jc w:val="left"/>
        <w:rPr/>
      </w:pPr>
      <w:r>
        <w:rPr/>
        <w:t>ApqUltV7H829tueGOtjh02RyaXWT0ho31XuTwvp0aRb1cfT8+6enp140/1f6uHXJ+WYFbBXv6QNFz+</w:t>
      </w:r>
    </w:p>
    <w:p>
      <w:pPr>
        <w:pStyle w:val="PreformattedText"/>
        <w:bidi w:val="0"/>
        <w:spacing w:before="0" w:after="0"/>
        <w:jc w:val="left"/>
        <w:rPr/>
      </w:pPr>
      <w:r>
        <w:rPr/>
        <w:t>gfW1iTewP+Hv3XqZFOoj+MepluoA0j1EFh+rTpP1tyP6e9Y6sMcDx64ohqKmOI2iilJViLAIigsT/W</w:t>
      </w:r>
    </w:p>
    <w:p>
      <w:pPr>
        <w:pStyle w:val="PreformattedText"/>
        <w:bidi w:val="0"/>
        <w:spacing w:before="0" w:after="0"/>
        <w:jc w:val="left"/>
        <w:rPr/>
      </w:pPr>
      <w:r>
        <w:rPr/>
        <w:t>2m/F/8Pe+J+XWxgH16lB/J5JW9QaCWQKg4KU84CqP8QSODb6e9AGlet/Z1En8cUTqWZ2WGIWT0epyJ</w:t>
      </w:r>
    </w:p>
    <w:p>
      <w:pPr>
        <w:pStyle w:val="PreformattedText"/>
        <w:bidi w:val="0"/>
        <w:spacing w:before="0" w:after="0"/>
        <w:jc w:val="left"/>
        <w:rPr/>
      </w:pPr>
      <w:r>
        <w:rPr/>
        <w:t>NRAuB9fx/S/vxx9vXhkj0r05YE2rKpyWWF6SpZyfWy2p3IZlFiIwCfp/sPdSadXFSOhUzs0J6/2/Rw</w:t>
      </w:r>
    </w:p>
    <w:p>
      <w:pPr>
        <w:pStyle w:val="PreformattedText"/>
        <w:bidi w:val="0"/>
        <w:spacing w:before="0" w:after="0"/>
        <w:jc w:val="left"/>
        <w:rPr/>
      </w:pPr>
      <w:r>
        <w:rPr/>
        <w:t>0xvlZJVkMSFRV0OP8ADJ91LLKdTrE8xLW4DHj2mKEyO3l5dKmakMYBznoOaqqWqqKSNF0/awywpr9K</w:t>
      </w:r>
    </w:p>
    <w:p>
      <w:pPr>
        <w:pStyle w:val="PreformattedText"/>
        <w:bidi w:val="0"/>
        <w:spacing w:before="0" w:after="0"/>
        <w:jc w:val="left"/>
        <w:rPr/>
      </w:pPr>
      <w:r>
        <w:rPr/>
        <w:t>xwxDXELfhpWl1sfzb3Vxwp1Vc9QKeExyl3ZSXkPrBKIVddAJuDyv9f8AD20QRxPTgHS128kopKgQ02</w:t>
      </w:r>
    </w:p>
    <w:p>
      <w:pPr>
        <w:pStyle w:val="PreformattedText"/>
        <w:bidi w:val="0"/>
        <w:spacing w:before="0" w:after="0"/>
        <w:jc w:val="left"/>
        <w:rPr/>
      </w:pPr>
      <w:r>
        <w:rPr/>
        <w:t>p6TFVscdTayUztIJqerZ2cCZmFwq/Qg/S/trgwzgnpSldHzAPSXzEZbGY2Nkt97WPM0pJB/wAndW0B</w:t>
      </w:r>
    </w:p>
    <w:p>
      <w:pPr>
        <w:pStyle w:val="PreformattedText"/>
        <w:bidi w:val="0"/>
        <w:spacing w:before="0" w:after="0"/>
        <w:jc w:val="left"/>
        <w:rPr/>
      </w:pPr>
      <w:r>
        <w:rPr/>
        <w:t>CQEUkE3I5P09qqeY8+kkhp2kdZ8giTRbbnJmkkbDBJA5S3mpqupiZE4u0elkH9QePdnClUxmnTfn8+</w:t>
      </w:r>
    </w:p>
    <w:p>
      <w:pPr>
        <w:pStyle w:val="PreformattedText"/>
        <w:bidi w:val="0"/>
        <w:spacing w:before="0" w:after="0"/>
        <w:jc w:val="left"/>
        <w:rPr/>
      </w:pPr>
      <w:r>
        <w:rPr/>
        <w:t>om46qGYCEq1JC61/EYZiglKqsIUDVrjRbA/T6D2mrwIGelTHUCQMenTvuStqs5kPul1NLSYuhwwhbW</w:t>
      </w:r>
    </w:p>
    <w:p>
      <w:pPr>
        <w:pStyle w:val="PreformattedText"/>
        <w:bidi w:val="0"/>
        <w:spacing w:before="0" w:after="0"/>
        <w:jc w:val="left"/>
        <w:rPr/>
      </w:pPr>
      <w:r>
        <w:rPr/>
        <w:t>Uo6WgpIKeCJZjdQWiC6m4tzf3o1KjI6sxzxqOklVU2hKWKd4oCBFGVU+WUSRaXKRmMlfXqOnn6cn3X</w:t>
      </w:r>
    </w:p>
    <w:p>
      <w:pPr>
        <w:pStyle w:val="PreformattedText"/>
        <w:bidi w:val="0"/>
        <w:spacing w:before="0" w:after="0"/>
        <w:jc w:val="left"/>
        <w:rPr/>
      </w:pPr>
      <w:r>
        <w:rPr/>
        <w:t>rwIyesVfWMSWgj8AYExxBhI4CjQBK1rOgUfmwsfegB59e49cnKzY2rURnQsdGLQllUvJIWNorEJyhP</w:t>
      </w:r>
    </w:p>
    <w:p>
      <w:pPr>
        <w:pStyle w:val="PreformattedText"/>
        <w:bidi w:val="0"/>
        <w:spacing w:before="0" w:after="0"/>
        <w:jc w:val="left"/>
        <w:rPr/>
      </w:pPr>
      <w:r>
        <w:rPr/>
        <w:t>H9PfqjUPXr1Ko2emajWFZmkJbxxxsLswkSJVXU2skKrzG17f2fz7u1eqDPTq0pgx6UqoUqK0vU1NwB</w:t>
      </w:r>
    </w:p>
    <w:p>
      <w:pPr>
        <w:pStyle w:val="PreformattedText"/>
        <w:bidi w:val="0"/>
        <w:spacing w:before="0" w:after="0"/>
        <w:jc w:val="left"/>
        <w:rPr/>
      </w:pPr>
      <w:r>
        <w:rPr/>
        <w:t>oowL0sbHj1S38rf8g/096pU18unTQLTzP+qnSVSWMrLZSBqdyNWu2kaAC1gHcluf8ADj26Qajpngen</w:t>
      </w:r>
    </w:p>
    <w:p>
      <w:pPr>
        <w:pStyle w:val="PreformattedText"/>
        <w:bidi w:val="0"/>
        <w:spacing w:before="0" w:after="0"/>
        <w:jc w:val="left"/>
        <w:rPr/>
      </w:pPr>
      <w:r>
        <w:rPr/>
        <w:t>yglWkpI0aAvUVPkKsNRVaZImQsCSFJEzc/0A9p3BZia4HTimg4Z6TtSuqoqJFGkO6Bf1EC4BIFxdgR</w:t>
      </w:r>
    </w:p>
    <w:p>
      <w:pPr>
        <w:pStyle w:val="PreformattedText"/>
        <w:bidi w:val="0"/>
        <w:spacing w:before="0" w:after="0"/>
        <w:jc w:val="left"/>
        <w:rPr/>
      </w:pPr>
      <w:r>
        <w:rPr/>
        <w:t>7UKe1a9MsO5iOlRhakU+Sglp/21EbSzORqc+lQusWfTZAW0j2ySRnz/wBVenkJrQDp2am/hm4qiB5U</w:t>
      </w:r>
    </w:p>
    <w:p>
      <w:pPr>
        <w:pStyle w:val="PreformattedText"/>
        <w:bidi w:val="0"/>
        <w:spacing w:before="0" w:after="0"/>
        <w:jc w:val="left"/>
        <w:rPr/>
      </w:pPr>
      <w:r>
        <w:rPr/>
        <w:t>EtPMsyy051qr6rrKlgCWCkMALe6kn+fV2BA/PqfuGvx9fZGBgqKaBqyjmhQaKyaot9006qSYp5zyx+</w:t>
      </w:r>
    </w:p>
    <w:p>
      <w:pPr>
        <w:pStyle w:val="PreformattedText"/>
        <w:bidi w:val="0"/>
        <w:spacing w:before="0" w:after="0"/>
        <w:jc w:val="left"/>
        <w:rPr/>
      </w:pPr>
      <w:r>
        <w:rPr/>
        <w:t>gK24v7sq0qa8equfILjpD15MlOZQWu7KZXYXdI9ABDEm5BUAf0/p7cUUI6aOOmuACQryTq4tZrEDgA</w:t>
      </w:r>
    </w:p>
    <w:p>
      <w:pPr>
        <w:pStyle w:val="PreformattedText"/>
        <w:bidi w:val="0"/>
        <w:spacing w:before="0" w:after="0"/>
        <w:jc w:val="left"/>
        <w:rPr/>
      </w:pPr>
      <w:r>
        <w:rPr/>
        <w:t>2+lx7uwpjrSjh0qItSRxSaAW0gIwNv6q+gD9Vl/r7Y9RXHThHH06zVcb6ZmsXRhD4j/ZULCzCNbABy</w:t>
      </w:r>
    </w:p>
    <w:p>
      <w:pPr>
        <w:pStyle w:val="PreformattedText"/>
        <w:bidi w:val="0"/>
        <w:spacing w:before="0" w:after="0"/>
        <w:jc w:val="left"/>
        <w:rPr/>
      </w:pPr>
      <w:r>
        <w:rPr/>
        <w:t>7D8/09uqD6Z6YYnz6hR0pQv6QsVbTK0ZYXkYSFWljRfTJZGvckDTb3ahHVCfUdMbS+GQ+JQDHLrDvZ</w:t>
      </w:r>
    </w:p>
    <w:p>
      <w:pPr>
        <w:pStyle w:val="PreformattedText"/>
        <w:bidi w:val="0"/>
        <w:spacing w:before="0" w:after="0"/>
        <w:jc w:val="left"/>
        <w:rPr/>
      </w:pPr>
      <w:r>
        <w:rPr/>
        <w:t>iWDWA08BFsPxz7sK0r16vSo2tmmjnbF1LEq8nkp2NgzrqLNDz6RYkkfk+1kT1AU9J5VzqHQgyAyh4l</w:t>
      </w:r>
    </w:p>
    <w:p>
      <w:pPr>
        <w:pStyle w:val="PreformattedText"/>
        <w:bidi w:val="0"/>
        <w:spacing w:before="0" w:after="0"/>
        <w:jc w:val="left"/>
        <w:rPr/>
      </w:pPr>
      <w:r>
        <w:rPr/>
        <w:t>9R8RIJcABQ5e5JXmRdItzx7eIrjppTSh6yR1M0cuOnXT5IfIrmSxWWYNqGoBhqCRn/AABPHupNCp8+</w:t>
      </w:r>
    </w:p>
    <w:p>
      <w:pPr>
        <w:pStyle w:val="PreformattedText"/>
        <w:bidi w:val="0"/>
        <w:spacing w:before="0" w:after="0"/>
        <w:jc w:val="left"/>
        <w:rPr/>
      </w:pPr>
      <w:r>
        <w:rPr/>
        <w:t>rgAhh5dLKGoI/ZdkEksglq40ZmLRvZo4m1hwDECLMCLX/wAPaha9J2+XDqWfEgGgPLzISjEIya2Gkk</w:t>
      </w:r>
    </w:p>
    <w:p>
      <w:pPr>
        <w:pStyle w:val="PreformattedText"/>
        <w:bidi w:val="0"/>
        <w:spacing w:before="0" w:after="0"/>
        <w:jc w:val="left"/>
        <w:rPr/>
      </w:pPr>
      <w:r>
        <w:rPr/>
        <w:t>hiAdX1NjY/4c+7mnTea9c2Z0B1I0zK0SoCdMiJ/VAAGKseQRybC3vX5deHWeGn8j+B5ATYvJoYtqQg</w:t>
      </w:r>
    </w:p>
    <w:p>
      <w:pPr>
        <w:pStyle w:val="PreformattedText"/>
        <w:bidi w:val="0"/>
        <w:spacing w:before="0" w:after="0"/>
        <w:jc w:val="left"/>
        <w:rPr/>
      </w:pPr>
      <w:r>
        <w:rPr/>
        <w:t>NEPG9gJOT/jybn3agOOtHqSZRoYxqY1jYrYMUJRbvcxkmxJ+ljp/p+Pfvyx16nWZpywAD6EIZ9TAay</w:t>
      </w:r>
    </w:p>
    <w:p>
      <w:pPr>
        <w:pStyle w:val="PreformattedText"/>
        <w:bidi w:val="0"/>
        <w:spacing w:before="0" w:after="0"/>
        <w:jc w:val="left"/>
        <w:rPr/>
      </w:pPr>
      <w:r>
        <w:rPr/>
        <w:t>GAZyCuq4c/T6gngc+99epnrOjaoh5QsEeorYkmQuwIV14bWHPBBvpt73Xr3yHUiAz6pIDKolnUIht6</w:t>
      </w:r>
    </w:p>
    <w:p>
      <w:pPr>
        <w:pStyle w:val="PreformattedText"/>
        <w:bidi w:val="0"/>
        <w:spacing w:before="0" w:after="0"/>
        <w:jc w:val="left"/>
        <w:rPr/>
      </w:pPr>
      <w:r>
        <w:rPr/>
        <w:t>dH9ka7LcEcAEgL71n1690NXQXdG6vjl271h3rs96iPN9X7spNx+BJCI8vjInNNuLCTrECZRmsFUT05</w:t>
      </w:r>
    </w:p>
    <w:p>
      <w:pPr>
        <w:pStyle w:val="PreformattedText"/>
        <w:bidi w:val="0"/>
        <w:spacing w:before="0" w:after="0"/>
        <w:jc w:val="left"/>
        <w:rPr/>
      </w:pPr>
      <w:r>
        <w:rPr/>
        <w:t>XkfuA/ge0G67dFuu33VjN8EikV9D0d8vb1c8vb1tu8WrESQSBqeq/iH5gkfn19FXrnsfbHZGxNm9ib</w:t>
      </w:r>
    </w:p>
    <w:p>
      <w:pPr>
        <w:pStyle w:val="PreformattedText"/>
        <w:bidi w:val="0"/>
        <w:spacing w:before="0" w:after="0"/>
        <w:jc w:val="left"/>
        <w:rPr/>
      </w:pPr>
      <w:r>
        <w:rPr/>
        <w:t>VyH320uwts4veGElhaCdajD5nHw5CjaCZf2ZK+geYxVEfpZZEIPI94e7jZtt99dWMtRJG5BH2cD1n7</w:t>
      </w:r>
    </w:p>
    <w:p>
      <w:pPr>
        <w:pStyle w:val="PreformattedText"/>
        <w:bidi w:val="0"/>
        <w:spacing w:before="0" w:after="0"/>
        <w:jc w:val="left"/>
        <w:rPr/>
      </w:pPr>
      <w:r>
        <w:rPr/>
        <w:t>Z3EG42tpuNkwa2mjV0PyYVofs4H5jpTTVEpqYpgI5KeMxU89QU0hBMTJH9zEhEzPLwWZLgFeb8+y86</w:t>
      </w:r>
    </w:p>
    <w:p>
      <w:pPr>
        <w:pStyle w:val="PreformattedText"/>
        <w:bidi w:val="0"/>
        <w:spacing w:before="0" w:after="0"/>
        <w:jc w:val="left"/>
        <w:rPr/>
      </w:pPr>
      <w:r>
        <w:rPr/>
        <w:t>iykDt4E9GqadBQEhjn/iulTSZKupY5nSlhrIsTVMwgkDyzRxVkJUyA6w5jRQWVhe/Fr+1kc0kS10Bk</w:t>
      </w:r>
    </w:p>
    <w:p>
      <w:pPr>
        <w:pStyle w:val="PreformattedText"/>
        <w:bidi w:val="0"/>
        <w:spacing w:before="0" w:after="0"/>
        <w:jc w:val="left"/>
        <w:rPr/>
      </w:pPr>
      <w:r>
        <w:rPr/>
        <w:t>Q8Dxz0VT28UjKPEKvIOI4Eg9KFchSzz0kUsQUkf5Hktbsk3ki00qSEkJCYWDXYj6cG5B9qVnSR41YU</w:t>
      </w:r>
    </w:p>
    <w:p>
      <w:pPr>
        <w:pStyle w:val="PreformattedText"/>
        <w:bidi w:val="0"/>
        <w:spacing w:before="0" w:after="0"/>
        <w:jc w:val="left"/>
        <w:rPr/>
      </w:pPr>
      <w:r>
        <w:rPr/>
        <w:t>Pk3r6D5U6LTbyxrIytjzX0px/b1nFGy1TVCOaho4aiSsWOP9fl9EKl2IIp2kbSHIJGnjj240REmoHV</w:t>
      </w:r>
    </w:p>
    <w:p>
      <w:pPr>
        <w:pStyle w:val="PreformattedText"/>
        <w:bidi w:val="0"/>
        <w:spacing w:before="0" w:after="0"/>
        <w:jc w:val="left"/>
        <w:rPr/>
      </w:pPr>
      <w:r>
        <w:rPr/>
        <w:t>g1/wAn5fPqvjAxiNhpyNNfL1/P5dRsbVpLrWFlWppqho5SCJ4oYUBaR6iJvTIUUnkC4F/xz7btpA50</w:t>
      </w:r>
    </w:p>
    <w:p>
      <w:pPr>
        <w:pStyle w:val="PreformattedText"/>
        <w:bidi w:val="0"/>
        <w:spacing w:before="0" w:after="0"/>
        <w:jc w:val="left"/>
        <w:rPr/>
      </w:pPr>
      <w:r>
        <w:rPr/>
        <w:t>g94NPUAfPrdzGVUsRVCPsJPyPUndUNLikl+3gEsn2sAWMurqgqEMUfi13LozN5AT+m3Psx3CCGB9KL</w:t>
      </w:r>
    </w:p>
    <w:p>
      <w:pPr>
        <w:pStyle w:val="PreformattedText"/>
        <w:bidi w:val="0"/>
        <w:spacing w:before="0" w:after="0"/>
        <w:jc w:val="left"/>
        <w:rPr/>
      </w:pPr>
      <w:r>
        <w:rPr/>
        <w:t>nSPnSo8v8AD0X2DyXBGtqDUf5evSeAWsx765zRQqwgez6Y3nA5UrZ0KylgbnggEe0a2oniIMmlOHHp</w:t>
      </w:r>
    </w:p>
    <w:p>
      <w:pPr>
        <w:pStyle w:val="PreformattedText"/>
        <w:bidi w:val="0"/>
        <w:spacing w:before="0" w:after="0"/>
        <w:jc w:val="left"/>
        <w:rPr/>
      </w:pPr>
      <w:r>
        <w:rPr/>
        <w:t>SzmGcBV1NxHrTpMvkqXb0aQrHMmPh8zTVmj9BcMryhBYXLkAkErbke0gWOzHgx10Cuf8vS5bd72rlh</w:t>
      </w:r>
    </w:p>
    <w:p>
      <w:pPr>
        <w:pStyle w:val="PreformattedText"/>
        <w:bidi w:val="0"/>
        <w:spacing w:before="0" w:after="0"/>
        <w:jc w:val="left"/>
        <w:rPr/>
      </w:pPr>
      <w:r>
        <w:rPr/>
        <w:t>4h8uolIklSIGrURYZo5J8ZDo0OiSygx1FUVJVqgxf48Kbn2yE+GowRjq79pIU1YGh/zdRaWtqWydRB</w:t>
      </w:r>
    </w:p>
    <w:p>
      <w:pPr>
        <w:pStyle w:val="PreformattedText"/>
        <w:bidi w:val="0"/>
        <w:spacing w:before="0" w:after="0"/>
        <w:jc w:val="left"/>
        <w:rPr/>
      </w:pPr>
      <w:r>
        <w:rPr/>
        <w:t>TceJGkl8Ta0YhCEZHY8yKDYgcqRyfp7tCzI58NqH5dbliXwUdxxOK9FuymRqMjuisw0cEq4+erbJVM</w:t>
      </w:r>
    </w:p>
    <w:p>
      <w:pPr>
        <w:pStyle w:val="PreformattedText"/>
        <w:bidi w:val="0"/>
        <w:spacing w:before="0" w:after="0"/>
        <w:jc w:val="left"/>
        <w:rPr/>
      </w:pPr>
      <w:r>
        <w:rPr/>
        <w:t>oYAijhKxSqHc6vuKspdkHqEd/8PadnZpjF+Hj/AKvn0cRxCOBZK99KDouPaFPHic310aCnhqKSm33l</w:t>
      </w:r>
    </w:p>
    <w:p>
      <w:pPr>
        <w:pStyle w:val="PreformattedText"/>
        <w:bidi w:val="0"/>
        <w:spacing w:before="0" w:after="0"/>
        <w:jc w:val="left"/>
        <w:rPr/>
      </w:pPr>
      <w:r>
        <w:rPr/>
        <w:t>5q+h8MUckdOVhWOYqmhZ/t45dR1EkICeeR7NrNiyyA+Qp0ju1NYsZrX+XSmEcNZW5bERLJFS5Sjwjm</w:t>
      </w:r>
    </w:p>
    <w:p>
      <w:pPr>
        <w:pStyle w:val="PreformattedText"/>
        <w:bidi w:val="0"/>
        <w:spacing w:before="0" w:after="0"/>
        <w:jc w:val="left"/>
        <w:rPr/>
      </w:pPr>
      <w:r>
        <w:rPr/>
        <w:t>pkk8kNS9SMlHHLXVEUgnlpTGFaNSB9P9b2+WUITTz6TIrBzqOKdCFt6kLpQwslOklVSLiJILDQk2Oj</w:t>
      </w:r>
    </w:p>
    <w:p>
      <w:pPr>
        <w:pStyle w:val="PreformattedText"/>
        <w:bidi w:val="0"/>
        <w:spacing w:before="0" w:after="0"/>
        <w:jc w:val="left"/>
        <w:rPr/>
      </w:pPr>
      <w:r>
        <w:rPr/>
        <w:t>CST04sI3FTSxjkD16P6n2jYq8gA4HpSzhQSeAz1Lp8ZJPPDjKmVBT7erjUI0StFJMjswEQ0KfOscra</w:t>
      </w:r>
    </w:p>
    <w:p>
      <w:pPr>
        <w:pStyle w:val="PreformattedText"/>
        <w:bidi w:val="0"/>
        <w:spacing w:before="0" w:after="0"/>
        <w:jc w:val="left"/>
        <w:rPr/>
      </w:pPr>
      <w:r>
        <w:rPr/>
        <w:t>QPzfkcX93DE6UY9q9WWQJqdV7nHShx0OMxmUz1RNE0dJULTyy5OUmIU2RqPWlQAFKE1UNOELj6E/6/</w:t>
      </w:r>
    </w:p>
    <w:p>
      <w:pPr>
        <w:pStyle w:val="PreformattedText"/>
        <w:bidi w:val="0"/>
        <w:spacing w:before="0" w:after="0"/>
        <w:jc w:val="left"/>
        <w:rPr/>
      </w:pPr>
      <w:r>
        <w:rPr/>
        <w:t>vziOh4Vr0y+tgAOPp69Bx33n62i21kKbAQgZeXHZnOUU9S8P2W39s09Ghr81V1EiMizPPK+hVuzSGw</w:t>
      </w:r>
    </w:p>
    <w:p>
      <w:pPr>
        <w:pStyle w:val="PreformattedText"/>
        <w:bidi w:val="0"/>
        <w:spacing w:before="0" w:after="0"/>
        <w:jc w:val="left"/>
        <w:rPr/>
      </w:pPr>
      <w:r>
        <w:rPr/>
        <w:t>uFPt5IVkoW4DNPX5dJWWXSzx0qozXAFPM/Z5da1HYPWWRyVVBlKWlroaHeFVmqncGXnU42klkqZoo6</w:t>
      </w:r>
    </w:p>
    <w:p>
      <w:pPr>
        <w:pStyle w:val="PreformattedText"/>
        <w:bidi w:val="0"/>
        <w:spacing w:before="0" w:after="0"/>
        <w:jc w:val="left"/>
        <w:rPr/>
      </w:pPr>
      <w:r>
        <w:rPr/>
        <w:t>mGgSe8VXJTxMryIAranK24t7G9rcLDGRqqygaR1HdzYyXLhgpCSMSzcBn09adYcDsV6HGPi500Y2na</w:t>
      </w:r>
    </w:p>
    <w:p>
      <w:pPr>
        <w:pStyle w:val="PreformattedText"/>
        <w:bidi w:val="0"/>
        <w:spacing w:before="0" w:after="0"/>
        <w:jc w:val="left"/>
        <w:rPr/>
      </w:pPr>
      <w:r>
        <w:rPr/>
        <w:t>BJqeVSi11PAdECKoGuFJaYB3VTwTcngXSzXrAsw+Mk/l0dWdkqQrAw/TFB9vp/LoE/ko0+09l7fknj</w:t>
      </w:r>
    </w:p>
    <w:p>
      <w:pPr>
        <w:pStyle w:val="PreformattedText"/>
        <w:bidi w:val="0"/>
        <w:spacing w:before="0" w:after="0"/>
        <w:jc w:val="left"/>
        <w:rPr/>
      </w:pPr>
      <w:r>
        <w:rPr/>
        <w:t>HgFRNjkpZJrz19LTU1YaCEhPSXpXn1k/R9II/PtbtRN1LIF4mn5V49EPNZ+jsrd6VUGlPMgA0H8+qv</w:t>
      </w:r>
    </w:p>
    <w:p>
      <w:pPr>
        <w:pStyle w:val="PreformattedText"/>
        <w:bidi w:val="0"/>
        <w:spacing w:before="0" w:after="0"/>
        <w:jc w:val="left"/>
        <w:rPr/>
      </w:pPr>
      <w:r>
        <w:rPr/>
        <w:t>NvtQ1a5KmyePqaqtpZqKmpKqyrNDTCuRWFcjkKBFT1KqHB1FV59yBJ4qrEY5AAR+XDqEYREzTCWMl6</w:t>
      </w:r>
    </w:p>
    <w:p>
      <w:pPr>
        <w:pStyle w:val="PreformattedText"/>
        <w:bidi w:val="0"/>
        <w:spacing w:before="0" w:after="0"/>
        <w:jc w:val="left"/>
        <w:rPr/>
      </w:pPr>
      <w:r>
        <w:rPr/>
        <w:t>ih9M/wCz0cHb2NrqnZu6pxV1M9BitpUTtKHZxLWU+TSh8S1EJuiKYgqlgQWUEWvf2G52AlSgyX/w9D</w:t>
      </w:r>
    </w:p>
    <w:p>
      <w:pPr>
        <w:pStyle w:val="PreformattedText"/>
        <w:bidi w:val="0"/>
        <w:spacing w:before="0" w:after="0"/>
        <w:jc w:val="left"/>
        <w:rPr/>
      </w:pPr>
      <w:r>
        <w:rPr/>
        <w:t>S2VjbXGaqsQofsNOlpuTFzZKn2Ni8qkX8OSGbT6Fjgq4XxINNKNN4/KJV9bMNRe9/p7TRyd0zg8P8A</w:t>
      </w:r>
    </w:p>
    <w:p>
      <w:pPr>
        <w:pStyle w:val="PreformattedText"/>
        <w:bidi w:val="0"/>
        <w:spacing w:before="0" w:after="0"/>
        <w:jc w:val="left"/>
        <w:rPr/>
      </w:pPr>
      <w:r>
        <w:rPr/>
        <w:t>P0aTR61s0emin+Tok++tqyY2prUhV/uINU8DxrpMsMha8bAAjhVIBub2Ps7sLklqO3ZWmf8AD0D9yt</w:t>
      </w:r>
    </w:p>
    <w:p>
      <w:pPr>
        <w:pStyle w:val="PreformattedText"/>
        <w:bidi w:val="0"/>
        <w:spacing w:before="0" w:after="0"/>
        <w:jc w:val="left"/>
        <w:rPr/>
      </w:pPr>
      <w:r>
        <w:rPr/>
        <w:t>CC7JXXx6KnldJyM4mVY5fJwy3VX/wZPwQv9LexzaEGOP59Rfej/GZqihr074oMhXUykAErYKyqttPK</w:t>
      </w:r>
    </w:p>
    <w:p>
      <w:pPr>
        <w:pStyle w:val="PreformattedText"/>
        <w:bidi w:val="0"/>
        <w:spacing w:before="0" w:after="0"/>
        <w:jc w:val="left"/>
        <w:rPr/>
      </w:pPr>
      <w:r>
        <w:rPr/>
        <w:t>i/8AsQfx7NU49F0nDpbUSiP+x+4ygRqtwVSwUTG4+l76R9B9R7eWg+3pMf5dT4UKs9K2ohSJUAv6w4</w:t>
      </w:r>
    </w:p>
    <w:p>
      <w:pPr>
        <w:pStyle w:val="PreformattedText"/>
        <w:bidi w:val="0"/>
        <w:spacing w:before="0" w:after="0"/>
        <w:jc w:val="left"/>
        <w:rPr/>
      </w:pPr>
      <w:r>
        <w:rPr/>
        <w:t>JJcHiym9/8fdvlXrR9eu40hStjZrERRF9CDUukEKjKSQTqCm/0/wCJ9+HlXrxOOs1RUoAVjLoSZBrA</w:t>
      </w:r>
    </w:p>
    <w:p>
      <w:pPr>
        <w:pStyle w:val="PreformattedText"/>
        <w:bidi w:val="0"/>
        <w:spacing w:before="0" w:after="0"/>
        <w:jc w:val="left"/>
        <w:rPr/>
      </w:pPr>
      <w:r>
        <w:rPr/>
        <w:t>uUVQZDqC3u4U+n/be6t56etqB59A5liZqxioDs76GKk8EG4c3sfV+T/Uey24NZFoMnpcgopFeA64ZC</w:t>
      </w:r>
    </w:p>
    <w:p>
      <w:pPr>
        <w:pStyle w:val="PreformattedText"/>
        <w:bidi w:val="0"/>
        <w:spacing w:before="0" w:after="0"/>
        <w:jc w:val="left"/>
        <w:rPr/>
      </w:pPr>
      <w:r>
        <w:rPr/>
        <w:t>U0VVTy8M0Lx2vYqeRcMv1ZS3493lOl0P8Aqp15asOhylkj3DtnF5KWN3lpIf4RNKz6pJUBLY2aQ2Nv</w:t>
      </w:r>
    </w:p>
    <w:p>
      <w:pPr>
        <w:pStyle w:val="PreformattedText"/>
        <w:bidi w:val="0"/>
        <w:spacing w:before="0" w:after="0"/>
        <w:jc w:val="left"/>
        <w:rPr/>
      </w:pPr>
      <w:r>
        <w:rPr/>
        <w:t>ttRjvzwOSB9GHTTlRiv/ABXShX1hdQ4efSSrYGagiWa8U9DUPDUJcoI5LK8a3Y8lwBe34sR70PiPoe</w:t>
      </w:r>
    </w:p>
    <w:p>
      <w:pPr>
        <w:pStyle w:val="PreformattedText"/>
        <w:bidi w:val="0"/>
        <w:spacing w:before="0" w:after="0"/>
        <w:jc w:val="left"/>
        <w:rPr/>
      </w:pPr>
      <w:r>
        <w:rPr/>
        <w:t>tsKqM56jVcbV+PqIJCEkpH8iR6dAtMushCRz6tSg/n8+2pBkDyPWwK1Hn1L2rXrT00tFMsb6JNOmUl</w:t>
      </w:r>
    </w:p>
    <w:p>
      <w:pPr>
        <w:pStyle w:val="PreformattedText"/>
        <w:bidi w:val="0"/>
        <w:spacing w:before="0" w:after="0"/>
        <w:jc w:val="left"/>
        <w:rPr/>
      </w:pPr>
      <w:r>
        <w:rPr/>
        <w:t>g0TG5hjUHTGS/r1fW/49sk049PxgEU8x0sNx4p5qemzMBjqlRVnYLGysTAyibXqBJshFyRe/+Ht1SD</w:t>
      </w:r>
    </w:p>
    <w:p>
      <w:pPr>
        <w:pStyle w:val="PreformattedText"/>
        <w:bidi w:val="0"/>
        <w:spacing w:before="0" w:after="0"/>
        <w:jc w:val="left"/>
        <w:rPr/>
      </w:pPr>
      <w:r>
        <w:rPr/>
        <w:t>SnA9NyL3Y4g9Me4Ypa5qHMUwX72nWIV8Ck6amEqBDVQoDZyIh42IGoFR7eYhqEYPVGVsMOI6DzJ4di</w:t>
      </w:r>
    </w:p>
    <w:p>
      <w:pPr>
        <w:pStyle w:val="PreformattedText"/>
        <w:bidi w:val="0"/>
        <w:spacing w:before="0" w:after="0"/>
        <w:jc w:val="left"/>
        <w:rPr/>
      </w:pPr>
      <w:r>
        <w:rPr/>
        <w:t>JqrHlqilU+WoQK2uiLuf3ZB9fEzXW4HFjf2mkjI7lGOtAgYPUGgqPEJ4mb/J3AMiMSSur0rMv4IRjz</w:t>
      </w:r>
    </w:p>
    <w:p>
      <w:pPr>
        <w:pStyle w:val="PreformattedText"/>
        <w:bidi w:val="0"/>
        <w:spacing w:before="0" w:after="0"/>
        <w:jc w:val="left"/>
        <w:rPr/>
      </w:pPr>
      <w:r>
        <w:rPr/>
        <w:t>+SOfdFHn1b5Hh0MewsfHvLF5rbE8MP8VamNZh5LqkklRjFMohW5vJ9xTs8X5HKm1x7UwqsgkQjvpj7</w:t>
      </w:r>
    </w:p>
    <w:p>
      <w:pPr>
        <w:pStyle w:val="PreformattedText"/>
        <w:bidi w:val="0"/>
        <w:spacing w:before="0" w:after="0"/>
        <w:jc w:val="left"/>
        <w:rPr/>
      </w:pPr>
      <w:r>
        <w:rPr/>
        <w:t>R03IzigX4K5/1fLoOKCWXHZFE1MJqORzSMyE2RmYS006fVtNiLfT8e2RwoB1sHuHQu7aqqf+IQVi1k</w:t>
      </w:r>
    </w:p>
    <w:p>
      <w:pPr>
        <w:pStyle w:val="PreformattedText"/>
        <w:bidi w:val="0"/>
        <w:spacing w:before="0" w:after="0"/>
        <w:jc w:val="left"/>
        <w:rPr/>
      </w:pPr>
      <w:r>
        <w:rPr/>
        <w:t>sCZIxwySXB+0rnstJUIG9LRPUBUcP+Prz7simoFc16cBoTXgehYxjtujb2YwVbJErxS1cFZjiojfH5</w:t>
      </w:r>
    </w:p>
    <w:p>
      <w:pPr>
        <w:pStyle w:val="PreformattedText"/>
        <w:bidi w:val="0"/>
        <w:spacing w:before="0" w:after="0"/>
        <w:jc w:val="left"/>
        <w:rPr/>
      </w:pPr>
      <w:r>
        <w:rPr/>
        <w:t>mEsI6cRyH9qmqy3o+n9n+ntypIoeP+r9nVgVYHGegepq/KYfIedDJS1W3HNLWKSXkqqB2ZJYJlJ0yU</w:t>
      </w:r>
    </w:p>
    <w:p>
      <w:pPr>
        <w:pStyle w:val="PreformattedText"/>
        <w:bidi w:val="0"/>
        <w:spacing w:before="0" w:after="0"/>
        <w:jc w:val="left"/>
        <w:rPr/>
      </w:pPr>
      <w:r>
        <w:rPr/>
        <w:t>zDUpve9xxf3XFOmxXPr0Le5HmbH7b3LTQhqKspVo6etARUlamYiGCqlHAnaCQxMx5I/wBh7rpYUYjB</w:t>
      </w:r>
    </w:p>
    <w:p>
      <w:pPr>
        <w:pStyle w:val="PreformattedText"/>
        <w:bidi w:val="0"/>
        <w:spacing w:before="0" w:after="0"/>
        <w:jc w:val="left"/>
        <w:rPr/>
      </w:pPr>
      <w:r>
        <w:rPr/>
        <w:t>6eJWlOkZV07QNT0ywTw4PLkVWOuC60tYjP5IBK31HmUjmwBFvzb3eppp/Ac9JyFqegwrZBh8zLPRxM</w:t>
      </w:r>
    </w:p>
    <w:p>
      <w:pPr>
        <w:pStyle w:val="PreformattedText"/>
        <w:bidi w:val="0"/>
        <w:spacing w:before="0" w:after="0"/>
        <w:jc w:val="left"/>
        <w:rPr/>
      </w:pPr>
      <w:r>
        <w:rPr/>
        <w:t>glGiRjpvGUf0SIB6QC4KsB9L+6sgkUqxx15W0mo49CjndGT2/g9y455JKqhgWHMowH3NTCFCseD+4s</w:t>
      </w:r>
    </w:p>
    <w:p>
      <w:pPr>
        <w:pStyle w:val="PreformattedText"/>
        <w:bidi w:val="0"/>
        <w:spacing w:before="0" w:after="0"/>
        <w:jc w:val="left"/>
        <w:rPr/>
      </w:pPr>
      <w:r>
        <w:rPr/>
        <w:t>OnmxBFgbe08JAd434HHTk4LKJFzTj1hxFccxQzUkkUL1FBaqpUAMctRQSG9kfgeSGRiD/RG54F/epo</w:t>
      </w:r>
    </w:p>
    <w:p>
      <w:pPr>
        <w:pStyle w:val="PreformattedText"/>
        <w:bidi w:val="0"/>
        <w:spacing w:before="0" w:after="0"/>
        <w:jc w:val="left"/>
        <w:rPr/>
      </w:pPr>
      <w:r>
        <w:rPr/>
        <w:t>2FAOHHr0Mta1wehV2vuaKuxY2zmwZqOOo8NI08ayy0RlDBCAST42b0SAEA8N9R7dtJwv6UrcTg+n5+</w:t>
      </w:r>
    </w:p>
    <w:p>
      <w:pPr>
        <w:pStyle w:val="PreformattedText"/>
        <w:bidi w:val="0"/>
        <w:spacing w:before="0" w:after="0"/>
        <w:jc w:val="left"/>
        <w:rPr/>
      </w:pPr>
      <w:r>
        <w:rPr/>
        <w:t>n+DqsyagXX8+gl3Lh1weaqKKWEx00j6qaRVUgs2pwjggFisZ+ov+L/j2cdJOmJwkbOVlAJCFCAdD2N</w:t>
      </w:r>
    </w:p>
    <w:p>
      <w:pPr>
        <w:pStyle w:val="PreformattedText"/>
        <w:bidi w:val="0"/>
        <w:spacing w:before="0" w:after="0"/>
        <w:jc w:val="left"/>
        <w:rPr/>
      </w:pPr>
      <w:r>
        <w:rPr/>
        <w:t>uEvyQOf8D7917qF5yZ6oclmMcn5ItGRqswW5Jv/gCffutAAUA6PZ/LnzRwHybx9Sik+fYO/wCmRzN4</w:t>
      </w:r>
    </w:p>
    <w:p>
      <w:pPr>
        <w:pStyle w:val="PreformattedText"/>
        <w:bidi w:val="0"/>
        <w:spacing w:before="0" w:after="0"/>
        <w:jc w:val="left"/>
        <w:rPr/>
      </w:pPr>
      <w:r>
        <w:rPr/>
        <w:t>WVpMVDqkKlSHLhLcWAP9T7Kd7oNukJ/iX/D0ecvANusKkcVb/B1dXmNwT1ssrvUNyz3Yuy3jA/ssvr</w:t>
      </w:r>
    </w:p>
    <w:p>
      <w:pPr>
        <w:pStyle w:val="PreformattedText"/>
        <w:bidi w:val="0"/>
        <w:spacing w:before="0" w:after="0"/>
        <w:jc w:val="left"/>
        <w:rPr/>
      </w:pPr>
      <w:r>
        <w:rPr/>
        <w:t>Qggi/6iB9PYHJ+fUjKgXy6Ss0tmksXd0OpiBpSNjYgLKQD9Tq9IP8Avfuh6eGOg+zMba/Urs4LjRGV</w:t>
      </w:r>
    </w:p>
    <w:p>
      <w:pPr>
        <w:pStyle w:val="PreformattedText"/>
        <w:bidi w:val="0"/>
        <w:spacing w:before="0" w:after="0"/>
        <w:jc w:val="left"/>
        <w:rPr/>
      </w:pPr>
      <w:r>
        <w:rPr/>
        <w:t>s+th6BqsQ0P5Oq1iAPr7SSgg1p06ny6ZWkNwdEc4ez6Xst18ZDs0YJA8YH0+pYX49tfZ05w6w+YowD</w:t>
      </w:r>
    </w:p>
    <w:p>
      <w:pPr>
        <w:pStyle w:val="PreformattedText"/>
        <w:bidi w:val="0"/>
        <w:spacing w:before="0" w:after="0"/>
        <w:jc w:val="left"/>
        <w:rPr/>
      </w:pPr>
      <w:r>
        <w:rPr/>
        <w:t>yPJGWsjKTKGZ/WGCArJAqIOTfi/vQJxnr3HHn0uMLkTE8RspveMvI4cR+MgqUNg/iWM8A8D6+31PD1</w:t>
      </w:r>
    </w:p>
    <w:p>
      <w:pPr>
        <w:pStyle w:val="PreformattedText"/>
        <w:bidi w:val="0"/>
        <w:spacing w:before="0" w:after="0"/>
        <w:jc w:val="left"/>
        <w:rPr/>
      </w:pPr>
      <w:r>
        <w:rPr/>
        <w:t>6Ycfn0O2Cz80LwgzEoQVhfWX1XRSSDe5Lc/g2PtShIpnpK6ih6GLGbpeSKIsxVB4wZOUV1dR42Dab2</w:t>
      </w:r>
    </w:p>
    <w:p>
      <w:pPr>
        <w:pStyle w:val="PreformattedText"/>
        <w:bidi w:val="0"/>
        <w:spacing w:before="0" w:after="0"/>
        <w:jc w:val="left"/>
        <w:rPr/>
      </w:pPr>
      <w:r>
        <w:rPr/>
        <w:t>Lngm/P1HtUDitekTKc9LKj3cYdOpyUJF2hDtESuoatLLZfN+SOAD9R7cB8umHU56e03TpAEU1yQA7A</w:t>
      </w:r>
    </w:p>
    <w:p>
      <w:pPr>
        <w:pStyle w:val="PreformattedText"/>
        <w:bidi w:val="0"/>
        <w:spacing w:before="0" w:after="0"/>
        <w:jc w:val="left"/>
        <w:rPr/>
      </w:pPr>
      <w:r>
        <w:rPr/>
        <w:t>uWViGYK6khCjFgP9q4t9Pbgz0mdScdSE3RWhAiym/jjDMQPIispYFT6RZH5uPr+f6+3lWo49MMo49T</w:t>
      </w:r>
    </w:p>
    <w:p>
      <w:pPr>
        <w:pStyle w:val="PreformattedText"/>
        <w:bidi w:val="0"/>
        <w:spacing w:before="0" w:after="0"/>
        <w:jc w:val="left"/>
        <w:rPr/>
      </w:pPr>
      <w:r>
        <w:rPr/>
        <w:t>Yt61MMq+SRmvGn7rWFySxKaVP1BXm5+pHt5VyDXphx+3rOOxHjuzFrLGylQb2DH9biy3AkP0sHJt+A</w:t>
      </w:r>
    </w:p>
    <w:p>
      <w:pPr>
        <w:pStyle w:val="PreformattedText"/>
        <w:bidi w:val="0"/>
        <w:spacing w:before="0" w:after="0"/>
        <w:jc w:val="left"/>
        <w:rPr/>
      </w:pPr>
      <w:r>
        <w:rPr/>
        <w:t>fb6/LpKysPPHTXk+3jCjAfuNZmYI9/GNIVZVnsx1axzcE8fT6+3lDH7Ok0hI4dBbnO6gscySS2AB9M</w:t>
      </w:r>
    </w:p>
    <w:p>
      <w:pPr>
        <w:pStyle w:val="PreformattedText"/>
        <w:bidi w:val="0"/>
        <w:spacing w:before="0" w:after="0"/>
        <w:jc w:val="left"/>
        <w:rPr/>
      </w:pPr>
      <w:r>
        <w:rPr/>
        <w:t>pIRz6UdFuGZXZmBUi/0B9qEBrU9JGZ6Ek9A5lO36chT5VZ9GmVJ9K6So9SeYAXK6lK6h9Rz9fakVPA</w:t>
      </w:r>
    </w:p>
    <w:p>
      <w:pPr>
        <w:pStyle w:val="PreformattedText"/>
        <w:bidi w:val="0"/>
        <w:spacing w:before="0" w:after="0"/>
        <w:jc w:val="left"/>
        <w:rPr/>
      </w:pPr>
      <w:r>
        <w:rPr/>
        <w:t>dMs74PQa5bs9Kv1u4SwLlfKbofHwyrGbaSDZzbS2r3cE/wAOOqFiePQU5veyzvKEnEchAGln4V7cm5</w:t>
      </w:r>
    </w:p>
    <w:p>
      <w:pPr>
        <w:pStyle w:val="PreformattedText"/>
        <w:bidi w:val="0"/>
        <w:spacing w:before="0" w:after="0"/>
        <w:jc w:val="left"/>
        <w:rPr/>
      </w:pPr>
      <w:r>
        <w:rPr/>
        <w:t>UAqoawBH1P593oWNadUJHrnoOsjuIOSHkCjyqsa6jLpkABMDubIkgWxsb3PHt4JwI6b1U6T8mbQEN5</w:t>
      </w:r>
    </w:p>
    <w:p>
      <w:pPr>
        <w:pStyle w:val="PreformattedText"/>
        <w:bidi w:val="0"/>
        <w:spacing w:before="0" w:after="0"/>
        <w:jc w:val="left"/>
        <w:rPr/>
      </w:pPr>
      <w:r>
        <w:rPr/>
        <w:t>QzaTdn0rEWvq1p9G1cfS1yf8B7tpr1UyA9N0+cV1ltI4Z1K2aQj0auUQIv6G+p4U/T8e7Beq6x5Hr/</w:t>
      </w:r>
    </w:p>
    <w:p>
      <w:pPr>
        <w:pStyle w:val="PreformattedText"/>
        <w:bidi w:val="0"/>
        <w:spacing w:before="0" w:after="0"/>
        <w:jc w:val="left"/>
        <w:rPr/>
      </w:pPr>
      <w:r>
        <w:rPr/>
        <w:t>/TMZT0oYIpYyXIJYBAxVQqj9znkkfQf8U9wyg4dSxIeninomLrpOjSCsiqB9UU6vG3rKkxjmx5JNrc</w:t>
      </w:r>
    </w:p>
    <w:p>
      <w:pPr>
        <w:pStyle w:val="PreformattedText"/>
        <w:bidi w:val="0"/>
        <w:spacing w:before="0" w:after="0"/>
        <w:jc w:val="left"/>
        <w:rPr/>
      </w:pPr>
      <w:r>
        <w:rPr/>
        <w:t>+18VajpBL+I9KKlokbQqIixlgCULA6WNwGN7/rBHH+t/j7MIuHRbLxNelnjaQ2LaVVdQRmj9QEjAX5</w:t>
      </w:r>
    </w:p>
    <w:p>
      <w:pPr>
        <w:pStyle w:val="PreformattedText"/>
        <w:bidi w:val="0"/>
        <w:spacing w:before="0" w:after="0"/>
        <w:jc w:val="left"/>
        <w:rPr/>
      </w:pPr>
      <w:r>
        <w:rPr/>
        <w:t>JvpX8jkD6H2rU0HSVhX7OldRUp9Nz6RIANRJsFBYEm5XS5/obgkD3avy6aK5PSuoQEAZkc2BS3AKLy</w:t>
      </w:r>
    </w:p>
    <w:p>
      <w:pPr>
        <w:pStyle w:val="PreformattedText"/>
        <w:bidi w:val="0"/>
        <w:spacing w:before="0" w:after="0"/>
        <w:jc w:val="left"/>
        <w:rPr/>
      </w:pPr>
      <w:r>
        <w:rPr/>
        <w:t>zcWYxhX/AK/X34nr3Dyx0oYiVFySGPAKH+pBGm/p5Ucj/E+6k1+zrwHVSX87rvufpX4Lbi2tiaxqLc</w:t>
      </w:r>
    </w:p>
    <w:p>
      <w:pPr>
        <w:pStyle w:val="PreformattedText"/>
        <w:bidi w:val="0"/>
        <w:spacing w:before="0" w:after="0"/>
        <w:jc w:val="left"/>
        <w:rPr/>
      </w:pPr>
      <w:r>
        <w:rPr/>
        <w:t>/f+5cd1bRiKcJVJteBBuDeUqC+sxT0FLDTFlvYTEH6+zDaUWS9XVnSpP58P5fz6RX7+HAFByx/lxPW</w:t>
      </w:r>
    </w:p>
    <w:p>
      <w:pPr>
        <w:pStyle w:val="PreformattedText"/>
        <w:bidi w:val="0"/>
        <w:spacing w:before="0" w:after="0"/>
        <w:jc w:val="left"/>
        <w:rPr/>
      </w:pPr>
      <w:r>
        <w:rPr/>
        <w:t>i8x1yEgekA8j9QsbCy3IYseOPr7FnRJ1yRSLv6SSdb6R9LAahzzZbc39+691yc6bnk25vYeoG2nXwS</w:t>
      </w:r>
    </w:p>
    <w:p>
      <w:pPr>
        <w:pStyle w:val="PreformattedText"/>
        <w:bidi w:val="0"/>
        <w:spacing w:before="0" w:after="0"/>
        <w:jc w:val="left"/>
        <w:rPr/>
      </w:pPr>
      <w:r>
        <w:rPr/>
        <w:t>ur+n59+60Tjrg9wLtwoBLC4Yu31VVA4Cg/j37r3mAeHWFj6WJNtBUlm+rcXIJU3YqxsfwPfuteeOPX</w:t>
      </w:r>
    </w:p>
    <w:p>
      <w:pPr>
        <w:pStyle w:val="PreformattedText"/>
        <w:bidi w:val="0"/>
        <w:spacing w:before="0" w:after="0"/>
        <w:jc w:val="left"/>
        <w:rPr/>
      </w:pPr>
      <w:r>
        <w:rPr/>
        <w:t>IWA+oN19K8Ejji5uSwt/T37rVQM+fUmBiQdI9TXs+n0/TSSxP40jng8+7dMv546cYfJ6o0sus3VuSF</w:t>
      </w:r>
    </w:p>
    <w:p>
      <w:pPr>
        <w:pStyle w:val="PreformattedText"/>
        <w:bidi w:val="0"/>
        <w:spacing w:before="0" w:after="0"/>
        <w:jc w:val="left"/>
        <w:rPr/>
      </w:pPr>
      <w:r>
        <w:rPr/>
        <w:t>ZR6rfQKAQASfz739nTfbStenpQzLEwQuVsPOSrDWiAuiqPqRqFr3uOPd+vAYwes2kxsoA0uyiR7gkE</w:t>
      </w:r>
    </w:p>
    <w:p>
      <w:pPr>
        <w:pStyle w:val="PreformattedText"/>
        <w:bidi w:val="0"/>
        <w:spacing w:before="0" w:after="0"/>
        <w:jc w:val="left"/>
        <w:rPr/>
      </w:pPr>
      <w:r>
        <w:rPr/>
        <w:t>twwJ+pj/AK/8Rb37rRNTU9YHmAkdb2kGsD9QtcjlWAI5H+x/p79WlevelOsYZQy6FBY6jMWLBbaeVW</w:t>
      </w:r>
    </w:p>
    <w:p>
      <w:pPr>
        <w:pStyle w:val="PreformattedText"/>
        <w:bidi w:val="0"/>
        <w:spacing w:before="0" w:after="0"/>
        <w:jc w:val="left"/>
        <w:rPr/>
      </w:pPr>
      <w:r>
        <w:rPr/>
        <w:t>4J/HH59+rx69XhXqFIza1kZVcXGhSRr9X6fobBAo5vzce61+XXqGo9Osr6OXd9d7KAq8WJAD2vqJU/</w:t>
      </w:r>
    </w:p>
    <w:p>
      <w:pPr>
        <w:pStyle w:val="PreformattedText"/>
        <w:bidi w:val="0"/>
        <w:spacing w:before="0" w:after="0"/>
        <w:jc w:val="left"/>
        <w:rPr/>
      </w:pPr>
      <w:r>
        <w:rPr/>
        <w:t>mwsB7tjPXqV8upEOmOIl/UwKwudQuQxMjDxg20lbXsf8ffutDjjrkXYtcXP6vqQpAPEYS4Fywvcn6e</w:t>
      </w:r>
    </w:p>
    <w:p>
      <w:pPr>
        <w:pStyle w:val="PreformattedText"/>
        <w:bidi w:val="0"/>
        <w:spacing w:before="0" w:after="0"/>
        <w:jc w:val="left"/>
        <w:rPr/>
      </w:pPr>
      <w:r>
        <w:rPr/>
        <w:t>9+fW6eR68XA/WGBOlNMZvYrpHP4N734Nv6+/Z49eoeI6zJcM3iMdha7sHT1a+bh7sTpJFxyCPfqeXW</w:t>
      </w:r>
    </w:p>
    <w:p>
      <w:pPr>
        <w:pStyle w:val="PreformattedText"/>
        <w:bidi w:val="0"/>
        <w:spacing w:before="0" w:after="0"/>
        <w:jc w:val="left"/>
        <w:rPr/>
      </w:pPr>
      <w:r>
        <w:rPr/>
        <w:t>q9ZUjIVg3pVtOkaj6o1ZrWdjdACSOf8AXv78OHy619nU+l1Ro9wuhfTG5/XHruA3jGnUhB4sfVb3cd</w:t>
      </w:r>
    </w:p>
    <w:p>
      <w:pPr>
        <w:pStyle w:val="PreformattedText"/>
        <w:bidi w:val="0"/>
        <w:spacing w:before="0" w:after="0"/>
        <w:jc w:val="left"/>
        <w:rPr/>
      </w:pPr>
      <w:r>
        <w:rPr/>
        <w:t>bPHqfCS8ZjMavII14CelE/tMsSEeR2AB4N1tz73+XVf8HXFpShI8hbSOQwvcBWcByAwdvppu1lPH49</w:t>
      </w:r>
    </w:p>
    <w:p>
      <w:pPr>
        <w:pStyle w:val="PreformattedText"/>
        <w:bidi w:val="0"/>
        <w:spacing w:before="0" w:after="0"/>
        <w:jc w:val="left"/>
        <w:rPr/>
      </w:pPr>
      <w:r>
        <w:rPr/>
        <w:t>+p1v8uuEx4PjXiQIrkkHU5XUTFdbswjPLE6f+I3+XWx1wkGo/wCccOdC+Ikeo3LX0NoUBRYfW4uffq</w:t>
      </w:r>
    </w:p>
    <w:p>
      <w:pPr>
        <w:pStyle w:val="PreformattedText"/>
        <w:bidi w:val="0"/>
        <w:spacing w:before="0" w:after="0"/>
        <w:jc w:val="left"/>
        <w:rPr/>
      </w:pPr>
      <w:r>
        <w:rPr/>
        <w:t>de6yM0hSUhFk1OLkmwWOOxIZH0vEpYD/X491Pp1r06gyFtLGSo1B2uQVCyEH9OvjQpW/4vx791unWI</w:t>
      </w:r>
    </w:p>
    <w:p>
      <w:pPr>
        <w:pStyle w:val="PreformattedText"/>
        <w:bidi w:val="0"/>
        <w:spacing w:before="0" w:after="0"/>
        <w:jc w:val="left"/>
        <w:rPr/>
      </w:pPr>
      <w:r>
        <w:rPr/>
        <w:t>OBZizX8LLIt/WQ3CJHf1WC/W/wDXn34eh63xx02yXiRiG1P6lsrq3hQWLWNguoLxf6f7H3o+eercfL</w:t>
      </w:r>
    </w:p>
    <w:p>
      <w:pPr>
        <w:pStyle w:val="PreformattedText"/>
        <w:bidi w:val="0"/>
        <w:spacing w:before="0" w:after="0"/>
        <w:jc w:val="left"/>
        <w:rPr/>
      </w:pPr>
      <w:r>
        <w:rPr/>
        <w:t>pJZC6zU4YBP1upcGwF9Kj8hhY3uD/sPbJ49XANDQZ6iELckj1SWOn9Itf1Etewcgf63vXWvXPWeos8</w:t>
      </w:r>
    </w:p>
    <w:p>
      <w:pPr>
        <w:pStyle w:val="PreformattedText"/>
        <w:bidi w:val="0"/>
        <w:spacing w:before="0" w:after="0"/>
        <w:jc w:val="left"/>
        <w:rPr/>
      </w:pPr>
      <w:r>
        <w:rPr/>
        <w:t>MMy2cMPG6a9TGSMWVXHCqXQgg/0HvZzw6twweoQJVAP1S6hyvAUkECxJ0qpAA4+oPuvVjny6yppRGq</w:t>
      </w:r>
    </w:p>
    <w:p>
      <w:pPr>
        <w:pStyle w:val="PreformattedText"/>
        <w:bidi w:val="0"/>
        <w:spacing w:before="0" w:after="0"/>
        <w:jc w:val="left"/>
        <w:rPr/>
      </w:pPr>
      <w:r>
        <w:rPr/>
        <w:t>G1ojs1NHpBKqyqZJb3JBI4A/HPvdetUqOuVC14Y40YGSqaWkUEN+kjymwtbVYcn6n34H06swqcjHUK</w:t>
      </w:r>
    </w:p>
    <w:p>
      <w:pPr>
        <w:pStyle w:val="PreformattedText"/>
        <w:bidi w:val="0"/>
        <w:spacing w:before="0" w:after="0"/>
        <w:jc w:val="left"/>
        <w:rPr/>
      </w:pPr>
      <w:r>
        <w:rPr/>
        <w:t>VhI0xLK16hjEWB1RollF2FgQD9OL296636U6fcJDAoyDPXx00c0DU7ZScNFBS088kUM9VUIqtNHHEJ</w:t>
      </w:r>
    </w:p>
    <w:p>
      <w:pPr>
        <w:pStyle w:val="PreformattedText"/>
        <w:bidi w:val="0"/>
        <w:spacing w:before="0" w:after="0"/>
        <w:jc w:val="left"/>
        <w:rPr/>
      </w:pPr>
      <w:r>
        <w:rPr/>
        <w:t>DYAFmtwOfdSK/b1cGlcY6FreFVjKNdm4GlRaimxHXCBaoEwmeOqmkyE9XwzNHPVWjAUr6UYg8+0sbG</w:t>
      </w:r>
    </w:p>
    <w:p>
      <w:pPr>
        <w:pStyle w:val="PreformattedText"/>
        <w:bidi w:val="0"/>
        <w:spacing w:before="0" w:after="0"/>
        <w:jc w:val="left"/>
        <w:rPr/>
      </w:pPr>
      <w:r>
        <w:rPr/>
        <w:t>j6uNelMigeEAcaK9BnSrFU4+WdogtbkaiGeFlkssVPQrIJkETekGpkdBqueEtb8+9VqKnj1VPs6bag</w:t>
      </w:r>
    </w:p>
    <w:p>
      <w:pPr>
        <w:pStyle w:val="PreformattedText"/>
        <w:bidi w:val="0"/>
        <w:spacing w:before="0" w:after="0"/>
        <w:jc w:val="left"/>
        <w:rPr/>
      </w:pPr>
      <w:r>
        <w:rPr/>
        <w:t>BvtFAJPksbXsqwj16dXDXc/X6DT7ak/CB06vn6dCNioZott5ardpEiqQ1Ei6QYppo1jKwlLXR44mZi</w:t>
      </w:r>
    </w:p>
    <w:p>
      <w:pPr>
        <w:pStyle w:val="PreformattedText"/>
        <w:bidi w:val="0"/>
        <w:spacing w:before="0" w:after="0"/>
        <w:jc w:val="left"/>
        <w:rPr/>
      </w:pPr>
      <w:r>
        <w:rPr/>
        <w:t>/wCBwPr7oAGK+vSjIWnr0ns9BTvS7d8ReWopKTItkEZbL5FLsHSx0vGFdVNvoQR+PanyTScitekkgO</w:t>
      </w:r>
    </w:p>
    <w:p>
      <w:pPr>
        <w:pStyle w:val="PreformattedText"/>
        <w:bidi w:val="0"/>
        <w:spacing w:before="0" w:after="0"/>
        <w:jc w:val="left"/>
        <w:rPr/>
      </w:pPr>
      <w:r>
        <w:rPr/>
        <w:t>oV6T8EyzYmnkZdJoZ6+KQMGIId0qYFJ4CogUn83t/X3otWPhw6oBQ+p6bq4mpjp9S+S81Myu0mkgT/</w:t>
      </w:r>
    </w:p>
    <w:p>
      <w:pPr>
        <w:pStyle w:val="PreformattedText"/>
        <w:bidi w:val="0"/>
        <w:spacing w:before="0" w:after="0"/>
        <w:jc w:val="left"/>
        <w:rPr/>
      </w:pPr>
      <w:r>
        <w:rPr/>
        <w:t>AKnktx6FP+x9p69P4pXpReZhjs+KaSoWmlqpiFL6dcYSngmllbSGdTJYab2+h+vvxAHDNOHV9WGzx6</w:t>
      </w:r>
    </w:p>
    <w:p>
      <w:pPr>
        <w:pStyle w:val="PreformattedText"/>
        <w:bidi w:val="0"/>
        <w:spacing w:before="0" w:after="0"/>
        <w:jc w:val="left"/>
        <w:rPr/>
      </w:pPr>
      <w:r>
        <w:rPr/>
        <w:t>SMunw07Et4xUq1mZQboqhVUfrdnH45496znrWOo1UEFS0aqP3IgFTUdJWR1Vhc8gX+v+H096z1qor0</w:t>
      </w:r>
    </w:p>
    <w:p>
      <w:pPr>
        <w:pStyle w:val="PreformattedText"/>
        <w:bidi w:val="0"/>
        <w:spacing w:before="0" w:after="0"/>
        <w:jc w:val="left"/>
        <w:rPr/>
      </w:pPr>
      <w:r>
        <w:rPr/>
        <w:t>pY6jDUNDVSZJairlerhp6fH0cq0kEviptTSV9dZ5Fpo2kB0xDW30ut7+9IoLAkeXV/wGhoa9JjEhJJ</w:t>
      </w:r>
    </w:p>
    <w:p>
      <w:pPr>
        <w:pStyle w:val="PreformattedText"/>
        <w:bidi w:val="0"/>
        <w:spacing w:before="0" w:after="0"/>
        <w:jc w:val="left"/>
        <w:rPr/>
      </w:pPr>
      <w:r>
        <w:rPr/>
        <w:t>amsqaZBS0sjssOkxwPOw1wUKIWI0mwZhckoOTc+3JAaYOeqIc54V/b1Gqat6yarlleQv8AbXdVXQAz</w:t>
      </w:r>
    </w:p>
    <w:p>
      <w:pPr>
        <w:pStyle w:val="PreformattedText"/>
        <w:bidi w:val="0"/>
        <w:spacing w:before="0" w:after="0"/>
        <w:jc w:val="left"/>
        <w:rPr/>
      </w:pPr>
      <w:r>
        <w:rPr/>
        <w:t>3JUWHoiCngfUD8+9qKKKDz621SzVPTbHCQkUMgZJpAZGVRd4UJBEkiWF2cfpseB7uTSp8uqgVIHSst</w:t>
      </w:r>
    </w:p>
    <w:p>
      <w:pPr>
        <w:pStyle w:val="PreformattedText"/>
        <w:bidi w:val="0"/>
        <w:spacing w:before="0" w:after="0"/>
        <w:jc w:val="left"/>
        <w:rPr/>
      </w:pPr>
      <w:r>
        <w:rPr/>
        <w:t>G1MokeOKKCjkhVnGt0NzI4WKIGYuzvc3IH0HtJTuJ8yenqE0HUCano6c1f2qSy0dGtNUZCsnGmapEk</w:t>
      </w:r>
    </w:p>
    <w:p>
      <w:pPr>
        <w:pStyle w:val="PreformattedText"/>
        <w:bidi w:val="0"/>
        <w:spacing w:before="0" w:after="0"/>
        <w:jc w:val="left"/>
        <w:rPr/>
      </w:pPr>
      <w:r>
        <w:rPr/>
        <w:t>Sfb4+FLgQCpk4YD16AT+PboYnSDTUcD5fPptloWYfCOoFBWO9ZTTOsY8tS00yRARxgkFlhUflYkOlQ</w:t>
      </w:r>
    </w:p>
    <w:p>
      <w:pPr>
        <w:pStyle w:val="PreformattedText"/>
        <w:bidi w:val="0"/>
        <w:spacing w:before="0" w:after="0"/>
        <w:jc w:val="left"/>
        <w:rPr/>
      </w:pPr>
      <w:r>
        <w:rPr/>
        <w:t>L8D3Z1ABA4deXhXp4lkZqo1JLOiKGZiebnUFv9LgC178+2xwp05XHzJ69UxlJJAEGgWYg8WSo5srEf</w:t>
      </w:r>
    </w:p>
    <w:p>
      <w:pPr>
        <w:pStyle w:val="PreformattedText"/>
        <w:bidi w:val="0"/>
        <w:spacing w:before="0" w:after="0"/>
        <w:jc w:val="left"/>
        <w:rPr/>
      </w:pPr>
      <w:r>
        <w:rPr/>
        <w:t>TUP9YA+7A46ow/Z015KKPweThIjofxKzF3bTbVIx+kYtwB7vHj7em/Xpojuoj0kqGcXCaRxzqHN+bf</w:t>
      </w:r>
    </w:p>
    <w:p>
      <w:pPr>
        <w:pStyle w:val="PreformattedText"/>
        <w:bidi w:val="0"/>
        <w:spacing w:before="0" w:after="0"/>
        <w:jc w:val="left"/>
        <w:rPr/>
      </w:pPr>
      <w:r>
        <w:rPr/>
        <w:t>S349uE8etjFCOlPEf8jplYi1nYMf03kZipJNypVb/6/tmtSetnzoenaaOY4iGOIrHN9wKlWSMKz0wR</w:t>
      </w:r>
    </w:p>
    <w:p>
      <w:pPr>
        <w:pStyle w:val="PreformattedText"/>
        <w:bidi w:val="0"/>
        <w:spacing w:before="0" w:after="0"/>
        <w:jc w:val="left"/>
        <w:rPr/>
      </w:pPr>
      <w:r>
        <w:rPr/>
        <w:t>Va8pu5EZ5AFioN/b6miAjplhxHUHGlWkiSZi02PnmZS1xJLDVxsrAXuDapNgD+D7tg09f9WOmifnjp</w:t>
      </w:r>
    </w:p>
    <w:p>
      <w:pPr>
        <w:pStyle w:val="PreformattedText"/>
        <w:bidi w:val="0"/>
        <w:spacing w:before="0" w:after="0"/>
        <w:jc w:val="left"/>
        <w:rPr/>
      </w:pPr>
      <w:r>
        <w:rPr/>
        <w:t>HVcTCeoBXTaZgebmwIYkc/7Y/19+AxWmOvA/t6hNIyHXGW1xlShF1ZGWxVlI/Qbj+tvdl4jy68fQjo</w:t>
      </w:r>
    </w:p>
    <w:p>
      <w:pPr>
        <w:pStyle w:val="PreformattedText"/>
        <w:bidi w:val="0"/>
        <w:spacing w:before="0" w:after="0"/>
        <w:jc w:val="left"/>
        <w:rPr/>
      </w:pPr>
      <w:r>
        <w:rPr/>
        <w:t>Wtr5f+ICm8pLVCNGKhDZXlBZbMOCALj+l/awMGVs9MaNLL0s6kxK0tQViCw5KVKZPEYxUiUsCHPq5p</w:t>
      </w:r>
    </w:p>
    <w:p>
      <w:pPr>
        <w:pStyle w:val="PreformattedText"/>
        <w:bidi w:val="0"/>
        <w:spacing w:before="0" w:after="0"/>
        <w:jc w:val="left"/>
        <w:rPr/>
      </w:pPr>
      <w:r>
        <w:rPr/>
        <w:t>wLXtyfdPIVOenaZOMdPNMtlRQimSICNplVNIZCW1Eu30lVrfXgj+vHtWtKAdInqCT5Hp1jRmRCsyKq</w:t>
      </w:r>
    </w:p>
    <w:p>
      <w:pPr>
        <w:pStyle w:val="PreformattedText"/>
        <w:bidi w:val="0"/>
        <w:spacing w:before="0" w:after="0"/>
        <w:jc w:val="left"/>
        <w:rPr/>
      </w:pPr>
      <w:r>
        <w:rPr/>
        <w:t>3ZrWV2JDhjJYG4LAAWvce7/MdNH+fWZFIYsVaWQxj0zD0kopVW1rZUb62NuSLcW9+H8+vH+XU2Oz+J</w:t>
      </w:r>
    </w:p>
    <w:p>
      <w:pPr>
        <w:pStyle w:val="PreformattedText"/>
        <w:bidi w:val="0"/>
        <w:spacing w:before="0" w:after="0"/>
        <w:jc w:val="left"/>
        <w:rPr/>
      </w:pPr>
      <w:r>
        <w:rPr/>
        <w:t>XEaAorRt9FZA+q0nIk1OzckngG3u3pXrXXUusPUiymMKyJ4ldkJVRqVpODIql7aeL/AEHvfn1706zH</w:t>
      </w:r>
    </w:p>
    <w:p>
      <w:pPr>
        <w:pStyle w:val="PreformattedText"/>
        <w:bidi w:val="0"/>
        <w:spacing w:before="0" w:after="0"/>
        <w:jc w:val="left"/>
        <w:rPr/>
      </w:pPr>
      <w:r>
        <w:rPr/>
        <w:t>xAIIo5AyBE8LFClioDLIykOwB5soH1Fub+9fPr3lx65QxNICZPXUEu0T+TiMqwZyqi7FXI5NwP6+7U</w:t>
      </w:r>
    </w:p>
    <w:p>
      <w:pPr>
        <w:pStyle w:val="PreformattedText"/>
        <w:bidi w:val="0"/>
        <w:spacing w:before="0" w:after="0"/>
        <w:jc w:val="left"/>
        <w:rPr/>
      </w:pPr>
      <w:r>
        <w:rPr/>
        <w:t>rknPXq/s6nw2BZnZjpk1SSadb+eLSVJuyan4sBwLXJv9Pe6ft6r1NEhkZpnl/Vc+VU/aAk1EgRg2CO</w:t>
      </w:r>
    </w:p>
    <w:p>
      <w:pPr>
        <w:pStyle w:val="PreformattedText"/>
        <w:bidi w:val="0"/>
        <w:spacing w:before="0" w:after="0"/>
        <w:jc w:val="left"/>
        <w:rPr/>
      </w:pPr>
      <w:r>
        <w:rPr/>
        <w:t>G9IALfkW+nvR9adXXjSvW2z/ACDPkfJ2H1Hvj4p5x3rdw9JH++OzDV1C1Dv1jurIt97TY+mdo6hTtD</w:t>
      </w:r>
    </w:p>
    <w:p>
      <w:pPr>
        <w:pStyle w:val="PreformattedText"/>
        <w:bidi w:val="0"/>
        <w:spacing w:before="0" w:after="0"/>
        <w:jc w:val="left"/>
        <w:rPr/>
      </w:pPr>
      <w:r>
        <w:rPr/>
        <w:t>cLuFEasIoKpbgcXgP3S2ERXlvu8EAEcva5H8Q4H7af4OsrPZTmgXWz3PL9zPW4tDrjBPGJz8I+St5e</w:t>
      </w:r>
    </w:p>
    <w:p>
      <w:pPr>
        <w:pStyle w:val="PreformattedText"/>
        <w:bidi w:val="0"/>
        <w:spacing w:before="0" w:after="0"/>
        <w:jc w:val="left"/>
        <w:rPr/>
      </w:pPr>
      <w:r>
        <w:rPr/>
        <w:t>QPV/9DTVUi+OsmgAiqEpKOansyV1OrG8c8oOumn8T61NtJtx/T3ECxMT3sONAfI/n5dTq86LRo1OVq</w:t>
      </w:r>
    </w:p>
    <w:p>
      <w:pPr>
        <w:pStyle w:val="PreformattedText"/>
        <w:bidi w:val="0"/>
        <w:spacing w:before="0" w:after="0"/>
        <w:jc w:val="left"/>
        <w:rPr/>
      </w:pPr>
      <w:r>
        <w:rPr/>
        <w:t>QfI/L1HU6rgnpamRqQvVVVLFAiQQycVuLnJa8bKeaiGRdQQm9wbDm3vcsOliVergDAPEH/ACjq8MiT</w:t>
      </w:r>
    </w:p>
    <w:p>
      <w:pPr>
        <w:pStyle w:val="PreformattedText"/>
        <w:bidi w:val="0"/>
        <w:spacing w:before="0" w:after="0"/>
        <w:jc w:val="left"/>
        <w:rPr/>
      </w:pPr>
      <w:r>
        <w:rPr/>
        <w:t>IokwhJzTgw/ydcKTMVMs1ZDVgo1KqGmpdICzUGryKyuUBarpnsWBAb8EH6+06yvqcOK6eA+X+cdbms</w:t>
      </w:r>
    </w:p>
    <w:p>
      <w:pPr>
        <w:pStyle w:val="PreformattedText"/>
        <w:bidi w:val="0"/>
        <w:spacing w:before="0" w:after="0"/>
        <w:jc w:val="left"/>
        <w:rPr/>
      </w:pPr>
      <w:r>
        <w:rPr/>
        <w:t>0UI0LVDVqfQ/5j0ItDVCRI6mCOaNKoU9PLAx8j0BqWcqIoxxKmsX0kkAcD6W9mcU2ujICAaAj0r0Hp</w:t>
      </w:r>
    </w:p>
    <w:p>
      <w:pPr>
        <w:pStyle w:val="PreformattedText"/>
        <w:bidi w:val="0"/>
        <w:spacing w:before="0" w:after="0"/>
        <w:jc w:val="left"/>
        <w:rPr/>
      </w:pPr>
      <w:r>
        <w:rPr/>
        <w:t>YhVkdhVSSD606TcpkocjHNF4Eaqq5FrKlDpiawceOZAttTqnK29NwD9PbNTDMrAAajk+X+o9LiqTW7</w:t>
      </w:r>
    </w:p>
    <w:p>
      <w:pPr>
        <w:pStyle w:val="PreformattedText"/>
        <w:bidi w:val="0"/>
        <w:spacing w:before="0" w:after="0"/>
        <w:jc w:val="left"/>
        <w:rPr/>
      </w:pPr>
      <w:r>
        <w:rPr/>
        <w:t>Ka0C4Hn+XWXMmOulNTHI1XGWQSMdTRzRoB4aemvYsIQ51Efptz7UTSCVy4fUppny+wfZ0jtkMMfhlQ</w:t>
      </w:r>
    </w:p>
    <w:p>
      <w:pPr>
        <w:pStyle w:val="PreformattedText"/>
        <w:bidi w:val="0"/>
        <w:spacing w:before="0" w:after="0"/>
        <w:jc w:val="left"/>
        <w:rPr/>
      </w:pPr>
      <w:r>
        <w:rPr/>
        <w:t>rfz+0/b0xKs0M1ZRkSfZVrpJDMFOqT6nxxrY/q021fjn3uJ3Xxoq/pPQ9WdATHL/AKIvTHkoJa+toM</w:t>
      </w:r>
    </w:p>
    <w:p>
      <w:pPr>
        <w:pStyle w:val="PreformattedText"/>
        <w:bidi w:val="0"/>
        <w:spacing w:before="0" w:after="0"/>
        <w:jc w:val="left"/>
        <w:rPr/>
      </w:pPr>
      <w:r>
        <w:rPr/>
        <w:t>ZEzGCnjiyVYTGERJY6gLDRyEm1RCwQ3A4/PtiYFmRFNQOPSqArFHJK47jgf5/l017hyC0EMtPGXkqX</w:t>
      </w:r>
    </w:p>
    <w:p>
      <w:pPr>
        <w:pStyle w:val="PreformattedText"/>
        <w:bidi w:val="0"/>
        <w:spacing w:before="0" w:after="0"/>
        <w:jc w:val="left"/>
        <w:rPr/>
      </w:pPr>
      <w:r>
        <w:rPr/>
        <w:t>kdKiIRXWmDOsRWEW9XjB45vzz7SzyeEvDu6VWkPikSNQL5V8/t6ad6MNuUVJkMfEZK2pwzLTRRF1Ki</w:t>
      </w:r>
    </w:p>
    <w:p>
      <w:pPr>
        <w:pStyle w:val="PreformattedText"/>
        <w:bidi w:val="0"/>
        <w:spacing w:before="0" w:after="0"/>
        <w:jc w:val="left"/>
        <w:rPr/>
      </w:pPr>
      <w:r>
        <w:rPr/>
        <w:t>58lTWW/Tdh9bX0j/H3q5KwtCVFGZK9WtX+oM0TjsV/9VOgtocfHHBTVTq8tfLTK8tQQygzTWkeXyEH</w:t>
      </w:r>
    </w:p>
    <w:p>
      <w:pPr>
        <w:pStyle w:val="PreformattedText"/>
        <w:bidi w:val="0"/>
        <w:spacing w:before="0" w:after="0"/>
        <w:jc w:val="left"/>
        <w:rPr/>
      </w:pPr>
      <w:r>
        <w:rPr/>
        <w:t>9tNegcekGwv7qPJ/xdKmJqV/DXh0CfaWNo6jf20hUUr02KO6aClSUHxSQ1lTipGqaubyaY/DURqqD6</w:t>
      </w:r>
    </w:p>
    <w:p>
      <w:pPr>
        <w:pStyle w:val="PreformattedText"/>
        <w:bidi w:val="0"/>
        <w:spacing w:before="0" w:after="0"/>
        <w:jc w:val="left"/>
        <w:rPr/>
      </w:pPr>
      <w:r>
        <w:rPr/>
        <w:t>km9xYg+19k+r6kFSq0rX7OkkmvTbktU6qH8+uGyMHDNnsE9EFSkOMqKapmNzBX1GOnZKZJ11BVNPHU</w:t>
      </w:r>
    </w:p>
    <w:p>
      <w:pPr>
        <w:pStyle w:val="PreformattedText"/>
        <w:bidi w:val="0"/>
        <w:spacing w:before="0" w:after="0"/>
        <w:jc w:val="left"/>
        <w:rPr/>
      </w:pPr>
      <w:r>
        <w:rPr/>
        <w:t>EsQbf4+33btYca9VmQqlV9Ohvw2PdMrnKFKClaoogmToJ6eodoRWtCyxpTs6BI4pxHJG4tZddx9L+2</w:t>
      </w:r>
    </w:p>
    <w:p>
      <w:pPr>
        <w:pStyle w:val="PreformattedText"/>
        <w:bidi w:val="0"/>
        <w:spacing w:before="0" w:after="0"/>
        <w:jc w:val="left"/>
        <w:rPr/>
      </w:pPr>
      <w:r>
        <w:rPr/>
        <w:t>0prZaDUo6L5mcJGWc0JofsPTLPNDS1VFuSulMSyrPJFR/uwNClPEizBUVWaplNEpe9rXhJ+pF/Lli1</w:t>
      </w:r>
    </w:p>
    <w:p>
      <w:pPr>
        <w:pStyle w:val="PreformattedText"/>
        <w:bidi w:val="0"/>
        <w:spacing w:before="0" w:after="0"/>
        <w:jc w:val="left"/>
        <w:rPr/>
      </w:pPr>
      <w:r>
        <w:rPr/>
        <w:t>elIJpoHWfC1VA61GWWgqNzU01aaRjXE0mJoMZXxL4a2OnqDri+2OlvNoLlW9PPvbNgCgp1Z1J0qG0t</w:t>
      </w:r>
    </w:p>
    <w:p>
      <w:pPr>
        <w:pStyle w:val="PreformattedText"/>
        <w:bidi w:val="0"/>
        <w:spacing w:before="0" w:after="0"/>
        <w:jc w:val="left"/>
        <w:rPr/>
      </w:pPr>
      <w:r>
        <w:rPr/>
        <w:t>0XntLB7l3llK+jylTSUQrME2HYyrPHHPh6Waaalc0kJWSSjmqHAiWQAs7BihXkrIZVTQ4Brx/PpmWL</w:t>
      </w:r>
    </w:p>
    <w:p>
      <w:pPr>
        <w:pStyle w:val="PreformattedText"/>
        <w:bidi w:val="0"/>
        <w:spacing w:before="0" w:after="0"/>
        <w:jc w:val="left"/>
        <w:rPr/>
      </w:pPr>
      <w:r>
        <w:rPr/>
        <w:t>WjxcEIp+3j0Q/vDZ1Vm8OK6WCjkpOsIKNKeiW7UsYoZpo6imeiiMjI9RAzyuz3d2C/j2cRylRSvcxz</w:t>
      </w:r>
    </w:p>
    <w:p>
      <w:pPr>
        <w:pStyle w:val="PreformattedText"/>
        <w:bidi w:val="0"/>
        <w:spacing w:before="0" w:after="0"/>
        <w:jc w:val="left"/>
        <w:rPr/>
      </w:pPr>
      <w:r>
        <w:rPr/>
        <w:t>+fRddWgkj1kD9ECg8scaj5jovW2KXE1BmmlglqoZA3jWUqyrR1gU00t0BSVFV9JF9VgBwL3auKggVz</w:t>
      </w:r>
    </w:p>
    <w:p>
      <w:pPr>
        <w:pStyle w:val="PreformattedText"/>
        <w:bidi w:val="0"/>
        <w:spacing w:before="0" w:after="0"/>
        <w:jc w:val="left"/>
        <w:rPr/>
      </w:pPr>
      <w:r>
        <w:rPr/>
        <w:t>1ayUEMxFa/4Dw6rK+dcNTFtfbuK832tVjN4VOKp43diKrXGZXmZwXPjgJ0ixsg9PsUctlfqJHPw6Kn</w:t>
      </w:r>
    </w:p>
    <w:p>
      <w:pPr>
        <w:pStyle w:val="PreformattedText"/>
        <w:bidi w:val="0"/>
        <w:spacing w:before="0" w:after="0"/>
        <w:jc w:val="left"/>
        <w:rPr/>
      </w:pPr>
      <w:r>
        <w:rPr/>
        <w:t>qNPcAP9BBHqo6z6R8/n0QKHF5CfsGbb1FTLBVZDDxtVwFWuaaDEioknY3uyNq1XH5t7Fyyqtj47NVV</w:t>
      </w:r>
    </w:p>
    <w:p>
      <w:pPr>
        <w:pStyle w:val="PreformattedText"/>
        <w:bidi w:val="0"/>
        <w:spacing w:before="0" w:after="0"/>
        <w:jc w:val="left"/>
        <w:rPr/>
      </w:pPr>
      <w:r>
        <w:rPr/>
        <w:t>Y/4eHUaG1kfdDaRpSRowSPlprXoz/wAd8jQZTrrdGFyFXS060NDufFTUM8sh+7kTM0FdileKRlE0NM</w:t>
      </w:r>
    </w:p>
    <w:p>
      <w:pPr>
        <w:pStyle w:val="PreformattedText"/>
        <w:bidi w:val="0"/>
        <w:spacing w:before="0" w:after="0"/>
        <w:jc w:val="left"/>
        <w:rPr/>
      </w:pPr>
      <w:r>
        <w:rPr/>
        <w:t>8ryqFJKi4+vsu3JCJ4nQVBAOPs6PeXnjaxuYnahXUtPXII/wA/Rpt046llyG1MxFi4YqSQT4p3pmYw</w:t>
      </w:r>
    </w:p>
    <w:p>
      <w:pPr>
        <w:pStyle w:val="PreformattedText"/>
        <w:bidi w:val="0"/>
        <w:spacing w:before="0" w:after="0"/>
        <w:jc w:val="left"/>
        <w:rPr/>
      </w:pPr>
      <w:r>
        <w:rPr/>
        <w:t>vlafARLVrFSvdIvLOTJHx6izAgeyRG0iVa5Ofyr0KZo828lARw/Onp/g6KT3PgcdS1a11NT/AGzao6</w:t>
      </w:r>
    </w:p>
    <w:p>
      <w:pPr>
        <w:pStyle w:val="PreformattedText"/>
        <w:bidi w:val="0"/>
        <w:spacing w:before="0" w:after="0"/>
        <w:jc w:val="left"/>
        <w:rPr/>
      </w:pPr>
      <w:r>
        <w:rPr/>
        <w:t>WVAvjgkpnspICgqskcoVxb8k/63tTbTNXRXj0TbpAlFk00YGn5dVr78ozR7nyETBQRLddItdW51KCd</w:t>
      </w:r>
    </w:p>
    <w:p>
      <w:pPr>
        <w:pStyle w:val="PreformattedText"/>
        <w:bidi w:val="0"/>
        <w:spacing w:before="0" w:after="0"/>
        <w:jc w:val="left"/>
        <w:rPr/>
      </w:pPr>
      <w:r>
        <w:rPr/>
        <w:t>XqtyD7kzaZBLaRMPIdQnv0Rh3G4U8Sa467xKRLaQkABlbQoILEWGksQfTxyPYhQVz0H3J+Hz6XENW8</w:t>
      </w:r>
    </w:p>
    <w:p>
      <w:pPr>
        <w:pStyle w:val="PreformattedText"/>
        <w:bidi w:val="0"/>
        <w:spacing w:before="0" w:after="0"/>
        <w:jc w:val="left"/>
        <w:rPr/>
      </w:pPr>
      <w:r>
        <w:rPr/>
        <w:t>zXlWNboqqFSwYf4EEDQv4/p7eAx0w3HHU6R14kQlZEBjKlhocEAE8gBiLcX+h/1/e6enVft67VXqBN</w:t>
      </w:r>
    </w:p>
    <w:p>
      <w:pPr>
        <w:pStyle w:val="PreformattedText"/>
        <w:bidi w:val="0"/>
        <w:spacing w:before="0" w:after="0"/>
        <w:jc w:val="left"/>
        <w:rPr/>
      </w:pPr>
      <w:r>
        <w:rPr/>
        <w:t>TRtFaREEjEAHUi3Kl7XRh/xN/wCnvwBPDrZoKHz6gqFpYKjQZGC+SQSH1KjIh0luQ0h/w/I91aor1s</w:t>
      </w:r>
    </w:p>
    <w:p>
      <w:pPr>
        <w:pStyle w:val="PreformattedText"/>
        <w:bidi w:val="0"/>
        <w:spacing w:before="0" w:after="0"/>
        <w:jc w:val="left"/>
        <w:rPr/>
      </w:pPr>
      <w:r>
        <w:rPr/>
        <w:t>ZZa9BbkFiasp6mnYmKqk0SC1nhnBHkRgDYqG5U8Cx/1/ZWx/VQ/PpePhPr035EF6wRG7yi17chix0g</w:t>
      </w:r>
    </w:p>
    <w:p>
      <w:pPr>
        <w:pStyle w:val="PreformattedText"/>
        <w:bidi w:val="0"/>
        <w:spacing w:before="0" w:after="0"/>
        <w:jc w:val="left"/>
        <w:rPr/>
      </w:pPr>
      <w:r>
        <w:rPr/>
        <w:t>kcXFm/H9Pd5BrYAcadaGPLoaOtq2OlqlwOUYmiyl6KU21GOSQfsTL+CUnCi/4DX+gPt6SOka6uPA9e</w:t>
      </w:r>
    </w:p>
    <w:p>
      <w:pPr>
        <w:pStyle w:val="PreformattedText"/>
        <w:bidi w:val="0"/>
        <w:spacing w:before="0" w:after="0"/>
        <w:jc w:val="left"/>
        <w:rPr/>
      </w:pPr>
      <w:r>
        <w:rPr/>
        <w:t>ikGtgPhp1nyuNhXIZOhaOr+5hpag1MIBbUlCSFnLcnV4iVYWPCjn2haqsR6dKwBpp5dJNYWaTHTys/</w:t>
      </w:r>
    </w:p>
    <w:p>
      <w:pPr>
        <w:pStyle w:val="PreformattedText"/>
        <w:bidi w:val="0"/>
        <w:spacing w:before="0" w:after="0"/>
        <w:jc w:val="left"/>
        <w:rPr/>
      </w:pPr>
      <w:r>
        <w:rPr/>
        <w:t>jlQ06mwGt4A0bQMrcC17/wC29+IGR1sDK56a6CoalySiLxogqDoEhVjHNAxusvBPP5/2k+07gaWoPL</w:t>
      </w:r>
    </w:p>
    <w:p>
      <w:pPr>
        <w:pStyle w:val="PreformattedText"/>
        <w:bidi w:val="0"/>
        <w:spacing w:before="0" w:after="0"/>
        <w:jc w:val="left"/>
        <w:rPr/>
      </w:pPr>
      <w:r>
        <w:rPr/>
        <w:t>q8Ro4FcV6Hhq+kqsfNi6ZlellokqYo4db+Opdj91Czcs7NCGS45BUe9RsdIHl07Iqhi3mekdkdvVse</w:t>
      </w:r>
    </w:p>
    <w:p>
      <w:pPr>
        <w:pStyle w:val="PreformattedText"/>
        <w:bidi w:val="0"/>
        <w:spacing w:before="0" w:after="0"/>
        <w:jc w:val="left"/>
        <w:rPr/>
      </w:pPr>
      <w:r>
        <w:rPr/>
        <w:t>Kr0o6gy1ODWOppZI39UlGZFcMlh/qWVgp55PHt/PdTiOk7/Bjj03weSTE/x2hWClrKfmpppNX2tesi</w:t>
      </w:r>
    </w:p>
    <w:p>
      <w:pPr>
        <w:pStyle w:val="PreformattedText"/>
        <w:bidi w:val="0"/>
        <w:spacing w:before="0" w:after="0"/>
        <w:jc w:val="left"/>
        <w:rPr/>
      </w:pPr>
      <w:r>
        <w:rPr/>
        <w:t>haiB4mFjSzxm7KOUcah7sPnw6o1aKQM9IXI0VI7pWY+/2tWxaCK9paeptapxk9iD6bHxn6Mp49tlKV</w:t>
      </w:r>
    </w:p>
    <w:p>
      <w:pPr>
        <w:pStyle w:val="PreformattedText"/>
        <w:bidi w:val="0"/>
        <w:spacing w:before="0" w:after="0"/>
        <w:jc w:val="left"/>
        <w:rPr/>
      </w:pPr>
      <w:r>
        <w:rPr/>
        <w:t>Pr14MDQU6l0WQyu28rhs3R28tCY6mCFS0ckscJawci2maMrZ731D/A+6hjGwYcQevMKih6WnZs2NzF</w:t>
      </w:r>
    </w:p>
    <w:p>
      <w:pPr>
        <w:pStyle w:val="PreformattedText"/>
        <w:bidi w:val="0"/>
        <w:spacing w:before="0" w:after="0"/>
        <w:jc w:val="left"/>
        <w:rPr/>
      </w:pPr>
      <w:r>
        <w:rPr/>
        <w:t>Tjt87XEFHQ7rpvuZ6CJFH8KzcDgZWiuGYwj7kM4B5II9uyhSQ8fwt5eh8x02uoAauI6TOKzgFHU0bU</w:t>
      </w:r>
    </w:p>
    <w:p>
      <w:pPr>
        <w:pStyle w:val="PreformattedText"/>
        <w:bidi w:val="0"/>
        <w:spacing w:before="0" w:after="0"/>
        <w:jc w:val="left"/>
        <w:rPr/>
      </w:pPr>
      <w:r>
        <w:rPr/>
        <w:t>1PLT1kiT1GsEVcTRKIp1pprhQGv5ALcsPbYbFOnK1r0Ik2XFJPitzwzSVjzwJj87TK7IcrDFGqUOXc</w:t>
      </w:r>
    </w:p>
    <w:p>
      <w:pPr>
        <w:pStyle w:val="PreformattedText"/>
        <w:bidi w:val="0"/>
        <w:spacing w:before="0" w:after="0"/>
        <w:jc w:val="left"/>
        <w:rPr/>
      </w:pPr>
      <w:r>
        <w:rPr/>
        <w:t>gDXL49IZv1LKlj7sSRU+vXlFcEZ6jZ3TNUDMUUk0cNSgiyIlBkAjn0iTUG9YEHD2Nzxe/uhOcdOaQK</w:t>
      </w:r>
    </w:p>
    <w:p>
      <w:pPr>
        <w:pStyle w:val="PreformattedText"/>
        <w:bidi w:val="0"/>
        <w:spacing w:before="0" w:after="0"/>
        <w:jc w:val="left"/>
        <w:rPr/>
      </w:pPr>
      <w:r>
        <w:rPr/>
        <w:t>UOOhO2Pm4MxsnM9ZZmUvJDVtmNq1saqYJJQNVTTCTSW/ymFfIv8AVlAA59uo2qJoT61H2+fWjQig4D</w:t>
      </w:r>
    </w:p>
    <w:p>
      <w:pPr>
        <w:pStyle w:val="PreformattedText"/>
        <w:bidi w:val="0"/>
        <w:spacing w:before="0" w:after="0"/>
        <w:jc w:val="left"/>
        <w:rPr/>
      </w:pPr>
      <w:r>
        <w:rPr/>
        <w:t>rDt81Nbja7bdYonSHIsaKWo0qtNlo7FgWYqIaTKR6dX+18+7Rdysh4/wCX/Z6adcqamvQdblwDGVoI</w:t>
      </w:r>
    </w:p>
    <w:p>
      <w:pPr>
        <w:pStyle w:val="PreformattedText"/>
        <w:bidi w:val="0"/>
        <w:spacing w:before="0" w:after="0"/>
        <w:jc w:val="left"/>
        <w:rPr/>
      </w:pPr>
      <w:r>
        <w:rPr/>
        <w:t>x4J2mcukhLSo4BBHIVnBdbN/UrqH197KkEevVK6ePTrsepdZKnGVmkx1MUkcsLSBYRMLJJLEGP6nU3</w:t>
      </w:r>
    </w:p>
    <w:p>
      <w:pPr>
        <w:pStyle w:val="PreformattedText"/>
        <w:bidi w:val="0"/>
        <w:spacing w:before="0" w:after="0"/>
        <w:jc w:val="left"/>
        <w:rPr/>
      </w:pPr>
      <w:r>
        <w:rPr/>
        <w:t>ZR/Rv8faGUU7gDqr0oiYE6CewjqNTY9qfcMGMjeaGrp69EidL+Xxk3eNWIP7TQseGBF/xb2+x8SNWH</w:t>
      </w:r>
    </w:p>
    <w:p>
      <w:pPr>
        <w:pStyle w:val="PreformattedText"/>
        <w:bidi w:val="0"/>
        <w:spacing w:before="0" w:after="0"/>
        <w:jc w:val="left"/>
        <w:rPr/>
      </w:pPr>
      <w:r>
        <w:rPr/>
        <w:t>TGko7KfLpW5aRqLJmrjRhJTssVbH9VcLpTzaLWRXVgxP11qQPr7RSgLNqHHz6fXKUPn0+btWTcu36P</w:t>
      </w:r>
    </w:p>
    <w:p>
      <w:pPr>
        <w:pStyle w:val="PreformattedText"/>
        <w:bidi w:val="0"/>
        <w:spacing w:before="0" w:after="0"/>
        <w:jc w:val="left"/>
        <w:rPr/>
      </w:pPr>
      <w:r>
        <w:rPr/>
        <w:t>UUqMjjYwRUqfFLUUQj1wTgoqtLJEosTezaeeb+ziG5V0Qn4jg/5D0jK0Yj06BmsbTBHKHKzxAs1gAs</w:t>
      </w:r>
    </w:p>
    <w:p>
      <w:pPr>
        <w:pStyle w:val="PreformattedText"/>
        <w:bidi w:val="0"/>
        <w:spacing w:before="0" w:after="0"/>
        <w:jc w:val="left"/>
        <w:rPr/>
      </w:pPr>
      <w:r>
        <w:rPr/>
        <w:t>ri3qKEkFXXn6C1rfX2q611yp2jcoXsksixrJHZl8ZYghT9daOebf19+690b74Q1JpPkpt6mZ3aWs2/</w:t>
      </w:r>
    </w:p>
    <w:p>
      <w:pPr>
        <w:pStyle w:val="PreformattedText"/>
        <w:bidi w:val="0"/>
        <w:spacing w:before="0" w:after="0"/>
        <w:jc w:val="left"/>
        <w:rPr/>
      </w:pPr>
      <w:r>
        <w:rPr/>
        <w:t>vChiRQpJllw8koU8hVBWH6i1/6eyre1LbbcU8ip/mOjvl1tO8WvzDD/jJ6uxut20s7R+QRzEyLICrD</w:t>
      </w:r>
    </w:p>
    <w:p>
      <w:pPr>
        <w:pStyle w:val="PreformattedText"/>
        <w:bidi w:val="0"/>
        <w:spacing w:before="0" w:after="0"/>
        <w:jc w:val="left"/>
        <w:rPr/>
      </w:pPr>
      <w:r>
        <w:rPr/>
        <w:t>QsiaVADBmBUD8C59gXqSxXqO8y6CxY3RdJRrPrKKVChANchd+bE3Av7qevZ6DzNyL5VK+oji0zjQEI</w:t>
      </w:r>
    </w:p>
    <w:p>
      <w:pPr>
        <w:pStyle w:val="PreformattedText"/>
        <w:bidi w:val="0"/>
        <w:spacing w:before="0" w:after="0"/>
        <w:jc w:val="left"/>
        <w:rPr/>
      </w:pPr>
      <w:r>
        <w:rPr/>
        <w:t>BVgqca1luVP1vx7SS8cdPrw6T4K8vI+rQ5DxWZWDsANKsbHU5F3a5v9Le2er8eHXV2R4ygZpS1wbID</w:t>
      </w:r>
    </w:p>
    <w:p>
      <w:pPr>
        <w:pStyle w:val="PreformattedText"/>
        <w:bidi w:val="0"/>
        <w:spacing w:before="0" w:after="0"/>
        <w:jc w:val="left"/>
        <w:rPr/>
      </w:pPr>
      <w:r>
        <w:rPr/>
        <w:t>KwCo66b2VERhqDAG4/x9++zr3SnxJkinjAKgBZQtgXVzclJELcqy3sbA2tb27Hx6ZbPQs4Gp9C21uB</w:t>
      </w:r>
    </w:p>
    <w:p>
      <w:pPr>
        <w:pStyle w:val="PreformattedText"/>
        <w:bidi w:val="0"/>
        <w:spacing w:before="0" w:after="0"/>
        <w:jc w:val="left"/>
        <w:rPr/>
      </w:pPr>
      <w:r>
        <w:rPr/>
        <w:t>pVS0YJUD+wrAg3Fze17WFvalPLpK/n0KGKqCBGqspcf5ofuBCqOyOXOoghlHP0sR7VJw6TN0q6WqKg</w:t>
      </w:r>
    </w:p>
    <w:p>
      <w:pPr>
        <w:pStyle w:val="PreformattedText"/>
        <w:bidi w:val="0"/>
        <w:spacing w:before="0" w:after="0"/>
        <w:jc w:val="left"/>
        <w:rPr/>
      </w:pPr>
      <w:r>
        <w:rPr/>
        <w:t>p/qkL6iSAU5MVmUjVEzAmwta1vbg6YanrjpQU9RpVDMWH+qlLa7qLFEQCx1AcKSDYE839vqOkz/Lpw</w:t>
      </w:r>
    </w:p>
    <w:p>
      <w:pPr>
        <w:pStyle w:val="PreformattedText"/>
        <w:bidi w:val="0"/>
        <w:spacing w:before="0" w:after="0"/>
        <w:jc w:val="left"/>
        <w:rPr/>
      </w:pPr>
      <w:r>
        <w:rPr/>
        <w:t>SuCqQt49Y4UnUtwSNBUi6IAwBBI0/Qe31oOHSdqefUOoqdBSQaVdBKyggMFIsSxjjsNLA20m449vJX</w:t>
      </w:r>
    </w:p>
    <w:p>
      <w:pPr>
        <w:pStyle w:val="PreformattedText"/>
        <w:bidi w:val="0"/>
        <w:spacing w:before="0" w:after="0"/>
        <w:jc w:val="left"/>
        <w:rPr/>
      </w:pPr>
      <w:r>
        <w:rPr/>
        <w:t>pOw8606ZarIDSZAmlHKyaySY1PFyDx6NXp9fIP0+ntQg/b0mbNT0HGayMml9JBP7kkkK8hryar/qA1</w:t>
      </w:r>
    </w:p>
    <w:p>
      <w:pPr>
        <w:pStyle w:val="PreformattedText"/>
        <w:bidi w:val="0"/>
        <w:spacing w:before="0" w:after="0"/>
        <w:jc w:val="left"/>
        <w:rPr/>
      </w:pPr>
      <w:r>
        <w:rPr/>
        <w:t>ITfgg2+vHtUowMdInNegQ3DmhpeFJNKkF9CgtpGgCzOGHrdjYG9/8AD8e3lBr8ukrH9nQL5TNsJfGX</w:t>
      </w:r>
    </w:p>
    <w:p>
      <w:pPr>
        <w:pStyle w:val="PreformattedText"/>
        <w:bidi w:val="0"/>
        <w:spacing w:before="0" w:after="0"/>
        <w:jc w:val="left"/>
        <w:rPr/>
      </w:pPr>
      <w:r>
        <w:rPr/>
        <w:t>KKY0ZGYBjESx8sTH9cxKqLsb8jn2rRcdJ2NK9Iqv3CygaWGpnMJdmkk1hyNQUgqixKpPHKX59u6ek7</w:t>
      </w:r>
    </w:p>
    <w:p>
      <w:pPr>
        <w:pStyle w:val="PreformattedText"/>
        <w:bidi w:val="0"/>
        <w:spacing w:before="0" w:after="0"/>
        <w:jc w:val="left"/>
        <w:rPr/>
      </w:pPr>
      <w:r>
        <w:rPr/>
        <w:t>MOkZXZ9Q0v78hikcorIz3D8qUHlDXKlQeGFvx9PdgpxjpM0mTnpL1m4fS4LaQCsJVg1pJ2YW0+o+pm</w:t>
      </w:r>
    </w:p>
    <w:p>
      <w:pPr>
        <w:pStyle w:val="PreformattedText"/>
        <w:bidi w:val="0"/>
        <w:spacing w:before="0" w:after="0"/>
        <w:jc w:val="left"/>
        <w:rPr/>
      </w:pPr>
      <w:r>
        <w:rPr/>
        <w:t>/tXNvp+fbqqemjJxoc9Ms+6ZQPJJKpKXKqzESxlnOqPxN9QjGzDkaWP5930nj02ZPOvTTJuIa1VWNp</w:t>
      </w:r>
    </w:p>
    <w:p>
      <w:pPr>
        <w:pStyle w:val="PreformattedText"/>
        <w:bidi w:val="0"/>
        <w:spacing w:before="0" w:after="0"/>
        <w:jc w:val="left"/>
        <w:rPr/>
      </w:pPr>
      <w:r>
        <w:rPr/>
        <w:t>VYvpksvjsNWgDW2m5B/wB7597CdV8Tr//UNZQUakAm7abBVQWsEI0sCDZOSeW4b3DieXp1Kz48ulJB</w:t>
      </w:r>
    </w:p>
    <w:p>
      <w:pPr>
        <w:pStyle w:val="PreformattedText"/>
        <w:bidi w:val="0"/>
        <w:spacing w:before="0" w:after="0"/>
        <w:jc w:val="left"/>
        <w:rPr/>
      </w:pPr>
      <w:r>
        <w:rPr/>
        <w:t>REStcBiQkaMWtfSB+3rsPV+SAALcX59rY+kMnSlo6PV6ghIYJp9JEg5UPpUnRyp44t9b/j2tQjj0gk</w:t>
      </w:r>
    </w:p>
    <w:p>
      <w:pPr>
        <w:pStyle w:val="PreformattedText"/>
        <w:bidi w:val="0"/>
        <w:spacing w:before="0" w:after="0"/>
        <w:jc w:val="left"/>
        <w:rPr/>
      </w:pPr>
      <w:r>
        <w:rPr/>
        <w:t>6VtBSqW9SgkAqqWKkFw1i19VwR9RwePakHj6dJWHn5dK2kpASzFdKoAEN1VJLW1akUXUqwuOeDb3au</w:t>
      </w:r>
    </w:p>
    <w:p>
      <w:pPr>
        <w:pStyle w:val="PreformattedText"/>
        <w:bidi w:val="0"/>
        <w:spacing w:before="0" w:after="0"/>
        <w:jc w:val="left"/>
        <w:rPr/>
      </w:pPr>
      <w:r>
        <w:rPr/>
        <w:t>Om6evSgpqTQANJAGgvpGm5L2uzkmxB+v1sP8Pfq569QenTxBBZRpuLFrCMDUWvc6TYL6R9T9feic9e</w:t>
      </w:r>
    </w:p>
    <w:p>
      <w:pPr>
        <w:pStyle w:val="PreformattedText"/>
        <w:bidi w:val="0"/>
        <w:spacing w:before="0" w:after="0"/>
        <w:jc w:val="left"/>
        <w:rPr/>
      </w:pPr>
      <w:r>
        <w:rPr/>
        <w:t>p59aef/Ch/u6Tdnyb6+6Jx1WsmI6Q2BS1WShie4O9OwHTOZQTxg2+4osQtJCAeVVj/AFt7EuyQ6YGu</w:t>
      </w:r>
    </w:p>
    <w:p>
      <w:pPr>
        <w:pStyle w:val="PreformattedText"/>
        <w:bidi w:val="0"/>
        <w:spacing w:before="0" w:after="0"/>
        <w:jc w:val="left"/>
        <w:rPr/>
      </w:pPr>
      <w:r>
        <w:rPr/>
        <w:t>CO5+H2D16JNxfVOE8lH8zx617CoHpvyTd+Lcn8i9rMgP1H09nXRf1mOkLxxYGxuSAABcH6ai39P6+/</w:t>
      </w:r>
    </w:p>
    <w:p>
      <w:pPr>
        <w:pStyle w:val="PreformattedText"/>
        <w:bidi w:val="0"/>
        <w:spacing w:before="0" w:after="0"/>
        <w:jc w:val="left"/>
        <w:rPr/>
      </w:pPr>
      <w:r>
        <w:rPr/>
        <w:t>de6wsyrwAxa1ufpoIvb8Wcf7x791ry64myFPHp1X1Nfm6i2kKwAHBvz79170HWCwCnV+tW1jSSQ1z6</w:t>
      </w:r>
    </w:p>
    <w:p>
      <w:pPr>
        <w:pStyle w:val="PreformattedText"/>
        <w:bidi w:val="0"/>
        <w:spacing w:before="0" w:after="0"/>
        <w:jc w:val="left"/>
        <w:rPr/>
      </w:pPr>
      <w:r>
        <w:rPr/>
        <w:t>tZbgk/kH/YD37r3XOOVZBqIVTquSos5sTd3KqDY/gf0Hv3VT59OtNELpZixJDh3ZgWS/pBQC/J/s3+</w:t>
      </w:r>
    </w:p>
    <w:p>
      <w:pPr>
        <w:pStyle w:val="PreformattedText"/>
        <w:bidi w:val="0"/>
        <w:spacing w:before="0" w:after="0"/>
        <w:jc w:val="left"/>
        <w:rPr/>
      </w:pPr>
      <w:r>
        <w:rPr/>
        <w:t>nuwHTDHP2fy6e44fV4oSwMZ9XlKKZHI1cG+kkMTpU/j+vu9PTpr8v9jpyhcKeQDJbxs0npUKQoLLGo</w:t>
      </w:r>
    </w:p>
    <w:p>
      <w:pPr>
        <w:pStyle w:val="PreformattedText"/>
        <w:bidi w:val="0"/>
        <w:spacing w:before="0" w:after="0"/>
        <w:jc w:val="left"/>
        <w:rPr/>
      </w:pPr>
      <w:r>
        <w:rPr/>
        <w:t>urgi5J+vu3p14+fp10LAyAMeTKFWRSCSygWIHKlgbi97+/VHXuPn03yyBlV1DAagoLjUCBdWLtcWZe</w:t>
      </w:r>
    </w:p>
    <w:p>
      <w:pPr>
        <w:pStyle w:val="PreformattedText"/>
        <w:bidi w:val="0"/>
        <w:spacing w:before="0" w:after="0"/>
        <w:jc w:val="left"/>
        <w:rPr/>
      </w:pPr>
      <w:r>
        <w:rPr/>
        <w:t>dJHI/PvVcfLrdPLz6hu/Nm8gUm6ELf1XtbTcsF/KkfX8+9eXW6eQ66B0sAOWsTYi7EH6ek8ldJ/B4/</w:t>
      </w:r>
    </w:p>
    <w:p>
      <w:pPr>
        <w:pStyle w:val="PreformattedText"/>
        <w:bidi w:val="0"/>
        <w:spacing w:before="0" w:after="0"/>
        <w:jc w:val="left"/>
        <w:rPr/>
      </w:pPr>
      <w:r>
        <w:rPr/>
        <w:t>Pv3DrdBQdchZFuyAoQdB1ek3vwxuCrXNrDj34DjjrXGuc9S3cQxUyamVwrzODGPpJbx6iBqb0A3H+P</w:t>
      </w:r>
    </w:p>
    <w:p>
      <w:pPr>
        <w:pStyle w:val="PreformattedText"/>
        <w:bidi w:val="0"/>
        <w:spacing w:before="0" w:after="0"/>
        <w:jc w:val="left"/>
        <w:rPr/>
      </w:pPr>
      <w:r>
        <w:rPr/>
        <w:t>uxqOtfPrmrFkAcK4JLiO5sGJC6yvP0U/Qfn377et48uu2CoI+NRsWOi36L2UFV1N5PTfmxt72Otcaj</w:t>
      </w:r>
    </w:p>
    <w:p>
      <w:pPr>
        <w:pStyle w:val="PreformattedText"/>
        <w:bidi w:val="0"/>
        <w:spacing w:before="0" w:after="0"/>
        <w:jc w:val="left"/>
        <w:rPr/>
      </w:pPr>
      <w:r>
        <w:rPr/>
        <w:t>rsIZ9JWRA2garhhIGB9EYAP7ulf6Dm/vVK9epjHDqV4W0+NlDSOPV5LrpcEMWCg3uqEXudIJ597AOO</w:t>
      </w:r>
    </w:p>
    <w:p>
      <w:pPr>
        <w:pStyle w:val="PreformattedText"/>
        <w:bidi w:val="0"/>
        <w:spacing w:before="0" w:after="0"/>
        <w:jc w:val="left"/>
        <w:rPr/>
      </w:pPr>
      <w:r>
        <w:rPr/>
        <w:t>vfLp18arD+oohkjVpAACrqRcgFTojCm7G9h/r+7cOtCvl6dclGjWOVWKOT1jyFUvYDQSQyq/Bsbk35</w:t>
      </w:r>
    </w:p>
    <w:p>
      <w:pPr>
        <w:pStyle w:val="PreformattedText"/>
        <w:bidi w:val="0"/>
        <w:spacing w:before="0" w:after="0"/>
        <w:jc w:val="left"/>
        <w:rPr/>
      </w:pPr>
      <w:r>
        <w:rPr/>
        <w:t>+vvfD7evefXK7IhZUC+V9LNwYwugD1lgH5X+z9Ab/n37rWPPrpHSRhIrhWQcKxCeVL28nAI0uR+nn6</w:t>
      </w:r>
    </w:p>
    <w:p>
      <w:pPr>
        <w:pStyle w:val="PreformattedText"/>
        <w:bidi w:val="0"/>
        <w:spacing w:before="0" w:after="0"/>
        <w:jc w:val="left"/>
        <w:rPr/>
      </w:pPr>
      <w:r>
        <w:rPr/>
        <w:t>f63uwz1vy6xzAK2uYrJ6rLGykftlrGQlwzEltNlH0J59+OBU8evcPLqJJMxEjWMVmUH1lmmsL+lG/U</w:t>
      </w:r>
    </w:p>
    <w:p>
      <w:pPr>
        <w:pStyle w:val="PreformattedText"/>
        <w:bidi w:val="0"/>
        <w:spacing w:before="0" w:after="0"/>
        <w:jc w:val="left"/>
        <w:rPr/>
      </w:pPr>
      <w:r>
        <w:rPr/>
        <w:t>EI5Dcf1+g90z16vXFy4kd7jWDqV+WiLhAzR2+gIvb+l/6e9/PrY8uoqSxoGlcrqILqbsx+p1RFRZvy</w:t>
      </w:r>
    </w:p>
    <w:p>
      <w:pPr>
        <w:pStyle w:val="PreformattedText"/>
        <w:bidi w:val="0"/>
        <w:spacing w:before="0" w:after="0"/>
        <w:jc w:val="left"/>
        <w:rPr/>
      </w:pPr>
      <w:r>
        <w:rPr/>
        <w:t>bkckc+9V49e86DqE5ewkRA8Ul0jJOpmYDmPSCChjt9T9Rz7r8xw638ukzlFIqae5SMOsjkpcLe4sLG</w:t>
      </w:r>
    </w:p>
    <w:p>
      <w:pPr>
        <w:pStyle w:val="PreformattedText"/>
        <w:bidi w:val="0"/>
        <w:spacing w:before="0" w:after="0"/>
        <w:jc w:val="left"/>
        <w:rPr/>
      </w:pPr>
      <w:r>
        <w:rPr/>
        <w:t>4VbH/XB+vttuI6cXgfXqLpuxIHDKSeFJJS9zYfpVVP45968+t09Ou45LmSIFFWUBULgHTUAgKSxsDr</w:t>
      </w:r>
    </w:p>
    <w:p>
      <w:pPr>
        <w:pStyle w:val="PreformattedText"/>
        <w:bidi w:val="0"/>
        <w:spacing w:before="0" w:after="0"/>
        <w:jc w:val="left"/>
        <w:rPr/>
      </w:pPr>
      <w:r>
        <w:rPr/>
        <w:t>UWFuRf3senXsDj1Cs92jXhg2hR9XNyNIUsBdtX+HHuv+HrWfTrNUOPJHToRpgjZWc6m1zyAtMfSxsS</w:t>
      </w:r>
    </w:p>
    <w:p>
      <w:pPr>
        <w:pStyle w:val="PreformattedText"/>
        <w:bidi w:val="0"/>
        <w:spacing w:before="0" w:after="0"/>
        <w:jc w:val="left"/>
        <w:rPr/>
      </w:pPr>
      <w:r>
        <w:rPr/>
        <w:t>9hx/T3406sCQPl16kZIJKYyMSaYpU/Vr3kV0Csym4JOm9vx70CAQa9Xox+zqDVBIXhS12VEdh9S0sh</w:t>
      </w:r>
    </w:p>
    <w:p>
      <w:pPr>
        <w:pStyle w:val="PreformattedText"/>
        <w:bidi w:val="0"/>
        <w:spacing w:before="0" w:after="0"/>
        <w:jc w:val="left"/>
        <w:rPr/>
      </w:pPr>
      <w:r>
        <w:rPr/>
        <w:t>LWAA5FiLk8n37rYB6eqZojiK6nlUtPlKzE0MJH0iBrL1ciSraJS0YAJN9I9+xpP8Xl17OoU+HpfdmS</w:t>
      </w:r>
    </w:p>
    <w:p>
      <w:pPr>
        <w:pStyle w:val="PreformattedText"/>
        <w:bidi w:val="0"/>
        <w:spacing w:before="0" w:after="0"/>
        <w:jc w:val="left"/>
        <w:rPr/>
      </w:pPr>
      <w:r>
        <w:rPr/>
        <w:t>RRZhKSikYUuLop8HTIovLFjYqal8UzyommUTEvpFuPaRRRa14nPSucjWoXgFA6T4KwJjcesZSqND/l</w:t>
      </w:r>
    </w:p>
    <w:p>
      <w:pPr>
        <w:pStyle w:val="PreformattedText"/>
        <w:bidi w:val="0"/>
        <w:spacing w:before="0" w:after="0"/>
        <w:jc w:val="left"/>
        <w:rPr/>
      </w:pPr>
      <w:r>
        <w:rPr/>
        <w:t>JNpAEnmCQU9r2DpEpkka4PFv6+6HLE9a000qeNOoRp0+9ZV8vhjpPLKwKsvh1v420kAJrKXKn6f1Pt</w:t>
      </w:r>
    </w:p>
    <w:p>
      <w:pPr>
        <w:pStyle w:val="PreformattedText"/>
        <w:bidi w:val="0"/>
        <w:spacing w:before="0" w:after="0"/>
        <w:jc w:val="left"/>
        <w:rPr/>
      </w:pPr>
      <w:r>
        <w:rPr/>
        <w:t>pwRw6eQCueHQy48x0XXuAop9EtRmslXVbSQsuimpqmialpo6uUE6JZWQOykAlUsT6h7opIFB0p/ApI</w:t>
      </w:r>
    </w:p>
    <w:p>
      <w:pPr>
        <w:pStyle w:val="PreformattedText"/>
        <w:bidi w:val="0"/>
        <w:spacing w:before="0" w:after="0"/>
        <w:jc w:val="left"/>
        <w:rPr/>
      </w:pPr>
      <w:r>
        <w:rPr/>
        <w:t>+XQS5iOej88soss9EYacib1OvmIN1a5iBfkg/j2rBqh6QSV8Q14dMDRqmFmlKK+tXkHLBTJM4gjkBB</w:t>
      </w:r>
    </w:p>
    <w:p>
      <w:pPr>
        <w:pStyle w:val="PreformattedText"/>
        <w:bidi w:val="0"/>
        <w:spacing w:before="0" w:after="0"/>
        <w:jc w:val="left"/>
        <w:rPr/>
      </w:pPr>
      <w:r>
        <w:rPr/>
        <w:t>Ifx2Y2PAv/X22RRMjj1rNadN1QgH2kAR5Appmd0FreIalDEHjSR+fx7YBqa9ODH29O1VVPR/5IHXTV</w:t>
      </w:r>
    </w:p>
    <w:p>
      <w:pPr>
        <w:pStyle w:val="PreformattedText"/>
        <w:bidi w:val="0"/>
        <w:spacing w:before="0" w:after="0"/>
        <w:jc w:val="left"/>
        <w:rPr/>
      </w:pPr>
      <w:r>
        <w:rPr/>
        <w:t>4ytNUbeQRfdVsciKxK6dcpgBFube7VFOGet0IxXpjyZ+2FCl2F2ifWALAym+lQLltIB/A+vvYWtetk</w:t>
      </w:r>
    </w:p>
    <w:p>
      <w:pPr>
        <w:pStyle w:val="PreformattedText"/>
        <w:bidi w:val="0"/>
        <w:spacing w:before="0" w:after="0"/>
        <w:jc w:val="left"/>
        <w:rPr/>
      </w:pPr>
      <w:r>
        <w:rPr/>
        <w:t>4HWeRENdGzF0Ap5pI42W7KkAsXH0Chna3P1+oPuhBocdWAFa1z1znBrTj6CkFngo5p6ueeyxLUC81R</w:t>
      </w:r>
    </w:p>
    <w:p>
      <w:pPr>
        <w:pStyle w:val="PreformattedText"/>
        <w:bidi w:val="0"/>
        <w:spacing w:before="0" w:after="0"/>
        <w:jc w:val="left"/>
        <w:rPr/>
      </w:pPr>
      <w:r>
        <w:rPr/>
        <w:t>UMx9C0sUelRq/p/j70uNTH1x1auqgUeWemqaujmpdMMQgo6M+KJE4MrswMtXMeDLPUEXLcWUBRYD25</w:t>
      </w:r>
    </w:p>
    <w:p>
      <w:pPr>
        <w:pStyle w:val="PreformattedText"/>
        <w:bidi w:val="0"/>
        <w:spacing w:before="0" w:after="0"/>
        <w:jc w:val="left"/>
        <w:rPr/>
      </w:pPr>
      <w:r>
        <w:rPr/>
        <w:t>Q1ArnqteJ6iOPTVy2Co4SIMdS3AQNwbc/wBf6+9jyHWjjiesdLoMlVUAvpiCRxszDysNNv7Vhwo4v/</w:t>
      </w:r>
    </w:p>
    <w:p>
      <w:pPr>
        <w:pStyle w:val="PreformattedText"/>
        <w:bidi w:val="0"/>
        <w:spacing w:before="0" w:after="0"/>
        <w:jc w:val="left"/>
        <w:rPr/>
      </w:pPr>
      <w:r>
        <w:rPr/>
        <w:t>vfvbcAOtKcnpR4uE1VRTwKqyyT1GPgUMdKGOScTVLyuwASPxxEMx4UXJ49ppO0E+VD0+orQfPrnu+p</w:t>
      </w:r>
    </w:p>
    <w:p>
      <w:pPr>
        <w:pStyle w:val="PreformattedText"/>
        <w:bidi w:val="0"/>
        <w:spacing w:before="0" w:after="0"/>
        <w:jc w:val="left"/>
        <w:rPr/>
      </w:pPr>
      <w:r>
        <w:rPr/>
        <w:t>paqonpsU8UlAuQeZ6uFTClbWSgrI5jJbx0tEv7MX/NtdX9r3aAFaM9a0/wBX7eqTMGJVektSySGspV</w:t>
      </w:r>
    </w:p>
    <w:p>
      <w:pPr>
        <w:pStyle w:val="PreformattedText"/>
        <w:bidi w:val="0"/>
        <w:spacing w:before="0" w:after="0"/>
        <w:jc w:val="left"/>
        <w:rPr/>
      </w:pPr>
      <w:r>
        <w:rPr/>
        <w:t>gRJY6Nm1kiyuDdZJmJtZS7XX8+3iAA5Jyf9VOmwxqB5Dp5jKzxzarDyLoNi3oeKQkOtv1An6/S3to+</w:t>
      </w:r>
    </w:p>
    <w:p>
      <w:pPr>
        <w:pStyle w:val="PreformattedText"/>
        <w:bidi w:val="0"/>
        <w:spacing w:before="0" w:after="0"/>
        <w:jc w:val="left"/>
        <w:rPr/>
      </w:pPr>
      <w:r>
        <w:rPr/>
        <w:t>XTtaVp1PjmUfbiQrJLJE0bLf0qYzpdjc3DaSCPwB72M+XWm9emPKI41QSvqkWab1kghki0gBAfqCDx</w:t>
      </w:r>
    </w:p>
    <w:p>
      <w:pPr>
        <w:pStyle w:val="PreformattedText"/>
        <w:bidi w:val="0"/>
        <w:spacing w:before="0" w:after="0"/>
        <w:jc w:val="left"/>
        <w:rPr/>
      </w:pPr>
      <w:r>
        <w:rPr/>
        <w:t>+D7dXHljpo4x1GigBVZJAPGyaY+AWDGwAtcWI/J/PvzH0PVhnPSjplDU1KdOoo5WwZTewGkn8LYnn2</w:t>
      </w:r>
    </w:p>
    <w:p>
      <w:pPr>
        <w:pStyle w:val="PreformattedText"/>
        <w:bidi w:val="0"/>
        <w:spacing w:before="0" w:after="0"/>
        <w:jc w:val="left"/>
        <w:rPr/>
      </w:pPr>
      <w:r>
        <w:rPr/>
        <w:t>zXJ62RxoOps8kkkdKjBkkp1eQ2YBTGrhSxj/AEnUBZv63/p7eFfz6ZLA4HTPUiSkf72JtMsL3lU3Zp</w:t>
      </w:r>
    </w:p>
    <w:p>
      <w:pPr>
        <w:pStyle w:val="PreformattedText"/>
        <w:bidi w:val="0"/>
        <w:spacing w:before="0" w:after="0"/>
        <w:jc w:val="left"/>
        <w:rPr/>
      </w:pPr>
      <w:r>
        <w:rPr/>
        <w:t>YGILW/s6XvYn6D24gznppuomYSH+J1D06aYZtFTTg/iOeMPpH4PhLW/wAfb6EkUPEdaalTTh0zPGIy</w:t>
      </w:r>
    </w:p>
    <w:p>
      <w:pPr>
        <w:pStyle w:val="PreformattedText"/>
        <w:bidi w:val="0"/>
        <w:spacing w:before="0" w:after="0"/>
        <w:jc w:val="left"/>
        <w:rPr/>
      </w:pPr>
      <w:r>
        <w:rPr/>
        <w:t>zsnDrJGwuwKy/WJ729X+t+feiAM6ajrX59SsRNPj8pS1CXDjwgxAsBIjupu4PAOm97/T8e9Biv29eN</w:t>
      </w:r>
    </w:p>
    <w:p>
      <w:pPr>
        <w:pStyle w:val="PreformattedText"/>
        <w:bidi w:val="0"/>
        <w:spacing w:before="0" w:after="0"/>
        <w:jc w:val="left"/>
        <w:rPr/>
      </w:pPr>
      <w:r>
        <w:rPr/>
        <w:t>OhdjrGzUbVMUokLSOjQB9JDamKuljZXh0m3+qPt9QCKjh1VjnpUY2VGiD8rYqkw8JVJOLCRrMwBI/V</w:t>
      </w:r>
    </w:p>
    <w:p>
      <w:pPr>
        <w:pStyle w:val="PreformattedText"/>
        <w:bidi w:val="0"/>
        <w:spacing w:before="0" w:after="0"/>
        <w:jc w:val="left"/>
        <w:rPr/>
      </w:pPr>
      <w:r>
        <w:rPr/>
        <w:t>YXuefaiM46Tyj8+ntAJIwqRA2AVC0gks3qYIyjkgE8ccMfb329JzUHqQZWWIWUyaV0gFmD3YaGAJIY</w:t>
      </w:r>
    </w:p>
    <w:p>
      <w:pPr>
        <w:pStyle w:val="PreformattedText"/>
        <w:bidi w:val="0"/>
        <w:spacing w:before="0" w:after="0"/>
        <w:jc w:val="left"/>
        <w:rPr/>
      </w:pPr>
      <w:r>
        <w:rPr/>
        <w:t>fSxXk2F/ez1r06kIylWOtPAEaNGsiOqtydF7t+v+1+f8Pe+tf4esiOQqmKTkliqsdKBEsGiKD/AHWn</w:t>
      </w:r>
    </w:p>
    <w:p>
      <w:pPr>
        <w:pStyle w:val="PreformattedText"/>
        <w:bidi w:val="0"/>
        <w:spacing w:before="0" w:after="0"/>
        <w:jc w:val="left"/>
        <w:rPr/>
      </w:pPr>
      <w:r>
        <w:rPr/>
        <w:t>1X8k/wCv72K0FDnr32jrk2hr2bQ6qEIktqkDcE+nVocAXNuVH15J96/PPXqdZ45GWNnJtotHCzENDp</w:t>
      </w:r>
    </w:p>
    <w:p>
      <w:pPr>
        <w:pStyle w:val="PreformattedText"/>
        <w:bidi w:val="0"/>
        <w:spacing w:before="0" w:after="0"/>
        <w:jc w:val="left"/>
        <w:rPr/>
      </w:pPr>
      <w:r>
        <w:rPr/>
        <w:t>/Kk2JVVAI0j62/Hu3lXr3+HqZHGwWwVJGJsrB1UlRYlblmRgw/wuo4976rx65eTVIkjR+pWYy6eBE+</w:t>
      </w:r>
    </w:p>
    <w:p>
      <w:pPr>
        <w:pStyle w:val="PreformattedText"/>
        <w:bidi w:val="0"/>
        <w:spacing w:before="0" w:after="0"/>
        <w:jc w:val="left"/>
        <w:rPr/>
      </w:pPr>
      <w:r>
        <w:rPr/>
        <w:t>mwWNNXj1sB+oXP4HvX+Hqw6N38H/AJKZL4ofKLqHvRJ2iw23syuE37SRzTRjLdcbo04vd8c6QurSGj</w:t>
      </w:r>
    </w:p>
    <w:p>
      <w:pPr>
        <w:pStyle w:val="PreformattedText"/>
        <w:bidi w:val="0"/>
        <w:spacing w:before="0" w:after="0"/>
        <w:jc w:val="left"/>
        <w:rPr/>
      </w:pPr>
      <w:r>
        <w:rPr/>
        <w:t>oJRWqxvaWkB+vsP8zbTHvO0XVkyAvpqvyYDB6F3JXML8tcxbdutR4KvpkHrG2H/YMj7OvooUH8Oy2O</w:t>
      </w:r>
    </w:p>
    <w:p>
      <w:pPr>
        <w:pStyle w:val="PreformattedText"/>
        <w:bidi w:val="0"/>
        <w:spacing w:before="0" w:after="0"/>
        <w:jc w:val="left"/>
        <w:rPr/>
      </w:pPr>
      <w:r>
        <w:rPr/>
        <w:t>oM1ipYK3D5rHY/KYuWJ4TRZXFZSmjq8RlIJbaCstPUJJGy2Oh/pz7xSnhMTSxOlJEahHzGOs147yOQ</w:t>
      </w:r>
    </w:p>
    <w:p>
      <w:pPr>
        <w:pStyle w:val="PreformattedText"/>
        <w:bidi w:val="0"/>
        <w:spacing w:before="0" w:after="0"/>
        <w:jc w:val="left"/>
        <w:rPr/>
      </w:pPr>
      <w:r>
        <w:rPr/>
        <w:t>LJFLWFhqVh6HI/IinWGqxsUf8AwLgnpg8vmo4KQkSRLGRreBz6gyyDVpDE2PHPsscvH/aKVqajowhu</w:t>
      </w:r>
    </w:p>
    <w:p>
      <w:pPr>
        <w:pStyle w:val="PreformattedText"/>
        <w:bidi w:val="0"/>
        <w:spacing w:before="0" w:after="0"/>
        <w:jc w:val="left"/>
        <w:rPr/>
      </w:pPr>
      <w:r>
        <w:rPr/>
        <w:t>i/8AYuGoKEnroxLLCGnMUk0MjWrUVYWq4lYmJpAwDNUOh5JsfSRbj234hIJNK/4f9np3xCHOgkKRw4</w:t>
      </w:r>
    </w:p>
    <w:p>
      <w:pPr>
        <w:pStyle w:val="PreformattedText"/>
        <w:bidi w:val="0"/>
        <w:spacing w:before="0" w:after="0"/>
        <w:jc w:val="left"/>
        <w:rPr/>
      </w:pPr>
      <w:r>
        <w:rPr/>
        <w:t>0/2OpLuaOogrU1tBN4700UsjhywVbqjWChJ/pySjj8g+3AxheOUDsPl0wB4iyRn4xXP+r5dTHknSrq</w:t>
      </w:r>
    </w:p>
    <w:p>
      <w:pPr>
        <w:pStyle w:val="PreformattedText"/>
        <w:bidi w:val="0"/>
        <w:spacing w:before="0" w:after="0"/>
        <w:jc w:val="left"/>
        <w:rPr/>
      </w:pPr>
      <w:r>
        <w:rPr/>
        <w:t>II4lraOqo0rqWYKGEVZE1q2Cq1ANJWRKQNHH0Om/19qS5EjIO6Nl1A+h8wfmOmgVMSsW0yK2kj1HkR</w:t>
      </w:r>
    </w:p>
    <w:p>
      <w:pPr>
        <w:pStyle w:val="PreformattedText"/>
        <w:bidi w:val="0"/>
        <w:spacing w:before="0" w:after="0"/>
        <w:jc w:val="left"/>
        <w:rPr/>
      </w:pPr>
      <w:r>
        <w:rPr/>
        <w:t>8unPHU0cCSU33EciV0D1dFB6w0MjNonWIMQyo0n9n/AA5491t4/DLIX7XyB6ev7ekdxK7EOFIKGjH5</w:t>
      </w:r>
    </w:p>
    <w:p>
      <w:pPr>
        <w:pStyle w:val="PreformattedText"/>
        <w:bidi w:val="0"/>
        <w:spacing w:before="0" w:after="0"/>
        <w:jc w:val="left"/>
        <w:rPr/>
      </w:pPr>
      <w:r>
        <w:rPr/>
        <w:t>eXTHnqBRHHUQNKj088UcMqyukcRRvH6mFlIPlvdvoTbn3t640sQAcfb09bSDuDCtR1Dq8fDTokdSyt</w:t>
      </w:r>
    </w:p>
    <w:p>
      <w:pPr>
        <w:pStyle w:val="PreformattedText"/>
        <w:bidi w:val="0"/>
        <w:spacing w:before="0" w:after="0"/>
        <w:jc w:val="left"/>
        <w:rPr/>
      </w:pPr>
      <w:r>
        <w:rPr/>
        <w:t>UN4aqJ4wT9yiqBHFJIH1EhyL2sV5H0Pt5gKAMc4P29bjlL6ig7cg/Lphyb0tRUT/5ODUP905mIJjLA</w:t>
      </w:r>
    </w:p>
    <w:p>
      <w:pPr>
        <w:pStyle w:val="PreformattedText"/>
        <w:bidi w:val="0"/>
        <w:spacing w:before="0" w:after="0"/>
        <w:jc w:val="left"/>
        <w:rPr/>
      </w:pPr>
      <w:r>
        <w:rPr/>
        <w:t>RANCbgGI88k3Fv6+2ZSpJBXPSqHWigau3H+r7eg83ZUVNZi8n4ZjV1FFR1WNonVGig0ytGzzSeQh2h</w:t>
      </w:r>
    </w:p>
    <w:p>
      <w:pPr>
        <w:pStyle w:val="PreformattedText"/>
        <w:bidi w:val="0"/>
        <w:spacing w:before="0" w:after="0"/>
        <w:jc w:val="left"/>
        <w:rPr/>
      </w:pPr>
      <w:r>
        <w:rPr/>
        <w:t>LMAdVuBx7RTuWUvqqVBA+zpfCqoy4oCanpjwsYqaKloqpgyyJHHVlPRCpgTXHDENF0MsgABPGn6c29</w:t>
      </w:r>
    </w:p>
    <w:p>
      <w:pPr>
        <w:pStyle w:val="PreformattedText"/>
        <w:bidi w:val="0"/>
        <w:spacing w:before="0" w:after="0"/>
        <w:jc w:val="left"/>
        <w:rPr/>
      </w:pPr>
      <w:r>
        <w:rPr/>
        <w:t>2gfUgU+fHpyVtJZ18ugG7YydLi91bdTIUXnVN+7f8eo6qZmp8ZUvLHPG1zFGSqaTzrYf1NvZrYzBfq</w:t>
      </w:r>
    </w:p>
    <w:p>
      <w:pPr>
        <w:pStyle w:val="PreformattedText"/>
        <w:bidi w:val="0"/>
        <w:spacing w:before="0" w:after="0"/>
        <w:jc w:val="left"/>
        <w:rPr/>
      </w:pPr>
      <w:r>
        <w:rPr/>
        <w:t>laOvZj9vSeWMyC1ZH4uP8AL0p8XjCuUr4TTileizhXwQhftj/G4Er6lkVT/k6eKZQB+CpuB7bd2Joe</w:t>
      </w:r>
    </w:p>
    <w:p>
      <w:pPr>
        <w:pStyle w:val="PreformattedText"/>
        <w:bidi w:val="0"/>
        <w:spacing w:before="0" w:after="0"/>
        <w:jc w:val="left"/>
        <w:rPr/>
      </w:pPr>
      <w:r>
        <w:rPr/>
        <w:t>B6fehTj5f4OhXRmoGz1HHF4ayq8KpURSoKSFYY3RSJLiSNpgnF+eeOPq4jaRcIB+o3A+Q6KZIWkeCR</w:t>
      </w:r>
    </w:p>
    <w:p>
      <w:pPr>
        <w:pStyle w:val="PreformattedText"/>
        <w:bidi w:val="0"/>
        <w:spacing w:before="0" w:after="0"/>
        <w:jc w:val="left"/>
        <w:rPr/>
      </w:pPr>
      <w:r>
        <w:rPr/>
        <w:t>mqi8R6/wDFdJjKrU0GHlhgQxiGoWTzTTO7pVVABnipjpd1hmgZgbKVJf8AC/So1ooDAUB4+fTyorNW</w:t>
      </w:r>
    </w:p>
    <w:p>
      <w:pPr>
        <w:pStyle w:val="PreformattedText"/>
        <w:bidi w:val="0"/>
        <w:spacing w:before="0" w:after="0"/>
        <w:jc w:val="left"/>
        <w:rPr/>
      </w:pPr>
      <w:r>
        <w:rPr/>
        <w:t>uSOsOPirQ0+ENG8eNymLp8lC6xk1dXjIyIamkdtOp5Iq0BFcXPjKn6C/vxdqEBaA9Ojw8NqqwP8APo</w:t>
      </w:r>
    </w:p>
    <w:p>
      <w:pPr>
        <w:pStyle w:val="PreformattedText"/>
        <w:bidi w:val="0"/>
        <w:spacing w:before="0" w:after="0"/>
        <w:jc w:val="left"/>
        <w:rPr/>
      </w:pPr>
      <w:r>
        <w:rPr/>
        <w:t>E+6c823sdm8vOjR5OilpabF0omWJqitmhWkiheWSwqWmiWyFfSgu1zoPtVARQMR5dONTwSV8v5/Loq</w:t>
      </w:r>
    </w:p>
    <w:p>
      <w:pPr>
        <w:pStyle w:val="PreformattedText"/>
        <w:bidi w:val="0"/>
        <w:spacing w:before="0" w:after="0"/>
        <w:jc w:val="left"/>
        <w:rPr/>
      </w:pPr>
      <w:r>
        <w:rPr/>
        <w:t>G7KTF7Y6qyD5OoVMnuxambKQtVrLOK+GAyw0czPHqlp2RgsZuFdUv9fa+KQSSUB4Gg6L8IsqMtCRn5</w:t>
      </w:r>
    </w:p>
    <w:p>
      <w:pPr>
        <w:pStyle w:val="PreformattedText"/>
        <w:bidi w:val="0"/>
        <w:spacing w:before="0" w:after="0"/>
        <w:jc w:val="left"/>
        <w:rPr/>
      </w:pPr>
      <w:r>
        <w:rPr/>
        <w:t>n0r0QagydHhZ6LDy1kXkaOAmRAyaqWOoEj0xcRFQYlUo/AOhR+fb82ptR056YiZIvDiJGr/JX/ACdV</w:t>
      </w:r>
    </w:p>
    <w:p>
      <w:pPr>
        <w:pStyle w:val="PreformattedText"/>
        <w:bidi w:val="0"/>
        <w:spacing w:before="0" w:after="0"/>
        <w:jc w:val="left"/>
        <w:rPr/>
      </w:pPr>
      <w:r>
        <w:rPr/>
        <w:t>rfPStgylB1slInmmzO/8jXwyq0eiKCoyUEbU/Cg3MEZNm/1X+N/Yo5YAMt2D+GL/ACf5+ox9xCXg2x</w:t>
      </w:r>
    </w:p>
    <w:p>
      <w:pPr>
        <w:pStyle w:val="PreformattedText"/>
        <w:bidi w:val="0"/>
        <w:spacing w:before="0" w:after="0"/>
        <w:jc w:val="left"/>
        <w:rPr/>
      </w:pPr>
      <w:r>
        <w:rPr/>
        <w:t>UFWe5x+0f5Ogk6uxOHb5TY4V8VTVT7q25nYcfjzFHMzzVNBPSUVJGxtHHJHBGrLcFfT+R7N5Xd9qlU</w:t>
      </w:r>
    </w:p>
    <w:p>
      <w:pPr>
        <w:pStyle w:val="PreformattedText"/>
        <w:bidi w:val="0"/>
        <w:spacing w:before="0" w:after="0"/>
        <w:jc w:val="left"/>
        <w:rPr/>
      </w:pPr>
      <w:r>
        <w:rPr/>
        <w:t>DCN/s9ENpBbDmyBpAS00ZAH5EAdB3jqKLAbx3htk4mVZdvb9TH1/3D6Ep8a/njgnnClY2lgkg/dfTZ</w:t>
      </w:r>
    </w:p>
    <w:p>
      <w:pPr>
        <w:pStyle w:val="PreformattedText"/>
        <w:bidi w:val="0"/>
        <w:spacing w:before="0" w:after="0"/>
        <w:jc w:val="left"/>
        <w:rPr/>
      </w:pPr>
      <w:r>
        <w:rPr/>
        <w:t>yB+OPavU8tvbSs/wASfzHRNEqQX19aqmY56H7PX/P0fHO5KOo27tJyYqykGbmyUcqsNdVBLQYyKXyi</w:t>
      </w:r>
    </w:p>
    <w:p>
      <w:pPr>
        <w:pStyle w:val="PreformattedText"/>
        <w:bidi w:val="0"/>
        <w:spacing w:before="0" w:after="0"/>
        <w:jc w:val="left"/>
        <w:rPr/>
      </w:pPr>
      <w:r>
        <w:rPr/>
        <w:t>IalaEykhk4tc/wCsQhD4koPED/L0On0tDbEUKaq/bgdAd3VhjU4+uRfHK608dUkz/qlhEqaSjAqrPE</w:t>
      </w:r>
    </w:p>
    <w:p>
      <w:pPr>
        <w:pStyle w:val="PreformattedText"/>
        <w:bidi w:val="0"/>
        <w:spacing w:before="0" w:after="0"/>
        <w:jc w:val="left"/>
        <w:rPr/>
      </w:pPr>
      <w:r>
        <w:rPr/>
        <w:t>n6rC+rgi1h7vaH9XHmadIt1iBgkr5Cv5dVTdpUFTBvCpgm9MumJzI4AVo9AJcEDSyhbfT639yVsBra</w:t>
      </w:r>
    </w:p>
    <w:p>
      <w:pPr>
        <w:pStyle w:val="PreformattedText"/>
        <w:bidi w:val="0"/>
        <w:spacing w:before="0" w:after="0"/>
        <w:jc w:val="left"/>
        <w:rPr/>
      </w:pPr>
      <w:r>
        <w:rPr/>
        <w:t>oo/iP5dQRzSjR7m+r+EfmOmChcF1soQD9C/pUj8sPwQbfQ+xUh8ugm46V9NJ9Aw9FyFY2LIb3tawXk</w:t>
      </w:r>
    </w:p>
    <w:p>
      <w:pPr>
        <w:pStyle w:val="PreformattedText"/>
        <w:bidi w:val="0"/>
        <w:spacing w:before="0" w:after="0"/>
        <w:jc w:val="left"/>
        <w:rPr/>
      </w:pPr>
      <w:r>
        <w:rPr/>
        <w:t>/k8D8e3h/Lpg9OiDylYzpKcsXkFtCluNLKReQ/X/H3vrVestOyIl21otQHB9LAoVa2oi3JVP1E/wBR</w:t>
      </w:r>
    </w:p>
    <w:p>
      <w:pPr>
        <w:pStyle w:val="PreformattedText"/>
        <w:bidi w:val="0"/>
        <w:spacing w:before="0" w:after="0"/>
        <w:jc w:val="left"/>
        <w:rPr/>
      </w:pPr>
      <w:r>
        <w:rPr/>
        <w:t>72OH29aOfy6YcykyUlXKgAiVJI0eNyElQEWdVuvBJH45/wBb22/A9PRZZa8egyxNTA1bJHVjVTTel3</w:t>
      </w:r>
    </w:p>
    <w:p>
      <w:pPr>
        <w:pStyle w:val="PreformattedText"/>
        <w:bidi w:val="0"/>
        <w:spacing w:before="0" w:after="0"/>
        <w:jc w:val="left"/>
        <w:rPr/>
      </w:pPr>
      <w:r>
        <w:rPr/>
        <w:t>41U8pBENQt7g+M/q+t1PsqRm1MCfPpb20GOlXisI01WDPYvC+iRhYhlVrqy/1R1Nxb6+1qLU18+mJH</w:t>
      </w:r>
    </w:p>
    <w:p>
      <w:pPr>
        <w:pStyle w:val="PreformattedText"/>
        <w:bidi w:val="0"/>
        <w:spacing w:before="0" w:after="0"/>
        <w:jc w:val="left"/>
        <w:rPr/>
      </w:pPr>
      <w:r>
        <w:rPr/>
        <w:t>0jA6VNZjzT1KVtOAnhCtZLqTpBuQL6vUB9P9j7fZR58Ok6OR59CXk6X+OYrGblxzv5QWx2Wmp1WMNI</w:t>
      </w:r>
    </w:p>
    <w:p>
      <w:pPr>
        <w:pStyle w:val="PreformattedText"/>
        <w:bidi w:val="0"/>
        <w:spacing w:before="0" w:after="0"/>
        <w:jc w:val="left"/>
        <w:rPr/>
      </w:pPr>
      <w:r>
        <w:rPr/>
        <w:t>9ONUk0vOhZqbTqDXu1/ZRKGqcZHHo5Qq0asBjoLM5T+BRGvjCfcw1UIVh6XsIarTITwGKg24Bvf8+2</w:t>
      </w:r>
    </w:p>
    <w:p>
      <w:pPr>
        <w:pStyle w:val="PreformattedText"/>
        <w:bidi w:val="0"/>
        <w:spacing w:before="0" w:after="0"/>
        <w:jc w:val="left"/>
        <w:rPr/>
      </w:pPr>
      <w:r>
        <w:rPr/>
        <w:t>1NR1ojJHl0mzTJIMg0KazShahGJ4AYhZPoNRPF9XI/Hvx49WCg6j5jpb7RyctPPZj4Vnu8c7KXYOuk</w:t>
      </w:r>
    </w:p>
    <w:p>
      <w:pPr>
        <w:pStyle w:val="PreformattedText"/>
        <w:bidi w:val="0"/>
        <w:spacing w:before="0" w:after="0"/>
        <w:jc w:val="left"/>
        <w:rPr/>
      </w:pPr>
      <w:r>
        <w:rPr/>
        <w:t>TfoUs6BFBNrMPxxf23pIOOnixfST0J0MkGNqKiakphURgSY/KLHJrQUdepkpKzSLhY/UbX4UqPpf3e</w:t>
      </w:r>
    </w:p>
    <w:p>
      <w:pPr>
        <w:pStyle w:val="PreformattedText"/>
        <w:bidi w:val="0"/>
        <w:spacing w:before="0" w:after="0"/>
        <w:jc w:val="left"/>
        <w:rPr/>
      </w:pPr>
      <w:r>
        <w:rPr/>
        <w:t>tK0GPPqpWnl59BjHRPHWVuEkaSlkkqXNLJIrFVmUfcQxkcoBIWspHB1W90B+EnpsgEdJqGlLSZOnih</w:t>
      </w:r>
    </w:p>
    <w:p>
      <w:pPr>
        <w:pStyle w:val="PreformattedText"/>
        <w:bidi w:val="0"/>
        <w:spacing w:before="0" w:after="0"/>
        <w:jc w:val="left"/>
        <w:rPr/>
      </w:pPr>
      <w:r>
        <w:rPr/>
        <w:t>WGtChqqh0M0cSROT93TsG1q4azWHKkEcg+1bEELQ+XSZRUsPX/AFV65UdT/EKiTBZiWIVksJ/heQBV</w:t>
      </w:r>
    </w:p>
    <w:p>
      <w:pPr>
        <w:pStyle w:val="PreformattedText"/>
        <w:bidi w:val="0"/>
        <w:spacing w:before="0" w:after="0"/>
        <w:jc w:val="left"/>
        <w:rPr/>
      </w:pPr>
      <w:r>
        <w:rPr/>
        <w:t>D5NBZI5D6bmZV024P+v+EtBWjGh6e1GhFOkv9xPTU02JlfRCamSWSHnTHUr6GlUGwRjb6i2r8/T3UG</w:t>
      </w:r>
    </w:p>
    <w:p>
      <w:pPr>
        <w:pStyle w:val="PreformattedText"/>
        <w:bidi w:val="0"/>
        <w:spacing w:before="0" w:after="0"/>
        <w:jc w:val="left"/>
        <w:rPr/>
      </w:pPr>
      <w:r>
        <w:rPr/>
        <w:t>gKnqtCR1DpqpKAaGDEM1pbqCVRjcSQubnWlv68+9igpnrdT0KWz8jDWpUbdqJYZI5fJPj3eyqzlA8l</w:t>
      </w:r>
    </w:p>
    <w:p>
      <w:pPr>
        <w:pStyle w:val="PreformattedText"/>
        <w:bidi w:val="0"/>
        <w:spacing w:before="0" w:after="0"/>
        <w:jc w:val="left"/>
        <w:rPr/>
      </w:pPr>
      <w:r>
        <w:rPr/>
        <w:t>OJLakScC+n8SWI9u0Bxjr1aHj05yTVdbETJI708Uv8POgKHdoQYUhqv9XKqgaWP1+t/dM8T04DTj0/</w:t>
      </w:r>
    </w:p>
    <w:p>
      <w:pPr>
        <w:pStyle w:val="PreformattedText"/>
        <w:bidi w:val="0"/>
        <w:spacing w:before="0" w:after="0"/>
        <w:jc w:val="left"/>
        <w:rPr/>
      </w:pPr>
      <w:r>
        <w:rPr/>
        <w:t>YKsqcNWY2Ooc0kuKq4QtSkZKz0TSealqCdLANy0Z/qBb8+9FiCpUdbBBJqKdDRuSixcecizGOiA2/u</w:t>
      </w:r>
    </w:p>
    <w:p>
      <w:pPr>
        <w:pStyle w:val="PreformattedText"/>
        <w:bidi w:val="0"/>
        <w:spacing w:before="0" w:after="0"/>
        <w:jc w:val="left"/>
        <w:rPr/>
      </w:pPr>
      <w:r>
        <w:rPr/>
        <w:t>KjSOspEcF6HIq4LGMgkPJFPIU54VXS3tQSA+pcKeqN8J/iHSV3vjA2MhrJCRkcPO0Us8XM7QkqYqiU</w:t>
      </w:r>
    </w:p>
    <w:p>
      <w:pPr>
        <w:pStyle w:val="PreformattedText"/>
        <w:bidi w:val="0"/>
        <w:spacing w:before="0" w:after="0"/>
        <w:jc w:val="left"/>
        <w:rPr/>
      </w:pPr>
      <w:r>
        <w:rPr/>
        <w:t>XJt4CryHm4a4+h9vSrrANe5ekmfTHSXnoxW42i3HR2WVZvDXxgKUSrjs8dYkSmwWYcc8Pe/wCbe080</w:t>
      </w:r>
    </w:p>
    <w:p>
      <w:pPr>
        <w:pStyle w:val="PreformattedText"/>
        <w:bidi w:val="0"/>
        <w:spacing w:before="0" w:after="0"/>
        <w:jc w:val="left"/>
        <w:rPr/>
      </w:pPr>
      <w:r>
        <w:rPr/>
        <w:t>ZKLKtKnj/n/PqwI4U6l5fLtPLiN20ESxZDHpSJkCI10SVcDixIv6y6LZh+mzEe0pdlKkeWfz6eej0Y</w:t>
      </w:r>
    </w:p>
    <w:p>
      <w:pPr>
        <w:pStyle w:val="PreformattedText"/>
        <w:bidi w:val="0"/>
        <w:spacing w:before="0" w:after="0"/>
        <w:jc w:val="left"/>
        <w:rPr/>
      </w:pPr>
      <w:r>
        <w:rPr/>
        <w:t>cenfKVk2WgTd/jpV+6MtHV0kSraAoVHkaDUwUaXGlja1vrf23N+s7ORSvWkLKo9OlLtmqjkoJKZ7M8</w:t>
      </w:r>
    </w:p>
    <w:p>
      <w:pPr>
        <w:pStyle w:val="PreformattedText"/>
        <w:bidi w:val="0"/>
        <w:spacing w:before="0" w:after="0"/>
        <w:jc w:val="left"/>
        <w:rPr/>
      </w:pPr>
      <w:r>
        <w:rPr/>
        <w:t>CyhrBTND5ydUZP6WQSAaf6XI4+vukbhFZGrp6266iGFK9A3ubHUsVZMACkEolbQdSmCQ6vJEbgAaW+</w:t>
      </w:r>
    </w:p>
    <w:p>
      <w:pPr>
        <w:pStyle w:val="PreformattedText"/>
        <w:bidi w:val="0"/>
        <w:spacing w:before="0" w:after="0"/>
        <w:jc w:val="left"/>
        <w:rPr/>
      </w:pPr>
      <w:r>
        <w:rPr/>
        <w:t>hW/B49nsTa40Py6THpkxlK71Cxp9FRzcuBxa4+tyUsfzx7c690bL4byJD8ktgmX1PLT7kgvZADP/Aq</w:t>
      </w:r>
    </w:p>
    <w:p>
      <w:pPr>
        <w:pStyle w:val="PreformattedText"/>
        <w:bidi w:val="0"/>
        <w:spacing w:before="0" w:after="0"/>
        <w:jc w:val="left"/>
        <w:rPr/>
      </w:pPr>
      <w:r>
        <w:rPr/>
        <w:t>8wyD6EjWn0/IJHst3gV2y6+wf4R0b7AQN4sq+p/46ersJZLMiaWJRGUvyqAFgxRdLWRNIAvyTawtf2</w:t>
      </w:r>
    </w:p>
    <w:p>
      <w:pPr>
        <w:pStyle w:val="PreformattedText"/>
        <w:bidi w:val="0"/>
        <w:spacing w:before="0" w:after="0"/>
        <w:jc w:val="left"/>
        <w:rPr/>
      </w:pPr>
      <w:r>
        <w:rPr/>
        <w:t>AvPPUnj16jy1BEbOZIyFj1iUKzRa2Cm0kZUleLLq+l/qRb3Q/PrfQeZSV3kFxCNRVo3KlH03dLNx/n</w:t>
      </w:r>
    </w:p>
    <w:p>
      <w:pPr>
        <w:pStyle w:val="PreformattedText"/>
        <w:bidi w:val="0"/>
        <w:spacing w:before="0" w:after="0"/>
        <w:jc w:val="left"/>
        <w:rPr/>
      </w:pPr>
      <w:r>
        <w:rPr/>
        <w:t>QRyObfX2jlOenV8umdpSZCRIEVblYyoMgeSMq7nUXA1FSVNzY8f4e2+nOPWJnKsjt6iAFYurEKqECN</w:t>
      </w:r>
    </w:p>
    <w:p>
      <w:pPr>
        <w:pStyle w:val="PreformattedText"/>
        <w:bidi w:val="0"/>
        <w:spacing w:before="0" w:after="0"/>
        <w:jc w:val="left"/>
        <w:rPr/>
      </w:pPr>
      <w:r>
        <w:rPr/>
        <w:t>LKgJ1OLc+rm/v3WuHSnxEpt40/LMWVdQRGkGoCOVm1SAMSOBYDm/t1PTppx59Cph2ePxklyQI9BRwI</w:t>
      </w:r>
    </w:p>
    <w:p>
      <w:pPr>
        <w:pStyle w:val="PreformattedText"/>
        <w:bidi w:val="0"/>
        <w:spacing w:before="0" w:after="0"/>
        <w:jc w:val="left"/>
        <w:rPr/>
      </w:pPr>
      <w:r>
        <w:rPr/>
        <w:t>0ZkEhPk0W1Ej8auf9gPapfTpM56Eeid10KWJSQtMnjvqVzpD/SzEMq/hSCfahcdJTx9OlfSMVJYW0n</w:t>
      </w:r>
    </w:p>
    <w:p>
      <w:pPr>
        <w:pStyle w:val="PreformattedText"/>
        <w:bidi w:val="0"/>
        <w:spacing w:before="0" w:after="0"/>
        <w:jc w:val="left"/>
        <w:rPr/>
      </w:pPr>
      <w:r>
        <w:rPr/>
        <w:t>SYwougPDqwPIJ1E25BN+Pby8fl0y3DpRwM/pINnmQEOyBF4N+bhvGFZQLgX1fj8+3lPl0mfiep4k1D</w:t>
      </w:r>
    </w:p>
    <w:p>
      <w:pPr>
        <w:pStyle w:val="PreformattedText"/>
        <w:bidi w:val="0"/>
        <w:spacing w:before="0" w:after="0"/>
        <w:jc w:val="left"/>
        <w:rPr/>
      </w:pPr>
      <w:r>
        <w:rPr/>
        <w:t>RrDK4YPH4m0OFOo6mA5VpbHUPqeSPb6+vSZuoVVYaip0ExxhSpIjV2S5kLWMoaw/2w+vPt5K0HTD8P</w:t>
      </w:r>
    </w:p>
    <w:p>
      <w:pPr>
        <w:pStyle w:val="PreformattedText"/>
        <w:bidi w:val="0"/>
        <w:spacing w:before="0" w:after="0"/>
        <w:jc w:val="left"/>
        <w:rPr/>
      </w:pPr>
      <w:r>
        <w:rPr/>
        <w:t>n0k6+QFJI4rgySkgMQqTw8K5CFmtptcg8W/wAfatBgV6RSEHh0GOelfhQNI/RZVsSY4zYsoNr3FuWJ</w:t>
      </w:r>
    </w:p>
    <w:p>
      <w:pPr>
        <w:pStyle w:val="PreformattedText"/>
        <w:bidi w:val="0"/>
        <w:spacing w:before="0" w:after="0"/>
        <w:jc w:val="left"/>
        <w:rPr/>
      </w:pPr>
      <w:r>
        <w:rPr/>
        <w:t>Nvapft6ROc9APuSeQFg76FcPGY414ZkYytKy29AGmwP+PPHtQnSV/Op6A7MVbFzqZ7yapV1eo2uFCA</w:t>
      </w:r>
    </w:p>
    <w:p>
      <w:pPr>
        <w:pStyle w:val="PreformattedText"/>
        <w:bidi w:val="0"/>
        <w:spacing w:before="0" w:after="0"/>
        <w:jc w:val="left"/>
        <w:rPr/>
      </w:pPr>
      <w:r>
        <w:rPr/>
        <w:t>ahGhAW1x/Xm/tUoxTpM56QOQq2Y313iTyIqNrYFiBpZdB0ROS/5W5t/T28BwPSZzx6Q+RqtCWaQALa</w:t>
      </w:r>
    </w:p>
    <w:p>
      <w:pPr>
        <w:pStyle w:val="PreformattedText"/>
        <w:bidi w:val="0"/>
        <w:spacing w:before="0" w:after="0"/>
        <w:jc w:val="left"/>
        <w:rPr/>
      </w:pPr>
      <w:r>
        <w:rPr/>
        <w:t>RNB1G7elvLp1DzJ/QmzD+ntxR8ukjn16RFZWSNrCj1urxghwLcIUd2b1Klvr9f8AAe3gKZ6T1JFOmO</w:t>
      </w:r>
    </w:p>
    <w:p>
      <w:pPr>
        <w:pStyle w:val="PreformattedText"/>
        <w:bidi w:val="0"/>
        <w:spacing w:before="0" w:after="0"/>
        <w:jc w:val="left"/>
        <w:rPr/>
      </w:pPr>
      <w:r>
        <w:rPr/>
        <w:t>arLG6yKhY6QNetwNC6owSCxXi/FuP8b+7UFOtHiAem9quQqzlmVyfIWAAGhQSWIJuIzH+Pyfevy61/</w:t>
      </w:r>
    </w:p>
    <w:p>
      <w:pPr>
        <w:pStyle w:val="PreformattedText"/>
        <w:bidi w:val="0"/>
        <w:spacing w:before="0" w:after="0"/>
        <w:jc w:val="left"/>
        <w:rPr/>
      </w:pPr>
      <w:r>
        <w:rPr/>
        <w:t>h6//1TjYxEIUkM4ckopBQqF020gW/BNifx/r+4bTy6laQgV6WVBSo2hiCLghi3NgC12XUbo1h9NPJ9</w:t>
      </w:r>
    </w:p>
    <w:p>
      <w:pPr>
        <w:pStyle w:val="PreformattedText"/>
        <w:bidi w:val="0"/>
        <w:spacing w:before="0" w:after="0"/>
        <w:jc w:val="left"/>
        <w:rPr/>
      </w:pPr>
      <w:r>
        <w:rPr/>
        <w:t>rY/WvSGXpT00AGj9sxGyIt2N0Njz6blFsbm97XF/axD0icYx0rKKjQBb/o1akUE62UaSW9JuzW4/Bs</w:t>
      </w:r>
    </w:p>
    <w:p>
      <w:pPr>
        <w:pStyle w:val="PreformattedText"/>
        <w:bidi w:val="0"/>
        <w:spacing w:before="0" w:after="0"/>
        <w:jc w:val="left"/>
        <w:rPr/>
      </w:pPr>
      <w:r>
        <w:rPr/>
        <w:t>Lj2oU9JWoa5z0pKamNyE+msM11Gu7OCXkvcFFXki9xb3evVCCMefTtDEUYWOsvxGl2XUqkkFePoT+o</w:t>
      </w:r>
    </w:p>
    <w:p>
      <w:pPr>
        <w:pStyle w:val="PreformattedText"/>
        <w:bidi w:val="0"/>
        <w:spacing w:before="0" w:after="0"/>
        <w:jc w:val="left"/>
        <w:rPr/>
      </w:pPr>
      <w:r>
        <w:rPr/>
        <w:t>34B/HvROOOOtD08ulDjo4fuYDUSr4fKks8/CqlNCRLO7sf0qsUbk/gKCb+61B639vXzbfmz2u/d/y2</w:t>
      </w:r>
    </w:p>
    <w:p>
      <w:pPr>
        <w:pStyle w:val="PreformattedText"/>
        <w:bidi w:val="0"/>
        <w:spacing w:before="0" w:after="0"/>
        <w:jc w:val="left"/>
        <w:rPr/>
      </w:pPr>
      <w:r>
        <w:rPr/>
        <w:t>+RHav3MlZDuvtreU2ImkbyK+Jx+VlxOJMbLa0UWOoItFhbTa3sc2MbxWdvHIP1Auft6Csz+JLI/qT0</w:t>
      </w:r>
    </w:p>
    <w:p>
      <w:pPr>
        <w:pStyle w:val="PreformattedText"/>
        <w:bidi w:val="0"/>
        <w:spacing w:before="0" w:after="0"/>
        <w:jc w:val="left"/>
        <w:rPr/>
      </w:pPr>
      <w:r>
        <w:rPr/>
        <w:t>VlVJIGoMfySQbseTpYfS5/PtV031lYkEAj9POm1iGAuC1+Agv+Tc/X37r3UOQlQx0HWHN9LsbE/wCo</w:t>
      </w:r>
    </w:p>
    <w:p>
      <w:pPr>
        <w:pStyle w:val="PreformattedText"/>
        <w:bidi w:val="0"/>
        <w:spacing w:before="0" w:after="0"/>
        <w:jc w:val="left"/>
        <w:rPr/>
      </w:pPr>
      <w:r>
        <w:rPr/>
        <w:t>v+olfpb37rX+HqN5IwWBUsSpNyRYgf4/2Sj/AFPv3XsefWMkseLLYg2H6R/RnW/PPv2etV/Z1Lh5cO</w:t>
      </w:r>
    </w:p>
    <w:p>
      <w:pPr>
        <w:pStyle w:val="PreformattedText"/>
        <w:bidi w:val="0"/>
        <w:spacing w:before="0" w:after="0"/>
        <w:jc w:val="left"/>
        <w:rPr/>
      </w:pPr>
      <w:r>
        <w:rPr/>
        <w:t>qOSVItdSDYFb2t9Lnge99VY4IIx090quF1NqYOh0yHgiMLoI0ixC/W3+t7sB0y1CMDH+r+fT9TaVhV</w:t>
      </w:r>
    </w:p>
    <w:p>
      <w:pPr>
        <w:pStyle w:val="PreformattedText"/>
        <w:bidi w:val="0"/>
        <w:spacing w:before="0" w:after="0"/>
        <w:jc w:val="left"/>
        <w:rPr/>
      </w:pPr>
      <w:r>
        <w:rPr/>
        <w:t>YlUGNg6SOo1qQhQ3kbV+OVBubm/9PdqYx02eNSeuQX1lmC/tKNTEAvpYAK7P+k6bkcf197x1Qg49es</w:t>
      </w:r>
    </w:p>
    <w:p>
      <w:pPr>
        <w:pStyle w:val="PreformattedText"/>
        <w:bidi w:val="0"/>
        <w:spacing w:before="0" w:after="0"/>
        <w:jc w:val="left"/>
        <w:rPr/>
      </w:pPr>
      <w:r>
        <w:rPr/>
        <w:t>Ujh0S0haJGcg2/cFxYG7XLxNawvcfn6+/dWXFT59RlYsLKAFLMSQ2hUHFiWY3ci31FgPfutnrHPGRF</w:t>
      </w:r>
    </w:p>
    <w:p>
      <w:pPr>
        <w:pStyle w:val="PreformattedText"/>
        <w:bidi w:val="0"/>
        <w:spacing w:before="0" w:after="0"/>
        <w:jc w:val="left"/>
        <w:rPr/>
      </w:pPr>
      <w:r>
        <w:rPr/>
        <w:t>okGm7AKzf2g5JDlh+eQBfj/b+/fPrytnHUQoy8EsCGWMujWPK3C3GohifyDa3vWadX/wdZfqthpLag</w:t>
      </w:r>
    </w:p>
    <w:p>
      <w:pPr>
        <w:pStyle w:val="PreformattedText"/>
        <w:bidi w:val="0"/>
        <w:spacing w:before="0" w:after="0"/>
        <w:jc w:val="left"/>
        <w:rPr/>
      </w:pPr>
      <w:r>
        <w:rPr/>
        <w:t>NR+htyVXkAsrHkAW9+xTrXUqSYSOJdTOq+kROR6UjQKDxxckW/wuPdjTietUHp1ki9Z1R2RRe9gSFs</w:t>
      </w:r>
    </w:p>
    <w:p>
      <w:pPr>
        <w:pStyle w:val="PreformattedText"/>
        <w:bidi w:val="0"/>
        <w:spacing w:before="0" w:after="0"/>
        <w:jc w:val="left"/>
        <w:rPr/>
      </w:pPr>
      <w:r>
        <w:rPr/>
        <w:t>RwA2lgeeT+be/DPWic5653IkKaiVI0gHk/008CzarXH++v7rZHn10WEq3QOjIwCiO4kYILkHV/m0BP</w:t>
      </w:r>
    </w:p>
    <w:p>
      <w:pPr>
        <w:pStyle w:val="PreformattedText"/>
        <w:bidi w:val="0"/>
        <w:spacing w:before="0" w:after="0"/>
        <w:jc w:val="left"/>
        <w:rPr/>
      </w:pPr>
      <w:r>
        <w:rPr/>
        <w:t>1v/vPvfGvWsA9So5QpKsrMA2mXXbTqKkh9VzdLn6f2iL+9g5z17p5aOWnnMVT45ETxkopWUjWqyLGr</w:t>
      </w:r>
    </w:p>
    <w:p>
      <w:pPr>
        <w:pStyle w:val="PreformattedText"/>
        <w:bidi w:val="0"/>
        <w:spacing w:before="0" w:after="0"/>
        <w:jc w:val="left"/>
        <w:rPr/>
      </w:pPr>
      <w:r>
        <w:rPr/>
        <w:t>hisjsGBNv62492BrTr3n8+u/IjGRBYSkAKshKsp5DOPIAbEn6EcW+h97PVaddMSNIYsRGLMRYcSWSz</w:t>
      </w:r>
    </w:p>
    <w:p>
      <w:pPr>
        <w:pStyle w:val="PreformattedText"/>
        <w:bidi w:val="0"/>
        <w:spacing w:before="0" w:after="0"/>
        <w:jc w:val="left"/>
        <w:rPr/>
      </w:pPr>
      <w:r>
        <w:rPr/>
        <w:t>r9GVrflSef9h79T5de6ws5UhY9BUa1AvZG+nqjLWcA2sfoOPeqny49ez6dcJCyrfUqySAyPqa5QBbB</w:t>
      </w:r>
    </w:p>
    <w:p>
      <w:pPr>
        <w:pStyle w:val="PreformattedText"/>
        <w:bidi w:val="0"/>
        <w:spacing w:before="0" w:after="0"/>
        <w:jc w:val="left"/>
        <w:rPr/>
      </w:pPr>
      <w:r>
        <w:rPr/>
        <w:t>ncrbRcmzcEj6X9+P29e6wVYSORFsjMIVEbAm4LBSG8n6X9P+q/A/x96Iofn14V9eolnCADVy1pFYDi</w:t>
      </w:r>
    </w:p>
    <w:p>
      <w:pPr>
        <w:pStyle w:val="PreformattedText"/>
        <w:bidi w:val="0"/>
        <w:spacing w:before="0" w:after="0"/>
        <w:jc w:val="left"/>
        <w:rPr/>
      </w:pPr>
      <w:r>
        <w:rPr/>
        <w:t>SwK6Bc+lfrf8kj6+/Dh1bFeokxKoxZBqOnknVIGYcXHBDgc3H+x90PXgM9QWqCFOpUIOlFDJYG5AKi</w:t>
      </w:r>
    </w:p>
    <w:p>
      <w:pPr>
        <w:pStyle w:val="PreformattedText"/>
        <w:bidi w:val="0"/>
        <w:spacing w:before="0" w:after="0"/>
        <w:jc w:val="left"/>
        <w:rPr/>
      </w:pPr>
      <w:r>
        <w:rPr/>
        <w:t>1uT9b8n8+/eWR04B0w5EiSopxG4UBHIiIN1a4CujEFSRyB9PbbEEinDq4FQR59Qn1jUbMFUX5AWw51</w:t>
      </w:r>
    </w:p>
    <w:p>
      <w:pPr>
        <w:pStyle w:val="PreformattedText"/>
        <w:bidi w:val="0"/>
        <w:spacing w:before="0" w:after="0"/>
        <w:jc w:val="left"/>
        <w:rPr/>
      </w:pPr>
      <w:r>
        <w:rPr/>
        <w:t>esXu34/Nz711sZ8+sQJeNmIuodbEWZhYfqFwnJB+o/1/e6/t60eOOnNIXamnzYRDDQvFSyDWoZq6qR</w:t>
      </w:r>
    </w:p>
    <w:p>
      <w:pPr>
        <w:pStyle w:val="PreformattedText"/>
        <w:bidi w:val="0"/>
        <w:spacing w:before="0" w:after="0"/>
        <w:jc w:val="left"/>
        <w:rPr/>
      </w:pPr>
      <w:r>
        <w:rPr/>
        <w:t>jTv4iwldBGpYlRpDAC9z716nr1KYrx6aaSOSSqjBIQyP4iCQCXPp5F+WN+ffuJA8+rYAwOuQDSVdeq</w:t>
      </w:r>
    </w:p>
    <w:p>
      <w:pPr>
        <w:pStyle w:val="PreformattedText"/>
        <w:bidi w:val="0"/>
        <w:spacing w:before="0" w:after="0"/>
        <w:jc w:val="left"/>
        <w:rPr/>
      </w:pPr>
      <w:r>
        <w:rPr/>
        <w:t>BQSjU6c2AtIiRN6hZtRT6/W/vXmet1ACnrBV2NaXTU0Luji7j6Kg9CggEgOpuTxb37qwPb0/UNDUVN</w:t>
      </w:r>
    </w:p>
    <w:p>
      <w:pPr>
        <w:pStyle w:val="PreformattedText"/>
        <w:bidi w:val="0"/>
        <w:spacing w:before="0" w:after="0"/>
        <w:jc w:val="left"/>
        <w:rPr/>
      </w:pPr>
      <w:r>
        <w:rPr/>
        <w:t>RtjGRShUyNa9TKoFimgMxa7C4VFT8cH/AF/dGIUEnh1YCpA6EHd9LGc1XUmHVjVVO4cXioo4lcxpPB</w:t>
      </w:r>
    </w:p>
    <w:p>
      <w:pPr>
        <w:pStyle w:val="PreformattedText"/>
        <w:bidi w:val="0"/>
        <w:spacing w:before="0" w:after="0"/>
        <w:jc w:val="left"/>
        <w:rPr/>
      </w:pPr>
      <w:r>
        <w:rPr/>
        <w:t>TIdMU0jszinB809z6nIUcD2mAHd6AdPSAayFGKgfy6Zdx0Axe4ctj4aqKsp9u0tFizXxSrPHXZCqAL</w:t>
      </w:r>
    </w:p>
    <w:p>
      <w:pPr>
        <w:pStyle w:val="PreformattedText"/>
        <w:bidi w:val="0"/>
        <w:spacing w:before="0" w:after="0"/>
        <w:jc w:val="left"/>
        <w:rPr/>
      </w:pPr>
      <w:r>
        <w:rPr/>
        <w:t>OKiNfG7RR67gfSx5P19tgkHPViBUitadYAyw01dQtBBNVZCSjdK1VV6iGjjDwLTpKW/appGYuwt6mV</w:t>
      </w:r>
    </w:p>
    <w:p>
      <w:pPr>
        <w:pStyle w:val="PreformattedText"/>
        <w:bidi w:val="0"/>
        <w:spacing w:before="0" w:after="0"/>
        <w:jc w:val="left"/>
        <w:rPr/>
      </w:pPr>
      <w:r>
        <w:rPr/>
        <w:t>ebC3ujcQa9PKdKlMEmmehMysaw4zDQ0VYZqSXJCCmpZ4IIQ9NFRItPPLB/a+6AABAZSRckHj21F8TE</w:t>
      </w:r>
    </w:p>
    <w:p>
      <w:pPr>
        <w:pStyle w:val="PreformattedText"/>
        <w:bidi w:val="0"/>
        <w:spacing w:before="0" w:after="0"/>
        <w:jc w:val="left"/>
        <w:rPr/>
      </w:pPr>
      <w:r>
        <w:rPr/>
        <w:t>+nSmWgRQp8/8nQZ5qOSSF1lV46kRfaTQsIkp08T+WEQEv5CWW2u4Bvci/tYB20HRe+SanPTJTPK2Pl</w:t>
      </w:r>
    </w:p>
    <w:p>
      <w:pPr>
        <w:pStyle w:val="PreformattedText"/>
        <w:bidi w:val="0"/>
        <w:spacing w:before="0" w:after="0"/>
        <w:jc w:val="left"/>
        <w:rPr/>
      </w:pPr>
      <w:r>
        <w:rPr/>
        <w:t>xYiE80/wBk1GiAyOslPUs7pYekRyI5sSbce6sSVKt15acBWvTNWotPV1GuaOSZTCGpaQiSKmUupYvO</w:t>
      </w:r>
    </w:p>
    <w:p>
      <w:pPr>
        <w:pStyle w:val="PreformattedText"/>
        <w:bidi w:val="0"/>
        <w:spacing w:before="0" w:after="0"/>
        <w:jc w:val="left"/>
        <w:rPr/>
      </w:pPr>
      <w:r>
        <w:rPr/>
        <w:t>D45JRezIpNv6+2ioHTlafb1gy1bKhqabR6FKeDURpVUUhQLANpaWQlvyCOPp78pqOtEVOOsOdKpU0a</w:t>
      </w:r>
    </w:p>
    <w:p>
      <w:pPr>
        <w:pStyle w:val="PreformattedText"/>
        <w:bidi w:val="0"/>
        <w:spacing w:before="0" w:after="0"/>
        <w:jc w:val="left"/>
        <w:rPr/>
      </w:pPr>
      <w:r>
        <w:rPr/>
        <w:t>NrZvt6GQi6+phTrINK/Rb3/wB59+qcnqxWhUdPdTDRkOYJ1nm+ygevkZvHEjTSKP4bRayJJGQNyQLs</w:t>
      </w:r>
    </w:p>
    <w:p>
      <w:pPr>
        <w:pStyle w:val="PreformattedText"/>
        <w:bidi w:val="0"/>
        <w:spacing w:before="0" w:after="0"/>
        <w:jc w:val="left"/>
        <w:rPr/>
      </w:pPr>
      <w:r>
        <w:rPr/>
        <w:t>1yBYX9sgtUVFBXHThp5GuP8AUOk5UVEsUNbTwTGGOrlFJMBa8sUAWbTqtcR67EgGxsL+3V8vl01Uio</w:t>
      </w:r>
    </w:p>
    <w:p>
      <w:pPr>
        <w:pStyle w:val="PreformattedText"/>
        <w:bidi w:val="0"/>
        <w:spacing w:before="0" w:after="0"/>
        <w:jc w:val="left"/>
        <w:rPr/>
      </w:pPr>
      <w:r>
        <w:rPr/>
        <w:t>Bx03MGEdNH6bOs05udKHlVUlbcqdN/d/U9bGfs651LyyCjZmWRCXACelQD6SNNtKstvpb3paCvXmp2</w:t>
      </w:r>
    </w:p>
    <w:p>
      <w:pPr>
        <w:pStyle w:val="PreformattedText"/>
        <w:bidi w:val="0"/>
        <w:spacing w:before="0" w:after="0"/>
        <w:jc w:val="left"/>
        <w:rPr/>
      </w:pPr>
      <w:r>
        <w:rPr/>
        <w:t>9ZqeEx0gDRsWq5DI9ls7RxcAWa4FifUR9B7qzVb7OtooGenvHVFTT01dLT0zyvURzUc1YGslMsyeKK</w:t>
      </w:r>
    </w:p>
    <w:p>
      <w:pPr>
        <w:pStyle w:val="PreformattedText"/>
        <w:bidi w:val="0"/>
        <w:spacing w:before="0" w:after="0"/>
        <w:jc w:val="left"/>
        <w:rPr/>
      </w:pPr>
      <w:r>
        <w:rPr/>
        <w:t>PWSFjQqr3/ALRH+F/bZ0lgDx6crg0GOmukoZGpqhmcrTLNG4qJV1RvKysojp0PqqWH+pX6kc+3a1oe</w:t>
      </w:r>
    </w:p>
    <w:p>
      <w:pPr>
        <w:pStyle w:val="PreformattedText"/>
        <w:bidi w:val="0"/>
        <w:spacing w:before="0" w:after="0"/>
        <w:jc w:val="left"/>
        <w:rPr/>
      </w:pPr>
      <w:r>
        <w:rPr/>
        <w:t>mDjy6Y55Y4ZEp4IpIYkmRmMg/wAplcN65ZgNIUg/RB6VH9fr7cpqGo8adeH+XpURqn2szFtM0YEbw6</w:t>
      </w:r>
    </w:p>
    <w:p>
      <w:pPr>
        <w:pStyle w:val="PreformattedText"/>
        <w:bidi w:val="0"/>
        <w:spacing w:before="0" w:after="0"/>
        <w:jc w:val="left"/>
        <w:rPr/>
      </w:pPr>
      <w:r>
        <w:rPr/>
        <w:t>bvPGz65J42AKJHGx559TH/AA9pxxHT3njrkGVHd1A1000TszgEiKSMACwBvYfQnj+vvY8uqmtPl1Hr</w:t>
      </w:r>
    </w:p>
    <w:p>
      <w:pPr>
        <w:pStyle w:val="PreformattedText"/>
        <w:bidi w:val="0"/>
        <w:spacing w:before="0" w:after="0"/>
        <w:jc w:val="left"/>
        <w:rPr/>
      </w:pPr>
      <w:r>
        <w:rPr/>
        <w:t>6fyLBVO63Xyll5Ok3DpJL+AzoQBb6n/D3f8Aw9NfM9Q1CtDPLe4QINBtxqtzZQRHz78fIdOA4Jrjp7</w:t>
      </w:r>
    </w:p>
    <w:p>
      <w:pPr>
        <w:pStyle w:val="PreformattedText"/>
        <w:bidi w:val="0"/>
        <w:spacing w:before="0" w:after="0"/>
        <w:jc w:val="left"/>
        <w:rPr/>
      </w:pPr>
      <w:r>
        <w:rPr/>
        <w:t>hUNjlmUlikxUqAdQGj0shU6dBYc6uR7ab46fLq/wCCvn065mLT/B6hEVJXw9I8kYuVcEErMdQs5msQ</w:t>
      </w:r>
    </w:p>
    <w:p>
      <w:pPr>
        <w:pStyle w:val="PreformattedText"/>
        <w:bidi w:val="0"/>
        <w:spacing w:before="0" w:after="0"/>
        <w:jc w:val="left"/>
        <w:rPr/>
      </w:pPr>
      <w:r>
        <w:rPr/>
        <w:t>xHpFuL+1XpX06TvQaaDyr0yVkb1EghBZkbxNDZTxrIEsZuLi39D9fd18h00T59RspDC0dDURyHyOks</w:t>
      </w:r>
    </w:p>
    <w:p>
      <w:pPr>
        <w:pStyle w:val="PreformattedText"/>
        <w:bidi w:val="0"/>
        <w:spacing w:before="0" w:after="0"/>
        <w:jc w:val="left"/>
        <w:rPr/>
      </w:pPr>
      <w:r>
        <w:rPr/>
        <w:t>FRGxs0E9PK0cPjvb9qSAhrD6e3wa0I6p0wnUUIkBY+oyLzckmwYj6If6H6W926908YykmGXVqsO60y</w:t>
      </w:r>
    </w:p>
    <w:p>
      <w:pPr>
        <w:pStyle w:val="PreformattedText"/>
        <w:bidi w:val="0"/>
        <w:spacing w:before="0" w:after="0"/>
        <w:jc w:val="left"/>
        <w:rPr/>
      </w:pPr>
      <w:r>
        <w:rPr/>
        <w:t>NLOWX9MUEIaH1E2sxIt7aYNXOR1YEdctv5B8dWVEsl0oq3XI5HIimEwNixsF4e5H9D7sjUwxx1U54c</w:t>
      </w:r>
    </w:p>
    <w:p>
      <w:pPr>
        <w:pStyle w:val="PreformattedText"/>
        <w:bidi w:val="0"/>
        <w:spacing w:before="0" w:after="0"/>
        <w:jc w:val="left"/>
        <w:rPr/>
      </w:pPr>
      <w:r>
        <w:rPr/>
        <w:t>ehao5Vs0qgypIjVCMFsAwspZY1OgML/wC9e1KHzGQemWrUDpW0k4dCzeRCyAftiz3HKuuo+orb6/QX</w:t>
      </w:r>
    </w:p>
    <w:p>
      <w:pPr>
        <w:pStyle w:val="PreformattedText"/>
        <w:bidi w:val="0"/>
        <w:spacing w:before="0" w:after="0"/>
        <w:jc w:val="left"/>
        <w:rPr/>
      </w:pPr>
      <w:r>
        <w:rPr/>
        <w:t>/wAfahTUcOkrChp1OQIzsrBdanUgZiHR7AySM7WB1Dkk3IFvoOfdsHqvz69HHq1ghnilYhfSSy3BZ1</w:t>
      </w:r>
    </w:p>
    <w:p>
      <w:pPr>
        <w:pStyle w:val="PreformattedText"/>
        <w:bidi w:val="0"/>
        <w:spacing w:before="0" w:after="0"/>
        <w:jc w:val="left"/>
        <w:rPr/>
      </w:pPr>
      <w:r>
        <w:rPr/>
        <w:t>VPwyG5ux+nP5Hvw69UdS4wInGkktHykqAa2Uix4clSFHJB9Rt/h7sMcOtHryMys8hKl3fQz3sLL+ow</w:t>
      </w:r>
    </w:p>
    <w:p>
      <w:pPr>
        <w:pStyle w:val="PreformattedText"/>
        <w:bidi w:val="0"/>
        <w:spacing w:before="0" w:after="0"/>
        <w:jc w:val="left"/>
        <w:rPr/>
      </w:pPr>
      <w:r>
        <w:rPr/>
        <w:t>P6iVZSGZrMDyL+/de+zrOGRdJcAtcsI4hwADpSaINqstuTfmx/rb36g9OtZpTrKG8elXW6LI7hYyFE</w:t>
      </w:r>
    </w:p>
    <w:p>
      <w:pPr>
        <w:pStyle w:val="PreformattedText"/>
        <w:bidi w:val="0"/>
        <w:spacing w:before="0" w:after="0"/>
        <w:jc w:val="left"/>
        <w:rPr/>
      </w:pPr>
      <w:r>
        <w:rPr/>
        <w:t>lgF1A38yLc35Nub+9/b1456lU8d3mcARlQAwMgGq4sQVKlpWsbMRyBzb36nWyadTICWQlI4ZIiLtBp</w:t>
      </w:r>
    </w:p>
    <w:p>
      <w:pPr>
        <w:pStyle w:val="PreformattedText"/>
        <w:bidi w:val="0"/>
        <w:spacing w:before="0" w:after="0"/>
        <w:jc w:val="left"/>
        <w:rPr/>
      </w:pPr>
      <w:r>
        <w:rPr/>
        <w:t>SWCWJgVZGDm/jHIte9zzb3orqBHVhJpI63iv5G3y0XvL4e4/qndWRSp7E+N2SpdgVc09Q02Uy/XVek</w:t>
      </w:r>
    </w:p>
    <w:p>
      <w:pPr>
        <w:pStyle w:val="PreformattedText"/>
        <w:bidi w:val="0"/>
        <w:spacing w:before="0" w:after="0"/>
        <w:jc w:val="left"/>
        <w:rPr/>
      </w:pPr>
      <w:r>
        <w:rPr/>
        <w:t>9d15nJo6ppGqhQ0Hmxc0t9OqjQWBI947+5O0x7VvC3UaUgucig4MB3ft49ZU+1O8tvfLv0kj1u7E6D</w:t>
      </w:r>
    </w:p>
    <w:p>
      <w:pPr>
        <w:pStyle w:val="PreformattedText"/>
        <w:bidi w:val="0"/>
        <w:spacing w:before="0" w:after="0"/>
        <w:jc w:val="left"/>
        <w:rPr/>
      </w:pPr>
      <w:r>
        <w:rPr/>
        <w:t>U5MZNYz6mmVr8h1cv4oqx0mlqRV08UsdpabVqpudIqZI5F0VUTpcHgMLfn3G7RCUhnbWg9PL5n1HUp</w:t>
      </w:r>
    </w:p>
    <w:p>
      <w:pPr>
        <w:pStyle w:val="PreformattedText"/>
        <w:bidi w:val="0"/>
        <w:spacing w:before="0" w:after="0"/>
        <w:jc w:val="left"/>
        <w:rPr/>
      </w:pPr>
      <w:r>
        <w:rPr/>
        <w:t>pI0IZUXS5HA+fy+X+DrJPiJlkmp5miqIZFYxTRkFaxEf8AZmkjBJgmVfo36QRyOfaWSB0cqRVTwI8x</w:t>
      </w:r>
    </w:p>
    <w:p>
      <w:pPr>
        <w:pStyle w:val="PreformattedText"/>
        <w:bidi w:val="0"/>
        <w:spacing w:before="0" w:after="0"/>
        <w:jc w:val="left"/>
        <w:rPr/>
      </w:pPr>
      <w:r>
        <w:rPr/>
        <w:t>6/I9OJeKVVwCrjiD5etPUdNdTSSQxiMRg09IJZZo5ZA00FSpAeWN1I/zgAN/0lfpz7SSauGdK+R4g9</w:t>
      </w:r>
    </w:p>
    <w:p>
      <w:pPr>
        <w:pStyle w:val="PreformattedText"/>
        <w:bidi w:val="0"/>
        <w:spacing w:before="0" w:after="0"/>
        <w:jc w:val="left"/>
        <w:rPr/>
      </w:pPr>
      <w:r>
        <w:rPr/>
        <w:t>KY5gxJLd7YqBgjqNDWR1UnlQoQs4arp40eMvSyalTIRI5UTCN/1m19N78+3Ecua6vtA9PX/P040ZjF</w:t>
      </w:r>
    </w:p>
    <w:p>
      <w:pPr>
        <w:pStyle w:val="PreformattedText"/>
        <w:bidi w:val="0"/>
        <w:spacing w:before="0" w:after="0"/>
        <w:jc w:val="left"/>
        <w:rPr/>
      </w:pPr>
      <w:r>
        <w:rPr/>
        <w:t>D6YNfP06cJGaip0npyVraXwSUzBgyvSxyvJK3qNr+NzyD/aA/p7eIZFDoP1QQR9nScASOUb+zINft8</w:t>
      </w:r>
    </w:p>
    <w:p>
      <w:pPr>
        <w:pStyle w:val="PreformattedText"/>
        <w:bidi w:val="0"/>
        <w:spacing w:before="0" w:after="0"/>
        <w:jc w:val="left"/>
        <w:rPr/>
      </w:pPr>
      <w:r>
        <w:rPr/>
        <w:t>use4I6fI4qSdS5p1VayR4G8RWWQgQ6oibsgmjBb6gMbEW92nVZoi4rpFCaYz9nVbXVFPoPx8BXOPt6</w:t>
      </w:r>
    </w:p>
    <w:p>
      <w:pPr>
        <w:pStyle w:val="PreformattedText"/>
        <w:bidi w:val="0"/>
        <w:spacing w:before="0" w:after="0"/>
        <w:jc w:val="left"/>
        <w:rPr/>
      </w:pPr>
      <w:r>
        <w:rPr/>
        <w:t>TGSmaemSsqRV1EVZSwIiU3Jhl41qka2+2kYjSL8C/PPvznUgdqlSPL/VjpXGgR2RaAqx4+f+cdM89R</w:t>
      </w:r>
    </w:p>
    <w:p>
      <w:pPr>
        <w:pStyle w:val="PreformattedText"/>
        <w:bidi w:val="0"/>
        <w:spacing w:before="0" w:after="0"/>
        <w:jc w:val="left"/>
        <w:rPr/>
      </w:pPr>
      <w:r>
        <w:rPr/>
        <w:t>LeWGnp38k1JL49QDNEtJIi1MR5uJEBCm9r/X3TXggLxHTygYLHgf8ADw6Q24mSGFItEj+WpiMrvKra</w:t>
      </w:r>
    </w:p>
    <w:p>
      <w:pPr>
        <w:pStyle w:val="PreformattedText"/>
        <w:bidi w:val="0"/>
        <w:spacing w:before="0" w:after="0"/>
        <w:jc w:val="left"/>
        <w:rPr/>
      </w:pPr>
      <w:r>
        <w:rPr/>
        <w:t>kY2aHUA11CqBq55AHPtPIQBSnHpVHVzx6k1SJQrjqingerYU1OuoRrTxRIsihnUC7SNEoPqYc2v7fZ</w:t>
      </w:r>
    </w:p>
    <w:p>
      <w:pPr>
        <w:pStyle w:val="PreformattedText"/>
        <w:bidi w:val="0"/>
        <w:spacing w:before="0" w:after="0"/>
        <w:jc w:val="left"/>
        <w:rPr/>
      </w:pPr>
      <w:r>
        <w:rPr/>
        <w:t>QvhlakkD5dMx6pBKrtQV+2vReO3o6Wrym1KifS8A3NgsxURzEx1bPG9XAjrDHG0kyVHpQfQC17/T2t</w:t>
      </w:r>
    </w:p>
    <w:p>
      <w:pPr>
        <w:pStyle w:val="PreformattedText"/>
        <w:bidi w:val="0"/>
        <w:spacing w:before="0" w:after="0"/>
        <w:jc w:val="left"/>
        <w:rPr/>
      </w:pPr>
      <w:r>
        <w:rPr/>
        <w:t>t9AaSpxpPThGlEUChDDoZMfiqLF1uTTJwxSy5eXBZatEDgyl5w9M0MTX0DxxuoA9N9NuOPbZotNeQS</w:t>
      </w:r>
    </w:p>
    <w:p>
      <w:pPr>
        <w:pStyle w:val="PreformattedText"/>
        <w:bidi w:val="0"/>
        <w:spacing w:before="0" w:after="0"/>
        <w:jc w:val="left"/>
        <w:rPr/>
      </w:pPr>
      <w:r>
        <w:rPr/>
        <w:t>OHp0zK0jgeGaUqM9PdHiKWWryMkiEPSmJZYpdUUjGIuUY6bhy8Kqv14YcfX29BGpaQnBHkemXlZVjX</w:t>
      </w:r>
    </w:p>
    <w:p>
      <w:pPr>
        <w:pStyle w:val="PreformattedText"/>
        <w:bidi w:val="0"/>
        <w:spacing w:before="0" w:after="0"/>
        <w:jc w:val="left"/>
        <w:rPr/>
      </w:pPr>
      <w:r>
        <w:rPr/>
        <w:t>19Ogz3LVNFlZGeonlkp5YkNHSRrLWGeusU1v6olkWEBf9ptzY397dSW1MxGejGGOsYotKjj9nU16jJ</w:t>
      </w:r>
    </w:p>
    <w:p>
      <w:pPr>
        <w:pStyle w:val="PreformattedText"/>
        <w:bidi w:val="0"/>
        <w:spacing w:before="0" w:after="0"/>
        <w:jc w:val="left"/>
        <w:rPr/>
      </w:pPr>
      <w:r>
        <w:rPr/>
        <w:t>0ElDDWVn2TKR9qlJSmrqRPVgg0EUwd7Qycx3SyK7Kx4Htl30yKhbB4Y4/LpPoRtbKlc0+WPOnRc+6d</w:t>
      </w:r>
    </w:p>
    <w:p>
      <w:pPr>
        <w:pStyle w:val="PreformattedText"/>
        <w:bidi w:val="0"/>
        <w:spacing w:before="0" w:after="0"/>
        <w:jc w:val="left"/>
        <w:rPr/>
      </w:pPr>
      <w:r>
        <w:rPr/>
        <w:t>srnniyZdJZ8FpTG0GSZquGom3BVQ0lTSZKU2CZWjhhYQmJbU7FgLAkldbSAAppr/ALHTiReIE9RX7D</w:t>
      </w:r>
    </w:p>
    <w:p>
      <w:pPr>
        <w:pStyle w:val="PreformattedText"/>
        <w:bidi w:val="0"/>
        <w:spacing w:before="0" w:after="0"/>
        <w:jc w:val="left"/>
        <w:rPr/>
      </w:pPr>
      <w:r>
        <w:rPr/>
        <w:t>5fs6Lx2hm4Nw4aCifEwLVxQzR1aSxQBadaadKP/KbIFSqhu0QJsQzfnj2pgJq7acdXuIFXQKZPRE97</w:t>
      </w:r>
    </w:p>
    <w:p>
      <w:pPr>
        <w:pStyle w:val="PreformattedText"/>
        <w:bidi w:val="0"/>
        <w:spacing w:before="0" w:after="0"/>
        <w:jc w:val="left"/>
        <w:rPr/>
      </w:pPr>
      <w:r>
        <w:rPr/>
        <w:t>0ULLT7ooKbwwUayxTFEPnihmqPs4oZgvJrIKklpdSllDFfxwpQ50k8eiy5RiqyqoFOJ/1enVWvzboa</w:t>
      </w:r>
    </w:p>
    <w:p>
      <w:pPr>
        <w:pStyle w:val="PreformattedText"/>
        <w:bidi w:val="0"/>
        <w:spacing w:before="0" w:after="0"/>
        <w:jc w:val="left"/>
        <w:rPr/>
      </w:pPr>
      <w:r>
        <w:rPr/>
        <w:t>mfcvRmCxcSVlZQ1+Uys9HRRKZ1poJtZnljBHkJZg1yPWAQL/X2LOXGWJNxlkNFKaan1PUXe4KSPLy7</w:t>
      </w:r>
    </w:p>
    <w:p>
      <w:pPr>
        <w:pStyle w:val="PreformattedText"/>
        <w:bidi w:val="0"/>
        <w:spacing w:before="0" w:after="0"/>
        <w:jc w:val="left"/>
        <w:rPr/>
      </w:pPr>
      <w:r>
        <w:rPr/>
        <w:t>bwpqlErMQP4RTP8Al6T20aBdq/KDouvqqb7CVMZS1NG1La1NVUVNUeSaaSYs8zTl2YggIhNvoPa5Zm</w:t>
      </w:r>
    </w:p>
    <w:p>
      <w:pPr>
        <w:pStyle w:val="PreformattedText"/>
        <w:bidi w:val="0"/>
        <w:spacing w:before="0" w:after="0"/>
        <w:jc w:val="left"/>
        <w:rPr/>
      </w:pPr>
      <w:r>
        <w:rPr/>
        <w:t>O33hU0o3+HojCCDmjY5GFO0EfIjPn/AD6CT5By5jbfyOyVXVSU5l31TU2dro6VFpIZKeqWeSoj9AWB</w:t>
      </w:r>
    </w:p>
    <w:p>
      <w:pPr>
        <w:pStyle w:val="PreformattedText"/>
        <w:bidi w:val="0"/>
        <w:spacing w:before="0" w:after="0"/>
        <w:jc w:val="left"/>
        <w:rPr/>
      </w:pPr>
      <w:r>
        <w:rPr/>
        <w:t>dUtzq9Vv8Dx7NNtCT7c5/wB9tQdEW/tLbcyl6rW4WppjiT0dncOHooMX1SKUvQxjbgkAq1MLyJPR0w</w:t>
      </w:r>
    </w:p>
    <w:p>
      <w:pPr>
        <w:pStyle w:val="PreformattedText"/>
        <w:bidi w:val="0"/>
        <w:spacing w:before="0" w:after="0"/>
        <w:jc w:val="left"/>
        <w:rPr/>
      </w:pPr>
      <w:r>
        <w:rPr/>
        <w:t>SOdYwpksVKhlBBHJ/B9khJ1zDia06HDaRFtxGOyv8ALoOuysHmdzR0O2MZQvV57clZjcNhaSIF5Jq7</w:t>
      </w:r>
    </w:p>
    <w:p>
      <w:pPr>
        <w:pStyle w:val="PreformattedText"/>
        <w:bidi w:val="0"/>
        <w:spacing w:before="0" w:after="0"/>
        <w:jc w:val="left"/>
        <w:rPr/>
      </w:pPr>
      <w:r>
        <w:rPr/>
        <w:t>JVXjjVbHyfaiNdbGwfQpb/Xf2+3lmuY4IkrKxoOkW8yolnLJIQFA8/8AB0S/+YD1NT9P9g7I2qlHUQ</w:t>
      </w:r>
    </w:p>
    <w:p>
      <w:pPr>
        <w:pStyle w:val="PreformattedText"/>
        <w:bidi w:val="0"/>
        <w:spacing w:before="0" w:after="0"/>
        <w:jc w:val="left"/>
        <w:rPr/>
      </w:pPr>
      <w:r>
        <w:rPr/>
        <w:t>Zmbr/CS7jlnN/9ykQaKtWnYKvlheUE6rAgWB9y7Ht429khUEVQVr5mmesed4vfrboyHyFPnxPRI8cp</w:t>
      </w:r>
    </w:p>
    <w:p>
      <w:pPr>
        <w:pStyle w:val="PreformattedText"/>
        <w:bidi w:val="0"/>
        <w:spacing w:before="0" w:after="0"/>
        <w:jc w:val="left"/>
        <w:rPr/>
      </w:pPr>
      <w:r>
        <w:rPr/>
        <w:t>kJCgEWCrc21j6aB+NQPtcny6I5PLPS2p0RYjDct6bk/2mcmxFiCbWFgD+PagcOkx416lwh1U30aImv</w:t>
      </w:r>
    </w:p>
    <w:p>
      <w:pPr>
        <w:pStyle w:val="PreformattedText"/>
        <w:bidi w:val="0"/>
        <w:spacing w:before="0" w:after="0"/>
        <w:jc w:val="left"/>
        <w:rPr/>
      </w:pPr>
      <w:r>
        <w:rPr/>
        <w:t>I6n1agNNrMSWAB/H1t731rrPFrKTH9emPUkgIGltVnLgfXUDcH+vHupNKjq1OHTfueE0mBWoDLJHkV</w:t>
      </w:r>
    </w:p>
    <w:p>
      <w:pPr>
        <w:pStyle w:val="PreformattedText"/>
        <w:bidi w:val="0"/>
        <w:spacing w:before="0" w:after="0"/>
        <w:jc w:val="left"/>
        <w:rPr/>
      </w:pPr>
      <w:r>
        <w:rPr/>
        <w:t>VV9QIjkhvrhI4KtG1uPyD/T3RjVanz6cQd4Hp0CdKuqoe5uTx/W6/pt9bA6uLfX2WKO4DpX5D06Hnb</w:t>
      </w:r>
    </w:p>
    <w:p>
      <w:pPr>
        <w:pStyle w:val="PreformattedText"/>
        <w:bidi w:val="0"/>
        <w:spacing w:before="0" w:after="0"/>
        <w:jc w:val="left"/>
        <w:rPr/>
      </w:pPr>
      <w:r>
        <w:rPr/>
        <w:t>VItTj4+P8AKIEOkcAyQKA1iP1Xhubf4H/D2aRLUV8+kUrHXSvU+pg8kcv+qMZAvY8r9Lf4f19usvEn</w:t>
      </w:r>
    </w:p>
    <w:p>
      <w:pPr>
        <w:pStyle w:val="PreformattedText"/>
        <w:bidi w:val="0"/>
        <w:spacing w:before="0" w:after="0"/>
        <w:jc w:val="left"/>
        <w:rPr/>
      </w:pPr>
      <w:r>
        <w:rPr/>
        <w:t>poHp56iyC1OTzG06t5Wiy1II4ENmjjq4ZfJQ1jqARpjlLQubD0yL/T2hkABNRg/6h0aWbVqhanp0jd</w:t>
      </w:r>
    </w:p>
    <w:p>
      <w:pPr>
        <w:pStyle w:val="PreformattedText"/>
        <w:bidi w:val="0"/>
        <w:spacing w:before="0" w:after="0"/>
        <w:jc w:val="left"/>
        <w:rPr/>
      </w:pPr>
      <w:r>
        <w:rPr/>
        <w:t>1YtsVVVNJULIV81TDM7gqgjlJRJY9QUWJ0tcH2gAGenyKFhWvSJEwgCRKuiWMIjyKx/chtb1tcFkf8</w:t>
      </w:r>
    </w:p>
    <w:p>
      <w:pPr>
        <w:pStyle w:val="PreformattedText"/>
        <w:bidi w:val="0"/>
        <w:spacing w:before="0" w:after="0"/>
        <w:jc w:val="left"/>
        <w:rPr/>
      </w:pPr>
      <w:r>
        <w:rPr/>
        <w:t>k/n22eNK9XVhQUGes+IrKyhqWIVpDjXFXTwWJLxk3kVdIsxIPI/1PutCOvKSKj06HXAs8kEGVpKWOr</w:t>
      </w:r>
    </w:p>
    <w:p>
      <w:pPr>
        <w:pStyle w:val="PreformattedText"/>
        <w:bidi w:val="0"/>
        <w:spacing w:before="0" w:after="0"/>
        <w:jc w:val="left"/>
        <w:rPr/>
      </w:pPr>
      <w:r>
        <w:rPr/>
        <w:t>x1ZjZWrZI5dKUuNaVGLOh1eRsfKxEkRGpVN7gW92Fa8MdXNSA1BTpu3TSToWqFXyVOPrqRiYSY/NB4</w:t>
      </w:r>
    </w:p>
    <w:p>
      <w:pPr>
        <w:pStyle w:val="PreformattedText"/>
        <w:bidi w:val="0"/>
        <w:spacing w:before="0" w:after="0"/>
        <w:jc w:val="left"/>
        <w:rPr/>
      </w:pPr>
      <w:r>
        <w:rPr/>
        <w:t>tUM6G2u0sShri4/rY+/FQTSuetUOfTpDb1xdRjK+nzmPkkZZ6eGukkgshanrFH3UQJOmQxuSB/vPtz</w:t>
      </w:r>
    </w:p>
    <w:p>
      <w:pPr>
        <w:pStyle w:val="PreformattedText"/>
        <w:bidi w:val="0"/>
        <w:spacing w:before="0" w:after="0"/>
        <w:jc w:val="left"/>
        <w:rPr/>
      </w:pPr>
      <w:r>
        <w:rPr/>
        <w:t>SQCOPSeQ8GHHh0mqOHHVmTNDLOXo6phJRZJrLNT1CjWh1kAxnyEDnhW4/N/dHH4iOHWgwJp1w3PjFo</w:t>
      </w:r>
    </w:p>
    <w:p>
      <w:pPr>
        <w:pStyle w:val="PreformattedText"/>
        <w:bidi w:val="0"/>
        <w:spacing w:before="0" w:after="0"/>
        <w:jc w:val="left"/>
        <w:rPr/>
      </w:pPr>
      <w:r>
        <w:rPr/>
        <w:t>pD9w3lnjKCqlRGLVMLH0zAXsTp5AB9Q4/Hts0IrTqwBIr5dJ/IY2SCFHkKzUM8ammqoGDIQVJQFluF</w:t>
      </w:r>
    </w:p>
    <w:p>
      <w:pPr>
        <w:pStyle w:val="PreformattedText"/>
        <w:bidi w:val="0"/>
        <w:spacing w:before="0" w:after="0"/>
        <w:jc w:val="left"/>
        <w:rPr/>
      </w:pPr>
      <w:r>
        <w:rPr/>
        <w:t>Y/Qo3q1D8e9cRTrbArkcOusVNLSNT1lOTOkBAZ4ifLGlwCzLa6OoPBI/Huwrw8uq1yTToSKXNQ4+eP</w:t>
      </w:r>
    </w:p>
    <w:p>
      <w:pPr>
        <w:pStyle w:val="PreformattedText"/>
        <w:bidi w:val="0"/>
        <w:spacing w:before="0" w:after="0"/>
        <w:jc w:val="left"/>
        <w:rPr/>
      </w:pPr>
      <w:r>
        <w:rPr/>
        <w:t>IUsaVFPkI0iyKlLwLUxMJEqEjLHxTOACfzq1C9vdqgGhHDq5oBXoYMh581tGLcFPHRRtG/2U9JEB5o</w:t>
      </w:r>
    </w:p>
    <w:p>
      <w:pPr>
        <w:pStyle w:val="PreformattedText"/>
        <w:bidi w:val="0"/>
        <w:spacing w:before="0" w:after="0"/>
        <w:jc w:val="left"/>
        <w:rPr/>
      </w:pPr>
      <w:r>
        <w:rPr/>
        <w:t>o1KCOVWUeuHWUkTgkBiPpf3ouCQKZ6eZC8Qdfz6ftj5RM3jpMPWvFHkcZJ5YkkTXHXSSoaeBHKl2jl</w:t>
      </w:r>
    </w:p>
    <w:p>
      <w:pPr>
        <w:pStyle w:val="PreformattedText"/>
        <w:bidi w:val="0"/>
        <w:spacing w:before="0" w:after="0"/>
        <w:jc w:val="left"/>
        <w:rPr/>
      </w:pPr>
      <w:r>
        <w:rPr/>
        <w:t>1RIga/1Ck3t7djIYaSc9NHK1J6xZ5ZplihWmnpvDHJRVwfUWjqYSzUgqV/t67Mqk/Vfr+PboyCCPLp</w:t>
      </w:r>
    </w:p>
    <w:p>
      <w:pPr>
        <w:pStyle w:val="PreformattedText"/>
        <w:bidi w:val="0"/>
        <w:spacing w:before="0" w:after="0"/>
        <w:jc w:val="left"/>
        <w:rPr/>
      </w:pPr>
      <w:r>
        <w:rPr/>
        <w:t>OePSXxNTU46F6mnpTLQiGRKujKhmkgWZlmpQxFii6i0bNYrqFvflBCH+GnVfMdMcIpYq6aN5mlw2bU</w:t>
      </w:r>
    </w:p>
    <w:p>
      <w:pPr>
        <w:pStyle w:val="PreformattedText"/>
        <w:bidi w:val="0"/>
        <w:spacing w:before="0" w:after="0"/>
        <w:jc w:val="left"/>
        <w:rPr/>
      </w:pPr>
      <w:r>
        <w:rPr/>
        <w:t>+GRb2hd7s0bxMAIp4tOphe4ZePaKRSDx6eQitCO09Ouy5nx9dmcBUtDV00sEM8azDUs8bSFFlgP1JA</w:t>
      </w:r>
    </w:p>
    <w:p>
      <w:pPr>
        <w:pStyle w:val="PreformattedText"/>
        <w:bidi w:val="0"/>
        <w:spacing w:before="0" w:after="0"/>
        <w:jc w:val="left"/>
        <w:rPr/>
      </w:pPr>
      <w:r>
        <w:rPr/>
        <w:t>ku39VJ9tVoevHAYeXS9xlJHicpD45GdpqaYPCxLiSWKNkkj1Lw/lWzD/ivtpgQdQGOthqjPHpp7BxV</w:t>
      </w:r>
    </w:p>
    <w:p>
      <w:pPr>
        <w:pStyle w:val="PreformattedText"/>
        <w:bidi w:val="0"/>
        <w:spacing w:before="0" w:after="0"/>
        <w:jc w:val="left"/>
        <w:rPr/>
      </w:pPr>
      <w:r>
        <w:rPr/>
        <w:t>NU0EOboEZUq1ljmpU9Xgqoh+5pGn0Iym/wDXj8+zKxmDAxE/Mf5R01ICD0DNDpaSkjkuhH7epv1tE1</w:t>
      </w:r>
    </w:p>
    <w:p>
      <w:pPr>
        <w:pStyle w:val="PreformattedText"/>
        <w:bidi w:val="0"/>
        <w:spacing w:before="0" w:after="0"/>
        <w:jc w:val="left"/>
        <w:rPr/>
      </w:pPr>
      <w:r>
        <w:rPr/>
        <w:t>9Wq/OpAp/17ezDpvowfxfzS435H9VVTkNDPuj+FWTm4yGNr6FV5uGdvOOf68/09otyUvt94B/vs/y6</w:t>
      </w:r>
    </w:p>
    <w:p>
      <w:pPr>
        <w:pStyle w:val="PreformattedText"/>
        <w:bidi w:val="0"/>
        <w:spacing w:before="0" w:after="0"/>
        <w:jc w:val="left"/>
        <w:rPr/>
      </w:pPr>
      <w:r>
        <w:rPr/>
        <w:t>MdofRuu3seHigftx1ehUzqNSkXlU6jAZE9IsEdtBusYWwFg9la55PuPCepVoa9N9XJ6H9SKWRWCsGd</w:t>
      </w:r>
    </w:p>
    <w:p>
      <w:pPr>
        <w:pStyle w:val="PreformattedText"/>
        <w:bidi w:val="0"/>
        <w:spacing w:before="0" w:after="0"/>
        <w:jc w:val="left"/>
        <w:rPr/>
      </w:pPr>
      <w:r>
        <w:rPr/>
        <w:t>yq31hFZrMz3ABP5/Fh7ocj8utjpA5Gp/fBb9AkABF3MIZLLpkVtXkRgPJxzfj2jbj08o6a/Q1wGHhE</w:t>
      </w:r>
    </w:p>
    <w:p>
      <w:pPr>
        <w:pStyle w:val="PreformattedText"/>
        <w:bidi w:val="0"/>
        <w:spacing w:before="0" w:after="0"/>
        <w:jc w:val="left"/>
        <w:rPr/>
      </w:pPr>
      <w:r>
        <w:rPr/>
        <w:t>Vr+ZUV0dr6wyG92kb/H03uBa3unn8+reXWYu2gr+koXXUVACagCRcWMh/oB+OR738uvf4elTi1if7W</w:t>
      </w:r>
    </w:p>
    <w:p>
      <w:pPr>
        <w:pStyle w:val="PreformattedText"/>
        <w:bidi w:val="0"/>
        <w:spacing w:before="0" w:after="0"/>
        <w:jc w:val="left"/>
        <w:rPr/>
      </w:pPr>
      <w:r>
        <w:rPr/>
        <w:t>zFVsCjI7Rhgr/utdlcuTKbH6Bv8be3Ez003AjoWsQy2jF5UBNhdmXRKFUjVGbsS1voPzx+fatfIjpL</w:t>
      </w:r>
    </w:p>
    <w:p>
      <w:pPr>
        <w:pStyle w:val="PreformattedText"/>
        <w:bidi w:val="0"/>
        <w:spacing w:before="0" w:after="0"/>
        <w:jc w:val="left"/>
        <w:rPr/>
      </w:pPr>
      <w:r>
        <w:rPr/>
        <w:t>J59CPRvcShI2kYRKXY88hiyIpSzKoHJtZSB7ULwx0lbpV0IIiiXQG0i5Iv4Ywx9ZVgVZSGIugv8ATj</w:t>
      </w:r>
    </w:p>
    <w:p>
      <w:pPr>
        <w:pStyle w:val="PreformattedText"/>
        <w:bidi w:val="0"/>
        <w:spacing w:before="0" w:after="0"/>
        <w:jc w:val="left"/>
        <w:rPr/>
      </w:pPr>
      <w:r>
        <w:rPr/>
        <w:t>26vp003n8+lHCwCzFVVi0YuVDNpVhYhDY2vJYrcX5/Pt9ekzV8/XqWkl0BEY9XodYW0mMqfokV7pIb</w:t>
      </w:r>
    </w:p>
    <w:p>
      <w:pPr>
        <w:pStyle w:val="PreformattedText"/>
        <w:bidi w:val="0"/>
        <w:spacing w:before="0" w:after="0"/>
        <w:jc w:val="left"/>
        <w:rPr/>
      </w:pPr>
      <w:r>
        <w:rPr/>
        <w:t>2bj6c29vjpO3Gg49Ra1o1Uq2hQqHkMEJQgj8qF1TWYWuTb6e30wekz8KdJCvZjCxkUgqCWLKpAiIsF</w:t>
      </w:r>
    </w:p>
    <w:p>
      <w:pPr>
        <w:pStyle w:val="PreformattedText"/>
        <w:bidi w:val="0"/>
        <w:spacing w:before="0" w:after="0"/>
        <w:jc w:val="left"/>
        <w:rPr/>
      </w:pPr>
      <w:r>
        <w:rPr/>
        <w:t>mdLg6hxZRx+ebe1aenSJ81+XQUZ+YFJJGKRqupzKC3j0jVEHlFgNTEiwIFh/Qn2pUcM9In8/ToAd0y</w:t>
      </w:r>
    </w:p>
    <w:p>
      <w:pPr>
        <w:pStyle w:val="PreformattedText"/>
        <w:bidi w:val="0"/>
        <w:spacing w:before="0" w:after="0"/>
        <w:jc w:val="left"/>
        <w:rPr/>
      </w:pPr>
      <w:r>
        <w:rPr/>
        <w:t>hWmu/lZ7xqotH9fWqkm6m+n8Xvext7UJ0jkND0BmZqBFI7Hyy2UllQaLixBRS4YrEG+thb6A29qV6S</w:t>
      </w:r>
    </w:p>
    <w:p>
      <w:pPr>
        <w:pStyle w:val="PreformattedText"/>
        <w:bidi w:val="0"/>
        <w:spacing w:before="0" w:after="0"/>
        <w:jc w:val="left"/>
        <w:rPr/>
      </w:pPr>
      <w:r>
        <w:rPr/>
        <w:t>uR+fHoOshO6CRy5jmJ/UQT6CoLq3LaTpI1fgX4HFvbyjpNIfU56D7J1SksFmHJAHkQiUIiGTSUFwYg</w:t>
      </w:r>
    </w:p>
    <w:p>
      <w:pPr>
        <w:pStyle w:val="PreformattedText"/>
        <w:bidi w:val="0"/>
        <w:spacing w:before="0" w:after="0"/>
        <w:jc w:val="left"/>
        <w:rPr/>
      </w:pPr>
      <w:r>
        <w:rPr/>
        <w:t>WILGxNybAe1CinSRz6dIiuyCNr8BVmjSTW/pI0kcyJ9BpIPpb8H3bz49NkccjpPPWFvII3UhWVgqhQ</w:t>
      </w:r>
    </w:p>
    <w:p>
      <w:pPr>
        <w:pStyle w:val="PreformattedText"/>
        <w:bidi w:val="0"/>
        <w:spacing w:before="0" w:after="0"/>
        <w:jc w:val="left"/>
        <w:rPr/>
      </w:pPr>
      <w:r>
        <w:rPr/>
        <w:t>jKwB0ueLsjJY6Tzb/H3vquTjqJJJUM51sS4tKVt+gEXUIwGnVpPH0IPBHvWfPrR4A9f//WOdh2uFID</w:t>
      </w:r>
    </w:p>
    <w:p>
      <w:pPr>
        <w:pStyle w:val="PreformattedText"/>
        <w:bidi w:val="0"/>
        <w:spacing w:before="0" w:after="0"/>
        <w:jc w:val="left"/>
        <w:rPr/>
      </w:pPr>
      <w:r>
        <w:rPr/>
        <w:t>kqlrt6EJ1XNktqOggj/E8+4cQ+nUqy09cdLugUqw9QZmU8D6GOT0gMeQSpPNre1aevSGTPSso4yCly</w:t>
      </w:r>
    </w:p>
    <w:p>
      <w:pPr>
        <w:pStyle w:val="PreformattedText"/>
        <w:bidi w:val="0"/>
        <w:spacing w:before="0" w:after="0"/>
        <w:jc w:val="left"/>
        <w:rPr/>
      </w:pPr>
      <w:r>
        <w:rPr/>
        <w:t>Cn0UnhF0nlDJddS8kgcerjke1ceekbdK6mClAVAALXRhdSBchWAI1WYj6fg+1I4dJj/Lp7hjH9kAr4</w:t>
      </w:r>
    </w:p>
    <w:p>
      <w:pPr>
        <w:pStyle w:val="PreformattedText"/>
        <w:bidi w:val="0"/>
        <w:spacing w:before="0" w:after="0"/>
        <w:jc w:val="left"/>
        <w:rPr/>
      </w:pPr>
      <w:r>
        <w:rPr/>
        <w:t>wb3YBWuzXPLMGJAv9bD3bz6oenKK3rA1WXS7PqH7TMCSLNawkA5t+PdT1qv7Ogu+Q29ous/jx312FP</w:t>
      </w:r>
    </w:p>
    <w:p>
      <w:pPr>
        <w:pStyle w:val="PreformattedText"/>
        <w:bidi w:val="0"/>
        <w:spacing w:before="0" w:after="0"/>
        <w:jc w:val="left"/>
        <w:rPr/>
      </w:pPr>
      <w:r>
        <w:rPr/>
        <w:t>MKQbO6c7By8UwcR+Kc7braKhdZCCqutXWpa4J+lufbtuniXMEY83H+HpqdtEUjeinr5m1XUPUzyTsx</w:t>
      </w:r>
    </w:p>
    <w:p>
      <w:pPr>
        <w:pStyle w:val="PreformattedText"/>
        <w:bidi w:val="0"/>
        <w:spacing w:before="0" w:after="0"/>
        <w:jc w:val="left"/>
        <w:rPr/>
      </w:pPr>
      <w:r>
        <w:rPr/>
        <w:t>ZnZ5C19TFpHMjMxN7yyMSWb839j/AKC3Xo7ggaRdLlbKTdtOkDn68/n37r3WGRirfVSCG1XurccW1E</w:t>
      </w:r>
    </w:p>
    <w:p>
      <w:pPr>
        <w:pStyle w:val="PreformattedText"/>
        <w:bidi w:val="0"/>
        <w:spacing w:before="0" w:after="0"/>
        <w:jc w:val="left"/>
        <w:rPr/>
      </w:pPr>
      <w:r>
        <w:rPr/>
        <w:t>sX4FrW9+691DZlGojgX0251A8kEKbPoP8Ar3/A9+611gd/+CglRxcAW4ueOAOf9iffqde6xxBCDrOs</w:t>
      </w:r>
    </w:p>
    <w:p>
      <w:pPr>
        <w:pStyle w:val="PreformattedText"/>
        <w:bidi w:val="0"/>
        <w:spacing w:before="0" w:after="0"/>
        <w:jc w:val="left"/>
        <w:rPr/>
      </w:pPr>
      <w:r>
        <w:rPr/>
        <w:t>g+pRe5HP1/ra1/oB791rI6dqdSVJsB6AL/QhA30vb6gj8ng+9jplzTiPPp9iDKVl0lUPDaiR6kVSYl</w:t>
      </w:r>
    </w:p>
    <w:p>
      <w:pPr>
        <w:pStyle w:val="PreformattedText"/>
        <w:bidi w:val="0"/>
        <w:spacing w:before="0" w:after="0"/>
        <w:jc w:val="left"/>
        <w:rPr/>
      </w:pPr>
      <w:r>
        <w:rPr/>
        <w:t>Ju19J/1rnj3cefTZOcHPTjCfGQxVnQcKqrzqY6mQWOliy/n8AH8+7AdVqDg8ep0jU3jAIYvZAECSKo</w:t>
      </w:r>
    </w:p>
    <w:p>
      <w:pPr>
        <w:pStyle w:val="PreformattedText"/>
        <w:bidi w:val="0"/>
        <w:spacing w:before="0" w:after="0"/>
        <w:jc w:val="left"/>
        <w:rPr/>
      </w:pPr>
      <w:r>
        <w:rPr/>
        <w:t>Au1mUi4C/jm39PdvMda49J+onBkEdyt2/bRyV8YYcEfUOL3IF+PdGPlXq4BGfLrHF9LakFntITwW0/</w:t>
      </w:r>
    </w:p>
    <w:p>
      <w:pPr>
        <w:pStyle w:val="PreformattedText"/>
        <w:bidi w:val="0"/>
        <w:spacing w:before="0" w:after="0"/>
        <w:jc w:val="left"/>
        <w:rPr/>
      </w:pPr>
      <w:r>
        <w:rPr/>
        <w:t>Tg8+k/0/PvQ+3rxr/D1PjckhhpewIUSm6Bf02OmxX9XBt/hf3b5dUp59R5YgATpDFSLSXY2ve+lbDV</w:t>
      </w:r>
    </w:p>
    <w:p>
      <w:pPr>
        <w:pStyle w:val="PreformattedText"/>
        <w:bidi w:val="0"/>
        <w:spacing w:before="0" w:after="0"/>
        <w:jc w:val="left"/>
        <w:rPr/>
      </w:pPr>
      <w:r>
        <w:rPr/>
        <w:t>qX6G9wffvXHVgR1juLHSLMfUFswW1gA7EA6eP6f7Ee9dbr68OuLXVbHX6jpvewv9S6/q0rpv9ffget</w:t>
      </w:r>
    </w:p>
    <w:p>
      <w:pPr>
        <w:pStyle w:val="PreformattedText"/>
        <w:bidi w:val="0"/>
        <w:spacing w:before="0" w:after="0"/>
        <w:jc w:val="left"/>
        <w:rPr/>
      </w:pPr>
      <w:r>
        <w:rPr/>
        <w:t>ca06mw+SwAZglhZVYKQoJJEhItpk/JHuw9K9eNPMdeBOlRFYBnZhqUFV1cFWFvSq2/I4Hv3XvPqbGj</w:t>
      </w:r>
    </w:p>
    <w:p>
      <w:pPr>
        <w:pStyle w:val="PreformattedText"/>
        <w:bidi w:val="0"/>
        <w:spacing w:before="0" w:after="0"/>
        <w:jc w:val="left"/>
        <w:rPr/>
      </w:pPr>
      <w:r>
        <w:rPr/>
        <w:t>PplctYA+pXRX1m5JDcAgXut7C3+PuwFePDrR+XWYAeJEt9G0CNltMv0u6i+l2/xJP1+nvfXvM9OMS3</w:t>
      </w:r>
    </w:p>
    <w:p>
      <w:pPr>
        <w:pStyle w:val="PreformattedText"/>
        <w:bidi w:val="0"/>
        <w:spacing w:before="0" w:after="0"/>
        <w:jc w:val="left"/>
        <w:rPr/>
      </w:pPr>
      <w:r>
        <w:rPr/>
        <w:t>AAsHBLLoIBTxqGDRcajJc2bgj6+/da68dB8ckqxiQh5C4Zr6TwrORc/wCcFxcf7x731rOeu3kMnk0E</w:t>
      </w:r>
    </w:p>
    <w:p>
      <w:pPr>
        <w:pStyle w:val="PreformattedText"/>
        <w:bidi w:val="0"/>
        <w:spacing w:before="0" w:after="0"/>
        <w:jc w:val="left"/>
        <w:rPr/>
      </w:pPr>
      <w:r>
        <w:rPr/>
        <w:t>SAKly+gO5IIsV0hWElrAnn+g9+rxz1sYp1wuywGNQqNbSysgY/W+gSrq12Dc88H36nn1rzr1jBREI5</w:t>
      </w:r>
    </w:p>
    <w:p>
      <w:pPr>
        <w:pStyle w:val="PreformattedText"/>
        <w:bidi w:val="0"/>
        <w:spacing w:before="0" w:after="0"/>
        <w:jc w:val="left"/>
        <w:rPr/>
      </w:pPr>
      <w:r>
        <w:rPr/>
        <w:t>03COqMhIe+r82vaMDi2kW/Hv329ep1AcRhHaW7F2LhlIZJBcCwYEnnULqLDj/X96wOvHy6hsmoXDMo</w:t>
      </w:r>
    </w:p>
    <w:p>
      <w:pPr>
        <w:pStyle w:val="PreformattedText"/>
        <w:bidi w:val="0"/>
        <w:spacing w:before="0" w:after="0"/>
        <w:jc w:val="left"/>
        <w:rPr/>
      </w:pPr>
      <w:r>
        <w:rPr/>
        <w:t>JCmRr6UKm5UhdR1AGy25/rce6/4Ot0A6wzlliSyo66yr3N5LH6Fz+oXP0Ngb8e/EUp1cAZ6Z5ZGUhj</w:t>
      </w:r>
    </w:p>
    <w:p>
      <w:pPr>
        <w:pStyle w:val="PreformattedText"/>
        <w:bidi w:val="0"/>
        <w:spacing w:before="0" w:after="0"/>
        <w:jc w:val="left"/>
        <w:rPr/>
      </w:pPr>
      <w:r>
        <w:rPr/>
        <w:t>do/UzD08PbgR2uyke6n+XV+mCe7VAsB6YmRCSeSWuQRcjkcavwfbZ6sCKceuCyS2WzNHZbuNRP5JC+</w:t>
      </w:r>
    </w:p>
    <w:p>
      <w:pPr>
        <w:pStyle w:val="PreformattedText"/>
        <w:bidi w:val="0"/>
        <w:spacing w:before="0" w:after="0"/>
        <w:jc w:val="left"/>
        <w:rPr/>
      </w:pPr>
      <w:r>
        <w:rPr/>
        <w:t>rXb/AA/x5966tX064NIXLMgXU7AKGTTYj+zYD6gm1zwbn37rXpXqZWs1MYaWJlbwKfPZAVeomUPMg4</w:t>
      </w:r>
    </w:p>
    <w:p>
      <w:pPr>
        <w:pStyle w:val="PreformattedText"/>
        <w:bidi w:val="0"/>
        <w:spacing w:before="0" w:after="0"/>
        <w:jc w:val="left"/>
        <w:rPr/>
      </w:pPr>
      <w:r>
        <w:rPr/>
        <w:t>5WMAKp+oK3HvZ8h1pTxr1GxkanIUkrAyQxu07XILAAaFuePWZHH1+vvy8R1djVWrx6wpan+8exLx1G</w:t>
      </w:r>
    </w:p>
    <w:p>
      <w:pPr>
        <w:pStyle w:val="PreformattedText"/>
        <w:bidi w:val="0"/>
        <w:spacing w:before="0" w:after="0"/>
        <w:jc w:val="left"/>
        <w:rPr/>
      </w:pPr>
      <w:r>
        <w:rPr/>
        <w:t>kE2NmiZy3P5Lhh9R718+vcaU4dRtDatYYaYxJf8Ao30eLSv44ewHvXVh/h6E7ZlG1ZufHSo7LFjcPN</w:t>
      </w:r>
    </w:p>
    <w:p>
      <w:pPr>
        <w:pStyle w:val="PreformattedText"/>
        <w:bidi w:val="0"/>
        <w:spacing w:before="0" w:after="0"/>
        <w:jc w:val="left"/>
        <w:rPr/>
      </w:pPr>
      <w:r>
        <w:rPr/>
        <w:t>XNIrqiLJI4hAmlkISKPW3rsb6QQLn21NiMgDj09CKsK+XTnhnE6UdSlV4o6nc2amgExSOCCNJNddl3</w:t>
      </w:r>
    </w:p>
    <w:p>
      <w:pPr>
        <w:pStyle w:val="PreformattedText"/>
        <w:bidi w:val="0"/>
        <w:spacing w:before="0" w:after="0"/>
        <w:jc w:val="left"/>
        <w:rPr/>
      </w:pPr>
      <w:r>
        <w:rPr/>
        <w:t>mclntRwlFP8AVrC/ttsGlMU6uo8x6npuy0VRBWtgTG0csLVe4c6Jlcslbk/FPSQVKjSyfY4tYUC8eq</w:t>
      </w:r>
    </w:p>
    <w:p>
      <w:pPr>
        <w:pStyle w:val="PreformattedText"/>
        <w:bidi w:val="0"/>
        <w:spacing w:before="0" w:after="0"/>
        <w:jc w:val="left"/>
        <w:rPr/>
      </w:pPr>
      <w:r>
        <w:rPr/>
        <w:t>Q839ssSO0rgdWCksfXqLiVP8coauekSZaiopI2i1mOOXxsQ0QsTpp2RtJ+oF/beDxzjp1B3DHQh7q+</w:t>
      </w:r>
    </w:p>
    <w:p>
      <w:pPr>
        <w:pStyle w:val="PreformattedText"/>
        <w:bidi w:val="0"/>
        <w:spacing w:before="0" w:after="0"/>
        <w:jc w:val="left"/>
        <w:rPr/>
      </w:pPr>
      <w:r>
        <w:rPr/>
        <w:t>7jbBBzA8tLSQiiSjs/haFpTLF9woEchgEpH1PIP1sPe0FfspTp16cfn0GW5JS1ZXzXtT6YEULZdUDw</w:t>
      </w:r>
    </w:p>
    <w:p>
      <w:pPr>
        <w:pStyle w:val="PreformattedText"/>
        <w:bidi w:val="0"/>
        <w:spacing w:before="0" w:after="0"/>
        <w:jc w:val="left"/>
        <w:rPr/>
      </w:pPr>
      <w:r>
        <w:rPr/>
        <w:t>BWeRmuwklIYg/UE8e1LUVMjpCwJc46TlfM600FJT/sRSRtGggYg29LBaiYkyyllci97f4D201KChx1</w:t>
      </w:r>
    </w:p>
    <w:p>
      <w:pPr>
        <w:pStyle w:val="PreformattedText"/>
        <w:bidi w:val="0"/>
        <w:spacing w:before="0" w:after="0"/>
        <w:jc w:val="left"/>
        <w:rPr/>
      </w:pPr>
      <w:r>
        <w:rPr/>
        <w:t>sYOOHTE5UVsmgsY3rIFAUj+wyxnUl76Eb6j6n3Snb9g6cFagHj1OzxpTWrTUocinQfcO9jM7mNmbXp</w:t>
      </w:r>
    </w:p>
    <w:p>
      <w:pPr>
        <w:pStyle w:val="PreformattedText"/>
        <w:bidi w:val="0"/>
        <w:spacing w:before="0" w:after="0"/>
        <w:jc w:val="left"/>
        <w:rPr/>
      </w:pPr>
      <w:r>
        <w:rPr/>
        <w:t>uB+4bW/CkX590QHQCenCACQOHXWchSnydMFYTCKjx8yhieZ3oon8Ot7sVi1XI/FvdiKVWuOrECuTjq</w:t>
      </w:r>
    </w:p>
    <w:p>
      <w:pPr>
        <w:pStyle w:val="PreformattedText"/>
        <w:bidi w:val="0"/>
        <w:spacing w:before="0" w:after="0"/>
        <w:jc w:val="left"/>
        <w:rPr/>
      </w:pPr>
      <w:r>
        <w:rPr/>
        <w:t>HIjAUSSDRPNVyVLyam9axwjSpF9JMZN72B5+vuo/FTh1Rv5dQKqMyTnT69TyMV5FpHGhSq3P9gXPJ9</w:t>
      </w:r>
    </w:p>
    <w:p>
      <w:pPr>
        <w:pStyle w:val="PreformattedText"/>
        <w:bidi w:val="0"/>
        <w:spacing w:before="0" w:after="0"/>
        <w:jc w:val="left"/>
        <w:rPr/>
      </w:pPr>
      <w:r>
        <w:rPr/>
        <w:t>uDAz1T06i1LP8AdBb6UhhEaklltHpszEH6sT/vHvYHb9vVwBUDrLIwvSxxqx8celGHIV5H/b0CxsWN</w:t>
      </w:r>
    </w:p>
    <w:p>
      <w:pPr>
        <w:pStyle w:val="PreformattedText"/>
        <w:bidi w:val="0"/>
        <w:spacing w:before="0" w:after="0"/>
        <w:jc w:val="left"/>
        <w:rPr/>
      </w:pPr>
      <w:r>
        <w:rPr/>
        <w:t>r3v/AIe9epPHrZA/LpSNSukUJM8MFMgENVWyHWGnCiSWjo4ARLUTIGu4Wy3PJt7TE5NBVvTq6AEVJx</w:t>
      </w:r>
    </w:p>
    <w:p>
      <w:pPr>
        <w:pStyle w:val="PreformattedText"/>
        <w:bidi w:val="0"/>
        <w:spacing w:before="0" w:after="0"/>
        <w:jc w:val="left"/>
        <w:rPr/>
      </w:pPr>
      <w:r>
        <w:rPr/>
        <w:t>03rVtOsmPpZpoaHW8yUxkB1TLYPUTBSEkm8fF+Qqmw/wAXAKUZgNVOvMRQ06iI0jY4Rux1mZ2W7khP</w:t>
      </w:r>
    </w:p>
    <w:p>
      <w:pPr>
        <w:pStyle w:val="PreformattedText"/>
        <w:bidi w:val="0"/>
        <w:spacing w:before="0" w:after="0"/>
        <w:jc w:val="left"/>
        <w:rPr/>
      </w:pPr>
      <w:r>
        <w:rPr/>
        <w:t>EheNODeIgG9lAP8AX3f8WOmM1p0zxs0lQvk1OrsC9/VIdIPAZjctf/ePr7dYAA06qOI9OlAjSyCRYA</w:t>
      </w:r>
    </w:p>
    <w:p>
      <w:pPr>
        <w:pStyle w:val="PreformattedText"/>
        <w:bidi w:val="0"/>
        <w:spacing w:before="0" w:after="0"/>
        <w:jc w:val="left"/>
        <w:rPr/>
      </w:pPr>
      <w:r>
        <w:rPr/>
        <w:t>I4kijhfWdR8Z1Kw1/gljyPqP8AH2n4HPSgUoKnqfE8xRYQEeOWJkVtNnaVEGmHyEA+IXvY/T34+WOH</w:t>
      </w:r>
    </w:p>
    <w:p>
      <w:pPr>
        <w:pStyle w:val="PreformattedText"/>
        <w:bidi w:val="0"/>
        <w:spacing w:before="0" w:after="0"/>
        <w:jc w:val="left"/>
        <w:rPr/>
      </w:pPr>
      <w:r>
        <w:rPr/>
        <w:t>Vfl16R0KxUJUNLXQFSSf83PTrqpYyv0Ad9V7kXUj24mRQcT1QjzPDpslLLC0cY0h5ESVQB+4/wDb1F</w:t>
      </w:r>
    </w:p>
    <w:p>
      <w:pPr>
        <w:pStyle w:val="PreformattedText"/>
        <w:bidi w:val="0"/>
        <w:spacing w:before="0" w:after="0"/>
        <w:jc w:val="left"/>
        <w:rPr/>
      </w:pPr>
      <w:r>
        <w:rPr/>
        <w:t>QLqLc/nj3ocQT1cD9nT7jI9VNo1EKzGThfSbEIyj6kCx/1/dGy3DrfAU66eZpKl4pZtarGIIdQZlEa</w:t>
      </w:r>
    </w:p>
    <w:p>
      <w:pPr>
        <w:pStyle w:val="PreformattedText"/>
        <w:bidi w:val="0"/>
        <w:spacing w:before="0" w:after="0"/>
        <w:jc w:val="left"/>
        <w:rPr/>
      </w:pPr>
      <w:r>
        <w:rPr/>
        <w:t>WWNVDH0xxj6KP6/T26uaE8OmHHGnXGdXTRUI41BSsYA585BVSF/EaryT/U+31HDpg18+uMK/e4jKLo</w:t>
      </w:r>
    </w:p>
    <w:p>
      <w:pPr>
        <w:pStyle w:val="PreformattedText"/>
        <w:bidi w:val="0"/>
        <w:spacing w:before="0" w:after="0"/>
        <w:jc w:val="left"/>
        <w:rPr/>
      </w:pPr>
      <w:r>
        <w:rPr/>
        <w:t>Ty0E1LXICWeR4JAaaoWNlGp1D6WI4t7cApwOOtH+fTAwRgkqa/MAEeNl1eXm39kWbTb6E3PtzPp17p</w:t>
      </w:r>
    </w:p>
    <w:p>
      <w:pPr>
        <w:pStyle w:val="PreformattedText"/>
        <w:bidi w:val="0"/>
        <w:spacing w:before="0" w:after="0"/>
        <w:jc w:val="left"/>
        <w:rPr/>
      </w:pPr>
      <w:r>
        <w:rPr/>
        <w:t>SUzpDBVRLHaqShlqa5hJc6mjWKCmiAurImolhcnWbfj340xQZ61nPp0k8eiVEqRPNYVP3EfikBRVmM</w:t>
      </w:r>
    </w:p>
    <w:p>
      <w:pPr>
        <w:pStyle w:val="PreformattedText"/>
        <w:bidi w:val="0"/>
        <w:spacing w:before="0" w:after="0"/>
        <w:jc w:val="left"/>
        <w:rPr/>
      </w:pPr>
      <w:r>
        <w:rPr/>
        <w:t>L6Gc/oCki1x9Pz7Tha4r1boQcBlJqSkgoq0aJaSTVBLYss9NKbMscqmzIJOdan6n6e1UbFVCnpt01H</w:t>
      </w:r>
    </w:p>
    <w:p>
      <w:pPr>
        <w:pStyle w:val="PreformattedText"/>
        <w:bidi w:val="0"/>
        <w:spacing w:before="0" w:after="0"/>
        <w:jc w:val="left"/>
        <w:rPr/>
      </w:pPr>
      <w:r>
        <w:rPr/>
        <w:t>UONOhLoZLx+MenSFQFG1ECYavKjgs2o6rXIA/HtWvCnSR8Hp9Q6Y/VwLKoMmk3B9IBY3cjULC9iL8+</w:t>
      </w:r>
    </w:p>
    <w:p>
      <w:pPr>
        <w:pStyle w:val="PreformattedText"/>
        <w:bidi w:val="0"/>
        <w:spacing w:before="0" w:after="0"/>
        <w:jc w:val="left"/>
        <w:rPr/>
      </w:pPr>
      <w:r>
        <w:rPr/>
        <w:t>7/AD6bPWZTqlAYftup1IQTpMdv21jAH7x06RytgpHv2CeHXj1m8aRm0YKALeORmLiOULdi5W/kVlGm</w:t>
      </w:r>
    </w:p>
    <w:p>
      <w:pPr>
        <w:pStyle w:val="PreformattedText"/>
        <w:bidi w:val="0"/>
        <w:spacing w:before="0" w:after="0"/>
        <w:jc w:val="left"/>
        <w:rPr/>
      </w:pPr>
      <w:r>
        <w:rPr/>
        <w:t>39r6H3vA4dar69ctDxnQXIc8q4OrVGFBUX0C17ng8X4597znr3HrkisXLW/Qkp1KeVYx+kuGCgRgfU</w:t>
      </w:r>
    </w:p>
    <w:p>
      <w:pPr>
        <w:pStyle w:val="PreformattedText"/>
        <w:bidi w:val="0"/>
        <w:spacing w:before="0" w:after="0"/>
        <w:jc w:val="left"/>
        <w:rPr/>
      </w:pPr>
      <w:r>
        <w:rPr/>
        <w:t>W4A/xt79Tr3XNZfGzMFUiTWrlLaANI1SwkgknUOLcgcfT34Yr1ry6kBwzklA1tYVVcqzXFrM6tobUV</w:t>
      </w:r>
    </w:p>
    <w:p>
      <w:pPr>
        <w:pStyle w:val="PreformattedText"/>
        <w:bidi w:val="0"/>
        <w:spacing w:before="0" w:after="0"/>
        <w:jc w:val="left"/>
        <w:rPr/>
      </w:pPr>
      <w:r>
        <w:rPr/>
        <w:t>P04H9efe6jr2epNKxR1+3Cxly0bxoLMYwOQfqqWB9Vjzb34U8uvdWX/yqflRF8Uvmb15uHPZIUvWPY</w:t>
      </w:r>
    </w:p>
    <w:p>
      <w:pPr>
        <w:pStyle w:val="PreformattedText"/>
        <w:bidi w:val="0"/>
        <w:spacing w:before="0" w:after="0"/>
        <w:jc w:val="left"/>
        <w:rPr/>
      </w:pPr>
      <w:r>
        <w:rPr/>
        <w:t>pXqXs1ZJL0NHt/dlZFFh9xViqHVn2xuYU9QWI9ELy6SLk+wlztsUe+bHcQ6f8AGEGpT8x5fnw6H3tx</w:t>
      </w:r>
    </w:p>
    <w:p>
      <w:pPr>
        <w:pStyle w:val="PreformattedText"/>
        <w:bidi w:val="0"/>
        <w:spacing w:before="0" w:after="0"/>
        <w:jc w:val="left"/>
        <w:rPr/>
      </w:pPr>
      <w:r>
        <w:rPr/>
        <w:t>zIeXeZrSaVyLGYGKT0o3Bj/pWof29fQWnaKnoGjoY0k8yLGY4pY9FTTkh1dCSyT3srI6NrIP+PvGwx</w:t>
      </w:r>
    </w:p>
    <w:p>
      <w:pPr>
        <w:pStyle w:val="PreformattedText"/>
        <w:bidi w:val="0"/>
        <w:spacing w:before="0" w:after="0"/>
        <w:jc w:val="left"/>
        <w:rPr/>
      </w:pPr>
      <w:r>
        <w:rPr/>
        <w:t>eFEyCOhIoR1liutrmkr9oNQf8AZ6b2NQkQqqZpxMURXaTSIdSkJKtudL6SAV/tj68+0UikLrjJD/y6</w:t>
      </w:r>
    </w:p>
    <w:p>
      <w:pPr>
        <w:pStyle w:val="PreformattedText"/>
        <w:bidi w:val="0"/>
        <w:spacing w:before="0" w:after="0"/>
        <w:jc w:val="left"/>
        <w:rPr/>
      </w:pPr>
      <w:r>
        <w:rPr/>
        <w:t>VKyM3huBpr+fWBKilQ06OWSZCwkEiloKlZPS8iars0T39SN9GHtEURWQH4v8PTxDkOwHZ5eop1Bq4q</w:t>
      </w:r>
    </w:p>
    <w:p>
      <w:pPr>
        <w:pStyle w:val="PreformattedText"/>
        <w:bidi w:val="0"/>
        <w:spacing w:before="0" w:after="0"/>
        <w:jc w:val="left"/>
        <w:rPr/>
      </w:pPr>
      <w:r>
        <w:rPr/>
        <w:t>eKsaNkNL4KclpbKRTCf0xz0LgEvQjVZyRx/r+6ukayaCCrAcfSvmPl09G7tGCWrU/tp6/PrjSSLWwT</w:t>
      </w:r>
    </w:p>
    <w:p>
      <w:pPr>
        <w:pStyle w:val="PreformattedText"/>
        <w:bidi w:val="0"/>
        <w:spacing w:before="0" w:after="0"/>
        <w:jc w:val="left"/>
        <w:rPr/>
      </w:pPr>
      <w:r>
        <w:rPr/>
        <w:t>U1WkT1sUcSVIQkSVERY0sVfQEaY2ktpVx+mx9upR42VwC9M+p8qj/L1ZwY2VkP6ZOPkeND/k65VCR+</w:t>
      </w:r>
    </w:p>
    <w:p>
      <w:pPr>
        <w:pStyle w:val="PreformattedText"/>
        <w:bidi w:val="0"/>
        <w:spacing w:before="0" w:after="0"/>
        <w:jc w:val="left"/>
        <w:rPr/>
      </w:pPr>
      <w:r>
        <w:rPr/>
        <w:t>GfCSWMqxpV42qm0oGgLeKan8SHWTDMSTcnn+lvbTA6GtyKN5E+np1aMtqF0Ph4MB6+v7OmKmoZpIMh</w:t>
      </w:r>
    </w:p>
    <w:p>
      <w:pPr>
        <w:pStyle w:val="PreformattedText"/>
        <w:bidi w:val="0"/>
        <w:spacing w:before="0" w:after="0"/>
        <w:jc w:val="left"/>
        <w:rPr/>
      </w:pPr>
      <w:r>
        <w:rPr/>
        <w:t>j0E5nEpqhDCWYzUzsFkW/AVRMgK2+hY+6xD9OaEV8QGtB6dOyygPHKaBCKVPkfLr1VShKCZmfxzten</w:t>
      </w:r>
    </w:p>
    <w:p>
      <w:pPr>
        <w:pStyle w:val="PreformattedText"/>
        <w:bidi w:val="0"/>
        <w:spacing w:before="0" w:after="0"/>
        <w:jc w:val="left"/>
        <w:rPr/>
      </w:pPr>
      <w:r>
        <w:rPr/>
        <w:t>RlKxqJibvDMwuRq0H83tYE+79ugev+rHWo2rIKCorX/ZHQQ5OCeeJqiaRxO00tPDDMqmOKBNLRVEYU</w:t>
      </w:r>
    </w:p>
    <w:p>
      <w:pPr>
        <w:pStyle w:val="PreformattedText"/>
        <w:bidi w:val="0"/>
        <w:spacing w:before="0" w:after="0"/>
        <w:jc w:val="left"/>
        <w:rPr/>
      </w:pPr>
      <w:r>
        <w:rPr/>
        <w:t>HS6i5uRyLfn2icMw1Mc1oOjoFFIVQKU6W1VS42PBUgmlkORqBBTwT+JLTFLSVTSoS0QCU62uOOeRf2</w:t>
      </w:r>
    </w:p>
    <w:p>
      <w:pPr>
        <w:pStyle w:val="PreformattedText"/>
        <w:bidi w:val="0"/>
        <w:spacing w:before="0" w:after="0"/>
        <w:jc w:val="left"/>
        <w:rPr/>
      </w:pPr>
      <w:r>
        <w:rPr/>
        <w:t>YOEWNat34p0WRtI070H6XE/wCTotncVBWS7u24lOlIYWz22XBWM+T7eiXIyVMVPYqfHCst2K38hIsO</w:t>
      </w:r>
    </w:p>
    <w:p>
      <w:pPr>
        <w:pStyle w:val="PreformattedText"/>
        <w:bidi w:val="0"/>
        <w:spacing w:before="0" w:after="0"/>
        <w:jc w:val="left"/>
        <w:rPr/>
      </w:pPr>
      <w:r>
        <w:rPr/>
        <w:t>B7vAhWaQtShGPzFOlSEPGmDQGv8APoY8jT0+NyjZOOP7iilfDJKZEvqVFSSPTFZmj0NGAf1A6bnn63</w:t>
      </w:r>
    </w:p>
    <w:p>
      <w:pPr>
        <w:pStyle w:val="PreformattedText"/>
        <w:bidi w:val="0"/>
        <w:spacing w:before="0" w:after="0"/>
        <w:jc w:val="left"/>
        <w:rPr/>
      </w:pPr>
      <w:r>
        <w:rPr/>
        <w:t>kiEbhR3KKHpqryrp+E56x1VechnJ6Gj1weelhFXVKjMyzr5XKys36JIKaW6X+hHPvZepYaSAR15IvC</w:t>
      </w:r>
    </w:p>
    <w:p>
      <w:pPr>
        <w:pStyle w:val="PreformattedText"/>
        <w:bidi w:val="0"/>
        <w:spacing w:before="0" w:after="0"/>
        <w:jc w:val="left"/>
        <w:rPr/>
      </w:pPr>
      <w:r>
        <w:rPr/>
        <w:t>jDMQSDgdN1ZtzH0r0bRQMsFOtRPJVI7NkaysVTaqdXBHlEjamuSNPA9+EgUZ6eimkckVz6eQHp1EzN</w:t>
      </w:r>
    </w:p>
    <w:p>
      <w:pPr>
        <w:pStyle w:val="PreformattedText"/>
        <w:bidi w:val="0"/>
        <w:spacing w:before="0" w:after="0"/>
        <w:jc w:val="left"/>
        <w:rPr/>
      </w:pPr>
      <w:r>
        <w:rPr/>
        <w:t>O1JSxVDKtXVUDRxrRRPqhNFV6ElilqF0CNgxEisf0FbCw9p5CNSEmrdPqA1aCinz+fQFbtoErs3TTJ</w:t>
      </w:r>
    </w:p>
    <w:p>
      <w:pPr>
        <w:pStyle w:val="PreformattedText"/>
        <w:bidi w:val="0"/>
        <w:spacing w:before="0" w:after="0"/>
        <w:jc w:val="left"/>
        <w:rPr/>
      </w:pPr>
      <w:r>
        <w:rPr/>
        <w:t>DKcbUTSplMZOrmogzLRmngro6pTfQzyMZS4Fp7MPrf2vXSqKwrq+fV4wQaDh0S/dlDU5fdO4qbHtPX</w:t>
      </w:r>
    </w:p>
    <w:p>
      <w:pPr>
        <w:pStyle w:val="PreformattedText"/>
        <w:bidi w:val="0"/>
        <w:spacing w:before="0" w:after="0"/>
        <w:jc w:val="left"/>
        <w:rPr/>
      </w:pPr>
      <w:r>
        <w:rPr/>
        <w:t>tRVvjnMjRgT0VFEFyFXGkRiiqK9MkWDX9RVbH1aT7X+LpjXVg9VKPLKx1Y6K5u6JsZHuCOo0yYHKHH</w:t>
      </w:r>
    </w:p>
    <w:p>
      <w:pPr>
        <w:pStyle w:val="PreformattedText"/>
        <w:bidi w:val="0"/>
        <w:spacing w:before="0" w:after="0"/>
        <w:jc w:val="left"/>
        <w:rPr/>
      </w:pPr>
      <w:r>
        <w:rPr/>
        <w:t>rXEJ+5CK2ZQZKOIaZBJUMgRyeQ/J/wAbwoWKmveK0/2ekt1RBKpasRpX8/Tqm/5ANkcr8gcPhDT1cd</w:t>
      </w:r>
    </w:p>
    <w:p>
      <w:pPr>
        <w:pStyle w:val="PreformattedText"/>
        <w:bidi w:val="0"/>
        <w:spacing w:before="0" w:after="0"/>
        <w:jc w:val="left"/>
        <w:rPr/>
      </w:pPr>
      <w:r>
        <w:rPr/>
        <w:t>XtTaIasSGpHkWpy9XHS0AaoRP0LRAElObXtz7F9hpg22dycySCn5ZPUP8AMTyTcx2dvQ6oLdiftY0H</w:t>
      </w:r>
    </w:p>
    <w:p>
      <w:pPr>
        <w:pStyle w:val="PreformattedText"/>
        <w:bidi w:val="0"/>
        <w:spacing w:before="0" w:after="0"/>
        <w:jc w:val="left"/>
        <w:rPr/>
      </w:pPr>
      <w:r>
        <w:rPr/>
        <w:t>8v29LPs3a0u2Nz/GXe1TE9PNkctldr1C+NjJOGpaaGBJWY+YSstRrueDYML8+7WU6ypuUC5GkH7P9X</w:t>
      </w:r>
    </w:p>
    <w:p>
      <w:pPr>
        <w:pStyle w:val="PreformattedText"/>
        <w:bidi w:val="0"/>
        <w:spacing w:before="0" w:after="0"/>
        <w:jc w:val="left"/>
        <w:rPr/>
      </w:pPr>
      <w:r>
        <w:rPr/>
        <w:t>DpPu9o1rc8vXsiUZnKfbgU/wA/ReflNhKWPszr7cOLhrQ0tPV4qoetkaqepNMkju0ZYLGYYA+nTwSw</w:t>
      </w:r>
    </w:p>
    <w:p>
      <w:pPr>
        <w:pStyle w:val="PreformattedText"/>
        <w:bidi w:val="0"/>
        <w:spacing w:before="0" w:after="0"/>
        <w:jc w:val="left"/>
        <w:rPr/>
      </w:pPr>
      <w:r>
        <w:rPr/>
        <w:t>vb2c7JMywXcBIIND0GOa4VG47XcIDXK1Pn0bvN1hzGN6wMgZJaXZ2GnnFb/yjkace9ZL47J4pPHp4s</w:t>
      </w:r>
    </w:p>
    <w:p>
      <w:pPr>
        <w:pStyle w:val="PreformattedText"/>
        <w:bidi w:val="0"/>
        <w:spacing w:before="0" w:after="0"/>
        <w:jc w:val="left"/>
        <w:rPr/>
      </w:pPr>
      <w:r>
        <w:rPr/>
        <w:t>eLWsL+yzQyyTGvaXPQqaVWi24D4vCGP5V6tG+DXw3ze85U+Q+eoTLtqjE1J13SZtXVct9uVpcnuCkm</w:t>
      </w:r>
    </w:p>
    <w:p>
      <w:pPr>
        <w:pStyle w:val="PreformattedText"/>
        <w:bidi w:val="0"/>
        <w:spacing w:before="0" w:after="0"/>
        <w:jc w:val="left"/>
        <w:rPr/>
      </w:pPr>
      <w:r>
        <w:rPr/>
        <w:t>YE00Ek0ZpqWUKUZFcjg3MpckcvujDdrmPu/AD6HzHUY898xxKDt1tN8GSfKvDPyHl8+qg/56eBGH+R</w:t>
      </w:r>
    </w:p>
    <w:p>
      <w:pPr>
        <w:pStyle w:val="PreformattedText"/>
        <w:bidi w:val="0"/>
        <w:spacing w:before="0" w:after="0"/>
        <w:jc w:val="left"/>
        <w:rPr/>
      </w:pPr>
      <w:r>
        <w:rPr/>
        <w:t>W1JXxcuObIbPpo0iYpKGKSsRLTyQ3SVUY2FjyCOBx7F++R6Lq3YA00dRHayLKshr3V6pSoY/sz4X0t</w:t>
      </w:r>
    </w:p>
    <w:p>
      <w:pPr>
        <w:pStyle w:val="PreformattedText"/>
        <w:bidi w:val="0"/>
        <w:spacing w:before="0" w:after="0"/>
        <w:jc w:val="left"/>
        <w:rPr/>
      </w:pPr>
      <w:r>
        <w:rPr/>
        <w:t>Uva66uKdDYnXY2WQ/kfUH6+y+POerSdK2kgmBQ8i63RiONJ4Z35FmYt6R9QOfagdJj1NZFhsv1jblR</w:t>
      </w:r>
    </w:p>
    <w:p>
      <w:pPr>
        <w:pStyle w:val="PreformattedText"/>
        <w:bidi w:val="0"/>
        <w:spacing w:before="0" w:after="0"/>
        <w:jc w:val="left"/>
        <w:rPr/>
      </w:pPr>
      <w:r>
        <w:rPr/>
        <w:t>YBRIp9RBFiDY8f192pTz6qOnCkRHjmZnB0yHWo0hLWNo3NgGJHPHII97C1B60TTpGb8nkgoYqNSQJX</w:t>
      </w:r>
    </w:p>
    <w:p>
      <w:pPr>
        <w:pStyle w:val="PreformattedText"/>
        <w:bidi w:val="0"/>
        <w:spacing w:before="0" w:after="0"/>
        <w:jc w:val="left"/>
        <w:rPr/>
      </w:pPr>
      <w:r>
        <w:rPr/>
        <w:t>80sNj4mIF4pF4B1eM2uOPxc+0tydCFRx6VQio1+XQZYlC1QqnSWlKm9rW9X6TcAE/wBPyPaKIVcY6f</w:t>
      </w:r>
    </w:p>
    <w:p>
      <w:pPr>
        <w:pStyle w:val="PreformattedText"/>
        <w:bidi w:val="0"/>
        <w:spacing w:before="0" w:after="0"/>
        <w:jc w:val="left"/>
        <w:rPr/>
      </w:pPr>
      <w:r>
        <w:rPr/>
        <w:t>OB9nQ/4mMwwpKvokEagj6WBtyObkm/Ps3iBAr59FshyT041CKRrXjWLMF403HNj9be7kdVH8ug3mqa</w:t>
      </w:r>
    </w:p>
    <w:p>
      <w:pPr>
        <w:pStyle w:val="PreformattedText"/>
        <w:bidi w:val="0"/>
        <w:spacing w:before="0" w:after="0"/>
        <w:jc w:val="left"/>
        <w:rPr/>
      </w:pPr>
      <w:r>
        <w:rPr/>
        <w:t>rb24aXK0sjQFHZJHU6D4JbeVbg/2CA/9LqPaGZa1B4dLbdqD5joa+ysbJuDbNFuGjkUxwLFNk/FA0p</w:t>
      </w:r>
    </w:p>
    <w:p>
      <w:pPr>
        <w:pStyle w:val="PreformattedText"/>
        <w:bidi w:val="0"/>
        <w:spacing w:before="0" w:after="0"/>
        <w:jc w:val="left"/>
        <w:rPr/>
      </w:pPr>
      <w:r>
        <w:rPr/>
        <w:t>RapFSSaNvo0Rq1BYfRQ459onAAJrwPS9eNfUdF+KxzUtG8ScPA1PIX5KzxsVkGoC+rkFfxb6+2Dg9O</w:t>
      </w:r>
    </w:p>
    <w:p>
      <w:pPr>
        <w:pStyle w:val="PreformattedText"/>
        <w:bidi w:val="0"/>
        <w:spacing w:before="0" w:after="0"/>
        <w:jc w:val="left"/>
        <w:rPr/>
      </w:pPr>
      <w:r>
        <w:rPr/>
        <w:t>ijKAOPXDyz0OQj+8SWByBT1SKVEuiws0ZvpbyRsG/wAfdDQjHWtRDVPHoSevM06Y/NbdaV1czTVVHp</w:t>
      </w:r>
    </w:p>
    <w:p>
      <w:pPr>
        <w:pStyle w:val="PreformattedText"/>
        <w:bidi w:val="0"/>
        <w:spacing w:before="0" w:after="0"/>
        <w:jc w:val="left"/>
        <w:rPr/>
      </w:pPr>
      <w:r>
        <w:rPr/>
        <w:t>AJeGeN0qIlANz50JBXm9/z+LDI+fW0cAMrevSxwtLUZvbWQLs0+SwNQtNV0hk01S0ELlqerVPqUELq</w:t>
      </w:r>
    </w:p>
    <w:p>
      <w:pPr>
        <w:pStyle w:val="PreformattedText"/>
        <w:bidi w:val="0"/>
        <w:spacing w:before="0" w:after="0"/>
        <w:jc w:val="left"/>
        <w:rPr/>
      </w:pPr>
      <w:r>
        <w:rPr/>
        <w:t>Q3Klb/m/vaozCo8uPW6/EAMdPmOxNNlsPltvZKaKOrxElQ1AHALSQVcHmjUMoOuNVRl0/wBbe3e6gQ</w:t>
      </w:r>
    </w:p>
    <w:p>
      <w:pPr>
        <w:pStyle w:val="PreformattedText"/>
        <w:bidi w:val="0"/>
        <w:spacing w:before="0" w:after="0"/>
        <w:jc w:val="left"/>
        <w:rPr/>
      </w:pPr>
      <w:r>
        <w:rPr/>
        <w:t>UqOmdKsWJPRdKfFRU2RrcBkCEqfITjZuQjOQSkZ/DiYWP+x/B91aukMPz6qq0bSwz0tsZRPm6RsTPB</w:t>
      </w:r>
    </w:p>
    <w:p>
      <w:pPr>
        <w:pStyle w:val="PreformattedText"/>
        <w:bidi w:val="0"/>
        <w:spacing w:before="0" w:after="0"/>
        <w:jc w:val="left"/>
        <w:rPr/>
      </w:pPr>
      <w:r>
        <w:rPr/>
        <w:t>IMpFC7wGZyTX06Nrant/arKRlsv5dOByPbQUsxpx9OnwQFpTJ6TFOK3bM1dA9PSVeIrUVa3EZC4ia7</w:t>
      </w:r>
    </w:p>
    <w:p>
      <w:pPr>
        <w:pStyle w:val="PreformattedText"/>
        <w:bidi w:val="0"/>
        <w:spacing w:before="0" w:after="0"/>
        <w:jc w:val="left"/>
        <w:rPr/>
      </w:pPr>
      <w:r>
        <w:rPr/>
        <w:t>lkqIeDLTVMB/TMlrm2oEH35SUaumo/1cOmiDRhmnUCmooq93zuAi00iTucnh4pFbIUKoNMsgh589FU</w:t>
      </w:r>
    </w:p>
    <w:p>
      <w:pPr>
        <w:pStyle w:val="PreformattedText"/>
        <w:bidi w:val="0"/>
        <w:spacing w:before="0" w:after="0"/>
        <w:jc w:val="left"/>
        <w:rPr/>
      </w:pPr>
      <w:r>
        <w:rPr/>
        <w:t>pdlYAgEEG3vZoSWU0HVVLCnWdZKRK6WhqVFLTvC0YkF/EyyqrRVGjlQ8RYMt7gC/0v79T5dOFhUg46</w:t>
      </w:r>
    </w:p>
    <w:p>
      <w:pPr>
        <w:pStyle w:val="PreformattedText"/>
        <w:bidi w:val="0"/>
        <w:spacing w:before="0" w:after="0"/>
        <w:jc w:val="left"/>
        <w:rPr/>
      </w:pPr>
      <w:r>
        <w:rPr/>
        <w:t>f9o5+bC5b7TJTVQxLSNBK0TCdEjcC8iwuQsqPHYhfyDxyPflK1FRjrSlxVa9LueSnxe5KXKYqrkagq</w:t>
      </w:r>
    </w:p>
    <w:p>
      <w:pPr>
        <w:pStyle w:val="PreformattedText"/>
        <w:bidi w:val="0"/>
        <w:spacing w:before="0" w:after="0"/>
        <w:jc w:val="left"/>
        <w:rPr/>
      </w:pPr>
      <w:r>
        <w:rPr/>
        <w:t>Yo5BLGrA3uNbFONKtwVF7o68+9SOqOujI62amobj0YKujbOY+kyhmjlrsgGpa/Vpjnqa6lAeCrVUCR</w:t>
      </w:r>
    </w:p>
    <w:p>
      <w:pPr>
        <w:pStyle w:val="PreformattedText"/>
        <w:bidi w:val="0"/>
        <w:spacing w:before="0" w:after="0"/>
        <w:jc w:val="left"/>
        <w:rPr/>
      </w:pPr>
      <w:r>
        <w:rPr/>
        <w:t>OlRTshbgG4J/PtZUMAw4n/AA9MlTVgzZ6DXI07YWamSskCUuYM+Pq28LBYJ1LpqCekqGjIAv8A0FuT</w:t>
      </w:r>
    </w:p>
    <w:p>
      <w:pPr>
        <w:pStyle w:val="PreformattedText"/>
        <w:bidi w:val="0"/>
        <w:spacing w:before="0" w:after="0"/>
        <w:jc w:val="left"/>
        <w:rPr/>
      </w:pPr>
      <w:r>
        <w:rPr/>
        <w:t>f34EhgKdpweqkAU6CTJ0clLU1OFWQFlllaJifQ3iImjnjP8Aq5ksDbm9x7Qz9raadeXpQber6OF6ao</w:t>
      </w:r>
    </w:p>
    <w:p>
      <w:pPr>
        <w:pStyle w:val="PreformattedText"/>
        <w:bidi w:val="0"/>
        <w:spacing w:before="0" w:after="0"/>
        <w:jc w:val="left"/>
        <w:rPr/>
      </w:pPr>
      <w:r>
        <w:rPr/>
        <w:t>qcc9UlNGaeokguKiCGQkCqP+qaD1aoz+oX02PtNwapFenq1WgND0LmRxsy42ky+PrIaykcxz0dZApb</w:t>
      </w:r>
    </w:p>
    <w:p>
      <w:pPr>
        <w:pStyle w:val="PreformattedText"/>
        <w:bidi w:val="0"/>
        <w:spacing w:before="0" w:after="0"/>
        <w:jc w:val="left"/>
        <w:rPr/>
      </w:pPr>
      <w:r>
        <w:rPr/>
        <w:t>UKdREBKVI8MjQnRIrEOpHqt7cehjr5dUC0YGuD/LpTGhdsN91JDGcVlRpNVHoK0GRhJW1RqUGzE6Sp</w:t>
      </w:r>
    </w:p>
    <w:p>
      <w:pPr>
        <w:pStyle w:val="PreformattedText"/>
        <w:bidi w:val="0"/>
        <w:spacing w:before="0" w:after="0"/>
        <w:jc w:val="left"/>
        <w:rPr/>
      </w:pPr>
      <w:r>
        <w:rPr/>
        <w:t>H6efd47YnwnHAn9h+fVWeoI6AeTb8OPpczUVRUV1JNoo6RlIFVRlXWWpgsTZVlshv9L3Hs46b6bNjZ</w:t>
      </w:r>
    </w:p>
    <w:p>
      <w:pPr>
        <w:pStyle w:val="PreformattedText"/>
        <w:bidi w:val="0"/>
        <w:spacing w:before="0" w:after="0"/>
        <w:jc w:val="left"/>
        <w:rPr/>
      </w:pPr>
      <w:r>
        <w:rPr/>
        <w:t>hts7+2XuKnYgYnde369WAK6BT5WmeViRb1iEtf6Xt/T23KgkiljP4lI/aOnYJPCngl/hdT+wjrYTrK</w:t>
      </w:r>
    </w:p>
    <w:p>
      <w:pPr>
        <w:pStyle w:val="PreformattedText"/>
        <w:bidi w:val="0"/>
        <w:spacing w:before="0" w:after="0"/>
        <w:jc w:val="left"/>
        <w:rPr/>
      </w:pPr>
      <w:r>
        <w:rPr/>
        <w:t>qNppG1M8KO+hSFsYGcyxsFKgPHN5Sfzfg/09xjWnaeI6mKoORwOf256a6mZVRh5T6omIWQKQUdrNA7</w:t>
      </w:r>
    </w:p>
    <w:p>
      <w:pPr>
        <w:pStyle w:val="PreformattedText"/>
        <w:bidi w:val="0"/>
        <w:spacing w:before="0" w:after="0"/>
        <w:jc w:val="left"/>
        <w:rPr/>
      </w:pPr>
      <w:r>
        <w:rPr/>
        <w:t>M14gGUFbclrfQe22PHqwHr0jKuT1ARRSOqzAu1zczIgNxpK8R3N+eSCf6e0p6cGeo5kTyxM0aoVU6+</w:t>
      </w:r>
    </w:p>
    <w:p>
      <w:pPr>
        <w:pStyle w:val="PreformattedText"/>
        <w:bidi w:val="0"/>
        <w:spacing w:before="0" w:after="0"/>
        <w:jc w:val="left"/>
        <w:rPr/>
      </w:pPr>
      <w:r>
        <w:rPr/>
        <w:t>AyyhpQxWOFbXLLYjVp0tf3ry631kSUiRlc+YxzeQSB2ijMfIV3OkoHufweF4N/r7117Oc9KzFSajBq</w:t>
      </w:r>
    </w:p>
    <w:p>
      <w:pPr>
        <w:pStyle w:val="PreformattedText"/>
        <w:bidi w:val="0"/>
        <w:spacing w:before="0" w:after="0"/>
        <w:jc w:val="left"/>
        <w:rPr/>
      </w:pPr>
      <w:r>
        <w:rPr/>
        <w:t>VSCA4EpI0lWKksQSWT/AA3/r7dTjjptvkehUxTpqTlNYA8bkGYldVmJRW+i3+l7hSPaxfIdJXHQmUE</w:t>
      </w:r>
    </w:p>
    <w:p>
      <w:pPr>
        <w:pStyle w:val="PreformattedText"/>
        <w:bidi w:val="0"/>
        <w:spacing w:before="0" w:after="0"/>
        <w:jc w:val="left"/>
        <w:rPr/>
      </w:pPr>
      <w:r>
        <w:rPr/>
        <w:t>gsojQ3LBSDe7RFiNAtb1RrydVhz+be316TNxPDpW0kvIUsEjDEObBnj/sPpBOn1KLafrzx7eX+fSdv</w:t>
      </w:r>
    </w:p>
    <w:p>
      <w:pPr>
        <w:pStyle w:val="PreformattedText"/>
        <w:bidi w:val="0"/>
        <w:spacing w:before="0" w:after="0"/>
        <w:jc w:val="left"/>
        <w:rPr/>
      </w:pPr>
      <w:r>
        <w:rPr/>
        <w:t>Mjp8jkkRLE6Cq6Qpd5EYWt6WFixW/APGoE+30B6TuePp05RzEeNnRCrosruJFLGSMaUkJQG44/x9vg</w:t>
      </w:r>
    </w:p>
    <w:p>
      <w:pPr>
        <w:pStyle w:val="PreformattedText"/>
        <w:bidi w:val="0"/>
        <w:spacing w:before="0" w:after="0"/>
        <w:jc w:val="left"/>
        <w:rPr/>
      </w:pPr>
      <w:r>
        <w:rPr/>
        <w:t>fPpK5zjprqGLD0sqESKraY7u6gXdJ1dSqRxqLiwOgH2+nz6TuRnpJ5FgNQ8pfiRowA41MGY+SJbn1I</w:t>
      </w:r>
    </w:p>
    <w:p>
      <w:pPr>
        <w:pStyle w:val="PreformattedText"/>
        <w:bidi w:val="0"/>
        <w:spacing w:before="0" w:after="0"/>
        <w:jc w:val="left"/>
        <w:rPr/>
      </w:pPr>
      <w:r>
        <w:rPr/>
        <w:t>FHJNr2Nre1SVwadIn6CbPyAwzqrFQoDNrVhIFkBaThU0O5DXP4tcn6D2qUfs6RvXPRftxuQ5VdbyPd</w:t>
      </w:r>
    </w:p>
    <w:p>
      <w:pPr>
        <w:pStyle w:val="PreformattedText"/>
        <w:bidi w:val="0"/>
        <w:spacing w:before="0" w:after="0"/>
        <w:jc w:val="left"/>
        <w:rPr/>
      </w:pPr>
      <w:r>
        <w:rPr/>
        <w:t>VaQBQsdizxaRqV1IF1bggkD2oQevSFznHQC56rbzuWBVibAufJpV1HDOn4kK3P4N/alQSekrGnQaV8</w:t>
      </w:r>
    </w:p>
    <w:p>
      <w:pPr>
        <w:pStyle w:val="PreformattedText"/>
        <w:bidi w:val="0"/>
        <w:spacing w:before="0" w:after="0"/>
        <w:jc w:val="left"/>
        <w:rPr/>
      </w:pPr>
      <w:r>
        <w:rPr/>
        <w:t>hHmszqxV2VGZtbLIpVhzcGM2I+vA/wBgfalR5dJXbjnoOMpU63jUPIGIA9UbF4tK6ikhDEAG35ubce</w:t>
      </w:r>
    </w:p>
    <w:p>
      <w:pPr>
        <w:pStyle w:val="PreformattedText"/>
        <w:bidi w:val="0"/>
        <w:spacing w:before="0" w:after="0"/>
        <w:jc w:val="left"/>
        <w:rPr/>
      </w:pPr>
      <w:r>
        <w:rPr/>
        <w:t>3fTpPXJI6SEjHUynQQzKzRhiylvHpZyo9Z9HPFwLc8+/da/PqA6aVV2kJMZ0aQoVlkPP7JuQ0dhc3/</w:t>
      </w:r>
    </w:p>
    <w:p>
      <w:pPr>
        <w:pStyle w:val="PreformattedText"/>
        <w:bidi w:val="0"/>
        <w:spacing w:before="0" w:after="0"/>
        <w:jc w:val="left"/>
        <w:rPr/>
      </w:pPr>
      <w:r>
        <w:rPr/>
        <w:t>ABwPe69Up5g9YGKjWHIQDU5ZC1nZWCsvj9QuzH8A/X3v7OtUPn1//9c42IuGUkIDoFrByyWuHaQn6M</w:t>
      </w:r>
    </w:p>
    <w:p>
      <w:pPr>
        <w:pStyle w:val="PreformattedText"/>
        <w:bidi w:val="0"/>
        <w:spacing w:before="0" w:after="0"/>
        <w:jc w:val="left"/>
        <w:rPr/>
      </w:pPr>
      <w:r>
        <w:rPr/>
        <w:t>6uPT/U+4bQ8OpVk8/ToQsYT6kJNg1pLgKqsw1WJFxqGkX08c/1HtXHilekUo6V9CALEhAOPUDYvzbU</w:t>
      </w:r>
    </w:p>
    <w:p>
      <w:pPr>
        <w:pStyle w:val="PreformattedText"/>
        <w:bidi w:val="0"/>
        <w:spacing w:before="0" w:after="0"/>
        <w:jc w:val="left"/>
        <w:rPr/>
      </w:pPr>
      <w:r>
        <w:rPr/>
        <w:t>qMSC0Z/r+R9PayP5cekb/bnpX0f6OVZWHDM/+c0N6l+hYkiw+p+ntQp+fSZuPTxGFLEXBS5LeopzxY</w:t>
      </w:r>
    </w:p>
    <w:p>
      <w:pPr>
        <w:pStyle w:val="PreformattedText"/>
        <w:bidi w:val="0"/>
        <w:spacing w:before="0" w:after="0"/>
        <w:jc w:val="left"/>
        <w:rPr/>
      </w:pPr>
      <w:r>
        <w:rPr/>
        <w:t>m1mKgi/F7/AJ936bPTii2Zj6bcksOPp+lSSDf+tgP9f3WvWvU9UDfz9fmK3VPSGD+KGz8jHBvXvOmg</w:t>
      </w:r>
    </w:p>
    <w:p>
      <w:pPr>
        <w:pStyle w:val="PreformattedText"/>
        <w:bidi w:val="0"/>
        <w:spacing w:before="0" w:after="0"/>
        <w:jc w:val="left"/>
        <w:rPr/>
      </w:pPr>
      <w:r>
        <w:rPr/>
        <w:t>3F2O1PJGsuK6sxVf/uKwciKDJE+8M1TmVrEXo6X8hvZ5stoJZGupB2IaL/pvM/l0V7lPpRYFPc2T9n</w:t>
      </w:r>
    </w:p>
    <w:p>
      <w:pPr>
        <w:pStyle w:val="PreformattedText"/>
        <w:bidi w:val="0"/>
        <w:spacing w:before="0" w:after="0"/>
        <w:jc w:val="left"/>
        <w:rPr/>
      </w:pPr>
      <w:r>
        <w:rPr/>
        <w:t>p+fWm2R+phpBAvb8HTe4HPK8+xR0S9dBmIWz6SzBdQb1rz9BY2Oo8f439+691HmZvIGKujXZSP1Ale</w:t>
      </w:r>
    </w:p>
    <w:p>
      <w:pPr>
        <w:pStyle w:val="PreformattedText"/>
        <w:bidi w:val="0"/>
        <w:spacing w:before="0" w:after="0"/>
        <w:jc w:val="left"/>
        <w:rPr/>
      </w:pPr>
      <w:r>
        <w:rPr/>
        <w:t>S1v0gH+v4/1/futfZ1AZyfqRckknkEjn1MzHn82H0H59+691iuSLgXZwSCpuCVsObCwIHJHv3XsdTI</w:t>
      </w:r>
    </w:p>
    <w:p>
      <w:pPr>
        <w:pStyle w:val="PreformattedText"/>
        <w:bidi w:val="0"/>
        <w:spacing w:before="0" w:after="0"/>
        <w:jc w:val="left"/>
        <w:rPr/>
      </w:pPr>
      <w:r>
        <w:rPr/>
        <w:t>YwRcoxUqoBAHJ503PJsf8AX/PvfVSQMg9PtIi6VR0e/BRlIYKL3LMrWWU6RYfQC/uw6TP8RJOOnNW8</w:t>
      </w:r>
    </w:p>
    <w:p>
      <w:pPr>
        <w:pStyle w:val="PreformattedText"/>
        <w:bidi w:val="0"/>
        <w:spacing w:before="0" w:after="0"/>
        <w:jc w:val="left"/>
        <w:rPr/>
      </w:pPr>
      <w:r>
        <w:rPr/>
        <w:t>gI0ekgXW4KSWPB+p0N/UDjV7sOqcKZp04RQAixYkoxlPLRi9rFGc2ZmUfgckgi/u1PU9ax6dZqmSQp</w:t>
      </w:r>
    </w:p>
    <w:p>
      <w:pPr>
        <w:pStyle w:val="PreformattedText"/>
        <w:bidi w:val="0"/>
        <w:spacing w:before="0" w:after="0"/>
        <w:jc w:val="left"/>
        <w:rPr/>
      </w:pPr>
      <w:r>
        <w:rPr/>
        <w:t>KzW8bBPG/qjkIUsFvf1BrXP9QP9a3vZr+XWx/PpF1MhMzNY3GoXVgLgi40s34ta5+o9smvTlKGpzjr</w:t>
      </w:r>
    </w:p>
    <w:p>
      <w:pPr>
        <w:pStyle w:val="PreformattedText"/>
        <w:bidi w:val="0"/>
        <w:spacing w:before="0" w:after="0"/>
        <w:jc w:val="left"/>
        <w:rPr/>
      </w:pPr>
      <w:r>
        <w:rPr/>
        <w:t>0MzqwZrvpI5cj6KBqtqJuiA/X6H8e9jrzE0BHDp9gdZQoKccEOB6QCfrpuLm/wBQOPdx1QevWWRh+4</w:t>
      </w:r>
    </w:p>
    <w:p>
      <w:pPr>
        <w:pStyle w:val="PreformattedText"/>
        <w:bidi w:val="0"/>
        <w:spacing w:before="0" w:after="0"/>
        <w:jc w:val="left"/>
        <w:rPr/>
      </w:pPr>
      <w:r>
        <w:rPr/>
        <w:t>weTUGJXxhVRB9WuliNX9Dcf4e9+eOt0OOuFobHhw1ySykv6mIYORfhmW9wR/sPeqdVpnrGqxayqsRI</w:t>
      </w:r>
    </w:p>
    <w:p>
      <w:pPr>
        <w:pStyle w:val="PreformattedText"/>
        <w:bidi w:val="0"/>
        <w:spacing w:before="0" w:after="0"/>
        <w:jc w:val="left"/>
        <w:rPr/>
      </w:pPr>
      <w:r>
        <w:rPr/>
        <w:t>oLazcgKPzYn6aj+B9PfsV695DrKhuGD/ALikRiyjSbMxNlJH0Qre1j9Pe+HEdbPEdSU8cmmJdSlJGO</w:t>
      </w:r>
    </w:p>
    <w:p>
      <w:pPr>
        <w:pStyle w:val="PreformattedText"/>
        <w:bidi w:val="0"/>
        <w:spacing w:before="0" w:after="0"/>
        <w:jc w:val="left"/>
        <w:rPr/>
      </w:pPr>
      <w:r>
        <w:rPr/>
        <w:t>t31FdQDXBUA6Tb88n3v7OtcMnrMI43i1rIoGonS30K8xqQB6rFgdR+gtf/AA97H8+tj7OpRT1KHeBy</w:t>
      </w:r>
    </w:p>
    <w:p>
      <w:pPr>
        <w:pStyle w:val="PreformattedText"/>
        <w:bidi w:val="0"/>
        <w:spacing w:before="0" w:after="0"/>
        <w:jc w:val="left"/>
        <w:rPr/>
      </w:pPr>
      <w:r>
        <w:rPr/>
        <w:t>GAdPWVZQo0gmPUGCv9FA97x178usyBljYDUtlUEJ6QebFVJvdyPxwD73T5eXXuspADOVkkYyHyaREA</w:t>
      </w:r>
    </w:p>
    <w:p>
      <w:pPr>
        <w:pStyle w:val="PreformattedText"/>
        <w:bidi w:val="0"/>
        <w:spacing w:before="0" w:after="0"/>
        <w:jc w:val="left"/>
        <w:rPr/>
      </w:pPr>
      <w:r>
        <w:rPr/>
        <w:t>wEY5F29BMbsLi2kD6/096P29a67d2eJA3rqAP22BaPQVNv3NIcSBT9WBH9efe68a8evD+XXA2VVQyF</w:t>
      </w:r>
    </w:p>
    <w:p>
      <w:pPr>
        <w:pStyle w:val="PreformattedText"/>
        <w:bidi w:val="0"/>
        <w:spacing w:before="0" w:after="0"/>
        <w:jc w:val="left"/>
        <w:rPr/>
      </w:pPr>
      <w:r>
        <w:rPr/>
        <w:t>m+psSscakhmGkGQuupgdRtc/S3v3l17jmnWFjZSdYPhJAXWA0TyNpWzEEzBbksPzfn348OvdN7PG/J</w:t>
      </w:r>
    </w:p>
    <w:p>
      <w:pPr>
        <w:pStyle w:val="PreformattedText"/>
        <w:bidi w:val="0"/>
        <w:spacing w:before="0" w:after="0"/>
        <w:jc w:val="left"/>
        <w:rPr/>
      </w:pPr>
      <w:r>
        <w:rPr/>
        <w:t>iaX1FTK5Cqzj9YCre4seCDa591+zh1uh6xMDY6QzuoBIT6aTYeLS31034P+HvVOHXv8HUGtUxBE16i</w:t>
      </w:r>
    </w:p>
    <w:p>
      <w:pPr>
        <w:pStyle w:val="PreformattedText"/>
        <w:bidi w:val="0"/>
        <w:spacing w:before="0" w:after="0"/>
        <w:jc w:val="left"/>
        <w:rPr/>
      </w:pPr>
      <w:r>
        <w:rPr/>
        <w:t>gOoCxC6T9VI1CRbn68+/HHVxmvTPLL+5o9LgkAkWsGHqvf62/rbi3unVumeqX/KhL5Bq8YUxAgOlyS</w:t>
      </w:r>
    </w:p>
    <w:p>
      <w:pPr>
        <w:pStyle w:val="PreformattedText"/>
        <w:bidi w:val="0"/>
        <w:spacing w:before="0" w:after="0"/>
        <w:jc w:val="left"/>
        <w:rPr/>
      </w:pPr>
      <w:r>
        <w:rPr/>
        <w:t>A1x+kjkD/efdTk162DQEU6jyW1fUhgnKgtzqFzqAsulD/iTb3r16sOAHUmiAQvUyuStPGrj6eMysAK</w:t>
      </w:r>
    </w:p>
    <w:p>
      <w:pPr>
        <w:pStyle w:val="PreformattedText"/>
        <w:bidi w:val="0"/>
        <w:spacing w:before="0" w:after="0"/>
        <w:jc w:val="left"/>
        <w:rPr/>
      </w:pPr>
      <w:r>
        <w:rPr/>
        <w:t>ZBxqCh11E8/pPvY8zXrxHkPXpveQhwxdZdfrcgsZP3GOo3AIFyfwfp7r/g62FBrxB6zxt4hUNFq5lg</w:t>
      </w:r>
    </w:p>
    <w:p>
      <w:pPr>
        <w:pStyle w:val="PreformattedText"/>
        <w:bidi w:val="0"/>
        <w:spacing w:before="0" w:after="0"/>
        <w:jc w:val="left"/>
        <w:rPr/>
      </w:pPr>
      <w:r>
        <w:rPr/>
        <w:t>RNCsQBr8jghgObLx+B73w4daGaV641CotI7Mp0z1k0itIQdZBCsF555FgbXHvWePVxxH2dc8fHHIQ0</w:t>
      </w:r>
    </w:p>
    <w:p>
      <w:pPr>
        <w:pStyle w:val="PreformattedText"/>
        <w:bidi w:val="0"/>
        <w:spacing w:before="0" w:after="0"/>
        <w:jc w:val="left"/>
        <w:rPr/>
      </w:pPr>
      <w:r>
        <w:rPr/>
        <w:t>58cEcgayG8lVHEdRSJRqJ0fQtawv/X3rrfzr0NmxIqV62pp5YfK+VyGPpasrpijgpoqWSeDG08TE3k</w:t>
      </w:r>
    </w:p>
    <w:p>
      <w:pPr>
        <w:pStyle w:val="PreformattedText"/>
        <w:bidi w:val="0"/>
        <w:spacing w:before="0" w:after="0"/>
        <w:jc w:val="left"/>
        <w:rPr/>
      </w:pPr>
      <w:r>
        <w:rPr/>
        <w:t>FTIHkY3W6gG1j7ZlJqq+vSiAhQ7AY6bdlGlqnzmSyNPC+J2riXqCnkkYCSTJmGhpYxYq02SqV8YIOm</w:t>
      </w:r>
    </w:p>
    <w:p>
      <w:pPr>
        <w:pStyle w:val="PreformattedText"/>
        <w:bidi w:val="0"/>
        <w:spacing w:before="0" w:after="0"/>
        <w:jc w:val="left"/>
        <w:rPr/>
      </w:pPr>
      <w:r>
        <w:rPr/>
        <w:t>xZjf6e6S6gF0nJPW4ip1lvhAr/PplxFS+WrK2qP31TmMtVV9XmqyWQLG8tRMzU0VOramenplctIzck</w:t>
      </w:r>
    </w:p>
    <w:p>
      <w:pPr>
        <w:pStyle w:val="PreformattedText"/>
        <w:bidi w:val="0"/>
        <w:spacing w:before="0" w:after="0"/>
        <w:jc w:val="left"/>
        <w:rPr/>
      </w:pPr>
      <w:r>
        <w:rPr/>
        <w:t>8AAKD7ak+I5z1eI6uHH/VTqRi6SSSeBLKZ6etp5oomLLK/3UzJC8AjJBRY4lJB45+g9sMSoBPT8akm</w:t>
      </w:r>
    </w:p>
    <w:p>
      <w:pPr>
        <w:pStyle w:val="PreformattedText"/>
        <w:bidi w:val="0"/>
        <w:spacing w:before="0" w:after="0"/>
        <w:jc w:val="left"/>
        <w:rPr/>
      </w:pPr>
      <w:r>
        <w:rPr/>
        <w:t>nmM9CTuCmlp5I6WrxU1HWhZo5YJz4JKZA02lmikJ0irJLFr+k2tf25lSKnPW2FBQ8egdyccNVVUmOR</w:t>
      </w:r>
    </w:p>
    <w:p>
      <w:pPr>
        <w:pStyle w:val="PreformattedText"/>
        <w:bidi w:val="0"/>
        <w:spacing w:before="0" w:after="0"/>
        <w:jc w:val="left"/>
        <w:rPr/>
      </w:pPr>
      <w:r>
        <w:rPr/>
        <w:t>CZXNA9UEY+ASqjKYNcgXUqML2vZbn2+e5QT8Nekbka6efSaqKeoyGRjp6dZJJp6+enhp6ZNTmQsoIi</w:t>
      </w:r>
    </w:p>
    <w:p>
      <w:pPr>
        <w:pStyle w:val="PreformattedText"/>
        <w:bidi w:val="0"/>
        <w:spacing w:before="0" w:after="0"/>
        <w:jc w:val="left"/>
        <w:rPr/>
      </w:pPr>
      <w:r>
        <w:rPr/>
        <w:t>VPrpCfQcWHthjxPlXra5PSfrC0eWkBRdSZFQAP1q2oKwFja10vf8e7jK1+XWwaEdSYVp6nNVclW86U</w:t>
      </w:r>
    </w:p>
    <w:p>
      <w:pPr>
        <w:pStyle w:val="PreformattedText"/>
        <w:bidi w:val="0"/>
        <w:spacing w:before="0" w:after="0"/>
        <w:jc w:val="left"/>
        <w:rPr/>
      </w:pPr>
      <w:r>
        <w:rPr/>
        <w:t>gV2kaELJUSKV9CWcquqQizN9B7oRRB06pBck8B11lqtqvM07FyUSnooIl4dIYxCDoBOkswUi5POr/W</w:t>
      </w:r>
    </w:p>
    <w:p>
      <w:pPr>
        <w:pStyle w:val="PreformattedText"/>
        <w:bidi w:val="0"/>
        <w:spacing w:before="0" w:after="0"/>
        <w:jc w:val="left"/>
        <w:rPr/>
      </w:pPr>
      <w:r>
        <w:rPr/>
        <w:t>9+A7DU5687VcdZpxolpULliFlL6ru15WV7Agm147D/G/ui8DUdabhjplqCv3Lkx2VJJJVXyH0oqkqN</w:t>
      </w:r>
    </w:p>
    <w:p>
      <w:pPr>
        <w:pStyle w:val="PreformattedText"/>
        <w:bidi w:val="0"/>
        <w:spacing w:before="0" w:after="0"/>
        <w:jc w:val="left"/>
        <w:rPr/>
      </w:pPr>
      <w:r>
        <w:rPr/>
        <w:t>Vhb1D/AG/09uA469SgGeoyCSSS+hmExBLXP6W9XBY8abf7H3snHHrY/l1OjV1laoTyaVZViN9Ks6gg</w:t>
      </w:r>
    </w:p>
    <w:p>
      <w:pPr>
        <w:pStyle w:val="PreformattedText"/>
        <w:bidi w:val="0"/>
        <w:spacing w:before="0" w:after="0"/>
        <w:jc w:val="left"/>
        <w:rPr/>
      </w:pPr>
      <w:r>
        <w:rPr/>
        <w:t>spIB9I+lvoT7rXqwpkGnXLV+2XU+QCyrZWKq1yzgFydVxxfi591p69Wr8us1G0MQaUurSTu0SQrbVB</w:t>
      </w:r>
    </w:p>
    <w:p>
      <w:pPr>
        <w:pStyle w:val="PreformattedText"/>
        <w:bidi w:val="0"/>
        <w:spacing w:before="0" w:after="0"/>
        <w:jc w:val="left"/>
        <w:rPr/>
      </w:pPr>
      <w:r>
        <w:rPr/>
        <w:t>ELa5HuAyCRmAU/mx9+Ix1o5NPLqFoliUyF1A++YkG5YsvpdSRwqmM/7H3eoJoONOqH1+fTbKqx1Uvj</w:t>
      </w:r>
    </w:p>
    <w:p>
      <w:pPr>
        <w:pStyle w:val="PreformattedText"/>
        <w:bidi w:val="0"/>
        <w:spacing w:before="0" w:after="0"/>
        <w:jc w:val="left"/>
        <w:rPr/>
      </w:pPr>
      <w:r>
        <w:rPr/>
        <w:t>vpZwVAsSEY3UrxyCD7cFdIqM9ND4gfn0+BzBT1UpEWp3EPjBBYByCxVbCxFvrxbj2xQFgB0oOKdPlD</w:t>
      </w:r>
    </w:p>
    <w:p>
      <w:pPr>
        <w:pStyle w:val="PreformattedText"/>
        <w:bidi w:val="0"/>
        <w:spacing w:before="0" w:after="0"/>
        <w:jc w:val="left"/>
        <w:rPr/>
      </w:pPr>
      <w:r>
        <w:rPr/>
        <w:t>CQuqYjxPN5oypYM6+AjUikcGN00uPoCeffiK58uqagK+vUecGWeRgzM8oSvpjdbiWMLrUrYEoqqfpb</w:t>
      </w:r>
    </w:p>
    <w:p>
      <w:pPr>
        <w:pStyle w:val="PreformattedText"/>
        <w:bidi w:val="0"/>
        <w:spacing w:before="0" w:after="0"/>
        <w:jc w:val="left"/>
        <w:rPr/>
      </w:pPr>
      <w:r>
        <w:rPr/>
        <w:t>6e/A5r1sivUViJYquZyqSrOJfTcKY5I2YkDmys5tp4t70T3A+vXgOnTGyvGlKBpYNrQ6rBbuulUIBJ</w:t>
      </w:r>
    </w:p>
    <w:p>
      <w:pPr>
        <w:pStyle w:val="PreformattedText"/>
        <w:bidi w:val="0"/>
        <w:spacing w:before="0" w:after="0"/>
        <w:jc w:val="left"/>
        <w:rPr/>
      </w:pPr>
      <w:r>
        <w:rPr/>
        <w:t>0H3qvdXq5GK9S6yFWrJGCKlMVik4BQssiKCIibXZZLgf7f2+oGK8Okz4YkdZqhBPHEFRbxqzBQbWMQ</w:t>
      </w:r>
    </w:p>
    <w:p>
      <w:pPr>
        <w:pStyle w:val="PreformattedText"/>
        <w:bidi w:val="0"/>
        <w:spacing w:before="0" w:after="0"/>
        <w:jc w:val="left"/>
        <w:rPr/>
      </w:pPr>
      <w:r>
        <w:rPr/>
        <w:t>IRASCC78av6n2pUCop0ySeHTfi4m+6MHriFcHglLkqBFNe6XvrX95V4/1vx7cHl1XpsWH7aWRAdKh5</w:t>
      </w:r>
    </w:p>
    <w:p>
      <w:pPr>
        <w:pStyle w:val="PreformattedText"/>
        <w:bidi w:val="0"/>
        <w:spacing w:before="0" w:after="0"/>
        <w:jc w:val="left"/>
        <w:rPr/>
      </w:pPr>
      <w:r>
        <w:rPr/>
        <w:t>AjG4YW/wA8vIOlrDT/ALHj3vr3XKEeHEZGotdqqsgoouDqCxK1TK9xa+hiq2HvXmOvdMNJIgqow8ZL</w:t>
      </w:r>
    </w:p>
    <w:p>
      <w:pPr>
        <w:pStyle w:val="PreformattedText"/>
        <w:bidi w:val="0"/>
        <w:spacing w:before="0" w:after="0"/>
        <w:jc w:val="left"/>
        <w:rPr/>
      </w:pPr>
      <w:r>
        <w:rPr/>
        <w:t>x1CypKgJk0sbNGwB0yKQfoLE+/AZ695dZI62rpkyMMcpjRSr+GVeA0UoEZjVjeGQG17fUnm/utW7uv</w:t>
      </w:r>
    </w:p>
    <w:p>
      <w:pPr>
        <w:pStyle w:val="PreformattedText"/>
        <w:bidi w:val="0"/>
        <w:spacing w:before="0" w:after="0"/>
        <w:jc w:val="left"/>
        <w:rPr/>
      </w:pPr>
      <w:r>
        <w:rPr/>
        <w:t>dCttLNDJU8TrL4quBo6epRg2sxODqZGWwDNza3I9q4n1LXzHSeZSD8qdCXT+N7Es/k9MmmxRms5CRt</w:t>
      </w:r>
    </w:p>
    <w:p>
      <w:pPr>
        <w:pStyle w:val="PreformattedText"/>
        <w:bidi w:val="0"/>
        <w:spacing w:before="0" w:after="0"/>
        <w:jc w:val="left"/>
        <w:rPr/>
      </w:pPr>
      <w:r>
        <w:rPr/>
        <w:t>IbqpCD9RsPbwp59Jvl04LKVICouiwdUZihRYiP8AkIG9+T+q/N/ex9mOq0/b1m8io3qUkmS8lnOkF9</w:t>
      </w:r>
    </w:p>
    <w:p>
      <w:pPr>
        <w:pStyle w:val="PreformattedText"/>
        <w:bidi w:val="0"/>
        <w:spacing w:before="0" w:after="0"/>
        <w:jc w:val="left"/>
        <w:rPr/>
      </w:pPr>
      <w:r>
        <w:rPr/>
        <w:t>Ta7DSEsOGH0H1Fh73w691jCxlfIkyx+kt6hdEViRpk1XJBt/iR9fz79jiD17PXcWsOJAEZ7fuKWtqS</w:t>
      </w:r>
    </w:p>
    <w:p>
      <w:pPr>
        <w:pStyle w:val="PreformattedText"/>
        <w:bidi w:val="0"/>
        <w:spacing w:before="0" w:after="0"/>
        <w:jc w:val="left"/>
        <w:rPr/>
      </w:pPr>
      <w:r>
        <w:rPr/>
        <w:t>wPkY8NZT+fqB73148OsoLK6vGNQUJEFPq8Yb0hYyli6IzcfQn8n37z69xx1JgvGVhJLEPqEg0q6gXD</w:t>
      </w:r>
    </w:p>
    <w:p>
      <w:pPr>
        <w:pStyle w:val="PreformattedText"/>
        <w:bidi w:val="0"/>
        <w:spacing w:before="0" w:after="0"/>
        <w:jc w:val="left"/>
        <w:rPr/>
      </w:pPr>
      <w:r>
        <w:rPr/>
        <w:t>Lq/SGU86eQfxb6+9j08+tdSka/1VvGHGhFAR5pWuJLN+p14uT+gX5P097Hz6959TgyPG8Lr9ss1O8R</w:t>
      </w:r>
    </w:p>
    <w:p>
      <w:pPr>
        <w:pStyle w:val="PreformattedText"/>
        <w:bidi w:val="0"/>
        <w:spacing w:before="0" w:after="0"/>
        <w:jc w:val="left"/>
        <w:rPr/>
      </w:pPr>
      <w:r>
        <w:rPr/>
        <w:t>aJSknkdWEg1x8PIAeGWxBHHHvRVWwRjrdaeoPW+//KN+W9H8pPhXseXdeUNX2Z099v1L2RTyArWS1W</w:t>
      </w:r>
    </w:p>
    <w:p>
      <w:pPr>
        <w:pStyle w:val="PreformattedText"/>
        <w:bidi w:val="0"/>
        <w:spacing w:before="0" w:after="0"/>
        <w:jc w:val="left"/>
        <w:rPr/>
      </w:pPr>
      <w:r>
        <w:rPr/>
        <w:t>3aKI7Q3WZj6pDuna3hkIFwZYpB9R7xz552Q7Tu0pQ1t5iWWnlXiPyP8usvvbvfpeZOXbaYn/H7akUh</w:t>
      </w:r>
    </w:p>
    <w:p>
      <w:pPr>
        <w:pStyle w:val="PreformattedText"/>
        <w:bidi w:val="0"/>
        <w:spacing w:before="0" w:after="0"/>
        <w:jc w:val="left"/>
        <w:rPr/>
      </w:pPr>
      <w:r>
        <w:rPr/>
        <w:t>JqW0jtYj+ktPzB6tIimhqad1QaYnCSa/IR5aZSUWR0HqdkK3JFjb2BNNVYcOhsyPG6sTU/4D1DtLBM</w:t>
      </w:r>
    </w:p>
    <w:p>
      <w:pPr>
        <w:pStyle w:val="PreformattedText"/>
        <w:bidi w:val="0"/>
        <w:spacing w:before="0" w:after="0"/>
        <w:jc w:val="left"/>
        <w:rPr/>
      </w:pPr>
      <w:r>
        <w:rPr/>
        <w:t>HmhaoSqiIYqFaMCM8OjEWe0dwycMBY3v7TOpRxVagjj/q/wdPhg60VtJB/PrqSM+WINeJhGfHVKVdT</w:t>
      </w:r>
    </w:p>
    <w:p>
      <w:pPr>
        <w:pStyle w:val="PreformattedText"/>
        <w:bidi w:val="0"/>
        <w:spacing w:before="0" w:after="0"/>
        <w:jc w:val="left"/>
        <w:rPr/>
      </w:pPr>
      <w:r>
        <w:rPr/>
        <w:t>BKxeJWU/SKRLpJG39BYX96KUYahmmD8v83y62r9p05FeHzH+qo6byPFWxVsUIhnSyRx31i0Talii1G</w:t>
      </w:r>
    </w:p>
    <w:p>
      <w:pPr>
        <w:pStyle w:val="PreformattedText"/>
        <w:bidi w:val="0"/>
        <w:spacing w:before="0" w:after="0"/>
        <w:jc w:val="left"/>
        <w:rPr/>
      </w:pPr>
      <w:r>
        <w:rPr/>
        <w:t>/hqEUgE8G9uCPbJGmRZAKEf6v2HpWDqiMZaqn/AFZ+zqTk4KeuqaPIIr1VHGIpjKp8bwxLIgq6R1Uq</w:t>
      </w:r>
    </w:p>
    <w:p>
      <w:pPr>
        <w:pStyle w:val="PreformattedText"/>
        <w:bidi w:val="0"/>
        <w:spacing w:before="0" w:after="0"/>
        <w:jc w:val="left"/>
        <w:rPr/>
      </w:pPr>
      <w:r>
        <w:rPr/>
        <w:t>yMoc6rX1W/w9+vER5IpVJeHFT6eo/Lr0EjRRywkhZDinqfI9coDQ0O4KKOOrkWOWMU/3LgiPRUKzQn</w:t>
      </w:r>
    </w:p>
    <w:p>
      <w:pPr>
        <w:pStyle w:val="PreformattedText"/>
        <w:bidi w:val="0"/>
        <w:spacing w:before="0" w:after="0"/>
        <w:jc w:val="left"/>
        <w:rPr/>
      </w:pPr>
      <w:r>
        <w:rPr/>
        <w:t>yf7sSKQCxP0/PPukYihvkKOdJFK/bw+3pqTxZrOTUg1A1p9nHqPk4XpUrKcyCRDWPUMjR3ImWPU0Sq</w:t>
      </w:r>
    </w:p>
    <w:p>
      <w:pPr>
        <w:pStyle w:val="PreformattedText"/>
        <w:bidi w:val="0"/>
        <w:spacing w:before="0" w:after="0"/>
        <w:jc w:val="left"/>
        <w:rPr/>
      </w:pPr>
      <w:r>
        <w:rPr/>
        <w:t>AfI0w+jXt73MhQugbGqvTtuwcRPSh006CbPYhpIZJJ41QPVwBBGxVWWXSsaBb/TQQjDi9+OfaKVMLq</w:t>
      </w:r>
    </w:p>
    <w:p>
      <w:pPr>
        <w:pStyle w:val="PreformattedText"/>
        <w:bidi w:val="0"/>
        <w:spacing w:before="0" w:after="0"/>
        <w:jc w:val="left"/>
        <w:rPr/>
      </w:pPr>
      <w:r>
        <w:rPr/>
        <w:t>H4h0bxyg0VTkA9LHMYfH5GsxKqlRDVXipqTW+iGnh1A1U7UoYqGlhjIV2s2mw9ndzBDK0IoQcY8vn0</w:t>
      </w:r>
    </w:p>
    <w:p>
      <w:pPr>
        <w:pStyle w:val="PreformattedText"/>
        <w:bidi w:val="0"/>
        <w:spacing w:before="0" w:after="0"/>
        <w:jc w:val="left"/>
        <w:rPr/>
      </w:pPr>
      <w:r>
        <w:rPr/>
        <w:t>UW08sCztUEZ/2Ogf7MwFPWdj9eNH91G67myJWiRZDCKOCgip1JlQc+MXcLf+2b/T3WgFyQOJPD5D59</w:t>
      </w:r>
    </w:p>
    <w:p>
      <w:pPr>
        <w:pStyle w:val="PreformattedText"/>
        <w:bidi w:val="0"/>
        <w:spacing w:before="0" w:after="0"/>
        <w:jc w:val="left"/>
        <w:rPr/>
      </w:pPr>
      <w:r>
        <w:rPr/>
        <w:t>LraZvo3ZgCAvH5noQd34MUeBdJHZZ5MljaakqnZUaCl+5SHSqxel9aMSl7+u2oi/vcw0DU4yTT8uk1</w:t>
      </w:r>
    </w:p>
    <w:p>
      <w:pPr>
        <w:pStyle w:val="PreformattedText"/>
        <w:bidi w:val="0"/>
        <w:spacing w:before="0" w:after="0"/>
        <w:jc w:val="left"/>
        <w:rPr/>
      </w:pPr>
      <w:r>
        <w:rPr/>
        <w:t>vdlpQVFVAyPU9Rjh/saPIwtqeSJY5aF6hz56lYoI9ayOCXLIXLO1xqf0gWB9sOWCPjNMdKPG8aWNgM</w:t>
      </w:r>
    </w:p>
    <w:p>
      <w:pPr>
        <w:pStyle w:val="PreformattedText"/>
        <w:bidi w:val="0"/>
        <w:spacing w:before="0" w:after="0"/>
        <w:jc w:val="left"/>
        <w:rPr/>
      </w:pPr>
      <w:r>
        <w:rPr/>
        <w:t>efWSOl+6WkaEzSyPTOSSHCfd6XeSoeN+RDGCAF/JFre6hdQX1p/P7OnUbw9eqgFf5f5+p1VjXxrkVF</w:t>
      </w:r>
    </w:p>
    <w:p>
      <w:pPr>
        <w:pStyle w:val="PreformattedText"/>
        <w:bidi w:val="0"/>
        <w:spacing w:before="0" w:after="0"/>
        <w:jc w:val="left"/>
        <w:rPr/>
      </w:pPr>
      <w:r>
        <w:rPr/>
        <w:t>JHJRVOOZ6gOms1BbUHjlpyFaMSpcBrgi3H9fad1dJUUr2kV6oLiOZGbxMq3+r7egI3LtqDHbYr56l/</w:t>
      </w:r>
    </w:p>
    <w:p>
      <w:pPr>
        <w:pStyle w:val="PreformattedText"/>
        <w:bidi w:val="0"/>
        <w:spacing w:before="0" w:after="0"/>
        <w:jc w:val="left"/>
        <w:rPr/>
      </w:pPr>
      <w:r>
        <w:rPr/>
        <w:t>Bmpo61qtmXVJUI66oIZXa5SOGF1s4swNip49rtREYzknh09Bdl56KtYwOiAR4Ooxm6I8bV/cLKIpXx</w:t>
      </w:r>
    </w:p>
    <w:p>
      <w:pPr>
        <w:pStyle w:val="PreformattedText"/>
        <w:bidi w:val="0"/>
        <w:spacing w:before="0" w:after="0"/>
        <w:jc w:val="left"/>
        <w:rPr/>
      </w:pPr>
      <w:r>
        <w:rPr/>
        <w:t>sj+mlqIskvmqD5zaSoqIJRpaJrs3DC5vZcVLqCPj4dL5GRfPFP8AUOi+9uYKrXIRK+uTFU00MuWmpo</w:t>
      </w:r>
    </w:p>
    <w:p>
      <w:pPr>
        <w:pStyle w:val="PreformattedText"/>
        <w:bidi w:val="0"/>
        <w:spacing w:before="0" w:after="0"/>
        <w:jc w:val="left"/>
        <w:rPr/>
      </w:pPr>
      <w:r>
        <w:rPr/>
        <w:t>fQa9ZJZ0aAC+memp21uhHq+vB4Kq1p3LXvPDorunHZT4a5/wAh6oTgyFZ2D8lOzjB9zHi5cxgtrR1i</w:t>
      </w:r>
    </w:p>
    <w:p>
      <w:pPr>
        <w:pStyle w:val="PreformattedText"/>
        <w:bidi w:val="0"/>
        <w:spacing w:before="0" w:after="0"/>
        <w:jc w:val="left"/>
        <w:rPr/>
      </w:pPr>
      <w:r>
        <w:rPr/>
        <w:t>N4ooKOnkqJ/sjHJapWom8DOhNhdfr9PY0eHwtptCo/UOpj9vDqFVumv+a92c18AFIwR5CvD7fPo3fy</w:t>
      </w:r>
    </w:p>
    <w:p>
      <w:pPr>
        <w:pStyle w:val="PreformattedText"/>
        <w:bidi w:val="0"/>
        <w:spacing w:before="0" w:after="0"/>
        <w:jc w:val="left"/>
        <w:rPr/>
      </w:pPr>
      <w:r>
        <w:rPr/>
        <w:t>qo48JD8W62nqzT45clCEeoXzyx5OmwzQO/jVGY1auIkt/qyTzyfaLZhSTcMZKdHfODCNOW6OQgk4nO</w:t>
      </w:r>
    </w:p>
    <w:p>
      <w:pPr>
        <w:pStyle w:val="PreformattedText"/>
        <w:bidi w:val="0"/>
        <w:spacing w:before="0" w:after="0"/>
        <w:jc w:val="left"/>
        <w:rPr/>
      </w:pPr>
      <w:r>
        <w:rPr/>
        <w:t>QKft6Lf8x8dFR7G27l3kjd8XncedtyPEsdWkk+qeugqGR3DyxmbW7X9ahfr7OdmBNy3lqUg/Z0F+by</w:t>
      </w:r>
    </w:p>
    <w:p>
      <w:pPr>
        <w:pStyle w:val="PreformattedText"/>
        <w:bidi w:val="0"/>
        <w:spacing w:before="0" w:after="0"/>
        <w:jc w:val="left"/>
        <w:rPr/>
      </w:pPr>
      <w:r>
        <w:rPr/>
        <w:t>g2+GUZMcilfUHz/wBXp0fP+XZ8T94fOzsuL7mRMf1Z1btHa+S7VrIUeM1dJVZtaql29ixF6vvcoIJT</w:t>
      </w:r>
    </w:p>
    <w:p>
      <w:pPr>
        <w:pStyle w:val="PreformattedText"/>
        <w:bidi w:val="0"/>
        <w:spacing w:before="0" w:after="0"/>
        <w:jc w:val="left"/>
        <w:rPr/>
      </w:pPr>
      <w:r>
        <w:rPr/>
        <w:t>LIG/Ypw39pvYp5e2H94Xheda2aSZ+Z9B/l6CnMHMv0NrFGrUu2t8U8hXj9p/wdbl29tg7b2LsGhw+H</w:t>
      </w:r>
    </w:p>
    <w:p>
      <w:pPr>
        <w:pStyle w:val="PreformattedText"/>
        <w:bidi w:val="0"/>
        <w:spacing w:before="0" w:after="0"/>
        <w:jc w:val="left"/>
        <w:rPr/>
      </w:pPr>
      <w:r>
        <w:rPr/>
        <w:t>xVFh8HicVQYvE46nhjpaLHYihp1hoqaOMBY0ip6dATe1+fc02yImiNAAi/y6hG/uZZzJJOxLNxP+Dr</w:t>
      </w:r>
    </w:p>
    <w:p>
      <w:pPr>
        <w:pStyle w:val="PreformattedText"/>
        <w:bidi w:val="0"/>
        <w:spacing w:before="0" w:after="0"/>
        <w:jc w:val="left"/>
        <w:rPr/>
      </w:pPr>
      <w:r>
        <w:rPr/>
        <w:t>R0/n7+A9g9WblgppZKqpw2Uo6KpqVAjhpIKt44qmnWw1GRT+0SANBuPqPaXmFFY2bkcQR+zpPYv3S+</w:t>
      </w:r>
    </w:p>
    <w:p>
      <w:pPr>
        <w:pStyle w:val="PreformattedText"/>
        <w:bidi w:val="0"/>
        <w:spacing w:before="0" w:after="0"/>
        <w:jc w:val="left"/>
        <w:rPr/>
      </w:pPr>
      <w:r>
        <w:rPr/>
        <w:t>pX+VfLrXSoH5Ou7szDluAWPJ1H6t7IUpTj0uf16WlJNMiqTrZWubk25H5NxYaV4H149uAYqOmGPlXH</w:t>
      </w:r>
    </w:p>
    <w:p>
      <w:pPr>
        <w:pStyle w:val="PreformattedText"/>
        <w:bidi w:val="0"/>
        <w:spacing w:before="0" w:after="0"/>
        <w:jc w:val="left"/>
        <w:rPr/>
      </w:pPr>
      <w:r>
        <w:rPr/>
        <w:t>TuS0vj1hHjUoUdVu7m5JBvwNXPP/ABX3c+XVQOpMUgSKSJT6lkFhYjWh1G2iwvIX4v8A0tf3YEAUB6</w:t>
      </w:r>
    </w:p>
    <w:p>
      <w:pPr>
        <w:pStyle w:val="PreformattedText"/>
        <w:bidi w:val="0"/>
        <w:spacing w:before="0" w:after="0"/>
        <w:jc w:val="left"/>
        <w:rPr/>
      </w:pPr>
      <w:r>
        <w:rPr/>
        <w:t>0RU1p0Gm6q18jJHAzMxpoi9MAbDxqx88HAuxhe5+nAJA9l1ySzaa8OHS6FQEHr0nMDT+Ss+huzqEHJ</w:t>
      </w:r>
    </w:p>
    <w:p>
      <w:pPr>
        <w:pStyle w:val="PreformattedText"/>
        <w:bidi w:val="0"/>
        <w:spacing w:before="0" w:after="0"/>
        <w:jc w:val="left"/>
        <w:rPr/>
      </w:pPr>
      <w:r>
        <w:rPr/>
        <w:t>v6gW4BNrqPbduCSTTq0pCqeh6plsij6WVRY/Ujjg/kgD2brgDosbj1IY2a3Avb6n6r9OfwPduqjPSN</w:t>
      </w:r>
    </w:p>
    <w:p>
      <w:pPr>
        <w:pStyle w:val="PreformattedText"/>
        <w:bidi w:val="0"/>
        <w:spacing w:before="0" w:after="0"/>
        <w:jc w:val="left"/>
        <w:rPr/>
      </w:pPr>
      <w:r>
        <w:rPr/>
        <w:t>3XSr9s0yj1Q/uGw4sD/a4/p9faeYY6UQk6gOhb6fyNLuPZ9dgpbvUrTVmKqI1blopCft6hxIWCuF8Y</w:t>
      </w:r>
    </w:p>
    <w:p>
      <w:pPr>
        <w:pStyle w:val="PreformattedText"/>
        <w:bidi w:val="0"/>
        <w:spacing w:before="0" w:after="0"/>
        <w:jc w:val="left"/>
        <w:rPr/>
      </w:pPr>
      <w:r>
        <w:rPr/>
        <w:t>BNlAAN/r7LnWmQBTo2gNQwJPQGTQjHVmUpqtTBUUtW9oUN116ngmAuNH61vf/H2iNaCvHp5TpJHTRX</w:t>
      </w:r>
    </w:p>
    <w:p>
      <w:pPr>
        <w:pStyle w:val="PreformattedText"/>
        <w:bidi w:val="0"/>
        <w:spacing w:before="0" w:after="0"/>
        <w:jc w:val="left"/>
        <w:rPr/>
      </w:pPr>
      <w:r>
        <w:rPr/>
        <w:t>Us0aRVb/uJOyzKbs7pHEQpW5vwp4N/oP8AD3pSDjrzrTu6ccLUxU24qRmfVT1jCB2jJBjkcq8L3ABu</w:t>
      </w:r>
    </w:p>
    <w:p>
      <w:pPr>
        <w:pStyle w:val="PreformattedText"/>
        <w:bidi w:val="0"/>
        <w:spacing w:before="0" w:after="0"/>
        <w:jc w:val="left"/>
        <w:rPr/>
      </w:pPr>
      <w:r>
        <w:rPr/>
        <w:t>jqL2H9fdx5Y6pUB/6PQ45ymkwORw+68dLNDT5C+KzEaSBQdEqinNUqrpLeJrckh15tz7dFFow6qa6i</w:t>
      </w:r>
    </w:p>
    <w:p>
      <w:pPr>
        <w:pStyle w:val="PreformattedText"/>
        <w:bidi w:val="0"/>
        <w:spacing w:before="0" w:after="0"/>
        <w:jc w:val="left"/>
        <w:rPr/>
      </w:pPr>
      <w:r>
        <w:rPr/>
        <w:t>QeH+Xp23DJJgUxedo2iOh40kjuv3PgeUtDeynW0Skxk29XpB49uN26JFpXqlaawR0gu4dp/ZVGM3Vg</w:t>
      </w:r>
    </w:p>
    <w:p>
      <w:pPr>
        <w:pStyle w:val="PreformattedText"/>
        <w:bidi w:val="0"/>
        <w:spacing w:before="0" w:after="0"/>
        <w:jc w:val="left"/>
        <w:rPr/>
      </w:pPr>
      <w:r>
        <w:rPr/>
        <w:t>WM1HW0sOToZCNMiNEA9dQSqACssDhioP1Bt7s6jV200sOqGtFbzB6dEgxuWwlDuPETyL5IUqJJIX0V</w:t>
      </w:r>
    </w:p>
    <w:p>
      <w:pPr>
        <w:pStyle w:val="PreformattedText"/>
        <w:bidi w:val="0"/>
        <w:spacing w:before="0" w:after="0"/>
        <w:jc w:val="left"/>
        <w:rPr/>
      </w:pPr>
      <w:r>
        <w:rPr/>
        <w:t>NJXpHG1Q8YX1IJL6gP7MiEe0soVD28elCksuquB/qp0kK2kO7cbXCMFs5hYg9Sb+qSCR9JrY7ABqdi</w:t>
      </w:r>
    </w:p>
    <w:p>
      <w:pPr>
        <w:pStyle w:val="PreformattedText"/>
        <w:bidi w:val="0"/>
        <w:spacing w:before="0" w:after="0"/>
        <w:jc w:val="left"/>
        <w:rPr/>
      </w:pPr>
      <w:r>
        <w:rPr/>
        <w:t>RqUD0Mb/AEPtqtaHjTrZOoZPd0FtOK2jr0kpJHo62A2qRAxVmEJ5q4dPq1xG/kX8j8EH3cEVJA49Mn</w:t>
      </w:r>
    </w:p>
    <w:p>
      <w:pPr>
        <w:pStyle w:val="PreformattedText"/>
        <w:bidi w:val="0"/>
        <w:spacing w:before="0" w:after="0"/>
        <w:jc w:val="left"/>
        <w:rPr/>
      </w:pPr>
      <w:r>
        <w:rPr/>
        <w:t>j8x08Z3JyZGKJ6ilhGSpJFVqylCxR1sOlTrmhRfGJz9brYEfUD3UilSOrMwagIz69Q1nVqdNamSMxh</w:t>
      </w:r>
    </w:p>
    <w:p>
      <w:pPr>
        <w:pStyle w:val="PreformattedText"/>
        <w:bidi w:val="0"/>
        <w:spacing w:before="0" w:after="0"/>
        <w:jc w:val="left"/>
        <w:rPr/>
      </w:pPr>
      <w:r>
        <w:rPr/>
        <w:t>oXT0+LknxufqyK5Oq5BUEW9+DY63UUp0q46yrgjxkrvIIISrgk6oiJB49LXutm1ag39q3tskEnq1Bx</w:t>
      </w:r>
    </w:p>
    <w:p>
      <w:pPr>
        <w:pStyle w:val="PreformattedText"/>
        <w:bidi w:val="0"/>
        <w:spacing w:before="0" w:after="0"/>
        <w:jc w:val="left"/>
        <w:rPr/>
      </w:pPr>
      <w:r>
        <w:rPr/>
        <w:t>rnof8AbedWpxVTjMnLHSGjkhqKbwAkrUICS6NHqAgZGsLf61+Pb4ZaaTj/AD9aw1WpQ9KbMUku4toV</w:t>
      </w:r>
    </w:p>
    <w:p>
      <w:pPr>
        <w:pStyle w:val="PreformattedText"/>
        <w:bidi w:val="0"/>
        <w:spacing w:before="0" w:after="0"/>
        <w:jc w:val="left"/>
        <w:rPr/>
      </w:pPr>
      <w:r>
        <w:rPr/>
        <w:t>MEKS1GSkRMhTzqAzvPTsRFLCgGtZJY1Ie5PqUH6G/tWDqjrQlv59MMKGlcdAdlQ1fTUVd4zHVU1KKe</w:t>
      </w:r>
    </w:p>
    <w:p>
      <w:pPr>
        <w:pStyle w:val="PreformattedText"/>
        <w:bidi w:val="0"/>
        <w:spacing w:before="0" w:after="0"/>
        <w:jc w:val="left"/>
        <w:rPr/>
      </w:pPr>
      <w:r>
        <w:rPr/>
        <w:t>uYsit9zSsqaATYFikgYi305P09szKZQr07hx6qDSo6x4uWsw+WoquaG+IzdO4nTyFVMU40lVYkxiWO</w:t>
      </w:r>
    </w:p>
    <w:p>
      <w:pPr>
        <w:pStyle w:val="PreformattedText"/>
        <w:bidi w:val="0"/>
        <w:spacing w:before="0" w:after="0"/>
        <w:jc w:val="left"/>
        <w:rPr/>
      </w:pPr>
      <w:r>
        <w:rPr/>
        <w:t>YF1HGrSV9onXw6asA/z6uO5cDuHQm4HIy4OqlRUNZg6p5UyuNkcillYq8SToyqy0lZEBYOnLH6gjj3</w:t>
      </w:r>
    </w:p>
    <w:p>
      <w:pPr>
        <w:pStyle w:val="PreformattedText"/>
        <w:bidi w:val="0"/>
        <w:spacing w:before="0" w:after="0"/>
        <w:jc w:val="left"/>
        <w:rPr/>
      </w:pPr>
      <w:r>
        <w:rPr/>
        <w:t>tCAwYpVQc/6vXrxFRx7uhdoayg/uvkcVt+d56eukTIU9HItqmAhGDwVKEModGuBKp0Mrcc+n2aoVdS</w:t>
      </w:r>
    </w:p>
    <w:p>
      <w:pPr>
        <w:pStyle w:val="PreformattedText"/>
        <w:bidi w:val="0"/>
        <w:spacing w:before="0" w:after="0"/>
        <w:jc w:val="left"/>
        <w:rPr/>
      </w:pPr>
      <w:r>
        <w:rPr/>
        <w:t>ytWuf9jpo+h6BPeRSuooTR60r9v0zU9SCdJqMYANEhRTfzKZFEtz/Rh7aMhWRBxVjSnofI/Z1sUz69</w:t>
      </w:r>
    </w:p>
    <w:p>
      <w:pPr>
        <w:pStyle w:val="PreformattedText"/>
        <w:bidi w:val="0"/>
        <w:spacing w:before="0" w:after="0"/>
        <w:jc w:val="left"/>
        <w:rPr/>
      </w:pPr>
      <w:r>
        <w:rPr/>
        <w:t>A5TSO8ixX0mVrxEixjlZtIOpTcWuA3+tf2q4HrXV/O1c+dw7L2dmDI7S5TaeBqHKpdWlTGU8NTrdgH</w:t>
      </w:r>
    </w:p>
    <w:p>
      <w:pPr>
        <w:pStyle w:val="PreformattedText"/>
        <w:bidi w:val="0"/>
        <w:spacing w:before="0" w:after="0"/>
        <w:jc w:val="left"/>
        <w:rPr/>
      </w:pPr>
      <w:r>
        <w:rPr/>
        <w:t>0ieFxyeDf3GN8vg3l1F6SH9laj/D1Lu3y+PYWc3HVGv7QKH/AAdOkk5ZZEb0qAZIVlkUhSziKSIMqh</w:t>
      </w:r>
    </w:p>
    <w:p>
      <w:pPr>
        <w:pStyle w:val="PreformattedText"/>
        <w:bidi w:val="0"/>
        <w:spacing w:before="0" w:after="0"/>
        <w:jc w:val="left"/>
        <w:rPr/>
      </w:pPr>
      <w:r>
        <w:rPr/>
        <w:t>mDA8X+t7f4+0RPS0fZnpP1MmiZiFvEijxKylY9SsE0ycAJZfUT9Lge2jxqOHTnp1jMjEceSQ+g+Umy</w:t>
      </w:r>
    </w:p>
    <w:p>
      <w:pPr>
        <w:pStyle w:val="PreformattedText"/>
        <w:bidi w:val="0"/>
        <w:spacing w:before="0" w:after="0"/>
        <w:jc w:val="left"/>
        <w:rPr/>
      </w:pPr>
      <w:r>
        <w:rPr/>
        <w:t>tb/OKb6VP1v/AFtxa/vXXuuQYa9YCr5JGu7chZCGN0ZtRIYpYqOb8H8H3qnz690q8LIUKOYyDESInV</w:t>
      </w:r>
    </w:p>
    <w:p>
      <w:pPr>
        <w:pStyle w:val="PreformattedText"/>
        <w:bidi w:val="0"/>
        <w:spacing w:before="0" w:after="0"/>
        <w:jc w:val="left"/>
        <w:rPr/>
      </w:pPr>
      <w:r>
        <w:rPr/>
        <w:t>PHOjyaV1hSxQGQOSTxcjjn27HTpp/l0KmCdlkjJRwoeMAspOvj1xugFhIeS2kWIN7+1i+XSR+HQqY7</w:t>
      </w:r>
    </w:p>
    <w:p>
      <w:pPr>
        <w:pStyle w:val="PreformattedText"/>
        <w:bidi w:val="0"/>
        <w:spacing w:before="0" w:after="0"/>
        <w:jc w:val="left"/>
        <w:rPr/>
      </w:pPr>
      <w:r>
        <w:rPr/>
        <w:t>0KiszSSFEvpAXxrrUM0smrQUC2Btfke31wRXpM1fz6VNE6kF0AkKK+hCbgIbqC7gqbaHNgQTYcH8+3</w:t>
      </w:r>
    </w:p>
    <w:p>
      <w:pPr>
        <w:pStyle w:val="PreformattedText"/>
        <w:bidi w:val="0"/>
        <w:spacing w:before="0" w:after="0"/>
        <w:jc w:val="left"/>
        <w:rPr/>
      </w:pPr>
      <w:r>
        <w:rPr/>
        <w:t>1HSd+PT1G900MxHoUJpsGUqfSgjay+WS/DWIP0J/qoQHpM/qBjpxSRBceFQPSEjYhrhR+2uhLaFIBD</w:t>
      </w:r>
    </w:p>
    <w:p>
      <w:pPr>
        <w:pStyle w:val="PreformattedText"/>
        <w:bidi w:val="0"/>
        <w:spacing w:before="0" w:after="0"/>
        <w:jc w:val="left"/>
        <w:rPr/>
      </w:pPr>
      <w:r>
        <w:rPr/>
        <w:t>EW0/149vqOkzH5dNVTq0AR8KF0MjEqImYkOXPJlazc34+h+vt5B69J34ccdJXJHyFo0KLpsPWGVTcW</w:t>
      </w:r>
    </w:p>
    <w:p>
      <w:pPr>
        <w:pStyle w:val="PreformattedText"/>
        <w:bidi w:val="0"/>
        <w:spacing w:before="0" w:after="0"/>
        <w:jc w:val="left"/>
        <w:rPr/>
      </w:pPr>
      <w:r>
        <w:rPr/>
        <w:t>eQyAWfUBa9hY/W/tTH5dI3z59BRuAhIpfJ6l0kM4JZU9QLRx3/AHTE2r6t6Tcgn2qTFMZ6RyUz0Xrc</w:t>
      </w:r>
    </w:p>
    <w:p>
      <w:pPr>
        <w:pStyle w:val="PreformattedText"/>
        <w:bidi w:val="0"/>
        <w:spacing w:before="0" w:after="0"/>
        <w:jc w:val="left"/>
        <w:rPr/>
      </w:pPr>
      <w:r>
        <w:rPr/>
        <w:t>jvGJliKRhdUZVwAI2NzHpYhkfUwBIFtRHtSgr0XuadF8zUqvP/YjC3XRdtKs5Opxe5duTqP05+lval</w:t>
      </w:r>
    </w:p>
    <w:p>
      <w:pPr>
        <w:pStyle w:val="PreformattedText"/>
        <w:bidi w:val="0"/>
        <w:spacing w:before="0" w:after="0"/>
        <w:jc w:val="left"/>
        <w:rPr/>
      </w:pPr>
      <w:r>
        <w:rPr/>
        <w:t>B8ukz06DbJlWWRhONKskjkhyAH9F+blLsPr+LcC3tUox0jk+3HQe5DXpdfJeRNSs3jLK+kNdhfhxIx</w:t>
      </w:r>
    </w:p>
    <w:p>
      <w:pPr>
        <w:pStyle w:val="PreformattedText"/>
        <w:bidi w:val="0"/>
        <w:spacing w:before="0" w:after="0"/>
        <w:jc w:val="left"/>
        <w:rPr/>
      </w:pPr>
      <w:r>
        <w:rPr/>
        <w:t>JBtqNuOPdjwp0yPs6YpOAvke5VbarAab24GlFKAIQAoJOo/4e/U6ueoPrLkEJpcL+3q9TCNjqszDkN</w:t>
      </w:r>
    </w:p>
    <w:p>
      <w:pPr>
        <w:pStyle w:val="PreformattedText"/>
        <w:bidi w:val="0"/>
        <w:spacing w:before="0" w:after="0"/>
        <w:jc w:val="left"/>
        <w:rPr/>
      </w:pPr>
      <w:r>
        <w:rPr/>
        <w:t>Yf0vf/AA96Ax8+tU86dRLHQr6PI3jdgL+pEEpVI9JYhdIIufqfrf3bqpFOI6//0DiYY6VCEDyEszf2</w:t>
      </w:r>
    </w:p>
    <w:p>
      <w:pPr>
        <w:pStyle w:val="PreformattedText"/>
        <w:bidi w:val="0"/>
        <w:spacing w:before="0" w:after="0"/>
        <w:jc w:val="left"/>
        <w:rPr/>
      </w:pPr>
      <w:r>
        <w:rPr/>
        <w:t>kCspsY5FLI9j+ogXH5t7htOpUf8Al0IGMCvyvJjjEZBYoL8EXH0c+k/T2sQY4dI5MGlelhQ6uBotZr</w:t>
      </w:r>
    </w:p>
    <w:p>
      <w:pPr>
        <w:pStyle w:val="PreformattedText"/>
        <w:bidi w:val="0"/>
        <w:spacing w:before="0" w:after="0"/>
        <w:jc w:val="left"/>
        <w:rPr/>
      </w:pPr>
      <w:r>
        <w:rPr/>
        <w:t>qWfSg0jhNX6FD/AE555+vtWnHpG/SvpGBVj69d9Khhp1HUjExqOSEU/Q2Bvz+PagGnSVq14Y6fU+v6</w:t>
      </w:r>
    </w:p>
    <w:p>
      <w:pPr>
        <w:pStyle w:val="PreformattedText"/>
        <w:bidi w:val="0"/>
        <w:spacing w:before="0" w:after="0"/>
        <w:jc w:val="left"/>
        <w:rPr/>
      </w:pPr>
      <w:r>
        <w:rPr/>
        <w:t>Y7AMVKr6RdvxfgEDm/04976r6dRs/uXb+yds7l3xu7IRYzaezMDld17kyk8ghWkwWCopsjkZnkeyKz</w:t>
      </w:r>
    </w:p>
    <w:p>
      <w:pPr>
        <w:pStyle w:val="PreformattedText"/>
        <w:bidi w:val="0"/>
        <w:spacing w:before="0" w:after="0"/>
        <w:jc w:val="left"/>
        <w:rPr/>
      </w:pPr>
      <w:r>
        <w:rPr/>
        <w:t>wweKI/mR1A5NjtUaR1jQdzGg+09UZgqszcAKnr5y/zG+R+5flh8iuze89zvL5t5bgmfBYxnZ4tvbUo</w:t>
      </w:r>
    </w:p>
    <w:p>
      <w:pPr>
        <w:pStyle w:val="PreformattedText"/>
        <w:bidi w:val="0"/>
        <w:spacing w:before="0" w:after="0"/>
        <w:jc w:val="left"/>
        <w:rPr/>
      </w:pPr>
      <w:r>
        <w:rPr/>
        <w:t>B/D9rYKlRzphgxuFiiUIoC+Qu31Y+x7bwJbQxwpwUftPmegtNK00ryNxJ/4rosDg6Tq1KHJv9D+kXA</w:t>
      </w:r>
    </w:p>
    <w:p>
      <w:pPr>
        <w:pStyle w:val="PreformattedText"/>
        <w:bidi w:val="0"/>
        <w:spacing w:before="0" w:after="0"/>
        <w:jc w:val="left"/>
        <w:rPr/>
      </w:pPr>
      <w:r>
        <w:rPr/>
        <w:t>49Q/qfx7e6b64OLaFJKEMW0c2Yi/6R+ePpzc+/de49RJZWVvyLhzcn1FHPN1NzyVHP9PfutdQZCWf1</w:t>
      </w:r>
    </w:p>
    <w:p>
      <w:pPr>
        <w:pStyle w:val="PreformattedText"/>
        <w:bidi w:val="0"/>
        <w:spacing w:before="0" w:after="0"/>
        <w:jc w:val="left"/>
        <w:rPr/>
      </w:pPr>
      <w:r>
        <w:rPr/>
        <w:t>M2oKObAkkkHi31DW/wCNe/db6yRLYgi19VmUFhpB/qfpqJPP+Hv3VTw+fTzTxupBYFVUWK2LC1uLcE</w:t>
      </w:r>
    </w:p>
    <w:p>
      <w:pPr>
        <w:pStyle w:val="PreformattedText"/>
        <w:bidi w:val="0"/>
        <w:spacing w:before="0" w:after="0"/>
        <w:jc w:val="left"/>
        <w:rPr/>
      </w:pPr>
      <w:r>
        <w:rPr/>
        <w:t>jUT+f6ce9+fTbNinmenZFVpVMcTIEI0hb8HnnngH/eP9j7sKfn0yahcnj/AKh1OSysALFbsSdXpJJO</w:t>
      </w:r>
    </w:p>
    <w:p>
      <w:pPr>
        <w:pStyle w:val="PreformattedText"/>
        <w:bidi w:val="0"/>
        <w:spacing w:before="0" w:after="0"/>
        <w:jc w:val="left"/>
        <w:rPr/>
      </w:pPr>
      <w:r>
        <w:rPr/>
        <w:t>pgNP15uOD7uPt6ZB+fU5FYuBqY2F0DMY9IcAagwAJLf0P1vf3YdWx1xqH1ojy6dQYlXVXGnQLFYxck</w:t>
      </w:r>
    </w:p>
    <w:p>
      <w:pPr>
        <w:pStyle w:val="PreformattedText"/>
        <w:bidi w:val="0"/>
        <w:spacing w:before="0" w:after="0"/>
        <w:jc w:val="left"/>
        <w:rPr/>
      </w:pPr>
      <w:r>
        <w:rPr/>
        <w:t>KDwTb/AHv34n168PQdI+t0qxKtZlYu13Aut+CHHpJ0mwI49sk56fFMVr1FDoTYsVvcfkApcGw1GxW/</w:t>
      </w:r>
    </w:p>
    <w:p>
      <w:pPr>
        <w:pStyle w:val="PreformattedText"/>
        <w:bidi w:val="0"/>
        <w:spacing w:before="0" w:after="0"/>
        <w:jc w:val="left"/>
        <w:rPr/>
      </w:pPr>
      <w:r>
        <w:rPr/>
        <w:t>4/J9+x1ojBPT3SzFlVf1BfSGZjYEgc6blmOnmw4Pu4OBTqnAkefTggbVrbxMUH5IDOf7K+P6sQP8SL</w:t>
      </w:r>
    </w:p>
    <w:p>
      <w:pPr>
        <w:pStyle w:val="PreformattedText"/>
        <w:bidi w:val="0"/>
        <w:spacing w:before="0" w:after="0"/>
        <w:jc w:val="left"/>
        <w:rPr/>
      </w:pPr>
      <w:r>
        <w:rPr/>
        <w:t>/092p1vy65AMTqJOprMxJ9Lj6BQAAW0/T6/j37qp64vErn1AfrXg/qNr3X6i6rzwePfuvcc9TgAHjU</w:t>
      </w:r>
    </w:p>
    <w:p>
      <w:pPr>
        <w:pStyle w:val="PreformattedText"/>
        <w:bidi w:val="0"/>
        <w:spacing w:before="0" w:after="0"/>
        <w:jc w:val="left"/>
        <w:rPr/>
      </w:pPr>
      <w:r>
        <w:rPr/>
        <w:t>oQvjHqiVS8jadSEgi0dtNja3HvfoKda49YzoEQESgsOH0glZCG9LL+eQLEHm3vflTrdKkV6koFBQGz</w:t>
      </w:r>
    </w:p>
    <w:p>
      <w:pPr>
        <w:pStyle w:val="PreformattedText"/>
        <w:bidi w:val="0"/>
        <w:spacing w:before="0" w:after="0"/>
        <w:jc w:val="left"/>
        <w:rPr/>
      </w:pPr>
      <w:r>
        <w:rPr/>
        <w:t>Mt4wQWSwC3bUb29X+ptyPe/TrXUmANI4WwjSJQ3puGZdVrs9v2uCRxz/sPe88evE0+3rMKhpWkRyt0</w:t>
      </w:r>
    </w:p>
    <w:p>
      <w:pPr>
        <w:pStyle w:val="PreformattedText"/>
        <w:bidi w:val="0"/>
        <w:spacing w:before="0" w:after="0"/>
        <w:jc w:val="left"/>
        <w:rPr/>
      </w:pPr>
      <w:r>
        <w:rPr/>
        <w:t>JZk5HmsVVVt+lmAta/p+nHvfp17h1ydkkm0u7uJdGnXaNUt6VWTgtIS3H10g/wC8aOetHroRSKzi6q</w:t>
      </w:r>
    </w:p>
    <w:p>
      <w:pPr>
        <w:pStyle w:val="PreformattedText"/>
        <w:bidi w:val="0"/>
        <w:spacing w:before="0" w:after="0"/>
        <w:jc w:val="left"/>
        <w:rPr/>
      </w:pPr>
      <w:r>
        <w:rPr/>
        <w:t>3FvIPqfUbRaSGHjsBpuL+/AGvXusM4ssjrGFZWQ6pPQrWANhYBnb6aRcrz79wr1bjjqHJd5PSyytNp</w:t>
      </w:r>
    </w:p>
    <w:p>
      <w:pPr>
        <w:pStyle w:val="PreformattedText"/>
        <w:bidi w:val="0"/>
        <w:spacing w:before="0" w:after="0"/>
        <w:jc w:val="left"/>
        <w:rPr/>
      </w:pPr>
      <w:r>
        <w:rPr/>
        <w:t>LEXUFnBS6XCFgjGw/P8Aj7914dYmcKBpAZmKoQbMjut1BUgqysf6fQn3ry631hE0aTwPOvl0ya5Q9w</w:t>
      </w:r>
    </w:p>
    <w:p>
      <w:pPr>
        <w:pStyle w:val="PreformattedText"/>
        <w:bidi w:val="0"/>
        <w:spacing w:before="0" w:after="0"/>
        <w:jc w:val="left"/>
        <w:rPr/>
      </w:pPr>
      <w:r>
        <w:rPr/>
        <w:t>HSM6njOnSzCSw/IJ+g96rkEjr32dNs8hnfSiop/CggaWALELqB9Nv99f3U5p1YefTLMRq5UtZCWsbt</w:t>
      </w:r>
    </w:p>
    <w:p>
      <w:pPr>
        <w:pStyle w:val="PreformattedText"/>
        <w:bidi w:val="0"/>
        <w:spacing w:before="0" w:after="0"/>
        <w:jc w:val="left"/>
        <w:rPr/>
      </w:pPr>
      <w:r>
        <w:rPr/>
        <w:t>YGxa5H5/PumPTq1fl0n5CxnncrckohuGH44Fwf8ANH8/kHn8e6ZzjpwcFznj/q+fXpiCCjOV0epwGJ</w:t>
      </w:r>
    </w:p>
    <w:p>
      <w:pPr>
        <w:pStyle w:val="PreformattedText"/>
        <w:bidi w:val="0"/>
        <w:spacing w:before="0" w:after="0"/>
        <w:jc w:val="left"/>
        <w:rPr/>
      </w:pPr>
      <w:r>
        <w:rPr/>
        <w:t>F/8Pqbf0A4P59+PXhUGtOs8jGGGOjI/cb/ACmYl/q7gmKFwDyI4fxcck+/eVOvD4tXDqNqRVAGmwJL</w:t>
      </w:r>
    </w:p>
    <w:p>
      <w:pPr>
        <w:pStyle w:val="PreformattedText"/>
        <w:bidi w:val="0"/>
        <w:spacing w:before="0" w:after="0"/>
        <w:jc w:val="left"/>
        <w:rPr/>
      </w:pPr>
      <w:r>
        <w:rPr/>
        <w:t>BLhS1uVUX1WI/H0Hv35dbzUmvU+aJUpMZGZxetllqnj/AM14IzMKanNRI4CgSKhJPI0+9kUC549eBq</w:t>
      </w:r>
    </w:p>
    <w:p>
      <w:pPr>
        <w:pStyle w:val="PreformattedText"/>
        <w:bidi w:val="0"/>
        <w:spacing w:before="0" w:after="0"/>
        <w:jc w:val="left"/>
        <w:rPr/>
      </w:pPr>
      <w:r>
        <w:rPr/>
        <w:t>W7eHTnXxYjHeAVchzEwhleKlpmlhxcU8kjaZJ6gqs1XFEBe0Sqsh9Ja1z70cEgN1taAVp0m0q3SoWr</w:t>
      </w:r>
    </w:p>
    <w:p>
      <w:pPr>
        <w:pStyle w:val="PreformattedText"/>
        <w:bidi w:val="0"/>
        <w:spacing w:before="0" w:after="0"/>
        <w:jc w:val="left"/>
        <w:rPr/>
      </w:pPr>
      <w:r>
        <w:rPr/>
        <w:t>dgr24aNRGFR9MehI1AESC9wBx70MdWPn0YTYEJwePos9lcbUTRzVj/bQyKP8sGTpMh9rWQlrN4dNLf</w:t>
      </w:r>
    </w:p>
    <w:p>
      <w:pPr>
        <w:pStyle w:val="PreformattedText"/>
        <w:bidi w:val="0"/>
        <w:spacing w:before="0" w:after="0"/>
        <w:jc w:val="left"/>
        <w:rPr/>
      </w:pPr>
      <w:r>
        <w:rPr/>
        <w:t>WNR1KfoDf2wxHjqKVIHToQiDUBRSekNQ5ODH7EGGiZxXVGTxubybKwWnm8aVpx1A8NhPKlDE5lclmT</w:t>
      </w:r>
    </w:p>
    <w:p>
      <w:pPr>
        <w:pStyle w:val="PreformattedText"/>
        <w:bidi w:val="0"/>
        <w:spacing w:before="0" w:after="0"/>
        <w:jc w:val="left"/>
        <w:rPr/>
      </w:pPr>
      <w:r>
        <w:rPr/>
        <w:t>yvcfT3uTgG8x1QeeenfbFNJT4bLZypELxxxVNNCjhvuGneAz1FXTrHpF1VkjLObIzi1/adjU0IxTpT</w:t>
      </w:r>
    </w:p>
    <w:p>
      <w:pPr>
        <w:pStyle w:val="PreformattedText"/>
        <w:bidi w:val="0"/>
        <w:spacing w:before="0" w:after="0"/>
        <w:jc w:val="left"/>
        <w:rPr/>
      </w:pPr>
      <w:r>
        <w:rPr/>
        <w:t>FhST1nwVa9RuSgyjyQ04gpIKmenMN6VTQwCKKLwRkMQqAn6gFmJPJ9sSYKMD59KE7qg+Y6X2Rr6TJV</w:t>
      </w:r>
    </w:p>
    <w:p>
      <w:pPr>
        <w:pStyle w:val="PreformattedText"/>
        <w:bidi w:val="0"/>
        <w:spacing w:before="0" w:after="0"/>
        <w:jc w:val="left"/>
        <w:rPr/>
      </w:pPr>
      <w:r>
        <w:rPr/>
        <w:t>dT+5VViVET5Cpq6moLNTwtItTEIomDylfEzKtzpQ2+nuwBYgk560SBQeXQQyoJajL1YczSxCckBlj/</w:t>
      </w:r>
    </w:p>
    <w:p>
      <w:pPr>
        <w:pStyle w:val="PreformattedText"/>
        <w:bidi w:val="0"/>
        <w:spacing w:before="0" w:after="0"/>
        <w:jc w:val="left"/>
        <w:rPr/>
      </w:pPr>
      <w:r>
        <w:rPr/>
        <w:t>cqzGUl1EnWYowRfgA3t7Vj4Vp6dJtI1MSM9JbGztRSCqiEol+2rvt2B0FHqImhNTq5dCiuT9Pz9fbA</w:t>
      </w:r>
    </w:p>
    <w:p>
      <w:pPr>
        <w:pStyle w:val="PreformattedText"/>
        <w:bidi w:val="0"/>
        <w:spacing w:before="0" w:after="0"/>
        <w:jc w:val="left"/>
        <w:rPr/>
      </w:pPr>
      <w:r>
        <w:rPr/>
        <w:t>AyTx69WnSZqHEmWqZJlWAQep1jDOQyRlA3rJ1Mxa9z/sPfjgU8+vAAn5dZomjDVk0JVo5FCRsQRZtI</w:t>
      </w:r>
    </w:p>
    <w:p>
      <w:pPr>
        <w:pStyle w:val="PreformattedText"/>
        <w:bidi w:val="0"/>
        <w:spacing w:before="0" w:after="0"/>
        <w:jc w:val="left"/>
        <w:rPr/>
      </w:pPr>
      <w:r>
        <w:rPr/>
        <w:t>VnK/09PHuh4CvVxQHHn02oDJl44bHUFVQyXsxVAS7GxA9P1tx7ufg4461Tu6djURTh5oQA33Eys7nk</w:t>
      </w:r>
    </w:p>
    <w:p>
      <w:pPr>
        <w:pStyle w:val="PreformattedText"/>
        <w:bidi w:val="0"/>
        <w:spacing w:before="0" w:after="0"/>
        <w:jc w:val="left"/>
        <w:rPr/>
      </w:pPr>
      <w:r>
        <w:rPr/>
        <w:t>IiiNAv10rZPzc/n23QjB6c49MpImkqXJ0xJD4hfgzSyFjrB/tMdPN/x7vwAxnqvEn06x0wh8IZ0eSR</w:t>
      </w:r>
    </w:p>
    <w:p>
      <w:pPr>
        <w:pStyle w:val="PreformattedText"/>
        <w:bidi w:val="0"/>
        <w:spacing w:before="0" w:after="0"/>
        <w:jc w:val="left"/>
        <w:rPr/>
      </w:pPr>
      <w:r>
        <w:rPr/>
        <w:t>ZGbRe0YAF1+h1PY34vYe9NWvHHW0+HPHrKXkdoFmlMjFiWAFhZrr6VAChFBsfpe3vWPIU68cfb1zKM</w:t>
      </w:r>
    </w:p>
    <w:p>
      <w:pPr>
        <w:pStyle w:val="PreformattedText"/>
        <w:bidi w:val="0"/>
        <w:spacing w:before="0" w:after="0"/>
        <w:jc w:val="left"/>
        <w:rPr/>
      </w:pPr>
      <w:r>
        <w:rPr/>
        <w:t>qqkcZWMzFgWIUMsa6hb6AhjdhYf0HvZp59VBNQB1xUH7lretDHCr6rEnU4FtAP1uLixuffsEY6tXJ9</w:t>
      </w:r>
    </w:p>
    <w:p>
      <w:pPr>
        <w:pStyle w:val="PreformattedText"/>
        <w:bidi w:val="0"/>
        <w:spacing w:before="0" w:after="0"/>
        <w:jc w:val="left"/>
        <w:rPr/>
      </w:pPr>
      <w:r>
        <w:rPr/>
        <w:t>KdZZYQVBFnaOYlwtgNEkYABDFSGuvP+tf6+9Dzrw60any6bGXS66gWdlVmuT6gh9P05Aa1/wClvbo4</w:t>
      </w:r>
    </w:p>
    <w:p>
      <w:pPr>
        <w:pStyle w:val="PreformattedText"/>
        <w:bidi w:val="0"/>
        <w:spacing w:before="0" w:after="0"/>
        <w:jc w:val="left"/>
        <w:rPr/>
      </w:pPr>
      <w:r>
        <w:rPr/>
        <w:t>dU4Hp8yCCCBIAi6j4KiRjYtIzxq4jV/9Tb6/7D20ooxqerVqCepmGrWloq2kanD+V456SQMwannDlq</w:t>
      </w:r>
    </w:p>
    <w:p>
      <w:pPr>
        <w:pStyle w:val="PreformattedText"/>
        <w:bidi w:val="0"/>
        <w:spacing w:before="0" w:after="0"/>
        <w:jc w:val="left"/>
        <w:rPr/>
      </w:pPr>
      <w:r>
        <w:rPr/>
        <w:t>hQbaXiqIuHU29Sg+9tjt60cEHz65LJJGY3iL+WBi8bFfqnkVgD+BHpf/WIb3QYYHz6cB9eHWGsWO1Z</w:t>
      </w:r>
    </w:p>
    <w:p>
      <w:pPr>
        <w:pStyle w:val="PreformattedText"/>
        <w:bidi w:val="0"/>
        <w:spacing w:before="0" w:after="0"/>
        <w:jc w:val="left"/>
        <w:rPr/>
      </w:pPr>
      <w:r>
        <w:rPr/>
        <w:t>LCNKSyIkNiGZGUBpVawB0rcC5Fh72aVrTHXga0Hn1PhMSxxaRcQsjghgC4AvqDWPo1Dj3Tzr04TjHT</w:t>
      </w:r>
    </w:p>
    <w:p>
      <w:pPr>
        <w:pStyle w:val="PreformattedText"/>
        <w:bidi w:val="0"/>
        <w:spacing w:before="0" w:after="0"/>
        <w:jc w:val="left"/>
        <w:rPr/>
      </w:pPr>
      <w:r>
        <w:rPr/>
        <w:t>5XQPJSw18ap4dTxmzszarJOqkfphGhjpt+qxP19vKa8OPHpNJSlT1zlWNYKaNB6ahTLMQQXEjWCqOb</w:t>
      </w:r>
    </w:p>
    <w:p>
      <w:pPr>
        <w:pStyle w:val="PreformattedText"/>
        <w:bidi w:val="0"/>
        <w:spacing w:before="0" w:after="0"/>
        <w:jc w:val="left"/>
        <w:rPr/>
      </w:pPr>
      <w:r>
        <w:rPr/>
        <w:t>aEQ/7En2qQ58umWpRaHppVJ6eqQLctA6ygkC6jUJEkZjd9V1HP0/r7d8+qdcs5EnnmkhYg1gSrFwLh</w:t>
      </w:r>
    </w:p>
    <w:p>
      <w:pPr>
        <w:pStyle w:val="PreformattedText"/>
        <w:bidi w:val="0"/>
        <w:spacing w:before="0" w:after="0"/>
        <w:jc w:val="left"/>
        <w:rPr/>
      </w:pPr>
      <w:r>
        <w:rPr/>
        <w:t>WszJGRwx8jHV9OLe9A+vHrfUfKxtT4XAxlRG9SldkGjXhgtRUeKBmDfRWjp735+vvYNa9a6RyBkqyY</w:t>
      </w:r>
    </w:p>
    <w:p>
      <w:pPr>
        <w:pStyle w:val="PreformattedText"/>
        <w:bidi w:val="0"/>
        <w:spacing w:before="0" w:after="0"/>
        <w:jc w:val="left"/>
        <w:rPr/>
      </w:pPr>
      <w:r>
        <w:rPr/>
        <w:t>CYzoVmZT6ix/UFcWPF/xa5/p7359e6xTqRUFxcq6lZT+CtjcsNR5H1N/9j7117rPh8nJgshBWxsfHF</w:t>
      </w:r>
    </w:p>
    <w:p>
      <w:pPr>
        <w:pStyle w:val="PreformattedText"/>
        <w:bidi w:val="0"/>
        <w:spacing w:before="0" w:after="0"/>
        <w:jc w:val="left"/>
        <w:rPr/>
      </w:pPr>
      <w:r>
        <w:rPr/>
        <w:t>KonjuWWSHUNQccjgc3HPPvSMVkr5dVddSEDj0ZLFV0Fekr04ZIZfXFeQSQKi+v1MeQEV/SCfqeb+16</w:t>
      </w:r>
    </w:p>
    <w:p>
      <w:pPr>
        <w:pStyle w:val="PreformattedText"/>
        <w:bidi w:val="0"/>
        <w:spacing w:before="0" w:after="0"/>
        <w:jc w:val="left"/>
        <w:rPr/>
      </w:pPr>
      <w:r>
        <w:rPr/>
        <w:t>sGGOkLArSoz09RXkjUMjSazJGP3B5Ao5TURyEH4IGk/1Pu2Oq+fWbxqzKDpZ/TaJ3KoYIyDJ5dIIkZ</w:t>
      </w:r>
    </w:p>
    <w:p>
      <w:pPr>
        <w:pStyle w:val="PreformattedText"/>
        <w:bidi w:val="0"/>
        <w:spacing w:before="0" w:after="0"/>
        <w:jc w:val="left"/>
        <w:rPr/>
      </w:pPr>
      <w:r>
        <w:rPr/>
        <w:t>2/1ha/v1KZ69Xj1ycRh9KR6ZAupo9BHjUf7saMXZltezcn/Dj3v8utenWQOFMYjc38Ykjcx+SUqpId</w:t>
      </w:r>
    </w:p>
    <w:p>
      <w:pPr>
        <w:pStyle w:val="PreformattedText"/>
        <w:bidi w:val="0"/>
        <w:spacing w:before="0" w:after="0"/>
        <w:jc w:val="left"/>
        <w:rPr/>
      </w:pPr>
      <w:r>
        <w:rPr/>
        <w:t>WB4FtVzfkk829+9M9e6zhlUAKjqPEQViYIrc3E4I+iD8/jjj3v8Azde68ovKvkHnke0ZWIvJyF1q6q</w:t>
      </w:r>
    </w:p>
    <w:p>
      <w:pPr>
        <w:pStyle w:val="PreformattedText"/>
        <w:bidi w:val="0"/>
        <w:spacing w:before="0" w:after="0"/>
        <w:jc w:val="left"/>
        <w:rPr/>
      </w:pPr>
      <w:r>
        <w:rPr/>
        <w:t>AArRnlhYXBtf377etfZ1LAZpSlzrjNlKcyN9F12GsCN/8AUra5PFvdvP59e9OnBG1Fbl3lQ6QiHRaR</w:t>
      </w:r>
    </w:p>
    <w:p>
      <w:pPr>
        <w:pStyle w:val="PreformattedText"/>
        <w:bidi w:val="0"/>
        <w:spacing w:before="0" w:after="0"/>
        <w:jc w:val="left"/>
        <w:rPr/>
      </w:pPr>
      <w:r>
        <w:rPr/>
        <w:t>bFZvUoC2bhlYgj8m/PvXl8+vCnVt38nT5Pw/G75cYLbW6K6Sj6479Sm6t3QJqsijxu7amq8nX26msV</w:t>
      </w:r>
    </w:p>
    <w:p>
      <w:pPr>
        <w:pStyle w:val="PreformattedText"/>
        <w:bidi w:val="0"/>
        <w:spacing w:before="0" w:after="0"/>
        <w:jc w:val="left"/>
        <w:rPr/>
      </w:pPr>
      <w:r>
        <w:rPr/>
        <w:t>SKOnzcooZ2sf2aoBTbj2Cue9nG6bLNLHHW7gBdfXAyP2dSj7T8y/uHmRbW4lpYXwETDyDVqjfk2D8j</w:t>
      </w:r>
    </w:p>
    <w:p>
      <w:pPr>
        <w:pStyle w:val="PreformattedText"/>
        <w:bidi w:val="0"/>
        <w:spacing w:before="0" w:after="0"/>
        <w:jc w:val="left"/>
        <w:rPr/>
      </w:pPr>
      <w:r>
        <w:rPr/>
        <w:t>1vJ4fJyU7LRzUharYvGwdCZoXpnMUyKztqiJYX0kc/0942LIA5XT39ZY3UNatroo6Us0z2QIft6dnk</w:t>
      </w:r>
    </w:p>
    <w:p>
      <w:pPr>
        <w:pStyle w:val="PreformattedText"/>
        <w:bidi w:val="0"/>
        <w:spacing w:before="0" w:after="0"/>
        <w:jc w:val="left"/>
        <w:rPr/>
      </w:pPr>
      <w:r>
        <w:rPr/>
        <w:t>ZPKikrVRkFvIq3MU2kepgefx71JqpRcJ/l/wA/SNFFSTl6fy/y9YK2ppqqFUfV5lVlnZiotGGJQqSy</w:t>
      </w:r>
    </w:p>
    <w:p>
      <w:pPr>
        <w:pStyle w:val="PreformattedText"/>
        <w:bidi w:val="0"/>
        <w:spacing w:before="0" w:after="0"/>
        <w:jc w:val="left"/>
        <w:rPr/>
      </w:pPr>
      <w:r>
        <w:rPr/>
        <w:t>likh4vyAb+23IZQKd3n05CjxuTjQeHSVpZnXxxif7gpJ65C/mnUSMX0FWHkaAgW1LytzxwPdVVcefR</w:t>
      </w:r>
    </w:p>
    <w:p>
      <w:pPr>
        <w:pStyle w:val="PreformattedText"/>
        <w:bidi w:val="0"/>
        <w:spacing w:before="0" w:after="0"/>
        <w:jc w:val="left"/>
        <w:rPr/>
      </w:pPr>
      <w:r>
        <w:rPr/>
        <w:t>m4rU6aY6V1A2ky0kCEEGd44lRS2rSremZrGSKojA0/UalsfdtOmqouOkcwFVkY5xn/AFenWGShirac</w:t>
      </w:r>
    </w:p>
    <w:p>
      <w:pPr>
        <w:pStyle w:val="PreformattedText"/>
        <w:bidi w:val="0"/>
        <w:spacing w:before="0" w:after="0"/>
        <w:jc w:val="left"/>
        <w:rPr/>
      </w:pPr>
      <w:r>
        <w:rPr/>
        <w:t>STuKd6N2opxUWvENREJv9NLr+kf1HtG6pJHqJ0shoa/y6uspjfSq6lYVFP59Zc7K02OopovEWgop2n</w:t>
      </w:r>
    </w:p>
    <w:p>
      <w:pPr>
        <w:pStyle w:val="PreformattedText"/>
        <w:bidi w:val="0"/>
        <w:spacing w:before="0" w:after="0"/>
        <w:jc w:val="left"/>
        <w:rPr/>
      </w:pPr>
      <w:r>
        <w:rPr/>
        <w:t>qJLeY1KMUCv9AA+g88BuPz7edwyQlSMLk+deqWi6Z5lauWwPKnSDrlqJ0WIwx1Ly1lEW5Vg4bTbQFu</w:t>
      </w:r>
    </w:p>
    <w:p>
      <w:pPr>
        <w:pStyle w:val="PreformattedText"/>
        <w:bidi w:val="0"/>
        <w:spacing w:before="0" w:after="0"/>
        <w:jc w:val="left"/>
        <w:rPr/>
      </w:pPr>
      <w:r>
        <w:rPr/>
        <w:t>BIW59PN/8faaZWfSqirF16NE0KWbUQAp6EigxDR10jxxI0NJE0c7kkSAxQmaqaJnGlXVmsDc2PHPs+</w:t>
      </w:r>
    </w:p>
    <w:p>
      <w:pPr>
        <w:pStyle w:val="PreformattedText"/>
        <w:bidi w:val="0"/>
        <w:spacing w:before="0" w:after="0"/>
        <w:jc w:val="left"/>
        <w:rPr/>
      </w:pPr>
      <w:r>
        <w:rPr/>
        <w:t>MZjkI01AFPzpnoPyTgxipOonHpxx0Gm59vJNn9tVk0s0aUmWpRK6OTomy1LNNIGmsUZ0iZQQLaW9l8</w:t>
      </w:r>
    </w:p>
    <w:p>
      <w:pPr>
        <w:pStyle w:val="PreformattedText"/>
        <w:bidi w:val="0"/>
        <w:spacing w:before="0" w:after="0"/>
        <w:jc w:val="left"/>
        <w:rPr/>
      </w:pPr>
      <w:r>
        <w:rPr/>
        <w:t>kbeOjBqAEV/Pyr0YwXP+LzKqgkqf5f5OnDsWgQUlJA8MgpqOox1TGQwN5TXRiGMtexusf0/qfbe4PQ</w:t>
      </w:r>
    </w:p>
    <w:p>
      <w:pPr>
        <w:pStyle w:val="PreformattedText"/>
        <w:bidi w:val="0"/>
        <w:spacing w:before="0" w:after="0"/>
        <w:jc w:val="left"/>
        <w:rPr/>
      </w:pPr>
      <w:r>
        <w:rPr/>
        <w:t>KoGFIP8+m9uOpZGLDWa9OMGMq2vV1NMrlJqiskgmYxyx09iX0MRqssYDaFFjp/F/ayJWOmSRKjJp8u</w:t>
      </w:r>
    </w:p>
    <w:p>
      <w:pPr>
        <w:pStyle w:val="PreformattedText"/>
        <w:bidi w:val="0"/>
        <w:spacing w:before="0" w:after="0"/>
        <w:jc w:val="left"/>
        <w:rPr/>
      </w:pPr>
      <w:r>
        <w:rPr/>
        <w:t>ttMgJSN+OPz6bsdFTJPVGsSdTHKKmkaWIwo9NPqZVlkQ2WOnta1+Dzz7bRYyz6vLh9nT0rvoVUIqRQ</w:t>
      </w:r>
    </w:p>
    <w:p>
      <w:pPr>
        <w:pStyle w:val="PreformattedText"/>
        <w:bidi w:val="0"/>
        <w:spacing w:before="0" w:after="0"/>
        <w:jc w:val="left"/>
        <w:rPr/>
      </w:pPr>
      <w:r>
        <w:rPr/>
        <w:t>/7HU7c8lLCtMi1dNNV1MygvLK0sIhiUTymJXCu7SFQq3NlJ/Hu0sC61bUC3rxHSG3ZyrgxkIPyPRe+</w:t>
      </w:r>
    </w:p>
    <w:p>
      <w:pPr>
        <w:pStyle w:val="PreformattedText"/>
        <w:bidi w:val="0"/>
        <w:spacing w:before="0" w:after="0"/>
        <w:jc w:val="left"/>
        <w:rPr/>
      </w:pPr>
      <w:r>
        <w:rPr/>
        <w:t>wKWWunu8zRwZREoKqQMhZKkzK0GmYmzMYAVIAAIX+ntqh1gE5HRnBKIlFOIPRVt6bdoJMdW52or0iy</w:t>
      </w:r>
    </w:p>
    <w:p>
      <w:pPr>
        <w:pStyle w:val="PreformattedText"/>
        <w:bidi w:val="0"/>
        <w:spacing w:before="0" w:after="0"/>
        <w:jc w:val="left"/>
        <w:rPr/>
      </w:pPr>
      <w:r>
        <w:rPr/>
        <w:t>NNVXxtPTx6FmDSJH9y+rUQkCxq2okCzG1gfa2EVb5dKJLgkAafz/ydEz+VjwbB6m3HuSCrlOXoqGrl</w:t>
      </w:r>
    </w:p>
    <w:p>
      <w:pPr>
        <w:pStyle w:val="PreformattedText"/>
        <w:bidi w:val="0"/>
        <w:spacing w:before="0" w:after="0"/>
        <w:jc w:val="left"/>
        <w:rPr/>
      </w:pPr>
      <w:r>
        <w:rPr/>
        <w:t>pzR1LMs9dWxBJ5ouSpZKUtzxa40kn2Y2dsZbmNUJyc9Fm5XwttvuZiaSKp0/M/8AFda4vUWKnkbsGu</w:t>
      </w:r>
    </w:p>
    <w:p>
      <w:pPr>
        <w:pStyle w:val="PreformattedText"/>
        <w:bidi w:val="0"/>
        <w:spacing w:before="0" w:after="0"/>
        <w:jc w:val="left"/>
        <w:rPr/>
      </w:pPr>
      <w:r>
        <w:rPr/>
        <w:t>MtY9fXbzjnFWsEgqKsw0k7iNMiGMdPJG8klrkm4HPNvY1uKhbeMiiKvDqFtsiYvuMtSXeStfM49ejw</w:t>
      </w:r>
    </w:p>
    <w:p>
      <w:pPr>
        <w:pStyle w:val="PreformattedText"/>
        <w:bidi w:val="0"/>
        <w:spacing w:before="0" w:after="0"/>
        <w:jc w:val="left"/>
        <w:rPr/>
      </w:pPr>
      <w:r>
        <w:rPr/>
        <w:t>fOfKYTF9NfFBsZHTs+G3XjquWeB5Vra2kiFLTutXFJITDWtKHQgAG4N/rf2j2eFpNwvV4LpPR1znKk</w:t>
      </w:r>
    </w:p>
    <w:p>
      <w:pPr>
        <w:pStyle w:val="PreformattedText"/>
        <w:bidi w:val="0"/>
        <w:spacing w:before="0" w:after="0"/>
        <w:jc w:val="left"/>
        <w:rPr/>
      </w:pPr>
      <w:r>
        <w:rPr/>
        <w:t>eycvEMCFlB+ZAp+fRY+/Mdn999Sz1uP27lo8Dtndcn8WkFPJUSY2hopoS+QklK8UkS5EhQCwiIFzYg</w:t>
      </w:r>
    </w:p>
    <w:p>
      <w:pPr>
        <w:pStyle w:val="PreformattedText"/>
        <w:bidi w:val="0"/>
        <w:spacing w:before="0" w:after="0"/>
        <w:jc w:val="left"/>
        <w:rPr/>
      </w:pPr>
      <w:r>
        <w:rPr/>
        <w:t>exFtloxuRIARGAQW8vSn29BPmK7VtvMZ+LWDp86DJP2dbpn8kDrraW2/i3tajoMXQY3N7h6R2aNx09</w:t>
      </w:r>
    </w:p>
    <w:p>
      <w:pPr>
        <w:pStyle w:val="PreformattedText"/>
        <w:bidi w:val="0"/>
        <w:spacing w:before="0" w:after="0"/>
        <w:jc w:val="left"/>
        <w:rPr/>
      </w:pPr>
      <w:r>
        <w:rPr/>
        <w:t>BPQVVTlJaLJ7lkO4sjNRF/P/G46qORJJCfyvGkj3N1tZxWNhbJCgWoUnhkkZNf59QbdXk93cyNLIX7</w:t>
      </w:r>
    </w:p>
    <w:p>
      <w:pPr>
        <w:pStyle w:val="PreformattedText"/>
        <w:bidi w:val="0"/>
        <w:spacing w:before="0" w:after="0"/>
        <w:jc w:val="left"/>
        <w:rPr/>
      </w:pPr>
      <w:r>
        <w:rPr/>
        <w:t>WC19NRx+XDqxLuWmqM/s95JQY6WjpSqU9wI6h6cCNZKvULyIhUMFI0k29mcFEciuf8/RTOTJGCSaD/</w:t>
      </w:r>
    </w:p>
    <w:p>
      <w:pPr>
        <w:pStyle w:val="PreformattedText"/>
        <w:bidi w:val="0"/>
        <w:spacing w:before="0" w:after="0"/>
        <w:jc w:val="left"/>
        <w:rPr/>
      </w:pPr>
      <w:r>
        <w:rPr/>
        <w:t>J1pHf8KB8LTpQ9S1lPHGHWfKRn8aIXEb06FmuY18aalUcfW/19s70tYLVmOanpu1f9QDHA9awtIbSq</w:t>
      </w:r>
    </w:p>
    <w:p>
      <w:pPr>
        <w:pStyle w:val="PreformattedText"/>
        <w:bidi w:val="0"/>
        <w:spacing w:before="0" w:after="0"/>
        <w:jc w:val="left"/>
        <w:rPr/>
      </w:pPr>
      <w:r>
        <w:rPr/>
        <w:t>vDXNrKASD9S4v+D9f6+w2DnoxYYr0sscskigjmNSbsp+o+lgSTYf1PB/p7fGR0wePSgR42kgpoGEY0</w:t>
      </w:r>
    </w:p>
    <w:p>
      <w:pPr>
        <w:pStyle w:val="PreformattedText"/>
        <w:bidi w:val="0"/>
        <w:spacing w:before="0" w:after="0"/>
        <w:jc w:val="left"/>
        <w:rPr/>
      </w:pPr>
      <w:r>
        <w:rPr/>
        <w:t>lhqIUyNybIBdQ0j/Qfke7UFQB1qvr035GQ00U8jMQSjqwjUllZjp0NzdSq/wC8H3V+0EnragsaDoIq</w:t>
      </w:r>
    </w:p>
    <w:p>
      <w:pPr>
        <w:pStyle w:val="PreformattedText"/>
        <w:bidi w:val="0"/>
        <w:spacing w:before="0" w:after="0"/>
        <w:jc w:val="left"/>
        <w:rPr/>
      </w:pPr>
      <w:r>
        <w:rPr/>
        <w:t>mXyTtof9+klMiHUfVAwOtTbkASCx/rf2WvRm+Y6XinHpXYXGLHWxVMKE09VFHPTMFYH1teRVDWuIGB</w:t>
      </w:r>
    </w:p>
    <w:p>
      <w:pPr>
        <w:pStyle w:val="PreformattedText"/>
        <w:bidi w:val="0"/>
        <w:spacing w:before="0" w:after="0"/>
        <w:jc w:val="left"/>
        <w:rPr/>
      </w:pPr>
      <w:r>
        <w:rPr/>
        <w:t>U/Xge34kANQMdMyt20+fQmxiyp/Ui39TqW/wDsRdfZgOA6QtmvXcyiRGANmsDweRb63/P09+OQetKa</w:t>
      </w:r>
    </w:p>
    <w:p>
      <w:pPr>
        <w:pStyle w:val="PreformattedText"/>
        <w:bidi w:val="0"/>
        <w:spacing w:before="0" w:after="0"/>
        <w:jc w:val="left"/>
        <w:rPr/>
      </w:pPr>
      <w:r>
        <w:rPr/>
        <w:t>HPTRmIVqsbVxO+mTwHxs7cMyrwjEA3Lgcf1PHtiXK549PxDvH29IXrzLS4jcqSRVNTA9VRTxyRRSeF</w:t>
      </w:r>
    </w:p>
    <w:p>
      <w:pPr>
        <w:pStyle w:val="PreformattedText"/>
        <w:bidi w:val="0"/>
        <w:spacing w:before="0" w:after="0"/>
        <w:jc w:val="left"/>
        <w:rPr/>
      </w:pPr>
      <w:r>
        <w:rPr/>
        <w:t>ZzAR9xBLqGlzJShmS/OtQPZbLQKe7oxjrrFOht7U2zSNTYTfeLj82A3NC0ErCIQ+HJ0gjSpSYINMJZ</w:t>
      </w:r>
    </w:p>
    <w:p>
      <w:pPr>
        <w:pStyle w:val="PreformattedText"/>
        <w:bidi w:val="0"/>
        <w:spacing w:before="0" w:after="0"/>
        <w:jc w:val="left"/>
        <w:rPr/>
      </w:pPr>
      <w:r>
        <w:rPr/>
        <w:t>9MgF+Q9wLe0OdZDAg0r0vZF0JIh7Sf59AmtQKYSRMonhlaIqGJVkkUEOo5PpkBF/8R7sBXpqtKZ6xc</w:t>
      </w:r>
    </w:p>
    <w:p>
      <w:pPr>
        <w:pStyle w:val="PreformattedText"/>
        <w:bidi w:val="0"/>
        <w:spacing w:before="0" w:after="0"/>
        <w:jc w:val="left"/>
        <w:rPr/>
      </w:pPr>
      <w:r>
        <w:rPr/>
        <w:t>QguhCzIYqmAKQfE7ObOrcW0N/Xj3sCvn1o0AyOjE4GSHdu1MzgJ5WfMT498tiZZLrGMjj1aTxBVCkv</w:t>
      </w:r>
    </w:p>
    <w:p>
      <w:pPr>
        <w:pStyle w:val="PreformattedText"/>
        <w:bidi w:val="0"/>
        <w:spacing w:before="0" w:after="0"/>
        <w:jc w:val="left"/>
        <w:rPr/>
      </w:pPr>
      <w:r>
        <w:rPr/>
        <w:t>JTF7WHp0g/j27WqslM0r1pVLVPTJhKSp3htGZajILT5nAGOmkVtKxfbLpiSbV9XldwDc8kqfflqy1r</w:t>
      </w:r>
    </w:p>
    <w:p>
      <w:pPr>
        <w:pStyle w:val="PreformattedText"/>
        <w:bidi w:val="0"/>
        <w:spacing w:before="0" w:after="0"/>
        <w:jc w:val="left"/>
        <w:rPr/>
      </w:pPr>
      <w:r>
        <w:rPr/>
        <w:t>w/wdUZajT59KudanM7Iy2Hy0MjLQ1cdLSyIVlFFlo4RK1OHU6npazxh72sAxt9T78GehPnXrRWq0I6</w:t>
      </w:r>
    </w:p>
    <w:p>
      <w:pPr>
        <w:pStyle w:val="PreformattedText"/>
        <w:bidi w:val="0"/>
        <w:spacing w:before="0" w:after="0"/>
        <w:jc w:val="left"/>
        <w:rPr/>
      </w:pPr>
      <w:r>
        <w:rPr/>
        <w:t>AjZGdkw+SrMFGhi8tQauiWUqya4y3mo5EYlXJOoEHj3Rq1rTr0bhajpxytPHist/E8VWFErpXBMXAi</w:t>
      </w:r>
    </w:p>
    <w:p>
      <w:pPr>
        <w:pStyle w:val="PreformattedText"/>
        <w:bidi w:val="0"/>
        <w:spacing w:before="0" w:after="0"/>
        <w:jc w:val="left"/>
        <w:rPr/>
      </w:pPr>
      <w:r>
        <w:rPr/>
        <w:t>MoN47nh6Vg2kx2tYEf09tEEYrjpwBSSRx6w5HG0c9PHlFeNKmOErJ4VZPHOoAZqgi/hYuLowJBH6re</w:t>
      </w:r>
    </w:p>
    <w:p>
      <w:pPr>
        <w:pStyle w:val="PreformattedText"/>
        <w:bidi w:val="0"/>
        <w:spacing w:before="0" w:after="0"/>
        <w:jc w:val="left"/>
        <w:rPr/>
      </w:pPr>
      <w:r>
        <w:rPr/>
        <w:t>6rUEdbZRSop02YvFwZP7mnkMVDl41WQRSKYY8io5lWnDWVKu7g+MfqAutwfd2AGfLqqEGuM9Jd4Rj6</w:t>
      </w:r>
    </w:p>
    <w:p>
      <w:pPr>
        <w:pStyle w:val="PreformattedText"/>
        <w:bidi w:val="0"/>
        <w:spacing w:before="0" w:after="0"/>
        <w:jc w:val="left"/>
        <w:rPr/>
      </w:pPr>
      <w:r>
        <w:rPr/>
        <w:t>2WinRmp3kJOkgGA3CuRqAB4Fv8QP8AH3oAeXVaqGOoY6VUc9KacxhqglItC0Vg0c0REhWWHV+gADUQ</w:t>
      </w:r>
    </w:p>
    <w:p>
      <w:pPr>
        <w:pStyle w:val="PreformattedText"/>
        <w:bidi w:val="0"/>
        <w:spacing w:before="0" w:after="0"/>
        <w:jc w:val="left"/>
        <w:rPr/>
      </w:pPr>
      <w:r>
        <w:rPr/>
        <w:t>eRaw90o1akY6dJH4ePSz2Hl6emrEqMrHNJhp1bH1c9z5qFimmKWe4OilDMLk34Xn3bgfUdVXTqGqtO</w:t>
      </w:r>
    </w:p>
    <w:p>
      <w:pPr>
        <w:pStyle w:val="PreformattedText"/>
        <w:bidi w:val="0"/>
        <w:spacing w:before="0" w:after="0"/>
        <w:jc w:val="left"/>
        <w:rPr/>
      </w:pPr>
      <w:r>
        <w:rPr/>
        <w:t>jGbDyb0eXjhq4lqsZFK8TVcDxLTClqg372oeglFAZlOkMCSDe3tTZympEh7B0zOKmi9BpvjBmh3nk8</w:t>
      </w:r>
    </w:p>
    <w:p>
      <w:pPr>
        <w:pStyle w:val="PreformattedText"/>
        <w:bidi w:val="0"/>
        <w:spacing w:before="0" w:after="0"/>
        <w:jc w:val="left"/>
        <w:rPr/>
      </w:pPr>
      <w:r>
        <w:rPr/>
        <w:t>LRfvUFXIchjXJW0waNpxpm/tuschW4vcnnj2qcCQlfwdNHHUOnwE2W2nl8Y/j+/wsgy1FGqkM6K6rW</w:t>
      </w:r>
    </w:p>
    <w:p>
      <w:pPr>
        <w:pStyle w:val="PreformattedText"/>
        <w:bidi w:val="0"/>
        <w:spacing w:before="0" w:after="0"/>
        <w:jc w:val="left"/>
        <w:rPr/>
      </w:pPr>
      <w:r>
        <w:rPr/>
        <w:t>qGBDIF9MwB/DMbC/tPcQarfQBVlNf89OrIxVq9c8BnFSkXHyCOV6lHoaiCQAKWGho5i5tqZCNDEcn/</w:t>
      </w:r>
    </w:p>
    <w:p>
      <w:pPr>
        <w:pStyle w:val="PreformattedText"/>
        <w:bidi w:val="0"/>
        <w:spacing w:before="0" w:after="0"/>
        <w:jc w:val="left"/>
        <w:rPr/>
      </w:pPr>
      <w:r>
        <w:rPr/>
        <w:t>AF+fZckhUFQcEZ6dZKknpdbWb+F5Kira2KbwmSsw9XGrKoD1rCNGiUEkhtKNY3JI/r7U2jASA1446b</w:t>
      </w:r>
    </w:p>
    <w:p>
      <w:pPr>
        <w:pStyle w:val="PreformattedText"/>
        <w:bidi w:val="0"/>
        <w:spacing w:before="0" w:after="0"/>
        <w:jc w:val="left"/>
        <w:rPr/>
      </w:pPr>
      <w:r>
        <w:rPr/>
        <w:t>cHh0ht1SphcrUKyPKVllmDMLLLF5jC0ZW99LU0wUi+k/U/T2qkikaTUpA/z/6uHVMU4Z6QGSxCUc8U</w:t>
      </w:r>
    </w:p>
    <w:p>
      <w:pPr>
        <w:pStyle w:val="PreformattedText"/>
        <w:bidi w:val="0"/>
        <w:spacing w:before="0" w:after="0"/>
        <w:jc w:val="left"/>
        <w:rPr/>
      </w:pPr>
      <w:r>
        <w:rPr/>
        <w:t>kILUFenmpS2oMqMxDxFjyGQjn+vtQurSNfxefWvLq3b4759sv0dsSUu0smNpcngpS/oDfwzIVMESSS</w:t>
      </w:r>
    </w:p>
    <w:p>
      <w:pPr>
        <w:pStyle w:val="PreformattedText"/>
        <w:bidi w:val="0"/>
        <w:spacing w:before="0" w:after="0"/>
        <w:jc w:val="left"/>
        <w:rPr/>
      </w:pPr>
      <w:r>
        <w:rPr/>
        <w:t>LwhEMqFrnUxt9Pcf7+nh7pN/SAP7R/sdSZy5Jr2i3rxUsv7D0LMkhdHvYFf1OQ0flSxCh1/cu9luGH</w:t>
      </w:r>
    </w:p>
    <w:p>
      <w:pPr>
        <w:pStyle w:val="PreformattedText"/>
        <w:bidi w:val="0"/>
        <w:spacing w:before="0" w:after="0"/>
        <w:jc w:val="left"/>
        <w:rPr/>
      </w:pPr>
      <w:r>
        <w:rPr/>
        <w:t>1/w49kvHo/r1FlJYLZiJCVIS7AAggGRVNtTuPS4Nwn9PdSPLqwNeo6s9k1oFZw5RrSRsBzwLgxnyIO</w:t>
      </w:r>
    </w:p>
    <w:p>
      <w:pPr>
        <w:pStyle w:val="PreformattedText"/>
        <w:bidi w:val="0"/>
        <w:spacing w:before="0" w:after="0"/>
        <w:jc w:val="left"/>
        <w:rPr/>
      </w:pPr>
      <w:r>
        <w:rPr/>
        <w:t>bcm/4t7r6V4de64pqYpIpeMLNqQ6zIRHyrtHqJeRpCbMp4BH1v79nrWfy6WGKs7RAROyak8a6yZCn1</w:t>
      </w:r>
    </w:p>
    <w:p>
      <w:pPr>
        <w:pStyle w:val="PreformattedText"/>
        <w:bidi w:val="0"/>
        <w:spacing w:before="0" w:after="0"/>
        <w:jc w:val="left"/>
        <w:rPr/>
      </w:pPr>
      <w:r>
        <w:rPr/>
        <w:t>Ut6SxdCdR1AAL+PbqDI8+mnOK1z0KuDbVJDx42sdJAPKhiivIWsQiH6Lf/H2rUdJH4HoUsd+2sLMXC</w:t>
      </w:r>
    </w:p>
    <w:p>
      <w:pPr>
        <w:pStyle w:val="PreformattedText"/>
        <w:bidi w:val="0"/>
        <w:spacing w:before="0" w:after="0"/>
        <w:jc w:val="left"/>
        <w:rPr/>
      </w:pPr>
      <w:r>
        <w:rPr/>
        <w:t>sdJLlnJd9JRVj9IZJH544uQSPahfs6TE1qelbRagVjOgOrMQzK2q4vpRbaVJU3H0sQfalBw6TvTp9h</w:t>
      </w:r>
    </w:p>
    <w:p>
      <w:pPr>
        <w:pStyle w:val="PreformattedText"/>
        <w:bidi w:val="0"/>
        <w:spacing w:before="0" w:after="0"/>
        <w:jc w:val="left"/>
        <w:rPr/>
      </w:pPr>
      <w:r>
        <w:rPr/>
        <w:t>YnWxJcKpCWs31B1EN6Qtv9jcfT2+v8+kzk9TYpQEXw6pda+mPjXwNRswGqRHQfkEiwtb28B59J2PTb</w:t>
      </w:r>
    </w:p>
    <w:p>
      <w:pPr>
        <w:pStyle w:val="PreformattedText"/>
        <w:bidi w:val="0"/>
        <w:spacing w:before="0" w:after="0"/>
        <w:jc w:val="left"/>
        <w:rPr/>
      </w:pPr>
      <w:r>
        <w:rPr/>
        <w:t>OdBcqXKoOQvEt7f2bi403KgEfjm9vahQDTpM1M9JXKgxNMy3shHpN5PErA3H+qaa5FrfVj/iPahOkj</w:t>
      </w:r>
    </w:p>
    <w:p>
      <w:pPr>
        <w:pStyle w:val="PreformattedText"/>
        <w:bidi w:val="0"/>
        <w:spacing w:before="0" w:after="0"/>
        <w:jc w:val="left"/>
        <w:rPr/>
      </w:pPr>
      <w:r>
        <w:rPr/>
        <w:t>jj0Ee5JjGZSGK6ImJ9Ku4Y3sHD30iUm9j+nn6e1K+nl0ik4nov8AucP6vGhCqwLg6tKqzqV1A6nZhI</w:t>
      </w:r>
    </w:p>
    <w:p>
      <w:pPr>
        <w:pStyle w:val="PreformattedText"/>
        <w:bidi w:val="0"/>
        <w:spacing w:before="0" w:after="0"/>
        <w:jc w:val="left"/>
        <w:rPr/>
      </w:pPr>
      <w:r>
        <w:rPr/>
        <w:t>b3/T/rC/tVH9vSFvPov2caLXKUclVYq7lVUIASzeV/0hVfiw5sBz/VUo4dI5D0G+ULmJysqenUod9H</w:t>
      </w:r>
    </w:p>
    <w:p>
      <w:pPr>
        <w:pStyle w:val="PreformattedText"/>
        <w:bidi w:val="0"/>
        <w:spacing w:before="0" w:after="0"/>
        <w:jc w:val="left"/>
        <w:rPr/>
      </w:pPr>
      <w:r>
        <w:rPr/>
        <w:t>qLfQlSNN2U2AJPP1559qF6SycKDh0HlZHGbWVV8Yfys/+cXUBqAOq5UcesfUi3Puxp5Dqnn8+meaBw</w:t>
      </w:r>
    </w:p>
    <w:p>
      <w:pPr>
        <w:pStyle w:val="PreformattedText"/>
        <w:bidi w:val="0"/>
        <w:spacing w:before="0" w:after="0"/>
        <w:jc w:val="left"/>
        <w:rPr/>
      </w:pPr>
      <w:r>
        <w:rPr/>
        <w:t>EvfU9yHYaikZIKEMpOnyLex5Nz711vy6gALYEOjCNreQiyqpYISWJAVmPpuOV+v+Pv3l1viPn1iaVJ</w:t>
      </w:r>
    </w:p>
    <w:p>
      <w:pPr>
        <w:pStyle w:val="PreformattedText"/>
        <w:bidi w:val="0"/>
        <w:spacing w:before="0" w:after="0"/>
        <w:jc w:val="left"/>
        <w:rPr/>
      </w:pPr>
      <w:r>
        <w:rPr/>
        <w:t>FZVDXALFmVbi/IYMCFGrjUtj+COT72PPHXjXr//ROBh3JVVudRjJViwHjQj/ADepCda3sWtbjjk+4b</w:t>
      </w:r>
    </w:p>
    <w:p>
      <w:pPr>
        <w:pStyle w:val="PreformattedText"/>
        <w:bidi w:val="0"/>
        <w:spacing w:before="0" w:after="0"/>
        <w:jc w:val="left"/>
        <w:rPr/>
      </w:pPr>
      <w:r>
        <w:rPr/>
        <w:t>THUqP5+vS9xwJA1MVDBCDZgjWGpSwY+lj/AIniwB9rI+HSRzX7OlhR3KxgsSmomyr6+LG4U2T6EC39</w:t>
      </w:r>
    </w:p>
    <w:p>
      <w:pPr>
        <w:pStyle w:val="PreformattedText"/>
        <w:bidi w:val="0"/>
        <w:spacing w:before="0" w:after="0"/>
        <w:jc w:val="left"/>
        <w:rPr/>
      </w:pPr>
      <w:r>
        <w:rPr/>
        <w:t>P9h7VqeGekUlKn16VlEVZUBU61VfWw4F21IB6rAm/wBSL3A9qAeHSVq1+XSlUkC+oK12DWLSHSDZUQ</w:t>
      </w:r>
    </w:p>
    <w:p>
      <w:pPr>
        <w:pStyle w:val="PreformattedText"/>
        <w:bidi w:val="0"/>
        <w:spacing w:before="0" w:after="0"/>
        <w:jc w:val="left"/>
        <w:rPr/>
      </w:pPr>
      <w:r>
        <w:rPr/>
        <w:t>rxYqwte/PvfAmvr1Tqjr+fX8nH6k+LW3eidvZI0e7fkLm5JM4lNOI66DrPZ09NVZFJkQmRKLcmeaGm</w:t>
      </w:r>
    </w:p>
    <w:p>
      <w:pPr>
        <w:pStyle w:val="PreformattedText"/>
        <w:bidi w:val="0"/>
        <w:spacing w:before="0" w:after="0"/>
        <w:jc w:val="left"/>
        <w:rPr/>
      </w:pPr>
      <w:r>
        <w:rPr/>
        <w:t>bVZZI6dwLi/s62S38S4e4YdiCg+0/wCYf4eizcptESxKcsf5D/Z/wdaXTt9XsWLH6jgG9v7AvwL8/w</w:t>
      </w:r>
    </w:p>
    <w:p>
      <w:pPr>
        <w:pStyle w:val="PreformattedText"/>
        <w:bidi w:val="0"/>
        <w:spacing w:before="0" w:after="0"/>
        <w:jc w:val="left"/>
        <w:rPr/>
      </w:pPr>
      <w:r>
        <w:rPr/>
        <w:t>BP6exV0R9YXZtdgAbaS4uGuCf0K3Avf6+/de6iPLfVc/QnTq/SCeAbHmykWtf68+/daPDqK5ayFuTq</w:t>
      </w:r>
    </w:p>
    <w:p>
      <w:pPr>
        <w:pStyle w:val="PreformattedText"/>
        <w:bidi w:val="0"/>
        <w:spacing w:before="0" w:after="0"/>
        <w:jc w:val="left"/>
        <w:rPr/>
      </w:pPr>
      <w:r>
        <w:rPr/>
        <w:t>1EksORa4HFz7914fZ1hsLrcj+oQGxXVfgm9i35/w9+69npypEvpUCxckhmIJAXk6j+X083+pv7302x</w:t>
      </w:r>
    </w:p>
    <w:p>
      <w:pPr>
        <w:pStyle w:val="PreformattedText"/>
        <w:bidi w:val="0"/>
        <w:spacing w:before="0" w:after="0"/>
        <w:jc w:val="left"/>
        <w:rPr/>
      </w:pPr>
      <w:r>
        <w:rPr/>
        <w:t>zWuOlBHa6qqFSRdpOUOocaBqPrIX62+l7e7DPl0mZiTkj/AFf6qdSkjKkcgpYektZRpuTrCkXC/X8/</w:t>
      </w:r>
    </w:p>
    <w:p>
      <w:pPr>
        <w:pStyle w:val="PreformattedText"/>
        <w:bidi w:val="0"/>
        <w:spacing w:before="0" w:after="0"/>
        <w:jc w:val="left"/>
        <w:rPr/>
      </w:pPr>
      <w:r>
        <w:rPr/>
        <w:t>T3vqpNa149ZoETWD+2F0ERxxXuxN9bJcsBz/AF+pP1HvY6qcn59SEl1MeNKA/wC7WLH9DKtrWJP1PI</w:t>
      </w:r>
    </w:p>
    <w:p>
      <w:pPr>
        <w:pStyle w:val="PreformattedText"/>
        <w:bidi w:val="0"/>
        <w:spacing w:before="0" w:after="0"/>
        <w:jc w:val="left"/>
        <w:rPr/>
      </w:pPr>
      <w:r>
        <w:rPr/>
        <w:t>+v09240PVqY6jSSMPJyUDooPkAYsARcLq5vwD/AK3upP7OtjyPz6TtWwAk4A1sfWbswsLE6T9CAfxY</w:t>
      </w:r>
    </w:p>
    <w:p>
      <w:pPr>
        <w:pStyle w:val="PreformattedText"/>
        <w:bidi w:val="0"/>
        <w:spacing w:before="0" w:after="0"/>
        <w:jc w:val="left"/>
        <w:rPr/>
      </w:pPr>
      <w:r>
        <w:rPr/>
        <w:t>i/Hun5dPDyz0zlgLFblQxsSeTdgLKOSbD6A+9dX8z070pQ29ZOoAABQGNn9RW31ew4B+nuy9MsOIOB</w:t>
      </w:r>
    </w:p>
    <w:p>
      <w:pPr>
        <w:pStyle w:val="PreformattedText"/>
        <w:bidi w:val="0"/>
        <w:spacing w:before="0" w:after="0"/>
        <w:jc w:val="left"/>
        <w:rPr/>
      </w:pPr>
      <w:r>
        <w:rPr/>
        <w:t>0+K/KWuCLuoAJYhhzYkgLZfqTcH8e71r1X5dSrMWWyqjC2lW9TDgXCnjTpHN/exXrQ65eIElV4LD6k</w:t>
      </w:r>
    </w:p>
    <w:p>
      <w:pPr>
        <w:pStyle w:val="PreformattedText"/>
        <w:bidi w:val="0"/>
        <w:spacing w:before="0" w:after="0"/>
        <w:jc w:val="left"/>
        <w:rPr/>
      </w:pPr>
      <w:r>
        <w:rPr/>
        <w:t>2DISQSL30FT/AFPI97p1uvr1misdSKdKMSDIbRoLfRWZeVuouRa1vfq8T17h1kuX0MWQnUztpBj8gA</w:t>
      </w:r>
    </w:p>
    <w:p>
      <w:pPr>
        <w:pStyle w:val="PreformattedText"/>
        <w:bidi w:val="0"/>
        <w:spacing w:before="0" w:after="0"/>
        <w:jc w:val="left"/>
        <w:rPr/>
      </w:pPr>
      <w:r>
        <w:rPr/>
        <w:t>AjQE8Kq2v9B73WvXuHr1zuha1ljURsw5b0OCE4f6kyE8t/X6ce99e9Opd5IhE0f70ZXTI5IUksSFRQ</w:t>
      </w:r>
    </w:p>
    <w:p>
      <w:pPr>
        <w:pStyle w:val="PreformattedText"/>
        <w:bidi w:val="0"/>
        <w:spacing w:before="0" w:after="0"/>
        <w:jc w:val="left"/>
        <w:rPr/>
      </w:pPr>
      <w:r>
        <w:rPr/>
        <w:t>AQEBPq+mv/e95x1r59Y9USySPUegqGsWUsyaLgsGj0qfKxC8A2H+t73jh1vyFOucCqJNGmQrGhLo5B</w:t>
      </w:r>
    </w:p>
    <w:p>
      <w:pPr>
        <w:pStyle w:val="PreformattedText"/>
        <w:bidi w:val="0"/>
        <w:spacing w:before="0" w:after="0"/>
        <w:jc w:val="left"/>
        <w:rPr/>
      </w:pPr>
      <w:r>
        <w:rPr/>
        <w:t>eYM37YkNwxFj6PwSOfeqHrRr69ebUnqF0QtciM2XlrgO5uxkUXK2tyP6e9Gv5dar69cRGrhrIzMy6i</w:t>
      </w:r>
    </w:p>
    <w:p>
      <w:pPr>
        <w:pStyle w:val="PreformattedText"/>
        <w:bidi w:val="0"/>
        <w:spacing w:before="0" w:after="0"/>
        <w:jc w:val="left"/>
        <w:rPr/>
      </w:pPr>
      <w:r>
        <w:rPr/>
        <w:t>J3ujM2ryEOPWwA5t/X/D37jX16tXqPUAqRGB5tIsXXTGgXTcqEFiFUn6fX34+dOvfM9QpvVGoVbr+o</w:t>
      </w:r>
    </w:p>
    <w:p>
      <w:pPr>
        <w:pStyle w:val="PreformattedText"/>
        <w:bidi w:val="0"/>
        <w:spacing w:before="0" w:after="0"/>
        <w:jc w:val="left"/>
        <w:rPr/>
      </w:pPr>
      <w:r>
        <w:rPr/>
        <w:t>iwBuCt1JF9H04H+3596+XVh59QZ5AwVtSkqW5FiC9+b+lQAfwPwfz70x4GvW+mpz9GBHpc3IcEEgXY</w:t>
      </w:r>
    </w:p>
    <w:p>
      <w:pPr>
        <w:pStyle w:val="PreformattedText"/>
        <w:bidi w:val="0"/>
        <w:spacing w:before="0" w:after="0"/>
        <w:jc w:val="left"/>
        <w:rPr/>
      </w:pPr>
      <w:r>
        <w:rPr/>
        <w:t>FrhmX/Y390Py62P5dRKpvSQAQFv6iAbD6LpIIJLfi9h718+t49OmEuxmkKuqJrLSMxLlnFgWa4AUEc</w:t>
      </w:r>
    </w:p>
    <w:p>
      <w:pPr>
        <w:pStyle w:val="PreformattedText"/>
        <w:bidi w:val="0"/>
        <w:spacing w:before="0" w:after="0"/>
        <w:jc w:val="left"/>
        <w:rPr/>
      </w:pPr>
      <w:r>
        <w:rPr/>
        <w:t>W5590rXpwCiiues1OEkmcuFENOjzyk6lGhORGDzdppSF/1j79+XW6V49N7ytNK7udUkt30q1iOSTYi</w:t>
      </w:r>
    </w:p>
    <w:p>
      <w:pPr>
        <w:pStyle w:val="PreformattedText"/>
        <w:bidi w:val="0"/>
        <w:spacing w:before="0" w:after="0"/>
        <w:jc w:val="left"/>
        <w:rPr/>
      </w:pPr>
      <w:r>
        <w:rPr/>
        <w:t>4sBwP6Ae/dWoB5Y6ynUqlI1VrqNLWVSxJHqPNh/Tj3rrQGTk9OGSbXUxQIyj7SOnp/odC+NVZgDwSE</w:t>
      </w:r>
    </w:p>
    <w:p>
      <w:pPr>
        <w:pStyle w:val="PreformattedText"/>
        <w:bidi w:val="0"/>
        <w:spacing w:before="0" w:after="0"/>
        <w:jc w:val="left"/>
        <w:rPr/>
      </w:pPr>
      <w:r>
        <w:rPr/>
        <w:t>kJH9b+7MeA8h1pcKSfPrhlrCqUoCgSngADPe/F2+typuSbfQf196ODTqy08uHTVp1gqNJaRlVVUept</w:t>
      </w:r>
    </w:p>
    <w:p>
      <w:pPr>
        <w:pStyle w:val="PreformattedText"/>
        <w:bidi w:val="0"/>
        <w:spacing w:before="0" w:after="0"/>
        <w:jc w:val="left"/>
        <w:rPr/>
      </w:pPr>
      <w:r>
        <w:rPr/>
        <w:t>XGkH9Fxf/kXvXW/TocsvkKmZ9m4mGsMKU1IKcxGR4qOE01GMfGyTSHUqeJn1GwALG31v7bHe7GvdgD</w:t>
      </w:r>
    </w:p>
    <w:p>
      <w:pPr>
        <w:pStyle w:val="PreformattedText"/>
        <w:bidi w:val="0"/>
        <w:spacing w:before="0" w:after="0"/>
        <w:jc w:val="left"/>
        <w:rPr/>
      </w:pPr>
      <w:r>
        <w:rPr/>
        <w:t>p1iQqIa6RU0+3pCvMhaXI1dq2lfLGmngpyIlmgppBBKlC5IAIpwPGSNP0uPfpANDDz6pXzPDoZ6emp</w:t>
      </w:r>
    </w:p>
    <w:p>
      <w:pPr>
        <w:pStyle w:val="PreformattedText"/>
        <w:bidi w:val="0"/>
        <w:spacing w:before="0" w:after="0"/>
        <w:jc w:val="left"/>
        <w:rPr/>
      </w:pPr>
      <w:r>
        <w:rPr/>
        <w:t>qfECeqaeDFti6ii2/TzBTUZatyFfLJWVzgCRUpKRERGltpkaMJHfmyTXg6/i/wAPS5VUV9KdMmxqBY</w:t>
      </w:r>
    </w:p>
    <w:p>
      <w:pPr>
        <w:pStyle w:val="PreformattedText"/>
        <w:bidi w:val="0"/>
        <w:spacing w:before="0" w:after="0"/>
        <w:jc w:val="left"/>
        <w:rPr/>
      </w:pPr>
      <w:r>
        <w:rPr/>
        <w:t>8hkZqykmm8OJliSVpFp4qSreBJqeacukoJqJD4xGRqa9hyPbLENQNSnTqAgtQ56Wsn8Ip5KrHPEafc</w:t>
      </w:r>
    </w:p>
    <w:p>
      <w:pPr>
        <w:pStyle w:val="PreformattedText"/>
        <w:bidi w:val="0"/>
        <w:spacing w:before="0" w:after="0"/>
        <w:jc w:val="left"/>
        <w:rPr/>
      </w:pPr>
      <w:r>
        <w:rPr/>
        <w:t>EONqsHV08sJSkinkC19Ost3uJ8bG3hQH9WvVY29uCq9rceqMKtQcB0BSCZFP3YAiyAy9PUowIZTTFo</w:t>
      </w:r>
    </w:p>
    <w:p>
      <w:pPr>
        <w:pStyle w:val="PreformattedText"/>
        <w:bidi w:val="0"/>
        <w:spacing w:before="0" w:after="0"/>
        <w:jc w:val="left"/>
        <w:rPr/>
      </w:pPr>
      <w:r>
        <w:rPr/>
        <w:t>qZihtpjjlDEc+ogfT2+CDT06S1bNT1BhgRcLmJ5EbyrVUFDSSyB0aPSklRVJq0mzSwKlx/qfdaChz1</w:t>
      </w:r>
    </w:p>
    <w:p>
      <w:pPr>
        <w:pStyle w:val="PreformattedText"/>
        <w:bidi w:val="0"/>
        <w:spacing w:before="0" w:after="0"/>
        <w:jc w:val="left"/>
        <w:rPr/>
      </w:pPr>
      <w:r>
        <w:rPr/>
        <w:t>UHBHmekNSKtS8jeMuzFRIzG4QrqkLN/a0uqgH8fj22fmenseXWQ+RWaO1mKQjxaeGLapVFuNGosAf6</w:t>
      </w:r>
    </w:p>
    <w:p>
      <w:pPr>
        <w:pStyle w:val="PreformattedText"/>
        <w:bidi w:val="0"/>
        <w:spacing w:before="0" w:after="0"/>
        <w:jc w:val="left"/>
        <w:rPr/>
      </w:pPr>
      <w:r>
        <w:rPr/>
        <w:t>+/eVerY64BDHkDM/oYRLIwIuuuQKLMfppv9P6H6+9VxjqteNOvLG0a/bICDVRPOpBVQGcnQCTb6qpu</w:t>
      </w:r>
    </w:p>
    <w:p>
      <w:pPr>
        <w:pStyle w:val="PreformattedText"/>
        <w:bidi w:val="0"/>
        <w:spacing w:before="0" w:after="0"/>
        <w:jc w:val="left"/>
        <w:rPr/>
      </w:pPr>
      <w:r>
        <w:rPr/>
        <w:t>eAD/AE9+J8/Tr1ePp03zKVaGBObRyTScA6ALKq8ka9IH+wJ92BwSetjjTqbSo8cEcjqw8pZUZipQvI</w:t>
      </w:r>
    </w:p>
    <w:p>
      <w:pPr>
        <w:pStyle w:val="PreformattedText"/>
        <w:bidi w:val="0"/>
        <w:spacing w:before="0" w:after="0"/>
        <w:jc w:val="left"/>
        <w:rPr/>
      </w:pPr>
      <w:r>
        <w:rPr/>
        <w:t>ACwGnUREBYf7V7qcnq9aCnXCWeXRCEkYLHrSRyV837JXj6X0n8X+vvYHTR64vN+7HdnN4ZvMbajqdr</w:t>
      </w:r>
    </w:p>
    <w:p>
      <w:pPr>
        <w:pStyle w:val="PreformattedText"/>
        <w:bidi w:val="0"/>
        <w:spacing w:before="0" w:after="0"/>
        <w:jc w:val="left"/>
        <w:rPr/>
      </w:pPr>
      <w:r>
        <w:rPr/>
        <w:t>HUOfSE/HH149+oc9VrkDqVPTeKqljDhZFip3CB/X+2FksBx6VB/2/HutTTh05QeY67Kj7aoeQAuJad</w:t>
      </w:r>
    </w:p>
    <w:p>
      <w:pPr>
        <w:pStyle w:val="PreformattedText"/>
        <w:bidi w:val="0"/>
        <w:spacing w:before="0" w:after="0"/>
        <w:jc w:val="left"/>
        <w:rPr/>
      </w:pPr>
      <w:r>
        <w:rPr/>
        <w:t>45Dcv6kk1xqABwxH1PupPctOHW+mmigeqqoY2bwlhI5ldiFggRHeRzzwiKDp/2FvbxwDTpscRjpTbk</w:t>
      </w:r>
    </w:p>
    <w:p>
      <w:pPr>
        <w:pStyle w:val="PreformattedText"/>
        <w:bidi w:val="0"/>
        <w:spacing w:before="0" w:after="0"/>
        <w:jc w:val="left"/>
        <w:rPr/>
      </w:pPr>
      <w:r>
        <w:rPr/>
        <w:t>eKeulnjjajgWmxpEHj0ExfZxKHaMXAMltVxwC3PvWCxovWwhCdxz000dS0IKhdESwyuERmOv6eNmk/</w:t>
      </w:r>
    </w:p>
    <w:p>
      <w:pPr>
        <w:pStyle w:val="PreformattedText"/>
        <w:bidi w:val="0"/>
        <w:spacing w:before="0" w:after="0"/>
        <w:jc w:val="left"/>
        <w:rPr/>
      </w:pPr>
      <w:r>
        <w:rPr/>
        <w:t>UzFbm/096PW6dPFD5K2NZkieR0KmqjGkGWBSYyyJ+BoYHgnke6mlaeXWwOIpinUSrUiWWEgsQzELYL</w:t>
      </w:r>
    </w:p>
    <w:p>
      <w:pPr>
        <w:pStyle w:val="PreformattedText"/>
        <w:bidi w:val="0"/>
        <w:spacing w:before="0" w:after="0"/>
        <w:jc w:val="left"/>
        <w:rPr/>
      </w:pPr>
      <w:r>
        <w:rPr/>
        <w:t>5Cx5lUg2ubcfg8e69WHDGOpmPIeBXFg4MsbBvUP25AUFj9G5JP4/p78fn1uuelBSSCTHVFI6OQ7RVK</w:t>
      </w:r>
    </w:p>
    <w:p>
      <w:pPr>
        <w:pStyle w:val="PreformattedText"/>
        <w:bidi w:val="0"/>
        <w:spacing w:before="0" w:after="0"/>
        <w:jc w:val="left"/>
        <w:rPr/>
      </w:pPr>
      <w:r>
        <w:rPr/>
        <w:t>6CSonpJW1HxjhfJTzFSTYC3uyUzXpqTrG4Ejv9FSIspYX0jWBpKjSR9eRbgn2tUVz0mPp1KCrJoFXw</w:t>
      </w:r>
    </w:p>
    <w:p>
      <w:pPr>
        <w:pStyle w:val="PreformattedText"/>
        <w:bidi w:val="0"/>
        <w:spacing w:before="0" w:after="0"/>
        <w:jc w:val="left"/>
        <w:rPr/>
      </w:pPr>
      <w:r>
        <w:rPr/>
        <w:t>gXwSzI16tFXlCpayOFH1BsLmw93qfTrXWSox7TU8C08i1KWeBXQDzxzMbU3miN5I2mV9I+qkj3uvDr</w:t>
      </w:r>
    </w:p>
    <w:p>
      <w:pPr>
        <w:pStyle w:val="PreformattedText"/>
        <w:bidi w:val="0"/>
        <w:spacing w:before="0" w:after="0"/>
        <w:jc w:val="left"/>
        <w:rPr/>
      </w:pPr>
      <w:r>
        <w:rPr/>
        <w:t>3r03bpQU+Slx8cjzx4yGmxiyMASVpqdFdP9SgSVnH+Bv72OvdJKNVnBQIiyoPEsgBCzIL2EzXKiRTw</w:t>
      </w:r>
    </w:p>
    <w:p>
      <w:pPr>
        <w:pStyle w:val="PreformattedText"/>
        <w:bidi w:val="0"/>
        <w:spacing w:before="0" w:after="0"/>
        <w:jc w:val="left"/>
        <w:rPr/>
      </w:pPr>
      <w:r>
        <w:rPr/>
        <w:t>GFgwAv7917qHLEASCraljsYwRpYAkEEf1AHHv3Xum0+Nit1YXV4nuv4t6GBv6mv9feqde6Vu3txybe</w:t>
      </w:r>
    </w:p>
    <w:p>
      <w:pPr>
        <w:pStyle w:val="PreformattedText"/>
        <w:bidi w:val="0"/>
        <w:spacing w:before="0" w:after="0"/>
        <w:jc w:val="left"/>
        <w:rPr/>
      </w:pPr>
      <w:r>
        <w:rPr/>
        <w:t>ySQswkxtaaVpEJ5STQqFyGuojAXlf0kjn26j6TT8J6alTUtfMDoeqWoppGLRM1QjEmNmUM6j9RJKeo</w:t>
      </w:r>
    </w:p>
    <w:p>
      <w:pPr>
        <w:pStyle w:val="PreformattedText"/>
        <w:bidi w:val="0"/>
        <w:spacing w:before="0" w:after="0"/>
        <w:jc w:val="left"/>
        <w:rPr/>
      </w:pPr>
      <w:r>
        <w:rPr/>
        <w:t>c8gXAQ+1QIPDh0jOR06LK6ugbUCY9SiVlawUAXZSNJJYE6bf1v8AT3vrXUjxKhI1FJIxrLufIZBIAz</w:t>
      </w:r>
    </w:p>
    <w:p>
      <w:pPr>
        <w:pStyle w:val="PreformattedText"/>
        <w:bidi w:val="0"/>
        <w:spacing w:before="0" w:after="0"/>
        <w:jc w:val="left"/>
        <w:rPr/>
      </w:pPr>
      <w:r>
        <w:rPr/>
        <w:t>INXOlyOF/p9Pe6fPPWv8HWOJiSwtoch2AHkZXR21kA2AV4youDwP8AYe9A8fXrZp1J9AjhbQqoS2hS</w:t>
      </w:r>
    </w:p>
    <w:p>
      <w:pPr>
        <w:pStyle w:val="PreformattedText"/>
        <w:bidi w:val="0"/>
        <w:spacing w:before="0" w:after="0"/>
        <w:jc w:val="left"/>
        <w:rPr/>
      </w:pPr>
      <w:r>
        <w:rPr/>
        <w:t>ziVSwu5vpJQl+SL8E/0t7sPLrWeHn1LBLssmlVRCqsis4mL2B9ZQAulhcqpBt7t/g618upA0sVLhYo</w:t>
      </w:r>
    </w:p>
    <w:p>
      <w:pPr>
        <w:pStyle w:val="PreformattedText"/>
        <w:bidi w:val="0"/>
        <w:spacing w:before="0" w:after="0"/>
        <w:jc w:val="left"/>
        <w:rPr/>
      </w:pPr>
      <w:r>
        <w:rPr/>
        <w:t>45ViVg/K6lLKFPpLaiBpAsFX+p596Hz4daz5cepNO6FHYuseuQxkyL9QSSzMSbksALDgn/AG592HXv</w:t>
      </w:r>
    </w:p>
    <w:p>
      <w:pPr>
        <w:pStyle w:val="PreformattedText"/>
        <w:bidi w:val="0"/>
        <w:spacing w:before="0" w:after="0"/>
        <w:jc w:val="left"/>
        <w:rPr/>
      </w:pPr>
      <w:r>
        <w:rPr/>
        <w:t>TpyihlA++hqTRVdDUUEmMkjkaKupaqKRaumyVOqagr0VVCkiyAgpIBYe9MqspVlqhFCPkerIzIyOjU</w:t>
      </w:r>
    </w:p>
    <w:p>
      <w:pPr>
        <w:pStyle w:val="PreformattedText"/>
        <w:bidi w:val="0"/>
        <w:spacing w:before="0" w:after="0"/>
        <w:jc w:val="left"/>
        <w:rPr/>
      </w:pPr>
      <w:r>
        <w:rPr/>
        <w:t>cEEHzqMgj7OvoG/wAt/wCR3+zafEbrPtR8rHUb7oKM7D7Zp43tJTdi7Mjp6PJzRkMzSwbixxgro5W0</w:t>
      </w:r>
    </w:p>
    <w:p>
      <w:pPr>
        <w:pStyle w:val="PreformattedText"/>
        <w:bidi w:val="0"/>
        <w:spacing w:before="0" w:after="0"/>
        <w:jc w:val="left"/>
        <w:rPr/>
      </w:pPr>
      <w:r>
        <w:rPr/>
        <w:t>iUVLWHpNsWeaNgbY98vbeOot3OtPsOaD7DjrNPlHmdOZeXdu3GUD6lVEcnydRQn/AGwo37ej2NPTLJ</w:t>
      </w:r>
    </w:p>
    <w:p>
      <w:pPr>
        <w:pStyle w:val="PreformattedText"/>
        <w:bidi w:val="0"/>
        <w:spacing w:before="0" w:after="0"/>
        <w:jc w:val="left"/>
        <w:rPr/>
      </w:pPr>
      <w:r>
        <w:rPr/>
        <w:t>EgqJo5ZmUuWikWzDlo3WzLccp9dRuDe3sPEKCBqyehKuqjNpFB1yn0LP4J4A0VWkkUcwsXpBp+k0er</w:t>
      </w:r>
    </w:p>
    <w:p>
      <w:pPr>
        <w:pStyle w:val="PreformattedText"/>
        <w:bidi w:val="0"/>
        <w:spacing w:before="0" w:after="0"/>
        <w:jc w:val="left"/>
        <w:rPr/>
      </w:pPr>
      <w:r>
        <w:rPr/>
        <w:t>91JVI1Nxa3H591ZACQwwf5dXRiV1K1Cp4ev2enSbqqR6atjaGZIqYuCxhUlRGBZJiRYpJC6XI+jDnn</w:t>
      </w:r>
    </w:p>
    <w:p>
      <w:pPr>
        <w:pStyle w:val="PreformattedText"/>
        <w:bidi w:val="0"/>
        <w:spacing w:before="0" w:after="0"/>
        <w:jc w:val="left"/>
        <w:rPr/>
      </w:pPr>
      <w:r>
        <w:rPr/>
        <w:t>6e29Gg9px0uimDRnUKv0oIJqyKoilgZSYEDMusv5ASsjvE/K21jUoFgAx92Icmg8umm8NlKuOPSoqJ</w:t>
      </w:r>
    </w:p>
    <w:p>
      <w:pPr>
        <w:pStyle w:val="PreformattedText"/>
        <w:bidi w:val="0"/>
        <w:spacing w:before="0" w:after="0"/>
        <w:jc w:val="left"/>
        <w:rPr/>
      </w:pPr>
      <w:r>
        <w:rPr/>
        <w:t>8dOxqqWPXHXwGGrpiSXpaiUftaowW4iqRbkFgDx9fbEyxsXZY8OKEHyP/F9JIvGWiOcoag+o8/5dQI</w:t>
      </w:r>
    </w:p>
    <w:p>
      <w:pPr>
        <w:pStyle w:val="PreformattedText"/>
        <w:bidi w:val="0"/>
        <w:spacing w:before="0" w:after="0"/>
        <w:jc w:val="left"/>
        <w:rPr/>
      </w:pPr>
      <w:r>
        <w:rPr/>
        <w:t>qZnoMljplj80LJNGOVLOdIZRJa5iVxqt+Pz+faeGJlhniagkU1H+bpU8qieGdK6CKHpHV9LJGlIUBB</w:t>
      </w:r>
    </w:p>
    <w:p>
      <w:pPr>
        <w:pStyle w:val="PreformattedText"/>
        <w:bidi w:val="0"/>
        <w:spacing w:before="0" w:after="0"/>
        <w:jc w:val="left"/>
        <w:rPr/>
      </w:pPr>
      <w:r>
        <w:rPr/>
        <w:t>jqoFKWPrkeTUgQxG5XyKdJFz+SfbevMeKUYf4ejBZFPiCvkf8HQpmgqtEMMptPWKkVfJ5NSBEs80kk</w:t>
      </w:r>
    </w:p>
    <w:p>
      <w:pPr>
        <w:pStyle w:val="PreformattedText"/>
        <w:bidi w:val="0"/>
        <w:spacing w:before="0" w:after="0"/>
        <w:jc w:val="left"/>
        <w:rPr/>
      </w:pPr>
      <w:r>
        <w:rPr/>
        <w:t>QcLG0ZNjc3b8exHMpZhTg3HNfz6DPiINR8l4Y8/LpmzsGnJ7YWfwvS1u6qiq8q+lJBR45wVJeyxRxC</w:t>
      </w:r>
    </w:p>
    <w:p>
      <w:pPr>
        <w:pStyle w:val="PreformattedText"/>
        <w:bidi w:val="0"/>
        <w:spacing w:before="0" w:after="0"/>
        <w:jc w:val="left"/>
        <w:rPr/>
      </w:pPr>
      <w:r>
        <w:rPr/>
        <w:t>Iaf8efr7YkU64wfhL1B+wdXhk7JwpOsRgU+016btySQZGSV/A0kFPDCsfoupqlq4w8xY6o3ltICWH0</w:t>
      </w:r>
    </w:p>
    <w:p>
      <w:pPr>
        <w:pStyle w:val="PreformattedText"/>
        <w:bidi w:val="0"/>
        <w:spacing w:before="0" w:after="0"/>
        <w:jc w:val="left"/>
        <w:rPr/>
      </w:pPr>
      <w:r>
        <w:rPr/>
        <w:t>uLfn2hlasvw9oH5celVrEYoxqfvJqc+VOHS3WligxtVJURNUtN4oo5JQxeGnZlWWNEuNIMZKAA3IF/</w:t>
      </w:r>
    </w:p>
    <w:p>
      <w:pPr>
        <w:pStyle w:val="PreformattedText"/>
        <w:bidi w:val="0"/>
        <w:spacing w:before="0" w:after="0"/>
        <w:jc w:val="left"/>
        <w:rPr/>
      </w:pPr>
      <w:r>
        <w:rPr/>
        <w:t>z7PFRViJZdRIGfl6dFbuzzqFagFSR8+k3lKR5aiKoJ8MKGOmkWGNNEWMkDOod2A0sslr3Fwtgfz7o0</w:t>
      </w:r>
    </w:p>
    <w:p>
      <w:pPr>
        <w:pStyle w:val="PreformattedText"/>
        <w:bidi w:val="0"/>
        <w:spacing w:before="0" w:after="0"/>
        <w:jc w:val="left"/>
        <w:rPr/>
      </w:pPr>
      <w:r>
        <w:rPr/>
        <w:t>IZ6k6Rw4fh6VRzBEKjLcc+bdBtVpTVNbXy+uWnpHakxIlVWDqjaqmoYkeSOLV6UI/URxwD7TeCg1AH</w:t>
      </w:r>
    </w:p>
    <w:p>
      <w:pPr>
        <w:pStyle w:val="PreformattedText"/>
        <w:bidi w:val="0"/>
        <w:spacing w:before="0" w:after="0"/>
        <w:jc w:val="left"/>
        <w:rPr/>
      </w:pPr>
      <w:r>
        <w:rPr/>
        <w:t>FcdLA7ELUZpnoO98QxU+AmlmpWJatoqjXLAFZHL+OOZAADpV5OGUc/Qe6tCsZDaTqJ6tE+qQANwB8/</w:t>
      </w:r>
    </w:p>
    <w:p>
      <w:pPr>
        <w:pStyle w:val="PreformattedText"/>
        <w:bidi w:val="0"/>
        <w:spacing w:before="0" w:after="0"/>
        <w:jc w:val="left"/>
        <w:rPr/>
      </w:pPr>
      <w:r>
        <w:rPr/>
        <w:t>Ty6ArcmCpsjSLQiSNKeKnlSnBjLgySRMqySlW11CtMt1ViL2J/w9vovADpRrbVw4nqn35z7jGa2EmA</w:t>
      </w:r>
    </w:p>
    <w:p>
      <w:pPr>
        <w:pStyle w:val="PreformattedText"/>
        <w:bidi w:val="0"/>
        <w:spacing w:before="0" w:after="0"/>
        <w:jc w:val="left"/>
        <w:rPr/>
      </w:pPr>
      <w:r>
        <w:rPr/>
        <w:t>okkkpUopUlgWpb1UWLAWtrmmAR4oa3IqVhuLaYx+DyJdpg8KVXJwfl6/5ugtzJMZLNodOck58uqoOm</w:t>
      </w:r>
    </w:p>
    <w:p>
      <w:pPr>
        <w:pStyle w:val="PreformattedText"/>
        <w:bidi w:val="0"/>
        <w:spacing w:before="0" w:after="0"/>
        <w:jc w:val="left"/>
        <w:rPr/>
      </w:pPr>
      <w:r>
        <w:rPr/>
        <w:t>6j+7fUcGanWGOeXP5nI/w+OnFVJVS1zLTUVNHFJ+/JVsYyLKGWxJtYC59cx67tY+Pb0C9rkFvtbTsR</w:t>
      </w:r>
    </w:p>
    <w:p>
      <w:pPr>
        <w:pStyle w:val="PreformattedText"/>
        <w:bidi w:val="0"/>
        <w:spacing w:before="0" w:after="0"/>
        <w:jc w:val="left"/>
        <w:rPr/>
      </w:pPr>
      <w:r>
        <w:rPr/>
        <w:t>QsTn/BXoTvmB8Xu3abqvZ3a29Npbh23j6iuwOQp8ZlI6mhWkpauWOSA09BMolpYpYIdIZlE0o9RAuv</w:t>
      </w:r>
    </w:p>
    <w:p>
      <w:pPr>
        <w:pStyle w:val="PreformattedText"/>
        <w:bidi w:val="0"/>
        <w:spacing w:before="0" w:after="0"/>
        <w:jc w:val="left"/>
        <w:rPr/>
      </w:pPr>
      <w:r>
        <w:rPr/>
        <w:t>sQbZs19D/jM0BWA4FeJr0GeaN4sLy0iSKXVOpBNOCnyp8v8PVkXX2ytn70+FXaGHxNFT42r3Juefat</w:t>
      </w:r>
    </w:p>
    <w:p>
      <w:pPr>
        <w:pStyle w:val="PreformattedText"/>
        <w:bidi w:val="0"/>
        <w:spacing w:before="0" w:after="0"/>
        <w:jc w:val="left"/>
        <w:rPr/>
      </w:pPr>
      <w:r>
        <w:rPr/>
        <w:t>Dj6kJDPSVm/cbtuCvgpVrC0whlqMZM8crlUW9ybH3KMO2Wqbd4MFsuktivlXPHqM5b+aWa5kllZpCt</w:t>
      </w:r>
    </w:p>
    <w:p>
      <w:pPr>
        <w:pStyle w:val="PreformattedText"/>
        <w:bidi w:val="0"/>
        <w:spacing w:before="0" w:after="0"/>
        <w:jc w:val="left"/>
        <w:rPr/>
      </w:pPr>
      <w:r>
        <w:rPr/>
        <w:t>BnjUAGn2+fV038j7a602E3DmMTUU1Rt+t2LtHYqOgmjkr6rZNNWw5MCnZjTUVFiMzPPTqkQCyshf8A</w:t>
      </w:r>
    </w:p>
    <w:p>
      <w:pPr>
        <w:pStyle w:val="PreformattedText"/>
        <w:bidi w:val="0"/>
        <w:spacing w:before="0" w:after="0"/>
        <w:jc w:val="left"/>
        <w:rPr/>
      </w:pPr>
      <w:r>
        <w:rPr/>
        <w:t>TpHs6cabGPVxxn0pjoLM6G7Ma/hSn8+rRe34ohtPMU0EZk+3mqKMqDb7iRJwxjQra0ShgT/W1vblvl</w:t>
      </w:r>
    </w:p>
    <w:p>
      <w:pPr>
        <w:pStyle w:val="PreformattedText"/>
        <w:bidi w:val="0"/>
        <w:spacing w:before="0" w:after="0"/>
        <w:jc w:val="left"/>
        <w:rPr/>
      </w:pPr>
      <w:r>
        <w:rPr/>
        <w:t>kJ86HpDcUWOT5daVP8/wBpKCo2BteojPlqqXfOQhBeONJqanOOpGWjU3BMfo1KOQfrew9u71Q2kVOA</w:t>
      </w:r>
    </w:p>
    <w:p>
      <w:pPr>
        <w:pStyle w:val="PreformattedText"/>
        <w:bidi w:val="0"/>
        <w:spacing w:before="0" w:after="0"/>
        <w:jc w:val="left"/>
        <w:rPr/>
      </w:pPr>
      <w:r>
        <w:rPr/>
        <w:t>J6SW9RcrX5/4B1qd46CSeeyEKOdTNwqW/tMRzb/eT7Ci8ejd646XVLIkNMaeABkUkSuB6ppCRqIt/Z</w:t>
      </w:r>
    </w:p>
    <w:p>
      <w:pPr>
        <w:pStyle w:val="PreformattedText"/>
        <w:bidi w:val="0"/>
        <w:spacing w:before="0" w:after="0"/>
        <w:jc w:val="left"/>
        <w:rPr/>
      </w:pPr>
      <w:r>
        <w:rPr/>
        <w:t>H9PwPb61pTpg8SfPqVAsvlkZOQqaleP6xsrXX/AGtQGH1Fj/rW93ANccOqE4FesW46qJYSJAnnqIWl</w:t>
      </w:r>
    </w:p>
    <w:p>
      <w:pPr>
        <w:pStyle w:val="PreformattedText"/>
        <w:bidi w:val="0"/>
        <w:spacing w:before="0" w:after="0"/>
        <w:jc w:val="left"/>
        <w:rPr/>
      </w:pPr>
      <w:r>
        <w:rPr/>
        <w:t>lEIIjFQqjxMVPq/cCkgfhifbdwe0evTtuCXJ8h0CTeWComdwbTFVDWvqikIbUrXGosBc/wBPZXkE18</w:t>
      </w:r>
    </w:p>
    <w:p>
      <w:pPr>
        <w:pStyle w:val="PreformattedText"/>
        <w:bidi w:val="0"/>
        <w:spacing w:before="0" w:after="0"/>
        <w:jc w:val="left"/>
        <w:rPr/>
      </w:pPr>
      <w:r>
        <w:rPr/>
        <w:t>+lx6G3BwMlBSwSHWIFM0DWI0+ciQon9Usbf7D2ZwpgHpFO9SV6UA5H4F2t/sSPrc39NvanpL/g6xG4</w:t>
      </w:r>
    </w:p>
    <w:p>
      <w:pPr>
        <w:pStyle w:val="PreformattedText"/>
        <w:bidi w:val="0"/>
        <w:spacing w:before="0" w:after="0"/>
        <w:jc w:val="left"/>
        <w:rPr/>
      </w:pPr>
      <w:r>
        <w:rPr/>
        <w:t>I4NyL3vYccWP496+fVh9uOkpuOtaGBI01amkPpjPMiIQbIbcSo1nW/8AT2mnJwPLpTCoqT0gq0APSZ</w:t>
      </w:r>
    </w:p>
    <w:p>
      <w:pPr>
        <w:pStyle w:val="PreformattedText"/>
        <w:bidi w:val="0"/>
        <w:spacing w:before="0" w:after="0"/>
        <w:jc w:val="left"/>
        <w:rPr/>
      </w:pPr>
      <w:r>
        <w:rPr/>
        <w:t>qKJVn+6Bq4IibLNDYzShAeI6xfULG3Jt7QSincPz6WoQDT9nRv+tJot87H3RserqKVqOpkxmS2/wCV</w:t>
      </w:r>
    </w:p>
    <w:p>
      <w:pPr>
        <w:pStyle w:val="PreformattedText"/>
        <w:bidi w:val="0"/>
        <w:spacing w:before="0" w:after="0"/>
        <w:jc w:val="left"/>
        <w:rPr/>
      </w:pPr>
      <w:r>
        <w:rPr/>
        <w:t>lSejzqRSxUeh3JASti/Ye9vVo/PtipkqpQVBwf8AB0pQ1FC1FGaeX29FazmOqMZWV1HNFJTT0cjrOj</w:t>
      </w:r>
    </w:p>
    <w:p>
      <w:pPr>
        <w:pStyle w:val="PreformattedText"/>
        <w:bidi w:val="0"/>
        <w:spacing w:before="0" w:after="0"/>
        <w:jc w:val="left"/>
        <w:rPr/>
      </w:pPr>
      <w:r>
        <w:rPr/>
        <w:t>qVMVRAxRydXKNYWI+oJ9sqxOTxz15wwbhjr01Mk2PoJ1BMqIVlIa4XUxuJI+dSshFmFwAfdlNGI8ut</w:t>
      </w:r>
    </w:p>
    <w:p>
      <w:pPr>
        <w:pStyle w:val="PreformattedText"/>
        <w:bidi w:val="0"/>
        <w:spacing w:before="0" w:after="0"/>
        <w:jc w:val="left"/>
        <w:rPr/>
      </w:pPr>
      <w:r>
        <w:rPr/>
        <w:t>stUUnj0KnWlXLQ1F0qYtSzwLTOxEkizWSMq8LFWkhqoXIbTxY3IsPdwSpJHp1aOtaV6dqNqfb/YOXx</w:t>
      </w:r>
    </w:p>
    <w:p>
      <w:pPr>
        <w:pStyle w:val="PreformattedText"/>
        <w:bidi w:val="0"/>
        <w:spacing w:before="0" w:after="0"/>
        <w:jc w:val="left"/>
        <w:rPr/>
      </w:pPr>
      <w:r>
        <w:rPr/>
        <w:t>MiPFjNxI1NVRCYSeFajUfPC+lFaSBzrQrZvSRyePdVqCVHnXrTAJIylajp5p6yXbNXP5ZpJqV5IVrW</w:t>
      </w:r>
    </w:p>
    <w:p>
      <w:pPr>
        <w:pStyle w:val="PreformattedText"/>
        <w:bidi w:val="0"/>
        <w:spacing w:before="0" w:after="0"/>
        <w:jc w:val="left"/>
        <w:rPr/>
      </w:pPr>
      <w:r>
        <w:rPr/>
        <w:t>I1MTSG+OyKxqRrimj/bmQi+hiT9PdwCK9Nglag9BNvmhiw+4sdu3D0fkx1bVfeGCYCSNagkienbSQd</w:t>
      </w:r>
    </w:p>
    <w:p>
      <w:pPr>
        <w:pStyle w:val="PreformattedText"/>
        <w:bidi w:val="0"/>
        <w:spacing w:before="0" w:after="0"/>
        <w:jc w:val="left"/>
        <w:rPr/>
      </w:pPr>
      <w:r>
        <w:rPr/>
        <w:t>Eg5UXvqT3fIUA+fTLYYMOu8iKaqEkh/chqYkqcdJTkmOMTrqkC8Xcw1Fgbi9mPtO4oePT6Go49MtFW</w:t>
      </w:r>
    </w:p>
    <w:p>
      <w:pPr>
        <w:pStyle w:val="PreformattedText"/>
        <w:bidi w:val="0"/>
        <w:spacing w:before="0" w:after="0"/>
        <w:jc w:val="left"/>
        <w:rPr/>
      </w:pPr>
      <w:r>
        <w:rPr/>
        <w:t>tBS1dOSGUwyLJAxAY+Nv8oTS/DmaJgPr/rcj3ojIp1uo9OuGYyTChwRqYQlTRxqkddC/71Vjmcvjxk</w:t>
      </w:r>
    </w:p>
    <w:p>
      <w:pPr>
        <w:pStyle w:val="PreformattedText"/>
        <w:bidi w:val="0"/>
        <w:spacing w:before="0" w:after="0"/>
        <w:jc w:val="left"/>
        <w:rPr/>
      </w:pPr>
      <w:r>
        <w:rPr/>
        <w:t>Ap4rKBLIkv9uMA3uPbmoOACOAp9vTBGg/Inp1y9PQ1kcE1TKtPmTHDLHXKNVHXQzJ5P8tVgSkzKfTI</w:t>
      </w:r>
    </w:p>
    <w:p>
      <w:pPr>
        <w:pStyle w:val="PreformattedText"/>
        <w:bidi w:val="0"/>
        <w:spacing w:before="0" w:after="0"/>
        <w:jc w:val="left"/>
        <w:rPr/>
      </w:pPr>
      <w:r>
        <w:rPr/>
        <w:t>BoYDmx59sjtJ/h6UOAwBOG/w9MYZaaojpSjuH8ZSXSbhOS0VwCVBJOix4b/Aj3YgFS1c9N6qHTQ9PE</w:t>
      </w:r>
    </w:p>
    <w:p>
      <w:pPr>
        <w:pStyle w:val="PreformattedText"/>
        <w:bidi w:val="0"/>
        <w:spacing w:before="0" w:after="0"/>
        <w:jc w:val="left"/>
        <w:rPr/>
      </w:pPr>
      <w:r>
        <w:rPr/>
        <w:t>f3GPrjBFVJPS1Zb7csl2llkUExSL+mOR1NiGBW/It7pTGPLrxIr0ImBzNRiK4y49JYqGuowtZiiGZY</w:t>
      </w:r>
    </w:p>
    <w:p>
      <w:pPr>
        <w:pStyle w:val="PreformattedText"/>
        <w:bidi w:val="0"/>
        <w:spacing w:before="0" w:after="0"/>
        <w:jc w:val="left"/>
        <w:rPr/>
      </w:pPr>
      <w:r>
        <w:rPr/>
        <w:t>2UN5hSaidGmZSQGI4P19+UstAGx14qCPn0pdzZeLMUFDk6SOSCcrTnRMxjnpqmlmKSqsZAYU88TBl+</w:t>
      </w:r>
    </w:p>
    <w:p>
      <w:pPr>
        <w:pStyle w:val="PreformattedText"/>
        <w:bidi w:val="0"/>
        <w:spacing w:before="0" w:after="0"/>
        <w:jc w:val="left"/>
        <w:rPr/>
      </w:pPr>
      <w:r>
        <w:rPr/>
        <w:t>gLEj6e1/iUjDKR9nSfz6UG1K6L+OwVmUTw0VTSSR1bRgEnUnjlDoDrInWy/Q2PP49vg6lBp1rpL9o7</w:t>
      </w:r>
    </w:p>
    <w:p>
      <w:pPr>
        <w:pStyle w:val="PreformattedText"/>
        <w:bidi w:val="0"/>
        <w:spacing w:before="0" w:after="0"/>
        <w:jc w:val="left"/>
        <w:rPr/>
      </w:pPr>
      <w:r>
        <w:rPr/>
        <w:t>Rm2vup6emuEnEM1CRHZKqmqI0no6lCCQROjC5XkMSAPZZdxGOYnFGz07G4KivXqbJ1aiSSqRywipai</w:t>
      </w:r>
    </w:p>
    <w:p>
      <w:pPr>
        <w:pStyle w:val="PreformattedText"/>
        <w:bidi w:val="0"/>
        <w:spacing w:before="0" w:after="0"/>
        <w:jc w:val="left"/>
        <w:rPr/>
      </w:pPr>
      <w:r>
        <w:rPr/>
        <w:t>nl8vAq6cpJC0hYqNQCafpw1v6n2libSwJ4dXcHFB0/7jp6TJ01TNK8klXGv6QLGRKpRMHCkFvFZPp+</w:t>
      </w:r>
    </w:p>
    <w:p>
      <w:pPr>
        <w:pStyle w:val="PreformattedText"/>
        <w:bidi w:val="0"/>
        <w:spacing w:before="0" w:after="0"/>
        <w:jc w:val="left"/>
        <w:rPr/>
      </w:pPr>
      <w:r>
        <w:rPr/>
        <w:t>Cv09nbKGFeBPSfpNUsC1NAMZOS0UgdKKaQgiGujYIVLXKpDUAg34JJ/2IuOvdWU/CXHT5rqXcVAsJl</w:t>
      </w:r>
    </w:p>
    <w:p>
      <w:pPr>
        <w:pStyle w:val="PreformattedText"/>
        <w:bidi w:val="0"/>
        <w:spacing w:before="0" w:after="0"/>
        <w:jc w:val="left"/>
        <w:rPr/>
      </w:pPr>
      <w:r>
        <w:rPr/>
        <w:t>m212Dk6eeNwR41yuNx1dBrRrq6nxOfzckfT6+whzHBquoJAOMdP2Hoc8qzUsrqKvwy1/ao/wA3Rw12</w:t>
      </w:r>
    </w:p>
    <w:p>
      <w:pPr>
        <w:pStyle w:val="PreformattedText"/>
        <w:bidi w:val="0"/>
        <w:spacing w:before="0" w:after="0"/>
        <w:jc w:val="left"/>
        <w:rPr/>
      </w:pPr>
      <w:r>
        <w:rPr/>
        <w:t>fMQoMIVdbyFfE37ZI1tcEsoLsPoOR9D7D3gcPXoUeKcnrA+zZXaNmiRVJEkaaf3n1Es66+QHutz+LA</w:t>
      </w:r>
    </w:p>
    <w:p>
      <w:pPr>
        <w:pStyle w:val="PreformattedText"/>
        <w:bidi w:val="0"/>
        <w:spacing w:before="0" w:after="0"/>
        <w:jc w:val="left"/>
        <w:rPr/>
      </w:pPr>
      <w:r>
        <w:rPr/>
        <w:t>XufevpjXj1vxSOsT7SkLSCGAoNOrVMCfIttauLk+MrpNr88fpHv303n17xTnrkmzZpJyxg1AlVW2jS</w:t>
      </w:r>
    </w:p>
    <w:p>
      <w:pPr>
        <w:pStyle w:val="PreformattedText"/>
        <w:bidi w:val="0"/>
        <w:spacing w:before="0" w:after="0"/>
        <w:jc w:val="left"/>
        <w:rPr/>
      </w:pPr>
      <w:r>
        <w:rPr/>
        <w:t>BpuSqkXRnsOCPx+PexbDqpmPl0rMXtNoWEjIsYBLIY00sWK+MevnwgsPUbkj68+30tqUx0w0x9el9i</w:t>
      </w:r>
    </w:p>
    <w:p>
      <w:pPr>
        <w:pStyle w:val="PreformattedText"/>
        <w:bidi w:val="0"/>
        <w:spacing w:before="0" w:after="0"/>
        <w:jc w:val="left"/>
        <w:rPr/>
      </w:pPr>
      <w:r>
        <w:rPr/>
        <w:t>cEkZispcoxTTxIGa41K2oXMxAB/wAfr7cEHy6ZaSoI6X9PjbAKQkhdgwkezaAwPkjH+rZowQtgLEfX</w:t>
      </w:r>
    </w:p>
    <w:p>
      <w:pPr>
        <w:pStyle w:val="PreformattedText"/>
        <w:bidi w:val="0"/>
        <w:spacing w:before="0" w:after="0"/>
        <w:jc w:val="left"/>
        <w:rPr/>
      </w:pPr>
      <w:r>
        <w:rPr/>
        <w:t>26IwOmS3p05R0iqt0DWsmi7gm95FRirEqbE8gc2/r7cC06aZvLqWkUio4BUAFQGHo8acsFZHAVAZOA</w:t>
      </w:r>
    </w:p>
    <w:p>
      <w:pPr>
        <w:pStyle w:val="PreformattedText"/>
        <w:bidi w:val="0"/>
        <w:spacing w:before="0" w:after="0"/>
        <w:jc w:val="left"/>
        <w:rPr/>
      </w:pPr>
      <w:r>
        <w:rPr/>
        <w:t>TcEe3V6Tsc/LrKulf0sfG5UJdHuoYFgrAcxrq4fTe62P8AUe3l4fLphqjz6izlmuZo2DFECqulyAup</w:t>
      </w:r>
    </w:p>
    <w:p>
      <w:pPr>
        <w:pStyle w:val="PreformattedText"/>
        <w:bidi w:val="0"/>
        <w:spacing w:before="0" w:after="0"/>
        <w:jc w:val="left"/>
        <w:rPr/>
      </w:pPr>
      <w:r>
        <w:rPr/>
        <w:t>Qsdiurxqx/3n6nj2oWmB0mfPn0ksoI9JWLyoyghfHp1SyGNmR2sQusn8qbk/6w9qUr0kkNOgm3FfxA</w:t>
      </w:r>
    </w:p>
    <w:p>
      <w:pPr>
        <w:pStyle w:val="PreformattedText"/>
        <w:bidi w:val="0"/>
        <w:spacing w:before="0" w:after="0"/>
        <w:jc w:val="left"/>
        <w:rPr/>
      </w:pPr>
      <w:r>
        <w:rPr/>
        <w:t>ISzMh1qqh0V3t6mU+sl78rbhhz7fGKCvSKTovW6wV87sxhkX0xSMfU5WySBlDjTckW/J/HtXH9nSF/</w:t>
      </w:r>
    </w:p>
    <w:p>
      <w:pPr>
        <w:pStyle w:val="PreformattedText"/>
        <w:bidi w:val="0"/>
        <w:spacing w:before="0" w:after="0"/>
        <w:jc w:val="left"/>
        <w:rPr/>
      </w:pPr>
      <w:r>
        <w:rPr/>
        <w:t>MdF/zSWkdCiINTaUukcIW99Z1ljZWHqvcamt/T2pX9nSN816DzJoq3tHwC2j91QggZGLCQqCiNqPHB</w:t>
      </w:r>
    </w:p>
    <w:p>
      <w:pPr>
        <w:pStyle w:val="PreformattedText"/>
        <w:bidi w:val="0"/>
        <w:spacing w:before="0" w:after="0"/>
        <w:jc w:val="left"/>
        <w:rPr/>
      </w:pPr>
      <w:r>
        <w:rPr/>
        <w:t>NhyR7Upw6TOM8MdICvVUkOsPoWMOAF0sWayNGoDBLA82uAbgX592Pn1WnSelZb6Q2pbEpYXVgWWy31</w:t>
      </w:r>
    </w:p>
    <w:p>
      <w:pPr>
        <w:pStyle w:val="PreformattedText"/>
        <w:bidi w:val="0"/>
        <w:spacing w:before="0" w:after="0"/>
        <w:jc w:val="left"/>
        <w:rPr/>
      </w:pPr>
      <w:r>
        <w:rPr/>
        <w:t>DxljYWa5Ui30914nr3+XqI2rSXW7ML+gLdSyi0iEmwckn62tz+ffuvA0J6wGSxZSEkZihYEngi+oE6</w:t>
      </w:r>
    </w:p>
    <w:p>
      <w:pPr>
        <w:pStyle w:val="PreformattedText"/>
        <w:bidi w:val="0"/>
        <w:spacing w:before="0" w:after="0"/>
        <w:jc w:val="left"/>
        <w:rPr/>
      </w:pPr>
      <w:r>
        <w:rPr/>
        <w:t>bIwTi9v8Pewa9W6//SN3iSNMdmJZGt+kHVpuSRpAD6Rbn+ze3PuGo+HUrP69L7HkrZbsBcqQxADf2r</w:t>
      </w:r>
    </w:p>
    <w:p>
      <w:pPr>
        <w:pStyle w:val="PreformattedText"/>
        <w:bidi w:val="0"/>
        <w:spacing w:before="0" w:after="0"/>
        <w:jc w:val="left"/>
        <w:rPr/>
      </w:pPr>
      <w:r>
        <w:rPr/>
        <w:t>hj6r6jcgcm3HHtanl0icZNePSxpRqFmI8YYKGEZJ08M7W50lZGP+PtWhJA9OkT/Pj0rscoV9N2JKFf</w:t>
      </w:r>
    </w:p>
    <w:p>
      <w:pPr>
        <w:pStyle w:val="PreformattedText"/>
        <w:bidi w:val="0"/>
        <w:spacing w:before="0" w:after="0"/>
        <w:jc w:val="left"/>
        <w:rPr/>
      </w:pPr>
      <w:r>
        <w:rPr/>
        <w:t>JpVUCar3YngEgHi3A+nPt8ZHSZulLRR+eSGFWjjdyoLSHTHGtyvlmkJCRIiC7XPpAv7t03xr1oQ/zY</w:t>
      </w:r>
    </w:p>
    <w:p>
      <w:pPr>
        <w:pStyle w:val="PreformattedText"/>
        <w:bidi w:val="0"/>
        <w:spacing w:before="0" w:after="0"/>
        <w:jc w:val="left"/>
        <w:rPr/>
      </w:pPr>
      <w:r>
        <w:rPr/>
        <w:t>vk3D8nfmh2XuTCVxrNi7Inj6w2JodpKVtu7MkloXrYb+knMZgVNUzKLMsi/Xj2Ndtt2trVUcdxz+3o</w:t>
      </w:r>
    </w:p>
    <w:p>
      <w:pPr>
        <w:pStyle w:val="PreformattedText"/>
        <w:bidi w:val="0"/>
        <w:spacing w:before="0" w:after="0"/>
        <w:jc w:val="left"/>
        <w:rPr/>
      </w:pPr>
      <w:r>
        <w:rPr/>
        <w:t>M3comndh8IwPsHVaTuSNIBNiAPHawA9XLH8gj2v6TdRZQGI02Vhbjn6HksRyDyf9f37r3UaQg3+l19</w:t>
      </w:r>
    </w:p>
    <w:p>
      <w:pPr>
        <w:pStyle w:val="PreformattedText"/>
        <w:bidi w:val="0"/>
        <w:spacing w:before="0" w:after="0"/>
        <w:jc w:val="left"/>
        <w:rPr/>
      </w:pPr>
      <w:r>
        <w:rPr/>
        <w:t>eo8WIIBsg4PP+2Hv3XuozH6D9C+oG5JFweSARq9R/wBjb37r3XaRlj6VPqbSCCNJLC9r88c+/daPyx</w:t>
      </w:r>
    </w:p>
    <w:p>
      <w:pPr>
        <w:pStyle w:val="PreformattedText"/>
        <w:bidi w:val="0"/>
        <w:spacing w:before="0" w:after="0"/>
        <w:jc w:val="left"/>
        <w:rPr/>
      </w:pPr>
      <w:r>
        <w:rPr/>
        <w:t>0/UlMGuGm8VkDaCCTJza10F72+nIAuL+9jpPqHd/h/1evTxFEo0o6kn02DrosqsHYMwNgxU2t7v018</w:t>
      </w:r>
    </w:p>
    <w:p>
      <w:pPr>
        <w:pStyle w:val="PreformattedText"/>
        <w:bidi w:val="0"/>
        <w:spacing w:before="0" w:after="0"/>
        <w:jc w:val="left"/>
        <w:rPr/>
      </w:pPr>
      <w:r>
        <w:rPr/>
        <w:t>+pCldbSpGgiZSwV5BqEZuqxg8MZT9GPA59+p14+QB6yLK0bI8biFrltCXLqtuCpcEKA30/2/vY416r</w:t>
      </w:r>
    </w:p>
    <w:p>
      <w:pPr>
        <w:pStyle w:val="PreformattedText"/>
        <w:bidi w:val="0"/>
        <w:spacing w:before="0" w:after="0"/>
        <w:jc w:val="left"/>
        <w:rPr/>
      </w:pPr>
      <w:r>
        <w:rPr/>
        <w:t>SoIPDrHq8gYAKHL63c2Y6pWu0j2ay3H+tb3bjjr2OsMxAuFNwGt5LMzWK6QV+vpJPP+HupGOrAD1/1</w:t>
      </w:r>
    </w:p>
    <w:p>
      <w:pPr>
        <w:pStyle w:val="PreformattedText"/>
        <w:bidi w:val="0"/>
        <w:spacing w:before="0" w:after="0"/>
        <w:jc w:val="left"/>
        <w:rPr/>
      </w:pPr>
      <w:r>
        <w:rPr/>
        <w:t>efScqWYtqawY2F1sSFtpIJLEkt9T9B7r59XArSv+r5dNUjMOANPI0nV9EBBL/wBdUg5vyAPdT04D8u</w:t>
      </w:r>
    </w:p>
    <w:p>
      <w:pPr>
        <w:pStyle w:val="PreformattedText"/>
        <w:bidi w:val="0"/>
        <w:spacing w:before="0" w:after="0"/>
        <w:jc w:val="left"/>
        <w:rPr/>
      </w:pPr>
      <w:r>
        <w:rPr/>
        <w:t>nSkYyMbKRZtP1AuoAPI4utvrbn3sfz6rQca46f41LBSrAkAEXsPQD6Qv0Ci54vyPbnTdKZ6nKZkJ1k</w:t>
      </w:r>
    </w:p>
    <w:p>
      <w:pPr>
        <w:pStyle w:val="PreformattedText"/>
        <w:bidi w:val="0"/>
        <w:spacing w:before="0" w:after="0"/>
        <w:jc w:val="left"/>
        <w:rPr/>
      </w:pPr>
      <w:r>
        <w:rPr/>
        <w:t>EMQzK3qu6kCzmxH5sebc+9/n1WnXYsosAH5IAUlbF25T9w6kJ1cf6n3uuOvevUhlgI0qUZ0C2JdUVm</w:t>
      </w:r>
    </w:p>
    <w:p>
      <w:pPr>
        <w:pStyle w:val="PreformattedText"/>
        <w:bidi w:val="0"/>
        <w:spacing w:before="0" w:after="0"/>
        <w:jc w:val="left"/>
        <w:rPr/>
      </w:pPr>
      <w:r>
        <w:rPr/>
        <w:t>BAYkkhfKP62IPvfXqmvWVVVi5Gp3bnU2lYkCsOCSGIRL/q+vH596HWqHHUiMrIQF1OqWVwbNJKRqAK</w:t>
      </w:r>
    </w:p>
    <w:p>
      <w:pPr>
        <w:pStyle w:val="PreformattedText"/>
        <w:bidi w:val="0"/>
        <w:spacing w:before="0" w:after="0"/>
        <w:jc w:val="left"/>
        <w:rPr/>
      </w:pPr>
      <w:r>
        <w:rPr/>
        <w:t>MQQ4W1h9bj8X492H29b+09ZdSgzM9oyePGmq4awCRSEelnJA5INhweT7t/g62fl16WN7KEKaAvAKBj</w:t>
      </w:r>
    </w:p>
    <w:p>
      <w:pPr>
        <w:pStyle w:val="PreformattedText"/>
        <w:bidi w:val="0"/>
        <w:spacing w:before="0" w:after="0"/>
        <w:jc w:val="left"/>
        <w:rPr/>
      </w:pPr>
      <w:r>
        <w:rPr/>
        <w:t>rdBcRLIS3mkP1Y8Kt7W9+68Dx6wWaxWU+Pxu3rFmAFrAR29Thz+fwBzx79Xr3XRcJHJFpRgxVWJ4Id</w:t>
      </w:r>
    </w:p>
    <w:p>
      <w:pPr>
        <w:pStyle w:val="PreformattedText"/>
        <w:bidi w:val="0"/>
        <w:spacing w:before="0" w:after="0"/>
        <w:jc w:val="left"/>
        <w:rPr/>
      </w:pPr>
      <w:r>
        <w:rPr/>
        <w:t>1VdSACw0KLk/UA8e6nz9OvefHr2j9tW5spCwAnUJblVYWY2ULe4PNvz9ffutdYRIrW0qCPrZlJWwGk</w:t>
      </w:r>
    </w:p>
    <w:p>
      <w:pPr>
        <w:pStyle w:val="PreformattedText"/>
        <w:bidi w:val="0"/>
        <w:spacing w:before="0" w:after="0"/>
        <w:jc w:val="left"/>
        <w:rPr/>
      </w:pPr>
      <w:r>
        <w:rPr/>
        <w:t>sWIJLKTcjix+nvXXvz6gMGIYK/AuwVf6gEs6hSTyP8Ofr71nq1fXpqmNreMsUvrChU1Fn5Yk8cOOSA</w:t>
      </w:r>
    </w:p>
    <w:p>
      <w:pPr>
        <w:pStyle w:val="PreformattedText"/>
        <w:bidi w:val="0"/>
        <w:spacing w:before="0" w:after="0"/>
        <w:jc w:val="left"/>
        <w:rPr/>
      </w:pPr>
      <w:r>
        <w:rPr/>
        <w:t>Pr7ofl1sfLj011E+ktZQkYBAA9WssbELxbV/tveq/LrYzw6gVE66L6WUiIlyAzfkqCyfgqPr+L+9E4</w:t>
      </w:r>
    </w:p>
    <w:p>
      <w:pPr>
        <w:pStyle w:val="PreformattedText"/>
        <w:bidi w:val="0"/>
        <w:spacing w:before="0" w:after="0"/>
        <w:jc w:val="left"/>
        <w:rPr/>
      </w:pPr>
      <w:r>
        <w:rPr/>
        <w:t>6sBUgdMcLNplcSatTtpBBDaQAFLEA/p/HuvTxAxUdTZ2eGGOK5aWcLPMoX9Nh+1EVHpZ0U6mB+l/6+</w:t>
      </w:r>
    </w:p>
    <w:p>
      <w:pPr>
        <w:pStyle w:val="PreformattedText"/>
        <w:bidi w:val="0"/>
        <w:spacing w:before="0" w:after="0"/>
        <w:jc w:val="left"/>
        <w:rPr/>
      </w:pPr>
      <w:r>
        <w:rPr/>
        <w:t>/deoMny6gEDUCCLEgEqQxDEi5AHIcgn/AH3HvXWxgU6lwcVMNwNEcquQwVg6xtrIPNiTbkH6j37z68</w:t>
      </w:r>
    </w:p>
    <w:p>
      <w:pPr>
        <w:pStyle w:val="PreformattedText"/>
        <w:bidi w:val="0"/>
        <w:spacing w:before="0" w:after="0"/>
        <w:jc w:val="left"/>
        <w:rPr/>
      </w:pPr>
      <w:r>
        <w:rPr/>
        <w:t>cg08+uSytUVJdgFaSV52AFtNyzWUDjSOLf0H1974mvXqdtPl16qfyzeVyCTDEDcfpsovexF+D9Rce/</w:t>
      </w:r>
    </w:p>
    <w:p>
      <w:pPr>
        <w:pStyle w:val="PreformattedText"/>
        <w:bidi w:val="0"/>
        <w:spacing w:before="0" w:after="0"/>
        <w:jc w:val="left"/>
        <w:rPr/>
      </w:pPr>
      <w:r>
        <w:rPr/>
        <w:t>Z41z1qgAoK06wRgCSN0HHnhRCxA/cd1vpX+0FH+HF7+9dWz0Im9K5Ycuq0yDRTUFPSwC7XaWxmnJH9</w:t>
      </w:r>
    </w:p>
    <w:p>
      <w:pPr>
        <w:pStyle w:val="PreformattedText"/>
        <w:bidi w:val="0"/>
        <w:spacing w:before="0" w:after="0"/>
        <w:jc w:val="left"/>
        <w:rPr/>
      </w:pPr>
      <w:r>
        <w:rPr/>
        <w:t>WZhxx9R7TQgkVJ8+npaagBwp01bfppXx61aGNkwdTkK+oSdVkhlqYUSSmiliYOrrNVWAUgBtJvx7vK</w:t>
      </w:r>
    </w:p>
    <w:p>
      <w:pPr>
        <w:pStyle w:val="PreformattedText"/>
        <w:bidi w:val="0"/>
        <w:spacing w:before="0" w:after="0"/>
        <w:jc w:val="left"/>
        <w:rPr/>
      </w:pPr>
      <w:r>
        <w:rPr/>
        <w:t>xFR5HqqCpr6dCGMzW1eBpGnqpPuJ6ynqRMUijkWnomlcUxgVFipYaeSdnjRfSI+FA+ntEwGth8ulqk</w:t>
      </w:r>
    </w:p>
    <w:p>
      <w:pPr>
        <w:pStyle w:val="PreformattedText"/>
        <w:bidi w:val="0"/>
        <w:spacing w:before="0" w:after="0"/>
        <w:jc w:val="left"/>
        <w:rPr/>
      </w:pPr>
      <w:r>
        <w:rPr/>
        <w:t>tECeJPTlQRGqyFHR0FRUP9/nB48jJE7CZVRWV2pwbyPqVyhNrfT2yQKHV5dPLkgDiT04ZSeWVMpLWA</w:t>
      </w:r>
    </w:p>
    <w:p>
      <w:pPr>
        <w:pStyle w:val="PreformattedText"/>
        <w:bidi w:val="0"/>
        <w:spacing w:before="0" w:after="0"/>
        <w:jc w:val="left"/>
        <w:rPr/>
      </w:pPr>
      <w:r>
        <w:rPr/>
        <w:t>2bI1tdla1FaQUdTVO9HiGWx1QMxpF9Wpgf6mxu8rF2DH4j001AH/AMPSJyMy5PccsBIMNZi4qGolkU</w:t>
      </w:r>
    </w:p>
    <w:p>
      <w:pPr>
        <w:pStyle w:val="PreformattedText"/>
        <w:bidi w:val="0"/>
        <w:spacing w:before="0" w:after="0"/>
        <w:jc w:val="left"/>
        <w:rPr/>
      </w:pPr>
      <w:r>
        <w:rPr/>
        <w:t>QiHJqVRq0RoADHVz6rmw1MfarQcFR0iLdxyadJjOz1FPh6ilYkTvXz1ElgjQa4KGOmUgXOqQr9T9R+</w:t>
      </w:r>
    </w:p>
    <w:p>
      <w:pPr>
        <w:pStyle w:val="PreformattedText"/>
        <w:bidi w:val="0"/>
        <w:spacing w:before="0" w:after="0"/>
        <w:jc w:val="left"/>
        <w:rPr/>
      </w:pPr>
      <w:r>
        <w:rPr/>
        <w:t>Peilfs61qP8APoNqSZaZKhJBIslVDTxI5uqxfuLI+o/2gbfT8D222Rjp1fI16cJywqJCkgZmqqeIH9</w:t>
      </w:r>
    </w:p>
    <w:p>
      <w:pPr>
        <w:pStyle w:val="PreformattedText"/>
        <w:bidi w:val="0"/>
        <w:spacing w:before="0" w:after="0"/>
        <w:jc w:val="left"/>
        <w:rPr/>
      </w:pPr>
      <w:r>
        <w:rPr/>
        <w:t>QdIk5Nz9Qv+390GQD8unM06kRxPUSN4mQKkcYlecgQhVDay8hHpUlvoNTG3Hv1PXrRxk9Zqr7c+SFb</w:t>
      </w:r>
    </w:p>
    <w:p>
      <w:pPr>
        <w:pStyle w:val="PreformattedText"/>
        <w:bidi w:val="0"/>
        <w:spacing w:before="0" w:after="0"/>
        <w:jc w:val="left"/>
        <w:rPr/>
      </w:pPr>
      <w:r>
        <w:rPr/>
        <w:t>tFH4lmmJCPUzadawRpyIKcORdbksf1c8e9mgwOPWhkVHTMiRzz1g8qxBpYIDOwYx08NwZpnNtTENwq</w:t>
      </w:r>
    </w:p>
    <w:p>
      <w:pPr>
        <w:pStyle w:val="PreformattedText"/>
        <w:bidi w:val="0"/>
        <w:spacing w:before="0" w:after="0"/>
        <w:jc w:val="left"/>
        <w:rPr/>
      </w:pPr>
      <w:r>
        <w:rPr/>
        <w:t>Dl24+nvenC+nWsk449P1VPjWMEFJHJHRwstNTuyXqZTTIW+8nAZgJJpPUwXhL2F7e2zxND1cVHSXlB</w:t>
      </w:r>
    </w:p>
    <w:p>
      <w:pPr>
        <w:pStyle w:val="PreformattedText"/>
        <w:bidi w:val="0"/>
        <w:spacing w:before="0" w:after="0"/>
        <w:jc w:val="left"/>
        <w:rPr/>
      </w:pPr>
      <w:r>
        <w:rPr/>
        <w:t>+2IBJfzWax5dCpIXk2sTz7cHHrZHU2njGoFgpLyQtqYgER3Uvq/supAF/dSePWqevDrHWSST5Cpkdh</w:t>
      </w:r>
    </w:p>
    <w:p>
      <w:pPr>
        <w:pStyle w:val="PreformattedText"/>
        <w:bidi w:val="0"/>
        <w:spacing w:before="0" w:after="0"/>
        <w:jc w:val="left"/>
        <w:rPr/>
      </w:pPr>
      <w:r>
        <w:rPr/>
        <w:t>5HDamQcCI202ufpwLj+vv34R6deLZ6kAO2OjZ0vElRrdrFGmMf6UBP6gTx/gb+9efz6qT69SseVgxG</w:t>
      </w:r>
    </w:p>
    <w:p>
      <w:pPr>
        <w:pStyle w:val="PreformattedText"/>
        <w:bidi w:val="0"/>
        <w:spacing w:before="0" w:after="0"/>
        <w:jc w:val="left"/>
        <w:rPr/>
      </w:pPr>
      <w:r>
        <w:rPr/>
        <w:t>UyEya6nKucfRiyWioorTZOZQOULsscAsBZdRHuz1AFD1pTxoMnr25QI65oYnZ0NDTICQRKJHpInMek</w:t>
      </w:r>
    </w:p>
    <w:p>
      <w:pPr>
        <w:pStyle w:val="PreformattedText"/>
        <w:bidi w:val="0"/>
        <w:spacing w:before="0" w:after="0"/>
        <w:jc w:val="left"/>
        <w:rPr/>
      </w:pPr>
      <w:r>
        <w:rPr/>
        <w:t>sxESEWH9QPekzk8ermoqK9NNANAp7i4kkEJX6D1nSyC3qNlb/G3vbefWs0oOn3D1gp1NOsd5KcSIZX</w:t>
      </w:r>
    </w:p>
    <w:p>
      <w:pPr>
        <w:pStyle w:val="PreformattedText"/>
        <w:bidi w:val="0"/>
        <w:spacing w:before="0" w:after="0"/>
        <w:jc w:val="left"/>
        <w:rPr/>
      </w:pPr>
      <w:r>
        <w:rPr/>
        <w:t>Nl/fBgRUtbUUPAva9/eieBpk9eFa46i187zSSvMpilGiMaAACI2sdSD6MPzb6n3WmerDypw6k4wGNZ</w:t>
      </w:r>
    </w:p>
    <w:p>
      <w:pPr>
        <w:pStyle w:val="PreformattedText"/>
        <w:bidi w:val="0"/>
        <w:spacing w:before="0" w:after="0"/>
        <w:jc w:val="left"/>
        <w:rPr/>
      </w:pPr>
      <w:r>
        <w:rPr/>
        <w:t>DMCqxyylX/AFRkMgOsEE8Ffx/X34ilKdeBz0oIUEF2DESRM0kg1EhoZVXxyhhy4kElj+Le/KKcevN5</w:t>
      </w:r>
    </w:p>
    <w:p>
      <w:pPr>
        <w:pStyle w:val="PreformattedText"/>
        <w:bidi w:val="0"/>
        <w:spacing w:before="0" w:after="0"/>
        <w:jc w:val="left"/>
        <w:rPr/>
      </w:pPr>
      <w:r>
        <w:rPr/>
        <w:t>g9S6e/2cZDlyWlcxj+3GrFVHNtLaj6fa6AEpUcekkmGyOpESCSmn4CzDSqs2mxcm55IvqAI/2JPt8L</w:t>
      </w:r>
    </w:p>
    <w:p>
      <w:pPr>
        <w:pStyle w:val="PreformattedText"/>
        <w:bidi w:val="0"/>
        <w:spacing w:before="0" w:after="0"/>
        <w:jc w:val="left"/>
        <w:rPr/>
      </w:pPr>
      <w:r>
        <w:rPr/>
        <w:t>VDX4umiaMv8PUnBUlqyGtMpp46GKXJ1E3kXVqoPXBDGf0u0tSqhV/PNx7b9OnVyTXA6ZsnJHkZpaio</w:t>
      </w:r>
    </w:p>
    <w:p>
      <w:pPr>
        <w:pStyle w:val="PreformattedText"/>
        <w:bidi w:val="0"/>
        <w:spacing w:before="0" w:after="0"/>
        <w:jc w:val="left"/>
        <w:rPr/>
      </w:pPr>
      <w:r>
        <w:rPr/>
        <w:t>CpNVK0k9RGjIGklY63kiX0Eu3OpeT9fdvIdNg8emePFyBVSMLJExBaoQFk0BtI1sf82RcX1Ae9gcOt</w:t>
      </w:r>
    </w:p>
    <w:p>
      <w:pPr>
        <w:pStyle w:val="PreformattedText"/>
        <w:bidi w:val="0"/>
        <w:spacing w:before="0" w:after="0"/>
        <w:jc w:val="left"/>
        <w:rPr/>
      </w:pPr>
      <w:r>
        <w:rPr/>
        <w:t>FhXpvqqSSK/wDuz9QIIHCqdIIJIYID/X36nXg4P2dMUsKiQaV/NhyTwL/j6r9P8b+60z1frqtiWRU1</w:t>
      </w:r>
    </w:p>
    <w:p>
      <w:pPr>
        <w:pStyle w:val="PreformattedText"/>
        <w:bidi w:val="0"/>
        <w:spacing w:before="0" w:after="0"/>
        <w:jc w:val="left"/>
        <w:rPr/>
      </w:pPr>
      <w:r>
        <w:rPr/>
        <w:t>La8Ea/pv6gODxyFuP9gT7317oQtn7mekqjh66XgxpLSyM+nUHRSULfTWCtvoQ68Hke3om/Cek8sVas</w:t>
      </w:r>
    </w:p>
    <w:p>
      <w:pPr>
        <w:pStyle w:val="PreformattedText"/>
        <w:bidi w:val="0"/>
        <w:spacing w:before="0" w:after="0"/>
        <w:jc w:val="left"/>
        <w:rPr/>
      </w:pPr>
      <w:r>
        <w:rPr/>
        <w:t>OhmjaORC8oX90Krn6KxbmEiIfuFP6Em1/wfaj59Jqegx1JKmFru50O1xAgPqFl0ltQsqOV5NieOOOf</w:t>
      </w:r>
    </w:p>
    <w:p>
      <w:pPr>
        <w:pStyle w:val="PreformattedText"/>
        <w:bidi w:val="0"/>
        <w:spacing w:before="0" w:after="0"/>
        <w:jc w:val="left"/>
        <w:rPr/>
      </w:pPr>
      <w:r>
        <w:rPr/>
        <w:t>e6049ar1OYmcOyAKBEqmNGtcqwLBAbOof8W/Vf6/j3vj1rh12EGpJZNZW7+hhpDCyqAkjXKJGLhh+o</w:t>
      </w:r>
    </w:p>
    <w:p>
      <w:pPr>
        <w:pStyle w:val="PreformattedText"/>
        <w:bidi w:val="0"/>
        <w:spacing w:before="0" w:after="0"/>
        <w:jc w:val="left"/>
        <w:rPr/>
      </w:pPr>
      <w:r>
        <w:rPr/>
        <w:t>3t9Ofe6eZ69Xyp1lUBmYzKx9Ak8h9Kr6ivjCfRlCgWP1Huw+fXvLqVG6vct+7G8mhta3RSgBKhRZib</w:t>
      </w:r>
    </w:p>
    <w:p>
      <w:pPr>
        <w:pStyle w:val="PreformattedText"/>
        <w:bidi w:val="0"/>
        <w:spacing w:before="0" w:after="0"/>
        <w:jc w:val="left"/>
        <w:rPr/>
      </w:pPr>
      <w:r>
        <w:rPr/>
        <w:t>Ecjkg396/wAHVadSkAVzqj8wcSupIBMa2XSBG1vGrf05ZeRYe7dar1OpjM6Jokg0L5GVBrEehFVZdN</w:t>
      </w:r>
    </w:p>
    <w:p>
      <w:pPr>
        <w:pStyle w:val="PreformattedText"/>
        <w:bidi w:val="0"/>
        <w:spacing w:before="0" w:after="0"/>
        <w:jc w:val="left"/>
        <w:rPr/>
      </w:pPr>
      <w:r>
        <w:rPr/>
        <w:t>rsaiMKbg/U/Q3t78K469UDq/L+QJ8lqjrH5UVPxtyk00uzvlVTQYXbtGgQwQ9y7WpKqu2lVUdNI6FK</w:t>
      </w:r>
    </w:p>
    <w:p>
      <w:pPr>
        <w:pStyle w:val="PreformattedText"/>
        <w:bidi w:val="0"/>
        <w:spacing w:before="0" w:after="0"/>
        <w:jc w:val="left"/>
        <w:rPr/>
      </w:pPr>
      <w:r>
        <w:rPr/>
        <w:t>vdOChq8awBUsyRDnSPYI535cl3yyiks4Q19Ga+hK0yP8v5dSX7b81xbDuE1lfXGjbrgUqfhWQfCT6V</w:t>
      </w:r>
    </w:p>
    <w:p>
      <w:pPr>
        <w:pStyle w:val="PreformattedText"/>
        <w:bidi w:val="0"/>
        <w:spacing w:before="0" w:after="0"/>
        <w:jc w:val="left"/>
        <w:rPr/>
      </w:pPr>
      <w:r>
        <w:rPr/>
        <w:t>ytfs63SZ9uFZZ4aiJ6GpgJi8dRE9PUQubmQvFIFspufrcfn3B9ztdxbyOlxA0cgx3Aih/wdZD2u8xT</w:t>
      </w:r>
    </w:p>
    <w:p>
      <w:pPr>
        <w:pStyle w:val="PreformattedText"/>
        <w:bidi w:val="0"/>
        <w:spacing w:before="0" w:after="0"/>
        <w:jc w:val="left"/>
        <w:rPr/>
      </w:pPr>
      <w:r>
        <w:rPr/>
        <w:t>oj206yRnOCDXpIVOOmiWWOWRpJbv9tLKAGOjlETT6WUMDa1zbgj2TSRMoZWOfI9CGO5R9BQUXFR0mp</w:t>
      </w:r>
    </w:p>
    <w:p>
      <w:pPr>
        <w:pStyle w:val="PreformattedText"/>
        <w:bidi w:val="0"/>
        <w:spacing w:before="0" w:after="0"/>
        <w:jc w:val="left"/>
        <w:rPr/>
      </w:pPr>
      <w:r>
        <w:rPr/>
        <w:t>AZolWzxzxm88YUgxsjX1IT6ZlJW/8Arcce04QsBX4vP5dL0bQxJ+A8OuUdZNCPEqBYwrhdCm0QNmBP</w:t>
      </w:r>
    </w:p>
    <w:p>
      <w:pPr>
        <w:pStyle w:val="PreformattedText"/>
        <w:bidi w:val="0"/>
        <w:spacing w:before="0" w:after="0"/>
        <w:jc w:val="left"/>
        <w:rPr/>
      </w:pPr>
      <w:r>
        <w:rPr/>
        <w:t>OqMOWP0uP9Ye7haY8undKNmuenGhqJFqKgSERvV0zRAqVZXmCBwpa0ZSQKoOr6+n20yfFTz60yqVQ+</w:t>
      </w:r>
    </w:p>
    <w:p>
      <w:pPr>
        <w:pStyle w:val="PreformattedText"/>
        <w:bidi w:val="0"/>
        <w:spacing w:before="0" w:after="0"/>
        <w:jc w:val="left"/>
        <w:rPr/>
      </w:pPr>
      <w:r>
        <w:rPr/>
        <w:t>QPSvXTWw4eohnIjqFIuRpI/V51m/U4LyD03v7blTUIKPx/1GvSUN4bTqyZH+oU6j19K0+QwlGYtOus</w:t>
      </w:r>
    </w:p>
    <w:p>
      <w:pPr>
        <w:pStyle w:val="PreformattedText"/>
        <w:bidi w:val="0"/>
        <w:spacing w:before="0" w:after="0"/>
        <w:jc w:val="left"/>
        <w:rPr/>
      </w:pPr>
      <w:r>
        <w:rPr/>
        <w:t>iMLRhRogplLBit9BleRuDfj/AHj2neNmnt49PFhT7OrxyhILmSuNJr9p6W1DQNHX1dM7tUxSMZFjI9</w:t>
      </w:r>
    </w:p>
    <w:p>
      <w:pPr>
        <w:pStyle w:val="PreformattedText"/>
        <w:bidi w:val="0"/>
        <w:spacing w:before="0" w:after="0"/>
        <w:jc w:val="left"/>
        <w:rPr/>
      </w:pPr>
      <w:r>
        <w:rPr/>
        <w:t>KzK48xOoAMoKAKB/qeeT7PYYGWaSMksP8AL59E08waGORRpb/VTpi3RNCavayIIvHj5s9XSx6FZCyY</w:t>
      </w:r>
    </w:p>
    <w:p>
      <w:pPr>
        <w:pStyle w:val="PreformattedText"/>
        <w:bidi w:val="0"/>
        <w:spacing w:before="0" w:after="0"/>
        <w:jc w:val="left"/>
        <w:rPr/>
      </w:pPr>
      <w:r>
        <w:rPr/>
        <w:t>9I0m0EMWYtKV0/Tk/n25OUCLQCig9btI2DSsa6mKgfZ1EpKMVWPiCKqCOWV6SB+YJIpY/wB2R1UG6o</w:t>
      </w:r>
    </w:p>
    <w:p>
      <w:pPr>
        <w:pStyle w:val="PreformattedText"/>
        <w:bidi w:val="0"/>
        <w:spacing w:before="0" w:after="0"/>
        <w:jc w:val="left"/>
        <w:rPr/>
      </w:pPr>
      <w:r>
        <w:rPr/>
        <w:t>wuAfytvaBIvFiB4EHA8vz6VzSmOY1zjPqD5dTlrfvpYPtm+4Wlmd2squlQsUYETqrafHcfpAH+vzx7</w:t>
      </w:r>
    </w:p>
    <w:p>
      <w:pPr>
        <w:pStyle w:val="PreformattedText"/>
        <w:bidi w:val="0"/>
        <w:spacing w:before="0" w:after="0"/>
        <w:jc w:val="left"/>
        <w:rPr/>
      </w:pPr>
      <w:r>
        <w:rPr/>
        <w:t>MYWE5XQ1Qp/I4/1U6ZeMQI7SY1D8xXpu3JVSUlCcckDPkqpNBVlASGGQFpbn9B4Oo/UgWFvd53C/o0</w:t>
      </w:r>
    </w:p>
    <w:p>
      <w:pPr>
        <w:pStyle w:val="PreformattedText"/>
        <w:bidi w:val="0"/>
        <w:spacing w:before="0" w:after="0"/>
        <w:jc w:val="left"/>
        <w:rPr/>
      </w:pPr>
      <w:r>
        <w:rPr/>
        <w:t>/U8/l01baZGMob9EfzPQemONaf7WenMYpRFHLUhdEw8JU07R6/Uyyq12AuTyv4PtjQKd3DpUZCCSH6</w:t>
      </w:r>
    </w:p>
    <w:p>
      <w:pPr>
        <w:pStyle w:val="PreformattedText"/>
        <w:bidi w:val="0"/>
        <w:spacing w:before="0" w:after="0"/>
        <w:jc w:val="left"/>
        <w:rPr/>
      </w:pPr>
      <w:r>
        <w:rPr/>
        <w:t>Djd9c2QWPGPO0UlTWpp9I8VPTURjn+44JBRpTbSfSWNuOfdyPGIJbA61GSjF1Hl/h6LP2ZumPHUdVi</w:t>
      </w:r>
    </w:p>
    <w:p>
      <w:pPr>
        <w:pStyle w:val="PreformattedText"/>
        <w:bidi w:val="0"/>
        <w:spacing w:before="0" w:after="0"/>
        <w:jc w:val="left"/>
        <w:rPr/>
      </w:pPr>
      <w:r>
        <w:rPr/>
        <w:t>cBBJV7ly3loMfTUVP9xFSfcqIYZMiEDiNpSLlReRFBPAPt23gaRyAp+QHEnqz3YiALyAfM9VG/MbqX</w:t>
      </w:r>
    </w:p>
    <w:p>
      <w:pPr>
        <w:pStyle w:val="PreformattedText"/>
        <w:bidi w:val="0"/>
        <w:spacing w:before="0" w:after="0"/>
        <w:jc w:val="left"/>
        <w:rPr/>
      </w:pPr>
      <w:r>
        <w:rPr/>
        <w:t>eO0+ke0M2mFzMT0NBQTvmK2F6OWuOTnaUeMzKrwUDvZIyoSOy/S3scbZs26TeDcPbFbcGlDj5dAbmP</w:t>
      </w:r>
    </w:p>
    <w:p>
      <w:pPr>
        <w:pStyle w:val="PreformattedText"/>
        <w:bidi w:val="0"/>
        <w:spacing w:before="0" w:after="0"/>
        <w:jc w:val="left"/>
        <w:rPr/>
      </w:pPr>
      <w:r>
        <w:rPr/>
        <w:t>fdphtL9IbsNNp4g/PI4/l1bf8AAL+UF1xsDpPrje+/IId+dpVeK2TvmCqr5A2BwdRkxR1T0eNxzI8E</w:t>
      </w:r>
    </w:p>
    <w:p>
      <w:pPr>
        <w:pStyle w:val="PreformattedText"/>
        <w:bidi w:val="0"/>
        <w:spacing w:before="0" w:after="0"/>
        <w:jc w:val="left"/>
        <w:rPr/>
      </w:pPr>
      <w:r>
        <w:rPr/>
        <w:t>qw0s7xtUSIWkZvTYAH3LW28t2FmyTzKHuKDJHD5D8+oP3Hmm9uIRZwNS3pw+f+ann0Jv88TrnGbj+D</w:t>
      </w:r>
    </w:p>
    <w:p>
      <w:pPr>
        <w:pStyle w:val="PreformattedText"/>
        <w:bidi w:val="0"/>
        <w:spacing w:before="0" w:after="0"/>
        <w:jc w:val="left"/>
        <w:rPr/>
      </w:pPr>
      <w:r>
        <w:rPr/>
        <w:t>u68yiyx1WLqcCKT7RBHJFNhWlookBt/nUnpeDbm3+x9me5UNo6gGhYHHRBaMzuaudHp5GnVO3wpk28</w:t>
      </w:r>
    </w:p>
    <w:p>
      <w:pPr>
        <w:pStyle w:val="PreformattedText"/>
        <w:bidi w:val="0"/>
        <w:spacing w:before="0" w:after="0"/>
        <w:jc w:val="left"/>
        <w:rPr/>
      </w:pPr>
      <w:r>
        <w:rPr/>
        <w:t>/RVNuDIVUNRktph83ufH5CharGa25i81tvRHSPaangzK0s4ekuzsjpIpsrEezLbpF8CBnPBakHzpjp</w:t>
      </w:r>
    </w:p>
    <w:p>
      <w:pPr>
        <w:pStyle w:val="PreformattedText"/>
        <w:bidi w:val="0"/>
        <w:spacing w:before="0" w:after="0"/>
        <w:jc w:val="left"/>
        <w:rPr/>
      </w:pPr>
      <w:r>
        <w:rPr/>
        <w:t>QQAxZcNqNfyof8HVq38nnO5jH96/IrYeOlSj2jsbcuOx+Rpo6mnq4KrN7jyG6MpowMNMxahxEWMqqO</w:t>
      </w:r>
    </w:p>
    <w:p>
      <w:pPr>
        <w:pStyle w:val="PreformattedText"/>
        <w:bidi w:val="0"/>
        <w:spacing w:before="0" w:after="0"/>
        <w:jc w:val="left"/>
        <w:rPr/>
      </w:pPr>
      <w:r>
        <w:rPr/>
        <w:t>SW4UNUO4Fx7XO6SWciqpor/sNOH+DoMyr4W4y6eFKftbH+Hq2f5EblotrYDdIhjNVUpXuaFFUxAyPK</w:t>
      </w:r>
    </w:p>
    <w:p>
      <w:pPr>
        <w:pStyle w:val="PreformattedText"/>
        <w:bidi w:val="0"/>
        <w:spacing w:before="0" w:after="0"/>
        <w:jc w:val="left"/>
        <w:rPr/>
      </w:pPr>
      <w:r>
        <w:rPr/>
        <w:t>iaYzJZLAupb6+/Wi+IUz5dJbwhQ9anPWmB/OwwVdU9OSbizkkcss/ZkzrT0xkl8EL4uEwxJUPaEIy3</w:t>
      </w:r>
    </w:p>
    <w:p>
      <w:pPr>
        <w:pStyle w:val="PreformattedText"/>
        <w:bidi w:val="0"/>
        <w:spacing w:before="0" w:after="0"/>
        <w:jc w:val="left"/>
        <w:rPr/>
      </w:pPr>
      <w:r>
        <w:rPr/>
        <w:t>JIFyxt9Le395I/d6pGuVbj9vSW1Dm5V5m8zj0xw61PIiVkcRhY1ZioCkuqKzW5uTdm/PsKBSD0bEgm</w:t>
      </w:r>
    </w:p>
    <w:p>
      <w:pPr>
        <w:pStyle w:val="PreformattedText"/>
        <w:bidi w:val="0"/>
        <w:spacing w:before="0" w:after="0"/>
        <w:jc w:val="left"/>
        <w:rPr/>
      </w:pPr>
      <w:r>
        <w:rPr/>
        <w:t>oHSrpIvHxG5ZIl1sQAGTghvoDqLEf64A9uivTBPn0500iwyhmOohYzblWk4ZpAUJWyKDzYki3+Pu4o</w:t>
      </w:r>
    </w:p>
    <w:p>
      <w:pPr>
        <w:pStyle w:val="PreformattedText"/>
        <w:bidi w:val="0"/>
        <w:spacing w:before="0" w:after="0"/>
        <w:jc w:val="left"/>
        <w:rPr/>
      </w:pPr>
      <w:r>
        <w:rPr/>
        <w:t>OPVSK46DfcGSkqqqoe5YlyIrcftxn0x6L2Ugj0/m/svuWY6iD3V6XwqFVRTqFCI8pS0VH471tJUNJG</w:t>
      </w:r>
    </w:p>
    <w:p>
      <w:pPr>
        <w:pStyle w:val="PreformattedText"/>
        <w:bidi w:val="0"/>
        <w:spacing w:before="0" w:after="0"/>
        <w:jc w:val="left"/>
        <w:rPr/>
      </w:pPr>
      <w:r>
        <w:rPr/>
        <w:t>2geSankbVLE/PqanlbUoH0RiPx7aiXUFBJ116cc09KDoX8fClPTwxABtCgtZv1A/lbn8H+ns2QUUAd</w:t>
      </w:r>
    </w:p>
    <w:p>
      <w:pPr>
        <w:pStyle w:val="PreformattedText"/>
        <w:bidi w:val="0"/>
        <w:spacing w:before="0" w:after="0"/>
        <w:jc w:val="left"/>
        <w:rPr/>
      </w:pPr>
      <w:r>
        <w:rPr/>
        <w:t>FjEk1J6cbfi35sbkcAfgD6+7/Z03+XWOThWJA1A8j6A3tYH/AG3Pv3Wxk06Dndet08iah9q+qw/EhH</w:t>
      </w:r>
    </w:p>
    <w:p>
      <w:pPr>
        <w:pStyle w:val="PreformattedText"/>
        <w:bidi w:val="0"/>
        <w:spacing w:before="0" w:after="0"/>
        <w:jc w:val="left"/>
        <w:rPr/>
      </w:pPr>
      <w:r>
        <w:rPr/>
        <w:t>oBNwfoDcfS3tHL/LpVDx+3pPYmdHnilaJWo6tDR1SNISsTG1vUeUanZ7r9Lqfr7TSCq9K1OehT6yzU</w:t>
      </w:r>
    </w:p>
    <w:p>
      <w:pPr>
        <w:pStyle w:val="PreformattedText"/>
        <w:bidi w:val="0"/>
        <w:spacing w:before="0" w:after="0"/>
        <w:jc w:val="left"/>
        <w:rPr/>
      </w:pPr>
      <w:r>
        <w:rPr/>
        <w:t>+1dzU8khp1p6WV4KqOe5jlg/SZApazsukOg+oZRb6+0oqCWA7ulAIqvpw6V3ZtIuXbMbiMcMNYKgGq</w:t>
      </w:r>
    </w:p>
    <w:p>
      <w:pPr>
        <w:pStyle w:val="PreformattedText"/>
        <w:bidi w:val="0"/>
        <w:spacing w:before="0" w:after="0"/>
        <w:jc w:val="left"/>
        <w:rPr/>
      </w:pPr>
      <w:r>
        <w:rPr/>
        <w:t>p41jiNXTZGPVFk6VBfykTRmOYKDoJF+D7YNdZPkelDDFAT0CVGs0aRU8wCyQq6iKxCsIlLavSfWJFP</w:t>
      </w:r>
    </w:p>
    <w:p>
      <w:pPr>
        <w:pStyle w:val="PreformattedText"/>
        <w:bidi w:val="0"/>
        <w:spacing w:before="0" w:after="0"/>
        <w:jc w:val="left"/>
        <w:rPr/>
      </w:pPr>
      <w:r>
        <w:rPr/>
        <w:t>1+gv7vUYp1VSQAG6m4qmqpctFFRM0VTUw66EwyKNEhRpoGV29LtoVlX6WYD3s5xx61TuqOHS43cuSO</w:t>
      </w:r>
    </w:p>
    <w:p>
      <w:pPr>
        <w:pStyle w:val="PreformattedText"/>
        <w:bidi w:val="0"/>
        <w:spacing w:before="0" w:after="0"/>
        <w:jc w:val="left"/>
        <w:rPr/>
      </w:pPr>
      <w:r>
        <w:rPr/>
        <w:t>Jx+VqJklr6NaVoa5F0NPFIoljaYepjIhW+r+t/oPbQDA54dOSEsoc8f9XHpdxT0m6Nrfxyk8Ukk6rQ</w:t>
      </w:r>
    </w:p>
    <w:p>
      <w:pPr>
        <w:pStyle w:val="PreformattedText"/>
        <w:bidi w:val="0"/>
        <w:spacing w:before="0" w:after="0"/>
        <w:jc w:val="left"/>
        <w:rPr/>
      </w:pPr>
      <w:r>
        <w:rPr/>
        <w:t>5Om/tQV7w6XhNwCiSLYj8C59qqEpU+fSYsDwGB0n8ljpsltmopS0MmQxbpLj4xpjkmkghXQJoiQryt</w:t>
      </w:r>
    </w:p>
    <w:p>
      <w:pPr>
        <w:pStyle w:val="PreformattedText"/>
        <w:bidi w:val="0"/>
        <w:spacing w:before="0" w:after="0"/>
        <w:jc w:val="left"/>
        <w:rPr/>
      </w:pPr>
      <w:r>
        <w:rPr/>
        <w:t>CoJNvUyc/464gDrTLVa07um/bKYndeEqYIIZKTJ0SPU0kCMoakrCTHlMWwJ8gieT92IsP0uALW97MY</w:t>
      </w:r>
    </w:p>
    <w:p>
      <w:pPr>
        <w:pStyle w:val="PreformattedText"/>
        <w:bidi w:val="0"/>
        <w:spacing w:before="0" w:after="0"/>
        <w:jc w:val="left"/>
        <w:rPr/>
      </w:pPr>
      <w:r>
        <w:rPr/>
        <w:t>YGnHy60r/LPQfSQTvXmGWCONoZFimUhtayodOv1fUSHlr2HP+HtOaiuc9OUJ6bctTRNBIYj4p6OS7Q</w:t>
      </w:r>
    </w:p>
    <w:p>
      <w:pPr>
        <w:pStyle w:val="PreformattedText"/>
        <w:bidi w:val="0"/>
        <w:spacing w:before="0" w:after="0"/>
        <w:jc w:val="left"/>
        <w:rPr/>
      </w:pPr>
      <w:r>
        <w:rPr/>
        <w:t>kG01NrtJEI25tTym4/AUn3tdXDy6pIuAa5HTlFkRW42lYhBJSxSUUkciBzNTpIJITI9rgKrsnFrge6</w:t>
      </w:r>
    </w:p>
    <w:p>
      <w:pPr>
        <w:pStyle w:val="PreformattedText"/>
        <w:bidi w:val="0"/>
        <w:spacing w:before="0" w:after="0"/>
        <w:jc w:val="left"/>
        <w:rPr/>
      </w:pPr>
      <w:r>
        <w:rPr/>
        <w:t>FdJPz6cVw6rjh11TGWox0gdklNPUNBGdJZ0icAqgkHqaFtQt/qT72QOtEilOu4jPNDGk2tJImWWOXi</w:t>
      </w:r>
    </w:p>
    <w:p>
      <w:pPr>
        <w:pStyle w:val="PreformattedText"/>
        <w:bidi w:val="0"/>
        <w:spacing w:before="0" w:after="0"/>
        <w:jc w:val="left"/>
        <w:rPr/>
      </w:pPr>
      <w:r>
        <w:rPr/>
        <w:t>7yRF1RGYWdWRvT/j7qfkMdeGePQpYWupRjB5pKeaopVpcoDGytPEnqjaJTckq4OllYGz3vx78GGOtU</w:t>
      </w:r>
    </w:p>
    <w:p>
      <w:pPr>
        <w:pStyle w:val="PreformattedText"/>
        <w:bidi w:val="0"/>
        <w:spacing w:before="0" w:after="0"/>
        <w:jc w:val="left"/>
        <w:rPr/>
      </w:pPr>
      <w:r>
        <w:rPr/>
        <w:t>4UPS9yG3KbLYj7mmdpDWeGSi8tokgWYlxH5QxP8AnI2Fv0gD8e3jGsq0HE8Om3JGa8OkBgspPS1ctD</w:t>
      </w:r>
    </w:p>
    <w:p>
      <w:pPr>
        <w:pStyle w:val="PreformattedText"/>
        <w:bidi w:val="0"/>
        <w:spacing w:before="0" w:after="0"/>
        <w:jc w:val="left"/>
        <w:rPr/>
      </w:pPr>
      <w:r>
        <w:rPr/>
        <w:t>VOZJpBNRSJMxuqhjfwOB6AWT62+jfn3aKV0rE2aev+DpsjgR0YDsytx29+tdl7hQtHuTbEh29kCpWI</w:t>
      </w:r>
    </w:p>
    <w:p>
      <w:pPr>
        <w:pStyle w:val="PreformattedText"/>
        <w:bidi w:val="0"/>
        <w:spacing w:before="0" w:after="0"/>
        <w:jc w:val="left"/>
        <w:rPr/>
      </w:pPr>
      <w:r>
        <w:rPr/>
        <w:t>vTQ2kx0ulWLgiMgBm4LLe4+ntReMJLeKRfiSoI9em4xR3BGCegJirpsjGIpgstQPLCyCPTGJURyki2</w:t>
      </w:r>
    </w:p>
    <w:p>
      <w:pPr>
        <w:pStyle w:val="PreformattedText"/>
        <w:bidi w:val="0"/>
        <w:spacing w:before="0" w:after="0"/>
        <w:jc w:val="left"/>
        <w:rPr/>
      </w:pPr>
      <w:r>
        <w:rPr/>
        <w:t>Hrdhcm39r6eylEdzQDJ6UMwp0oIchJWUWMyHpE2lqCsRCg1SCPRC7o1g5kCageRYn2cRMzRoz/ABEZ</w:t>
      </w:r>
    </w:p>
    <w:p>
      <w:pPr>
        <w:pStyle w:val="PreformattedText"/>
        <w:bidi w:val="0"/>
        <w:spacing w:before="0" w:after="0"/>
        <w:jc w:val="left"/>
        <w:rPr/>
      </w:pPr>
      <w:r>
        <w:rPr/>
        <w:t>6Z6gRM5p66jK3anaCujW5vHIrGGVouFZPSR/Xkf0Ptzr3Vqv8tWsp8/RdwYZuKpZNq5+rUC7x1C/f4</w:t>
      </w:r>
    </w:p>
    <w:p>
      <w:pPr>
        <w:pStyle w:val="PreformattedText"/>
        <w:bidi w:val="0"/>
        <w:spacing w:before="0" w:after="0"/>
        <w:jc w:val="left"/>
        <w:rPr/>
      </w:pPr>
      <w:r>
        <w:rPr/>
        <w:t>VqgRk63jq6cxM1xp1/nj2SbzEHW3YjgSOhTyzIA15HXiFNPsJHVlEuEjR7W06i3pdrXtZQq6Q3HALf</w:t>
      </w:r>
    </w:p>
    <w:p>
      <w:pPr>
        <w:pStyle w:val="PreformattedText"/>
        <w:bidi w:val="0"/>
        <w:spacing w:before="0" w:after="0"/>
        <w:jc w:val="left"/>
        <w:rPr/>
      </w:pPr>
      <w:r>
        <w:rPr/>
        <w:t>S4+lj7IDEo+3oWhj69Nz4xHA1hNdjAA3LmMMQCoVDpOlQQ1rqbX918PHXq+p6hLiUlMZ8YJJRTaRhp</w:t>
      </w:r>
    </w:p>
    <w:p>
      <w:pPr>
        <w:pStyle w:val="PreformattedText"/>
        <w:bidi w:val="0"/>
        <w:spacing w:before="0" w:after="0"/>
        <w:jc w:val="left"/>
        <w:rPr/>
      </w:pPr>
      <w:r>
        <w:rPr/>
        <w:t>ch0byNZQCbEXPNvexFwx1rX1iOISO4SEHQzFWZg+lSbkKG0sycDkfX6+7iKnVS3z6z09PE5CXPCxu/</w:t>
      </w:r>
    </w:p>
    <w:p>
      <w:pPr>
        <w:pStyle w:val="PreformattedText"/>
        <w:bidi w:val="0"/>
        <w:spacing w:before="0" w:after="0"/>
        <w:jc w:val="left"/>
        <w:rPr/>
      </w:pPr>
      <w:r>
        <w:rPr/>
        <w:t>k9CMzW9ILahYsLgC7f0F+fdglOPVCT0qaCmiOkEKFsQCOVL6zcEXUkxgC55Yfjn3sqOPTRPHpTxwER</w:t>
      </w:r>
    </w:p>
    <w:p>
      <w:pPr>
        <w:pStyle w:val="PreformattedText"/>
        <w:bidi w:val="0"/>
        <w:spacing w:before="0" w:after="0"/>
        <w:jc w:val="left"/>
        <w:rPr/>
      </w:pPr>
      <w:r>
        <w:rPr/>
        <w:t>m1gS1orP8A1AbzEnUulgoJ+lz79SvTdfTp3hiA1KgsQdKlxYWkssoMZJKA6iAVAGr8e/AdNnhx6zvQ</w:t>
      </w:r>
    </w:p>
    <w:p>
      <w:pPr>
        <w:pStyle w:val="PreformattedText"/>
        <w:bidi w:val="0"/>
        <w:spacing w:before="0" w:after="0"/>
        <w:jc w:val="left"/>
        <w:rPr/>
      </w:pPr>
      <w:r>
        <w:rPr/>
        <w:t>vIzSPYIpsupfQbX4UC2l7fUH8/n6+9hfLpsnpqnozH+6PMjBpCVdgzC7W8arcpZrnSo/H09uqOk70y</w:t>
      </w:r>
    </w:p>
    <w:p>
      <w:pPr>
        <w:pStyle w:val="PreformattedText"/>
        <w:bidi w:val="0"/>
        <w:spacing w:before="0" w:after="0"/>
        <w:jc w:val="left"/>
        <w:rPr/>
      </w:pPr>
      <w:r>
        <w:rPr/>
        <w:t>emORVNwCPI5WRUupEhbXqQeo6RcWH0Or6fn28v8ukzny8+klkmjeOwICK7BgoYEKRZ3J5vOzKBpBBP</w:t>
      </w:r>
    </w:p>
    <w:p>
      <w:pPr>
        <w:pStyle w:val="PreformattedText"/>
        <w:bidi w:val="0"/>
        <w:spacing w:before="0" w:after="0"/>
        <w:jc w:val="left"/>
        <w:rPr/>
      </w:pPr>
      <w:r>
        <w:rPr/>
        <w:t>5/HtUhPSSQ46CbcLB9EjeMuqgBtNr2JDARx2s7kWAuRc839vDj0jkPE9F93L5AtQY5JBDZQySBGD6b</w:t>
      </w:r>
    </w:p>
    <w:p>
      <w:pPr>
        <w:pStyle w:val="PreformattedText"/>
        <w:bidi w:val="0"/>
        <w:spacing w:before="0" w:after="0"/>
        <w:jc w:val="left"/>
        <w:rPr/>
      </w:pPr>
      <w:r>
        <w:rPr/>
        <w:t>6iwYFhpb88c88e1cfkCM9IpPPoBMzYO4YkqyyB7hZUFyLFZGUOG/JABUfX2qXy6SP0HuQjY/UNH4jK</w:t>
      </w:r>
    </w:p>
    <w:p>
      <w:pPr>
        <w:pStyle w:val="PreformattedText"/>
        <w:bidi w:val="0"/>
        <w:spacing w:before="0" w:after="0"/>
        <w:jc w:val="left"/>
        <w:rPr/>
      </w:pPr>
      <w:r>
        <w:rPr/>
        <w:t>qFPEvGm4Y6iP1j+l7kfi1vb6/wA+kz4+zoO8kSzsfITcKwKK17H08IP2/Kzm5PIF/wCvux8+qVp0nJ</w:t>
      </w:r>
    </w:p>
    <w:p>
      <w:pPr>
        <w:pStyle w:val="PreformattedText"/>
        <w:bidi w:val="0"/>
        <w:spacing w:before="0" w:after="0"/>
        <w:jc w:val="left"/>
        <w:rPr/>
      </w:pPr>
      <w:r>
        <w:rPr/>
        <w:t>mc6UEbppcQEkKtgCzSEiMMXYLzbkkW5/HuvnnqtRTrl9nK6IGQlbSRmRLGSNUY2uiFXb/Xtfn3vr1c</w:t>
      </w:r>
    </w:p>
    <w:p>
      <w:pPr>
        <w:pStyle w:val="PreformattedText"/>
        <w:bidi w:val="0"/>
        <w:spacing w:before="0" w:after="0"/>
        <w:jc w:val="left"/>
        <w:rPr/>
      </w:pPr>
      <w:r>
        <w:rPr/>
        <w:t>DrtcVNIH06hEf2/JHqsqJ+ohiFNtSKtjzzYE+7Cv5db1Z6//0zcYRrPe+jlvSAAgtcM0fNwxbi4+p+</w:t>
      </w:r>
    </w:p>
    <w:p>
      <w:pPr>
        <w:pStyle w:val="PreformattedText"/>
        <w:bidi w:val="0"/>
        <w:spacing w:before="0" w:after="0"/>
        <w:jc w:val="left"/>
        <w:rPr/>
      </w:pPr>
      <w:r>
        <w:rPr/>
        <w:t>p9w3H8+pWfpfY92XQP1ycLp/AKgsAwJDXVbj68n2sT16RSfMdLCjctwOLL6fUQTc+lntYkD8m/HtUh</w:t>
      </w:r>
    </w:p>
    <w:p>
      <w:pPr>
        <w:pStyle w:val="PreformattedText"/>
        <w:bidi w:val="0"/>
        <w:spacing w:before="0" w:after="0"/>
        <w:jc w:val="left"/>
        <w:rPr/>
      </w:pPr>
      <w:r>
        <w:rPr/>
        <w:t>/Z0jkHn0rqFy2gekMi3YH0s2uwLDkgaQv1/tfnk+1C9JX6J3/Mi+Q/8Assvwu7n3/QV6Y7eOfwp6y6</w:t>
      </w:r>
    </w:p>
    <w:p>
      <w:pPr>
        <w:pStyle w:val="PreformattedText"/>
        <w:bidi w:val="0"/>
        <w:spacing w:before="0" w:after="0"/>
        <w:jc w:val="left"/>
        <w:rPr/>
      </w:pPr>
      <w:r>
        <w:rPr/>
        <w:t>8Yvpqpd177p5cVNWUYe7vJicAaqpJUft2BuOD7X7dCJ7yBSpMYNT+Xr8q9Ir2YQ28hB7mwPz/2K9fP</w:t>
      </w:r>
    </w:p>
    <w:p>
      <w:pPr>
        <w:pStyle w:val="PreformattedText"/>
        <w:bidi w:val="0"/>
        <w:spacing w:before="0" w:after="0"/>
        <w:jc w:val="left"/>
        <w:rPr/>
      </w:pPr>
      <w:r>
        <w:rPr/>
        <w:t>mqGZpXLN6m0lmLM/FgOXLFiSeSST9fY36DPUZ30RsFOkal1Eiwuf7PNvwb+/de6iyPY3NrMCt9RJKj</w:t>
      </w:r>
    </w:p>
    <w:p>
      <w:pPr>
        <w:pStyle w:val="PreformattedText"/>
        <w:bidi w:val="0"/>
        <w:spacing w:before="0" w:after="0"/>
        <w:jc w:val="left"/>
        <w:rPr/>
      </w:pPr>
      <w:r>
        <w:rPr/>
        <w:t>/EfUr/ALb37r3UCVuB9eLabWHJNvyw/wCKX9+6910t2Itzc82IJs3NxexsR9fx791rh1Piib6sQukr</w:t>
      </w:r>
    </w:p>
    <w:p>
      <w:pPr>
        <w:pStyle w:val="PreformattedText"/>
        <w:bidi w:val="0"/>
        <w:spacing w:before="0" w:after="0"/>
        <w:jc w:val="left"/>
        <w:rPr/>
      </w:pPr>
      <w:r>
        <w:rPr/>
        <w:t>a9ypu3AvxcMfz+R78Oqs1On6FGuoKoG8nLA2YDTyukC8aktw1zcn/Ye7jpKxqeOP5f7PThYMlrNy7I</w:t>
      </w:r>
    </w:p>
    <w:p>
      <w:pPr>
        <w:pStyle w:val="PreformattedText"/>
        <w:bidi w:val="0"/>
        <w:spacing w:before="0" w:after="0"/>
        <w:jc w:val="left"/>
        <w:rPr/>
      </w:pPr>
      <w:r>
        <w:rPr/>
        <w:t>Wj4YsLkEmwLD8E8AfT3vqpqCBivXOLUCxYE2Sy6FVmBHKAXsmkD6k/7Y+/D59e+3rsl4xIzsVdk0vH</w:t>
      </w:r>
    </w:p>
    <w:p>
      <w:pPr>
        <w:pStyle w:val="PreformattedText"/>
        <w:bidi w:val="0"/>
        <w:spacing w:before="0" w:after="0"/>
        <w:jc w:val="left"/>
        <w:rPr/>
      </w:pPr>
      <w:r>
        <w:rPr/>
        <w:t>pszIRcoeLKiGwUjn3bPXuPnjqOhIFtI9YJUMQS635fWeTpb+oJt719o62QOo8zBb8oSANKoSsaljYq</w:t>
      </w:r>
    </w:p>
    <w:p>
      <w:pPr>
        <w:pStyle w:val="PreformattedText"/>
        <w:bidi w:val="0"/>
        <w:spacing w:before="0" w:after="0"/>
        <w:jc w:val="left"/>
        <w:rPr/>
      </w:pPr>
      <w:r>
        <w:rPr/>
        <w:t>XH1f8Aqfxew96J+XVxjpiqDYOLKNJHP1X630kXuoNvzyR7qaH7Otgn8umhnZ3bTfVe+lRpDEC/AP1J</w:t>
      </w:r>
    </w:p>
    <w:p>
      <w:pPr>
        <w:pStyle w:val="PreformattedText"/>
        <w:bidi w:val="0"/>
        <w:spacing w:before="0" w:after="0"/>
        <w:jc w:val="left"/>
        <w:rPr/>
      </w:pPr>
      <w:r>
        <w:rPr/>
        <w:t>/AH9Peur+n8J6dKMKSWYN6wuskjTe/AGq5Gr+lvx72OvN/q/1efSlpjrkEUVrN9Jb+lLD1HRa7Ff6+</w:t>
      </w:r>
    </w:p>
    <w:p>
      <w:pPr>
        <w:pStyle w:val="PreformattedText"/>
        <w:bidi w:val="0"/>
        <w:spacing w:before="0" w:after="0"/>
        <w:jc w:val="left"/>
        <w:rPr/>
      </w:pPr>
      <w:r>
        <w:rPr/>
        <w:t>3VNcdNmlM8epyM6Fo2Y2dQFHjsSge5B5ugkJBuefz+fe/l1Q/LrmoBVrflybvZVGgWuSbqFfmx+t/e</w:t>
      </w:r>
    </w:p>
    <w:p>
      <w:pPr>
        <w:pStyle w:val="PreformattedText"/>
        <w:bidi w:val="0"/>
        <w:spacing w:before="0" w:after="0"/>
        <w:jc w:val="left"/>
        <w:rPr/>
      </w:pPr>
      <w:r>
        <w:rPr/>
        <w:t>/Lr1KYPXZWNFjAF4xIx1swsLci/BYDT/AKwP9PfqdeNa9TwGiXzQMpjcEhidIdZBqcxrbyKOPSx4H4</w:t>
      </w:r>
    </w:p>
    <w:p>
      <w:pPr>
        <w:pStyle w:val="PreformattedText"/>
        <w:bidi w:val="0"/>
        <w:spacing w:before="0" w:after="0"/>
        <w:jc w:val="left"/>
        <w:rPr/>
      </w:pPr>
      <w:r>
        <w:rPr/>
        <w:t>+vv359apU5HUnxCcwaU0g/paM/5uwBN3/SgNrMbGx+nvY9etDHn10kaKzB7PGhFtBGqMvq0xNJq8lt</w:t>
      </w:r>
    </w:p>
    <w:p>
      <w:pPr>
        <w:pStyle w:val="PreformattedText"/>
        <w:bidi w:val="0"/>
        <w:spacing w:before="0" w:after="0"/>
        <w:jc w:val="left"/>
        <w:rPr/>
      </w:pPr>
      <w:r>
        <w:rPr/>
        <w:t>Q5Jsx/3n3vy639nWVxcOofUg0spsdIUWVgGJDLe1tP5A/p7961691DlZl8j/AKkVdKxsVDaSDZnBFl</w:t>
      </w:r>
    </w:p>
    <w:p>
      <w:pPr>
        <w:pStyle w:val="PreformattedText"/>
        <w:bidi w:val="0"/>
        <w:spacing w:before="0" w:after="0"/>
        <w:jc w:val="left"/>
        <w:rPr/>
      </w:pPr>
      <w:r>
        <w:rPr/>
        <w:t>UHi4JJ+vvWK8ercesEhVHijuxVwoZrFvRY6bAgeqzG35X+nv2OtevXTPZ1FtOmxQt+mH6+qRCAHLD6</w:t>
      </w:r>
    </w:p>
    <w:p>
      <w:pPr>
        <w:pStyle w:val="PreformattedText"/>
        <w:bidi w:val="0"/>
        <w:spacing w:before="0" w:after="0"/>
        <w:jc w:val="left"/>
        <w:rPr/>
      </w:pPr>
      <w:r>
        <w:rPr/>
        <w:t>AE/15HvfXqVHWJhI7NrZtIFrSMEA9NgAVsAL82t6j7rQ+uOt9Q2slxqB1qxBZWu97ALYWdRYW/2Hv1</w:t>
      </w:r>
    </w:p>
    <w:p>
      <w:pPr>
        <w:pStyle w:val="PreformattedText"/>
        <w:bidi w:val="0"/>
        <w:spacing w:before="0" w:after="0"/>
        <w:jc w:val="left"/>
        <w:rPr/>
      </w:pPr>
      <w:r>
        <w:rPr/>
        <w:t>B/Lr1P2dNc0lwUB1KbNdtKf4ALa7cMP9Ye6HPVwM1PTPI76gPTaxLnjm17/UEBwTfj8+6mvW6Dh01z</w:t>
      </w:r>
    </w:p>
    <w:p>
      <w:pPr>
        <w:pStyle w:val="PreformattedText"/>
        <w:bidi w:val="0"/>
        <w:spacing w:before="0" w:after="0"/>
        <w:jc w:val="left"/>
        <w:rPr/>
      </w:pPr>
      <w:r>
        <w:rPr/>
        <w:t>OojkjBOprhQE4LG9tLXFz/vPup6soNQeomOYLIZJEDQRyl3hBZ2maMACK1tLIzWv/Qe9Dq7ngPPrDP</w:t>
      </w:r>
    </w:p>
    <w:p>
      <w:pPr>
        <w:pStyle w:val="PreformattedText"/>
        <w:bidi w:val="0"/>
        <w:spacing w:before="0" w:after="0"/>
        <w:jc w:val="left"/>
        <w:rPr/>
      </w:pPr>
      <w:r>
        <w:rPr/>
        <w:t>LJI7u7C5dnNv8AVMSSFtexsbW/HvXVlGOsClQGVTyfSpH+p4NyPqL/AO39+639vUiCV1/NiqlCdN7C</w:t>
      </w:r>
    </w:p>
    <w:p>
      <w:pPr>
        <w:pStyle w:val="PreformattedText"/>
        <w:bidi w:val="0"/>
        <w:spacing w:before="0" w:after="0"/>
        <w:jc w:val="left"/>
        <w:rPr/>
      </w:pPr>
      <w:r>
        <w:rPr/>
        <w:t>Syj8H1W/239ffutEeg+fWemLhndhbxqVFhdvXexZr8NpH9OB738+tE+Q4HrG4JEZtc6FVADchRwAQb</w:t>
      </w:r>
    </w:p>
    <w:p>
      <w:pPr>
        <w:pStyle w:val="PreformattedText"/>
        <w:bidi w:val="0"/>
        <w:spacing w:before="0" w:after="0"/>
        <w:jc w:val="left"/>
        <w:rPr/>
      </w:pPr>
      <w:r>
        <w:rPr/>
        <w:t>BmJNrfj349bB49Pm3qKmr9ybextZJHTUctdTmslm4jSMSK8uocWXSNN7jk+6tWhpx6slCw9K9OG8ap</w:t>
      </w:r>
    </w:p>
    <w:p>
      <w:pPr>
        <w:pStyle w:val="PreformattedText"/>
        <w:bidi w:val="0"/>
        <w:spacing w:before="0" w:after="0"/>
        <w:jc w:val="left"/>
        <w:rPr/>
      </w:pPr>
      <w:r>
        <w:rPr/>
        <w:t>qrceVqfIjwQ1hoqExKioYYFRIdIX6JHHze9ybX90RQiKOryNqdiTX/MOHTpQSGkxVThaCACravoshW</w:t>
      </w:r>
    </w:p>
    <w:p>
      <w:pPr>
        <w:pStyle w:val="PreformattedText"/>
        <w:bidi w:val="0"/>
        <w:spacing w:before="0" w:after="0"/>
        <w:jc w:val="left"/>
        <w:rPr/>
      </w:pPr>
      <w:r>
        <w:rPr/>
        <w:t>TVL+Vo5Kz/ACSmj8YCQjSlmFxcFyfe2APEY6qCRw49LzMQPHhqJqWMpT09VX4lKt/T56kmEThSbASB</w:t>
      </w:r>
    </w:p>
    <w:p>
      <w:pPr>
        <w:pStyle w:val="PreformattedText"/>
        <w:bidi w:val="0"/>
        <w:spacing w:before="0" w:after="0"/>
        <w:jc w:val="left"/>
        <w:rPr/>
      </w:pPr>
      <w:r>
        <w:rPr/>
        <w:t>iy2F/aJuIanS5AQCta9KrZdP5BNknkxg/gqSSy0mSmENPTPReKiDqWaJ5ayWWb/MoQTGGYsAPbYUkk</w:t>
      </w:r>
    </w:p>
    <w:p>
      <w:pPr>
        <w:pStyle w:val="PreformattedText"/>
        <w:bidi w:val="0"/>
        <w:spacing w:before="0" w:after="0"/>
        <w:jc w:val="left"/>
        <w:rPr/>
      </w:pPr>
      <w:r>
        <w:rPr/>
        <w:t>hagdPg6a0YAgdOFZWUse8Kqhlgp4aZNmU2QliV/Hj5noPucj4YVBYytPNVKkQPkbULDgE+3tIBGKdJ</w:t>
      </w:r>
    </w:p>
    <w:p>
      <w:pPr>
        <w:pStyle w:val="PreformattedText"/>
        <w:bidi w:val="0"/>
        <w:spacing w:before="0" w:after="0"/>
        <w:jc w:val="left"/>
        <w:rPr/>
      </w:pPr>
      <w:r>
        <w:rPr/>
        <w:t>9RDv8x0Au2KhaioyEtYJ5psPRyZbUiu/3dHOVWopKnSCIkjrHSZJG+hW309rV4VIqQOkJ9AaHr2aaC</w:t>
      </w:r>
    </w:p>
    <w:p>
      <w:pPr>
        <w:pStyle w:val="PreformattedText"/>
        <w:bidi w:val="0"/>
        <w:spacing w:before="0" w:after="0"/>
        <w:jc w:val="left"/>
        <w:rPr/>
      </w:pPr>
      <w:r>
        <w:rPr/>
        <w:t>rwss6H9ySqjkOkclZqaeJ3IHKCR1UMPoH49p2zqWuenDSgIPQYTSNOGMqIW81NZYrgKiRqjIpJKgMo</w:t>
      </w:r>
    </w:p>
    <w:p>
      <w:pPr>
        <w:pStyle w:val="PreformattedText"/>
        <w:bidi w:val="0"/>
        <w:spacing w:before="0" w:after="0"/>
        <w:jc w:val="left"/>
        <w:rPr/>
      </w:pPr>
      <w:r>
        <w:rPr/>
        <w:t>u1/z7ar+WOrKenuShBraSO4WmT/K3qVH7aRshJJJIDMxsAPqbH3QYBznp0D149cKiTyz0qRrpjjQul</w:t>
      </w:r>
    </w:p>
    <w:p>
      <w:pPr>
        <w:pStyle w:val="PreformattedText"/>
        <w:bidi w:val="0"/>
        <w:spacing w:before="0" w:after="0"/>
        <w:jc w:val="left"/>
        <w:rPr/>
      </w:pPr>
      <w:r>
        <w:rPr/>
        <w:t>xcN4QZA7KbAuT9foLe/V8+rUIBr1ElJ0JI8Qd/3KuT6hGle7KqsSOEY3P+At7vWpP29N8MDqPSM9Rq</w:t>
      </w:r>
    </w:p>
    <w:p>
      <w:pPr>
        <w:pStyle w:val="PreformattedText"/>
        <w:bidi w:val="0"/>
        <w:spacing w:before="0" w:after="0"/>
        <w:jc w:val="left"/>
        <w:rPr/>
      </w:pPr>
      <w:r>
        <w:rPr/>
        <w:t>VYmMFJC8iwDlpZif+BExt6/Wf9YAAAe9ucAV68ONepJkWl+2VHVnIk8jabu2uFkLDVwUYn8fX6+2uN</w:t>
      </w:r>
    </w:p>
    <w:p>
      <w:pPr>
        <w:pStyle w:val="PreformattedText"/>
        <w:bidi w:val="0"/>
        <w:spacing w:before="0" w:after="0"/>
        <w:jc w:val="left"/>
        <w:rPr/>
      </w:pPr>
      <w:r>
        <w:rPr/>
        <w:t>er6j1wpoUmjaJFaSVrCN3CoonsXiiiS5JBUN9Te5+nu3+HrVTx69HPLDJTsZACT43iaNWBT8sQQQjW</w:t>
      </w:r>
    </w:p>
    <w:p>
      <w:pPr>
        <w:pStyle w:val="PreformattedText"/>
        <w:bidi w:val="0"/>
        <w:spacing w:before="0" w:after="0"/>
        <w:jc w:val="left"/>
        <w:rPr/>
      </w:pPr>
      <w:r>
        <w:rPr/>
        <w:t>H+8e9GhBx1Y/IdOsbUVHKK3MI00bR3pMLTN4Z8i4DDXW1SoZaHHJcMdI8s36VsLsLIARkV6aaoIp01</w:t>
      </w:r>
    </w:p>
    <w:p>
      <w:pPr>
        <w:pStyle w:val="PreformattedText"/>
        <w:bidi w:val="0"/>
        <w:spacing w:before="0" w:after="0"/>
        <w:jc w:val="left"/>
        <w:rPr/>
      </w:pPr>
      <w:r>
        <w:rPr/>
        <w:t>tNNWrrnkSKOZXMaICIqZFcDxQx3Yxwoj3H9T+fe8DgOtZoAeudKjzxyiBf2y6UsKRklkgQ65ZAtrtL</w:t>
      </w:r>
    </w:p>
    <w:p>
      <w:pPr>
        <w:pStyle w:val="PreformattedText"/>
        <w:bidi w:val="0"/>
        <w:spacing w:before="0" w:after="0"/>
        <w:jc w:val="left"/>
        <w:rPr/>
      </w:pPr>
      <w:r>
        <w:rPr/>
        <w:t>LYsT7q1Bx49WAIIHWDNytPko5kAUSqBBp5PhU+JCwBNmKrc/n35AApB6sTqI9evUcX7mkN6oXjPr9B</w:t>
      </w:r>
    </w:p>
    <w:p>
      <w:pPr>
        <w:pStyle w:val="PreformattedText"/>
        <w:bidi w:val="0"/>
        <w:spacing w:before="0" w:after="0"/>
        <w:jc w:val="left"/>
        <w:rPr/>
      </w:pPr>
      <w:r>
        <w:rPr/>
        <w:t>UqSxtY3+p+nP8Aj783WzgdZYGZ5pJF8j+a05uVSzoDJH/UAhksv4JPvRGOvfLp83EoGXmktGRVpS1s</w:t>
      </w:r>
    </w:p>
    <w:p>
      <w:pPr>
        <w:pStyle w:val="PreformattedText"/>
        <w:bidi w:val="0"/>
        <w:spacing w:before="0" w:after="0"/>
        <w:jc w:val="left"/>
        <w:rPr/>
      </w:pPr>
      <w:r>
        <w:rPr/>
        <w:t>Yi1LCGqaeN3RFZQ50lzf/avpx7qBjpxsHHp1Cx84hmkiAPimLxzRyLrj1aQodQPo4H0f6j3vIHy6oB</w:t>
      </w:r>
    </w:p>
    <w:p>
      <w:pPr>
        <w:pStyle w:val="PreformattedText"/>
        <w:bidi w:val="0"/>
        <w:spacing w:before="0" w:after="0"/>
        <w:jc w:val="left"/>
        <w:rPr/>
      </w:pPr>
      <w:r>
        <w:rPr/>
        <w:t>XpQxLGywCJyzVNOaGYP+qBoidK2HJUWFj/AE9+FDTPHrxHn06UbRPRSQosaCnmHklCnyS+j0RJY6lS</w:t>
      </w:r>
    </w:p>
    <w:p>
      <w:pPr>
        <w:pStyle w:val="PreformattedText"/>
        <w:bidi w:val="0"/>
        <w:spacing w:before="0" w:after="0"/>
        <w:jc w:val="left"/>
        <w:rPr/>
      </w:pPr>
      <w:r>
        <w:rPr/>
        <w:t>IqT9DqPJP0HtfbnVGw4U6RT4YEcT1jQNHNFIWDrMrRSLcWViokXUG4GoAm49vgUNfI9NVBFPTrCLfY</w:t>
      </w:r>
    </w:p>
    <w:p>
      <w:pPr>
        <w:pStyle w:val="PreformattedText"/>
        <w:bidi w:val="0"/>
        <w:spacing w:before="0" w:after="0"/>
        <w:jc w:val="left"/>
        <w:rPr/>
      </w:pPr>
      <w:r>
        <w:rPr/>
        <w:t>S06k2imd7KdLMGcapLMQWMlvp+Pbf4SPPpzzBPXNaR5TEAzshiv5JAUjA1WXk2/JI4v7so1GnVWOkE</w:t>
      </w:r>
    </w:p>
    <w:p>
      <w:pPr>
        <w:pStyle w:val="PreformattedText"/>
        <w:bidi w:val="0"/>
        <w:spacing w:before="0" w:after="0"/>
        <w:jc w:val="left"/>
        <w:rPr/>
      </w:pPr>
      <w:r>
        <w:rPr/>
        <w:t>npzWgkjCBHSN1PlkELBvJ4yNKzKt4wpVSdJNvz7dEZ9emCwNajpkqkpqryiaL7eVmP7yANFctxJ9uP</w:t>
      </w:r>
    </w:p>
    <w:p>
      <w:pPr>
        <w:pStyle w:val="PreformattedText"/>
        <w:bidi w:val="0"/>
        <w:spacing w:before="0" w:after="0"/>
        <w:jc w:val="left"/>
        <w:rPr/>
      </w:pPr>
      <w:r>
        <w:rPr/>
        <w:t>08H6r9f6e6YIzjq1acB0k66gkjYShYpYtbASxN5I7AhTcr/m3/AKhgDb3QqR04jVxXPUZ6ZpKcGM6n</w:t>
      </w:r>
    </w:p>
    <w:p>
      <w:pPr>
        <w:pStyle w:val="PreformattedText"/>
        <w:bidi w:val="0"/>
        <w:spacing w:before="0" w:after="0"/>
        <w:jc w:val="left"/>
        <w:rPr/>
      </w:pPr>
      <w:r>
        <w:rPr/>
        <w:t>uW0AaWVYks4s3LLY3JH9PeunOmurjYGGSNiJI44WjcWDoygH6gXIuP8AYe/de6GXY250ycEVJWEJXQ</w:t>
      </w:r>
    </w:p>
    <w:p>
      <w:pPr>
        <w:pStyle w:val="PreformattedText"/>
        <w:bidi w:val="0"/>
        <w:spacing w:before="0" w:after="0"/>
        <w:jc w:val="left"/>
        <w:rPr/>
      </w:pPr>
      <w:r>
        <w:rPr/>
        <w:t>Dx6WJCH8eckXdyQfofz7VRvqWh49I5UoTQdvQkUx1sY9baF9RvZXUKQD+m7SRk/QXAAuRe3t0Zx0ye</w:t>
      </w:r>
    </w:p>
    <w:p>
      <w:pPr>
        <w:pStyle w:val="PreformattedText"/>
        <w:bidi w:val="0"/>
        <w:spacing w:before="0" w:after="0"/>
        <w:jc w:val="left"/>
        <w:rPr/>
      </w:pPr>
      <w:r>
        <w:rPr/>
        <w:t>HTorBD42EYi1AmcqZSdYLIGP0vf6FvV9Dx7t50618/PrkoALSMVYSjRISulWHAMaIt10rYfi4/Pv3z</w:t>
      </w:r>
    </w:p>
    <w:p>
      <w:pPr>
        <w:pStyle w:val="PreformattedText"/>
        <w:bidi w:val="0"/>
        <w:spacing w:before="0" w:after="0"/>
        <w:jc w:val="left"/>
        <w:rPr/>
      </w:pPr>
      <w:r>
        <w:rPr/>
        <w:t>9etdZ6ZGVZNBZAXUN5HQa0N1ZlWTV40B5LHn+gvb3sdePka9Z42SEGIKHDPpQhneQKRqJhUDUrKQNb</w:t>
      </w:r>
    </w:p>
    <w:p>
      <w:pPr>
        <w:pStyle w:val="PreformattedText"/>
        <w:bidi w:val="0"/>
        <w:spacing w:before="0" w:after="0"/>
        <w:jc w:val="left"/>
        <w:rPr/>
      </w:pPr>
      <w:r>
        <w:rPr/>
        <w:t>ki45AHvfDHXjnrNGxkkkV0HjZlUOviI8xRmZwW5UIByPqVHvw/l1r/D1Ii8ckmvxva5IAfUfEtrumu</w:t>
      </w:r>
    </w:p>
    <w:p>
      <w:pPr>
        <w:pStyle w:val="PreformattedText"/>
        <w:bidi w:val="0"/>
        <w:spacing w:before="0" w:after="0"/>
        <w:jc w:val="left"/>
        <w:rPr/>
      </w:pPr>
      <w:r>
        <w:rPr/>
        <w:t>2vUwuOLg3A/HvY61+fS/2VvDdHX27dq9h7LylRg9/bC3Zt7eOyc3RzNFV4Pdu08rS57A14aJgJoYcn</w:t>
      </w:r>
    </w:p>
    <w:p>
      <w:pPr>
        <w:pStyle w:val="PreformattedText"/>
        <w:bidi w:val="0"/>
        <w:spacing w:before="0" w:after="0"/>
        <w:jc w:val="left"/>
        <w:rPr/>
      </w:pPr>
      <w:r>
        <w:rPr/>
        <w:t>SRGVQwLxFoz6WYe3YpDFLHKoypr/AJx+Yx03KgljkiJoGFPs9D+Rz19Z/wCGvfvWX8wT4kdKfJfG47</w:t>
      </w:r>
    </w:p>
    <w:p>
      <w:pPr>
        <w:pStyle w:val="PreformattedText"/>
        <w:bidi w:val="0"/>
        <w:spacing w:before="0" w:after="0"/>
        <w:jc w:val="left"/>
        <w:rPr/>
      </w:pPr>
      <w:r>
        <w:rPr/>
        <w:t>GVCdn7KoKndmKSOGOt2h2TiVOH7G2lVCOeaqpKnb+7qKpiRZCGaAxvbS49od32yzlkktri2SS3Pctc</w:t>
      </w:r>
    </w:p>
    <w:p>
      <w:pPr>
        <w:pStyle w:val="PreformattedText"/>
        <w:bidi w:val="0"/>
        <w:spacing w:before="0" w:after="0"/>
        <w:jc w:val="left"/>
        <w:rPr/>
      </w:pPr>
      <w:r>
        <w:rPr/>
        <w:t>9hyueNR8J86g16PNm3ncbeGKeC6eO5Q6WAOA4wccM8R8j0st2/GrHVyPJtzIvQyKdcdPkY/u6dT+RF</w:t>
      </w:r>
    </w:p>
    <w:p>
      <w:pPr>
        <w:pStyle w:val="PreformattedText"/>
        <w:bidi w:val="0"/>
        <w:spacing w:before="0" w:after="0"/>
        <w:jc w:val="left"/>
        <w:rPr/>
      </w:pPr>
      <w:r>
        <w:rPr/>
        <w:t>KLSxF/ybHn2BNy5B2u7BaykML8aHK1/wAnUkbR7l7lZsBfoJY+BIweitb16R35hJhNLgZq2nh1iapo</w:t>
      </w:r>
    </w:p>
    <w:p>
      <w:pPr>
        <w:pStyle w:val="PreformattedText"/>
        <w:bidi w:val="0"/>
        <w:spacing w:before="0" w:after="0"/>
        <w:jc w:val="left"/>
        <w:rPr/>
      </w:pPr>
      <w:r>
        <w:rPr/>
        <w:t>L1VPPGSCsn7IE0Lxn+oIY+493LkjerNywtPFhHmma/lx6lbZPcLYr2PRJd+FKfJ/I/bwPQKVdN9q1R</w:t>
      </w:r>
    </w:p>
    <w:p>
      <w:pPr>
        <w:pStyle w:val="PreformattedText"/>
        <w:bidi w:val="0"/>
        <w:spacing w:before="0" w:after="0"/>
        <w:jc w:val="left"/>
        <w:rPr/>
      </w:pPr>
      <w:r>
        <w:rPr/>
        <w:t>R1sE8FSqkujxSQyyxxMCt2dFKSx3te9ifYQuLd7fWk8DI49QR0O7a7iuRHLbXCOh4UIP8Ag9euNO5n</w:t>
      </w:r>
    </w:p>
    <w:p>
      <w:pPr>
        <w:pStyle w:val="PreformattedText"/>
        <w:bidi w:val="0"/>
        <w:spacing w:before="0" w:after="0"/>
        <w:jc w:val="left"/>
        <w:rPr/>
      </w:pPr>
      <w:r>
        <w:rPr/>
        <w:t>pwsl2njkUioKAjUvrhjkDekkm4P1Fz7RgFlrxP8Aqp0rZ6OaGgpw6VEFZ4sbIqw+bxvHWQaLoRG5Jq</w:t>
      </w:r>
    </w:p>
    <w:p>
      <w:pPr>
        <w:pStyle w:val="PreformattedText"/>
        <w:bidi w:val="0"/>
        <w:spacing w:before="0" w:after="0"/>
        <w:jc w:val="left"/>
        <w:rPr/>
      </w:pPr>
      <w:r>
        <w:rPr/>
        <w:t>NXGu5nGkj+z7SSk6WBTINR1SgMq99ARQ19fLqdjZJshumgV6qCCEUUjqxQFIEnR3UgPYySroFibG/+</w:t>
      </w:r>
    </w:p>
    <w:p>
      <w:pPr>
        <w:pStyle w:val="PreformattedText"/>
        <w:bidi w:val="0"/>
        <w:spacing w:before="0" w:after="0"/>
        <w:jc w:val="left"/>
        <w:rPr/>
      </w:pPr>
      <w:r>
        <w:rPr/>
        <w:t>t7esYWmv4y0iqoGK+Q/z9aumSLbpSqFm1U+0jpYtV01BV1pgqPJ4UNQ0krM4ZTEsYXWbtG8jEEAD8f</w:t>
      </w:r>
    </w:p>
    <w:p>
      <w:pPr>
        <w:pStyle w:val="PreformattedText"/>
        <w:bidi w:val="0"/>
        <w:spacing w:before="0" w:after="0"/>
        <w:jc w:val="left"/>
        <w:rPr/>
      </w:pPr>
      <w:r>
        <w:rPr/>
        <w:t>4+zZnSGWcI9dIrX8uilUeWKHWtK4p+fQd5ho44KN/KJfX9kZ7Mjx+QGpqgsd7lbgDTwfpf2VzzKkIq</w:t>
      </w:r>
    </w:p>
    <w:p>
      <w:pPr>
        <w:pStyle w:val="PreformattedText"/>
        <w:bidi w:val="0"/>
        <w:spacing w:before="0" w:after="0"/>
        <w:jc w:val="left"/>
        <w:rPr/>
      </w:pPr>
      <w:r>
        <w:rPr/>
        <w:t>eJAr/M9GkQrK2KUFafyHTpAwjqITpqFSUCM/bt44oW/b03T6KJEbgiwHP5Pt6FR4q9raTj5DpPIwaN</w:t>
      </w:r>
    </w:p>
    <w:p>
      <w:pPr>
        <w:pStyle w:val="PreformattedText"/>
        <w:bidi w:val="0"/>
        <w:spacing w:before="0" w:after="0"/>
        <w:jc w:val="left"/>
        <w:rPr/>
      </w:pPr>
      <w:r>
        <w:rPr/>
        <w:t>+5dY9eJ6cMnVY/biNl5DHJHoDigo4WVnrpLpC8VmAZlC6nDcMPp/T2YuYbICaoNfIDz+zouR575TAA</w:t>
      </w:r>
    </w:p>
    <w:p>
      <w:pPr>
        <w:pStyle w:val="PreformattedText"/>
        <w:bidi w:val="0"/>
        <w:spacing w:before="0" w:after="0"/>
        <w:jc w:val="left"/>
        <w:rPr/>
      </w:pPr>
      <w:r>
        <w:rPr/>
        <w:t>R8yfIev+TpP0M+Y3dKmQxONyOVnk1CGKKkqNaJZfuaqeMRfrlKALzZVA/r7U2+3324sJrazlkdvQHp</w:t>
      </w:r>
    </w:p>
    <w:p>
      <w:pPr>
        <w:pStyle w:val="PreformattedText"/>
        <w:bidi w:val="0"/>
        <w:spacing w:before="0" w:after="0"/>
        <w:jc w:val="left"/>
        <w:rPr/>
      </w:pPr>
      <w:r>
        <w:rPr/>
        <w:t>Ncbhte3a4bq/iiC8asOPT6Ogu5N6S0U+K2+2BiYyLUy7jnSCOWJ1OiUwBnl1wyElABex9iSy5F3270</w:t>
      </w:r>
    </w:p>
    <w:p>
      <w:pPr>
        <w:pStyle w:val="PreformattedText"/>
        <w:bidi w:val="0"/>
        <w:spacing w:before="0" w:after="0"/>
        <w:jc w:val="left"/>
        <w:rPr/>
      </w:pPr>
      <w:r>
        <w:rPr/>
        <w:t>mSBYkP8AGc/sHQZvfcLlqwMipdNOw/gGP2ny6XGH+BuVyNUazfvY1QpajNIcPtClWiAiZyHebKVYll</w:t>
      </w:r>
    </w:p>
    <w:p>
      <w:pPr>
        <w:pStyle w:val="PreformattedText"/>
        <w:bidi w:val="0"/>
        <w:spacing w:before="0" w:after="0"/>
        <w:jc w:val="left"/>
        <w:rPr/>
      </w:pPr>
      <w:r>
        <w:rPr/>
        <w:t>R5lPqKoNJ/T7GO3+3FpDpa+uy/9FRQft49AjcPdm4kDJt1gsanzc6j+zA6HLbvxJ6f2L4Gwm06SXJS</w:t>
      </w:r>
    </w:p>
    <w:p>
      <w:pPr>
        <w:pStyle w:val="PreformattedText"/>
        <w:bidi w:val="0"/>
        <w:spacing w:before="0" w:after="0"/>
        <w:jc w:val="left"/>
        <w:rPr/>
      </w:pPr>
      <w:r>
        <w:rPr/>
        <w:t>PFBPmcnJJX5FogpM7U5qC6RSCJQoe2ok3PsaWOwbNt+bWxQP6kVP7T0Atw5r33cyRc7g5i/hBoP5dV</w:t>
      </w:r>
    </w:p>
    <w:p>
      <w:pPr>
        <w:pStyle w:val="PreformattedText"/>
        <w:bidi w:val="0"/>
        <w:spacing w:before="0" w:after="0"/>
        <w:jc w:val="left"/>
        <w:rPr/>
      </w:pPr>
      <w:r>
        <w:rPr/>
        <w:t>t/zVOtcHuLr7ZXUmFpEoJO0O2tt4bK1ESh44MXBU0k8ktTEQ01VSUVHRv6P0KWuwsPZrLCJ/p4cAEi</w:t>
      </w:r>
    </w:p>
    <w:p>
      <w:pPr>
        <w:pStyle w:val="PreformattedText"/>
        <w:bidi w:val="0"/>
        <w:spacing w:before="0" w:after="0"/>
        <w:jc w:val="left"/>
        <w:rPr/>
      </w:pPr>
      <w:r>
        <w:rPr/>
        <w:t>vzp0XwzsI55GJJOB55NP5dWk9d7Sptsdabejx8K/aY7YW1NuUCrqJqKTCY6lggqNNgQXnpQ6nm6N7U</w:t>
      </w:r>
    </w:p>
    <w:p>
      <w:pPr>
        <w:pStyle w:val="PreformattedText"/>
        <w:bidi w:val="0"/>
        <w:spacing w:before="0" w:after="0"/>
        <w:jc w:val="left"/>
        <w:rPr/>
      </w:pPr>
      <w:r>
        <w:rPr/>
        <w:t>ysusgevSAGqinHTTqqz+cNt2es+IVQFMlRBLu2np63GJN4DkopqivlMdMga8rMXXyBuCLkcge0N6TI</w:t>
      </w:r>
    </w:p>
    <w:p>
      <w:pPr>
        <w:pStyle w:val="PreformattedText"/>
        <w:bidi w:val="0"/>
        <w:spacing w:before="0" w:after="0"/>
        <w:jc w:val="left"/>
        <w:rPr/>
      </w:pPr>
      <w:r>
        <w:rPr/>
        <w:t>igYWvS+zZULAjNaf6v8AL1rt/G+hpB1JJQLuHJYDY2e6hze55q7H0ci0cO4sXPk4qOlnYGKpqa9shR</w:t>
      </w:r>
    </w:p>
    <w:p>
      <w:pPr>
        <w:pStyle w:val="PreformattedText"/>
        <w:bidi w:val="0"/>
        <w:spacing w:before="0" w:after="0"/>
        <w:jc w:val="left"/>
        <w:rPr/>
      </w:pPr>
      <w:r>
        <w:rPr/>
        <w:t>0lHZT65NAYAkXX2oi8FEU0UKP2Vz06zOyvxLUc19XoaE/ZgU6vk+Ke2qDrj54dqbg2tRxYvbvaXx/6</w:t>
      </w:r>
    </w:p>
    <w:p>
      <w:pPr>
        <w:pStyle w:val="PreformattedText"/>
        <w:bidi w:val="0"/>
        <w:spacing w:before="0" w:after="0"/>
        <w:jc w:val="left"/>
        <w:rPr/>
      </w:pPr>
      <w:r>
        <w:rPr/>
        <w:t>v3XjsRFS/bZEbiiocFldzZquWN9FW71mQkhkimUPHY6Wt7X+GwWdB/YFgR9uRU/bw6D9xi4SQn9Ro1</w:t>
      </w:r>
    </w:p>
    <w:p>
      <w:pPr>
        <w:pStyle w:val="PreformattedText"/>
        <w:bidi w:val="0"/>
        <w:spacing w:before="0" w:after="0"/>
        <w:jc w:val="left"/>
        <w:rPr/>
      </w:pPr>
      <w:r>
        <w:rPr/>
        <w:t>1fJgoJA+ynR4/kJVUdTS5iavlimr6dhPBFG7SQvDW00Vp6SEjUzhk9V/Uh+v49qrNQuinDpFcDMjOK</w:t>
      </w:r>
    </w:p>
    <w:p>
      <w:pPr>
        <w:pStyle w:val="PreformattedText"/>
        <w:bidi w:val="0"/>
        <w:spacing w:before="0" w:after="0"/>
        <w:jc w:val="left"/>
        <w:rPr/>
      </w:pPr>
      <w:r>
        <w:rPr/>
        <w:t>t5enpXrVH/nZUz1nxsytSKeSOCm37jKxqlyivMlTj9P7URvqJIJuCNNvzyPaneKfQAjzPSaJT4oYt8</w:t>
      </w:r>
    </w:p>
    <w:p>
      <w:pPr>
        <w:pStyle w:val="PreformattedText"/>
        <w:bidi w:val="0"/>
        <w:spacing w:before="0" w:after="0"/>
        <w:jc w:val="left"/>
        <w:rPr/>
      </w:pPr>
      <w:r>
        <w:rPr/>
        <w:t>LD+Yp+fz606omQVV1jbSj6nCmzKqElQOLFr8n+0R/T2Dc9Gh4Ur0saOWNoQPFHd9bCQFuEABJJvp1A</w:t>
      </w:r>
    </w:p>
    <w:p>
      <w:pPr>
        <w:pStyle w:val="PreformattedText"/>
        <w:bidi w:val="0"/>
        <w:spacing w:before="0" w:after="0"/>
        <w:jc w:val="left"/>
        <w:rPr/>
      </w:pPr>
      <w:r>
        <w:rPr/>
        <w:t>fn8Ej26BjPHpk8cdRK2YLDNMW0ggJG/oMzJYi7D9YRgeeL3I/HurMFBJPV41qwx0GWQby1RsvCHU9i</w:t>
      </w:r>
    </w:p>
    <w:p>
      <w:pPr>
        <w:pStyle w:val="PreformattedText"/>
        <w:bidi w:val="0"/>
        <w:spacing w:before="0" w:after="0"/>
        <w:jc w:val="left"/>
        <w:rPr/>
      </w:pPr>
      <w:r>
        <w:rPr/>
        <w:t>zFiouBe5JPHN/p7LpW1OPQdLQKDp52tTLUZdqoN4fto10ixP70lwCrC4AH5v8A19uW+XLenTU5onQt</w:t>
      </w:r>
    </w:p>
    <w:p>
      <w:pPr>
        <w:pStyle w:val="PreformattedText"/>
        <w:bidi w:val="0"/>
        <w:spacing w:before="0" w:after="0"/>
        <w:jc w:val="left"/>
        <w:rPr/>
      </w:pPr>
      <w:r>
        <w:rPr/>
        <w:t>hTIp1EK9r3QC66OfT/qg3+9+zEZ6QcOHWVSwuG5PDj+lr2I5+hv7vXy6qaYp126rMP1EEci5/I+n5+</w:t>
      </w:r>
    </w:p>
    <w:p>
      <w:pPr>
        <w:pStyle w:val="PreformattedText"/>
        <w:bidi w:val="0"/>
        <w:spacing w:before="0" w:after="0"/>
        <w:jc w:val="left"/>
        <w:rPr/>
      </w:pPr>
      <w:r>
        <w:rPr/>
        <w:t>v+v78cjrYx0iMpT+aLIK66X8RZNYDB2SQNcFj6lCseFvb2mdahq9PoaMp6DOCoTH1zCW60ruvnVvV4</w:t>
      </w:r>
    </w:p>
    <w:p>
      <w:pPr>
        <w:pStyle w:val="PreformattedText"/>
        <w:bidi w:val="0"/>
        <w:spacing w:before="0" w:after="0"/>
        <w:jc w:val="left"/>
        <w:rPr/>
      </w:pPr>
      <w:r>
        <w:rPr/>
        <w:t>dR0iUAcMFDcj/Un2lINCOlq0wfLoRo1rjVrGRGtRTmARsNMhk0KpjnX8MailkC3+n+x9pGpQg9KR5H</w:t>
      </w:r>
    </w:p>
    <w:p>
      <w:pPr>
        <w:pStyle w:val="PreformattedText"/>
        <w:bidi w:val="0"/>
        <w:spacing w:before="0" w:after="0"/>
        <w:jc w:val="left"/>
        <w:rPr/>
      </w:pPr>
      <w:r>
        <w:rPr/>
        <w:t>pcT1b1236VKaV6mswz1SOk6l4hSVDWMOkAnxtFYX+oZP629p2yEFMjp+pB+XQeuHV/NCkssMayao9G</w:t>
      </w:r>
    </w:p>
    <w:p>
      <w:pPr>
        <w:pStyle w:val="PreformattedText"/>
        <w:bidi w:val="0"/>
        <w:spacing w:before="0" w:after="0"/>
        <w:jc w:val="left"/>
        <w:rPr/>
      </w:pPr>
      <w:r>
        <w:rPr/>
        <w:t>qQCNLzRG4DFmiP1/23596GcdeJIr8uuVGjpNElOJIWpJUrKKVWIaKmnbVTM0g5vT1TWtbjUfdwM56o</w:t>
      </w:r>
    </w:p>
    <w:p>
      <w:pPr>
        <w:pStyle w:val="PreformattedText"/>
        <w:bidi w:val="0"/>
        <w:spacing w:before="0" w:after="0"/>
        <w:jc w:val="left"/>
        <w:rPr/>
      </w:pPr>
      <w:r>
        <w:rPr/>
        <w:t>OFfLpfYbIw57HJjapGjaGGvxQYg/56oaSpoy0ZGiRNReL+q3uDb34hSQCerq1SV+XTHsLIz4HM123K</w:t>
      </w:r>
    </w:p>
    <w:p>
      <w:pPr>
        <w:pStyle w:val="PreformattedText"/>
        <w:bidi w:val="0"/>
        <w:spacing w:before="0" w:after="0"/>
        <w:jc w:val="left"/>
        <w:rPr/>
      </w:pPr>
      <w:r>
        <w:rPr/>
        <w:t>1GNDXzrE6WLqtY2qOlrYxckTFFMVybXA/PtxTgEDHTGkglT0ucrLFjcvTICvqYQSVfpaOpjkZpcfVa</w:t>
      </w:r>
    </w:p>
    <w:p>
      <w:pPr>
        <w:pStyle w:val="PreformattedText"/>
        <w:bidi w:val="0"/>
        <w:spacing w:before="0" w:after="0"/>
        <w:jc w:val="left"/>
        <w:rPr/>
      </w:pPr>
      <w:r>
        <w:rPr/>
        <w:t>ONMlw8Lccg83sPfmYBhnqwqAB0D2Zaq2Lu8V+Nqy+Nr5jkYpITZpgrFK2jFidWtGdDex1AEWPuyE6i</w:t>
      </w:r>
    </w:p>
    <w:p>
      <w:pPr>
        <w:pStyle w:val="PreformattedText"/>
        <w:bidi w:val="0"/>
        <w:spacing w:before="0" w:after="0"/>
        <w:jc w:val="left"/>
        <w:rPr/>
      </w:pPr>
      <w:r>
        <w:rPr/>
        <w:t>C1Qf9Q6ZkGknHE9DdvFtvQ5ak3ThmiyeHzeCpjWUqaHqIHqokFS62t/lNOQJY3tZxf8Ax91mCiTGQR</w:t>
      </w:r>
    </w:p>
    <w:p>
      <w:pPr>
        <w:pStyle w:val="PreformattedText"/>
        <w:bidi w:val="0"/>
        <w:spacing w:before="0" w:after="0"/>
        <w:jc w:val="left"/>
        <w:rPr/>
      </w:pPr>
      <w:r>
        <w:rPr/>
        <w:t>n7enQaKueglzFPHOiyxzLNFUX8FfAyvTyxuAqSuQB4vItle/Or/Ee2lGkkdbJL1Hn01YaI6aikVTN4</w:t>
      </w:r>
    </w:p>
    <w:p>
      <w:pPr>
        <w:pStyle w:val="PreformattedText"/>
        <w:bidi w:val="0"/>
        <w:spacing w:before="0" w:after="0"/>
        <w:jc w:val="left"/>
        <w:rPr/>
      </w:pPr>
      <w:r>
        <w:rPr/>
        <w:t>SkkkaWBaJj43cn1Ai5HP9LH3ZhXh1RTp7a9OFOhppJaeEgfdDR9vKrAh1kLI6m1uVNrj6av6j3XHE9</w:t>
      </w:r>
    </w:p>
    <w:p>
      <w:pPr>
        <w:pStyle w:val="PreformattedText"/>
        <w:bidi w:val="0"/>
        <w:spacing w:before="0" w:after="0"/>
        <w:jc w:val="left"/>
        <w:rPr/>
      </w:pPr>
      <w:r>
        <w:rPr/>
        <w:t>X40PTlT0kVVHUNOhpTHKBGyKQsbkAskxve0xHDf1/p7qadaNa/LrCtNWUE61cEbKlUJKadLWupYEnn</w:t>
      </w:r>
    </w:p>
    <w:p>
      <w:pPr>
        <w:pStyle w:val="PreformattedText"/>
        <w:bidi w:val="0"/>
        <w:spacing w:before="0" w:after="0"/>
        <w:jc w:val="left"/>
        <w:rPr/>
      </w:pPr>
      <w:r>
        <w:rPr/>
        <w:t>0glefx7aNKCvW1xnz6HbAzscXJQU+QWalMf+RTt6TrJjqEBLXCAOhvcj839qYGCBgTimOmZKk19eg1</w:t>
      </w:r>
    </w:p>
    <w:p>
      <w:pPr>
        <w:pStyle w:val="PreformattedText"/>
        <w:bidi w:val="0"/>
        <w:spacing w:before="0" w:after="0"/>
        <w:jc w:val="left"/>
        <w:rPr/>
      </w:pPr>
      <w:r>
        <w:rPr/>
        <w:t>y0k6ZuhylUirR1YmgqJaXhkqIpfHNJYgEkSqJIySDbj2oUBqtTu8umjjofetqf+8dFNiKmWCaHKB8e</w:t>
      </w:r>
    </w:p>
    <w:p>
      <w:pPr>
        <w:pStyle w:val="PreformattedText"/>
        <w:bidi w:val="0"/>
        <w:spacing w:before="0" w:after="0"/>
        <w:jc w:val="left"/>
        <w:rPr/>
      </w:pPr>
      <w:r>
        <w:rPr/>
        <w:t>k9lUpW2kNCZLk2MsylL/AIJAv9LvxKH7PU/6q9VdtC6ugWqYazA7gyOJylLLCcfVzxSw2ZJo5IpJLR</w:t>
      </w:r>
    </w:p>
    <w:p>
      <w:pPr>
        <w:pStyle w:val="PreformattedText"/>
        <w:bidi w:val="0"/>
        <w:spacing w:before="0" w:after="0"/>
        <w:jc w:val="left"/>
        <w:rPr/>
      </w:pPr>
      <w:r>
        <w:rPr/>
        <w:t>ix1IHVjyfUD9ePaOKMxzOjjA/1Y9er6gQCDg56dMMYjt+ORA2oyVkBWSw1qkj+MMPSTq8hBZbEEi3t</w:t>
      </w:r>
    </w:p>
    <w:p>
      <w:pPr>
        <w:pStyle w:val="PreformattedText"/>
        <w:bidi w:val="0"/>
        <w:spacing w:before="0" w:after="0"/>
        <w:jc w:val="left"/>
        <w:rPr/>
      </w:pPr>
      <w:r>
        <w:rPr/>
        <w:t>aBQADrXUimh8tPDnqcST+LXjcrBKSypVJYh1AsfHJRyKT+DY/ke99e6P7/LKrUou/t4YZHIptwdWZi</w:t>
      </w:r>
    </w:p>
    <w:p>
      <w:pPr>
        <w:pStyle w:val="PreformattedText"/>
        <w:bidi w:val="0"/>
        <w:spacing w:before="0" w:after="0"/>
        <w:jc w:val="left"/>
        <w:rPr/>
      </w:pPr>
      <w:r>
        <w:rPr/>
        <w:t>RY/KBHK2EzOJyKrpZ0DPCksgBJLKD/AI+y/cl1WwNODD/L0d7A2m/Yesbfyoersq2mUL5kXXdjIqxo</w:t>
      </w:r>
    </w:p>
    <w:p>
      <w:pPr>
        <w:pStyle w:val="PreformattedText"/>
        <w:bidi w:val="0"/>
        <w:spacing w:before="0" w:after="0"/>
        <w:jc w:val="left"/>
        <w:rPr/>
      </w:pPr>
      <w:r>
        <w:rPr/>
        <w:t>lz4lPkjCizEAkfX6AHk8eyAqOhmHHSdanDME0r5DFeNWUvr9epkYrpaUlhcH82H+t7pp63q6xPTeNJ</w:t>
      </w:r>
    </w:p>
    <w:p>
      <w:pPr>
        <w:pStyle w:val="PreformattedText"/>
        <w:bidi w:val="0"/>
        <w:spacing w:before="0" w:after="0"/>
        <w:jc w:val="left"/>
        <w:rPr/>
      </w:pPr>
      <w:r>
        <w:rPr/>
        <w:t>I1ThmIJdgxa6/qtxGSVHFl45U88+7BccOvaumGtIiOr6BmUBWJLghWXQQfqthwF4uePp73THVdXp16</w:t>
      </w:r>
    </w:p>
    <w:p>
      <w:pPr>
        <w:pStyle w:val="PreformattedText"/>
        <w:bidi w:val="0"/>
        <w:spacing w:before="0" w:after="0"/>
        <w:jc w:val="left"/>
        <w:rPr/>
      </w:pPr>
      <w:r>
        <w:rPr/>
        <w:t>Bo/IF1Ey6tQhZirpxZzrb0kqSR6eBb+vv2D1Wv7OlNjGAKutwxILKRGbsCSNLMdUbrx9R6h7qR5nqh</w:t>
      </w:r>
    </w:p>
    <w:p>
      <w:pPr>
        <w:pStyle w:val="PreformattedText"/>
        <w:bidi w:val="0"/>
        <w:spacing w:before="0" w:after="0"/>
        <w:jc w:val="left"/>
        <w:rPr/>
      </w:pPr>
      <w:r>
        <w:rPr/>
        <w:t>+3pVQgqjsBqZnGkuv6Q4MjF9J1NGlz9Pp/re9U6oT5dO1K7OTdnFzdG9B8gU+sav1I7N6gRcf7a3vY</w:t>
      </w:r>
    </w:p>
    <w:p>
      <w:pPr>
        <w:pStyle w:val="PreformattedText"/>
        <w:bidi w:val="0"/>
        <w:spacing w:before="0" w:after="0"/>
        <w:jc w:val="left"/>
        <w:rPr/>
      </w:pPr>
      <w:r>
        <w:rPr/>
        <w:t>Hr021B06eO66LSE8KzaUV2uCNRv6GLj6Dji1/dgK9NE9NFZAHia8TyrYFwqEBVuwVVX6klvqTexuf8</w:t>
      </w:r>
    </w:p>
    <w:p>
      <w:pPr>
        <w:pStyle w:val="PreformattedText"/>
        <w:bidi w:val="0"/>
        <w:spacing w:before="0" w:after="0"/>
        <w:jc w:val="left"/>
        <w:rPr/>
      </w:pPr>
      <w:r>
        <w:rPr/>
        <w:t>Pdx00/CnSNrVeEks3LeLSIw5mLRElnuQ2hFQEsALkA2tx7dXz6SMekbk7gSaPVqkJDmEIWPDKp5KqH</w:t>
      </w:r>
    </w:p>
    <w:p>
      <w:pPr>
        <w:pStyle w:val="PreformattedText"/>
        <w:bidi w:val="0"/>
        <w:spacing w:before="0" w:after="0"/>
        <w:jc w:val="left"/>
        <w:rPr/>
      </w:pPr>
      <w:r>
        <w:rPr/>
        <w:t>Ugr+Sfra3t9OA6Syfy6CfcJUPK5vrChpJCQTaOzGT0IoMaOberkH6jm/t5SagDj0kf7OgC3IWkFQHA</w:t>
      </w:r>
    </w:p>
    <w:p>
      <w:pPr>
        <w:pStyle w:val="PreformattedText"/>
        <w:bidi w:val="0"/>
        <w:spacing w:before="0" w:after="0"/>
        <w:jc w:val="left"/>
        <w:rPr/>
      </w:pPr>
      <w:r>
        <w:rPr/>
        <w:t>VlLEWOqSQaVDTCN7xl4lI0qLX/ANh7WJjh0ifov+dRmleGPTBG+ssi/uhm0AkxaiqJ/tQuPrYE+1K9</w:t>
      </w:r>
    </w:p>
    <w:p>
      <w:pPr>
        <w:pStyle w:val="PreformattedText"/>
        <w:bidi w:val="0"/>
        <w:spacing w:before="0" w:after="0"/>
        <w:jc w:val="left"/>
        <w:rPr/>
      </w:pPr>
      <w:r>
        <w:rPr/>
        <w:t>JH/l0hqqDzamZb6PQyM4IcXW1iAbsjH88XuPb6/Z0nfPSQq6JV1nQ5BP+cRfCrg+l108KAdP1+t/oR</w:t>
      </w:r>
    </w:p>
    <w:p>
      <w:pPr>
        <w:pStyle w:val="PreformattedText"/>
        <w:bidi w:val="0"/>
        <w:spacing w:before="0" w:after="0"/>
        <w:jc w:val="left"/>
        <w:rPr/>
      </w:pPr>
      <w:r>
        <w:rPr/>
        <w:t>9fbtK9MnPWFMK6hSGK60K38YUldROhCL2QW0sv6v7V/fgvl16nnXp0hwcWrSISokKFCVHrlHCK5B1M</w:t>
      </w:r>
    </w:p>
    <w:p>
      <w:pPr>
        <w:pStyle w:val="PreformattedText"/>
        <w:bidi w:val="0"/>
        <w:spacing w:before="0" w:after="0"/>
        <w:jc w:val="left"/>
        <w:rPr/>
      </w:pPr>
      <w:r>
        <w:rPr/>
        <w:t>zXNj/Tgf19+APXqU88dPEW30ZiHQaEupDSGyL6WKHTYSOjC4uf1CwN/rbz6rQ8D1/9Q2OEcq6kcEkx</w:t>
      </w:r>
    </w:p>
    <w:p>
      <w:pPr>
        <w:pStyle w:val="PreformattedText"/>
        <w:bidi w:val="0"/>
        <w:spacing w:before="0" w:after="0"/>
        <w:jc w:val="left"/>
        <w:rPr/>
      </w:pPr>
      <w:r>
        <w:rPr/>
        <w:t>kBvJZCRZiDcaeSDYXsbA+4bTh1K7jpe4+QxhLCIakKOvq1oxfTZDY+T63Nv9j7VL0hl6WdISUA/tAB</w:t>
      </w:r>
    </w:p>
    <w:p>
      <w:pPr>
        <w:pStyle w:val="PreformattedText"/>
        <w:bidi w:val="0"/>
        <w:spacing w:before="0" w:after="0"/>
        <w:jc w:val="left"/>
        <w:rPr/>
      </w:pPr>
      <w:r>
        <w:rPr/>
        <w:t>VJa1jpsod1UXseSLED2qStB0ik6V1DqBVLtchFclgUJjUamDKWVo1H6b/Tk+1IpjpO3HrVK/4UF/Im</w:t>
      </w:r>
    </w:p>
    <w:p>
      <w:pPr>
        <w:pStyle w:val="PreformattedText"/>
        <w:bidi w:val="0"/>
        <w:spacing w:before="0" w:after="0"/>
        <w:jc w:val="left"/>
        <w:rPr/>
      </w:pPr>
      <w:r>
        <w:rPr/>
        <w:t>bc3c3XXxuxNYVwfUW3huvctNFOWE+/N8UyTEVcQuEqMNtuOCFVbkGZyBz7FmxwBLd5yO5z/If5z0Ht</w:t>
      </w:r>
    </w:p>
    <w:p>
      <w:pPr>
        <w:pStyle w:val="PreformattedText"/>
        <w:bidi w:val="0"/>
        <w:spacing w:before="0" w:after="0"/>
        <w:jc w:val="left"/>
        <w:rPr/>
      </w:pPr>
      <w:r>
        <w:rPr/>
        <w:t>0lLTLF5IP5n/AGOtdY21GxAF9QJJJ+l9D/QAWHPP19nfRZ1iYXY2Ylb3DNyBqPP1AtcHj8+/de6gyM</w:t>
      </w:r>
    </w:p>
    <w:p>
      <w:pPr>
        <w:pStyle w:val="PreformattedText"/>
        <w:bidi w:val="0"/>
        <w:spacing w:before="0" w:after="0"/>
        <w:jc w:val="left"/>
        <w:rPr/>
      </w:pPr>
      <w:r>
        <w:rPr/>
        <w:t>D6SLauFv8AQhb2/pYc/wC39+691Ef6/k6bAH6KL/Qiw+n+8+/de6zRxGTkDVYEtb+xc2XVz9eD/r+/</w:t>
      </w:r>
    </w:p>
    <w:p>
      <w:pPr>
        <w:pStyle w:val="PreformattedText"/>
        <w:bidi w:val="0"/>
        <w:spacing w:before="0" w:after="0"/>
        <w:jc w:val="left"/>
        <w:rPr/>
      </w:pPr>
      <w:r>
        <w:rPr/>
        <w:t>U6ozUr0+UcWmzBCS2kWLWF+frdSLA/j+v092H2dMOT6np4gjI0u720lbkWZZH9QuT/RfoF/B92A9Om</w:t>
      </w:r>
    </w:p>
    <w:p>
      <w:pPr>
        <w:pStyle w:val="PreformattedText"/>
        <w:bidi w:val="0"/>
        <w:spacing w:before="0" w:after="0"/>
        <w:jc w:val="left"/>
        <w:rPr/>
      </w:pPr>
      <w:r>
        <w:rPr/>
        <w:t>zwB6kNquDJZ04XgaFQsCApZT+kMPr9L+99b4Up8XXIuF1JqH11LGpB/cFxzJYWjX6gfquPe+tU8+o0</w:t>
      </w:r>
    </w:p>
    <w:p>
      <w:pPr>
        <w:pStyle w:val="PreformattedText"/>
        <w:bidi w:val="0"/>
        <w:spacing w:before="0" w:after="0"/>
        <w:jc w:val="left"/>
        <w:rPr/>
      </w:pPr>
      <w:r>
        <w:rPr/>
        <w:t>l9Leon0gXV/SSLtrkY8sARb68/j375dbGPLrA7KykmzuF4LXS8j2ZlVf1Bv8fx+feget0P8Aq9Oo0j</w:t>
      </w:r>
    </w:p>
    <w:p>
      <w:pPr>
        <w:pStyle w:val="PreformattedText"/>
        <w:bidi w:val="0"/>
        <w:spacing w:before="0" w:after="0"/>
        <w:jc w:val="left"/>
        <w:rPr/>
      </w:pPr>
      <w:r>
        <w:rPr/>
        <w:t>HSzG0RHIX+ybAn02PDD+g96/w9Wpwx0xVC/Ri9mNzp5bUlv1H6XOr+vNv9t7oT1ZQOIPUOMAABZCOD</w:t>
      </w:r>
    </w:p>
    <w:p>
      <w:pPr>
        <w:pStyle w:val="PreformattedText"/>
        <w:bidi w:val="0"/>
        <w:spacing w:before="0" w:after="0"/>
        <w:jc w:val="left"/>
        <w:rPr/>
      </w:pPr>
      <w:r>
        <w:rPr/>
        <w:t>Yg88fWwI4/x9+HW2416c4V1CMaGCpdSwb0m1ydSkXB/HB9+/LrXlQdPdMo5v9Bp+vHN7NrF/V9bD8D</w:t>
      </w:r>
    </w:p>
    <w:p>
      <w:pPr>
        <w:pStyle w:val="PreformattedText"/>
        <w:bidi w:val="0"/>
        <w:spacing w:before="0" w:after="0"/>
        <w:jc w:val="left"/>
        <w:rPr/>
      </w:pPr>
      <w:r>
        <w:rPr/>
        <w:t>24vTZI8uPTjFJ42ZrkM1gNRZmY3BRv7Wu5+hNvdwetcfLpxiRCSZIkd7hmlb0kBLmSOMahHpJa5P1t</w:t>
      </w:r>
    </w:p>
    <w:p>
      <w:pPr>
        <w:pStyle w:val="PreformattedText"/>
        <w:bidi w:val="0"/>
        <w:spacing w:before="0" w:after="0"/>
        <w:jc w:val="left"/>
        <w:rPr/>
      </w:pPr>
      <w:r>
        <w:rPr/>
        <w:t>9Pdh/Pr3546yLFG+mzRoAtmQuCypw2oqq8stiGsCRxb37rVepcamQB1sEYEXXl7XAPA9QEan6WsRe/</w:t>
      </w:r>
    </w:p>
    <w:p>
      <w:pPr>
        <w:pStyle w:val="PreformattedText"/>
        <w:bidi w:val="0"/>
        <w:spacing w:before="0" w:after="0"/>
        <w:jc w:val="left"/>
        <w:rPr/>
      </w:pPr>
      <w:r>
        <w:rPr/>
        <w:t>Pv329azw65KrjW2t2EetnQxKpdSNMYQBjoVAATwL/09+z69aPWBE9SeXm6sdUYRiXQB/U3Hla/5NlX</w:t>
      </w:r>
    </w:p>
    <w:p>
      <w:pPr>
        <w:pStyle w:val="PreformattedText"/>
        <w:bidi w:val="0"/>
        <w:spacing w:before="0" w:after="0"/>
        <w:jc w:val="left"/>
        <w:rPr/>
      </w:pPr>
      <w:r>
        <w:rPr/>
        <w:t>m/vwHW89TIUDRPJpkYoWGklNKFbhWPIaQFjY6eTcD3v/AAda6hvCPUpC2JUSSFWDB3F1QkuymcqPUQ</w:t>
      </w:r>
    </w:p>
    <w:p>
      <w:pPr>
        <w:pStyle w:val="PreformattedText"/>
        <w:bidi w:val="0"/>
        <w:spacing w:before="0" w:after="0"/>
        <w:jc w:val="left"/>
        <w:rPr/>
      </w:pPr>
      <w:r>
        <w:rPr/>
        <w:t>dPAFvz79/h6tXqGw0u2h5bH03cASagfUFRh6STe5PFr+9HFfTrdOsbumsq3Kj1qTYkN9LKCNJCni54</w:t>
      </w:r>
    </w:p>
    <w:p>
      <w:pPr>
        <w:pStyle w:val="PreformattedText"/>
        <w:bidi w:val="0"/>
        <w:spacing w:before="0" w:after="0"/>
        <w:jc w:val="left"/>
        <w:rPr/>
      </w:pPr>
      <w:r>
        <w:rPr/>
        <w:t>5/p71XrXDriRqVWLm5IuoK3JZrhTHcc8cn6C4sfe+Pn14U6gTsBdma6hmVeD6wLKbXNwwHFvqLe9H+</w:t>
      </w:r>
    </w:p>
    <w:p>
      <w:pPr>
        <w:pStyle w:val="PreformattedText"/>
        <w:bidi w:val="0"/>
        <w:spacing w:before="0" w:after="0"/>
        <w:jc w:val="left"/>
        <w:rPr/>
      </w:pPr>
      <w:r>
        <w:rPr/>
        <w:t>XVv8PTLUyLc8fuXuQb8qPpe1wqqOB+SefbZzU9W/wdNjSn9NwysQ5LEjlrgWPJXSPz+T7r1v7Omup8</w:t>
      </w:r>
    </w:p>
    <w:p>
      <w:pPr>
        <w:pStyle w:val="PreformattedText"/>
        <w:bidi w:val="0"/>
        <w:spacing w:before="0" w:after="0"/>
        <w:jc w:val="left"/>
        <w:rPr/>
      </w:pPr>
      <w:r>
        <w:rPr/>
        <w:t>iDl0NyQFsVKaVJDcXLyC/H0uPej04vHpuhe8B/UV1hlGpVdb3uwX/E8/n3Xpzz69JcNZbc6SD9Rbm+</w:t>
      </w:r>
    </w:p>
    <w:p>
      <w:pPr>
        <w:pStyle w:val="PreformattedText"/>
        <w:bidi w:val="0"/>
        <w:spacing w:before="0" w:after="0"/>
        <w:jc w:val="left"/>
        <w:rPr/>
      </w:pPr>
      <w:r>
        <w:rPr/>
        <w:t>sixNz791vrsMuk8D8OthpBIH1F+WWx/wBf629+615jrstdbKGFmGvmxI5sWN7EluL/ANPfuvZ6lrKQ</w:t>
      </w:r>
    </w:p>
    <w:p>
      <w:pPr>
        <w:pStyle w:val="PreformattedText"/>
        <w:bidi w:val="0"/>
        <w:spacing w:before="0" w:after="0"/>
        <w:jc w:val="left"/>
        <w:rPr/>
      </w:pPr>
      <w:r>
        <w:rPr/>
        <w:t>mlC2hVaRm4LOzaUKkc+hPwfqfr79XqpGc8euN1UQnXqEeoEm9x6rqjG1gSW4I4Fvfut+bevSo2dGn8</w:t>
      </w:r>
    </w:p>
    <w:p>
      <w:pPr>
        <w:pStyle w:val="PreformattedText"/>
        <w:bidi w:val="0"/>
        <w:spacing w:before="0" w:after="0"/>
        <w:jc w:val="left"/>
        <w:rPr/>
      </w:pPr>
      <w:r>
        <w:rPr/>
        <w:t>ZWomjSdYYneJZgCjzKrzADXwWYxcH6H6+6vUrjq6cRjqFMGzOdw+LgiWRfu6eiY09i9XUVNX9xW1JL</w:t>
      </w:r>
    </w:p>
    <w:p>
      <w:pPr>
        <w:pStyle w:val="PreformattedText"/>
        <w:bidi w:val="0"/>
        <w:spacing w:before="0" w:after="0"/>
        <w:jc w:val="left"/>
        <w:rPr/>
      </w:pPr>
      <w:r>
        <w:rPr/>
        <w:t>hUkYyMVUE6QiC3Hvfl1oCp+3p82o75DdlbFUVAePI5BojO2k+J6WdqyKQLYhrLSaQP0j34ntJ+XWx8</w:t>
      </w:r>
    </w:p>
    <w:p>
      <w:pPr>
        <w:pStyle w:val="PreformattedText"/>
        <w:bidi w:val="0"/>
        <w:spacing w:before="0" w:after="0"/>
        <w:jc w:val="left"/>
        <w:rPr/>
      </w:pPr>
      <w:r>
        <w:rPr/>
        <w:t>Q6F3cUEcs+z8aj1iUj7bpcjUU91jgqM3V5Oeedlv8A5qapCp6/1DTyBwPaCTFSOjCI1KhvT/iumvEV</w:t>
      </w:r>
    </w:p>
    <w:p>
      <w:pPr>
        <w:pStyle w:val="PreformattedText"/>
        <w:bidi w:val="0"/>
        <w:spacing w:before="0" w:after="0"/>
        <w:jc w:val="left"/>
        <w:rPr/>
      </w:pPr>
      <w:r>
        <w:rPr/>
        <w:t>UkeB3YHglqp5KDKUrNHzHSTVjrTQVdSrDVKrLqSw9TFhf6e9RNQn0I63KAVPr1xy08dF9zTmeoeph+</w:t>
      </w:r>
    </w:p>
    <w:p>
      <w:pPr>
        <w:pStyle w:val="PreformattedText"/>
        <w:bidi w:val="0"/>
        <w:spacing w:before="0" w:after="0"/>
        <w:jc w:val="left"/>
        <w:rPr/>
      </w:pPr>
      <w:r>
        <w:rPr/>
        <w:t>zxM8xCu08EKU7xlmKBtEs0+lNJDAIAfb2TivScUQ58ukVjZpcRLkZERRLNDV1VfGyWaXFwQmJaKojN</w:t>
      </w:r>
    </w:p>
    <w:p>
      <w:pPr>
        <w:pStyle w:val="PreformattedText"/>
        <w:bidi w:val="0"/>
        <w:spacing w:before="0" w:after="0"/>
        <w:jc w:val="left"/>
        <w:rPr/>
      </w:pPr>
      <w:r>
        <w:rPr/>
        <w:t>l0VDs7AG7Bre1C4yD5U6TkcajpOvURY9UonjWooquKGWgrNbR6UqSWgqgblZI2jPjkVuA4P5Htlhpk</w:t>
      </w:r>
    </w:p>
    <w:p>
      <w:pPr>
        <w:pStyle w:val="PreformattedText"/>
        <w:bidi w:val="0"/>
        <w:spacing w:before="0" w:after="0"/>
        <w:jc w:val="left"/>
        <w:rPr/>
      </w:pPr>
      <w:r>
        <w:rPr/>
        <w:t>Arg9eU1BqM9MlDt+meskkz+Yo8DiBJ5JJamOaqyFWrAgR4vE01qismYj9TNFClwS9vdfDNCSadWB+H</w:t>
      </w:r>
    </w:p>
    <w:p>
      <w:pPr>
        <w:pStyle w:val="PreformattedText"/>
        <w:bidi w:val="0"/>
        <w:spacing w:before="0" w:after="0"/>
        <w:jc w:val="left"/>
        <w:rPr/>
      </w:pPr>
      <w:r>
        <w:rPr/>
        <w:t>FepddXRVy0jxLUDH46OeErOIxWzyKPt6SSraMCO7QgHSo0xgcX+vtnFDjpSDkCvTeiqvjkIDVHjZNO</w:t>
      </w:r>
    </w:p>
    <w:p>
      <w:pPr>
        <w:pStyle w:val="PreformattedText"/>
        <w:bidi w:val="0"/>
        <w:spacing w:before="0" w:after="0"/>
        <w:jc w:val="left"/>
        <w:rPr/>
      </w:pPr>
      <w:r>
        <w:rPr/>
        <w:t>olhGwDs2og8so4B591r5V68TWteHUWvW1KwZgWcxI5RgwCtqkk0qTqIVQAf8ePdl49UY8acOuOJgqJ</w:t>
      </w:r>
    </w:p>
    <w:p>
      <w:pPr>
        <w:pStyle w:val="PreformattedText"/>
        <w:bidi w:val="0"/>
        <w:spacing w:before="0" w:after="0"/>
        <w:jc w:val="left"/>
        <w:rPr/>
      </w:pPr>
      <w:r>
        <w:rPr/>
        <w:t>1gjhRpJ6uSojo4ov89NIXSnihQDlyzMTp5AAvx72/wBnVVPr10IJpalnnPgip38SN6dTvETEYIfxIW</w:t>
      </w:r>
    </w:p>
    <w:p>
      <w:pPr>
        <w:pStyle w:val="PreformattedText"/>
        <w:bidi w:val="0"/>
        <w:spacing w:before="0" w:after="0"/>
        <w:jc w:val="left"/>
        <w:rPr/>
      </w:pPr>
      <w:r>
        <w:rPr/>
        <w:t>t9f0jnn3Xy49OUA+Z6iO3nKRwo0CqPMpU20GJ2IYEcsVIux/w93GK+vXiPU9OMhVzT18dyZQzlSCR5</w:t>
      </w:r>
    </w:p>
    <w:p>
      <w:pPr>
        <w:pStyle w:val="PreformattedText"/>
        <w:bidi w:val="0"/>
        <w:spacing w:before="0" w:after="0"/>
        <w:jc w:val="left"/>
        <w:rPr/>
      </w:pPr>
      <w:r>
        <w:rPr/>
        <w:t>1W0z2sFAvZufpf6e6keVcdeAxT/VTpvlaari8yr9zVAM8srlppAgfhh/gGFrn6g/097BoTXh1ojgeu</w:t>
      </w:r>
    </w:p>
    <w:p>
      <w:pPr>
        <w:pStyle w:val="PreformattedText"/>
        <w:bidi w:val="0"/>
        <w:spacing w:before="0" w:after="0"/>
        <w:jc w:val="left"/>
        <w:rPr/>
      </w:pPr>
      <w:r>
        <w:rPr/>
        <w:t>c8qmGn1D9791WK8lxZBobTdAqH6D8e/VNT6deAp59TscY0RwzsjCQFT9P7A1tqXgqq3/2HvTfMdbKn</w:t>
      </w:r>
    </w:p>
    <w:p>
      <w:pPr>
        <w:pStyle w:val="PreformattedText"/>
        <w:bidi w:val="0"/>
        <w:spacing w:before="0" w:after="0"/>
        <w:jc w:val="left"/>
        <w:rPr/>
      </w:pPr>
      <w:r>
        <w:rPr/>
        <w:t>06i1qxzCinU6dRlvY2KlGLEKPqBpPvYJH29aAznrtDaaWUWNofNbkgk20arW9TEc/wBPfuIHVznrjT</w:t>
      </w:r>
    </w:p>
    <w:p>
      <w:pPr>
        <w:pStyle w:val="PreformattedText"/>
        <w:bidi w:val="0"/>
        <w:spacing w:before="0" w:after="0"/>
        <w:jc w:val="left"/>
        <w:rPr/>
      </w:pPr>
      <w:r>
        <w:rPr/>
        <w:t>MyRpLIjaVql+hAV/JqLKVN2vGRf6WsffiK1A49VpnpUZSGWakocjIsrQlVxsdS/qijrceGcwCRebtQ</w:t>
      </w:r>
    </w:p>
    <w:p>
      <w:pPr>
        <w:pStyle w:val="PreformattedText"/>
        <w:bidi w:val="0"/>
        <w:spacing w:before="0" w:after="0"/>
        <w:jc w:val="left"/>
        <w:rPr/>
      </w:pPr>
      <w:r>
        <w:rPr/>
        <w:t>SKwBAaw/NvdR9nVjxrTpPALDNGxYhHmPpFyFk0D08EX1AA3v79WqkD060Ca9KGFpIag69VtccinkqS</w:t>
      </w:r>
    </w:p>
    <w:p>
      <w:pPr>
        <w:pStyle w:val="PreformattedText"/>
        <w:bidi w:val="0"/>
        <w:spacing w:before="0" w:after="0"/>
        <w:jc w:val="left"/>
        <w:rPr/>
      </w:pPr>
      <w:r>
        <w:rPr/>
        <w:t>NMhJIIBBT63591GDXqzHFB094sRipd0UtG5nk0PqBZdYMbAnn9LXa349mFrgn0PSG465zxETOhiK+W</w:t>
      </w:r>
    </w:p>
    <w:p>
      <w:pPr>
        <w:pStyle w:val="PreformattedText"/>
        <w:bidi w:val="0"/>
        <w:spacing w:before="0" w:after="0"/>
        <w:jc w:val="left"/>
        <w:rPr/>
      </w:pPr>
      <w:r>
        <w:rPr/>
        <w:t>UeI3AALrdbfUKsn4a/A9qT6U6ZHrXy6bl1eepiCCRlYK+lWcXBAeWNx9AB+bfT2ycV6eBrTpQUFNLU</w:t>
      </w:r>
    </w:p>
    <w:p>
      <w:pPr>
        <w:pStyle w:val="PreformattedText"/>
        <w:bidi w:val="0"/>
        <w:spacing w:before="0" w:after="0"/>
        <w:jc w:val="left"/>
        <w:rPr/>
      </w:pPr>
      <w:r>
        <w:rPr/>
        <w:t>RInjV/HI0ig2UmLT6l/UVAFrkj8e3IgG8um5TSp6UQgEcAlVWWFCylGC/5ybgy6dOkqE4/JPBHtVQU</w:t>
      </w:r>
    </w:p>
    <w:p>
      <w:pPr>
        <w:pStyle w:val="PreformattedText"/>
        <w:bidi w:val="0"/>
        <w:spacing w:before="0" w:after="0"/>
        <w:jc w:val="left"/>
        <w:rPr/>
      </w:pPr>
      <w:r>
        <w:rPr/>
        <w:t>6Rk1OTnpNVtLYNJ+kO11AOq2mwLqWtaM/Qg/T8e2zWhx04DXHn0k6mB4tQiJH0EjAEK1zzqGkh0B/w</w:t>
      </w:r>
    </w:p>
    <w:p>
      <w:pPr>
        <w:pStyle w:val="PreformattedText"/>
        <w:bidi w:val="0"/>
        <w:spacing w:before="0" w:after="0"/>
        <w:jc w:val="left"/>
        <w:rPr/>
      </w:pPr>
      <w:r>
        <w:rPr/>
        <w:t>B4+ntqnEV6uKAZ6Z3V1aDTI6uJgsTKNR1M2n6Ej0MRY35PuhHTqmtQeoNe0Cz1OptE0baFChfBKiAJ</w:t>
      </w:r>
    </w:p>
    <w:p>
      <w:pPr>
        <w:pStyle w:val="PreformattedText"/>
        <w:bidi w:val="0"/>
        <w:spacing w:before="0" w:after="0"/>
        <w:jc w:val="left"/>
        <w:rPr/>
      </w:pPr>
      <w:r>
        <w:rPr/>
        <w:t>IVA5RtQ5BHP4t711fqEk9Rj6yHI0T6HjdWKhtPkQWLBrH9LD68/X34Eg1HVWUOCGGOh/23nqfN0aTR</w:t>
      </w:r>
    </w:p>
    <w:p>
      <w:pPr>
        <w:pStyle w:val="PreformattedText"/>
        <w:bidi w:val="0"/>
        <w:spacing w:before="0" w:after="0"/>
        <w:jc w:val="left"/>
        <w:rPr/>
      </w:pPr>
      <w:r>
        <w:rPr/>
        <w:t>kagqioUG7wyAEMCOH0X50g2/1/axHDivn0jdGQmox0uIz5kWNy6LJHeNRo8gCWvGzkqPGzW5t/j7cH</w:t>
      </w:r>
    </w:p>
    <w:p>
      <w:pPr>
        <w:pStyle w:val="PreformattedText"/>
        <w:bidi w:val="0"/>
        <w:spacing w:before="0" w:after="0"/>
        <w:jc w:val="left"/>
        <w:rPr/>
      </w:pPr>
      <w:r>
        <w:rPr/>
        <w:t>z4dN+p6y6lKRxyuroxk1DTdlkC30hR6iWckBjzcm3u32nrVOpzQLHpLajrWJba9SmUu91XhZJIkZVu</w:t>
      </w:r>
    </w:p>
    <w:p>
      <w:pPr>
        <w:pStyle w:val="PreformattedText"/>
        <w:bidi w:val="0"/>
        <w:spacing w:before="0" w:after="0"/>
        <w:jc w:val="left"/>
        <w:rPr/>
      </w:pPr>
      <w:r>
        <w:rPr/>
        <w:t>GsR/sPfqda67stpQdOnx6laNSZdDgl/QpXSqkWJJ/S3+t731rrLDGWVDP6VETNGmlQ0ZUHQSbl5C4v</w:t>
      </w:r>
    </w:p>
    <w:p>
      <w:pPr>
        <w:pStyle w:val="PreformattedText"/>
        <w:bidi w:val="0"/>
        <w:spacing w:before="0" w:after="0"/>
        <w:jc w:val="left"/>
        <w:rPr/>
      </w:pPr>
      <w:r>
        <w:rPr/>
        <w:t>weQfqQPevLPXj8up6KpVJnZ5m1eMQD9ppWsfEgEYIjWMEFUsLk8m/uw61+XT1RSFZAIlZL6knJQsgj</w:t>
      </w:r>
    </w:p>
    <w:p>
      <w:pPr>
        <w:pStyle w:val="PreformattedText"/>
        <w:bidi w:val="0"/>
        <w:spacing w:before="0" w:after="0"/>
        <w:jc w:val="left"/>
        <w:rPr/>
      </w:pPr>
      <w:r>
        <w:rPr/>
        <w:t>kCgpBEodjIZbX0kn/H3YfIdapXrb4/4Sw/OQbF7c7M+B2+M40e1+6kre2ukYKua1Hje19sYyKPsPbV</w:t>
      </w:r>
    </w:p>
    <w:p>
      <w:pPr>
        <w:pStyle w:val="PreformattedText"/>
        <w:bidi w:val="0"/>
        <w:spacing w:before="0" w:after="0"/>
        <w:jc w:val="left"/>
        <w:rPr/>
      </w:pPr>
      <w:r>
        <w:rPr/>
        <w:t>CXlREqOwdn0ceSjTky1eHmKrqlN3ZI2uLZyKF4c/MoT3eX4WIb5AsemoZDb3qBm/QnGn5CQDtOTjUo</w:t>
      </w:r>
    </w:p>
    <w:p>
      <w:pPr>
        <w:pStyle w:val="PreformattedText"/>
        <w:bidi w:val="0"/>
        <w:spacing w:before="0" w:after="0"/>
        <w:jc w:val="left"/>
        <w:rPr/>
      </w:pPr>
      <w:r>
        <w:rPr/>
        <w:t>K/MhRmvW9SLNa1m/HBBv8A8R9fZd5dHPl1jeJHvqH1PP8AvVj/AF4H097qRgHr32dIrcnXGzt1QtBn</w:t>
      </w:r>
    </w:p>
    <w:p>
      <w:pPr>
        <w:pStyle w:val="PreformattedText"/>
        <w:bidi w:val="0"/>
        <w:spacing w:before="0" w:after="0"/>
        <w:jc w:val="left"/>
        <w:rPr/>
      </w:pPr>
      <w:r>
        <w:rPr/>
        <w:t>Nv4vIK/1kkp0jnUlbakqIgkqkD/H2ju7Cxvo2ivLRJIz6gdGdlvG6bc6yWV7JGw9D/k6L5uT4lbTq/</w:t>
      </w:r>
    </w:p>
    <w:p>
      <w:pPr>
        <w:pStyle w:val="PreformattedText"/>
        <w:bidi w:val="0"/>
        <w:spacing w:before="0" w:after="0"/>
        <w:jc w:val="left"/>
        <w:rPr/>
      </w:pPr>
      <w:r>
        <w:rPr/>
        <w:t>JPtrI5DAT2ulO7mtx7erWEeNysyx/0sSR7B197ebHc6ms2eCQ+hqv7D5dD/bPdbfrTSl8qXEQ8yKN+</w:t>
      </w:r>
    </w:p>
    <w:p>
      <w:pPr>
        <w:pStyle w:val="PreformattedText"/>
        <w:bidi w:val="0"/>
        <w:spacing w:before="0" w:after="0"/>
        <w:jc w:val="left"/>
        <w:rPr/>
      </w:pPr>
      <w:r>
        <w:rPr/>
        <w:t>3oFsx8cOy8FBKtJHR5+mj8xgGPmEdSFkkEpC09RoYaXF7XIufp7A+4e228w63tJo5lHADB/Yeh7Ye6</w:t>
      </w:r>
    </w:p>
    <w:p>
      <w:pPr>
        <w:pStyle w:val="PreformattedText"/>
        <w:bidi w:val="0"/>
        <w:spacing w:before="0" w:after="0"/>
        <w:jc w:val="left"/>
        <w:rPr/>
      </w:pPr>
      <w:r>
        <w:rPr/>
        <w:t>WwXbJ9XFJA541yP5dARPsLsPF5iGTJ7O3PBD5NMtWaCZo0gjj9TtPEZFUa14+gP59hGflbmG3lVptq</w:t>
      </w:r>
    </w:p>
    <w:p>
      <w:pPr>
        <w:pStyle w:val="PreformattedText"/>
        <w:bidi w:val="0"/>
        <w:spacing w:before="0" w:after="0"/>
        <w:jc w:val="left"/>
        <w:rPr/>
      </w:pPr>
      <w:r>
        <w:rPr/>
        <w:t>mCg5IFQP2dD2HnDli5gKwbzBqpwJpn7D05w0OVmOSolwWdqpMlVUMdEyUFawijiVER42MN5IGc2cfS</w:t>
      </w:r>
    </w:p>
    <w:p>
      <w:pPr>
        <w:pStyle w:val="PreformattedText"/>
        <w:bidi w:val="0"/>
        <w:spacing w:before="0" w:after="0"/>
        <w:jc w:val="left"/>
        <w:rPr/>
      </w:pPr>
      <w:r>
        <w:rPr/>
        <w:t>4uTf3aPaNzczR/u2cs7AL2HH+rz61JvO1AQTfva3VUU17lzXj59CBT9D9sbubDzw4iHC0keRqq+rmz</w:t>
      </w:r>
    </w:p>
    <w:p>
      <w:pPr>
        <w:pStyle w:val="PreformattedText"/>
        <w:bidi w:val="0"/>
        <w:spacing w:before="0" w:after="0"/>
        <w:jc w:val="left"/>
        <w:rPr/>
      </w:pPr>
      <w:r>
        <w:rPr/>
        <w:t>EiU0jFokpoENHH5ZT6I9SkWFvryfZ/F7cb/uAg8URwR6tRLHI/IefQSu/crljbWnWOV7iSlBpGD58T</w:t>
      </w:r>
    </w:p>
    <w:p>
      <w:pPr>
        <w:pStyle w:val="PreformattedText"/>
        <w:bidi w:val="0"/>
        <w:spacing w:before="0" w:after="0"/>
        <w:jc w:val="left"/>
        <w:rPr/>
      </w:pPr>
      <w:r>
        <w:rPr/>
        <w:t>8+h9wnxcjrIFXcm5Ku6tpkpsMn2y3Rw6n7qUtITfkG3APHsdWntvYRKn199JJTyXtH7ePUe33urfMz</w:t>
      </w:r>
    </w:p>
    <w:p>
      <w:pPr>
        <w:pStyle w:val="PreformattedText"/>
        <w:bidi w:val="0"/>
        <w:spacing w:before="0" w:after="0"/>
        <w:jc w:val="left"/>
        <w:rPr/>
      </w:pPr>
      <w:r>
        <w:rPr/>
        <w:t>fu+wjSvm3cf83Q1YjojrjFtDI2CiyM0CBVmycklc5tzqZJmMJYk8nTf2K7XlrY7TT4O3IWHAt3H+fQ</w:t>
      </w:r>
    </w:p>
    <w:p>
      <w:pPr>
        <w:pStyle w:val="PreformattedText"/>
        <w:bidi w:val="0"/>
        <w:spacing w:before="0" w:after="0"/>
        <w:jc w:val="left"/>
        <w:rPr/>
      </w:pPr>
      <w:r>
        <w:rPr/>
        <w:t>NvecuY70MJNxdUbiF7R/LoUaLB4rHRLBQ0FJRRrYLHTU8MCgAWAAjQcW9naKsY0xqFX5ADoNSTTTNq</w:t>
      </w:r>
    </w:p>
    <w:p>
      <w:pPr>
        <w:pStyle w:val="PreformattedText"/>
        <w:bidi w:val="0"/>
        <w:spacing w:before="0" w:after="0"/>
        <w:jc w:val="left"/>
        <w:rPr/>
      </w:pPr>
      <w:r>
        <w:rPr/>
        <w:t>llZm9Sa/4enEQxqLKo4+lh9D9Df37jk9U6xiKOSSxsRGbkW/U5Fxc/mw9+zQ04dap0wVS6/NVMPTFK</w:t>
      </w:r>
    </w:p>
    <w:p>
      <w:pPr>
        <w:pStyle w:val="PreformattedText"/>
        <w:bidi w:val="0"/>
        <w:spacing w:before="0" w:after="0"/>
        <w:jc w:val="left"/>
        <w:rPr/>
      </w:pPr>
      <w:r>
        <w:rPr/>
        <w:t>NCn6lQxuF/pq/3r26DTSvn1daDqrL5RbQrd/d//GShpaimpods9p5nfe656hUlEm28TtLNJUYqOJyb</w:t>
      </w:r>
    </w:p>
    <w:p>
      <w:pPr>
        <w:pStyle w:val="PreformattedText"/>
        <w:bidi w:val="0"/>
        <w:spacing w:before="0" w:after="0"/>
        <w:jc w:val="left"/>
        <w:rPr/>
      </w:pPr>
      <w:r>
        <w:rPr/>
        <w:t>TZGaWONWAbxk6rXt7cUkT25C10hj8uHSutLV6/EzrQfzP+DqySGJloNuY7HU5Sjio4oJGmWzRwRU6+</w:t>
      </w:r>
    </w:p>
    <w:p>
      <w:pPr>
        <w:pStyle w:val="PreformattedText"/>
        <w:bidi w:val="0"/>
        <w:spacing w:before="0" w:after="0"/>
        <w:jc w:val="left"/>
        <w:rPr/>
      </w:pPr>
      <w:r>
        <w:rPr/>
        <w:t>BBEeSRH/X6fn3s0LOSc9JAaaQOFOqlP5tOHMPwz7Bo4ZDJVxbxw9RQzsFlqIHra6NWpWLev7OWF2B0</w:t>
      </w:r>
    </w:p>
    <w:p>
      <w:pPr>
        <w:pStyle w:val="PreformattedText"/>
        <w:bidi w:val="0"/>
        <w:spacing w:before="0" w:after="0"/>
        <w:jc w:val="left"/>
        <w:rPr/>
      </w:pPr>
      <w:r>
        <w:rPr/>
        <w:t>cgcc8e0t3Xw0p69LrbSSa4NetdT4OYmm3P0XuWTJZyepoOqt95XDRYRaGCSafC5atbPVm3qiJ/BDkI</w:t>
      </w:r>
    </w:p>
    <w:p>
      <w:pPr>
        <w:pStyle w:val="PreformattedText"/>
        <w:bidi w:val="0"/>
        <w:spacing w:before="0" w:after="0"/>
        <w:jc w:val="left"/>
        <w:rPr/>
      </w:pPr>
      <w:r>
        <w:rPr/>
        <w:t>zU0fmptHqYiw9Q9mW1Is8ahjwbTTyp6Hq82tBOoai8f2+nV9G06sRfL3A76xpp8ThanrLpGL+HmNGq</w:t>
      </w:r>
    </w:p>
    <w:p>
      <w:pPr>
        <w:pStyle w:val="PreformattedText"/>
        <w:bidi w:val="0"/>
        <w:spacing w:before="0" w:after="0"/>
        <w:jc w:val="left"/>
        <w:rPr/>
      </w:pPr>
      <w:r>
        <w:rPr/>
        <w:t>xBvfFbgwOXapWb/KaSngy2PpUMdgoc67E39m64S5hwckD8sjoklRTMkwJosakfOpIY9Ge7126k9buE</w:t>
      </w:r>
    </w:p>
    <w:p>
      <w:pPr>
        <w:pStyle w:val="PreformattedText"/>
        <w:bidi w:val="0"/>
        <w:spacing w:before="0" w:after="0"/>
        <w:jc w:val="left"/>
        <w:rPr/>
      </w:pPr>
      <w:r>
        <w:rPr/>
        <w:t>QPJTyzYmhmRSSI5KinimRJQzC8M14wusEDmzAj3W1JIFAK16TXJAfTXFOtVf8AnCOJPivvWkyBZMhB</w:t>
      </w:r>
    </w:p>
    <w:p>
      <w:pPr>
        <w:pStyle w:val="PreformattedText"/>
        <w:bidi w:val="0"/>
        <w:spacing w:before="0" w:after="0"/>
        <w:jc w:val="left"/>
        <w:rPr/>
      </w:pPr>
      <w:r>
        <w:rPr/>
        <w:t>ldszRqVA8/281VAtVEiXWNRTkBgeCBcG3tXuZBsXQ8ek7KNcTedRTrThaCSnlIljZWmAZVY6DHFJdl</w:t>
      </w:r>
    </w:p>
    <w:p>
      <w:pPr>
        <w:pStyle w:val="PreformattedText"/>
        <w:bidi w:val="0"/>
        <w:spacing w:before="0" w:after="0"/>
        <w:jc w:val="left"/>
        <w:rPr/>
      </w:pPr>
      <w:r>
        <w:rPr/>
        <w:t>kGsctIvIB5seePYOB6MD8+nymZWhlYKdJjVD6g6uoLAk6ANADHk/Qfn3b19OmvOnn035iSIcFSojDt</w:t>
      </w:r>
    </w:p>
    <w:p>
      <w:pPr>
        <w:pStyle w:val="PreformattedText"/>
        <w:bidi w:val="0"/>
        <w:spacing w:before="0" w:after="0"/>
        <w:jc w:val="left"/>
        <w:rPr/>
      </w:pPr>
      <w:r>
        <w:rPr/>
        <w:t>oUBXDoLKWYknUbXFr8W9pLhsgDh0rt1wSwz0hnR2SSU8MW/JAZ3J+rD8l/r/AKw9p1Bznp40p0tdnU</w:t>
      </w:r>
    </w:p>
    <w:p>
      <w:pPr>
        <w:pStyle w:val="PreformattedText"/>
        <w:bidi w:val="0"/>
        <w:spacing w:before="0" w:after="0"/>
        <w:jc w:val="left"/>
        <w:rPr/>
      </w:pPr>
      <w:r>
        <w:rPr/>
        <w:t>RigmmmVrzS+QWFlP1AtYi5dfpbgD2stY6KSRxNeklw2QB0IBQALawC/wBOQD+AT9SbfX/H2s/LpJX1</w:t>
      </w:r>
    </w:p>
    <w:p>
      <w:pPr>
        <w:pStyle w:val="PreformattedText"/>
        <w:bidi w:val="0"/>
        <w:spacing w:before="0" w:after="0"/>
        <w:jc w:val="left"/>
        <w:rPr/>
      </w:pPr>
      <w:r>
        <w:rPr/>
        <w:t>68SzKQ1tdr/gAW/SoIBuffv8PXhx+XUOSSSNipU8pcMukAki6m3vRJr1bBGOm2eCKqEZqEfx6powVP</w:t>
      </w:r>
    </w:p>
    <w:p>
      <w:pPr>
        <w:pStyle w:val="PreformattedText"/>
        <w:bidi w:val="0"/>
        <w:spacing w:before="0" w:after="0"/>
        <w:jc w:val="left"/>
        <w:rPr/>
      </w:pPr>
      <w:r>
        <w:rPr/>
        <w:t>rjdlsHAUgtyfp7bYauPV1qM+fQPZaLRPLZ1KIWQuABq0myjSeUJA5uPr7RnFT0tU1UdCBsStjyeUxW</w:t>
      </w:r>
    </w:p>
    <w:p>
      <w:pPr>
        <w:pStyle w:val="PreformattedText"/>
        <w:bidi w:val="0"/>
        <w:spacing w:before="0" w:after="0"/>
        <w:jc w:val="left"/>
        <w:rPr/>
      </w:pPr>
      <w:r>
        <w:rPr/>
        <w:t>MqmWOtF6HG1jMoDKUZpKRy1lEqFbxN9bHSObe00sZ4g4PT8b0Ir0sKOebAZyrppXM0aVDyeWGJgKml</w:t>
      </w:r>
    </w:p>
    <w:p>
      <w:pPr>
        <w:pStyle w:val="PreformattedText"/>
        <w:bidi w:val="0"/>
        <w:spacing w:before="0" w:after="0"/>
        <w:jc w:val="left"/>
        <w:rPr/>
      </w:pPr>
      <w:r>
        <w:rPr/>
        <w:t>ml0+MRyWb/ADvD2vpZifbJ4cOlCGpFeHXPP0k+EzMs0ICw1op5oCE8kMlNPdHjBAAEkAc3/BI9skCp</w:t>
      </w:r>
    </w:p>
    <w:p>
      <w:pPr>
        <w:pStyle w:val="PreformattedText"/>
        <w:bidi w:val="0"/>
        <w:spacing w:before="0" w:after="0"/>
        <w:jc w:val="left"/>
        <w:rPr/>
      </w:pPr>
      <w:r>
        <w:rPr/>
        <w:t>x0opSvTNHjz9nPFNrL46pBp6hGKvJj6iVY6mmbVZl8ErLIL/AJB92UghqcemmHljrqINhs88JkR4X+</w:t>
      </w:r>
    </w:p>
    <w:p>
      <w:pPr>
        <w:pStyle w:val="PreformattedText"/>
        <w:bidi w:val="0"/>
        <w:spacing w:before="0" w:after="0"/>
        <w:jc w:val="left"/>
        <w:rPr/>
      </w:pPr>
      <w:r>
        <w:rPr/>
        <w:t>2r4VLG4eKUBrsLfuWR1P49X+Pv1cg+nWgDXpSb6x6UmcxGYxivCah4olcKI1lciOop6gBjaONiUIJt</w:t>
      </w:r>
    </w:p>
    <w:p>
      <w:pPr>
        <w:pStyle w:val="PreformattedText"/>
        <w:bidi w:val="0"/>
        <w:spacing w:before="0" w:after="0"/>
        <w:jc w:val="left"/>
        <w:rPr/>
      </w:pPr>
      <w:r>
        <w:rPr/>
        <w:t>Yhvr7vrNWFMdVmpVGrnpTbkONz1FjtyUtKyRVlK1PlqeNbJBloyIK9o2BushqVWUW5Kmwt71QaQePX</w:t>
      </w:r>
    </w:p>
    <w:p>
      <w:pPr>
        <w:pStyle w:val="PreformattedText"/>
        <w:bidi w:val="0"/>
        <w:spacing w:before="0" w:after="0"/>
        <w:jc w:val="left"/>
        <w:rPr/>
      </w:pPr>
      <w:r>
        <w:rPr/>
        <w:t>iAQjL0gN74Wozu2ajVJTwZHDeSaIKixySRRLHrLItmMjIdQI4Zb/n3ZCVZWPAeXVJRVaA/6vTpg2pm</w:t>
      </w:r>
    </w:p>
    <w:p>
      <w:pPr>
        <w:pStyle w:val="PreformattedText"/>
        <w:bidi w:val="0"/>
        <w:spacing w:before="0" w:after="0"/>
        <w:jc w:val="left"/>
        <w:rPr/>
      </w:pPr>
      <w:r>
        <w:rPr/>
        <w:t>6P8AhVDDLES1HFLRykyFtVNUXakuh0mRqGo1pb6NEwtz701K1Ax1WOmmhGepFJDQuuUhppisM6ySTY</w:t>
      </w:r>
    </w:p>
    <w:p>
      <w:pPr>
        <w:pStyle w:val="PreformattedText"/>
        <w:bidi w:val="0"/>
        <w:spacing w:before="0" w:after="0"/>
        <w:jc w:val="left"/>
        <w:rPr/>
      </w:pPr>
      <w:r>
        <w:rPr/>
        <w:t>lpLSU05YPDXUOoWnpmYAlbX/qPz70T6+nVlopNOPTXtbIrhty09ZLGz09StTRVcBGnXHVQtA7KrWVT</w:t>
      </w:r>
    </w:p>
    <w:p>
      <w:pPr>
        <w:pStyle w:val="PreformattedText"/>
        <w:bidi w:val="0"/>
        <w:spacing w:before="0" w:after="0"/>
        <w:jc w:val="left"/>
        <w:rPr/>
      </w:pPr>
      <w:r>
        <w:rPr/>
        <w:t>FP45AfoCvHv0cgRwePTbZJoOlPmqYU89LkKSUPMZWuwNokdS7mM6g2rWFAH+Nv6+2dVSfTpxa0p07J</w:t>
      </w:r>
    </w:p>
    <w:p>
      <w:pPr>
        <w:pStyle w:val="PreformattedText"/>
        <w:bidi w:val="0"/>
        <w:spacing w:before="0" w:after="0"/>
        <w:jc w:val="left"/>
        <w:rPr/>
      </w:pPr>
      <w:r>
        <w:rPr/>
        <w:t>CTGMssZamyaSO1OUKxqWUiewuCCgDaR9NX+PtzTUA0x1okjPp1kqYEejpFGvyCVHMLemLSqhIJFIJc</w:t>
      </w:r>
    </w:p>
    <w:p>
      <w:pPr>
        <w:pStyle w:val="PreformattedText"/>
        <w:bidi w:val="0"/>
        <w:spacing w:before="0" w:after="0"/>
        <w:jc w:val="left"/>
        <w:rPr/>
      </w:pPr>
      <w:r>
        <w:rPr/>
        <w:t>h0UBufqfdHQUA69qrx6VtHi2xxaSheV8dOsU7KdKoFeXS4aJyS3jLuHINxbnj3pVKmoGOqkD8+o+bx</w:t>
      </w:r>
    </w:p>
    <w:p>
      <w:pPr>
        <w:pStyle w:val="PreformattedText"/>
        <w:bidi w:val="0"/>
        <w:spacing w:before="0" w:after="0"/>
        <w:jc w:val="left"/>
        <w:rPr/>
      </w:pPr>
      <w:r>
        <w:rPr/>
        <w:t>7U/wDEaIN5krqU5CiVhdhV0z6KiCzAspmpwGtxyLgn2sQoAoaoNK9M+vXWxc+MTlsXMXNFHkJEieoB</w:t>
      </w:r>
    </w:p>
    <w:p>
      <w:pPr>
        <w:pStyle w:val="PreformattedText"/>
        <w:bidi w:val="0"/>
        <w:spacing w:before="0" w:after="0"/>
        <w:jc w:val="left"/>
        <w:rPr/>
      </w:pPr>
      <w:r>
        <w:rPr/>
        <w:t>cU9LUQtrjmeO5UK00YD/AONj7cVlSRu7/Y9OqsNQII49DP3Rg5spk8F2HSLCI9346Bq6niZWX+MweW</w:t>
      </w:r>
    </w:p>
    <w:p>
      <w:pPr>
        <w:pStyle w:val="PreformattedText"/>
        <w:bidi w:val="0"/>
        <w:spacing w:before="0" w:after="0"/>
        <w:jc w:val="left"/>
        <w:rPr/>
      </w:pPr>
      <w:r>
        <w:rPr/>
        <w:t>mq0IFrI08JkLG19YB9v3DKZBPpoWAH5/6s9M24YI0bmrIxH5eXQLgQ0u1JFMrmoGRqYXgAJeFWqEdi</w:t>
      </w:r>
    </w:p>
    <w:p>
      <w:pPr>
        <w:pStyle w:val="PreformattedText"/>
        <w:bidi w:val="0"/>
        <w:spacing w:before="0" w:after="0"/>
        <w:jc w:val="left"/>
        <w:rPr/>
      </w:pPr>
      <w:r>
        <w:rPr/>
        <w:t>QLhdZUkfk2tfn3oGvT/XkrjSzSLFNItHloKcuqN41WsgRhFUC/0kCuwJuOGsBb3vr3Rxf5d2eOM+U+</w:t>
      </w:r>
    </w:p>
    <w:p>
      <w:pPr>
        <w:pStyle w:val="PreformattedText"/>
        <w:bidi w:val="0"/>
        <w:spacing w:before="0" w:after="0"/>
        <w:jc w:val="left"/>
        <w:rPr/>
      </w:pPr>
      <w:r>
        <w:rPr/>
        <w:t>1KKqhi1ZrDbtw0coMMCyHIYSVuRNdGbyUqsAAC1vaO+UtbNTyI6M9nbTuMPzqP2jrYGq2UgIkhXUVK</w:t>
      </w:r>
    </w:p>
    <w:p>
      <w:pPr>
        <w:pStyle w:val="PreformattedText"/>
        <w:bidi w:val="0"/>
        <w:spacing w:before="0" w:after="0"/>
        <w:jc w:val="left"/>
        <w:rPr/>
      </w:pPr>
      <w:r>
        <w:rPr/>
        <w:t>syFS7ILljb9Lav8AYX/wv7IivQ01efl0nXurH1CwMiFlLav3GYs76z+1pDHkCxb3SnW9Xp1DqdICok</w:t>
      </w:r>
    </w:p>
    <w:p>
      <w:pPr>
        <w:pStyle w:val="PreformattedText"/>
        <w:bidi w:val="0"/>
        <w:spacing w:before="0" w:after="0"/>
        <w:jc w:val="left"/>
        <w:rPr/>
      </w:pPr>
      <w:r>
        <w:rPr/>
        <w:t>vJGiMOGCqqkAMgBLBmVuB/jf3sDr1TXPDpNVYEwCn6BuVdL6WT1F5GFkdbGxP0W/HHvdPXr2rNeosT</w:t>
      </w:r>
    </w:p>
    <w:p>
      <w:pPr>
        <w:pStyle w:val="PreformattedText"/>
        <w:bidi w:val="0"/>
        <w:spacing w:before="0" w:after="0"/>
        <w:jc w:val="left"/>
        <w:rPr/>
      </w:pPr>
      <w:r>
        <w:rPr/>
        <w:t>3VebMvpTnUbE3sXChvSP9SLfQX91oMdV1fPpWY8kEMOJPSrEXKS3Yh/W4CqA5BNvwOLi/vRGc9V1dK</w:t>
      </w:r>
    </w:p>
    <w:p>
      <w:pPr>
        <w:pStyle w:val="PreformattedText"/>
        <w:bidi w:val="0"/>
        <w:spacing w:before="0" w:after="0"/>
        <w:jc w:val="left"/>
        <w:rPr/>
      </w:pPr>
      <w:r>
        <w:rPr/>
        <w:t>+KyxBVI1sAQwHo1EaiZY2JCaQttJt/X3SlK16rWnTrTlA2oqLMGR5UIdQX03dUW5ZWsLEfUj6Ae/Cg</w:t>
      </w:r>
    </w:p>
    <w:p>
      <w:pPr>
        <w:pStyle w:val="PreformattedText"/>
        <w:bidi w:val="0"/>
        <w:spacing w:before="0" w:after="0"/>
        <w:jc w:val="left"/>
        <w:rPr/>
      </w:pPr>
      <w:r>
        <w:rPr/>
        <w:t>6ocjp1jtIFESl7LqBI1WbSwKAGwLabAADnkAj3cfZ00T1CnPkQ+Mkkn0uxkIiCqdSLHKA0jahxwNJH</w:t>
      </w:r>
    </w:p>
    <w:p>
      <w:pPr>
        <w:pStyle w:val="PreformattedText"/>
        <w:bidi w:val="0"/>
        <w:spacing w:before="0" w:after="0"/>
        <w:jc w:val="left"/>
        <w:rPr/>
      </w:pPr>
      <w:r>
        <w:rPr/>
        <w:t>592A6bY449I/IIianv6QAWIZtUo51lhwV1H9IAFwD/AK/twfb0mk6QlfISoUg+ksUjlkkWzOACNGkq</w:t>
      </w:r>
    </w:p>
    <w:p>
      <w:pPr>
        <w:pStyle w:val="PreformattedText"/>
        <w:bidi w:val="0"/>
        <w:spacing w:before="0" w:after="0"/>
        <w:jc w:val="left"/>
        <w:rPr/>
      </w:pPr>
      <w:r>
        <w:rPr/>
        <w:t>wZfoL2B/r7fXpKxqOgp3CpCTGQ+gmTQpe8ZYqLnxrY+aOU3LfXm349vrWo6SP0AO6VX9/WtlZir3kZ</w:t>
      </w:r>
    </w:p>
    <w:p>
      <w:pPr>
        <w:pStyle w:val="PreformattedText"/>
        <w:bidi w:val="0"/>
        <w:spacing w:before="0" w:after="0"/>
        <w:jc w:val="left"/>
        <w:rPr/>
      </w:pPr>
      <w:r>
        <w:rPr/>
        <w:t>mDKn6FAswkFvwxB5Fxb2rj4dInBB6ArJ2eadAE1F5RqKXCaRdNSA3K2BJVf0kX/wAPalekjjy8+ktU</w:t>
      </w:r>
    </w:p>
    <w:p>
      <w:pPr>
        <w:pStyle w:val="PreformattedText"/>
        <w:bidi w:val="0"/>
        <w:spacing w:before="0" w:after="0"/>
        <w:jc w:val="left"/>
        <w:rPr/>
      </w:pPr>
      <w:r>
        <w:rPr/>
        <w:t>UqAKXs2i/hkNigDfrAIuWZnAtdTY/j2+ua9JpBjphqKQGUkqCyMuoOpcqbBjpXUQoDf7BRz7e9PXpv</w:t>
      </w:r>
    </w:p>
    <w:p>
      <w:pPr>
        <w:pStyle w:val="PreformattedText"/>
        <w:bidi w:val="0"/>
        <w:spacing w:before="0" w:after="0"/>
        <w:jc w:val="left"/>
        <w:rPr/>
      </w:pPr>
      <w:r>
        <w:rPr/>
        <w:t>06zQUp0oVDAPZz9HLWaxibm5fSCbixsL8+9/4OtgYx0oaagUKOFVPQEjX16v3CCX/qoU3B4IHHI97p</w:t>
      </w:r>
    </w:p>
    <w:p>
      <w:pPr>
        <w:pStyle w:val="PreformattedText"/>
        <w:bidi w:val="0"/>
        <w:spacing w:before="0" w:after="0"/>
        <w:jc w:val="left"/>
        <w:rPr/>
      </w:pPr>
      <w:r>
        <w:rPr/>
        <w:t>XrR49K2jx9OukcFRpje4LRXHISMSXMjMfpYXH19uBeHWh1//1TXYdxYAuwu+pdY/zKEBJdSoAIhIRa</w:t>
      </w:r>
    </w:p>
    <w:p>
      <w:pPr>
        <w:pStyle w:val="PreformattedText"/>
        <w:bidi w:val="0"/>
        <w:spacing w:before="0" w:after="0"/>
        <w:jc w:val="left"/>
        <w:rPr/>
      </w:pPr>
      <w:r>
        <w:rPr/>
        <w:t>4uLn3DaeXUrPXy6XlCzMVkZitwwuDdw1tMYYFRZf8AD+1yb+1KfPpFJ506WdKWW9iQ7WCKtiDYgDUC</w:t>
      </w:r>
    </w:p>
    <w:p>
      <w:pPr>
        <w:pStyle w:val="PreformattedText"/>
        <w:bidi w:val="0"/>
        <w:spacing w:before="0" w:after="0"/>
        <w:jc w:val="left"/>
        <w:rPr/>
      </w:pPr>
      <w:r>
        <w:rPr/>
        <w:t>AVH+x9rEPSNx5jqbn95YHrnZ+6exN01kdLtTYm2czvDPVFQVWOPF7eoZq+oTyMQAauRFhQWuWlAt7V</w:t>
      </w:r>
    </w:p>
    <w:p>
      <w:pPr>
        <w:pStyle w:val="PreformattedText"/>
        <w:bidi w:val="0"/>
        <w:spacing w:before="0" w:after="0"/>
        <w:jc w:val="left"/>
        <w:rPr/>
      </w:pPr>
      <w:r>
        <w:rPr/>
        <w:t>xI0rpGg7mIA/PpJKwjV3bgor186bvrtvcPevcXZPbm5qqaqzXYW8s7uirepfy/bw5CskkoKIMDbx0F</w:t>
      </w:r>
    </w:p>
    <w:p>
      <w:pPr>
        <w:pStyle w:val="PreformattedText"/>
        <w:bidi w:val="0"/>
        <w:spacing w:before="0" w:after="0"/>
        <w:jc w:val="left"/>
        <w:rPr/>
      </w:pPr>
      <w:r>
        <w:rPr/>
        <w:t>CYoFAsAsYtb6e5AhjWKKOJRRVAHQQd2kdnbiTXoHmBDXAUmxNjcKAT+bXAH5P149udU6jSO1rkqFLj</w:t>
      </w:r>
    </w:p>
    <w:p>
      <w:pPr>
        <w:pStyle w:val="PreformattedText"/>
        <w:bidi w:val="0"/>
        <w:spacing w:before="0" w:after="0"/>
        <w:jc w:val="left"/>
        <w:rPr/>
      </w:pPr>
      <w:r>
        <w:rPr/>
        <w:t>kcsGtcFuLWJH4+nv3XuoUzkv6gFI5st9JsLAhv9q9+691hCggEm9yoBtctq+h0ixuCPz7917p0plAZ</w:t>
      </w:r>
    </w:p>
    <w:p>
      <w:pPr>
        <w:pStyle w:val="PreformattedText"/>
        <w:bidi w:val="0"/>
        <w:spacing w:before="0" w:after="0"/>
        <w:jc w:val="left"/>
        <w:rPr/>
      </w:pPr>
      <w:r>
        <w:rPr/>
        <w:t>ubWKjgelz+dYvZrcWN/e+mmGenuMDlWJXQABrKj1AWc6hYtc/wBORb3cUPTPz6cYzo9Lxh10ssYPJ1</w:t>
      </w:r>
    </w:p>
    <w:p>
      <w:pPr>
        <w:pStyle w:val="PreformattedText"/>
        <w:bidi w:val="0"/>
        <w:spacing w:before="0" w:after="0"/>
        <w:jc w:val="left"/>
        <w:rPr/>
      </w:pPr>
      <w:r>
        <w:rPr/>
        <w:t>kqLgqNRPH15HIHu35dUPA9ZFJsCFUMVsPVZhoBLq45uf6fU2976qTTj1HLnQx08rpIFvrclmLcWBI5</w:t>
      </w:r>
    </w:p>
    <w:p>
      <w:pPr>
        <w:pStyle w:val="PreformattedText"/>
        <w:bidi w:val="0"/>
        <w:spacing w:before="0" w:after="0"/>
        <w:jc w:val="left"/>
        <w:rPr/>
      </w:pPr>
      <w:r>
        <w:rPr/>
        <w:t>/qPevPq46jTSkkqSFEnLNY2Y24+oAVR9De5H9Pej6dbxj16xMdSsSyBYgLauVuQfSfqSrrz/AI/n3o</w:t>
      </w:r>
    </w:p>
    <w:p>
      <w:pPr>
        <w:pStyle w:val="PreformattedText"/>
        <w:bidi w:val="0"/>
        <w:spacing w:before="0" w:after="0"/>
        <w:jc w:val="left"/>
        <w:rPr/>
      </w:pPr>
      <w:r>
        <w:rPr/>
        <w:t>/y69Ujyz1EqJDoU3LkEnSwI/A9QAsSFZrH3o8B1cfIdME9gQQL8aTc8k3tYEk2UEX4PJ91wOrLUih4</w:t>
      </w:r>
    </w:p>
    <w:p>
      <w:pPr>
        <w:pStyle w:val="PreformattedText"/>
        <w:bidi w:val="0"/>
        <w:spacing w:before="0" w:after="0"/>
        <w:jc w:val="left"/>
        <w:rPr/>
      </w:pPr>
      <w:r>
        <w:rPr/>
        <w:t>9YkcFtJ/TceMtoDA3tyebg8+9A9eNSMdO8ILKpYalW6tdvzyBbga/wDWHA/r7uMefVfy6doB9A6ggA</w:t>
      </w:r>
    </w:p>
    <w:p>
      <w:pPr>
        <w:pStyle w:val="PreformattedText"/>
        <w:bidi w:val="0"/>
        <w:spacing w:before="0" w:after="0"/>
        <w:jc w:val="left"/>
        <w:rPr/>
      </w:pPr>
      <w:r>
        <w:rPr/>
        <w:t>MSF0tbkEj/AAt9Tf3sfZ1U8ePTnqeXRf0EBFFwNA0HgnSP0sh+nu/p1Svl1PhfSEUsgWAsyyWYnUwN</w:t>
      </w:r>
    </w:p>
    <w:p>
      <w:pPr>
        <w:pStyle w:val="PreformattedText"/>
        <w:bidi w:val="0"/>
        <w:spacing w:before="0" w:after="0"/>
        <w:jc w:val="left"/>
        <w:rPr/>
      </w:pPr>
      <w:r>
        <w:rPr/>
        <w:t>ySFCkNq/33Pu3Xs+nWWFVL3ZnV1e4L3GgWIZy2mziQ/1AA97H29e6lEgrLMqys4s2lEFz6vHIQ0fIH</w:t>
      </w:r>
    </w:p>
    <w:p>
      <w:pPr>
        <w:pStyle w:val="PreformattedText"/>
        <w:bidi w:val="0"/>
        <w:spacing w:before="0" w:after="0"/>
        <w:jc w:val="left"/>
        <w:rPr/>
      </w:pPr>
      <w:r>
        <w:rPr/>
        <w:t>5+gBva3v32cevcMdcySqCWSJ7EvCGikLkKlnZgVs5H+DWItY8e90611xBIiWWwVNOqMlF1aibEqt1s</w:t>
      </w:r>
    </w:p>
    <w:p>
      <w:pPr>
        <w:pStyle w:val="PreformattedText"/>
        <w:bidi w:val="0"/>
        <w:spacing w:before="0" w:after="0"/>
        <w:jc w:val="left"/>
        <w:rPr/>
      </w:pPr>
      <w:r>
        <w:rPr/>
        <w:t>ApubA/j36uOtHzHn1yX6yknS4ChGLAgo1rIgsGRzYc3+lz9feutV6xWZtSMGa416luLsAFCqrcAvcf</w:t>
      </w:r>
    </w:p>
    <w:p>
      <w:pPr>
        <w:pStyle w:val="PreformattedText"/>
        <w:bidi w:val="0"/>
        <w:spacing w:before="0" w:after="0"/>
        <w:jc w:val="left"/>
        <w:rPr/>
      </w:pPr>
      <w:r>
        <w:rPr/>
        <w:t>1P+NvfgT1avDqO1gV1WCqST6zaMKCgViNRJW5va/HHv3HrfURyrXYAC+nQwBUXUgszccID9D9T+R71</w:t>
      </w:r>
    </w:p>
    <w:p>
      <w:pPr>
        <w:pStyle w:val="PreformattedText"/>
        <w:bidi w:val="0"/>
        <w:spacing w:before="0" w:after="0"/>
        <w:jc w:val="left"/>
        <w:rPr/>
      </w:pPr>
      <w:r>
        <w:rPr/>
        <w:t>Tj17qM8iG/Cs7/Q2syWPKkCxQL+Gsb3/AB796dbHUSom8aqDfRcgXBJBvyCDyBxf83PPupx1sep6T1</w:t>
      </w:r>
    </w:p>
    <w:p>
      <w:pPr>
        <w:pStyle w:val="PreformattedText"/>
        <w:bidi w:val="0"/>
        <w:spacing w:before="0" w:after="0"/>
        <w:jc w:val="left"/>
        <w:rPr/>
      </w:pPr>
      <w:r>
        <w:rPr/>
        <w:t>S7NcIPrcgm2oLqPpAP6r/n+ntvH59bHUUW+pIvyw/ssADZiD/YN+P9b37q2OI6aK1/S4v9ATcg8A/U</w:t>
      </w:r>
    </w:p>
    <w:p>
      <w:pPr>
        <w:pStyle w:val="PreformattedText"/>
        <w:bidi w:val="0"/>
        <w:spacing w:before="0" w:after="0"/>
        <w:jc w:val="left"/>
        <w:rPr/>
      </w:pPr>
      <w:r>
        <w:rPr/>
        <w:t>A/Qqpbi/upPl06gxXpthYIgFw2q1iSCxFgRyLFRYe9dX9OuUpIF7r9LhT+bWudAs11+nv3W+uauQt/</w:t>
      </w:r>
    </w:p>
    <w:p>
      <w:pPr>
        <w:pStyle w:val="PreformattedText"/>
        <w:bidi w:val="0"/>
        <w:spacing w:before="0" w:after="0"/>
        <w:jc w:val="left"/>
        <w:rPr/>
      </w:pPr>
      <w:r>
        <w:rPr/>
        <w:t>1M5BbUtwv+o9X4F/p791qnXYBYE3IFiCXI/UblbW+lyP8AY+/db6zIxsRz+L8gqwX8OP7Xq4H9Pfut</w:t>
      </w:r>
    </w:p>
    <w:p>
      <w:pPr>
        <w:pStyle w:val="PreformattedText"/>
        <w:bidi w:val="0"/>
        <w:spacing w:before="0" w:after="0"/>
        <w:jc w:val="left"/>
        <w:rPr/>
      </w:pPr>
      <w:r>
        <w:rPr/>
        <w:t>dZ5Qixx6LMVDgjTf18ElR+FB/wBcm1+PfutcTXpcbegqJcXkGgpaIVFHhqrMGrqQ7yLTRaowtMmtYS</w:t>
      </w:r>
    </w:p>
    <w:p>
      <w:pPr>
        <w:pStyle w:val="PreformattedText"/>
        <w:bidi w:val="0"/>
        <w:spacing w:before="0" w:after="0"/>
        <w:jc w:val="left"/>
        <w:rPr/>
      </w:pPr>
      <w:r>
        <w:rPr/>
        <w:t>7x3s2m9z7o1AV1E0Jp1cDjQdI/Ds5ylE4AmMbSMkbXjB0QzO1ivMf5IP8AUe78M9a6dtkV1bjt14XJ</w:t>
      </w:r>
    </w:p>
    <w:p>
      <w:pPr>
        <w:pStyle w:val="PreformattedText"/>
        <w:bidi w:val="0"/>
        <w:spacing w:before="0" w:after="0"/>
        <w:jc w:val="left"/>
        <w:rPr/>
      </w:pPr>
      <w:r>
        <w:rPr/>
        <w:t>UM8tPVUNd/EIJQiSLDW06WpnKSJIrKWYK4KlSpsfdXwpPmOrIaOpHr0ZzdGJkaeeoyUkEOZxwnfI0u</w:t>
      </w:r>
    </w:p>
    <w:p>
      <w:pPr>
        <w:pStyle w:val="PreformattedText"/>
        <w:bidi w:val="0"/>
        <w:spacing w:before="0" w:after="0"/>
        <w:jc w:val="left"/>
        <w:rPr/>
      </w:pPr>
      <w:r>
        <w:rPr/>
        <w:t>mOemiqKuuo5YpDLTMYqOJY6gmK1lNiBa3tBLkVJ7q56M1Qca56QEuLDfx/HY+Vq2GiqxL5BOUllamg</w:t>
      </w:r>
    </w:p>
    <w:p>
      <w:pPr>
        <w:pStyle w:val="PreformattedText"/>
        <w:bidi w:val="0"/>
        <w:spacing w:before="0" w:after="0"/>
        <w:jc w:val="left"/>
        <w:rPr/>
      </w:pPr>
      <w:r>
        <w:rPr/>
        <w:t>dqqVArLPPTlww9AYDgn6+6oM8etScCBw6zZmWkz2e3BTtW0kM81PgmjpqUySk06xQTVU8chIXUoUlm</w:t>
      </w:r>
    </w:p>
    <w:p>
      <w:pPr>
        <w:pStyle w:val="PreformattedText"/>
        <w:bidi w:val="0"/>
        <w:spacing w:before="0" w:after="0"/>
        <w:jc w:val="left"/>
        <w:rPr/>
      </w:pPr>
      <w:r>
        <w:rPr/>
        <w:t>HqEvH059q6Amo4V6RsQxYefQaZHJzVMuSr2VpDItTi3JiClYaeIxU0tkZQ1WFUEn6X5593FMAdMkmp</w:t>
      </w:r>
    </w:p>
    <w:p>
      <w:pPr>
        <w:pStyle w:val="PreformattedText"/>
        <w:bidi w:val="0"/>
        <w:spacing w:before="0" w:after="0"/>
        <w:jc w:val="left"/>
        <w:rPr/>
      </w:pPr>
      <w:r>
        <w:rPr/>
        <w:t>9Ok/FabEQQw/vVNHM1VRF21MlMAPuaNBbQSsv7qn6DkD6+6Ng0IyP8HXgfLpgqkkqpZfuXP3MEmqCZ</w:t>
      </w:r>
    </w:p>
    <w:p>
      <w:pPr>
        <w:pStyle w:val="PreformattedText"/>
        <w:bidi w:val="0"/>
        <w:spacing w:before="0" w:after="0"/>
        <w:jc w:val="left"/>
        <w:rPr/>
      </w:pPr>
      <w:r>
        <w:rPr/>
        <w:t>wXlmS6+k/V9Sg2X8ce2tXE9XHlTqbk0+2ZKeINqSRb3ZrmcgFnJsC6xxmwH1J/Pto/PpQBmlOpOjVF</w:t>
      </w:r>
    </w:p>
    <w:p>
      <w:pPr>
        <w:pStyle w:val="PreformattedText"/>
        <w:bidi w:val="0"/>
        <w:spacing w:before="0" w:after="0"/>
        <w:jc w:val="left"/>
        <w:rPr/>
      </w:pPr>
      <w:r>
        <w:rPr/>
        <w:t>PJaRpWAjDre9tQ1nxr9WEf8Ath711qtOPDqFWJE1FIVAd4KgLIwuRoWIiFSQOSXP9fx7uvn616aY1P</w:t>
      </w:r>
    </w:p>
    <w:p>
      <w:pPr>
        <w:pStyle w:val="PreformattedText"/>
        <w:bidi w:val="0"/>
        <w:spacing w:before="0" w:after="0"/>
        <w:jc w:val="left"/>
        <w:rPr/>
      </w:pPr>
      <w:r>
        <w:rPr/>
        <w:t>5dPG1slDiKXO512E2TxmGFBgULLAlNXZap+1kr4o1VmqHx1JJKTfSNTrf6e3QwHHj5daArUUx0knaR</w:t>
      </w:r>
    </w:p>
    <w:p>
      <w:pPr>
        <w:pStyle w:val="PreformattedText"/>
        <w:bidi w:val="0"/>
        <w:spacing w:before="0" w:after="0"/>
        <w:jc w:val="left"/>
        <w:rPr/>
      </w:pPr>
      <w:r>
        <w:rPr/>
        <w:t>5085LMikOTwkcalWQIALL6eLC319tUFOPT44gdO1RTU8FHBLLPMGlASWKljvLTQuXaBPJIVRZKuxYg</w:t>
      </w:r>
    </w:p>
    <w:p>
      <w:pPr>
        <w:pStyle w:val="PreformattedText"/>
        <w:bidi w:val="0"/>
        <w:spacing w:before="0" w:after="0"/>
        <w:jc w:val="left"/>
        <w:rPr/>
      </w:pPr>
      <w:r>
        <w:rPr/>
        <w:t>8qo5HPvw+zr1akjy6zUk0HmEKU6TRShUAqpH8YLKLlkj0KxIIuAeT7qWzw6sEPmc9MhyVTNDLGrJDB</w:t>
      </w:r>
    </w:p>
    <w:p>
      <w:pPr>
        <w:pStyle w:val="PreformattedText"/>
        <w:bidi w:val="0"/>
        <w:spacing w:before="0" w:after="0"/>
        <w:jc w:val="left"/>
        <w:rPr/>
      </w:pPr>
      <w:r>
        <w:rPr/>
        <w:t>HJIzU1PGsMZBk0sr6CGZWH9SQPbunh8+mlzU9Y0jLNE8LN9qH8ik2Ajb+1EWN1Mg0/T6kC/uh86jrY</w:t>
      </w:r>
    </w:p>
    <w:p>
      <w:pPr>
        <w:pStyle w:val="PreformattedText"/>
        <w:bidi w:val="0"/>
        <w:spacing w:before="0" w:after="0"/>
        <w:jc w:val="left"/>
        <w:rPr/>
      </w:pPr>
      <w:r>
        <w:rPr/>
        <w:t>IGB05VDWpYNLBDUSmQoqlnBAAIYkCyi36f9j70OJ6spNeuCIDTTSNZYqeeOQlQblJAUm8fJAu4At/j</w:t>
      </w:r>
    </w:p>
    <w:p>
      <w:pPr>
        <w:pStyle w:val="PreformattedText"/>
        <w:bidi w:val="0"/>
        <w:spacing w:before="0" w:after="0"/>
        <w:jc w:val="left"/>
        <w:rPr/>
      </w:pPr>
      <w:r>
        <w:rPr/>
        <w:t>738vPrVaH8uuUekzyx+q8tNLoNyigFVsxB9Isw+gFwfes+XXtQx1CnDx2ZANEZjjDKTxJq0MLMb65S</w:t>
      </w:r>
    </w:p>
    <w:p>
      <w:pPr>
        <w:pStyle w:val="PreformattedText"/>
        <w:bidi w:val="0"/>
        <w:spacing w:before="0" w:after="0"/>
        <w:jc w:val="left"/>
        <w:rPr/>
      </w:pPr>
      <w:r>
        <w:rPr/>
        <w:t>b88H3YUOPPrZJFD0oBk3SkFJOZPsJnjqKinTmP7qlvFT13ivp+4WGR0a1roxB4A96z3CnWs9wB6keF</w:t>
      </w:r>
    </w:p>
    <w:p>
      <w:pPr>
        <w:pStyle w:val="PreformattedText"/>
        <w:bidi w:val="0"/>
        <w:spacing w:before="0" w:after="0"/>
        <w:jc w:val="left"/>
        <w:rPr/>
      </w:pPr>
      <w:r>
        <w:rPr/>
        <w:t>6kVKgL46ZI5oJfQElAbVFT2Ygl3QXU8kgWP9fbdPPrwrT59c/KTGrMQrx8tZgAro1vG1/qChP+t70D</w:t>
      </w:r>
    </w:p>
    <w:p>
      <w:pPr>
        <w:pStyle w:val="PreformattedText"/>
        <w:bidi w:val="0"/>
        <w:spacing w:before="0" w:after="0"/>
        <w:jc w:val="left"/>
        <w:rPr/>
      </w:pPr>
      <w:r>
        <w:rPr/>
        <w:t>w9erHp3x0zQVCMysyJNqIhPqu6MF0E35s354t7V27FXAOc9JpVBBznpzrCzug06SY5PQvpjQgXK6Ry</w:t>
      </w:r>
    </w:p>
    <w:p>
      <w:pPr>
        <w:pStyle w:val="PreformattedText"/>
        <w:bidi w:val="0"/>
        <w:spacing w:before="0" w:after="0"/>
        <w:jc w:val="left"/>
        <w:rPr/>
      </w:pPr>
      <w:r>
        <w:rPr/>
        <w:t>AAfzyfa5ycfZ0nHA06YqeT95FVmMhYKX9SgaDZtGkBiSh+h4J9pi3kOnQBXoRMZRi0DxaL6njXnV+o</w:t>
      </w:r>
    </w:p>
    <w:p>
      <w:pPr>
        <w:pStyle w:val="PreformattedText"/>
        <w:bidi w:val="0"/>
        <w:spacing w:before="0" w:after="0"/>
        <w:jc w:val="left"/>
        <w:rPr/>
      </w:pPr>
      <w:r>
        <w:rPr/>
        <w:t>AMNZJCysrnmwsfp7WxoKAjpJLIasD0oKiMrEKfWrrBYFtLWkkkQjWQCpkiNtN7/UXsB7e8vl0xxz59</w:t>
      </w:r>
    </w:p>
    <w:p>
      <w:pPr>
        <w:pStyle w:val="PreformattedText"/>
        <w:bidi w:val="0"/>
        <w:spacing w:before="0" w:after="0"/>
        <w:jc w:val="left"/>
        <w:rPr/>
      </w:pPr>
      <w:r>
        <w:rPr/>
        <w:t>JqthNwY9DERrqjJf9t2IDyNdNJj+gtxzz7qeNOrLw6TlRSktYh/q7M1iVJPDC68WNj+ePbTLQ46dBr</w:t>
      </w:r>
    </w:p>
    <w:p>
      <w:pPr>
        <w:pStyle w:val="PreformattedText"/>
        <w:bidi w:val="0"/>
        <w:spacing w:before="0" w:after="0"/>
        <w:jc w:val="left"/>
        <w:rPr/>
      </w:pPr>
      <w:r>
        <w:rPr/>
        <w:t>nplFInlVpIyYoCZpCqnX+2rMhUC9vUBc/09t9XHSRqYNZ1lDqfWzLa1wSDYryAq3/1/denAT+fWH7V</w:t>
      </w:r>
    </w:p>
    <w:p>
      <w:pPr>
        <w:pStyle w:val="PreformattedText"/>
        <w:bidi w:val="0"/>
        <w:spacing w:before="0" w:after="0"/>
        <w:jc w:val="left"/>
        <w:rPr/>
      </w:pPr>
      <w:r>
        <w:rPr/>
        <w:t>I0XXbyyguispAEJACuxJ/wB2WsP8B711YZ6zYTLVO28ilTGAaaUiOoiIspRjYvblVZB/tx7sjaDXy8</w:t>
      </w:r>
    </w:p>
    <w:p>
      <w:pPr>
        <w:pStyle w:val="PreformattedText"/>
        <w:bidi w:val="0"/>
        <w:spacing w:before="0" w:after="0"/>
        <w:jc w:val="left"/>
        <w:rPr/>
      </w:pPr>
      <w:r>
        <w:rPr/>
        <w:t>+m5F1rj4vLox+Mr6Wrp1mp5fNDLCkkId7BRq1aHF/24yx41HSAOOR7WKwI6REEHp9iNO9P6v35blCY</w:t>
      </w:r>
    </w:p>
    <w:p>
      <w:pPr>
        <w:pStyle w:val="PreformattedText"/>
        <w:bidi w:val="0"/>
        <w:spacing w:before="0" w:after="0"/>
        <w:jc w:val="left"/>
        <w:rPr/>
      </w:pPr>
      <w:r>
        <w:rPr/>
        <w:t>wERQ/rJSQC8tmYEAWI+n5t7uKU9eq5r8upsLuJFgZgzpqWWUK3AWxLCFhp0In1I4F/p7sK8K9VPCvX</w:t>
      </w:r>
    </w:p>
    <w:p>
      <w:pPr>
        <w:pStyle w:val="PreformattedText"/>
        <w:bidi w:val="0"/>
        <w:spacing w:before="0" w:after="0"/>
        <w:jc w:val="left"/>
        <w:rPr/>
      </w:pPr>
      <w:r>
        <w:rPr/>
        <w:t>k9MjvwFZdEjoLsrEkpJLFch7AWAA0/19+Hz63x6k090BukMkhAjbyOeVdgTEoA9IYC4Av+b2Pv3Wj1</w:t>
      </w:r>
    </w:p>
    <w:p>
      <w:pPr>
        <w:pStyle w:val="PreformattedText"/>
        <w:bidi w:val="0"/>
        <w:spacing w:before="0" w:after="0"/>
        <w:jc w:val="left"/>
        <w:rPr/>
      </w:pPr>
      <w:r>
        <w:rPr/>
        <w:t>PDEBWHkcsroEZF1ohl9I02/bdGuAzC/Fxa/u3Xqeh6cYJGRI44SGd20AOOFdBpfS1wyyyILAj1fk2+</w:t>
      </w:r>
    </w:p>
    <w:p>
      <w:pPr>
        <w:pStyle w:val="PreformattedText"/>
        <w:bidi w:val="0"/>
        <w:spacing w:before="0" w:after="0"/>
        <w:jc w:val="left"/>
        <w:rPr/>
      </w:pPr>
      <w:r>
        <w:rPr/>
        <w:t>nu3z60R69DP0l2rvjpHtXrPuTrLLT4nsLqfem3ew9kVgjGlc7tethyNLSTFRZqTLRLLQ1YYMr0lTKp</w:t>
      </w:r>
    </w:p>
    <w:p>
      <w:pPr>
        <w:pStyle w:val="PreformattedText"/>
        <w:bidi w:val="0"/>
        <w:spacing w:before="0" w:after="0"/>
        <w:jc w:val="left"/>
        <w:rPr/>
      </w:pPr>
      <w:r>
        <w:rPr/>
        <w:t>B1W9uwS+DKj6dS+a/wASnDA/aK9J54BcRvDr0k8GHFWGVYfYwB6+uT8WPkLsb5bfHTpr5KdcSxTbS7</w:t>
      </w:r>
    </w:p>
    <w:p>
      <w:pPr>
        <w:pStyle w:val="PreformattedText"/>
        <w:bidi w:val="0"/>
        <w:spacing w:before="0" w:after="0"/>
        <w:jc w:val="left"/>
        <w:rPr/>
      </w:pPr>
      <w:r>
        <w:rPr/>
        <w:t>j2Jhd40cEUjGbD5Krg8G49s1bFIiMjtXcdPVY+oUqCJqZv8PaW6g+luJIakoDVT6qcqfzBFfKtejKz</w:t>
      </w:r>
    </w:p>
    <w:p>
      <w:pPr>
        <w:pStyle w:val="PreformattedText"/>
        <w:bidi w:val="0"/>
        <w:spacing w:before="0" w:after="0"/>
        <w:jc w:val="left"/>
        <w:rPr/>
      </w:pPr>
      <w:r>
        <w:rPr/>
        <w:t>uRd20cxFJMhh/C4ww4ngQaV8uh7Kkf2iebaZBa3/ACGt78f1HtPXpTw88ddc8Agr/ieQf9Yi/wDvPv</w:t>
      </w:r>
    </w:p>
    <w:p>
      <w:pPr>
        <w:pStyle w:val="PreformattedText"/>
        <w:bidi w:val="0"/>
        <w:spacing w:before="0" w:after="0"/>
        <w:jc w:val="left"/>
        <w:rPr/>
      </w:pPr>
      <w:r>
        <w:rPr/>
        <w:t>3WwfXrrxk3sbj+o5/Nz/gPes9a9M9cfASfUOSP9bkn+g/Nvfut9dmlVwQ1yGFityQR9CCP9SffgzDz</w:t>
      </w:r>
    </w:p>
    <w:p>
      <w:pPr>
        <w:pStyle w:val="PreformattedText"/>
        <w:bidi w:val="0"/>
        <w:spacing w:before="0" w:after="0"/>
        <w:jc w:val="left"/>
        <w:rPr/>
      </w:pPr>
      <w:r>
        <w:rPr/>
        <w:t>62K1rXPXI0MIKkQxLZAgKxoCqfXSpAGlb/j34E+R62WamWPXYhCjgKBz/Qk/6/8AT37jx611jjULI9</w:t>
      </w:r>
    </w:p>
    <w:p>
      <w:pPr>
        <w:pStyle w:val="PreformattedText"/>
        <w:bidi w:val="0"/>
        <w:spacing w:before="0" w:after="0"/>
        <w:jc w:val="left"/>
        <w:rPr/>
      </w:pPr>
      <w:r>
        <w:rPr/>
        <w:t>rerQfxb9Nif9ew/Pv3Xv8AD1J4PH1/1/6/n/YH8e/de67C/wCNyPrxzY/0/wAPfuvdeZdI+oF+eT9f</w:t>
      </w:r>
    </w:p>
    <w:p>
      <w:pPr>
        <w:pStyle w:val="PreformattedText"/>
        <w:bidi w:val="0"/>
        <w:spacing w:before="0" w:after="0"/>
        <w:jc w:val="left"/>
        <w:rPr/>
      </w:pPr>
      <w:r>
        <w:rPr/>
        <w:t>9h+LD37j59a+fWF3jjjIj1O7cDSPq5/PP0+vv359e4dJathrp8dUIh+yVoajS/Bm1EMqupa6rb/W9u</w:t>
      </w:r>
    </w:p>
    <w:p>
      <w:pPr>
        <w:pStyle w:val="PreformattedText"/>
        <w:bidi w:val="0"/>
        <w:spacing w:before="0" w:after="0"/>
        <w:jc w:val="left"/>
        <w:rPr/>
      </w:pPr>
      <w:r>
        <w:rPr/>
        <w:t>AqGxx6vwPRC5du4yt+V9RV+KrrK7Y/SuVyLo9TL9pTVW7M/BiBNNENS1FcFogVYcqrNzbj2qAHhmUH</w:t>
      </w:r>
    </w:p>
    <w:p>
      <w:pPr>
        <w:pStyle w:val="PreformattedText"/>
        <w:bidi w:val="0"/>
        <w:spacing w:before="0" w:after="0"/>
        <w:jc w:val="left"/>
        <w:rPr/>
      </w:pPr>
      <w:r>
        <w:rPr/>
        <w:t>zp087q2iMjIUt/kHR6ZY3RcW31+2hdqiReAJjTLEC3FyCLn/AA9sZJOKDpofPqpD+azSnIfHne2Lec</w:t>
      </w:r>
    </w:p>
    <w:p>
      <w:pPr>
        <w:pStyle w:val="PreformattedText"/>
        <w:bidi w:val="0"/>
        <w:spacing w:before="0" w:after="0"/>
        <w:jc w:val="left"/>
        <w:rPr/>
      </w:pPr>
      <w:r>
        <w:rPr/>
        <w:t>J99VbJq/HEVtTRLl/DV5CZ3aO6wIOLEW/PvcqgwGoyDg9LrFNUrgn8IP2UPHqh/wDlY4DDQ9bfIfcG</w:t>
      </w:r>
    </w:p>
    <w:p>
      <w:pPr>
        <w:pStyle w:val="PreformattedText"/>
        <w:bidi w:val="0"/>
        <w:spacing w:before="0" w:after="0"/>
        <w:jc w:val="left"/>
        <w:rPr/>
      </w:pPr>
      <w:r>
        <w:rPr/>
        <w:t>Vgh3Lkz2ZVHDU1dLop/sdt0VfgKXJfwwrLHDPS5EiYnSdX4/PtZtCabZ5C3d4h/YMf5+rXRJeWjUNK</w:t>
      </w:r>
    </w:p>
    <w:p>
      <w:pPr>
        <w:pStyle w:val="PreformattedText"/>
        <w:bidi w:val="0"/>
        <w:spacing w:before="0" w:after="0"/>
        <w:jc w:val="left"/>
        <w:rPr/>
      </w:pPr>
      <w:r>
        <w:rPr/>
        <w:t>Z9QerHk3LUV/yCwGcyBikxHYO3Nu9S1O4KZViqsduLAV53ttM/bRkU0cU9awpzOnKK6luG4N1K+K1F</w:t>
      </w:r>
    </w:p>
    <w:p>
      <w:pPr>
        <w:pStyle w:val="PreformattedText"/>
        <w:bidi w:val="0"/>
        <w:spacing w:before="0" w:after="0"/>
        <w:jc w:val="left"/>
        <w:rPr/>
      </w:pPr>
      <w:r>
        <w:rPr/>
        <w:t>7AK08qjz6KrlGMUYLULdpPnTiB+3PVmnZsz5iCkyMyPE+Q2xT1MkTC0iVKSsJomuOPG7EN9L29tQko</w:t>
      </w:r>
    </w:p>
    <w:p>
      <w:pPr>
        <w:pStyle w:val="PreformattedText"/>
        <w:bidi w:val="0"/>
        <w:spacing w:before="0" w:after="0"/>
        <w:jc w:val="left"/>
        <w:rPr/>
      </w:pPr>
      <w:r>
        <w:rPr/>
        <w:t>W08Q3SKRNWlj5j/B1q9fzj8FFD8at15GWA6aLJ00D6grNJSPVCrgiA0M5WWSRoyPwLj2/uFfpJdPmB</w:t>
      </w:r>
    </w:p>
    <w:p>
      <w:pPr>
        <w:pStyle w:val="PreformattedText"/>
        <w:bidi w:val="0"/>
        <w:spacing w:before="0" w:after="0"/>
        <w:jc w:val="left"/>
        <w:rPr/>
      </w:pPr>
      <w:r>
        <w:rPr/>
        <w:t>+XSdQtSxGQRTrSkqtVfkJquIBJHlMklIXsyRv+2vilcm8ai30F1HA49g9O0aTmh6MZKGrcK9OtRGom</w:t>
      </w:r>
    </w:p>
    <w:p>
      <w:pPr>
        <w:pStyle w:val="PreformattedText"/>
        <w:bidi w:val="0"/>
        <w:spacing w:before="0" w:after="0"/>
        <w:jc w:val="left"/>
        <w:rPr/>
      </w:pPr>
      <w:r>
        <w:rPr/>
        <w:t>8FJGdUahUiVtX40uD9DJra5FybX/1vbrMADTplVJYV4dJPIQGNvt3PKOGna9yvqLOAb6gS4IJP9PZd</w:t>
      </w:r>
    </w:p>
    <w:p>
      <w:pPr>
        <w:pStyle w:val="PreformattedText"/>
        <w:bidi w:val="0"/>
        <w:spacing w:before="0" w:after="0"/>
        <w:jc w:val="left"/>
        <w:rPr/>
      </w:pPr>
      <w:r>
        <w:rPr/>
        <w:t>IaGnn0YKtQD+Hpjkii8LOsh9TXQfUaG9CN9Dd7f6/wBffgeAPWyPToTsVAKajp4QSPGikITZirXOrm</w:t>
      </w:r>
    </w:p>
    <w:p>
      <w:pPr>
        <w:pStyle w:val="PreformattedText"/>
        <w:bidi w:val="0"/>
        <w:spacing w:before="0" w:after="0"/>
        <w:jc w:val="left"/>
        <w:rPr/>
      </w:pPr>
      <w:r>
        <w:rPr/>
        <w:t>6gG5PPPPszjGlVX06LJDqdm8ulEAHCLGFLxi5AH6hYekcixsPb3TOePWJ78afqeVubkuRx9BawHvWe</w:t>
      </w:r>
    </w:p>
    <w:p>
      <w:pPr>
        <w:pStyle w:val="PreformattedText"/>
        <w:bidi w:val="0"/>
        <w:spacing w:before="0" w:after="0"/>
        <w:jc w:val="left"/>
        <w:rPr/>
      </w:pPr>
      <w:r>
        <w:rPr/>
        <w:t>vcesUiq0Q1WDKCuq4N7/AOB+hB+n1496PA16sOPTa9IVYFtXiCh1I4AZBe4Fxa/+9j23p+eOrasU6D</w:t>
      </w:r>
    </w:p>
    <w:p>
      <w:pPr>
        <w:pStyle w:val="PreformattedText"/>
        <w:bidi w:val="0"/>
        <w:spacing w:before="0" w:after="0"/>
        <w:jc w:val="left"/>
        <w:rPr/>
      </w:pPr>
      <w:r>
        <w:rPr/>
        <w:t>3ctHCaoyR2KVCpMTyDJY+oMACRz/Xjj6+00goa9K4WJFD0lsfK9PLHU07COqx1VDWUwA+rwSg2NrkW</w:t>
      </w:r>
    </w:p>
    <w:p>
      <w:pPr>
        <w:pStyle w:val="PreformattedText"/>
        <w:bidi w:val="0"/>
        <w:spacing w:before="0" w:after="0"/>
        <w:jc w:val="left"/>
        <w:rPr/>
      </w:pPr>
      <w:r>
        <w:rPr/>
        <w:t>0X+n59p3wKGtD0+OPQ6yVxrxDlCfLXmOdXijK6GpqpAxYScLaYseLho5F4/V7YovAdPVIpnpe5zEz5</w:t>
      </w:r>
    </w:p>
    <w:p>
      <w:pPr>
        <w:pStyle w:val="PreformattedText"/>
        <w:bidi w:val="0"/>
        <w:spacing w:before="0" w:after="0"/>
        <w:jc w:val="left"/>
        <w:rPr/>
      </w:pPr>
      <w:r>
        <w:rPr/>
        <w:t>3rXH1VRTAZPbE4oJ60MwknxFUHqKJnXj92CYFNVjdWU39tSDs1Dipp+XSmOpHz6C6KoqUdaeRkearA</w:t>
      </w:r>
    </w:p>
    <w:p>
      <w:pPr>
        <w:pStyle w:val="PreformattedText"/>
        <w:bidi w:val="0"/>
        <w:spacing w:before="0" w:after="0"/>
        <w:jc w:val="left"/>
        <w:rPr/>
      </w:pPr>
      <w:r>
        <w:rPr/>
        <w:t>op1LrIs6yxlVnQ6SnrWw+l7/AOw9sLWhoaDrzatR6bxDetxktXMEmNZV01RNIbaZYovJTq5ABSB3RL</w:t>
      </w:r>
    </w:p>
    <w:p>
      <w:pPr>
        <w:pStyle w:val="PreformattedText"/>
        <w:bidi w:val="0"/>
        <w:spacing w:before="0" w:after="0"/>
        <w:jc w:val="left"/>
        <w:rPr/>
      </w:pPr>
      <w:r>
        <w:rPr/>
        <w:t>Ejhj7dFDnpssykY6GCmWHdGAFNXsJqpqcwU8wsr0mQR3+zkVf1NCKiMK63PDn3fDKPXpw9yD16T+3c</w:t>
      </w:r>
    </w:p>
    <w:p>
      <w:pPr>
        <w:pStyle w:val="PreformattedText"/>
        <w:bidi w:val="0"/>
        <w:spacing w:before="0" w:after="0"/>
        <w:jc w:val="left"/>
        <w:rPr/>
      </w:pPr>
      <w:r>
        <w:rPr/>
        <w:t>lD/F6/adTGaeLcMlNJjaeQApS5+ZFjljubNoqtJBAA9dh7up/D69JhxC18+ueX0QZeehygaCdYJ6Uh</w:t>
      </w:r>
    </w:p>
    <w:p>
      <w:pPr>
        <w:pStyle w:val="PreformattedText"/>
        <w:bidi w:val="0"/>
        <w:spacing w:before="0" w:after="0"/>
        <w:jc w:val="left"/>
        <w:rPr/>
      </w:pPr>
      <w:r>
        <w:rPr/>
        <w:t>42UmohAiVHDeq3jYhLj1D+tgfbbNpZlbj04VAoPl0AeMSPD7hNJWyGPHVVSF+40H9nWzfb1Krb1iN2</w:t>
      </w:r>
    </w:p>
    <w:p>
      <w:pPr>
        <w:pStyle w:val="PreformattedText"/>
        <w:bidi w:val="0"/>
        <w:spacing w:before="0" w:after="0"/>
        <w:jc w:val="left"/>
        <w:rPr/>
      </w:pPr>
      <w:r>
        <w:rPr/>
        <w:t>GoXtb3unn+HplTpfPDp8y0NRRVcJljMU0s2qGeO6FZUfS+hhYiGcG624FyPp7pT16dYUNenb7WOvgc</w:t>
      </w:r>
    </w:p>
    <w:p>
      <w:pPr>
        <w:pStyle w:val="PreformattedText"/>
        <w:bidi w:val="0"/>
        <w:spacing w:before="0" w:after="0"/>
        <w:jc w:val="left"/>
        <w:rPr/>
      </w:pPr>
      <w:r>
        <w:rPr/>
        <w:t>SeOLIUelkmCnwVqgcQuQLLMY2/wB0/1Puhwfl1vpQYSnq8hSpQrEksdTKaVNbEtT1CqZYipZr6da8P</w:t>
      </w:r>
    </w:p>
    <w:p>
      <w:pPr>
        <w:pStyle w:val="PreformattedText"/>
        <w:bidi w:val="0"/>
        <w:spacing w:before="0" w:after="0"/>
        <w:jc w:val="left"/>
        <w:rPr/>
      </w:pPr>
      <w:r>
        <w:rPr/>
        <w:t>wAfrx78R3Y49Wp59KXArIaSfC18Ez1VAssfiZb+meTyAR6bklJFYBgTyeOPb6EUKkefTTUJIHTlmsU</w:t>
      </w:r>
    </w:p>
    <w:p>
      <w:pPr>
        <w:pStyle w:val="PreformattedText"/>
        <w:bidi w:val="0"/>
        <w:spacing w:before="0" w:after="0"/>
        <w:jc w:val="left"/>
        <w:rPr/>
      </w:pPr>
      <w:r>
        <w:rPr/>
        <w:t>iY6nkp4fWzyqDcgiOULclWuYzI1hY3IPPI591c4NBnqh+fDpTbLp6hRS0WTaSXHVHlgV5xpFM1wtTB</w:t>
      </w:r>
    </w:p>
    <w:p>
      <w:pPr>
        <w:pStyle w:val="PreformattedText"/>
        <w:bidi w:val="0"/>
        <w:spacing w:before="0" w:after="0"/>
        <w:jc w:val="left"/>
        <w:rPr/>
      </w:pPr>
      <w:r>
        <w:rPr/>
        <w:t>cn1L5CrWPGq4/JHvcYrRWqF61gZ8+sO+sfUbbmp6qlDVUGFr45WqHQs0tNUxreLSx/QUZlI/BJ/1va</w:t>
      </w:r>
    </w:p>
    <w:p>
      <w:pPr>
        <w:pStyle w:val="PreformattedText"/>
        <w:bidi w:val="0"/>
        <w:spacing w:before="0" w:after="0"/>
        <w:jc w:val="left"/>
        <w:rPr/>
      </w:pPr>
      <w:r>
        <w:rPr/>
        <w:t>nw1jKjVj59N1rnpG/wqCFXnpp1kFRVR1NIXddKxyp5oyQBpXWtxzwCLe25gWXB7T6dbHQ/bXebdnXK</w:t>
      </w:r>
    </w:p>
    <w:p>
      <w:pPr>
        <w:pStyle w:val="PreformattedText"/>
        <w:bidi w:val="0"/>
        <w:spacing w:before="0" w:after="0"/>
        <w:jc w:val="left"/>
        <w:rPr/>
      </w:pPr>
      <w:r>
        <w:rPr/>
        <w:t>YeWVXq8TXfxLGRFzK0iTVAgyFPCy2VIkmjVyosbsbfX2+mp4Qj8V/b0yQqSh/wCPB+3/AGegWz8JpK</w:t>
      </w:r>
    </w:p>
    <w:p>
      <w:pPr>
        <w:pStyle w:val="PreformattedText"/>
        <w:bidi w:val="0"/>
        <w:spacing w:before="0" w:after="0"/>
        <w:jc w:val="left"/>
        <w:rPr/>
      </w:pPr>
      <w:r>
        <w:rPr/>
        <w:t>PJU5C6GrXVlBLFAHKrdidZDRC4H5/2HvyinTvSeapDx0yPGCdTR6rlSrK6+F1Zf1ISNOo8gf63u/Xu</w:t>
      </w:r>
    </w:p>
    <w:p>
      <w:pPr>
        <w:pStyle w:val="PreformattedText"/>
        <w:bidi w:val="0"/>
        <w:spacing w:before="0" w:after="0"/>
        <w:jc w:val="left"/>
        <w:rPr/>
      </w:pPr>
      <w:r>
        <w:rPr/>
        <w:t>jI/Eed6H5O9JVSqS828aeKpQMwaMVFNVQzAups2iU6hp+oNiB7ZuMwSj+j0rsDS9tSP4x1siVFTGAy</w:t>
      </w:r>
    </w:p>
    <w:p>
      <w:pPr>
        <w:pStyle w:val="PreformattedText"/>
        <w:bidi w:val="0"/>
        <w:spacing w:before="0" w:after="0"/>
        <w:jc w:val="left"/>
        <w:rPr/>
      </w:pPr>
      <w:r>
        <w:rPr/>
        <w:t>ktHGrC4UAmMEEIlixUElbmxN/qQPZDTHDPQ3LUJ6T89QupyGF0BYspufU40oQt3Yo4sbAAEc/1960n</w:t>
      </w:r>
    </w:p>
    <w:p>
      <w:pPr>
        <w:pStyle w:val="PreformattedText"/>
        <w:bidi w:val="0"/>
        <w:spacing w:before="0" w:after="0"/>
        <w:jc w:val="left"/>
        <w:rPr/>
      </w:pPr>
      <w:r>
        <w:rPr/>
        <w:t>zGeva6Y8+m+tnVhIdSlvEsgAXSdRZWJ1g6dCkf63Nz78F+XWtXEU6TFbOGktIq6XlQEuQp8bAKhBDa</w:t>
      </w:r>
    </w:p>
    <w:p>
      <w:pPr>
        <w:pStyle w:val="PreformattedText"/>
        <w:bidi w:val="0"/>
        <w:spacing w:before="0" w:after="0"/>
        <w:jc w:val="left"/>
        <w:rPr/>
      </w:pPr>
      <w:r>
        <w:rPr/>
        <w:t>CAxP8AT8X96K8PTrwb16xxzRsElI9QNxqV1YguBddNm1IDqNgbH/D3WmevahmnSooJ9TARyDhCweQX</w:t>
      </w:r>
    </w:p>
    <w:p>
      <w:pPr>
        <w:pStyle w:val="PreformattedText"/>
        <w:bidi w:val="0"/>
        <w:spacing w:before="0" w:after="0"/>
        <w:jc w:val="left"/>
        <w:rPr/>
      </w:pPr>
      <w:r>
        <w:rPr/>
        <w:t>soYhTZfSCSDb8j3Ujj1on59LWnnUQqxN2YsunkDQQCzhjq8kiXuf9cH3Sn7OtV+fT3E6iyj9koiJIU</w:t>
      </w:r>
    </w:p>
    <w:p>
      <w:pPr>
        <w:pStyle w:val="PreformattedText"/>
        <w:bidi w:val="0"/>
        <w:spacing w:before="0" w:after="0"/>
        <w:jc w:val="left"/>
        <w:rPr/>
      </w:pPr>
      <w:r>
        <w:rPr/>
        <w:t>CtdfTokj1FVRiHAJH+Nxzf3oD59VJoM9OkEx0AMzMY1JADlTEpLabrbgFjf8gj+nuw8+myQBx49cZf</w:t>
      </w:r>
    </w:p>
    <w:p>
      <w:pPr>
        <w:pStyle w:val="PreformattedText"/>
        <w:bidi w:val="0"/>
        <w:spacing w:before="0" w:after="0"/>
        <w:jc w:val="left"/>
        <w:rPr/>
      </w:pPr>
      <w:r>
        <w:rPr/>
        <w:t>3RG90D3lbQpvdDy2pQSsaq/Bt/vF/dumm4dJbJAEuQodWd1YSBQ2n0JrupKorM172v8A4W93Xph/PG</w:t>
      </w:r>
    </w:p>
    <w:p>
      <w:pPr>
        <w:pStyle w:val="PreformattedText"/>
        <w:bidi w:val="0"/>
        <w:spacing w:before="0" w:after="0"/>
        <w:jc w:val="left"/>
        <w:rPr/>
      </w:pPr>
      <w:r>
        <w:rPr/>
        <w:t>Og8yKaBMW/b1FmjDN5FZA7WUKTpYqDew+lvb6Hh0lfzz0E+5EfU/oAUsRZAPIxMZ1iRWtGBa7LpNj9</w:t>
      </w:r>
    </w:p>
    <w:p>
      <w:pPr>
        <w:pStyle w:val="PreformattedText"/>
        <w:bidi w:val="0"/>
        <w:spacing w:before="0" w:after="0"/>
        <w:jc w:val="left"/>
        <w:rPr/>
      </w:pPr>
      <w:r>
        <w:rPr/>
        <w:t>Pr7fWuOkr8cnHQBbnTyGVTYN41OqK3o1+pGQjlnRxzfg3sR7VR9IpB8+gZyUBjkAkukhkABA4YPyDM</w:t>
      </w:r>
    </w:p>
    <w:p>
      <w:pPr>
        <w:pStyle w:val="PreformattedText"/>
        <w:bidi w:val="0"/>
        <w:spacing w:before="0" w:after="0"/>
        <w:jc w:val="left"/>
        <w:rPr/>
      </w:pPr>
      <w:r>
        <w:rPr/>
        <w:t>moiOzLqJsC4/w49qlr6dJHPy6YZKawbQuoFbR6H5KA8uEAYJa5uASSB7fXpM9aGnTTPSpfltSw6R41</w:t>
      </w:r>
    </w:p>
    <w:p>
      <w:pPr>
        <w:pStyle w:val="PreformattedText"/>
        <w:bidi w:val="0"/>
        <w:spacing w:before="0" w:after="0"/>
        <w:jc w:val="left"/>
        <w:rPr/>
      </w:pPr>
      <w:r>
        <w:rPr/>
        <w:t>T1iQgcxoDplDyMD6uNP59ujI6bz+XWSCnW7LaZFQE3N21MWBfyaVBstzcLyRz+Pdh1sfPj0p6KIIFd</w:t>
      </w:r>
    </w:p>
    <w:p>
      <w:pPr>
        <w:pStyle w:val="PreformattedText"/>
        <w:bidi w:val="0"/>
        <w:spacing w:before="0" w:after="0"/>
        <w:jc w:val="left"/>
        <w:rPr/>
      </w:pPr>
      <w:r>
        <w:rPr/>
        <w:t>UlNrWCAi2gW0AjkmIAcnlgBb24B8+vUr0r6GGMAhbszSa9aroSEEiQhrqVjJjH1Bvq/P1929OtU9ev</w:t>
      </w:r>
    </w:p>
    <w:p>
      <w:pPr>
        <w:pStyle w:val="PreformattedText"/>
        <w:bidi w:val="0"/>
        <w:spacing w:before="0" w:after="0"/>
        <w:jc w:val="left"/>
        <w:rPr/>
      </w:pPr>
      <w:r>
        <w:rPr/>
        <w:t>/9Y1eFKgxlnXhwSpUggBfGpsTYvpHBH19w0h6lZ+lzjyWZFIV9Ju49ZY3No2kCj8KfoOCfauPpFJ0s</w:t>
      </w:r>
    </w:p>
    <w:p>
      <w:pPr>
        <w:pStyle w:val="PreformattedText"/>
        <w:bidi w:val="0"/>
        <w:spacing w:before="0" w:after="0"/>
        <w:jc w:val="left"/>
        <w:rPr/>
      </w:pPr>
      <w:r>
        <w:rPr/>
        <w:t>6U2VlY6rBZDZSoZF0qVKqDa7AG/Okf4e1SeXSN/wCfVSH87z5Bf6JfiFR9WYqsSHc3yA3IuBqljl0V</w:t>
      </w:r>
    </w:p>
    <w:p>
      <w:pPr>
        <w:pStyle w:val="PreformattedText"/>
        <w:bidi w:val="0"/>
        <w:spacing w:before="0" w:after="0"/>
        <w:jc w:val="left"/>
        <w:rPr/>
      </w:pPr>
      <w:r>
        <w:rPr/>
        <w:t>EGxNteLJbgmaIOz/AGuTyj01JexBKsLnn2INjgEt0ZGBoi1H2n5+tOiPdZdEKxA9zn+Q60yTeylSOT</w:t>
      </w:r>
    </w:p>
    <w:p>
      <w:pPr>
        <w:pStyle w:val="PreformattedText"/>
        <w:bidi w:val="0"/>
        <w:spacing w:before="0" w:after="0"/>
        <w:jc w:val="left"/>
        <w:rPr/>
      </w:pPr>
      <w:r>
        <w:rPr/>
        <w:t>9FIUDi97E2tYf0t7GHQe6iySIFLK5POhtIsTzcsSfq39P8PfuvdRJGBF1ItfSOb6v6/XgD+h/r7917</w:t>
      </w:r>
    </w:p>
    <w:p>
      <w:pPr>
        <w:pStyle w:val="PreformattedText"/>
        <w:bidi w:val="0"/>
        <w:spacing w:before="0" w:after="0"/>
        <w:jc w:val="left"/>
        <w:rPr/>
      </w:pPr>
      <w:r>
        <w:rPr/>
        <w:t>06ifrZwzEi/I+gB/A/Fz+ffuvdZo19XBN7te1rnUBwL8j/X9+60cCvT5TRJ+2CrelbELb6c2JBJe9x</w:t>
      </w:r>
    </w:p>
    <w:p>
      <w:pPr>
        <w:pStyle w:val="PreformattedText"/>
        <w:bidi w:val="0"/>
        <w:spacing w:before="0" w:after="0"/>
        <w:jc w:val="left"/>
        <w:rPr/>
      </w:pPr>
      <w:r>
        <w:rPr/>
        <w:t>/Q+7AdMMSfKh/1f6vn0806hpQ8xj0OxVfINRDNpUkopW7XsSOPdvnXps08q8OpZSOLWpOn9SeQMSHB</w:t>
      </w:r>
    </w:p>
    <w:p>
      <w:pPr>
        <w:pStyle w:val="PreformattedText"/>
        <w:bidi w:val="0"/>
        <w:spacing w:before="0" w:after="0"/>
        <w:jc w:val="left"/>
        <w:rPr/>
      </w:pPr>
      <w:r>
        <w:rPr/>
        <w:t>IAMa2LLqI/H0/wB592oOq14dcZx6VlBXX6gvp41qwBJJN2YgnkgWt78R59V/LHUHWb6rMUACByODIf</w:t>
      </w:r>
    </w:p>
    <w:p>
      <w:pPr>
        <w:pStyle w:val="PreformattedText"/>
        <w:bidi w:val="0"/>
        <w:spacing w:before="0" w:after="0"/>
        <w:jc w:val="left"/>
        <w:rPr/>
      </w:pPr>
      <w:r>
        <w:rPr/>
        <w:t>USFubheL/0HvVc9eqafPrD6i7aQrj9TEsUVAeSUDW1Lf8A1zx/T371PVh8z1Fax1WHjZ72JFyQVuCS</w:t>
      </w:r>
    </w:p>
    <w:p>
      <w:pPr>
        <w:pStyle w:val="PreformattedText"/>
        <w:bidi w:val="0"/>
        <w:spacing w:before="0" w:after="0"/>
        <w:jc w:val="left"/>
        <w:rPr/>
      </w:pPr>
      <w:r>
        <w:rPr/>
        <w:t>xHBAvc8+64/LpyvAkdRqiRiSSrcKqEj1K4H6dNwT9fqRwfejjj1bgPl0zS3Z9BAFhwjAhQCPqDcAsp</w:t>
      </w:r>
    </w:p>
    <w:p>
      <w:pPr>
        <w:pStyle w:val="PreformattedText"/>
        <w:bidi w:val="0"/>
        <w:spacing w:before="0" w:after="0"/>
        <w:jc w:val="left"/>
        <w:rPr/>
      </w:pPr>
      <w:r>
        <w:rPr/>
        <w:t>/r+PeurDHXBBHyLjVf6afqTxqAYj6f0/p7914knyx0806jSLA6bAINPFuL/Tkx3/Huw4DHVPt6e6fS</w:t>
      </w:r>
    </w:p>
    <w:p>
      <w:pPr>
        <w:pStyle w:val="PreformattedText"/>
        <w:bidi w:val="0"/>
        <w:spacing w:before="0" w:after="0"/>
        <w:jc w:val="left"/>
        <w:rPr/>
      </w:pPr>
      <w:r>
        <w:rPr/>
        <w:t>qNGEYyarB731KQC2peLFdV/rxf3ZcdVJ4U4dTlKhWjLA3Sx02U8E31NwllA5Hu3VSOHU9WAEaAsqqx</w:t>
      </w:r>
    </w:p>
    <w:p>
      <w:pPr>
        <w:pStyle w:val="PreformattedText"/>
        <w:bidi w:val="0"/>
        <w:spacing w:before="0" w:after="0"/>
        <w:jc w:val="left"/>
        <w:rPr/>
      </w:pPr>
      <w:r>
        <w:rPr/>
        <w:t>kjJj1Iur0Lq/3WyqeB+NXPu3Cg61TrJHAo0lhIRfQPJZ3LaiUvGpKXUc3/ALI/F/fqfLPWqnPWYSQp</w:t>
      </w:r>
    </w:p>
    <w:p>
      <w:pPr>
        <w:pStyle w:val="PreformattedText"/>
        <w:bidi w:val="0"/>
        <w:spacing w:before="0" w:after="0"/>
        <w:jc w:val="left"/>
        <w:rPr/>
      </w:pPr>
      <w:r>
        <w:rPr/>
        <w:t>9TpmVg91ZpHkYXcq5PCnSf6AX92B/b14V685kcA2fRINECqE0KQv6X0aiyqhuLWv/X3v7evY65qxaN</w:t>
      </w:r>
    </w:p>
    <w:p>
      <w:pPr>
        <w:pStyle w:val="PreformattedText"/>
        <w:bidi w:val="0"/>
        <w:spacing w:before="0" w:after="0"/>
        <w:jc w:val="left"/>
        <w:rPr/>
      </w:pPr>
      <w:r>
        <w:rPr/>
        <w:t>Y7N5Lo4d+VLL+jmzeNSPob8+68M+fWvOvXKF2aNyXBcsvl8YKlQrH1rrDIwa36TYj+nv3XqfLHUed5</w:t>
      </w:r>
    </w:p>
    <w:p>
      <w:pPr>
        <w:pStyle w:val="PreformattedText"/>
        <w:bidi w:val="0"/>
        <w:spacing w:before="0" w:after="0"/>
        <w:jc w:val="left"/>
        <w:rPr/>
      </w:pPr>
      <w:r>
        <w:rPr/>
        <w:t>EVfIzK/k9YHF1/UjKsd1Zfzcf7H3s9bp6dYNSrqHBKtIYwxIsSdLBmBPFzcMRYe9Gnl1759YHTStw7</w:t>
      </w:r>
    </w:p>
    <w:p>
      <w:pPr>
        <w:pStyle w:val="PreformattedText"/>
        <w:bidi w:val="0"/>
        <w:spacing w:before="0" w:after="0"/>
        <w:jc w:val="left"/>
        <w:rPr/>
      </w:pPr>
      <w:r>
        <w:rPr/>
        <w:t>lY+GQMWCvfgDgAoebX5I96r16vUKQlVOnSCFVmaQkF9ROk8C6j8e9dWH2dM9Q7hW1EK/0ZC97carAk</w:t>
      </w:r>
    </w:p>
    <w:p>
      <w:pPr>
        <w:pStyle w:val="PreformattedText"/>
        <w:bidi w:val="0"/>
        <w:spacing w:before="0" w:after="0"/>
        <w:jc w:val="left"/>
        <w:rPr/>
      </w:pPr>
      <w:r>
        <w:rPr/>
        <w:t>+peQP9f3Qnq48qdJ/wArMyoBcqpLPcLYm4sFPJ5FuPdetgCnXNyAliCS0bH0nSQt+Wcfk6Rb34/Z1s</w:t>
      </w:r>
    </w:p>
    <w:p>
      <w:pPr>
        <w:pStyle w:val="PreformattedText"/>
        <w:bidi w:val="0"/>
        <w:spacing w:before="0" w:after="0"/>
        <w:jc w:val="left"/>
        <w:rPr/>
      </w:pPr>
      <w:r>
        <w:rPr/>
        <w:t>cRw6T1ax8blbhWDKhIspAtwOQL3vYD3Xp5eBHn1FiHkiULZGVQwZxdrCxI4+ptx711brlI+oIy6SxG</w:t>
      </w:r>
    </w:p>
    <w:p>
      <w:pPr>
        <w:pStyle w:val="PreformattedText"/>
        <w:bidi w:val="0"/>
        <w:spacing w:before="0" w:after="0"/>
        <w:jc w:val="left"/>
        <w:rPr/>
      </w:pPr>
      <w:r>
        <w:rPr/>
        <w:t>kAqL/XkgG/Nh7917rml7ELqYtYAni319NvoT/vuPfuvdZmsPrqA4uTYFmsPVb+o/2wHv3WusscojB4</w:t>
      </w:r>
    </w:p>
    <w:p>
      <w:pPr>
        <w:pStyle w:val="PreformattedText"/>
        <w:bidi w:val="0"/>
        <w:spacing w:before="0" w:after="0"/>
        <w:jc w:val="left"/>
        <w:rPr/>
      </w:pPr>
      <w:r>
        <w:rPr/>
        <w:t>XXb03A+rX/AHNLXBYg8D37r1Osqxu4hiRHdnOhR/aaR2C/tn+oY/T629+6959K2Ouekps8gjdDJiZs</w:t>
      </w:r>
    </w:p>
    <w:p>
      <w:pPr>
        <w:pStyle w:val="PreformattedText"/>
        <w:bidi w:val="0"/>
        <w:spacing w:before="0" w:after="0"/>
        <w:jc w:val="left"/>
        <w:rPr/>
      </w:pPr>
      <w:r>
        <w:rPr/>
        <w:t>eWRgpFOPtKbQhH9g6NRFrG59+oPPr1TinDpEI1hqVmBCkek+semxKtccAf0/HHv3W+lJtZEOTeSZpI</w:t>
      </w:r>
    </w:p>
    <w:p>
      <w:pPr>
        <w:pStyle w:val="PreformattedText"/>
        <w:bidi w:val="0"/>
        <w:spacing w:before="0" w:after="0"/>
        <w:jc w:val="left"/>
        <w:rPr/>
      </w:pPr>
      <w:r>
        <w:rPr/>
        <w:t>/FSFoWSPUXq5aqmSnik5KoJX/J4A/x9+IBVh8uvVoRT16OLlBUilz2BhlpBHuDcDVElbNMfM74qGKW</w:t>
      </w:r>
    </w:p>
    <w:p>
      <w:pPr>
        <w:pStyle w:val="PreformattedText"/>
        <w:bidi w:val="0"/>
        <w:spacing w:before="0" w:after="0"/>
        <w:jc w:val="left"/>
        <w:rPr/>
      </w:pPr>
      <w:r>
        <w:rPr/>
        <w:t>ti1zMBHSoUs7OW4AsB+S6bOsAcW/wdGUVRoqaGnQRbfyjUcFTk3ieejosjHPXyQaGDUv8QlgqkWSxI</w:t>
      </w:r>
    </w:p>
    <w:p>
      <w:pPr>
        <w:pStyle w:val="PreformattedText"/>
        <w:bidi w:val="0"/>
        <w:spacing w:before="0" w:after="0"/>
        <w:jc w:val="left"/>
        <w:rPr/>
      </w:pPr>
      <w:r>
        <w:rPr/>
        <w:t>iqVlKILhXH197RSvl1pnDZzTpvzktE2SyOdpIo6YV0VDBRtA5YRY+lkIqAXQWikfxoCq34PBtx7fLC</w:t>
      </w:r>
    </w:p>
    <w:p>
      <w:pPr>
        <w:pStyle w:val="PreformattedText"/>
        <w:bidi w:val="0"/>
        <w:spacing w:before="0" w:after="0"/>
        <w:jc w:val="left"/>
        <w:rPr/>
      </w:pPr>
      <w:r>
        <w:rPr/>
        <w:t>g8h0k+J26QDCmmyNXEIri9TII0k8dPIjwSCBghNlkdj/AFP59ug4rXps4OR0j6aqmSFpVIUw1KugjI</w:t>
      </w:r>
    </w:p>
    <w:p>
      <w:pPr>
        <w:pStyle w:val="PreformattedText"/>
        <w:bidi w:val="0"/>
        <w:spacing w:before="0" w:after="0"/>
        <w:jc w:val="left"/>
        <w:rPr/>
      </w:pPr>
      <w:r>
        <w:rPr/>
        <w:t>K2aXRYXABtpsR/S/tpsECvXlHUymgp1yBrqkkQNJKYCzA2ZRqktzfVAx0i/wBCQfx7pTFSer/LrCrv</w:t>
      </w:r>
    </w:p>
    <w:p>
      <w:pPr>
        <w:pStyle w:val="PreformattedText"/>
        <w:bidi w:val="0"/>
        <w:spacing w:before="0" w:after="0"/>
        <w:jc w:val="left"/>
        <w:rPr/>
      </w:pPr>
      <w:r>
        <w:rPr/>
        <w:t>UzPkZF1wvLopgzesSugAOr6EKo1Efn2yTU56UAigHUmlilk0K/p8ZZvIzFQTI2gFiLtp03J/NvfgAa</w:t>
      </w:r>
    </w:p>
    <w:p>
      <w:pPr>
        <w:pStyle w:val="PreformattedText"/>
        <w:bidi w:val="0"/>
        <w:spacing w:before="0" w:after="0"/>
        <w:jc w:val="left"/>
        <w:rPr/>
      </w:pPr>
      <w:r>
        <w:rPr/>
        <w:t>5x1p/OnDqPlXWlpRHTSxNBVNUwOGszSQhwjVDAj9t5Khbxkcqo/HPt8CnDh0nIz8+oFMFjxebJ9TxQ</w:t>
      </w:r>
    </w:p>
    <w:p>
      <w:pPr>
        <w:pStyle w:val="PreformattedText"/>
        <w:bidi w:val="0"/>
        <w:spacing w:before="0" w:after="0"/>
        <w:jc w:val="left"/>
        <w:rPr/>
      </w:pPr>
      <w:r>
        <w:rPr/>
        <w:t>Y8OXAC3arLFBeym4X62590dTrT7erp8L9OmPxkUcQyOTBjapi1YvGBnjqa5vEXXIurKRFil0jS/Jmk</w:t>
      </w:r>
    </w:p>
    <w:p>
      <w:pPr>
        <w:pStyle w:val="PreformattedText"/>
        <w:bidi w:val="0"/>
        <w:spacing w:before="0" w:after="0"/>
        <w:jc w:val="left"/>
        <w:rPr/>
      </w:pPr>
      <w:r>
        <w:rPr/>
        <w:t>4X0gt70aZoc9W1VwOmWZ53o6n99iTMlQyNYO8hVoyLXuVijk4/qD7qDwqOrscUHU+gVvMaiKVInpse</w:t>
      </w:r>
    </w:p>
    <w:p>
      <w:pPr>
        <w:pStyle w:val="PreformattedText"/>
        <w:bidi w:val="0"/>
        <w:spacing w:before="0" w:after="0"/>
        <w:jc w:val="left"/>
        <w:rPr/>
      </w:pPr>
      <w:r>
        <w:rPr/>
        <w:t>a0l/X6oh4kVFIIMjsbAf4X+nutK19Ora/IeXScRSJp1bjzq8kergfuHUWYi4CK35/p7dJGkH06b8z6</w:t>
      </w:r>
    </w:p>
    <w:p>
      <w:pPr>
        <w:pStyle w:val="PreformattedText"/>
        <w:bidi w:val="0"/>
        <w:spacing w:before="0" w:after="0"/>
        <w:jc w:val="left"/>
        <w:rPr/>
      </w:pPr>
      <w:r>
        <w:rPr/>
        <w:t>dPWPo5DSmqVDJjYqsJ9zMWgp6usdbPHRA2aTxLbUVGqw9VgR72wamojHXgc0Bz1Jq+EFOlr+MyqmkB</w:t>
      </w:r>
    </w:p>
    <w:p>
      <w:pPr>
        <w:pStyle w:val="PreformattedText"/>
        <w:bidi w:val="0"/>
        <w:spacing w:before="0" w:after="0"/>
        <w:jc w:val="left"/>
        <w:rPr/>
      </w:pPr>
      <w:r>
        <w:rPr/>
        <w:t>4xIAGj1sSef94HtsDz6tUDPXHG071nkxqEE1CCCJiTpE7fuAOBdtDyIqj/H8+7AdwHmetHgeu6KGQe</w:t>
      </w:r>
    </w:p>
    <w:p>
      <w:pPr>
        <w:pStyle w:val="PreformattedText"/>
        <w:bidi w:val="0"/>
        <w:spacing w:before="0" w:after="0"/>
        <w:jc w:val="left"/>
        <w:rPr/>
      </w:pPr>
      <w:r>
        <w:rPr/>
        <w:t>Jpx+/GJad1kAJQ6fRcWupWxBH9Rf3U8TQY69So49NQVpPNqZtP3MXBtqAEpseRptdSP9492B9OPWif</w:t>
      </w:r>
    </w:p>
    <w:p>
      <w:pPr>
        <w:pStyle w:val="PreformattedText"/>
        <w:bidi w:val="0"/>
        <w:spacing w:before="0" w:after="0"/>
        <w:jc w:val="left"/>
        <w:rPr/>
      </w:pPr>
      <w:r>
        <w:rPr/>
        <w:t>2dSEszDWwKlZL+q10a+oFW5Bb3o9WHThHUGkalcqahII9ckbelGETKJYpBcmxiOm9+PeqV69wz5V6e</w:t>
      </w:r>
    </w:p>
    <w:p>
      <w:pPr>
        <w:pStyle w:val="PreformattedText"/>
        <w:bidi w:val="0"/>
        <w:spacing w:before="0" w:after="0"/>
        <w:jc w:val="left"/>
        <w:rPr/>
      </w:pPr>
      <w:r>
        <w:rPr/>
        <w:t>nhppYTLGxjhaoM6ayNccDD9JIBOlAR9foPr7b+0dWJ9OpcCuURwo1vpVzFckFCD6VF1BIAI+vH09vR</w:t>
      </w:r>
    </w:p>
    <w:p>
      <w:pPr>
        <w:pStyle w:val="PreformattedText"/>
        <w:bidi w:val="0"/>
        <w:spacing w:before="0" w:after="0"/>
        <w:jc w:val="left"/>
        <w:rPr/>
      </w:pPr>
      <w:r>
        <w:rPr/>
        <w:t>1FCPz6aYDzPSoaiermpy7QcpMWImWIQGOIy63dpBq9HJAJJBt9fZg5LaT8ukyKBUdM9NTQNVo0Dl3U</w:t>
      </w:r>
    </w:p>
    <w:p>
      <w:pPr>
        <w:pStyle w:val="PreformattedText"/>
        <w:bidi w:val="0"/>
        <w:spacing w:before="0" w:after="0"/>
        <w:jc w:val="left"/>
        <w:rPr/>
      </w:pPr>
      <w:r>
        <w:rPr/>
        <w:t>+JjThhrLcMSWBLE/lVHAPtpRVhnrZoK9Lqh8kFKYnXxvI3ipYdBDQRm2qd0QF2ZrkqSCRe59mCdo0n</w:t>
      </w:r>
    </w:p>
    <w:p>
      <w:pPr>
        <w:pStyle w:val="PreformattedText"/>
        <w:bidi w:val="0"/>
        <w:spacing w:before="0" w:after="0"/>
        <w:jc w:val="left"/>
        <w:rPr/>
      </w:pPr>
      <w:r>
        <w:rPr/>
        <w:t>j0hkozVHDpRGmhWCMTyqT4klSjglUyToSVP3rob0msi6Lcuw/Cj25QUz/q+3prpoljMqyNIoJ0ePxK</w:t>
      </w:r>
    </w:p>
    <w:p>
      <w:pPr>
        <w:pStyle w:val="PreformattedText"/>
        <w:bidi w:val="0"/>
        <w:spacing w:before="0" w:after="0"/>
        <w:jc w:val="left"/>
        <w:rPr/>
      </w:pPr>
      <w:r>
        <w:rPr/>
        <w:t>D9CSyoFUL9ATyDbnm55909SerVFemKWnb6gaVF1UesFk/tJa5FtZuLW1D3ojq4anTPV0phpqiJk1NL</w:t>
      </w:r>
    </w:p>
    <w:p>
      <w:pPr>
        <w:pStyle w:val="PreformattedText"/>
        <w:bidi w:val="0"/>
        <w:spacing w:before="0" w:after="0"/>
        <w:jc w:val="left"/>
        <w:rPr/>
      </w:pPr>
      <w:r>
        <w:rPr/>
        <w:t>YI4PpjjD6ryHkL5P9uPbLCmOnVOrI6SH2qOUaRHVAzNL6hyE9JQD/m5pC2+vPtv7ercOk/V62q5JHB</w:t>
      </w:r>
    </w:p>
    <w:p>
      <w:pPr>
        <w:pStyle w:val="PreformattedText"/>
        <w:bidi w:val="0"/>
        <w:spacing w:before="0" w:after="0"/>
        <w:jc w:val="left"/>
        <w:rPr/>
      </w:pPr>
      <w:r>
        <w:rPr/>
        <w:t>Bd7c2CqpBVAoI4RBxbn3Xp0cB1EkRXTQxvr+tgbhr/AOq/IPH+Nvfut9KjZ24ZMHWLjK5tVFO+iAlt</w:t>
      </w:r>
    </w:p>
    <w:p>
      <w:pPr>
        <w:pStyle w:val="PreformattedText"/>
        <w:bidi w:val="0"/>
        <w:spacing w:before="0" w:after="0"/>
        <w:jc w:val="left"/>
        <w:rPr/>
      </w:pPr>
      <w:r>
        <w:rPr/>
        <w:t>JRyRaLX9NBY/Q/Qe3Y5NPaeHTEqahqX06MDSTCQF4gXRSxDh/Jre3INgNVieeBe3tWOPSQjp3VZHs9</w:t>
      </w:r>
    </w:p>
    <w:p>
      <w:pPr>
        <w:pStyle w:val="PreformattedText"/>
        <w:bidi w:val="0"/>
        <w:spacing w:before="0" w:after="0"/>
        <w:jc w:val="left"/>
        <w:rPr/>
      </w:pPr>
      <w:r>
        <w:rPr/>
        <w:t>1LrHdmhYKqXbU0jm5HiutmUC/HN/d6V61jh1mDCeIqLj1IHYIpMvkJKsh1Ny5/ST9VAuPfuPWvXrmX</w:t>
      </w:r>
    </w:p>
    <w:p>
      <w:pPr>
        <w:pStyle w:val="PreformattedText"/>
        <w:bidi w:val="0"/>
        <w:spacing w:before="0" w:after="0"/>
        <w:jc w:val="left"/>
        <w:rPr/>
      </w:pPr>
      <w:r>
        <w:rPr/>
        <w:t>/aCsEewBV/QsgKNo0AJYk+n6k/p+nJ97+zrXU6CXWkhE0ZJIidiDqLsihCqLZythz6gOACebe9/nnr</w:t>
      </w:r>
    </w:p>
    <w:p>
      <w:pPr>
        <w:pStyle w:val="PreformattedText"/>
        <w:bidi w:val="0"/>
        <w:spacing w:before="0" w:after="0"/>
        <w:jc w:val="left"/>
        <w:rPr/>
      </w:pPr>
      <w:r>
        <w:rPr/>
        <w:t>xrXpyQLeMBZWcnhEFkZVVvUrssX6mBLAfSwv8A47/w9ar09Uc8hOizxIHiR0dmDX+rssl4pfTcC/F3</w:t>
      </w:r>
    </w:p>
    <w:p>
      <w:pPr>
        <w:pStyle w:val="PreformattedText"/>
        <w:bidi w:val="0"/>
        <w:spacing w:before="0" w:after="0"/>
        <w:jc w:val="left"/>
        <w:rPr/>
      </w:pPr>
      <w:r>
        <w:rPr/>
        <w:t>H5Huwrj06owwD1uh/wDCVz5wtjch2r/L/wB5ZaNKXKRZbvjoCCrlAZclE1PF3PsXHM6SSytLC1LuSG</w:t>
      </w:r>
    </w:p>
    <w:p>
      <w:pPr>
        <w:pStyle w:val="PreformattedText"/>
        <w:bidi w:val="0"/>
        <w:spacing w:before="0" w:after="0"/>
        <w:jc w:val="left"/>
        <w:rPr/>
      </w:pPr>
      <w:r>
        <w:rPr/>
        <w:t>EMAC9cwH1HtROiz2SSZ8aE0P8AzTY4/wB5fH2P8umLNvptwaOtILnI+UqjPy70FfmynrdNironA1D/</w:t>
      </w:r>
    </w:p>
    <w:p>
      <w:pPr>
        <w:pStyle w:val="PreformattedText"/>
        <w:bidi w:val="0"/>
        <w:spacing w:before="0" w:after="0"/>
        <w:jc w:val="left"/>
        <w:rPr/>
      </w:pPr>
      <w:r>
        <w:rPr/>
        <w:t>AAJIuT9fxb2VFSOj2pHHqSpja+ltNv8AEfQ/4H6j3XrY9R1y8diOP9ip0m3+P44t7114/Z13dhfkMB</w:t>
      </w:r>
    </w:p>
    <w:p>
      <w:pPr>
        <w:pStyle w:val="PreformattedText"/>
        <w:bidi w:val="0"/>
        <w:spacing w:before="0" w:after="0"/>
        <w:jc w:val="left"/>
        <w:rPr/>
      </w:pPr>
      <w:r>
        <w:rPr/>
        <w:t>/X0sf62/Bt7917h1yBBHFwSPobg+/db88dd2sB+P8AWv8A7H37rxGOumBP1/qLfUf7f37rXDiOo4VV</w:t>
      </w:r>
    </w:p>
    <w:p>
      <w:pPr>
        <w:pStyle w:val="PreformattedText"/>
        <w:bidi w:val="0"/>
        <w:spacing w:before="0" w:after="0"/>
        <w:jc w:val="left"/>
        <w:rPr/>
      </w:pPr>
      <w:r>
        <w:rPr/>
        <w:t>lf6udMfAHB+tubc+/deNOs/q5soX/G9/9Y/j3vr3l10VJ/XIRx/Z4H+H+PvXW6Z4464FYubi5HIJJ4</w:t>
      </w:r>
    </w:p>
    <w:p>
      <w:pPr>
        <w:pStyle w:val="PreformattedText"/>
        <w:bidi w:val="0"/>
        <w:spacing w:before="0" w:after="0"/>
        <w:jc w:val="left"/>
        <w:rPr/>
      </w:pPr>
      <w:r>
        <w:rPr/>
        <w:t>/wsffsdaAxw6xSP+4qoAABc2+hJ4A/17X9+z1sn06R+ZrDBianUQscJk8rubFY0fyPIP8ABIwSP6+1</w:t>
      </w:r>
    </w:p>
    <w:p>
      <w:pPr>
        <w:pStyle w:val="PreformattedText"/>
        <w:bidi w:val="0"/>
        <w:spacing w:before="0" w:after="0"/>
        <w:jc w:val="left"/>
        <w:rPr/>
      </w:pPr>
      <w:r>
        <w:rPr/>
        <w:t>CJVgfl1ZeND0VzZlHjJe99zbmlp5zlK3qnF46RmuiV9HV5+TIJJoU6ZFohOqBz+jkA8+1FG0vGPgx/</w:t>
      </w:r>
    </w:p>
    <w:p>
      <w:pPr>
        <w:pStyle w:val="PreformattedText"/>
        <w:bidi w:val="0"/>
        <w:spacing w:before="0" w:after="0"/>
        <w:jc w:val="left"/>
        <w:rPr/>
      </w:pPr>
      <w:r>
        <w:rPr/>
        <w:t>LpxxmN/PSR/Pows1dMKQ0jBpqhRkoJdItrkhRCshP9lCji3590CjBHy6bGPt6qZ/mk4atyfQO+3pap</w:t>
      </w:r>
    </w:p>
    <w:p>
      <w:pPr>
        <w:pStyle w:val="PreformattedText"/>
        <w:bidi w:val="0"/>
        <w:spacing w:before="0" w:after="0"/>
        <w:jc w:val="left"/>
        <w:rPr/>
      </w:pPr>
      <w:r>
        <w:rPr/>
        <w:t>IaiHbQeoeUAxyxYuWDNRU8akgq8pgYC12t71MNULDyJHRntykyMwOAtOqPv5bOIq8buzB5rbr1M+A7</w:t>
      </w:r>
    </w:p>
    <w:p>
      <w:pPr>
        <w:pStyle w:val="PreformattedText"/>
        <w:bidi w:val="0"/>
        <w:spacing w:before="0" w:after="0"/>
        <w:jc w:val="left"/>
        <w:rPr/>
      </w:pPr>
      <w:r>
        <w:rPr/>
        <w:t>Qz2/xJQ5tBLTyw4jd+Br4spFSUzB0Wlo5a1XBGm4j1c8e7bfrCzMp/TYfzB6f3BYikLJXUGbj6EDq4</w:t>
      </w:r>
    </w:p>
    <w:p>
      <w:pPr>
        <w:pStyle w:val="PreformattedText"/>
        <w:bidi w:val="0"/>
        <w:spacing w:before="0" w:after="0"/>
        <w:jc w:val="left"/>
        <w:rPr/>
      </w:pPr>
      <w:r>
        <w:rPr/>
        <w:t>vD4mTI0UcFZt7H4zI7J+R+V2XTh0hNRkMKcNTfw/LPEIx4GkqDE6arMkcY559msRUaCrVBQk/kc9Ec</w:t>
      </w:r>
    </w:p>
    <w:p>
      <w:pPr>
        <w:pStyle w:val="PreformattedText"/>
        <w:bidi w:val="0"/>
        <w:spacing w:before="0" w:after="0"/>
        <w:jc w:val="left"/>
        <w:rPr/>
      </w:pPr>
      <w:r>
        <w:rPr/>
        <w:t>rMyTFuIlC/lToylfmP4vilhSGSqlx0OXpZZWDCOOCSoWrpi8rfqAaR0Fgb6OPbowTmladJHWlBTFT/</w:t>
      </w:r>
    </w:p>
    <w:p>
      <w:pPr>
        <w:pStyle w:val="PreformattedText"/>
        <w:bidi w:val="0"/>
        <w:spacing w:before="0" w:after="0"/>
        <w:jc w:val="left"/>
        <w:rPr/>
      </w:pPr>
      <w:r>
        <w:rPr/>
        <w:t>AJ+tez+cJjZ5PiR2jWzSMn29TQq9NDTKYWSeoAgmeok1TGQtdfQAePoBf2ovCPpZqcKDpJTVG4r3Aj</w:t>
      </w:r>
    </w:p>
    <w:p>
      <w:pPr>
        <w:pStyle w:val="PreformattedText"/>
        <w:bidi w:val="0"/>
        <w:spacing w:before="0" w:after="0"/>
        <w:jc w:val="left"/>
        <w:rPr/>
      </w:pPr>
      <w:r>
        <w:rPr/>
        <w:t>/D1ol2f7/xxhpJvuUeFUuJHcMFUKxGlZLkgX4H1I9hAgZ6W1xXoQzT0dNBlKup9c1CkkbMSBBUZOVA</w:t>
      </w:r>
    </w:p>
    <w:p>
      <w:pPr>
        <w:pStyle w:val="PreformattedText"/>
        <w:bidi w:val="0"/>
        <w:spacing w:before="0" w:after="0"/>
        <w:jc w:val="left"/>
        <w:rPr/>
      </w:pPr>
      <w:r>
        <w:rPr/>
        <w:t>Vpqc8ANQxsWfkB2sR7YNArsTgDp9clVp0HklOkhRYGkb7nQ1U8118Tvy8UeoszgKtuf63/PtGe4gDp</w:t>
      </w:r>
    </w:p>
    <w:p>
      <w:pPr>
        <w:pStyle w:val="PreformattedText"/>
        <w:bidi w:val="0"/>
        <w:spacing w:before="0" w:after="0"/>
        <w:jc w:val="left"/>
        <w:rPr/>
      </w:pPr>
      <w:r>
        <w:rPr/>
        <w:t>XhQfXqFDTNW19FRxQalikWRzo9KJE12Ci4u7W59vxxkso+fSeWTSrHyHQmQRRGPUSwYHWVSz2Y3F1L</w:t>
      </w:r>
    </w:p>
    <w:p>
      <w:pPr>
        <w:pStyle w:val="PreformattedText"/>
        <w:bidi w:val="0"/>
        <w:spacing w:before="0" w:after="0"/>
        <w:jc w:val="left"/>
        <w:rPr/>
      </w:pPr>
      <w:r>
        <w:rPr/>
        <w:t>afTYWNvp7MxTosJ/Z1lj9JQhm/tX1caWvfTx9SPdvs4daPWZhwWUi7nkEWAb8W4BsT731rqIQFbxtw</w:t>
      </w:r>
    </w:p>
    <w:p>
      <w:pPr>
        <w:pStyle w:val="PreformattedText"/>
        <w:bidi w:val="0"/>
        <w:spacing w:before="0" w:after="0"/>
        <w:jc w:val="left"/>
        <w:rPr/>
      </w:pPr>
      <w:r>
        <w:rPr/>
        <w:t>snBswtckkOSeQFYXP9fdTTrfXBlPi5BYqQjWuAfyAB9QSP6+/Ux1vzx0gNx07t4aiNjHqOj0+nUoBL</w:t>
      </w:r>
    </w:p>
    <w:p>
      <w:pPr>
        <w:pStyle w:val="PreformattedText"/>
        <w:bidi w:val="0"/>
        <w:spacing w:before="0" w:after="0"/>
        <w:jc w:val="left"/>
        <w:rPr/>
      </w:pPr>
      <w:r>
        <w:rPr/>
        <w:t>IqgaQCfwOP6+0swxXpVAaMV6RNAAldTuzXDuUkAsAUZSGB1g8/4k3v7TN8PStTRh0JdCah9uRw0Sst</w:t>
      </w:r>
    </w:p>
    <w:p>
      <w:pPr>
        <w:pStyle w:val="PreformattedText"/>
        <w:bidi w:val="0"/>
        <w:spacing w:before="0" w:after="0"/>
        <w:jc w:val="left"/>
        <w:rPr/>
      </w:pPr>
      <w:r>
        <w:rPr/>
        <w:t>dAZaWYKrSPL9pVBo5FvyGCunIsL/X2kJKvSmOntNVx8VehE653DVZGgytHkXqp4ceJ0ztCFDOIZSEW</w:t>
      </w:r>
    </w:p>
    <w:p>
      <w:pPr>
        <w:pStyle w:val="PreformattedText"/>
        <w:bidi w:val="0"/>
        <w:spacing w:before="0" w:after="0"/>
        <w:jc w:val="left"/>
        <w:rPr/>
      </w:pPr>
      <w:r>
        <w:rPr/>
        <w:t>pWNV9SwTIoF/r+OfenOla07fPp2Ag6lNcdJPNR2rXWljslR6aV0ZPSYXMlOokNgFaEWsLkFeefaao8</w:t>
      </w:r>
    </w:p>
    <w:p>
      <w:pPr>
        <w:pStyle w:val="PreformattedText"/>
        <w:bidi w:val="0"/>
        <w:spacing w:before="0" w:after="0"/>
        <w:jc w:val="left"/>
        <w:rPr/>
      </w:pPr>
      <w:r>
        <w:rPr/>
        <w:t>uHTzKMHpod2mrLx+Hx5NPO3lsNFVTLwukgBPI66ePrb6+7KSBQdNuATWnQj0+UoqvI4evjT+GpVSfZ</w:t>
      </w:r>
    </w:p>
    <w:p>
      <w:pPr>
        <w:pStyle w:val="PreformattedText"/>
        <w:bidi w:val="0"/>
        <w:spacing w:before="0" w:after="0"/>
        <w:jc w:val="left"/>
        <w:rPr/>
      </w:pPr>
      <w:r>
        <w:rPr/>
        <w:t>VAlCCKKskhjVpPQ2lYTUwnTx6Qbnn2/UF1oKKeqajUHpGdkUGQxG5YMqjvrWeEySU7AtS5CFxMWilu</w:t>
      </w:r>
    </w:p>
    <w:p>
      <w:pPr>
        <w:pStyle w:val="PreformattedText"/>
        <w:bidi w:val="0"/>
        <w:spacing w:before="0" w:after="0"/>
        <w:jc w:val="left"/>
        <w:rPr/>
      </w:pPr>
      <w:r>
        <w:rPr/>
        <w:t>eJFKzR8/pb68e/MulmBIr5HpuSoYOB29ClvCnfcdJjd2KwE+axsUs7B0Yx5WiURzma4D/5Ql2Y2GoM</w:t>
      </w:r>
    </w:p>
    <w:p>
      <w:pPr>
        <w:pStyle w:val="PreformattedText"/>
        <w:bidi w:val="0"/>
        <w:spacing w:before="0" w:after="0"/>
        <w:jc w:val="left"/>
        <w:rPr/>
      </w:pPr>
      <w:r>
        <w:rPr/>
        <w:t>be9yqH0yg5pn7etktitKdF13LSJWBwCKY0sYlWCQkSpe/wByi35skt2H1Njx7bGVoT1QgVrjqW9Y+W</w:t>
      </w:r>
    </w:p>
    <w:p>
      <w:pPr>
        <w:pStyle w:val="PreformattedText"/>
        <w:bidi w:val="0"/>
        <w:spacing w:before="0" w:after="0"/>
        <w:jc w:val="left"/>
        <w:rPr/>
      </w:pPr>
      <w:r>
        <w:rPr/>
        <w:t>2lCZUapr4WZRJ6iyim0rrJuSGeEA6f6C/vR8hXp34kNBkdOeAr6apgmpqpCJpKBVYflpqRyAwP6bvA</w:t>
      </w:r>
    </w:p>
    <w:p>
      <w:pPr>
        <w:pStyle w:val="PreformattedText"/>
        <w:bidi w:val="0"/>
        <w:spacing w:before="0" w:after="0"/>
        <w:jc w:val="left"/>
        <w:rPr/>
      </w:pPr>
      <w:r>
        <w:rPr/>
        <w:t>4ubXJW3vxoK16qrVHz6Efqqjp6rN5fHzzTpUUUNRkcRIyMokKiK4dQC0lO0UnqBtpvq5APtyNNZGk5</w:t>
      </w:r>
    </w:p>
    <w:p>
      <w:pPr>
        <w:pStyle w:val="PreformattedText"/>
        <w:bidi w:val="0"/>
        <w:spacing w:before="0" w:after="0"/>
        <w:jc w:val="left"/>
        <w:rPr/>
      </w:pPr>
      <w:r>
        <w:rPr/>
        <w:t>p/PqpkKnPr0+/ay4zIT1SXSWPItBrSQySLT21SQlidIkSzFLfVfx7qAQdXXqg1xmnS/THUWQx2Sik8</w:t>
      </w:r>
    </w:p>
    <w:p>
      <w:pPr>
        <w:pStyle w:val="PreformattedText"/>
        <w:bidi w:val="0"/>
        <w:spacing w:before="0" w:after="0"/>
        <w:jc w:val="left"/>
        <w:rPr/>
      </w:pPr>
      <w:r>
        <w:rPr/>
        <w:t>hYVBSikMatOyx061NGQiX1tKshDNwAQeParQM/6vs6brUZOepmGxoq9ky1LSGeair3WWMkXkTTY1I0</w:t>
      </w:r>
    </w:p>
    <w:p>
      <w:pPr>
        <w:pStyle w:val="PreformattedText"/>
        <w:bidi w:val="0"/>
        <w:spacing w:before="0" w:after="0"/>
        <w:jc w:val="left"/>
        <w:rPr/>
      </w:pPr>
      <w:r>
        <w:rPr/>
        <w:t>2ljJawkQ+lZEv9W97pRDnPVfMdRN0Uk9Xt/I1UqucdIaWI1CSeYxuQskXmsA0RQsTyvAPHtuY/ps1f</w:t>
      </w:r>
    </w:p>
    <w:p>
      <w:pPr>
        <w:pStyle w:val="PreformattedText"/>
        <w:bidi w:val="0"/>
        <w:spacing w:before="0" w:after="0"/>
        <w:jc w:val="left"/>
        <w:rPr/>
      </w:pPr>
      <w:r>
        <w:rPr/>
        <w:t>l14cadAfj6qlkxNXRzFo6mhrIgktjGPt3mIRmjJ9QZ2IDcKotxzb21AwftPEdbbFPn0JHXdZHia6rp</w:t>
      </w:r>
    </w:p>
    <w:p>
      <w:pPr>
        <w:pStyle w:val="PreformattedText"/>
        <w:bidi w:val="0"/>
        <w:spacing w:before="0" w:after="0"/>
        <w:jc w:val="left"/>
        <w:rPr/>
      </w:pPr>
      <w:r>
        <w:rPr/>
        <w:t>JZmQxVcTwIjAMcfXAqkqxr6WaGZVc2NrNzf2t8616rxGR1B3xj2pZa+nkdXYVSVJYKVM8Wl2jaNha5</w:t>
      </w:r>
    </w:p>
    <w:p>
      <w:pPr>
        <w:pStyle w:val="PreformattedText"/>
        <w:bidi w:val="0"/>
        <w:spacing w:before="0" w:after="0"/>
        <w:jc w:val="left"/>
        <w:rPr/>
      </w:pPr>
      <w:r>
        <w:rPr/>
        <w:t>vILj+vvw8+vdBZHJIQFmUWd5CpAOkIfTdrsG5P44/JP497690N/x+yLY3t/rbIvL4Vod97XkNUzMGS</w:t>
      </w:r>
    </w:p>
    <w:p>
      <w:pPr>
        <w:pStyle w:val="PreformattedText"/>
        <w:bidi w:val="0"/>
        <w:spacing w:before="0" w:after="0"/>
        <w:jc w:val="left"/>
        <w:rPr/>
      </w:pPr>
      <w:r>
        <w:rPr/>
        <w:t>GTMUVNIihXUlbm5t9FP5HukgqjinkenYDpnhPow/w9bKeWyiCpq1ThllkYh1ADBTIjPpvdwqrZ7Dm5</w:t>
      </w:r>
    </w:p>
    <w:p>
      <w:pPr>
        <w:pStyle w:val="PreformattedText"/>
        <w:bidi w:val="0"/>
        <w:spacing w:before="0" w:after="0"/>
        <w:jc w:val="left"/>
        <w:rPr/>
      </w:pPr>
      <w:r>
        <w:rPr/>
        <w:t>t7JdJ4dDMvk/b0mDlh5V/c0uxOtbKgtazIjr6wpBvzzaw9+0jrWo9Yp648oZF1IojVXsE0SKeNFrM9</w:t>
      </w:r>
    </w:p>
    <w:p>
      <w:pPr>
        <w:pStyle w:val="PreformattedText"/>
        <w:bidi w:val="0"/>
        <w:spacing w:before="0" w:after="0"/>
        <w:jc w:val="left"/>
        <w:rPr/>
      </w:pPr>
      <w:r>
        <w:rPr/>
        <w:t>2H+Nhc+/aa8eHW9XSeqaxCxaSJWUrp1Kym5JBK6TzpuLBh+k/T22fmOrBuuVPkLyFneQytcgKzGQOD</w:t>
      </w:r>
    </w:p>
    <w:p>
      <w:pPr>
        <w:pStyle w:val="PreformattedText"/>
        <w:bidi w:val="0"/>
        <w:spacing w:before="0" w:after="0"/>
        <w:jc w:val="left"/>
        <w:rPr/>
      </w:pPr>
      <w:r>
        <w:rPr/>
        <w:t>pj0fURHTwfobfj3Smet46VGOqmJRFv8A2/GiONCuSBrT1Ldh+A17Hn3qnE+XXtXDpaUdQJERhrdTZ9</w:t>
      </w:r>
    </w:p>
    <w:p>
      <w:pPr>
        <w:pStyle w:val="PreformattedText"/>
        <w:bidi w:val="0"/>
        <w:spacing w:before="0" w:after="0"/>
        <w:jc w:val="left"/>
        <w:rPr/>
      </w:pPr>
      <w:r>
        <w:rPr/>
        <w:t>IISVAAS3p+qg2JItYngn6D20Rx69Ujien+nmkddbSJIVs2nUWLFmC+RhYC7A2AP5FvdcV4darx9On6</w:t>
      </w:r>
    </w:p>
    <w:p>
      <w:pPr>
        <w:pStyle w:val="PreformattedText"/>
        <w:bidi w:val="0"/>
        <w:spacing w:before="0" w:after="0"/>
        <w:jc w:val="left"/>
        <w:rPr/>
      </w:pPr>
      <w:r>
        <w:rPr/>
        <w:t>KocqpMoCoyWDEuEsNJ0MD6mj+tufrax9+HHqrdSZCTrBcIshMnjIvpJ5WdtJU69A4VTYn8cH3b/B02</w:t>
      </w:r>
    </w:p>
    <w:p>
      <w:pPr>
        <w:pStyle w:val="PreformattedText"/>
        <w:bidi w:val="0"/>
        <w:spacing w:before="0" w:after="0"/>
        <w:jc w:val="left"/>
        <w:rPr/>
      </w:pPr>
      <w:r>
        <w:rPr/>
        <w:t>SfXHSUyT6ncrrDspeRSEVzGi2ve+iSMgA3HqJFvx7spwOmXya+VOkRlApQhT4dAtKQhkDMFIGggG0Y</w:t>
      </w:r>
    </w:p>
    <w:p>
      <w:pPr>
        <w:pStyle w:val="PreformattedText"/>
        <w:bidi w:val="0"/>
        <w:spacing w:before="0" w:after="0"/>
        <w:jc w:val="left"/>
        <w:rPr/>
      </w:pPr>
      <w:r>
        <w:rPr/>
        <w:t>uPUOW/1vbyHphhxHQUbgIjMjRksmoM5cK93b0skkjA2RuCB/ZJ9qFI6RSccdAXn411PGVYDVJaHUil</w:t>
      </w:r>
    </w:p>
    <w:p>
      <w:pPr>
        <w:pStyle w:val="PreformattedText"/>
        <w:bidi w:val="0"/>
        <w:spacing w:before="0" w:after="0"/>
        <w:jc w:val="left"/>
        <w:rPr/>
      </w:pPr>
      <w:r>
        <w:rPr/>
        <w:t>VFijSsoYko4uFH1v8An2qj9ekcgHDoIMhCoYsxZQzFFWRAxcsOX1BlJkL82AP9OPaxc9I3Bp0wVEKl</w:t>
      </w:r>
    </w:p>
    <w:p>
      <w:pPr>
        <w:pStyle w:val="PreformattedText"/>
        <w:bidi w:val="0"/>
        <w:spacing w:before="0" w:after="0"/>
        <w:jc w:val="left"/>
        <w:rPr/>
      </w:pPr>
      <w:r>
        <w:rPr/>
        <w:t>QTe58b2uE1Jz6VkA0hlIuALDSTf28tOkzjFOmqRURmCFgGBDnToYqSAeFuhROdNvp/T28PQ9NDrhGu</w:t>
      </w:r>
    </w:p>
    <w:p>
      <w:pPr>
        <w:pStyle w:val="PreformattedText"/>
        <w:bidi w:val="0"/>
        <w:spacing w:before="0" w:after="0"/>
        <w:jc w:val="left"/>
        <w:rPr/>
      </w:pPr>
      <w:r>
        <w:rPr/>
        <w:t>lraEawAj8DM48a2KgB+EkTX+knkH8Hj3brY6U+Ois0S/QRH1+MXZo09Zujeokuo/rc2I/Pu/W+lnj0</w:t>
      </w:r>
    </w:p>
    <w:p>
      <w:pPr>
        <w:pStyle w:val="PreformattedText"/>
        <w:bidi w:val="0"/>
        <w:spacing w:before="0" w:after="0"/>
        <w:jc w:val="left"/>
        <w:rPr/>
      </w:pPr>
      <w:r>
        <w:rPr/>
        <w:t>RvG3rvYOSoNmUqQQ5uELPe5YgH8Ae7fZ1o1pgdf/1zVYglSAgZJgSdJVT9EUKzH1BXS97X+lv8PcNp</w:t>
      </w:r>
    </w:p>
    <w:p>
      <w:pPr>
        <w:pStyle w:val="PreformattedText"/>
        <w:bidi w:val="0"/>
        <w:spacing w:before="0" w:after="0"/>
        <w:jc w:val="left"/>
        <w:rPr/>
      </w:pPr>
      <w:r>
        <w:rPr/>
        <w:t>/PqVn9adLmhcxtEFGksw0KLl2PJIkYC4UAXN7e1SeXSN/PpbUEbSvFTU6yM8ziGNVPjcmQjRqFifI5</w:t>
      </w:r>
    </w:p>
    <w:p>
      <w:pPr>
        <w:pStyle w:val="PreformattedText"/>
        <w:bidi w:val="0"/>
        <w:spacing w:before="0" w:after="0"/>
        <w:jc w:val="left"/>
        <w:rPr/>
      </w:pPr>
      <w:r>
        <w:rPr/>
        <w:t>Yc3N19qlx0jcfLrSx/nD/Ixe+fmFurE4au+92V0xTp1btU0816ConwU8jbozEKKSryZLcUs4Zv8AUw</w:t>
      </w:r>
    </w:p>
    <w:p>
      <w:pPr>
        <w:pStyle w:val="PreformattedText"/>
        <w:bidi w:val="0"/>
        <w:spacing w:before="0" w:after="0"/>
        <w:jc w:val="left"/>
        <w:rPr/>
      </w:pPr>
      <w:r>
        <w:rPr/>
        <w:t>qPY+2m3NvZRhh+o/cfz4D8h0D9xmE10+k1RcD8v9nqqJgxsRcXJKkhVva/ABtZf9b+vsy6Q9Q5BYPc</w:t>
      </w:r>
    </w:p>
    <w:p>
      <w:pPr>
        <w:pStyle w:val="PreformattedText"/>
        <w:bidi w:val="0"/>
        <w:spacing w:before="0" w:after="0"/>
        <w:jc w:val="left"/>
        <w:rPr/>
      </w:pPr>
      <w:r>
        <w:rPr/>
        <w:t>cabAEFdTCxJ+v0N+D/t/fuvdQZSFBAKkt9Bfj62BFvz/AF+gPv3Xuuo1NwRxfSLNyF4/H+Pv3XunGn</w:t>
      </w:r>
    </w:p>
    <w:p>
      <w:pPr>
        <w:pStyle w:val="PreformattedText"/>
        <w:bidi w:val="0"/>
        <w:spacing w:before="0" w:after="0"/>
        <w:jc w:val="left"/>
        <w:rPr/>
      </w:pPr>
      <w:r>
        <w:rPr/>
        <w:t>iDWvy1yDqIHpvbk2AsbkAHj3sdNyHBz5dPVNEykOqMsg1BEZF4jbk25sCR+T9PdwOkmupoT29Tx6HF</w:t>
      </w:r>
    </w:p>
    <w:p>
      <w:pPr>
        <w:pStyle w:val="PreformattedText"/>
        <w:bidi w:val="0"/>
        <w:spacing w:before="0" w:after="0"/>
        <w:jc w:val="left"/>
        <w:rPr/>
      </w:pPr>
      <w:r>
        <w:rPr/>
        <w:t>lIZNLKAQ5Gq93ZbFQouR+eefe6dbBqK9Z9RRRcjSzEsL6iqm5UG4BHH9Of8AYX9+r14D5dcZiCEFi7</w:t>
      </w:r>
    </w:p>
    <w:p>
      <w:pPr>
        <w:pStyle w:val="PreformattedText"/>
        <w:bidi w:val="0"/>
        <w:spacing w:before="0" w:after="0"/>
        <w:jc w:val="left"/>
        <w:rPr/>
      </w:pPr>
      <w:r>
        <w:rPr/>
        <w:t>uSlyFCDSNQZze/F+Ofx/sPe+vY+wdRjYkhfHdSHB0lQCFJYDUf6n/Y+/deI4dRJGKekaSBpPqPCluN</w:t>
      </w:r>
    </w:p>
    <w:p>
      <w:pPr>
        <w:pStyle w:val="PreformattedText"/>
        <w:bidi w:val="0"/>
        <w:spacing w:before="0" w:after="0"/>
        <w:jc w:val="left"/>
        <w:rPr/>
      </w:pPr>
      <w:r>
        <w:rPr/>
        <w:t>Wm9rKB9OPr7qcdWBr5dR5Tq4a9hpNmF+F9SkEWuSR9D+PeurinUaaXUyujfU2BcizKRfhVPNjyP6fn</w:t>
      </w:r>
    </w:p>
    <w:p>
      <w:pPr>
        <w:pStyle w:val="PreformattedText"/>
        <w:bidi w:val="0"/>
        <w:spacing w:before="0" w:after="0"/>
        <w:jc w:val="left"/>
        <w:rPr/>
      </w:pPr>
      <w:r>
        <w:rPr/>
        <w:t>3rz62Pt6Z34ZmFyGYtq5bTe/osfUDpH+t/T3o/Z1bBB65Rk88Lpb1IGtbk2ZmIuVAtzfi3Hv3WyBw6</w:t>
      </w:r>
    </w:p>
    <w:p>
      <w:pPr>
        <w:pStyle w:val="PreformattedText"/>
        <w:bidi w:val="0"/>
        <w:spacing w:before="0" w:after="0"/>
        <w:jc w:val="left"/>
        <w:rPr/>
      </w:pPr>
      <w:r>
        <w:rPr/>
        <w:t>eaZih0m5Go3sCDw1w4J+gP0P4IPuw4fLptqnjx6elujeRShFgwW4shPFhc+ofW4/p7uB0359T0cFAU</w:t>
      </w:r>
    </w:p>
    <w:p>
      <w:pPr>
        <w:pStyle w:val="PreformattedText"/>
        <w:bidi w:val="0"/>
        <w:spacing w:before="0" w:after="0"/>
        <w:jc w:val="left"/>
        <w:rPr/>
      </w:pPr>
      <w:r>
        <w:rPr/>
        <w:t>0tGgDsHVXC67ELGrcEX5v/AI+7V60fn1khBVmCFRpB4AZ01EglDeyX03uDYWPFj78OvdTxHMkyaQpd</w:t>
      </w:r>
    </w:p>
    <w:p>
      <w:pPr>
        <w:pStyle w:val="PreformattedText"/>
        <w:bidi w:val="0"/>
        <w:spacing w:before="0" w:after="0"/>
        <w:jc w:val="left"/>
        <w:rPr/>
      </w:pPr>
      <w:r>
        <w:rPr/>
        <w:t>11apdRCuwAEZ0ELpIva1v6A8e78OHHrWOHl1lOgoCR49Tpe6Hx3iubWBLFtTfX+gA59+6369cPttXq</w:t>
      </w:r>
    </w:p>
    <w:p>
      <w:pPr>
        <w:pStyle w:val="PreformattedText"/>
        <w:bidi w:val="0"/>
        <w:spacing w:before="0" w:after="0"/>
        <w:jc w:val="left"/>
        <w:rPr/>
      </w:pPr>
      <w:r>
        <w:rPr/>
        <w:t>QSIFJf6K5BAsxZVtcW9Kre4/I96PWuHXLyOfEVl8iLpH0Otma5VJLgAiNRaw/J96J/Z1qn7evSShHJ</w:t>
      </w:r>
    </w:p>
    <w:p>
      <w:pPr>
        <w:pStyle w:val="PreformattedText"/>
        <w:bidi w:val="0"/>
        <w:spacing w:before="0" w:after="0"/>
        <w:jc w:val="left"/>
        <w:rPr/>
      </w:pPr>
      <w:r>
        <w:rPr/>
        <w:t>X0EFXCugax9QGlAQVlsLnVwPx+fe/OvXgDw6xArJrchmaThkDoGte76wANFgB6Rwfp78fPq3UUBC6M</w:t>
      </w:r>
    </w:p>
    <w:p>
      <w:pPr>
        <w:pStyle w:val="PreformattedText"/>
        <w:bidi w:val="0"/>
        <w:spacing w:before="0" w:after="0"/>
        <w:jc w:val="left"/>
        <w:rPr/>
      </w:pPr>
      <w:r>
        <w:rPr/>
        <w:t>s6qzai5McllCg3FyQCH/oLgE+9fMdarjh10xJRlkIufU44UK6mwIBPrkP9foB9D739vXqCvy6bWuL3</w:t>
      </w:r>
    </w:p>
    <w:p>
      <w:pPr>
        <w:pStyle w:val="PreformattedText"/>
        <w:bidi w:val="0"/>
        <w:spacing w:before="0" w:after="0"/>
        <w:jc w:val="left"/>
        <w:rPr/>
      </w:pPr>
      <w:r>
        <w:rPr/>
        <w:t>YKvDqBpdXa1wNL6jYhfofyfdTXpzy6T1ZdwCF9a3lu4ZbsT+hyzWuBxf6W+g9tt1sUJ4dMhUJIW8ek</w:t>
      </w:r>
    </w:p>
    <w:p>
      <w:pPr>
        <w:pStyle w:val="PreformattedText"/>
        <w:bidi w:val="0"/>
        <w:spacing w:before="0" w:after="0"/>
        <w:jc w:val="left"/>
        <w:rPr/>
      </w:pPr>
      <w:r>
        <w:rPr/>
        <w:t>G4ty41WBYIoJN7/TkD6+69X4ilesc7gKW1MhJDcWuWA/zZFrXt+Rx791tRwp0wVMxYN6tYF9IYXBW3</w:t>
      </w:r>
    </w:p>
    <w:p>
      <w:pPr>
        <w:pStyle w:val="PreformattedText"/>
        <w:bidi w:val="0"/>
        <w:spacing w:before="0" w:after="0"/>
        <w:jc w:val="left"/>
        <w:rPr/>
      </w:pPr>
      <w:r>
        <w:rPr/>
        <w:t>JFiD6T9Ppb3Xp0AenWGKbxxGT1AgKPoLamBHq/oABwPfut/4euRbyBFA9TG4P6W45+p+lz7917qSrl</w:t>
      </w:r>
    </w:p>
    <w:p>
      <w:pPr>
        <w:pStyle w:val="PreformattedText"/>
        <w:bidi w:val="0"/>
        <w:spacing w:before="0" w:after="0"/>
        <w:jc w:val="left"/>
        <w:rPr/>
      </w:pPr>
      <w:r>
        <w:rPr/>
        <w:t>JFIA0g3N7nS/0FlNhbn/b+/de67AN9ZW+pmOn9RB5FmH0uSAffuvdSUJVJCQt9QsSp1OQLXPFlYX+v</w:t>
      </w:r>
    </w:p>
    <w:p>
      <w:pPr>
        <w:pStyle w:val="PreformattedText"/>
        <w:bidi w:val="0"/>
        <w:spacing w:before="0" w:after="0"/>
        <w:jc w:val="left"/>
        <w:rPr/>
      </w:pPr>
      <w:r>
        <w:rPr/>
        <w:t>+8e/de6z05cGExytHMlT+1ImrXG4sda2PDADg+/daPTg5eWmrpdZ/SzKNRUtrqhHyTfVfRf37r1emM</w:t>
      </w:r>
    </w:p>
    <w:p>
      <w:pPr>
        <w:pStyle w:val="PreformattedText"/>
        <w:bidi w:val="0"/>
        <w:spacing w:before="0" w:after="0"/>
        <w:jc w:val="left"/>
        <w:rPr/>
      </w:pPr>
      <w:r>
        <w:rPr/>
        <w:t>Xta1yQLEgBgP7ROkEn8W/F/fut9LLaFoty4amqJGhhnrIJa91HlaKnaWH6pYj9iK7EAE39+INCK9eB</w:t>
      </w:r>
    </w:p>
    <w:p>
      <w:pPr>
        <w:pStyle w:val="PreformattedText"/>
        <w:bidi w:val="0"/>
        <w:spacing w:before="0" w:after="0"/>
        <w:jc w:val="left"/>
        <w:rPr/>
      </w:pPr>
      <w:r>
        <w:rPr/>
        <w:t>GPt6MX2K74yTbNPIsrisqN1zNLKYHaqafIl6dqlUZ0VpoIi7qCGCACwHtG7EUA45/wAPSpmKha8Og5</w:t>
      </w:r>
    </w:p>
    <w:p>
      <w:pPr>
        <w:pStyle w:val="PreformattedText"/>
        <w:bidi w:val="0"/>
        <w:spacing w:before="0" w:after="0"/>
        <w:jc w:val="left"/>
        <w:rPr/>
      </w:pPr>
      <w:r>
        <w:rPr/>
        <w:t>oIaOr2nSytUSRSVW66bHVkNFC+uLD/AGq1NVk3jBWlqDHXykKrEaNJsBe/u9QF45rw/Lj1QHUKUxXp</w:t>
      </w:r>
    </w:p>
    <w:p>
      <w:pPr>
        <w:pStyle w:val="PreformattedText"/>
        <w:bidi w:val="0"/>
        <w:spacing w:before="0" w:after="0"/>
        <w:jc w:val="left"/>
        <w:rPr/>
      </w:pPr>
      <w:r>
        <w:rPr/>
        <w:t>gra5YcqtGA8dKacUxiF1arpYzogrYkcBIqgL6mB4JP8Ar+/UBHz69wenl0zS08VFlKWmGmpV45pFqg</w:t>
      </w:r>
    </w:p>
    <w:p>
      <w:pPr>
        <w:pStyle w:val="PreformattedText"/>
        <w:bidi w:val="0"/>
        <w:spacing w:before="0" w:after="0"/>
        <w:jc w:val="left"/>
        <w:rPr/>
      </w:pPr>
      <w:r>
        <w:rPr/>
        <w:t>7aJPSVDAn8RgkaSL3v/X3eMigBHTbCh49JCOJfDVQ6Uu1S2kBSP80+oxgDhiSf1X490bHl1oddQS65</w:t>
      </w:r>
    </w:p>
    <w:p>
      <w:pPr>
        <w:pStyle w:val="PreformattedText"/>
        <w:bidi w:val="0"/>
        <w:spacing w:before="0" w:after="0"/>
        <w:jc w:val="left"/>
        <w:rPr/>
      </w:pPr>
      <w:r>
        <w:rPr/>
        <w:t>5BLG7ppWRWLD0EBk5H0UyMlmb+0Px7oxBHHq4FD8+pVDG9csCwU4bTPoijjkuj1Mi2RY0cBdZ1EAkg</w:t>
      </w:r>
    </w:p>
    <w:p>
      <w:pPr>
        <w:pStyle w:val="PreformattedText"/>
        <w:bidi w:val="0"/>
        <w:spacing w:before="0" w:after="0"/>
        <w:jc w:val="left"/>
        <w:rPr/>
      </w:pPr>
      <w:r>
        <w:rPr/>
        <w:t>Af7f20wI+3pwVrT16UVZT0tF5KBZkq5oHRJqmnZ2pJKhgGmho6g6RKlOxEXk02dtRXix9+xppTNetm</w:t>
      </w:r>
    </w:p>
    <w:p>
      <w:pPr>
        <w:pStyle w:val="PreformattedText"/>
        <w:bidi w:val="0"/>
        <w:spacing w:before="0" w:after="0"/>
        <w:jc w:val="left"/>
        <w:rPr/>
      </w:pPr>
      <w:r>
        <w:rPr/>
        <w:t>oqvn0kqqFJK10CHxKy6gCobREqlirfpcmQnURwb+3VIA6aY4Pr05YSV6LF7jyklBTVzQT4oxxVyCak</w:t>
      </w:r>
    </w:p>
    <w:p>
      <w:pPr>
        <w:pStyle w:val="PreformattedText"/>
        <w:bidi w:val="0"/>
        <w:spacing w:before="0" w:after="0"/>
        <w:jc w:val="left"/>
        <w:rPr/>
      </w:pPr>
      <w:r>
        <w:rPr/>
        <w:t>FRJUTiGaam1AVKxsgKxt6Cy8gjj3otRk68vwtT5dYqHLSvWwZHJSitrapKueomrtUiO5p3gpIiEK6Q</w:t>
      </w:r>
    </w:p>
    <w:p>
      <w:pPr>
        <w:pStyle w:val="PreformattedText"/>
        <w:bidi w:val="0"/>
        <w:spacing w:before="0" w:after="0"/>
        <w:jc w:val="left"/>
        <w:rPr/>
      </w:pPr>
      <w:r>
        <w:rPr/>
        <w:t>A5KIAqIVUAAC3vTZLE8etitBTh0xJNFFJqlgaSAFQ8av6lEbH0qxVjdo+Dxzf3Wnr055U6EHKYGPC4</w:t>
      </w:r>
    </w:p>
    <w:p>
      <w:pPr>
        <w:pStyle w:val="PreformattedText"/>
        <w:bidi w:val="0"/>
        <w:spacing w:before="0" w:after="0"/>
        <w:jc w:val="left"/>
        <w:rPr/>
      </w:pPr>
      <w:r>
        <w:rPr/>
        <w:t>OCfJwwwZXPwRVOKxCsZq3H4SGOWUVOYfUZcdPWSTKY6c2meIBnCggGxGmgIp1uoPA56QOKmpWqI1q6</w:t>
      </w:r>
    </w:p>
    <w:p>
      <w:pPr>
        <w:pStyle w:val="PreformattedText"/>
        <w:bidi w:val="0"/>
        <w:spacing w:before="0" w:after="0"/>
        <w:jc w:val="left"/>
        <w:rPr/>
      </w:pPr>
      <w:r>
        <w:rPr/>
        <w:t>P711ZVgiZmMRlf8AbCtHHaaqVrgiO6oACWNuD4j0PVQM06cs3lK2qq6WnqlQU2Ep2o8djo0SKCkhZy</w:t>
      </w:r>
    </w:p>
    <w:p>
      <w:pPr>
        <w:pStyle w:val="PreformattedText"/>
        <w:bidi w:val="0"/>
        <w:spacing w:before="0" w:after="0"/>
        <w:jc w:val="left"/>
        <w:rPr/>
      </w:pPr>
      <w:r>
        <w:rPr/>
        <w:t>805jiJTyTz3Z2JLE2v9APeq4pTHVhxJrnrC7NI1PkZfVLKjxoFi0qzMukMOSBGUSwvze5964Ar5de1</w:t>
      </w:r>
    </w:p>
    <w:p>
      <w:pPr>
        <w:pStyle w:val="PreformattedText"/>
        <w:bidi w:val="0"/>
        <w:spacing w:before="0" w:after="0"/>
        <w:jc w:val="left"/>
        <w:rPr/>
      </w:pPr>
      <w:r>
        <w:rPr/>
        <w:t>VNOsFFLNHUNPT3iLrKsbawHDIC9kFwzaefx/sfdhUUpxHWjQ1FenSCqkyFRka2OCOlEkJmmhiJEcbw</w:t>
      </w:r>
    </w:p>
    <w:p>
      <w:pPr>
        <w:pStyle w:val="PreformattedText"/>
        <w:bidi w:val="0"/>
        <w:spacing w:before="0" w:after="0"/>
        <w:jc w:val="left"/>
        <w:rPr/>
      </w:pPr>
      <w:r>
        <w:rPr/>
        <w:t>hBNJHqFiJSb6bcarD6e6vnPVkWox5dN6j/ACmrUpykHmtYMRqZnUqDa5BY297PAdVNMjqPEA6wyqAA</w:t>
      </w:r>
    </w:p>
    <w:p>
      <w:pPr>
        <w:pStyle w:val="PreformattedText"/>
        <w:bidi w:val="0"/>
        <w:spacing w:before="0" w:after="0"/>
        <w:jc w:val="left"/>
        <w:rPr/>
      </w:pPr>
      <w:r>
        <w:rPr/>
        <w:t>wKOWNm9YJBa17Fvpxf349bBwOnqnppWpcnKLOtPArkylBIkdTIsWlUuC5LKeFuR+ffgK160eIpw6y0</w:t>
      </w:r>
    </w:p>
    <w:p>
      <w:pPr>
        <w:pStyle w:val="PreformattedText"/>
        <w:bidi w:val="0"/>
        <w:spacing w:before="0" w:after="0"/>
        <w:jc w:val="left"/>
        <w:rPr/>
      </w:pPr>
      <w:r>
        <w:rPr/>
        <w:t>MjeGGKQqUni8YIHDD9A1cXLngXHts8T1bpwx41vUxuxTwxtJHEdQ8pRlGglRcNpYn8Di3u0dNQr1U8</w:t>
      </w:r>
    </w:p>
    <w:p>
      <w:pPr>
        <w:pStyle w:val="PreformattedText"/>
        <w:bidi w:val="0"/>
        <w:spacing w:before="0" w:after="0"/>
        <w:jc w:val="left"/>
        <w:rPr/>
      </w:pPr>
      <w:r>
        <w:rPr/>
        <w:t>MnqfKZj41QFgzBTIlhoJOlQwHBLAcX/A9ra14npg+XTxSU0MZlkm50K60wQhJHqCQ3lLMLNHFoN9I5</w:t>
      </w:r>
    </w:p>
    <w:p>
      <w:pPr>
        <w:pStyle w:val="PreformattedText"/>
        <w:bidi w:val="0"/>
        <w:spacing w:before="0" w:after="0"/>
        <w:jc w:val="left"/>
        <w:rPr/>
      </w:pPr>
      <w:r>
        <w:rPr/>
        <w:t>Nh+T7djUA1I/4vplz5Dj0tcWzyFZ3LtXVSszTSsFMqxfqBNyYQUA+lr8C4Fx7VqSSajPSV1oBT4ep0</w:t>
      </w:r>
    </w:p>
    <w:p>
      <w:pPr>
        <w:pStyle w:val="PreformattedText"/>
        <w:bidi w:val="0"/>
        <w:spacing w:before="0" w:after="0"/>
        <w:jc w:val="left"/>
        <w:rPr/>
      </w:pPr>
      <w:r>
        <w:rPr/>
        <w:t>gWzorFPJpkYsi651HpBmKA8E8A8DSOfdz59NdY6mSMqP22iCoUjMUhMRhWzTIYdOtfJJ+nni/Nh78a</w:t>
      </w:r>
    </w:p>
    <w:p>
      <w:pPr>
        <w:pStyle w:val="PreformattedText"/>
        <w:bidi w:val="0"/>
        <w:spacing w:before="0" w:after="0"/>
        <w:jc w:val="left"/>
        <w:rPr/>
      </w:pPr>
      <w:r>
        <w:rPr/>
        <w:t>Yx1sdQ3HkIYF47RgqnpdljkHpCohFmP1JHCf4+9dbHTLX0ckfmDC4LKrwrdZCpCuQQDzp/NrcH20wG</w:t>
      </w:r>
    </w:p>
    <w:p>
      <w:pPr>
        <w:pStyle w:val="PreformattedText"/>
        <w:bidi w:val="0"/>
        <w:spacing w:before="0" w:after="0"/>
        <w:jc w:val="left"/>
        <w:rPr/>
      </w:pPr>
      <w:r>
        <w:rPr/>
        <w:t>oDpxDQH06Y56ZUSZVVQTNpAFhGisgYfS/N2HPvdK16sDwz5dJLKUN49SX8yublbBRYnVpJB1BQAR+P</w:t>
      </w:r>
    </w:p>
    <w:p>
      <w:pPr>
        <w:pStyle w:val="PreformattedText"/>
        <w:bidi w:val="0"/>
        <w:spacing w:before="0" w:after="0"/>
        <w:jc w:val="left"/>
        <w:rPr/>
      </w:pPr>
      <w:r>
        <w:rPr/>
        <w:t>bLj06cQ0r6dJ1kUXULqHJNza9wPpz6b/n8+2+nusE9PDPHYel1/USLaNNtIBBJBJP19+60K1+XQrbB</w:t>
      </w:r>
    </w:p>
    <w:p>
      <w:pPr>
        <w:pStyle w:val="PreformattedText"/>
        <w:bidi w:val="0"/>
        <w:spacing w:before="0" w:after="0"/>
        <w:jc w:val="left"/>
        <w:rPr/>
      </w:pPr>
      <w:r>
        <w:rPr/>
        <w:t>3U1QqYava1TSqWpnLJGagadCFGZlOuNLE3bm1rc+1cThlCH4h/PpJJFpPaMHoXqOSNFKDxuwcmEyEs</w:t>
      </w:r>
    </w:p>
    <w:p>
      <w:pPr>
        <w:pStyle w:val="PreformattedText"/>
        <w:bidi w:val="0"/>
        <w:spacing w:before="0" w:after="0"/>
        <w:jc w:val="left"/>
        <w:rPr/>
      </w:pPr>
      <w:r>
        <w:rPr/>
        <w:t>ZJbG0elR9NZJufp9Rx7fHp0zTqfA6vMrWDCzf5OHJV5UAIiNgg8an63PH0uL2928+qnh1nCmd1dY1h</w:t>
      </w:r>
    </w:p>
    <w:p>
      <w:pPr>
        <w:pStyle w:val="PreformattedText"/>
        <w:bidi w:val="0"/>
        <w:spacing w:before="0" w:after="0"/>
        <w:jc w:val="left"/>
        <w:rPr/>
      </w:pPr>
      <w:r>
        <w:rPr/>
        <w:t>VwTEinXbxj1sh+scWpje/pBtYn37rVacTnqVEGudR0kgEpoVleWPUql0a/qQi5H9o8gcA+/D7etY6n</w:t>
      </w:r>
    </w:p>
    <w:p>
      <w:pPr>
        <w:pStyle w:val="PreformattedText"/>
        <w:bidi w:val="0"/>
        <w:spacing w:before="0" w:after="0"/>
        <w:jc w:val="left"/>
        <w:rPr/>
      </w:pPr>
      <w:r>
        <w:rPr/>
        <w:t>xnkG4/yhFjJlku8TI5MgiBuwZioN7Aj+yPz7sD1vj1OivrWXzRs0mpQWL6fILIulPUVja3F/WSOSPe</w:t>
      </w:r>
    </w:p>
    <w:p>
      <w:pPr>
        <w:pStyle w:val="PreformattedText"/>
        <w:bidi w:val="0"/>
        <w:spacing w:before="0" w:after="0"/>
        <w:jc w:val="left"/>
        <w:rPr/>
      </w:pPr>
      <w:r>
        <w:rPr/>
        <w:t>6fPrRHl5dGL+NHf2+Pi/3r1F8iuuzIm8emt+4Lf2IVXMcWcgx03gze3JlibRLjt3benq8bPGbqyVWo</w:t>
      </w:r>
    </w:p>
    <w:p>
      <w:pPr>
        <w:pStyle w:val="PreformattedText"/>
        <w:bidi w:val="0"/>
        <w:spacing w:before="0" w:after="0"/>
        <w:jc w:val="left"/>
        <w:rPr/>
      </w:pPr>
      <w:r>
        <w:rPr/>
        <w:t>/T2qtpPDcaswsNL+VVbDfy/nTpPNF4iUFPEUhlNODLlT+3H2E9fWx6X7e2T371J1p3j1pkoctsHtrZ</w:t>
      </w:r>
    </w:p>
    <w:p>
      <w:pPr>
        <w:pStyle w:val="PreformattedText"/>
        <w:bidi w:val="0"/>
        <w:spacing w:before="0" w:after="0"/>
        <w:jc w:val="left"/>
        <w:rPr/>
      </w:pPr>
      <w:r>
        <w:rPr/>
        <w:t>G3t/7UrYZY5f9xO5MfFXpRzGNiFrMXPI9LOpsUnhcEAj2iuYGtp5bdzVkNKjgRxDfYwoQPn0b286XU</w:t>
      </w:r>
    </w:p>
    <w:p>
      <w:pPr>
        <w:pStyle w:val="PreformattedText"/>
        <w:bidi w:val="0"/>
        <w:spacing w:before="0" w:after="0"/>
        <w:jc w:val="left"/>
        <w:rPr/>
      </w:pPr>
      <w:r>
        <w:rPr/>
        <w:t>ENwmA4rTzB8x9oNQehRR3W36rf4H/bf64v9fac/Lp6g9Op0VWy/U3FxbUL/gAi3upFcdaFRmvUwVCO</w:t>
      </w:r>
    </w:p>
    <w:p>
      <w:pPr>
        <w:pStyle w:val="PreformattedText"/>
        <w:bidi w:val="0"/>
        <w:spacing w:before="0" w:after="0"/>
        <w:jc w:val="left"/>
        <w:rPr/>
      </w:pPr>
      <w:r>
        <w:rPr/>
        <w:t>LOtyeRb+n+sfz7r59eqfz65kKdIV+VswF/8AeOLc+9+uOvemeu2ZgrENbSPTqFyT/tvwffqcOvVwc9</w:t>
      </w:r>
    </w:p>
    <w:p>
      <w:pPr>
        <w:pStyle w:val="PreformattedText"/>
        <w:bidi w:val="0"/>
        <w:spacing w:before="0" w:after="0"/>
        <w:jc w:val="left"/>
        <w:rPr/>
      </w:pPr>
      <w:r>
        <w:rPr/>
        <w:t>c/UFAI1Hi5J4Dfn/b+9de4YpnriNXkIsACgP4JuCRx/sD795dbqa9dlrfU/qNr3sPzz/h79Tr3WNnS</w:t>
      </w:r>
    </w:p>
    <w:p>
      <w:pPr>
        <w:pStyle w:val="PreformattedText"/>
        <w:bidi w:val="0"/>
        <w:spacing w:before="0" w:after="0"/>
        <w:jc w:val="left"/>
        <w:rPr/>
      </w:pPr>
      <w:r>
        <w:rPr/>
        <w:t>x5FwTxyQf8R73TrVQB1HeaNefrx9CRzxyf8AYe/UPWwanqC9X+0xuFBYkX/ANuLn/D3fRU061w6B/f</w:t>
      </w:r>
    </w:p>
    <w:p>
      <w:pPr>
        <w:pStyle w:val="PreformattedText"/>
        <w:bidi w:val="0"/>
        <w:spacing w:before="0" w:after="0"/>
        <w:jc w:val="left"/>
        <w:rPr/>
      </w:pPr>
      <w:r>
        <w:rPr/>
        <w:t>GSnGIrKWnjNRLk70cakmOFI7iOukZ7hmEVMxYgfUmwPtUgAofTp0cDTpLbaxdNS7w3HkAjmoh2Rt+g</w:t>
      </w:r>
    </w:p>
    <w:p>
      <w:pPr>
        <w:pStyle w:val="PreformattedText"/>
        <w:bidi w:val="0"/>
        <w:spacing w:before="0" w:after="0"/>
        <w:jc w:val="left"/>
        <w:rPr/>
      </w:pPr>
      <w:r>
        <w:rPr/>
        <w:t>apYFQsL1/wB0kEQvoVEBHA+lvd69oPq3W3NSADgL0Kjx2rEcKNE8akkDkyyJECWN+S6oPbfBadV+fV</w:t>
      </w:r>
    </w:p>
    <w:p>
      <w:pPr>
        <w:pStyle w:val="PreformattedText"/>
        <w:bidi w:val="0"/>
        <w:spacing w:before="0" w:after="0"/>
        <w:jc w:val="left"/>
        <w:rPr/>
      </w:pPr>
      <w:r>
        <w:rPr/>
        <w:t>dX8wTDwZLpDs6Kenaqiiw8kRp4VvLLJNQtBGkZ0l42d3ABXkEj8e9t/ZGorg/4Ol+3kicd35da+n8s</w:t>
      </w:r>
    </w:p>
    <w:p>
      <w:pPr>
        <w:pStyle w:val="PreformattedText"/>
        <w:bidi w:val="0"/>
        <w:spacing w:before="0" w:after="0"/>
        <w:jc w:val="left"/>
        <w:rPr/>
      </w:pPr>
      <w:r>
        <w:rPr/>
        <w:t>OorH3l8e9pT0stPFsvc/cmVy8MsYlydc+6XpMtiKJozIzRUEkWO1DkozQ3b8j25tdVtQG+Kjf4cdKL</w:t>
      </w:r>
    </w:p>
    <w:p>
      <w:pPr>
        <w:pStyle w:val="PreformattedText"/>
        <w:bidi w:val="0"/>
        <w:spacing w:before="0" w:after="0"/>
        <w:jc w:val="left"/>
        <w:rPr/>
      </w:pPr>
      <w:r>
        <w:rPr/>
        <w:t>4fpIwI06z9uQOr0N2bBzOP3nkJqapnpKiq7Xxu+IaaSUyGbH/ewx1stZdf8qk+wTwJHcBV+n6T7XQO</w:t>
      </w:r>
    </w:p>
    <w:p>
      <w:pPr>
        <w:pStyle w:val="PreformattedText"/>
        <w:bidi w:val="0"/>
        <w:spacing w:before="0" w:after="0"/>
        <w:jc w:val="left"/>
        <w:rPr/>
      </w:pPr>
      <w:r>
        <w:rPr/>
        <w:t>NAFPI1P+rhXopkFRMQKEsD/g4/OnQw7opHgyNfU09Kngq8fOTTU8aw/diKeQsISCEWehkLgKReRG/r</w:t>
      </w:r>
    </w:p>
    <w:p>
      <w:pPr>
        <w:pStyle w:val="PreformattedText"/>
        <w:bidi w:val="0"/>
        <w:spacing w:before="0" w:after="0"/>
        <w:jc w:val="left"/>
        <w:rPr/>
      </w:pPr>
      <w:r>
        <w:rPr/>
        <w:t>b3eMigB8j0nlNM08utcP8AnUbgek+M+Y2rjESqqNy181VXKzgeGgx0MzJJHEQXEglEgJ4NlN/qPb24</w:t>
      </w:r>
    </w:p>
    <w:p>
      <w:pPr>
        <w:pStyle w:val="PreformattedText"/>
        <w:bidi w:val="0"/>
        <w:spacing w:before="0" w:after="0"/>
        <w:jc w:val="left"/>
        <w:rPr/>
      </w:pPr>
      <w:r>
        <w:rPr/>
        <w:t>Oy2pUDJNOksagiRWU1Of2enWjekElLkIpY7vXVlQtLj0ddQjWWRVarYgWuFuBfgjk/T2FGcEmnDpSE</w:t>
      </w:r>
    </w:p>
    <w:p>
      <w:pPr>
        <w:pStyle w:val="PreformattedText"/>
        <w:bidi w:val="0"/>
        <w:spacing w:before="0" w:after="0"/>
        <w:jc w:val="left"/>
        <w:rPr/>
      </w:pPr>
      <w:r>
        <w:rPr/>
        <w:t>oFFc9Td0WadMDj52qaGjleR5ojp81WrFqmdmPNqibhPrYAWNvaaZxgA16URIe7Vw6gUsMlbKthGnhR</w:t>
      </w:r>
    </w:p>
    <w:p>
      <w:pPr>
        <w:pStyle w:val="PreformattedText"/>
        <w:bidi w:val="0"/>
        <w:spacing w:before="0" w:after="0"/>
        <w:jc w:val="left"/>
        <w:rPr/>
      </w:pPr>
      <w:r>
        <w:rPr/>
        <w:t>1ZnKCORgrCSSTgMNK8Wvdja3utvGWZqHgOrXDBFWvn1H26hnr62oVCsVMVpoVb03a5LSOeAGbi5/oP</w:t>
      </w:r>
    </w:p>
    <w:p>
      <w:pPr>
        <w:pStyle w:val="PreformattedText"/>
        <w:bidi w:val="0"/>
        <w:spacing w:before="0" w:after="0"/>
        <w:jc w:val="left"/>
        <w:rPr/>
      </w:pPr>
      <w:r>
        <w:rPr/>
        <w:t>8AH2tgAJJ6Q3BIULXj0tJQC6heTe/7ZKsnPr0W1I9wxsfrf2pxXHSTrEvkDMHKtZi5YfQxsLRkr9Uc</w:t>
      </w:r>
    </w:p>
    <w:p>
      <w:pPr>
        <w:pStyle w:val="PreformattedText"/>
        <w:bidi w:val="0"/>
        <w:spacing w:before="0" w:after="0"/>
        <w:jc w:val="left"/>
        <w:rPr/>
      </w:pPr>
      <w:r>
        <w:rPr/>
        <w:t>D8Hn+vvwr59bx1LUa10EK1wbEk83Fxb68gj/AF/duq9Nk4LTAEC8ag8j02NuTb6G4vb8+6n+fVxw49</w:t>
      </w:r>
    </w:p>
    <w:p>
      <w:pPr>
        <w:pStyle w:val="PreformattedText"/>
        <w:bidi w:val="0"/>
        <w:spacing w:before="0" w:after="0"/>
        <w:jc w:val="left"/>
        <w:rPr/>
      </w:pPr>
      <w:r>
        <w:rPr/>
        <w:t>Zz6lOp3BMd/wA/rRvwbfT/AF+Le99aHTDloU/hsrlRqhIqFZr+tlYPZfwusAj6+2ZRWNunojSVfnjo</w:t>
      </w:r>
    </w:p>
    <w:p>
      <w:pPr>
        <w:pStyle w:val="PreformattedText"/>
        <w:bidi w:val="0"/>
        <w:spacing w:before="0" w:after="0"/>
        <w:jc w:val="left"/>
        <w:rPr/>
      </w:pPr>
      <w:r>
        <w:rPr/>
        <w:t>K5AIsg5a8didKooZBHJaVdKgklRq/HtHTFOl3S62xJOmWpqTySxw5ZTJTy3LEPo8VSL8BgyD1L9dVj</w:t>
      </w:r>
    </w:p>
    <w:p>
      <w:pPr>
        <w:pStyle w:val="PreformattedText"/>
        <w:bidi w:val="0"/>
        <w:spacing w:before="0" w:after="0"/>
        <w:jc w:val="left"/>
        <w:rPr/>
      </w:pPr>
      <w:r>
        <w:rPr/>
        <w:t>7ZZQSCBkGnV1Yr+fSw25mxszsCKpdIlpMsJtv7hpidKTX0S084YXXS/plB/On/AF/bYojd3DgR8urq</w:t>
      </w:r>
    </w:p>
    <w:p>
      <w:pPr>
        <w:pStyle w:val="PreformattedText"/>
        <w:bidi w:val="0"/>
        <w:spacing w:before="0" w:after="0"/>
        <w:jc w:val="left"/>
        <w:rPr/>
      </w:pPr>
      <w:r>
        <w:rPr/>
        <w:t>c1HnjpR77oaGm3BX0VFTD+EV1XTVuMqPG0DRvOfLHAFa4WnaRmi+tjb6+0kw0SGg7T0rRtaj5dJSTD</w:t>
      </w:r>
    </w:p>
    <w:p>
      <w:pPr>
        <w:pStyle w:val="PreformattedText"/>
        <w:bidi w:val="0"/>
        <w:spacing w:before="0" w:after="0"/>
        <w:jc w:val="left"/>
        <w:rPr/>
      </w:pPr>
      <w:r>
        <w:rPr/>
        <w:t>DK0uZoaWC1biZZquACO8z0c1nBj5DM0cw08Akrc+6o1GB8vPrbKCjCvd007eY5N63FRAyyVyJNRxG5</w:t>
      </w:r>
    </w:p>
    <w:p>
      <w:pPr>
        <w:pStyle w:val="PreformattedText"/>
        <w:bidi w:val="0"/>
        <w:spacing w:before="0" w:after="0"/>
        <w:jc w:val="left"/>
        <w:rPr/>
      </w:pPr>
      <w:r>
        <w:rPr/>
        <w:t>8FZTMrWp2ci8spVhpvz/AIn2ppqIAGek1aVrw6EvLUX8f2ZHLVtPHUUTikkBg0qslPrFJUzs3rUxEm</w:t>
      </w:r>
    </w:p>
    <w:p>
      <w:pPr>
        <w:pStyle w:val="PreformattedText"/>
        <w:bidi w:val="0"/>
        <w:spacing w:before="0" w:after="0"/>
        <w:jc w:val="left"/>
        <w:rPr/>
      </w:pPr>
      <w:r>
        <w:rPr/>
        <w:t>MsRbQwF/dtIK6j5dbqWBHl0ybZmnqdv1GLq3BlRahYYUlY+qnf1Rov61dFu6kWU/7H3UCoIp5deAbH</w:t>
      </w:r>
    </w:p>
    <w:p>
      <w:pPr>
        <w:pStyle w:val="PreformattedText"/>
        <w:bidi w:val="0"/>
        <w:spacing w:before="0" w:after="0"/>
        <w:jc w:val="left"/>
        <w:rPr/>
      </w:pPr>
      <w:r>
        <w:rPr/>
        <w:t>TJlces+Dky80UdTIj1FNUTql0FTSKjJHOy2BE1OuofQsrce29LAK9eJp1piKEUzToJqLJGhmCxqYKG</w:t>
      </w:r>
    </w:p>
    <w:p>
      <w:pPr>
        <w:pStyle w:val="PreformattedText"/>
        <w:bidi w:val="0"/>
        <w:spacing w:before="0" w:after="0"/>
        <w:jc w:val="left"/>
        <w:rPr/>
      </w:pPr>
      <w:r>
        <w:rPr/>
        <w:t>sIl8ZZmSP1EMY2vqMQDWvw1vdsBgKdaRitaHHSgx8UEWQqFaJjJBoqI4ZCwGhiY53UrZ/FZ1b+vP8A</w:t>
      </w:r>
    </w:p>
    <w:p>
      <w:pPr>
        <w:pStyle w:val="PreformattedText"/>
        <w:bidi w:val="0"/>
        <w:spacing w:before="0" w:after="0"/>
        <w:jc w:val="left"/>
        <w:rPr/>
      </w:pPr>
      <w:r>
        <w:rPr/>
        <w:t>sPdWNQBXrygBzToQ9hZeTEby23WfcRxKlY1O5Zg6vFXP9ulPVMSQEnMmkHkBbe7xNpcUPHHXnApU+v</w:t>
      </w:r>
    </w:p>
    <w:p>
      <w:pPr>
        <w:pStyle w:val="PreformattedText"/>
        <w:bidi w:val="0"/>
        <w:spacing w:before="0" w:after="0"/>
        <w:jc w:val="left"/>
        <w:rPr/>
      </w:pPr>
      <w:r>
        <w:rPr/>
        <w:t>Qnb3xlXi8lPMFlWaerR0p4iXWO05YRBkNpUSQuquL6SCPp7tICvka9e4dCJtb7erppRGVjqDj2lMRV</w:t>
      </w:r>
    </w:p>
    <w:p>
      <w:pPr>
        <w:pStyle w:val="PreformattedText"/>
        <w:bidi w:val="0"/>
        <w:spacing w:before="0" w:after="0"/>
        <w:jc w:val="left"/>
        <w:rPr/>
      </w:pPr>
      <w:r>
        <w:rPr/>
        <w:t>jUeeldjKsbC6BH0n9ViL8EC3tTERTplhnh1h2eiUS7gptPmiqqqplgu4QqZ9REagggSPN6rk2BAv78</w:t>
      </w:r>
    </w:p>
    <w:p>
      <w:pPr>
        <w:pStyle w:val="PreformattedText"/>
        <w:bidi w:val="0"/>
        <w:spacing w:before="0" w:after="0"/>
        <w:jc w:val="left"/>
        <w:rPr/>
      </w:pPr>
      <w:r>
        <w:rPr/>
        <w:t>o+OvrjrRNaU6nxRSzPU0dL41iz2OSmyNFVKfAJxKqDxyOf8mqVZw0cgFtLlT7tpB7TmvWieJ6LTU4t</w:t>
      </w:r>
    </w:p>
    <w:p>
      <w:pPr>
        <w:pStyle w:val="PreformattedText"/>
        <w:bidi w:val="0"/>
        <w:spacing w:before="0" w:after="0"/>
        <w:jc w:val="left"/>
        <w:rPr/>
      </w:pPr>
      <w:r>
        <w:rPr/>
        <w:t>8VvE4bIxSIhrGpNZBUvG8oQEAa1TxOoABP8Ar/4IUVo7glhQcPl8urY046eMPDO26kxImKVEUtRj43</w:t>
      </w:r>
    </w:p>
    <w:p>
      <w:pPr>
        <w:pStyle w:val="PreformattedText"/>
        <w:bidi w:val="0"/>
        <w:spacing w:before="0" w:after="0"/>
        <w:jc w:val="left"/>
        <w:rPr/>
      </w:pPr>
      <w:r>
        <w:rPr/>
        <w:t>kXTrhRDLSs0iXBc6Ctx+APz7X8ft6r0ud8TvWYXGV6K5nko2hrTqLeWVZCqyAlRoiZVGr6G68m/vQr</w:t>
      </w:r>
    </w:p>
    <w:p>
      <w:pPr>
        <w:pStyle w:val="PreformattedText"/>
        <w:bidi w:val="0"/>
        <w:spacing w:before="0" w:after="0"/>
        <w:jc w:val="left"/>
        <w:rPr/>
      </w:pPr>
      <w:r>
        <w:rPr/>
        <w:t>17oHY4pJAZLAeFdJdbXk1khfSQSLgab30kH3br3S52RKKTdezpFkHG6NuO8liWjWPNUEolK/TVHpB1</w:t>
      </w:r>
    </w:p>
    <w:p>
      <w:pPr>
        <w:pStyle w:val="PreformattedText"/>
        <w:bidi w:val="0"/>
        <w:spacing w:before="0" w:after="0"/>
        <w:jc w:val="left"/>
        <w:rPr/>
      </w:pPr>
      <w:r>
        <w:rPr/>
        <w:t>NwCOf6+9Hgfs62vxL9o62M9xbgT7ytcOio00pGmQmRmZySJATqje5IAFzzcn6eygqfToWmTPy6Sozi</w:t>
      </w:r>
    </w:p>
    <w:p>
      <w:pPr>
        <w:pStyle w:val="PreformattedText"/>
        <w:bidi w:val="0"/>
        <w:spacing w:before="0" w:after="0"/>
        <w:jc w:val="left"/>
        <w:rPr/>
      </w:pPr>
      <w:r>
        <w:rPr/>
        <w:t>eexZH1LZ5GYsEUD03IICvcgleALX5960nrYfy6djlIWhUj0DQtkBdy4D24bULSLe2k/Uc/T6+ANOHV</w:t>
      </w:r>
    </w:p>
    <w:p>
      <w:pPr>
        <w:pStyle w:val="PreformattedText"/>
        <w:bidi w:val="0"/>
        <w:spacing w:before="0" w:after="0"/>
        <w:jc w:val="left"/>
        <w:rPr/>
      </w:pPr>
      <w:r>
        <w:rPr/>
        <w:t>g/r0zV1cWYGOdb6QwR2Mr6b6WliNhpjZhwB+ki3590K16sHHr11DXuxVZHcRh1DkBRcL6UaRla/qfk</w:t>
      </w:r>
    </w:p>
    <w:p>
      <w:pPr>
        <w:pStyle w:val="PreformattedText"/>
        <w:bidi w:val="0"/>
        <w:spacing w:before="0" w:after="0"/>
        <w:jc w:val="left"/>
        <w:rPr/>
      </w:pPr>
      <w:r>
        <w:rPr/>
        <w:t>kfRPdSvy62D0tMZWarAkgSMHt6dMLAW1gqSBf6XuOOSPbR6sGzjpe0dU3iXRoYkEMyW/RYXAIYtdh+</w:t>
      </w:r>
    </w:p>
    <w:p>
      <w:pPr>
        <w:pStyle w:val="PreformattedText"/>
        <w:bidi w:val="0"/>
        <w:spacing w:before="0" w:after="0"/>
        <w:jc w:val="left"/>
        <w:rPr/>
      </w:pPr>
      <w:r>
        <w:rPr/>
        <w:t>Dyx/1vdCOrA+vSlo6hFBkZyzEGOLyetg2gqLovqYtJwBYDg8+2zw63npSU05LJ6RdLc21EEEkWOnRc</w:t>
      </w:r>
    </w:p>
    <w:p>
      <w:pPr>
        <w:pStyle w:val="PreformattedText"/>
        <w:bidi w:val="0"/>
        <w:spacing w:before="0" w:after="0"/>
        <w:jc w:val="left"/>
        <w:rPr/>
      </w:pPr>
      <w:r>
        <w:rPr/>
        <w:t>hSD9Tb/Ye69UIr5dSyAiX9KeNWRFsdJYX9C3/WOLhybA+916qf59JqsdjHpCsdCsSxdrSG/pijYj1R</w:t>
      </w:r>
    </w:p>
    <w:p>
      <w:pPr>
        <w:pStyle w:val="PreformattedText"/>
        <w:bidi w:val="0"/>
        <w:spacing w:before="0" w:after="0"/>
        <w:jc w:val="left"/>
        <w:rPr/>
      </w:pPr>
      <w:r>
        <w:rPr/>
        <w:t>nUb/4Dn6+7DPTTfZ0lq1bgAGQEelJBy0S3GtJVDIQlhcEX4H9PbynPTLAU+fQT59QVlGsSFCFkiAHk</w:t>
      </w:r>
    </w:p>
    <w:p>
      <w:pPr>
        <w:pStyle w:val="PreformattedText"/>
        <w:bidi w:val="0"/>
        <w:spacing w:before="0" w:after="0"/>
        <w:jc w:val="left"/>
        <w:rPr/>
      </w:pPr>
      <w:r>
        <w:rPr/>
        <w:t>kA1OpTUoVk0nVzyObn8e1AIoOkMg9egOzyQrIFFwANagMGNpY2AKMTyv9L2KubfT2qj6SP504dBRk7</w:t>
      </w:r>
    </w:p>
    <w:p>
      <w:pPr>
        <w:pStyle w:val="PreformattedText"/>
        <w:bidi w:val="0"/>
        <w:spacing w:before="0" w:after="0"/>
        <w:jc w:val="left"/>
        <w:rPr/>
      </w:pPr>
      <w:r>
        <w:rPr/>
        <w:t>6gWUgA6VHLAAt+6oIGllkX6g8/6/tWnSNxx6Tci6iHKB0TRrDhFvdit2U8lipsv4Nube3149JmzXpu</w:t>
      </w:r>
    </w:p>
    <w:p>
      <w:pPr>
        <w:pStyle w:val="PreformattedText"/>
        <w:bidi w:val="0"/>
        <w:spacing w:before="0" w:after="0"/>
        <w:jc w:val="left"/>
        <w:rPr/>
      </w:pPr>
      <w:r>
        <w:rPr/>
        <w:t>lWytIUI0jhZSHdAymNPGBcFggF+LgcC59vqemPkePUWNUjkDGRA8isxDsSTwCPGeFjbkE3vx/T3sef</w:t>
      </w:r>
    </w:p>
    <w:p>
      <w:pPr>
        <w:pStyle w:val="PreformattedText"/>
        <w:bidi w:val="0"/>
        <w:spacing w:before="0" w:after="0"/>
        <w:jc w:val="left"/>
        <w:rPr/>
      </w:pPr>
      <w:r>
        <w:rPr/>
        <w:t>r1sU/MdKfHAqyJZvMXiYElQZpE0jSHVruxXSQ/A4API9uD7cdW8hw6WuNKMwYF1dyRpVLFFCtdvUxQ</w:t>
      </w:r>
    </w:p>
    <w:p>
      <w:pPr>
        <w:pStyle w:val="PreformattedText"/>
        <w:bidi w:val="0"/>
        <w:spacing w:before="0" w:after="0"/>
        <w:jc w:val="left"/>
        <w:rPr/>
      </w:pPr>
      <w:r>
        <w:rPr/>
        <w:t>FmPqP+P0F/e+qkU6/9A0uI1CxLDUPGWIFhfjm4N+ENiP7QPuGkz556leTz6EGhc6oSqgXLJ6tQCXJC</w:t>
      </w:r>
    </w:p>
    <w:p>
      <w:pPr>
        <w:pStyle w:val="PreformattedText"/>
        <w:bidi w:val="0"/>
        <w:spacing w:before="0" w:after="0"/>
        <w:jc w:val="left"/>
        <w:rPr/>
      </w:pPr>
      <w:r>
        <w:rPr/>
        <w:t>iTgGMot7fW9/6e1adIZKU6B/5Yd9UHxo+NXbnctVMi123NsVmL2lA0qo1dvfc0UmF2zCjmxJpauc1B</w:t>
      </w:r>
    </w:p>
    <w:p>
      <w:pPr>
        <w:pStyle w:val="PreformattedText"/>
        <w:bidi w:val="0"/>
        <w:spacing w:before="0" w:after="0"/>
        <w:jc w:val="left"/>
        <w:rPr/>
      </w:pPr>
      <w:r>
        <w:rPr/>
        <w:t>086ac/T2abdbNd3cMK8K1P2DJ/zdFd9OLe3lkNNVKD7Tj/Z6+fxk8hV5LIVmUrqmSqrq+pnrqyqkJe</w:t>
      </w:r>
    </w:p>
    <w:p>
      <w:pPr>
        <w:pStyle w:val="PreformattedText"/>
        <w:bidi w:val="0"/>
        <w:spacing w:before="0" w:after="0"/>
        <w:jc w:val="left"/>
        <w:rPr/>
      </w:pPr>
      <w:r>
        <w:rPr/>
        <w:t>Wpq6uZ56id2Ys7PNNIWN+bnn+vuRvkOHQK6a2IFrpbWbAHU3+ANyCCQfx9PfuvdRGIVSQSWU6SNRbi</w:t>
      </w:r>
    </w:p>
    <w:p>
      <w:pPr>
        <w:pStyle w:val="PreformattedText"/>
        <w:bidi w:val="0"/>
        <w:spacing w:before="0" w:after="0"/>
        <w:jc w:val="left"/>
        <w:rPr/>
      </w:pPr>
      <w:r>
        <w:rPr/>
        <w:t>3Ja41G4PHv3Xum92DHQCL82+g/2m1yBfj/Y+/de6mxIAFPqAFhwCbAX5U/lyR7917p3poX5K8te3Pr</w:t>
      </w:r>
    </w:p>
    <w:p>
      <w:pPr>
        <w:pStyle w:val="PreformattedText"/>
        <w:bidi w:val="0"/>
        <w:spacing w:before="0" w:after="0"/>
        <w:jc w:val="left"/>
        <w:rPr/>
      </w:pPr>
      <w:r>
        <w:rPr/>
        <w:t>XRwRfji39fwePe16TzHgDw6eIgpRbHW6qSACRIVYHyE/g8j88/j3ccOkxxXrONJ4uVUAO+o8ghfpca</w:t>
      </w:r>
    </w:p>
    <w:p>
      <w:pPr>
        <w:pStyle w:val="PreformattedText"/>
        <w:bidi w:val="0"/>
        <w:spacing w:before="0" w:after="0"/>
        <w:jc w:val="left"/>
        <w:rPr/>
      </w:pPr>
      <w:r>
        <w:rPr/>
        <w:t>buSfoB+Lfj36vr1sU9evFraNR4N7ApcaSwIZ2b66fqLf61z731avWGdtUvk4lAUDSwtexGkoD6mXVY</w:t>
      </w:r>
    </w:p>
    <w:p>
      <w:pPr>
        <w:pStyle w:val="PreformattedText"/>
        <w:bidi w:val="0"/>
        <w:spacing w:before="0" w:after="0"/>
        <w:jc w:val="left"/>
        <w:rPr/>
      </w:pPr>
      <w:r>
        <w:rPr/>
        <w:t>j6W9+NevCn59RZQ59LHlyTKULXvf0qrMLD+psPeq569SoPp1BkY3IHC3CluWV7EEIoIuS3+PI96Py6</w:t>
      </w:r>
    </w:p>
    <w:p>
      <w:pPr>
        <w:pStyle w:val="PreformattedText"/>
        <w:bidi w:val="0"/>
        <w:spacing w:before="0" w:after="0"/>
        <w:jc w:val="left"/>
        <w:rPr/>
      </w:pPr>
      <w:r>
        <w:rPr/>
        <w:t>uoOCQOo8hMgJMhPJBUfQtx+QbqAfrce9dW+VMdQnYBm9LAkEFQPSv51KByGuObfQH37r3ljqI2l/IB</w:t>
      </w:r>
    </w:p>
    <w:p>
      <w:pPr>
        <w:pStyle w:val="PreformattedText"/>
        <w:bidi w:val="0"/>
        <w:spacing w:before="0" w:after="0"/>
        <w:jc w:val="left"/>
        <w:rPr/>
      </w:pPr>
      <w:r>
        <w:rPr/>
        <w:t>cKq3cXBRWcCwa1y2q1/wAAe9Y6tUjrJHGvBXkAWK3ABL/U2sV0sR/sPfut6jTPT1Avj0lizLwPGw1c</w:t>
      </w:r>
    </w:p>
    <w:p>
      <w:pPr>
        <w:pStyle w:val="PreformattedText"/>
        <w:bidi w:val="0"/>
        <w:spacing w:before="0" w:after="0"/>
        <w:jc w:val="left"/>
        <w:rPr/>
      </w:pPr>
      <w:r>
        <w:rPr/>
        <w:t>fUA3u2nj68X92ApnptjXA6d0SO4AUDXoUEuDED+q5Um5AA/T9be74xjj03xNK9SwNYOj1Mbrp0n9xb</w:t>
      </w:r>
    </w:p>
    <w:p>
      <w:pPr>
        <w:pStyle w:val="PreformattedText"/>
        <w:bidi w:val="0"/>
        <w:spacing w:before="0" w:after="0"/>
        <w:jc w:val="left"/>
        <w:rPr/>
      </w:pPr>
      <w:r>
        <w:rPr/>
        <w:t>XDAfQlDz9be70H59b8x1JiEqu2guGRuS1uCAA+pfqwF+Da4v8Aj36nHrXpjqYFL6gHZVYlhKVYIzIW</w:t>
      </w:r>
    </w:p>
    <w:p>
      <w:pPr>
        <w:pStyle w:val="PreformattedText"/>
        <w:bidi w:val="0"/>
        <w:spacing w:before="0" w:after="0"/>
        <w:jc w:val="left"/>
        <w:rPr/>
      </w:pPr>
      <w:r>
        <w:rPr/>
        <w:t>soTVdNQHJP1P0/r791XPUmGRSB5L6ADIjalZklZbq9lvo+n5PJ97/M1631xRgUOjQpkcIuqTxu3N2U</w:t>
      </w:r>
    </w:p>
    <w:p>
      <w:pPr>
        <w:pStyle w:val="PreformattedText"/>
        <w:bidi w:val="0"/>
        <w:spacing w:before="0" w:after="0"/>
        <w:jc w:val="left"/>
        <w:rPr/>
      </w:pPr>
      <w:r>
        <w:rPr/>
        <w:t>sSADJquR9OPfuvU67dC5jdpgXQXXSilnRTZVSNTx4ybXPBHv1PPr3r6dcBaN2ZlVXkKhtLMpBJt69V</w:t>
      </w:r>
    </w:p>
    <w:p>
      <w:pPr>
        <w:pStyle w:val="PreformattedText"/>
        <w:bidi w:val="0"/>
        <w:spacing w:before="0" w:after="0"/>
        <w:jc w:val="left"/>
        <w:rPr/>
      </w:pPr>
      <w:r>
        <w:rPr/>
        <w:t>1N7XN7W/Hv3XusTvTl9I0inV2kkYfWUqQSuoaiAx555U3P59+9Ot5x69Q5A12YSEeIsqrrV1Mbi4tY</w:t>
      </w:r>
    </w:p>
    <w:p>
      <w:pPr>
        <w:pStyle w:val="PreformattedText"/>
        <w:bidi w:val="0"/>
        <w:spacing w:before="0" w:after="0"/>
        <w:jc w:val="left"/>
        <w:rPr/>
      </w:pPr>
      <w:r>
        <w:rPr/>
        <w:t>/ucfm1gPev8PXqcOozseFWx4YyeogsFt6S17KLcknge/HrYHUGZ0KNpJQsW1FVJFyRwtuf0j6/0591</w:t>
      </w:r>
    </w:p>
    <w:p>
      <w:pPr>
        <w:pStyle w:val="PreformattedText"/>
        <w:bidi w:val="0"/>
        <w:spacing w:before="0" w:after="0"/>
        <w:jc w:val="left"/>
        <w:rPr/>
      </w:pPr>
      <w:r>
        <w:rPr/>
        <w:t>Jr1utemKrkCahqDA83uLgqvHj+moj8kcf7H3Q/y62M56goxbUeGWwLBiFHqANtUYuxvb68j3r16tXh</w:t>
      </w:r>
    </w:p>
    <w:p>
      <w:pPr>
        <w:pStyle w:val="PreformattedText"/>
        <w:bidi w:val="0"/>
        <w:spacing w:before="0" w:after="0"/>
        <w:jc w:val="left"/>
        <w:rPr/>
      </w:pPr>
      <w:r>
        <w:rPr/>
        <w:t>jppyMoB0o4sb69LWVAFufoL2H9foT7qenEzUkdJ6XheTYn1amX6gA6bkWte/vXTg6wav8AJokvcNIH</w:t>
      </w:r>
    </w:p>
    <w:p>
      <w:pPr>
        <w:pStyle w:val="PreformattedText"/>
        <w:bidi w:val="0"/>
        <w:spacing w:before="0" w:after="0"/>
        <w:jc w:val="left"/>
        <w:rPr/>
      </w:pPr>
      <w:r>
        <w:rPr/>
        <w:t>uQSRySwsbcG3v3W+pquNS8KhZWOr/VEn6pe4N/oB7917rKQh/UHa5W7aiCD/AFIP9n8W/r791rrKut</w:t>
      </w:r>
    </w:p>
    <w:p>
      <w:pPr>
        <w:pStyle w:val="PreformattedText"/>
        <w:bidi w:val="0"/>
        <w:spacing w:before="0" w:after="0"/>
        <w:jc w:val="left"/>
        <w:rPr/>
      </w:pPr>
      <w:r>
        <w:rPr/>
        <w:t>QosguWFrG6ryCTY8Gy3P49+631nCvpe92TUArD0m+m/pH1bV/vXv3Xvn1IgJjjLB7iSeNBcG4AALm9</w:t>
      </w:r>
    </w:p>
    <w:p>
      <w:pPr>
        <w:pStyle w:val="PreformattedText"/>
        <w:bidi w:val="0"/>
        <w:spacing w:before="0" w:after="0"/>
        <w:jc w:val="left"/>
        <w:rPr/>
      </w:pPr>
      <w:r>
        <w:rPr/>
        <w:t>h6rC3v3WiK9ZXnCpJCVYmxVWX03AmaUfm1ubf1t791oevl1EILArpCm4a924A/qLkFL/AE9+630I/U</w:t>
      </w:r>
    </w:p>
    <w:p>
      <w:pPr>
        <w:pStyle w:val="PreformattedText"/>
        <w:bidi w:val="0"/>
        <w:spacing w:before="0" w:after="0"/>
        <w:jc w:val="left"/>
        <w:rPr/>
      </w:pPr>
      <w:r>
        <w:rPr/>
        <w:t>1L59+415BePHUOXys7uyhFhxtE1TIZGduI1VRe/wDre7Kus0+R/l1rVSh+fQsb0mOazW35aahqPt8J</w:t>
      </w:r>
    </w:p>
    <w:p>
      <w:pPr>
        <w:pStyle w:val="PreformattedText"/>
        <w:bidi w:val="0"/>
        <w:spacing w:before="0" w:after="0"/>
        <w:jc w:val="left"/>
        <w:rPr/>
      </w:pPr>
      <w:r>
        <w:rPr/>
        <w:t>iKkrSShYmmyNXjqqvq8nVNGzLIkwdrFvWy6Rx9PbDAaz9nT7MWIOT0ihXPSdd1H2MstI60bSU8aGJm</w:t>
      </w:r>
    </w:p>
    <w:p>
      <w:pPr>
        <w:pStyle w:val="PreformattedText"/>
        <w:bidi w:val="0"/>
        <w:spacing w:before="0" w:after="0"/>
        <w:jc w:val="left"/>
        <w:rPr/>
      </w:pPr>
      <w:r>
        <w:rPr/>
        <w:t>qozlqaXMVFQnM0UVnSJG41WNuL+6NGOJ49eDEDHDpP5L92YVKrC70dFRuVmkUzCkrUZV0Lwzv5L3S9</w:t>
      </w:r>
    </w:p>
    <w:p>
      <w:pPr>
        <w:pStyle w:val="PreformattedText"/>
        <w:bidi w:val="0"/>
        <w:spacing w:before="0" w:after="0"/>
        <w:jc w:val="left"/>
        <w:rPr/>
      </w:pPr>
      <w:r>
        <w:rPr/>
        <w:t>0U8/X3VR1ZjU16ZMjUxw5HHusEsIbE06oqz6yssxZZGVWHpCMwNhcgcH26gqDnz6bbiPLpj0BJ0F/I</w:t>
      </w:r>
    </w:p>
    <w:p>
      <w:pPr>
        <w:pStyle w:val="PreformattedText"/>
        <w:bidi w:val="0"/>
        <w:spacing w:before="0" w:after="0"/>
        <w:jc w:val="left"/>
        <w:rPr/>
      </w:pPr>
      <w:r>
        <w:rPr/>
        <w:t>jtIr6BcszEWZwRdSzm/wBPbbAgjqtePWAARxxAlR5JzEWKj0JGWBDKLE2L8j20fInz6eByfs6dqOJq</w:t>
      </w:r>
    </w:p>
    <w:p>
      <w:pPr>
        <w:pStyle w:val="PreformattedText"/>
        <w:bidi w:val="0"/>
        <w:spacing w:before="0" w:after="0"/>
        <w:jc w:val="left"/>
        <w:rPr/>
      </w:pPr>
      <w:r>
        <w:rPr/>
        <w:t>ejjURlWmeV5hpFo9JX0Am2gFb3/qW91IPHqwofPruRg8QfyaYoGEelCfGgmYsXa9yrGQ6fpzxa3uue</w:t>
      </w:r>
    </w:p>
    <w:p>
      <w:pPr>
        <w:pStyle w:val="PreformattedText"/>
        <w:bidi w:val="0"/>
        <w:spacing w:before="0" w:after="0"/>
        <w:jc w:val="left"/>
        <w:rPr/>
      </w:pPr>
      <w:r>
        <w:rPr/>
        <w:t>rUxjpndfGs8ko/z8l40uVDkKC4J4YRIwF7fqvY8+3Fzpp003T3SqybRq/LcjMZx4kcABposRQedlbT</w:t>
      </w:r>
    </w:p>
    <w:p>
      <w:pPr>
        <w:pStyle w:val="PreformattedText"/>
        <w:bidi w:val="0"/>
        <w:spacing w:before="0" w:after="0"/>
        <w:jc w:val="left"/>
        <w:rPr/>
      </w:pPr>
      <w:r>
        <w:rPr/>
        <w:t>zoWepsv0H49uhVLiowB1QEhTQ8T/AIOkVHpkWWTUUZJkkh5Cjg8qQbkWUf63HujZr1dPIdPVDVjGEZ</w:t>
      </w:r>
    </w:p>
    <w:p>
      <w:pPr>
        <w:pStyle w:val="PreformattedText"/>
        <w:bidi w:val="0"/>
        <w:spacing w:before="0" w:after="0"/>
        <w:jc w:val="left"/>
        <w:rPr/>
      </w:pPr>
      <w:r>
        <w:rPr/>
        <w:t>CARVGV85agNQmumxxkHoq5FmXwTVKk3iDArGfURe3vQ7aEfF04RqwenbK1DNR0rSVJqHoMfDTVM0kx</w:t>
      </w:r>
    </w:p>
    <w:p>
      <w:pPr>
        <w:pStyle w:val="PreformattedText"/>
        <w:bidi w:val="0"/>
        <w:spacing w:before="0" w:after="0"/>
        <w:jc w:val="left"/>
        <w:rPr/>
      </w:pPr>
      <w:r>
        <w:rPr/>
        <w:t>aaqyWXqPvq2dpXu87u7G7E/pX6+/P3deoBTHSOUillqmiYDUraGUMrrE5OvxS3/ba50kfUj6e9ZoK9</w:t>
      </w:r>
    </w:p>
    <w:p>
      <w:pPr>
        <w:pStyle w:val="PreformattedText"/>
        <w:bidi w:val="0"/>
        <w:spacing w:before="0" w:after="0"/>
        <w:jc w:val="left"/>
        <w:rPr/>
      </w:pPr>
      <w:r>
        <w:rPr/>
        <w:t>e4k169TwtU6Y1LBSweRyWYRRIC7s/5IjIJ/wAL/wCPvXy68AONOn3ISIVEESvElPSU8SRvxdI1V5Dc</w:t>
      </w:r>
    </w:p>
    <w:p>
      <w:pPr>
        <w:pStyle w:val="PreformattedText"/>
        <w:bidi w:val="0"/>
        <w:spacing w:before="0" w:after="0"/>
        <w:jc w:val="left"/>
        <w:rPr/>
      </w:pPr>
      <w:r>
        <w:rPr/>
        <w:t>AaWcvq45F7e9NQsBTA62F8+mgxojCSD1q378bXI0L+l1cgXGrm3097FaZ69k56faBI/tJxMVALxIoB</w:t>
      </w:r>
    </w:p>
    <w:p>
      <w:pPr>
        <w:pStyle w:val="PreformattedText"/>
        <w:bidi w:val="0"/>
        <w:spacing w:before="0" w:after="0"/>
        <w:jc w:val="left"/>
        <w:rPr/>
      </w:pPr>
      <w:r>
        <w:rPr/>
        <w:t>KurVEMgRpP7IjBX6/1H+PvR68uAfTrNlVp2yxejv4qmip40LjkvBCkcpbTa7u/qUjgX92OetMc1Ax0</w:t>
      </w:r>
    </w:p>
    <w:p>
      <w:pPr>
        <w:pStyle w:val="PreformattedText"/>
        <w:bidi w:val="0"/>
        <w:spacing w:before="0" w:after="0"/>
        <w:jc w:val="left"/>
        <w:rPr/>
      </w:pPr>
      <w:r>
        <w:rPr/>
        <w:t>zG6RSxMtiII3XSSWsrOpsCLekjke9cSD1rPU+leb7WRTcIBH5F+oZWJsqjgqUJubEe9EnIBx17iQTx</w:t>
      </w:r>
    </w:p>
    <w:p>
      <w:pPr>
        <w:pStyle w:val="PreformattedText"/>
        <w:bidi w:val="0"/>
        <w:spacing w:before="0" w:after="0"/>
        <w:jc w:val="left"/>
        <w:rPr/>
      </w:pPr>
      <w:r>
        <w:rPr/>
        <w:t>6xQSiMQ6Vb9uSZIhdlbRrR/V+LIR+Pr7qRWp8+rg8aDpXUc8aSU9bpU/vos6mwWdZA0csTclgWRr3N</w:t>
      </w:r>
    </w:p>
    <w:p>
      <w:pPr>
        <w:pStyle w:val="PreformattedText"/>
        <w:bidi w:val="0"/>
        <w:spacing w:before="0" w:after="0"/>
        <w:jc w:val="left"/>
        <w:rPr/>
      </w:pPr>
      <w:r>
        <w:rPr/>
        <w:t>/dQadWp58T04QLFBUy3YNAZFePjSCn10rGWBY6SFJPFx7Vq1SK8OkzACtOnmIMY2nMdmQCPR+tqeDU</w:t>
      </w:r>
    </w:p>
    <w:p>
      <w:pPr>
        <w:pStyle w:val="PreformattedText"/>
        <w:bidi w:val="0"/>
        <w:spacing w:before="0" w:after="0"/>
        <w:jc w:val="left"/>
        <w:rPr/>
      </w:pPr>
      <w:r>
        <w:rPr/>
        <w:t>rQsFtpRkH6i1vr/j7WpUivSZzmnShWAfcJNCQIogpYG7sulvK7j+kYLcHTxf2oA9Okxc0oenTzKwWz</w:t>
      </w:r>
    </w:p>
    <w:p>
      <w:pPr>
        <w:pStyle w:val="PreformattedText"/>
        <w:bidi w:val="0"/>
        <w:spacing w:before="0" w:after="0"/>
        <w:jc w:val="left"/>
        <w:rPr/>
      </w:pPr>
      <w:r>
        <w:rPr/>
        <w:t>LqKiyuU9YY+oFuLoLf2uRf8Aw92r03TrBNpV4wWJjbm2guA5A1CJC5ZiLWUEnnkn37/B17/D1gjsao</w:t>
      </w:r>
    </w:p>
    <w:p>
      <w:pPr>
        <w:pStyle w:val="PreformattedText"/>
        <w:bidi w:val="0"/>
        <w:spacing w:before="0" w:after="0"/>
        <w:jc w:val="left"/>
        <w:rPr/>
      </w:pPr>
      <w:r>
        <w:rPr/>
        <w:t>1E+tw5ZUXWUSR+B4dEYWyoOGYfq54t7951635U6wpEZjMWH62jVRZmsQzFXBDBWjC8Xt9P8PeqeZ63</w:t>
      </w:r>
    </w:p>
    <w:p>
      <w:pPr>
        <w:pStyle w:val="PreformattedText"/>
        <w:bidi w:val="0"/>
        <w:spacing w:before="0" w:after="0"/>
        <w:jc w:val="left"/>
        <w:rPr/>
      </w:pPr>
      <w:r>
        <w:rPr/>
        <w:t>WgFOm16YAzAmFdY8iNcjyaG4GlVsFUH0kgavx9Pfqdbrwx0na6jurDQDfgBf7JLG4NwDqsfpf20VyQ</w:t>
      </w:r>
    </w:p>
    <w:p>
      <w:pPr>
        <w:pStyle w:val="PreformattedText"/>
        <w:bidi w:val="0"/>
        <w:spacing w:before="0" w:after="0"/>
        <w:jc w:val="left"/>
        <w:rPr/>
      </w:pPr>
      <w:r>
        <w:rPr/>
        <w:t>erqePSOloiFfVc6QykhRe39kEiwPKi4+tufbRWmOr6iD01MrJIFsNRXSwQf2RyBYAAre1vz7rw6dBr</w:t>
      </w:r>
    </w:p>
    <w:p>
      <w:pPr>
        <w:pStyle w:val="PreformattedText"/>
        <w:bidi w:val="0"/>
        <w:spacing w:before="0" w:after="0"/>
        <w:jc w:val="left"/>
        <w:rPr/>
      </w:pPr>
      <w:r>
        <w:rPr/>
        <w:t>9nUMrNFPFVUjlKuCTVGzXF2WxsdVgVcDkH8/j3rhw6scg1GOh52dumDL0RRrw16eJaiO4UFlsWkj02</w:t>
      </w:r>
    </w:p>
    <w:p>
      <w:pPr>
        <w:pStyle w:val="PreformattedText"/>
        <w:bidi w:val="0"/>
        <w:spacing w:before="0" w:after="0"/>
        <w:jc w:val="left"/>
        <w:rPr/>
      </w:pPr>
      <w:r>
        <w:rPr/>
        <w:t>IZituTbn8jj2tSTUo/i6RSrpIB8+hDQgqXJJkVgFVmIcxXDyMqqASJL83UX/p9D7eFOPTP2dOEACqr</w:t>
      </w:r>
    </w:p>
    <w:p>
      <w:pPr>
        <w:pStyle w:val="PreformattedText"/>
        <w:bidi w:val="0"/>
        <w:spacing w:before="0" w:after="0"/>
        <w:jc w:val="left"/>
        <w:rPr/>
      </w:pPr>
      <w:r>
        <w:rPr/>
        <w:t>BXQqZFEhuwYaRIY5oV1liV+ijgfn3b060ePXIXSRZ9Au2jSt3ZVUAyLbQWUPG31UEE/n3Xz618upsb</w:t>
      </w:r>
    </w:p>
    <w:p>
      <w:pPr>
        <w:pStyle w:val="PreformattedText"/>
        <w:bidi w:val="0"/>
        <w:spacing w:before="0" w:after="0"/>
        <w:jc w:val="left"/>
        <w:rPr/>
      </w:pPr>
      <w:r>
        <w:rPr/>
        <w:t>Q6ZQryOSYyodiwJJ1yBNC6U0ISLjVdTzzb3cfb14eXp05UikFpY3BuF0BmOplZNcsejgyTQoo0/gX9</w:t>
      </w:r>
    </w:p>
    <w:p>
      <w:pPr>
        <w:pStyle w:val="PreformattedText"/>
        <w:bidi w:val="0"/>
        <w:spacing w:before="0" w:after="0"/>
        <w:jc w:val="left"/>
        <w:rPr/>
      </w:pPr>
      <w:r>
        <w:rPr/>
        <w:t>2HXun2hmWmqUPlZo5kMkUfLsAB6XvcCnZTy4PBIsLC3u44g9aKkjrfC/4S1fLo766A7Y+Fu6Mo8u5O</w:t>
      </w:r>
    </w:p>
    <w:p>
      <w:pPr>
        <w:pStyle w:val="PreformattedText"/>
        <w:bidi w:val="0"/>
        <w:spacing w:before="0" w:after="0"/>
        <w:jc w:val="left"/>
        <w:rPr/>
      </w:pPr>
      <w:r>
        <w:rPr/>
        <w:t>gs2ez+sKeqqpJpajqTsjISf3jxePiZmEFFs/sZJmEK+iGHLRhfTb2/eqstrbXCV1p+m/2ZMZ+ympT9</w:t>
      </w:r>
    </w:p>
    <w:p>
      <w:pPr>
        <w:pStyle w:val="PreformattedText"/>
        <w:bidi w:val="0"/>
        <w:spacing w:before="0" w:after="0"/>
        <w:jc w:val="left"/>
        <w:rPr/>
      </w:pPr>
      <w:r>
        <w:rPr/>
        <w:t>ijqm3u0d3dWzU8J/1E+3hIP20YfaeHW1eB+SR/j9Tx/T+nsp6Oesy/Qmwv8A630P9fz70fTr329cwS</w:t>
      </w:r>
    </w:p>
    <w:p>
      <w:pPr>
        <w:pStyle w:val="PreformattedText"/>
        <w:bidi w:val="0"/>
        <w:spacing w:before="0" w:after="0"/>
        <w:jc w:val="left"/>
        <w:rPr/>
      </w:pPr>
      <w:r>
        <w:rPr/>
        <w:t>D/AI/7zz9eP6X/AKe9UHXs9ZBIfyDYfkC39QB/h79T9vWus6znQVBDXBHq5NyOLH/XPv3z611yjqXd</w:t>
      </w:r>
    </w:p>
    <w:p>
      <w:pPr>
        <w:pStyle w:val="PreformattedText"/>
        <w:bidi w:val="0"/>
        <w:spacing w:before="0" w:after="0"/>
        <w:jc w:val="left"/>
        <w:rPr/>
      </w:pPr>
      <w:r>
        <w:rPr/>
        <w:t>F+n51f1DDgrbjlT78QK9eqeHWCWRhLESzFSXT9VjyLj88cj36lQQOvA9dNJx6f8AW/qffgOvVr1Dd5</w:t>
      </w:r>
    </w:p>
    <w:p>
      <w:pPr>
        <w:pStyle w:val="PreformattedText"/>
        <w:bidi w:val="0"/>
        <w:spacing w:before="0" w:after="0"/>
        <w:jc w:val="left"/>
        <w:rPr/>
      </w:pPr>
      <w:r>
        <w:rPr/>
        <w:t>mJ0SBQPwVLN/jY392FB5deoMHqHNrYhWmcGQ6fQFHH1a1hf6D24KcQOHW6Dy66mSIKS3IUfV7tbj6A</w:t>
      </w:r>
    </w:p>
    <w:p>
      <w:pPr>
        <w:pStyle w:val="PreformattedText"/>
        <w:bidi w:val="0"/>
        <w:spacing w:before="0" w:after="0"/>
        <w:jc w:val="left"/>
        <w:rPr/>
      </w:pPr>
      <w:r>
        <w:rPr/>
        <w:t>Hg3P096BPn1vz6DTdlPrx1XkCzIY2hSljK6tCTVMcVVJoNv87H9T+APb6NkL05xrjHTdTx6ctlJlKr</w:t>
      </w:r>
    </w:p>
    <w:p>
      <w:pPr>
        <w:pStyle w:val="PreformattedText"/>
        <w:bidi w:val="0"/>
        <w:spacing w:before="0" w:after="0"/>
        <w:jc w:val="left"/>
        <w:rPr/>
      </w:pPr>
      <w:r>
        <w:rPr/>
        <w:t>HXY6npiD9P2FgZCQDwpRTb3cAaAfxV68+Sc4pToR6mJfNSBOEWp02/qsdOQLf1Fx/j7YHmSc9apWgH</w:t>
      </w:r>
    </w:p>
    <w:p>
      <w:pPr>
        <w:pStyle w:val="PreformattedText"/>
        <w:bidi w:val="0"/>
        <w:spacing w:before="0" w:after="0"/>
        <w:jc w:val="left"/>
        <w:rPr/>
      </w:pPr>
      <w:r>
        <w:rPr/>
        <w:t>r0Sb5mwvD1XvmeDyySNR1daRGut1XGxrUtoSxMi/sgFebg/n6e3VYLG7HyU9LLQVnj+3rXl/lDT0e5</w:t>
      </w:r>
    </w:p>
    <w:p>
      <w:pPr>
        <w:pStyle w:val="PreformattedText"/>
        <w:bidi w:val="0"/>
        <w:spacing w:before="0" w:after="0"/>
        <w:jc w:val="left"/>
        <w:rPr/>
      </w:pPr>
      <w:r>
        <w:rPr/>
        <w:t>PljksTU4d66p2ztneNbT5Up/k+BxrTZOCjjrNKxiXI11bkpYVVtTJFF9QPbdiCyzOeCqKfmele4alE</w:t>
      </w:r>
    </w:p>
    <w:p>
      <w:pPr>
        <w:pStyle w:val="PreformattedText"/>
        <w:bidi w:val="0"/>
        <w:spacing w:before="0" w:after="0"/>
        <w:jc w:val="left"/>
        <w:rPr/>
      </w:pPr>
      <w:r>
        <w:rPr/>
        <w:t>SgV7iT8hn/L1sUdq6qTcqEPDFFTy7FWrMyK/lG5fvqM01OP875PvYFJbgAXA59r4DggDJJ/lnomkLD</w:t>
      </w:r>
    </w:p>
    <w:p>
      <w:pPr>
        <w:pStyle w:val="PreformattedText"/>
        <w:bidi w:val="0"/>
        <w:spacing w:before="0" w:after="0"/>
        <w:jc w:val="left"/>
        <w:rPr/>
      </w:pPr>
      <w:r>
        <w:rPr/>
        <w:t>zzRa/mSMdMm9vNQ7arspMv3EmPqpJUhjJE8xmkaGelitc2uwYEfRQT7ejPeAOPVHGDXy61k/5joXee</w:t>
      </w:r>
    </w:p>
    <w:p>
      <w:pPr>
        <w:pStyle w:val="PreformattedText"/>
        <w:bidi w:val="0"/>
        <w:spacing w:before="0" w:after="0"/>
        <w:jc w:val="left"/>
        <w:rPr/>
      </w:pPr>
      <w:r>
        <w:rPr/>
        <w:t>W7X23HTQ5d9mdWZ3cGVKL5KEV9dAIZJ0ccRS4ylQRQlf1sWuCAT7UzjXGR5af2f7PWkB8Fwfw1P246</w:t>
      </w:r>
    </w:p>
    <w:p>
      <w:pPr>
        <w:pStyle w:val="PreformattedText"/>
        <w:bidi w:val="0"/>
        <w:spacing w:before="0" w:after="0"/>
        <w:jc w:val="left"/>
        <w:rPr/>
      </w:pPr>
      <w:r>
        <w:rPr/>
        <w:t>0mahpUyj5KU65P4gtDQeOQqoCMXkqEitq8cMQZB/Tm/sHswqy+VerxqSqNXNB1xpqNZXyWSnLxxyyP</w:t>
      </w:r>
    </w:p>
    <w:p>
      <w:pPr>
        <w:pStyle w:val="PreformattedText"/>
        <w:bidi w:val="0"/>
        <w:spacing w:before="0" w:after="0"/>
        <w:jc w:val="left"/>
        <w:rPr/>
      </w:pPr>
      <w:r>
        <w:rPr/>
        <w:t>FSLwTUS3DqgUgiJdOosfoAPrf2moHfHDPSgEpGW+dB025WqipIDT0ioISj6yFKioMgvqaxaxL8Lx9P</w:t>
      </w:r>
    </w:p>
    <w:p>
      <w:pPr>
        <w:pStyle w:val="PreformattedText"/>
        <w:bidi w:val="0"/>
        <w:spacing w:before="0" w:after="0"/>
        <w:jc w:val="left"/>
        <w:rPr/>
      </w:pPr>
      <w:r>
        <w:rPr/>
        <w:t>r+PaygSPQP+L6RhmeTUR59KLCwCnoKeJvKs1Qut2bTaRpRzGSoGk6OOeDb2qhTRGo8z0knfW5NcDHU</w:t>
      </w:r>
    </w:p>
    <w:p>
      <w:pPr>
        <w:pStyle w:val="PreformattedText"/>
        <w:bidi w:val="0"/>
        <w:spacing w:before="0" w:after="0"/>
        <w:jc w:val="left"/>
        <w:rPr/>
      </w:pPr>
      <w:r>
        <w:rPr/>
        <w:t>zRb1MVQJrCqi3ChWuVZlsSTf/XBHu/TWOsYfVqV+XKli5YKpF/SLfQsLWHv3W/s661MoBJ0hTquBwL</w:t>
      </w:r>
    </w:p>
    <w:p>
      <w:pPr>
        <w:pStyle w:val="PreformattedText"/>
        <w:bidi w:val="0"/>
        <w:spacing w:before="0" w:after="0"/>
        <w:jc w:val="left"/>
        <w:rPr/>
      </w:pPr>
      <w:r>
        <w:rPr/>
        <w:t>cWbkAL/wAV924cetddPYyiZApjqE1AG914s66j+EIuP8D7r6enW+HXJeEdLaj+tDyOACGFrccX/wAP</w:t>
      </w:r>
    </w:p>
    <w:p>
      <w:pPr>
        <w:pStyle w:val="PreformattedText"/>
        <w:bidi w:val="0"/>
        <w:spacing w:before="0" w:after="0"/>
        <w:jc w:val="left"/>
        <w:rPr/>
      </w:pPr>
      <w:r>
        <w:rPr/>
        <w:t>fuvceoNT+5BLADcskiKR6yAB+sjmwDW/qf8AD3VhqBHVlqGDDy6DvMRUj0+InpyTUrjjBkE0BV+5o6</w:t>
      </w:r>
    </w:p>
    <w:p>
      <w:pPr>
        <w:pStyle w:val="PreformattedText"/>
        <w:bidi w:val="0"/>
        <w:spacing w:before="0" w:after="0"/>
        <w:jc w:val="left"/>
        <w:rPr/>
      </w:pPr>
      <w:r>
        <w:rPr/>
        <w:t>iWEGN1A1xSw6Dc8kk39ofPHRgDUZ67tJSU9LXwMHkpJv2UW5UwzhPL67gJpfm1gSQPdCBUivVvKvl0</w:t>
      </w:r>
    </w:p>
    <w:p>
      <w:pPr>
        <w:pStyle w:val="PreformattedText"/>
        <w:bidi w:val="0"/>
        <w:spacing w:before="0" w:after="0"/>
        <w:jc w:val="left"/>
        <w:rPr/>
      </w:pPr>
      <w:r>
        <w:rPr/>
        <w:t>uc14crjf4zBA5asp6aSpQJ5JEyWM06mVgLjyUrEN+Rb2kkJ1n16eFKA0xXoYYZ13jsLHQVEEEktJ51</w:t>
      </w:r>
    </w:p>
    <w:p>
      <w:pPr>
        <w:pStyle w:val="PreformattedText"/>
        <w:bidi w:val="0"/>
        <w:spacing w:before="0" w:after="0"/>
        <w:jc w:val="left"/>
        <w:rPr/>
      </w:pPr>
      <w:r>
        <w:rPr/>
        <w:t>jzNwtUlfTxRSJR1rn0LHUUgWRVJuH1W+vurjXGoK5B49Pwg6i1cHpFYsmpjpqsRmLK4x5qOukhKqK6</w:t>
      </w:r>
    </w:p>
    <w:p>
      <w:pPr>
        <w:pStyle w:val="PreformattedText"/>
        <w:bidi w:val="0"/>
        <w:spacing w:before="0" w:after="0"/>
        <w:jc w:val="left"/>
        <w:rPr/>
      </w:pPr>
      <w:r>
        <w:rPr/>
        <w:t>h1MaR1ZbSNVQm6OouWNj+T7SrQj5jpWfKoz0Gn3q4Pd9TR1DS0kVVOGp20eJ6WaVhPHMrW/beKpsy8</w:t>
      </w:r>
    </w:p>
    <w:p>
      <w:pPr>
        <w:pStyle w:val="PreformattedText"/>
        <w:bidi w:val="0"/>
        <w:spacing w:before="0" w:after="0"/>
        <w:jc w:val="left"/>
        <w:rPr/>
      </w:pPr>
      <w:r>
        <w:rPr/>
        <w:t>W5+ntQh1KtONekL9khUjB6GaHOtQxzfcSQ1b5aj8VVTMC0D/bqFmiS9oTUvGqyx3+liLc+3iaA5yR1</w:t>
      </w:r>
    </w:p>
    <w:p>
      <w:pPr>
        <w:pStyle w:val="PreformattedText"/>
        <w:bidi w:val="0"/>
        <w:spacing w:before="0" w:after="0"/>
        <w:jc w:val="left"/>
        <w:rPr/>
      </w:pPr>
      <w:r>
        <w:rPr/>
        <w:t>VQBXoOaSvhoM7EzrLHdDJIqt6JqMuDBKoF1WaSnI54B0i/19tioyOA69WjU6WyvDi6jK4ivgdtr55I</w:t>
      </w:r>
    </w:p>
    <w:p>
      <w:pPr>
        <w:pStyle w:val="PreformattedText"/>
        <w:bidi w:val="0"/>
        <w:spacing w:before="0" w:after="0"/>
        <w:jc w:val="left"/>
        <w:rPr/>
      </w:pPr>
      <w:r>
        <w:rPr/>
        <w:t>8ifSWWjrY45EjeORRpcPHKVuDawH+wcWg1g/Af5HqpNCprn/VjotudjelrHhtaGGpd4AV06YmbSNPp</w:t>
      </w:r>
    </w:p>
    <w:p>
      <w:pPr>
        <w:pStyle w:val="PreformattedText"/>
        <w:bidi w:val="0"/>
        <w:spacing w:before="0" w:after="0"/>
        <w:jc w:val="left"/>
        <w:rPr/>
      </w:pPr>
      <w:r>
        <w:rPr/>
        <w:t>4RgoJB+n19s5pWvn1scM+fSgpKsNVY+ulOoCF6B5DZFdXjIjZ7FWuFUf4ah+b+9FeIpnqynKnpzifz</w:t>
      </w:r>
    </w:p>
    <w:p>
      <w:pPr>
        <w:pStyle w:val="PreformattedText"/>
        <w:bidi w:val="0"/>
        <w:spacing w:before="0" w:after="0"/>
        <w:jc w:val="left"/>
        <w:rPr/>
      </w:pPr>
      <w:r>
        <w:rPr/>
        <w:t>Tx1NKjQSpTzQBi3+7oh5FkRlPMhkUaQeRfj3oCnnnj1tlBBPRsYmlz9HgcrIRJQTUtHUPGzHzQJWx6</w:t>
      </w:r>
    </w:p>
    <w:p>
      <w:pPr>
        <w:pStyle w:val="PreformattedText"/>
        <w:bidi w:val="0"/>
        <w:spacing w:before="0" w:after="0"/>
        <w:jc w:val="left"/>
        <w:rPr/>
      </w:pPr>
      <w:r>
        <w:rPr/>
        <w:t>9aysSz/v6zb63Fvrf2rYkmvl/n6aFRjzHThQzR4jKTfZjzPLXPTymJS2hKqKndlYMT+3pi9X5W9vfl</w:t>
      </w:r>
    </w:p>
    <w:p>
      <w:pPr>
        <w:pStyle w:val="PreformattedText"/>
        <w:bidi w:val="0"/>
        <w:spacing w:before="0" w:after="0"/>
        <w:jc w:val="left"/>
        <w:rPr/>
      </w:pPr>
      <w:r>
        <w:rPr/>
        <w:t>w4Az5dbORXz6kQU32uZy8Ms1QscWTeGiWBLNeoRK1HRbEuTN+Cfzf2+FpUdM1rnp8/h1S1KsatBK2S</w:t>
      </w:r>
    </w:p>
    <w:p>
      <w:pPr>
        <w:pStyle w:val="PreformattedText"/>
        <w:bidi w:val="0"/>
        <w:spacing w:before="0" w:after="0"/>
        <w:jc w:val="left"/>
        <w:rPr/>
      </w:pPr>
      <w:r>
        <w:rPr/>
        <w:t>p8zQx00khSoTIwBZFhTVplJfWHjl+gN15t7tQ0456oG44x/q/Z0DFa395RNX1ASDL0lVTioQqpJqqS</w:t>
      </w:r>
    </w:p>
    <w:p>
      <w:pPr>
        <w:pStyle w:val="PreformattedText"/>
        <w:bidi w:val="0"/>
        <w:spacing w:before="0" w:after="0"/>
        <w:jc w:val="left"/>
        <w:rPr/>
      </w:pPr>
      <w:r>
        <w:rPr/>
        <w:t>EGSQcan+50KbCwMnP1PtmrOlaUf06v+fSKjqJRn56goVP3MFc00VzUQuLKVUm/ol51L/jf3UMxQMTQ</w:t>
      </w:r>
    </w:p>
    <w:p>
      <w:pPr>
        <w:pStyle w:val="PreformattedText"/>
        <w:bidi w:val="0"/>
        <w:spacing w:before="0" w:after="0"/>
        <w:jc w:val="left"/>
        <w:rPr/>
      </w:pPr>
      <w:r>
        <w:rPr/>
        <w:t>169w6XWTmefET44FUp8fl5byjxFoqXI/vU6sdbLLpk1C/Nvz9PbooMA4r/h68ekQaeAS+Gn1IohIqJ</w:t>
      </w:r>
    </w:p>
    <w:p>
      <w:pPr>
        <w:pStyle w:val="PreformattedText"/>
        <w:bidi w:val="0"/>
        <w:spacing w:before="0" w:after="0"/>
        <w:jc w:val="left"/>
        <w:rPr/>
      </w:pPr>
      <w:r>
        <w:rPr/>
        <w:t>fSbwxsVLmwYDkWH4/A/r7t17rHQSeDMUVXC7RvTVUFRGyc6jBPFInjsADpdA3459+691e7lNyxytAx</w:t>
      </w:r>
    </w:p>
    <w:p>
      <w:pPr>
        <w:pStyle w:val="PreformattedText"/>
        <w:bidi w:val="0"/>
        <w:spacing w:before="0" w:after="0"/>
        <w:jc w:val="left"/>
        <w:rPr/>
      </w:pPr>
      <w:r>
        <w:rPr/>
        <w:t>cs80FJPIxl5aWSCN3BkNwr3e4ufV7LSMt0Iw5Kivp/k6YVzoZuSgN2jEbErYqCW1AaeRq4JIueAPeq</w:t>
      </w:r>
    </w:p>
    <w:p>
      <w:pPr>
        <w:pStyle w:val="PreformattedText"/>
        <w:bidi w:val="0"/>
        <w:spacing w:before="0" w:after="0"/>
        <w:jc w:val="left"/>
        <w:rPr/>
      </w:pPr>
      <w:r>
        <w:rPr/>
        <w:t>db1+XT1TZwhUQskUh/zYfS8bakKlEBawkI/wACQPeqHq4fPz6kTZFWfRrJ8alWu2ksTc+SNkLFlRyQ</w:t>
      </w:r>
    </w:p>
    <w:p>
      <w:pPr>
        <w:pStyle w:val="PreformattedText"/>
        <w:bidi w:val="0"/>
        <w:spacing w:before="0" w:after="0"/>
        <w:jc w:val="left"/>
        <w:rPr/>
      </w:pPr>
      <w:r>
        <w:rPr/>
        <w:t>b8E8n8e6kfLq+vz6k0GRAYRqUdNWhdbKxJU2WMMNJ4HqNub8+6MMH16sG+fS9xNayvGHcstnVwWAjL</w:t>
      </w:r>
    </w:p>
    <w:p>
      <w:pPr>
        <w:pStyle w:val="PreformattedText"/>
        <w:bidi w:val="0"/>
        <w:spacing w:before="0" w:after="0"/>
        <w:jc w:val="left"/>
        <w:rPr/>
      </w:pPr>
      <w:r>
        <w:rPr/>
        <w:t>3IuSV5bxt9TxaxHtOw6dDDoTKCtOtlGlwEhKFGCqOAgJAtpdri7XKn6/X22enAfLz6VNDV6ojEixlh</w:t>
      </w:r>
    </w:p>
    <w:p>
      <w:pPr>
        <w:pStyle w:val="PreformattedText"/>
        <w:bidi w:val="0"/>
        <w:spacing w:before="0" w:after="0"/>
        <w:jc w:val="left"/>
        <w:rPr/>
      </w:pPr>
      <w:r>
        <w:rPr/>
        <w:t>Mt5tTpIhIazOFvqlkkuq24H1Httv5dXrXpV0lVESNchW5BJXUrsOFjJT+xpBIP8Aj/j7br6nqprSp6</w:t>
      </w:r>
    </w:p>
    <w:p>
      <w:pPr>
        <w:pStyle w:val="PreformattedText"/>
        <w:bidi w:val="0"/>
        <w:spacing w:before="0" w:after="0"/>
        <w:jc w:val="left"/>
        <w:rPr/>
      </w:pPr>
      <w:r>
        <w:rPr/>
        <w:t>mvUQyI51alHEhBYLyCokKoA0gIAIAP9b+9V60cdMtQQAXdrKw0cpZW9Xo0ldJa68G34t7uOm24ZPSe</w:t>
      </w:r>
    </w:p>
    <w:p>
      <w:pPr>
        <w:pStyle w:val="PreformattedText"/>
        <w:bidi w:val="0"/>
        <w:spacing w:before="0" w:after="0"/>
        <w:jc w:val="left"/>
        <w:rPr/>
      </w:pPr>
      <w:r>
        <w:rPr/>
        <w:t>rdKmS4RwQthI4bUdJPjYWt6Q97jhTb+vt5M9MOP2dBdnUsZVRwHCFmCFXUDguqtJyuq9yf0/ge1A4D</w:t>
      </w:r>
    </w:p>
    <w:p>
      <w:pPr>
        <w:pStyle w:val="PreformattedText"/>
        <w:bidi w:val="0"/>
        <w:spacing w:before="0" w:after="0"/>
        <w:jc w:val="left"/>
        <w:rPr/>
      </w:pPr>
      <w:r>
        <w:rPr/>
        <w:t>pG+eHHoEdwabvqRRIxYMwCmO5/EhNwwZFJBBFiPalPXy6RuOPQUVkep3SaUrpDaPTe8S86dIW6qsnB</w:t>
      </w:r>
    </w:p>
    <w:p>
      <w:pPr>
        <w:pStyle w:val="PreformattedText"/>
        <w:bidi w:val="0"/>
        <w:spacing w:before="0" w:after="0"/>
        <w:jc w:val="left"/>
        <w:rPr/>
      </w:pPr>
      <w:r>
        <w:rPr/>
        <w:t>Vfxe3tavCo6SOM56TsyCxbQRJpst1UmxYOGlQ6rx6iQin8Hn28p8/LpOw8vPppljWMKpja+gMdQWwY</w:t>
      </w:r>
    </w:p>
    <w:p>
      <w:pPr>
        <w:pStyle w:val="PreformattedText"/>
        <w:bidi w:val="0"/>
        <w:spacing w:before="0" w:after="0"/>
        <w:jc w:val="left"/>
        <w:rPr/>
      </w:pPr>
      <w:r>
        <w:rPr/>
        <w:t>fUB+Ft5Db+oPt5Tip6TMtDx6iLaNiQWJeMppsGOoEBItRFwVFwSPp9L/X24D1qlenajYJpX0pqOpWO</w:t>
      </w:r>
    </w:p>
    <w:p>
      <w:pPr>
        <w:pStyle w:val="PreformattedText"/>
        <w:bidi w:val="0"/>
        <w:spacing w:before="0" w:after="0"/>
        <w:jc w:val="left"/>
        <w:rPr/>
      </w:pPr>
      <w:r>
        <w:rPr/>
        <w:t>oL+IwgCgBDNa3B9QHHu4+zrfnUHpZ0E6KqiYDS4bgXZlAP6CVW/Elr8gIB7t9nXqdf/RNNixFcPo1r</w:t>
      </w:r>
    </w:p>
    <w:p>
      <w:pPr>
        <w:pStyle w:val="PreformattedText"/>
        <w:bidi w:val="0"/>
        <w:spacing w:before="0" w:after="0"/>
        <w:jc w:val="left"/>
        <w:rPr/>
      </w:pPr>
      <w:r>
        <w:rPr/>
        <w:t>qZVA0MpUFLD6i5JJt/rX/w9wyn29Su/HpdUNrhSljqsWDaXOlgys3402AUj8A359rI/Q9IX4mnWvD/</w:t>
      </w:r>
    </w:p>
    <w:p>
      <w:pPr>
        <w:pStyle w:val="PreformattedText"/>
        <w:bidi w:val="0"/>
        <w:spacing w:before="0" w:after="0"/>
        <w:jc w:val="left"/>
        <w:rPr/>
      </w:pPr>
      <w:r>
        <w:rPr/>
        <w:t>AD6/kNE0vU/xiwtYv+4yMdsdgQU1SFK5PLQzY3ZuKroEAUilxqzVYuQwM68c+xjy5akLJeMMHtX/AC</w:t>
      </w:r>
    </w:p>
    <w:p>
      <w:pPr>
        <w:pStyle w:val="PreformattedText"/>
        <w:bidi w:val="0"/>
        <w:spacing w:before="0" w:after="0"/>
        <w:jc w:val="left"/>
        <w:rPr/>
      </w:pPr>
      <w:r>
        <w:rPr/>
        <w:t>n/ACdBTfJqyR26nhk/aeH8v8PWtWdJ8g9N+DxqABu3F/qv0+v59inoh6jO7eo3sLhgFHoAFuVAsQ3J</w:t>
      </w:r>
    </w:p>
    <w:p>
      <w:pPr>
        <w:pStyle w:val="PreformattedText"/>
        <w:bidi w:val="0"/>
        <w:spacing w:before="0" w:after="0"/>
        <w:jc w:val="left"/>
        <w:rPr/>
      </w:pPr>
      <w:r>
        <w:rPr/>
        <w:t>P+v7917qHMzixY8/1JsNJPNwLnkN7917rBGA/qAA08AW4JBFmF7XF/8AY+/de6d6dDYEux0klQOTqv</w:t>
      </w:r>
    </w:p>
    <w:p>
      <w:pPr>
        <w:pStyle w:val="PreformattedText"/>
        <w:bidi w:val="0"/>
        <w:spacing w:before="0" w:after="0"/>
        <w:jc w:val="left"/>
        <w:rPr/>
      </w:pPr>
      <w:r>
        <w:rPr/>
        <w:t>ciMH635/pyPfuqOxAFB09RoYriHXyuq7CyEEgNqB/TYG309RPu9KdJSxclmIr/AIOswuyhfoCQAAAA</w:t>
      </w:r>
    </w:p>
    <w:p>
      <w:pPr>
        <w:pStyle w:val="PreformattedText"/>
        <w:bidi w:val="0"/>
        <w:spacing w:before="0" w:after="0"/>
        <w:jc w:val="left"/>
        <w:rPr/>
      </w:pPr>
      <w:r>
        <w:rPr/>
        <w:t>bOSPGv8AYXnknj3umK9eoK9SXcXUubMl0F0Uu2snjj62Kjn6H3vHn14A+XXHSbLf6Kf3mcoD6iSCUF</w:t>
      </w:r>
    </w:p>
    <w:p>
      <w:pPr>
        <w:pStyle w:val="PreformattedText"/>
        <w:bidi w:val="0"/>
        <w:spacing w:before="0" w:after="0"/>
        <w:jc w:val="left"/>
        <w:rPr/>
      </w:pPr>
      <w:r>
        <w:rPr/>
        <w:t>wljza17e/daOMDrCwcMBqB1FV8nCubm+n/ABuv0HH+PvX59eFDUkYHUZmcE6ACwZr8EsEIILEngkc/</w:t>
      </w:r>
    </w:p>
    <w:p>
      <w:pPr>
        <w:pStyle w:val="PreformattedText"/>
        <w:bidi w:val="0"/>
        <w:spacing w:before="0" w:after="0"/>
        <w:jc w:val="left"/>
        <w:rPr/>
      </w:pPr>
      <w:r>
        <w:rPr/>
        <w:t>7f378urAA5JzTqDI6htNyBfSRqFgCLlmJ9Pq+vH4/wBf3rz6sK/LqG30cIVZGJuU44tcGwsBqA5v9f</w:t>
      </w:r>
    </w:p>
    <w:p>
      <w:pPr>
        <w:pStyle w:val="PreformattedText"/>
        <w:bidi w:val="0"/>
        <w:spacing w:before="0" w:after="0"/>
        <w:jc w:val="left"/>
        <w:rPr/>
      </w:pPr>
      <w:r>
        <w:rPr/>
        <w:t>ev8HWzx6xaQYwzWZRawYtdG+jXt6tIH+v791qpp/q/1V6b7FeIwLKx5BuqxgEkML/S5+v1A91z1ckZ</w:t>
      </w:r>
    </w:p>
    <w:p>
      <w:pPr>
        <w:pStyle w:val="PreformattedText"/>
        <w:bidi w:val="0"/>
        <w:spacing w:before="0" w:after="0"/>
        <w:jc w:val="left"/>
        <w:rPr/>
      </w:pPr>
      <w:r>
        <w:rPr/>
        <w:t>J4dTKca7atRIsQdXNgbi1h6bHj+pHuwr02WAJHT7TqhDEsXspf8AS36jwIxb9X0+vHHuw6qKV6nImt</w:t>
      </w:r>
    </w:p>
    <w:p>
      <w:pPr>
        <w:pStyle w:val="PreformattedText"/>
        <w:bidi w:val="0"/>
        <w:spacing w:before="0" w:after="0"/>
        <w:jc w:val="left"/>
        <w:rPr/>
      </w:pPr>
      <w:r>
        <w:rPr/>
        <w:t>FewAIblgSVA+iqlxddPN/qB7tSorTrY+3qbGzKU8b2bnxCMkyer6swIAAa5492611npgQZllYaS6qZ</w:t>
      </w:r>
    </w:p>
    <w:p>
      <w:pPr>
        <w:pStyle w:val="PreformattedText"/>
        <w:bidi w:val="0"/>
        <w:spacing w:before="0" w:after="0"/>
        <w:jc w:val="left"/>
        <w:rPr/>
      </w:pPr>
      <w:r>
        <w:rPr/>
        <w:t>GYlwTe4UcNICx5v7314nz6mK0bep2ZBdY4gI3KluFKggDXHpP4FvfuHWj1KYwSRyqGBmGsl0R9GhOF</w:t>
      </w:r>
    </w:p>
    <w:p>
      <w:pPr>
        <w:pStyle w:val="PreformattedText"/>
        <w:bidi w:val="0"/>
        <w:spacing w:before="0" w:after="0"/>
        <w:jc w:val="left"/>
        <w:rPr/>
      </w:pPr>
      <w:r>
        <w:rPr/>
        <w:t>crbSSARYEcXv7tj8+tD+XXRjiEIA/bdWVCwjEvhDKNToQ3pIJ4a3H4979adeBPXdxJqIKN+tSGYC+k</w:t>
      </w:r>
    </w:p>
    <w:p>
      <w:pPr>
        <w:pStyle w:val="PreformattedText"/>
        <w:bidi w:val="0"/>
        <w:spacing w:before="0" w:after="0"/>
        <w:jc w:val="left"/>
        <w:rPr/>
      </w:pPr>
      <w:r>
        <w:rPr/>
        <w:t>EF9XoJ8gNuSeRx71SpHXuHWO4KAaCUF1DSSEsQf1MR9JJRxYX4/Pvw/n17z6iM5JcIbo5JvLaN3ZeO</w:t>
      </w:r>
    </w:p>
    <w:p>
      <w:pPr>
        <w:pStyle w:val="PreformattedText"/>
        <w:bidi w:val="0"/>
        <w:spacing w:before="0" w:after="0"/>
        <w:jc w:val="left"/>
        <w:rPr/>
      </w:pPr>
      <w:r>
        <w:rPr/>
        <w:t>QCH9Q+g5496+zrdB1ElcKviUBQWLKFQegqRcggAmQD8fT/AA9+x6dWA64Sy+lQmlLXZlKhnbSeTMAN</w:t>
      </w:r>
    </w:p>
    <w:p>
      <w:pPr>
        <w:pStyle w:val="PreformattedText"/>
        <w:bidi w:val="0"/>
        <w:spacing w:before="0" w:after="0"/>
        <w:jc w:val="left"/>
        <w:rPr/>
      </w:pPr>
      <w:r>
        <w:rPr/>
        <w:t>TBh9B78fl14dNc0gR3lJUxKGYEGwQKx1XCnUP9b8j+nto4NfLr1K+XSHylaFbwxEuWdmF1VhpAsCBb</w:t>
      </w:r>
    </w:p>
    <w:p>
      <w:pPr>
        <w:pStyle w:val="PreformattedText"/>
        <w:bidi w:val="0"/>
        <w:spacing w:before="0" w:after="0"/>
        <w:jc w:val="left"/>
        <w:rPr/>
      </w:pPr>
      <w:r>
        <w:rPr/>
        <w:t>UvBvcfX22T6dKESgqR1GV3SJCfTdWcqp/VZbFjb6AWHHvXAdbwSRTqHKpuXugsF/FwA3Itb66jz791</w:t>
      </w:r>
    </w:p>
    <w:p>
      <w:pPr>
        <w:pStyle w:val="PreformattedText"/>
        <w:bidi w:val="0"/>
        <w:spacing w:before="0" w:after="0"/>
        <w:jc w:val="left"/>
        <w:rPr/>
      </w:pPr>
      <w:r>
        <w:rPr/>
        <w:t>YdN1V60Kcav7R5/RxpvcW/23Hv3W+sbshaFQA2kXKcBiwACkKOLjn82t7917rLDqGiw554C3/N7esX</w:t>
      </w:r>
    </w:p>
    <w:p>
      <w:pPr>
        <w:pStyle w:val="PreformattedText"/>
        <w:bidi w:val="0"/>
        <w:spacing w:before="0" w:after="0"/>
        <w:jc w:val="left"/>
        <w:rPr/>
      </w:pPr>
      <w:r>
        <w:rPr/>
        <w:t>Fr/Ue/de6lFdTPf08Akhip45/Pp/xv/T37r3WaMC9lA5DHgiwW1h/hYn37r3UmxEVySR5CbD9PCjhT</w:t>
      </w:r>
    </w:p>
    <w:p>
      <w:pPr>
        <w:pStyle w:val="PreformattedText"/>
        <w:bidi w:val="0"/>
        <w:spacing w:before="0" w:after="0"/>
        <w:jc w:val="left"/>
        <w:rPr/>
      </w:pPr>
      <w:r>
        <w:rPr/>
        <w:t>a5t/X37rXWV34VUFhGulv6F2PkZgPqPTxYG9hz791qlePXAEMDrIuJBc2NtTNdQAeLH/AHr37rdOvB</w:t>
      </w:r>
    </w:p>
    <w:p>
      <w:pPr>
        <w:pStyle w:val="PreformattedText"/>
        <w:bidi w:val="0"/>
        <w:spacing w:before="0" w:after="0"/>
        <w:jc w:val="left"/>
        <w:rPr/>
      </w:pPr>
      <w:r>
        <w:rPr/>
        <w:t>lY+o6WUm/9r/EhVt9Cx+h4t731r7Oldtaf7Oj3ZkbtCwwS4eOVbKEfOV9LTuEufS7UsL3PNlJ/HvWa</w:t>
      </w:r>
    </w:p>
    <w:p>
      <w:pPr>
        <w:pStyle w:val="PreformattedText"/>
        <w:bidi w:val="0"/>
        <w:spacing w:before="0" w:after="0"/>
        <w:jc w:val="left"/>
        <w:rPr/>
      </w:pPr>
      <w:r>
        <w:rPr/>
        <w:t>GnXqCoHQlxVq5qsmqUrBHM1TXoeSkZSnh8MGgAGyfbSavobjge2pDRtR8+nUB0AenSJxE75WGso45A</w:t>
      </w:r>
    </w:p>
    <w:p>
      <w:pPr>
        <w:pStyle w:val="PreformattedText"/>
        <w:bidi w:val="0"/>
        <w:spacing w:before="0" w:after="0"/>
        <w:jc w:val="left"/>
        <w:rPr/>
      </w:pPr>
      <w:r>
        <w:rPr/>
        <w:t>iDE5vHQrICbQ08S1kcRLW/deaIsGJ4uePe34YHHrS5PHy6YmmVJqGURWStoRQkPqcpJCFd5FMlmDiW</w:t>
      </w:r>
    </w:p>
    <w:p>
      <w:pPr>
        <w:pStyle w:val="PreformattedText"/>
        <w:bidi w:val="0"/>
        <w:spacing w:before="0" w:after="0"/>
        <w:jc w:val="left"/>
        <w:rPr/>
      </w:pPr>
      <w:r>
        <w:rPr/>
        <w:t>OxI+hP59s4ofl1vgQadR88phyEXkUA0zRU+nWHGkrHIDqstmZvz73G4oadbk+KleuFZE0dYJFB5YsE</w:t>
      </w:r>
    </w:p>
    <w:p>
      <w:pPr>
        <w:pStyle w:val="PreformattedText"/>
        <w:bidi w:val="0"/>
        <w:spacing w:before="0" w:after="0"/>
        <w:jc w:val="left"/>
        <w:rPr/>
      </w:pPr>
      <w:r>
        <w:rPr/>
        <w:t>t6ratH6gRYfgf1Hu5zTqnUuWk8lfjMWTBHNHEvkqNYaGB5ohW1EshC6WdIl0AG+l/6n20Qaqp6dApU</w:t>
      </w:r>
    </w:p>
    <w:p>
      <w:pPr>
        <w:pStyle w:val="PreformattedText"/>
        <w:bidi w:val="0"/>
        <w:spacing w:before="0" w:after="0"/>
        <w:jc w:val="left"/>
        <w:rPr/>
      </w:pPr>
      <w:r>
        <w:rPr/>
        <w:t>+XWdJi9PUR2C+WVnKD0si/cB7AE2cFEF+fTza/uhOCOrrxGOoV4iK6hlfxRFo5kMS306D5Xdif1yEA</w:t>
      </w:r>
    </w:p>
    <w:p>
      <w:pPr>
        <w:pStyle w:val="PreformattedText"/>
        <w:bidi w:val="0"/>
        <w:spacing w:before="0" w:after="0"/>
        <w:jc w:val="left"/>
        <w:rPr/>
      </w:pPr>
      <w:r>
        <w:rPr/>
        <w:t>EAH/ePdQMtXrdTX5dN9ZAzfbVCMTBJFJpcnUrG2mQm5AjZfpYjn6+90C0xjqhI6dM08MW39t0EMkbu</w:t>
      </w:r>
    </w:p>
    <w:p>
      <w:pPr>
        <w:pStyle w:val="PreformattedText"/>
        <w:bidi w:val="0"/>
        <w:spacing w:before="0" w:after="0"/>
        <w:jc w:val="left"/>
        <w:rPr/>
      </w:pPr>
      <w:r>
        <w:rPr/>
        <w:t>2OmrJDDKWaKWvq5JJ4ZieFnijjjVgLEAge1IwK16aPlTpCrIaSQsI1Yxkgqb3YFSJVsdSmyn3VgMiu</w:t>
      </w:r>
    </w:p>
    <w:p>
      <w:pPr>
        <w:pStyle w:val="PreformattedText"/>
        <w:bidi w:val="0"/>
        <w:spacing w:before="0" w:after="0"/>
        <w:jc w:val="left"/>
        <w:rPr/>
      </w:pPr>
      <w:r>
        <w:rPr/>
        <w:t>OtjyNenRWSVhAqjx+M+jkqwlKOodj+t1ZLH/A/j2x8/Pp2ua16xZCSeVnhKExvpqFhSxXyLBoVtVw3</w:t>
      </w:r>
    </w:p>
    <w:p>
      <w:pPr>
        <w:pStyle w:val="PreformattedText"/>
        <w:bidi w:val="0"/>
        <w:spacing w:before="0" w:after="0"/>
        <w:jc w:val="left"/>
        <w:rPr/>
      </w:pPr>
      <w:r>
        <w:rPr/>
        <w:t>pRCLG4A+nuwoBSvVjwPTfMdS+c2ZSAhCrpHKAxBAotpAPH9D78PQdar09ilkxAhoqrStVVxJJXrcF6</w:t>
      </w:r>
    </w:p>
    <w:p>
      <w:pPr>
        <w:pStyle w:val="PreformattedText"/>
        <w:bidi w:val="0"/>
        <w:spacing w:before="0" w:after="0"/>
        <w:jc w:val="left"/>
        <w:rPr/>
      </w:pPr>
      <w:r>
        <w:rPr/>
        <w:t>enJE0NK3N45HQ6pD/qrD8e/MBUDq6+eM9YaiZ6uoyEk1x5HM8an6mMjTGVX6aVSxB+h90JBNadbXgQ</w:t>
      </w:r>
    </w:p>
    <w:p>
      <w:pPr>
        <w:pStyle w:val="PreformattedText"/>
        <w:bidi w:val="0"/>
        <w:spacing w:before="0" w:after="0"/>
        <w:jc w:val="left"/>
        <w:rPr/>
      </w:pPr>
      <w:r>
        <w:rPr/>
        <w:t>eosbyqYNLFXj1RtqtaQWPpKC406v9f34UNcda8sjp/x7CoV4jCIzUwITpfQGlonLr+25IVytxwbWP9</w:t>
      </w:r>
    </w:p>
    <w:p>
      <w:pPr>
        <w:pStyle w:val="PreformattedText"/>
        <w:bidi w:val="0"/>
        <w:spacing w:before="0" w:after="0"/>
        <w:jc w:val="left"/>
        <w:rPr/>
      </w:pPr>
      <w:r>
        <w:rPr/>
        <w:t>feiCPM9aGajqHWqBTllkdmiEqSqYypiNgEJZWJ1MObD6e/LxoD1U+fXMOJofuiyAfbqhjsFK8adOqx</w:t>
      </w:r>
    </w:p>
    <w:p>
      <w:pPr>
        <w:pStyle w:val="PreformattedText"/>
        <w:bidi w:val="0"/>
        <w:spacing w:before="0" w:after="0"/>
        <w:jc w:val="left"/>
        <w:rPr/>
      </w:pPr>
      <w:r>
        <w:rPr/>
        <w:t>bTcXB/2B92p17FR69d4yRQlTA7DWIgXLWJeMkF9JII1rf+lzb34jgetjiOup1WGZZkLNGwWSMhSfIC</w:t>
      </w:r>
    </w:p>
    <w:p>
      <w:pPr>
        <w:pStyle w:val="PreformattedText"/>
        <w:bidi w:val="0"/>
        <w:spacing w:before="0" w:after="0"/>
        <w:jc w:val="left"/>
        <w:rPr/>
      </w:pPr>
      <w:r>
        <w:rPr/>
        <w:t>vjNvxchb+60rjq1OHT9QJ5Ya6EFY5Io4K2PV6ncrNGHWNP6/uBrfXj3oKT1bVip4dKyS5WjRqURhI/</w:t>
      </w:r>
    </w:p>
    <w:p>
      <w:pPr>
        <w:pStyle w:val="PreformattedText"/>
        <w:bidi w:val="0"/>
        <w:spacing w:before="0" w:after="0"/>
        <w:jc w:val="left"/>
        <w:rPr/>
      </w:pPr>
      <w:r>
        <w:rPr/>
        <w:t>BGC7GQVHGuWVSATEJGJCnjn+vtcgAA6RtUMenadXjp52UeSMOlMoSNV8jPoDq2mxaJyrG55Uj/H2rF</w:t>
      </w:r>
    </w:p>
    <w:p>
      <w:pPr>
        <w:pStyle w:val="PreformattedText"/>
        <w:bidi w:val="0"/>
        <w:spacing w:before="0" w:after="0"/>
        <w:jc w:val="left"/>
        <w:rPr/>
      </w:pPr>
      <w:r>
        <w:rPr/>
        <w:t>Ap8+kxNWHr05q5eoheFJPtniRbS3jv42tJFcW8yq3A55NvboIPDh0wRg1416digMegIFIALo4ALO76</w:t>
      </w:r>
    </w:p>
    <w:p>
      <w:pPr>
        <w:pStyle w:val="PreformattedText"/>
        <w:bidi w:val="0"/>
        <w:spacing w:before="0" w:after="0"/>
        <w:jc w:val="left"/>
        <w:rPr/>
      </w:pPr>
      <w:r>
        <w:rPr/>
        <w:t>xqBUqvpJuR+B7tjqleuBOokMkZCXdXUrYgelbXVBpB/TaxP1tz71Xr3XBNHDeKzhNSg+r9KteTWSAH</w:t>
      </w:r>
    </w:p>
    <w:p>
      <w:pPr>
        <w:pStyle w:val="PreformattedText"/>
        <w:bidi w:val="0"/>
        <w:spacing w:before="0" w:after="0"/>
        <w:jc w:val="left"/>
        <w:rPr/>
      </w:pPr>
      <w:r>
        <w:rPr/>
        <w:t>cC17XAPuw68escYW4jYAyGONiUJIjCEBWjLMDIAp0ixAtf6+9dePrXrp46cyBHAJjjOto9PCniwJPr</w:t>
      </w:r>
    </w:p>
    <w:p>
      <w:pPr>
        <w:pStyle w:val="PreformattedText"/>
        <w:bidi w:val="0"/>
        <w:spacing w:before="0" w:after="0"/>
        <w:jc w:val="left"/>
        <w:rPr/>
      </w:pPr>
      <w:r>
        <w:rPr/>
        <w:t>QagBb6fXn37HDrY4dMlfA6QysYV1RKSFitpUXBLG4J9KD6kjnn6fWjimadXU5oPPpJS04N9KgecyEA</w:t>
      </w:r>
    </w:p>
    <w:p>
      <w:pPr>
        <w:pStyle w:val="PreformattedText"/>
        <w:bidi w:val="0"/>
        <w:spacing w:before="0" w:after="0"/>
        <w:jc w:val="left"/>
        <w:rPr/>
      </w:pPr>
      <w:r>
        <w:rPr/>
        <w:t>Xa35P5tcAi4+ht7bIJrQZ6cx0nqynVRY2Lj6NcX0j9LAi3JJ/xtf22w6upIx00vC7KzOkZs97gtxcj</w:t>
      </w:r>
    </w:p>
    <w:p>
      <w:pPr>
        <w:pStyle w:val="PreformattedText"/>
        <w:bidi w:val="0"/>
        <w:spacing w:before="0" w:after="0"/>
        <w:jc w:val="left"/>
        <w:rPr/>
      </w:pPr>
      <w:r>
        <w:rPr/>
        <w:t>UVI/Wxtb+nuvVweHGvXWPr6zCVP39GAFk0JMq2MhhRyxRGN9DOPr+TYe9qxU6h15lDihOR0Y3CZSHK</w:t>
      </w:r>
    </w:p>
    <w:p>
      <w:pPr>
        <w:pStyle w:val="PreformattedText"/>
        <w:bidi w:val="0"/>
        <w:spacing w:before="0" w:after="0"/>
        <w:jc w:val="left"/>
        <w:rPr/>
      </w:pPr>
      <w:r>
        <w:rPr/>
        <w:t>UFNk6UOROjs7I3oSxVTEhA9ZgN9X0Yk/W3HtajVAPSFlKkqelZCt18oijcNpY+ouqMtyXCBkVySPTY</w:t>
      </w:r>
    </w:p>
    <w:p>
      <w:pPr>
        <w:pStyle w:val="PreformattedText"/>
        <w:bidi w:val="0"/>
        <w:spacing w:before="0" w:after="0"/>
        <w:jc w:val="left"/>
        <w:rPr/>
      </w:pPr>
      <w:r>
        <w:rPr/>
        <w:t>H1fi3t4cK06pWpIPXJLtoXS0agNKxkLAE6tYYJqF7qNJP1H9OffqY60R5+fUz9y+nyIy1BZ3mB1ymI</w:t>
      </w:r>
    </w:p>
    <w:p>
      <w:pPr>
        <w:pStyle w:val="PreformattedText"/>
        <w:bidi w:val="0"/>
        <w:spacing w:before="0" w:after="0"/>
        <w:jc w:val="left"/>
        <w:rPr/>
      </w:pPr>
      <w:r>
        <w:rPr/>
        <w:t>lQIoxqAVpNNwRpva3497/y9eHTrBqZGjQSpCD5IkktJKJfqgDD90l5PpY2S9vxb3YHyB61wPl06Ubx</w:t>
      </w:r>
    </w:p>
    <w:p>
      <w:pPr>
        <w:pStyle w:val="PreformattedText"/>
        <w:bidi w:val="0"/>
        <w:spacing w:before="0" w:after="0"/>
        <w:jc w:val="left"/>
        <w:rPr/>
      </w:pPr>
      <w:r>
        <w:rPr/>
        <w:t>lbSEhpJNVMdSJFHIT/lCTD9RJANuQCeeLe9gnrWa9Wwfybvk/wD7Kd/MP+NPY9XXNj9m7m3evS/ZEc</w:t>
      </w:r>
    </w:p>
    <w:p>
      <w:pPr>
        <w:pStyle w:val="PreformattedText"/>
        <w:bidi w:val="0"/>
        <w:spacing w:before="0" w:after="0"/>
        <w:jc w:val="left"/>
        <w:rPr/>
      </w:pPr>
      <w:r>
        <w:rPr/>
        <w:t>jkUr9f9umDaT1lTpcCQYbctRi65SzWT7cnj2YWiG5E9oq1eVCAP6Q7kP7R0kuHaJoLtRUxOCf9K3a9</w:t>
      </w:r>
    </w:p>
    <w:p>
      <w:pPr>
        <w:pStyle w:val="PreformattedText"/>
        <w:bidi w:val="0"/>
        <w:spacing w:before="0" w:after="0"/>
        <w:jc w:val="left"/>
        <w:rPr/>
      </w:pPr>
      <w:r>
        <w:rPr/>
        <w:t>PsBr+XX1H9BjkkiY3MMrxMQPSWjcqT/UgkcceyI5oR5joRefy65gn8ML8c/Tg34H+x91p17rJ9OT+O</w:t>
      </w:r>
    </w:p>
    <w:p>
      <w:pPr>
        <w:pStyle w:val="PreformattedText"/>
        <w:bidi w:val="0"/>
        <w:spacing w:before="0" w:after="0"/>
        <w:jc w:val="left"/>
        <w:rPr/>
      </w:pPr>
      <w:r>
        <w:rPr/>
        <w:t>fqOb/T6/X3716111c/m5vcm34/pe5/Hv3XvKleujq/HB/BH0t/U+9169Tz64CRlkv/AGXIDfizWNmI</w:t>
      </w:r>
    </w:p>
    <w:p>
      <w:pPr>
        <w:pStyle w:val="PreformattedText"/>
        <w:bidi w:val="0"/>
        <w:spacing w:before="0" w:after="0"/>
        <w:jc w:val="left"/>
        <w:rPr/>
      </w:pPr>
      <w:r>
        <w:rPr/>
        <w:t>/GoD3ugp1WmOup9TLqU+oEMLcElTccfX/D/Y+9rSoB4deHpTrkj6lDD6MLj8/wCB5v8Aj3ojiOvU8x</w:t>
      </w:r>
    </w:p>
    <w:p>
      <w:pPr>
        <w:pStyle w:val="PreformattedText"/>
        <w:bidi w:val="0"/>
        <w:spacing w:before="0" w:after="0"/>
        <w:jc w:val="left"/>
        <w:rPr/>
      </w:pPr>
      <w:r>
        <w:rPr/>
        <w:t>12zWtwL/1/4hv6H36mevDqNbXJqt/m1sLDjU/J4/wAA974Cnr1vHXRQG5b6fm/4I5t+fz78CfLrfST</w:t>
      </w:r>
    </w:p>
    <w:p>
      <w:pPr>
        <w:pStyle w:val="PreformattedText"/>
        <w:bidi w:val="0"/>
        <w:spacing w:before="0" w:after="0"/>
        <w:jc w:val="left"/>
        <w:rPr/>
      </w:pPr>
      <w:r>
        <w:rPr/>
        <w:t>z0P3FHWIgBaNQRcArqTTK3+BGlefbo4g+XTqk9B1TMaXcz4+QhkOJoahGdXEbxCirtGlj6Q/kCq9iS</w:t>
      </w:r>
    </w:p>
    <w:p>
      <w:pPr>
        <w:pStyle w:val="PreformattedText"/>
        <w:bidi w:val="0"/>
        <w:spacing w:before="0" w:after="0"/>
        <w:jc w:val="left"/>
        <w:rPr/>
      </w:pPr>
      <w:r>
        <w:rPr/>
        <w:t>B7f+JCfMH/ADdabFCM46FaVSq40/2/Ijsb3t5Iij2/qLt7YHFutDNa9E8+YRng6f7Lq438Lx7YycNG</w:t>
      </w:r>
    </w:p>
    <w:p>
      <w:pPr>
        <w:pStyle w:val="PreformattedText"/>
        <w:bidi w:val="0"/>
        <w:spacing w:before="0" w:after="0"/>
        <w:jc w:val="left"/>
        <w:rPr/>
      </w:pPr>
      <w:r>
        <w:rPr/>
        <w:t>4jeV2qqnUb6I/wBwq6xEWWzWHHvzE+E/r0ts8TxmuP8ALXqlH+UHs7A4vufduehopabc24eu8HU5iW</w:t>
      </w:r>
    </w:p>
    <w:p>
      <w:pPr>
        <w:pStyle w:val="PreformattedText"/>
        <w:bidi w:val="0"/>
        <w:spacing w:before="0" w:after="0"/>
        <w:jc w:val="left"/>
        <w:rPr/>
      </w:pPr>
      <w:r>
        <w:rPr/>
        <w:t>EzTUGKebceeylTjJ52mEP3dTJMFQiPW8PDNqFgqtVCWOoDualf8nT9+XLhmI4fsz1eB2TQ0eUz4NRM</w:t>
      </w:r>
    </w:p>
    <w:p>
      <w:pPr>
        <w:pStyle w:val="PreformattedText"/>
        <w:bidi w:val="0"/>
        <w:spacing w:before="0" w:after="0"/>
        <w:jc w:val="left"/>
        <w:rPr/>
      </w:pPr>
      <w:r>
        <w:rPr/>
        <w:t>9NLWYyiYI6Awxz7czDVtPJLMeBGIaglbWJP09uRsVBoopX8+HRWy68U4/wCQ16DHI5RJtu7kq8izxq</w:t>
      </w:r>
    </w:p>
    <w:p>
      <w:pPr>
        <w:pStyle w:val="PreformattedText"/>
        <w:bidi w:val="0"/>
        <w:spacing w:before="0" w:after="0"/>
        <w:jc w:val="left"/>
        <w:rPr/>
      </w:pPr>
      <w:r>
        <w:rPr/>
        <w:t>vkTH07sGkC1EBFTJoPqE80ZOkEgAMvI9vqKleqYNQRnqgvfeAkyXR/ym3xlI2qq7cmO33BjhVU0dNU</w:t>
      </w:r>
    </w:p>
    <w:p>
      <w:pPr>
        <w:pStyle w:val="PreformattedText"/>
        <w:bidi w:val="0"/>
        <w:spacing w:before="0" w:after="0"/>
        <w:jc w:val="left"/>
        <w:rPr/>
      </w:pPr>
      <w:r>
        <w:rPr/>
        <w:t>xbZoYpsfgINa/uzQMFLgmxZ7m3s0Wgt3ZxgA/wCDpiVWVzECe4daKBxVVkN1NjaRXljFfWQQxkAGNQ</w:t>
      </w:r>
    </w:p>
    <w:p>
      <w:pPr>
        <w:pStyle w:val="PreformattedText"/>
        <w:bidi w:val="0"/>
        <w:spacing w:before="0" w:after="0"/>
        <w:jc w:val="left"/>
        <w:rPr/>
      </w:pPr>
      <w:r>
        <w:rPr/>
        <w:t>ZZq6vYAXAji55t7AMhortTJPSyBC7xxLwpTqRuw0OHyTY9ZI5qemo0CCEyazIyKCNQXSjyr6mYX4Nh</w:t>
      </w:r>
    </w:p>
    <w:p>
      <w:pPr>
        <w:pStyle w:val="PreformattedText"/>
        <w:bidi w:val="0"/>
        <w:spacing w:before="0" w:after="0"/>
        <w:jc w:val="left"/>
        <w:rPr/>
      </w:pPr>
      <w:r>
        <w:rPr/>
        <w:t>7pAhNW8+nLpwrCPyA6DghslWwwtqTU8UjqgNtHDqnP6NCixFre1mnUVA6LtWhSfPoQA7+NVb1AIFGo</w:t>
      </w:r>
    </w:p>
    <w:p>
      <w:pPr>
        <w:pStyle w:val="PreformattedText"/>
        <w:bidi w:val="0"/>
        <w:spacing w:before="0" w:after="0"/>
        <w:jc w:val="left"/>
        <w:rPr/>
      </w:pPr>
      <w:r>
        <w:rPr/>
        <w:t>29NyQB/r6r/wBbD2tHADpIepMgWQr4grMoBlCC2r6XIF/1D/euffuPWvt6wHk2UCwuW1eo3YfQ2FtN</w:t>
      </w:r>
    </w:p>
    <w:p>
      <w:pPr>
        <w:pStyle w:val="PreformattedText"/>
        <w:bidi w:val="0"/>
        <w:spacing w:before="0" w:after="0"/>
        <w:jc w:val="left"/>
        <w:rPr/>
      </w:pPr>
      <w:r>
        <w:rPr/>
        <w:t>h9f9h799nW8dYpXK3Ia6241gW9INuFHpAPOn6+9E068Oo9IWMTo5OpXupuSWNjfSfoAbfT/D3odbbj</w:t>
      </w:r>
    </w:p>
    <w:p>
      <w:pPr>
        <w:pStyle w:val="PreformattedText"/>
        <w:bidi w:val="0"/>
        <w:spacing w:before="0" w:after="0"/>
        <w:jc w:val="left"/>
        <w:rPr/>
      </w:pPr>
      <w:r>
        <w:rPr/>
        <w:t>jqWTYiQ2sVsf7I/oxN/wDD3s9Vx1Cq1Eas6KzBVYcnQdNrk6v8R+fp9PdTgdWB6QlfHHDGql3MT1AZ</w:t>
      </w:r>
    </w:p>
    <w:p>
      <w:pPr>
        <w:pStyle w:val="PreformattedText"/>
        <w:bidi w:val="0"/>
        <w:spacing w:before="0" w:after="0"/>
        <w:jc w:val="left"/>
        <w:rPr/>
      </w:pPr>
      <w:r>
        <w:rPr/>
        <w:t>ixuyPKq2cngBWHBFrcX/AKn2lddNKcK9KoyWrX06zUNPJSVVRjqqL9p4ZNbEAay0eqMcgqBZ+D9LAH</w:t>
      </w:r>
    </w:p>
    <w:p>
      <w:pPr>
        <w:pStyle w:val="PreformattedText"/>
        <w:bidi w:val="0"/>
        <w:spacing w:before="0" w:after="0"/>
        <w:jc w:val="left"/>
        <w:rPr/>
      </w:pPr>
      <w:r>
        <w:rPr/>
        <w:t>2klHwtXIPSpK0oR0strSxT7RraURu1Rhq5KmJteqOSkqneCpRlF/JpckjVxY2HtiQatRHl0oQAJ8+n</w:t>
      </w:r>
    </w:p>
    <w:p>
      <w:pPr>
        <w:pStyle w:val="PreformattedText"/>
        <w:bidi w:val="0"/>
        <w:spacing w:before="0" w:after="0"/>
        <w:jc w:val="left"/>
        <w:rPr/>
      </w:pPr>
      <w:r>
        <w:rPr/>
        <w:t>7rNDNWZzZUtUI6fPxSIksjuiQVUStJQVIsw0Bwxjb8lX/wAPeowWqnk3+HrwYxrVRXruPBVuLnrqeW</w:t>
      </w:r>
    </w:p>
    <w:p>
      <w:pPr>
        <w:pStyle w:val="PreformattedText"/>
        <w:bidi w:val="0"/>
        <w:spacing w:before="0" w:after="0"/>
        <w:jc w:val="left"/>
        <w:rPr/>
      </w:pPr>
      <w:r>
        <w:rPr/>
        <w:t>Uw1EMdRHOik3NRRyqHeGS4/cSVElQ/4n+ntN4ZRmUnhjpQDqANek/2jgmrzhtxRlRWVdHB91EvpjrG</w:t>
      </w:r>
    </w:p>
    <w:p>
      <w:pPr>
        <w:pStyle w:val="PreformattedText"/>
        <w:bidi w:val="0"/>
        <w:spacing w:before="0" w:after="0"/>
        <w:jc w:val="left"/>
        <w:rPr/>
      </w:pPr>
      <w:r>
        <w:rPr/>
        <w:t>gIjeejYi8U8ekM0d/qCR/T27E1Cw8uqXEROiQeYz0/4nx7j25QTJHZaCuljr1ABdWhhVvLIg9SaoTf</w:t>
      </w:r>
    </w:p>
    <w:p>
      <w:pPr>
        <w:pStyle w:val="PreformattedText"/>
        <w:bidi w:val="0"/>
        <w:spacing w:before="0" w:after="0"/>
        <w:jc w:val="left"/>
        <w:rPr/>
      </w:pPr>
      <w:r>
        <w:rPr/>
        <w:t>UOCU55v7vRiK1x02Aekfum1BU08kCvFHRhRTNELyTwEeSanlfnyOkTEre/6bD6+9AijL69UYGqn06E</w:t>
      </w:r>
    </w:p>
    <w:p>
      <w:pPr>
        <w:pStyle w:val="PreformattedText"/>
        <w:bidi w:val="0"/>
        <w:spacing w:before="0" w:after="0"/>
        <w:jc w:val="left"/>
        <w:rPr/>
      </w:pPr>
      <w:r>
        <w:rPr/>
        <w:t>OCefM7PVoAKvIYvzUtLCg8iy0fjWoX03AW0FiGN1uDbnj3YsQg9R1sDiT59AtunH1TQQZp41tXx2jK</w:t>
      </w:r>
    </w:p>
    <w:p>
      <w:pPr>
        <w:pStyle w:val="PreformattedText"/>
        <w:bidi w:val="0"/>
        <w:spacing w:before="0" w:after="0"/>
        <w:jc w:val="left"/>
        <w:rPr/>
      </w:pPr>
      <w:r>
        <w:rPr/>
        <w:t>kFTU0xMU6Mi8RAaLi4tf2zU0JIyetsMD0HSciMhpdMRV3ZYnWPSLRlhYuDcGNlYeq1+D7sDw6qAeHS</w:t>
      </w:r>
    </w:p>
    <w:p>
      <w:pPr>
        <w:pStyle w:val="PreformattedText"/>
        <w:bidi w:val="0"/>
        <w:spacing w:before="0" w:after="0"/>
        <w:jc w:val="left"/>
        <w:rPr/>
      </w:pPr>
      <w:r>
        <w:rPr/>
        <w:t>koKjRHoICSiaCoUaSQx4B45GnSSbHi3Pup+KvT64Xo1fTv2tbtyeKqCzyUMVfTwyvK6tHPSy/d08Zi</w:t>
      </w:r>
    </w:p>
    <w:p>
      <w:pPr>
        <w:pStyle w:val="PreformattedText"/>
        <w:bidi w:val="0"/>
        <w:spacing w:before="0" w:after="0"/>
        <w:jc w:val="left"/>
        <w:rPr/>
      </w:pPr>
      <w:r>
        <w:rPr/>
        <w:t>Nl8k8FQVjPF7cD2tj0mJNQyOkzYZ6f6h0KlfjTUVGUyQpmpZY46Wp+0MWkxzwu8EohAAjPkhl9XNjq</w:t>
      </w:r>
    </w:p>
    <w:p>
      <w:pPr>
        <w:pStyle w:val="PreformattedText"/>
        <w:bidi w:val="0"/>
        <w:spacing w:before="0" w:after="0"/>
        <w:jc w:val="left"/>
        <w:rPr/>
      </w:pPr>
      <w:r>
        <w:rPr/>
        <w:t>sD7e09zHz6aJGB5dI3O1GiWHNGOWJZcjFLPDJqU+WHxU/oksNU0XhUqADcMb+/E+Z6r6r8upVfX15i</w:t>
      </w:r>
    </w:p>
    <w:p>
      <w:pPr>
        <w:pStyle w:val="PreformattedText"/>
        <w:bidi w:val="0"/>
        <w:spacing w:before="0" w:after="0"/>
        <w:jc w:val="left"/>
        <w:rPr/>
      </w:pPr>
      <w:r>
        <w:rPr/>
        <w:t>ocgo1ypWUtTTtYxzQfchI2EqoGYwyBOLXJIN/dieB6qqirLToF8lVVuB3jVxy09xlmnmKkka5rSqU/</w:t>
      </w:r>
    </w:p>
    <w:p>
      <w:pPr>
        <w:pStyle w:val="PreformattedText"/>
        <w:bidi w:val="0"/>
        <w:spacing w:before="0" w:after="0"/>
        <w:jc w:val="left"/>
        <w:rPr/>
      </w:pPr>
      <w:r>
        <w:rPr/>
        <w:t>tGN7gC4/SwFvaajLMzU7T075AdMsdM0+SqBOWVLsAFYxlYxGb3UcM8X1txyPeytVGPPrXTnRVUeQqK</w:t>
      </w:r>
    </w:p>
    <w:p>
      <w:pPr>
        <w:pStyle w:val="PreformattedText"/>
        <w:bidi w:val="0"/>
        <w:spacing w:before="0" w:after="0"/>
        <w:jc w:val="left"/>
        <w:rPr/>
      </w:pPr>
      <w:r>
        <w:rPr/>
        <w:t>+CRyprsGj0/qJSapoXN2a6qVkRFOi/P1+vtwYpnr3TcUM2FaqiAjqIWEU4B4eJG9LIzDgPa9rfnj63</w:t>
      </w:r>
    </w:p>
    <w:p>
      <w:pPr>
        <w:pStyle w:val="PreformattedText"/>
        <w:bidi w:val="0"/>
        <w:spacing w:before="0" w:after="0"/>
        <w:jc w:val="left"/>
        <w:rPr/>
      </w:pPr>
      <w:r>
        <w:rPr/>
        <w:t>926900xs0UaSPKUj1K5YJqaEAaowBZibk3P4tb37r3Vqs+9afxQo86xt9lRBliWIGRxQU1zHMNOkXY</w:t>
      </w:r>
    </w:p>
    <w:p>
      <w:pPr>
        <w:pStyle w:val="PreformattedText"/>
        <w:bidi w:val="0"/>
        <w:spacing w:before="0" w:after="0"/>
        <w:jc w:val="left"/>
        <w:rPr/>
      </w:pPr>
      <w:r>
        <w:rPr/>
        <w:t>KNXNvoR7LmapbHn0dK/atT5D/B00je9JqAFRErICl0/dIck3VmZ/THyQT6iLe6Vzx6sHHrnqTBvqki</w:t>
      </w:r>
    </w:p>
    <w:p>
      <w:pPr>
        <w:pStyle w:val="PreformattedText"/>
        <w:bidi w:val="0"/>
        <w:spacing w:before="0" w:after="0"/>
        <w:jc w:val="left"/>
        <w:rPr/>
      </w:pPr>
      <w:r>
        <w:rPr/>
        <w:t>VZRVKvh5cO3lMLM5LMhI4SY35Njp96qBxPVg/TrBv6jkeMPPHJd1W8bkMhLeqy6reJuLFjyxPupkpx</w:t>
      </w:r>
    </w:p>
    <w:p>
      <w:pPr>
        <w:pStyle w:val="PreformattedText"/>
        <w:bidi w:val="0"/>
        <w:spacing w:before="0" w:after="0"/>
        <w:jc w:val="left"/>
        <w:rPr/>
      </w:pPr>
      <w:r>
        <w:rPr/>
        <w:t>PVw3z6WuM3lQPJqiqCtz5NLgImsKql1VWIR9a2ZrgX/wAPdDIvr04GyM9C1t/PU7Mtpk8S+I6WdDoW</w:t>
      </w:r>
    </w:p>
    <w:p>
      <w:pPr>
        <w:pStyle w:val="PreformattedText"/>
        <w:bidi w:val="0"/>
        <w:spacing w:before="0" w:after="0"/>
        <w:jc w:val="left"/>
        <w:rPr/>
      </w:pPr>
      <w:r>
        <w:rPr/>
        <w:t>Qm8QY6kkaOwIWx+v1N/bDMDw6fBxXoU6DMsrRL5FLqf86HNvWSSPrZJGBF+PqLD2wxoSfLp4HpYU2U</w:t>
      </w:r>
    </w:p>
    <w:p>
      <w:pPr>
        <w:pStyle w:val="PreformattedText"/>
        <w:bidi w:val="0"/>
        <w:spacing w:before="0" w:after="0"/>
        <w:jc w:val="left"/>
        <w:rPr/>
      </w:pPr>
      <w:r>
        <w:rPr/>
        <w:t>RNAkAIZmVCW0SC4JBUozFiWAKlv9f6+2S+fn1cZJx0qaHKu50oQ5IiUNH6ZObamDS3XySC5H+t7bLf</w:t>
      </w:r>
    </w:p>
    <w:p>
      <w:pPr>
        <w:pStyle w:val="PreformattedText"/>
        <w:bidi w:val="0"/>
        <w:spacing w:before="0" w:after="0"/>
        <w:jc w:val="left"/>
        <w:rPr/>
      </w:pPr>
      <w:r>
        <w:rPr/>
        <w:t>t6uADU9Kilm4EelQbSOLBwNOonxi+lonANyP9f3sEHqrADqTKQ0Ya4GiFFUq19NrltRN1K6ODp5+l/</w:t>
      </w:r>
    </w:p>
    <w:p>
      <w:pPr>
        <w:pStyle w:val="PreformattedText"/>
        <w:bidi w:val="0"/>
        <w:spacing w:before="0" w:after="0"/>
        <w:jc w:val="left"/>
        <w:rPr/>
      </w:pPr>
      <w:r>
        <w:rPr/>
        <w:t>p7utfTps+nSYr7KrAgG0gcsWRlEiqQFBY+kgmwt9fz9PahOk79BnnlJfUoTUWKRi5ErafV6kClGspL</w:t>
      </w:r>
    </w:p>
    <w:p>
      <w:pPr>
        <w:pStyle w:val="PreformattedText"/>
        <w:bidi w:val="0"/>
        <w:spacing w:before="0" w:after="0"/>
        <w:jc w:val="left"/>
        <w:rPr/>
      </w:pPr>
      <w:r>
        <w:rPr/>
        <w:t>H6XAtb2oUnOekjitfn0Cu4YyUlUXKWCAhEEpjP7gIZToQhgLNfi9v8PaiM06SuK9BRWMzaVWMI0bEt</w:t>
      </w:r>
    </w:p>
    <w:p>
      <w:pPr>
        <w:pStyle w:val="PreformattedText"/>
        <w:bidi w:val="0"/>
        <w:spacing w:before="0" w:after="0"/>
        <w:jc w:val="left"/>
        <w:rPr/>
      </w:pPr>
      <w:r>
        <w:rPr/>
        <w:t>ISDISSTKCzhSpvbmwNx7WLjpKw+Wek5UoiuAxUB/V6iJGkjN3SzWuWJH9Qbce3lPy6TsvTDK2kgAOW</w:t>
      </w:r>
    </w:p>
    <w:p>
      <w:pPr>
        <w:pStyle w:val="PreformattedText"/>
        <w:bidi w:val="0"/>
        <w:spacing w:before="0" w:after="0"/>
        <w:jc w:val="left"/>
        <w:rPr/>
      </w:pPr>
      <w:r>
        <w:rPr/>
        <w:t>v5Na6TGLga2RRdSgsOfqNNvrf26rdJWXyAz1DLll0a0Rn1gWYsW9F5Iw1ySpALn83Fvxy5X59U4dS6</w:t>
      </w:r>
    </w:p>
    <w:p>
      <w:pPr>
        <w:pStyle w:val="PreformattedText"/>
        <w:bidi w:val="0"/>
        <w:spacing w:before="0" w:after="0"/>
        <w:jc w:val="left"/>
        <w:rPr/>
      </w:pPr>
      <w:r>
        <w:rPr/>
        <w:t>Wb0FvQTpLosZDsQSUJdtIVnYgFLAH/AFre3FIPHrY9OljjplHjYakfiQEoza9K3JvJdY2DceoDUP8A</w:t>
      </w:r>
    </w:p>
    <w:p>
      <w:pPr>
        <w:pStyle w:val="PreformattedText"/>
        <w:bidi w:val="0"/>
        <w:spacing w:before="0" w:after="0"/>
        <w:jc w:val="left"/>
        <w:rPr/>
      </w:pPr>
      <w:r>
        <w:rPr/>
        <w:t>H24PKnXvXr//0jT4csxQLp/b0WDIoYBCLoxuoCfm9vqefcMoOpXk+fS1grcZi6WrzWXnWkw2JochmM</w:t>
      </w:r>
    </w:p>
    <w:p>
      <w:pPr>
        <w:pStyle w:val="PreformattedText"/>
        <w:bidi w:val="0"/>
        <w:spacing w:before="0" w:after="0"/>
        <w:jc w:val="left"/>
        <w:rPr/>
      </w:pPr>
      <w:r>
        <w:rPr/>
        <w:t>xU1LCNKbGYqnlyGRnmlawgCUsDjUeOPayJSxVVHcTQfn0hlIUMzHtAJ/IdaEny57ryHyH+RPbXbuSl</w:t>
      </w:r>
    </w:p>
    <w:p>
      <w:pPr>
        <w:pStyle w:val="PreformattedText"/>
        <w:bidi w:val="0"/>
        <w:spacing w:before="0" w:after="0"/>
        <w:jc w:val="left"/>
        <w:rPr/>
      </w:pPr>
      <w:r>
        <w:rPr/>
        <w:t>aRN37wyVXi0Yhvt9v0spodv0CqOFjosTTxJwBfk+5QsoBbWkEIWhVRX7fPqPJ5jPNLMeLGvRaHcaWa</w:t>
      </w:r>
    </w:p>
    <w:p>
      <w:pPr>
        <w:pStyle w:val="PreformattedText"/>
        <w:bidi w:val="0"/>
        <w:spacing w:before="0" w:after="0"/>
        <w:jc w:val="left"/>
        <w:rPr/>
      </w:pPr>
      <w:r>
        <w:rPr/>
        <w:t>4C35Q3+puB+SzLfge1XTPUV78MoNzwuo2VfTyoA/Fz9f6e/de6bbSSSaArM63PJ08fqsL8ekfT+vv3</w:t>
      </w:r>
    </w:p>
    <w:p>
      <w:pPr>
        <w:pStyle w:val="PreformattedText"/>
        <w:bidi w:val="0"/>
        <w:spacing w:before="0" w:after="0"/>
        <w:jc w:val="left"/>
        <w:rPr/>
      </w:pPr>
      <w:r>
        <w:rPr/>
        <w:t>XunCmjDMoKhRe/quCSLf2r39I/23v3WiaDp6SnUEOQAUu2lf85oUCzLpuB6h/r+9gcemWYEAV/1fPp</w:t>
      </w:r>
    </w:p>
    <w:p>
      <w:pPr>
        <w:pStyle w:val="PreformattedText"/>
        <w:bidi w:val="0"/>
        <w:spacing w:before="0" w:after="0"/>
        <w:jc w:val="left"/>
        <w:rPr/>
      </w:pPr>
      <w:r>
        <w:rPr/>
        <w:t>yDMzBE/c1KWIX9Sjiyk/Xg/U88nj6+7gkdJ6Dz4dSFcrovyCQhUFWJULcp6iLKp+tub+7V4dbHEj5d</w:t>
      </w:r>
    </w:p>
    <w:p>
      <w:pPr>
        <w:pStyle w:val="PreformattedText"/>
        <w:bidi w:val="0"/>
        <w:spacing w:before="0" w:after="0"/>
        <w:jc w:val="left"/>
        <w:rPr/>
      </w:pPr>
      <w:r>
        <w:rPr/>
        <w:t>dtIytr0rc3+gUtqSwFk+p0n9V/z7117jQfLqM31QgErdnOoWDEDkiMhb2PH+9e/enVvIg9YHIbU5YM</w:t>
      </w:r>
    </w:p>
    <w:p>
      <w:pPr>
        <w:pStyle w:val="PreformattedText"/>
        <w:bidi w:val="0"/>
        <w:spacing w:before="0" w:after="0"/>
        <w:jc w:val="left"/>
        <w:rPr/>
      </w:pPr>
      <w:r>
        <w:rPr/>
        <w:t>dP6i9wGPL6bC/pt+Pxb37j1o1B4Y/1fs6hNJccStoKkAMpDMo5Gq5JAN+B9fda/Pq49COm+eQAIsYT</w:t>
      </w:r>
    </w:p>
    <w:p>
      <w:pPr>
        <w:pStyle w:val="PreformattedText"/>
        <w:bidi w:val="0"/>
        <w:spacing w:before="0" w:after="0"/>
        <w:jc w:val="left"/>
        <w:rPr/>
      </w:pPr>
      <w:r>
        <w:rPr/>
        <w:t>xhNRC/U3JLXc/VgBz/T3rqwz59RomMika9OpxYKlgY76uTwCB9L8396GerHFB1JkRwpsl1ZQyL/VkN</w:t>
      </w:r>
    </w:p>
    <w:p>
      <w:pPr>
        <w:pStyle w:val="PreformattedText"/>
        <w:bidi w:val="0"/>
        <w:spacing w:before="0" w:after="0"/>
        <w:jc w:val="left"/>
        <w:rPr/>
      </w:pPr>
      <w:r>
        <w:rPr/>
        <w:t>/qSDoJ5t9T73039nTeQEYAX/LMTa2o24C/V1P5H5966tkjj05U8V0QDSNdwV+hP+J/tlWvx9OPe6cP</w:t>
      </w:r>
    </w:p>
    <w:p>
      <w:pPr>
        <w:pStyle w:val="PreformattedText"/>
        <w:bidi w:val="0"/>
        <w:spacing w:before="0" w:after="0"/>
        <w:jc w:val="left"/>
        <w:rPr/>
      </w:pPr>
      <w:r>
        <w:rPr/>
        <w:t>XqvnU9PcEZQ/p9BsurWQFQAC3j5Vjq4B4P8Ar+7gdV8up4AvJcFy1/ULodVwAVU6iGCA2P0I92+zj1</w:t>
      </w:r>
    </w:p>
    <w:p>
      <w:pPr>
        <w:pStyle w:val="PreformattedText"/>
        <w:bidi w:val="0"/>
        <w:spacing w:before="0" w:after="0"/>
        <w:jc w:val="left"/>
        <w:rPr/>
      </w:pPr>
      <w:r>
        <w:rPr/>
        <w:t>onh6deACl2YhQxAVmJ1tpueWAsoB/p/r+/cOvZ6yIWtq0n6EnQpJjVuCtzzyDYkcX9+698upupi+ry</w:t>
      </w:r>
    </w:p>
    <w:p>
      <w:pPr>
        <w:pStyle w:val="PreformattedText"/>
        <w:bidi w:val="0"/>
        <w:spacing w:before="0" w:after="0"/>
        <w:jc w:val="left"/>
        <w:rPr/>
      </w:pPr>
      <w:r>
        <w:rPr/>
        <w:t>n0Ay3IYAgqAukEkK30/2PH092x1XqYsypHpkUodAOhQGBJN72vdFsPqGt/X+nvfXiOPUWWrIC8u6kg</w:t>
      </w:r>
    </w:p>
    <w:p>
      <w:pPr>
        <w:pStyle w:val="PreformattedText"/>
        <w:bidi w:val="0"/>
        <w:spacing w:before="0" w:after="0"/>
        <w:jc w:val="left"/>
        <w:rPr/>
      </w:pPr>
      <w:r>
        <w:rPr/>
        <w:t>8nQG+utSDwyi/5PP8AgffiT+XWvOnUYVLawFBe6v4gdTABuGK/22V7cAi4H096rTq3WZZPGqBGNzpA</w:t>
      </w:r>
    </w:p>
    <w:p>
      <w:pPr>
        <w:pStyle w:val="PreformattedText"/>
        <w:bidi w:val="0"/>
        <w:spacing w:before="0" w:after="0"/>
        <w:jc w:val="left"/>
        <w:rPr/>
      </w:pPr>
      <w:r>
        <w:rPr/>
        <w:t>BJADEEWRlJGhvze1z/j731716wySBgyyKdVybv8AXSTZOF5Tk3v+bW/19V+fW+Hn1HctexHK6RpUAM</w:t>
      </w:r>
    </w:p>
    <w:p>
      <w:pPr>
        <w:pStyle w:val="PreformattedText"/>
        <w:bidi w:val="0"/>
        <w:spacing w:before="0" w:after="0"/>
        <w:jc w:val="left"/>
        <w:rPr/>
      </w:pPr>
      <w:r>
        <w:rPr/>
        <w:t>wJBP0ubr+feuvV6jM4XVwVDEEKx5YEm73+twf949+rTNc9bFemSukRIXAIXTrZ7X5+tlHP1K/8V90J</w:t>
      </w:r>
    </w:p>
    <w:p>
      <w:pPr>
        <w:pStyle w:val="PreformattedText"/>
        <w:bidi w:val="0"/>
        <w:spacing w:before="0" w:after="0"/>
        <w:jc w:val="left"/>
        <w:rPr/>
      </w:pPr>
      <w:r>
        <w:rPr/>
        <w:t>FD1deIpx6QpKzTs7WBDXUm+oC36EsfUAf62v7a6U9Z+RpW4A0hiUvwPoATfgsffutHj1FkYLcKPpe+</w:t>
      </w:r>
    </w:p>
    <w:p>
      <w:pPr>
        <w:pStyle w:val="PreformattedText"/>
        <w:bidi w:val="0"/>
        <w:spacing w:before="0" w:after="0"/>
        <w:jc w:val="left"/>
        <w:rPr/>
      </w:pPr>
      <w:r>
        <w:rPr/>
        <w:t>n6hT+SCADYf4e/db6byRIk07hmABhQkEswvqYofrxex/Hv3Wv8HWFSniLknXYcfUWJFhc8m1v9tx79</w:t>
      </w:r>
    </w:p>
    <w:p>
      <w:pPr>
        <w:pStyle w:val="PreformattedText"/>
        <w:bidi w:val="0"/>
        <w:spacing w:before="0" w:after="0"/>
        <w:jc w:val="left"/>
        <w:rPr/>
      </w:pPr>
      <w:r>
        <w:rPr/>
        <w:t>1vqRCNJF21Eg3J1HSGsQSLarKPfuvdSF4bklv6D6DUR+SRc8W+nv3XuswaxsOSpW4HBLG/AuDdW/x9</w:t>
      </w:r>
    </w:p>
    <w:p>
      <w:pPr>
        <w:pStyle w:val="PreformattedText"/>
        <w:bidi w:val="0"/>
        <w:spacing w:before="0" w:after="0"/>
        <w:jc w:val="left"/>
        <w:rPr/>
      </w:pPr>
      <w:r>
        <w:rPr/>
        <w:t>+691LikJVD6gPKSObglUsedQ4JI/1/futHPXEOzN6r3J1WPI1X/A4+vv3Xj1zLsFiHIFy9za9ySLHV</w:t>
      </w:r>
    </w:p>
    <w:p>
      <w:pPr>
        <w:pStyle w:val="PreformattedText"/>
        <w:bidi w:val="0"/>
        <w:spacing w:before="0" w:after="0"/>
        <w:jc w:val="left"/>
        <w:rPr/>
      </w:pPr>
      <w:r>
        <w:rPr/>
        <w:t>9QF/1vr7916nn1w1lSGJChXb6ALYH/W/rfn+v49+6969LbCCmoKbG1mSljOMbNfe1FMXAkqpMfSM1L</w:t>
      </w:r>
    </w:p>
    <w:p>
      <w:pPr>
        <w:pStyle w:val="PreformattedText"/>
        <w:bidi w:val="0"/>
        <w:spacing w:before="0" w:after="0"/>
        <w:jc w:val="left"/>
        <w:rPr/>
      </w:pPr>
      <w:r>
        <w:rPr/>
        <w:t>CYHViYnllsHPHJHuwxRvKvVTU1AHd0suvJcRVx5OStYmtdv2KMxynz0siSmepE0R0JJDOqAqRZk+nP</w:t>
      </w:r>
    </w:p>
    <w:p>
      <w:pPr>
        <w:pStyle w:val="PreformattedText"/>
        <w:bidi w:val="0"/>
        <w:spacing w:before="0" w:after="0"/>
        <w:jc w:val="left"/>
        <w:rPr/>
      </w:pPr>
      <w:r>
        <w:rPr/>
        <w:t>tqTQELP5dPx1LEL0ltsEY3cdZSBDOZ6nL00SPFrRS9JUaJghIJYK3pF73+vHvakHSSOI/wAI6plSad</w:t>
      </w:r>
    </w:p>
    <w:p>
      <w:pPr>
        <w:pStyle w:val="PreformattedText"/>
        <w:bidi w:val="0"/>
        <w:spacing w:before="0" w:after="0"/>
        <w:jc w:val="left"/>
        <w:rPr/>
      </w:pPr>
      <w:r>
        <w:rPr/>
        <w:t>NNZ55aKKHw2jx1W5R7WdlqXjldtR9ehCbD/X9p9NM9bJJAFMV6xZ8Gf7qQlSWnDamQKfouk8knUDHx</w:t>
      </w:r>
    </w:p>
    <w:p>
      <w:pPr>
        <w:pStyle w:val="PreformattedText"/>
        <w:bidi w:val="0"/>
        <w:spacing w:before="0" w:after="0"/>
        <w:jc w:val="left"/>
        <w:rPr/>
      </w:pPr>
      <w:r>
        <w:rPr/>
        <w:t>/r+/Jg462wrmnWOsk01uNcH0SIut7lv85pUOyjkAP+Px/T24fIAdaqK46ySzPFT1E9lE9bUNCzWF4q</w:t>
      </w:r>
    </w:p>
    <w:p>
      <w:pPr>
        <w:pStyle w:val="PreformattedText"/>
        <w:bidi w:val="0"/>
        <w:spacing w:before="0" w:after="0"/>
        <w:jc w:val="left"/>
        <w:rPr/>
      </w:pPr>
      <w:r>
        <w:rPr/>
        <w:t>JJiAqluUaoYX/B0L/j7acFatTJ6uDXHTzh6ZZKB4JgTLU1EGhFA8jrI8ogRCFNryAHg/737pkLQjj0</w:t>
      </w:r>
    </w:p>
    <w:p>
      <w:pPr>
        <w:pStyle w:val="PreformattedText"/>
        <w:bidi w:val="0"/>
        <w:spacing w:before="0" w:after="0"/>
        <w:jc w:val="left"/>
        <w:rPr/>
      </w:pPr>
      <w:r>
        <w:rPr/>
        <w:t>4gzjpqqaWSIieWJgtUl4ZDc+uln8NXG1h6njlUhlYDj+vulOrEHz6knGuozeHZllnx5/iVE8N9D0rJ</w:t>
      </w:r>
    </w:p>
    <w:p>
      <w:pPr>
        <w:pStyle w:val="PreformattedText"/>
        <w:bidi w:val="0"/>
        <w:spacing w:before="0" w:after="0"/>
        <w:jc w:val="left"/>
        <w:rPr/>
      </w:pPr>
      <w:r>
        <w:rPr/>
        <w:t>GZNJ51pHHIjkDm1/boAoVI6Zapz59MlQLypFHD+1SxpCSLBpKgWMrFCbiV5mN/wRb25T049N/Ppiq4</w:t>
      </w:r>
    </w:p>
    <w:p>
      <w:pPr>
        <w:pStyle w:val="PreformattedText"/>
        <w:bidi w:val="0"/>
        <w:spacing w:before="0" w:after="0"/>
        <w:jc w:val="left"/>
        <w:rPr/>
      </w:pPr>
      <w:r>
        <w:rPr/>
        <w:t>dbayjRltSugUlTpNmYEelWK/g3J91PHqwHTnUU7U0H3aIWSmMHkKcemZrwOzWAVmZObfge2hkkdO1x</w:t>
      </w:r>
    </w:p>
    <w:p>
      <w:pPr>
        <w:pStyle w:val="PreformattedText"/>
        <w:bidi w:val="0"/>
        <w:spacing w:before="0" w:after="0"/>
        <w:jc w:val="left"/>
        <w:rPr/>
      </w:pPr>
      <w:r>
        <w:rPr/>
        <w:t>TrDXRxhFmV/TPTRTakJ0D+3ISwHJUsVI9+HmPn04RjpZYODGbXxke7cykdXmqmmVtj4BokkglnhmZD</w:t>
      </w:r>
    </w:p>
    <w:p>
      <w:pPr>
        <w:pStyle w:val="PreformattedText"/>
        <w:bidi w:val="0"/>
        <w:spacing w:before="0" w:after="0"/>
        <w:jc w:val="left"/>
        <w:rPr/>
      </w:pPr>
      <w:r>
        <w:rPr/>
        <w:t>urOxu1o8XRKP8jgYFq6f1cRx3Lifp97rU+Q/y/l1ShJ4AjpC1VXU5DIVmRqJnrK2qlNVVzS38zzlgz</w:t>
      </w:r>
    </w:p>
    <w:p>
      <w:pPr>
        <w:pStyle w:val="PreformattedText"/>
        <w:bidi w:val="0"/>
        <w:spacing w:before="0" w:after="0"/>
        <w:jc w:val="left"/>
        <w:rPr/>
      </w:pPr>
      <w:r>
        <w:rPr/>
        <w:t>sCRYozG+kcAcfT20zEmpOenFFBTrtjLFVxM+jVNHdWA0J4pCdQRSDZFP1A4HvWSvXsA0A65SU5hUz2</w:t>
      </w:r>
    </w:p>
    <w:p>
      <w:pPr>
        <w:pStyle w:val="PreformattedText"/>
        <w:bidi w:val="0"/>
        <w:spacing w:before="0" w:after="0"/>
        <w:jc w:val="left"/>
        <w:rPr/>
      </w:pPr>
      <w:r>
        <w:rPr/>
        <w:t>LKUdCwsFWW1yFF7lvyCOB/re/Ka/t60eBxjrJRyLGRLYOqt5G0/qRXQxsfUQNQktf8e9t1oYIJ6mvO</w:t>
      </w:r>
    </w:p>
    <w:p>
      <w:pPr>
        <w:pStyle w:val="PreformattedText"/>
        <w:bidi w:val="0"/>
        <w:spacing w:before="0" w:after="0"/>
        <w:jc w:val="left"/>
        <w:rPr/>
      </w:pPr>
      <w:r>
        <w:rPr/>
        <w:t>v8RqomHFZoinGjWSJlWQMiH9NQgvyLX964genWiTViOsNZCKSGCnLCUNOzLOnAmhPqpxpIuoYA3U/Q</w:t>
      </w:r>
    </w:p>
    <w:p>
      <w:pPr>
        <w:pStyle w:val="PreformattedText"/>
        <w:bidi w:val="0"/>
        <w:spacing w:before="0" w:after="0"/>
        <w:jc w:val="left"/>
        <w:rPr/>
      </w:pPr>
      <w:r>
        <w:rPr/>
        <w:t>8e71FAB1VRVidPl1ipisUsLW0q7eFlFg37hZVY3B1hj+n/H3ViSKdWx1MWJmEkQYmSOSQxAkkPG6k+</w:t>
      </w:r>
    </w:p>
    <w:p>
      <w:pPr>
        <w:pStyle w:val="PreformattedText"/>
        <w:bidi w:val="0"/>
        <w:spacing w:before="0" w:after="0"/>
        <w:jc w:val="left"/>
        <w:rPr/>
      </w:pPr>
      <w:r>
        <w:rPr/>
        <w:t>FzbUCzLYf4+9VrTrfkOlXtitx9LUTS1gnanrsDkMYhhhSpmgrqmFRRs6yunijSphXVKt3Rb2BJ9+IJ</w:t>
      </w:r>
    </w:p>
    <w:p>
      <w:pPr>
        <w:pStyle w:val="PreformattedText"/>
        <w:bidi w:val="0"/>
        <w:spacing w:before="0" w:after="0"/>
        <w:jc w:val="left"/>
        <w:rPr/>
      </w:pPr>
      <w:r>
        <w:rPr/>
        <w:t>IofMdWrpLVHEEdOMR/ywGoSSRyQC0rPr/aKmo06v0kgcMf6+1SmhA8ukzD9vT5C8ZOsB1Ejq7lNTDQ</w:t>
      </w:r>
    </w:p>
    <w:p>
      <w:pPr>
        <w:pStyle w:val="PreformattedText"/>
        <w:bidi w:val="0"/>
        <w:spacing w:before="0" w:after="0"/>
        <w:jc w:val="left"/>
        <w:rPr/>
      </w:pPr>
      <w:r>
        <w:rPr/>
        <w:t>ZGXTIrFlcMT9ef9h7XIRStOPSNya08+niju1SyyRKqs4AjZi0UTmw8qISfEHIsSv1/P59uLxPTTcMH</w:t>
      </w:r>
    </w:p>
    <w:p>
      <w:pPr>
        <w:pStyle w:val="PreformattedText"/>
        <w:bidi w:val="0"/>
        <w:spacing w:before="0" w:after="0"/>
        <w:jc w:val="left"/>
        <w:rPr/>
      </w:pPr>
      <w:r>
        <w:rPr/>
        <w:t>p5SKCB9FQjFhqXQZCJrrZwq+tvSWNufSf9a3twChzx6bPXKSRZiGMIg0af2A7zNpUemSR/8Adk5YnV</w:t>
      </w:r>
    </w:p>
    <w:p>
      <w:pPr>
        <w:pStyle w:val="PreformattedText"/>
        <w:bidi w:val="0"/>
        <w:spacing w:before="0" w:after="0"/>
        <w:jc w:val="left"/>
        <w:rPr/>
      </w:pPr>
      <w:r>
        <w:rPr/>
        <w:t>YBALWHvXHNOtdQLiaNUCldJHkaQMC7X0KkRsFsAb/Tn3rPW+pTGNmNnSQIioQEDJfyaUVWBFtIN7/1</w:t>
      </w:r>
    </w:p>
    <w:p>
      <w:pPr>
        <w:pStyle w:val="PreformattedText"/>
        <w:bidi w:val="0"/>
        <w:spacing w:before="0" w:after="0"/>
        <w:jc w:val="left"/>
        <w:rPr/>
      </w:pPr>
      <w:r>
        <w:rPr/>
        <w:t>4P5vav8Ag611nmhTiJCTJ9pTsFKXMjspBEWm9l8gNifr78R+3rw6ZKyMspRB43cxRyBdIdAoDMguP2</w:t>
      </w:r>
    </w:p>
    <w:p>
      <w:pPr>
        <w:pStyle w:val="PreformattedText"/>
        <w:bidi w:val="0"/>
        <w:spacing w:before="0" w:after="0"/>
        <w:jc w:val="left"/>
        <w:rPr/>
      </w:pPr>
      <w:r>
        <w:rPr/>
        <w:t>i9vyTf3VhjHHq6/Ph0n6mnDSKwWML5NJ/bAEYdLMP2xZWXTfjn/X9t0NerA0qOk7VwL+lbHQwFwAQy</w:t>
      </w:r>
    </w:p>
    <w:p>
      <w:pPr>
        <w:pStyle w:val="PreformattedText"/>
        <w:bidi w:val="0"/>
        <w:spacing w:before="0" w:after="0"/>
        <w:jc w:val="left"/>
        <w:rPr/>
      </w:pPr>
      <w:r>
        <w:rPr/>
        <w:t>seHuDrtYWt7o4rSgz04CekxU09gzBinrLIoNx6SfSFubA/0/p7aI6cB6gOqltLAgaQGvcAn/AFSL/W</w:t>
      </w:r>
    </w:p>
    <w:p>
      <w:pPr>
        <w:pStyle w:val="PreformattedText"/>
        <w:bidi w:val="0"/>
        <w:spacing w:before="0" w:after="0"/>
        <w:jc w:val="left"/>
        <w:rPr/>
      </w:pPr>
      <w:r>
        <w:rPr/>
        <w:t>/5PvXVhw456dtsbmqdt1f2jky4eqlvJTvfxU9RIArTxAg+JnQeu3BP19uxSmMkH4T/AC6pLHrFRhv8</w:t>
      </w:r>
    </w:p>
    <w:p>
      <w:pPr>
        <w:pStyle w:val="PreformattedText"/>
        <w:bidi w:val="0"/>
        <w:spacing w:before="0" w:after="0"/>
        <w:jc w:val="left"/>
        <w:rPr/>
      </w:pPr>
      <w:r>
        <w:rPr/>
        <w:t>P+ry6MfBWQ1cSVNNKJklhI1gMgIsFClrWhU6dTFbXHHPtePkfLpFmtCKdOsUqC/jBlu6szEoBCQSju</w:t>
      </w:r>
    </w:p>
    <w:p>
      <w:pPr>
        <w:pStyle w:val="PreformattedText"/>
        <w:bidi w:val="0"/>
        <w:spacing w:before="0" w:after="0"/>
        <w:jc w:val="left"/>
        <w:rPr/>
      </w:pPr>
      <w:r>
        <w:rPr/>
        <w:t>qaXQLc+m/J+pPHuxI60ep6u3kJYxu5VzHchUkUIF0x+MFUjB5DCwuSR719nVfs6kRSMPW8heJST5oW</w:t>
      </w:r>
    </w:p>
    <w:p>
      <w:pPr>
        <w:pStyle w:val="PreformattedText"/>
        <w:bidi w:val="0"/>
        <w:spacing w:before="0" w:after="0"/>
        <w:jc w:val="left"/>
        <w:rPr/>
      </w:pPr>
      <w:r>
        <w:rPr/>
        <w:t>DGMG4C+oNcKxsCeOSRe/vdP2dep06RC0jaSFgZVFRLINMHikUO2mNjqLq/AIsSRzwfdqAHr2Pz6U2O</w:t>
      </w:r>
    </w:p>
    <w:p>
      <w:pPr>
        <w:pStyle w:val="PreformattedText"/>
        <w:bidi w:val="0"/>
        <w:spacing w:before="0" w:after="0"/>
        <w:jc w:val="left"/>
        <w:rPr/>
      </w:pPr>
      <w:r>
        <w:rPr/>
        <w:t>llcr/DqkUlaRHJjqwHRUw1sTCakrGUHTrpqiNHjPFiAR7djdkdXjajg1B+Y6ZmjDq6NwYEH88dfWw+</w:t>
      </w:r>
    </w:p>
    <w:p>
      <w:pPr>
        <w:pStyle w:val="PreformattedText"/>
        <w:bidi w:val="0"/>
        <w:spacing w:before="0" w:after="0"/>
        <w:jc w:val="left"/>
        <w:rPr/>
      </w:pPr>
      <w:r>
        <w:rPr/>
        <w:t>CXfi/KD4ZfGH5AeRZq3s/pjZWazzq2oLuqhxyYDdkTEX0yxbkxNUGU8o1weR7Zvowl3OK4J1f70A38</w:t>
      </w:r>
    </w:p>
    <w:p>
      <w:pPr>
        <w:pStyle w:val="PreformattedText"/>
        <w:bidi w:val="0"/>
        <w:spacing w:before="0" w:after="0"/>
        <w:jc w:val="left"/>
        <w:rPr/>
      </w:pPr>
      <w:r>
        <w:rPr/>
        <w:t>tVOlu3SNJY25Y1kUaT55Q6c/M0qft6NsDwBYj8AAXsB+Db/H2jPr0u6yKAebD88fn/AGPvXy695ddh</w:t>
      </w:r>
    </w:p>
    <w:p>
      <w:pPr>
        <w:pStyle w:val="PreformattedText"/>
        <w:bidi w:val="0"/>
        <w:spacing w:before="0" w:after="0"/>
        <w:jc w:val="left"/>
        <w:rPr/>
      </w:pPr>
      <w:r>
        <w:rPr/>
        <w:t>eR/hfjnm3596rjr3n11pt+W/Frfn/fH3vr3WJ1uD9QCOR9ebelv68e9jy9evZ66Qll9Vgw4Yf7wTb/</w:t>
      </w:r>
    </w:p>
    <w:p>
      <w:pPr>
        <w:pStyle w:val="PreformattedText"/>
        <w:bidi w:val="0"/>
        <w:spacing w:before="0" w:after="0"/>
        <w:jc w:val="left"/>
        <w:rPr/>
      </w:pPr>
      <w:r>
        <w:rPr/>
        <w:t>W97PH5da8+sS/sS6S37cpvH+LN9WX/AA1cke7fEK+Y69xHz6kMv9foT9ebfT+v591611xClTa31Nyb</w:t>
      </w:r>
    </w:p>
    <w:p>
      <w:pPr>
        <w:pStyle w:val="PreformattedText"/>
        <w:bidi w:val="0"/>
        <w:spacing w:before="0" w:after="0"/>
        <w:jc w:val="left"/>
        <w:rPr/>
      </w:pPr>
      <w:r>
        <w:rPr/>
        <w:t>/Q/1/Pvx63w64OOPoP8AE/kX/Nv6X9+62DXpqlhVqec6RpmEoPH/AB0ursb8AlfboOadXDHHQJ56ap</w:t>
      </w:r>
    </w:p>
    <w:p>
      <w:pPr>
        <w:pStyle w:val="PreformattedText"/>
        <w:bidi w:val="0"/>
        <w:spacing w:before="0" w:after="0"/>
        <w:jc w:val="left"/>
        <w:rPr/>
      </w:pPr>
      <w:r>
        <w:rPr/>
        <w:t>p83gp46lV/huLq/vYXUlSaepdIxq06VaSJwTz+n/D2+hBND8JPTlCVABz69DC8yT0dFUoQyvTU1UpW</w:t>
      </w:r>
    </w:p>
    <w:p>
      <w:pPr>
        <w:pStyle w:val="PreformattedText"/>
        <w:bidi w:val="0"/>
        <w:spacing w:before="0" w:after="0"/>
        <w:jc w:val="left"/>
        <w:rPr/>
      </w:pPr>
      <w:r>
        <w:rPr/>
        <w:t>3KuYmFrcWs3tmhDMPn00B0XfvfHJn9j7poXhWaFcDl5zqHkV6pqSsWmhMZFyVALX/F+Pdj8DDzp0st</w:t>
      </w:r>
    </w:p>
    <w:p>
      <w:pPr>
        <w:pStyle w:val="PreformattedText"/>
        <w:bidi w:val="0"/>
        <w:spacing w:before="0" w:after="0"/>
        <w:jc w:val="left"/>
        <w:rPr/>
      </w:pPr>
      <w:r>
        <w:rPr/>
        <w:t>WAmi7cV6ox/lIbeye2MhuPI5GdKusz+SyFYxiFQWpcZicrlMeMavkLq7QLIkupfQ0rngEcvWWoWaox</w:t>
      </w:r>
    </w:p>
    <w:p>
      <w:pPr>
        <w:pStyle w:val="PreformattedText"/>
        <w:bidi w:val="0"/>
        <w:spacing w:before="0" w:after="0"/>
        <w:jc w:val="left"/>
        <w:rPr/>
      </w:pPr>
      <w:r>
        <w:rPr/>
        <w:t>zkn8+HT1+QWBA7iSf2eXV1/csUcNNga9p1p6fF5KJ8jIlmefHyrDTGAKb+aOavkQ6fobf7H25C1NXz</w:t>
      </w:r>
    </w:p>
    <w:p>
      <w:pPr>
        <w:pStyle w:val="PreformattedText"/>
        <w:bidi w:val="0"/>
        <w:spacing w:before="0" w:after="0"/>
        <w:jc w:val="left"/>
        <w:rPr/>
      </w:pPr>
      <w:r>
        <w:rPr/>
        <w:t>x0iINKr5f4Oic91ZnMYT+OYalen/iufnbaWDVLulPU1NNE5yrLe6+CNtUzEkRmFbfUe1kWeJ7emXID</w:t>
      </w:r>
    </w:p>
    <w:p>
      <w:pPr>
        <w:pStyle w:val="PreformattedText"/>
        <w:bidi w:val="0"/>
        <w:spacing w:before="0" w:after="0"/>
        <w:jc w:val="left"/>
        <w:rPr/>
      </w:pPr>
      <w:r>
        <w:rPr/>
        <w:t>E0zw/Pqur5L7Piw3WlXs7DySR0BxGRw9VV6389XLJisjVNJIQQdLVSvY/XS9/rx7VBGlikhDeXTQdU</w:t>
      </w:r>
    </w:p>
    <w:p>
      <w:pPr>
        <w:pStyle w:val="PreformattedText"/>
        <w:bidi w:val="0"/>
        <w:spacing w:before="0" w:after="0"/>
        <w:jc w:val="left"/>
        <w:rPr/>
      </w:pPr>
      <w:r>
        <w:rPr/>
        <w:t>lDEVI/yjrQx3BixseXdWeq3kbICqyWLo6JGVWp6epq5VlNTfUA9dKF9H/HJb8XsALM4luPAUUAPRjb</w:t>
      </w:r>
    </w:p>
    <w:p>
      <w:pPr>
        <w:pStyle w:val="PreformattedText"/>
        <w:bidi w:val="0"/>
        <w:spacing w:before="0" w:after="0"/>
        <w:jc w:val="left"/>
        <w:rPr/>
      </w:pPr>
      <w:r>
        <w:rPr/>
        <w:t>Kbe2a6k/tCvD0r0Bc+S+8xUEWRjQ1lLNVVAqoyxmaklCvFSVDcxsIGJ0MD+k6fx7U+GFJK9F5kL0Dc</w:t>
      </w:r>
    </w:p>
    <w:p>
      <w:pPr>
        <w:pStyle w:val="PreformattedText"/>
        <w:bidi w:val="0"/>
        <w:spacing w:before="0" w:after="0"/>
        <w:jc w:val="left"/>
        <w:rPr/>
      </w:pPr>
      <w:r>
        <w:rPr/>
        <w:t>eseMhCSk+N42Kqwdi1jqUkBh9AoP4/r7dgJLEnpmegAp0qUFivm8gA1MgezmxBDr6RYqbXH5/1vaof</w:t>
      </w:r>
    </w:p>
    <w:p>
      <w:pPr>
        <w:pStyle w:val="PreformattedText"/>
        <w:bidi w:val="0"/>
        <w:spacing w:before="0" w:after="0"/>
        <w:jc w:val="left"/>
        <w:rPr/>
      </w:pPr>
      <w:r>
        <w:rPr/>
        <w:t>PpL1zQlWXQ50EXFxaxuSVsLXA/xvcH3vH5daPXJ72ZByjHXxwbp9AbG1k/Hv3y69jpqrmU2DMBqYkB</w:t>
      </w:r>
    </w:p>
    <w:p>
      <w:pPr>
        <w:pStyle w:val="PreformattedText"/>
        <w:bidi w:val="0"/>
        <w:spacing w:before="0" w:after="0"/>
        <w:jc w:val="left"/>
        <w:rPr/>
      </w:pPr>
      <w:r>
        <w:rPr/>
        <w:t>foLAWawP6iSB/h7q/AdWHWWMKgBHNlRiSQuki3B5/17H/H3odeNfPrKzEBhYMCdVzYi17aAP62+nu3</w:t>
      </w:r>
    </w:p>
    <w:p>
      <w:pPr>
        <w:pStyle w:val="PreformattedText"/>
        <w:bidi w:val="0"/>
        <w:spacing w:before="0" w:after="0"/>
        <w:jc w:val="left"/>
        <w:rPr/>
      </w:pPr>
      <w:r>
        <w:rPr/>
        <w:t>WvPrBXeulX/OGXQ6agtzqThQPqf0mw/JP196bA62OPTLV4+Gal8Up0tMfE6FBaL9u6tcEXKkWax4v/</w:t>
      </w:r>
    </w:p>
    <w:p>
      <w:pPr>
        <w:pStyle w:val="PreformattedText"/>
        <w:bidi w:val="0"/>
        <w:spacing w:before="0" w:after="0"/>
        <w:jc w:val="left"/>
        <w:rPr/>
      </w:pPr>
      <w:r>
        <w:rPr/>
        <w:t>h7ZdKjpxWIJx1gwQapytDh8k+iWOU0yVM1i8kFm8UMjMQzKtrIfqYzx9PaKVOBPEdLoXBoCelXtaFM</w:t>
      </w:r>
    </w:p>
    <w:p>
      <w:pPr>
        <w:pStyle w:val="PreformattedText"/>
        <w:bidi w:val="0"/>
        <w:spacing w:before="0" w:after="0"/>
        <w:jc w:val="left"/>
        <w:rPr/>
      </w:pPr>
      <w:r>
        <w:rPr/>
        <w:t>LuiswgEcaV8s1HS1Lrenf76MpSxSq4sQ06qU1fnng+2kWhFDk9PHjpPUSrjqcDuHEZMRpTzVheirYb</w:t>
      </w:r>
    </w:p>
    <w:p>
      <w:pPr>
        <w:pStyle w:val="PreformattedText"/>
        <w:bidi w:val="0"/>
        <w:spacing w:before="0" w:after="0"/>
        <w:jc w:val="left"/>
        <w:rPr/>
      </w:pPr>
      <w:r>
        <w:rPr/>
        <w:t>6PHWUEzROjkqoUyQEMQPoy88n229E8s9WWvnxB6Hbes+Oz6JlaFIYK/OYgTJDTxeGOnzmHgWGtaVuA</w:t>
      </w:r>
    </w:p>
    <w:p>
      <w:pPr>
        <w:pStyle w:val="PreformattedText"/>
        <w:bidi w:val="0"/>
        <w:spacing w:before="0" w:after="0"/>
        <w:jc w:val="left"/>
        <w:rPr/>
      </w:pPr>
      <w:r>
        <w:rPr/>
        <w:t>Pv6dGZR9CCPr7rMVkbxKUJH8+lKgqoQDHl0FlTSvuralRjHk11WMkauhuWRmgfTGzRt6QpjkYMdPN2</w:t>
      </w:r>
    </w:p>
    <w:p>
      <w:pPr>
        <w:pStyle w:val="PreformattedText"/>
        <w:bidi w:val="0"/>
        <w:spacing w:before="0" w:after="0"/>
        <w:jc w:val="left"/>
        <w:rPr/>
      </w:pPr>
      <w:r>
        <w:rPr/>
        <w:t>JPHtMGCSaq4PTh1PCEp3A9JLrDcM+N3KlHkKcVjF5aKQ6wrSftyxhJ4eEqVCMxv+r/AF/ayMgNWlek</w:t>
      </w:r>
    </w:p>
    <w:p>
      <w:pPr>
        <w:pStyle w:val="PreformattedText"/>
        <w:bidi w:val="0"/>
        <w:spacing w:before="0" w:after="0"/>
        <w:jc w:val="left"/>
        <w:rPr/>
      </w:pPr>
      <w:r>
        <w:rPr/>
        <w:t>lWINWyOnfeFI64h/t6eEVFLP5IKiEiVXkgmZ4wI/qkU8TWYHk/T2ywAK4x1vPkemzYu466ips1SY5V</w:t>
      </w:r>
    </w:p>
    <w:p>
      <w:pPr>
        <w:pStyle w:val="PreformattedText"/>
        <w:bidi w:val="0"/>
        <w:spacing w:before="0" w:after="0"/>
        <w:jc w:val="left"/>
        <w:rPr/>
      </w:pPr>
      <w:r>
        <w:rPr/>
        <w:t>D1UMctLSBA0jR0szTTU8XqDIYTJJEVP6onH9OLVOnAqOtBqk/Z1xzSifE5Cgp/SlRTLn8chKkxMCRk</w:t>
      </w:r>
    </w:p>
    <w:p>
      <w:pPr>
        <w:pStyle w:val="PreformattedText"/>
        <w:bidi w:val="0"/>
        <w:spacing w:before="0" w:after="0"/>
        <w:jc w:val="left"/>
        <w:rPr/>
      </w:pPr>
      <w:r>
        <w:rPr/>
        <w:t>KWc8aWPBsLDg8e6EY+fWia46CilEyq8KaSTB51VVDEqpWXTyOLISCPqffgB59VzU06WEFPTyY1a3y6</w:t>
      </w:r>
    </w:p>
    <w:p>
      <w:pPr>
        <w:pStyle w:val="PreformattedText"/>
        <w:bidi w:val="0"/>
        <w:spacing w:before="0" w:after="0"/>
        <w:jc w:val="left"/>
        <w:rPr/>
      </w:pPr>
      <w:r>
        <w:rPr/>
        <w:t>agGODSukBFfWIpUb63cW/UPSR7bYUJA4dPg4BxWnRl+i8rAsuZoKynqJopGxFdFTJEsjNOiz0dVO/6</w:t>
      </w:r>
    </w:p>
    <w:p>
      <w:pPr>
        <w:pStyle w:val="PreformattedText"/>
        <w:bidi w:val="0"/>
        <w:spacing w:before="0" w:after="0"/>
        <w:jc w:val="left"/>
        <w:rPr/>
      </w:pPr>
      <w:r>
        <w:rPr/>
        <w:t>Soido7/RbgXP09qbcghgeHTLAKTTiejBbpy/no8oQpWWowzDXGSvjlYAvHMLaUEM1Lw31Nj7XhgVbj</w:t>
      </w:r>
    </w:p>
    <w:p>
      <w:pPr>
        <w:pStyle w:val="PreformattedText"/>
        <w:bidi w:val="0"/>
        <w:spacing w:before="0" w:after="0"/>
        <w:jc w:val="left"/>
        <w:rPr/>
      </w:pPr>
      <w:r>
        <w:rPr/>
        <w:t>0ldaMlOHQT19S0+2pkqZ0eKBo5qd20l1qJI4ZTFqY3Opob6jweR9T7bOQQTjq/nXpXQUa5LFZN/uo6</w:t>
      </w:r>
    </w:p>
    <w:p>
      <w:pPr>
        <w:pStyle w:val="PreformattedText"/>
        <w:bidi w:val="0"/>
        <w:spacing w:before="0" w:after="0"/>
        <w:jc w:val="left"/>
        <w:rPr/>
      </w:pPr>
      <w:r>
        <w:rPr/>
        <w:t>XKUFkmp/EESoFK0NUDFGb+J1guwINje1vblAVJr3DpqtHAFdJ6AbsyGb+91NWIjRQaC0hI9dIJJiC1</w:t>
      </w:r>
    </w:p>
    <w:p>
      <w:pPr>
        <w:pStyle w:val="PreformattedText"/>
        <w:bidi w:val="0"/>
        <w:spacing w:before="0" w:after="0"/>
        <w:jc w:val="left"/>
        <w:rPr/>
      </w:pPr>
      <w:r>
        <w:rPr/>
        <w:t>j+kF/9cc2/p7aPEenTnSegainoampVWM8YnYSJcFwLss1vVqkfjjm3I/PupPcF630naGaeiloqpgEa</w:t>
      </w:r>
    </w:p>
    <w:p>
      <w:pPr>
        <w:pStyle w:val="PreformattedText"/>
        <w:bidi w:val="0"/>
        <w:spacing w:before="0" w:after="0"/>
        <w:jc w:val="left"/>
        <w:rPr/>
      </w:pPr>
      <w:r>
        <w:rPr/>
        <w:t>KpnjkLBTaKoJdhImolXCPZVIsAbfUe3D6de6dqWqArnSYM9Pk/NSPFYMXYtenN2tpEbhQCBbSR9ffu</w:t>
      </w:r>
    </w:p>
    <w:p>
      <w:pPr>
        <w:pStyle w:val="PreformattedText"/>
        <w:bidi w:val="0"/>
        <w:spacing w:before="0" w:after="0"/>
        <w:jc w:val="left"/>
        <w:rPr/>
      </w:pPr>
      <w:r>
        <w:rPr/>
        <w:t>PXum2RiHnhcATIWVlP6UZQbKzchlVRew+hFvfuvdCrn+w6uHJTp5y/ielpwrsCixw0sMYEyhgpjjJv</w:t>
      </w:r>
    </w:p>
    <w:p>
      <w:pPr>
        <w:pStyle w:val="PreformattedText"/>
        <w:bidi w:val="0"/>
        <w:spacing w:before="0" w:after="0"/>
        <w:jc w:val="left"/>
        <w:rPr/>
      </w:pPr>
      <w:r>
        <w:rPr/>
        <w:t>bk8g/j2WMp1Oa4qel4PaufLpP/6RasFtNTIoUBERidJUPrd2YaSV1E6W+lrf7GmhvXq2epsG/wCrdr</w:t>
      </w:r>
    </w:p>
    <w:p>
      <w:pPr>
        <w:pStyle w:val="PreformattedText"/>
        <w:bidi w:val="0"/>
        <w:spacing w:before="0" w:after="0"/>
        <w:jc w:val="left"/>
        <w:rPr/>
      </w:pPr>
      <w:r>
        <w:rPr/>
        <w:t>mYlda86rpqC6n12YFn54P1sBb20yMK56dUep6eqTfOQdi3k0kt4wyqp9CkAhCSSyueCv14uP6+2HU5</w:t>
      </w:r>
    </w:p>
    <w:p>
      <w:pPr>
        <w:pStyle w:val="PreformattedText"/>
        <w:bidi w:val="0"/>
        <w:spacing w:before="0" w:after="0"/>
        <w:jc w:val="left"/>
        <w:rPr/>
      </w:pPr>
      <w:r>
        <w:rPr/>
        <w:t>6fUfPoY9s7oqJ2p3AcB5AdUR9RRV1MhDMbMZFuSxIH9PaZjQE9KwBTozGz8xVzeNmZlW7ETCQeSVkH</w:t>
      </w:r>
    </w:p>
    <w:p>
      <w:pPr>
        <w:pStyle w:val="PreformattedText"/>
        <w:bidi w:val="0"/>
        <w:spacing w:before="0" w:after="0"/>
        <w:jc w:val="left"/>
        <w:rPr/>
      </w:pPr>
      <w:r>
        <w:rPr/>
        <w:t>7IUsukuWA5AFrD+tvbYcnI4dPAdGMwNbVtDBreVfLpMlgHJIPj8SKbSXRja45v71X16cUfLoT8SXuP</w:t>
      </w:r>
    </w:p>
    <w:p>
      <w:pPr>
        <w:pStyle w:val="PreformattedText"/>
        <w:bidi w:val="0"/>
        <w:spacing w:before="0" w:after="0"/>
        <w:jc w:val="left"/>
        <w:rPr/>
      </w:pPr>
      <w:r>
        <w:rPr/>
        <w:t>K5vaJ4hIFfSoLJG5VvqUBOq5sefz7o2R08B+3oRsUrReIFLkKQSYyGQDk3kAGhLA88Ece6dX/PpeUj</w:t>
      </w:r>
    </w:p>
    <w:p>
      <w:pPr>
        <w:pStyle w:val="PreformattedText"/>
        <w:bidi w:val="0"/>
        <w:spacing w:before="0" w:after="0"/>
        <w:jc w:val="left"/>
        <w:rPr/>
      </w:pPr>
      <w:r>
        <w:rPr/>
        <w:t>NZCx1AMSBrJKg2KjU1zdksbkg/4e3R6nptunCQNIpTVxcyJpQOQCRoFwSoOi4FhYm1rm/u4+3ptvPP</w:t>
      </w:r>
    </w:p>
    <w:p>
      <w:pPr>
        <w:pStyle w:val="PreformattedText"/>
        <w:bidi w:val="0"/>
        <w:spacing w:before="0" w:after="0"/>
        <w:jc w:val="left"/>
        <w:rPr/>
      </w:pPr>
      <w:r>
        <w:rPr/>
        <w:t>TJXL40BVU0xq9yzvpWNJCdLFVKF2PDah7fXhx6TSY4dBhmwbXSVWHMg4cy8cspAAYx6l5JP6R+fagc</w:t>
      </w:r>
    </w:p>
    <w:p>
      <w:pPr>
        <w:pStyle w:val="PreformattedText"/>
        <w:bidi w:val="0"/>
        <w:spacing w:before="0" w:after="0"/>
        <w:jc w:val="left"/>
        <w:rPr/>
      </w:pPr>
      <w:r>
        <w:rPr/>
        <w:t>adJG446BPcFPcuFYJYvMjqD+krcq5YgBDILjg88C1vahTgdJ36CHKRur3Ol2e0gGtkD2J1KSCACzXI</w:t>
      </w:r>
    </w:p>
    <w:p>
      <w:pPr>
        <w:pStyle w:val="PreformattedText"/>
        <w:bidi w:val="0"/>
        <w:spacing w:before="0" w:after="0"/>
        <w:jc w:val="left"/>
        <w:rPr/>
      </w:pPr>
      <w:r>
        <w:rPr/>
        <w:t>U24FvahTUY6YZek9U6XjlVT4xrcAK9nVbIxeMFQxKcgi5Bvx7eBp0wy46TFe6xSjR+ogtpQMYywdTp</w:t>
      </w:r>
    </w:p>
    <w:p>
      <w:pPr>
        <w:pStyle w:val="PreformattedText"/>
        <w:bidi w:val="0"/>
        <w:spacing w:before="0" w:after="0"/>
        <w:jc w:val="left"/>
        <w:rPr/>
      </w:pPr>
      <w:r>
        <w:rPr/>
        <w:t>OtbXKuDx+T7cVvPpO69NElQ6MQQgkRx6WdgsTBxxE8YNhCxuLC1hzx7dDdMkZp5dSIKlVcEEeli6lg</w:t>
      </w:r>
    </w:p>
    <w:p>
      <w:pPr>
        <w:pStyle w:val="PreformattedText"/>
        <w:bidi w:val="0"/>
        <w:spacing w:before="0" w:after="0"/>
        <w:jc w:val="left"/>
        <w:rPr/>
      </w:pPr>
      <w:r>
        <w:rPr/>
        <w:t>AilraTKCOAhXULkce7humyvGnSvx1Yh0gsCFL31I/jWbVcyKda2Qsxa/0XgWPt5WHn1WpzXr/9M0mL</w:t>
      </w:r>
    </w:p>
    <w:p>
      <w:pPr>
        <w:pStyle w:val="PreformattedText"/>
        <w:bidi w:val="0"/>
        <w:spacing w:before="0" w:after="0"/>
        <w:jc w:val="left"/>
        <w:rPr/>
      </w:pPr>
      <w:r>
        <w:rPr/>
        <w:t>Pk0qpQEP8A5scLosACx4CEcnm/JB/w9wynDHHqV39eiFfzYe/R0d8PNz4nG1rU+7u7q1Os8GFlP3Ue</w:t>
      </w:r>
    </w:p>
    <w:p>
      <w:pPr>
        <w:pStyle w:val="PreformattedText"/>
        <w:bidi w:val="0"/>
        <w:spacing w:before="0" w:after="0"/>
        <w:jc w:val="left"/>
        <w:rPr/>
      </w:pPr>
      <w:r>
        <w:rPr/>
        <w:t>AqIlrt5VyBLNf+FRrS672vPx/T2JeX7X6i+WRvgiGr8/L/P0Hd7uPAtCgPfIaflxP+brTCmZQxeMAL</w:t>
      </w:r>
    </w:p>
    <w:p>
      <w:pPr>
        <w:pStyle w:val="PreformattedText"/>
        <w:bidi w:val="0"/>
        <w:spacing w:before="0" w:after="0"/>
        <w:jc w:val="left"/>
        <w:rPr/>
      </w:pPr>
      <w:r>
        <w:rPr/>
        <w:t>c6ULfS305+pt/X8+5B6BXUB2JJYAnVYlvyosCdIP1JIv7917qG7EC+okc3U29XIBY/UD/inv3XusUS</w:t>
      </w:r>
    </w:p>
    <w:p>
      <w:pPr>
        <w:pStyle w:val="PreformattedText"/>
        <w:bidi w:val="0"/>
        <w:spacing w:before="0" w:after="0"/>
        <w:jc w:val="left"/>
        <w:rPr/>
      </w:pPr>
      <w:r>
        <w:rPr/>
        <w:t>ISzG976iDqv+CCGF+B+ffuvdPNJCCRqRiCVHqGoAWJBA5Ltcc/4e/AdNu1PP/V/g6fVu0ZAAPDFgCo</w:t>
      </w:r>
    </w:p>
    <w:p>
      <w:pPr>
        <w:pStyle w:val="PreformattedText"/>
        <w:bidi w:val="0"/>
        <w:spacing w:before="0" w:after="0"/>
        <w:jc w:val="left"/>
        <w:rPr/>
      </w:pPr>
      <w:r>
        <w:rPr/>
        <w:t>ZnvYA86l1/WwN/d/LpMaE1Jz/k66KBQ1z6QAAy3U6GN9QZSHB1AAk397AIz1o1bBr1JWIoioXAfluR</w:t>
      </w:r>
    </w:p>
    <w:p>
      <w:pPr>
        <w:pStyle w:val="PreformattedText"/>
        <w:bidi w:val="0"/>
        <w:spacing w:before="0" w:after="0"/>
        <w:jc w:val="left"/>
        <w:rPr/>
      </w:pPr>
      <w:r>
        <w:rPr/>
        <w:t>rYBgP6g3+tuOLe9geXXhTj14poYqSHXQSG1XkDKOSSvpsW/H49+znrZI+w9YHLsCyyaSwHjLHgtzrJ</w:t>
      </w:r>
    </w:p>
    <w:p>
      <w:pPr>
        <w:pStyle w:val="PreformattedText"/>
        <w:bidi w:val="0"/>
        <w:spacing w:before="0" w:after="0"/>
        <w:jc w:val="left"/>
        <w:rPr/>
      </w:pPr>
      <w:r>
        <w:rPr/>
        <w:t>IP4JsoP1P+8aJ9T1vI8um//gra+CxJsF9JsDb+gt9Pej59bHlXqLIyqPoSwBClfoCp1FbNYfX8e9dW</w:t>
      </w:r>
    </w:p>
    <w:p>
      <w:pPr>
        <w:pStyle w:val="PreformattedText"/>
        <w:bidi w:val="0"/>
        <w:spacing w:before="0" w:after="0"/>
        <w:jc w:val="left"/>
        <w:rPr/>
      </w:pPr>
      <w:r>
        <w:rPr/>
        <w:t>8uHTNLKCw1AgBrCP6+j6+oCwP1/1z718ur0qDT/V/m6lU3qOoA8WNmUKFH0/V9dOk/Q+9jqpFOpsgG</w:t>
      </w:r>
    </w:p>
    <w:p>
      <w:pPr>
        <w:pStyle w:val="PreformattedText"/>
        <w:bidi w:val="0"/>
        <w:spacing w:before="0" w:after="0"/>
        <w:jc w:val="left"/>
        <w:rPr/>
      </w:pPr>
      <w:r>
        <w:rPr/>
        <w:t>m5S9msFta9wWB1X+gP4J976103BbyIASDcH/VaVA/pfli/N/eqda8unimSxHpaTSj62ZTqIPAGkDj/</w:t>
      </w:r>
    </w:p>
    <w:p>
      <w:pPr>
        <w:pStyle w:val="PreformattedText"/>
        <w:bidi w:val="0"/>
        <w:spacing w:before="0" w:after="0"/>
        <w:jc w:val="left"/>
        <w:rPr/>
      </w:pPr>
      <w:r>
        <w:rPr/>
        <w:t>AH3092Hz6rw4dOSJpUBW4cX4szGwva/0UX/P492A60T59TE1XRxrDx3uqWCA/RfVqubAnnk/j6+7eY</w:t>
      </w:r>
    </w:p>
    <w:p>
      <w:pPr>
        <w:pStyle w:val="PreformattedText"/>
        <w:bidi w:val="0"/>
        <w:spacing w:before="0" w:after="0"/>
        <w:jc w:val="left"/>
        <w:rPr/>
      </w:pPr>
      <w:r>
        <w:rPr/>
        <w:t>9etdZSEJcopDsjSCM2I0i1iCQdB/IJvx73/h6315yfSD6bDhNRJ9f11CwPqP4JN/evTquM+vXkEszR</w:t>
      </w:r>
    </w:p>
    <w:p>
      <w:pPr>
        <w:pStyle w:val="PreformattedText"/>
        <w:bidi w:val="0"/>
        <w:spacing w:before="0" w:after="0"/>
        <w:jc w:val="left"/>
        <w:rPr/>
      </w:pPr>
      <w:r>
        <w:rPr/>
        <w:t>o0ha7aVQjSRawY2uSOSLAA8Ae/DOD1sAenTjIsqBkPnWyiN3XTJdtX6VGnWdIAsB9D9fdqde6jmNyq</w:t>
      </w:r>
    </w:p>
    <w:p>
      <w:pPr>
        <w:pStyle w:val="PreformattedText"/>
        <w:bidi w:val="0"/>
        <w:spacing w:before="0" w:after="0"/>
        <w:jc w:val="left"/>
        <w:rPr/>
      </w:pPr>
      <w:r>
        <w:rPr/>
        <w:t>hVRl4JMgZVPNioYiy6ibXt9fz78R17HWExHyGVRYAgHixcEW50EAhSSf6kc+68Oveg8uo7O3Ghn1Fm</w:t>
      </w:r>
    </w:p>
    <w:p>
      <w:pPr>
        <w:pStyle w:val="PreformattedText"/>
        <w:bidi w:val="0"/>
        <w:spacing w:before="0" w:after="0"/>
        <w:jc w:val="left"/>
        <w:rPr/>
      </w:pPr>
      <w:r>
        <w:rPr/>
        <w:t>JYcJZbjix1XA+v4I597r1unHrx+qHWSrD1ckXItbUDcAKPoeb2/r71+fXvL59Rw2q6gsX4VjyNSIeb</w:t>
      </w:r>
    </w:p>
    <w:p>
      <w:pPr>
        <w:pStyle w:val="PreformattedText"/>
        <w:bidi w:val="0"/>
        <w:spacing w:before="0" w:after="0"/>
        <w:jc w:val="left"/>
        <w:rPr/>
      </w:pPr>
      <w:r>
        <w:rPr/>
        <w:t>H6NfVf8X96r1o8fl1hqnugU3YMBrZuRpBItqsQo1C3+9+9E9bHzHSNyUyBGtxq1DUWFrDglUFxbi3t</w:t>
      </w:r>
    </w:p>
    <w:p>
      <w:pPr>
        <w:pStyle w:val="PreformattedText"/>
        <w:bidi w:val="0"/>
        <w:spacing w:before="0" w:after="0"/>
        <w:jc w:val="left"/>
        <w:rPr/>
      </w:pPr>
      <w:r>
        <w:rPr/>
        <w:t>s46di7ifl0n4FsRbhedJA+oPIF+LXv7r0+MdSHYhQpX0km1ubkfXV9Tw34/Hv3W+myeQuwhRTr03dg</w:t>
      </w:r>
    </w:p>
    <w:p>
      <w:pPr>
        <w:pStyle w:val="PreformattedText"/>
        <w:bidi w:val="0"/>
        <w:spacing w:before="0" w:after="0"/>
        <w:jc w:val="left"/>
        <w:rPr/>
      </w:pPr>
      <w:r>
        <w:rPr/>
        <w:t>SfHY8tYfSyn/Yn6+/da6wTMEQIt9CqSoPP6h/T6rrJvYce/db6is/7USEHgfgD68mw/ra/v3XupURu</w:t>
      </w:r>
    </w:p>
    <w:p>
      <w:pPr>
        <w:pStyle w:val="PreformattedText"/>
        <w:bidi w:val="0"/>
        <w:spacing w:before="0" w:after="0"/>
        <w:jc w:val="left"/>
        <w:rPr/>
      </w:pPr>
      <w:r>
        <w:rPr/>
        <w:t>T/YuPqBfm/5uSQP9fke99Vr8+pqs1wQDZVA/4Pf9ZP8AU2HvXW69cySTYEXT1A2sSGtYW5uL+/db6n</w:t>
      </w:r>
    </w:p>
    <w:p>
      <w:pPr>
        <w:pStyle w:val="PreformattedText"/>
        <w:bidi w:val="0"/>
        <w:spacing w:before="0" w:after="0"/>
        <w:jc w:val="left"/>
        <w:rPr/>
      </w:pPr>
      <w:r>
        <w:rPr/>
        <w:t>Ky+H9IJ8oH0A0+nkIF9XP9f9j791og9cIxqsLFmUkWvx+T9f68D+nv3Xq+fl1kSL+1M5hQAm7KxNye</w:t>
      </w:r>
    </w:p>
    <w:p>
      <w:pPr>
        <w:pStyle w:val="PreformattedText"/>
        <w:bidi w:val="0"/>
        <w:spacing w:before="0" w:after="0"/>
        <w:jc w:val="left"/>
        <w:rPr/>
      </w:pPr>
      <w:r>
        <w:rPr/>
        <w:t>FVBb1E/1IHv3Xj8upEUkBk0RIGXjXNVG7BYzrYpGB4U+lhquefe6/LrVD58ep1TWCpoYqSRCimsnrJ</w:t>
      </w:r>
    </w:p>
    <w:p>
      <w:pPr>
        <w:pStyle w:val="PreformattedText"/>
        <w:bidi w:val="0"/>
        <w:spacing w:before="0" w:after="0"/>
        <w:jc w:val="left"/>
        <w:rPr/>
      </w:pPr>
      <w:r>
        <w:rPr/>
        <w:t>JbgyeKXwxrD6jysMcRKj6Xb36uAKdepQ1+XSy62niqdyxUoQQw1AngpgrEGElL0avYM4AqI1Y8WbUf</w:t>
      </w:r>
    </w:p>
    <w:p>
      <w:pPr>
        <w:pStyle w:val="PreformattedText"/>
        <w:bidi w:val="0"/>
        <w:spacing w:before="0" w:after="0"/>
        <w:jc w:val="left"/>
        <w:rPr/>
      </w:pPr>
      <w:r>
        <w:rPr/>
        <w:t>x7pINSlerp2sG64bzkkwu7q2tpJUaZMqlYJIVEQ01cB1KkUZ8cWtmZGCm4II/Pusfwj1HW3yzdJenk</w:t>
      </w:r>
    </w:p>
    <w:p>
      <w:pPr>
        <w:pStyle w:val="PreformattedText"/>
        <w:bidi w:val="0"/>
        <w:spacing w:before="0" w:after="0"/>
        <w:jc w:val="left"/>
        <w:rPr/>
      </w:pPr>
      <w:r>
        <w:rPr/>
        <w:t>kmWKdWDeOV45o3NiywsWsoa4CiE2N+fT7o6gN1sVIr1yrKhJxWySaSsksjKVHEbRE6GjuTyFYggjn3</w:t>
      </w:r>
    </w:p>
    <w:p>
      <w:pPr>
        <w:pStyle w:val="PreformattedText"/>
        <w:bidi w:val="0"/>
        <w:spacing w:before="0" w:after="0"/>
        <w:jc w:val="left"/>
        <w:rPr/>
      </w:pPr>
      <w:r>
        <w:rPr/>
        <w:t>QY62c8ePWTI6dONKxaPBjoJyeSxC6pda8WsX/T/r/X25TgR1o0x1HlkatWsmRtaSLT1qqb6bKgjNlF</w:t>
      </w:r>
    </w:p>
    <w:p>
      <w:pPr>
        <w:pStyle w:val="PreformattedText"/>
        <w:bidi w:val="0"/>
        <w:spacing w:before="0" w:after="0"/>
        <w:jc w:val="left"/>
        <w:rPr/>
      </w:pPr>
      <w:r>
        <w:rPr/>
        <w:t>jpFrf7C/tpyc16sp9Olph08dCpeml1SSYvwTK/6SkjOyJLdWp2kZiFI+h/rb3oAkDp9Kac8emPITuv</w:t>
      </w:r>
    </w:p>
    <w:p>
      <w:pPr>
        <w:pStyle w:val="PreformattedText"/>
        <w:bidi w:val="0"/>
        <w:spacing w:before="0" w:after="0"/>
        <w:jc w:val="left"/>
        <w:rPr/>
      </w:pPr>
      <w:r>
        <w:rPr/>
        <w:t>8RgDutGtZXzwxyBZZIqyoVqebVIAGYGJAWH5I1Wvz7pwJ9OqHiQOFeoMeeq6fLUmcik01lL9rofSNM</w:t>
      </w:r>
    </w:p>
    <w:p>
      <w:pPr>
        <w:pStyle w:val="PreformattedText"/>
        <w:bidi w:val="0"/>
        <w:spacing w:before="0" w:after="0"/>
        <w:jc w:val="left"/>
        <w:rPr/>
      </w:pPr>
      <w:r>
        <w:rPr/>
        <w:t>6w0i0hjb6pJFNALNcfn3tXKsGrnqpXVx6iZBKfzPIFdWuZ4pWK/u08qkRQyG+ozxO2gN+bf6x9uAjy</w:t>
      </w:r>
    </w:p>
    <w:p>
      <w:pPr>
        <w:pStyle w:val="PreformattedText"/>
        <w:bidi w:val="0"/>
        <w:spacing w:before="0" w:after="0"/>
        <w:jc w:val="left"/>
        <w:rPr/>
      </w:pPr>
      <w:r>
        <w:rPr/>
        <w:t>6bPE06gJG1SI0YOEedNIUeqV3sixKwJ4UnkkcKL+96et6s449Y5VmIyECtIEMxDw8gMYGYKrBiVItf</w:t>
      </w:r>
    </w:p>
    <w:p>
      <w:pPr>
        <w:pStyle w:val="PreformattedText"/>
        <w:bidi w:val="0"/>
        <w:spacing w:before="0" w:after="0"/>
        <w:jc w:val="left"/>
        <w:rPr/>
      </w:pPr>
      <w:r>
        <w:rPr/>
        <w:t>SP6n20cGnz6cBwOnXG00UdDQ5bL0wqMfGvjoMXLI0TZuSlL+aAPGC6YymlsJ5BYNzGp1EkbAAOonFf</w:t>
      </w:r>
    </w:p>
    <w:p>
      <w:pPr>
        <w:pStyle w:val="PreformattedText"/>
        <w:bidi w:val="0"/>
        <w:spacing w:before="0" w:after="0"/>
        <w:jc w:val="left"/>
        <w:rPr/>
      </w:pPr>
      <w:r>
        <w:rPr/>
        <w:t>29W7qfLrrc0mRy3h3NkZTVVFdLNQ1EgCwwxVOMihp/tIoolWKlghoXi8Ea2VY1/wJ97epAc5rj9nWl</w:t>
      </w:r>
    </w:p>
    <w:p>
      <w:pPr>
        <w:pStyle w:val="PreformattedText"/>
        <w:bidi w:val="0"/>
        <w:spacing w:before="0" w:after="0"/>
        <w:jc w:val="left"/>
        <w:rPr/>
      </w:pPr>
      <w:r>
        <w:rPr/>
        <w:t>oDTy6TKoEkT1lvJpBu1rllKlgRza4Frf7H20enQfKvUmR3MMKAnXHLcOOWMLWEkOokhRq5t9CPfvt6</w:t>
      </w:r>
    </w:p>
    <w:p>
      <w:pPr>
        <w:pStyle w:val="PreformattedText"/>
        <w:bidi w:val="0"/>
        <w:spacing w:before="0" w:after="0"/>
        <w:jc w:val="left"/>
        <w:rPr/>
      </w:pPr>
      <w:r>
        <w:rPr/>
        <w:t>1TzA49T4JlqaWugkCNrjeK5FniqICzxywONIhMkYIF76hcW9+ypHWq0HDHTfjyJInhcEM6SICxAIDJ</w:t>
      </w:r>
    </w:p>
    <w:p>
      <w:pPr>
        <w:pStyle w:val="PreformattedText"/>
        <w:bidi w:val="0"/>
        <w:spacing w:before="0" w:after="0"/>
        <w:jc w:val="left"/>
        <w:rPr/>
      </w:pPr>
      <w:r>
        <w:rPr/>
        <w:t>YA/WzEi5H9ePe28+vfn1KVFNTTOnkdmii1atIPpjOmUX5sulvrY8f4+6j59epxHXc7CX7ySPUY2EZi</w:t>
      </w:r>
    </w:p>
    <w:p>
      <w:pPr>
        <w:pStyle w:val="PreformattedText"/>
        <w:bidi w:val="0"/>
        <w:spacing w:before="0" w:after="0"/>
        <w:jc w:val="left"/>
        <w:rPr/>
      </w:pPr>
      <w:r>
        <w:rPr/>
        <w:t>UE61dGAb6AFXmS1j+fr/AF939K9U4fb1GeBnpjLCC4DqdBBVo5Svk0yj6gq63/wPv3n1scc9PMRR9M</w:t>
      </w:r>
    </w:p>
    <w:p>
      <w:pPr>
        <w:pStyle w:val="PreformattedText"/>
        <w:bidi w:val="0"/>
        <w:spacing w:before="0" w:after="0"/>
        <w:jc w:val="left"/>
        <w:rPr/>
      </w:pPr>
      <w:r>
        <w:rPr/>
        <w:t>4Yg1EF7abFJwLlrfq9duPdD9nWz6dSacpMkcqSLHKsjmVeb8We5jHq9TLyObH/AA9+qR9vXqU8ulg8</w:t>
      </w:r>
    </w:p>
    <w:p>
      <w:pPr>
        <w:pStyle w:val="PreformattedText"/>
        <w:bidi w:val="0"/>
        <w:spacing w:before="0" w:after="0"/>
        <w:jc w:val="left"/>
        <w:rPr/>
      </w:pPr>
      <w:r>
        <w:rPr/>
        <w:t>gkijq/WJCGcoxsmo2WSMvfX45L3+tmH9Pa1aEAjpgnJz0qMfVw/aRXppGqJUijimUpEIJLunFoyJBL</w:t>
      </w:r>
    </w:p>
    <w:p>
      <w:pPr>
        <w:pStyle w:val="PreformattedText"/>
        <w:bidi w:val="0"/>
        <w:spacing w:before="0" w:after="0"/>
        <w:jc w:val="left"/>
        <w:rPr/>
      </w:pPr>
      <w:r>
        <w:rPr/>
        <w:t>EOGNtNr+1iEaQfPpHIdLMKDqXSIsVQ8QcF2BUyl2bwjghkUDS0tz9D9T9PboABPr0yxqK9O8Jd6dEm</w:t>
      </w:r>
    </w:p>
    <w:p>
      <w:pPr>
        <w:pStyle w:val="PreformattedText"/>
        <w:bidi w:val="0"/>
        <w:spacing w:before="0" w:after="0"/>
        <w:jc w:val="left"/>
        <w:rPr/>
      </w:pPr>
      <w:r>
        <w:rPr/>
        <w:t>eKOZJbfcTLq8kCOLrLIF/wA4q20W4C/Xke7jIocHps8cdeHjkcRC5Rtb69CFP9pVSGVn+n1vfn8+94</w:t>
      </w:r>
    </w:p>
    <w:p>
      <w:pPr>
        <w:pStyle w:val="PreformattedText"/>
        <w:bidi w:val="0"/>
        <w:spacing w:before="0" w:after="0"/>
        <w:jc w:val="left"/>
        <w:rPr/>
      </w:pPr>
      <w:r>
        <w:rPr/>
        <w:t>695dcDAHchE0KRd1lAIUh20CQKwEdlFwwsRe3596pXyx17rLHEEjRokQqiGJw1uH1B9RuR+5c8fi3H</w:t>
      </w:r>
    </w:p>
    <w:p>
      <w:pPr>
        <w:pStyle w:val="PreformattedText"/>
        <w:bidi w:val="0"/>
        <w:spacing w:before="0" w:after="0"/>
        <w:jc w:val="left"/>
        <w:rPr/>
      </w:pPr>
      <w:r>
        <w:rPr/>
        <w:t>v3z6959ZSgugkV0f1EPK3oRPqEUXvGlzclgT/jb3v5Hj17qDPEt/LdHR2Csy6TKsgJUyEWJZdHBNvp</w:t>
      </w:r>
    </w:p>
    <w:p>
      <w:pPr>
        <w:pStyle w:val="PreformattedText"/>
        <w:bidi w:val="0"/>
        <w:spacing w:before="0" w:after="0"/>
        <w:jc w:val="left"/>
        <w:rPr/>
      </w:pPr>
      <w:r>
        <w:rPr/>
        <w:t>b8391p1v0x0y1EMUeryF1YgeTS5UaAfRfi92JspN+Prb3ojqwPTNkaAQlkEbJZi8kjKHSzgFQAGtp9</w:t>
      </w:r>
    </w:p>
    <w:p>
      <w:pPr>
        <w:pStyle w:val="PreformattedText"/>
        <w:bidi w:val="0"/>
        <w:spacing w:before="0" w:after="0"/>
        <w:jc w:val="left"/>
        <w:rPr/>
      </w:pPr>
      <w:r>
        <w:rPr/>
        <w:t>Vvzc/m3vVKeXVlNekhWUoUm6Dg86STxqIB1D6kH8e2GHp06PXpgqIyCwJ9X4LAWAIuWH01G34/PuhB</w:t>
      </w:r>
    </w:p>
    <w:p>
      <w:pPr>
        <w:pStyle w:val="PreformattedText"/>
        <w:bidi w:val="0"/>
        <w:spacing w:before="0" w:after="0"/>
        <w:jc w:val="left"/>
        <w:rPr/>
      </w:pPr>
      <w:r>
        <w:rPr/>
        <w:t>rkdXX0pjqJURLOhBVm1Dhjy3pJsvHAJPvXVhg8cdLvYG7JcdUph64sYRc0zuuvUCpQI4dtDNGG4uOF</w:t>
      </w:r>
    </w:p>
    <w:p>
      <w:pPr>
        <w:pStyle w:val="PreformattedText"/>
        <w:bidi w:val="0"/>
        <w:spacing w:before="0" w:after="0"/>
        <w:jc w:val="left"/>
        <w:rPr/>
      </w:pPr>
      <w:r>
        <w:rPr/>
        <w:t>P+t7UQylDpPA9J5o69y8Oh/pzpKSg6pCAgAUPHH5bPErLy5CkgKfoCf6e1uKfLpOfMdOMQkMkUEayL</w:t>
      </w:r>
    </w:p>
    <w:p>
      <w:pPr>
        <w:pStyle w:val="PreformattedText"/>
        <w:bidi w:val="0"/>
        <w:spacing w:before="0" w:after="0"/>
        <w:jc w:val="left"/>
        <w:rPr/>
      </w:pPr>
      <w:r>
        <w:rPr/>
        <w:t>4fUIywIWSS3kM5BURWUn6hiB9Afp79TqtQK56zxhNLCQelQXVZFIhEcMo4dlYPI6OfTruSLcD3v7eH</w:t>
      </w:r>
    </w:p>
    <w:p>
      <w:pPr>
        <w:pStyle w:val="PreformattedText"/>
        <w:bidi w:val="0"/>
        <w:spacing w:before="0" w:after="0"/>
        <w:jc w:val="left"/>
        <w:rPr/>
      </w:pPr>
      <w:r>
        <w:rPr/>
        <w:t>Xvy6eKaSaVlYIoVG9bXVzNEYyoR2VlWJIwLmxLH6+7dUPTpRvFDN9VcaNKkBrFZruqGMlX1WUFfr/j</w:t>
      </w:r>
    </w:p>
    <w:p>
      <w:pPr>
        <w:pStyle w:val="PreformattedText"/>
        <w:bidi w:val="0"/>
        <w:spacing w:before="0" w:after="0"/>
        <w:jc w:val="left"/>
        <w:rPr/>
      </w:pPr>
      <w:r>
        <w:rPr/>
        <w:t>b35cHHXiKjr6A//CWvvd9//CHtTouvrHnzHx27tyE+Op5pQXg2R3Bjk3di1giv6KGm3LSZWJLABDwf</w:t>
      </w:r>
    </w:p>
    <w:p>
      <w:pPr>
        <w:pStyle w:val="PreformattedText"/>
        <w:bidi w:val="0"/>
        <w:spacing w:before="0" w:after="0"/>
        <w:jc w:val="left"/>
        <w:rPr/>
      </w:pPr>
      <w:r>
        <w:rPr/>
        <w:t>x7evRrhs5TWoUof9qar/ACY/kPl1XbP059xgxpLLIPXuFG/40tfz62a42IvwLA/i/wBP+J9lhA6OAc</w:t>
      </w:r>
    </w:p>
    <w:p>
      <w:pPr>
        <w:pStyle w:val="PreformattedText"/>
        <w:bidi w:val="0"/>
        <w:spacing w:before="0" w:after="0"/>
        <w:jc w:val="left"/>
        <w:rPr/>
      </w:pPr>
      <w:r>
        <w:rPr/>
        <w:t>9Z7k2Ok35uQeP9gPdet/b1y4sCbj+p/wB6tb6+9fZ14eeevC3+Nxf+pHP/ABPPvfW+uvqLE8j/ABF+</w:t>
      </w:r>
    </w:p>
    <w:p>
      <w:pPr>
        <w:pStyle w:val="PreformattedText"/>
        <w:bidi w:val="0"/>
        <w:spacing w:before="0" w:after="0"/>
        <w:jc w:val="left"/>
        <w:rPr/>
      </w:pPr>
      <w:r>
        <w:rPr/>
        <w:t>Ofx/T37rWK9R3/bYPfg2DWt6T/ZJ/wBb3YZx59e8uHXN01qVa5DD8/j/AFJB/qPqPz70DQ4611hDvC</w:t>
      </w:r>
    </w:p>
    <w:p>
      <w:pPr>
        <w:pStyle w:val="PreformattedText"/>
        <w:bidi w:val="0"/>
        <w:spacing w:before="0" w:after="0"/>
        <w:jc w:val="left"/>
        <w:rPr/>
      </w:pPr>
      <w:r>
        <w:rPr/>
        <w:t>Qsxup4SUfQ/wCD2/S3+8H3f4vh4+nXj6jj1n+v0+nFjxYn/XH491611wkB0sT/AEtwfp/rfQXv/r+/</w:t>
      </w:r>
    </w:p>
    <w:p>
      <w:pPr>
        <w:pStyle w:val="PreformattedText"/>
        <w:bidi w:val="0"/>
        <w:spacing w:before="0" w:after="0"/>
        <w:jc w:val="left"/>
        <w:rPr/>
      </w:pPr>
      <w:r>
        <w:rPr/>
        <w:t>enWweo0ykU2m1yEsBwAWA/r+NXuwyxPVhSuegw3Dh1keo1BFqMjQzsC2oxtWRIwaMkcBJaf02HJ/1x</w:t>
      </w:r>
    </w:p>
    <w:p>
      <w:pPr>
        <w:pStyle w:val="PreformattedText"/>
        <w:bidi w:val="0"/>
        <w:spacing w:before="0" w:after="0"/>
        <w:jc w:val="left"/>
        <w:rPr/>
      </w:pPr>
      <w:r>
        <w:rPr/>
        <w:t>7dXB+VenwTwHDpwxOTirMHRGnBiJxWlIgCftZaRGJ16uViCRBxf6g2+vu7qAxzivTQ8sU6CrsFvvNh</w:t>
      </w:r>
    </w:p>
    <w:p>
      <w:pPr>
        <w:pStyle w:val="PreformattedText"/>
        <w:bidi w:val="0"/>
        <w:spacing w:before="0" w:after="0"/>
        <w:jc w:val="left"/>
        <w:rPr/>
      </w:pPr>
      <w:r>
        <w:rPr/>
        <w:t>5EE6PvMHX1lfOuoCSNYKl9FMykF7r+orcre319+ftVz6A/4OlNt/bR+leqdv5WOFq6HAbYzGVxMtBl</w:t>
      </w:r>
    </w:p>
    <w:p>
      <w:pPr>
        <w:pStyle w:val="PreformattedText"/>
        <w:bidi w:val="0"/>
        <w:spacing w:before="0" w:after="0"/>
        <w:jc w:val="left"/>
        <w:rPr/>
      </w:pPr>
      <w:r>
        <w:rPr/>
        <w:t>81kt+SVddE7VNHkNs0e5ayXCzS3KrSyCpZtalS/q5Nh7eh/sBTzjX9vT1zUxxNihLZH29Wk95ukdNj</w:t>
      </w:r>
    </w:p>
    <w:p>
      <w:pPr>
        <w:pStyle w:val="PreformattedText"/>
        <w:bidi w:val="0"/>
        <w:spacing w:before="0" w:after="0"/>
        <w:jc w:val="left"/>
        <w:rPr/>
      </w:pPr>
      <w:r>
        <w:rPr/>
        <w:t>qVJozHPVpRQNNp8UbgxVUayyOwiDeYBgSb2UAc+9Rgls/wCqnSVR6cDjomWZnk33vCs3T9oEwuLxNH</w:t>
      </w:r>
    </w:p>
    <w:p>
      <w:pPr>
        <w:pStyle w:val="PreformattedText"/>
        <w:bidi w:val="0"/>
        <w:spacing w:before="0" w:after="0"/>
        <w:jc w:val="left"/>
        <w:rPr/>
      </w:pPr>
      <w:r>
        <w:rPr/>
        <w:t>QYatd/Gc5JSZJqbdNdFTMFKwzJJHaS4d4ltxz7MY0x51/1U6YZyrasaaUFPXz/AJdE6+aG4MbtDZ2Z</w:t>
      </w:r>
    </w:p>
    <w:p>
      <w:pPr>
        <w:pStyle w:val="PreformattedText"/>
        <w:bidi w:val="0"/>
        <w:spacing w:before="0" w:after="0"/>
        <w:jc w:val="left"/>
        <w:rPr/>
      </w:pPr>
      <w:r>
        <w:rPr/>
        <w:t>mn8BFJt7MyrU1rrFBBNU0k60809jqkeKOLgr67EG1j7Uo5VJH8wCftoOHTKODMF05I6+fp8iq5anNr</w:t>
      </w:r>
    </w:p>
    <w:p>
      <w:pPr>
        <w:pStyle w:val="PreformattedText"/>
        <w:bidi w:val="0"/>
        <w:spacing w:before="0" w:after="0"/>
        <w:jc w:val="left"/>
        <w:rPr/>
      </w:pPr>
      <w:r>
        <w:rPr/>
        <w:t>i6d1LVmQqstkXpWUx1EtZLI8Z1ksHj0SArcmwP0FvYGiAaeWSma/4ejC7ekMUIPz6L6kRew5Ad2AdW</w:t>
      </w:r>
    </w:p>
    <w:p>
      <w:pPr>
        <w:pStyle w:val="PreformattedText"/>
        <w:bidi w:val="0"/>
        <w:spacing w:before="0" w:after="0"/>
        <w:jc w:val="left"/>
        <w:rPr/>
      </w:pPr>
      <w:r>
        <w:rPr/>
        <w:t>sAIL3/bbgaB9QeOf6ce1mD0W1p0raQoIw0sSv6VUE/lOQzmxBa9vxz/X8e30FFFR0nkJLHPToPUFSI</w:t>
      </w:r>
    </w:p>
    <w:p>
      <w:pPr>
        <w:pStyle w:val="PreformattedText"/>
        <w:bidi w:val="0"/>
        <w:spacing w:before="0" w:after="0"/>
        <w:jc w:val="left"/>
        <w:rPr/>
      </w:pPr>
      <w:r>
        <w:rPr/>
        <w:t>tqYMGjfgBfwFVRfUSAPp7cp6dNHroqWuFNtC6m/AuosCCRax/3j36made9K9dIG1+BtQk0NIv1IDWB</w:t>
      </w:r>
    </w:p>
    <w:p>
      <w:pPr>
        <w:pStyle w:val="PreformattedText"/>
        <w:bidi w:val="0"/>
        <w:spacing w:before="0" w:after="0"/>
        <w:jc w:val="left"/>
        <w:rPr/>
      </w:pPr>
      <w:r>
        <w:rPr/>
        <w:t>ID2A1MDwDwB738vPr3z6apgJZIv7LA8+nkEk6QfwNdv9h7balR69WGB1MUauLr6QQykD8g2AHFjf3v</w:t>
      </w:r>
    </w:p>
    <w:p>
      <w:pPr>
        <w:pStyle w:val="PreformattedText"/>
        <w:bidi w:val="0"/>
        <w:spacing w:before="0" w:after="0"/>
        <w:jc w:val="left"/>
        <w:rPr/>
      </w:pPr>
      <w:r>
        <w:rPr/>
        <w:t>7Oq9daAUuwJYXJsVOlDwB/iQw+p978ut+eOunEpppVBBDlZA5A1D6IwJ/slbg/0/2PvRrQ4695jqJU</w:t>
      </w:r>
    </w:p>
    <w:p>
      <w:pPr>
        <w:pStyle w:val="PreformattedText"/>
        <w:bidi w:val="0"/>
        <w:spacing w:before="0" w:after="0"/>
        <w:jc w:val="left"/>
        <w:rPr/>
      </w:pPr>
      <w:r>
        <w:rPr/>
        <w:t>RyRU92QeiQSmQBmJCnSY73Ni/Nzb9R+nupBpw6sCCePSGyUs2OylJIQJRTVMNRA7kvqhDq6Ix/zjkD</w:t>
      </w:r>
    </w:p>
    <w:p>
      <w:pPr>
        <w:pStyle w:val="PreformattedText"/>
        <w:bidi w:val="0"/>
        <w:spacing w:before="0" w:after="0"/>
        <w:jc w:val="left"/>
        <w:rPr/>
      </w:pPr>
      <w:r>
        <w:rPr/>
        <w:t>i/0H49ppFodJ4dKY24MOPQt7riHlxW58fUmVK8RKhjjb9ioo3ieNRpJ1pG+jTq9V2PtHo05J49LnYE</w:t>
      </w:r>
    </w:p>
    <w:p>
      <w:pPr>
        <w:pStyle w:val="PreformattedText"/>
        <w:bidi w:val="0"/>
        <w:spacing w:before="0" w:after="0"/>
        <w:jc w:val="left"/>
        <w:rPr/>
      </w:pPr>
      <w:r>
        <w:rPr/>
        <w:t>gqenPsaljz2Px+XpMjTTNU0r5iIxwmDTk6BgmQoQGNkqnhZXa1w/19+mVfDDq3l1tC2oVHTrtep/iu</w:t>
      </w:r>
    </w:p>
    <w:p>
      <w:pPr>
        <w:pStyle w:val="PreformattedText"/>
        <w:bidi w:val="0"/>
        <w:spacing w:before="0" w:after="0"/>
        <w:jc w:val="left"/>
        <w:rPr/>
      </w:pPr>
      <w:r>
        <w:rPr/>
        <w:t>04apjqqcGY6xtJLrNDTusdYUUqxM7U0h1f6pUv7ZWkkbEfEv8Ag6UMxqteBNOom15qSg3g2Ly1PUSY</w:t>
      </w:r>
    </w:p>
    <w:p>
      <w:pPr>
        <w:pStyle w:val="PreformattedText"/>
        <w:bidi w:val="0"/>
        <w:spacing w:before="0" w:after="0"/>
        <w:jc w:val="left"/>
        <w:rPr/>
      </w:pPr>
      <w:r>
        <w:rPr/>
        <w:t>qriqI6JYh+7JR5CJ2h0gekvEWDK39FA9p9AJJIqOnFYAhSMdAtuuGfb2+JWxYdWikinpHAs0zwOssU</w:t>
      </w:r>
    </w:p>
    <w:p>
      <w:pPr>
        <w:pStyle w:val="PreformattedText"/>
        <w:bidi w:val="0"/>
        <w:spacing w:before="0" w:after="0"/>
        <w:jc w:val="left"/>
        <w:rPr/>
      </w:pPr>
      <w:r>
        <w:rPr/>
        <w:t>6xjhC9gHA/tFuPbikqVznpO9VdsdLmpy02XqJMlRw1McVfSrV/boo/Uv8AwL0qqkBopAwHF7Di1/dn</w:t>
      </w:r>
    </w:p>
    <w:p>
      <w:pPr>
        <w:pStyle w:val="PreformattedText"/>
        <w:bidi w:val="0"/>
        <w:spacing w:before="0" w:after="0"/>
        <w:jc w:val="left"/>
        <w:rPr/>
      </w:pPr>
      <w:r>
        <w:rPr/>
        <w:t>0sxIGOqqxp0i4I6nbebpK8Mj0tRK6LVREGJpJLPRzNcHQnq8cin6XN/x70OAz14gg5GOhFyMcdHJjc</w:t>
      </w:r>
    </w:p>
    <w:p>
      <w:pPr>
        <w:pStyle w:val="PreformattedText"/>
        <w:bidi w:val="0"/>
        <w:spacing w:before="0" w:after="0"/>
        <w:jc w:val="left"/>
        <w:rPr/>
      </w:pPr>
      <w:r>
        <w:rPr/>
        <w:t>0q01ZQzTQSVFJA6F4aTJgpLEyDgIoY+m5IYX97FNQB4deJ86dAtmKFcfnKykgeU0cFRL4nAtL4GZmh</w:t>
      </w:r>
    </w:p>
    <w:p>
      <w:pPr>
        <w:pStyle w:val="PreformattedText"/>
        <w:bidi w:val="0"/>
        <w:spacing w:before="0" w:after="0"/>
        <w:jc w:val="left"/>
        <w:rPr/>
      </w:pPr>
      <w:r>
        <w:rPr/>
        <w:t>Vhf9LR2DXv8An3U4YivWiamvr1moKo+BaWZCqOhWJ9RRUnifyQeV7W4QkAfXn3oipqD1dW/CejPdFw</w:t>
      </w:r>
    </w:p>
    <w:p>
      <w:pPr>
        <w:pStyle w:val="PreformattedText"/>
        <w:bidi w:val="0"/>
        <w:spacing w:before="0" w:after="0"/>
        <w:jc w:val="left"/>
        <w:rPr/>
      </w:pPr>
      <w:r>
        <w:rPr/>
        <w:t>R5CsGOhqDS5OuizNHHIp0O09JTrlKCKJrlWaVIzYfkrb29bgE0X+0Pn9mR03LUVY/B/n6M0Go5tmZx</w:t>
      </w:r>
    </w:p>
    <w:p>
      <w:pPr>
        <w:pStyle w:val="PreformattedText"/>
        <w:bidi w:val="0"/>
        <w:spacing w:before="0" w:after="0"/>
        <w:jc w:val="left"/>
        <w:rPr/>
      </w:pPr>
      <w:r>
        <w:rPr/>
        <w:t>pInXIUtMsNSjlTJVzM1QGqwXXjTNMQzHhvrYe1if2beoPSdv7RfToEVfxbbytJUGLymgip4mbTGl38</w:t>
      </w:r>
    </w:p>
    <w:p>
      <w:pPr>
        <w:pStyle w:val="PreformattedText"/>
        <w:bidi w:val="0"/>
        <w:spacing w:before="0" w:after="0"/>
        <w:jc w:val="left"/>
        <w:rPr/>
      </w:pPr>
      <w:r>
        <w:rPr/>
        <w:t>FQmheVvCCeQdVvrY+6+Xy6t1mxVY7VG5aFKkEmiohBVg8t+2pLhtWtTOI7Fv8AXHPPvfWqUp0gOy6y</w:t>
      </w:r>
    </w:p>
    <w:p>
      <w:pPr>
        <w:pStyle w:val="PreformattedText"/>
        <w:bidi w:val="0"/>
        <w:spacing w:before="0" w:after="0"/>
        <w:jc w:val="left"/>
        <w:rPr/>
      </w:pPr>
      <w:r>
        <w:rPr/>
        <w:t>WmTIGoPlnnfHiknkUiQU5gWSQgpcEa2HH5Fz7odOup+KnW+g5w1b/DoAGhiMlZTzBPIfIsJILMV1gq</w:t>
      </w:r>
    </w:p>
    <w:p>
      <w:pPr>
        <w:pStyle w:val="PreformattedText"/>
        <w:bidi w:val="0"/>
        <w:spacing w:before="0" w:after="0"/>
        <w:jc w:val="left"/>
        <w:rPr/>
      </w:pPr>
      <w:r>
        <w:rPr/>
        <w:t>hGkkH63Pu2DQ0691Gp1Pikasu8sziZI1bTIwRWKWUc3B9Wrj3vr3XGWZZpw8jtGYgsqG5YuxcMyx6B</w:t>
      </w:r>
    </w:p>
    <w:p>
      <w:pPr>
        <w:pStyle w:val="PreformattedText"/>
        <w:bidi w:val="0"/>
        <w:spacing w:before="0" w:after="0"/>
        <w:jc w:val="left"/>
        <w:rPr/>
      </w:pPr>
      <w:r>
        <w:rPr/>
        <w:t>4woP4uST70OHWunOsAnkirUtGZFZJS45Myj1yMoGlBKrAi/5v+T7314Gta0r0y7xqIf7wZQUyiMNUK</w:t>
      </w:r>
    </w:p>
    <w:p>
      <w:pPr>
        <w:pStyle w:val="PreformattedText"/>
        <w:bidi w:val="0"/>
        <w:spacing w:before="0" w:after="0"/>
        <w:jc w:val="left"/>
        <w:rPr/>
      </w:pPr>
      <w:r>
        <w:rPr/>
        <w:t>Pt5ARq/wAlgDeRiPSkj3ZdJBKn2ib4m+3paPhX7OkoKn9wfW6sTe3C3BBF/wAQC3ANv8fdP8HVgc/P</w:t>
      </w:r>
    </w:p>
    <w:p>
      <w:pPr>
        <w:pStyle w:val="PreformattedText"/>
        <w:bidi w:val="0"/>
        <w:spacing w:before="0" w:after="0"/>
        <w:jc w:val="left"/>
        <w:rPr/>
      </w:pPr>
      <w:r>
        <w:rPr/>
        <w:t>p6o6qRnJDkI7Ak6k9VgLfpB+t+Lnj6X9tsBx8+nUORx6WmILyPESCBqLBFF2Rr/U6j6fWfT+Rb/Ye0</w:t>
      </w:r>
    </w:p>
    <w:p>
      <w:pPr>
        <w:pStyle w:val="PreformattedText"/>
        <w:bidi w:val="0"/>
        <w:spacing w:before="0" w:after="0"/>
        <w:jc w:val="left"/>
        <w:rPr/>
      </w:pPr>
      <w:r>
        <w:rPr/>
        <w:t>0nA+nStPs6MfsWjMssd7l1CNK5QqSSALsQSPVfUT/gfaB/PpYgqK9HB2Nj2HiEhVk9JYGNLsFKhEjP</w:t>
      </w:r>
    </w:p>
    <w:p>
      <w:pPr>
        <w:pStyle w:val="PreformattedText"/>
        <w:bidi w:val="0"/>
        <w:spacing w:before="0" w:after="0"/>
        <w:jc w:val="left"/>
        <w:rPr/>
      </w:pPr>
      <w:r>
        <w:rPr/>
        <w:t>KFF9INuT9Prb20KcOnadGZweMJ06UKlBcAglYzYBgAra4rarEckN72aCnTq19OhawtAEjY8oY0vpaJ</w:t>
      </w:r>
    </w:p>
    <w:p>
      <w:pPr>
        <w:pStyle w:val="PreformattedText"/>
        <w:bidi w:val="0"/>
        <w:spacing w:before="0" w:after="0"/>
        <w:jc w:val="left"/>
        <w:rPr/>
      </w:pPr>
      <w:r>
        <w:rPr/>
        <w:t>5FI1EuVa/0h1XNr3JPP490PTo6EjHURJVXQgWRWfU3Iupk1JrAeKZlFiRe97fn3XgMjrxOMHpW0lLK</w:t>
      </w:r>
    </w:p>
    <w:p>
      <w:pPr>
        <w:pStyle w:val="PreformattedText"/>
        <w:bidi w:val="0"/>
        <w:spacing w:before="0" w:after="0"/>
        <w:jc w:val="left"/>
        <w:rPr/>
      </w:pPr>
      <w:r>
        <w:rPr/>
        <w:t>CzMFIPof0C5Tk6/GgIdRqBFtQt/tvd1HVDn7OpskVlKNIYhHZkCstwWAERswAAWxta2m/wDgfboPy6</w:t>
      </w:r>
    </w:p>
    <w:p>
      <w:pPr>
        <w:pStyle w:val="PreformattedText"/>
        <w:bidi w:val="0"/>
        <w:spacing w:before="0" w:after="0"/>
        <w:jc w:val="left"/>
        <w:rPr/>
      </w:pPr>
      <w:r>
        <w:rPr/>
        <w:t>bP2Y6ZqqmZgAFu1yV0+v8AUNepGAVWBfgk2FgeOfby9MOK+WOg8ztOft5rDWxLEKqs0zsxLL+6F5Ty</w:t>
      </w:r>
    </w:p>
    <w:p>
      <w:pPr>
        <w:pStyle w:val="PreformattedText"/>
        <w:bidi w:val="0"/>
        <w:spacing w:before="0" w:after="0"/>
        <w:jc w:val="left"/>
        <w:rPr/>
      </w:pPr>
      <w:r>
        <w:rPr/>
        <w:t>D0iw1Wt7fXpK/wBmegT3DSMrsNKte+pHXTpIufFq028l/UwPAFuf6vKR+fTBx0DmViDuo+peM6m1Kq</w:t>
      </w:r>
    </w:p>
    <w:p>
      <w:pPr>
        <w:pStyle w:val="PreformattedText"/>
        <w:bidi w:val="0"/>
        <w:spacing w:before="0" w:after="0"/>
        <w:jc w:val="left"/>
        <w:rPr/>
      </w:pPr>
      <w:r>
        <w:rPr/>
        <w:t>hQ95AzWDaTfgj9Vjf2oUnB6ZYenSIrrKgVrOAAi6nt4iGYM5PBYTX/AAdVl9uV8ummX9h6Q9e1nVZC</w:t>
      </w:r>
    </w:p>
    <w:p>
      <w:pPr>
        <w:pStyle w:val="PreformattedText"/>
        <w:bidi w:val="0"/>
        <w:spacing w:before="0" w:after="0"/>
        <w:jc w:val="left"/>
        <w:rPr/>
      </w:pPr>
      <w:r>
        <w:rPr/>
        <w:t>C4VkYO7upZyCpQhdStb8/i1vdw3DPTDJ5dJOprjHICLakk1BNR0kSFhcqbOpVuSf7dyf8Pdw/l0yV4</w:t>
      </w:r>
    </w:p>
    <w:p>
      <w:pPr>
        <w:pStyle w:val="PreformattedText"/>
        <w:bidi w:val="0"/>
        <w:spacing w:before="0" w:after="0"/>
        <w:jc w:val="left"/>
        <w:rPr/>
      </w:pPr>
      <w:r>
        <w:rPr/>
        <w:t>468mWRGW5XSPSV1AQmR+V8oBX9sfj68j3cPxpx6bMfn06x5o3i5Frr4gG0hr3LF00gIVvcN9bn3cPw</w:t>
      </w:r>
    </w:p>
    <w:p>
      <w:pPr>
        <w:pStyle w:val="PreformattedText"/>
        <w:bidi w:val="0"/>
        <w:spacing w:before="0" w:after="0"/>
        <w:jc w:val="left"/>
        <w:rPr/>
      </w:pPr>
      <w:r>
        <w:rPr/>
        <w:t>r02Y+PX/1DTYlW/3UNR/QvLSM7xkepCLNclrBSCbn6cD3DMeB1K7548OtVj+dD35/pL+TkfV2LrjPt</w:t>
      </w:r>
    </w:p>
    <w:p>
      <w:pPr>
        <w:pStyle w:val="PreformattedText"/>
        <w:bidi w:val="0"/>
        <w:spacing w:before="0" w:after="0"/>
        <w:jc w:val="left"/>
        <w:rPr/>
      </w:pPr>
      <w:r>
        <w:rPr/>
        <w:t>zorBR7T8dO6vTSbvybx5bdtR+oozU9TLHTa/1fskH6W9yRy7a/T7esrf2kp1flwX/P+fQB3y58e+aN</w:t>
      </w:r>
    </w:p>
    <w:p>
      <w:pPr>
        <w:pStyle w:val="PreformattedText"/>
        <w:bidi w:val="0"/>
        <w:spacing w:before="0" w:after="0"/>
        <w:jc w:val="left"/>
        <w:rPr/>
      </w:pPr>
      <w:r>
        <w:rPr/>
        <w:t>fgjGn8/PqmmRrsRf6E21XB4+ur8k2/p+Bz7PuibqK7aR6SGNrG5+n9F/Gm/4tzY+/de6hzEyMAALX5</w:t>
      </w:r>
    </w:p>
    <w:p>
      <w:pPr>
        <w:pStyle w:val="PreformattedText"/>
        <w:bidi w:val="0"/>
        <w:spacing w:before="0" w:after="0"/>
        <w:jc w:val="left"/>
        <w:rPr/>
      </w:pPr>
      <w:r>
        <w:rPr/>
        <w:t>0rZQDwAAfq6f7x7917qRGh0i99P6bn6/W7ADm4F/r7917pT0EN0Mia9RGthYg6UHLav6W+n593Uede</w:t>
      </w:r>
    </w:p>
    <w:p>
      <w:pPr>
        <w:pStyle w:val="PreformattedText"/>
        <w:bidi w:val="0"/>
        <w:spacing w:before="0" w:after="0"/>
        <w:jc w:val="left"/>
        <w:rPr/>
      </w:pPr>
      <w:r>
        <w:rPr/>
        <w:t>k8pqdJ4dTW0tcjSNWm5RQApJ1WGkXJI/1vdhw6b4GnWORVDKVdbH1Bk5Ppv6h/hzb/WPvXp17167BI</w:t>
      </w:r>
    </w:p>
    <w:p>
      <w:pPr>
        <w:pStyle w:val="PreformattedText"/>
        <w:bidi w:val="0"/>
        <w:spacing w:before="0" w:after="0"/>
        <w:jc w:val="left"/>
        <w:rPr/>
      </w:pPr>
      <w:r>
        <w:rPr/>
        <w:t>U6TbWqgtq9OkFW0Bm5FmH1/HvY/n17rhK4LKX0jgp9bciw0j8tYW4P1Hvx/l1r7OPUd2YFo+WGg6gR</w:t>
      </w:r>
    </w:p>
    <w:p>
      <w:pPr>
        <w:pStyle w:val="PreformattedText"/>
        <w:bidi w:val="0"/>
        <w:spacing w:before="0" w:after="0"/>
        <w:jc w:val="left"/>
        <w:rPr/>
      </w:pPr>
      <w:r>
        <w:rPr/>
        <w:t>6vVxYD6iIW+n1B9168BwNc9QJHsqtq9JYfThzYG6k82QEW/w596/w9XA+WadNNRKbf5xmAJ1ILem/P</w:t>
      </w:r>
    </w:p>
    <w:p>
      <w:pPr>
        <w:pStyle w:val="PreformattedText"/>
        <w:bidi w:val="0"/>
        <w:spacing w:before="0" w:after="0"/>
        <w:jc w:val="left"/>
        <w:rPr/>
      </w:pPr>
      <w:r>
        <w:rPr/>
        <w:t>NzZr2/1+Peur0+XTd+4zmwIAUFrD06PoCbmy6iffurDhwz0oaGMIt2UtccrJcBkNm4e/Nvx+fdl+zq</w:t>
      </w:r>
    </w:p>
    <w:p>
      <w:pPr>
        <w:pStyle w:val="PreformattedText"/>
        <w:bidi w:val="0"/>
        <w:spacing w:before="0" w:after="0"/>
        <w:jc w:val="left"/>
        <w:rPr/>
      </w:pPr>
      <w:r>
        <w:rPr/>
        <w:t>jUJr1LqFXSbaVt6QXex0ckEA6bgD8/4e/daPl02xrrexWzmNtWrksq/2m+h5U/S3vXn1759PNMhAPj</w:t>
      </w:r>
    </w:p>
    <w:p>
      <w:pPr>
        <w:pStyle w:val="PreformattedText"/>
        <w:bidi w:val="0"/>
        <w:spacing w:before="0" w:after="0"/>
        <w:jc w:val="left"/>
        <w:rPr/>
      </w:pPr>
      <w:r>
        <w:rPr/>
        <w:t>4UgAG30SwsdJP9q35It7uPWvTZ40p04xDTI3AUAAcjUrauWPjAAI/w92p1qtaCvWdDaEqbGORmYDWU</w:t>
      </w:r>
    </w:p>
    <w:p>
      <w:pPr>
        <w:pStyle w:val="PreformattedText"/>
        <w:bidi w:val="0"/>
        <w:spacing w:before="0" w:after="0"/>
        <w:jc w:val="left"/>
        <w:rPr/>
      </w:pPr>
      <w:r>
        <w:rPr/>
        <w:t>UNGfqyDiTm5F+L+7fbw63w+3rk7JrIVCwUqqsoK6m0BnEjL6CS34+hPvXXs9Y5GBKsoUEE3YhiARcD</w:t>
      </w:r>
    </w:p>
    <w:p>
      <w:pPr>
        <w:pStyle w:val="PreformattedText"/>
        <w:bidi w:val="0"/>
        <w:spacing w:before="0" w:after="0"/>
        <w:jc w:val="left"/>
        <w:rPr/>
      </w:pPr>
      <w:r>
        <w:rPr/>
        <w:t>6D/E/Tgf7H3o9a/wAHWOjDOwbWQFuY9Kk6mvZkcqWKK39n8E/4e/DPXulUi8kt+7MVUJG8hGkxrqKi</w:t>
      </w:r>
    </w:p>
    <w:p>
      <w:pPr>
        <w:pStyle w:val="PreformattedText"/>
        <w:bidi w:val="0"/>
        <w:spacing w:before="0" w:after="0"/>
        <w:jc w:val="left"/>
        <w:rPr/>
      </w:pPr>
      <w:r>
        <w:rPr/>
        <w:t>NRze3PPP+t7cHWv8HUaYKwYHWOCTGoKkqQCmpbsQuocf6o/4c+/HPWx69RjEOFGjXaNraSBJZbnSqD</w:t>
      </w:r>
    </w:p>
    <w:p>
      <w:pPr>
        <w:pStyle w:val="PreformattedText"/>
        <w:bidi w:val="0"/>
        <w:spacing w:before="0" w:after="0"/>
        <w:jc w:val="left"/>
        <w:rPr/>
      </w:pPr>
      <w:r>
        <w:rPr/>
        <w:t>T6QbCwHP049+p6deHUOWiVirRyhTYkxlg1gvJswABBF/8AEfn6+9FfTrdeoUqkk8adbaFCseQh5VW5</w:t>
      </w:r>
    </w:p>
    <w:p>
      <w:pPr>
        <w:pStyle w:val="PreformattedText"/>
        <w:bidi w:val="0"/>
        <w:spacing w:before="0" w:after="0"/>
        <w:jc w:val="left"/>
        <w:rPr/>
      </w:pPr>
      <w:r>
        <w:rPr/>
        <w:t>5X8/QA/T3qnlTPW/t6xSBVOhWjAXjWzFTE4BI0fW5a/1/PupHkOvfMjpsnZtJIY6GOokLpCm+glvqS</w:t>
      </w:r>
    </w:p>
    <w:p>
      <w:pPr>
        <w:pStyle w:val="PreformattedText"/>
        <w:bidi w:val="0"/>
        <w:spacing w:before="0" w:after="0"/>
        <w:jc w:val="left"/>
        <w:rPr/>
      </w:pPr>
      <w:r>
        <w:rPr/>
        <w:t>39P63v7oetj1pnpHZZlDFPLpC+q1tV1bkXvchT/hz7oen4xQdNycKPpwVN/SNI5JWwuAQD/j9feunP</w:t>
      </w:r>
    </w:p>
    <w:p>
      <w:pPr>
        <w:pStyle w:val="PreformattedText"/>
        <w:bidi w:val="0"/>
        <w:spacing w:before="0" w:after="0"/>
        <w:jc w:val="left"/>
        <w:rPr/>
      </w:pPr>
      <w:r>
        <w:rPr/>
        <w:t>8PXGVhz61Fl5IJuAb+m4uPp9PfutdYtGiMm/rmAZmYAED+zGPpdbG5/x9+6302zAmSOIXu73PH1AP1</w:t>
      </w:r>
    </w:p>
    <w:p>
      <w:pPr>
        <w:pStyle w:val="PreformattedText"/>
        <w:bidi w:val="0"/>
        <w:spacing w:before="0" w:after="0"/>
        <w:jc w:val="left"/>
        <w:rPr/>
      </w:pPr>
      <w:r>
        <w:rPr/>
        <w:t>vYC/8Ajf6e/de6x21yFhyiOLlPoSP6auRwffuvdSUGpiGN7lmsOLjkAD+jG3+x9+61TqWpuoI/UpUX</w:t>
      </w:r>
    </w:p>
    <w:p>
      <w:pPr>
        <w:pStyle w:val="PreformattedText"/>
        <w:bidi w:val="0"/>
        <w:spacing w:before="0" w:after="0"/>
        <w:jc w:val="left"/>
        <w:rPr/>
      </w:pPr>
      <w:r>
        <w:rPr/>
        <w:t>B4CjklgT9T+ffuvdSQwHp0pYjgkspsVuDxyo1fi3v3XqdSFNoTZQP3ySOSinSLEG4N1N+bm9/fuvef</w:t>
      </w:r>
    </w:p>
    <w:p>
      <w:pPr>
        <w:pStyle w:val="PreformattedText"/>
        <w:bidi w:val="0"/>
        <w:spacing w:before="0" w:after="0"/>
        <w:jc w:val="left"/>
        <w:rPr/>
      </w:pPr>
      <w:r>
        <w:rPr/>
        <w:t>z68srsOCqnkBVTknk67fX6fTn/AB9+63w64/q+rG9rl9Vhc2/SSCCR/hf37r32dZZAIl0c6mRWYWCm</w:t>
      </w:r>
    </w:p>
    <w:p>
      <w:pPr>
        <w:pStyle w:val="PreformattedText"/>
        <w:bidi w:val="0"/>
        <w:spacing w:before="0" w:after="0"/>
        <w:jc w:val="left"/>
        <w:rPr/>
      </w:pPr>
      <w:r>
        <w:rPr/>
        <w:t>xN0U24BJF/8AH37rQ64SMREiaT6tTuW5a1xZb/UqCOLWuffut+vTttvJNhsqlaj+NYEWY+kElKeVZH</w:t>
      </w:r>
    </w:p>
    <w:p>
      <w:pPr>
        <w:pStyle w:val="PreformattedText"/>
        <w:bidi w:val="0"/>
        <w:spacing w:before="0" w:after="0"/>
        <w:jc w:val="left"/>
        <w:rPr/>
      </w:pPr>
      <w:r>
        <w:rPr/>
        <w:t>jX6spkj1KCvIJ97FPPrRJ8uhI39FRV9HTV9AqpFKAslVEjNFT1isKiBpHa+uGtpnV/rdX1e2lBDMCc</w:t>
      </w:r>
    </w:p>
    <w:p>
      <w:pPr>
        <w:pStyle w:val="PreformattedText"/>
        <w:bidi w:val="0"/>
        <w:spacing w:before="0" w:after="0"/>
        <w:jc w:val="left"/>
        <w:rPr/>
      </w:pPr>
      <w:r>
        <w:rPr/>
        <w:t>dONpKqV/PoPaFU/3IeaQU4kp5GUnVpE02kJ4x/TXqu3N7n36TyPXkpkE+XXJI4mqKylciO8i2NwR+4</w:t>
      </w:r>
    </w:p>
    <w:p>
      <w:pPr>
        <w:pStyle w:val="PreformattedText"/>
        <w:bidi w:val="0"/>
        <w:spacing w:before="0" w:after="0"/>
        <w:jc w:val="left"/>
        <w:rPr/>
      </w:pPr>
      <w:r>
        <w:rPr/>
        <w:t>oFyfr6ieD+R7Tk8D1sAVI6lVSSQY2hnqQniYTYlZAWdjJTznX5CANLaCtv8D7eBLKCP9VOqnjTrA0U</w:t>
      </w:r>
    </w:p>
    <w:p>
      <w:pPr>
        <w:pStyle w:val="PreformattedText"/>
        <w:bidi w:val="0"/>
        <w:spacing w:before="0" w:after="0"/>
        <w:jc w:val="left"/>
        <w:rPr/>
      </w:pPr>
      <w:r>
        <w:rPr/>
        <w:t>dA32cUyVD0rJFUSQktCWnIkEUEps0qQrIRcgAkGw+nuj5oT1YdpoD0JuEiBoM/F6GjEdIjCcBxHpi/</w:t>
      </w:r>
    </w:p>
    <w:p>
      <w:pPr>
        <w:pStyle w:val="PreformattedText"/>
        <w:bidi w:val="0"/>
        <w:spacing w:before="0" w:after="0"/>
        <w:jc w:val="left"/>
        <w:rPr/>
      </w:pPr>
      <w:r>
        <w:rPr/>
        <w:t>akp72CAmUlifofp+feuFadKAMMD0jsjRFnNKjBlqNYjRmVXWtDmMGQ2BRZFGi54uQfp7aauOqkVHTH</w:t>
      </w:r>
    </w:p>
    <w:p>
      <w:pPr>
        <w:pStyle w:val="PreformattedText"/>
        <w:bidi w:val="0"/>
        <w:spacing w:before="0" w:after="0"/>
        <w:jc w:val="left"/>
        <w:rPr/>
      </w:pPr>
      <w:r>
        <w:rPr/>
        <w:t>WQQrGoDszsFE0ukRjWossUSAAroUWYnhmHAHutfPrwHr1FlRWKKZP2FAM073dkQBtNPGhszEuOLcD6</w:t>
      </w:r>
    </w:p>
    <w:p>
      <w:pPr>
        <w:pStyle w:val="PreformattedText"/>
        <w:bidi w:val="0"/>
        <w:spacing w:before="0" w:after="0"/>
        <w:jc w:val="left"/>
        <w:rPr/>
      </w:pPr>
      <w:r>
        <w:rPr/>
        <w:t>k29uL55x1VqcOnCikX7zHPeOnpKRzVBAvEMNOB5mLkgz1Dh9VuORx7cB4enTY49QHUVEk86/upM3kL</w:t>
      </w:r>
    </w:p>
    <w:p>
      <w:pPr>
        <w:pStyle w:val="PreformattedText"/>
        <w:bidi w:val="0"/>
        <w:spacing w:before="0" w:after="0"/>
        <w:jc w:val="left"/>
        <w:rPr/>
      </w:pPr>
      <w:r>
        <w:rPr/>
        <w:t>HhmRppU1cAKXCEahfge2SDXq2qo6mU9LLJBRqXmmnppaihHkOpIaW61dOkP9gRSh29IFgT/X3QsxND</w:t>
      </w:r>
    </w:p>
    <w:p>
      <w:pPr>
        <w:pStyle w:val="PreformattedText"/>
        <w:bidi w:val="0"/>
        <w:spacing w:before="0" w:after="0"/>
        <w:jc w:val="left"/>
        <w:rPr/>
      </w:pPr>
      <w:r>
        <w:rPr/>
        <w:t>w6uvD16iRTyMkuPqogsGTrKepQPL40grTG9NM4BvZ6iFghJHOkfj3YN26ckdbK8D59NMEToGiMemqp</w:t>
      </w:r>
    </w:p>
    <w:p>
      <w:pPr>
        <w:pStyle w:val="PreformattedText"/>
        <w:bidi w:val="0"/>
        <w:spacing w:before="0" w:after="0"/>
        <w:jc w:val="left"/>
        <w:rPr/>
      </w:pPr>
      <w:r>
        <w:rPr/>
        <w:t>ZSgSX8iFyq/QBhqA0n8E8+9H4s8OrDOK9vWWl8vpkWManEqyRSLeNo3DEBxxZB9VP1B9+wOHDpwgUO</w:t>
      </w:r>
    </w:p>
    <w:p>
      <w:pPr>
        <w:pStyle w:val="PreformattedText"/>
        <w:bidi w:val="0"/>
        <w:spacing w:before="0" w:after="0"/>
        <w:jc w:val="left"/>
        <w:rPr/>
      </w:pPr>
      <w:r>
        <w:rPr/>
        <w:t>epFMkckCzJNHGErYjLFNIIyfFFqGnglyX4AF/fs+fTbGh+fWGuMPmnngQHVpnkhjuir6f84p/Uyy3u</w:t>
      </w:r>
    </w:p>
    <w:p>
      <w:pPr>
        <w:pStyle w:val="PreformattedText"/>
        <w:bidi w:val="0"/>
        <w:spacing w:before="0" w:after="0"/>
        <w:jc w:val="left"/>
        <w:rPr/>
      </w:pPr>
      <w:r>
        <w:rPr/>
        <w:t>PwGv78KnrSny8+uUkxMamMr5Fi0FuWKxG3ksw+rD8j66b29+pnqwHGvDrNTPTwynWsk1FMIVqGuBLp</w:t>
      </w:r>
    </w:p>
    <w:p>
      <w:pPr>
        <w:pStyle w:val="PreformattedText"/>
        <w:bidi w:val="0"/>
        <w:spacing w:before="0" w:after="0"/>
        <w:jc w:val="left"/>
        <w:rPr/>
      </w:pPr>
      <w:r>
        <w:rPr/>
        <w:t>BOp43/AEq0DMfGWtfi492FARXh1og0xg9YJlEZmFJPIYklcQyuNMugOfHJPASw9akahc8/T3o6a8Md</w:t>
      </w:r>
    </w:p>
    <w:p>
      <w:pPr>
        <w:pStyle w:val="PreformattedText"/>
        <w:bidi w:val="0"/>
        <w:spacing w:before="0" w:after="0"/>
        <w:jc w:val="left"/>
        <w:rPr/>
      </w:pPr>
      <w:r>
        <w:rPr/>
        <w:t>VCnqeZoakRShUoqnlxHGD9oywgeUA3MiNIrEgfp49+NM568ajyr1zghKVIjChy04qFkTQIykllILg2</w:t>
      </w:r>
    </w:p>
    <w:p>
      <w:pPr>
        <w:pStyle w:val="PreformattedText"/>
        <w:bidi w:val="0"/>
        <w:spacing w:before="0" w:after="0"/>
        <w:jc w:val="left"/>
        <w:rPr/>
      </w:pPr>
      <w:r>
        <w:rPr/>
        <w:t>t6uBf3rJIFet5pqr0INDSvNSgSK/iMcinW9o0fnSrXXgK3qZr/AEsByfayLNR59J5AVofI9OeDNM9V</w:t>
      </w:r>
    </w:p>
    <w:p>
      <w:pPr>
        <w:pStyle w:val="PreformattedText"/>
        <w:bidi w:val="0"/>
        <w:spacing w:before="0" w:after="0"/>
        <w:jc w:val="left"/>
        <w:rPr/>
      </w:pPr>
      <w:r>
        <w:rPr/>
        <w:t>RU0jzaHlNMXbUVFSyssUgIIiEJmI/wAFt/S59rYq4B6SS5q1OngxyQVNRIsflMeumIF9XmVizjVqs2</w:t>
      </w:r>
    </w:p>
    <w:p>
      <w:pPr>
        <w:pStyle w:val="PreformattedText"/>
        <w:bidi w:val="0"/>
        <w:spacing w:before="0" w:after="0"/>
        <w:jc w:val="left"/>
        <w:rPr/>
      </w:pPr>
      <w:r>
        <w:rPr/>
        <w:t>i34vcfk+3SM1p0n8qdOhcWQhJQLfuIjIyEqNOqNtb+M+Q8j6f0+vNjTjTqvrQ9eRfKjlnZdJ8gNm80</w:t>
      </w:r>
    </w:p>
    <w:p>
      <w:pPr>
        <w:pStyle w:val="PreformattedText"/>
        <w:bidi w:val="0"/>
        <w:spacing w:before="0" w:after="0"/>
        <w:jc w:val="left"/>
        <w:rPr/>
      </w:pPr>
      <w:r>
        <w:rPr/>
        <w:t>oI1Rskf6pFIW2qwGofW9r+p149eL6UkEsZcuwBkW3JNiC4W5IX6/11fXge/V9ePXuPn1xSK0YfSwLs</w:t>
      </w:r>
    </w:p>
    <w:p>
      <w:pPr>
        <w:pStyle w:val="PreformattedText"/>
        <w:bidi w:val="0"/>
        <w:spacing w:before="0" w:after="0"/>
        <w:jc w:val="left"/>
        <w:rPr/>
      </w:pPr>
      <w:r>
        <w:rPr/>
        <w:t>LqPUDHzfkMQSpPJ/H+ufehw4de8/l1kk8ZhdFLmWZBd1PojaI6V0hgQ14+NI+v5Nvpb19evfPrw0BL</w:t>
      </w:r>
    </w:p>
    <w:p>
      <w:pPr>
        <w:pStyle w:val="PreformattedText"/>
        <w:bidi w:val="0"/>
        <w:spacing w:before="0" w:after="0"/>
        <w:jc w:val="left"/>
        <w:rPr/>
      </w:pPr>
      <w:r>
        <w:rPr/>
        <w:t>eQRmyxqOVuWFuNAKEtb6fUfjjn3ofb178uolTSKRITGzK7BivkBkeMqimyAFljXSSCLC49+I+XWwak</w:t>
      </w:r>
    </w:p>
    <w:p>
      <w:pPr>
        <w:pStyle w:val="PreformattedText"/>
        <w:bidi w:val="0"/>
        <w:spacing w:before="0" w:after="0"/>
        <w:jc w:val="left"/>
        <w:rPr/>
      </w:pPr>
      <w:r>
        <w:rPr/>
        <w:t>evTTV06kaiyeIszuughxq9CNqJBVSeCP8AU/7H3U9WH2Z6SlfTDXIBGttJJChgpIYAmxOoKTc3+o49</w:t>
      </w:r>
    </w:p>
    <w:p>
      <w:pPr>
        <w:pStyle w:val="PreformattedText"/>
        <w:bidi w:val="0"/>
        <w:spacing w:before="0" w:after="0"/>
        <w:jc w:val="left"/>
        <w:rPr/>
      </w:pPr>
      <w:r>
        <w:rPr/>
        <w:t>tkcadOqcZPSUqoFBLcqbFWZrek3IAuOf9h+B7aIrnq4JHnjplcaGsVLXFiVa1uCBcKQSrfi3+8e6dO</w:t>
      </w:r>
    </w:p>
    <w:p>
      <w:pPr>
        <w:pStyle w:val="PreformattedText"/>
        <w:bidi w:val="0"/>
        <w:spacing w:before="0" w:after="0"/>
        <w:jc w:val="left"/>
        <w:rPr/>
      </w:pPr>
      <w:r>
        <w:rPr/>
        <w:t>VqOND1HqYwQJImZZ42DauQQw5F/p6jbn+v59+9D1oZweHQ6bA3YMvDHj60stbTJodIxZqqKxXmVnJj</w:t>
      </w:r>
    </w:p>
    <w:p>
      <w:pPr>
        <w:pStyle w:val="PreformattedText"/>
        <w:bidi w:val="0"/>
        <w:spacing w:before="0" w:after="0"/>
        <w:jc w:val="left"/>
        <w:rPr/>
      </w:pPr>
      <w:r>
        <w:rPr/>
        <w:t>Dfm1j/T2timMh7j3dJJYvC+H4ehWp4nNOSwUur6iE/bQMbLqP0Zbx3FzY8X+vPtR0106MyHzaykrJp</w:t>
      </w:r>
    </w:p>
    <w:p>
      <w:pPr>
        <w:pStyle w:val="PreformattedText"/>
        <w:bidi w:val="0"/>
        <w:spacing w:before="0" w:after="0"/>
        <w:jc w:val="left"/>
        <w:rPr/>
      </w:pPr>
      <w:r>
        <w:rPr/>
        <w:t>usTMAy6AGUekeWWJbWAINvUOG92/Pr3pTh1mp3fUpSW4aNVeNVEcKqF0eViQAJVW7C9vz9Tb34VqKd</w:t>
      </w:r>
    </w:p>
    <w:p>
      <w:pPr>
        <w:pStyle w:val="PreformattedText"/>
        <w:bidi w:val="0"/>
        <w:spacing w:before="0" w:after="0"/>
        <w:jc w:val="left"/>
        <w:rPr/>
      </w:pPr>
      <w:r>
        <w:rPr/>
        <w:t>Vp+zp+p3ZFjqqiSKKzlkiVSWlbmIJ4QGYF3HqZhdtV+Pr7uMUPWj5062Vf8AhML8hP8ARx/MDzHT+R</w:t>
      </w:r>
    </w:p>
    <w:p>
      <w:pPr>
        <w:pStyle w:val="PreformattedText"/>
        <w:bidi w:val="0"/>
        <w:spacing w:before="0" w:after="0"/>
        <w:jc w:val="left"/>
        <w:rPr/>
      </w:pPr>
      <w:r>
        <w:rPr/>
        <w:t>qY4ML8mumtw7VSOWqWCmXfXWUzb/2oyoZFjmyNfiRl6WO4Z5F4H09qNLTWNygy0ZWT8h2t/Jq/l0mD</w:t>
      </w:r>
    </w:p>
    <w:p>
      <w:pPr>
        <w:pStyle w:val="PreformattedText"/>
        <w:bidi w:val="0"/>
        <w:spacing w:before="0" w:after="0"/>
        <w:jc w:val="left"/>
        <w:rPr/>
      </w:pPr>
      <w:r>
        <w:rPr/>
        <w:t>i33CykJosmqIny7hqX+a0B+fX0GgCLDVYWHN/wCp/wB4t7Ka9HvA/LrOpPHN/wAX5sb/APFPdfPHW+</w:t>
      </w:r>
    </w:p>
    <w:p>
      <w:pPr>
        <w:pStyle w:val="PreformattedText"/>
        <w:bidi w:val="0"/>
        <w:spacing w:before="0" w:after="0"/>
        <w:jc w:val="left"/>
        <w:rPr/>
      </w:pPr>
      <w:r>
        <w:rPr/>
        <w:t>swvbkXtx/h9P8Ab/7H3XrfXfH5/wAOLm4/w4/Pv3n1r7B1xsL3+p+l/wAgX+n+wv73n16910yKwKkc</w:t>
      </w:r>
    </w:p>
    <w:p>
      <w:pPr>
        <w:pStyle w:val="PreformattedText"/>
        <w:bidi w:val="0"/>
        <w:spacing w:before="0" w:after="0"/>
        <w:jc w:val="left"/>
        <w:rPr/>
      </w:pPr>
      <w:r>
        <w:rPr/>
        <w:t>Hj/eLcf6319+qQQR1vrBGWDGJzd0+jH6Mn9lh/rfn/H3Y+o4de6yFdQINrfQ3tYj/G/4PvXz61w+3r</w:t>
      </w:r>
    </w:p>
    <w:p>
      <w:pPr>
        <w:pStyle w:val="PreformattedText"/>
        <w:bidi w:val="0"/>
        <w:spacing w:before="0" w:after="0"/>
        <w:jc w:val="left"/>
        <w:rPr/>
      </w:pPr>
      <w:r>
        <w:rPr/>
        <w:t>CaZ0P7Euiw/wA09zET/wBDRj/W4921D8Q6969YJpZEsrwMdTAXis4N/wDC4IAA97ABODw6911LUIY/</w:t>
      </w:r>
    </w:p>
    <w:p>
      <w:pPr>
        <w:pStyle w:val="PreformattedText"/>
        <w:bidi w:val="0"/>
        <w:spacing w:before="0" w:after="0"/>
        <w:jc w:val="left"/>
        <w:rPr/>
      </w:pPr>
      <w:r>
        <w:rPr/>
        <w:t>0Srxe3if8fUXsfx78BQ8R1vicdJbJpNXQtFTwTrPo8lPJIioiSK4I5fkH/YXtf27UDNenUrqAp0HO1</w:t>
      </w:r>
    </w:p>
    <w:p>
      <w:pPr>
        <w:pStyle w:val="PreformattedText"/>
        <w:bidi w:val="0"/>
        <w:spacing w:before="0" w:after="0"/>
        <w:jc w:val="left"/>
        <w:rPr/>
      </w:pPr>
      <w:r>
        <w:rPr/>
        <w:t>KWpyOPShqJHoo6unmqBDHrAiNLUVMNbjJZTaWSGWwb02vE1wfbh7VB4nrda0qP9Q6THZ6x1WyqbGxS</w:t>
      </w:r>
    </w:p>
    <w:p>
      <w:pPr>
        <w:pStyle w:val="PreformattedText"/>
        <w:bidi w:val="0"/>
        <w:spacing w:before="0" w:after="0"/>
        <w:jc w:val="left"/>
        <w:rPr/>
      </w:pPr>
      <w:r>
        <w:rPr/>
        <w:t>yUMNRia3HSmJw0dHF4Xi0wPbVew/UpNgf6+/U/taipIPT9sR40JrjUOq0vgzH/craWyMLTV81fPi6T</w:t>
      </w:r>
    </w:p>
    <w:p>
      <w:pPr>
        <w:pStyle w:val="PreformattedText"/>
        <w:bidi w:val="0"/>
        <w:spacing w:before="0" w:after="0"/>
        <w:jc w:val="left"/>
        <w:rPr/>
      </w:pPr>
      <w:r>
        <w:rPr/>
        <w:t>de2tGRWN6qlRcxkqmTJ+YErVUpacR3ZVlZ1C8gE+1Sj/F0ByAi1/Lp2QKURk4Atx+ZPRku5KTI7nye</w:t>
      </w:r>
    </w:p>
    <w:p>
      <w:pPr>
        <w:pStyle w:val="PreformattedText"/>
        <w:bidi w:val="0"/>
        <w:spacing w:before="0" w:after="0"/>
        <w:jc w:val="left"/>
        <w:rPr/>
      </w:pPr>
      <w:r>
        <w:rPr/>
        <w:t>y8Lj6rMQRz55spXo8ENXS0eEihaCrrKgqxFLX1ml/tl5CjVYAr7bVqOOFeqIv6bk/wCx0nOwaei27Q</w:t>
      </w:r>
    </w:p>
    <w:p>
      <w:pPr>
        <w:pStyle w:val="PreformattedText"/>
        <w:bidi w:val="0"/>
        <w:spacing w:before="0" w:after="0"/>
        <w:jc w:val="left"/>
        <w:rPr/>
      </w:pPr>
      <w:r>
        <w:rPr/>
        <w:t>0VJTxiClljy+HpoqLHTF4tdP8AcUkIEjCON20uur6WHP49mEFanPAV6L5xUj7T5daz/wDMt7tqKmgo</w:t>
      </w:r>
    </w:p>
    <w:p>
      <w:pPr>
        <w:pStyle w:val="PreformattedText"/>
        <w:bidi w:val="0"/>
        <w:spacing w:before="0" w:after="0"/>
        <w:jc w:val="left"/>
        <w:rPr/>
      </w:pPr>
      <w:r>
        <w:rPr/>
        <w:t>tiUDZDJbu7Bqmx8C1YMv222sQ6U9fkBRxsopZ6pmEcfpBEan1EX9pN3vP0FtUFJ39MUHy+3pTZxFHE</w:t>
      </w:r>
    </w:p>
    <w:p>
      <w:pPr>
        <w:pStyle w:val="PreformattedText"/>
        <w:bidi w:val="0"/>
        <w:spacing w:before="0" w:after="0"/>
        <w:jc w:val="left"/>
        <w:rPr/>
      </w:pPr>
      <w:r>
        <w:rPr/>
        <w:t>mmsJHnxFOP+r061E+yaOdt+5HFyMEloavJtVM6gJCtLK0aMGLEKsMRDWvy3FvYdiXQprxBp01dEmZh</w:t>
      </w:r>
    </w:p>
    <w:p>
      <w:pPr>
        <w:pStyle w:val="PreformattedText"/>
        <w:bidi w:val="0"/>
        <w:spacing w:before="0" w:after="0"/>
        <w:jc w:val="left"/>
        <w:rPr/>
      </w:pPr>
      <w:r>
        <w:rPr/>
        <w:t>5V6QkJgq6svSwslDRwkQMx1eWX6LIwW5ZpWbWBwB9PaxVBIPp0hdqD7T09UalmHkZ0AjYxAG6E6fUL</w:t>
      </w:r>
    </w:p>
    <w:p>
      <w:pPr>
        <w:pStyle w:val="PreformattedText"/>
        <w:bidi w:val="0"/>
        <w:spacing w:before="0" w:after="0"/>
        <w:jc w:val="left"/>
        <w:rPr/>
      </w:pPr>
      <w:r>
        <w:rPr/>
        <w:t>WBkMluACL/AJ+nt0cemGPp1NPnZzIoH7SKqFgGc6l0tqIsA5I5F7A/69vdhqJr1rjjrpvqwfV5EOlw</w:t>
      </w:r>
    </w:p>
    <w:p>
      <w:pPr>
        <w:pStyle w:val="PreformattedText"/>
        <w:bidi w:val="0"/>
        <w:spacing w:before="0" w:after="0"/>
        <w:jc w:val="left"/>
        <w:rPr/>
      </w:pPr>
      <w:r>
        <w:rPr/>
        <w:t>/BU/W0iLwCxta/C+9+fz69ny66eyJcuz2f02szC3JJY3IuV5txb348M9e6b2T/KDIieh2DpY/VHAKr</w:t>
      </w:r>
    </w:p>
    <w:p>
      <w:pPr>
        <w:pStyle w:val="PreformattedText"/>
        <w:bidi w:val="0"/>
        <w:spacing w:before="0" w:after="0"/>
        <w:jc w:val="left"/>
        <w:rPr/>
      </w:pPr>
      <w:r>
        <w:rPr/>
        <w:t>Y/XT9R7bpVj6db+09SjwR6r3A+g/w/tH8Dm34492611kT0vpPpDhQNQvpH1Jb+nP09+A+XXqV6jOxU</w:t>
      </w:r>
    </w:p>
    <w:p>
      <w:pPr>
        <w:pStyle w:val="PreformattedText"/>
        <w:bidi w:val="0"/>
        <w:spacing w:before="0" w:after="0"/>
        <w:jc w:val="left"/>
        <w:rPr/>
      </w:pPr>
      <w:r>
        <w:rPr/>
        <w:t>qP0gSIoBuVNyQ2s/6kg8W496x17/AAddyGRGB1O0axsLKup0W9hqBNnX8fS9jf3rP5db/wAPSX3DRN</w:t>
      </w:r>
    </w:p>
    <w:p>
      <w:pPr>
        <w:pStyle w:val="PreformattedText"/>
        <w:bidi w:val="0"/>
        <w:spacing w:before="0" w:after="0"/>
        <w:jc w:val="left"/>
        <w:rPr/>
      </w:pPr>
      <w:r>
        <w:rPr/>
        <w:t>LTLVNGzfbE0ztZw6qpEsYuBwrI1h/re2ZlJoadPRMASPXoRtrfe5XYNaskbSUeHqoqpHhjDy0rQxLH</w:t>
      </w:r>
    </w:p>
    <w:p>
      <w:pPr>
        <w:pStyle w:val="PreformattedText"/>
        <w:bidi w:val="0"/>
        <w:spacing w:before="0" w:after="0"/>
        <w:jc w:val="left"/>
        <w:rPr/>
      </w:pPr>
      <w:r>
        <w:rPr/>
        <w:t>U30XcxOjxOx+p0tfge0zg8KY49LEII456eqiipp8LWvEVl/h1TR52lpbovlohEY8o0f1MoakmuoH00</w:t>
      </w:r>
    </w:p>
    <w:p>
      <w:pPr>
        <w:pStyle w:val="PreformattedText"/>
        <w:bidi w:val="0"/>
        <w:spacing w:before="0" w:after="0"/>
        <w:jc w:val="left"/>
        <w:rPr/>
      </w:pPr>
      <w:r>
        <w:rPr/>
        <w:t>X9suOAC9vTw+HJz1A6uyktJka7ArAGT+JS11BpH70tPUDx1lHci0kb0cpLKb3ZD9PbCkqRp/1Dp4NU</w:t>
      </w:r>
    </w:p>
    <w:p>
      <w:pPr>
        <w:pStyle w:val="PreformattedText"/>
        <w:bidi w:val="0"/>
        <w:spacing w:before="0" w:after="0"/>
        <w:jc w:val="left"/>
        <w:rPr/>
      </w:pPr>
      <w:r>
        <w:rPr/>
        <w:t>UP8AqPSk3DTwYWowO4KGrM9ThcvUYiqYgMtNDE33eIvILRhJqOUx8/pK2Htp1ZaaT59XBo2o+XSZ7y</w:t>
      </w:r>
    </w:p>
    <w:p>
      <w:pPr>
        <w:pStyle w:val="PreformattedText"/>
        <w:bidi w:val="0"/>
        <w:spacing w:before="0" w:after="0"/>
        <w:jc w:val="left"/>
        <w:rPr/>
      </w:pPr>
      <w:r>
        <w:rPr/>
        <w:t>x0qfwfd0aRRh/t6iBIECRNTyraRNSjS8qSatQ5I+v0t7tSsmk8D/Lrdz3DxAOHST2zXyx45pIIpHqt</w:t>
      </w:r>
    </w:p>
    <w:p>
      <w:pPr>
        <w:pStyle w:val="PreformattedText"/>
        <w:bidi w:val="0"/>
        <w:spacing w:before="0" w:after="0"/>
        <w:jc w:val="left"/>
        <w:rPr/>
      </w:pPr>
      <w:r>
        <w:rPr/>
        <w:t>vVrZR4UYAy4XJlVqrqQC60073/wB/wBf26uY6jihr+XTH4hgZ67qJsTFEHyC/wC4mqqaqGsUo3lpvK</w:t>
      </w:r>
    </w:p>
    <w:p>
      <w:pPr>
        <w:pStyle w:val="PreformattedText"/>
        <w:bidi w:val="0"/>
        <w:spacing w:before="0" w:after="0"/>
        <w:jc w:val="left"/>
        <w:rPr/>
      </w:pPr>
      <w:r>
        <w:rPr/>
        <w:t>PLR11OFNtMRCFwL6lJtYgH2yAK/Lq5agzw6b6LUsgx012jqqbxRzrpWKRJQZMVVxaiPVIToBAsRa4v</w:t>
      </w:r>
    </w:p>
    <w:p>
      <w:pPr>
        <w:pStyle w:val="PreformattedText"/>
        <w:bidi w:val="0"/>
        <w:spacing w:before="0" w:after="0"/>
        <w:jc w:val="left"/>
        <w:rPr/>
      </w:pPr>
      <w:r>
        <w:rPr/>
        <w:t>7oa1oTx69UHgOmjctNPXz47MfbAR09NDQV7LdElqaU+ItIlgys6Koa4P9fz7vUnyz1T7OHWD7ennxs</w:t>
      </w:r>
    </w:p>
    <w:p>
      <w:pPr>
        <w:pStyle w:val="PreformattedText"/>
        <w:bidi w:val="0"/>
        <w:spacing w:before="0" w:after="0"/>
        <w:jc w:val="left"/>
        <w:rPr/>
      </w:pPr>
      <w:r>
        <w:rPr/>
        <w:t>1fHpdoamVJoSbtFLFEsh1j6BCvqB+p+g96pQV869bBzTy6GPoiWkbd8CzVE1NTPJSVsCRgqwqgJIpZ</w:t>
      </w:r>
    </w:p>
    <w:p>
      <w:pPr>
        <w:pStyle w:val="PreformattedText"/>
        <w:bidi w:val="0"/>
        <w:spacing w:before="0" w:after="0"/>
        <w:jc w:val="left"/>
        <w:rPr/>
      </w:pPr>
      <w:r>
        <w:rPr/>
        <w:t>oKlQGhlgppCSP7a3A5Hu8BVXq3r1aQVQgDPRtqQNJtzOUzF5IqCSt/3brlrqNapkWcMwMukADUt/S3</w:t>
      </w:r>
    </w:p>
    <w:p>
      <w:pPr>
        <w:pStyle w:val="PreformattedText"/>
        <w:bidi w:val="0"/>
        <w:spacing w:before="0" w:after="0"/>
        <w:jc w:val="left"/>
        <w:rPr/>
      </w:pPr>
      <w:r>
        <w:rPr/>
        <w:t>p+nswjOqJ1Hkf5V6RynSy/Pot+5q58ea6lqlVKGKqpysbgOzSyUZpwsuj9whgBY3tcc/n3Q4rXhXrw</w:t>
      </w:r>
    </w:p>
    <w:p>
      <w:pPr>
        <w:pStyle w:val="PreformattedText"/>
        <w:bidi w:val="0"/>
        <w:spacing w:before="0" w:after="0"/>
        <w:jc w:val="left"/>
        <w:rPr/>
      </w:pPr>
      <w:r>
        <w:rPr/>
        <w:t>zQ16VNZi6ymadqKGKZqfE0NXVlXR1CUrwPOvN0AS/J/1P9PdiD5enWlaoyKZ6C7tab+J5vHw06iKCa</w:t>
      </w:r>
    </w:p>
    <w:p>
      <w:pPr>
        <w:pStyle w:val="PreformattedText"/>
        <w:bidi w:val="0"/>
        <w:spacing w:before="0" w:after="0"/>
        <w:jc w:val="left"/>
        <w:rPr/>
      </w:pPr>
      <w:r>
        <w:rPr/>
        <w:t>khNMiXYMNIXyaQSNCuOL2IH490bjq8utjgBXpJSzU1O9HEVLopIkFkkeJVXg6jYO3kF7jnn3pK0PW+</w:t>
      </w:r>
    </w:p>
    <w:p>
      <w:pPr>
        <w:pStyle w:val="PreformattedText"/>
        <w:bidi w:val="0"/>
        <w:spacing w:before="0" w:after="0"/>
        <w:jc w:val="left"/>
        <w:rPr/>
      </w:pPr>
      <w:r>
        <w:rPr/>
        <w:t>oc9Q38TWWNfufNG6xIOSUlUoEYWK2R+L/nj3fr3Ueoj0iEudUjwqHi4YROCwWIqbPzzpP59+6906Qu</w:t>
      </w:r>
    </w:p>
    <w:p>
      <w:pPr>
        <w:pStyle w:val="PreformattedText"/>
        <w:bidi w:val="0"/>
        <w:spacing w:before="0" w:after="0"/>
        <w:jc w:val="left"/>
        <w:rPr/>
      </w:pPr>
      <w:r>
        <w:rPr/>
        <w:t>rVEtPLrUVEK2IKgCoi5jDkXsZLspsD/j78cnqiLpFK46RW8ZQNw5ONSfTNTiUh+bJQ0oBH4a9rA/15</w:t>
      </w:r>
    </w:p>
    <w:p>
      <w:pPr>
        <w:pStyle w:val="PreformattedText"/>
        <w:bidi w:val="0"/>
        <w:spacing w:before="0" w:after="0"/>
        <w:jc w:val="left"/>
        <w:rPr/>
      </w:pPr>
      <w:r>
        <w:rPr/>
        <w:t>9pG+N6+vSwHtUfLpMRSEvYE6TYA6gx5JurfjkkC/4HvR8+tg+nHpVYePyKqlG1awgZGAT1NdVYf2mC</w:t>
      </w:r>
    </w:p>
    <w:p>
      <w:pPr>
        <w:pStyle w:val="PreformattedText"/>
        <w:bidi w:val="0"/>
        <w:spacing w:before="0" w:after="0"/>
        <w:jc w:val="left"/>
        <w:rPr/>
      </w:pPr>
      <w:r>
        <w:rPr/>
        <w:t>/Tgi/+PHth+OOlMdMdDNtnHuzCRI5AjSotj6iSCbprsfWpF+Bb6n2jl4EefS6MHo1+xMI6GMnxaR+4</w:t>
      </w:r>
    </w:p>
    <w:p>
      <w:pPr>
        <w:pStyle w:val="PreformattedText"/>
        <w:bidi w:val="0"/>
        <w:spacing w:before="0" w:after="0"/>
        <w:jc w:val="left"/>
        <w:rPr/>
      </w:pPr>
      <w:r>
        <w:rPr/>
        <w:t>wPqRhpAkQtIP1RngD/XFvaLielaigpTo42yMQEigBhBEiiwt+m5ABj1Esty3pUHTf6/j3oDJPV149G</w:t>
      </w:r>
    </w:p>
    <w:p>
      <w:pPr>
        <w:pStyle w:val="PreformattedText"/>
        <w:bidi w:val="0"/>
        <w:spacing w:before="0" w:after="0"/>
        <w:jc w:val="left"/>
        <w:rPr/>
      </w:pPr>
      <w:r>
        <w:rPr/>
        <w:t>TweIKLCoVbtYXSMgSyMqhrr6boi/2R9Tz9Le6nielC8OhXw+KCspVjfQNJId1MVj6202jVUkBvY3IF</w:t>
      </w:r>
    </w:p>
    <w:p>
      <w:pPr>
        <w:pStyle w:val="PreformattedText"/>
        <w:bidi w:val="0"/>
        <w:spacing w:before="0" w:after="0"/>
        <w:jc w:val="left"/>
        <w:rPr/>
      </w:pPr>
      <w:r>
        <w:rPr/>
        <w:t>rH23TJ6v+fQiY/EkCNVXSENyxU3lQXYBXNvTquWvbT9R711o8On9cbLb6FfWw5LaTZWut00s2lbck8</w:t>
      </w:r>
    </w:p>
    <w:p>
      <w:pPr>
        <w:pStyle w:val="PreformattedText"/>
        <w:bidi w:val="0"/>
        <w:spacing w:before="0" w:after="0"/>
        <w:jc w:val="left"/>
        <w:rPr/>
      </w:pPr>
      <w:r>
        <w:rPr/>
        <w:t>3v/T3YGnn1Qj5dY5KN3BDAaCqWaUL6JADdVXhCbcG5ut7e7g/PqjfbjpoqKJLvqQlGBU31KqlFLWU/</w:t>
      </w:r>
    </w:p>
    <w:p>
      <w:pPr>
        <w:pStyle w:val="PreformattedText"/>
        <w:bidi w:val="0"/>
        <w:spacing w:before="0" w:after="0"/>
        <w:jc w:val="left"/>
        <w:rPr/>
      </w:pPr>
      <w:r>
        <w:rPr/>
        <w:t>QMVvc/j28pwKcemG8/XpAZylV1cNysZ8pjRTZGVQPCzizSawyk3+gHt9TX7ek7cPl0Cm4aFgWvq8Zi</w:t>
      </w:r>
    </w:p>
    <w:p>
      <w:pPr>
        <w:pStyle w:val="PreformattedText"/>
        <w:bidi w:val="0"/>
        <w:spacing w:before="0" w:after="0"/>
        <w:jc w:val="left"/>
        <w:rPr/>
      </w:pPr>
      <w:r>
        <w:rPr/>
        <w:t>ZQxVmGnToUAC+mNlAUn68f19urUHpOR0C+aob/ALjxhQF/S5JWJ7fuOebtaPjm9wfpf2+pHCnTZFR0</w:t>
      </w:r>
    </w:p>
    <w:p>
      <w:pPr>
        <w:pStyle w:val="PreformattedText"/>
        <w:bidi w:val="0"/>
        <w:spacing w:before="0" w:after="0"/>
        <w:jc w:val="left"/>
        <w:rPr/>
      </w:pPr>
      <w:r>
        <w:rPr/>
        <w:t>HmRpxpmjZUjZrqutCxAYAswKAsxDEj8G/A9uVx02RSo6DTMRM2oAlU1F9aAgF7aZHVkDKLgA6r88g2</w:t>
      </w:r>
    </w:p>
    <w:p>
      <w:pPr>
        <w:pStyle w:val="PreformattedText"/>
        <w:bidi w:val="0"/>
        <w:spacing w:before="0" w:after="0"/>
        <w:jc w:val="left"/>
        <w:rPr/>
      </w:pPr>
      <w:r>
        <w:rPr/>
        <w:t>I926bKjh0HGRZ0aXUrMwkJJlCsWuwZtZuroAFFvxcf63v1adNFPt6TzVLRAMoVV1EG7XB1gekJYq3k</w:t>
      </w:r>
    </w:p>
    <w:p>
      <w:pPr>
        <w:pStyle w:val="PreformattedText"/>
        <w:bidi w:val="0"/>
        <w:spacing w:before="0" w:after="0"/>
        <w:jc w:val="left"/>
        <w:rPr/>
      </w:pPr>
      <w:r>
        <w:rPr/>
        <w:t>UEBT+kf09610889VKceuDV0y6nZmDS2Ik8hDaLFRGrPqJERF7/QfT3vxDmh6qY8df//VFzsrtDFdKd</w:t>
      </w:r>
    </w:p>
    <w:p>
      <w:pPr>
        <w:pStyle w:val="PreformattedText"/>
        <w:bidi w:val="0"/>
        <w:spacing w:before="0" w:after="0"/>
        <w:jc w:val="left"/>
        <w:rPr/>
      </w:pPr>
      <w:r>
        <w:rPr/>
        <w:t>V9j9s5qVRQ9d7Pyu50jBCNVZSigMeIo1a4Dy1+XmhS3N1uAD7h+0hNxPBbji7Afz6lG8nW2t57g/gU</w:t>
      </w:r>
    </w:p>
    <w:p>
      <w:pPr>
        <w:pStyle w:val="PreformattedText"/>
        <w:bidi w:val="0"/>
        <w:spacing w:before="0" w:after="0"/>
        <w:jc w:val="left"/>
        <w:rPr/>
      </w:pPr>
      <w:r>
        <w:rPr/>
        <w:t>n8/L+dOtDneu6stvbde4t45+pkrczujO5TPZOrd2aSorMtWS11XIzE3I807AD+yBb3LyKEREUUAAH7</w:t>
      </w:r>
    </w:p>
    <w:p>
      <w:pPr>
        <w:pStyle w:val="PreformattedText"/>
        <w:bidi w:val="0"/>
        <w:spacing w:before="0" w:after="0"/>
        <w:jc w:val="left"/>
        <w:rPr/>
      </w:pPr>
      <w:r>
        <w:rPr/>
        <w:t>OovZi7M7HuJqfz6Rzkm9zYhrh7/rFjwW+p0/i3u3WuoEjAF/qzEX/oBcACw+t7cH37r3XYjkjNpF5N</w:t>
      </w:r>
    </w:p>
    <w:p>
      <w:pPr>
        <w:pStyle w:val="PreformattedText"/>
        <w:bidi w:val="0"/>
        <w:spacing w:before="0" w:after="0"/>
        <w:jc w:val="left"/>
        <w:rPr/>
      </w:pPr>
      <w:r>
        <w:rPr/>
        <w:t>rm9yPpa9gdP+8+/de6m08Tsw5KtyWP14JFwAPUbrz/re/dVrUkDpYUIWRRoR2LaVQKo5YGxDKLD0gf</w:t>
      </w:r>
    </w:p>
    <w:p>
      <w:pPr>
        <w:pStyle w:val="PreformattedText"/>
        <w:bidi w:val="0"/>
        <w:spacing w:before="0" w:after="0"/>
        <w:jc w:val="left"/>
        <w:rPr/>
      </w:pPr>
      <w:r>
        <w:rPr/>
        <w:t>T8+3FoekjalYqePXpYQS5kDcSEf7RqBIIOmxBI+n1t73TrWoioHUCRIwwj1WAGtQdRcNqBK6hZSqgc</w:t>
      </w:r>
    </w:p>
    <w:p>
      <w:pPr>
        <w:pStyle w:val="PreformattedText"/>
        <w:bidi w:val="0"/>
        <w:spacing w:before="0" w:after="0"/>
        <w:jc w:val="left"/>
        <w:rPr/>
      </w:pPr>
      <w:r>
        <w:rPr/>
        <w:t>8/T3U+nXqnB6zubc6hoHNwv0/NhYi+r8m1/x7t9vXq+XUWUqykMUPlay8C4DWIN2KsQCOOfr719vV/</w:t>
      </w:r>
    </w:p>
    <w:p>
      <w:pPr>
        <w:pStyle w:val="PreformattedText"/>
        <w:bidi w:val="0"/>
        <w:spacing w:before="0" w:after="0"/>
        <w:jc w:val="left"/>
        <w:rPr/>
      </w:pPr>
      <w:r>
        <w:rPr/>
        <w:t>8AJ1gd2BLOXWwcEngkAEaRb0kEe9cTnrQAAwK9NE0oAvGoYeo2PBOo3Ok3tZm+v+HvXVgQSAf9Q6ap</w:t>
      </w:r>
    </w:p>
    <w:p>
      <w:pPr>
        <w:pStyle w:val="PreformattedText"/>
        <w:bidi w:val="0"/>
        <w:spacing w:before="0" w:after="0"/>
        <w:jc w:val="left"/>
        <w:rPr/>
      </w:pPr>
      <w:r>
        <w:rPr/>
        <w:t>Wssj8AKoB4/qQf8Ak3/H8e69PUFfn13SqWk4BbUb6FUqHY8X1arAoOfex6daOBWp6VdLFZFjsZAL2t</w:t>
      </w:r>
    </w:p>
    <w:p>
      <w:pPr>
        <w:pStyle w:val="PreformattedText"/>
        <w:bidi w:val="0"/>
        <w:spacing w:before="0" w:after="0"/>
        <w:jc w:val="left"/>
        <w:rPr/>
      </w:pPr>
      <w:r>
        <w:rPr/>
        <w:t>ZrqbsQCPVwPoB7uB6dMscnPXc6xuodQdVrKbqzBgLAN/hfgDkD/X9+8uq1NaE9NS60csFBN7qSRYD/</w:t>
      </w:r>
    </w:p>
    <w:p>
      <w:pPr>
        <w:pStyle w:val="PreformattedText"/>
        <w:bidi w:val="0"/>
        <w:spacing w:before="0" w:after="0"/>
        <w:jc w:val="left"/>
        <w:rPr/>
      </w:pPr>
      <w:r>
        <w:rPr/>
        <w:t>AGkG4Iv/AF/p7rwr1cVHDp8h1voAiYKqoSygD/gxGohjIw45uLA+79M5OfOvTlF4lKhuYnC6itw6Mr</w:t>
      </w:r>
    </w:p>
    <w:p>
      <w:pPr>
        <w:pStyle w:val="PreformattedText"/>
        <w:bidi w:val="0"/>
        <w:spacing w:before="0" w:after="0"/>
        <w:jc w:val="left"/>
        <w:rPr/>
      </w:pPr>
      <w:r>
        <w:rPr/>
        <w:t>aioblWbSeONIP9fdutivDz6y2je6xoyIB5FS5OmQE8SsSQWNxyfz7sM0p1v0z1yYqFATVGrgM4kN7E</w:t>
      </w:r>
    </w:p>
    <w:p>
      <w:pPr>
        <w:pStyle w:val="PreformattedText"/>
        <w:bidi w:val="0"/>
        <w:spacing w:before="0" w:after="0"/>
        <w:jc w:val="left"/>
        <w:rPr/>
      </w:pPr>
      <w:r>
        <w:rPr/>
        <w:t>C17CysyljY/439+/Lrdc9YZbBoyQQZPw10LfSwC3/Sv4NuR9OPejTrwHXKmhZDdfSo1EliW8osCCPx</w:t>
      </w:r>
    </w:p>
    <w:p>
      <w:pPr>
        <w:pStyle w:val="PreformattedText"/>
        <w:bidi w:val="0"/>
        <w:spacing w:before="0" w:after="0"/>
        <w:jc w:val="left"/>
        <w:rPr/>
      </w:pPr>
      <w:r>
        <w:rPr/>
        <w:t>IdS8Di1vewKdewPLp/gmbQFlXUJFv5S5ZD5CVLBguu/BFuNP092/PqhGeosmh40LM4BMihfVFNM7E2</w:t>
      </w:r>
    </w:p>
    <w:p>
      <w:pPr>
        <w:pStyle w:val="PreformattedText"/>
        <w:bidi w:val="0"/>
        <w:spacing w:before="0" w:after="0"/>
        <w:jc w:val="left"/>
        <w:rPr/>
      </w:pPr>
      <w:r>
        <w:rPr/>
        <w:t>RdQdPHYADnj3qvDrfnx66kOnQA5TxA8sNMjuF/RGVVhaJW9R+h+vv1ePW+oblipILFSpGkc64z+mVG</w:t>
      </w:r>
    </w:p>
    <w:p>
      <w:pPr>
        <w:pStyle w:val="PreformattedText"/>
        <w:bidi w:val="0"/>
        <w:spacing w:before="0" w:after="0"/>
        <w:jc w:val="left"/>
        <w:rPr/>
      </w:pPr>
      <w:r>
        <w:rPr/>
        <w:t>FjqvwLDm9vfq0r6db6wFmAK+MKFt62HrBNjYrcAWH4P+uPz73+XXvnXqFIUYjUFH9gmwfXccX0/wBb</w:t>
      </w:r>
    </w:p>
    <w:p>
      <w:pPr>
        <w:pStyle w:val="PreformattedText"/>
        <w:bidi w:val="0"/>
        <w:spacing w:before="0" w:after="0"/>
        <w:jc w:val="left"/>
        <w:rPr/>
      </w:pPr>
      <w:r>
        <w:rPr/>
        <w:t>f7z7qaHNerU8umOrkW/pSwAKkk2tpJuF5LNZuDc/63to9aANekJlJhJO9mYn8EAXFjwAGsSb/X/Y+2</w:t>
      </w:r>
    </w:p>
    <w:p>
      <w:pPr>
        <w:pStyle w:val="PreformattedText"/>
        <w:bidi w:val="0"/>
        <w:spacing w:before="0" w:after="0"/>
        <w:jc w:val="left"/>
        <w:rPr/>
      </w:pPr>
      <w:r>
        <w:rPr/>
        <w:t>+lSiijrDH/AE9NwuoJexN7ambk/wC2/Pv3W+uYCvfUG8Ki4FjZnP6VLE8kH8fQe/de4mnn1Hkl8mqx</w:t>
      </w:r>
    </w:p>
    <w:p>
      <w:pPr>
        <w:pStyle w:val="PreformattedText"/>
        <w:bidi w:val="0"/>
        <w:spacing w:before="0" w:after="0"/>
        <w:jc w:val="left"/>
        <w:rPr/>
      </w:pPr>
      <w:r>
        <w:rPr/>
        <w:t>N/6gfUA/ngkKo9+6302yyu0pW41LpSMqbW+uon6A8/X+nv3Xus+kRKwvqYhTcDUGNuWY3Bvfjj8e/d</w:t>
      </w:r>
    </w:p>
    <w:p>
      <w:pPr>
        <w:pStyle w:val="PreformattedText"/>
        <w:bidi w:val="0"/>
        <w:spacing w:before="0" w:after="0"/>
        <w:jc w:val="left"/>
        <w:rPr/>
      </w:pPr>
      <w:r>
        <w:rPr/>
        <w:t>e65QH1hT+Be4N7AkMDx/qf6/X37r3U9QOSFsCfqRcMBf6/kn8f1v7917rnpOkj6WsRq+lySCeSbgrx</w:t>
      </w:r>
    </w:p>
    <w:p>
      <w:pPr>
        <w:pStyle w:val="PreformattedText"/>
        <w:bidi w:val="0"/>
        <w:spacing w:before="0" w:after="0"/>
        <w:jc w:val="left"/>
        <w:rPr/>
      </w:pPr>
      <w:r>
        <w:rPr/>
        <w:t>xzf37r3We94bajczBSPpZQl1IsQTYn/Y+/da8+u1QksjEtxduDyB9QLHgKv9ffuvV6lUyAzGR1Jipy</w:t>
      </w:r>
    </w:p>
    <w:p>
      <w:pPr>
        <w:pStyle w:val="PreformattedText"/>
        <w:bidi w:val="0"/>
        <w:spacing w:before="0" w:after="0"/>
        <w:jc w:val="left"/>
        <w:rPr/>
      </w:pPr>
      <w:r>
        <w:rPr/>
        <w:t>Gm1WK6QQVjU/Qlzbgc249760SPzPWORi8juQSzMxXj6FjdjY8AW/p9Px711seXWI6eAdR08cP6lIN9</w:t>
      </w:r>
    </w:p>
    <w:p>
      <w:pPr>
        <w:pStyle w:val="PreformattedText"/>
        <w:bidi w:val="0"/>
        <w:spacing w:before="0" w:after="0"/>
        <w:jc w:val="left"/>
        <w:rPr/>
      </w:pPr>
      <w:r>
        <w:rPr/>
        <w:t>FjwQT+frb37r3WamS9Ql9KJLqhYnkFnUhAL31Fjwfp79148Ol5gKoVu2shh5Z44NM0aShnN5Ehby0k</w:t>
      </w:r>
    </w:p>
    <w:p>
      <w:pPr>
        <w:pStyle w:val="PreformattedText"/>
        <w:bidi w:val="0"/>
        <w:spacing w:before="0" w:after="0"/>
        <w:jc w:val="left"/>
        <w:rPr/>
      </w:pPr>
      <w:r>
        <w:rPr/>
        <w:t>4iIay0rs0TstiEYE+6NghgOrrQhhX59Jpr0kdTTVKAxGUU6O3+ehP1DR8/p8gFweP9ifezkY6r1ikk</w:t>
      </w:r>
    </w:p>
    <w:p>
      <w:pPr>
        <w:pStyle w:val="PreformattedText"/>
        <w:bidi w:val="0"/>
        <w:spacing w:before="0" w:after="0"/>
        <w:jc w:val="left"/>
        <w:rPr/>
      </w:pPr>
      <w:r>
        <w:rPr/>
        <w:t>L11HV6LfcUcULqFOqZ0/aXUGJCyxvGbk+2SBpIHr1aua06WlXQ0su3ZIppFarp6xsrBEORNHVosLRh</w:t>
      </w:r>
    </w:p>
    <w:p>
      <w:pPr>
        <w:pStyle w:val="PreformattedText"/>
        <w:bidi w:val="0"/>
        <w:spacing w:before="0" w:after="0"/>
        <w:jc w:val="left"/>
        <w:rPr/>
      </w:pPr>
      <w:r>
        <w:rPr/>
        <w:t>r6r0swR2HBs359+XBIHDqzL2j16QUDSyTRykFGlgeOdWs1pqZTJFIU+iMQOT7uygqQOqedejAbEpY6</w:t>
      </w:r>
    </w:p>
    <w:p>
      <w:pPr>
        <w:pStyle w:val="PreformattedText"/>
        <w:bidi w:val="0"/>
        <w:spacing w:before="0" w:after="0"/>
        <w:jc w:val="left"/>
        <w:rPr/>
      </w:pPr>
      <w:r>
        <w:rPr/>
        <w:t>6HKQtYw5JcDD5LcCaspq2mcWYcoZbXHBFvbDEnA49K0OKtwI6DfLIZKaqViv3FLXVtOz6dDkRVLg82</w:t>
      </w:r>
    </w:p>
    <w:p>
      <w:pPr>
        <w:pStyle w:val="PreformattedText"/>
        <w:bidi w:val="0"/>
        <w:spacing w:before="0" w:after="0"/>
        <w:jc w:val="left"/>
        <w:rPr/>
      </w:pPr>
      <w:r>
        <w:rPr/>
        <w:t>JZA6cn/WHujZ+3rYyurzr03zU61lHDkApSCfRBXMSgSnyZ1FHVBYtT1cceocABg3PvQFRq8utYopA6</w:t>
      </w:r>
    </w:p>
    <w:p>
      <w:pPr>
        <w:pStyle w:val="PreformattedText"/>
        <w:bidi w:val="0"/>
        <w:spacing w:before="0" w:after="0"/>
        <w:jc w:val="left"/>
        <w:rPr/>
      </w:pPr>
      <w:r>
        <w:rPr/>
        <w:t>T0ylCVYi4Vo10m8ahmF9IvpLScC4+nvYqMVz1QnqbSAfbswRVamZUKPdlYv6HWRTYN6fo3P+9e3Bmh</w:t>
      </w:r>
    </w:p>
    <w:p>
      <w:pPr>
        <w:pStyle w:val="PreformattedText"/>
        <w:bidi w:val="0"/>
        <w:spacing w:before="0" w:after="0"/>
        <w:jc w:val="left"/>
        <w:rPr/>
      </w:pPr>
      <w:r>
        <w:rPr/>
        <w:t>6aPH7evU4LNKkSp4EF3ZVUBgrEsdJ/KXtY/U+6+ZzjqwFAKcenfTI8NZT69U1JB93DLqZEdqd0mEIQ</w:t>
      </w:r>
    </w:p>
    <w:p>
      <w:pPr>
        <w:pStyle w:val="PreformattedText"/>
        <w:bidi w:val="0"/>
        <w:spacing w:before="0" w:after="0"/>
        <w:jc w:val="left"/>
        <w:rPr/>
      </w:pPr>
      <w:r>
        <w:rPr/>
        <w:t>KRJJNC2kE2AAtf2244efTqHj69JLKJokhqStoa4zPGyEXVw2qI6Ryhhc2/rb3tB8+tEkZPDqRkXkla</w:t>
      </w:r>
    </w:p>
    <w:p>
      <w:pPr>
        <w:pStyle w:val="PreformattedText"/>
        <w:bidi w:val="0"/>
        <w:spacing w:before="0" w:after="0"/>
        <w:jc w:val="left"/>
        <w:rPr/>
      </w:pPr>
      <w:r>
        <w:rPr/>
        <w:t>kyyaQchHonUfohq4QIapAPqpLKJAvP6rj340Na9WHr5dZyIzSlkvHM4DIurUdELDzBCFDAG/AP0Htu</w:t>
      </w:r>
    </w:p>
    <w:p>
      <w:pPr>
        <w:pStyle w:val="PreformattedText"/>
        <w:bidi w:val="0"/>
        <w:spacing w:before="0" w:after="0"/>
        <w:jc w:val="left"/>
        <w:rPr/>
      </w:pPr>
      <w:r>
        <w:rPr/>
        <w:t>lKV6v6VPUKSOMuzDhHkui6RbQwBOhgbaWHBJ5vwPeweteXz6gJGsc7KLtCbqW5BMTk/RmBv4m/NgAP</w:t>
      </w:r>
    </w:p>
    <w:p>
      <w:pPr>
        <w:pStyle w:val="PreformattedText"/>
        <w:bidi w:val="0"/>
        <w:spacing w:before="0" w:after="0"/>
        <w:jc w:val="left"/>
        <w:rPr/>
      </w:pPr>
      <w:r>
        <w:rPr/>
        <w:t>d61Hz6oSR1KjiKiJHAbSlrC+oBtQjJUWsrLwxtb3o+vVvWnHrPTwgeZWZtWkALeyJOkiKIm/pqi+n9</w:t>
      </w:r>
    </w:p>
    <w:p>
      <w:pPr>
        <w:pStyle w:val="PreformattedText"/>
        <w:bidi w:val="0"/>
        <w:spacing w:before="0" w:after="0"/>
        <w:jc w:val="left"/>
        <w:rPr/>
      </w:pPr>
      <w:r>
        <w:rPr/>
        <w:t>PfierGh64yDQrXUgOfVpBa4AJIIJ5BNvpbk/096HHqtM9YJGKwRzRFQI3uxFzaVbiRBYf6gi4PHPuw</w:t>
      </w:r>
    </w:p>
    <w:p>
      <w:pPr>
        <w:pStyle w:val="PreformattedText"/>
        <w:bidi w:val="0"/>
        <w:spacing w:before="0" w:after="0"/>
        <w:jc w:val="left"/>
        <w:rPr/>
      </w:pPr>
      <w:r>
        <w:rPr/>
        <w:t>z1U8eOOnanCMlKI2IlcMxRQbFHOmMMSbEjT+Lc+6MD1b7el1EJWpIadJ2kRgJqhWXx6GhAdgrre+kX</w:t>
      </w:r>
    </w:p>
    <w:p>
      <w:pPr>
        <w:pStyle w:val="PreformattedText"/>
        <w:bidi w:val="0"/>
        <w:spacing w:before="0" w:after="0"/>
        <w:jc w:val="left"/>
        <w:rPr/>
      </w:pPr>
      <w:r>
        <w:rPr/>
        <w:t>v9dPtbCMV6Ty+Q+XWamkkinQH1qJPIii30QAta10Mg/Ve359rlr0ienAHpdQyGoIPn8iSsxKJpdTNp</w:t>
      </w:r>
    </w:p>
    <w:p>
      <w:pPr>
        <w:pStyle w:val="PreformattedText"/>
        <w:bidi w:val="0"/>
        <w:spacing w:before="0" w:after="0"/>
        <w:jc w:val="left"/>
        <w:rPr/>
      </w:pPr>
      <w:r>
        <w:rPr/>
        <w:t>FnjuQxP5Jvz9fr9XuPSbh9vXoI44ld0vHKDpMTsbODciy/VX1GxYggX/r9fADr2fPh1kiaPyqFWJyY</w:t>
      </w:r>
    </w:p>
    <w:p>
      <w:pPr>
        <w:pStyle w:val="PreformattedText"/>
        <w:bidi w:val="0"/>
        <w:spacing w:before="0" w:after="0"/>
        <w:jc w:val="left"/>
        <w:rPr/>
      </w:pPr>
      <w:r>
        <w:rPr/>
        <w:t>yFLXiAd3Fw2o6gATyDYf197Az1o9cgI4AxCKZJiWZtLKqrHpAIa4AB/17G3H+PqAde49c3HiAUTOIp</w:t>
      </w:r>
    </w:p>
    <w:p>
      <w:pPr>
        <w:pStyle w:val="PreformattedText"/>
        <w:bidi w:val="0"/>
        <w:spacing w:before="0" w:after="0"/>
        <w:jc w:val="left"/>
        <w:rPr/>
      </w:pPr>
      <w:r>
        <w:rPr/>
        <w:t>ZR6ibgEcqLcPr+l7X/ABc+95Hn178usjNIoaZ5GT9KozLwpkXSsSgIPU68j6/196zTr3HHXaC8rREe</w:t>
      </w:r>
    </w:p>
    <w:p>
      <w:pPr>
        <w:pStyle w:val="PreformattedText"/>
        <w:bidi w:val="0"/>
        <w:spacing w:before="0" w:after="0"/>
        <w:jc w:val="left"/>
        <w:rPr/>
      </w:pPr>
      <w:r>
        <w:rPr/>
        <w:t>R0U+t1Vo3/TaVXJUFl51ixK297HEjj17/B16UMiGaeojqCETSschWXUBYhjpJWMD8i9/oRf3ulKk8e</w:t>
      </w:r>
    </w:p>
    <w:p>
      <w:pPr>
        <w:pStyle w:val="PreformattedText"/>
        <w:bidi w:val="0"/>
        <w:spacing w:before="0" w:after="0"/>
        <w:jc w:val="left"/>
        <w:rPr/>
      </w:pPr>
      <w:r>
        <w:rPr/>
        <w:t>vdNzKyRyRlYlZ18pEQPq0X8fmdlYaVve1vrb+vuo9Ot/Z0maqnYmo8gJ0awSsY8jSNa4PAJA/5JH19</w:t>
      </w:r>
    </w:p>
    <w:p>
      <w:pPr>
        <w:pStyle w:val="PreformattedText"/>
        <w:bidi w:val="0"/>
        <w:spacing w:before="0" w:after="0"/>
        <w:jc w:val="left"/>
        <w:rPr/>
      </w:pPr>
      <w:r>
        <w:rPr/>
        <w:t>0Pn1cHh0j6+EWlCAC5vIjKwF7FiTb6WHP+t7ZPTw4dJephCSDSeLHUAeSzGw0Gw/b1D6e2mGadOK1Q</w:t>
      </w:r>
    </w:p>
    <w:p>
      <w:pPr>
        <w:pStyle w:val="PreformattedText"/>
        <w:bidi w:val="0"/>
        <w:spacing w:before="0" w:after="0"/>
        <w:jc w:val="left"/>
        <w:rPr/>
      </w:pPr>
      <w:r>
        <w:rPr/>
        <w:t>fXqOlyw4T8mz/X6aW1aiS6i3HvXWya9YoZ6rFVceRonKyxMGupZdcam7rxYFTzY2uB72DpII49eNHX</w:t>
      </w:r>
    </w:p>
    <w:p>
      <w:pPr>
        <w:pStyle w:val="PreformattedText"/>
        <w:bidi w:val="0"/>
        <w:spacing w:before="0" w:after="0"/>
        <w:jc w:val="left"/>
        <w:rPr/>
      </w:pPr>
      <w:r>
        <w:rPr/>
        <w:t>SejNbWz0Gcx9PWmYmMkRVCLIDI0oUAiS9nUXIH1AsBb6n2YRPrWp6RSJoND0u4hJDCJmkRIiVUiVGT</w:t>
      </w:r>
    </w:p>
    <w:p>
      <w:pPr>
        <w:pStyle w:val="PreformattedText"/>
        <w:bidi w:val="0"/>
        <w:spacing w:before="0" w:after="0"/>
        <w:jc w:val="left"/>
        <w:rPr/>
      </w:pPr>
      <w:r>
        <w:rPr/>
        <w:t>XUaCAFKqzE3Ato/HF729v0PTdRihz1OXxFk+3ZYwVXzGS0qqT6naL/AHWwu1l1f2vrz791qvU6HTHp</w:t>
      </w:r>
    </w:p>
    <w:p>
      <w:pPr>
        <w:pStyle w:val="PreformattedText"/>
        <w:bidi w:val="0"/>
        <w:spacing w:before="0" w:after="0"/>
        <w:jc w:val="left"/>
        <w:rPr/>
      </w:pPr>
      <w:r>
        <w:rPr/>
        <w:t>AhckMhlZ2DawVIs8GpmYS/pAU8Enn+lgR1o1Pn0a34e94Vnxq+UXx9+QNC0kT9RdxbE3xX0/KrLg8b</w:t>
      </w:r>
    </w:p>
    <w:p>
      <w:pPr>
        <w:pStyle w:val="PreformattedText"/>
        <w:bidi w:val="0"/>
        <w:spacing w:before="0" w:after="0"/>
        <w:jc w:val="left"/>
        <w:rPr/>
      </w:pPr>
      <w:r>
        <w:rPr/>
        <w:t>moKTdNHMIyv7E20clXhwwKgEC/19rLQp4oVwSj1Vhwww0nP51/LpHeB/pnaOniIQ4+1CG/nSn59fXN</w:t>
      </w:r>
    </w:p>
    <w:p>
      <w:pPr>
        <w:pStyle w:val="PreformattedText"/>
        <w:bidi w:val="0"/>
        <w:spacing w:before="0" w:after="0"/>
        <w:jc w:val="left"/>
        <w:rPr/>
      </w:pPr>
      <w:r>
        <w:rPr/>
        <w:t>pK7H5SmpcniaiKtxWUpKTKYyrp21wVWMyVNFXY+eFz+qKelnR1P5B9kzK0bMjijqSD9oND0fK6yIkq</w:t>
      </w:r>
    </w:p>
    <w:p>
      <w:pPr>
        <w:pStyle w:val="PreformattedText"/>
        <w:bidi w:val="0"/>
        <w:spacing w:before="0" w:after="0"/>
        <w:jc w:val="left"/>
        <w:rPr/>
      </w:pPr>
      <w:r>
        <w:rPr/>
        <w:t>HtYAj7CK9ZwCPoR9fz+fre3+t711v0x1lUnj+n9RY/X68/jj3rr1fXj1lBJN7AC3+N+P6e9db4+XXf</w:t>
      </w:r>
    </w:p>
    <w:p>
      <w:pPr>
        <w:pStyle w:val="PreformattedText"/>
        <w:bidi w:val="0"/>
        <w:spacing w:before="0" w:after="0"/>
        <w:jc w:val="left"/>
        <w:rPr/>
      </w:pPr>
      <w:r>
        <w:rPr/>
        <w:t>454tYW/1/oPfv8PXuuj/ALa355v/AIWHv3XusUihlDLbWvKH8t/tJ/wP+9+9j58Ovf4OukZXQEX/AK</w:t>
      </w:r>
    </w:p>
    <w:p>
      <w:pPr>
        <w:pStyle w:val="PreformattedText"/>
        <w:bidi w:val="0"/>
        <w:spacing w:before="0" w:after="0"/>
        <w:jc w:val="left"/>
        <w:rPr/>
      </w:pPr>
      <w:r>
        <w:rPr/>
        <w:t>HV9VI+oI+g9+4deOD1zUfjmwt/rW+o/Pv3WusLAvKPyIxckD8sOPe+A691ydTptzZvp/QH/D62HvQP</w:t>
      </w:r>
    </w:p>
    <w:p>
      <w:pPr>
        <w:pStyle w:val="PreformattedText"/>
        <w:bidi w:val="0"/>
        <w:spacing w:before="0" w:after="0"/>
        <w:jc w:val="left"/>
        <w:rPr/>
      </w:pPr>
      <w:r>
        <w:rPr/>
        <w:t>p1sdNrqVOtbFgLX+lubn/b+3QainVgadISmxpYZiCALDVYTNSVOP1sSlRS1EH3aQ1IFmWGX7llBt6D</w:t>
      </w:r>
    </w:p>
    <w:p>
      <w:pPr>
        <w:pStyle w:val="PreformattedText"/>
        <w:bidi w:val="0"/>
        <w:spacing w:before="0" w:after="0"/>
        <w:jc w:val="left"/>
        <w:rPr/>
      </w:pPr>
      <w:r>
        <w:rPr/>
        <w:t>yOPblTQelKdXqdRWnnXoDu1c9TjHbcxaQs1dLlamhfHqFDxrNSTzyNptplgRYGNxxxc29uJXvI8x0r</w:t>
      </w:r>
    </w:p>
    <w:p>
      <w:pPr>
        <w:pStyle w:val="PreformattedText"/>
        <w:bidi w:val="0"/>
        <w:spacing w:before="0" w:after="0"/>
        <w:jc w:val="left"/>
        <w:rPr/>
      </w:pPr>
      <w:r>
        <w:rPr/>
        <w:t>tVrLGfQ9Vn/y6cUchtGXOzjUtZu/eUuRrTM00tTlJ9yZiGRYmeWXRRwmAL4wQJJWGkC3u8Tf4uyjjX</w:t>
      </w:r>
    </w:p>
    <w:p>
      <w:pPr>
        <w:pStyle w:val="PreformattedText"/>
        <w:bidi w:val="0"/>
        <w:spacing w:before="0" w:after="0"/>
        <w:jc w:val="left"/>
        <w:rPr/>
      </w:pPr>
      <w:r>
        <w:rPr/>
        <w:t>H2dOzmmkE+v7anqybIYWCiSj8kUbV2SzIpmfSFeKkgpas06Kf1OsauWF/oXP8AsNoampGadImYkUHC</w:t>
      </w:r>
    </w:p>
    <w:p>
      <w:pPr>
        <w:pStyle w:val="PreformattedText"/>
        <w:bidi w:val="0"/>
        <w:spacing w:before="0" w:after="0"/>
        <w:jc w:val="left"/>
        <w:rPr/>
      </w:pPr>
      <w:r>
        <w:rPr/>
        <w:t>vQAd0VGnAyJO3iiiq6aermkfwPT46USU+UqvLqGiOCEMzte6qL+19uoZ6E06TvWoA4161O4Iab5T/L</w:t>
      </w:r>
    </w:p>
    <w:p>
      <w:pPr>
        <w:pStyle w:val="PreformattedText"/>
        <w:bidi w:val="0"/>
        <w:spacing w:before="0" w:after="0"/>
        <w:jc w:val="left"/>
        <w:rPr/>
      </w:pPr>
      <w:r>
        <w:rPr/>
        <w:t>LtDeWKWJ9j7SzFRtna1SVjkgh29h5WRqqGZVCs2ZqTJNrW9wwFvz7QWxN/uMoPdFECoI/yH7elrK0N</w:t>
      </w:r>
    </w:p>
    <w:p>
      <w:pPr>
        <w:pStyle w:val="PreformattedText"/>
        <w:bidi w:val="0"/>
        <w:spacing w:before="0" w:after="0"/>
        <w:jc w:val="left"/>
        <w:rPr/>
      </w:pPr>
      <w:r>
        <w:rPr/>
        <w:t>uHGKtn7PL8+tbH5Ybdp9m9wds42jCiWPe2QxqR3cSx0iVU8xppUezpM621rbVa3sqdPCnlTyDHpG7e</w:t>
      </w:r>
    </w:p>
    <w:p>
      <w:pPr>
        <w:pStyle w:val="PreformattedText"/>
        <w:bidi w:val="0"/>
        <w:spacing w:before="0" w:after="0"/>
        <w:jc w:val="left"/>
        <w:rPr/>
      </w:pPr>
      <w:r>
        <w:rPr/>
        <w:t>Ihc/HWnRc6VRRokAT97xxs5IIjkYlnX8F+V/qBYH28hFCR59IpK1A8undJSQfIVkkMasjBWVm9ItHG</w:t>
      </w:r>
    </w:p>
    <w:p>
      <w:pPr>
        <w:pStyle w:val="PreformattedText"/>
        <w:bidi w:val="0"/>
        <w:spacing w:before="0" w:after="0"/>
        <w:jc w:val="left"/>
        <w:rPr/>
      </w:pPr>
      <w:r>
        <w:rPr/>
        <w:t>w1GQgC1+DYWHtyuPn0z6enUxOQqxuwd1DlAQEurGzKpu7FXB4/Gnnn3ZflWvXuvG62Mrf503bTwZFQ</w:t>
      </w:r>
    </w:p>
    <w:p>
      <w:pPr>
        <w:pStyle w:val="PreformattedText"/>
        <w:bidi w:val="0"/>
        <w:spacing w:before="0" w:after="0"/>
        <w:jc w:val="left"/>
        <w:rPr/>
      </w:pPr>
      <w:r>
        <w:rPr/>
        <w:t>k3a1kJOq5/p/T3uh8+tdQ6h9IkuCqyKvC/gam0Fbn+3bk8e6E8etgdejW0UZAHC2AIA9AJuC3+r9XP</w:t>
      </w:r>
    </w:p>
    <w:p>
      <w:pPr>
        <w:pStyle w:val="PreformattedText"/>
        <w:bidi w:val="0"/>
        <w:spacing w:before="0" w:after="0"/>
        <w:jc w:val="left"/>
        <w:rPr/>
      </w:pPr>
      <w:r>
        <w:rPr/>
        <w:t>vwPaPTrdc9Z7CxQ3IGkci31+gJ+ukf197+3rXXYuVjvcj8sV9I0kkB7fVRfj3uvDrx8+uMw1JdFJFr</w:t>
      </w:r>
    </w:p>
    <w:p>
      <w:pPr>
        <w:pStyle w:val="PreformattedText"/>
        <w:bidi w:val="0"/>
        <w:spacing w:before="0" w:after="0"/>
        <w:jc w:val="left"/>
        <w:rPr/>
      </w:pPr>
      <w:r>
        <w:rPr/>
        <w:t>20g6lP1ZQTYEEcj8e9H1p14ddBBIY1u6sTpZg4BCjVZ2BHIJ4N+bf7f3qnAde4dRHjLJNQlmeGuD0z</w:t>
      </w:r>
    </w:p>
    <w:p>
      <w:pPr>
        <w:pStyle w:val="PreformattedText"/>
        <w:bidi w:val="0"/>
        <w:spacing w:before="0" w:after="0"/>
        <w:jc w:val="left"/>
        <w:rPr/>
      </w:pPr>
      <w:r>
        <w:rPr/>
        <w:t>uG/a+4jDSQyuWP6FJKk/kN/r+6/IefVh69Lz4/zyS7sq9lTEmg3VR1uKmJ8fiR3heESqGZQrwh1YNf</w:t>
      </w:r>
    </w:p>
    <w:p>
      <w:pPr>
        <w:pStyle w:val="PreformattedText"/>
        <w:bidi w:val="0"/>
        <w:spacing w:before="0" w:after="0"/>
        <w:jc w:val="left"/>
        <w:rPr/>
      </w:pPr>
      <w:r>
        <w:rPr/>
        <w:t>kK31+ntpFMjiM1ANR/m6UqdKl/QV6UOI29Bg93Lg8q/gMeWq9rzGdg8VLBXmWBJ4ZD/wAc52urEW0k</w:t>
      </w:r>
    </w:p>
    <w:p>
      <w:pPr>
        <w:pStyle w:val="PreformattedText"/>
        <w:bidi w:val="0"/>
        <w:spacing w:before="0" w:after="0"/>
        <w:jc w:val="left"/>
        <w:rPr/>
      </w:pPr>
      <w:r>
        <w:rPr/>
        <w:t>/jj2j0sG0HBrTpYACBnFAekdTUs+0dwvTzukOQ2tnqmCPQwWWpx0txqDEDzxJGbcj+2Px9EbAxuV4E</w:t>
      </w:r>
    </w:p>
    <w:p>
      <w:pPr>
        <w:pStyle w:val="PreformattedText"/>
        <w:bidi w:val="0"/>
        <w:spacing w:before="0" w:after="0"/>
        <w:jc w:val="left"/>
        <w:rPr/>
      </w:pPr>
      <w:r>
        <w:rPr/>
        <w:t>GnShKg1oK9CTjIoM/U7t2pWrFFQ7vwC5GgWsis9Ll6O9dStTFdRaWcqyrb6K9h7uudYJpUY+3pwjua</w:t>
      </w:r>
    </w:p>
    <w:p>
      <w:pPr>
        <w:pStyle w:val="PreformattedText"/>
        <w:bidi w:val="0"/>
        <w:spacing w:before="0" w:after="0"/>
        <w:jc w:val="left"/>
        <w:rPr/>
      </w:pPr>
      <w:r>
        <w:rPr/>
        <w:t>vwnpI1rybh69fadbAz5PDyTxrXMVE5EcTf5MAzBLtDCrcC5s3tpmwMdwPVqVGk/DToGtk5AUuSp1mU</w:t>
      </w:r>
    </w:p>
    <w:p>
      <w:pPr>
        <w:pStyle w:val="PreformattedText"/>
        <w:bidi w:val="0"/>
        <w:spacing w:before="0" w:after="0"/>
        <w:jc w:val="left"/>
        <w:rPr/>
      </w:pPr>
      <w:r>
        <w:rPr/>
        <w:t>MK+lrcJU6msXRwIfEBfh7kG3u6Eqx9Dj9vTGCo9R1hraiUziiqY43WhlbHVDNfQWpzJGZSo4EjRaWu</w:t>
      </w:r>
    </w:p>
    <w:p>
      <w:pPr>
        <w:pStyle w:val="PreformattedText"/>
        <w:bidi w:val="0"/>
        <w:spacing w:before="0" w:after="0"/>
        <w:jc w:val="left"/>
        <w:rPr/>
      </w:pPr>
      <w:r>
        <w:rPr/>
        <w:t>ORa3ttsGnn1orWvT3tOmXJVFVtuWQPW4aOsq8S7ozz1FCpjqzSwHUpElI41RqeNBI/HvYBegAz1tdN</w:t>
      </w:r>
    </w:p>
    <w:p>
      <w:pPr>
        <w:pStyle w:val="PreformattedText"/>
        <w:bidi w:val="0"/>
        <w:spacing w:before="0" w:after="0"/>
        <w:jc w:val="left"/>
        <w:rPr/>
      </w:pPr>
      <w:r>
        <w:rPr/>
        <w:t>SK06f6ikgqoJI9SVENe0OQaMOq6KpJDDkoJxZSko069I/AB+nurGgPWylSCD0mYSIVzVCKbxLJJF5o</w:t>
      </w:r>
    </w:p>
    <w:p>
      <w:pPr>
        <w:pStyle w:val="PreformattedText"/>
        <w:bidi w:val="0"/>
        <w:spacing w:before="0" w:after="0"/>
        <w:jc w:val="left"/>
        <w:rPr/>
      </w:pPr>
      <w:r>
        <w:rPr/>
        <w:t>tKWSONXjFQLk6pAsgLA/X3quBXrymmOlDsGuONq8Wp1Qo8ktMJjdWBE142bjUEZHNzY8f4e9hgsmeH</w:t>
      </w:r>
    </w:p>
    <w:p>
      <w:pPr>
        <w:pStyle w:val="PreformattedText"/>
        <w:bidi w:val="0"/>
        <w:spacing w:before="0" w:after="0"/>
        <w:jc w:val="left"/>
        <w:rPr/>
      </w:pPr>
      <w:r>
        <w:rPr/>
        <w:t>TrZQ4zTo4+Liy709Mhs88dJklCa1AyC1pSRHlAIDJ5pNeocLYX+vs1hDVCrxofz6LZj2gk4qOgU7Ox</w:t>
      </w:r>
    </w:p>
    <w:p>
      <w:pPr>
        <w:pStyle w:val="PreformattedText"/>
        <w:bidi w:val="0"/>
        <w:spacing w:before="0" w:after="0"/>
        <w:jc w:val="left"/>
        <w:rPr/>
      </w:pPr>
      <w:r>
        <w:rPr/>
        <w:t>81LkKemq5IPJV1WNpqnhXfz07s8z6GIIaOFSfrfkce25hRgp4k9eQ1UHoScXkEnTKU8LRLQVu1J4Y5</w:t>
      </w:r>
    </w:p>
    <w:p>
      <w:pPr>
        <w:pStyle w:val="PreformattedText"/>
        <w:bidi w:val="0"/>
        <w:spacing w:before="0" w:after="0"/>
        <w:jc w:val="left"/>
        <w:rPr/>
      </w:pPr>
      <w:r>
        <w:rPr/>
        <w:t>FQSS1Bp1iNUt7t42YKLg2tpsfd6nPpTqpUAqaefQB70pgz42aA/uUNLGo0PqViwLwBCRwEHBBta39f</w:t>
      </w:r>
    </w:p>
    <w:p>
      <w:pPr>
        <w:pStyle w:val="PreformattedText"/>
        <w:bidi w:val="0"/>
        <w:spacing w:before="0" w:after="0"/>
        <w:jc w:val="left"/>
        <w:rPr/>
      </w:pPr>
      <w:r>
        <w:rPr/>
        <w:t>bTEDJHTnQWZTVTmKAyI8lReRrXGg3PoKixW1ybjgn8e/I2oV691PXyhcfVqbMkgMMqgrwLEvpI0tae</w:t>
      </w:r>
    </w:p>
    <w:p>
      <w:pPr>
        <w:pStyle w:val="PreformattedText"/>
        <w:bidi w:val="0"/>
        <w:spacing w:before="0" w:after="0"/>
        <w:jc w:val="left"/>
        <w:rPr/>
      </w:pPr>
      <w:r>
        <w:rPr/>
        <w:t>/55Pu/XunOuhJgpJxGeXkWSUHQ3kSR/IZAReIiSJit/wDVW9+6901vKykvf1htY03umjTpudQBIJ+n</w:t>
      </w:r>
    </w:p>
    <w:p>
      <w:pPr>
        <w:pStyle w:val="PreformattedText"/>
        <w:bidi w:val="0"/>
        <w:spacing w:before="0" w:after="0"/>
        <w:jc w:val="left"/>
        <w:rPr/>
      </w:pPr>
      <w:r>
        <w:rPr/>
        <w:t>B59+61+XSW3uXTcVeTILzikqwBpBjSfHUzgfQMWRjpH9Le0pHc329KR8I+zpM00ZPJUMxUAXb0sb3L</w:t>
      </w:r>
    </w:p>
    <w:p>
      <w:pPr>
        <w:pStyle w:val="PreformattedText"/>
        <w:bidi w:val="0"/>
        <w:spacing w:before="0" w:after="0"/>
        <w:jc w:val="left"/>
        <w:rPr/>
      </w:pPr>
      <w:r>
        <w:rPr/>
        <w:t>SSWC3YfU/63up6sPs6FTbGMkllp7pIoABsbAAfq1MA1/STa35AuPbDnB6VIDjozmy9vs/jKxksChVn</w:t>
      </w:r>
    </w:p>
    <w:p>
      <w:pPr>
        <w:pStyle w:val="PreformattedText"/>
        <w:bidi w:val="0"/>
        <w:spacing w:before="0" w:after="0"/>
        <w:jc w:val="left"/>
        <w:rPr/>
      </w:pPr>
      <w:r>
        <w:rPr/>
        <w:t>ZgIhrCsFS36pAQPVwy39oZBXoyjA6OFsjbo0wSBCdDoSAA10KAMVDIyC1jwOf6G/tjR09X9nRu9n4N</w:t>
      </w:r>
    </w:p>
    <w:p>
      <w:pPr>
        <w:pStyle w:val="PreformattedText"/>
        <w:bidi w:val="0"/>
        <w:spacing w:before="0" w:after="0"/>
        <w:jc w:val="left"/>
        <w:rPr/>
      </w:pPr>
      <w:r>
        <w:rPr/>
        <w:t>mMQCTF1B4BKMQwBQXVAGW5BtwbfXg+9EHyFenVHRh8FhX8QUBkVBqKt61YHSvqawZXBAs30H0HuhUg</w:t>
      </w:r>
    </w:p>
    <w:p>
      <w:pPr>
        <w:pStyle w:val="PreformattedText"/>
        <w:bidi w:val="0"/>
        <w:spacing w:before="0" w:after="0"/>
        <w:jc w:val="left"/>
        <w:rPr/>
      </w:pPr>
      <w:r>
        <w:rPr/>
        <w:t>Hp0enQq4bDAW1J45OZGuhsNF3OlxwHYHVz9R+B7aP8urj1PQgUuJjWMkxixIj0sT+6G9Womzc6CL8f</w:t>
      </w:r>
    </w:p>
    <w:p>
      <w:pPr>
        <w:pStyle w:val="PreformattedText"/>
        <w:bidi w:val="0"/>
        <w:spacing w:before="0" w:after="0"/>
        <w:jc w:val="left"/>
        <w:rPr/>
      </w:pPr>
      <w:r>
        <w:rPr/>
        <w:t>pP+B91I60epxxZVShUcxqRY611Bb6tam7xq6garavfuq4OeocuOZE1MFJZSrR6NaGRf1yWPGtVuLn6</w:t>
      </w:r>
    </w:p>
    <w:p>
      <w:pPr>
        <w:pStyle w:val="PreformattedText"/>
        <w:bidi w:val="0"/>
        <w:spacing w:before="0" w:after="0"/>
        <w:jc w:val="left"/>
        <w:rPr/>
      </w:pPr>
      <w:r>
        <w:rPr/>
        <w:t>f4n3cdUbpNVVAxCs6q6aQP1FTcJp1XVToYFjyRdgSPby9J2PSJzNBeNnKr42T0+NQEBRrOhRhqbUre</w:t>
      </w:r>
    </w:p>
    <w:p>
      <w:pPr>
        <w:pStyle w:val="PreformattedText"/>
        <w:bidi w:val="0"/>
        <w:spacing w:before="0" w:after="0"/>
        <w:jc w:val="left"/>
        <w:rPr/>
      </w:pPr>
      <w:r>
        <w:rPr/>
        <w:t>o3LhuRx7dWvDplhWuegX3BQAidfH5ETSjIpZpgWHAkZSEJCHn+0f8AX9qFHn0yQegXzVCgJ1MoeESM</w:t>
      </w:r>
    </w:p>
    <w:p>
      <w:pPr>
        <w:pStyle w:val="PreformattedText"/>
        <w:bidi w:val="0"/>
        <w:spacing w:before="0" w:after="0"/>
        <w:jc w:val="left"/>
        <w:rPr/>
      </w:pPr>
      <w:r>
        <w:rPr/>
        <w:t>Q4PpMfCp6Wv5ACARx7eHVKU6C7JRWaUjUrJrUufGFWM2OhWa4mkDnjk+lvdwcdUPnToMMzRsxZXj8f</w:t>
      </w:r>
    </w:p>
    <w:p>
      <w:pPr>
        <w:pStyle w:val="PreformattedText"/>
        <w:bidi w:val="0"/>
        <w:spacing w:before="0" w:after="0"/>
        <w:jc w:val="left"/>
        <w:rPr/>
      </w:pPr>
      <w:r>
        <w:rPr/>
        <w:t>qNtSlY2RVPpe9hAZQPT9bn68e/BsHpsgenQX5iiVjruPIXdhGqElkAKxksRrDkre/IJ+nvZPVSvp0H</w:t>
      </w:r>
    </w:p>
    <w:p>
      <w:pPr>
        <w:pStyle w:val="PreformattedText"/>
        <w:bidi w:val="0"/>
        <w:spacing w:before="0" w:after="0"/>
        <w:jc w:val="left"/>
        <w:rPr/>
      </w:pPr>
      <w:r>
        <w:rPr/>
        <w:t>lRHomYN6gpF43juB+piGBsCRb1D8/X23XpvT59MkkcoF45A7XaIWQstwwZ7lrsmnjT9bL9fp72D14j</w:t>
      </w:r>
    </w:p>
    <w:p>
      <w:pPr>
        <w:pStyle w:val="PreformattedText"/>
        <w:bidi w:val="0"/>
        <w:spacing w:before="0" w:after="0"/>
        <w:jc w:val="left"/>
        <w:rPr/>
      </w:pPr>
      <w:r>
        <w:rPr/>
        <w:t>HDr//Wrr/nR94ttHpHZHRuJrEjy3aWX/vRuVUslSNobTnCUVJdblUyGcmLG/DrB7APKtkJp5L2RarE</w:t>
      </w:r>
    </w:p>
    <w:p>
      <w:pPr>
        <w:pStyle w:val="PreformattedText"/>
        <w:bidi w:val="0"/>
        <w:spacing w:before="0" w:after="0"/>
        <w:jc w:val="left"/>
        <w:rPr/>
      </w:pPr>
      <w:r>
        <w:rPr/>
        <w:t>aL/pj5/kD/PoZ8z3OiGG0B7nOo/YMD+fWsCz6pP1XYg3Y/QL+L2tawFv8T7H3QM6hOGsQCNIewJAux</w:t>
      </w:r>
    </w:p>
    <w:p>
      <w:pPr>
        <w:pStyle w:val="PreformattedText"/>
        <w:bidi w:val="0"/>
        <w:spacing w:before="0" w:after="0"/>
        <w:jc w:val="left"/>
        <w:rPr/>
      </w:pPr>
      <w:r>
        <w:rPr/>
        <w:t>FzzY3vY/7D37r3URl1FUB5BX0kX1Gx+hHBY3/Pv3Xus0aPcj6kaRxy1wLEA8i9vr9be/daPDp6p6Qh</w:t>
      </w:r>
    </w:p>
    <w:p>
      <w:pPr>
        <w:pStyle w:val="PreformattedText"/>
        <w:bidi w:val="0"/>
        <w:spacing w:before="0" w:after="0"/>
        <w:jc w:val="left"/>
        <w:rPr/>
      </w:pPr>
      <w:r>
        <w:rPr/>
        <w:t>lZvIASLr9Rp03uxNrDm3P197AHr0xrNaAfs6UUbeCJLfRmYoYzfVc34a4IK2APu44dNNxPr1mYLxIA</w:t>
      </w:r>
    </w:p>
    <w:p>
      <w:pPr>
        <w:pStyle w:val="PreformattedText"/>
        <w:bidi w:val="0"/>
        <w:spacing w:before="0" w:after="0"/>
        <w:jc w:val="left"/>
        <w:rPr/>
      </w:pPr>
      <w:r>
        <w:rPr/>
        <w:t>QQxuxYEEhbcggfT+n+Hvdeq8K06b5VB1yKsbLoJJ9S6XvxZb8hrXt9Pfj1rzGeuJk9I/Qr+nm17A/V</w:t>
      </w:r>
    </w:p>
    <w:p>
      <w:pPr>
        <w:pStyle w:val="PreformattedText"/>
        <w:bidi w:val="0"/>
        <w:spacing w:before="0" w:after="0"/>
        <w:jc w:val="left"/>
        <w:rPr/>
      </w:pPr>
      <w:r>
        <w:rPr/>
        <w:t>l1cXbTYD/X5966sMH5dRJXuQSLtYj0KPUF44DA6VA+h4t70SfPqy0rw6hVEhdGKX+gZlJ4QG5Jv+Vu</w:t>
      </w:r>
    </w:p>
    <w:p>
      <w:pPr>
        <w:pStyle w:val="PreformattedText"/>
        <w:bidi w:val="0"/>
        <w:spacing w:before="0" w:after="0"/>
        <w:jc w:val="left"/>
        <w:rPr/>
      </w:pPr>
      <w:r>
        <w:rPr/>
        <w:t>PxyffierUp0wTyXVTq0qxIH9Qb2AtawUe61+fW0HkeoWoyagdQuwC3NtbXsHPJB0/48H3rH59PcPPp</w:t>
      </w:r>
    </w:p>
    <w:p>
      <w:pPr>
        <w:pStyle w:val="PreformattedText"/>
        <w:bidi w:val="0"/>
        <w:spacing w:before="0" w:after="0"/>
        <w:jc w:val="left"/>
        <w:rPr/>
      </w:pPr>
      <w:r>
        <w:rPr/>
        <w:t>zokYOLrbnSb3BZvoTYj9IP5P+w97A+fTbNxHSpoUXTGWbx2d2sSebXuw55DAEcD24o4dMk1r6deq6c</w:t>
      </w:r>
    </w:p>
    <w:p>
      <w:pPr>
        <w:pStyle w:val="PreformattedText"/>
        <w:bidi w:val="0"/>
        <w:spacing w:before="0" w:after="0"/>
        <w:jc w:val="left"/>
        <w:rPr/>
      </w:pPr>
      <w:r>
        <w:rPr/>
        <w:t>JFIVUkCzKQVF9X0N7XBI/H5/w97Ix1scajj0xRRnyG/CjhiDe1vUVPJ1K1vrcAe2/XrZANKcP9Xl/q</w:t>
      </w:r>
    </w:p>
    <w:p>
      <w:pPr>
        <w:pStyle w:val="PreformattedText"/>
        <w:bidi w:val="0"/>
        <w:spacing w:before="0" w:after="0"/>
        <w:jc w:val="left"/>
        <w:rPr/>
      </w:pPr>
      <w:r>
        <w:rPr/>
        <w:t>+XSmh06Ua+vSmmyLpW5YHSL6rAf7z/X24OHWiKcOp8ADMVZdETnRr4DJoAdjqN4wnpuQPr9Pe8DqmT</w:t>
      </w:r>
    </w:p>
    <w:p>
      <w:pPr>
        <w:pStyle w:val="PreformattedText"/>
        <w:bidi w:val="0"/>
        <w:spacing w:before="0" w:after="0"/>
        <w:jc w:val="left"/>
        <w:rPr/>
      </w:pPr>
      <w:r>
        <w:rPr/>
        <w:t>SnHrhZUY/Rmf1sSSq2P1dFUiw0kALb6G55929etinXIIzWYsGS5BR2BkRUBa/NgVJHv32nr1ePWNw7</w:t>
      </w:r>
    </w:p>
    <w:p>
      <w:pPr>
        <w:pStyle w:val="PreformattedText"/>
        <w:bidi w:val="0"/>
        <w:spacing w:before="0" w:after="0"/>
        <w:jc w:val="left"/>
        <w:rPr/>
      </w:pPr>
      <w:r>
        <w:rPr/>
        <w:t>ycOhuGIaW9zZR6Rf9PBsD9Lc+9fnnqw4dTKYMADq5kAtomICqoutyhujOOASBx7t1on1HUmIsXJFuW</w:t>
      </w:r>
    </w:p>
    <w:p>
      <w:pPr>
        <w:pStyle w:val="PreformattedText"/>
        <w:bidi w:val="0"/>
        <w:spacing w:before="0" w:after="0"/>
        <w:jc w:val="left"/>
        <w:rPr/>
      </w:pPr>
      <w:r>
        <w:rPr/>
        <w:t>GgMrsSygANo1XVUJ5cWsDfn34dVqTw6yS+mRGDiQIVVio1KsjEhVp5CPSWF73JN/r79/h695cOoryq</w:t>
      </w:r>
    </w:p>
    <w:p>
      <w:pPr>
        <w:pStyle w:val="PreformattedText"/>
        <w:bidi w:val="0"/>
        <w:spacing w:before="0" w:after="0"/>
        <w:jc w:val="left"/>
        <w:rPr/>
      </w:pPr>
      <w:r>
        <w:rPr/>
        <w:t>PUUDAp4xptdUYaiRwT5A3F7gW974eXW+sEgBdQ7XRf0awWKEAi4ZSBq/p/T3r09Ot+Rx1gYBrIyXe5</w:t>
      </w:r>
    </w:p>
    <w:p>
      <w:pPr>
        <w:pStyle w:val="PreformattedText"/>
        <w:bidi w:val="0"/>
        <w:spacing w:before="0" w:after="0"/>
        <w:jc w:val="left"/>
        <w:rPr/>
      </w:pPr>
      <w:r>
        <w:rPr/>
        <w:t>ZytnLoBYKzMf8AdYHP+v71+XXvs6gyBQPS1xyTJpsLhjYAknSfx/sLe9HHn1YHPDpP10hRCLqCzFhq</w:t>
      </w:r>
    </w:p>
    <w:p>
      <w:pPr>
        <w:pStyle w:val="PreformattedText"/>
        <w:bidi w:val="0"/>
        <w:spacing w:before="0" w:after="0"/>
        <w:jc w:val="left"/>
        <w:rPr/>
      </w:pPr>
      <w:r>
        <w:rPr/>
        <w:t>QE2FzyCfTf8AF/8AX9tkjOerU4dB5UkSVDsQP6JexYKeTf6Lc/T230o9OsicsLkLGyjycFioUcn+ut</w:t>
      </w:r>
    </w:p>
    <w:p>
      <w:pPr>
        <w:pStyle w:val="PreformattedText"/>
        <w:bidi w:val="0"/>
        <w:spacing w:before="0" w:after="0"/>
        <w:jc w:val="left"/>
        <w:rPr/>
      </w:pPr>
      <w:r>
        <w:rPr/>
        <w:t>uLW+nv3W+spfWFiTiKMXUWH1Y3Os8ctb/YX9+60QK18+oM5WBXZQAQoFgRf+llI+v1/P49+691HpYd</w:t>
      </w:r>
    </w:p>
    <w:p>
      <w:pPr>
        <w:pStyle w:val="PreformattedText"/>
        <w:bidi w:val="0"/>
        <w:spacing w:before="0" w:after="0"/>
        <w:jc w:val="left"/>
        <w:rPr/>
      </w:pPr>
      <w:r>
        <w:rPr/>
        <w:t>IE0gP6SVBt/aNvpf6XP1P59+69X9vXNm1uDp4/1PPI5uRYfp/r/W3v3Xq9S4I2BY2503VQNQA+gAH4</w:t>
      </w:r>
    </w:p>
    <w:p>
      <w:pPr>
        <w:pStyle w:val="PreformattedText"/>
        <w:bidi w:val="0"/>
        <w:spacing w:before="0" w:after="0"/>
        <w:jc w:val="left"/>
        <w:rPr/>
      </w:pPr>
      <w:r>
        <w:rPr/>
        <w:t>JJvY+/db6mKoUKQdR+oFjpI5BY34sSOP8AH37r32dd3BNgovcKVU6bg/Tk3sSffuvdSDYQL/ZfyMb6</w:t>
      </w:r>
    </w:p>
    <w:p>
      <w:pPr>
        <w:pStyle w:val="PreformattedText"/>
        <w:bidi w:val="0"/>
        <w:spacing w:before="0" w:after="0"/>
        <w:jc w:val="left"/>
        <w:rPr/>
      </w:pPr>
      <w:r>
        <w:rPr/>
        <w:t>RoKgALY/Ugfn37qoyfl10pAOpTb+yx1G73tqUXPCkH37q3U6RzEiU6HUuryTuWVr1JWxAb+0qLxe31</w:t>
      </w:r>
    </w:p>
    <w:p>
      <w:pPr>
        <w:pStyle w:val="PreformattedText"/>
        <w:bidi w:val="0"/>
        <w:spacing w:before="0" w:after="0"/>
        <w:jc w:val="left"/>
        <w:rPr/>
      </w:pPr>
      <w:r>
        <w:rPr/>
        <w:t>vb3vpvBz1FdSwZyXA18gg2QnlbAG/POqxuPfurD08uuK30M3BHkP1bSFJFhIwXk3t711vrpXZdH1DC</w:t>
      </w:r>
    </w:p>
    <w:p>
      <w:pPr>
        <w:pStyle w:val="PreformattedText"/>
        <w:bidi w:val="0"/>
        <w:spacing w:before="0" w:after="0"/>
        <w:jc w:val="left"/>
        <w:rPr/>
      </w:pPr>
      <w:r>
        <w:rPr/>
        <w:t>RJAwNgCrAki/5Jvz791716f6JHp2r3S+l56Z3lCk/sVSOklwP916ZOQbfT34568Dw64V8v3MbSXb76</w:t>
      </w:r>
    </w:p>
    <w:p>
      <w:pPr>
        <w:pStyle w:val="PreformattedText"/>
        <w:bidi w:val="0"/>
        <w:spacing w:before="0" w:after="0"/>
        <w:jc w:val="left"/>
        <w:rPr/>
      </w:pPr>
      <w:r>
        <w:rPr/>
        <w:t>Bvsay3qNRToNMFY2m4LqFszfng+68DSmOreVa56wwgmCiOn/MVzxTCwJEcumVjcckodWn6AE+2nZQ2</w:t>
      </w:r>
    </w:p>
    <w:p>
      <w:pPr>
        <w:pStyle w:val="PreformattedText"/>
        <w:bidi w:val="0"/>
        <w:spacing w:before="0" w:after="0"/>
        <w:jc w:val="left"/>
        <w:rPr/>
      </w:pPr>
      <w:r>
        <w:rPr/>
        <w:t>fTrfEDp+pqnzwmOHSZErqiIGUKWKyw6Iw1yQsT6VZedIYe6llBqOr8RTphpllermUoNcsjK6a2tA4B</w:t>
      </w:r>
    </w:p>
    <w:p>
      <w:pPr>
        <w:pStyle w:val="PreformattedText"/>
        <w:bidi w:val="0"/>
        <w:spacing w:before="0" w:after="0"/>
        <w:jc w:val="left"/>
        <w:rPr/>
      </w:pPr>
      <w:r>
        <w:rPr/>
        <w:t>Otm4ColiCT+QPxx7dPcoNOm/OnRk9iU9NU43cMErCA0dbsacyLGypTRQZGYVDyK5/zMpfU17Xt/Uj2</w:t>
      </w:r>
    </w:p>
    <w:p>
      <w:pPr>
        <w:pStyle w:val="PreformattedText"/>
        <w:bidi w:val="0"/>
        <w:spacing w:before="0" w:after="0"/>
        <w:jc w:val="left"/>
        <w:rPr/>
      </w:pPr>
      <w:r>
        <w:rPr/>
        <w:t>zHlZSfl/h6UspJjCngD0k8lhDX47duUeRCuJ3e+HkWORYBU0VXDVVcPigUeSNJZov84QShcD3TQSGP</w:t>
      </w:r>
    </w:p>
    <w:p>
      <w:pPr>
        <w:pStyle w:val="PreformattedText"/>
        <w:bidi w:val="0"/>
        <w:spacing w:before="0" w:after="0"/>
        <w:jc w:val="left"/>
        <w:rPr/>
      </w:pPr>
      <w:r>
        <w:rPr/>
        <w:t>l06tdJFcA06CfIVcziXw6qWkWKCnNLAToSMSmRCA9wSsqXDNdv9v7qCTjy6ZNS2OHWDzRyhoyokAsz</w:t>
      </w:r>
    </w:p>
    <w:p>
      <w:pPr>
        <w:pStyle w:val="PreformattedText"/>
        <w:bidi w:val="0"/>
        <w:spacing w:before="0" w:after="0"/>
        <w:jc w:val="left"/>
        <w:rPr/>
      </w:pPr>
      <w:r>
        <w:rPr/>
        <w:t>MBZoXNjqW364STZxzY+/Eeo6r6GvWbHxo9S6GchJGbWzNYxMguoK2I03Ucfn3dTkDrxFdOQOptE02P</w:t>
      </w:r>
    </w:p>
    <w:p>
      <w:pPr>
        <w:pStyle w:val="PreformattedText"/>
        <w:bidi w:val="0"/>
        <w:spacing w:before="0" w:after="0"/>
        <w:jc w:val="left"/>
        <w:rPr/>
      </w:pPr>
      <w:r>
        <w:rPr/>
        <w:t>l+2q6fSa+nnQaog/om0urx3OqCTSq6WP0F/wCvvdc/b1ulAep9bRT49zNJZJJko41gu2gxSR6nZH5U</w:t>
      </w:r>
    </w:p>
    <w:p>
      <w:pPr>
        <w:pStyle w:val="PreformattedText"/>
        <w:bidi w:val="0"/>
        <w:spacing w:before="0" w:after="0"/>
        <w:jc w:val="left"/>
        <w:rPr/>
      </w:pPr>
      <w:r>
        <w:rPr/>
        <w:t>OqJcA8En22xHxZ49eoQc9M2Qljnx6UqpCGoKiqqTKq6pZ1qtDQlyP+OYFlHBFz7oCe0Dq5+GnWLDgt</w:t>
      </w:r>
    </w:p>
    <w:p>
      <w:pPr>
        <w:pStyle w:val="PreformattedText"/>
        <w:bidi w:val="0"/>
        <w:spacing w:before="0" w:after="0"/>
        <w:jc w:val="left"/>
        <w:rPr/>
      </w:pPr>
      <w:r>
        <w:rPr/>
        <w:t>icnSTeGZZjHVUxMDzSJWxBUlhp2AvC9TSWcsPoEN/fnY1AHr14DtJ6h0YaRE8oIaFyHfSShppQUJYD</w:t>
      </w:r>
    </w:p>
    <w:p>
      <w:pPr>
        <w:pStyle w:val="PreformattedText"/>
        <w:bidi w:val="0"/>
        <w:spacing w:before="0" w:after="0"/>
        <w:jc w:val="left"/>
        <w:rPr/>
      </w:pPr>
      <w:r>
        <w:rPr/>
        <w:t>1F9SLfn6/X3o488dOADh1JemDRUR4iIkKOrEhZkklUxv9DpVCCB9OT795V60fTz6x1VIV0yqpAZpIX</w:t>
      </w:r>
    </w:p>
    <w:p>
      <w:pPr>
        <w:pStyle w:val="PreformattedText"/>
        <w:bidi w:val="0"/>
        <w:spacing w:before="0" w:after="0"/>
        <w:jc w:val="left"/>
        <w:rPr/>
      </w:pPr>
      <w:r>
        <w:rPr/>
        <w:t>KEaU0sdLC17Ej9Q/H497oetUr1w8WiSKq9TpLH4pHVToIDBDctpJ0Eg+9+XDrVKeXXKrpHp3Lxn/Pu</w:t>
      </w:r>
    </w:p>
    <w:p>
      <w:pPr>
        <w:pStyle w:val="PreformattedText"/>
        <w:bidi w:val="0"/>
        <w:spacing w:before="0" w:after="0"/>
        <w:jc w:val="left"/>
        <w:rPr/>
      </w:pPr>
      <w:r>
        <w:rPr/>
        <w:t>kbSKtiZECsuoG/DqCbWvY+/ccU69nyGOpFdEBPXNF6h4vLCUFx5JI0k9K3NgW4sPr70ePy69wwTjqK</w:t>
      </w:r>
    </w:p>
    <w:p>
      <w:pPr>
        <w:pStyle w:val="PreformattedText"/>
        <w:bidi w:val="0"/>
        <w:spacing w:before="0" w:after="0"/>
        <w:jc w:val="left"/>
        <w:rPr/>
      </w:pPr>
      <w:r>
        <w:rPr/>
        <w:t>kKGhrQgu5MFXcKAYtcZSanUA/5xigJ/H+x92Br+XWq/tr1lhIpqmBdBEf26MUkDaAJI9ZJJOlWik+j</w:t>
      </w:r>
    </w:p>
    <w:p>
      <w:pPr>
        <w:pStyle w:val="PreformattedText"/>
        <w:bidi w:val="0"/>
        <w:spacing w:before="0" w:after="0"/>
        <w:jc w:val="left"/>
        <w:rPr/>
      </w:pPr>
      <w:r>
        <w:rPr/>
        <w:t>X5tfj349eqK5PQh0bxFYIpY5oxCkqxISsjiWZA5MqlQ0sLM5I5uePauIUGeqS18hw6dZoI1o6CSFEZ</w:t>
      </w:r>
    </w:p>
    <w:p>
      <w:pPr>
        <w:pStyle w:val="PreformattedText"/>
        <w:bidi w:val="0"/>
        <w:spacing w:before="0" w:after="0"/>
        <w:jc w:val="left"/>
        <w:rPr/>
      </w:pPr>
      <w:r>
        <w:rPr/>
        <w:t>oOJ7Bo5zqOlpEUMfM/5AJ4Xggn2sHwg9F7HvYdS6eCpgna8a+BELU/r0rGDaNxKUbUGdTx+dX+Ht0V</w:t>
      </w:r>
    </w:p>
    <w:p>
      <w:pPr>
        <w:pStyle w:val="PreformattedText"/>
        <w:bidi w:val="0"/>
        <w:spacing w:before="0" w:after="0"/>
        <w:jc w:val="left"/>
        <w:rPr/>
      </w:pPr>
      <w:r>
        <w:rPr/>
        <w:t>r8umSQR869Ozaw0UhV42LESxyAuY0iukarpswikDA6r3vb/H3b8uqdSCnmWRI4nBdXNRp9UiyKyjUx</w:t>
      </w:r>
    </w:p>
    <w:p>
      <w:pPr>
        <w:pStyle w:val="PreformattedText"/>
        <w:bidi w:val="0"/>
        <w:spacing w:before="0" w:after="0"/>
        <w:jc w:val="left"/>
        <w:rPr/>
      </w:pPr>
      <w:r>
        <w:rPr/>
        <w:t>cjxqfqOSLc/nnfqOtfaesYaUq8TguUlbRDMQui6WWUELpKhwdNyPre3Pv3y638x1zMkCBCEZyGDs5Y</w:t>
      </w:r>
    </w:p>
    <w:p>
      <w:pPr>
        <w:pStyle w:val="PreformattedText"/>
        <w:bidi w:val="0"/>
        <w:spacing w:before="0" w:after="0"/>
        <w:jc w:val="left"/>
        <w:rPr/>
      </w:pPr>
      <w:r>
        <w:rPr/>
        <w:t>tweDqJUKCW4Nje1r/wBfeyRjr2T9nU2Ro2GoggwKdQmDaFi8YNtdtOv6WBPA/wBf3s0weq069rSdI3</w:t>
      </w:r>
    </w:p>
    <w:p>
      <w:pPr>
        <w:pStyle w:val="PreformattedText"/>
        <w:bidi w:val="0"/>
        <w:spacing w:before="0" w:after="0"/>
        <w:jc w:val="left"/>
        <w:rPr/>
      </w:pPr>
      <w:r>
        <w:rPr/>
        <w:t>aRo4RFojWygxgpYNx+jWfqxAJvf36vzx1upFT59Z3C6Y0+3XTGsJleN306NNndyVurvpHFuCL+7imK</w:t>
      </w:r>
    </w:p>
    <w:p>
      <w:pPr>
        <w:pStyle w:val="PreformattedText"/>
        <w:bidi w:val="0"/>
        <w:spacing w:before="0" w:after="0"/>
        <w:jc w:val="left"/>
        <w:rPr/>
      </w:pPr>
      <w:r>
        <w:rPr/>
        <w:t>jr3HqNNTIEZom1qAHWKTmNbswAVf1tLdeeLD/D3VgM062DXpPToTE9iRMzMpDRhyEV9KxiEm6csbPy</w:t>
      </w:r>
    </w:p>
    <w:p>
      <w:pPr>
        <w:pStyle w:val="PreformattedText"/>
        <w:bidi w:val="0"/>
        <w:spacing w:before="0" w:after="0"/>
        <w:jc w:val="left"/>
        <w:rPr/>
      </w:pPr>
      <w:r>
        <w:rPr/>
        <w:t>SBz+PbZ63/AIOknkaCSJhE+r+02gDTKI5GurkNdXH+xt7aYedOnVIHSOrKVtZZjpsGWwNhYGxUD688</w:t>
      </w:r>
    </w:p>
    <w:p>
      <w:pPr>
        <w:pStyle w:val="PreformattedText"/>
        <w:bidi w:val="0"/>
        <w:spacing w:before="0" w:after="0"/>
        <w:jc w:val="left"/>
        <w:rPr/>
      </w:pPr>
      <w:r>
        <w:rPr/>
        <w:t>cfX2wQa8OnARTpmeMqyMLvY+oMPSLmyhSbfo+tv9v71TqwPHyHXpYxIoYFgxZlVCdQK8XQECy3+v9L</w:t>
      </w:r>
    </w:p>
    <w:p>
      <w:pPr>
        <w:pStyle w:val="PreformattedText"/>
        <w:bidi w:val="0"/>
        <w:spacing w:before="0" w:after="0"/>
        <w:jc w:val="left"/>
        <w:rPr/>
      </w:pPr>
      <w:r>
        <w:rPr/>
        <w:t>+/cethqfZ067Tz022MsGNmo6p1inRwGSIyWXWAB9Cbc24Pt2KQxnST29UlTxF1Dj0a+jmhqoYZrBoW</w:t>
      </w:r>
    </w:p>
    <w:p>
      <w:pPr>
        <w:pStyle w:val="PreformattedText"/>
        <w:bidi w:val="0"/>
        <w:spacing w:before="0" w:after="0"/>
        <w:jc w:val="left"/>
        <w:rPr/>
      </w:pPr>
      <w:r>
        <w:rPr/>
        <w:t>RJAxckxREAF4mcsofUvHBuLGwPPswVgwBHSGp9M9OKSH0pDGkis3kUhf25GJuQRJY6CRc3HLXHu1a0</w:t>
      </w:r>
    </w:p>
    <w:p>
      <w:pPr>
        <w:pStyle w:val="PreformattedText"/>
        <w:bidi w:val="0"/>
        <w:spacing w:before="0" w:after="0"/>
        <w:jc w:val="left"/>
        <w:rPr/>
      </w:pPr>
      <w:r>
        <w:rPr/>
        <w:t>699vHqdDoCxugaQyNZW0n/ADkBLBGJ0lpULWsDa4BH59++zrXmR0/RGCshqKepfUtYtRBULEsglPni</w:t>
      </w:r>
    </w:p>
    <w:p>
      <w:pPr>
        <w:pStyle w:val="PreformattedText"/>
        <w:bidi w:val="0"/>
        <w:spacing w:before="0" w:after="0"/>
        <w:jc w:val="left"/>
        <w:rPr/>
      </w:pPr>
      <w:r>
        <w:rPr/>
        <w:t>8dQiqdKlmR7HUSCf6e3kY8Qe6vVSK4Ix19Tv+Tx3/J8k/wCWt8SuxchkVyO58X1pSdW72kuq1EO8Op</w:t>
      </w:r>
    </w:p>
    <w:p>
      <w:pPr>
        <w:pStyle w:val="PreformattedText"/>
        <w:bidi w:val="0"/>
        <w:spacing w:before="0" w:after="0"/>
        <w:jc w:val="left"/>
        <w:rPr/>
      </w:pPr>
      <w:r>
        <w:rPr/>
        <w:t>Kqo2Fko6xEAUVMtJhaec/lhMCeT7puSEXTSEAeKofH9IZ/awbpzaXrZLDqq0LtGf8AanH5aSKdWYi5</w:t>
      </w:r>
    </w:p>
    <w:p>
      <w:pPr>
        <w:pStyle w:val="PreformattedText"/>
        <w:bidi w:val="0"/>
        <w:spacing w:before="0" w:after="0"/>
        <w:jc w:val="left"/>
        <w:rPr/>
      </w:pPr>
      <w:r>
        <w:rPr/>
        <w:t>F/8AXtxYi30/1z7L+jLr36fpexP9eQP8b/63vfWvnXrKvBIv+fp/T/WP0964jrY65i5vf68/7a/H0t</w:t>
      </w:r>
    </w:p>
    <w:p>
      <w:pPr>
        <w:pStyle w:val="PreformattedText"/>
        <w:bidi w:val="0"/>
        <w:spacing w:before="0" w:after="0"/>
        <w:jc w:val="left"/>
        <w:rPr/>
      </w:pPr>
      <w:r>
        <w:rPr/>
        <w:t>f3rr3XVx/rf48/Qc/iw9+6911+Li3H+sSf9b/D37r3WFlKtrTm/wDnF5Oq35H41L7sOFOt+XXIMpXU</w:t>
      </w:r>
    </w:p>
    <w:p>
      <w:pPr>
        <w:pStyle w:val="PreformattedText"/>
        <w:bidi w:val="0"/>
        <w:spacing w:before="0" w:after="0"/>
        <w:jc w:val="left"/>
        <w:rPr/>
      </w:pPr>
      <w:r>
        <w:rPr/>
        <w:t>DdbEjn/Ym/8Are9U8vPqueuEK+ksfrIS1+eB+Bz+be7E+XXvyx1ltckk24FxyQf8bAAWv7qT6da8uH</w:t>
      </w:r>
    </w:p>
    <w:p>
      <w:pPr>
        <w:pStyle w:val="PreformattedText"/>
        <w:bidi w:val="0"/>
        <w:spacing w:before="0" w:after="0"/>
        <w:jc w:val="left"/>
        <w:rPr/>
      </w:pPr>
      <w:r>
        <w:rPr/>
        <w:t>UKQfUj8m3H14+v+v7sDnq4+HpESKKbdWXHAXMYOkdTcgPPQGSkluv0LpBKhv8A09vKew/I9OKuQaYI</w:t>
      </w:r>
    </w:p>
    <w:p>
      <w:pPr>
        <w:pStyle w:val="PreformattedText"/>
        <w:bidi w:val="0"/>
        <w:spacing w:before="0" w:after="0"/>
        <w:jc w:val="left"/>
        <w:rPr/>
      </w:pPr>
      <w:r>
        <w:rPr/>
        <w:t>/wAHRZu35mSoykMNKk1ft/B5Hc9Iy3iZ5YcXJFZajUDGJpJyCR/Zvf26mEZyMUp0ogr4sYXLYPRK/w</w:t>
      </w:r>
    </w:p>
    <w:p>
      <w:pPr>
        <w:pStyle w:val="PreformattedText"/>
        <w:bidi w:val="0"/>
        <w:spacing w:before="0" w:after="0"/>
        <w:jc w:val="left"/>
        <w:rPr/>
      </w:pPr>
      <w:r>
        <w:rPr/>
        <w:t>CXFtmHC7I3JQY7OUe4MDh927kqqSSIiWojyE2Yly9TBPMpMU6UNblZIoyAGOkkjgE2jjZbeNj8JH+X</w:t>
      </w:r>
    </w:p>
    <w:p>
      <w:pPr>
        <w:pStyle w:val="PreformattedText"/>
        <w:bidi w:val="0"/>
        <w:spacing w:before="0" w:after="0"/>
        <w:jc w:val="left"/>
        <w:rPr/>
      </w:pPr>
      <w:r>
        <w:rPr/>
        <w:t>q9w41EVOoE/zyPy6PzviVoc5t1kP7dLVsla2oBfHNRvDFIf6COSQajbgEe3YlqGqPs6SNWikHz6qr/</w:t>
      </w:r>
    </w:p>
    <w:p>
      <w:pPr>
        <w:pStyle w:val="PreformattedText"/>
        <w:bidi w:val="0"/>
        <w:spacing w:before="0" w:after="0"/>
        <w:jc w:val="left"/>
        <w:rPr/>
      </w:pPr>
      <w:r>
        <w:rPr/>
        <w:t>modtv1N8Xd9VWJlC7r3TWxdc7SQMPPUZ7d7CmjggjuGnano3klbTcgabD8e/TytFbTFD30x9p6vEiO</w:t>
      </w:r>
    </w:p>
    <w:p>
      <w:pPr>
        <w:pStyle w:val="PreformattedText"/>
        <w:bidi w:val="0"/>
        <w:spacing w:before="0" w:after="0"/>
        <w:jc w:val="left"/>
        <w:rPr/>
      </w:pPr>
      <w:r>
        <w:rPr/>
        <w:t>dRGQQB+f+x1V58QOkqjrzZGBWSiWOor8AtXuGpSJYmTKLK0066Jm1sBMzJGG4E1/wPa3arfwIAaULA</w:t>
      </w:r>
    </w:p>
    <w:p>
      <w:pPr>
        <w:pStyle w:val="PreformattedText"/>
        <w:bidi w:val="0"/>
        <w:spacing w:before="0" w:after="0"/>
        <w:jc w:val="left"/>
        <w:rPr/>
      </w:pPr>
      <w:r>
        <w:rPr/>
        <w:t>E/b01uLhxEqnKtnrUz+de35Yvlv21j1SaKCn3fmclNFIxlSNGvUSy1Kk8TRQqWvydRUDg+yC9B+ruV</w:t>
      </w:r>
    </w:p>
    <w:p>
      <w:pPr>
        <w:pStyle w:val="PreformattedText"/>
        <w:bidi w:val="0"/>
        <w:spacing w:before="0" w:after="0"/>
        <w:jc w:val="left"/>
        <w:rPr/>
      </w:pPr>
      <w:r>
        <w:rPr/>
        <w:t>PxE9NJWgJBoCa9EskrjWVk9WwCpLdkhY6CkKHxRuAOE9AGofW44HvSigAr0lkbxHZqUz08wvpVCXjY</w:t>
      </w:r>
    </w:p>
    <w:p>
      <w:pPr>
        <w:pStyle w:val="PreformattedText"/>
        <w:bidi w:val="0"/>
        <w:spacing w:before="0" w:after="0"/>
        <w:jc w:val="left"/>
        <w:rPr/>
      </w:pPr>
      <w:r>
        <w:rPr/>
        <w:t>/pQpex0EmO2kEo4/B9ug+vTXU+MG4jm1OFfWzRMPoULelxyRb62P5593Hz61w4ddRSKyEJd31yMQ4V</w:t>
      </w:r>
    </w:p>
    <w:p>
      <w:pPr>
        <w:pStyle w:val="PreformattedText"/>
        <w:bidi w:val="0"/>
        <w:spacing w:before="0" w:after="0"/>
        <w:jc w:val="left"/>
        <w:rPr/>
      </w:pPr>
      <w:r>
        <w:rPr/>
        <w:t>gIVVQY3sL+k/kf4cfn3qtePWumeql8tQkUeoxABn1G5SRLgc2DSx2/LC4uPbbcfl1cCgJPHpxsqpqt</w:t>
      </w:r>
    </w:p>
    <w:p>
      <w:pPr>
        <w:pStyle w:val="PreformattedText"/>
        <w:bidi w:val="0"/>
        <w:spacing w:before="0" w:after="0"/>
        <w:jc w:val="left"/>
        <w:rPr/>
      </w:pPr>
      <w:r>
        <w:rPr/>
        <w:t>e7Mqarqtyg5vfnkf7x7t1XryN9Ln8EMCtrG1+OCB9Pe/z691zbUARcMbgkgkAKwI1Kt7/Xj/X96z1o</w:t>
      </w:r>
    </w:p>
    <w:p>
      <w:pPr>
        <w:pStyle w:val="PreformattedText"/>
        <w:bidi w:val="0"/>
        <w:spacing w:before="0" w:after="0"/>
        <w:jc w:val="left"/>
        <w:rPr/>
      </w:pPr>
      <w:r>
        <w:rPr/>
        <w:t>deuSjLY2uGXTyWuoDcH/AHXwD7t5dbp1wuI3F2KpdTICw51DjS1iQAR+fpf3U+XXuPWCYGNnjJ1RsN</w:t>
      </w:r>
    </w:p>
    <w:p>
      <w:pPr>
        <w:pStyle w:val="PreformattedText"/>
        <w:bidi w:val="0"/>
        <w:spacing w:before="0" w:after="0"/>
        <w:jc w:val="left"/>
        <w:rPr/>
      </w:pPr>
      <w:r>
        <w:rPr/>
        <w:t>KEOLMSwIUG5s17E/4+69bBrkcemnG5ap2lufE7hgQM+JyFFkRT6zGJGp5i0sTshJT7mBmTVc6SQfbT</w:t>
      </w:r>
    </w:p>
    <w:p>
      <w:pPr>
        <w:pStyle w:val="PreformattedText"/>
        <w:bidi w:val="0"/>
        <w:spacing w:before="0" w:after="0"/>
        <w:jc w:val="left"/>
        <w:rPr/>
      </w:pPr>
      <w:r>
        <w:rPr/>
        <w:t>MUcEca9PqA6kV6NPuqnptw75pMsZY0o92Un3NHLFoURzyUMddBM0aXDJJr9Wn1Eqf9b2xMAZWPqela</w:t>
      </w:r>
    </w:p>
    <w:p>
      <w:pPr>
        <w:pStyle w:val="PreformattedText"/>
        <w:bidi w:val="0"/>
        <w:spacing w:before="0" w:after="0"/>
        <w:jc w:val="left"/>
        <w:rPr/>
      </w:pPr>
      <w:r>
        <w:rPr/>
        <w:t>MCikcOgx3i8VbV4TdFXJ5UnnkxGXlRFitJHYLNpsQ0ddBdhq9WsEfj2imXU2utQcfs6UoxNB5jpS06</w:t>
      </w:r>
    </w:p>
    <w:p>
      <w:pPr>
        <w:pStyle w:val="PreformattedText"/>
        <w:bidi w:val="0"/>
        <w:spacing w:before="0" w:after="0"/>
        <w:jc w:val="left"/>
        <w:rPr/>
      </w:pPr>
      <w:r>
        <w:rPr/>
        <w:t>tFQ4PInUlRgJ56QTBVZZqKNgaeRpi2iOQxqpX6/U290yAppw6UHI6et6YYUmZFVhCJaXL4Oh3JRkce</w:t>
      </w:r>
    </w:p>
    <w:p>
      <w:pPr>
        <w:pStyle w:val="PreformattedText"/>
        <w:bidi w:val="0"/>
        <w:spacing w:before="0" w:after="0"/>
        <w:jc w:val="left"/>
        <w:rPr/>
      </w:pPr>
      <w:r>
        <w:rPr/>
        <w:t>T7O8eQikUnT5DTsyn8nTz71IBWgGKdWVsCrZ6LDPiZ8VX5QLGNNNlIsrRyGP8AzlHUOEbx3N/22v8A</w:t>
      </w:r>
    </w:p>
    <w:p>
      <w:pPr>
        <w:pStyle w:val="PreformattedText"/>
        <w:bidi w:val="0"/>
        <w:spacing w:before="0" w:after="0"/>
        <w:jc w:val="left"/>
        <w:rPr/>
      </w:pPr>
      <w:r>
        <w:rPr/>
        <w:t>4296FaAjy6YNBqHXspCtJX1k8qsYMlHFkiyklopCoAYoxPqBsWH5HHuslQa+XXlrjpkWoyGPzGO3JT</w:t>
      </w:r>
    </w:p>
    <w:p>
      <w:pPr>
        <w:pStyle w:val="PreformattedText"/>
        <w:bidi w:val="0"/>
        <w:spacing w:before="0" w:after="0"/>
        <w:jc w:val="left"/>
        <w:rPr/>
      </w:pPr>
      <w:r>
        <w:rPr/>
        <w:t>oEeKYPG8R0Bwp8TA2PpSaGRlYfQD3pXpWhz14r3AkY6Gmpoozl4RqjamzEVDljXUyqq1MFQq0tUpU2</w:t>
      </w:r>
    </w:p>
    <w:p>
      <w:pPr>
        <w:pStyle w:val="PreformattedText"/>
        <w:bidi w:val="0"/>
        <w:spacing w:before="0" w:after="0"/>
        <w:jc w:val="left"/>
        <w:rPr/>
      </w:pPr>
      <w:r>
        <w:rPr/>
        <w:t>iWphmOmW1v03PvbKQ3rXq4bUTjpEVFLHDuFIKrWYpKmvxk6OD+2/2zNRzAAfuBXjAve1ufetPYa+XT</w:t>
      </w:r>
    </w:p>
    <w:p>
      <w:pPr>
        <w:pStyle w:val="PreformattedText"/>
        <w:bidi w:val="0"/>
        <w:spacing w:before="0" w:after="0"/>
        <w:jc w:val="left"/>
        <w:rPr/>
      </w:pPr>
      <w:r>
        <w:rPr/>
        <w:t>Nf1QCMHpQ0/gxUGBralGeeLLSUMqHhZIZFjsQAoZHEbkNf6ix4Ptg9pUkefShmUChPl0Z7a07TYmhq</w:t>
      </w:r>
    </w:p>
    <w:p>
      <w:pPr>
        <w:pStyle w:val="PreformattedText"/>
        <w:bidi w:val="0"/>
        <w:spacing w:before="0" w:after="0"/>
        <w:jc w:val="left"/>
        <w:rPr/>
      </w:pPr>
      <w:r>
        <w:rPr/>
        <w:t>wakTYppaOnVXBdIEMhjBW+oinC25AX/X49msTU0MDkdI5F1BlPA9F57LzQnz+Zmldlf7ql+3IIJjrG</w:t>
      </w:r>
    </w:p>
    <w:p>
      <w:pPr>
        <w:pStyle w:val="PreformattedText"/>
        <w:bidi w:val="0"/>
        <w:spacing w:before="0" w:after="0"/>
        <w:jc w:val="left"/>
        <w:rPr/>
      </w:pPr>
      <w:r>
        <w:rPr/>
        <w:t>iRGj9X6FjF9X9P8fbU8lHYNXUTWvVAMAKMAdLnYk02PqMtLNJUPTyYSd6iKEhpIoGWnkqpfyGh8ZB4</w:t>
      </w:r>
    </w:p>
    <w:p>
      <w:pPr>
        <w:pStyle w:val="PreformattedText"/>
        <w:bidi w:val="0"/>
        <w:spacing w:before="0" w:after="0"/>
        <w:jc w:val="left"/>
        <w:rPr/>
      </w:pPr>
      <w:r>
        <w:rPr/>
        <w:t>IJtY29voDTqjGmn7emPdVNR/dvDSzmaCqpImiqObMsJExkVDdrvE5F73sPdWwanz6sMjoCaqR5ayQ6</w:t>
      </w:r>
    </w:p>
    <w:p>
      <w:pPr>
        <w:pStyle w:val="PreformattedText"/>
        <w:bidi w:val="0"/>
        <w:spacing w:before="0" w:after="0"/>
        <w:jc w:val="left"/>
        <w:rPr/>
      </w:pPr>
      <w:r>
        <w:rPr/>
        <w:t>W4kdYyeGCrYGUXvdgt7fj24ABgcOvdP9LIXxZQXJo6nWhAudDlZxxewKOrauCLk259+6906UNNJXyZ</w:t>
      </w:r>
    </w:p>
    <w:p>
      <w:pPr>
        <w:pStyle w:val="PreformattedText"/>
        <w:bidi w:val="0"/>
        <w:spacing w:before="0" w:after="0"/>
        <w:jc w:val="left"/>
        <w:rPr/>
      </w:pPr>
      <w:r>
        <w:rPr/>
        <w:t>Qs7rEI554UjK+icxJPIFd7WBVmuP8OOffuvdJiZhDE36SHBC2s3IB+v0UX5t/Ue/de6Tu8lDZ6okJ5</w:t>
      </w:r>
    </w:p>
    <w:p>
      <w:pPr>
        <w:pStyle w:val="PreformattedText"/>
        <w:bidi w:val="0"/>
        <w:spacing w:before="0" w:after="0"/>
        <w:jc w:val="left"/>
        <w:rPr/>
      </w:pPr>
      <w:r>
        <w:rPr/>
        <w:t>kSlZ5CDYoKCjVQo5LEWtf9JA9pG+J8+fSgfCvTdiIGmdEPps7Gxuqenkrp5PIHA/H191alOrrQmnRh</w:t>
      </w:r>
    </w:p>
    <w:p>
      <w:pPr>
        <w:pStyle w:val="PreformattedText"/>
        <w:bidi w:val="0"/>
        <w:spacing w:before="0" w:after="0"/>
        <w:jc w:val="left"/>
        <w:rPr/>
      </w:pPr>
      <w:r>
        <w:rPr/>
        <w:t>dl455WgaKI3WXWqk6+WAKyK2sFSRcAHhr/T2lbJ8ulsfAHo42xcASIgS66lVWDjRcmxKlF9SkXsG55</w:t>
      </w:r>
    </w:p>
    <w:p>
      <w:pPr>
        <w:pStyle w:val="PreformattedText"/>
        <w:bidi w:val="0"/>
        <w:spacing w:before="0" w:after="0"/>
        <w:jc w:val="left"/>
        <w:rPr/>
      </w:pPr>
      <w:r>
        <w:rPr/>
        <w:t>HHtkgkk9LUPkeje7JwBDoniVwI0PkCBY3N0uPUyMxKoNN+T/rm3upUDp5c46NdtTFCMU7Ai7XlnYak</w:t>
      </w:r>
    </w:p>
    <w:p>
      <w:pPr>
        <w:pStyle w:val="PreformattedText"/>
        <w:bidi w:val="0"/>
        <w:spacing w:before="0" w:after="0"/>
        <w:jc w:val="left"/>
        <w:rPr/>
      </w:pPr>
      <w:r>
        <w:rPr/>
        <w:t>V2spsv1N1/p9BYA29tkefTy+nn0YbB4kWi/aLa0EbJJcSBfSVbSrAiYEXP8AZ5F/bRHn08B8+hVxWE</w:t>
      </w:r>
    </w:p>
    <w:p>
      <w:pPr>
        <w:pStyle w:val="PreformattedText"/>
        <w:bidi w:val="0"/>
        <w:spacing w:before="0" w:after="0"/>
        <w:jc w:val="left"/>
        <w:rPr/>
      </w:pPr>
      <w:r>
        <w:rPr/>
        <w:t>4upC8hb6Q50l2KhrpoLJf08G/Av9PbRHDHVulxR4YNoRUsoZjoI0v4za7ILW1uQLj/AG9vdKZr1WnU</w:t>
      </w:r>
    </w:p>
    <w:p>
      <w:pPr>
        <w:pStyle w:val="PreformattedText"/>
        <w:bidi w:val="0"/>
        <w:spacing w:before="0" w:after="0"/>
        <w:jc w:val="left"/>
        <w:rPr/>
      </w:pPr>
      <w:r>
        <w:rPr/>
        <w:t>58MvijDRKdZJF7kaVB1IygMlwtgW+h/1/fqU60R5jpmqcbGoZVXTrVihALi629JYFQmoALY8D6297G</w:t>
      </w:r>
    </w:p>
    <w:p>
      <w:pPr>
        <w:pStyle w:val="PreformattedText"/>
        <w:bidi w:val="0"/>
        <w:spacing w:before="0" w:after="0"/>
        <w:jc w:val="left"/>
        <w:rPr/>
      </w:pPr>
      <w:r>
        <w:rPr/>
        <w:t>OqGn59I6toSiO7JpkUNEQwJC+S5GstbVK7g2a1v9h7cHTLA5HQe5ajRdYtZW1sNIJDSScMU0crqIA5</w:t>
      </w:r>
    </w:p>
    <w:p>
      <w:pPr>
        <w:pStyle w:val="PreformattedText"/>
        <w:bidi w:val="0"/>
        <w:spacing w:before="0" w:after="0"/>
        <w:jc w:val="left"/>
        <w:rPr/>
      </w:pPr>
      <w:r>
        <w:rPr/>
        <w:t>I+lhwPb65p0yeP5dA9nKFFaR18aklpFIYIUHGkFtJGktzY8s1rXHtQvTR+zoFNwUeg+QKSQUC6UU8s</w:t>
      </w:r>
    </w:p>
    <w:p>
      <w:pPr>
        <w:pStyle w:val="PreformattedText"/>
        <w:bidi w:val="0"/>
        <w:spacing w:before="0" w:after="0"/>
        <w:jc w:val="left"/>
        <w:rPr/>
      </w:pPr>
      <w:r>
        <w:rPr/>
        <w:t>rMxCqV/X+SebcH6+7mo60R+3oKM3Ru7BmWJPHp0hhdS66rokZBCn1gWPIH+397B6apmnn0F+Yp113G</w:t>
      </w:r>
    </w:p>
    <w:p>
      <w:pPr>
        <w:pStyle w:val="PreformattedText"/>
        <w:bidi w:val="0"/>
        <w:spacing w:before="0" w:after="0"/>
        <w:jc w:val="left"/>
        <w:rPr/>
      </w:pPr>
      <w:r>
        <w:rPr/>
        <w:t>q9yhTWHVVVtTKT6hIPrfVyw4/HvxPn1ojy6C/M0ihZFdZbsGjBFlsgYgq9gNIlZRYkEC1+Pfqgjj02</w:t>
      </w:r>
    </w:p>
    <w:p>
      <w:pPr>
        <w:pStyle w:val="PreformattedText"/>
        <w:bidi w:val="0"/>
        <w:spacing w:before="0" w:after="0"/>
        <w:jc w:val="left"/>
        <w:rPr/>
      </w:pPr>
      <w:r>
        <w:rPr/>
        <w:t>VHQWZKlRXmBD6fICNd3TWbgAILk2UkBm9LEe6kny6bpnHScqQ+sjVZjfQCC6KVBW7ObOoCH6c3P9fe</w:t>
      </w:r>
    </w:p>
    <w:p>
      <w:pPr>
        <w:pStyle w:val="PreformattedText"/>
        <w:bidi w:val="0"/>
        <w:spacing w:before="0" w:after="0"/>
        <w:jc w:val="left"/>
        <w:rPr/>
      </w:pPr>
      <w:r>
        <w:rPr/>
        <w:t>q4HXqUp1/9fVq/mUd3L3b8r+ycpj6k1G19mVEHXO12Ll4Hxm1UFJVVVMn6UFflzUScfW4J59lOx2v0</w:t>
      </w:r>
    </w:p>
    <w:p>
      <w:pPr>
        <w:pStyle w:val="PreformattedText"/>
        <w:bidi w:val="0"/>
        <w:spacing w:before="0" w:after="0"/>
        <w:jc w:val="left"/>
        <w:rPr/>
      </w:pPr>
      <w:r>
        <w:rPr/>
        <w:t>e2W0ZFJGGpvtbP8uHRnvFz9VuFxID2A6R9i46r6kugvp5ILf2T9eRcfUNx/T2bdFnURnFr+osTpUE8</w:t>
      </w:r>
    </w:p>
    <w:p>
      <w:pPr>
        <w:pStyle w:val="PreformattedText"/>
        <w:bidi w:val="0"/>
        <w:spacing w:before="0" w:after="0"/>
        <w:jc w:val="left"/>
        <w:rPr/>
      </w:pPr>
      <w:r>
        <w:rPr/>
        <w:t>qWsCPp+ok/Xjg+/de69GLAcG63H0+oJINif7Sj6349+691Pij1SgiyWvYjgX4uSAb2P0J+vvYyeqOQ</w:t>
      </w:r>
    </w:p>
    <w:p>
      <w:pPr>
        <w:pStyle w:val="PreformattedText"/>
        <w:bidi w:val="0"/>
        <w:spacing w:before="0" w:after="0"/>
        <w:jc w:val="left"/>
        <w:rPr/>
      </w:pPr>
      <w:r>
        <w:rPr/>
        <w:t>Aa8OnmFRpKpZNV7Lf1CQNy/Nlf1D8/gce7U+fSctwJBp1ORSiro03Is0luS459Ed7Cx5uLH3sdNkj1</w:t>
      </w:r>
    </w:p>
    <w:p>
      <w:pPr>
        <w:pStyle w:val="PreformattedText"/>
        <w:bidi w:val="0"/>
        <w:spacing w:before="0" w:after="0"/>
        <w:jc w:val="left"/>
        <w:rPr/>
      </w:pPr>
      <w:r>
        <w:rPr/>
        <w:t>x1kkJDRuTqtfUTcWDcEhNNmJH1vYj3avXh6dQpZI2COOUu2liSpf6hSLiwH+3HPup8+vLx4dYJBeRS</w:t>
      </w:r>
    </w:p>
    <w:p>
      <w:pPr>
        <w:pStyle w:val="PreformattedText"/>
        <w:bidi w:val="0"/>
        <w:spacing w:before="0" w:after="0"/>
        <w:jc w:val="left"/>
        <w:rPr/>
      </w:pPr>
      <w:r>
        <w:rPr/>
        <w:t>L+oEsxQKqvf1fXkgfj8H348a+fVlpRq9Q5vW3Dc3BYBiCygnSTyBe3PPAPuvn1b0oMdM9VKtyofSSS</w:t>
      </w:r>
    </w:p>
    <w:p>
      <w:pPr>
        <w:pStyle w:val="PreformattedText"/>
        <w:bidi w:val="0"/>
        <w:spacing w:before="0" w:after="0"/>
        <w:jc w:val="left"/>
        <w:rPr/>
      </w:pPr>
      <w:r>
        <w:rPr/>
        <w:t>R6rKSSbOQeFQf63vR6cUVrUY/wBX+odNbyXsp0nm4LMCfr9EuF/U34966cApUgddIAW4tdCvqNhY/h</w:t>
      </w:r>
    </w:p>
    <w:p>
      <w:pPr>
        <w:pStyle w:val="PreformattedText"/>
        <w:bidi w:val="0"/>
        <w:spacing w:before="0" w:after="0"/>
        <w:jc w:val="left"/>
        <w:rPr/>
      </w:pPr>
      <w:r>
        <w:rPr/>
        <w:t>Re4uCf959760fnwPSgpVLspckhtKnnVIi/puQtyACf9fn3sdNMKDh0qKaFWDMSEdF0sGIGiIf7X+ld</w:t>
      </w:r>
    </w:p>
    <w:p>
      <w:pPr>
        <w:pStyle w:val="PreformattedText"/>
        <w:bidi w:val="0"/>
        <w:spacing w:before="0" w:after="0"/>
        <w:jc w:val="left"/>
        <w:rPr/>
      </w:pPr>
      <w:r>
        <w:rPr/>
        <w:t>X+PPtwdNHrFVqdA03BP+tpVeRq0/TUR/sP6e/HI6svTXDS/vAlgyAarsbNYG4GngE3/px/r+6gVPW6</w:t>
      </w:r>
    </w:p>
    <w:p>
      <w:pPr>
        <w:pStyle w:val="PreformattedText"/>
        <w:bidi w:val="0"/>
        <w:spacing w:before="0" w:after="0"/>
        <w:jc w:val="left"/>
        <w:rPr/>
      </w:pPr>
      <w:r>
        <w:rPr/>
        <w:t>Uz69O8SqBa4KoDxb1k/wBFPDFj+L/7H3fPlw60x4dSNEiRpZWOtFCm+kgH8IL6db3tf68e/Z9OqefX</w:t>
      </w:r>
    </w:p>
    <w:p>
      <w:pPr>
        <w:pStyle w:val="PreformattedText"/>
        <w:bidi w:val="0"/>
        <w:spacing w:before="0" w:after="0"/>
        <w:jc w:val="left"/>
        <w:rPr/>
      </w:pPr>
      <w:r>
        <w:rPr/>
        <w:t>d9JAsW0kCRgRru31B+unT+T+f6W9769XB6yBR6bOgVrqW1M0gT835DMrC5/B9+P29aqeuAKBlGtl1l</w:t>
      </w:r>
    </w:p>
    <w:p>
      <w:pPr>
        <w:pStyle w:val="PreformattedText"/>
        <w:bidi w:val="0"/>
        <w:spacing w:before="0" w:after="0"/>
        <w:jc w:val="left"/>
        <w:rPr/>
      </w:pPr>
      <w:r>
        <w:rPr/>
        <w:t>tACprYhiUVXYj035ufx9ffurelepJ51L9dLqzsASHex4exAYqTzbi3+292z1vPU5VsEBkkRpUBRwQx</w:t>
      </w:r>
    </w:p>
    <w:p>
      <w:pPr>
        <w:pStyle w:val="PreformattedText"/>
        <w:bidi w:val="0"/>
        <w:spacing w:before="0" w:after="0"/>
        <w:jc w:val="left"/>
        <w:rPr/>
      </w:pPr>
      <w:r>
        <w:rPr/>
        <w:t>tYmSMMguY3PK6hpHu1Bjqv5deWAkyMscoEZDSIp0jlSqElrKZSbkqOL8+9Dr3WCUahELqZDHwFI0WB</w:t>
      </w:r>
    </w:p>
    <w:p>
      <w:pPr>
        <w:pStyle w:val="PreformattedText"/>
        <w:bidi w:val="0"/>
        <w:spacing w:before="0" w:after="0"/>
        <w:jc w:val="left"/>
        <w:rPr/>
      </w:pPr>
      <w:r>
        <w:rPr/>
        <w:t>YfuPcKGVbG1x/h78PSvW+FeoBLMWZeDpJurKdIBtay3VUKm1uT+R7r1brBLI5UL6TeLSqheXX6/VSL</w:t>
      </w:r>
    </w:p>
    <w:p>
      <w:pPr>
        <w:pStyle w:val="PreformattedText"/>
        <w:bidi w:val="0"/>
        <w:spacing w:before="0" w:after="0"/>
        <w:jc w:val="left"/>
        <w:rPr/>
      </w:pPr>
      <w:r>
        <w:rPr/>
        <w:t>cj/An/Y+/V69/g6a5ZQo0LK4LNzpAA1X1EWF7lm90PW+kzlJVVABZlZCrEXJKi5024YC/wDsPbZPTk</w:t>
      </w:r>
    </w:p>
    <w:p>
      <w:pPr>
        <w:pStyle w:val="PreformattedText"/>
        <w:bidi w:val="0"/>
        <w:spacing w:before="0" w:after="0"/>
        <w:jc w:val="left"/>
        <w:rPr/>
      </w:pPr>
      <w:r>
        <w:rPr/>
        <w:t>YJ4dIYEzSkaRdiALnTYgXDfQcf1P4HuvT3rnpyRFjT0AhEK6jwWdj+sj6nTzYH37rwFOubjxg8Ai5L</w:t>
      </w:r>
    </w:p>
    <w:p>
      <w:pPr>
        <w:pStyle w:val="PreformattedText"/>
        <w:bidi w:val="0"/>
        <w:spacing w:before="0" w:after="0"/>
        <w:jc w:val="left"/>
        <w:rPr/>
      </w:pPr>
      <w:r>
        <w:rPr/>
        <w:t>c6WCnkIfqA1hfni359+639vTTMUknCAmy8sbC5P1BuTa4v7917rm37hCIeBpVyLMDa9yG+qg/wCP+8</w:t>
      </w:r>
    </w:p>
    <w:p>
      <w:pPr>
        <w:pStyle w:val="PreformattedText"/>
        <w:bidi w:val="0"/>
        <w:spacing w:before="0" w:after="0"/>
        <w:jc w:val="left"/>
        <w:rPr/>
      </w:pPr>
      <w:r>
        <w:rPr/>
        <w:t>e/de65rGx4UW0k3dOQAT9CLcj+vNj7917qXHGBG/NxYgg/UkC7fj+0L/1I9+691mUXEf8AaDKQP8LW</w:t>
      </w:r>
    </w:p>
    <w:p>
      <w:pPr>
        <w:pStyle w:val="PreformattedText"/>
        <w:bidi w:val="0"/>
        <w:spacing w:before="0" w:after="0"/>
        <w:jc w:val="left"/>
        <w:rPr/>
      </w:pPr>
      <w:r>
        <w:rPr/>
        <w:t>5/qCB/tvfutdc2VyRq5bgH1AEqRdL3sLe/de9adZtLGniF1/U5AuRpf067pyQrfT6+/depmvy6zQxi</w:t>
      </w:r>
    </w:p>
    <w:p>
      <w:pPr>
        <w:pStyle w:val="PreformattedText"/>
        <w:bidi w:val="0"/>
        <w:spacing w:before="0" w:after="0"/>
        <w:jc w:val="left"/>
        <w:rPr/>
      </w:pPr>
      <w:r>
        <w:rPr/>
        <w:t>GI1DqC7akplZePJbS8xB+ixjhf9U3549+68fTrEAb8sSbBSALfpAIUKOWAP+Hv3Wq/LrrQ12LNYFQ/</w:t>
      </w:r>
    </w:p>
    <w:p>
      <w:pPr>
        <w:pStyle w:val="PreformattedText"/>
        <w:bidi w:val="0"/>
        <w:spacing w:before="0" w:after="0"/>
        <w:jc w:val="left"/>
        <w:rPr/>
      </w:pPr>
      <w:r>
        <w:rPr/>
        <w:t>0N9ZPItyRyffuvE/LqRGmpwrEFZUKBnAHP8Aq+bFGQ/7f3vrRbHzHWAgKW121Lcarjkg3AseCLfT+n</w:t>
      </w:r>
    </w:p>
    <w:p>
      <w:pPr>
        <w:pStyle w:val="PreformattedText"/>
        <w:bidi w:val="0"/>
        <w:spacing w:before="0" w:after="0"/>
        <w:jc w:val="left"/>
        <w:rPr/>
      </w:pPr>
      <w:r>
        <w:rPr/>
        <w:t>vXVulft+vjpYpK6qE4o4PHQ5FKYw+aSjrEqaZtCVAeO7LIBe3ptxY2978utCgao6TH3P21WJol1I6X</w:t>
      </w:r>
    </w:p>
    <w:p>
      <w:pPr>
        <w:pStyle w:val="PreformattedText"/>
        <w:bidi w:val="0"/>
        <w:spacing w:before="0" w:after="0"/>
        <w:jc w:val="left"/>
        <w:rPr/>
      </w:pPr>
      <w:r>
        <w:rPr/>
        <w:t>8YuAUf0yK551AgXsPdSARTqw6UdLCKmDIx08SFHhgydOADcGmdYqmAPdrWinuOebf4e2HFDnj1YUIP</w:t>
      </w:r>
    </w:p>
    <w:p>
      <w:pPr>
        <w:pStyle w:val="PreformattedText"/>
        <w:bidi w:val="0"/>
        <w:spacing w:before="0" w:after="0"/>
        <w:jc w:val="left"/>
        <w:rPr/>
      </w:pPr>
      <w:r>
        <w:rPr/>
        <w:t>TVSmOmmkhdXb0OWjAKlJIJPUt7XD6X1cX490AA1VPW+PWQzulZFTgCNalkLKBYTOzBRGW5aRi5B5Nj</w:t>
      </w:r>
    </w:p>
    <w:p>
      <w:pPr>
        <w:pStyle w:val="PreformattedText"/>
        <w:bidi w:val="0"/>
        <w:spacing w:before="0" w:after="0"/>
        <w:jc w:val="left"/>
        <w:rPr/>
      </w:pPr>
      <w:r>
        <w:rPr/>
        <w:t>ce3Fc6TTrTDPRk+nY0rcxuE18cclHSQYnL1kM8k0YIw2U+5UNTRf8CUdj42Umy3uOfe4AmphJ8FK9P</w:t>
      </w:r>
    </w:p>
    <w:p>
      <w:pPr>
        <w:pStyle w:val="PreformattedText"/>
        <w:bidi w:val="0"/>
        <w:spacing w:before="0" w:after="0"/>
        <w:jc w:val="left"/>
        <w:rPr/>
      </w:pPr>
      <w:r>
        <w:rPr/>
        <w:t>oxNT0z5uRBHT5aFY7brqqnLz3OiBY5paimki0KT4ystMUjLXY3uefbRB41wet6gCD69BBmaI4+tqqd</w:t>
      </w:r>
    </w:p>
    <w:p>
      <w:pPr>
        <w:pStyle w:val="PreformattedText"/>
        <w:bidi w:val="0"/>
        <w:spacing w:before="0" w:after="0"/>
        <w:jc w:val="left"/>
        <w:rPr/>
      </w:pPr>
      <w:r>
        <w:rPr/>
        <w:t>o2jMc12ja2vQ+loEkFyv6G/2P5+vtsgrx49V456YZYSsiTRNGkschD07sI3ZXA1CAf5uVbf2bg+/Zz</w:t>
      </w:r>
    </w:p>
    <w:p>
      <w:pPr>
        <w:pStyle w:val="PreformattedText"/>
        <w:bidi w:val="0"/>
        <w:spacing w:before="0" w:after="0"/>
        <w:jc w:val="left"/>
        <w:rPr/>
      </w:pPr>
      <w:r>
        <w:rPr/>
        <w:t>1o/wAz1Ip4WqJFaFSJg+mWNQGLxrZtGg21vouQB9be/V6304qs0hUltKpG9wSBKBK4sVBuSBp+v0Hu</w:t>
      </w:r>
    </w:p>
    <w:p>
      <w:pPr>
        <w:pStyle w:val="PreformattedText"/>
        <w:bidi w:val="0"/>
        <w:spacing w:before="0" w:after="0"/>
        <w:jc w:val="left"/>
        <w:rPr/>
      </w:pPr>
      <w:r>
        <w:rPr/>
        <w:t>y1qD5derx6enaeqjpoplbzQgLDGQJGlADiISnUwYspsOP8PezQ8eHXvlXPSYHjVz5IJ4YwrRyMotod</w:t>
      </w:r>
    </w:p>
    <w:p>
      <w:pPr>
        <w:pStyle w:val="PreformattedText"/>
        <w:bidi w:val="0"/>
        <w:spacing w:before="0" w:after="0"/>
        <w:jc w:val="left"/>
        <w:rPr/>
      </w:pPr>
      <w:r>
        <w:rPr/>
        <w:t>WBQ6LXYXPHP09tkDPaadWH29ZsPWS4aqjrodImoaqmqYEIYa5Y5m88L39DU1VAXic82V+Ofeqft62r</w:t>
      </w:r>
    </w:p>
    <w:p>
      <w:pPr>
        <w:pStyle w:val="PreformattedText"/>
        <w:bidi w:val="0"/>
        <w:spacing w:before="0" w:after="0"/>
        <w:jc w:val="left"/>
        <w:rPr/>
      </w:pPr>
      <w:r>
        <w:rPr/>
        <w:t>aTUdOH2gnyNacLRyR02SLvQUcshqJaSlqKjywU4luFkeJrqWIvpTn6+6kYyerijMQowfLr3hjqPPHC</w:t>
      </w:r>
    </w:p>
    <w:p>
      <w:pPr>
        <w:pStyle w:val="PreformattedText"/>
        <w:bidi w:val="0"/>
        <w:spacing w:before="0" w:after="0"/>
        <w:jc w:val="left"/>
        <w:rPr/>
      </w:pPr>
      <w:r>
        <w:rPr/>
        <w:t>VamoUExDH1yR006fcXN9TsTdlAFvx78pFAB1YipNOA6bJFeDIVePJd4aiZZaItpYyS1BZljUkDSk6H</w:t>
      </w:r>
    </w:p>
    <w:p>
      <w:pPr>
        <w:pStyle w:val="PreformattedText"/>
        <w:bidi w:val="0"/>
        <w:spacing w:before="0" w:after="0"/>
        <w:jc w:val="left"/>
        <w:rPr/>
      </w:pPr>
      <w:r>
        <w:rPr/>
        <w:t>j8A/63twUIrwPTeVZh5V67ngvTSw6rS0UwZIHJ1F3BWUXuQYwlgP6kce6kCmOtgk/wClPWWdhVUGlg</w:t>
      </w:r>
    </w:p>
    <w:p>
      <w:pPr>
        <w:pStyle w:val="PreformattedText"/>
        <w:bidi w:val="0"/>
        <w:spacing w:before="0" w:after="0"/>
        <w:jc w:val="left"/>
        <w:rPr/>
      </w:pPr>
      <w:r>
        <w:rPr/>
        <w:t>0bCEmOV1bl09ILgglSqErcD8e94oOvV8uo9nmUOi/5pIo5XiAEQIjAuD9GexBsOfdeP2deOeudNF/k</w:t>
      </w:r>
    </w:p>
    <w:p>
      <w:pPr>
        <w:pStyle w:val="PreformattedText"/>
        <w:bidi w:val="0"/>
        <w:spacing w:before="0" w:after="0"/>
        <w:jc w:val="left"/>
        <w:rPr/>
      </w:pPr>
      <w:r>
        <w:rPr/>
        <w:t>+S0pYSR07aLEyI0NQoki1AekSrypNtX09+GQcdaHA9YNMdTCStmW0sWpRpWKSNheMoTzYNa3+Hv3l1</w:t>
      </w:r>
    </w:p>
    <w:p>
      <w:pPr>
        <w:pStyle w:val="PreformattedText"/>
        <w:bidi w:val="0"/>
        <w:spacing w:before="0" w:after="0"/>
        <w:jc w:val="left"/>
        <w:rPr/>
      </w:pPr>
      <w:r>
        <w:rPr/>
        <w:t>UjpbUFRrjhZPW8sVP5AxLyJJCoiJimY3RHUA6TwPx7VREUHWpMgEnpT0sNPOuisSSyNJVjxyuJqpfE</w:t>
      </w:r>
    </w:p>
    <w:p>
      <w:pPr>
        <w:pStyle w:val="PreformattedText"/>
        <w:bidi w:val="0"/>
        <w:spacing w:before="0" w:after="0"/>
        <w:jc w:val="left"/>
        <w:rPr/>
      </w:pPr>
      <w:r>
        <w:rPr/>
        <w:t>ywQQSMbRo7XLychFBP1sPa2OhwePRfKCpqP9Xz65wRSNFDN6IWaJiyAlFkhTiK2lnWWUAmxJHP19vj</w:t>
      </w:r>
    </w:p>
    <w:p>
      <w:pPr>
        <w:pStyle w:val="PreformattedText"/>
        <w:bidi w:val="0"/>
        <w:spacing w:before="0" w:after="0"/>
        <w:jc w:val="left"/>
        <w:rPr/>
      </w:pPr>
      <w:r>
        <w:rPr/>
        <w:t>NKcemGwSOnVWEgeSViEaERxh5LWVR+hlADB1PPFvd/X7OqdTbwOUMSSremQVAkkWQNUqwWRo0jFxBJ</w:t>
      </w:r>
    </w:p>
    <w:p>
      <w:pPr>
        <w:pStyle w:val="PreformattedText"/>
        <w:bidi w:val="0"/>
        <w:spacing w:before="0" w:after="0"/>
        <w:jc w:val="left"/>
        <w:rPr/>
      </w:pPr>
      <w:r>
        <w:rPr/>
        <w:t>caVYlgb/AI9+615HrAroHZQhUTKFeQq5ILeleNJDXIILFvxb3vr3zr1MRUaVWQB1pYld1LKVIjHqdb</w:t>
      </w:r>
    </w:p>
    <w:p>
      <w:pPr>
        <w:pStyle w:val="PreformattedText"/>
        <w:bidi w:val="0"/>
        <w:spacing w:before="0" w:after="0"/>
        <w:jc w:val="left"/>
        <w:rPr/>
      </w:pPr>
      <w:r>
        <w:rPr/>
        <w:t>DSVKkcD1X97qK/Z1rP59Z5gv28cAiGslpKgo5CapGDwwslzqKRH8XAB5HvZ4U6958euZlRgxtEHJRW</w:t>
      </w:r>
    </w:p>
    <w:p>
      <w:pPr>
        <w:pStyle w:val="PreformattedText"/>
        <w:bidi w:val="0"/>
        <w:spacing w:before="0" w:after="0"/>
        <w:jc w:val="left"/>
        <w:rPr/>
      </w:pPr>
      <w:r>
        <w:rPr/>
        <w:t>IiLp4lawk4YFyCP8L3/x9+61TrmS/iAV08WryImlRHaMltWtRrDtySCTc8fj3sY88de6jTAM0jpHCw</w:t>
      </w:r>
    </w:p>
    <w:p>
      <w:pPr>
        <w:pStyle w:val="PreformattedText"/>
        <w:bidi w:val="0"/>
        <w:spacing w:before="0" w:after="0"/>
        <w:jc w:val="left"/>
        <w:rPr/>
      </w:pPr>
      <w:r>
        <w:rPr/>
        <w:t>kUiyEi7tbXazsQx444PF/z78c16tx6a5qaN45AFaPXLIrklwrIqA2s/KnWBzfgi3uhXzHW65B6TldE</w:t>
      </w:r>
    </w:p>
    <w:p>
      <w:pPr>
        <w:pStyle w:val="PreformattedText"/>
        <w:bidi w:val="0"/>
        <w:spacing w:before="0" w:after="0"/>
        <w:jc w:val="left"/>
        <w:rPr/>
      </w:pPr>
      <w:r>
        <w:rPr/>
        <w:t>0l0kEkaadcVwVLkAANqbiNFB/Tf6fn22erDpE1sTFnuRySQpU3AAsTc8AsRY/Xke2SDnp1ek9MhEhJ</w:t>
      </w:r>
    </w:p>
    <w:p>
      <w:pPr>
        <w:pStyle w:val="PreformattedText"/>
        <w:bidi w:val="0"/>
        <w:spacing w:before="0" w:after="0"/>
        <w:jc w:val="left"/>
        <w:rPr/>
      </w:pPr>
      <w:r>
        <w:rPr/>
        <w:t>UC6k+MC4ZPppP1sB9eLE/n22ePVq4/1Y6xfVSwjZWXVbjiwH6mQ2J0/Ww+tuPx79+XW/sPUOaAzoLt</w:t>
      </w:r>
    </w:p>
    <w:p>
      <w:pPr>
        <w:pStyle w:val="PreformattedText"/>
        <w:bidi w:val="0"/>
        <w:spacing w:before="0" w:after="0"/>
        <w:jc w:val="left"/>
        <w:rPr/>
      </w:pPr>
      <w:r>
        <w:rPr/>
        <w:t>9AvIt+Lm4FrDhvr/AMU96I6uDQ8OhY6x3J+5/BK6fS8fFG0rEkpqBCi9yQpWxJsD9Paq3cfCx6TzRg</w:t>
      </w:r>
    </w:p>
    <w:p>
      <w:pPr>
        <w:pStyle w:val="PreformattedText"/>
        <w:bidi w:val="0"/>
        <w:spacing w:before="0" w:after="0"/>
        <w:jc w:val="left"/>
        <w:rPr/>
      </w:pPr>
      <w:r>
        <w:rPr/>
        <w:t>UZeHQ+Ar4mszeMaYSokRIlkU3SQqDcU/8AtXA1EfX2tqOk1epcEqMI3eHx/bgafQx1uQun9skATE+o</w:t>
      </w:r>
    </w:p>
    <w:p>
      <w:pPr>
        <w:pStyle w:val="PreformattedText"/>
        <w:bidi w:val="0"/>
        <w:spacing w:before="0" w:after="0"/>
        <w:jc w:val="left"/>
        <w:rPr/>
      </w:pPr>
      <w:r>
        <w:rPr/>
        <w:t>n0/gk29+BHWj9vT1S+KnPmSx9Vy/JkknDGym5sEm1Wshtq/Jt7dWg68fTy63nv8AhKJ31/HelvlN8Z</w:t>
      </w:r>
    </w:p>
    <w:p>
      <w:pPr>
        <w:pStyle w:val="PreformattedText"/>
        <w:bidi w:val="0"/>
        <w:spacing w:before="0" w:after="0"/>
        <w:jc w:val="left"/>
        <w:rPr/>
      </w:pPr>
      <w:r>
        <w:rPr/>
        <w:t>cjkY2n657E2z3PtDHkFZBtzs/Ftt/djwI12EMO79qLJIASBJVc2vze90yWttKB3KzIfz7l/L48eX59</w:t>
      </w:r>
    </w:p>
    <w:p>
      <w:pPr>
        <w:pStyle w:val="PreformattedText"/>
        <w:bidi w:val="0"/>
        <w:spacing w:before="0" w:after="0"/>
        <w:jc w:val="left"/>
        <w:rPr/>
      </w:pPr>
      <w:r>
        <w:rPr/>
        <w:t>VsX0Xt1DmjqHHpUdjfnTT1tsXJ/1gOLG/B+pH09lXRt16wHC/wBeDzb/AB/2/v1T59a+fXIcccjnnn</w:t>
      </w:r>
    </w:p>
    <w:p>
      <w:pPr>
        <w:pStyle w:val="PreformattedText"/>
        <w:bidi w:val="0"/>
        <w:spacing w:before="0" w:after="0"/>
        <w:jc w:val="left"/>
        <w:rPr/>
      </w:pPr>
      <w:r>
        <w:rPr/>
        <w:t>m44/1/e+t9cwTyfwRwTzx9f8fp7r17rq4/1x+LXubc8n8+/de+3j1yBBHB5/xB4/wsPx7917rq173B</w:t>
      </w:r>
    </w:p>
    <w:p>
      <w:pPr>
        <w:pStyle w:val="PreformattedText"/>
        <w:bidi w:val="0"/>
        <w:spacing w:before="0" w:after="0"/>
        <w:jc w:val="left"/>
        <w:rPr/>
      </w:pPr>
      <w:r>
        <w:rPr/>
        <w:t>t/h9Tz+ffuvdRKiNrqsTBWkN2W11ZBy1yPoWta493U+bcOvdZklXhGuh+gv+f6AN9CPeiPPrXn1kZg</w:t>
      </w:r>
    </w:p>
    <w:p>
      <w:pPr>
        <w:pStyle w:val="PreformattedText"/>
        <w:bidi w:val="0"/>
        <w:spacing w:before="0" w:after="0"/>
        <w:jc w:val="left"/>
        <w:rPr/>
      </w:pPr>
      <w:r>
        <w:rPr/>
        <w:t>PqRb8/nn/ihPvXXsdQJGAY6SSxI4Xk/wC2/AH+293Axnh1b09OkduCN4amhylzelqpqOfTYAUeSpWh</w:t>
      </w:r>
    </w:p>
    <w:p>
      <w:pPr>
        <w:pStyle w:val="PreformattedText"/>
        <w:bidi w:val="0"/>
        <w:spacing w:before="0" w:after="0"/>
        <w:jc w:val="left"/>
        <w:rPr/>
      </w:pPr>
      <w:r>
        <w:rPr/>
        <w:t>LG9/81UJG1/d14EeXTi8AOildkq2ZXeFXGrOuSwE+25laQwvNSLg8nPN9pKh/YP3MVnf8fUfT2pA0o</w:t>
      </w:r>
    </w:p>
    <w:p>
      <w:pPr>
        <w:pStyle w:val="PreformattedText"/>
        <w:bidi w:val="0"/>
        <w:spacing w:before="0" w:after="0"/>
        <w:jc w:val="left"/>
        <w:rPr/>
      </w:pPr>
      <w:r>
        <w:rPr/>
        <w:t>F/P9vSmGgZGPqB0S7+UHtSm278cNy1KCp8+4+6eyqisernkqZDT4+voaOlMUsp0mF4KcsCoAdiWPJv</w:t>
      </w:r>
    </w:p>
    <w:p>
      <w:pPr>
        <w:pStyle w:val="PreformattedText"/>
        <w:bidi w:val="0"/>
        <w:spacing w:before="0" w:after="0"/>
        <w:jc w:val="left"/>
        <w:rPr/>
      </w:pPr>
      <w:r>
        <w:rPr/>
        <w:t>71ECttEmqq6mI/M9euTWZzpA4f4B1YJuqUwu0zWlqdNbVepAVjaOaCNPID/umCnTUSeGHH59vx+Z8u</w:t>
      </w:r>
    </w:p>
    <w:p>
      <w:pPr>
        <w:pStyle w:val="PreformattedText"/>
        <w:bidi w:val="0"/>
        <w:spacing w:before="0" w:after="0"/>
        <w:jc w:val="left"/>
        <w:rPr/>
      </w:pPr>
      <w:r>
        <w:rPr/>
        <w:t>kp4fPrXY+bOXTv/wCcXWnTlBPU5rYvRuPo+xNyReYz0v8Affc0zUm36QRIGWSoZ6Fm1tcwxIx/TyWW</w:t>
      </w:r>
    </w:p>
    <w:p>
      <w:pPr>
        <w:pStyle w:val="PreformattedText"/>
        <w:bidi w:val="0"/>
        <w:spacing w:before="0" w:after="0"/>
        <w:jc w:val="left"/>
        <w:rPr/>
      </w:pPr>
      <w:r>
        <w:rPr/>
        <w:t>jM91BGBVR3H0r5A9KoniSEvWjDzP+Toz/wDd+j2jhcnHUyRQijgrNw5OaBQ3iaKOSqipXNwphjaNm4</w:t>
      </w:r>
    </w:p>
    <w:p>
      <w:pPr>
        <w:pStyle w:val="PreformattedText"/>
        <w:bidi w:val="0"/>
        <w:spacing w:before="0" w:after="0"/>
        <w:jc w:val="left"/>
        <w:rPr/>
      </w:pPr>
      <w:r>
        <w:rPr/>
        <w:t>sAv+ufYoQgBQp7eHRJLJq1mnHP59aL38w2q+2717Zz7AQ1e881G+LKFB9xiJ4462rr3OnyQffSvGqg</w:t>
      </w:r>
    </w:p>
    <w:p>
      <w:pPr>
        <w:pStyle w:val="PreformattedText"/>
        <w:bidi w:val="0"/>
        <w:spacing w:before="0" w:after="0"/>
        <w:jc w:val="left"/>
        <w:rPr/>
      </w:pPr>
      <w:r>
        <w:rPr/>
        <w:t>gMVVh7B96v8Aj9y5H4sf5Onw58Ff4j1XlBaSMDUDwv0LCYIFIZSGADfgC/JP59tdJ/y6UdIAUiMiiP</w:t>
      </w:r>
    </w:p>
    <w:p>
      <w:pPr>
        <w:pStyle w:val="PreformattedText"/>
        <w:bidi w:val="0"/>
        <w:spacing w:before="0" w:after="0"/>
        <w:jc w:val="left"/>
        <w:rPr/>
      </w:pPr>
      <w:r>
        <w:rPr/>
        <w:t>nxGU/qXSl0JKlWZio+lufofbg8uqHqer3UxpIqxhi5R1Kt/WynlmGq5Ivp5/w92GeHWsnNOo9QXWES</w:t>
      </w:r>
    </w:p>
    <w:p>
      <w:pPr>
        <w:pStyle w:val="PreformattedText"/>
        <w:bidi w:val="0"/>
        <w:spacing w:before="0" w:after="0"/>
        <w:jc w:val="left"/>
        <w:rPr/>
      </w:pPr>
      <w:r>
        <w:rPr/>
        <w:t>cQxKGbyaVD6WPHlBKMNXABsAf9f35qgdbpnplo0Ds8rljM7CxuxJ5K3AA4tf/Wtz7aGcnj1s8Pl09R</w:t>
      </w:r>
    </w:p>
    <w:p>
      <w:pPr>
        <w:pStyle w:val="PreformattedText"/>
        <w:bidi w:val="0"/>
        <w:spacing w:before="0" w:after="0"/>
        <w:jc w:val="left"/>
        <w:rPr/>
      </w:pPr>
      <w:r>
        <w:rPr/>
        <w:t>nSASQXVipU3J5+upvof9f3f7eqnz65nVwVT/DXYEsh4YhR9ApP1/I9669+fXM6XD30MWP9klh6CPRc</w:t>
      </w:r>
    </w:p>
    <w:p>
      <w:pPr>
        <w:pStyle w:val="PreformattedText"/>
        <w:bidi w:val="0"/>
        <w:spacing w:before="0" w:after="0"/>
        <w:jc w:val="left"/>
        <w:rPr/>
      </w:pPr>
      <w:r>
        <w:rPr/>
        <w:t>fQ6Tdhf3brQ64KQCHa5jA4jOolCDptqA5VrfT/W9+63/AIeuJVhqDL6SWYBrG5/IvzZb/n8fX34jr3</w:t>
      </w:r>
    </w:p>
    <w:p>
      <w:pPr>
        <w:pStyle w:val="PreformattedText"/>
        <w:bidi w:val="0"/>
        <w:spacing w:before="0" w:after="0"/>
        <w:jc w:val="left"/>
        <w:rPr/>
      </w:pPr>
      <w:r>
        <w:rPr/>
        <w:t>2cesZ0RnWbsTDYfVxcG6kBQeLn6AXH1HHupxx4062K9MuTo1qCyrJ9I0DnQAVeXUw0gN6rAGxtx7ak</w:t>
      </w:r>
    </w:p>
    <w:p>
      <w:pPr>
        <w:pStyle w:val="PreformattedText"/>
        <w:bidi w:val="0"/>
        <w:spacing w:before="0" w:after="0"/>
        <w:jc w:val="left"/>
        <w:rPr/>
      </w:pPr>
      <w:r>
        <w:rPr/>
        <w:t>Qnh5dORtp49DD1vm1y+3qbbmSeOOrwFZBBQZJgbQAl2xkYlsWjbU7RMPo66T9R7YfyqR0qQihoP+K6</w:t>
      </w:r>
    </w:p>
    <w:p>
      <w:pPr>
        <w:pStyle w:val="PreformattedText"/>
        <w:bidi w:val="0"/>
        <w:spacing w:before="0" w:after="0"/>
        <w:jc w:val="left"/>
        <w:rPr/>
      </w:pPr>
      <w:r>
        <w:rPr/>
        <w:t>d5tvzZaTc2FkOmpoycnR0zRlUqJYw2RFiSVJkRJtB+hHHJ9p2TLAnPSpHwKdKXbf8AD6nDz4+eAGSu</w:t>
      </w:r>
    </w:p>
    <w:p>
      <w:pPr>
        <w:pStyle w:val="PreformattedText"/>
        <w:bidi w:val="0"/>
        <w:spacing w:before="0" w:after="0"/>
        <w:jc w:val="left"/>
        <w:rPr/>
      </w:pPr>
      <w:r>
        <w:rPr/>
        <w:t>hQutQ2mmjeCQCdFhC6g8tI4PHKlbqPbQAJA8ulNSBnqU7GfH/bOUhlwuSlpqepN0c4jJUZE9OYnU/t</w:t>
      </w:r>
    </w:p>
    <w:p>
      <w:pPr>
        <w:pStyle w:val="PreformattedText"/>
        <w:bidi w:val="0"/>
        <w:spacing w:before="0" w:after="0"/>
        <w:jc w:val="left"/>
        <w:rPr/>
      </w:pPr>
      <w:r>
        <w:rPr/>
        <w:t>Rsl1IPKs39PfiAR6UNOqgAVIBNegDzUFZjchCKlTJSTJUYOpnBuokomtTVTWJC64tOomxNrj2nDhSQ</w:t>
      </w:r>
    </w:p>
    <w:p>
      <w:pPr>
        <w:pStyle w:val="PreformattedText"/>
        <w:bidi w:val="0"/>
        <w:spacing w:before="0" w:after="0"/>
        <w:jc w:val="left"/>
        <w:rPr/>
      </w:pPr>
      <w:r>
        <w:rPr/>
        <w:t>fs68wNKnpj3JABBTCSQzS09ZW4ip/QI4g0YqKJ4pr/urLC7BSefSL/Qe7SHUo+WOqrWp9emDHUxrKL</w:t>
      </w:r>
    </w:p>
    <w:p>
      <w:pPr>
        <w:pStyle w:val="PreformattedText"/>
        <w:bidi w:val="0"/>
        <w:spacing w:before="0" w:after="0"/>
        <w:jc w:val="left"/>
        <w:rPr/>
      </w:pPr>
      <w:r>
        <w:rPr/>
        <w:t>IY6RmEf28hx8xK2M9PIJGjYH1I6RXBtw35F/bQA8znq1CeJ6UW2quebHvRySTM+P8ALUY9WOvxh3UV</w:t>
      </w:r>
    </w:p>
    <w:p>
      <w:pPr>
        <w:pStyle w:val="PreformattedText"/>
        <w:bidi w:val="0"/>
        <w:spacing w:before="0" w:after="0"/>
        <w:jc w:val="left"/>
        <w:rPr/>
      </w:pPr>
      <w:r>
        <w:rPr/>
        <w:t>1Ozi7eKUorhRzqvb6+7NgDPW0PEdKbfEsOSq6SbHUctE1XjqWVXm9SmYRrd45G4Ks6NpN+foffpGDG</w:t>
      </w:r>
    </w:p>
    <w:p>
      <w:pPr>
        <w:pStyle w:val="PreformattedText"/>
        <w:bidi w:val="0"/>
        <w:spacing w:before="0" w:after="0"/>
        <w:jc w:val="left"/>
        <w:rPr/>
      </w:pPr>
      <w:r>
        <w:rPr/>
        <w:t>qigp1StCK5PUPO/dimwtPUOpmgqovN9u2syl/8zLG62LBoh9bELptz7ZNTSo62aHoe9n5OnfC7hsWb</w:t>
      </w:r>
    </w:p>
    <w:p>
      <w:pPr>
        <w:pStyle w:val="PreformattedText"/>
        <w:bidi w:val="0"/>
        <w:spacing w:before="0" w:after="0"/>
        <w:jc w:val="left"/>
        <w:rPr/>
      </w:pPr>
      <w:r>
        <w:rPr/>
        <w:t>JRSY6aOomdkdYyYUMWj0KzVEg0t9eCD7WQOSpxmvVJKGtOiyb1eRdw1pmV7zVcqy0zC5Mo9J8Rvb0u</w:t>
      </w:r>
    </w:p>
    <w:p>
      <w:pPr>
        <w:pStyle w:val="PreformattedText"/>
        <w:bidi w:val="0"/>
        <w:spacing w:before="0" w:after="0"/>
        <w:jc w:val="left"/>
        <w:rPr/>
      </w:pPr>
      <w:r>
        <w:rPr/>
        <w:t>bqT/Tn23MCXBIyemxwYdDptenqKTLvRpr0T4Orp3ASx8zYhaiS5LKviLKv1JLH2vVSDp+X+Tph6FQe</w:t>
      </w:r>
    </w:p>
    <w:p>
      <w:pPr>
        <w:pStyle w:val="PreformattedText"/>
        <w:bidi w:val="0"/>
        <w:spacing w:before="0" w:after="0"/>
        <w:jc w:val="left"/>
        <w:rPr/>
      </w:pPr>
      <w:r>
        <w:rPr/>
        <w:t>NCP8PSQ3fVRURoK+AKrqqeWnY+JVkcCOeONbHRqQNqH0W4/Hv2CQer9BJX0ohyU3IZCdSycsWDEmM6</w:t>
      </w:r>
    </w:p>
    <w:p>
      <w:pPr>
        <w:pStyle w:val="PreformattedText"/>
        <w:bidi w:val="0"/>
        <w:spacing w:before="0" w:after="0"/>
        <w:jc w:val="left"/>
        <w:rPr/>
      </w:pPr>
      <w:r>
        <w:rPr/>
        <w:t>gbF+fxx+fe+vdOGKcJO8OhwJo9JNj6GW5Q82DNISePp/T37r32dPWFPky0cYWW8yxrKAWtaoWWlGqz</w:t>
      </w:r>
    </w:p>
    <w:p>
      <w:pPr>
        <w:pStyle w:val="PreformattedText"/>
        <w:bidi w:val="0"/>
        <w:spacing w:before="0" w:after="0"/>
        <w:jc w:val="left"/>
        <w:rPr/>
      </w:pPr>
      <w:r>
        <w:rPr/>
        <w:t>EhBIyfXn1e/de6TuUUxy1MLqIyszHSFbX+q6ix/W6g2FvoPfuvdNe8of8uMoTU89PRSWUG6IaOEeQs</w:t>
      </w:r>
    </w:p>
    <w:p>
      <w:pPr>
        <w:pStyle w:val="PreformattedText"/>
        <w:bidi w:val="0"/>
        <w:spacing w:before="0" w:after="0"/>
        <w:jc w:val="left"/>
        <w:rPr/>
      </w:pPr>
      <w:r>
        <w:rPr/>
        <w:t>SAEsoOm1j7Rn43Hz6UimlKenWDbdOJalf7drhR9UuWAUg3BAc/Q3Bt/h7bc4+fTiDPDo32wMN5RGRf</w:t>
      </w:r>
    </w:p>
    <w:p>
      <w:pPr>
        <w:pStyle w:val="PreformattedText"/>
        <w:bidi w:val="0"/>
        <w:spacing w:before="0" w:after="0"/>
        <w:jc w:val="left"/>
        <w:rPr/>
      </w:pPr>
      <w:r>
        <w:rPr/>
        <w:t>ykRE+nW8dgFcixUIrMLnTdrE+04znpalKZ6O5sHb4UUoCFrkLCdF2RYwGcI4Ju7G9tVhb37T0qXo2O</w:t>
      </w:r>
    </w:p>
    <w:p>
      <w:pPr>
        <w:pStyle w:val="PreformattedText"/>
        <w:bidi w:val="0"/>
        <w:spacing w:before="0" w:after="0"/>
        <w:jc w:val="left"/>
        <w:rPr/>
      </w:pPr>
      <w:r>
        <w:rPr/>
        <w:t>0sYuuIyIwuSXdSZCRo9LGKQcorcNzYAXHurAdPqfI9GX2rQkCJyQ6iQKfG1wEULzIpXTd1P0BNx7aY</w:t>
      </w:r>
    </w:p>
    <w:p>
      <w:pPr>
        <w:pStyle w:val="PreformattedText"/>
        <w:bidi w:val="0"/>
        <w:spacing w:before="0" w:after="0"/>
        <w:jc w:val="left"/>
        <w:rPr/>
      </w:pPr>
      <w:r>
        <w:rPr/>
        <w:t>eQ6dBoa16MDhKJ2CEaXZbO7jQFAJIKrcAqAv9eTaxPtO/n06G8uhixGOjceMBCpA0kgEqGGrW/6VFr</w:t>
      </w:r>
    </w:p>
    <w:p>
      <w:pPr>
        <w:pStyle w:val="PreformattedText"/>
        <w:bidi w:val="0"/>
        <w:spacing w:before="0" w:after="0"/>
        <w:jc w:val="left"/>
        <w:rPr/>
      </w:pPr>
      <w:r>
        <w:rPr/>
        <w:t>XP9CT7aIPp1bP59Lakx8baZWuVLHVoPiUhyAZI2VtJPpsSo+l/eqHq3r1KlxsaJd7qpBZi5YiZWkAU</w:t>
      </w:r>
    </w:p>
    <w:p>
      <w:pPr>
        <w:pStyle w:val="PreformattedText"/>
        <w:bidi w:val="0"/>
        <w:spacing w:before="0" w:after="0"/>
        <w:jc w:val="left"/>
        <w:rPr/>
      </w:pPr>
      <w:r>
        <w:rPr/>
        <w:t>XPMtgBxYXHP09+6qemGux9o5CQSqoS6r+2WJvH5AFBaw/wBbk+/dNn+fQbZinQLwLlXaRJVUCMBDzY</w:t>
      </w:r>
    </w:p>
    <w:p>
      <w:pPr>
        <w:pStyle w:val="PreformattedText"/>
        <w:bidi w:val="0"/>
        <w:spacing w:before="0" w:after="0"/>
        <w:jc w:val="left"/>
        <w:rPr/>
      </w:pPr>
      <w:r>
        <w:rPr/>
        <w:t>vc3YCxD8Mfpa/u46abPQWZdSS4YhVs3AUxW0cPHpS9mCn+vIvY39vKKdJ2oePQW5ynPr9CkWNrBTfQ</w:t>
      </w:r>
    </w:p>
    <w:p>
      <w:pPr>
        <w:pStyle w:val="PreformattedText"/>
        <w:bidi w:val="0"/>
        <w:spacing w:before="0" w:after="0"/>
        <w:jc w:val="left"/>
        <w:rPr/>
      </w:pPr>
      <w:r>
        <w:rPr/>
        <w:t>D40chxpYC2kn1WPPHtStPTqvoegezdMJA1xEGItbWDH/AJ0o8iyMVB8jPZ25vwB/X3fqp6BTN0wRpi</w:t>
      </w:r>
    </w:p>
    <w:p>
      <w:pPr>
        <w:pStyle w:val="PreformattedText"/>
        <w:bidi w:val="0"/>
        <w:spacing w:before="0" w:after="0"/>
        <w:jc w:val="left"/>
        <w:rPr/>
      </w:pPr>
      <w:r>
        <w:rPr/>
        <w:t>VMZ/zzhgSyqurU0MhsQQBzx9B70OFOqHianoLsxGFHqVGXTIzqyFrHSTHITGpLRgtzYfn+t/fj5+nV</w:t>
      </w:r>
    </w:p>
    <w:p>
      <w:pPr>
        <w:pStyle w:val="PreformattedText"/>
        <w:bidi w:val="0"/>
        <w:spacing w:before="0" w:after="0"/>
        <w:jc w:val="left"/>
        <w:rPr/>
      </w:pPr>
      <w:r>
        <w:rPr/>
        <w:t>adB7kaWP1N4yCAASjel45lIuNV9Lray8X4I5+vuhND8+tU6CbPwJ5GIZ47hg8YQaf1FA7I3riQyWvo</w:t>
      </w:r>
    </w:p>
    <w:p>
      <w:pPr>
        <w:pStyle w:val="PreformattedText"/>
        <w:bidi w:val="0"/>
        <w:spacing w:before="0" w:after="0"/>
        <w:jc w:val="left"/>
        <w:rPr/>
      </w:pPr>
      <w:r>
        <w:rPr/>
        <w:t>vY8+9EmlOqkZ6Rs0LIULsVd9SsvkbRddSqFC3YXI9QBsp91rwx1qnr1//Q0fc5kXyWWyWQldpZK6rq</w:t>
      </w:r>
    </w:p>
    <w:p>
      <w:pPr>
        <w:pStyle w:val="PreformattedText"/>
        <w:bidi w:val="0"/>
        <w:spacing w:before="0" w:after="0"/>
        <w:jc w:val="left"/>
        <w:rPr/>
      </w:pPr>
      <w:r>
        <w:rPr/>
        <w:t>aqTUbMZaiV5pJH5Op2Zybk/X8+9AUAHWyakk9MUhIPA/tFgTYHV+Qw/H/FPe+tdR2S4L2c6dSABrkF</w:t>
      </w:r>
    </w:p>
    <w:p>
      <w:pPr>
        <w:pStyle w:val="PreformattedText"/>
        <w:bidi w:val="0"/>
        <w:spacing w:before="0" w:after="0"/>
        <w:jc w:val="left"/>
        <w:rPr/>
      </w:pPr>
      <w:r>
        <w:rPr/>
        <w:t>SCSbAC3Nhz9PfuvdSIo9Bsfzc6TwADb0re9rW4/Hv3XunmmRl0Ar6jyOBe5FxYX0ngjj6D3cdInJLY</w:t>
      </w:r>
    </w:p>
    <w:p>
      <w:pPr>
        <w:pStyle w:val="PreformattedText"/>
        <w:bidi w:val="0"/>
        <w:spacing w:before="0" w:after="0"/>
        <w:jc w:val="left"/>
        <w:rPr/>
      </w:pPr>
      <w:r>
        <w:rPr/>
        <w:t>PU6NeHADcm7W4ZfqrNxxYn/ePpz731Qk+vWZNC62OqNhchQdQCggEszBjzf88244979fTrQHDOevPI</w:t>
      </w:r>
    </w:p>
    <w:p>
      <w:pPr>
        <w:pStyle w:val="PreformattedText"/>
        <w:bidi w:val="0"/>
        <w:spacing w:before="0" w:after="0"/>
        <w:jc w:val="left"/>
        <w:rPr/>
      </w:pPr>
      <w:r>
        <w:rPr/>
        <w:t>2trMr+kgIrEowAvc6uL6QPqb+9f4Ot0IGePUZ3AUObNq9SlgCg0n6Kl7qb8j6fTn34fIdWoeB/1fn1</w:t>
      </w:r>
    </w:p>
    <w:p>
      <w:pPr>
        <w:pStyle w:val="PreformattedText"/>
        <w:bidi w:val="0"/>
        <w:spacing w:before="0" w:after="0"/>
        <w:jc w:val="left"/>
        <w:rPr/>
      </w:pPr>
      <w:r>
        <w:rPr/>
        <w:t>HlmKXa2qQkMyEjl/re/9LfgD3o9WUClB/qHTZJIqg3HLBgdTFVF2udLHlbD6f196r1sL556Zah1vdS</w:t>
      </w:r>
    </w:p>
    <w:p>
      <w:pPr>
        <w:pStyle w:val="PreformattedText"/>
        <w:bidi w:val="0"/>
        <w:spacing w:before="0" w:after="0"/>
        <w:jc w:val="left"/>
        <w:rPr/>
      </w:pPr>
      <w:r>
        <w:rPr/>
        <w:t>xAuAGCi97jn6HTY2/3n3Xp4A1Irg9RAQxsl7R3Y2twxtq03/F+Pz9ffur+WenGBAzqjAkka7qLmzDi</w:t>
      </w:r>
    </w:p>
    <w:p>
      <w:pPr>
        <w:pStyle w:val="PreformattedText"/>
        <w:bidi w:val="0"/>
        <w:spacing w:before="0" w:after="0"/>
        <w:jc w:val="left"/>
        <w:rPr/>
      </w:pPr>
      <w:r>
        <w:rPr/>
        <w:t>/A+n+3B976qcCoOOn+ljiLKf81pP9gXVhblpGa5uX44/Puwp6dMljXLdKGCJijgaCD6mBbTGt76hJc</w:t>
      </w:r>
    </w:p>
    <w:p>
      <w:pPr>
        <w:pStyle w:val="PreformattedText"/>
        <w:bidi w:val="0"/>
        <w:spacing w:before="0" w:after="0"/>
        <w:jc w:val="left"/>
        <w:rPr/>
      </w:pPr>
      <w:r>
        <w:rPr/>
        <w:t>Xdnb6WH19uDpqtadYahdJKEmNwvCXGrS5HC2FrXPvxx1atOogQeRA2lFUgWJHqsCD9DwCw/P8AX3r0</w:t>
      </w:r>
    </w:p>
    <w:p>
      <w:pPr>
        <w:pStyle w:val="PreformattedText"/>
        <w:bidi w:val="0"/>
        <w:spacing w:before="0" w:after="0"/>
        <w:jc w:val="left"/>
        <w:rPr/>
      </w:pPr>
      <w:r>
        <w:rPr/>
        <w:t>9OvEmnz6loHc+NAUL/qBOog/U2Y30aQLn/X97Hy6r8+pjlzoLLYaRpfUR6UUlSQbaip/r9b297x+XX</w:t>
      </w:r>
    </w:p>
    <w:p>
      <w:pPr>
        <w:pStyle w:val="PreformattedText"/>
        <w:bidi w:val="0"/>
        <w:spacing w:before="0" w:after="0"/>
        <w:jc w:val="left"/>
        <w:rPr/>
      </w:pPr>
      <w:r>
        <w:rPr/>
        <w:t>qenXEKslgDoKq0sinSNQKkszMb6gw/A55Fr29+68cDrpWYWkRLxt6C17GycMxJBOs/6xuAP9b37rf2</w:t>
      </w:r>
    </w:p>
    <w:p>
      <w:pPr>
        <w:pStyle w:val="PreformattedText"/>
        <w:bidi w:val="0"/>
        <w:spacing w:before="0" w:after="0"/>
        <w:jc w:val="left"/>
        <w:rPr/>
      </w:pPr>
      <w:r>
        <w:rPr/>
        <w:t>9ZEUtrZ9FyNIJBKoLXJBtbkG5v8AX/D37rWBTqWD42UBhpCMmpo7qdViFJGpApJ+tgR9Pdh14ZHWRQ</w:t>
      </w:r>
    </w:p>
    <w:p>
      <w:pPr>
        <w:pStyle w:val="PreformattedText"/>
        <w:bidi w:val="0"/>
        <w:spacing w:before="0" w:after="0"/>
        <w:jc w:val="left"/>
        <w:rPr/>
      </w:pPr>
      <w:r>
        <w:rPr/>
        <w:t>REqkELLayq5DyKhIdmNyygqfpf6f6/u1evHj1yIEKRxgsxS0jksxLWayqIl4Nxxe5Nhx71Xr3mesHl</w:t>
      </w:r>
    </w:p>
    <w:p>
      <w:pPr>
        <w:pStyle w:val="PreformattedText"/>
        <w:bidi w:val="0"/>
        <w:spacing w:before="0" w:after="0"/>
        <w:jc w:val="left"/>
        <w:rPr/>
      </w:pPr>
      <w:r>
        <w:rPr/>
        <w:t>F3BX0sAE8a2UFj61IfSEI/L2vf36vHrfz6bxcSWGm6g6QSCOfrpAFiBfi5+vvWR1brDI4F10tGxuSW</w:t>
      </w:r>
    </w:p>
    <w:p>
      <w:pPr>
        <w:pStyle w:val="PreformattedText"/>
        <w:bidi w:val="0"/>
        <w:spacing w:before="0" w:after="0"/>
        <w:jc w:val="left"/>
        <w:rPr/>
      </w:pPr>
      <w:r>
        <w:rPr/>
        <w:t>GpQeTqs1wLA2PH+t7qTjrY6ZalkYyXUiOP9DNpUBrAXIsf0n6D8+6E1690jMtL6SEvqchQSyn/AAuD</w:t>
      </w:r>
    </w:p>
    <w:p>
      <w:pPr>
        <w:pStyle w:val="PreformattedText"/>
        <w:bidi w:val="0"/>
        <w:spacing w:before="0" w:after="0"/>
        <w:jc w:val="left"/>
        <w:rPr/>
      </w:pPr>
      <w:r>
        <w:rPr/>
        <w:t>fjUf6/T22ePShBQfLpNxWkkPJDC68Wt+LtqJGo3966t8x07JYekEHj6cgW/oT+bD/W9+631hmdURtQ</w:t>
      </w:r>
    </w:p>
    <w:p>
      <w:pPr>
        <w:pStyle w:val="PreformattedText"/>
        <w:bidi w:val="0"/>
        <w:spacing w:before="0" w:after="0"/>
        <w:jc w:val="left"/>
        <w:rPr/>
      </w:pPr>
      <w:r>
        <w:rPr/>
        <w:t>Vjb8g2Y/2CSLEcDi/Hv3XumhdbtrJ0sxLEggG30035HA5/x9+691MiQxte3BJv/rkcn82IB/Pv3Wup</w:t>
      </w:r>
    </w:p>
    <w:p>
      <w:pPr>
        <w:pStyle w:val="PreformattedText"/>
        <w:bidi w:val="0"/>
        <w:spacing w:before="0" w:after="0"/>
        <w:jc w:val="left"/>
        <w:rPr/>
      </w:pPr>
      <w:r>
        <w:rPr/>
        <w:t>AUASEop06eNRuV/PF7fnm/0Pv3W+syqfEzDUwAuAQTosw+h+oNzfn37r3XJQRpC+kk3B/tE88NwCvP</w:t>
      </w:r>
    </w:p>
    <w:p>
      <w:pPr>
        <w:pStyle w:val="PreformattedText"/>
        <w:bidi w:val="0"/>
        <w:spacing w:before="0" w:after="0"/>
        <w:jc w:val="left"/>
        <w:rPr/>
      </w:pPr>
      <w:r>
        <w:rPr/>
        <w:t>8AT37r3XKwZrL9Dyb/AKgRxqA+n1v791r7epUPjMkRlLLArL52QgymPT6hEeFMjhbC/wBCb+/de65V</w:t>
      </w:r>
    </w:p>
    <w:p>
      <w:pPr>
        <w:pStyle w:val="PreformattedText"/>
        <w:bidi w:val="0"/>
        <w:spacing w:before="0" w:after="0"/>
        <w:jc w:val="left"/>
        <w:rPr/>
      </w:pPr>
      <w:r>
        <w:rPr/>
        <w:t>Ur1colYeOJAkEESlmFPBGtoYxexIC/69yT7917/D1iBZSLWuXUlrm6/g3P5559+60aZqMdSeWJCSrp</w:t>
      </w:r>
    </w:p>
    <w:p>
      <w:pPr>
        <w:pStyle w:val="PreformattedText"/>
        <w:bidi w:val="0"/>
        <w:spacing w:before="0" w:after="0"/>
        <w:jc w:val="left"/>
        <w:rPr/>
      </w:pPr>
      <w:r>
        <w:rPr/>
        <w:t>+nkYm3BvqIIGpuPe/OvVfIAr+zrBob6/2mYH1Wb6E834sD/UfX37q2P5ddlTIWlJuYyQTYcnUFYAC3</w:t>
      </w:r>
    </w:p>
    <w:p>
      <w:pPr>
        <w:pStyle w:val="PreformattedText"/>
        <w:bidi w:val="0"/>
        <w:spacing w:before="0" w:after="0"/>
        <w:jc w:val="left"/>
        <w:rPr/>
      </w:pPr>
      <w:r>
        <w:rPr/>
        <w:t>LD+g969evcKDqXSTyRrWUhbRT1yRLPcD1SwO0lMQwBMYV+Dbgn3vrxJAqD1AYAxGM3Do50ahclT+q4</w:t>
      </w:r>
    </w:p>
    <w:p>
      <w:pPr>
        <w:pStyle w:val="PreformattedText"/>
        <w:bidi w:val="0"/>
        <w:spacing w:before="0" w:after="0"/>
        <w:jc w:val="left"/>
        <w:rPr/>
      </w:pPr>
      <w:r>
        <w:rPr/>
        <w:t>ACglhf/W96638/KnSk2lkkx+Tf7pVfHz0VVT1iaQ7pHVR/biSn1kKtSkjKyseAR70RUfPqwbSfl1Nk</w:t>
      </w:r>
    </w:p>
    <w:p>
      <w:pPr>
        <w:pStyle w:val="PreformattedText"/>
        <w:bidi w:val="0"/>
        <w:spacing w:before="0" w:after="0"/>
        <w:jc w:val="left"/>
        <w:rPr/>
      </w:pPr>
      <w:r>
        <w:rPr/>
        <w:t>o4Tl0p5Hd4K+ZTDNGqJLIKhDGjsrMVjLu4DC9xY/4e2CCTU4PVhQGnl1hxMBbI42jqlKT0WVpPKxQP</w:t>
      </w:r>
    </w:p>
    <w:p>
      <w:pPr>
        <w:pStyle w:val="PreformattedText"/>
        <w:bidi w:val="0"/>
        <w:spacing w:before="0" w:after="0"/>
        <w:jc w:val="left"/>
        <w:rPr/>
      </w:pPr>
      <w:r>
        <w:rPr/>
        <w:t>oWGrQycMbPEoSxufofdK93p04AD0Zro6XFU1TuvM12qeEOsNPC8qw0YhFV9y6VGlXnXyElBpBAUX/H</w:t>
      </w:r>
    </w:p>
    <w:p>
      <w:pPr>
        <w:pStyle w:val="PreformattedText"/>
        <w:bidi w:val="0"/>
        <w:spacing w:before="0" w:after="0"/>
        <w:jc w:val="left"/>
        <w:rPr/>
      </w:pPr>
      <w:r>
        <w:rPr/>
        <w:t>u8RWpbyA68AxqBxr01dg0UVFtijZoL12LkiarEWhII0q6/8AiEcbRISRT00E2lOBqZ+WJBHvVMD16s</w:t>
      </w:r>
    </w:p>
    <w:p>
      <w:pPr>
        <w:pStyle w:val="PreformattedText"/>
        <w:bidi w:val="0"/>
        <w:spacing w:before="0" w:after="0"/>
        <w:jc w:val="left"/>
        <w:rPr/>
      </w:pPr>
      <w:r>
        <w:rPr/>
        <w:t>9AK06DXd+IsMTlnqC6ZuhkMUhdGArcbN9nLS1NiQNaBCo/HHvQjwCxz5dUZqYC0A/4voPSkwQxW0GM</w:t>
      </w:r>
    </w:p>
    <w:p>
      <w:pPr>
        <w:pStyle w:val="PreformattedText"/>
        <w:bidi w:val="0"/>
        <w:spacing w:before="0" w:after="0"/>
        <w:jc w:val="left"/>
        <w:rPr/>
      </w:pPr>
      <w:r>
        <w:rPr/>
        <w:t>FlsFMTLHfWSrDWliLDj0+26EVBFKder88dY4SRVpKrpSSRhpdUamzkBRCInD6EdXF1JFx70PnjrRp6</w:t>
      </w:r>
    </w:p>
    <w:p>
      <w:pPr>
        <w:pStyle w:val="PreformattedText"/>
        <w:bidi w:val="0"/>
        <w:spacing w:before="0" w:after="0"/>
        <w:jc w:val="left"/>
        <w:rPr/>
      </w:pPr>
      <w:r>
        <w:rPr/>
        <w:t>46ekqHrlb7mQtMqF0nddcjEi9prC8kRueByCL+7BurgV6caZ5oZI0lRGWcEJUxi5GooqtG9gUkQG1y</w:t>
      </w:r>
    </w:p>
    <w:p>
      <w:pPr>
        <w:pStyle w:val="PreformattedText"/>
        <w:bidi w:val="0"/>
        <w:spacing w:before="0" w:after="0"/>
        <w:jc w:val="left"/>
        <w:rPr/>
      </w:pPr>
      <w:r>
        <w:rPr/>
        <w:t>BwfdiR69bAIPDB6bm/d/iNJKWMlEkrQtNpQgRy2kilUk+RAn0/K/63v1K/Z1QCmoenXQo6v7FYpYBe</w:t>
      </w:r>
    </w:p>
    <w:p>
      <w:pPr>
        <w:pStyle w:val="PreformattedText"/>
        <w:bidi w:val="0"/>
        <w:spacing w:before="0" w:after="0"/>
        <w:jc w:val="left"/>
        <w:rPr/>
      </w:pPr>
      <w:r>
        <w:rPr/>
        <w:t>eRZopU0qTTqujRruQDGzDUP6/n22wpx4dXXuFAM16VGxf4ZT5mlXNO6QVi1NJI2sK1N/kdVJTVKHkC</w:t>
      </w:r>
    </w:p>
    <w:p>
      <w:pPr>
        <w:pStyle w:val="PreformattedText"/>
        <w:bidi w:val="0"/>
        <w:spacing w:before="0" w:after="0"/>
        <w:jc w:val="left"/>
        <w:rPr/>
      </w:pPr>
      <w:r>
        <w:rPr/>
        <w:t>SarRIx/qQ2r6n22RUCp6eUEGvn0z4mmkFSU8TL9550JALHT+4KqH06vUrAcfm491GDwx08FJPDj1Or</w:t>
      </w:r>
    </w:p>
    <w:p>
      <w:pPr>
        <w:pStyle w:val="PreformattedText"/>
        <w:bidi w:val="0"/>
        <w:spacing w:before="0" w:after="0"/>
        <w:jc w:val="left"/>
        <w:rPr/>
      </w:pPr>
      <w:r>
        <w:rPr/>
        <w:t>cJJ4q7xNC0mJc1lNO88BY42eKOSqx7DVrSop3lWWP6nQ7AfQ+3QRjOOmmQ1cDy/wAHUGlop6ynqqkS</w:t>
      </w:r>
    </w:p>
    <w:p>
      <w:pPr>
        <w:pStyle w:val="PreformattedText"/>
        <w:bidi w:val="0"/>
        <w:spacing w:before="0" w:after="0"/>
        <w:jc w:val="left"/>
        <w:rPr/>
      </w:pPr>
      <w:r>
        <w:rPr/>
        <w:t>xMaWlTxxCJSQyEuiOrDVOwRCb/UgWv7oxAOOtIKgny6gxgt5aQgSSQEyprkuZPozqoN9cDL9Qv0Puw</w:t>
      </w:r>
    </w:p>
    <w:p>
      <w:pPr>
        <w:pStyle w:val="PreformattedText"/>
        <w:bidi w:val="0"/>
        <w:spacing w:before="0" w:after="0"/>
        <w:jc w:val="left"/>
        <w:rPr/>
      </w:pPr>
      <w:r>
        <w:rPr/>
        <w:t>Ipx69TJHXVbSR46WVIJA2OqhR1kLFtTRJKrRNDJGAAKimf0Oo5Uab/AF96r6cOvaafZ1CljljjKoZE</w:t>
      </w:r>
    </w:p>
    <w:p>
      <w:pPr>
        <w:pStyle w:val="PreformattedText"/>
        <w:bidi w:val="0"/>
        <w:spacing w:before="0" w:after="0"/>
        <w:jc w:val="left"/>
        <w:rPr/>
      </w:pPr>
      <w:r>
        <w:rPr/>
        <w:t>jrIkJ9XjAkibWCCSSzK4uo/qbe9A+Q60VIAPkeo2JZHNc7D0yl5hHY6VnEYDs+qxRmKnj+v0HtzqtK</w:t>
      </w:r>
    </w:p>
    <w:p>
      <w:pPr>
        <w:pStyle w:val="PreformattedText"/>
        <w:bidi w:val="0"/>
        <w:spacing w:before="0" w:after="0"/>
        <w:jc w:val="left"/>
        <w:rPr/>
      </w:pPr>
      <w:r>
        <w:rPr/>
        <w:t>YPSsoNFNTReS7LKkv7UqvyAAda6SNLE2I+h0n+h9uRnT9nWnFVHr/q/wAPS4pKeSsWmjCws0UIljC1</w:t>
      </w:r>
    </w:p>
    <w:p>
      <w:pPr>
        <w:pStyle w:val="PreformattedText"/>
        <w:bidi w:val="0"/>
        <w:spacing w:before="0" w:after="0"/>
        <w:jc w:val="left"/>
        <w:rPr/>
      </w:pPr>
      <w:r>
        <w:rPr/>
        <w:t>CLEQ91njeQgBGjPqH4UcXPtdEwNCOkUq+VOseN8KyNT+WXVHJMtQ6pG/hRRqhdGLNHpF+bAX/wAPap</w:t>
      </w:r>
    </w:p>
    <w:p>
      <w:pPr>
        <w:pStyle w:val="PreformattedText"/>
        <w:bidi w:val="0"/>
        <w:spacing w:before="0" w:after="0"/>
        <w:jc w:val="left"/>
        <w:rPr/>
      </w:pPr>
      <w:r>
        <w:rPr/>
        <w:t>fQ9I39enaFixDEBFDEsrqBrv8ApNz6RrVvoOOfdh1TrMVEF3WRRNZkdxCNRU2ASyEoRGvAP1ub8fX3</w:t>
      </w:r>
    </w:p>
    <w:p>
      <w:pPr>
        <w:pStyle w:val="PreformattedText"/>
        <w:bidi w:val="0"/>
        <w:spacing w:before="0" w:after="0"/>
        <w:jc w:val="left"/>
        <w:rPr/>
      </w:pPr>
      <w:r>
        <w:rPr/>
        <w:t>vh1rj14KrIoMtg0Pojs9jJc3naS9y915W/q/NvfvTrXWajkAdKjUGeOS40i0chVSVi0E6ViP0It+fr</w:t>
      </w:r>
    </w:p>
    <w:p>
      <w:pPr>
        <w:pStyle w:val="PreformattedText"/>
        <w:bidi w:val="0"/>
        <w:spacing w:before="0" w:after="0"/>
        <w:jc w:val="left"/>
        <w:rPr/>
      </w:pPr>
      <w:r>
        <w:rPr/>
        <w:t>+fe19evH08uss0ZqJRNNGY5Az/ALULNpOoaifJZhJYm9voB78cmp69wrTrpKdU4SNdIWSSZZGcSGJg</w:t>
      </w:r>
    </w:p>
    <w:p>
      <w:pPr>
        <w:pStyle w:val="PreformattedText"/>
        <w:bidi w:val="0"/>
        <w:spacing w:before="0" w:after="0"/>
        <w:jc w:val="left"/>
        <w:rPr/>
      </w:pPr>
      <w:r>
        <w:rPr/>
        <w:t>o0sdJYFmIZv6j34L8ut5r1JhQaJDrmeORUWNdSKB6gWVdRCnTbhgBa/+32PXrXDrJUJBMrqsYijiiK</w:t>
      </w:r>
    </w:p>
    <w:p>
      <w:pPr>
        <w:pStyle w:val="PreformattedText"/>
        <w:bidi w:val="0"/>
        <w:spacing w:before="0" w:after="0"/>
        <w:jc w:val="left"/>
        <w:rPr/>
      </w:pPr>
      <w:r>
        <w:rPr/>
        <w:t>6Yma0hUXLlixlkmlLHVp4/oLe9/b14eRPTfPCRJGS5ZE5AeRlDy2uoEq3V2LEWU3t+fej5Zx1uvTLU</w:t>
      </w:r>
    </w:p>
    <w:p>
      <w:pPr>
        <w:pStyle w:val="PreformattedText"/>
        <w:bidi w:val="0"/>
        <w:spacing w:before="0" w:after="0"/>
        <w:jc w:val="left"/>
        <w:rPr/>
      </w:pPr>
      <w:r>
        <w:rPr/>
        <w:t>+kylXk1pyS0h0k6hr03DBCt7/wBR/rn22a14dbGadIrIQhvIzeq3qUAA2VgG0yOOWdhb/C3+Pts8Pn</w:t>
      </w:r>
    </w:p>
    <w:p>
      <w:pPr>
        <w:pStyle w:val="PreformattedText"/>
        <w:bidi w:val="0"/>
        <w:spacing w:before="0" w:after="0"/>
        <w:jc w:val="left"/>
        <w:rPr/>
      </w:pPr>
      <w:r>
        <w:rPr/>
        <w:t>06p6SlRHpZiCqW5Y2sVut1Qc6vpwR/j7aPn1YHPTawVb3PKDWtmtZg172H10cWHPumOr8eulN7ckMW</w:t>
      </w:r>
    </w:p>
    <w:p>
      <w:pPr>
        <w:pStyle w:val="PreformattedText"/>
        <w:bidi w:val="0"/>
        <w:spacing w:before="0" w:after="0"/>
        <w:jc w:val="left"/>
        <w:rPr/>
      </w:pPr>
      <w:r>
        <w:rPr/>
        <w:t>PFv1XuWYrwbKPx/jf3uvDr3rTqK4mpqmKtppNE0MiOjKbN6bEHVaw1rxb6e9GoyOPVsMpQjB6NHs3c</w:t>
      </w:r>
    </w:p>
    <w:p>
      <w:pPr>
        <w:pStyle w:val="PreformattedText"/>
        <w:bidi w:val="0"/>
        <w:spacing w:before="0" w:after="0"/>
        <w:jc w:val="left"/>
        <w:rPr/>
      </w:pPr>
      <w:r>
        <w:rPr/>
        <w:t>Me5MVSyr41qaVNFZE3pjPjNtUoYnWDazMPr/QD2YROHVaDI6QuhRiPLy6WbEu6pYGI6Spjc+OEsXDX</w:t>
      </w:r>
    </w:p>
    <w:p>
      <w:pPr>
        <w:pStyle w:val="PreformattedText"/>
        <w:bidi w:val="0"/>
        <w:spacing w:before="0" w:after="0"/>
        <w:jc w:val="left"/>
        <w:rPr/>
      </w:pPr>
      <w:r>
        <w:rPr/>
        <w:t>J+iluQNJ/wBf6e3RXz6oAadPUACMgaRRyTHfxtK7AAqscIbS+kIbEg8H6X93GMdazTrYA/4Thd8nqT</w:t>
      </w:r>
    </w:p>
    <w:p>
      <w:pPr>
        <w:pStyle w:val="PreformattedText"/>
        <w:bidi w:val="0"/>
        <w:spacing w:before="0" w:after="0"/>
        <w:jc w:val="left"/>
        <w:rPr/>
      </w:pPr>
      <w:r>
        <w:rPr/>
        <w:t>+Z711tOpnGPwHyD6/3/wBJ5e0gEeQzctCu+9jtPEx0OKfN7UkiitZwan8k8vqvi293HTITWP8AaGp/</w:t>
      </w:r>
    </w:p>
    <w:p>
      <w:pPr>
        <w:pStyle w:val="PreformattedText"/>
        <w:bidi w:val="0"/>
        <w:spacing w:before="0" w:after="0"/>
        <w:jc w:val="left"/>
        <w:rPr/>
      </w:pPr>
      <w:r>
        <w:rPr/>
        <w:t>apI/2OkzM0N3ZSg9pk0MPk4oP2EA06+j2huLHgj/AF7f61/r/sPZSej759c+Of8Afc/8SPeutV69c8</w:t>
      </w:r>
    </w:p>
    <w:p>
      <w:pPr>
        <w:pStyle w:val="PreformattedText"/>
        <w:bidi w:val="0"/>
        <w:spacing w:before="0" w:after="0"/>
        <w:jc w:val="left"/>
        <w:rPr/>
      </w:pPr>
      <w:r>
        <w:rPr/>
        <w:t>835tYfm3/Gve+venXJWI+nJP8AsLjj6D3qnXsdcjyPx9OBf8/ixv791vrvn8D/AHr6GxsP8ffuvfLr</w:t>
      </w:r>
    </w:p>
    <w:p>
      <w:pPr>
        <w:pStyle w:val="PreformattedText"/>
        <w:bidi w:val="0"/>
        <w:spacing w:before="0" w:after="0"/>
        <w:jc w:val="left"/>
        <w:rPr/>
      </w:pPr>
      <w:r>
        <w:rPr/>
        <w:t>jewJPH1+psQOB/XkXHvfXqcOscIuWlNrvZVH5CL9P8Ofr722O3rX2dZGAb9Q5PH+H+v/AID3rI691G</w:t>
      </w:r>
    </w:p>
    <w:p>
      <w:pPr>
        <w:pStyle w:val="PreformattedText"/>
        <w:bidi w:val="0"/>
        <w:spacing w:before="0" w:after="0"/>
        <w:jc w:val="left"/>
        <w:rPr/>
      </w:pPr>
      <w:r>
        <w:rPr/>
        <w:t>NPruupgpFm0mwsf8OR/vPu2rz62D1E0yL6C4Lr/aKfqUXswsRz/X/H3aoIr1b0PSV3F5pMXmYxMqGS</w:t>
      </w:r>
    </w:p>
    <w:p>
      <w:pPr>
        <w:pStyle w:val="PreformattedText"/>
        <w:bidi w:val="0"/>
        <w:spacing w:before="0" w:after="0"/>
        <w:jc w:val="left"/>
        <w:rPr/>
      </w:pPr>
      <w:r>
        <w:rPr/>
        <w:t>CeGFlQavuJYdFKVZiRrSYqw+v09uBR2jq6GmfPooe551pevN71rytDV0XXu5pZamrAeWjyVLh8nTef</w:t>
      </w:r>
    </w:p>
    <w:p>
      <w:pPr>
        <w:pStyle w:val="PreformattedText"/>
        <w:bidi w:val="0"/>
        <w:spacing w:before="0" w:after="0"/>
        <w:jc w:val="left"/>
        <w:rPr/>
      </w:pPr>
      <w:r>
        <w:rPr/>
        <w:t>0BVBSvl1jTwRx+fak4GPUdXiJGmvGh/b0DX8vDb0G2fj9iqSmJjglr8xldBqZKkCsys6z1k5eUGRJq</w:t>
      </w:r>
    </w:p>
    <w:p>
      <w:pPr>
        <w:pStyle w:val="PreformattedText"/>
        <w:bidi w:val="0"/>
        <w:spacing w:before="0" w:after="0"/>
        <w:jc w:val="left"/>
        <w:rPr/>
      </w:pPr>
      <w:r>
        <w:rPr/>
        <w:t>ln1Mg4QekfT3YgIkSDyH+Xrcrand/Ikf4B0N/b25aLa+2t27iyk4xu2tt7Tyma3Pl5WSnSgx+Koait</w:t>
      </w:r>
    </w:p>
    <w:p>
      <w:pPr>
        <w:pStyle w:val="PreformattedText"/>
        <w:bidi w:val="0"/>
        <w:spacing w:before="0" w:after="0"/>
        <w:jc w:val="left"/>
        <w:rPr/>
      </w:pPr>
      <w:r>
        <w:rPr/>
        <w:t>LqZOA0oju1/ooB/Pvatpyft6ooqy1Paf8AB1Sn8Q+tq7LbayfyP3jTSQbr+QG8Mj2yKRxepwmzPG+M</w:t>
      </w:r>
    </w:p>
    <w:p>
      <w:pPr>
        <w:pStyle w:val="PreformattedText"/>
        <w:bidi w:val="0"/>
        <w:spacing w:before="0" w:after="0"/>
        <w:jc w:val="left"/>
        <w:rPr/>
      </w:pPr>
      <w:r>
        <w:rPr/>
        <w:t>2DhpnYs71abfjikKkqq+ci1xyts1UB5qDU5r/q/Lpq7lZ6ADga/l5Dpa/IvI1VDsjN0FNUJSvlHgiz</w:t>
      </w:r>
    </w:p>
    <w:p>
      <w:pPr>
        <w:pStyle w:val="PreformattedText"/>
        <w:bidi w:val="0"/>
        <w:spacing w:before="0" w:after="0"/>
        <w:jc w:val="left"/>
        <w:rPr/>
      </w:pPr>
      <w:r>
        <w:rPr/>
        <w:t>FYT+54KyZYlx8NgUeSpsIyf7CAgA39mqgmnpTorNTU8c560hf5pGOraD5NZiiqQDpwWEkpqcaEipoJ</w:t>
      </w:r>
    </w:p>
    <w:p>
      <w:pPr>
        <w:pStyle w:val="PreformattedText"/>
        <w:bidi w:val="0"/>
        <w:spacing w:before="0" w:after="0"/>
        <w:jc w:val="left"/>
        <w:rPr/>
      </w:pPr>
      <w:r>
        <w:rPr/>
        <w:t>qVZTEoQLok8rG/5/BHsN7mmm5b1PTgYmik4AHVdlEtwqgRuwtEGKnUVJBBTXYXJuL8gfU/j2Xr/Lrx</w:t>
      </w:r>
    </w:p>
    <w:p>
      <w:pPr>
        <w:pStyle w:val="PreformattedText"/>
        <w:bidi w:val="0"/>
        <w:spacing w:before="0" w:after="0"/>
        <w:jc w:val="left"/>
        <w:rPr/>
      </w:pPr>
      <w:r>
        <w:rPr/>
        <w:t>/l0+0x8ZEjLcpL5QWY86Rp/c1C/Btp45t7uCeqnqcZlZWnBVnLiVzIGZxITZ2GnSGbRYAC6W4tf3YN</w:t>
      </w:r>
    </w:p>
    <w:p>
      <w:pPr>
        <w:pStyle w:val="PreformattedText"/>
        <w:bidi w:val="0"/>
        <w:spacing w:before="0" w:after="0"/>
        <w:jc w:val="left"/>
        <w:rPr/>
      </w:pPr>
      <w:r>
        <w:rPr/>
        <w:t>5+fWvz6acnJLKftm1E1LFpGaNSoUAlFH0ZVFvoPenJNB1YUAx13TKERVkCowXTxa7fSyu976gn0N+P</w:t>
      </w:r>
    </w:p>
    <w:p>
      <w:pPr>
        <w:pStyle w:val="PreformattedText"/>
        <w:bidi w:val="0"/>
        <w:spacing w:before="0" w:after="0"/>
        <w:jc w:val="left"/>
        <w:rPr/>
      </w:pPr>
      <w:r>
        <w:rPr/>
        <w:t>dR149TyGsFVTZGYhB6gSAoJvf6NyWt+r3fqvWVbarHV4wAzLExuABcoQQCY7H/AFx+PegM/LrXXYkd</w:t>
      </w:r>
    </w:p>
    <w:p>
      <w:pPr>
        <w:pStyle w:val="PreformattedText"/>
        <w:bidi w:val="0"/>
        <w:spacing w:before="0" w:after="0"/>
        <w:jc w:val="left"/>
        <w:rPr/>
      </w:pPr>
      <w:r>
        <w:rPr/>
        <w:t>dMjFdJUAeMKAgDcyOf0sxvbj6+7/AD6tTrzEj1hm0lm0gA2cWBB1WNiLfn6H3U060R5ddOGUeY/UqS</w:t>
      </w:r>
    </w:p>
    <w:p>
      <w:pPr>
        <w:pStyle w:val="PreformattedText"/>
        <w:bidi w:val="0"/>
        <w:spacing w:before="0" w:after="0"/>
        <w:jc w:val="left"/>
        <w:rPr/>
      </w:pPr>
      <w:r>
        <w:rPr/>
        <w:t>6/qvyPqPooNx/T37r3WIggXYMP3CUI0sE/tMSB9FFxYf196I691GnUTLPKbhz4wQqk6gil055JAc8X</w:t>
      </w:r>
    </w:p>
    <w:p>
      <w:pPr>
        <w:pStyle w:val="PreformattedText"/>
        <w:bidi w:val="0"/>
        <w:spacing w:before="0" w:after="0"/>
        <w:jc w:val="left"/>
        <w:rPr/>
      </w:pPr>
      <w:r>
        <w:rPr/>
        <w:t>ub/4e6ngfXqw4jrNtWqqqTcL46Nomp9y0opJVqEtGJkJqoWQgho5fIjKjDm59o2qzU6VxEAVpnh0P+</w:t>
      </w:r>
    </w:p>
    <w:p>
      <w:pPr>
        <w:pStyle w:val="PreformattedText"/>
        <w:bidi w:val="0"/>
        <w:spacing w:before="0" w:after="0"/>
        <w:jc w:val="left"/>
        <w:rPr/>
      </w:pPr>
      <w:r>
        <w:rPr/>
        <w:t>aqajC1G1nhpqujfL4yuwsstUquj1kX+5XbsgnQsJHiInhdgQSrAf4e6ygKqmhB6djJZmFaivWXatRT</w:t>
      </w:r>
    </w:p>
    <w:p>
      <w:pPr>
        <w:pStyle w:val="PreformattedText"/>
        <w:bidi w:val="0"/>
        <w:spacing w:before="0" w:after="0"/>
        <w:jc w:val="left"/>
        <w:rPr/>
      </w:pPr>
      <w:r>
        <w:rPr/>
        <w:t>11ZJSZdIkFK0lNWGOQqtM0rg0NVF408iC8sZLcgqDfi/tKtGahNB/g+fStmKr8+n2oxM7y12JqaiPy</w:t>
      </w:r>
    </w:p>
    <w:p>
      <w:pPr>
        <w:pStyle w:val="PreformattedText"/>
        <w:bidi w:val="0"/>
        <w:spacing w:before="0" w:after="0"/>
        <w:jc w:val="left"/>
        <w:rPr/>
      </w:pPr>
      <w:r>
        <w:rPr/>
        <w:t>SYWvqoSoMuupxSmpp3SQBfoVdNP+w+nvTK1WQny/wdXV/hYDNQOg2p/tpkQ5KFZaHc9OcfUSSKCtHk</w:t>
      </w:r>
    </w:p>
    <w:p>
      <w:pPr>
        <w:pStyle w:val="PreformattedText"/>
        <w:bidi w:val="0"/>
        <w:spacing w:before="0" w:after="0"/>
        <w:jc w:val="left"/>
        <w:rPr/>
      </w:pPr>
      <w:r>
        <w:rPr/>
        <w:t>I3SnoKw8MIfBUiIkj6oxBvf2lo1QcZ6fPcWBGOgYzNI7DOY2TRBVUNPFWJyVUTY2QwyIoudTushYWH</w:t>
      </w:r>
    </w:p>
    <w:p>
      <w:pPr>
        <w:pStyle w:val="PreformattedText"/>
        <w:bidi w:val="0"/>
        <w:spacing w:before="0" w:after="0"/>
        <w:jc w:val="left"/>
        <w:rPr/>
      </w:pPr>
      <w:r>
        <w:rPr/>
        <w:t>6eL8e91y1R0xp01yK9M+Dlpp5ESSR01rFXKyqT5Jg4hlpmKX0q6MfV9fT798utZoDXp7jx9Ris9V4t</w:t>
      </w:r>
    </w:p>
    <w:p>
      <w:pPr>
        <w:pStyle w:val="PreformattedText"/>
        <w:bidi w:val="0"/>
        <w:spacing w:before="0" w:after="0"/>
        <w:jc w:val="left"/>
        <w:rPr/>
      </w:pPr>
      <w:r>
        <w:rPr/>
        <w:t>Znhhq6eoaCoXULyeAtCsJBNjrKnn9Sj3thUcMg9boQxBPQg00M2d2DiK7yESY2kraKBLjzNU0UoqSm</w:t>
      </w:r>
    </w:p>
    <w:p>
      <w:pPr>
        <w:pStyle w:val="PreformattedText"/>
        <w:bidi w:val="0"/>
        <w:spacing w:before="0" w:after="0"/>
        <w:jc w:val="left"/>
        <w:rPr/>
      </w:pPr>
      <w:r>
        <w:rPr/>
        <w:t>giwKfqCk2Cr9Ofeig0gnyx1WuD59J0QVUdDR5fITBVqY1Za/QNAZZDIixIy6SzuxuOLW9tEGtfLq4K</w:t>
      </w:r>
    </w:p>
    <w:p>
      <w:pPr>
        <w:pStyle w:val="PreformattedText"/>
        <w:bidi w:val="0"/>
        <w:spacing w:before="0" w:after="0"/>
        <w:jc w:val="left"/>
        <w:rPr/>
      </w:pPr>
      <w:r>
        <w:rPr/>
        <w:t>6QzHoTqb7eHGU7CshcZKnaF4YFL1ZMlN5IZVUlApjqgQ/N1H0vx7UppAwcU4dMOPPoEN61yT577hfH</w:t>
      </w:r>
    </w:p>
    <w:p>
      <w:pPr>
        <w:pStyle w:val="PreformattedText"/>
        <w:bidi w:val="0"/>
        <w:spacing w:before="0" w:after="0"/>
        <w:jc w:val="left"/>
        <w:rPr/>
      </w:pPr>
      <w:r>
        <w:rPr/>
        <w:t>GdMbyEOJfLOFjRncjkOZiSATzbn3aU1ZCKYHTfAGvQt02Y+0rMAgqPKZqNX0BiJBE1AIWVf7LtGVIA</w:t>
      </w:r>
    </w:p>
    <w:p>
      <w:pPr>
        <w:pStyle w:val="PreformattedText"/>
        <w:bidi w:val="0"/>
        <w:spacing w:before="0" w:after="0"/>
        <w:jc w:val="left"/>
        <w:rPr/>
      </w:pPr>
      <w:r>
        <w:rPr/>
        <w:t>b6fT+vtZroy57j1QqCpUjHSQ35UQVZWFGeNYSLkixcSxBkVyfVHIDzY8k+9VyQPLrfSPnHnp4VRdcw</w:t>
      </w:r>
    </w:p>
    <w:p>
      <w:pPr>
        <w:pStyle w:val="PreformattedText"/>
        <w:bidi w:val="0"/>
        <w:spacing w:before="0" w:after="0"/>
        <w:jc w:val="left"/>
        <w:rPr/>
      </w:pPr>
      <w:r>
        <w:rPr/>
        <w:t>iEkoFhYaBEy8n1MgHH4592691GieWCaIlvWro10ViFEcikqSAdTBPoL/717917p5yUsuPyyS0Eilom</w:t>
      </w:r>
    </w:p>
    <w:p>
      <w:pPr>
        <w:pStyle w:val="PreformattedText"/>
        <w:bidi w:val="0"/>
        <w:spacing w:before="0" w:after="0"/>
        <w:jc w:val="left"/>
        <w:rPr/>
      </w:pPr>
      <w:r>
        <w:rPr/>
        <w:t>jlp3c/52ESpOqOQFXUdI/PF+fp70xI4Dz690z5qqaWeSqusc00pkRLk38vqJDcL6fxx7317rju/9xM</w:t>
      </w:r>
    </w:p>
    <w:p>
      <w:pPr>
        <w:pStyle w:val="PreformattedText"/>
        <w:bidi w:val="0"/>
        <w:spacing w:before="0" w:after="0"/>
        <w:jc w:val="left"/>
        <w:rPr/>
      </w:pPr>
      <w:r>
        <w:rPr/>
        <w:t>RU2NnwWK0Frj0rToizAHnU5Qjni3tG/wDaOPn0+CNK+tOs+yYSauMMjIWcHUpIAuLgFSGSzi+r+vHt</w:t>
      </w:r>
    </w:p>
    <w:p>
      <w:pPr>
        <w:pStyle w:val="PreformattedText"/>
        <w:bidi w:val="0"/>
        <w:spacing w:before="0" w:after="0"/>
        <w:jc w:val="left"/>
        <w:rPr/>
      </w:pPr>
      <w:r>
        <w:rPr/>
        <w:t>p816djNG49Hr66xpcQOUDoFhQaFCSKuplMqKLiMEjSDbn6+2qCuely8B0ePYeH8UcZEVxdEKclVLkD</w:t>
      </w:r>
    </w:p>
    <w:p>
      <w:pPr>
        <w:pStyle w:val="PreformattedText"/>
        <w:bidi w:val="0"/>
        <w:spacing w:before="0" w:after="0"/>
        <w:jc w:val="left"/>
        <w:rPr/>
      </w:pPr>
      <w:r>
        <w:rPr/>
        <w:t>wli2mQXN9QAKi593p5kdKUPDozm26A2T9ooqlREFU6RGCAEkJKuF59JPBJsL+6sM56fHz6MRtmmbyQ</w:t>
      </w:r>
    </w:p>
    <w:p>
      <w:pPr>
        <w:pStyle w:val="PreformattedText"/>
        <w:bidi w:val="0"/>
        <w:spacing w:before="0" w:after="0"/>
        <w:jc w:val="left"/>
        <w:rPr/>
      </w:pPr>
      <w:r>
        <w:rPr/>
        <w:t>lyCt0AZrKpOliAR6SNN7AAfXkke2GHDHTqk9D1t+mJUrobW3q0MgFgNPlcuGUxyL/jw1hbi/tiQdOD</w:t>
      </w:r>
    </w:p>
    <w:p>
      <w:pPr>
        <w:pStyle w:val="PreformattedText"/>
        <w:bidi w:val="0"/>
        <w:spacing w:before="0" w:after="0"/>
        <w:jc w:val="left"/>
        <w:rPr/>
      </w:pPr>
      <w:r>
        <w:rPr/>
        <w:t>h0N+JpU0R60POn9S3uv1EhW4Bdrc24Nre2OHToz0rqeBHUei7AKGNgGZVvaIKvESsfr/qfeiOtenUx</w:t>
      </w:r>
    </w:p>
    <w:p>
      <w:pPr>
        <w:pStyle w:val="PreformattedText"/>
        <w:bidi w:val="0"/>
        <w:spacing w:before="0" w:after="0"/>
        <w:jc w:val="left"/>
        <w:rPr/>
      </w:pPr>
      <w:r>
        <w:rPr/>
        <w:t>qW6+kKrG2i5Eij1geMlzoGiIcW+t/eqft6rXPSeydI1tKR2JjDftrpVvQ1g7H1agE+n0uffuJ6qT0E</w:t>
      </w:r>
    </w:p>
    <w:p>
      <w:pPr>
        <w:pStyle w:val="PreformattedText"/>
        <w:bidi w:val="0"/>
        <w:spacing w:before="0" w:after="0"/>
        <w:jc w:val="left"/>
        <w:rPr/>
      </w:pPr>
      <w:r>
        <w:rPr/>
        <w:t>WeiOhzp50euP6j9sWN5PpYsv49Xu4H7Ok7HoGMssjONaxgy6gq6lJRQDrfUvINv7JF72P49vKOPTbZ</w:t>
      </w:r>
    </w:p>
    <w:p>
      <w:pPr>
        <w:pStyle w:val="PreformattedText"/>
        <w:bidi w:val="0"/>
        <w:spacing w:before="0" w:after="0"/>
        <w:jc w:val="left"/>
        <w:rPr/>
      </w:pPr>
      <w:r>
        <w:rPr/>
        <w:t>PQV5yMOJ1RXAZVuAY3IRmsQ+oBTYDgfVgOefahfLqn29Brk4iVOuNQkZKDyMqlA2pLBdLFVIF2A5+l</w:t>
      </w:r>
    </w:p>
    <w:p>
      <w:pPr>
        <w:pStyle w:val="PreformattedText"/>
        <w:bidi w:val="0"/>
        <w:spacing w:before="0" w:after="0"/>
        <w:jc w:val="left"/>
        <w:rPr/>
      </w:pPr>
      <w:r>
        <w:rPr/>
        <w:t>zce3PLrR49AtuKKNWlLIS4AbSAzcKxDHWTpQgf1HJ5/PuvVD0EuTgUSL6ClnlWFndgrMbEoE4ABX6a</w:t>
      </w:r>
    </w:p>
    <w:p>
      <w:pPr>
        <w:pStyle w:val="PreformattedText"/>
        <w:bidi w:val="0"/>
        <w:spacing w:before="0" w:after="0"/>
        <w:jc w:val="left"/>
        <w:rPr/>
      </w:pPr>
      <w:r>
        <w:rPr/>
        <w:t>vqTz78eq+fSAyMfrdVZbatYmKKLuNWtdN2J0vxqBIBPAA90PWx69BhnacAsZbKvJdgpJZY2uFZ+WuG</w:t>
      </w:r>
    </w:p>
    <w:p>
      <w:pPr>
        <w:pStyle w:val="PreformattedText"/>
        <w:bidi w:val="0"/>
        <w:spacing w:before="0" w:after="0"/>
        <w:jc w:val="left"/>
        <w:rPr/>
      </w:pPr>
      <w:r>
        <w:rPr/>
        <w:t>uoC/6/1HupOD1Q/MZ6DmoYl0D6mcFy3qC6+GZWZ7MfTcf69re26/s61x6//9HRiZy5LEf0Nx9QrXse</w:t>
      </w:r>
    </w:p>
    <w:p>
      <w:pPr>
        <w:pStyle w:val="PreformattedText"/>
        <w:bidi w:val="0"/>
        <w:spacing w:before="0" w:after="0"/>
        <w:jc w:val="left"/>
        <w:rPr/>
      </w:pPr>
      <w:r>
        <w:rPr/>
        <w:t>QAOBY/7f37r3UcG7KFLKP8SrN9COP02v/X37r3WVVBaxWwjAKgC5On+oJJJ0m/J9+691MijF2OockE</w:t>
      </w:r>
    </w:p>
    <w:p>
      <w:pPr>
        <w:pStyle w:val="PreformattedText"/>
        <w:bidi w:val="0"/>
        <w:spacing w:before="0" w:after="0"/>
        <w:jc w:val="left"/>
        <w:rPr/>
      </w:pPr>
      <w:r>
        <w:rPr/>
        <w:t>MACVBP9kHkD68/T/D37qp6domIX+04PBJWzabclPxb+g4PuwPSd0ySfPy6yhypGghNPBVlA1o37eoE</w:t>
      </w:r>
    </w:p>
    <w:p>
      <w:pPr>
        <w:pStyle w:val="PreformattedText"/>
        <w:bidi w:val="0"/>
        <w:spacing w:before="0" w:after="0"/>
        <w:jc w:val="left"/>
        <w:rPr/>
      </w:pPr>
      <w:r>
        <w:rPr/>
        <w:t>C41A/wBTb6+7V6b08a5HWUPfShIVSCWuotqFxa4ub/483HvfXuFT1HKqqh24uzCQKOCpFrqpJLWPP+</w:t>
      </w:r>
    </w:p>
    <w:p>
      <w:pPr>
        <w:pStyle w:val="PreformattedText"/>
        <w:bidi w:val="0"/>
        <w:spacing w:before="0" w:after="0"/>
        <w:jc w:val="left"/>
        <w:rPr/>
      </w:pPr>
      <w:r>
        <w:rPr/>
        <w:t>H+x91PkerccD8usBYAEKxkdQpC2s1lWwI0j6XNgfz+ffvs68TSlVoKdRZJCUOg+q+nmzG+sEsxAPAY</w:t>
      </w:r>
    </w:p>
    <w:p>
      <w:pPr>
        <w:pStyle w:val="PreformattedText"/>
        <w:bidi w:val="0"/>
        <w:spacing w:before="0" w:after="0"/>
        <w:jc w:val="left"/>
        <w:rPr/>
      </w:pPr>
      <w:r>
        <w:rPr/>
        <w:t>8/196r1amTTj001TMLq/qVT+NJDjjTYHlWF+R70erqAcDj/q/wBQ6aJFJIUludRUCzEJ+BY2N/eunu</w:t>
      </w:r>
    </w:p>
    <w:p>
      <w:pPr>
        <w:pStyle w:val="PreformattedText"/>
        <w:bidi w:val="0"/>
        <w:spacing w:before="0" w:after="0"/>
        <w:jc w:val="left"/>
        <w:rPr/>
      </w:pPr>
      <w:r>
        <w:rPr/>
        <w:t>HXOJA1lIICt6mLAhSTYXNrFSBY+/daJpnp6pIgrBj+ooFLci1v9oHPN+COOfdvn0wTkD59P0KeoFQB</w:t>
      </w:r>
    </w:p>
    <w:p>
      <w:pPr>
        <w:pStyle w:val="PreformattedText"/>
        <w:bidi w:val="0"/>
        <w:spacing w:before="0" w:after="0"/>
        <w:jc w:val="left"/>
        <w:rPr/>
      </w:pPr>
      <w:r>
        <w:rPr/>
        <w:t>fQxSQEMwAJcqOeCx4929Oq4yOn2AhSsvCjTZ9RVma4sCY7hyjLcH8i9x7cH2dNnPWCWMaAQxJa9yjD</w:t>
      </w:r>
    </w:p>
    <w:p>
      <w:pPr>
        <w:pStyle w:val="PreformattedText"/>
        <w:bidi w:val="0"/>
        <w:spacing w:before="0" w:after="0"/>
        <w:jc w:val="left"/>
        <w:rPr/>
      </w:pPr>
      <w:r>
        <w:rPr/>
        <w:t>SyA3QK5OoaSOQeffqDh1v/AA9QiNVlCXC3XjhSSLXPHKn8fXn3Xrfn1NUWIWMCMpYRaru+puGstgso</w:t>
      </w:r>
    </w:p>
    <w:p>
      <w:pPr>
        <w:pStyle w:val="PreformattedText"/>
        <w:bidi w:val="0"/>
        <w:spacing w:before="0" w:after="0"/>
        <w:jc w:val="left"/>
        <w:rPr/>
      </w:pPr>
      <w:r>
        <w:rPr/>
        <w:t>t/X6X+nvfVftHXf+bcEuQRGUZb2VZARci91uB9W/p72OJz1senXg/Ls0Z9JDcKSAot6R9TpU2P8Ar+</w:t>
      </w:r>
    </w:p>
    <w:p>
      <w:pPr>
        <w:pStyle w:val="PreformattedText"/>
        <w:bidi w:val="0"/>
        <w:spacing w:before="0" w:after="0"/>
        <w:jc w:val="left"/>
        <w:rPr/>
      </w:pPr>
      <w:r>
        <w:rPr/>
        <w:t>9+XW6VoOpEOlkZHITUVKk6mTTbW1woJMl7XP8Aa/2/v3Wuu1QMoU3BLPfU3Bc3KsBex1Dj/iPfvz69</w:t>
      </w:r>
    </w:p>
    <w:p>
      <w:pPr>
        <w:pStyle w:val="PreformattedText"/>
        <w:bidi w:val="0"/>
        <w:spacing w:before="0" w:after="0"/>
        <w:jc w:val="left"/>
        <w:rPr/>
      </w:pPr>
      <w:r>
        <w:rPr/>
        <w:t>9nXNDZmbTZU0AFiCzHlWFmuGd2P5tpv7959aI652CxhhEoNn5VyBeQgyAAKVLIOPryf6e9168ft6yK</w:t>
      </w:r>
    </w:p>
    <w:p>
      <w:pPr>
        <w:pStyle w:val="PreformattedText"/>
        <w:bidi w:val="0"/>
        <w:spacing w:before="0" w:after="0"/>
        <w:jc w:val="left"/>
        <w:rPr/>
      </w:pPr>
      <w:r>
        <w:rPr/>
        <w:t>YmSNxqKRAJEQfUAb6v2zd3ZEuTzYf19+68eosxi0mwIubOJGsDpNljAAOk2/w5PvwPVh1hVeCzDTrX</w:t>
      </w:r>
    </w:p>
    <w:p>
      <w:pPr>
        <w:pStyle w:val="PreformattedText"/>
        <w:bidi w:val="0"/>
        <w:spacing w:before="0" w:after="0"/>
        <w:jc w:val="left"/>
        <w:rPr/>
      </w:pPr>
      <w:r>
        <w:rPr/>
        <w:t>Uxb+ytrIHFjZAfyB9effuHW+m2p0MU1aidJHAsLsbMBcksb2sB/sfdTnrYHHpgrGS2kWCr6SpYAhlN</w:t>
      </w:r>
    </w:p>
    <w:p>
      <w:pPr>
        <w:pStyle w:val="PreformattedText"/>
        <w:bidi w:val="0"/>
        <w:spacing w:before="0" w:after="0"/>
        <w:jc w:val="left"/>
        <w:rPr/>
      </w:pPr>
      <w:r>
        <w:rPr/>
        <w:t>iRpvzc+2yetrxoBnpBZSS8rIS5UE+u1wbH9II/It9PdOlA4DrDSIpHNlDXGm2ldAsSCbXsT711bqe5</w:t>
      </w:r>
    </w:p>
    <w:p>
      <w:pPr>
        <w:pStyle w:val="PreformattedText"/>
        <w:bidi w:val="0"/>
        <w:spacing w:before="0" w:after="0"/>
        <w:jc w:val="left"/>
        <w:rPr/>
      </w:pPr>
      <w:r>
        <w:rPr/>
        <w:t>v+bgn9Kiwbji5t+B/vHv3XumytkLfthgGdhqW1z4zcWI/BW3I49+6116CJRa9lB4tza5HJ1ckqf94/</w:t>
      </w:r>
    </w:p>
    <w:p>
      <w:pPr>
        <w:pStyle w:val="PreformattedText"/>
        <w:bidi w:val="0"/>
        <w:spacing w:before="0" w:after="0"/>
        <w:jc w:val="left"/>
        <w:rPr/>
      </w:pPr>
      <w:r>
        <w:rPr/>
        <w:t>HHv3Xvz6loukKW1KRyl/UP63b6EcH/AIp791vrp2NrWBsfqBxa3FrHU1jz9D7917rLEQ8U4sUBtqU3</w:t>
      </w:r>
    </w:p>
    <w:p>
      <w:pPr>
        <w:pStyle w:val="PreformattedText"/>
        <w:bidi w:val="0"/>
        <w:spacing w:before="0" w:after="0"/>
        <w:jc w:val="left"/>
        <w:rPr/>
      </w:pPr>
      <w:r>
        <w:rPr/>
        <w:t>BI/J08/qIFx7917rlHfSDYqG/Spe5vb6g/S39LXPv3XuszL6k/2vSAoBGo3/AMRa5t+Pp7917167Nz</w:t>
      </w:r>
    </w:p>
    <w:p>
      <w:pPr>
        <w:pStyle w:val="PreformattedText"/>
        <w:bidi w:val="0"/>
        <w:spacing w:before="0" w:after="0"/>
        <w:jc w:val="left"/>
        <w:rPr/>
      </w:pPr>
      <w:r>
        <w:rPr/>
        <w:t>ZbqFRj6Tcev6kt+Px7917rw1LbU51aiFNzci30Um+kfj37r3WQAAj6G4JB5I/1J1avoP8AeffutZz5</w:t>
      </w:r>
    </w:p>
    <w:p>
      <w:pPr>
        <w:pStyle w:val="PreformattedText"/>
        <w:bidi w:val="0"/>
        <w:spacing w:before="0" w:after="0"/>
        <w:jc w:val="left"/>
        <w:rPr/>
      </w:pPr>
      <w:r>
        <w:rPr/>
        <w:t>dZEKre4fSFYXIGkj+oB0ldLfQX59760flTrMq+QXI0+N9SclVkuANTBv1En/AA9+49VJocZHWIxq5D</w:t>
      </w:r>
    </w:p>
    <w:p>
      <w:pPr>
        <w:pStyle w:val="PreformattedText"/>
        <w:bidi w:val="0"/>
        <w:spacing w:before="0" w:after="0"/>
        <w:jc w:val="left"/>
        <w:rPr/>
      </w:pPr>
      <w:r>
        <w:rPr/>
        <w:t>aSNTgcMbH6nShIBuTz/T6+/dbrTBOf9XHrzPGNNtStpKsAwOnn02bjg/4/63v3W6HjTFeu3LT6ZPSG</w:t>
      </w:r>
    </w:p>
    <w:p>
      <w:pPr>
        <w:pStyle w:val="PreformattedText"/>
        <w:bidi w:val="0"/>
        <w:spacing w:before="0" w:after="0"/>
        <w:jc w:val="left"/>
        <w:rPr/>
      </w:pPr>
      <w:r>
        <w:rPr/>
        <w:t>tpl49P10o5UGwDL9T/X/AF/fuvDFR1yjjYtN4xGWNLLy5uoVChY8geoW4/x96+fWx5dP8+Vp5cjRTz</w:t>
      </w:r>
    </w:p>
    <w:p>
      <w:pPr>
        <w:pStyle w:val="PreformattedText"/>
        <w:bidi w:val="0"/>
        <w:spacing w:before="0" w:after="0"/>
        <w:jc w:val="left"/>
        <w:rPr/>
      </w:pPr>
      <w:r>
        <w:rPr/>
        <w:t>IqwGGgiVwxtTzUyRCGqdRYsXZTq9+IqevCo8+p5payq3ZBDRv5qvIVcc9MNOhpUqFYy/toAhU8kkX4</w:t>
      </w:r>
    </w:p>
    <w:p>
      <w:pPr>
        <w:pStyle w:val="PreformattedText"/>
        <w:bidi w:val="0"/>
        <w:spacing w:before="0" w:after="0"/>
        <w:jc w:val="left"/>
        <w:rPr/>
      </w:pPr>
      <w:r>
        <w:rPr/>
        <w:t>H9faZo6MadOBjUevQu7Fp6iq2/kGomfTHU1zB4XCPUJiMa9RkZZVYWenghkKpY3FybX591AoMdOqa9</w:t>
      </w:r>
    </w:p>
    <w:p>
      <w:pPr>
        <w:pStyle w:val="PreformattedText"/>
        <w:bidi w:val="0"/>
        <w:spacing w:before="0" w:after="0"/>
        <w:jc w:val="left"/>
        <w:rPr/>
      </w:pPr>
      <w:r>
        <w:rPr/>
        <w:t>KDeFfDl8FUVXiSjjmxmEqamNJ3kjkpaqqqKCojXUzNppJNEgVhdF/tfn3eoPn8+rNhWPmB0EFYtdNs</w:t>
      </w:r>
    </w:p>
    <w:p>
      <w:pPr>
        <w:pStyle w:val="PreformattedText"/>
        <w:bidi w:val="0"/>
        <w:spacing w:before="0" w:after="0"/>
        <w:jc w:val="left"/>
        <w:rPr/>
      </w:pPr>
      <w:r>
        <w:rPr/>
        <w:t>5cXknX7jCy5mJXLapmkikj8yMoJKGWExshuNai49uAUYDy6ZOY6+Y6gVcizrS1NWKcVEMdORNHH4lr</w:t>
      </w:r>
    </w:p>
    <w:p>
      <w:pPr>
        <w:pStyle w:val="PreformattedText"/>
        <w:bidi w:val="0"/>
        <w:spacing w:before="0" w:after="0"/>
        <w:jc w:val="left"/>
        <w:rPr/>
      </w:pPr>
      <w:r>
        <w:rPr/>
        <w:t>I0p4IZWqTcs1Q7MAx9IY8/4+7OK/b1RCAB0xVVE9PVtC0btLrUxRoAqytMyaxGeVVhccfQ29sGMmtB</w:t>
      </w:r>
    </w:p>
    <w:p>
      <w:pPr>
        <w:pStyle w:val="PreformattedText"/>
        <w:bidi w:val="0"/>
        <w:spacing w:before="0" w:after="0"/>
        <w:jc w:val="left"/>
        <w:rPr/>
      </w:pPr>
      <w:r>
        <w:rPr/>
        <w:t>1YnOePTvSJLRmITxArMWjSVuHA8h1Agnji6kfn218q8OlCVFK9PdFJI1CiyQR+RWrAuQjLpPMpOiCl</w:t>
      </w:r>
    </w:p>
    <w:p>
      <w:pPr>
        <w:pStyle w:val="PreformattedText"/>
        <w:bidi w:val="0"/>
        <w:spacing w:before="0" w:after="0"/>
        <w:jc w:val="left"/>
        <w:rPr/>
      </w:pPr>
      <w:r>
        <w:rPr/>
        <w:t>qkN46krqUrJ6SqizX4PvTcccenU4Dh1jojDT5mGeemjrKUMHkiZWk8qNEylZUJAKktz6h6/pce9qR5</w:t>
      </w:r>
    </w:p>
    <w:p>
      <w:pPr>
        <w:pStyle w:val="PreformattedText"/>
        <w:bidi w:val="0"/>
        <w:spacing w:before="0" w:after="0"/>
        <w:jc w:val="left"/>
        <w:rPr/>
      </w:pPr>
      <w:r>
        <w:rPr/>
        <w:t>9aoBJUrUdS6enatqqeN1tSU0UVPJEqm8EaTtA0iqqlfEy6A9xfUvJ91etKjryL3fLqDkcVWUjywS08</w:t>
      </w:r>
    </w:p>
    <w:p>
      <w:pPr>
        <w:pStyle w:val="PreformattedText"/>
        <w:bidi w:val="0"/>
        <w:spacing w:before="0" w:after="0"/>
        <w:jc w:val="left"/>
        <w:rPr/>
      </w:pPr>
      <w:r>
        <w:rPr/>
        <w:t>i1NLkNZc6WUDyBwZBy1lAvxwQbe6agaZx1cqaUHxA9KumCpTJVv5AKPPVTCop4lWBmrKKCopo5DpEq</w:t>
      </w:r>
    </w:p>
    <w:p>
      <w:pPr>
        <w:pStyle w:val="PreformattedText"/>
        <w:bidi w:val="0"/>
        <w:spacing w:before="0" w:after="0"/>
        <w:jc w:val="left"/>
        <w:rPr/>
      </w:pPr>
      <w:r>
        <w:rPr/>
        <w:t>wn1Mw4sALc+6kCmDnpQDUD0B6TdY8kVTj6unlRKvHy1FMkFRolNQlKS8azt49M0NTA7L6+LCx971Zo</w:t>
      </w:r>
    </w:p>
    <w:p>
      <w:pPr>
        <w:pStyle w:val="PreformattedText"/>
        <w:bidi w:val="0"/>
        <w:spacing w:before="0" w:after="0"/>
        <w:jc w:val="left"/>
        <w:rPr/>
      </w:pPr>
      <w:r>
        <w:rPr/>
        <w:t>OkzqQytXNT1gmkWgVpVU0c9Rk45fCh1qaXwPKwhQHVT6JJdOnkWFh72BqIrx601EoaUr1ylWieWgLB</w:t>
      </w:r>
    </w:p>
    <w:p>
      <w:pPr>
        <w:pStyle w:val="PreformattedText"/>
        <w:bidi w:val="0"/>
        <w:spacing w:before="0" w:after="0"/>
        <w:jc w:val="left"/>
        <w:rPr/>
      </w:pPr>
      <w:r>
        <w:rPr/>
        <w:t>HSMSSR1MZVZGViWSPyEqsoaCSxX03t6bEe/aePWyfhoevVNM1XBBTiVHgeplivZ7RTSL5Kd1MtnhSQ</w:t>
      </w:r>
    </w:p>
    <w:p>
      <w:pPr>
        <w:pStyle w:val="PreformattedText"/>
        <w:bidi w:val="0"/>
        <w:spacing w:before="0" w:after="0"/>
        <w:jc w:val="left"/>
        <w:rPr/>
      </w:pPr>
      <w:r>
        <w:rPr/>
        <w:t>xjVf6/649+4cer0LBaHBPUOqpXehqCSJWp9ErMDqMMNzHUMOBYI31A+lvfjxHoetMtVbzI6ZsYpjrn</w:t>
      </w:r>
    </w:p>
    <w:p>
      <w:pPr>
        <w:pStyle w:val="PreformattedText"/>
        <w:bidi w:val="0"/>
        <w:spacing w:before="0" w:after="0"/>
        <w:jc w:val="left"/>
        <w:rPr/>
      </w:pPr>
      <w:r>
        <w:rPr/>
        <w:t>OkO8QkEsRUCNnUckqTpJkhfULfk+7jpkfEOldQ0c08ooYnKfuQSRmQapCskReRfQCy+pF5+qj/D3ZT</w:t>
      </w:r>
    </w:p>
    <w:p>
      <w:pPr>
        <w:pStyle w:val="PreformattedText"/>
        <w:bidi w:val="0"/>
        <w:spacing w:before="0" w:after="0"/>
        <w:jc w:val="left"/>
        <w:rPr/>
      </w:pPr>
      <w:r>
        <w:rPr/>
        <w:t>Ujq5U0PSoMbNHQ5aCONxDN9vUwxK0QAIQWAU+OSVgxbUQNRBABPtZA34qefSCdTkHqVJFJT1jgiKGC</w:t>
      </w:r>
    </w:p>
    <w:p>
      <w:pPr>
        <w:pStyle w:val="PreformattedText"/>
        <w:bidi w:val="0"/>
        <w:spacing w:before="0" w:after="0"/>
        <w:jc w:val="left"/>
        <w:rPr/>
      </w:pPr>
      <w:r>
        <w:rPr/>
        <w:t>dnkp43jKTPb0tcAerx6vUW+oN7fSy5SfTpCy+h6zQq+lXMI9NlCozMoDPYNfTazXNv8Abfj3YdN/Lr</w:t>
      </w:r>
    </w:p>
    <w:p>
      <w:pPr>
        <w:pStyle w:val="PreformattedText"/>
        <w:bidi w:val="0"/>
        <w:spacing w:before="0" w:after="0"/>
        <w:jc w:val="left"/>
        <w:rPr/>
      </w:pPr>
      <w:r>
        <w:rPr/>
        <w:t>Ooj/ccQPGkZYABiHCrwzmT6aXFibfg+7Y9OtemepHlhMbx2klWQq6qIrtBIpNpYjqBXXbSRyHHNrj3</w:t>
      </w:r>
    </w:p>
    <w:p>
      <w:pPr>
        <w:pStyle w:val="PreformattedText"/>
        <w:bidi w:val="0"/>
        <w:spacing w:before="0" w:after="0"/>
        <w:jc w:val="left"/>
        <w:rPr/>
      </w:pPr>
      <w:r>
        <w:rPr/>
        <w:t>7GQOvU65iOMMijyABo2CyQ8SiQelmsB+jhj/AK3HveKinXuA6zU4kSIozoTrJgZyUdJSGExKspISRR</w:t>
      </w:r>
    </w:p>
    <w:p>
      <w:pPr>
        <w:pStyle w:val="PreformattedText"/>
        <w:bidi w:val="0"/>
        <w:spacing w:before="0" w:after="0"/>
        <w:jc w:val="left"/>
        <w:rPr/>
      </w:pPr>
      <w:r>
        <w:rPr/>
        <w:t>zxq+gHvYGM9aP8+u0hS7yNpCvpUr5JoAxC28qk6pWDk8fggfT3vHW8465QmMrM6sfMG8cKLKRGQVsF</w:t>
      </w:r>
    </w:p>
    <w:p>
      <w:pPr>
        <w:pStyle w:val="PreformattedText"/>
        <w:bidi w:val="0"/>
        <w:spacing w:before="0" w:after="0"/>
        <w:jc w:val="left"/>
        <w:rPr/>
      </w:pPr>
      <w:r>
        <w:rPr/>
        <w:t>1cBrKpFif6c+9ChBpx611KRZFMbBJIFVZbBgr6CrAgq2gaHZfwR9L+7U4YoOvY6jFJI3kcvEV0u4jl</w:t>
      </w:r>
    </w:p>
    <w:p>
      <w:pPr>
        <w:pStyle w:val="PreformattedText"/>
        <w:bidi w:val="0"/>
        <w:spacing w:before="0" w:after="0"/>
        <w:jc w:val="left"/>
        <w:rPr/>
      </w:pPr>
      <w:r>
        <w:rPr/>
        <w:t>XTrMgN3VNZkLgG5vzbge60OT17iMdMs0AVWZWX1c6w5Sa5UEDyADUgDC355590Iwc9b+3pM5GktEpC</w:t>
      </w:r>
    </w:p>
    <w:p>
      <w:pPr>
        <w:pStyle w:val="PreformattedText"/>
        <w:bidi w:val="0"/>
        <w:spacing w:before="0" w:after="0"/>
        <w:jc w:val="left"/>
        <w:rPr/>
      </w:pPr>
      <w:r>
        <w:rPr/>
        <w:t>+EBtKx3Dfp5Zm48ikg835/I/xoRWnp1cHj0jqunspBjB03+nqax5K3tpOq/1+v8Ah7aK/Lp1TQmp6T</w:t>
      </w:r>
    </w:p>
    <w:p>
      <w:pPr>
        <w:pStyle w:val="PreformattedText"/>
        <w:bidi w:val="0"/>
        <w:spacing w:before="0" w:after="0"/>
        <w:jc w:val="left"/>
        <w:rPr/>
      </w:pPr>
      <w:r>
        <w:rPr/>
        <w:t>1TCJSfSAb8cBRbj9vXcG4t/r2+nts5J6uD1GVNDgj88sGJZrc308Xtc8f4e/cOvE1Az1lspQqQWUKe</w:t>
      </w:r>
    </w:p>
    <w:p>
      <w:pPr>
        <w:pStyle w:val="PreformattedText"/>
        <w:bidi w:val="0"/>
        <w:spacing w:before="0" w:after="0"/>
        <w:jc w:val="left"/>
        <w:rPr/>
      </w:pPr>
      <w:r>
        <w:rPr/>
        <w:t>VsfxccH6/wBbfj37r3TptTPz7ZzcFR6hST+OKrUMNJST0NcsCEUr9T7vFIYmyO3rUsYkWoPcOjW0FQ</w:t>
      </w:r>
    </w:p>
    <w:p>
      <w:pPr>
        <w:pStyle w:val="PreformattedText"/>
        <w:bidi w:val="0"/>
        <w:spacing w:before="0" w:after="0"/>
        <w:jc w:val="left"/>
        <w:rPr/>
      </w:pPr>
      <w:r>
        <w:rPr/>
        <w:t>jxU0tM+ukIaSnKAFwkitJIoQcBC36f6H1Dk+zNSCBQ9vSOmD69T6WSWzOgAjMkIIUa5llA1ajJIOSQ</w:t>
      </w:r>
    </w:p>
    <w:p>
      <w:pPr>
        <w:pStyle w:val="PreformattedText"/>
        <w:bidi w:val="0"/>
        <w:spacing w:before="0" w:after="0"/>
        <w:jc w:val="left"/>
        <w:rPr/>
      </w:pPr>
      <w:r>
        <w:rPr/>
        <w:t>o1BeR9Pyfe+tHyr0YX48dvZHofvjpfvDDSNQ1/T/AGt172PTPDqTXTbQ3Njsrmqed0kRoo58LDVQ6R</w:t>
      </w:r>
    </w:p>
    <w:p>
      <w:pPr>
        <w:pStyle w:val="PreformattedText"/>
        <w:bidi w:val="0"/>
        <w:spacing w:before="0" w:after="0"/>
        <w:jc w:val="left"/>
        <w:rPr/>
      </w:pPr>
      <w:r>
        <w:rPr/>
        <w:t>+pXsePayzeNZ01fCcfkwoa/kekl5E0ttKq/HSo+1SGH8x19ffDZ3F7nxOK3PgapK3B7nxGM3JhquLS</w:t>
      </w:r>
    </w:p>
    <w:p>
      <w:pPr>
        <w:pStyle w:val="PreformattedText"/>
        <w:bidi w:val="0"/>
        <w:spacing w:before="0" w:after="0"/>
        <w:jc w:val="left"/>
        <w:rPr/>
      </w:pPr>
      <w:r>
        <w:rPr/>
        <w:t>YqrEZ+gp8tjaiPSdOiWjrEYEEjnj2TyRtE7xP8aMVP2qaH/B0dpIJY45V+FlBH5ivTmRwB9B9QPxcG</w:t>
      </w:r>
    </w:p>
    <w:p>
      <w:pPr>
        <w:pStyle w:val="PreformattedText"/>
        <w:bidi w:val="0"/>
        <w:spacing w:before="0" w:after="0"/>
        <w:jc w:val="left"/>
        <w:rPr/>
      </w:pPr>
      <w:r>
        <w:rPr/>
        <w:t>/+9D3Th1b8uvA3/Fufp9D/AEN/qbn3rr2OvJccDm97c2+h5555t738z17rmGtweOeLj/Hm3+qt79xP</w:t>
      </w:r>
    </w:p>
    <w:p>
      <w:pPr>
        <w:pStyle w:val="PreformattedText"/>
        <w:bidi w:val="0"/>
        <w:spacing w:before="0" w:after="0"/>
        <w:jc w:val="left"/>
        <w:rPr/>
      </w:pPr>
      <w:r>
        <w:rPr/>
        <w:t>W+ud7D8n/iP9c+/fLr3UeQ+RvELaeDIf6D66Qfzr/wBvb3sYz1rrKLcf0H4+n5/3r3rr329dn6/QH8</w:t>
      </w:r>
    </w:p>
    <w:p>
      <w:pPr>
        <w:pStyle w:val="PreformattedText"/>
        <w:bidi w:val="0"/>
        <w:spacing w:before="0" w:after="0"/>
        <w:jc w:val="left"/>
        <w:rPr/>
      </w:pPr>
      <w:r>
        <w:rPr/>
        <w:t>3FhYD/AA9+9evddW/x4N/p9Rx/T3vr3UOpGqxB9Q+jD8Na1weQf8R7snz6sCB9nQeZmr808lPKAsFL</w:t>
      </w:r>
    </w:p>
    <w:p>
      <w:pPr>
        <w:pStyle w:val="PreformattedText"/>
        <w:bidi w:val="0"/>
        <w:spacing w:before="0" w:after="0"/>
        <w:jc w:val="left"/>
        <w:rPr/>
      </w:pPr>
      <w:r>
        <w:rPr/>
        <w:t>NJUPUg/svUG8dPER9FaNSTz+Tx7UIPPz6vwweHRCvlZUV2O6R7VTHuaX+9W3qXbi5JWsuNbcGZgw9X</w:t>
      </w:r>
    </w:p>
    <w:p>
      <w:pPr>
        <w:pStyle w:val="PreformattedText"/>
        <w:bidi w:val="0"/>
        <w:spacing w:before="0" w:after="0"/>
        <w:jc w:val="left"/>
        <w:rPr/>
      </w:pPr>
      <w:r>
        <w:rPr/>
        <w:t>WqFOqoaF60+hfV9CRa/t6vwgevT6k9zHgF/wBjoR/i9gK3bvSe1oJ/XkK2keol9MaRJJNkK0pJHFES</w:t>
      </w:r>
    </w:p>
    <w:p>
      <w:pPr>
        <w:pStyle w:val="PreformattedText"/>
        <w:bidi w:val="0"/>
        <w:spacing w:before="0" w:after="0"/>
        <w:jc w:val="left"/>
        <w:rPr/>
      </w:pPr>
      <w:r>
        <w:rPr/>
        <w:t>iQmHxlVv9LD3aQ1IU8AOmpMMy5p0Ur5+Z6o3bt/YPxg25XSUub+SW9RhNw1kUhEy9Z7Vlpc12FNJp/</w:t>
      </w:r>
    </w:p>
    <w:p>
      <w:pPr>
        <w:pStyle w:val="PreformattedText"/>
        <w:bidi w:val="0"/>
        <w:spacing w:before="0" w:after="0"/>
        <w:jc w:val="left"/>
        <w:rPr/>
      </w:pPr>
      <w:r>
        <w:rPr/>
        <w:t>cSDI42nFAX4QipK34HvWlWqj+fVQDxVqFjSvyGT/m/PqY+Kx+Lih2zt2lWjw+AdMTRFI1WjoaHEwCG</w:t>
      </w:r>
    </w:p>
    <w:p>
      <w:pPr>
        <w:pStyle w:val="PreformattedText"/>
        <w:bidi w:val="0"/>
        <w:spacing w:before="0" w:after="0"/>
        <w:jc w:val="left"/>
        <w:rPr/>
      </w:pPr>
      <w:r>
        <w:rPr/>
        <w:t>locdEunyU8LubE8KqKDyPZsg7Afl0mmarMoOK9E07aho9x7twO1iVrMfjK987k4teqH7iljY4z7trh</w:t>
      </w:r>
    </w:p>
    <w:p>
      <w:pPr>
        <w:pStyle w:val="PreformattedText"/>
        <w:bidi w:val="0"/>
        <w:spacing w:before="0" w:after="0"/>
        <w:jc w:val="left"/>
        <w:rPr/>
      </w:pPr>
      <w:r>
        <w:rPr/>
        <w:t>WaSqlaQA2UovNva9AzFFoeFei5iVVjTFcfn1pxfzjMeaX5VVVUF0fxPbGIq4meJlAAEkNl+gUFIwx/</w:t>
      </w:r>
    </w:p>
    <w:p>
      <w:pPr>
        <w:pStyle w:val="PreformattedText"/>
        <w:bidi w:val="0"/>
        <w:spacing w:before="0" w:after="0"/>
        <w:jc w:val="left"/>
        <w:rPr/>
      </w:pPr>
      <w:r>
        <w:rPr/>
        <w:t>qLeyLeVAuVI81HW4iTqB6qcokaaQEXYMSBIVDAa1/wA6VOjUmk/Tk/14t7KPPp4+nT5G4UtHeygKTp</w:t>
      </w:r>
    </w:p>
    <w:p>
      <w:pPr>
        <w:pStyle w:val="PreformattedText"/>
        <w:bidi w:val="0"/>
        <w:spacing w:before="0" w:after="0"/>
        <w:jc w:val="left"/>
        <w:rPr/>
      </w:pPr>
      <w:r>
        <w:rPr/>
        <w:t>W6MRwC9jdRxYr9P97929eqnqTJUpEBIVBZYGvqAaGNoyGUgqR9dRB+tgPezQfb1qnz6ZI1edzNKSyu</w:t>
      </w:r>
    </w:p>
    <w:p>
      <w:pPr>
        <w:pStyle w:val="PreformattedText"/>
        <w:bidi w:val="0"/>
        <w:spacing w:before="0" w:after="0"/>
        <w:jc w:val="left"/>
        <w:rPr/>
      </w:pPr>
      <w:r>
        <w:rPr/>
        <w:t>7+A6zdBcvpVz6rPc6bWv7pTq3CuOnKMRgRqCoCqbhQSxFzptqF/1fgj6+7Yx1rPUkoR47KwDLxGXHD</w:t>
      </w:r>
    </w:p>
    <w:p>
      <w:pPr>
        <w:pStyle w:val="PreformattedText"/>
        <w:bidi w:val="0"/>
        <w:spacing w:before="0" w:after="0"/>
        <w:jc w:val="left"/>
        <w:rPr/>
      </w:pPr>
      <w:r>
        <w:rPr/>
        <w:t>E+tWY8AuR/r/j3unD0611wRVV3DcOkgiBVlLDWbFb3AjIJ+v0A496pnr3UiRZBdHGlY5DG6tZNDXBV</w:t>
      </w:r>
    </w:p>
    <w:p>
      <w:pPr>
        <w:pStyle w:val="PreformattedText"/>
        <w:bidi w:val="0"/>
        <w:spacing w:before="0" w:after="0"/>
        <w:jc w:val="left"/>
        <w:rPr/>
      </w:pPr>
      <w:r>
        <w:rPr/>
        <w:t>kXj6aL2/P0v7tXyPDrwPXBpCSTHra5UD6EjT9D9CPUfz78c8OvfI9ZVGsOoZmKEMwW1/ULOHH0AJP9</w:t>
      </w:r>
    </w:p>
    <w:p>
      <w:pPr>
        <w:pStyle w:val="PreformattedText"/>
        <w:bidi w:val="0"/>
        <w:spacing w:before="0" w:after="0"/>
        <w:jc w:val="left"/>
        <w:rPr/>
      </w:pPr>
      <w:r>
        <w:rPr/>
        <w:t>f9j78P59a6ja3WUM11VlXWigNYW0qNJurfp+h9+JpSvVuvRajG4ZdOsHS6+iNyrakS9+HdW554I91z</w:t>
      </w:r>
    </w:p>
    <w:p>
      <w:pPr>
        <w:pStyle w:val="PreformattedText"/>
        <w:bidi w:val="0"/>
        <w:spacing w:before="0" w:after="0"/>
        <w:jc w:val="left"/>
        <w:rPr/>
      </w:pPr>
      <w:r>
        <w:rPr/>
        <w:t>wp1rppmjelaDJtqVqCujd5AuooIpVnFtIuWKE/n/AGHtlk4muenlfgB0NGfq6mfatTWz1EstPRz4zJ</w:t>
      </w:r>
    </w:p>
    <w:p>
      <w:pPr>
        <w:pStyle w:val="PreformattedText"/>
        <w:bidi w:val="0"/>
        <w:spacing w:before="0" w:after="0"/>
        <w:jc w:val="left"/>
        <w:rPr/>
      </w:pPr>
      <w:r>
        <w:rPr/>
        <w:t>4anDM601bBUPWaWW58KTwM6rp41GxsPaSZCE7jivS5aE1UZI6VFdUUeI3HiclKtRFhdw0VDTtWQFNC</w:t>
      </w:r>
    </w:p>
    <w:p>
      <w:pPr>
        <w:pStyle w:val="PreformattedText"/>
        <w:bidi w:val="0"/>
        <w:spacing w:before="0" w:after="0"/>
        <w:jc w:val="left"/>
        <w:rPr/>
      </w:pPr>
      <w:r>
        <w:rPr/>
        <w:t>RZGBUjkZ2J1TL54msbFdB91IRHU0wcdXBZkPr0Ju44MhSDB7kpqdahYJFbI1KKXjilmY0lXHLEAPDS</w:t>
      </w:r>
    </w:p>
    <w:p>
      <w:pPr>
        <w:pStyle w:val="PreformattedText"/>
        <w:bidi w:val="0"/>
        <w:spacing w:before="0" w:after="0"/>
        <w:jc w:val="left"/>
        <w:rPr/>
      </w:pPr>
      <w:r>
        <w:rPr/>
        <w:t>ySMzBXstzcce7yoQBIox5nrSsKlCc14evQR1mHeTI1OJEkiPkqSqq4FiXXTxS+aWkrY4Y7+lI3jjkQ</w:t>
      </w:r>
    </w:p>
    <w:p>
      <w:pPr>
        <w:pStyle w:val="PreformattedText"/>
        <w:bidi w:val="0"/>
        <w:spacing w:before="0" w:after="0"/>
        <w:jc w:val="left"/>
        <w:rPr/>
      </w:pPr>
      <w:r>
        <w:rPr/>
        <w:t>qbj/AA9oSudI4ny6WB/LoJsxSypmKRqhRBJW/wCR1dQxBWalyMctBPKWk9Ib7pQ3HKtwOfdTTFOJ6q</w:t>
      </w:r>
    </w:p>
    <w:p>
      <w:pPr>
        <w:pStyle w:val="PreformattedText"/>
        <w:bidi w:val="0"/>
        <w:spacing w:before="0" w:after="0"/>
        <w:jc w:val="left"/>
        <w:rPr/>
      </w:pPr>
      <w:r>
        <w:rPr/>
        <w:t>7U4DoL6KCXHytHKHi8NVJQPUKf3IZDKFBVCQVMR4I+hB/w91WgOevCmmgOOhBhmfKH+IOjS1NNRKhe</w:t>
      </w:r>
    </w:p>
    <w:p>
      <w:pPr>
        <w:pStyle w:val="PreformattedText"/>
        <w:bidi w:val="0"/>
        <w:spacing w:before="0" w:after="0"/>
        <w:jc w:val="left"/>
        <w:rPr/>
      </w:pPr>
      <w:r>
        <w:rPr/>
        <w:t>FbxrUUTxxhrrYqswFr6hcn+nu4Fa061Vgc9DVt3F02P2Ti6iSVTDXbtlmp4UuNE+Sx/iWCdSv7sLsf</w:t>
      </w:r>
    </w:p>
    <w:p>
      <w:pPr>
        <w:pStyle w:val="PreformattedText"/>
        <w:bidi w:val="0"/>
        <w:spacing w:before="0" w:after="0"/>
        <w:jc w:val="left"/>
        <w:rPr/>
      </w:pPr>
      <w:r>
        <w:rPr/>
        <w:t>Sf9a49200iDHzbpwUp3DoP63HvV4iKgqWlX7CuNM8TgxxU6rUjTObro1JGxX8sLWJ9tBSaCvTTGgoe</w:t>
      </w:r>
    </w:p>
    <w:p>
      <w:pPr>
        <w:pStyle w:val="PreformattedText"/>
        <w:bidi w:val="0"/>
        <w:spacing w:before="0" w:after="0"/>
        <w:jc w:val="left"/>
        <w:rPr/>
      </w:pPr>
      <w:r>
        <w:rPr/>
        <w:t>lTmMVSx/ZvRWEUe3mysHjPpdgz+U8tqKzlbal+lvzx7s0YX4f4a9V11FD5dANkqFvNDVxss6VdRC1L</w:t>
      </w:r>
    </w:p>
    <w:p>
      <w:pPr>
        <w:pStyle w:val="PreformattedText"/>
        <w:bidi w:val="0"/>
        <w:spacing w:before="0" w:after="0"/>
        <w:jc w:val="left"/>
        <w:rPr/>
      </w:pPr>
      <w:r>
        <w:rPr/>
        <w:t>JqBKJFcypItiQ2oXLWW4t7pGhKj5mnTTHoRKYwiqopbrNLSwRM0atxGrwuJLXGoanPINgT/T2q0lXU</w:t>
      </w:r>
    </w:p>
    <w:p>
      <w:pPr>
        <w:pStyle w:val="PreformattedText"/>
        <w:bidi w:val="0"/>
        <w:spacing w:before="0" w:after="0"/>
        <w:jc w:val="left"/>
        <w:rPr/>
      </w:pPr>
      <w:r>
        <w:rPr/>
        <w:t>ny6p0z7hlWWsr9GsRimpCyzLoZ30/wC3vpPJIvf28lDVgDn149ez0lYtc0McyXUBpFDq30VRqVFIIB</w:t>
      </w:r>
    </w:p>
    <w:p>
      <w:pPr>
        <w:pStyle w:val="PreformattedText"/>
        <w:bidi w:val="0"/>
        <w:spacing w:before="0" w:after="0"/>
        <w:jc w:val="left"/>
        <w:rPr/>
      </w:pPr>
      <w:r>
        <w:rPr/>
        <w:t>BB+n5Hu/WiQOPUmhieSWRyU0pEzqSG0q5KrpLDkseRzb/Ye/deHn1OrEiehgqGs5hd6eoBI1jxszKX</w:t>
      </w:r>
    </w:p>
    <w:p>
      <w:pPr>
        <w:pStyle w:val="PreformattedText"/>
        <w:bidi w:val="0"/>
        <w:spacing w:before="0" w:after="0"/>
        <w:jc w:val="left"/>
        <w:rPr/>
      </w:pPr>
      <w:r>
        <w:rPr/>
        <w:t>JIv+244H+v791vpOVbhkW4TUxJW5OqQaQAbHgD+tv6W9+690JGU2/JkttbXyGgsHwFLBAxvLGwiqqu</w:t>
      </w:r>
    </w:p>
    <w:p>
      <w:pPr>
        <w:pStyle w:val="PreformattedText"/>
        <w:bidi w:val="0"/>
        <w:spacing w:before="0" w:after="0"/>
        <w:jc w:val="left"/>
        <w:rPr/>
      </w:pPr>
      <w:r>
        <w:rPr/>
        <w:t>AgDhdAaIi31BFr8+y6Zikz+mOn0WqDp+2DtST7oBoyqg8eg+NgzqFj1aSUAAJU35/HtlnBweHTiKa0</w:t>
      </w:r>
    </w:p>
    <w:p>
      <w:pPr>
        <w:pStyle w:val="PreformattedText"/>
        <w:bidi w:val="0"/>
        <w:spacing w:before="0" w:after="0"/>
        <w:jc w:val="left"/>
        <w:rPr/>
      </w:pPr>
      <w:r>
        <w:rPr/>
        <w:t>6Pz11tdj4hbSuj9z0qS2pl48im76HQA3/H192ArSvSyOvR2dlYI2jdBIiMQJOLagqW1IlwqEklbf7c</w:t>
      </w:r>
    </w:p>
    <w:p>
      <w:pPr>
        <w:pStyle w:val="PreformattedText"/>
        <w:bidi w:val="0"/>
        <w:spacing w:before="0" w:after="0"/>
        <w:jc w:val="left"/>
        <w:rPr/>
      </w:pPr>
      <w:r>
        <w:rPr/>
        <w:t>HizoHSla+vRhtv4Vo7MUclrAFSHBCst7N9AEAu1/8AWHPPuj0zjHT6Y6HXbVAVdS6hgJDqUablrLqc</w:t>
      </w:r>
    </w:p>
    <w:p>
      <w:pPr>
        <w:pStyle w:val="PreformattedText"/>
        <w:bidi w:val="0"/>
        <w:spacing w:before="0" w:after="0"/>
        <w:jc w:val="left"/>
        <w:rPr/>
      </w:pPr>
      <w:r>
        <w:rPr/>
        <w:t>3uNMxsPyVvb8e0zeXTy/Z0OG3KIKRZefqyliVLArIq2+reNhc8Dk39sPx+fT4+XDoasdTSHT+2EOl3</w:t>
      </w:r>
    </w:p>
    <w:p>
      <w:pPr>
        <w:pStyle w:val="PreformattedText"/>
        <w:bidi w:val="0"/>
        <w:spacing w:before="0" w:after="0"/>
        <w:jc w:val="left"/>
        <w:rPr/>
      </w:pPr>
      <w:r>
        <w:rPr/>
        <w:t>ZHJAsxDOxGpixsfoPr9PbVBjqw6VtPCWUlidCjRHc8kcAIbKRqUctcE2P+HvX5dbPUxoYz65ERLRrw</w:t>
      </w:r>
    </w:p>
    <w:p>
      <w:pPr>
        <w:pStyle w:val="PreformattedText"/>
        <w:bidi w:val="0"/>
        <w:spacing w:before="0" w:after="0"/>
        <w:jc w:val="left"/>
        <w:rPr/>
      </w:pPr>
      <w:r>
        <w:rPr/>
        <w:t>BcSFwUS9uBcj6/0/x968+qnpgyNMQjcAsZNbm1nP11BCLfT+t7kC/PvwpXppj0Du4YtKu2pdAkPPiK</w:t>
      </w:r>
    </w:p>
    <w:p>
      <w:pPr>
        <w:pStyle w:val="PreformattedText"/>
        <w:bidi w:val="0"/>
        <w:spacing w:before="0" w:after="0"/>
        <w:jc w:val="left"/>
        <w:rPr/>
      </w:pPr>
      <w:r>
        <w:rPr/>
        <w:t>mRQCis8YZiG5/Ub8+7jppugYzFMh83lPBvKyrGCLudKSBktdjexNrj26vr03T59BZmaQG1mdh+Lklm</w:t>
      </w:r>
    </w:p>
    <w:p>
      <w:pPr>
        <w:pStyle w:val="PreformattedText"/>
        <w:bidi w:val="0"/>
        <w:spacing w:before="0" w:after="0"/>
        <w:jc w:val="left"/>
        <w:rPr/>
      </w:pPr>
      <w:r>
        <w:rPr/>
        <w:t>IuG0MQqA/wCJvf6C3t4H06rTHz6C7M0oMEkihFsgQlS+sgNayEXaQPyV/oRz7uD1Q8OHQJbkpyHOrU</w:t>
      </w:r>
    </w:p>
    <w:p>
      <w:pPr>
        <w:pStyle w:val="PreformattedText"/>
        <w:bidi w:val="0"/>
        <w:spacing w:before="0" w:after="0"/>
        <w:jc w:val="left"/>
        <w:rPr/>
      </w:pPr>
      <w:r>
        <w:rPr/>
        <w:t>V/adEUKFRmDnyPrBuht6rkgg29+4dV+Y6CPIwBRKTAo0h2Lglgrvd0YazdggJsQOPpxb36vl1X16QW</w:t>
      </w:r>
    </w:p>
    <w:p>
      <w:pPr>
        <w:pStyle w:val="PreformattedText"/>
        <w:bidi w:val="0"/>
        <w:spacing w:before="0" w:after="0"/>
        <w:jc w:val="left"/>
        <w:rPr/>
      </w:pPr>
      <w:r>
        <w:rPr/>
        <w:t>QgkLOCoYhXGtzpd4lAAXStr6tVh9CAR/r+6H7Ot+Xy6DfMUutZFQPGsg1KLG+tf91krqETahyfoSfd</w:t>
      </w:r>
    </w:p>
    <w:p>
      <w:pPr>
        <w:pStyle w:val="PreformattedText"/>
        <w:bidi w:val="0"/>
        <w:spacing w:before="0" w:after="0"/>
        <w:jc w:val="left"/>
        <w:rPr/>
      </w:pPr>
      <w:r>
        <w:rPr/>
        <w:t>DTz6p58Og9qse8jBVZEZmadvHbSYzp9OprmRzfTbgE/X3Q8aVz1vT1/9LRdvZubgAKbA3JJsQ7er+3</w:t>
      </w:r>
    </w:p>
    <w:p>
      <w:pPr>
        <w:pStyle w:val="PreformattedText"/>
        <w:bidi w:val="0"/>
        <w:spacing w:before="0" w:after="0"/>
        <w:jc w:val="left"/>
        <w:rPr/>
      </w:pPr>
      <w:r>
        <w:rPr/>
        <w:t>/r29+691yRRYsg5IHJW12H1sOfpf37r3WeJFuNXAdvURqHpb6lv+Qv6/j37rR+XHqfBDqCkqPVYEt9</w:t>
      </w:r>
    </w:p>
    <w:p>
      <w:pPr>
        <w:pStyle w:val="PreformattedText"/>
        <w:bidi w:val="0"/>
        <w:spacing w:before="0" w:after="0"/>
        <w:jc w:val="left"/>
        <w:rPr/>
      </w:pPr>
      <w:r>
        <w:rPr/>
        <w:t>GIvax+lrD37Pl1RnGRmvU2LRpNncBQWuWAViLsBz6WReQLi9z7t/g6aPxZGf8AUOsrt6SBYDgqojt9</w:t>
      </w:r>
    </w:p>
    <w:p>
      <w:pPr>
        <w:pStyle w:val="PreformattedText"/>
        <w:bidi w:val="0"/>
        <w:spacing w:before="0" w:after="0"/>
        <w:jc w:val="left"/>
        <w:rPr/>
      </w:pPr>
      <w:r>
        <w:rPr/>
        <w:t>SGKsvLLY/wBPr7t011wZjpcPzwD5PobW9JC/Qkn6j+nv3W/MUpXrDLIP6BhpHqFyPUf0G4AUoL2/I/</w:t>
      </w:r>
    </w:p>
    <w:p>
      <w:pPr>
        <w:pStyle w:val="PreformattedText"/>
        <w:bidi w:val="0"/>
        <w:spacing w:before="0" w:after="0"/>
        <w:jc w:val="left"/>
        <w:rPr/>
      </w:pPr>
      <w:r>
        <w:rPr/>
        <w:t>HvVa061QgY/wBXz+fUBzoVSZFDgMouSWAY6l/ozXv9Pevz6tRQTjHUWee19IXgf2SNRJ51s97cW4/x</w:t>
      </w:r>
    </w:p>
    <w:p>
      <w:pPr>
        <w:pStyle w:val="PreformattedText"/>
        <w:bidi w:val="0"/>
        <w:spacing w:before="0" w:after="0"/>
        <w:jc w:val="left"/>
        <w:rPr/>
      </w:pPr>
      <w:r>
        <w:rPr/>
        <w:t>9+B6vQfI/wCr/B01VPkI5vYc2LACxA5RL8m4/H1HvR6uhz9vUMG7Cx4sOP6sWIsWv+Tzb+vvXT3TjS</w:t>
      </w:r>
    </w:p>
    <w:p>
      <w:pPr>
        <w:pStyle w:val="PreformattedText"/>
        <w:bidi w:val="0"/>
        <w:spacing w:before="0" w:after="0"/>
        <w:jc w:val="left"/>
        <w:rPr/>
      </w:pPr>
      <w:r>
        <w:rPr/>
        <w:t>Qk+prEIeSANPNwLhuNIt72OmnPkOHT9TRIdTsGVvQPSLq30UabnkkfQf1Huw+fTJqP9X+r9vTzBAzG</w:t>
      </w:r>
    </w:p>
    <w:p>
      <w:pPr>
        <w:pStyle w:val="PreformattedText"/>
        <w:bidi w:val="0"/>
        <w:spacing w:before="0" w:after="0"/>
        <w:jc w:val="left"/>
        <w:rPr/>
      </w:pPr>
      <w:r>
        <w:rPr/>
        <w:t>NmJ0RENKB9SGJCtc/wCt/sLe70zx6bxU0PToixq1/SreoyIkTsVRiEXSxPBZz6v8Dwfd6DrY66nQg3</w:t>
      </w:r>
    </w:p>
    <w:p>
      <w:pPr>
        <w:pStyle w:val="PreformattedText"/>
        <w:bidi w:val="0"/>
        <w:spacing w:before="0" w:after="0"/>
        <w:jc w:val="left"/>
        <w:rPr/>
      </w:pPr>
      <w:r>
        <w:rPr/>
        <w:t>KgrG2pl0kRm4t+qzAFSLEn/ife/wDB14Uz03LGmpSHALgsNOqy3PIcEhTci4Atp906t9vWRQEBCEAk</w:t>
      </w:r>
    </w:p>
    <w:p>
      <w:pPr>
        <w:pStyle w:val="PreformattedText"/>
        <w:bidi w:val="0"/>
        <w:spacing w:before="0" w:after="0"/>
        <w:jc w:val="left"/>
        <w:rPr/>
      </w:pPr>
      <w:r>
        <w:rPr/>
        <w:t>syAlvSouzGwJJUn8+/HrXXKxsW03HGpQ1tLG5INyAfJzZb+90zw615U6kByFvf03Ul2ULKSRb9POoB</w:t>
      </w:r>
    </w:p>
    <w:p>
      <w:pPr>
        <w:pStyle w:val="PreformattedText"/>
        <w:bidi w:val="0"/>
        <w:spacing w:before="0" w:after="0"/>
        <w:jc w:val="left"/>
        <w:rPr/>
      </w:pPr>
      <w:r>
        <w:rPr/>
        <w:t>RYD6f192rjr1fXrlHyrlX/AHL8LcRyoNX9n+yhK/ngDke9deJ8jw65RG1j/nbkj1PwSL3QEEhr2+v0</w:t>
      </w:r>
    </w:p>
    <w:p>
      <w:pPr>
        <w:pStyle w:val="PreformattedText"/>
        <w:bidi w:val="0"/>
        <w:spacing w:before="0" w:after="0"/>
        <w:jc w:val="left"/>
        <w:rPr/>
      </w:pPr>
      <w:r>
        <w:rPr/>
        <w:t>I/2J96HWvTrJoYgK3oKkFyGADkgExq1rrKAFIH0tf/W92HXs9ZRyA4b9tmF0YDWxAGtr8KigfVef8O</w:t>
      </w:r>
    </w:p>
    <w:p>
      <w:pPr>
        <w:pStyle w:val="PreformattedText"/>
        <w:bidi w:val="0"/>
        <w:spacing w:before="0" w:after="0"/>
        <w:jc w:val="left"/>
        <w:rPr/>
      </w:pPr>
      <w:r>
        <w:rPr/>
        <w:t>T79jrdOuXoRr3DeoaWQFFZg7BiSwLQhr2tcX97PWqHqHKAdXoYKo0pMza0I5uq2UsTwbfn3XrfpnPU</w:t>
      </w:r>
    </w:p>
    <w:p>
      <w:pPr>
        <w:pStyle w:val="PreformattedText"/>
        <w:bidi w:val="0"/>
        <w:spacing w:before="0" w:after="0"/>
        <w:jc w:val="left"/>
        <w:rPr/>
      </w:pPr>
      <w:r>
        <w:rPr/>
        <w:t>Mk6QAA3LNqYXbxoOAuogEX/2H+x9+r1vzz021MqsCSVZQOLAKFA/VZfywN+fdCfPqw4Vp0msjNoST0</w:t>
      </w:r>
    </w:p>
    <w:p>
      <w:pPr>
        <w:pStyle w:val="PreformattedText"/>
        <w:bidi w:val="0"/>
        <w:spacing w:before="0" w:after="0"/>
        <w:jc w:val="left"/>
        <w:rPr/>
      </w:pPr>
      <w:r>
        <w:rPr/>
        <w:t>lefSwIJBZRpk/N+eT/AK/ujUz6HqyVL46D+oYS1AVWN/y5NrC/PH0B/ofr/sPdOlPTrECqKgHDWudP</w:t>
      </w:r>
    </w:p>
    <w:p>
      <w:pPr>
        <w:pStyle w:val="PreformattedText"/>
        <w:bidi w:val="0"/>
        <w:spacing w:before="0" w:after="0"/>
        <w:jc w:val="left"/>
        <w:rPr/>
      </w:pPr>
      <w:r>
        <w:rPr/>
        <w:t>AH1Ol+NXP159+691jlfQD+AGuZL8D8EMOLqbfW3v3Xumf/OytJYj8Jc3Fvzc/U2+oP59+6905wg31H</w:t>
      </w:r>
    </w:p>
    <w:p>
      <w:pPr>
        <w:pStyle w:val="PreformattedText"/>
        <w:bidi w:val="0"/>
        <w:spacing w:before="0" w:after="0"/>
        <w:jc w:val="left"/>
        <w:rPr/>
      </w:pPr>
      <w:r>
        <w:rPr/>
        <w:t>T+lgAASoNvwAPz/re/da9KdcywP9oqEu5te5LWFgAeb39+631jDcgITwpFgT9Dc8Fr+r/iB7917qTF</w:t>
      </w:r>
    </w:p>
    <w:p>
      <w:pPr>
        <w:pStyle w:val="PreformattedText"/>
        <w:bidi w:val="0"/>
        <w:spacing w:before="0" w:after="0"/>
        <w:jc w:val="left"/>
        <w:rPr/>
      </w:pPr>
      <w:r>
        <w:rPr/>
        <w:t>pMUg1EjSBqUAHg8k8/X8f4/63v3XusqqqrwbhgtgCQfzawvZRzf+o9+61+XWdlcBDq5LBT6iSt+bWt</w:t>
      </w:r>
    </w:p>
    <w:p>
      <w:pPr>
        <w:pStyle w:val="PreformattedText"/>
        <w:bidi w:val="0"/>
        <w:spacing w:before="0" w:after="0"/>
        <w:jc w:val="left"/>
        <w:rPr/>
      </w:pPr>
      <w:r>
        <w:rPr/>
        <w:t>exH5/Pv3XqjPXX9ux+lmIC3PP1PKgWJseR9D7917y+XXhYeo2Nv8QGFgbAcXPH+8+/de6youoqWtp4</w:t>
      </w:r>
    </w:p>
    <w:p>
      <w:pPr>
        <w:pStyle w:val="PreformattedText"/>
        <w:bidi w:val="0"/>
        <w:spacing w:before="0" w:after="0"/>
        <w:jc w:val="left"/>
        <w:rPr/>
      </w:pPr>
      <w:r>
        <w:rPr/>
        <w:t>0gj6MwuE+vJB9760Txx1kKhgmm19NuHPqZDdSb/Qlfrfj37rXDj1II1REsCSAQ6q3pP5UCw1cEWte/</w:t>
      </w:r>
    </w:p>
    <w:p>
      <w:pPr>
        <w:pStyle w:val="PreformattedText"/>
        <w:bidi w:val="0"/>
        <w:spacing w:before="0" w:after="0"/>
        <w:jc w:val="left"/>
        <w:rPr/>
      </w:pPr>
      <w:r>
        <w:rPr/>
        <w:t>49+6rgGnXRN7fQCzEKt7KQL2sT6QOePfuvDHUQ8AkDUjj8jm1yb3tex/2F/eurnP29ZEJS3Ftergsp</w:t>
      </w:r>
    </w:p>
    <w:p>
      <w:pPr>
        <w:pStyle w:val="PreformattedText"/>
        <w:bidi w:val="0"/>
        <w:spacing w:before="0" w:after="0"/>
        <w:jc w:val="left"/>
        <w:rPr/>
      </w:pPr>
      <w:r>
        <w:rPr/>
        <w:t>HFjZwefrwBf/AFve+tHz6mUoGtyr/tvDMvI1tyjXX8ekst7/AIH+Pv1P2der+3rAsJeDXJZFgPkvfg</w:t>
      </w:r>
    </w:p>
    <w:p>
      <w:pPr>
        <w:pStyle w:val="PreformattedText"/>
        <w:bidi w:val="0"/>
        <w:spacing w:before="0" w:after="0"/>
        <w:jc w:val="left"/>
        <w:rPr/>
      </w:pPr>
      <w:r>
        <w:rPr/>
        <w:t>hQWFl5sDf8/X3759bqK0HHpTbYyMwq8WW0LVY7IwLFVMD5hDUF2WBHH+bvKSA17Am309tkGuoHPVxk</w:t>
      </w:r>
    </w:p>
    <w:p>
      <w:pPr>
        <w:pStyle w:val="PreformattedText"/>
        <w:bidi w:val="0"/>
        <w:spacing w:before="0" w:after="0"/>
        <w:jc w:val="left"/>
        <w:rPr/>
      </w:pPr>
      <w:r>
        <w:rPr/>
        <w:t>AdCd11HlI1yuHooTPNFi961VKsbKygVWG/cZC7rG0niB1XPFuOfdKElsZ0npRCMn1z1myb0Me3Kh56</w:t>
      </w:r>
    </w:p>
    <w:p>
      <w:pPr>
        <w:pStyle w:val="PreformattedText"/>
        <w:bidi w:val="0"/>
        <w:spacing w:before="0" w:after="0"/>
        <w:jc w:val="left"/>
        <w:rPr/>
      </w:pPr>
      <w:r>
        <w:rPr/>
        <w:t>Zf4jj8mMLkcdLE8YXE5TG0tR/EEk1B5JKWtppIlVhoVW+pJ9s+Q+3pxqDVjBHSMQ1E8k9PrSGqihNB</w:t>
      </w:r>
    </w:p>
    <w:p>
      <w:pPr>
        <w:pStyle w:val="PreformattedText"/>
        <w:bidi w:val="0"/>
        <w:spacing w:before="0" w:after="0"/>
        <w:jc w:val="left"/>
        <w:rPr/>
      </w:pPr>
      <w:r>
        <w:rPr/>
        <w:t>U1OjWtTFTUv+Q1UgBIaSpplEZI+pAv8AT25q4evScoQSB0yYpJppJaFbzLXYTKxU8UjW8ckCmdhDps</w:t>
      </w:r>
    </w:p>
    <w:p>
      <w:pPr>
        <w:pStyle w:val="PreformattedText"/>
        <w:bidi w:val="0"/>
        <w:spacing w:before="0" w:after="0"/>
        <w:jc w:val="left"/>
        <w:rPr/>
      </w:pPr>
      <w:r>
        <w:rPr/>
        <w:t>HkZKdio5ufb1cV6bA4j5dLncuGrMfi9uZu1OYa+mpquMqrPTVlPDDGFWYm7QzU014y3Hq4b6j20h1l</w:t>
      </w:r>
    </w:p>
    <w:p>
      <w:pPr>
        <w:pStyle w:val="PreformattedText"/>
        <w:bidi w:val="0"/>
        <w:spacing w:before="0" w:after="0"/>
        <w:jc w:val="left"/>
        <w:rPr/>
      </w:pPr>
      <w:r>
        <w:rPr/>
        <w:t>xQ4r049KIfkOpWXxtLTUkJk1JJLm0pFp3BFS72WWrCT6miElPqGn6KyX/p7a08TXPTpbyrivTJSUTx</w:t>
      </w:r>
    </w:p>
    <w:p>
      <w:pPr>
        <w:pStyle w:val="PreformattedText"/>
        <w:bidi w:val="0"/>
        <w:spacing w:before="0" w:after="0"/>
        <w:jc w:val="left"/>
        <w:rPr/>
      </w:pPr>
      <w:r>
        <w:rPr/>
        <w:t>yVSJE0kkdJkZaMRzE00klPItrRvZ45LJwy3sfrx78RUdbWoNOuGbp5oshNNFFKaOanFR4GDjXA8SVL</w:t>
      </w:r>
    </w:p>
    <w:p>
      <w:pPr>
        <w:pStyle w:val="PreformattedText"/>
        <w:bidi w:val="0"/>
        <w:spacing w:before="0" w:after="0"/>
        <w:jc w:val="left"/>
        <w:rPr/>
      </w:pPr>
      <w:r>
        <w:rPr/>
        <w:t>I7A69ZdyQbKABf3SlD8unXJBNeFOpONaspK3FZOJ44liVZ6IVifc0FRBUEx1uMycKaLwTISCbgahYs</w:t>
      </w:r>
    </w:p>
    <w:p>
      <w:pPr>
        <w:pStyle w:val="PreformattedText"/>
        <w:bidi w:val="0"/>
        <w:spacing w:before="0" w:after="0"/>
        <w:jc w:val="left"/>
        <w:rPr/>
      </w:pPr>
      <w:r>
        <w:rPr/>
        <w:t>PeuIIIqOtZJUg0rwPQiVNE+WyFTMRBjpslHFR5NJ6aSoTG1VNEr0ojEYBkjy1LzCqE+MoBqNrluh6U</w:t>
      </w:r>
    </w:p>
    <w:p>
      <w:pPr>
        <w:pStyle w:val="PreformattedText"/>
        <w:bidi w:val="0"/>
        <w:spacing w:before="0" w:after="0"/>
        <w:jc w:val="left"/>
        <w:rPr/>
      </w:pPr>
      <w:r>
        <w:rPr/>
        <w:t>UHz6TmOirnSekqCImlpahKeCWOR1aqoadKeG2tvVy5X6WUt/h7bY8KDz6vGOI6xRYqkkyZkkgk+3lM</w:t>
      </w:r>
    </w:p>
    <w:p>
      <w:pPr>
        <w:pStyle w:val="PreformattedText"/>
        <w:bidi w:val="0"/>
        <w:spacing w:before="0" w:after="0"/>
        <w:jc w:val="left"/>
        <w:rPr/>
      </w:pPr>
      <w:r>
        <w:rPr/>
        <w:t>dRPE8LymlxZRKiacBLlWppojGy2JKngc+91NBTy608dTqPSf3Fhq2kghleJoqgZCoyUDMxemq6CSWM</w:t>
      </w:r>
    </w:p>
    <w:p>
      <w:pPr>
        <w:pStyle w:val="PreformattedText"/>
        <w:bidi w:val="0"/>
        <w:spacing w:before="0" w:after="0"/>
        <w:jc w:val="left"/>
        <w:rPr/>
      </w:pPr>
      <w:r>
        <w:rPr/>
        <w:t>NJRTqtmp40ewNyLccW9ug4GPTpPIvbg5B654Gipdw0dTiEZWysNXL/CkfSkdXFJ62xrFioikeQXp3/</w:t>
      </w:r>
    </w:p>
    <w:p>
      <w:pPr>
        <w:pStyle w:val="PreformattedText"/>
        <w:bidi w:val="0"/>
        <w:spacing w:before="0" w:after="0"/>
        <w:jc w:val="left"/>
        <w:rPr/>
      </w:pPr>
      <w:r>
        <w:rPr/>
        <w:t>SHOk8N7crWpGT00uRQn/iusGNSbH12KpcgxShramWCQumuJ4IqtFDyjSSy09SRqI5t9D7bk7gaDuHT</w:t>
      </w:r>
    </w:p>
    <w:p>
      <w:pPr>
        <w:pStyle w:val="PreformattedText"/>
        <w:bidi w:val="0"/>
        <w:spacing w:before="0" w:after="0"/>
        <w:jc w:val="left"/>
        <w:rPr/>
      </w:pPr>
      <w:r>
        <w:rPr/>
        <w:t>0bFGQE9hPT/Fj4v446SwTJRxZGup6zW0mqpxsrD96JTpjdoo5LsOBYg2590rVFz5Dp7SPFYHhU9J2D</w:t>
      </w:r>
    </w:p>
    <w:p>
      <w:pPr>
        <w:pStyle w:val="PreformattedText"/>
        <w:bidi w:val="0"/>
        <w:spacing w:before="0" w:after="0"/>
        <w:jc w:val="left"/>
        <w:rPr/>
      </w:pPr>
      <w:r>
        <w:rPr/>
        <w:t>AS0+5BQMl3FSsVlv5J40ZY9cdg9z9k6t/vHu4ZSDnporSQD06UtGIly8jiYJFT1s9JFP4yD4Ig0lMJ</w:t>
      </w:r>
    </w:p>
    <w:p>
      <w:pPr>
        <w:pStyle w:val="PreformattedText"/>
        <w:bidi w:val="0"/>
        <w:spacing w:before="0" w:after="0"/>
        <w:jc w:val="left"/>
        <w:rPr/>
      </w:pPr>
      <w:r>
        <w:rPr/>
        <w:t>VTUHGpNNhc24PHvy4YHq75Vh0uKWiq4qGuxkbU08dfIldRywSpUUtdLJTR1EcNOF06I6fy+l9Q0OWX</w:t>
      </w:r>
    </w:p>
    <w:p>
      <w:pPr>
        <w:pStyle w:val="PreformattedText"/>
        <w:bidi w:val="0"/>
        <w:spacing w:before="0" w:after="0"/>
        <w:jc w:val="left"/>
        <w:rPr/>
      </w:pPr>
      <w:r>
        <w:rPr/>
        <w:t>9Qt7XIaVH59IGGpTUZ6aamOsehxtcF/aSsFBVrLI+qmKh44WV1J8i1UQ8bD63QA+r2sjLEA0xXpBKq</w:t>
      </w:r>
    </w:p>
    <w:p>
      <w:pPr>
        <w:pStyle w:val="PreformattedText"/>
        <w:bidi w:val="0"/>
        <w:spacing w:before="0" w:after="0"/>
        <w:jc w:val="left"/>
        <w:rPr/>
      </w:pPr>
      <w:r>
        <w:rPr/>
        <w:t>gGv+DiescTShJY0mQBuDIxbTYH0oun1qoC/T6+1AODnpLj06ltEzFIQBq8flaVpCCHKnQ2ixRCR9L3</w:t>
      </w:r>
    </w:p>
    <w:p>
      <w:pPr>
        <w:pStyle w:val="PreformattedText"/>
        <w:bidi w:val="0"/>
        <w:spacing w:before="0" w:after="0"/>
        <w:jc w:val="left"/>
        <w:rPr/>
      </w:pPr>
      <w:r>
        <w:rPr/>
        <w:t>4Fz/hYitB59eP8+oy61bW8imJU8foVi7tpGoqboP8AkX4Puvzr17qewaZFZJnbxtGxYPFdbtoSFGZw</w:t>
      </w:r>
    </w:p>
    <w:p>
      <w:pPr>
        <w:pStyle w:val="PreformattedText"/>
        <w:bidi w:val="0"/>
        <w:spacing w:before="0" w:after="0"/>
        <w:jc w:val="left"/>
        <w:rPr/>
      </w:pPr>
      <w:r>
        <w:rPr/>
        <w:t>5C6f8f6j+vuxqaZ698qdRkSYyM0iTr5C2sAhmRQoXUVIYshUC3AJJ4+nvwr6dbFB1MVkIUQyaysqRh</w:t>
      </w:r>
    </w:p>
    <w:p>
      <w:pPr>
        <w:pStyle w:val="PreformattedText"/>
        <w:bidi w:val="0"/>
        <w:spacing w:before="0" w:after="0"/>
        <w:jc w:val="left"/>
        <w:rPr/>
      </w:pPr>
      <w:r>
        <w:rPr/>
        <w:t>URmdo1W6s7P/ViRp+o+o+nvdcYPWj1lVSq2KwK6n0+NRKx5II1aiYiLi9ha9vfjgda+3rqJQrTSePQ</w:t>
      </w:r>
    </w:p>
    <w:p>
      <w:pPr>
        <w:pStyle w:val="PreformattedText"/>
        <w:bidi w:val="0"/>
        <w:spacing w:before="0" w:after="0"/>
        <w:jc w:val="left"/>
        <w:rPr/>
      </w:pPr>
      <w:r>
        <w:rPr/>
        <w:t>xRiRNIAqMVBt49RjZtdi1gW/IB9+HE9a64+NZVcSyzmVhf8AaKAqWWx0uwcMoCAcgmx49+GRknrYxw</w:t>
      </w:r>
    </w:p>
    <w:p>
      <w:pPr>
        <w:pStyle w:val="PreformattedText"/>
        <w:bidi w:val="0"/>
        <w:spacing w:before="0" w:after="0"/>
        <w:jc w:val="left"/>
        <w:rPr/>
      </w:pPr>
      <w:r>
        <w:rPr/>
        <w:t>6hTRMqmyByRGXLhpI1IC6NDCMEqb8j+v8Ah9akft63XpP11PKAxQiVtJju48VgwuQoUX1ovJJJNuPy</w:t>
      </w:r>
    </w:p>
    <w:p>
      <w:pPr>
        <w:pStyle w:val="PreformattedText"/>
        <w:bidi w:val="0"/>
        <w:spacing w:before="0" w:after="0"/>
        <w:jc w:val="left"/>
        <w:rPr/>
      </w:pPr>
      <w:r>
        <w:rPr/>
        <w:t>PbdD1YHpIVUBuwC6XSx1F+SCvBsbIp08fn3Uj9vToP7OkzPcFiRqDED9Ci1+f0/2WuPqPrf20wpx62</w:t>
      </w:r>
    </w:p>
    <w:p>
      <w:pPr>
        <w:pStyle w:val="PreformattedText"/>
        <w:bidi w:val="0"/>
        <w:spacing w:before="0" w:after="0"/>
        <w:jc w:val="left"/>
        <w:rPr/>
      </w:pPr>
      <w:r>
        <w:rPr/>
        <w:t>Pl0ziP1NZQSzKGCP6Y/wDAcA824H19t9OeXHrMFsGCn/aiL8g/gCx1Hi9xf3unWvn11NCkyAEMTwCV</w:t>
      </w:r>
    </w:p>
    <w:p>
      <w:pPr>
        <w:pStyle w:val="PreformattedText"/>
        <w:bidi w:val="0"/>
        <w:spacing w:before="0" w:after="0"/>
        <w:jc w:val="left"/>
        <w:rPr/>
      </w:pPr>
      <w:r>
        <w:rPr/>
        <w:t>swLW5BNgGUD+v+9+/GnXhjoX+sdwsyyYKolYTU8Zko5GcovBtNpK/uyyaAFC/i/9Pay2c10Hh0nlXO</w:t>
      </w:r>
    </w:p>
    <w:p>
      <w:pPr>
        <w:pStyle w:val="PreformattedText"/>
        <w:bidi w:val="0"/>
        <w:spacing w:before="0" w:after="0"/>
        <w:jc w:val="left"/>
        <w:rPr/>
      </w:pPr>
      <w:r>
        <w:rPr/>
        <w:t>ryP+r/AFU6G2jmkmAl9XrkkdpV0u7BgsYV1Vbo6EfqFrWsT9Pav59Mmg+zpQ0iJIHgqHCpVa4J4Stg</w:t>
      </w:r>
    </w:p>
    <w:p>
      <w:pPr>
        <w:pStyle w:val="PreformattedText"/>
        <w:bidi w:val="0"/>
        <w:spacing w:before="0" w:after="0"/>
        <w:jc w:val="left"/>
        <w:rPr/>
      </w:pPr>
      <w:r>
        <w:rPr/>
        <w:t>U4jdWZmsf84TYcG9r+7JUcDnrVB6V6+o7/JT78f5D/yxvinuvIZB8jufZGyJekN6zTN5Zjubp2um2Y</w:t>
      </w:r>
    </w:p>
    <w:p>
      <w:pPr>
        <w:pStyle w:val="PreformattedText"/>
        <w:bidi w:val="0"/>
        <w:spacing w:before="0" w:after="0"/>
        <w:jc w:val="left"/>
        <w:rPr/>
      </w:pPr>
      <w:r>
        <w:rPr/>
        <w:t>0kkmos/wB7hKGiqFLWYJKOLW913Gj3RmAAEiq9B5EijfnqBP59b2gn6MQmtYXZMniAar/Ijq1H6j62</w:t>
      </w:r>
    </w:p>
    <w:p>
      <w:pPr>
        <w:pStyle w:val="PreformattedText"/>
        <w:bidi w:val="0"/>
        <w:spacing w:before="0" w:after="0"/>
        <w:jc w:val="left"/>
        <w:rPr/>
      </w:pPr>
      <w:r>
        <w:rPr/>
        <w:t>sP68f09oPl0ZddK31/oRbV+QAf6fm/v2fz62R+3rJ/ha9+b/AEB/1vfutcevX/1x/T/D+g/1z73178</w:t>
      </w:r>
    </w:p>
    <w:p>
      <w:pPr>
        <w:pStyle w:val="PreformattedText"/>
        <w:bidi w:val="0"/>
        <w:spacing w:before="0" w:after="0"/>
        <w:jc w:val="left"/>
        <w:rPr/>
      </w:pPr>
      <w:r>
        <w:rPr/>
        <w:t>s9cHltZUIMhuF/IUf6p7fRQPp/X3vT5+XXuHHryKqCxOo3uT/qifqT/h70anrZz1l4v9eeAw/H+w/o</w:t>
      </w:r>
    </w:p>
    <w:p>
      <w:pPr>
        <w:pStyle w:val="PreformattedText"/>
        <w:bidi w:val="0"/>
        <w:spacing w:before="0" w:after="0"/>
        <w:jc w:val="left"/>
        <w:rPr/>
      </w:pPr>
      <w:r>
        <w:rPr/>
        <w:t>L/7x795da66/x/xHI/w/3q/v3WusTMBck8gcm/8AxQ+/enW+obs7gkehQCbn8hRzxzpW31P19uUA4n</w:t>
      </w:r>
    </w:p>
    <w:p>
      <w:pPr>
        <w:pStyle w:val="PreformattedText"/>
        <w:bidi w:val="0"/>
        <w:spacing w:before="0" w:after="0"/>
        <w:jc w:val="left"/>
        <w:rPr/>
      </w:pPr>
      <w:r>
        <w:rPr/>
        <w:t>PVhx4dB7XAU1K7nSWlaSdxp4Otz400njSQRb/H8e1AJP2dWHEdVk/zGZ8LR9BbR2dkq3L4w707o2Pt</w:t>
      </w:r>
    </w:p>
    <w:p>
      <w:pPr>
        <w:pStyle w:val="PreformattedText"/>
        <w:bidi w:val="0"/>
        <w:spacing w:before="0" w:after="0"/>
        <w:jc w:val="left"/>
        <w:rPr/>
      </w:pPr>
      <w:r>
        <w:rPr/>
        <w:t>fISbdnaDJNR5LcEFXl7stnSmSnplLOhUoeR/T3df7WPNASP9jpzVpRwK5P8Axf8ALo4e0qSTbu0sRs</w:t>
      </w:r>
    </w:p>
    <w:p>
      <w:pPr>
        <w:pStyle w:val="PreformattedText"/>
        <w:bidi w:val="0"/>
        <w:spacing w:before="0" w:after="0"/>
        <w:jc w:val="left"/>
        <w:rPr/>
      </w:pPr>
      <w:r>
        <w:rPr/>
        <w:t>5ZxFUbdweOoddKVRKnG0VFDRw1lN9SZqoREyC5aNrn+0PbzZdmOc/z6bb49INSOq8uuEftP5Ud9d95</w:t>
      </w:r>
    </w:p>
    <w:p>
      <w:pPr>
        <w:pStyle w:val="PreformattedText"/>
        <w:bidi w:val="0"/>
        <w:spacing w:before="0" w:after="0"/>
        <w:jc w:val="left"/>
        <w:rPr/>
      </w:pPr>
      <w:r>
        <w:rPr/>
        <w:t>FIsltbpXE0fx56eSZWeE7hYwZrsfLY55NafdT5SopKB2UfphdT9PdYELXEkhPZSlP5nq8zLGoQNUgf</w:t>
      </w:r>
    </w:p>
    <w:p>
      <w:pPr>
        <w:pStyle w:val="PreformattedText"/>
        <w:bidi w:val="0"/>
        <w:spacing w:before="0" w:after="0"/>
        <w:jc w:val="left"/>
        <w:rPr/>
      </w:pPr>
      <w:r>
        <w:rPr/>
        <w:t>4ehN3l49tRVNPI48sNDJkayp0r5dM8jyTup5Amma6IeCL/AE9msZBGPXorYNXUp8uiJQ0NRW5SWrkK</w:t>
      </w:r>
    </w:p>
    <w:p>
      <w:pPr>
        <w:pStyle w:val="PreformattedText"/>
        <w:bidi w:val="0"/>
        <w:spacing w:before="0" w:after="0"/>
        <w:jc w:val="left"/>
        <w:rPr/>
      </w:pPr>
      <w:r>
        <w:rPr/>
        <w:t>mr3DVZCtqHlLh8dQeKGCiojKDZ3jpksF50lix/HsyhFP9MekMwLMo/D/AIOtTr+eHhxR/Ija86p4hV</w:t>
      </w:r>
    </w:p>
    <w:p>
      <w:pPr>
        <w:pStyle w:val="PreformattedText"/>
        <w:bidi w:val="0"/>
        <w:spacing w:before="0" w:after="0"/>
        <w:jc w:val="left"/>
        <w:rPr/>
      </w:pPr>
      <w:r>
        <w:rPr/>
        <w:t>bEoQShLkCKqqYNTux/cOoWJA+luTb2Qb1UyxGmdP8Al6vA36j5yAK9UlQERMFd3EQ1alDkuFZSGZWY</w:t>
      </w:r>
    </w:p>
    <w:p>
      <w:pPr>
        <w:pStyle w:val="PreformattedText"/>
        <w:bidi w:val="0"/>
        <w:spacing w:before="0" w:after="0"/>
        <w:jc w:val="left"/>
        <w:rPr/>
      </w:pPr>
      <w:r>
        <w:rPr/>
        <w:t>fVuFNrkj2TAU8+lR+XU1GYWAZDrN3jNh5LroXUfomkEC/wBb+91611xqp2VIII31uQ7SsVKqqknShj</w:t>
      </w:r>
    </w:p>
    <w:p>
      <w:pPr>
        <w:pStyle w:val="PreformattedText"/>
        <w:bidi w:val="0"/>
        <w:spacing w:before="0" w:after="0"/>
        <w:jc w:val="left"/>
        <w:rPr/>
      </w:pPr>
      <w:r>
        <w:rPr/>
        <w:t>PqU/6kX+n+HvZalB59eA4+vWeGNdCpdnkKGRXsyqW1AnSt7EjVa/JUH37rVc/LqQnBBAJeRrSDVfSL</w:t>
      </w:r>
    </w:p>
    <w:p>
      <w:pPr>
        <w:pStyle w:val="PreformattedText"/>
        <w:bidi w:val="0"/>
        <w:spacing w:before="0" w:after="0"/>
        <w:jc w:val="left"/>
        <w:rPr/>
      </w:pPr>
      <w:r>
        <w:rPr/>
        <w:t>8kkAjWoP+IPvwNB17/B1lZjoZiL6FBXgXta4Yarfgc/n+nvZPXuu0ZFbSojZ1CS6rhQyyMNUbH+n0N</w:t>
      </w:r>
    </w:p>
    <w:p>
      <w:pPr>
        <w:pStyle w:val="PreformattedText"/>
        <w:bidi w:val="0"/>
        <w:spacing w:before="0" w:after="0"/>
        <w:jc w:val="left"/>
        <w:rPr/>
      </w:pPr>
      <w:r>
        <w:rPr/>
        <w:t>gSf9b3r8utep6kuSC5BBOlZbyAXGlgHRbkppX6C97+99e6xFmPjdTpiAVb+lUIQk8W4ZxyP8Rz71U4</w:t>
      </w:r>
    </w:p>
    <w:p>
      <w:pPr>
        <w:pStyle w:val="PreformattedText"/>
        <w:bidi w:val="0"/>
        <w:spacing w:before="0" w:after="0"/>
        <w:jc w:val="left"/>
        <w:rPr/>
      </w:pPr>
      <w:r>
        <w:rPr/>
        <w:t>9OvetePXJbBnZb2K6uLqzWIKsV+hBA/r736Yx17y67JbVHMpWMt69FhcgMDYk3Wzj/efp78etD06jz</w:t>
      </w:r>
    </w:p>
    <w:p>
      <w:pPr>
        <w:pStyle w:val="PreformattedText"/>
        <w:bidi w:val="0"/>
        <w:spacing w:before="0" w:after="0"/>
        <w:jc w:val="left"/>
        <w:rPr/>
      </w:pPr>
      <w:r>
        <w:rPr/>
        <w:t>VEd29IQ3DGNvULhyGLgixI/wB5B/PvRPVh13FPHPRZiikITWkE0DXBTyQuUlU6eUPgk445tyfdSQa9</w:t>
      </w:r>
    </w:p>
    <w:p>
      <w:pPr>
        <w:pStyle w:val="PreformattedText"/>
        <w:bidi w:val="0"/>
        <w:spacing w:before="0" w:after="0"/>
        <w:jc w:val="left"/>
        <w:rPr/>
      </w:pPr>
      <w:r>
        <w:rPr/>
        <w:t>W4UPSkwtZV1eCgEcuqnUmhqKWecRqPtgxhuGv/nbDTf6kW/PtJJwr6+XSyEk4rkdPNVLk63bE+ElPn</w:t>
      </w:r>
    </w:p>
    <w:p>
      <w:pPr>
        <w:pStyle w:val="PreformattedText"/>
        <w:bidi w:val="0"/>
        <w:spacing w:before="0" w:after="0"/>
        <w:jc w:val="left"/>
        <w:rPr/>
      </w:pPr>
      <w:r>
        <w:rPr/>
        <w:t>XGU7KYEmjaamkxcmtJVU2d1WgrPotv0e0soLIw+XShRWtOjE9Tbg/juxMlgsk6CvrqSYrUVJ0VksuL</w:t>
      </w:r>
    </w:p>
    <w:p>
      <w:pPr>
        <w:pStyle w:val="PreformattedText"/>
        <w:bidi w:val="0"/>
        <w:spacing w:before="0" w:after="0"/>
        <w:jc w:val="left"/>
        <w:rPr/>
      </w:pPr>
      <w:r>
        <w:rPr/>
        <w:t>BkhSZQCkgEMokRPqdRv7VRSB7bQTRv8AD1plZWVxQr0G+RWWl3FhMnVSVMC1JqKU1jKaYJU1SRz3SM</w:t>
      </w:r>
    </w:p>
    <w:p>
      <w:pPr>
        <w:pStyle w:val="PreformattedText"/>
        <w:bidi w:val="0"/>
        <w:spacing w:before="0" w:after="0"/>
        <w:jc w:val="left"/>
        <w:rPr/>
      </w:pPr>
      <w:r>
        <w:rPr/>
        <w:t>EFNc8LahYAgiwsfZewYSK56VqAcA46C3seICN8gJJBVo8tfTRhLx/s1hlEcFhfxt+o3F0a4HvTcSTx</w:t>
      </w:r>
    </w:p>
    <w:p>
      <w:pPr>
        <w:pStyle w:val="PreformattedText"/>
        <w:bidi w:val="0"/>
        <w:spacing w:before="0" w:after="0"/>
        <w:jc w:val="left"/>
        <w:rPr/>
      </w:pPr>
      <w:r>
        <w:rPr/>
        <w:t>49NyLXzz0D2UqKSevycmqV6Wp8NfA6m8kM1QqO0gFwXUyyEG/NvbZI1GnDry4UZ6WeIrGpsRmKilc6</w:t>
      </w:r>
    </w:p>
    <w:p>
      <w:pPr>
        <w:pStyle w:val="PreformattedText"/>
        <w:bidi w:val="0"/>
        <w:spacing w:before="0" w:after="0"/>
        <w:jc w:val="left"/>
        <w:rPr/>
      </w:pPr>
      <w:r>
        <w:rPr/>
        <w:t>VoMUkoK2ijeeaVWDLYC2pCD/tRBI9uKcMRx68x8vPocNs1VbW9fYOlploqhqrcyzkzMUlvi11RISLk</w:t>
      </w:r>
    </w:p>
    <w:p>
      <w:pPr>
        <w:pStyle w:val="PreformattedText"/>
        <w:bidi w:val="0"/>
        <w:spacing w:before="0" w:after="0"/>
        <w:jc w:val="left"/>
        <w:rPr/>
      </w:pPr>
      <w:r>
        <w:rPr/>
        <w:t>JIQAp9Opx/T27WsSgH8XW6kKOudZTU82ZqYC7qMnXpUzUEhRDHFNJC8iqDqP0W31Gr20BSSg6oxrXH</w:t>
      </w:r>
    </w:p>
    <w:p>
      <w:pPr>
        <w:pStyle w:val="PreformattedText"/>
        <w:bidi w:val="0"/>
        <w:spacing w:before="0" w:after="0"/>
        <w:jc w:val="left"/>
        <w:rPr/>
      </w:pPr>
      <w:r>
        <w:rPr/>
        <w:t>HrHk3pBXUCy3elp8LVUcMiBWE9M5lDxXB0uYArAf2ibjm3t4UqfTSeqH59Fvxcq0+TjTyLDSJWVdSj</w:t>
      </w:r>
    </w:p>
    <w:p>
      <w:pPr>
        <w:pStyle w:val="PreformattedText"/>
        <w:bidi w:val="0"/>
        <w:spacing w:before="0" w:after="0"/>
        <w:jc w:val="left"/>
        <w:rPr/>
      </w:pPr>
      <w:r>
        <w:rPr/>
        <w:t>S+pRH+4I0K8qL+lbW/H49sQGjIPKtf5dVb16EGGISZmfQEiElPTrD6CvrWJyxZSQzq5H0vwPazi3HF</w:t>
      </w:r>
    </w:p>
    <w:p>
      <w:pPr>
        <w:pStyle w:val="PreformattedText"/>
        <w:bidi w:val="0"/>
        <w:spacing w:before="0" w:after="0"/>
        <w:jc w:val="left"/>
        <w:rPr/>
      </w:pPr>
      <w:r>
        <w:rPr/>
        <w:t>Oq9Nu74XSStZ3jVtEQcpGBwWHjQn6BbA2Fr/0v7sOvdJjGU/moqpAzIVWOfRqHjUBWicm49DW/P4Hu</w:t>
      </w:r>
    </w:p>
    <w:p>
      <w:pPr>
        <w:pStyle w:val="PreformattedText"/>
        <w:bidi w:val="0"/>
        <w:spacing w:before="0" w:after="0"/>
        <w:jc w:val="left"/>
        <w:rPr/>
      </w:pPr>
      <w:r>
        <w:rPr/>
        <w:t>wyD69NSOUdMVB/b1JoahIEkUxCYHSQQCrBVDDSbHVcFrsT/T+nvXTg69RrHVw5OgjdRriWpSGUqWVl</w:t>
      </w:r>
    </w:p>
    <w:p>
      <w:pPr>
        <w:pStyle w:val="PreformattedText"/>
        <w:bidi w:val="0"/>
        <w:spacing w:before="0" w:after="0"/>
        <w:jc w:val="left"/>
        <w:rPr/>
      </w:pPr>
      <w:r>
        <w:rPr/>
        <w:t>dw7Bib6ljkFrHkj371630ma0yRxoG1LLp0mQJqDBCqk+kkXt+eOR70DUA9e6PB1ps87h6h2pkwoleO</w:t>
      </w:r>
    </w:p>
    <w:p>
      <w:pPr>
        <w:pStyle w:val="PreformattedText"/>
        <w:bidi w:val="0"/>
        <w:spacing w:before="0" w:after="0"/>
        <w:jc w:val="left"/>
        <w:rPr/>
      </w:pPr>
      <w:r>
        <w:rPr/>
        <w:t>XNUMji3qNFlJY1VJFLC8aTcni1gPZZdf2rGnl/qPS6BSYwfmehk2V12Y5oWaJpC2kMVjHpj/ALDOHD</w:t>
      </w:r>
    </w:p>
    <w:p>
      <w:pPr>
        <w:pStyle w:val="PreformattedText"/>
        <w:bidi w:val="0"/>
        <w:spacing w:before="0" w:after="0"/>
        <w:jc w:val="left"/>
        <w:rPr/>
      </w:pPr>
      <w:r>
        <w:rPr/>
        <w:t>RlowbEiwIN/wAe2UyR0oEZrno4Ox9o+HSgg0IrIgLFml8Wr9AsALoP+Qjc/X2ooFGOnUSmKdG12htw</w:t>
      </w:r>
    </w:p>
    <w:p>
      <w:pPr>
        <w:pStyle w:val="PreformattedText"/>
        <w:bidi w:val="0"/>
        <w:spacing w:before="0" w:after="0"/>
        <w:jc w:val="left"/>
        <w:rPr/>
      </w:pPr>
      <w:r>
        <w:rPr/>
        <w:t>HhYGBvq8iEOv0CK1iF8bEC1+Tfn3utBTp9FFeh1wmAskYWMBUVUlLgsWlCEqzaLP5SfSRbSBY+2mbG</w:t>
      </w:r>
    </w:p>
    <w:p>
      <w:pPr>
        <w:pStyle w:val="PreformattedText"/>
        <w:bidi w:val="0"/>
        <w:spacing w:before="0" w:after="0"/>
        <w:jc w:val="left"/>
        <w:rPr/>
      </w:pPr>
      <w:r>
        <w:rPr/>
        <w:t>elCqPLoXsJgGRkLCRbkEEhSVYLco1hoZfoLmxPtMxFT08q/s6GDC4x0KFryL5GawKaSSGWXSBZjIrc</w:t>
      </w:r>
    </w:p>
    <w:p>
      <w:pPr>
        <w:pStyle w:val="PreformattedText"/>
        <w:bidi w:val="0"/>
        <w:spacing w:before="0" w:after="0"/>
        <w:jc w:val="left"/>
        <w:rPr/>
      </w:pPr>
      <w:r>
        <w:rPr/>
        <w:t>Fbm349tE9OjHQnUNKTGrNGVTUBJKSdauDYCMlSwWMD6gcg/7H3TFet+fSnihKg8BU0jXfUVBDMXIBH</w:t>
      </w:r>
    </w:p>
    <w:p>
      <w:pPr>
        <w:pStyle w:val="PreformattedText"/>
        <w:bidi w:val="0"/>
        <w:spacing w:before="0" w:after="0"/>
        <w:jc w:val="left"/>
        <w:rPr/>
      </w:pPr>
      <w:r>
        <w:rPr/>
        <w:t>GskX/pb+vuvWj8+uU0HoJI9H6vRd/qbt/iHv8AQL+kD6c+/Y49VJPTBkkXxtdW8iFDci3J/tC/oZNL</w:t>
      </w:r>
    </w:p>
    <w:p>
      <w:pPr>
        <w:pStyle w:val="PreformattedText"/>
        <w:bidi w:val="0"/>
        <w:spacing w:before="0" w:after="0"/>
        <w:jc w:val="left"/>
        <w:rPr/>
      </w:pPr>
      <w:r>
        <w:rPr/>
        <w:t>AAC9gfevz6bY0I6CXPQaWk0c3L+QGxJQmz2COQwZQOVJsR7tXy6aPHHQQ5OmKNISlwUDJrAY6mB41A</w:t>
      </w:r>
    </w:p>
    <w:p>
      <w:pPr>
        <w:pStyle w:val="PreformattedText"/>
        <w:bidi w:val="0"/>
        <w:spacing w:before="0" w:after="0"/>
        <w:jc w:val="left"/>
        <w:rPr/>
      </w:pPr>
      <w:r>
        <w:rPr/>
        <w:t>EaFWxAvfg359uKfPrXp0GWbpFW3ClCNQkCMoYKQUVZASp03P1/1/8AH24DkdVIHQU5im4sSynxaGVY</w:t>
      </w:r>
    </w:p>
    <w:p>
      <w:pPr>
        <w:pStyle w:val="PreformattedText"/>
        <w:bidi w:val="0"/>
        <w:spacing w:before="0" w:after="0"/>
        <w:jc w:val="left"/>
        <w:rPr/>
      </w:pPr>
      <w:r>
        <w:rPr/>
        <w:t>xaNy7SB3Xk/0FvyCePboPTbDoE9wUYDTFfEkvqB8qSAgQjUuhVtZ3Btxf/D3onz6rTHHoJclQaL6gB</w:t>
      </w:r>
    </w:p>
    <w:p>
      <w:pPr>
        <w:pStyle w:val="PreformattedText"/>
        <w:bidi w:val="0"/>
        <w:spacing w:before="0" w:after="0"/>
        <w:jc w:val="left"/>
        <w:rPr/>
      </w:pPr>
      <w:r>
        <w:rPr/>
        <w:t>IUkaQn16DzLqjW/wC7GsfDC2qx+nvxPXvn0iK/H+cNGdQmSP8AasjamLKzNqa3ldhwB+Ln8fT3UkHj</w:t>
      </w:r>
    </w:p>
    <w:p>
      <w:pPr>
        <w:pStyle w:val="PreformattedText"/>
        <w:bidi w:val="0"/>
        <w:spacing w:before="0" w:after="0"/>
        <w:jc w:val="left"/>
        <w:rPr/>
      </w:pPr>
      <w:r>
        <w:rPr/>
        <w:t>1qmeHSAyWNPrA0qqIiHi7OwXyBH0kanQNZv9ULD2ySakdeoePn0jZcUQXCwyFCQAx0roDPqZgWKr6r</w:t>
      </w:r>
    </w:p>
    <w:p>
      <w:pPr>
        <w:pStyle w:val="PreformattedText"/>
        <w:bidi w:val="0"/>
        <w:spacing w:before="0" w:after="0"/>
        <w:jc w:val="left"/>
        <w:rPr/>
      </w:pPr>
      <w:r>
        <w:rPr/>
        <w:t>ElSfpb/X91r1bSQKk9f//T0YOC5Wx9Wqw+ociwXT9LAj+vv3XusmkmyKFsq3ZWJB1G2q/PpPN/fuvd</w:t>
      </w:r>
    </w:p>
    <w:p>
      <w:pPr>
        <w:pStyle w:val="PreformattedText"/>
        <w:bidi w:val="0"/>
        <w:spacing w:before="0" w:after="0"/>
        <w:jc w:val="left"/>
        <w:rPr/>
      </w:pPr>
      <w:r>
        <w:rPr/>
        <w:t>TIU0gamVfqdJBUeri5+t/wA+/dVNeNOnGMzNCsRD+NWZgtgkTSyfX0W1M/jW3H0H+Puw6ZYVJ4V/1f</w:t>
      </w:r>
    </w:p>
    <w:p>
      <w:pPr>
        <w:pStyle w:val="PreformattedText"/>
        <w:bidi w:val="0"/>
        <w:spacing w:before="0" w:after="0"/>
        <w:jc w:val="left"/>
        <w:rPr/>
      </w:pPr>
      <w:r>
        <w:rPr/>
        <w:t>s68Aqmy3dVBAjYgajcGzfV1F/8PoPex1QjHDrsXdtRLEqlzq+vJIYc8Lp/3j37z61wBGP9X+r8+sZb</w:t>
      </w:r>
    </w:p>
    <w:p>
      <w:pPr>
        <w:pStyle w:val="PreformattedText"/>
        <w:bidi w:val="0"/>
        <w:spacing w:before="0" w:after="0"/>
        <w:jc w:val="left"/>
        <w:rPr/>
      </w:pPr>
      <w:r>
        <w:rPr/>
        <w:t>TrALKFtdtRun5uEII0v9bDke/V61QdRyxLRtoZmDegm6GTgsGUH0WX8X+h9+zg9bxlfLqBPKQrXFmJ</w:t>
      </w:r>
    </w:p>
    <w:p>
      <w:pPr>
        <w:pStyle w:val="PreformattedText"/>
        <w:bidi w:val="0"/>
        <w:spacing w:before="0" w:after="0"/>
        <w:jc w:val="left"/>
        <w:rPr/>
      </w:pPr>
      <w:r>
        <w:rPr/>
        <w:t>YWHqYknVqB5IY35PN/qPes+fHrzNTh/q/1enTXM5DC4BPp9NgAQt9S/jUSfp+Affj59WjBYZ9P9X2d</w:t>
      </w:r>
    </w:p>
    <w:p>
      <w:pPr>
        <w:pStyle w:val="PreformattedText"/>
        <w:bidi w:val="0"/>
        <w:spacing w:before="0" w:after="0"/>
        <w:jc w:val="left"/>
        <w:rPr/>
      </w:pPr>
      <w:r>
        <w:rPr/>
        <w:t>N0jktqKm4Y6lAuVBI+jf8R7r0oUACg6yRxm5I9Rb9Ng1yx/UBY8/X/Ye/db6UFDT3UM+orYcAXDAG4</w:t>
      </w:r>
    </w:p>
    <w:p>
      <w:pPr>
        <w:pStyle w:val="PreformattedText"/>
        <w:bidi w:val="0"/>
        <w:spacing w:before="0" w:after="0"/>
        <w:jc w:val="left"/>
        <w:rPr/>
      </w:pPr>
      <w:r>
        <w:rPr/>
        <w:t>4v6iWH+wA92UdMMQTg16fYo0cqpFlLBiYwL8gtou1o0Cn/AG/Pu9Pljpsnj06QxnV+lAzEXbVo0jgM</w:t>
      </w:r>
    </w:p>
    <w:p>
      <w:pPr>
        <w:pStyle w:val="PreformattedText"/>
        <w:bidi w:val="0"/>
        <w:spacing w:before="0" w:after="0"/>
        <w:jc w:val="left"/>
        <w:rPr/>
      </w:pPr>
      <w:r>
        <w:rPr/>
        <w:t>SjEi3P8AtvdvPqnTnDLpWYqCDZXR7NbUrWQ3A5Cj6XIFjz+PdwR1vFB1gqXDj0FmU21EDS17cg6hoY</w:t>
      </w:r>
    </w:p>
    <w:p>
      <w:pPr>
        <w:pStyle w:val="PreformattedText"/>
        <w:bidi w:val="0"/>
        <w:spacing w:before="0" w:after="0"/>
        <w:jc w:val="left"/>
        <w:rPr/>
      </w:pPr>
      <w:r>
        <w:rPr/>
        <w:t>Em+rkm30+nvxr17pvBUg+pgSpiTQ2pDdifT+fWF/wJv7r14YIJ646SEYsuoAqDIBb6m4Xn1Ei30Fvf</w:t>
      </w:r>
    </w:p>
    <w:p>
      <w:pPr>
        <w:pStyle w:val="PreformattedText"/>
        <w:bidi w:val="0"/>
        <w:spacing w:before="0" w:after="0"/>
        <w:jc w:val="left"/>
        <w:rPr/>
      </w:pPr>
      <w:r>
        <w:rPr/>
        <w:t>ut16yN6wCwOkelAo9BYchjcgH8knke9U+XWqeQ49ZWswT0jSrFfXdVJtfk354/HHB92+fn17rhLy8R</w:t>
      </w:r>
    </w:p>
    <w:p>
      <w:pPr>
        <w:pStyle w:val="PreformattedText"/>
        <w:bidi w:val="0"/>
        <w:spacing w:before="0" w:after="0"/>
        <w:jc w:val="left"/>
        <w:rPr/>
      </w:pPr>
      <w:r>
        <w:rPr/>
        <w:t>ZbqAbqinSSQNAkbi/B4/AI9+Pl17yPUgIgskcDPfSzku3JUlwjMP1FV5On3qnDqvDj1KLsV5UJq4DL</w:t>
      </w:r>
    </w:p>
    <w:p>
      <w:pPr>
        <w:pStyle w:val="PreformattedText"/>
        <w:bidi w:val="0"/>
        <w:spacing w:before="0" w:after="0"/>
        <w:jc w:val="left"/>
        <w:rPr/>
      </w:pPr>
      <w:r>
        <w:rPr/>
        <w:t>pdmLfS2okMbEWYfj/H3bh59eHXIqobS+kLpFozZpEaMDVzzZTa2o839+yOPWwcA1z1gDG7oCiMXDIy</w:t>
      </w:r>
    </w:p>
    <w:p>
      <w:pPr>
        <w:pStyle w:val="PreformattedText"/>
        <w:bidi w:val="0"/>
        <w:spacing w:before="0" w:after="0"/>
        <w:jc w:val="left"/>
        <w:rPr/>
      </w:pPr>
      <w:r>
        <w:rPr/>
        <w:t>3sNXEQkYKVfSfyeAfr7950698zw6w1MytIfGDEVVRd2I1Sj1SuVFgqSG9h+P6n3rz68BTptnUAtIsb</w:t>
      </w:r>
    </w:p>
    <w:p>
      <w:pPr>
        <w:pStyle w:val="PreformattedText"/>
        <w:bidi w:val="0"/>
        <w:spacing w:before="0" w:after="0"/>
        <w:jc w:val="left"/>
        <w:rPr/>
      </w:pPr>
      <w:r>
        <w:rPr/>
        <w:t>I3ILnhRq+hEbAsi2545PvXWwPInpirGKglgTqLhDpOkabAgEWt/U/nn3Q16coKdIzJztECOY+bk3Zh</w:t>
      </w:r>
    </w:p>
    <w:p>
      <w:pPr>
        <w:pStyle w:val="PreformattedText"/>
        <w:bidi w:val="0"/>
        <w:spacing w:before="0" w:after="0"/>
        <w:jc w:val="left"/>
        <w:rPr/>
      </w:pPr>
      <w:r>
        <w:rPr/>
        <w:t>a9gDqJW4I/3x9tn59PRqAK9McCCSR2Nzf83JIXkG/9bfT/AHj3rpzpwY2Sym5twDdQwvclvzwP6e/d</w:t>
      </w:r>
    </w:p>
    <w:p>
      <w:pPr>
        <w:pStyle w:val="PreformattedText"/>
        <w:bidi w:val="0"/>
        <w:spacing w:before="0" w:after="0"/>
        <w:jc w:val="left"/>
        <w:rPr/>
      </w:pPr>
      <w:r>
        <w:rPr/>
        <w:t>e6b6twV0Cxckm4Zh/T88WPv3WvXrFEhGng29QBH6Wva9vp6R791vqZFddRF/p9CQbA+n1G44vzb/AG</w:t>
      </w:r>
    </w:p>
    <w:p>
      <w:pPr>
        <w:pStyle w:val="PreformattedText"/>
        <w:bidi w:val="0"/>
        <w:spacing w:before="0" w:after="0"/>
        <w:jc w:val="left"/>
        <w:rPr/>
      </w:pPr>
      <w:r>
        <w:rPr/>
        <w:t>/v3XuuTMCAQALAk2A+g4AI4BJ+nN7e/deA6wckrY6Atmslh9TcA3N9Pv3Wvy6co2Kwy2AGpQDq5LD/</w:t>
      </w:r>
    </w:p>
    <w:p>
      <w:pPr>
        <w:pStyle w:val="PreformattedText"/>
        <w:bidi w:val="0"/>
        <w:spacing w:before="0" w:after="0"/>
        <w:jc w:val="left"/>
        <w:rPr/>
      </w:pPr>
      <w:r>
        <w:rPr/>
        <w:t>AFSm45F/p9ffuvU6yRmwBAF7iw+q3F+bAWsP8ffutn7esha4ADeoHU1gAv8AtWk/1BP5/Hv3WqevDr</w:t>
      </w:r>
    </w:p>
    <w:p>
      <w:pPr>
        <w:pStyle w:val="PreformattedText"/>
        <w:bidi w:val="0"/>
        <w:spacing w:before="0" w:after="0"/>
        <w:jc w:val="left"/>
        <w:rPr/>
      </w:pPr>
      <w:r>
        <w:rPr/>
        <w:t>tiADwbkkr/AIA8m5+pb0/T6e/de/wdYz/Z1AG5X6WUaieP8A1vpf37r3rQ9ZC6hrtdgpJs5FiCPpqH</w:t>
      </w:r>
    </w:p>
    <w:p>
      <w:pPr>
        <w:pStyle w:val="PreformattedText"/>
        <w:bidi w:val="0"/>
        <w:spacing w:before="0" w:after="0"/>
        <w:jc w:val="left"/>
        <w:rPr/>
      </w:pPr>
      <w:r>
        <w:rPr/>
        <w:t>4J4v9D7916mOpfFiioSQB6WYXBNrNq/N/rx9B731QHAPXNQikXQtcatRYADVq0llvcnj82+l/fh9nW</w:t>
      </w:r>
    </w:p>
    <w:p>
      <w:pPr>
        <w:pStyle w:val="PreformattedText"/>
        <w:bidi w:val="0"/>
        <w:spacing w:before="0" w:after="0"/>
        <w:jc w:val="left"/>
        <w:rPr/>
      </w:pPr>
      <w:r>
        <w:rPr/>
        <w:t>jnAPXcYHjW/AIPk/ttGfwS9gbcf7D37rR4mh6j6dBjtY2cHVqZf1Akn6EKCBz/AIn37q/GtR14s0bq</w:t>
      </w:r>
    </w:p>
    <w:p>
      <w:pPr>
        <w:pStyle w:val="PreformattedText"/>
        <w:bidi w:val="0"/>
        <w:spacing w:before="0" w:after="0"/>
        <w:jc w:val="left"/>
        <w:rPr/>
      </w:pPr>
      <w:r>
        <w:rPr/>
        <w:t>8ejVyxIHCqSSNS/VQw/1yffuvUqCD1npwfuIpQeEOllXlljNi3kNwLFX+nvwrXrWACKdSAojmnpUBd</w:t>
      </w:r>
    </w:p>
    <w:p>
      <w:pPr>
        <w:pStyle w:val="PreformattedText"/>
        <w:bidi w:val="0"/>
        <w:spacing w:before="0" w:after="0"/>
        <w:jc w:val="left"/>
        <w:rPr/>
      </w:pPr>
      <w:r>
        <w:rPr/>
        <w:t>rOw5YqxWzqAPqFI+vHP49+86db8gTw6l7aRRmKRZGEcL1uOSWR9XCzV8MKsyCzlYnkB45sPfhk9WJp</w:t>
      </w:r>
    </w:p>
    <w:p>
      <w:pPr>
        <w:pStyle w:val="PreformattedText"/>
        <w:bidi w:val="0"/>
        <w:spacing w:before="0" w:after="0"/>
        <w:jc w:val="left"/>
        <w:rPr/>
      </w:pPr>
      <w:r>
        <w:rPr/>
        <w:t>TobdmLBh6ytjlqXjr6DEb1WtRZHDU9N9mUp6rxSJ4x9vFqDqfVpYfnj3RlJVmHmCOno3CkevSwnwke</w:t>
      </w:r>
    </w:p>
    <w:p>
      <w:pPr>
        <w:pStyle w:val="PreformattedText"/>
        <w:bidi w:val="0"/>
        <w:spacing w:before="0" w:after="0"/>
        <w:jc w:val="left"/>
        <w:rPr/>
      </w:pPr>
      <w:r>
        <w:rPr/>
        <w:t>4cfR1USPJ/FMdVYivkjVWeoycJebETiI6dZlmpEIKE6kck/ge0dDk+VOntWqhp9vQI0c0qBY4FJlNN</w:t>
      </w:r>
    </w:p>
    <w:p>
      <w:pPr>
        <w:pStyle w:val="PreformattedText"/>
        <w:bidi w:val="0"/>
        <w:spacing w:before="0" w:after="0"/>
        <w:jc w:val="left"/>
        <w:rPr/>
      </w:pPr>
      <w:r>
        <w:rPr/>
        <w:t>JSvr/djmp1ZVaIuLHzwqwZPoU08/n3YVHy6qO+mM9J+vpqiiqFsXBpKqn0yswhfwySmJp4QNDBPXZr</w:t>
      </w:r>
    </w:p>
    <w:p>
      <w:pPr>
        <w:pStyle w:val="PreformattedText"/>
        <w:bidi w:val="0"/>
        <w:spacing w:before="0" w:after="0"/>
        <w:jc w:val="left"/>
        <w:rPr/>
      </w:pPr>
      <w:r>
        <w:rPr/>
        <w:t>f8T7UIwYHph1KtQ9CBV5JKnZ4xMxkqqzHZbHiIqzs4x1bWtR11PHGmok0r00MgVQAAb2PvwXJ+fXi2</w:t>
      </w:r>
    </w:p>
    <w:p>
      <w:pPr>
        <w:pStyle w:val="PreformattedText"/>
        <w:bidi w:val="0"/>
        <w:spacing w:before="0" w:after="0"/>
        <w:jc w:val="left"/>
        <w:rPr/>
      </w:pPr>
      <w:r>
        <w:rPr/>
        <w:t>APPp63nAcLjacg/dJT57INjpnJ9M1TEY42kiYtpZImIKsL/km4Fq6a1A4dbLU+3qLumE4vNUuSiSmk</w:t>
      </w:r>
    </w:p>
    <w:p>
      <w:pPr>
        <w:pStyle w:val="PreformattedText"/>
        <w:bidi w:val="0"/>
        <w:spacing w:before="0" w:after="0"/>
        <w:jc w:val="left"/>
        <w:rPr/>
      </w:pPr>
      <w:r>
        <w:rPr/>
        <w:t>oqwzTwjHhoKV6aanjlq0p6duYI4mYo1wPU3AJ592dAteGfTrYbI/1f6j1JzcuPrabblXjjUGM4WeOo</w:t>
      </w:r>
    </w:p>
    <w:p>
      <w:pPr>
        <w:pStyle w:val="PreformattedText"/>
        <w:bidi w:val="0"/>
        <w:spacing w:before="0" w:after="0"/>
        <w:jc w:val="left"/>
        <w:rPr/>
      </w:pPr>
      <w:r>
        <w:rPr/>
        <w:t>k1IkkHhkmhSinmuJCohWM6zw44PP0ZNPTp5mLaTX/iukfhstlcRkamlYU3hix9THU0k6sIqinn0PVU</w:t>
      </w:r>
    </w:p>
    <w:p>
      <w:pPr>
        <w:pStyle w:val="PreformattedText"/>
        <w:bidi w:val="0"/>
        <w:spacing w:before="0" w:after="0"/>
        <w:jc w:val="left"/>
        <w:rPr/>
      </w:pPr>
      <w:r>
        <w:rPr/>
        <w:t>iaFcwPUWDB15Ui/wDr+KqRVeJ6rHIytTyHQ67QykNbPjM7jnUyuUnqVqIfNUx1sMkdPUxJSm8dVSsA</w:t>
      </w:r>
    </w:p>
    <w:p>
      <w:pPr>
        <w:pStyle w:val="PreformattedText"/>
        <w:bidi w:val="0"/>
        <w:spacing w:before="0" w:after="0"/>
        <w:jc w:val="left"/>
        <w:rPr/>
      </w:pPr>
      <w:r>
        <w:rPr/>
        <w:t>vqUhSHLjQwI9tgBW+3pYrl1B+fTTu8xUmbkSOItGrZKChqKeJnjkmljlWox8jVGmWMQ1RDxErrUDkn</w:t>
      </w:r>
    </w:p>
    <w:p>
      <w:pPr>
        <w:pStyle w:val="PreformattedText"/>
        <w:bidi w:val="0"/>
        <w:spacing w:before="0" w:after="0"/>
        <w:jc w:val="left"/>
        <w:rPr/>
      </w:pPr>
      <w:r>
        <w:rPr/>
        <w:t>2xLliB5dOoeFT1CyEU6tTV7Q6ZMitDTVFKgQN9rEpmrVPjkKtUz1UZMyBvIFFxwbe6VNTjB6uc0znp</w:t>
      </w:r>
    </w:p>
    <w:p>
      <w:pPr>
        <w:pStyle w:val="PreformattedText"/>
        <w:bidi w:val="0"/>
        <w:spacing w:before="0" w:after="0"/>
        <w:jc w:val="left"/>
        <w:rPr/>
      </w:pPr>
      <w:r>
        <w:rPr/>
        <w:t>o3NNUUNHtOKRYmm25S1lSKKYvJHk6CtqZZKii81iJKcUc9oox6RpPN/by1ZNB+GmPl59JHDKweua1/</w:t>
      </w:r>
    </w:p>
    <w:p>
      <w:pPr>
        <w:pStyle w:val="PreformattedText"/>
        <w:bidi w:val="0"/>
        <w:spacing w:before="0" w:after="0"/>
        <w:jc w:val="left"/>
        <w:rPr/>
      </w:pPr>
      <w:r>
        <w:rPr/>
        <w:t>2OkJnlosdlpauljamxtbJTVUMkKlIvtauCMsscqksj05YMrDjUo/x93WqrQt+f+fpp9IatMHPSs3BO</w:t>
      </w:r>
    </w:p>
    <w:p>
      <w:pPr>
        <w:pStyle w:val="PreformattedText"/>
        <w:bidi w:val="0"/>
        <w:spacing w:before="0" w:after="0"/>
        <w:jc w:val="left"/>
        <w:rPr/>
      </w:pPr>
      <w:r>
        <w:rPr/>
        <w:t>cphcZUOkU2Wpp8oGFOvhObih+2b+J41kUxCp0MshjFlLlrD6+/MRRaLn/VTpwjUAaZHCnn1IFWuSqK</w:t>
      </w:r>
    </w:p>
    <w:p>
      <w:pPr>
        <w:pStyle w:val="PreformattedText"/>
        <w:bidi w:val="0"/>
        <w:spacing w:before="0" w:after="0"/>
        <w:jc w:val="left"/>
        <w:rPr/>
      </w:pPr>
      <w:r>
        <w:rPr/>
        <w:t>errKVyxFFkKWU1EsJraOOH7aupUClRLUxuCSONagr/AGR7YIIrjHT6troW4ih/L06Who3g3BtbcTx/</w:t>
      </w:r>
    </w:p>
    <w:p>
      <w:pPr>
        <w:pStyle w:val="PreformattedText"/>
        <w:bidi w:val="0"/>
        <w:spacing w:before="0" w:after="0"/>
        <w:jc w:val="left"/>
        <w:rPr/>
      </w:pPr>
      <w:r>
        <w:rPr/>
        <w:t>dUVfTV1TG0So0P3+HpnpKuBioU6ZRKmqM2dSCeePe0pjGOrSjuR9Xaf8PUaDF40V28Y2WPxLasw5hL</w:t>
      </w:r>
    </w:p>
    <w:p>
      <w:pPr>
        <w:pStyle w:val="PreformattedText"/>
        <w:bidi w:val="0"/>
        <w:spacing w:before="0" w:after="0"/>
        <w:jc w:val="left"/>
        <w:rPr/>
      </w:pPr>
      <w:r>
        <w:rPr/>
        <w:t>pRx1cMvMMU04LTPBJeJwTdg5v7cA+XTTcWzjrjiclTxpifv0kWCjSUzxUyxRiGDK1UzUn27LfTBTSR</w:t>
      </w:r>
    </w:p>
    <w:p>
      <w:pPr>
        <w:pStyle w:val="PreformattedText"/>
        <w:bidi w:val="0"/>
        <w:spacing w:before="0" w:after="0"/>
        <w:jc w:val="left"/>
        <w:rPr/>
      </w:pPr>
      <w:r>
        <w:rPr/>
        <w:t>kaX5D+n6H2qiQmueksjhfPp7w1Kz5rI4rJBP4VWZGLHyvTafLjauqEk2Kr0QWVFauhT1AEBJGJt7Mb</w:t>
      </w:r>
    </w:p>
    <w:p>
      <w:pPr>
        <w:pStyle w:val="PreformattedText"/>
        <w:bidi w:val="0"/>
        <w:spacing w:before="0" w:after="0"/>
        <w:jc w:val="left"/>
        <w:rPr/>
      </w:pPr>
      <w:r>
        <w:rPr/>
        <w:t>elQCcHouuAWqRWoP8AxfSI1TRSVNPWRrDVQzVFPVxHSHEsMrRygtYosmr+2vDDke3angePSYjhTrnY</w:t>
      </w:r>
    </w:p>
    <w:p>
      <w:pPr>
        <w:pStyle w:val="PreformattedText"/>
        <w:bidi w:val="0"/>
        <w:spacing w:before="0" w:after="0"/>
        <w:jc w:val="left"/>
        <w:rPr/>
      </w:pPr>
      <w:r>
        <w:rPr/>
        <w:t>GcQo6k2RRFHMSXm5exLD9s+O/wDXn8/T37zp1Xyr1nAU07aCqRiRwQXLrJGy+lNfqkkswsQLW4978v</w:t>
      </w:r>
    </w:p>
    <w:p>
      <w:pPr>
        <w:pStyle w:val="PreformattedText"/>
        <w:bidi w:val="0"/>
        <w:spacing w:before="0" w:after="0"/>
        <w:jc w:val="left"/>
        <w:rPr/>
      </w:pPr>
      <w:r>
        <w:rPr/>
        <w:t>l1rz6yQLEAS8AdmVIvo3pJZWMq/VWRSLf1BPvYpnGet9TFCkkrJIpjI8ihSoseASzaVaMG9wL/AJsP</w:t>
      </w:r>
    </w:p>
    <w:p>
      <w:pPr>
        <w:pStyle w:val="PreformattedText"/>
        <w:bidi w:val="0"/>
        <w:spacing w:before="0" w:after="0"/>
        <w:jc w:val="left"/>
        <w:rPr/>
      </w:pPr>
      <w:r>
        <w:rPr/>
        <w:t>6Wr6Hr1euhBHH41V0YnUGjN7oeTrklRgFDBbXUiw96oB1qp6yoqNI8UT+NpNLPdgYUdULPZvqF0j6X</w:t>
      </w:r>
    </w:p>
    <w:p>
      <w:pPr>
        <w:pStyle w:val="PreformattedText"/>
        <w:bidi w:val="0"/>
        <w:spacing w:before="0" w:after="0"/>
        <w:jc w:val="left"/>
        <w:rPr/>
      </w:pPr>
      <w:r>
        <w:rPr/>
        <w:t>JNrm/v1K48+tfPrEy+q7mOVmlAUR6ipUBSSBcDW4JN+Pz+PegK5NDnr3+DrI6t6DN+FULArGMMg1qn</w:t>
      </w:r>
    </w:p>
    <w:p>
      <w:pPr>
        <w:pStyle w:val="PreformattedText"/>
        <w:bidi w:val="0"/>
        <w:spacing w:before="0" w:after="0"/>
        <w:jc w:val="left"/>
        <w:rPr/>
      </w:pPr>
      <w:r>
        <w:rPr/>
        <w:t>lBALaV+luQBb3fPVuuo3ap80jyuWGnxqG9LusXi/bQlbXXjgkC9/rz70MhqV616gdM1WJVVkd9acEW</w:t>
      </w:r>
    </w:p>
    <w:p>
      <w:pPr>
        <w:pStyle w:val="PreformattedText"/>
        <w:bidi w:val="0"/>
        <w:spacing w:before="0" w:after="0"/>
        <w:jc w:val="left"/>
        <w:rPr/>
      </w:pPr>
      <w:r>
        <w:rPr/>
        <w:t>JVgAzC508ABgAPyb/090Ynz62OkpU06vHJYudRIIPpLNa7OsQFwbjj+z7pTq9adJKqgQByQUYABSVG</w:t>
      </w:r>
    </w:p>
    <w:p>
      <w:pPr>
        <w:pStyle w:val="PreformattedText"/>
        <w:bidi w:val="0"/>
        <w:spacing w:before="0" w:after="0"/>
        <w:jc w:val="left"/>
        <w:rPr/>
      </w:pPr>
      <w:r>
        <w:rPr/>
        <w:t>m9/zYkE2J+n0/wBf203Hp0eXSelTVc3spJ4ta/8AQjSLm9/xc/j3Qj59bx1hFwWbTY8Ak21aeLkhvy</w:t>
      </w:r>
    </w:p>
    <w:p>
      <w:pPr>
        <w:pStyle w:val="PreformattedText"/>
        <w:bidi w:val="0"/>
        <w:spacing w:before="0" w:after="0"/>
        <w:jc w:val="left"/>
        <w:rPr/>
      </w:pPr>
      <w:r>
        <w:rPr/>
        <w:t>T/ALYe69er6dSIytvoSl2Fxz9RdlH9ll/3w97HWwc567p6ibGV1NkaWSWOWnkWRWB5K39SGw1KGH+9</w:t>
      </w:r>
    </w:p>
    <w:p>
      <w:pPr>
        <w:pStyle w:val="PreformattedText"/>
        <w:bidi w:val="0"/>
        <w:spacing w:before="0" w:after="0"/>
        <w:jc w:val="left"/>
        <w:rPr/>
      </w:pPr>
      <w:r>
        <w:rPr/>
        <w:t>e7KxVgw60VDihUf7PRrdvZUZnGUeQpGOh4jHLFeGwqXOqSZnH72sggXN/r6fZmGDKGXh0kYUJBGelb</w:t>
      </w:r>
    </w:p>
    <w:p>
      <w:pPr>
        <w:pStyle w:val="PreformattedText"/>
        <w:bidi w:val="0"/>
        <w:spacing w:before="0" w:after="0"/>
        <w:jc w:val="left"/>
        <w:rPr/>
      </w:pPr>
      <w:r>
        <w:rPr/>
        <w:t>SyqjFyw16lWRpn/eZAyoRYXVlX+pI5HHuy06rw63fP+En3e8tbsD5YfGPKVrltu7l2h35szHO+oQYr</w:t>
      </w:r>
    </w:p>
    <w:p>
      <w:pPr>
        <w:pStyle w:val="PreformattedText"/>
        <w:bidi w:val="0"/>
        <w:spacing w:before="0" w:after="0"/>
        <w:jc w:val="left"/>
        <w:rPr/>
      </w:pPr>
      <w:r>
        <w:rPr/>
        <w:t>dtK2xd7LToSSqLnNv4+eQ2Hrqbkeoe37tddnby1ykjJ+TDUCfzVv29UsWCXtxFn9SMN8qqdJ/OhXrb</w:t>
      </w:r>
    </w:p>
    <w:p>
      <w:pPr>
        <w:pStyle w:val="PreformattedText"/>
        <w:bidi w:val="0"/>
        <w:spacing w:before="0" w:after="0"/>
        <w:jc w:val="left"/>
        <w:rPr/>
      </w:pPr>
      <w:r>
        <w:rPr/>
        <w:t>6Bstjexvxxxc/X2U9G/XMFQOPoDwDxxf6/0PvVM9e/Lrvm44vcni/+3Pv3WusTmbWRGAoP6pDyFA/A</w:t>
      </w:r>
    </w:p>
    <w:p>
      <w:pPr>
        <w:pStyle w:val="PreformattedText"/>
        <w:bidi w:val="0"/>
        <w:spacing w:before="0" w:after="0"/>
        <w:jc w:val="left"/>
        <w:rPr/>
      </w:pPr>
      <w:r>
        <w:rPr/>
        <w:t>H1J/3ge7DTTPXjXrlGioDYXdjdmJuWP9b2/3rj34mv2derXB653IvfTcH9QHHP5B+vvVOvelOHXX9e</w:t>
      </w:r>
    </w:p>
    <w:p>
      <w:pPr>
        <w:pStyle w:val="PreformattedText"/>
        <w:bidi w:val="0"/>
        <w:spacing w:before="0" w:after="0"/>
        <w:jc w:val="left"/>
        <w:rPr/>
      </w:pPr>
      <w:r>
        <w:rPr/>
        <w:t>bE/W1+RcWtcXt73+XXuvH9JIBP9foLf0H5tf37z68MfZ1hci35ubk/4f8AFPewOvZr03VdR44ZfEpd</w:t>
      </w:r>
    </w:p>
    <w:p>
      <w:pPr>
        <w:pStyle w:val="PreformattedText"/>
        <w:bidi w:val="0"/>
        <w:spacing w:before="0" w:after="0"/>
        <w:jc w:val="left"/>
        <w:rPr/>
      </w:pPr>
      <w:r>
        <w:rPr/>
        <w:t>jGxPIVdNrfq+nJNuPd1WpFerAH0x0H2UeSplS7CKnpdN/Fz55yCEjVmB9MZ54H1B9qFAAI8+tmnVbv</w:t>
      </w:r>
    </w:p>
    <w:p>
      <w:pPr>
        <w:pStyle w:val="PreformattedText"/>
        <w:bidi w:val="0"/>
        <w:spacing w:before="0" w:after="0"/>
        <w:jc w:val="left"/>
        <w:rPr/>
      </w:pPr>
      <w:r>
        <w:rPr/>
        <w:t>yo2/T71+Q/xd2jWB66lxXY828anbcwRo6mmxe2MjUR5uuF2lfGjItaQSDQZNIHKj2/F2nxfIV/zD/Y</w:t>
      </w:r>
    </w:p>
    <w:p>
      <w:pPr>
        <w:pStyle w:val="PreformattedText"/>
        <w:bidi w:val="0"/>
        <w:spacing w:before="0" w:after="0"/>
        <w:jc w:val="left"/>
        <w:rPr/>
      </w:pPr>
      <w:r>
        <w:rPr/>
        <w:t>6eoDGBX8QNPWnQl9rb+HVvSm8M1WxmqzOysVlK2nWORo5sjVzz/a7To452YzCfP5irpqfQGvZDa4t7</w:t>
      </w:r>
    </w:p>
    <w:p>
      <w:pPr>
        <w:pStyle w:val="PreformattedText"/>
        <w:bidi w:val="0"/>
        <w:spacing w:before="0" w:after="0"/>
        <w:jc w:val="left"/>
        <w:rPr/>
      </w:pPr>
      <w:r>
        <w:rPr/>
        <w:t>sKl9QqOqBtBLtSgz8vl/PHSL6M6+q+vepto7cl1PlInrNx7n+8i1T13Ye4JXze6auaWLSZVhy1a0ET</w:t>
      </w:r>
    </w:p>
    <w:p>
      <w:pPr>
        <w:pStyle w:val="PreformattedText"/>
        <w:bidi w:val="0"/>
        <w:spacing w:before="0" w:after="0"/>
        <w:jc w:val="left"/>
        <w:rPr/>
      </w:pPr>
      <w:r>
        <w:rPr/>
        <w:t>kG6Rkg+31VUJVRjpl9WoFzVuJ+3j0EvcT5DcOVfBR1iqktUtVm6ik1RtLQ0d4lpTKC5WOomBjVBbi5</w:t>
      </w:r>
    </w:p>
    <w:p>
      <w:pPr>
        <w:pStyle w:val="PreformattedText"/>
        <w:bidi w:val="0"/>
        <w:spacing w:before="0" w:after="0"/>
        <w:jc w:val="left"/>
        <w:rPr/>
      </w:pPr>
      <w:r>
        <w:rPr/>
        <w:t>v7XRJVVoKdJJJMSUIp0D1bjIsfJjDHCNJeqiOgBEVjAsihiwu0gMZAH5N/8LGSUrT06LSWPxHrUk/n</w:t>
      </w:r>
    </w:p>
    <w:p>
      <w:pPr>
        <w:pStyle w:val="PreformattedText"/>
        <w:bidi w:val="0"/>
        <w:spacing w:before="0" w:after="0"/>
        <w:jc w:val="left"/>
        <w:rPr/>
      </w:pPr>
      <w:r>
        <w:rPr/>
        <w:t>vUUadu9a1icfcbYyUJKX1M0OTc2JDG3jDW03/HNvoSPe6/4vjAB/w9O25BLYz1QUsiK7EsQFJJjN9P</w:t>
      </w:r>
    </w:p>
    <w:p>
      <w:pPr>
        <w:pStyle w:val="PreformattedText"/>
        <w:bidi w:val="0"/>
        <w:spacing w:before="0" w:after="0"/>
        <w:jc w:val="left"/>
        <w:rPr/>
      </w:pPr>
      <w:r>
        <w:rPr/>
        <w:t>p5cop/SUDXJPF+fZB0q6coNLBQSPE92lKpqA+hUG12DqOebAk8e/ccdaPWKBWeaSWRbAsSz3s66i0f</w:t>
      </w:r>
    </w:p>
    <w:p>
      <w:pPr>
        <w:pStyle w:val="PreformattedText"/>
        <w:bidi w:val="0"/>
        <w:spacing w:before="0" w:after="0"/>
        <w:jc w:val="left"/>
        <w:rPr/>
      </w:pPr>
      <w:r>
        <w:rPr/>
        <w:t>NxfQBa9/p+fehk168eHTkQxYIBo8SMY20csZOOWNg7Nybi3Hu/Wsdc4tKxlylipClvUQzH8kLfUCPo</w:t>
      </w:r>
    </w:p>
    <w:p>
      <w:pPr>
        <w:pStyle w:val="PreformattedText"/>
        <w:bidi w:val="0"/>
        <w:spacing w:before="0" w:after="0"/>
        <w:jc w:val="left"/>
        <w:rPr/>
      </w:pPr>
      <w:r>
        <w:rPr/>
        <w:t>B9Pfh59aPp1meGeA+N4wQVDSRgkg6vVq1i/qVfx9CbX9+IIB69UdcJXKArGNAZFdAWAa2ogpGV58qH</w:t>
      </w:r>
    </w:p>
    <w:p>
      <w:pPr>
        <w:pStyle w:val="PreformattedText"/>
        <w:bidi w:val="0"/>
        <w:spacing w:before="0" w:after="0"/>
        <w:jc w:val="left"/>
        <w:rPr/>
      </w:pPr>
      <w:r>
        <w:rPr/>
        <w:t>682F7/T37Pl1706yQyXSZbIwRSJEIA1MVBF7em/5b/H/AF/e/kOtH1678rsvpHqXSR6NAAA0K7LJdN</w:t>
      </w:r>
    </w:p>
    <w:p>
      <w:pPr>
        <w:pStyle w:val="PreformattedText"/>
        <w:bidi w:val="0"/>
        <w:spacing w:before="0" w:after="0"/>
        <w:jc w:val="left"/>
        <w:rPr/>
      </w:pPr>
      <w:r>
        <w:rPr/>
        <w:t>Uo/pyfz715db64I6v5CoeMhCY+AupmBBIA4BFyLfj3v1HXuul9KtHImoAeT0sWCgFWZOf0MoAP+uff</w:t>
      </w:r>
    </w:p>
    <w:p>
      <w:pPr>
        <w:pStyle w:val="PreformattedText"/>
        <w:bidi w:val="0"/>
        <w:spacing w:before="0" w:after="0"/>
        <w:jc w:val="left"/>
        <w:rPr/>
      </w:pPr>
      <w:r>
        <w:rPr/>
        <w:t>vLh17icdcA0by+oB9GuwOpiyut9K39Csv+qPF/evP59b8sdexwppKunpmjgZal2pNZugheQaIi1yAX</w:t>
      </w:r>
    </w:p>
    <w:p>
      <w:pPr>
        <w:pStyle w:val="PreformattedText"/>
        <w:bidi w:val="0"/>
        <w:spacing w:before="0" w:after="0"/>
        <w:jc w:val="left"/>
        <w:rPr/>
      </w:pPr>
      <w:r>
        <w:rPr/>
        <w:t>DuLXsD9R70NNQKcetmtCa9c6eojpalsS5ulVJNT1AdQ0kcsH74YAFU9bRsh/Nj9faeagHzHSiCpNDw</w:t>
      </w:r>
    </w:p>
    <w:p>
      <w:pPr>
        <w:pStyle w:val="PreformattedText"/>
        <w:bidi w:val="0"/>
        <w:spacing w:before="0" w:after="0"/>
        <w:jc w:val="left"/>
        <w:rPr/>
      </w:pPr>
      <w:r>
        <w:rPr/>
        <w:t>6V23pXrN11mMMCTxZampZF/cCTtDDRzQtJ5AdV5YubfnTc/n2gckivn0vjA16fLqVs7KzbWqKbMEpU</w:t>
      </w:r>
    </w:p>
    <w:p>
      <w:pPr>
        <w:pStyle w:val="PreformattedText"/>
        <w:bidi w:val="0"/>
        <w:spacing w:before="0" w:after="0"/>
        <w:jc w:val="left"/>
        <w:rPr/>
      </w:pPr>
      <w:r>
        <w:rPr/>
        <w:t>0ONydBlshSidyUpGqJ8JWRFSWtZgrahcMoB90jJjYN+EGp63QDUSc9DRupRmlyVRTAzJDFQ5XFQeOJ</w:t>
      </w:r>
    </w:p>
    <w:p>
      <w:pPr>
        <w:pStyle w:val="PreformattedText"/>
        <w:bidi w:val="0"/>
        <w:spacing w:before="0" w:after="0"/>
        <w:jc w:val="left"/>
        <w:rPr/>
      </w:pPr>
      <w:r>
        <w:rPr/>
        <w:t>Y6VotFRUUsw/2ula6nnUCNI+vtyYawxC+den4zppw6BPdsNZkcfUStrgnpvuSqxDyU/gqF8qFieQDD</w:t>
      </w:r>
    </w:p>
    <w:p>
      <w:pPr>
        <w:pStyle w:val="PreformattedText"/>
        <w:bidi w:val="0"/>
        <w:spacing w:before="0" w:after="0"/>
        <w:jc w:val="left"/>
        <w:rPr/>
      </w:pPr>
      <w:r>
        <w:rPr/>
        <w:t>IE5Fz+Pp7TMMdWalB0AeOeBKbIaYQTWUM0DIWEjxSU86vrUPzEpW3A+nuueHTCgUwM9KnAyK+Iy0Fh</w:t>
      </w:r>
    </w:p>
    <w:p>
      <w:pPr>
        <w:pStyle w:val="PreformattedText"/>
        <w:bidi w:val="0"/>
        <w:spacing w:before="0" w:after="0"/>
        <w:jc w:val="left"/>
        <w:rPr/>
      </w:pPr>
      <w:r>
        <w:rPr/>
        <w:t>93V2WSnacxqYqKF6mKQxv+pSwNh9T7svBh/qx1tqDj0Lm0alP4JQhJZIZDUUNXDBfRDC0zSIJIZvV6</w:t>
      </w:r>
    </w:p>
    <w:p>
      <w:pPr>
        <w:pStyle w:val="PreformattedText"/>
        <w:bidi w:val="0"/>
        <w:spacing w:before="0" w:after="0"/>
        <w:jc w:val="left"/>
        <w:rPr/>
      </w:pPr>
      <w:r>
        <w:rPr/>
        <w:t>FkANj/AE/H19+4AZ60el3uSlqaWShzEKCWrlo50jlbURJMsg1ORYrL4ZFYsf7JtwePeySCD59aoaGo</w:t>
      </w:r>
    </w:p>
    <w:p>
      <w:pPr>
        <w:pStyle w:val="PreformattedText"/>
        <w:bidi w:val="0"/>
        <w:spacing w:before="0" w:after="0"/>
        <w:jc w:val="left"/>
        <w:rPr/>
      </w:pPr>
      <w:r>
        <w:rPr/>
        <w:t>6CrL5GopsVIgPilgRKiMrIXEkM80nmSIXHi8bvzpABv/AK/vZchCOqEUap6C7Axya4LQtI9Q1Tpjcj</w:t>
      </w:r>
    </w:p>
    <w:p>
      <w:pPr>
        <w:pStyle w:val="PreformattedText"/>
        <w:bidi w:val="0"/>
        <w:spacing w:before="0" w:after="0"/>
        <w:jc w:val="left"/>
        <w:rPr/>
      </w:pPr>
      <w:r>
        <w:rPr/>
        <w:t>hRZQxaQkWM0lwDwx+n09+iOp1r1VhT7OlTT5OrbMTpEY3p4qcUsbSAMyvEz+Ej1WAZyQf6/T6e1Csj</w:t>
      </w:r>
    </w:p>
    <w:p>
      <w:pPr>
        <w:pStyle w:val="PreformattedText"/>
        <w:bidi w:val="0"/>
        <w:spacing w:before="0" w:after="0"/>
        <w:jc w:val="left"/>
        <w:rPr/>
      </w:pPr>
      <w:r>
        <w:rPr/>
        <w:t>OwBzw6rw49dbjyUtVW1kbglUEMJAEYPoAWRn0jTpMnPA4Ht7h1o9QqFkMOQSYsddKBG8b6FLJIjoti</w:t>
      </w:r>
    </w:p>
    <w:p>
      <w:pPr>
        <w:pStyle w:val="PreformattedText"/>
        <w:bidi w:val="0"/>
        <w:spacing w:before="0" w:after="0"/>
        <w:jc w:val="left"/>
        <w:rPr/>
      </w:pPr>
      <w:r>
        <w:rPr/>
        <w:t>LOjKbEX4PI97/wdNHVqSnGvWEqUpV1KpJLXK3X0hSFBa/rsPqT9R+feuneJPp1Cx0niy0PjiZVmL00</w:t>
      </w:r>
    </w:p>
    <w:p>
      <w:pPr>
        <w:pStyle w:val="PreformattedText"/>
        <w:bidi w:val="0"/>
        <w:spacing w:before="0" w:after="0"/>
        <w:jc w:val="left"/>
        <w:rPr/>
      </w:pPr>
      <w:r>
        <w:rPr/>
        <w:t>gtceKpXxgqhLAm5H1+lv8ffut9NmQ8kLSxs1gjuPWSr3vYDSCxd1PA/p7917q2f4Y4Ebi6CpZYwNeK</w:t>
      </w:r>
    </w:p>
    <w:p>
      <w:pPr>
        <w:pStyle w:val="PreformattedText"/>
        <w:bidi w:val="0"/>
        <w:spacing w:before="0" w:after="0"/>
        <w:jc w:val="left"/>
        <w:rPr/>
      </w:pPr>
      <w:r>
        <w:rPr/>
        <w:t>3zuikYup9LzJj6xF8YOmxWfUW459ll61JR/pejWxXVC3ybo32D2G8UisKc6vKCicm0Y9RDAhC/JuOO</w:t>
      </w:r>
    </w:p>
    <w:p>
      <w:pPr>
        <w:pStyle w:val="PreformattedText"/>
        <w:bidi w:val="0"/>
        <w:spacing w:before="0" w:after="0"/>
        <w:jc w:val="left"/>
        <w:rPr/>
      </w:pPr>
      <w:r>
        <w:rPr/>
        <w:t>Pz7Sq4Bx0s0Hj0YPbW0ljEDSoIdXLBQZLs6i4VgNC3ueLEg/Q+1Gr9vVwnRh9s7c9MQSJNfAJ8epZG</w:t>
      </w:r>
    </w:p>
    <w:p>
      <w:pPr>
        <w:pStyle w:val="PreformattedText"/>
        <w:bidi w:val="0"/>
        <w:spacing w:before="0" w:after="0"/>
        <w:jc w:val="left"/>
        <w:rPr/>
      </w:pPr>
      <w:r>
        <w:rPr/>
        <w:t>W5UMP1GONRqH9oHk+6lunUSp+fQ1YfBi8TqulVkICKvq0r6yhViC0TN6rsfobWHtlmHDp4LT7ehRxG</w:t>
      </w:r>
    </w:p>
    <w:p>
      <w:pPr>
        <w:pStyle w:val="PreformattedText"/>
        <w:bidi w:val="0"/>
        <w:spacing w:before="0" w:after="0"/>
        <w:jc w:val="left"/>
        <w:rPr/>
      </w:pPr>
      <w:r>
        <w:rPr/>
        <w:t>MAjB8a8gO1uW0fpYKnBfSSDc8g/4c+2WJ9enVFMdCFj6EFvohXSAR9Ax0krGNIDMxIuT+rT7bqMdWz</w:t>
      </w:r>
    </w:p>
    <w:p>
      <w:pPr>
        <w:pStyle w:val="PreformattedText"/>
        <w:bidi w:val="0"/>
        <w:spacing w:before="0" w:after="0"/>
        <w:jc w:val="left"/>
        <w:rPr/>
      </w:pPr>
      <w:r>
        <w:rPr/>
        <w:t>59LSlgUqjqbk8AAAXYJZLrf0qwPF7g+69ePlXj06RxqqEqzAlVuCLKGCAD03vpX/eSb+/dV6xVBVBY</w:t>
      </w:r>
    </w:p>
    <w:p>
      <w:pPr>
        <w:pStyle w:val="PreformattedText"/>
        <w:bidi w:val="0"/>
        <w:spacing w:before="0" w:after="0"/>
        <w:jc w:val="left"/>
        <w:rPr/>
      </w:pPr>
      <w:r>
        <w:rPr/>
        <w:t>esABWDN+4LWBuv8AS5Pq/I9+9eqnpMZEXTxkFwHHqd7KjLxZiVIAOq3Bvf3rpvj59BrmIkOpvHYkuL</w:t>
      </w:r>
    </w:p>
    <w:p>
      <w:pPr>
        <w:pStyle w:val="PreformattedText"/>
        <w:bidi w:val="0"/>
        <w:spacing w:before="0" w:after="0"/>
        <w:jc w:val="left"/>
        <w:rPr/>
      </w:pPr>
      <w:r>
        <w:rPr/>
        <w:t>tpUhTf/VGwZrX4AJ/F/fq9Vp0HOVpNMTAMxViSxLmxQjhNekKH/H0sbi/vY+zr1PLoLcvC73JQho7J</w:t>
      </w:r>
    </w:p>
    <w:p>
      <w:pPr>
        <w:pStyle w:val="PreformattedText"/>
        <w:bidi w:val="0"/>
        <w:spacing w:before="0" w:after="0"/>
        <w:jc w:val="left"/>
        <w:rPr/>
      </w:pPr>
      <w:r>
        <w:rPr/>
        <w:t>CraY7FVuxGg+MKqiyixufz7dFAK9UOAfl0GmWoVYG4IC2d2s1zYqyl9I0maQnm19Nr3Ptyvr1UjNa9</w:t>
      </w:r>
    </w:p>
    <w:p>
      <w:pPr>
        <w:pStyle w:val="PreformattedText"/>
        <w:bidi w:val="0"/>
        <w:spacing w:before="0" w:after="0"/>
        <w:jc w:val="left"/>
        <w:rPr/>
      </w:pPr>
      <w:r>
        <w:rPr/>
        <w:t>AxuCjm83k0X0JqTRfWyrI4byIqjVLFqNiCVJ97Y9aPQU5LGaLoeUVnKsLKpBY3OnSNGtX+i2u1/r7r</w:t>
      </w:r>
    </w:p>
    <w:p>
      <w:pPr>
        <w:pStyle w:val="PreformattedText"/>
        <w:bidi w:val="0"/>
        <w:spacing w:before="0" w:after="0"/>
        <w:jc w:val="left"/>
        <w:rPr/>
      </w:pPr>
      <w:r>
        <w:rPr/>
        <w:t>XqtPTpG12LJuypIqRuVUC7MYiwDgk6ZBGzEmx5sCfevtPWqV6Q9fhSrn9smySWR7WAFyrxizBpNBNz</w:t>
      </w:r>
    </w:p>
    <w:p>
      <w:pPr>
        <w:pStyle w:val="PreformattedText"/>
        <w:bidi w:val="0"/>
        <w:spacing w:before="0" w:after="0"/>
        <w:jc w:val="left"/>
        <w:rPr/>
      </w:pPr>
      <w:r>
        <w:rPr/>
        <w:t>YEcEA+6HrdPLy6Tn8DUt/mGH7gZUZLhbfTTquEKrwb8WN/dPPq1P2df//U0ZE0+p9Ok+rTpUk8X5tx</w:t>
      </w:r>
    </w:p>
    <w:p>
      <w:pPr>
        <w:pStyle w:val="PreformattedText"/>
        <w:bidi w:val="0"/>
        <w:spacing w:before="0" w:after="0"/>
        <w:jc w:val="left"/>
        <w:rPr/>
      </w:pPr>
      <w:r>
        <w:rPr/>
        <w:t>dv8AH8n37r3WeFSVAtYMAzLcMNRFtX9WPP5+nv3Wj1PSASECT0hQGLBLAkgaQCxNwNNxe5/w92A9T0</w:t>
      </w:r>
    </w:p>
    <w:p>
      <w:pPr>
        <w:pStyle w:val="PreformattedText"/>
        <w:bidi w:val="0"/>
        <w:spacing w:before="0" w:after="0"/>
        <w:jc w:val="left"/>
        <w:rPr/>
      </w:pPr>
      <w:r>
        <w:rPr/>
        <w:t>w8lDgVHD5dZUbxnyIzBoy2lRJ+pGChgRzZuPx7303U0+3rkXJDBgEubsfQCWv6gwJJNvp/Xjj36vW/</w:t>
      </w:r>
    </w:p>
    <w:p>
      <w:pPr>
        <w:pStyle w:val="PreformattedText"/>
        <w:bidi w:val="0"/>
        <w:spacing w:before="0" w:after="0"/>
        <w:jc w:val="left"/>
        <w:rPr/>
      </w:pPr>
      <w:r>
        <w:rPr/>
        <w:t>PjXrAwSzatahiLNZvVfm5K8XH9Pfut1+Xl1xOhUFz6tRAHLKSosHtyA9vxexPv3Vc+hPUN2UBhJdtX</w:t>
      </w:r>
    </w:p>
    <w:p>
      <w:pPr>
        <w:pStyle w:val="PreformattedText"/>
        <w:bidi w:val="0"/>
        <w:spacing w:before="0" w:after="0"/>
        <w:jc w:val="left"/>
        <w:rPr/>
      </w:pPr>
      <w:r>
        <w:rPr/>
        <w:t>pb8Egi4IP6Qt/qPyfeierKDgDh/q/w9Ns8iWGkcKt0YH9QBtcC30W/1P8Aj79w60VJIqMU6a5JpCx1</w:t>
      </w:r>
    </w:p>
    <w:p>
      <w:pPr>
        <w:pStyle w:val="PreformattedText"/>
        <w:bidi w:val="0"/>
        <w:spacing w:before="0" w:after="0"/>
        <w:jc w:val="left"/>
        <w:rPr/>
      </w:pPr>
      <w:r>
        <w:rPr/>
        <w:t>H1FSoFwBc/QXPJNvz9T7qa9KFRQO3h1hQFmA5IFyxsbWvYAkDliTb639+6t8unijgYMjaRxcl2Itq+</w:t>
      </w:r>
    </w:p>
    <w:p>
      <w:pPr>
        <w:pStyle w:val="PreformattedText"/>
        <w:bidi w:val="0"/>
        <w:spacing w:before="0" w:after="0"/>
        <w:jc w:val="left"/>
        <w:rPr/>
      </w:pPr>
      <w:r>
        <w:rPr/>
        <w:t>lxpNiABz+efexxHTTniK56UFGhF9HClg5BP4UGwU2FtRvx+fd1+Q6ZbFa8OneEKPSW0MtyrHUA9j+k</w:t>
      </w:r>
    </w:p>
    <w:p>
      <w:pPr>
        <w:pStyle w:val="PreformattedText"/>
        <w:bidi w:val="0"/>
        <w:spacing w:before="0" w:after="0"/>
        <w:jc w:val="left"/>
        <w:rPr/>
      </w:pPr>
      <w:r>
        <w:rPr/>
        <w:t>JYLdL8H8+7dVp+zp0pwGXUW0kLpJBABJ1KLt/a9RF/zbjn3YfPrxPU8HSgZV8rOqovibh2W12BIBER</w:t>
      </w:r>
    </w:p>
    <w:p>
      <w:pPr>
        <w:pStyle w:val="PreformattedText"/>
        <w:bidi w:val="0"/>
        <w:spacing w:before="0" w:after="0"/>
        <w:jc w:val="left"/>
        <w:rPr/>
      </w:pPr>
      <w:r>
        <w:rPr/>
        <w:t>YcD6C3Pvdeq1rQdQJ0Dxqg8gluSVdltqYgMYmjva/+N+B79xx1avHqAxMRZLFWLDU0Tg2CcEEgAc/j</w:t>
      </w:r>
    </w:p>
    <w:p>
      <w:pPr>
        <w:pStyle w:val="PreformattedText"/>
        <w:bidi w:val="0"/>
        <w:spacing w:before="0" w:after="0"/>
        <w:jc w:val="left"/>
        <w:rPr/>
      </w:pPr>
      <w:r>
        <w:rPr/>
        <w:t>8C3vRx1Wvn1jLh3Syll0s6IzXLFSOSw0hSoHBsSfeq9WB+eesoaQKS36fJrWJTqRmcHU1rgR3Bvxc+</w:t>
      </w:r>
    </w:p>
    <w:p>
      <w:pPr>
        <w:pStyle w:val="PreformattedText"/>
        <w:bidi w:val="0"/>
        <w:spacing w:before="0" w:after="0"/>
        <w:jc w:val="left"/>
        <w:rPr/>
      </w:pPr>
      <w:r>
        <w:rPr/>
        <w:t>7A4695dZBGpuP1unr1EnQNf5DGxfQo5Ww4+t/r79+fW6ny670SB9JEZspKKxCsUIP7gS5CKwFzc2A/</w:t>
      </w:r>
    </w:p>
    <w:p>
      <w:pPr>
        <w:pStyle w:val="PreformattedText"/>
        <w:bidi w:val="0"/>
        <w:spacing w:before="0" w:after="0"/>
        <w:jc w:val="left"/>
        <w:rPr/>
      </w:pPr>
      <w:r>
        <w:rPr/>
        <w:t>1/fs9e/w9S10eO7G7MQwC3Q2vYukijRqkH0H0IBHvfHrWeuf7IZubcBlKqWKaQF/PAf1E/0B/wAfeq</w:t>
      </w:r>
    </w:p>
    <w:p>
      <w:pPr>
        <w:pStyle w:val="PreformattedText"/>
        <w:bidi w:val="0"/>
        <w:spacing w:before="0" w:after="0"/>
        <w:jc w:val="left"/>
        <w:rPr/>
      </w:pPr>
      <w:r>
        <w:rPr/>
        <w:t>Hh1og9dkBEDyK6EAFuTdo2vd3iClnBUcn6D/be/dUxWnUV2CKAjudFrakJIsxe2uzHSyk/jg8e/cOH</w:t>
      </w:r>
    </w:p>
    <w:p>
      <w:pPr>
        <w:pStyle w:val="PreformattedText"/>
        <w:bidi w:val="0"/>
        <w:spacing w:before="0" w:after="0"/>
        <w:jc w:val="left"/>
        <w:rPr/>
      </w:pPr>
      <w:r>
        <w:rPr/>
        <w:t>V6fLqNMb8Kr2TSWfXzcG6Ej1Aobcj6/63vR8ut/PqBVSSL/RjpAYamUs/wBRc3JYhT9fpa3vRPW16T</w:t>
      </w:r>
    </w:p>
    <w:p>
      <w:pPr>
        <w:pStyle w:val="PreformattedText"/>
        <w:bidi w:val="0"/>
        <w:spacing w:before="0" w:after="0"/>
        <w:jc w:val="left"/>
        <w:rPr/>
      </w:pPr>
      <w:r>
        <w:rPr/>
        <w:t>ldMiKNTEfhhyPWxF0UMQoOk8Wtx7pX16cAJwOHQfZOq885WNiVJICuRqUD0kG44Fx9f8fdDkk9KAKA</w:t>
      </w:r>
    </w:p>
    <w:p>
      <w:pPr>
        <w:pStyle w:val="PreformattedText"/>
        <w:bidi w:val="0"/>
        <w:spacing w:before="0" w:after="0"/>
        <w:jc w:val="left"/>
        <w:rPr/>
      </w:pPr>
      <w:r>
        <w:rPr/>
        <w:t>DrJTPoGh0sbc/wBCn+ubAn/eveut9SJCoj/UBxwAbkAfh/qAFP8Atr+/de6awpZ/IRcE2ANiQFNrgf</w:t>
      </w:r>
    </w:p>
    <w:p>
      <w:pPr>
        <w:pStyle w:val="PreformattedText"/>
        <w:bidi w:val="0"/>
        <w:spacing w:before="0" w:after="0"/>
        <w:jc w:val="left"/>
        <w:rPr/>
      </w:pPr>
      <w:r>
        <w:rPr/>
        <w:t>W4vfn6+/de6kIinQvOokte5ueCSbA35I+g9+691kBsCBYavqdIsb+olh9bjgfS3+x9+611wk02HJ/L</w:t>
      </w:r>
    </w:p>
    <w:p>
      <w:pPr>
        <w:pStyle w:val="PreformattedText"/>
        <w:bidi w:val="0"/>
        <w:spacing w:before="0" w:after="0"/>
        <w:jc w:val="left"/>
        <w:rPr/>
      </w:pPr>
      <w:r>
        <w:rPr/>
        <w:t>G4FgSSbcEWuLf63v3XuuC2GkWN/SRbk/X1Dni3+H+x9+6906KSYXUqNPpYlgFvpP1DX5NzwP6e/dex</w:t>
      </w:r>
    </w:p>
    <w:p>
      <w:pPr>
        <w:pStyle w:val="PreformattedText"/>
        <w:bidi w:val="0"/>
        <w:spacing w:before="0" w:after="0"/>
        <w:jc w:val="left"/>
        <w:rPr/>
      </w:pPr>
      <w:r>
        <w:rPr/>
        <w:t>XrlEGdU0oVN203YH0j6lvzcfn8fn37r2OsrJptwF1ar/QsCbcAXtzbg+/derWvXR4IYE/huRZdJHPA</w:t>
      </w:r>
    </w:p>
    <w:p>
      <w:pPr>
        <w:pStyle w:val="PreformattedText"/>
        <w:bidi w:val="0"/>
        <w:spacing w:before="0" w:after="0"/>
        <w:jc w:val="left"/>
        <w:rPr/>
      </w:pPr>
      <w:r>
        <w:rPr/>
        <w:t>Nx/xv37rfy64vp4sL3BuFN73+lz9C1vfuvdZlAJTVYBdPHBYA/RiDc2uPp/T37rRJz1LRUZG0o6tyf</w:t>
      </w:r>
    </w:p>
    <w:p>
      <w:pPr>
        <w:pStyle w:val="PreformattedText"/>
        <w:bidi w:val="0"/>
        <w:spacing w:before="0" w:after="0"/>
        <w:jc w:val="left"/>
        <w:rPr/>
      </w:pPr>
      <w:r>
        <w:rPr/>
        <w:t>oGOsMCQCeP+Ne7AdNkkEZ6zJci0i8qeQtmWQN/X+oA/H1/Hvf29ax5ddNIAW1XX0EKrAaQTf6iw+ii</w:t>
      </w:r>
    </w:p>
    <w:p>
      <w:pPr>
        <w:pStyle w:val="PreformattedText"/>
        <w:bidi w:val="0"/>
        <w:spacing w:before="0" w:after="0"/>
        <w:jc w:val="left"/>
        <w:rPr/>
      </w:pPr>
      <w:r>
        <w:rPr/>
        <w:t>4HvVePXqEhaDz6xNdYyALkrcOU0LY/ng3uSL/W4HvXW+JHr1gIZVR7WcixB+hCmwN7WsBx/j796dWw</w:t>
      </w:r>
    </w:p>
    <w:p>
      <w:pPr>
        <w:pStyle w:val="PreformattedText"/>
        <w:bidi w:val="0"/>
        <w:spacing w:before="0" w:after="0"/>
        <w:jc w:val="left"/>
        <w:rPr/>
      </w:pPr>
      <w:r>
        <w:rPr/>
        <w:t>TTrosVH9oC5JvY+q39teBz/sfeurY6nksoosgLMGsrsWUoZoG0yBixuLxMCP8AH3vzr1qgpTruGOST</w:t>
      </w:r>
    </w:p>
    <w:p>
      <w:pPr>
        <w:pStyle w:val="PreformattedText"/>
        <w:bidi w:val="0"/>
        <w:spacing w:before="0" w:after="0"/>
        <w:jc w:val="left"/>
        <w:rPr/>
      </w:pPr>
      <w:r>
        <w:rPr/>
        <w:t>IRJAz6/PHLGy2V9MTiZXF/8Ajkq6gPyF9+8+vDhw6EPHZsx7gy2UhAnOUpNz46oE3KvDXYowSyP/AE</w:t>
      </w:r>
    </w:p>
    <w:p>
      <w:pPr>
        <w:pStyle w:val="PreformattedText"/>
        <w:bidi w:val="0"/>
        <w:spacing w:before="0" w:after="0"/>
        <w:jc w:val="left"/>
        <w:rPr/>
      </w:pPr>
      <w:r>
        <w:rPr/>
        <w:t>kKgP8A4EXHvzHBHWxxx0Km1M7jW25jqWSnnjqKOCDJ46oCNeNjJFJR16AEs5imh+v1a9jf6e0+Fap6</w:t>
      </w:r>
    </w:p>
    <w:p>
      <w:pPr>
        <w:pStyle w:val="PreformattedText"/>
        <w:bidi w:val="0"/>
        <w:spacing w:before="0" w:after="0"/>
        <w:jc w:val="left"/>
        <w:rPr/>
      </w:pPr>
      <w:r>
        <w:rPr/>
        <w:t>UrXQDXpEZ+ioouw3ipzS0OF3vVpVUCrJIlJt3LVxZkSNnYFKZ6vUj6+AkpBA0297k0u3aAM/lny6op</w:t>
      </w:r>
    </w:p>
    <w:p>
      <w:pPr>
        <w:pStyle w:val="PreformattedText"/>
        <w:bidi w:val="0"/>
        <w:spacing w:before="0" w:after="0"/>
        <w:jc w:val="left"/>
        <w:rPr/>
      </w:pPr>
      <w:r>
        <w:rPr/>
        <w:t>MZFTUdYqujoMlSx0tVDJQ1tIk9LUqgE4jVJ1SpeTTaS9NNFrIF/TYji/tuNtBp0/KgkUHi3TBlpK/H</w:t>
      </w:r>
    </w:p>
    <w:p>
      <w:pPr>
        <w:pStyle w:val="PreformattedText"/>
        <w:bidi w:val="0"/>
        <w:spacing w:before="0" w:after="0"/>
        <w:jc w:val="left"/>
        <w:rPr/>
      </w:pPr>
      <w:r>
        <w:rPr/>
        <w:t>V8NG4CLUS0kSumiONxUhZ4qlamO4YSSqrar35N/6e3tYDcekpU6akdOeWqHyj5CkSpFTIqxZaqpJUk</w:t>
      </w:r>
    </w:p>
    <w:p>
      <w:pPr>
        <w:pStyle w:val="PreformattedText"/>
        <w:bidi w:val="0"/>
        <w:spacing w:before="0" w:after="0"/>
        <w:jc w:val="left"/>
        <w:rPr/>
      </w:pPr>
      <w:r>
        <w:rPr/>
        <w:t>UUctLOadSJn/z0k5nOoKbfT3cuGY0FOtKjUCk1I6ccll6HI5Hak5M5ixxjgzxmk11IlqaFZSIlCXal</w:t>
      </w:r>
    </w:p>
    <w:p>
      <w:pPr>
        <w:pStyle w:val="PreformattedText"/>
        <w:bidi w:val="0"/>
        <w:spacing w:before="0" w:after="0"/>
        <w:jc w:val="left"/>
        <w:rPr/>
      </w:pPr>
      <w:r>
        <w:rPr/>
        <w:t>eog06gpsRp/APvTsrU40pnrYVhgnz6YaevVKLXHTipuHjWkX1wPR1DOKto5AD6lDarN9CPyfabz6d/</w:t>
      </w:r>
    </w:p>
    <w:p>
      <w:pPr>
        <w:pStyle w:val="PreformattedText"/>
        <w:bidi w:val="0"/>
        <w:spacing w:before="0" w:after="0"/>
        <w:jc w:val="left"/>
        <w:rPr/>
      </w:pPr>
      <w:r>
        <w:rPr/>
        <w:t>D69cc7LNNk8NmqFzUxGkpYK4qsSvG2PQUjRyxKR5ozCqrqC+pr3v7dQVBU9UcAFWU9CtsFKoYmvGOj</w:t>
      </w:r>
    </w:p>
    <w:p>
      <w:pPr>
        <w:pStyle w:val="PreformattedText"/>
        <w:bidi w:val="0"/>
        <w:spacing w:before="0" w:after="0"/>
        <w:jc w:val="left"/>
        <w:rPr/>
      </w:pPr>
      <w:r>
        <w:rPr/>
        <w:t>pkrsVV0u4sLDMZBNkxNUrj6/EUlK/rdKilkWSRbgN/S6j2yeLHzHSiJu0gHPHoTM7tqjyE6wrXwAZC</w:t>
      </w:r>
    </w:p>
    <w:p>
      <w:pPr>
        <w:pStyle w:val="PreformattedText"/>
        <w:bidi w:val="0"/>
        <w:spacing w:before="0" w:after="0"/>
        <w:jc w:val="left"/>
        <w:rPr/>
      </w:pPr>
      <w:r>
        <w:rPr/>
        <w:t>gXNxTmeVnqBV088VSlMv64aukWBlIktZoWAb2y6AnB6U5B446Z63baZDAmlgqBUyJkKPcUbadLigkh</w:t>
      </w:r>
    </w:p>
    <w:p>
      <w:pPr>
        <w:pStyle w:val="PreformattedText"/>
        <w:bidi w:val="0"/>
        <w:spacing w:before="0" w:after="0"/>
        <w:jc w:val="left"/>
        <w:rPr/>
      </w:pPr>
      <w:r>
        <w:rPr/>
        <w:t>kpalI5HKutRTy02ohTcmVSL/AE90K0FRlq/y6urAgA+fQe5zGVuRwdDXOKqXVAKighqEZpJKVKhvuI</w:t>
      </w:r>
    </w:p>
    <w:p>
      <w:pPr>
        <w:pStyle w:val="PreformattedText"/>
        <w:bidi w:val="0"/>
        <w:spacing w:before="0" w:after="0"/>
        <w:jc w:val="left"/>
        <w:rPr/>
      </w:pPr>
      <w:r>
        <w:rPr/>
        <w:t>w7FVYpKQ+kkXQkXvb3pZNDgMO0+fW5YdUZKnuHl1EyWKqcnisNT0+NpXqa2kp6KKJQwietMcs9FA0j</w:t>
      </w:r>
    </w:p>
    <w:p>
      <w:pPr>
        <w:pStyle w:val="PreformattedText"/>
        <w:bidi w:val="0"/>
        <w:spacing w:before="0" w:after="0"/>
        <w:jc w:val="left"/>
        <w:rPr/>
      </w:pPr>
      <w:r>
        <w:rPr/>
        <w:t>Mop3q44np2LgetVsdX1eXLCnDpLIp0Dt/wCL6Y4aZ5tuYykieSOeDI18+PZwVqKaohaNmw9YNOqOpp</w:t>
      </w:r>
    </w:p>
    <w:p>
      <w:pPr>
        <w:pStyle w:val="PreformattedText"/>
        <w:bidi w:val="0"/>
        <w:spacing w:before="0" w:after="0"/>
        <w:jc w:val="left"/>
        <w:rPr/>
      </w:pPr>
      <w:r>
        <w:rPr/>
        <w:t>B9LaUkQki5+mzhmFOvIexVpkGoP+TpR7fWLNbYyNTOFgqNpVjvV0zzet8dlAZKk00Cr40FLX08kquO</w:t>
      </w:r>
    </w:p>
    <w:p>
      <w:pPr>
        <w:pStyle w:val="PreformattedText"/>
        <w:bidi w:val="0"/>
        <w:spacing w:before="0" w:after="0"/>
        <w:jc w:val="left"/>
        <w:rPr/>
      </w:pPr>
      <w:r>
        <w:rPr/>
        <w:t>QZP6Xv4kleGenlYOCcCnH7ehX2VlKTK7fzuKivla6hq4MouN1+GCqhw0sP3+Qw88AKrXVNE4M0QQa1</w:t>
      </w:r>
    </w:p>
    <w:p>
      <w:pPr>
        <w:pStyle w:val="PreformattedText"/>
        <w:bidi w:val="0"/>
        <w:spacing w:before="0" w:after="0"/>
        <w:jc w:val="left"/>
        <w:rPr/>
      </w:pPr>
      <w:r>
        <w:rPr/>
        <w:t>QMAwJAaAMTNXKn+XSpdE0Z05kXyHn1AgwktZuLeVNVmOFchi3rcVaZXpZqxaf+KyCzqZRPPHHciy6W</w:t>
      </w:r>
    </w:p>
    <w:p>
      <w:pPr>
        <w:pStyle w:val="PreformattedText"/>
        <w:bidi w:val="0"/>
        <w:spacing w:before="0" w:after="0"/>
        <w:jc w:val="left"/>
        <w:rPr/>
      </w:pPr>
      <w:r>
        <w:rPr/>
        <w:t>bn8e34e52qfLHSSReI4DpnzlPT07CbH3+yqbQid4EamqIKyXzMjkLdJ6WokJiI50jk+1CtoJNKjpE4</w:t>
      </w:r>
    </w:p>
    <w:p>
      <w:pPr>
        <w:pStyle w:val="PreformattedText"/>
        <w:bidi w:val="0"/>
        <w:spacing w:before="0" w:after="0"/>
        <w:jc w:val="left"/>
        <w:rPr/>
      </w:pPr>
      <w:r>
        <w:rPr/>
        <w:t>DAZoR1PytQtZk8jlIAYxV7TTLyz6SiT5HCfbUc32rSWaWaUyal0H6/0At7MEOoknzWvRfIpCgCpoek</w:t>
      </w:r>
    </w:p>
    <w:p>
      <w:pPr>
        <w:pStyle w:val="PreformattedText"/>
        <w:bidi w:val="0"/>
        <w:spacing w:before="0" w:after="0"/>
        <w:jc w:val="left"/>
        <w:rPr/>
      </w:pPr>
      <w:r>
        <w:rPr/>
        <w:t>QtfVV0gmrpKaWWUAvV6VFRNPAFXyzzBSXPiX1qVtrub8+3FbVQ9JyKcOvIIvuZUAi/cGozajE5Fzdg</w:t>
      </w:r>
    </w:p>
    <w:p>
      <w:pPr>
        <w:pStyle w:val="PreformattedText"/>
        <w:bidi w:val="0"/>
        <w:spacing w:before="0" w:after="0"/>
        <w:jc w:val="left"/>
        <w:rPr/>
      </w:pPr>
      <w:r>
        <w:rPr/>
        <w:t>RfxKw4At72OJ9OtGvXH9mR5XRBoDIColZEik/3UdV9Uuqx5/rwffsVr16lPPPU1tC0kcekq088swZH</w:t>
      </w:r>
    </w:p>
    <w:p>
      <w:pPr>
        <w:pStyle w:val="PreformattedText"/>
        <w:bidi w:val="0"/>
        <w:spacing w:before="0" w:after="0"/>
        <w:jc w:val="left"/>
        <w:rPr/>
      </w:pPr>
      <w:r>
        <w:rPr/>
        <w:t>Fi0R0xB1A1Rjnmx9XveKAU69mp+XWWInUo/dCoFDtrBuGJJWNbAFyw4vzbn8+/Cp6qPl15FVnKBKmR</w:t>
      </w:r>
    </w:p>
    <w:p>
      <w:pPr>
        <w:pStyle w:val="PreformattedText"/>
        <w:bidi w:val="0"/>
        <w:spacing w:before="0" w:after="0"/>
        <w:jc w:val="left"/>
        <w:rPr/>
      </w:pPr>
      <w:r>
        <w:rPr/>
        <w:t>Wl9UTEAW0lhoCXc2IOr6hgD+fdqVxTrfp69S6ZVMLRzTooS0Sl4CPK8Zb9qIIC1ixH5sT78vA14dex</w:t>
      </w:r>
    </w:p>
    <w:p>
      <w:pPr>
        <w:pStyle w:val="PreformattedText"/>
        <w:bidi w:val="0"/>
        <w:spacing w:before="0" w:after="0"/>
        <w:jc w:val="left"/>
        <w:rPr/>
      </w:pPr>
      <w:r>
        <w:rPr/>
        <w:t>k06jtA0cqAPCgct6vS1lVCxQsvoEvp4UG9yNVvfgtOHW8enWR4ijxO41qVpmCXJcNIdYVypBUgqA31</w:t>
      </w:r>
    </w:p>
    <w:p>
      <w:pPr>
        <w:pStyle w:val="PreformattedText"/>
        <w:bidi w:val="0"/>
        <w:spacing w:before="0" w:after="0"/>
        <w:jc w:val="left"/>
        <w:rPr/>
      </w:pPr>
      <w:r>
        <w:rPr/>
        <w:t>AP+t7vTNevfy65xhheaZjPGZH0rC7NJG7qSTH6THo8i2IBuAT/ALDZ4da/keotTTtPEgZNJnkYqURJ</w:t>
      </w:r>
    </w:p>
    <w:p>
      <w:pPr>
        <w:pStyle w:val="PreformattedText"/>
        <w:bidi w:val="0"/>
        <w:spacing w:before="0" w:after="0"/>
        <w:jc w:val="left"/>
        <w:rPr/>
      </w:pPr>
      <w:r>
        <w:rPr/>
        <w:t>BYsdOp1sqPFYggD/AA+o9tsCQPSvXh0n6mkd2BLIjftqHKqrlVZg1l9ILEfj6n8+2iOr1p0i8hCbyB</w:t>
      </w:r>
    </w:p>
    <w:p>
      <w:pPr>
        <w:pStyle w:val="PreformattedText"/>
        <w:bidi w:val="0"/>
        <w:spacing w:before="0" w:after="0"/>
        <w:jc w:val="left"/>
        <w:rPr/>
      </w:pPr>
      <w:r>
        <w:rPr/>
        <w:t>UvpLaFuoFvqAVP6V/w4sfbTCn2dXFTnpKzw6Bcix1cgAFkJvyCP02H4HHto1HHq+QOmpl0gEPcG5/T</w:t>
      </w:r>
    </w:p>
    <w:p>
      <w:pPr>
        <w:pStyle w:val="PreformattedText"/>
        <w:bidi w:val="0"/>
        <w:spacing w:before="0" w:after="0"/>
        <w:jc w:val="left"/>
        <w:rPr/>
      </w:pPr>
      <w:r>
        <w:rPr/>
        <w:t>dkYn+v5DD+v9PfqfPr1a4p1IjCCNWLqNJCaLEuyldVxbhbf73795cetgV656VkUhmuLDi/0Ujkgcal</w:t>
      </w:r>
    </w:p>
    <w:p>
      <w:pPr>
        <w:pStyle w:val="PreformattedText"/>
        <w:bidi w:val="0"/>
        <w:spacing w:before="0" w:after="0"/>
        <w:jc w:val="left"/>
        <w:rPr/>
      </w:pPr>
      <w:r>
        <w:rPr/>
        <w:t>Itz79n062Ol/1tnZMZXvhp7SRVchkprsgaOdeUROCnit9Qf9v7UQOVqhODw6akXBPn0ZCnOlZGRFeO</w:t>
      </w:r>
    </w:p>
    <w:p>
      <w:pPr>
        <w:pStyle w:val="PreformattedText"/>
        <w:bidi w:val="0"/>
        <w:spacing w:before="0" w:after="0"/>
        <w:jc w:val="left"/>
        <w:rPr/>
      </w:pPr>
      <w:r>
        <w:rPr/>
        <w:t>Yamdnc3VGJYCxuNRYhf62+pF/a8YHSY+WerxP5AHyAXon+Zx8fzX1s9Ptzuv+8vx83AqM9PBMexsaJ</w:t>
      </w:r>
    </w:p>
    <w:p>
      <w:pPr>
        <w:pStyle w:val="PreformattedText"/>
        <w:bidi w:val="0"/>
        <w:spacing w:before="0" w:after="0"/>
        <w:jc w:val="left"/>
        <w:rPr/>
      </w:pPr>
      <w:r>
        <w:rPr/>
        <w:t>9oy1ylvE8VFvLB0SoTwjS/XnlXEBLBdQkEuyEinmyd4H50I/PpLLIlvLZ3BoAsoU/6V+3/AAlf2dfS</w:t>
      </w:r>
    </w:p>
    <w:p>
      <w:pPr>
        <w:pStyle w:val="PreformattedText"/>
        <w:bidi w:val="0"/>
        <w:spacing w:before="0" w:after="0"/>
        <w:jc w:val="left"/>
        <w:rPr/>
      </w:pPr>
      <w:r>
        <w:rPr/>
        <w:t>3ClSyvdXVrMpHOpeCLfi1vZOfXy6PiKEjz6yX/Ub3ufwbj/WH9Pev8HWvPrkDYj83/P+t+f8feuvev</w:t>
      </w:r>
    </w:p>
    <w:p>
      <w:pPr>
        <w:pStyle w:val="PreformattedText"/>
        <w:bidi w:val="0"/>
        <w:spacing w:before="0" w:after="0"/>
        <w:jc w:val="left"/>
        <w:rPr/>
      </w:pPr>
      <w:r>
        <w:rPr/>
        <w:t>XWpv8AXIvyf96JFrn37z61X168Cb/pI/ob/wBDyRa/HvfXuuyw5vfULgKAT9fz/Tj36nkOvf4OvE/T</w:t>
      </w:r>
    </w:p>
    <w:p>
      <w:pPr>
        <w:pStyle w:val="PreformattedText"/>
        <w:bidi w:val="0"/>
        <w:spacing w:before="0" w:after="0"/>
        <w:jc w:val="left"/>
        <w:rPr/>
      </w:pPr>
      <w:r>
        <w:rPr/>
        <w:t>+qgG97XH54A/Pv3W+sbXt6bBjbg/ix5/pz72Kde6jylVV2lJIAPH0Dc/T/En3YeWnrfzHTDkZT4hHq</w:t>
      </w:r>
    </w:p>
    <w:p>
      <w:pPr>
        <w:pStyle w:val="PreformattedText"/>
        <w:bidi w:val="0"/>
        <w:spacing w:before="0" w:after="0"/>
        <w:jc w:val="left"/>
        <w:rPr/>
      </w:pPr>
      <w:r>
        <w:rPr/>
        <w:t>ZfuJFRyo9ehAZDHCo/T9B6jb26oz1vFOk9KtNCkmQr2FPRY6CWplVmASKGFTLLMT9HmZFKj8XNhyfd</w:t>
      </w:r>
    </w:p>
    <w:p>
      <w:pPr>
        <w:pStyle w:val="PreformattedText"/>
        <w:bidi w:val="0"/>
        <w:spacing w:before="0" w:after="0"/>
        <w:jc w:val="left"/>
        <w:rPr/>
      </w:pPr>
      <w:r>
        <w:rPr/>
        <w:t>zWmBk9eFK9V5UlAu6vkxP2lkqRJq6mxMe28TXrMzfYUFYK6urcNQQgqlxSmnVyQS0n5FvaxE0q1B+H</w:t>
      </w:r>
    </w:p>
    <w:p>
      <w:pPr>
        <w:pStyle w:val="PreformattedText"/>
        <w:bidi w:val="0"/>
        <w:spacing w:before="0" w:after="0"/>
        <w:jc w:val="left"/>
        <w:rPr/>
      </w:pPr>
      <w:r>
        <w:rPr/>
        <w:t>9v5fb08SPBFAK1r8/9VOk18g6ZN39p9O9VvT1Nacrulu2N90sQD0VHtHZsyRbQOYjF1mxybsq1dIyR</w:t>
      </w:r>
    </w:p>
    <w:p>
      <w:pPr>
        <w:pStyle w:val="PreformattedText"/>
        <w:bidi w:val="0"/>
        <w:spacing w:before="0" w:after="0"/>
        <w:jc w:val="left"/>
        <w:rPr/>
      </w:pPr>
      <w:r>
        <w:rPr/>
        <w:t>qeFSL2t73HSvoP8AL0mkcUWMitTWnyHD8q9GF3jWwYKnlmh9CY/GLDAiEeSeeoZhHGR9Zp3kZbG+ou</w:t>
      </w:r>
    </w:p>
    <w:p>
      <w:pPr>
        <w:pStyle w:val="PreformattedText"/>
        <w:bidi w:val="0"/>
        <w:spacing w:before="0" w:after="0"/>
        <w:jc w:val="left"/>
        <w:rPr/>
      </w:pPr>
      <w:r>
        <w:rPr/>
        <w:t>b8i/t+NdR4VJPTTNSp6KnW4mppYKusr9LZbJsauv02aOIgkJSxi4/Zjj4H01Nz+fa+PyHkOkMuoU6B</w:t>
      </w:r>
    </w:p>
    <w:p>
      <w:pPr>
        <w:pStyle w:val="PreformattedText"/>
        <w:bidi w:val="0"/>
        <w:spacing w:before="0" w:after="0"/>
        <w:jc w:val="left"/>
        <w:rPr/>
      </w:pPr>
      <w:r>
        <w:rPr/>
        <w:t>bdJkWOnq/OyCGqp5HD6v2I5NVOXZAwYRBXBPF9PtfHTGOkZr6+fWqF/PhpNO8eqawul56HcMYbhnDL</w:t>
      </w:r>
    </w:p>
    <w:p>
      <w:pPr>
        <w:pStyle w:val="PreformattedText"/>
        <w:bidi w:val="0"/>
        <w:spacing w:before="0" w:after="0"/>
        <w:jc w:val="left"/>
        <w:rPr/>
      </w:pPr>
      <w:r>
        <w:rPr/>
        <w:t>WREtEOfGpZrk/Uk2I/Psk3vIhH29PW4ANQat1rsyKbooUuZJBrU2LAn1EoDZV0v9f9t7D3S3p1VWWi</w:t>
      </w:r>
    </w:p>
    <w:p>
      <w:pPr>
        <w:pStyle w:val="PreformattedText"/>
        <w:bidi w:val="0"/>
        <w:spacing w:before="0" w:after="0"/>
        <w:jc w:val="left"/>
        <w:rPr/>
      </w:pPr>
      <w:r>
        <w:rPr/>
        <w:t>jpraJ5ABpSylodWtlH5IJW3PIP8AXj37yp59V869ZYY9JCkFSxD6NVmLKOAE/wBWL/k2J+vvYH7etE</w:t>
      </w:r>
    </w:p>
    <w:p>
      <w:pPr>
        <w:pStyle w:val="PreformattedText"/>
        <w:bidi w:val="0"/>
        <w:spacing w:before="0" w:after="0"/>
        <w:jc w:val="left"/>
        <w:rPr/>
      </w:pPr>
      <w:r>
        <w:rPr/>
        <w:t>9SHsLAMWJcImttTRKlrM9uNBINx+Pxx73x6113ZiulS36AQFBALg/VRdgw+p/wHv3l1vz67DBvoxRF</w:t>
      </w:r>
    </w:p>
    <w:p>
      <w:pPr>
        <w:pStyle w:val="PreformattedText"/>
        <w:bidi w:val="0"/>
        <w:spacing w:before="0" w:after="0"/>
        <w:jc w:val="left"/>
        <w:rPr/>
      </w:pPr>
      <w:r>
        <w:rPr/>
        <w:t>UAEuSATY3/VZzqN7Hi1vewfn1rr1hcNK+vxKA9hwsbC4dOP6fXgkD/Ye9elT175dSKSG8kV0YlnLPo</w:t>
      </w:r>
    </w:p>
    <w:p>
      <w:pPr>
        <w:pStyle w:val="PreformattedText"/>
        <w:bidi w:val="0"/>
        <w:spacing w:before="0" w:after="0"/>
        <w:jc w:val="left"/>
        <w:rPr/>
      </w:pPr>
      <w:r>
        <w:rPr/>
        <w:t>YHTHp1LqW5uWABH559+HlXrxPHPXcheVw3o412BI9PGgqhLfUL/T6e9+nXustJEXZg0ltILOxAcMQA</w:t>
      </w:r>
    </w:p>
    <w:p>
      <w:pPr>
        <w:pStyle w:val="PreformattedText"/>
        <w:bidi w:val="0"/>
        <w:spacing w:before="0" w:after="0"/>
        <w:jc w:val="left"/>
        <w:rPr/>
      </w:pPr>
      <w:r>
        <w:rPr/>
        <w:t>wW4P0H0B/Pvw9PPrR+zqDI2giTjh/UCQVuTdS1yLK5BHvRPWxnHUBpI2lqFLlX0gyKL6V1/oj1WDBh</w:t>
      </w:r>
    </w:p>
    <w:p>
      <w:pPr>
        <w:pStyle w:val="PreformattedText"/>
        <w:bidi w:val="0"/>
        <w:spacing w:before="0" w:after="0"/>
        <w:jc w:val="left"/>
        <w:rPr/>
      </w:pPr>
      <w:r>
        <w:rPr/>
        <w:t>+R/h7qfPq48uogmdVkkZwCx0awgRogpBWyi7XUpqJ+o4901Uz1aladSGhabIYarmErwVNXA3lEiqxY</w:t>
      </w:r>
    </w:p>
    <w:p>
      <w:pPr>
        <w:pStyle w:val="PreformattedText"/>
        <w:bidi w:val="0"/>
        <w:spacing w:before="0" w:after="0"/>
        <w:jc w:val="left"/>
        <w:rPr/>
      </w:pPr>
      <w:r>
        <w:rPr/>
        <w:t>s8coZhezMWPP1U291kGoCnn05EdJzw6fnlm2/uakmpQzy4ipigeodwq1UD2CENyAI6eqdePr7LZRpY</w:t>
      </w:r>
    </w:p>
    <w:p>
      <w:pPr>
        <w:pStyle w:val="PreformattedText"/>
        <w:bidi w:val="0"/>
        <w:spacing w:before="0" w:after="0"/>
        <w:jc w:val="left"/>
        <w:rPr/>
      </w:pPr>
      <w:r>
        <w:rPr/>
        <w:t>p8+lyNQq4Fes1RBLTDIYp1np3WWvopjcsZDMy1cMUjAD9kTICCbke2Tiq8OnQtR8uhm2dmJauEVwMN</w:t>
      </w:r>
    </w:p>
    <w:p>
      <w:pPr>
        <w:pStyle w:val="PreformattedText"/>
        <w:bidi w:val="0"/>
        <w:spacing w:before="0" w:after="0"/>
        <w:jc w:val="left"/>
        <w:rPr/>
      </w:pPr>
      <w:r>
        <w:rPr/>
        <w:t>RNHi4JFp3RhS1NXT0zU0tHMwbSloJJFsP1EA24HtRGxpqFDjqwU6iD0xVEtXBH46mONpPsDClHGOaq</w:t>
      </w:r>
    </w:p>
    <w:p>
      <w:pPr>
        <w:pStyle w:val="PreformattedText"/>
        <w:bidi w:val="0"/>
        <w:spacing w:before="0" w:after="0"/>
        <w:jc w:val="left"/>
        <w:rPr/>
      </w:pPr>
      <w:r>
        <w:rPr/>
        <w:t>nNJOFZvQV105jAb6/UG3tqhHHj07QeQ6LBiVNPm5klAUVRraYI3rdQUKr6VB9XNrfW3Ptgjj00vE16</w:t>
      </w:r>
    </w:p>
    <w:p>
      <w:pPr>
        <w:pStyle w:val="PreformattedText"/>
        <w:bidi w:val="0"/>
        <w:spacing w:before="0" w:after="0"/>
        <w:jc w:val="left"/>
        <w:rPr/>
      </w:pPr>
      <w:r>
        <w:rPr/>
        <w:t>f2+6xn26vAInjMjwedP3KhZ3ZG1lSVZJIzpB/wBt9D72DXqzChow6Eva9QseExi1C/btDUwt9zTm7G</w:t>
      </w:r>
    </w:p>
    <w:p>
      <w:pPr>
        <w:pStyle w:val="PreformattedText"/>
        <w:bidi w:val="0"/>
        <w:spacing w:before="0" w:after="0"/>
        <w:jc w:val="left"/>
        <w:rPr/>
      </w:pPr>
      <w:r>
        <w:rPr/>
        <w:t>I1pXxvDJfSUZwLGwZefbhXAPVAeI6G3O0j09Gs5d2pKKXLPRI7abGtpYpg6wyABo2JYqv0I/pwfdSR</w:t>
      </w:r>
    </w:p>
    <w:p>
      <w:pPr>
        <w:pStyle w:val="PreformattedText"/>
        <w:bidi w:val="0"/>
        <w:spacing w:before="0" w:after="0"/>
        <w:jc w:val="left"/>
        <w:rPr/>
      </w:pPr>
      <w:r>
        <w:rPr/>
        <w:t>+fTtMV6AjOVNIKbGRVULCfIRJRuw0l9cpldKr6hRHpdAoIH0591JLAV9OmWoPt6DqGRKSrJcmGSGSS</w:t>
      </w:r>
    </w:p>
    <w:p>
      <w:pPr>
        <w:pStyle w:val="PreformattedText"/>
        <w:bidi w:val="0"/>
        <w:spacing w:before="0" w:after="0"/>
        <w:jc w:val="left"/>
        <w:rPr/>
      </w:pPr>
      <w:r>
        <w:rPr/>
        <w:t>lhiTUw1eIqYm5VvovBP0NrfT3sVU6gOma18+njAJNPVLGIjpRollnDqJItUoCSK4/UtwQxtfnjm/t2</w:t>
      </w:r>
    </w:p>
    <w:p>
      <w:pPr>
        <w:pStyle w:val="PreformattedText"/>
        <w:bidi w:val="0"/>
        <w:spacing w:before="0" w:after="0"/>
        <w:jc w:val="left"/>
        <w:rPr/>
      </w:pPr>
      <w:r>
        <w:rPr/>
        <w:t>FTmi49etE/PpsrZ/9yVWS2h/PIVYN6bAEMpIXQy3H+N7e1nVTw6UO3oFq6qGlIQNPQ5GUaiuljDDrT</w:t>
      </w:r>
    </w:p>
    <w:p>
      <w:pPr>
        <w:pStyle w:val="PreformattedText"/>
        <w:bidi w:val="0"/>
        <w:spacing w:before="0" w:after="0"/>
        <w:jc w:val="left"/>
        <w:rPr/>
      </w:pPr>
      <w:r>
        <w:rPr/>
        <w:t>UbsDK6JfSbEn6e7rkgUzTpLLqAYg9oIz001TtC7RxFdMetQPUQSToCcAkgcm/5A/wt7p0qHAevTVJJ</w:t>
      </w:r>
    </w:p>
    <w:p>
      <w:pPr>
        <w:pStyle w:val="PreformattedText"/>
        <w:bidi w:val="0"/>
        <w:spacing w:before="0" w:after="0"/>
        <w:jc w:val="left"/>
        <w:rPr/>
      </w:pPr>
      <w:r>
        <w:rPr/>
        <w:t>IKsOruhREkUqQuoRMpDcBijEp/T6e/db66ysqTzyVC+kSqjKv+1Mv6uTquT+P6fXi3vQrTPHr3V338</w:t>
      </w:r>
    </w:p>
    <w:p>
      <w:pPr>
        <w:pStyle w:val="PreformattedText"/>
        <w:bidi w:val="0"/>
        <w:spacing w:before="0" w:after="0"/>
        <w:jc w:val="left"/>
        <w:rPr/>
      </w:pPr>
      <w:r>
        <w:rPr/>
        <w:t>rvG/x7onsClNK0hxXZkUcL6SS38S21SMQhUksFeAkkWAb/AB9ll/QSRn5f5ejra11RSinBh/g6ssxu</w:t>
      </w:r>
    </w:p>
    <w:p>
      <w:pPr>
        <w:pStyle w:val="PreformattedText"/>
        <w:bidi w:val="0"/>
        <w:spacing w:before="0" w:after="0"/>
        <w:jc w:val="left"/>
        <w:rPr/>
      </w:pPr>
      <w:r>
        <w:rPr/>
        <w:t>yFWUXR3VSQJHhMehXAVndLXKK3DC9/z+faEEDoz8Onl0KOC2gElGtL+OxB8JYzKp1PqW5MTux4uAQA</w:t>
      </w:r>
    </w:p>
    <w:p>
      <w:pPr>
        <w:pStyle w:val="PreformattedText"/>
        <w:bidi w:val="0"/>
        <w:spacing w:before="0" w:after="0"/>
        <w:jc w:val="left"/>
        <w:rPr/>
      </w:pPr>
      <w:r>
        <w:rPr/>
        <w:t>PpY+3C2OPXhHQg0x0MOEwAGh1jK20gRhjqMjv6WkY28gsbEAjixPupbHTgU9ChjcICAZFIZGV7NdSg</w:t>
      </w:r>
    </w:p>
    <w:p>
      <w:pPr>
        <w:pStyle w:val="PreformattedText"/>
        <w:bidi w:val="0"/>
        <w:spacing w:before="0" w:after="0"/>
        <w:jc w:val="left"/>
        <w:rPr/>
      </w:pPr>
      <w:r>
        <w:rPr/>
        <w:t>kGkl7fqjU8jg/wC29tlunQPM8Ol3R406TdGZOPSVAZmsvqjZj6VAH6b834+nuhpn163TpTU9CykKoC</w:t>
      </w:r>
    </w:p>
    <w:p>
      <w:pPr>
        <w:pStyle w:val="PreformattedText"/>
        <w:bidi w:val="0"/>
        <w:spacing w:before="0" w:after="0"/>
        <w:jc w:val="left"/>
        <w:rPr/>
      </w:pPr>
      <w:r>
        <w:rPr/>
        <w:t>jUoHo1lDp5A06tLBQBf688+61698un5IWWxA4Cqq/pW/N20uBdUZvp9bHjj3qo60f59OCLySFVQbEm</w:t>
      </w:r>
    </w:p>
    <w:p>
      <w:pPr>
        <w:pStyle w:val="PreformattedText"/>
        <w:bidi w:val="0"/>
        <w:spacing w:before="0" w:after="0"/>
        <w:jc w:val="left"/>
        <w:rPr/>
      </w:pPr>
      <w:r>
        <w:rPr/>
        <w:t>VlYtquwuBwUYAgA8kjj3quOqEenTbVO6gkBgtyQbjm9gou3rA1Cwvz/re916qeHSSrg37gMpBMhVrk</w:t>
      </w:r>
    </w:p>
    <w:p>
      <w:pPr>
        <w:pStyle w:val="PreformattedText"/>
        <w:bidi w:val="0"/>
        <w:spacing w:before="0" w:after="0"/>
        <w:jc w:val="left"/>
        <w:rPr/>
      </w:pPr>
      <w:r>
        <w:rPr/>
        <w:t>rEWkDelg17gXNx9Dzz71XI6qekVWoHDknUl3BB9V2Un0i95GAsGFjce6k9a+zpAZJSY7NGjlorjgvG</w:t>
      </w:r>
    </w:p>
    <w:p>
      <w:pPr>
        <w:pStyle w:val="PreformattedText"/>
        <w:bidi w:val="0"/>
        <w:spacing w:before="0" w:after="0"/>
        <w:jc w:val="left"/>
        <w:rPr/>
      </w:pPr>
      <w:r>
        <w:rPr/>
        <w:t>SQQmgG5BKgW44PuwPz630HGVhaJmYBgQE0nx+mJVQMFU8szJexH0P0J9uA9UI9ePQfZqkBgAVUj0Eg</w:t>
      </w:r>
    </w:p>
    <w:p>
      <w:pPr>
        <w:pStyle w:val="PreformattedText"/>
        <w:bidi w:val="0"/>
        <w:spacing w:before="0" w:after="0"/>
        <w:jc w:val="left"/>
        <w:rPr/>
      </w:pPr>
      <w:r>
        <w:rPr/>
        <w:t>oqqxAPr0I4JIjI5Iv9Da/u4PWqDh0EWZoFLs93MlhIrN+2qBrlvIBcNZQbFTYfm/vYPWivQdVuHK3L</w:t>
      </w:r>
    </w:p>
    <w:p>
      <w:pPr>
        <w:pStyle w:val="PreformattedText"/>
        <w:bidi w:val="0"/>
        <w:spacing w:before="0" w:after="0"/>
        <w:jc w:val="left"/>
        <w:rPr/>
      </w:pPr>
      <w:r>
        <w:rPr/>
        <w:t>K5fTI4UAOGIBYNYfVYgx+nII/p79jrWnpHVuM0tqUW0R+QNa4u17MnpOoWb63uD9efdeBx1WmektUY</w:t>
      </w:r>
    </w:p>
    <w:p>
      <w:pPr>
        <w:pStyle w:val="PreformattedText"/>
        <w:bidi w:val="0"/>
        <w:spacing w:before="0" w:after="0"/>
        <w:jc w:val="left"/>
        <w:rPr/>
      </w:pPr>
      <w:r>
        <w:rPr/>
        <w:t>VSQmpRLKAFViyujBtSskjL+lyb2P6r+618+rBcnqHFhkV20xkBdTFFTQJBKxEtyQSTdSTe/wDXjj3r</w:t>
      </w:r>
    </w:p>
    <w:p>
      <w:pPr>
        <w:pStyle w:val="PreformattedText"/>
        <w:bidi w:val="0"/>
        <w:spacing w:before="0" w:after="0"/>
        <w:jc w:val="left"/>
        <w:rPr/>
      </w:pPr>
      <w:r>
        <w:rPr/>
        <w:t>59WA9Ov/2Q==</w:t>
      </w:r>
    </w:p>
    <w:p>
      <w:pPr>
        <w:pStyle w:val="PreformattedText"/>
        <w:bidi w:val="0"/>
        <w:spacing w:before="0" w:after="0"/>
        <w:jc w:val="left"/>
        <w:rPr/>
      </w:pPr>
      <w:r>
        <w:rPr/>
      </w:r>
    </w:p>
    <w:p>
      <w:pPr>
        <w:pStyle w:val="PreformattedText"/>
        <w:bidi w:val="0"/>
        <w:spacing w:before="0" w:after="0"/>
        <w:jc w:val="left"/>
        <w:rPr/>
      </w:pPr>
      <w:r>
        <w:rPr/>
        <w:t>------=_NextPart_680b4d050f513.680b4d050f51e</w:t>
      </w:r>
    </w:p>
    <w:p>
      <w:pPr>
        <w:pStyle w:val="PreformattedText"/>
        <w:bidi w:val="0"/>
        <w:spacing w:before="0" w:after="0"/>
        <w:jc w:val="left"/>
        <w:rPr/>
      </w:pPr>
      <w:r>
        <w:rPr/>
        <w:t>Content-Location: file:///C:/680b4d050f5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050f513.680b4d050f51e</w:t>
      </w:r>
    </w:p>
    <w:p>
      <w:pPr>
        <w:pStyle w:val="PreformattedText"/>
        <w:bidi w:val="0"/>
        <w:spacing w:before="0" w:after="0"/>
        <w:jc w:val="left"/>
        <w:rPr/>
      </w:pPr>
      <w:r>
        <w:rPr/>
        <w:t>Content-Location: file:///C:/680b4d050f5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050f4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050f4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050f513.680b4d050f51e</w:t>
      </w:r>
    </w:p>
    <w:p>
      <w:pPr>
        <w:pStyle w:val="PreformattedText"/>
        <w:bidi w:val="0"/>
        <w:spacing w:before="0" w:after="0"/>
        <w:jc w:val="left"/>
        <w:rPr/>
      </w:pPr>
      <w:r>
        <w:rPr/>
        <w:t>Content-Location: file:///C:/680b4d050f5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050f513.680b4d050f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