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bf71248.680b94bf712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f71248.680b94bf71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f7125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bf6928f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12392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ennifer L. Nutter&lt;/p&gt;&lt;p class=3D'bio-pronouns'&gt;she / her / hers&lt;/p&gt;&lt;p class=3D'bio-title'&gt;Member of the Firm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los-angeles'&gt;&lt;span class=3D'bio-contact'&gt;Los Angeles&lt;/span&gt;&lt;/a&gt;&lt;/p&gt;&lt;p class=3D'bio-contact'&gt;T:&lt;span&gt; 310-557-9518&lt;/span&gt;&lt;/p&gt;&lt;p class=3D'bio-contact'&gt;F:&lt;span&gt; 310-553-2165&lt;/span&gt;&lt;/p&gt;&lt;p class=3D'bio-contact'&gt;&lt;a href=3D'mailto:jnutter@ebglaw.com'&gt;&lt;span class=3D'bio-contact'&gt;jnutter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ennifer Nutter has a broad background in civil litigation, including general business litigation, legal malpractice, medical practice, wrongful death, unfair competition, and employment. Jennifer now focuses on employment law, representing employers in a wide variety of industries, including communications, construction, entertainment, and finance.&lt;/p&gt;  &lt;p class=3D"introText"&gt;Jennifer's experience includes the following:&lt;/p&gt;&lt;ul class=3D'ul-outer'&gt;  &lt;li&gt;Advising clients on labor and employment issues, including terminations, overtime exemptions, and medical leaves;&lt;/li&gt;  &lt;li&gt;Litigating a broad range of employment-related matters in state and federal courts as well as arbitral forums, including claims for discrimination, harassment, whistleblowing, fraud, wage, defamation, and contract claims; and&lt;/li&gt;  &lt;li&gt;Representing employers before administrative agencies, including the California Department of Fair Employment and Housing, the California Division of Labor Standards Enforcement, and the Workers' Compensation Appeals Board.&lt;/li&gt;  &lt;/ul&gt;&lt;p class=3D'body-list-header'&gt;Experience&lt;/p&gt;&lt;p class=3D'title'&gt;&lt;a href=3D'https://www.ebglaw.com/experience/created-comprehensive-nationwide-time-off-policies-for-a-global-information-services-company'&gt;Created Comprehensive Nationwide Time-Off Policies for a Global Information Services Company&lt;/a&gt;&lt;/p&gt;&lt;p class=3D'keepwithreset'&gt;&amp;#8203;&lt;/p&gt;&lt;p class=3D'body-list-header'&gt;Credentials&lt;/p&gt;&lt;p class=3D'subtitle-header'&gt;Education&lt;/p&gt;&lt;ul class=3D'ul-outer'&gt;  &lt;li&gt;Loyola Law School (J.D., 1997)&lt;/li&gt;  &lt;li&gt;Pomona College (B.A., 1988)&lt;/li&gt;  &lt;/ul&gt;&lt;p class=3D'subtitle-header'&gt;Bar Admissions&lt;/p&gt;&lt;ul class=3D'ul-outer'&gt;&lt;li&gt;California&lt;/li&gt;&lt;/ul&gt;&lt;p class=3D'subtitle-header'&gt;Court Admissions&lt;/p&gt;&lt;ul class=3D'ul-outer'&gt;&lt;li&gt;California State Courts&lt;/li&gt; &lt;li&gt;U.S. District Court, Central District of California&lt;/li&gt;&lt;/ul&gt;&lt;p class=3D'subtitle-header'&gt;Professional &amp; Community Involvement&lt;/p&gt;&lt;ul class=3D'ul-outer'&gt;  &lt;li&gt;California State Bar Association&lt;/li&gt;  &lt;/ul&gt;&lt;p class=3D'body-list-header'&gt;Focus Areas&lt;/p&gt;&lt;p class=3D'subtitle-header'&gt;Services&lt;/p&gt;&lt;p class=3D'body-nokeepwith-title'&gt;&lt;a href=3D'https://www.ebglaw.com/services/employment-compliance-counseling'&gt;Employment Compliance Counseling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litigation-business-disputes'&gt;Litigation &amp; Business Disputes&lt;/a&gt;&lt;/p&gt;&lt;p class=3D'body-nokeepwith-title'&gt;&lt;a href=3D'https://www.ebglaw.com/services/remote-and-hybrid-work'&gt;Remote and Hybrid Work&lt;/a&gt;&lt;/p&gt;&lt;p class=3D'subtitle-header'&gt;Industries&lt;/p&gt;&lt;p class=3D'body-nokeepwith-title'&gt;&lt;a href=3D'https://www.ebglaw.com/industries/financial-services'&gt;Financial Services&lt;/a&gt;&lt;/p&gt;&lt;p class=3D'body-nokeepwith-title'&gt;&lt;a href=3D'https://www.ebglaw.com/industries/retail'&gt;Retail&lt;/a&gt;&lt;/p&gt;&lt;p class=3D'body-nokeepwith-title'&gt;&lt;a href=3D'https://www.ebglaw.com/industries/technology'&gt;Technology&lt;/a&gt;&lt;/p&gt;&lt;p class=3D'body-list-header'&gt;Insights&lt;/p&gt;&lt;p class=3D'title'&gt;&lt;a href=3D'https://www.ebglaw.com/sp_resources-blogpost-2025-california-wildfires-understanding-employers-obligations'&gt;2025 California Wildfires: Understanding Employers=E2=80=99 Obligations&lt;/a&gt;&lt;/p&gt;&lt;p class=3D'itemdate'&gt;&lt;time datetime=3D'2025-01-23'&gt;January 23, 2025&lt;/time&gt;&lt;/p&gt;&lt;p class=3D'keepwithreset'&gt;&amp;#8203;&lt;/p&gt;&lt;p class=3D'title'&gt;&lt;a href=3D'https://www.ebglaw.com/insights/publications/california-2025-the-next-wave-of-new-employer-compliance-obligations-is-about-to-hit'&gt;California 2025: The Next Wave of New Employer Compliance Obligations Is About to Hit&lt;/a&gt;&lt;/p&gt;&lt;p class=3D'itemdate'&gt;&lt;time datetime=3D'2024-12-18'&gt;December 18, 2024&lt;/time&gt;&lt;/p&gt;&lt;p class=3D'keepwithreset'&gt;&amp;#8203;&lt;/p&gt;&lt;p class=3D'title'&gt;&lt;a href=3D'https://www.ebglaw.com/sp_resources-blogpost-cal-osha-releases-model-workplace-violence-prevention-plan'&gt;Cal/OSHA Releases Model Workplace Violence Prevention Plan&lt;/a&gt;&lt;/p&gt;&lt;p class=3D'itemdate'&gt;&lt;time datetime=3D'2024-03-29'&gt;March 29, 2024&lt;/time&gt;&lt;/p&gt;&lt;p class=3D'keepwithreset'&gt;&amp;#8203;&lt;/p&gt;&lt;p class=3D'title'&gt;&lt;a href=3D'https://www.ebglaw.com/insights/publications/new-year-new-changes-for-california-employers-in-2024'&gt;New Year, New Changes for California Employers in 2024&lt;/a&gt;&lt;/p&gt;&lt;p class=3D'itemdate'&gt;&lt;time datetime=3D'2023-12-22'&gt;December 22, 2023&lt;/time&gt;&lt;/p&gt;&lt;p class=3D'keepwithreset'&gt;&amp;#8203;&lt;/p&gt;&lt;p class=3D'title'&gt;&lt;a href=3D'https://www.ebglaw.com/sp_resources-blogpost-california-amends-noncompete-law-again-and-adds-a-notice-requirement'&gt;California Amends Noncompete Law (Again) and Adds a Notice Requirement&lt;/a&gt;&lt;/p&gt;&lt;p class=3D'itemdate'&gt;&lt;time datetime=3D'2023-10-27'&gt;October 27, 2023&lt;/time&gt;&lt;/p&gt;&lt;p class=3D'keepwithreset'&gt;&amp;#8203;&lt;/p&gt;&lt;p class=3D'title'&gt;&lt;a href=3D'https://www.ebglaw.com/insights/publications/california-makes-its-strict-noncompete-law-even-stricter'&gt;California Makes Its Strict Noncompete Law Even Stricter&lt;/a&gt;&lt;/p&gt;&lt;p class=3D'itemdate'&gt;&lt;time datetime=3D'2023-10-26'&gt;October 26, 2023&lt;/time&gt;&lt;/p&gt;&lt;p class=3D'keepwithreset'&gt;&amp;#8203;&lt;/p&gt;&lt;p class=3D'title'&gt;&lt;a href=3D'https://www.ebglaw.com/insights/publications/california-employers-increased-paid-sick-leave-effective-january-1-2024'&gt;California Employers: Increased Paid Sick Leave Effective January 1, 2024&lt;/a&gt;&lt;/p&gt;&lt;p class=3D'itemdate'&gt;&lt;time datetime=3D'2023-10-20'&gt;October 20, 2023&lt;/time&gt;&lt;/p&gt;&lt;p class=3D'keepwithreset'&gt;&amp;#8203;&lt;/p&gt;&lt;p class=3D'title'&gt;&lt;a href=3D'https://www.ebglaw.com/insights/publications/california-employers-amended-ban-the-box-regulations-effective-october-1-2023'&gt;California Employers: Amended Ban-the-Box Regulations Effective October 1, 2023&lt;/a&gt;&lt;/p&gt;&lt;p class=3D'itemdate'&gt;&lt;time datetime=3D'2023-10-02'&gt;October 2, 2023&lt;/time&gt;&lt;/p&gt;&lt;p class=3D'keepwithreset'&gt;&amp;#8203;&lt;/p&gt;&lt;p class=3D'title'&gt;&lt;a href=3D'https://www.ebglaw.com/sp_resources-blogpost-california-expands-noncompete-restrictions'&gt;California Expands Noncompete Restrictions&lt;/a&gt;&lt;/p&gt;&lt;p class=3D'itemdate'&gt;&lt;time datetime=3D'2023-09-13'&gt;September 13, 2023&lt;/time&gt;&lt;/p&gt;&lt;p class=3D'keepwithreset'&gt;&amp;#8203;&lt;/p&gt;&lt;p class=3D'title'&gt;&lt;a href=3D'https://www.ebglaw.com/insights/news/law360-names-the-ten-epstein-becker-green-attorneys-who-moved-up-the-ranks-in-q1-2023'&gt;&lt;em&gt;Law360&lt;/em&gt; Names the Ten Epstein Becker Green Attorneys Who Moved Up the Ranks in Q1 2023&lt;/a&gt;&lt;/p&gt;&lt;p class=3D'itemdate'&gt;&lt;time datetime=3D'2023-05-17'&gt;May 17, 202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f71248.680b94bf71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f7125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TwBPA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gMBAQEBAQEAAAAAAAAAAAMCBAUBBgcICQr/xABKEAAAAgQLBgMGBAYCAgICA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SIUFRYXGBobHB0QQTMpHh8AUiQhRSYnKC8SOSorIGFTNDwtJj4lOTc4Oz0/KjNMPj/8QAHA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AAAAAAAAAAAQDBQIBBgcI/8QAPBEBAAEBBQUGBQMEAgICAwEAAAEDAjFBUXEREhNh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0SFCQ5HBFCNSIjNi8WPhctKSwiRTovL/2gAMAwEAAhEDEQA/AP8AWIrlszH59OYAAACgAJo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WkUJ4zm7eJ1DsBGa89QUKvl880TsrQTqK1FlmB9QGSug+6ya2MgFDclRzMTqF/ZlbvLNl17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VtM5biLkOgL27pu6gLSlXyirjjmq5CgPSQKC5187Z4h7sXzonRQJptmxGosbk/dLkegoTp7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VMoZa+ecwFhBVVFFR1BO77OVF3+oDL2lRLp3LeCdiLNnopxiJh1aAKC3Y5z5sOKQo39ACP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bNxUvff3IAordmZRlzAVPZfgS5gI+zUd/mE41NnQ0xjxE3Bnn5Og9RsKuY7D5tbyH1Q3EE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AOcr9BQ04nI5hxRPcD5vzlDgPB0BGa89Rpw+agtNVXFFT1GidDcnTzIBVgFOd2gDm7pu6i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2Wx4dsHm33ZHkdv2U/NRVE9whHmV3h8xzNjrfcAX7ChNhqAkjsTa+ZdATr+z7IX4cWEru5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NZxVsNh8tRO6D0SnYIy8kp4VCdQvewnRcKAz2Lhjr7ljwAW1exSnSRsPCOoBvbGojRnsjf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5h0E63uTp5kAf7PSjyAS9nQnuIUBfs1Hf5gFJds/l71pAeT8SUMse6IqBpTxTvFbcotdOeg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of5J9SriYCd47xXYy3Sx+MemlIJ3w3+LPDS/wDG6uKsR9px6yZ1MHwLxbwgt+kW5Tk9MbJI+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Z4TbfCS91BXnGU9LeQPPH5dfd4PxTwX8RNiCLIU/bAHlVvhD7S4K+2CgKV+CfiUc77QGvs/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1j4Dt5jPicm9m1t+MfCYej8O8L8joEb5E+juYzUve+FeHvJzzcZxSVSicfRPC9jVwkfKwv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fJGDXcjOX03wPZfPKUsnOMTq32vwVyuz9pDoJ30/wfZv6Tj7N8YoUdn78+Hq+4eB7IiWzcJ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D2OzcXPAhQne68N9NgnHp9ledeRihO3labEYyqZKwmR8iFti6dXPPVn+I0p0WWkKLF06jQ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gYBwJwAmg86syANFAAAAricABe7pu6gOQDnK/QFCAAGdTAQTcVeRjN7sXzoprnHUWIhq46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xV5GJViiuWQ0E3WXCdpYj4zLzu3bOllNQbyCx8vg0eeW7Osrz7IdBOoLVesVZxueNd+MpFI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zyYCU15ajROapeVZ4ChO29kdy/aKBtKJPoBO0UHHXkQC2q9NuYDQAX1RwoPbibgPW/azeN+M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DGzJbQcdeRALCDjryIA/eUX9ABvKL+gA3lF/QBGGlPcWgCW8ov6AOGsiOKQ5egBG8ov6DP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cxX6jMQARhoz3HoApJrOUhT1gFbyi/oAN5Rf0AJhoz3HoAQtW8injfKbJXAKKa47Ze5BOoZ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JxlLts+/JkQDG2jbjZxSUzHqDTh82Gu8QjOKUpKAZsn246LgFRf4iUzWN5kVUTwUMpf4jF2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2nxOdJNhIxUVzCdQ83tXis6ckfdQ04fMY67bEqa6mSG7oNBn7xLzeavlLeA4AAAAgm4q8j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M1c5Ks8DAZK551lgAxtogy0Nf3MAwNpRkcbqO4iAeV259h4GA8lt3GfcpAPK+IO/8AX+0Tj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BgPLr/6qXc4nGasktyFA/roKH48zd03dQUFgAHzjTz8gJ31KCZtk4Zyd94wULZOKpDEZ8P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kQzCFql9NkeRgM9NWbabjAZy5X07tvGfD5qFPclRzMZiyqk+UshOoaqlX5Xss69tFDTicmgq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4oZrIAFCc9S8qzwFDxvxlKyDI/deRsr2sjYAarlszAaCpXNSZNOwzMA3clRzMBl7SpKW77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7ZwTqqxRwvitc5xgFbmj9IKFVPZUObbawZ1MFD2U5zu1Bmr+ynOd2oBPsp+6d/+wBqtR58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2NVw0cyZiJ1nE5PQqyYZFMRnW37ihouoK+cpzVAO7nzUPofXdkAfuy907wUHQCnO7QAzcl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oR5dAFOAjNeeoBe6oR5dAFJcrOC1pNtnKVnbQacTk8ttimVvcsXMTs2J7Icxcy0E7xvxlJP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9zJmg9m+y0Xf9QGjs+yfDzjfm3AFD0OxbJY+nvoOe6D0anY621TUANP2Oj9QKE/ZTnO7UA3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lsilKOlnffQUDbUbPc2yMqRVSw09ktXHX3X90hNcWg2Ynbo5/1JAI7pKdL8xAFmp4uf3Zbi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2voZPbqA8dtqnjZ3O86hQneT2zZ5TOo+QJ3ltsUcfljYXcUYPNvuy8p4lsn4SfUm6dAYvkn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uQte2iWrjr7p3xHxfw0oaTSSOmCk46niG383iofP/EPDDgJlAoZK2awTjxG3eEJNT7zOgUM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71hITVNLu8Ghf8qOYvyEKE68p8KPzMRqqivE6hsbN4SigSJGj52f+JqbSLjwBdY7sPY7B4Z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enufDdhjI8mcugNd+MpfQ/Btl4GY1nKQPb694Ps/B5X1d/cdAfXv4X8PQ3xHI+OmaZ4ndH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jZfTZ/iDd6HZ325ogPd+Ef27cxOPWKvTbmKE7VQcdeRDoUvl8fy56+q4ysxIUC4CdNB51Z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oPOrMhpTxDRoJwDnK/QBw1TZj5lgAiA7uSo5mA4JxCAU53aAFpIsiOMj75g3i1FqCYBzlfoD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vu92L50ZKfEdmBCOp8Z2Zwrsd2CFhNMqSZ3zEr0z0yYbZ8QUELlX4bY2FCmifLL1AYaaBso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TtOzv77ffyoGes2f4WZNydSLKNW+Ouv+3PVdoVsRcy2d1+AsZ1MFcUI23sji+Q8SFCdsqJ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zEgF5U8/q/cA0EOIrcDAaCHEVuBihOsoPOrMgFpBx15EAmAbDKY7tQEwEIZTHdqAIZTHdq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4acURR3EPNvuyFjFQhDKY7tQCU1nOQpqwFZNdFRc3MBWWLnYdvMBV3lT2PurAc3tKPPqAR7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AVlu04sN774xOoZS7a/JfIdsXcQnety1kxNo23t+cfcwNmDtfiD7OvdgDz+1eIvYVR3NLvI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ooo86GgMtdt6PvRxRy1cgGUu8RlhTHkzAHuxfOjLX+KTVm0rz7mBqxF21Jx+aQqJXx0gKQ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AAE4BQAEE3FXkYCum4q8jAZ65yVZ4GCdlLfVZkChh7TL37oDC2tx1liYDzG28P5v/wAZgPK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B5DxCaFF9Uf3zE48jtkv7Yo3RvAeWX+ryyum7zE4yjikWnP5jJnMxQP67KvTbmKH49YAKT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5X6AIGUhlYYAa6OqPAHri8468TlKbUo0i50HNUM+HzUcXnHXiuIy+aDneM2ySyS3ITqFP3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AM/aFebY7TPABnidQt7NVLRG+PuYBsqkJqWNvM4gULgoDEEZTs1FCdIzSJKCgfkaRlVFDb3I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Z4A879nNcQJptmxB6XNydPMgFhXs/wBo30tkAXFSjBj3XUAHp/KzlHlKCdRXKkMJuQDKWKX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6p7NR3+YBV3KPbdQFXcU39ACNyVHMwCPZfPI65ze4wHPYyp5lqA57ChNhqChtbMo7irimd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SfMWQNGkAmg86syAO3Be8fIgUH7pKdL8xAJwDnK/QAj2ajv8wCstUNmjb9gFeAc5X6AKa9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2BtGzfBM610VfbAGP7HR+oTjnsqE592gLCOxE43HZzIBoezcEjse+3mnE5NbZ1WndEVwnd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R0nR3GzETvbSVy2ZgGoqYTkebSCLGy6y3i1E3TtWENmTgoxG+KMnnG8rAtWf5QbYzhoKdn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giH2ImZ2Re+8Tb834batCYqo62yjdOu7kqOZigcAAAT9X1ZgMna3c/2igeU2tUfbGzA57z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NZbiDGb7fWMPNL9nuZZEdIPLzu27K1Wkzuju4B808c8ONtTJGsP7NrE6d8g8V8LJqb2XchO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50t7ROPKbb4TMqVlSUdnIwHnlng06ujMjYYCCrwRmPbBQNBDwSdGuud9E4y3JzgauyeC/A9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dCx8vg9LsPhLP7Z2VsE49ZsPhxeV2Mc9IoHtfDNg4WX9QVUsNPZ9T8I2fgr7kouFDZ9j8B2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RO6X0fB7bYv9cgeXodlhSXW3tYA9jsMny6j1wuUdeA9fspQ4MVJucxktRDZO3FLiqPEUUvl8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tmYoFwE5yEGljY3N+wE7cL0gTmwCnO7QBIiInEKB0BYBOAAAAUFQDnK/QAQDnK/QAJK2ujKY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Itxj8CFiKN/Ol8XUG1Pbkpidqzk/ksbGQnUKySJsMoLGsmjljE9qzhMN4mJulVWSW5CdSUk4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9VMfPkzBoDEXK3xXym8uQoFRYrbMbSsMtRQnZG0K0jk7i0HQTqsApzu0FCdr7KTCqRZf0FCO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ZkiDNdVy2ZigXVJuqMu7BOL6CZQ4ovN5YpHF3SNdyM5F1Bx15EPadYQSbFM6oBaVp85SnpA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d8aAHhQAHEnHUeABACvvfiu6AK+/ou6gKa1f5p78+2CcVN8VHIwe7F86KKW0TJGUcZ87gao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YBXWbV9ixjzAUF+2I/olKeIzvE4wtr255WurNgKHndr2/t8t4Dze1belJMwqtXCcec2nxHs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QKGIv26mePXMafudbHjcjOWSt2tKo3RTxOzGj2prF6RNnKK2OKgBXhoz3HoASAAAAAHDayJ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L46GWv+wCusktyAU18lmYG5/j5MdbL5u4/KAxdphSWzy3vAYO0IzlR1wAeY2xHysa+EdTWs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5fIeJgPH7Y60sCE48jtkBsrpH0WdmA8ptXqt/yE4yYaU9xaCgf162aTv3hQ/HrMApzu0AKB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QTcVeRgFA92L50dReVZYg1TWSW5A04nI1pznzMTtHAUKibiryMFCp5PiuE4tKJPoE6hrKpP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WZDoBooTpooTxFN24E60g468iAX0FfCw5pLQF2BVwTnwzVgLysmkRNeZn3yIBdVq3cy1O4A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UCkuUvPLnEDOpgzFil97nMlnBmpLUJ6CNnMpAZ8Tkqpq5IzolKkDickROzI3JUvodzdeD3Y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v9QauJKWVSykAWipJ3lIu5wUNdQpLDq2eQFC9uTp5kAvIOOvIgD93Td1AOQUx03syAOQQS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XOAluqEeXQHrftZog8qixW17DaRNJry7IAhYqKiOxp5GAq7mj9IDF2pRp3HMAzE9nj7mrzE4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1AWUlDKCtJv5gTrKpS6myLIhQoX1Srmc0TpCbI8TqHoNlVI53id0GsjsnlY/kV+gBvs1Hf5g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1AXlKiJru55wGnu/Ld8NTphQH+bgif15CgSgFOd2gDu6oS5dACFzzrLABjbWgZIJSyu5d0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V5ECdhbSpLSqm0UJ2AuURtd3PMJxibbsvkWRFdoA+f+L7DmUXJpm2toJ3zDxTw9GqNxS1kO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8MeRfYwHmtp8LccGm37EYnGKn4Mc8c0hWdvAJ/lJTHdoKBaV+FJR/htoijo7nE40Nn8P+Eo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kVZDTh81Fipf8G1snh/nimqacsQ0Hqdj8O/44u5auzE6h6nw/ZfO1nqwbIbnAofQvDNlriu7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CK/wZ/MyJ8cnITuw9dsaqX7x0W3gNzZEWWPx5NxFA9Xsiqm28E71OwvsLAgZ1MHoUOErcTF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5yCgXATnIIoxHHc2YHyduz4XnoOOvIgYJigAB5EwiKYE7oAAAAAAKAAACFiHKQ5qBO82bW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pKcFMTExti5SHPUqayS3IThYKFNahxcmGVhZAoZi5x1FiJxmrnnWWAoGam4q8jFCdS2hVX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tP8Aqn8xZChz2kocj36SFCdsKUuU9B4OHz57GotCkXlPF3MYyt3xoLqDzqzIeBcVrLWxxOM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Jz1afOUp6QULKCb4qywjANhlMd2oJ0xOoL3lF/QBHe0o8+oA3sTYmVHUATvKL+gCpvio5G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9YqogFRavxM3PvpE6hmrtpj75uAZa7an85SAZvtpTnzL/AHAQ9rLs0QFNbtraG2x00OqE6h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FJ3gfMB57avEEaZponxsAeZ2zxGPip5m68TqHndp8QufQUWYDCXbWm6+Vpx5DSniKG9TnvP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JAI/2+/eALAAAAAAAAAAAABOQucdRYg0pdyOsIZy31WZA0Ze0y9+6Aw1/o+r/EBg7W7n+0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6CAeV2t3P8AaJx5DbuBbWQDyG2/7ZgPL7TL37onGaz4Uu/pFA/rch6fpyFD8OtRpnI7vEBL+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CbiryMBJFxVFgAim4q8jAKAAKAkum756A0p4kLdoQO0pfhjfWCji2M/T3INegUvOIc9ocpW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QUNRBPhimYeERALMSZTMqiiw0HQTmocRW4GDxvxlK8q9NuYPbQVem3MBoIyeX6eyAWd35G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tnFA0FLiqPEBfUS25ALACptDzqPAgTshYrbMbSsMtQTqibyqzMBW3VCPLoAhuTp5kAjujp/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0J7iE4hujp/KeoBe5KjmYDQ2dVQyWNkVdMYKGoqV5nHWUbngLStXYyKJxFIRECgyAc5X6Cg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AU53aAFbim/oAqrFRUR2NPIwCNydPMgGWvVN7Ol8ziAZ3s9KXITp3fZymPkeooafT6zNQUz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fuTp5kChbQVMJjivoaPG5GcjU2ZHzMexlrTMsxkoeiUS25CdXxY5fdf3J08yBqnuDhSvba9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bHmYoFtWpdc5zJJhQy35yhY3Z+6VwPBiDjryIAQCnO7QBn7U4qsyBOxtpl790BhQOPkdBtZ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WvU8uXcbAGMuUlZXJJeAxtq2eOR8vPl3QJ2dTB4/wAT2OyQpY+UQM3zrxDw/MmMrYbeQxq46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z/J2ZMEo8/tPhkU9Nj303AnY/wDKz9w+RgoK/lNF3UBc/lvw3AHq/DrDbHKyasncwGoo8Mp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Ab+ybDwskJ8v2jITrO5z2vS7Hsjo2cqGd8gaPa7Bs8rOfKcUD6n/D6r8Jx8EuRTid2aN0aT6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8UTrpIu5aHxtbOpmpZ22sB6TZ1Wrb+7AG/s6Bydv68hQnbip1iOBgNFXLZmKE5gC0qk+Ush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GoYrlszAMBOAAAAAAAAAAACgCdOUkra6Mpjfz5g1i3GPwUlqu2K0+oKbNre2/DZsVN0VH5S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aFPffIZW740a78ZSqLWomUUURHQ9jqx4a2Z2TtY20SfMYNlFZJbkAzF3nSmPKid5ChOppu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19k7KFTnruzvKosDFCdqqpPlLIBaVy2ZigWVS1tsUcUz44jHi3dGov/ANvv3hkHwvKyV1goF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kA6GUx3agHIpzxlP28edyzkHIJyyG+fvUYhsNGe49AC01ksZUynQAVDKY7tQCgCkljHRFO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x08iE73uTnCgt2jozpZqDVlrto+KcyI9O6AGQv8QlhRk+llMzDuE4w1u3XRdsc4FCj/ADEp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FwDNX+J8XRhTyu1Aee2vxVs0XM2kZvnE6hgbT4rxUl0inMB5/aPEKL2fbucacPmMxYv5G85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AACoBzlfoA5GidOJaAnThlMd2oKCgADOpgAZgFAAAJwAACVsvynmD3YvnRmg1Zy551lgAxN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5/avT3OA8xtjkqksQHl9ufYeBiceS2yX6QHjtuetrLATjy21p/wDHHH3z7aAzf7ffvCgf1r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w64g86syANE4hAKc7tAEwC1kluQA/t9+8AWArgKyyFLa91kjwFABmJuKvIwFrZlnmRtads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OvFuKVkXFo2XIGnF5z14tVV6bcwel9QTUuV7SzAXlaKUs1VpzAoailxVHiAvqJbcgGgREUT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aDqoqCnAW1XptzANgFOd2gCutQn7JsR8wTs9aqbbHFFO6KIxQnVN1Qjy6CcKTcVeRgF7kqO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4jNsZON0kgKEYBTndoJwJKmRYsMj5AEIq2mctxFyAaKpCeLIpJHgoXVXGVmJANDd03dQD2HM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bAKc7tAEwEIBTndoArLG4va+kBXNXMfPUAsBnrlM9D+loJ1DclRzMB3co9t1ATQUv7KprI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oB26QmuLQBYVq3cy1O4HrftZtXZ/m7s7jBVxOTTUJm+FM2d5tPAYcGOXmo4nJobum7qPjb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V/w2g8tAUBm7pu6gGAKxmwjOYE7PXpoT1PnNhcmjSniMxYpeysul0Q0Tspcp7pkuBOz16u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tU0THHn3QAzdo2ai3Pv7h5bxHZYvtFcJx4jbdiQak1n4fWisB51d4fMczY633CcYu07B8P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JeGMpoN4CP8sKYuR6AG/y0p/26ALCPh/OpllIC+q8PQP09T7xE6hqqtha6bCajQFDZ2fZO5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PW7Cor50Na5zRQPc+DtUJqyKVxdSPtgw7Rf4+7o9kvjT8Q96qk+UshM3auz8ZVlmKB6TZvl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qFdud8TrhQnaSr025jWxdOouK0jdNGXMe06+hAYbrmPNwCwg86syHuxfOidZ3dN3Uahg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m+NQDcAnAAAACgAELEJomxkyQ+8RO8U5+GeyVFN5VZmCtAYcGOXm12W8468GftSvi5HdF3S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1cdlh2TuE7oKC9VVGfOmKouQDMSgNjY+Jr3HPI8UJLd0asjbViNb3MOM25iyhh4MmUm8qszF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OaPnFkKHPaytMjoIzsI9AFmL3z5HqKBaRSKIpbougz4nIWt8dPIhmLSpYieM7n1kAahwlbiY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IwDd6dP5j0AO3pUfmLQB3eUX9AHEliJEw5Z9CtAJhlMd2oBKa42PjlPq17gFRZtHCWNzIx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F3y7ZKAx1+2c49TqJhlyE6hh7RtzW88AGDtG3xn5mUs77SAYC7xGSzM5AFA/EDOk6XcwFBb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idQxtp8U8ybHSzSy8gGHtHiB9xMczPswGVvU57z1G25ZyCx6AAAAAACk3lVmYDkBKa8tQHY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ickAZgAAoAABn+51sAMwAUm8qszAZq5x1FiChmrnnWWADE2mXv3QGFtbjrLEwHmtq9fykA8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MTjye2OtLAgHjtvJLzU0HHUJx5bbN2R8DpGeegkzloAZ6UL8iMUybIsWigf1pKSOaPOIdB+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AcAAAJwAOREUxEAQArgIm5O39pCgZS5x1FiAyFyPOaksXicWNmsT5EUsXcwDYVSfKWQKG+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XlLyrPABpKXFUeIoGmok+gFDWVoEVJEdhnoAu7k6eZALisjriZWcQC+qQtjikjiAW4BTndo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4o5q+Yoc9nrFbZjaVhlqAqJqkfNQ2SOKkThe5OnmQA3J08yBpTxIBoiauI/KbjnzAJAQgcH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xWhPGyM2yn3gChoqpPlLIBa3Sc1x6ALKtA5pHTFS2wUKDoBzlfoAaA6w5j5GA4D5tjOCFiH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aB8P6egnHNydPMgFBcrkuOyLBgJ1BNXykOasB2AlNeWoAgJTXlqAfuSo5mAegqlvPIgF2AU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bXNNpmwmvPsgFpWTSOk2d8wacTkvK1vme2uKSQFH6nn19mop2lCOmSWP7A249L+TRVrHtK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+XX3NhlMd2oPXF5x14lrFhRtOvhiOcGG/OUKwoeFSAU53aA8W7o1KBkpbvipdTXYAzVynuiS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yKt7gFFcqk+8hsaA89tmzcrq+7hOPI7ZsnFpUzsrAGCv2LkTa4hOMxbsEtBujfIzt4J1FPY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F+wnRcAsfy45jvB735yh0th8vCz8aR9dQFi+dFtXsbPsz7PBq0VeyPl5xlFywBQ1FGyv8h5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kUY1MniniAej2P0WZihQ9p4YtRWok103dQ5/A59fZ1uNa6/09Ps/GVZZg9PQ7Mx0BJkfb58B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ZFaXUBcYfuXJaigWUHnVmQJ10icRVEAtoGXDJJHYymIUJzQEoaU9xaAGouKosATujSniAa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kYDgAHjcjOQDIAKAAQucdRYid4sXTqqQEZrz1BWSChS2kmIJlS3m08xzxhrEYzNLyzMipPjt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vw27VZPhOzEgbMTanlXkQopfL4/lLVx193k9sWNWRNM6e+2i6lhr7MWbvfM2ihszWTCpz1x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drK1lrY4nGUhkYC5vS90+R/wCooDd/Rd1E4bDKY7tQFrfHTyIA9BdFRc3IBYhoz3HoAZ7R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08iAM33lorlmYAVvjjfd2QPe5OcEe0FRd/sJ2qt7RQjzAZy7avtJ3oMrd8aDF2jbYjnmif2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IPZSWJx3AMPadvR94o3UyWE7nQDXcjOXl9r8Qala988kgPbGXbZ8V7p4rLBO8bkZyz1m3N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6/r5+b2zV22pNyim1K8bDNNYkfbTqjAQAAAAAAAAAAAAAAJ0TjROkm5g04fNCAc5X6A+2L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WRg+dzntdg+Wl/R0wPli+dECbGxro2TU0OB634ylwHsMjdG6moGdPEpaTbSZydiDNRTcVeRg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R4mAxNo/udzAMLanlXkQDzO1PSrPFEB5XbnWniYnHkdtQKCk1plJ2VDOYDx22pSeYnmRRlTy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gwuImx/wBsmPnAZSPmbzLePm/BsFA/rMrlszHQfh1hXLZmAsoOOvIgEwAAAEE3FXkYBQCu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DM2p5V5EAyFkluQBiiW3ITjeUq+UVccc1XIFDZUvKs8AF9VJ8xZD3YvnRpTxaih6PfqIat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zj5tAail5VngChfQ4StxMBeVy2ZgNDd03dQFjd03dQC1vqsyFCdnrfVZkCcjclRzMTtOHz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LBQSfysrbmAIHlbQ6itswBCSE0ZTdvAqU7vigM+HzFpUrjnj59BmoaCKplBunMBfUuKo8RQ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ZgLG7pu6gOQDnK/QAry8cbunME5CRQiNs76e2gIbum7qJ1DhqzYZG+Z0VoJ1BchPUV7DxAU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gI7um7qAYAsAJqyYZ0EzvkAvIK+Upz1AHgABYAPUvKs8AF1CF9PbhQLCuWzMAwAAEJPOs8Q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3aAKi2X5TzAZa35WZOoAU1yqrKOtxNIgGJtWzdK/szuITjzW0bNRbn39idlLdjm0jlqAZy3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YyhMgG1r2y1zgO+wfB3yAS9kLskQFj2QuyRAO9jo/UChYV7JJAr6ANBTs1FnNnbBONrZvkk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1SnsmOliOnAUDe2Q/xELLmlmCyni9n4emiRtmkJo56x6rZpO/eFAvoPOrMhQLoM+JyMVy2Z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E6wrlszFAYAAD0XFUWAJ3RQAAAABOGcxX6gIAAB1IoJ0PspAcE6gAErZflPMTvFi6dVUFa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8xO1sXTqx9rdz/aOerYy5x1FiChjr031RxOnuZzGlPEeO8Q41n1YjqOext552yteyJrmMmFD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/ZGKE7SVrXeZ/wB7QFxFaygnzkAdvKL+gAJbNaxLoAse009/lAN3xUcjBQn7TT3+UE5vtB0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EvaoLH1tLEyeDPh8x7Wf/kK8TtCva0f/LjoApe2n7x8j1AVFm2G3jdeU1InUMxdt0VZlWUR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rCZDp5F0Bpw+bze1eIfExv2xaJ2jze07dHxy949yhg7RtvmbmZPacpgM9ZtDbZ82SDbcs5Cr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6EAAAAAAAA02yua2luIAAAAAAABOAACgAK4M6mBnwX3uBmiikxtURUg92L50S3dN3UGpgPH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44ziNhVOwMHtmpuKvIwGetlbx050AMTaJPmMBgbU8q8iAec2yX6QHlNseVZ4mJx4/bXFWng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ExOPMbZ/VL/wCzMBlPh+Qv0yCgf1pQUx03syHQfh1pFTIjhibQHIBzlfoA7/7ADAC//YA4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gAVAOcr9AEFjIMkPzPvuAZS+Fba2ll2QDIXy/WAmobRTyjsawTj0GzusyRBQ1VEn0ANVSU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Fj5fBrKXlWeAoGmqk+UsgGsoltyAaKuFLbVSyUFDRVSfKWQDQgJTXlqAuGiRk4ipYPdi+d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8rBqnU0yJrCK6I6iALT4TsxITiru6buoBZkTTleTZyAL3dN3UByAc5X6AIAIQCM3sabiKQ5C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8ROoazCmLkQCwwpi5EKA1BGU7NQDSIzcQB4KHTIyeQBKSLIydgCchZJbkAWAjB+JLmJxVTQ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acCKa18eQDjCmLkQAYUxciBOZAOcr9AUHq0WWFefZgLaDjryIA/d03dQD93U5jrqgDN35Gy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smAMV+nyxsKeKJzO3gLooD0EJJTfN3qAZAOcr9ABAOcr9ACzIjeRHWTQAwpi5EAqLJLcgFd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3b3R0PrAV1iD646DnAZO0qroqGHSJ07z+0KOKPmxsWHdQDJ3J08yAU1il2PbyAI9mo7/AD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A7uD9w79QE9zR+kAz2XuB1AWAULO5KjmYDUUqeb4+/sA1lKvr3beChsKflmitdaCqlhp7Nr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8MZtKy+4Gz1my7T1q+7e4xluTnChrKXlWeA1FtDiK3AwTryr025gLAJ1qGlPcWgoDIaM9x6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ODxbujU0UMgAAAAAAAAAABOAFCuvkszE7xYunVXBWRLE18U9FonFdY9KrIG1juwydsNGDP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740b2Lp1ea2t/P8AcPCtjGtbOdcVwoeLd0avMeLcXPBIUI6106R6vO7yi/oOgmWlaxsxtK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S1lDLXzzkKBcQW1Rx0dATmb8/e/cAjv6LuoBntNPf5R434ylruRnKXtXxpch7e0vbKf0gJe1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bKf0gFe3FTeAqe3/ABfq/wConUKqW3MOuiO2IBnrvEHsitlactQDG2nxHD3qou5we9yc4YG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RXidq87tO3PKx1jysvpHvcnOBhrtp8zSj5NZX3p72R/D0FSVOosDHo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nUwcYUxciBmGFMXIgUOgABWXPOssAFFc46ixAZS3gO3AwGMuelUeJgMTa5fLPH2VoDzW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JbYXf8AhN3ynHktugNldK10j5MhOPHbYhPTFi60B5XbHF/9n7TAZ0qFR4EA/r/7NR3+Ydh+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2dOe4wekdyl2zUBH2ajv8wBW5OnmQJ0YBTndoAimpjjeWFZPE4XuTp5kKHvcnOEE1cjKyb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TwqLVXMp43yGyRw0GcuQWdnFRYAyVqBQ4+yk7pASVcZWYkJxtqEUmtfY98hAoaygjOyC0Hv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VR4g1aqqT5iyFA1lEn0ANRRLbkA01TrEcDBQ0kHHXkQC+rlszAXBQFJvKrMwFRJF5H3SQJ1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PG5GchCcGOaWawZBHk+K4BEAAAAtZJbkAYq9NuYnUNRXLZmAsfh9whQGAGoOOvIgUJgGpG1E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clOBQ+z7gE/h9wgCwCVsvynmJxmgAAALfq87XdukAPQ4itwMBYQ4itwMBaVsb8UnSkAwA6F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SJk0jeyYwFgUCwreXmbG/J/bQD2lOXMgA0py5kASk86zxAcAU1kluQBYCmsktyAUkiaicUR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x1FiJxirnnWWAJ2WtQn7NkR8gFGAU53aADcl/wAXMwBH7hcy0Ac3dN3UBPcnTzIAyAc5X6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oAdA+H9PQBoqXFUeIDX2dCayOuPEFDUVy2ZgoaCiT6AUNtS8qzwAayhcb4UUvczQUNdUu8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Xd8VHIwFlBbXFHT1AWYZQfpfRVUPe/OUJ04aM9x6DUNQedWZAHocRW4GAcNbF06pwPW2M4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oAAJwAAAAoL3lF/QBQWLGPYTCJpscXZidvFmLMbIISWtpJ8xCdpuWit8VHIxO1QT4TsxIBh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YnV2L50ea2pa7m6yK54NWOtSfzOPkQoGBtJlBS3iVsp9tFCd5dazeSOLk2MdBz0lay1sc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7R39F3UBYQXPjthXCgM31P6gBvqf1CcK9rKc+R6gI+1FMV+gBZ7XTcR4AOe3IT4aCcJ9rLs0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+KiO8jAZv8wL3rkdAFJb4kymaJ5zg0p4sxb4kjU2fm0TtGIv8RjSOHUUzIzvH3ZOUjHWbWs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uRnIoD2ABXAdYcx8jAcAAAAAAAAAAAAAAABn9PrMAzAKAAAAAATgFAAAJyFsnC8nvkf24FC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Zi2DRwxZWuAY6+SzMBhbU8q8iAeY2sv6hx5M7xAeU2rjKrQB5TxBD4PTJeZMtiITjxviElm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alH/TTTi/4TolcQDFb3uf+oNdyM5f2Z9nOYuRajsPyRu5R7bqAhuTp5kDxuRnKHs1Hf5ge0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3uteD5wZ5+TnstF3/AFB5+P8AOPJBLZpojwYdgnfOHzK3FN/QUMyPZzpv/wBROK3s8jPoZb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wdm1twoGMv2SjlqXd4nZ8Pmrq9m4YrundwNG6oUn5C+1p1Aoayp1iOBgLoC6g468iFA0lCbq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gNOGlPcWgDRVJzdmyMuQKGopeVZ4ANRWk2KQ4yr1iuAXRQErZflPMBTSWNOe4i5gnVU1iP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4q8jAKE4hDKY7tQEwAChBNxV5GCdxXLZmJ1DWQTJk5HzIwDhQGbyi/oAfDOYr9QUO7yi/oA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hrIjikOXoCcmGUx3agFpPOs8QHACFzjqLETiim8qszAQAABm8ov6ALSCw203GAfDKY7tQDo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YhmZFPPRIwFDu8ov6AGqXFUeIC7DRnuPQUCQBm8ov6AOQzmK/UB3eUX9ACk1nOQpqwCAEE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cdRYgKwCntMvfuicYS551lgCdnLZfmPMBWgFOd2gCcD4f09AEIBTndoAIBTndoAajBjhWPy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1zp5AULMApzu0ATAX1LyrPABt7O5K39pgsp4rSuWzMGi+TyrQwBQ1lLiqPEBpn/AG7MgGmp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YAXFctmYBgoTrAB6LiqLAAxB51ZkAaCcAAAAAAAoAAAUVyZTxx8zE5EbIiMmfDSnuLQTrty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szE70gAgsNiJ9uj0GVu+NGti6dXntoWf1Iq+g8K3mdqXcXcdU/coDIXrOIvs1pigY21QfM2m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JLlrU3XyyyRnFcOg543xUcjAWt9w3Vy3gnWPaCnPmegDvtNPf5QC9/Rd1AJS2hrJbPsChV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AT7X5uI3cUWM9gnC/bqUe7AFZPbvitmroBQorts+K908VlgM+HzZye3MOt0+sgNGdtHiB2c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PmM5ZtCyDEfPGjqPW5ZyFMegAAAAF7um7qAYAWsktyALAAAAM/D7hAFnGZnP11AAAAAAAAD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3AUAE4AAABQAAAAClitj2kwyaTXH2YCgsktyAZ64n+XlzZ3YAxdok+YwGBtnmZPHzfmA89tb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HktseVZ4mMx5TbEjxdSzM7gHj9tRKf8ADnIjJl0XUTjyW2eRBvxIxs/EZGcj3A2sd2GWt/z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6sHp/bLcUE6F3R2wdh+XR3JUczAc9nQnuIBzcnTzIBHdHT+U9QTlbim/oCh32c6b/8AUTst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8yA3JzhV9lKcr9QeCU1ETPMcxTHUKBQXbI+2LLuwZW740GWs2STuuIsKR4Zbk5wq+z+ay7R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s5tbYyWSIFC+gpf2VTWRgHQDnK/QA0BYUS25ChO0lUnylkChoq1p0xWsLMgF3fOvix6ANF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7fW0aMNKe4tBoJJpzHSZ9QFBckUZyHGc8URYmCdUheaFTc7mwAtNYbabiAR3lF/QThPr+nMA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kwBBWnylKakTqCIaU9xaAGqXlWeADQRcVRYALu8ov6ChQ7DKY7tQZ8PmmDQAAAAABCGUx3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+onFZdw9zkAoJvKrMwEAE4ZzFfqAaAsALSCZMnI+ZGAcAADYZTHdqAYrT5SlNSAtq5bMwD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A7DKY7tQCzNpmc4DgBSbyqzMAjeUX9AFdZJbkAWAoLzbIUb7YzwITjHXOOosQFYBXALWSW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gEwAAnAOcr9ADQEvX9WYC+pcVR4goXwF5VJ8xZAqpYaezQV8X5MAbNJRLbkA1lKXKeg8HA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bVy2ZgLgBqDjryIBfQTnOkj6gHoJkwppDBOaNbF06gHsM3lF/QB2P3y5FqAmAsAFrJLcgB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r+rMAhYtOmOxpZEJ3uKcRF+zYqA1VFy05MZ43idtZs7u347dqmZmbzEVu+NG9i6dXBq9qm07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vEtvuyPK7dtJNcTu3vJg9KHm1zzrLABSWy/KeYoHm/E1/lniOmuuQaU8U3a7p1/MvMixABQ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v/2BQ77RQlzE4T7TT3+UBX9pp7/KArLdofzqacsTwCPaae/yg04fNVWbZ25pZA0UU9r8r8Y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2uY+7Bnw+Yqp8R2YENAhN5VZmAgAAAAAEIBTndoAmAAEEuA6z/AHAFAGcFLbHfcAs4zM5+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wAAAAAUAE4AAKACdxJx1HgAzV3GdRAoUVzzrLABgrnHUWIDH2h9uaQDy+2OtLAg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zE48d4i46shOPH7W9ZVmA8ltsOl5vrOeUFDJAf3I3FN/Qdh+c3IzlL2elLkD2juKb+gJx7N8X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d/mAG59N172gIbkqOZgE7oqPylqAhuKb+gCus2eQq8Y2NzAVNw/6q5G2t7IBmL1N/eOIJ1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uoKImeYpynOoBY3J08yAS3Z+6VwCe7pu6gGIoe6VvUwFlAj8sU1zGgLiDjryIUC6qrbE+eM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RWGRgL0NGe49AEt7E/Vzu+YoTs9JNzbCIqnCcL3qE95agKyxc7DtxAIb+i7qAAUJwzmK/U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AZ/udbEE3lVmYNDVEtuQDRJJKe9uJAoWkU54yn7eAlDKY7tRQJb46eRADfHTyITiW+KjkY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ims5yFNWATvD94rhOnd3tKPPqAUtTL1WUTVygM+GUx3agIb2lHn1ATj98uRagHoHJaQB8M5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x08iAWt8VHIwE95Rf0AShoz3HoAkrhNJr20OlzAW0F8brGSaOlAORWtifXEfMgDmlOXMhQI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FN5VZmAXDOZO/UAglpIlFHYYDjSnLmQCssWlRFaw8zE4rrUzgxnPylyAUVvqsyAZayS3IBX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f4bwAnwnZiQDiDjryIBMAAGoOOvIgEwAAuqkmOrrIyZhiChpm9H5Uv3Abn+PkuK5bMwVUsN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dAbNBSlIdWgDRUp/F9zOKOoFDTVy2ZgLiC1Gw5YpLQF1BabJY6CvI5QTn7yi/oD1uWsllUsz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5X1TIMU9ttrQD4ZzFfqCdyGlPcWgAhpT3FoA605z/OQB2+KjkY9b9rMWN8VHIxsODOpgFJL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GZsiLo2Ib+i7qDXcjOSE05TiKQqQe0E+E7MSE71Y70M1ZJbkJ2yqkmaLY4iM5CnGEzM3yoV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2InE6WUfFDM21dn1z1E48Xt6/zz8+TxQM8BU2xd5YpOTI3zgPE+I7WlvJYkSbNNFE9o6NG6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746eRDdG7D+L9XUBLe0o8+oDu9Kj8xaAI74qORgK/tB03/7AK/tEKOKZrNDBruRnKr7WU58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aT98+ZagKqS1seLCIuQCus+ayeN4BQCPr+nMBH8PuEAWAAAAAAAAAAAEYCM156gOJuKvIwHN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g+Zkj7AHd3Td1AH4fcIBL0w2E1zaXAEgAAAAE4AAAAAAAAABQATuJOOo8AFFYhNE2MmSH3iC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xP1AY20y9+6AxNofbmkA89taPGVp6APJbc608TE48pt/r7nE48Ztz7DwMGlPF5favmbn2+0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F/gA/u1uk5rj0HYfnzdyVHMwCtzR+kBHcH7v7hODdUI8ugCO4pv6AObk6eZAOez0o8gCdxT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PMgFVYoZJGymmeUBnLdnfyxYXfMGfD5kezxtYT6GMne9lANFrcnTzIB3cU39ABuKb+gCBqy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ATAWEPT9OQCwCc1Bx15EAuIvKssRQLUM5iv1AShlMd2oCqm8qszBOqLfVZkArgAACdQAAAA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93goXychZ+0wD4ZTHdqAmA7vio5GAlDOYr9QHd5Rf0AchnMV+oCACMNGe49AHIZTHdqASsT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7xBOpwzmK/UBAGu5GcpIcRW4GDJZhnMV+oBoBm8ov6AGA13Izk9BM7ZSkMGRu9QnvLUB2GUx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9pX3kwwUHIrGGcl5HyAS39F3UB3fFRyME7iS6a7UAmGlPcWgoUFw0Z7j0E4Vvio5GAVvUJ7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Md2oCstTnoM2cilBOzU0iOopeQCqAXvKL+gDkM5iv1ANAAAASJMycZGRWkAcCgALCiW3IHz5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KWQKV4A2GUx3agoXd7Sjz6gNFT81sssfc4KGopeVZ4ALIC6guf2VbGxALEMpju1AWt4UUbn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06YrWFmQC2iuZVJKQM+HzPhlMd2oM0wC95Rf0AQ3xUcjAd3yPbdAbblnJLeUX9AfdkZQ7DKY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i/oCgsBBNxV5GJxlpp+ZOOsrYqo8ROoIWJowY22xNiOYTqGQu2mPvm4TtdyM5YHiG1+TPKO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fHdKTz5ChOq746eRAMLxLbOVEmsQ04fMeOXbR+IlIU2hG2cdGxdOrnq++KjkY9jsNKe4tA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tQEN8VHIwFZNbJdqYKFX2ihHmAVvio5GArAOG7qZXkAQAAAAgm4q8jAKAOJyFn7TAL9f1Zg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AIgAAAAAAAAAAAAIp8J2YkA5AKc7tAEwAAVAOcr9AToAJwDnK/QBAAAAAAAAAAAAIJuKvIwF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0jKiIFChtMvfugMNfJZmAwdpeVv7kwHn9oQSYsqfSyacB5nbPXbkJx47bnWniYDxm3+vuc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2S/SDRjgP707kqOZjoOO5uvhv6igd3JUczGdTABqWzRnHHO9rZBmzqYI7spi/MWoM0NxQj/U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e2g97k5whuSo5mDwNyVHMwCtzR+kAv2Wi7/AKg97k5woJqTtl7lB4UVqhs0bfsASio/Eq53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sod1nBQjuKb+gMtyc4APCvuvhv6gO7kqOZgJQDnK/QA0AAHIptOYydSKBfb5JHMy5sBlbvj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g8K6ZtNk2ICqmmi18kx0gz4fNCGjPcegNHIZTHdqJwoBKH5GRunkewAqGUx3agCGUx3ag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qAYSZSGw+QCW+KjkYCe8ov6AHwzmK/UByGlPcWgBe9pS59QC97Sjz6gDe0o8+oBe98rKXd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0pgnVE03RVFjGAhDKY7tQUGIJlZKUpAJQzmK/UA5B5eZlMUdHcwBkMmskn6MAM3xUcjANQ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nT+Y9ADN8VHIwFne0o8+oCcMpju1AN3tKPPqA5vio5GAjvjp5EAQA6s+fpQTJYgCmf8AJf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5qIzyAIAVFib6o6CmAZ6xNCX3o3twr5gEppnbIUhAIbyi/oAjC80Km53NgMtyc4S3lF/QGr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bK2lubQDYZTHdqAIZTHdqAZD8r4p6JgDiWETjZYAv7OssyupvBQtAoN3p0/mPQBpb46eRA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eChpKl7Zo2fcBdVrjhR6yTSALm+p/UAeqXN7M6nPAXN8dPIh8408/IWEFsXprnfSMBd9pp7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FAhvjp5EAN8dPIgHN7Slz6jxvxlIVvio5GMhPfTUf9GgGe3IT4aADf0XdQe9yc4M9rsbTx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mrr9oKPzUySFRWJ3vgzz8mWltlNbf8AYrAUs3atubboUgnUML2k/N5ulUwDBXr/ADyFEUxYg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KBl7UtRUwzhyuxs1BnUweJ2/bElqSScKKpk0rO2C6j3uuaNjwzmK/UVJ3IaU9xaAGej6cgE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UsXFZnmArJpzJObTFWYBQAAQTcVeRgFAAAAABHy8cbunMBIBHy8EbuvMBCAc5X6AIAABKP8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cdDLX/YAtsXH+JXG6rsgAAAAAAAAAAAAACcAFrJLcgCwAAnAOcr9AEAAAAAAAE0HnVmQAT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51lgAyFvqsyBQyFzjqLEBh7U4qsyAee2mXv3RnUwHmtsfYWJDMeM29Tm88G2s+wnHjtuda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p5V5EAxAH9/d0dP5T1HU/b62uOjAOcr9BoIAAAbim/oJxzcnTzIAbk6eZAFbo5/1JAObkqO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7QBS9lou/6gyt3xopLVLezOt7walbj9s1zrgEd3Td1ALAACmmrkZWTbWtbUAWDPb/x9fY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42PZSUbbQEk1k8RG2Inm6WQUJ1OGUx3agIQlXZ/8AYThUMpju1ARWJzpRO7OV4KEACoZzFf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WgKBDSnuLQBJXLZmAsbyi/oAmrXOue9skwPVjvQsg8oQymO7UFB0M5iv1AQAdSSRbNFgDx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95Rf0Ac3pUfmLQBWTXR03syAV4aU9xaAIg97k5wZvKL+gG5OcHIcRW4GDwcA7vf8AySxznQ5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dqAnvoqao9Ae9yc4ThnMV+oPDquWzMBaVrGzG0rDLUHvcnODd6VH5i0B4G9Kj8xaAO7yi/o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QHN5Rf0AK3x08iAR3vlZRQydrZgCgCk3lVmYCkuW15x1uNhEApp8R2YEAiAAEYaM9x6A02/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mAAAlDSnuLQAQ0p7i0ANJcwiJjqOoBkM5iv1BQerXHbezMBqK9oZZQ5re5QUJb7zUOofVfkD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39F3UGpiC7JsWN7gGgpXSZ8owF9TtEfbYun2MTi4rX8iccx2lMZgLKtdNWUfS4BZ9pL3y5nq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pAGqdtl+8svbgGmr2xBNXxflpf3gAjvKL+gBe/R95G8BD2opiv0ARNegjG28ivaAR7Wl8XM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Xtk7bSAl7cdFwnUIrfEntWNjNr4zycAylvjaEf4suLYqxH+51sa/H+EeSt/OFPvFcPP9fP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tdTI7tBsMlPa1sI7JaCAVVq9A202zR0gMjavFFBTxRX9AHj9t8R9pTOidKdt4upUtnLYhq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1lkUUc7o4zF37fW1KVv6Luo0Hd8VHIwE98kxrYmNla6sAiGUx3agIJJQpHAIgAAAIJuKvI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AKc7tAEwAAX+J3BAdgFOd2gBaTzrPEBwAAAAAAAAAE4AAAAQgFOd2gDiuWzMBOJ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y+VtE9wCcvna6Ka6UAsB0n2JYGDTicnAZmK5bMwAsktyAUlzzrLABmbTL37oKGKu4e5yAYm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K5x1FiM6mA8rtDrMkhmPIbdDsjmfHmJx4zxF515goeW23/AGzE4yxQP9AsApzu0HYcclhT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MqjaAhu6buoCFlMrubhOGIqmxYMIi5gO7koLWGyaJzXsY4AqAU6F2gA3Z+6VwBO7e6Oh9YB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Cpu3viodWAUAWsktyALAVwFVPhOzEgCQAAAeNyM5AMi95Rf0AK3x08iAI39F3UAveUX9AH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AUmxpTsjqkzAQAS3tKPPqAiCgQ/i/V1ANQcdeRAGK1ljI4nkchkYCxvio5GAnvKL+gCW+S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c5cy0AR33mprlmaAhv6LuoDu+KjkYCCSbDnM30AKia3zPIs5LCAI9pp7/KAdvke26AOwzmK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egB0OibqA7DKY7tQEt8dPIgeNyM5NVy2Zg9jepz3nqAN9BobS3IBZQXP7KtjYgDN4c5/lP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AxBfJ5ouUsjiBOZvjp5EDXcjOUN5Rf0A3IzkhNbpRYUoG5GclA9je/Fd0AK3pUfmLQBT3x0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kgHsne0o8+oA3tKPPqA7vSo/MWgDm9pR59QE4ZTHdqA5vJSKo26AGIrp77ZQDN5Rf0AQ3xU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kYA3xUcjAXFe1OPs6I/vEAsq9q7ijqtBQv+1FMV+gKFj2g5y5loAsqttZSxtEdFD6xOLyra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ay7NEA5DbntodbMAl/MEZ7z1AK/mJzneAse3HRcAf/MvivE6hoqvEUZLL2tACzbKnxRNrrI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EFCPtaPxczE457T5Lb3cwCPaqb/APsAz1+3Uzx65gPObX4wScLztn6WneCff/y83n13iCXv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8xQnVP5il/wCS4gUIfzNP3j5dBOoUj8XXH/dTO7AUJ1Nbt603LH00vilB549X+TNWrnmSSy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Zq1c+myLIgCd5Rf0G25ZyCx6AAAEYaM9x6AJAAAAF8dDLX/YAsAAAAAAAAAAAAAAAAAAAAE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BEBKAlNeWoCW7pu6gD+337wBYABOAE0HnVmQCAAAACCbiryMASoVHgQAgFOd2gDiyS3IAbu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FZzxzRx6AObum7qAYCgpN5VZmDPh81ZY2TiYTZmxObQDRmLnnWWADGXcXcxAMba+A6izAeZ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zqYDzm2/7ZjMeO240/fbHKVk4ne7F86PGbf6+5wavL7XLhIicbFmInGOKB/oPMiN5DsOOjA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Td1AG7pu6gIwEpry1Ac3JUczAd3VCPLoAWmpQipmiquwAcgFOd2gnC9yVHMwCYBzlfoARu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o5mArJqzZVyti7aArpoSWkfRtYKFcBXPhT+U8SBOp7um7qAqxpHTgWgCICuAAC0k32xtvB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KwCKfCdmJAI7yi/oA4a1nEyOsAppe/ejoAIaM9x6AoRWSW5AJ78vfK7QBGP3y5FqAlvCijc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On8x6AoWIZTHdqCcQymO7UFCe9+K7oAVvj94uZ6gnd3qE95agIb4qORgDfFRyMAlNc7s62Ni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qAIvfPkeoDu8ov6AOwymO7UBYhlMd2oCW8M6ePvkAmS1sx8yxAS31P6gEd6l795AJbyi/oA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gA3p0/mPQAxHaGxYJRFXMAlvj94uZ6gLG+P4ORAIb99+MfmAR3tKXPqAhvj94uZ6god3qc9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o5vqBluTnBO9+K7oDVVWLX+Z/3tBnw+Ze8R7TMGiCSyaMpoTYwTlILJYzplKgGnD5pbzzX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9T+oE6SS6lL6ku6QEofxfq6gI73houujiAT3h+8VwCJLSNycfzMPEGnD5uw/i/V1BoIfxfq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9QBm/ou6gLXtZdmiChc9ooR5gJI7R5jouaR9ygNFXtOPfdAnFr2s/8AyFeAgn4k7zdxygFf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alwDv8y+K8AfzL4rwHf5iXvlfoAmr8V+P5b5xOoXlPjyLW2cVE1onUNL+Zqf/ACY/7AJI7ag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3godS8QUQP6yFExMI+bhOMdf43s6P8AdRiY6pxA826k7ebzO2eN/H3LKKEnFjl92L/MSnK4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0eQBHtRe8V3+ooC09pllsaAr746eRAE74qORgKu+OnkQBSfEdmBCgRAAAAAAART4TsxIB1F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q8jAKAADkrrYtQHQAAAAAAAAAAAinwnZiQDpEwiKYB0AAAAAF7um7qAPgvvcAPgvvcAWAZu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AAAAAAAAWaDTNkRSSgD4L73AFgAA5DhK3EwEgUAApN5VZmD5bw0/+qotM4PCy6mafEH1QX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CLJ5yq7M+QDC2hCw2312XgMDaHWZJDOpgPJ7c608TGY8h4hJZkJ2lPF5DbibFbzjxMGjym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yE1h3zSDCJ2TEjFT9X1Zjcf6GB2HHL/E7ggFgAAAAAAABxhTFyITjifCdmJAF7qhHl0AVYHw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iryMBVTeVWZgoVN18N/UBWTYw6r4s2AKSbWm1jWRPZ9gFFOH5pqWPpleAr/idwQCEziZO+z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qzl5AEw/i/V1AV0oNnxMeArLWwpKGwWMtlcAQA5EZTkYCCyS3IAsBGGjPcegCEM5iv1AR3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OACH8X6uoKHN8dPIgFjfHTyIBPfn737gDd8dPIgHN8l2zQBCGcxX6gOQ0p7i0AG9pR59QT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Qaz4uT7gUFbxP3jATNMpTM2VnyAG8S7TIAxBbXFHT1AN3x08iAS3xUcjAG+KjkYA3kJpEd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zMBIliZepLnHzMBNpe/ejoA7vjp5EAXDSa1sbW0N0B43IzkzfHTyIHt3fpe8lcAlDSnuLQB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e+OnkQA9pOdP8pgIbyi/oASmsliOmQqAFdJY057iLmA5DKY7tQCofxfq6gAAAABGGjPcegA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lvDY1qTKo3vbPaA5vjp5EA6AN78V3QBKGlPcWgDhLGzxuJ5/orAG/P3zv0AN3yXbNADfaUo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HfbFkJtPdoKDfb1nvHzS0De/w6+46XiC0/UythDxuRnI77cVN4+7I/h6Dv8AMKLg2f4x14D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OfLcMQpLb3nvJzbf3EAR/MS99O/QBz25OfHQAv+YUXAGH4umfrZVEChw/GkjdCJ/cTBO9/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vFVj4UdM1DR7/AEs5z5PHH5dfdXS8Q5VttoH39Ny6+6dW9uOi4bcLlHXgFe2U/pHkR9ooR5g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lAS3yXbNB73Jzgc3p0/mPQeBA0zlMibUXIbblnIRGIB6/r5+YBsAAAAAAABBNxV5GA5/wDk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AAAAAAAAAAAAAAAA4wpi5EAGFMXIgHQZ/t9bS0oVlFr7AaFgAE4AAAAAAAACPl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kRm4gARGbiASVosjkKIq9Y7wEklSTI5Geq4oogFNYqai+5kRxRAoUFquOaPl0AZO0y9+6A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81tiD7NCltAeW251p4mJx5Db0KJzOK04ytE48X4gSc80oKHldsRSJJrGkaJkZJGSO7+P4zi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hiJq2xQ9UJnjYf6FR2HHACEApzu0AdgIzXnqA5AKc7tABAKc7tABAKc7tABAKc7tAEUHy2O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AIsL3LkdQFBYhzkOegGlPFUWoz1HiRkDRQTQTa1kUkZRAKyyS3IBSTQklJ03egCosktyAUV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uKvIxOKqw2VEV/bBQKUNGe49ATq65Z5WG0qGx9PuChThpT3FoAIaU9xaAIgnLWHJaZnb1AL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7aCgveUX9AEIRta2OaiqYByH8X6uoAAc04YgHIaM9x6AJ7w/eK4Abw/eK4B3e0o8+oDsM5i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WR1yMc4BJpTlzIAuGcxX6gF73yMlcxsbACWnOfMwHY0TpxLQB2GcxX6gOto/8A7OoCbSnLm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6gJktbwsirATheWFRf9wHVcKSyqlsgCW+KjkYA3xUcjALhlMd2oAhlMd2oCW+OnkQCKS1se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ov6AGb34rugNOHzc3x08iBmjDKY7tQHN95+24McAN5Rf0AV1kluQDkM5iv1AEM5iv1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gAAAAAAAAAAAAAAAAtL554v9mEA7DKY7tQe9+coJhnMnfqDw7D+L9XUAk0kmnGyRk3UGu/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QPZMNKe4tAHGnOfMwA05z5mAV/7ACwAAAAAAAMfn8fyAbCaDzqzIA0AAABBNxV5GA6XlJx1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lK/vEBIAAABBNxV5GAUAlB+JHmAiAAAAAAAAAAAAAAAAnDOYr9QEAAAAAAAAAAAAAADP6fW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zLAADrDmPkYDgDrDmPkYAYcx8jASgHOV+gBsApkeaOoDpIyIlEVRXNASgHOV+gCW6On8p6gJ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eRxVgM1cr5R1xRzV8wGQvVXXS2yg04nJh7U8q8iBo8ztak+69QHmNrfz/cJx4/xDiO3AwHi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4idQ8jtf9XmAx0+I7MCAf6Dh2HHAAAAAAAAAAAAACuJwAIJocWDopT5AKS1CassywBQz1vq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X9y3MBSTQklJ03egCiuQalE8p5nTUEM+JyFVJx1HgMxQXyWZgKSbyqzMBQWSW5AFgAUBUM5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SW5AFgIJoPS+xsmOwAoAAAAAAAAAAAoM3lF/QGfE5DeUX9AaDeUX9ATlgAAAoAABOAAAAUH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kAAEIXmZI60BME4AQhlMd2oCSMKV8jH3AOgIw/NM9puj7xASAKQedWZAIAAFAAAAAAJ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jB8sGi/7gOIOOvIgEwAArgAAAABXART4TsxIAkGlLuR1hABoAAAUm8qszAQAAA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gADN5Rf0AHBS2x33AMAACEMpju1ATAABcPijqw0AdQcdeRAOp8J2YkAS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j6vmPIBIAAAAAAE4AABUA5yv0ASgFOd2gCYCCCBtKeQgD93Td1AG7pu6gGADdfDf1AM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7dQTNjLWtvcAduKb+gA3FN/QBWWquRzxOkNkrgGctl+Y8wGNtDzqPAgGFtavOK6ewFDze2/7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haeXXMZ8PmPF+IcR24GMx4bxJydWZCdQ8dtSsySNMjOCkRGxkKND3yZ5KJxOMZN5VZmKB/oN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CGUx3agCGUx3agCGUx3agCGUx3agCGUx3agCGUx3aicdhoz3HoASAAHFjjqRwIBSXcPc5A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7msBQoLkXmVeoCgucdRYgKSyS3IBmLnHUWICmm4q8jGfD5ikt9VmQzFNZJbkApRUOodoAQAJ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GlPEKgHOV+g0EAHUkWGw46ylAJgHOV+gCJtlNtrQEICM156gCAjNeeoCEA5yv0AQAADpkZP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JwAAE4BzlfoAiw2sZHMAlAOcr9AUCAc5X6AI84Te7WgnSgHOV+gDkBKa8tQHYBzlfoA6ihK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0qYAGgBOAAAAAAAAAAAA4RETiARSgE8uQCMA5yv0AQOIzKbroAAAAAAAAAAAAAAAAjDRnuPQ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3agObyi/oA4g86syAEM5iv1ARTTlOIpCpALhlMd2oAhlMd2oBQDm+OnkQBcM5iv1AQAAAB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EIaU9xaAIgABHz/DeA6TidY6wB0AAAAAAAAGoOOvIgC2nOfMwA05z5mA4AnDOYr9QEoZTHd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xAOiRLtpnmYBBxmZz9dQAAAAAAAAAAAAAAAAAAAAAAAAAAAAAAAAAACcAAA9hTFyIB3dfDf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xtcTm1OqASYcx/kIAzcnTzIBLclRzMA1BTFRc3MUBm6oR5dAEt3Td1BOZuvhv6goOYXuXI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a5pvZiArrFbXsNpE0mvLsgGcuJ/l5c2d2AMRc46ixAYu0qeVE2UonUPObah5TcyWnsmAPJb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eM29VxGdhmWBDGrjp7jwviKBeeUr2fcSqHittR+E1kH0wm7xCZOZZ8NAneLF06vOL0WJG1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9v9Bw7Djkw0p7i0ARAAAAAAE4AAAAAAAC0k32xtvAVVsvynmDXcjOVRJx1HgD2qLJLcgFF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AUVvqsyAUFzjqLEBRTeVWZgKO0POo8CE4opItiOIy75D3YvnQVYBTndoNRXgFOd2gnHfP8N4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M156gJAIQCnO7QAtL5WROOXnIAXAKc7tABAKc7tAEUkTaZvx5AoQSVmbyOJrjIE4AACEApz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0BpUwEApzu0BmIBTndoAIBTndoAmAAAAAAwpie22esAAoAJwAAAAAAAmg86syAQAAAA3v8O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Bpvbp28BAAAAAv+537oDsMpju1AKAAAAAAAAAAR9PkY/t8oCMLy0u6vmARhpT3FoAIaU9x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KcuZAIbyi/oA5DOYr9QEd8VHIxQItKcuZCcKhpT3FoAIaU9xaAIgONKcuZAIwymO7UBGGcx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62I7w5z/KegNHAC00pCt0ARhpT3FoAiAAAAn6vI13b5B4sXTqGj2AAAAAyKBI+9uLAECMyc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gIgAAAAB1F5VliAmsktyALAAAAAAAAAAAAAAAAAAAM/D7hAFgAAAAB1hzHyMB2AlNeWoDsA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gFOd2gG2x/L090kFfOU5qgTugGbpOa49ADADN3Td1Ad3R0/lPUB3dUJcugB25o/SKB2AU53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gnMgFOd2gCYBu6On8p6gHboqPylqAlAKc7tABAKc7tAFeAU53aAM5bwHbgYKGMvVtmkfKfJ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SXcVjOfMTjzW2q5SqadhswBQ8htyqqUnnSQDxu3OtPEwHhPElP9RtDcHCceE25A5jKWOUxz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kSSSCUEjKGiZGSHzx1eU/dIfbN8atH+gId9xwAAAABnxOQBmAAAAAAAAveUX9AUK6yS3IA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UApl/ctzAU0/V9WYDOXPOssAFRZJbkAz1kluQCokiaUJkhniJxTTcVeRgKyyS3IacTkEQCn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KBmhAKc7tACgAAAAAXu6buoBYAAABe7pu6gFgAAAAAAAAAAAAAAAAAAAAAAAAAAAAAAAFA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x6AI7yi/oAN5Rf0ALAAAAAAAAAAL3lF/QAcFLbHfcByGcxX6gIAIw0Z7j0AR3lF/QAbwo4n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AAAqGcxX6gICgAnEfX9OYCQBe8ov6AFgIQymO7UBFJZUVbGnzBpS7kdYQR+J3BBo7DKY7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6AEgGwymO7UAQymO7UBMBJDiK3Ax5sd2BOGUx3aj0J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NpZc3UB0AAAAAGbum7qA7AKc7tAEkCYlvJYM7m5NYA7A+H9PQGfE5GbuJ8dwMxuk5rj0AM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gB0A5yv0Ad3TKPpZmAZA+H9PQBMlaR6TciFAZuTp5kA6As7kqOZgnG5KjmYDu6oR5dAD9z5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2cgDUVbTOW4i5AHbum7qNOHzDdyVHMxoObl90eHUBU9nOYuRaicZyezu/DszAZi/Ze5+ugKG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nEwTjzW2bNyur7uAeP25T20zruBQ8T4lG3yZcyZiA8D4m5bb+0hOoeG8QRak4iJhsYTZHGO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dnxeVXnASIjIkiSNhkdeA+2b41fX9+R33HAAAAAE4AAAjDRnuPQAQ0Z7j0AcSWRRwml26MAo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MBABXAKTeVWZgKS2X5jzAVE3lVmYCmuedZYAKiyS3IBSXPOssBOKAKFNZJbkCdXWSW5AFi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9AEATkp8R2YEAiAAUAGf0+s0U+E7MSBmSAAAAACEnnWeICUA5yv0AQAAAAAAaj76PM9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EIZTHdqAgnxHZgQDqbyqzMBAAAAAAAAAAAuHxR1YaAFgABCGUx3agIQ0p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EMpju1AEMpju1AKAAAaZONgAFAAAJxCGUx3agFpPOs8QHACk3lVmYBCyS3IAf2+/eB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b794BJDhK3EwEhOGfh9wgDBQAAAAAAAAAAAAAAAAAAAAAAAAAAAAAAAAAABKAlNeWoBwAAAB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7kqOZgzj6nWaUA5yv0Bm77NR3+YA7deVlDus4CcApzu0Ad3VCXLoAdu6buooDt2j2gYCe5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uSo5mCdPd03dQE9ydPMgDPZymPkeoCSKqMpmyFFbcAfu4nxOdFU8UPG/GUpIqW1SSEDI1FT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AoO9nOm//AFAWPZzpv/1E4ehsyToEdrqxQLHsHwd8gCU9giOeSa50QnFNbsGFc+gDK2jYWN5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7C87H1k0B5Tb9kbvIryLB3c4nHivENikZQUfKLkA8B4rspHfPLJWCh888U/yLMTqHz3xJWl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H85WjnvtmN655HaGNtKEy98rQetyc4f32H6BxAAAAJxxNZPGZNiJxOllALhnMV+oDkNKe4t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5flLQByGjPcegCO8ov6AoJhoz3HoAhDOYr9QCk+E7MSAVk3FXkYConxHZgQCusSZYV59kAo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5VZmAoLJLchOKiyE02Ma2KqhoCksktyGn7fW0ITcVeRjMKFCgtZJbkAWDP8Ab62oGgiw/uy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AAKAA5BKKJzgeNyM5IBkAUAE7jCmLkQCCyS3IAsAAAAAAAAAAAAAAAAAAAAAAAAAAAAAIw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/D7hAFgAAAAAAAAAF7yi/oAjDSnuLQBEBGGjPcegBIAARhoz3HoAjvKL+gCBmZvMAMNjWRT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MNGe49AEIZtoa5kmonHIaU9xaCgJ3lF/QThYBe8ov6AIw0p7i0ARBQAAAAAAAAAADkOEr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hn4fcIfNyc4AsktyH39zrYBXLZmNBLz/AA3gJAAAAAAAAAAAAAAAAAAAAAAIw0Z7j0ASATg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MB3d03dQHYBTndoAIBTndoAmAnAOcr9AD1aBNikMqzOQA80CJ5I3YAnCKLYiiIu+YNOLbz9f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GaW5KjmYCe7pu6gHwDnK/QUCUApzu0AM3JUczAT3dN3UE5u5KjmYBm6On8p6gHQDnK/QBP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VqOZOKYrTnMwDtydPMhQGezHMX5jAMQ2ZJlDHOjnbL0BOtK9l7+0uoC2p2LMnWu5g0/b62r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SA+b85QvIbBEfkl7kB94nJcV7Fi1xFlE4GZ/sKE2GoNOJyQ9hOi4Gakv2GieLXMTqGOv2KW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Dz+07FJla47QUPK7fsMSbpZmR5iceG8S2W3IGlLvx1jD5z4rs39Sl7ZDlvBo+W+NbMX40Sv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bxL1Wid0HhpE6yxMB/fUdzicn58DMABfHQy1/2ALAACCSc0Zz9vAc3lF/QAsFAAQhlMd2oBQ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2nIWZgKoCuArrfVZkAoLnHUWICut4Eai/xAUlkluQnFMacPmKayS3IfLd8aBCbiryMeAoUK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J3EnHUeABAAAAKAAAFcGf1OsgDQAF7yi/oDK3fGg46GWv+wPBYAAAAAAAAAAASQ4itwMB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BBx15EAjDOYr9QEAEoaU9xaAIgAAAAAAONJrGxzAOgIp8J2YkASAAAAWsktyALAABSby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CKbSKs2HmAgSSVcb2XABN5VZmAgAgm4q8jARhnMV+oCAnCk3lVmYCAABQAAAAAAAA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yxAPHmx3YAPQZu6buoz+p1kDgpbY77jQCuWzMAf3O/dAMAAAAAAAAAAAAAAAAAAATQedWZA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GIuKosAHQDN3Td1AdgFOd2gDpIE0p63mAfAKc7tADYCU15agnN3J08yAN3dN3UB2AU53aALC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J3PkKBLcnTzIA3d03dQE92TWMNszYnAGbupzHXVAnNRVxek8c2AGwCnO7QacPmHQDnK/QaB2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s5UXf6icN9mo7/MAt+xnRzPUBZ9g+DvkAZ7F3B6ALSvY/hza/mAtKtjmKdjbCjZiKE7QVb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sAXVOyR8MbCiNhxFQAv+yI/DyMA32YvcLkegC0jsyNDJ3RyOrALT2Mo5mv6SAKi7ZUaMoy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dsu70E4wNr2N0TtZq9AHk9s2PinouikyYCh4bxPY/wARI+UTc6BO0p4vmvjWzfDmVVEona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wBSOjM2l3WJx8m8YUlKglTXHc8SxdY6wlQ8DtXGVWg9KH97x2H58AEp8R2YEAiAACU+I7MCB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Y7tQBDKY7tQHN5Rf0ALAACCbiryMAhPhOzEgFZNxV5GAUArJp+Zxm24uyMBUWSW5AKS551l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OKi5x1FiD1v2s1NNxV5GDyrpuKvIwChQoLWSW5AnLAcScdR4AEA04fMAzAABQACk3lVmYJ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zeYDgAAAAAAAAAAAAAAACEMpju1AEMpju1AEMpju1ARhnMV+oCAAASQ4itwMAJ8R2YE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YaM9x6AJAFJvKrMwEAAArgABCGUx3agIpvKrMwEAAAAAAAC1kluQoCwC95Rf0AdhlMd2oB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2oCENKe4tBOIgAAAociSLtpHkYBXr+rMBOGUx3agJgAAAAAAOtOKNzgDIZTHdqAmm8/mL9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eWoBwAAAAAAAAAAAAAAAAAAB80WEUQDoAATgHOV+gBu5dfHccWABm6QmuLQAwBKAlNeWoM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BzlfoAIBzlfoAcggflxxvAPIjkIz5mAbAKc7tBQHQDnK/QAzcnTzIA3dITXFoCd3dHT+U9Q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CgPQVSWsbU8zAWPZU/cvMTi2r2LBrjPKN4DRV7FLA+F9RuM7wFtXsD2oti5lPT1AaHsJU3gH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z0APQ2OMzgVmyd0r4gD/5dQX6xQz4nJZ9j4Cgz+buzAGaz7CX/iLmYC37H8F3UBY9mo7/AD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5gTm7kqOZgoORUMoOwm/lFAhu6buoz4fMVVijtj3cxmMxbs2fdWoDF2vZhOoeV2/YzosOXn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YkYTjnZ0bMJ2n1OsnzPxrZqO4u+2DGrjp7tHxzx3Zv6ksXLoJWlPF8c8c2bi7ZG6Mu8Oe0f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FD+847D8+TDSnuLQBEAtNI4TZjba/QBBJOc2FN28BwznPmeoBSSRwjjdTU2uMBAAAoAAAA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WWSW5AEJuKvIwFdNxV5GAqpvKrMwFRb6rMgFdaf4VjfymwBSTeVWZgKyfEdmBCcUVkluQBY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UKCVkluQJywEEoUjpWPBQUAATgAAoABf9zv3QTop8R2YEAiAXC47mcm4AFgAAAAAAAAAABG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oz3HoAIaM9x6AIpnJaYBYAAAAAAAAAAAAAAAAAABLTj8xxOfHoAiAAEYaM9x6AIQza2J85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pznzMAr8PuEAg05z5mA4AAAAAEYaM9x6AOQymO7UUBbTnPmYCKacpxnIVACKbiryMAoAAA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a2kUA8yU54dBOIgAAAIJuKOyfvMFBcaJykdpGA4AAE4ZzFfqAn5ocrGWOxaAkAAAACjMin6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1eRru3yDQNAACaDzqzIZ1MBJNxV5GPli+dBz8TuCNQfidwQDAAA5J5mUzXgOgAAAAAzd03d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6gGS+9zb92AOwDnK/QA0B3clRzMBYVocpTnoAMgFOd2gPG/GUp7r4b+oPnE5J7pnBe08AZm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juzAOAM3dN3UUB+6Kj8pagJQCnO7QA/d03dQDEVSckKKaK4wTrSCnnZJKRyAH+znTf/qAd7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B6vZI/tFTF3EKBeV7G6KgzvacVwJ19Xsn2aZW0ANJVsc+sclYDRVbGUVlEczqbB43IzkX1e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6X3j204nJa9jOjmeoM0/ZC7JEA72Oj9QC17IXZIgGIbL3FEwA32cpj5HqAsboqPylqAaioj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dY3FN/QUCe6Kj8pagJbo6fynqAXuSo5mAq7k6eZCdQp7oqPylqAx9pUS6dy3g1sXTq83tez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XSJ3t4bxPZC80tiOYnUPmPjWz9929xjOpgofGP4j2aJZy7imxEbSni+LfxBs3TN+o56x8g29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LZLcwB/dyGUx3aj9A/PlAOGbCM5gCAC1kluQKEYaU9xaAIgAAAAAAONKcuZAEpPOs8QCU3l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Yr9QCk+E7MSAUlzjqLEBWAVE3FXkYCmk86zxE77ZvjUpZJbkNbF06vVu+NFBNxV5GMnhXTcV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rgzqYAGjiTjqPAE5AKACcAAAAIJuKvIwe7F86FA8BpE82AFMQnPuwBAAAAAAAAAABGGjPce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zMBAAAAAAAAAAAAAAAAAAABxpNY0mzNj5AOgFrJLcgCwHGlOXMgA0py5kASk86zxARaU5cy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LDmPkYDgAFAAHGlOXMhOOGkiw42yMn6AEigABe8ov6AOQzmK/UAJvKrMwETJiMKSPu4wEI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icAoAJwAAAG43ukfZSArgoS9PDLxdyAIgAAAGoOOvIgEwAAAHWHMfIxnw+Yb5/hvHyxfOgk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BOAAxtH/APZ1HuxfOgYNQAIowo4VjsgEgHJPMyma8BJhzHyMB2AlNeWoCcApzu0AdQ4Stx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53aAGMOY+RgH7r4b+oBm7pu6gGAH7k6eZAnS3JUczAPgfD+noAZu6buooE9ydPMgDIBzlfo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ciqaXC+aIuZAnWEdnZyeb5eQCz7ElPgChd9hKm8E64q2HBsZ6vKMBY9jOjmeoB6GxfCbS59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37NQZ8Tkt+xnRzPUGa37IXZIgL6nZKGsqi7vAafs1Hf5gF5Xs2UjYzkrZW4Bb9lKcr9QD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B3s9KXIA72dOe4wDNzR+kAzcU39AAAsChObujp/KeoCe6+G/qAaira+M5idz5AJbk6eZAEb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5yv0BQpLZfmPMTjNXqXt7c2IB5/bNmyPQj+4nUPF+I7LozVpidQ+aeM7HHw29lHEwGti6d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/qeUj6jnq3xDx5TxXx8jHPbUe91zfEvGEC9pn4n1RsZQ0FT+5I/QPy5ayS3IAsBFPhOzEgC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ymO7UAoAAIJuKvIwCIaM9x6AEnGZnP11ALWSW5AKybyqzMBUMnkdRgKqaLbGt7sAU0+I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8qszFAoLJLcgFdZJbkCgiGUx3agFAAE7iTjqPAAgGlPEA0AM/qdZAGYALWSW5AFgE+j6sgE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c790AwBCGUx3agObyi/oAWA605z5mA4AAAAAAAAAAAAAAAAAAATwpVHd9gEQAAgm4q8jAK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AkArgAB1pznzMBwACgABCTzrPEBwAAIJJzRnP28AoByFw0uol5tMB0BFPhOzEgCQAA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AAAAADFctmYCUNGe49AEgAMsLev5EoXmhU3O5sHgNV/W4nZUAJJPOs8R7t/wBuNPwODwAAC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BgAAS9f1ZgIgLAAAdYcx8jAcAPVoc5TmoAOgEZlNNTIwBYgFOd2gBrD9y5LUAyAjNeeoPG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f09AZJbqhHl0AP3JUczAWNyVHMxQJ+z0SzS83XAG+zF7hcj0AP9lou/6icWdwfuHfqKBbQ2W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QJ1tXscZnAri60ANBDY4+FlklUpANBVsbUb3NfZ20BaQ2Sw7Y6I6hQHeyFMfM9AYVrp0j1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5g+HIbJyqKLL7gLKGyWlZFRHWAsIbPH3NXmAtq9nj4W5s7OkUC6jszHUObEAuq1M5zN7K3U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L3TvDh8wzckbmH9IzDICM5fq0AN3dN3UAzcU39BQnS3VCPLoAlukJri0E4kgqqiio6gJwT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woE93Td1ASgIzXnqAkAjARmvPUBWTcVeRjPuc9qhSGYoLkI5ko4p58uYDH2tX5Yo6Y3TOeCh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Ou4Tj5v43s7KLa6xO6D4t/Euzf1O8+2jnqHwb+I1XGTa4rIzIc9Q+E+Nf1+D+3pSwTqH9uh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pm82goAJ7fzeJSbyqzMFCAAAACMNGe49AEd5Rf0ALAACMNGe49AC0koUjgCE3lVmYCABDTn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G+eIAkBSTeVWZgK6byqzMBVXOOosQFJZJbkAQm4q8jBQQlBlZmASCdGGjPcegNPqdZIQzmK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JwAX+J3BALAABKHEVuBgIgAAAIp8J2YkAEOErcTARTOS0wCwAAAAAAAAAAAAAAAAAAAA5y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6AQ05z5mA4AAEE3FXkYBbTnPmYDgCMNGe49ACTjMzn66gAAAAAAOGZE8xQIbyi/oAWAACWlP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AOeWFJCZ3aAVDSnuLQBEACcAAARhoz3HoAkAAEU+E7MSBQSAAAAAAA6TZG2NyAT3dN3UAwB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1GdBN0ASNsrbW5jPicgxBx15EPm5OcB6MG2mx1o8CKfEdmBD3uTnAiNv6P4QHsKYuRD4AiI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86syANAAAAABnni7nfZ20AyB8P6egC0rRKaQm15ygGsKYuRAGQDnK/QBYQedWZAzqYLUApz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TGeVxR10Ex0YoFlVsp15122CcXkNjk5RWuAWVewtboRYkAtlsEuOhgHeyF2SICx7IXZIig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t+yH2SQCwq2bBpOddEA0UNmRI+A2G86muFAt7g/d/cCdZ9kKZDmegBnsx+4fItAFn2dOe4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7Ocxci1HncnOA/wBmo7/MNQ5DZ4nXEyyME62qUNnjZ9gFhFU2LBhEXMBcQVoxzlzwiAMgFO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jImTR6AGML3LkdQDYBzlfoAYwpi5EAGFMXIgAwpi5EA6AAAAAE4BzlfoAgAWmRMKIn9xSgK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n2QnUKSaJEZlIcffIBlbTL37oNKeLy+2/wC2YnaPnviysjNImvvlscMPkt6Og+O/xGoVHv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CYfAf4oVIMWVMe/roOO6FDHrJ+efHP6x/1HyWXidQ/thvKL+g/UPz5YBRpm2JxX1gIAAAAO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EAAAAF7yi/oAWAAFcAAKq2X5jzAVVkluQBYCkmXmbGySqauIBUW+qzIBXAZ4BSbyqzMBXT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ISedZ4gncBQAAAATlrJLcgEDMzeYDgBMNKe4tAEQAAWsktyALAdabGNimAd80GWC3uwB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FFFhUm8BIBE0kWHG2Rk/QAtFIyKIijjjKMBEAAF/idwQEZfe5t+7AEQC/xO4I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DgAAAoAJwtZJbkAWKAAOG1hsfIAQAAAAh65HW/fIBz8PuEAWAAAJwAAAAABH1/TmAgm8qsz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g86syAT8/wAN4CQAAAy3JzgMVy2ZjUMASY13w3lLaAcAAHSY0muaTapQDYCM156gJ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NeeoBjD9y5LUBYVoEVJEdhnoAaRETiAPQVm2m4gTre5KjmYPe/OULyrZXPmwidVSDw01Oyd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ivYr7YyqeQDSV7DIVkVkZCgaSrYWOnxmp1AW0diTN75qATn+xdwegBnsdH6gEvZC7JEBY9j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9jS93DQBZQ2cqYuRXChnxOS37PSjyBmd7NR3+YBY3NH6QDt1Qjy6CgO3FN/QE5qCmKJxY1m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8ugBqCkrJO5QDkHHXkQCyjL5YOdwByCE5UEXQAxFGREu6TANgFOd2gCYAASgJTXlqA7AOcr9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wHYCU15agJwCnO7QAQCnO7QBMAAFJvKrMwEAFNZJbkMZvt9Yw1sXTqz1kluQ8vbL2r1W/5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aiyvIvsJ2j594ucFsvnZNPoJ1D4//ABI5bUeJDnqHwT+J+FbbiOO6VLDT2fnXx3//ACeeJj5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z+0g/Uvz6KfCdmJAEgAAAIQymO7UAoAAIw0Z7j0ARWSW5AFgABFPhOzEgCQC1kluQBKfCdmJ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BAIgM9P1fVmAqJuKvIwFZbwHbgYCmAUm8qszAVAbUsNfZGGjPcegPRJxmZz9dQAAAAA4k46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3FoCdEAtZJbkAWAAC/7nfugOJvKrMwEAAAAAAAAAAAAAAAAAAAAAgm4q8jAc3lF/QAbyi/o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QEAAAXvKL+gBYAAABe8ov6ADgpbY77gI+f4rwEQAAiklBkeKBIBXAACCbiryMBzeUX9ACw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AAAAAAAAARhoz3HoAgifmrbrkAE3lVmYKEAAAAAAADP7ffvAJIcJW4mAkAAAAnDOYr9QDQA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BgAAThnMV+oDquWzMAwAAAA9FxVFgAcg468iAWEEWRzuqAW918N/UE3z29V5WpKzPMH1pq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GupUS1x3TV9xgNhRslP0nbOQoGwq2fq3NtugDSVbKz0Oe+XLQE7QV7I+XnGUXLABYQ2amK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jibXRT2QBiOzfDyiMwDfZaLv+oz4fMM9mo7/ADDRnxOR25R7bqDM1FQyg7Cb+UA3c0fpAP3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ADEFfnNqMpO7n6CgOgFOd2gJzd1Qjy6AJErItC7jAMRImlETykKcA2AU53aAH7um7qAYA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1ZkAaAAAAAAAAAAACk3lVmYCACsm9KpPEhnUwGeuedZYDNQydpcnUeJjOpgPL7Y60sCGah8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mx1aJ1D43/ABIvL8UpKns7+456h8K/iRM/xfl7vZyHHdB+d/Hv6p1pYGHZ+9a0dB/aMfqH5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AWAAAArnGZnP11AAAAL3lF/QAsAAAAk0kmnGyRk3UBEAtZJbkAQm4q8jAVE+I7MCAJWSW5A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AVVkluQCus907byAUwCE+Mq/wDEwFVNZPGZNiJxOllBQQ0zebQADP6nWQBoAAAUm8qszAQA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5YAAQhnMX5iAKAAAAAAAAAAAAAAAAAAAACEMpju1AEMpju1AKac730gAAAAAAEp8R2YEAiA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YZzFfqAgAAAAAAAjDRnuPQUBSf1u+p8lAAac58zAcAciSLriwwCTMzeYDgAAQTcVeRgOQ4n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gATgAAAAAAAAAAISedZ4gOAoAAAAAAABqDjryIBMAAAAAABKGlPcWgBwAAMVy2ZgGAABMij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GAaAADFctmYCwrlszAWFctmYC5uvhv6gNJUpdTZFkQJ2oqUuotjzMBqKVJWVyS3gNtQp58u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7NX3bX24nbCjZ2URNl7lAaanZs45eVQoF7cU39AFjcU39ATmezUd/mAN3JUczAO3J08yAd3X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j23UB3clEyeKJkdbagDtyVHMwE1ctmYDsApzu0FDPickwZgBYATQedWZAGgJwDnK/Q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x15EAmAAAAAAAAAAAAArgErUyYaNfMoixE7WxdOrMXPOssAe2PtSXFyrLsyGdTBpTxeT25Yx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q2CNY+b+MrPIlmbugnUPiP8RLv6uLovJzITtKeL4d/EG0cdpuqj75Djr7F86PhXjn9Y6zxIF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Py5ayS3IAsAAFrJLcgCwA0p3PoAVwAAAAAhDKY7tQCgAAWsktyAUjNhGcwBABayS3IBSXPO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bkAqJpIwnlM2enuYBWAJWy/KeYCisktyBQWAAAAAEEoJvS5HoAUDPickU4VLWxvb9gZkgAAA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NMmypczi50gOQ0Z7j0AchlMd2oCTSnLmQBSfEdmBAIgAAAOJOOo8AEYZTHdqA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OJvKrMwEAAAUXHalmAgAAAAAEU+E7MSAELywqL/ALgEigAAAKTeVWZgOQ0p7i0AcIjNxAOA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AUABOAAAABw2sNj5AHQAAAAAQk86zxAcBQAAAAHDaw2PkAdAABqDjryIBMAAAAAAAz+337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IA2NE6cS0AENKe4tADgE0HnVmQBoCcA5yv0AWEECYU0hALUBGLV4CwpV9e7LgGls6vumU6o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lqdwJ2uoU8ufcbQGvs6jWf7uu50De2fZ/vya0+d8YJ20o2euPvlEA2lWzu5YNLvmKBeUqSs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o5ea8iqlhTHFgZcwfDN3Td1AO3VCPLoAlu6buoBiKojInczbyIB3clRzMAMOY+RgBhzHyM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hzHyMUDgJ3WHMfIwDwEkOIrcDAOATQedWZAGgAAAAAAABYAAAAAAAAAAcaU5cyADSnLmQCG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GbCM5gFRZJbkJ1DNXcPc5AMbbEy81rZ+3CdQ8b4mkZO93H7CdQ+ZeNJ/hrIor6ROofDf4iWG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OeopfL4/l8R/iJM6GlyM2XRNHPXUsNfZ8W8T4zqPMFT+0kMpju1H6h+XKAAAALWSW5AFgI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gAAAAArgAAAK4Cqtl+Y8wCQFVak23AuoCsm4q8jAVU3lVmYDPTeVWZgEpuKvIwFZNPilie+u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ZlcUeOgKEAAAgm4q8jAJM2EZzAOgnL3lF/QAsAAF7yi/oAWA6ZGTyAcAAAAAAAciRLtpnm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AAAAAAAAAAinwnZiQCEM5iv1AQAACPr+nMBIAveUX9ACwAAAAKAAFrJLcgEYaU9xaAIgAB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JAEgAAAF/wBzv3QDUpXs9VfogNAVhOAAAAAAAAAAAAAAtZJbkA5B8rZX2AO/2+/eBQWAkh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jswIBEBOAc5X6AIAGcFLbHfcAwAAAAAABOGcxX6gOQ0p7i0AOASQ4itwMAxDhK3EwDUHnVm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xxsj5U9zALiBEkyZjelAC0gTTbNiAuqFclRsbWwzvAa6hXE7U+mgJ2qpUy5cogG1s6jWb7Pv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JEUDd2dT32dYJ26oVx2WFZO8UDVVqioitYeZgnaKl5VngAsgAyKUiPkYCaDzqzIBKAU53a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V+g8bkZyJQCnO7Qe04gFOd2g87lnJQig86syGdvvSIDYISedZ4gnMQcdeRAJgGoOOvIgEw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JwDnK/QA0AAAAAAAveUX9AEYaU9xaAIgAAAATjPBQzV7ku/SYDB2tPibUeZxWCdQ8d4i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+gnUPl3jixEqWopPkPkI6mCh8O8fTSbzjskEGNjT8KHw/+Ik/Mk10s7RE7D5Ft3GfcpAP7Qk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ly4ZTHdqA5vKL+gBYCEMpju1Ac3lF/QAsBCGUx3agOw0Z7j0AchlMd2oCCfEdmBAIgABFI2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CqsktyAJheWFRf8AcBXT4TsxIBUTeVWZgKqTzrPEBTTcVeRgKqbyqzMBWT4jswIBVAVwUA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1MCwaAAveUX9AZ/U6yLA+p1khDKY7tQZoJ8R2YEAiAAAAAAAAEIZTHdqAh6/qzAdTeVWZg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d3lF/QAsBJNMmTEXMzARAACEMpju1AEMpju1Ac3lF/QBxB51ZkAgAAAAhDKY7tQEE+I7MC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hlMd2ooHP7nfugFgABwnE+19oDoCuAAAAhDKY7tQBDKY7tROCGUx3aigKAAnAAAAAAAAA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QD2ACzT8xylfXTKA7DKY7tQEU3lVmYCAAAAAAAAAWAAAAAAAAAAAAag468iAWEHHXkQCwg46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WZAGgLqDjryIBcUuKo8QGkoV+aeMqIjinr5gNnZpO/eBO1VLiqPEUDb2aTv3gG7syuvlX3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m7eTcbhQNlWrbE9r6aKgTtCBN8GpWNAW1ctmYB8A5yv0ANAAAAPImERTChO6AAAAAEE3FXk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Ac5X6AGkTiKogFgAAAAAAAAABOGcxX6gGgAAAIQymO7UAo4zM5+uoAAAAAAAAVE3FXkYnU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AoLuLuYhO1sXTq85tifGy2koHfIFbxniSx7LekYkt3Rq0p4vl/jnAt7kETR8Y8eOJaUsfIi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jdGk+r4Z/EHr+Y8hGvfK9p4uWBigf2V3x08iH6h+XIAShpT3FoDT9zrYimmbGnPEQMyoZzFf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nuPQByGUx3agCGUx3agObyi/oAN5Rf0AG9QnvLUBHe0o8+oCIBCayeIjbETzdLIArb34ru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6AKm8e+Ol9YCssktyAVVsvynmAqgKe8ov6AK6yS3IBWhnMV+oNdyM5J3jXt5txB7RNP4SOth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LuoDhrCN5tsAKhHHS8BEAAnACMNGe49AHWkxrYpwCoaU9xaAIgCHAtkY/toKHd8VHIwTlwym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NvbHNAS3lF/QByGcxX6gIAAAAAB0jMnGAhDRnuPQBIBw3HGymYBDeUX9AETenb+4gBDSnuL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GjPcegCQBSbyqzMBAAHGRlP11FArgAAAOGsI3m2wBGEXvHyL/UTjn4ncEUCKUKVuQCI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UAAAISeRj4575AC43RvdTVOA7u/MRvifRrqAnujp/KeoCRKki8honPFPRFNiA7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vxlI4ShM/s0rg34ykHs6cx8uob8ZSOpKEiov5NDfjKRzcnTzIex0lK0pDKgiaV5jPi2M/T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SxNtGgYapk5Vx3gObum7qAN3Td1AS3KXbNQHdydPMgBuTp5kAluSo5mPO/ZzDx6DFctmYBy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35NAWUHnVmQC2qk+YsgF5XLZmA2Nllit5x5AN1Qg6qKN01zeYM6mDWUK4nan00FDNtKXFUeI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mCduKXFUeIoGyqk+UsgTrwC2g86syANGn0+swBTxE4JGXlNrJO3dBmJwEZrz1ATReVZYih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ABAKc7tACzJhmUwDgnUABGAjNeeoDkApzu0FCdMA5DhK3EwEgAAjDRnuPQAQ0Z7j0AdIyNx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gJQ0p7i0GgIaU9xaACGlPcWgCInAAjCJrL4mc2gCGjPcegCEM5iv1HvfnKBOGjPceg1EIZ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aCokm5thEVTh4UKK2tkT5owGTtMvfuidQ8/tnrtyE6h4nxNKjhvdoMa3d65KfksaPl/jaX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AQ1MGtLDX2fH/H3rbP3EOfUwdJ8U8ZVfiJRe89l4jUPmPiSpHesZB8zWm2XqPe/OUD+u+8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Pob4qORgDfFRyMAb4qORgFb6n9QA31P6gEd4j2mYDu9Kj8xaAF746eRADfHTyIAb46eRAIb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i/oDXcjOSt8dPIgZEprJ4iNsRPN0sgBCawmUXmDfgzz8iIZzFfqD6qLV1MxR590gKe8OOmk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KvIwFVauZ2ZVvcArLEyKkiOwz0AVjNpmc4KFYAqGcxX6gCGcxX6gIAAAAAAAI+f4bwEd3Td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/IsH0AAByJIu2keRgFwDnK/QE6AAAAAASg/N+XqAjBT7RPUBI1TZj5lgAkSk2ROqbnGDTh8x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9xTf0AdJQ2U7I8gfODPPyd3EN90fNoHBnn5Oeypzl3aD6l7InMfPoD5wZ5+Tnsi3sgfTPZk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J7EuKbDEwHfYznPkegPnBnn5IpbGm4oyMo5Z4ogfXPZFvZA+cGefkj7HR+oGCO5S7ZqAT7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8dXUBJFS7zlJX9wacPmb7Kc53ag0M9gNM5qgfODPPydLw5NhSIukYyYH1D+XHMd4PnBnn5D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rn8vOBDaVUcz3uhAFewp0gFp7ElFK/KYAv2FOkAtPZFxHEhX324HjcjOXD2RYT2d2g9cGe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g+u+zpzHy6gDdnOf/AKy1AdQUz2RXMAS3VCPLoAN1Qjy6ADdUI8ugDm5KjmYA9nOm/wD1AN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j2NH3cdAFpDYH93yFEAsIeG0UETLW4jLfnKAxHw2ZCw0bXMHgH8qL3Ef0gJ/wAqKY/yGAn/A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v5TRd1AH8pou6gD+U0XdQB/KaLuoKEf5Ul7mAA/lSXuYAJfymi7qAP5Wn2Z6AI/yxHtEwFf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Bz2Qv8AxncCco9koqZmwgCdyj23Ua78ZSJbum7qPYcrQIqSI7DPQBaVy2ZgLir025gNjZ/7f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VI4kA1VctmYoTtzZfTZ/iA3dneVRYGCduKUC/YyjUUDTVy2ZgnaCuWzMA9B51ZkAaNOHzF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zDEEZTs1FCcwADLfnKAlPiOzAh4UIgAAAAUJ00HnVmQBoBe8ov6DOpgOQzmK/UaCAy35ygL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35ygMHhQnDOYr9QDQTgFAAAJwAinwnZiQCEM5iv1ALScdR4AFwzmK/UB1XLZmAYAhDKY7t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UhRnXrHeApJtMqjaeYnaU8WTtHAVuANHn9rT4r6ZzwE6h4jxFIiiJs0xkyIhOofNfGSsjbM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pfL4/l8k8cVf1OXQxOsp4vkni+zpeaXjOi8nDm1cdfdY+UeLK/NPTETCjHpr8O/8evg/ql7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sH5p3fF8fIwEfaCnPmegCO+KjkYBXtNPf5QB7TT3+UBPfl75XaAIe009/lAR3tKPPqA5vio5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wBvio5GAh7RQjzAQ3x+8XM9QCktoYySz7gFb4qORgEb7io1vjYArtP370tAFdNNh8UVDY56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fI9QFXeH7xXAoVgCTenb+4gFdp+/eloAiAB434ykThnMV+o9iACwSKthStmIoqzMAAJkggb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Jri0AG6QmuLQAbpCa4tADfZ0Ji5dQEfZyou/1AK3VCPLoAgkqZG6qMrSMAncxyc4mt7oAL3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z2ajv8wBiGzyd1sbmAZ7NR3+YAzcU39AFhDY5OUVrgE/YSpvAMR2Nr4RmffMB32M/dS/Vo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9WgBnsXcHoAZ7B8HfIBP2EqbwHfYu4PQBJHYm+mMrDrAS9g+H9P8A2AS9gY5hfSlqAj7B8P6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k+BEXPqAV7H8F3UAlPYuRc+jgFf2FKWthsAQ9hKm8Az+XnT+UtQD/ZPm7+kBZQ2KSPC5kYC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IAz+W/DcA7/Kz9w+RgOfyr/j/AE9AHP5cXun+U9ACP5b8NwBf8pou6gFrPCnWmcV5x1gFJe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hgIfyo/cS/UAh/LD/8RXaAOfyv/i/UA5/KimP8hgIfy34bgCP5ccx3gEfy05/3aAO+wH7pc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Km8A5DY3nArNkzpXRgLaGwtg+U2MhZM5gLqvYYr+c7ZRnxOQtoeHuIztZX6Q4nIWfYTouGYs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B7D7iAP/lxe4V+oDn8t+G4UCSPhjT4G3XgOfys/cPkYA/lZ+4fIwHf5ac/7tAEkPDXNtI7oz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/K0OzLQZiP8tQ91LkQDh+HGfpsjZeAV7B8HfIBn+wfB3yAI9hj4DfPHg8BU9j4u7HRxAnVF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sbu4h7sXzoKvs503/6jUR3J08yATgJTXlqAtqibabOT8QGxsr0ayxSAb+zSd+8A1yeVaGAo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pgN5RLbkCduKJPoFA0UHHXkQJ2gg468iAOQedWZALqHp+nIA5FGDK8BIAAAUJwM6mABmoV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OJyTgZgBQXvKL+gBYAAABm8ov6AGAGbyi/oAYAAC95Rf0ALAL3lF/QAsAAABKGlPcWgJ0Q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ABTWxMM5G5Rc2CcZC+X6xO6Dz+2eu3IFDx3iCtsNx1lWJx8/8WUJcmMsnii7cJ1D5Z47s/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fK/Gdm8nd7KWjl9px6yWPjnjTz+dHAxP2bDrNQ/pJ7UUxX6D9Y/Lj2opiv0Ac9pp7/ACgD2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HtB03/wCwb/8Al5jvtUkfMmzgOb4qORgGe0HOXMtAEfaCnPmegbbf8vX3Hfaae/ygDf0LOX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7AIHtNRVR5AA9o8sKGi15zRzUuAKWLNY7YzMAveUX9B62/wCU9eIWksj+msjbgPIrb46e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/QAiGUx3ajxvxlIWkk17CuxHsVd8dPIgCVic0bIiZKfeABcMpju1AMhqpjv1E4jWx0X+FnZA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QBoJQ0p7i0AdhnMV+oCaEKlrYnt+wB8Mpju1ATAM/D7hAJQ0Z7j0AchlMd2oBQAAAAJTGUr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Kc7tADSUosKgpSjtjjMB3dFR+UtQEo/cLmWgC3BQ7RLUA9hTFyIBbRUW8zwYAf7OhMXLqA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8pZAGey0Xf9QEtwq90Az2VUx1Lo6gE/YkPcLv6gE0NiQjqazG0Az2FCbDUAewoTYagF+xdw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2GoCknsaLapJQEPYUJsNQCfZC7JEBH2FCbDUAz2LuD0AP9hKm8A/2QuyRAWfY+G6LGd4C0j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+yUpfm6gGexJT4AOewnRcAinsMUhYFSYCHsKE2GoBKWwRn5I5QB/L0Zrj0AR/l1P6OgBXsH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8uKYrgEP5dT+joAQs2GK/lMyUBVT2HuNr5OQCr7CdFwCPsHwlyQ1AT9hoR7tGdTAMQ2JF8G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ZC37Eh/wCMuX/UeRY9kQmLn0AW1WxzFOxthRsxFAuq9jqfHG2qsgFxVsTLJzY+Sg24gH+x0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Oi4AewnRcAl7GdHM9QHfY6P1AJeyF2SIBXsJ0XAD2E6LgB7CdFwBKzY2fZn2eApexcVHbHR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yPQeLd0aqFZbsc1mZkwrhkM5PY0fPMbjpJ7CGlTBOoLNkonMuysiGahnLdn+Fnb46xQnVd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M156gOoPP58yAbGyOKs8SAbuzSd+8A21DkKjwMUJ2vsvo+YwG0oltyBO3FEn0ChnUwaCuW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2ZgLyBE1hldEVZALKDzqzIA0AAAAAnAKCGnOfMwHAEYaM9x6AI7yi/oAg05z5mAnvKL+gBg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vsALAAAAAAAShpT3FoAcA605z5mAGnOfMwEUnHUeABACCbiryMBFidPPqAmhCpa2J7fsAk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AQEpry1AVUkXkfdJAKqxAypMitMtROMpc46ixBQwtrV+VJpcj7nvE7oPLbY4qjwMY2+9I8P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TyRmYlUPmHjWz/wBQu5i7+4nUPlnjipiKZ7tHhY+a0crtF06z6ws7Nh1m+F+PolDRQ+KNlLG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92+1l2aI/SPy49ttOSE4Hzgzz8gltrSia+Vpl9wfUPbk6QEfbjouAd/mCU95agAtvjKZpNc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me1l2aIoex7cXv8A6kROJe3HP+zQGO5ayI9uOi4UPJntyFADnthe8j+nUBz2w6OR6AJe2F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xwpH2Nc8Bz2qm//ALAIJr4nWMl1fKA5vKL+gDkM5iv1AV4vfPkeoCAoHEjZKRGU/QTirDKY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0AdhlMd2oDn/AOsB1X81k0bwEwAKNtj+Xp7iwAADUVjHxHOTuXIAzfFRyMAE97KY8gHd7Sj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8+oBiHCVuJgLKLiqLAB0BNB51ZkAaROIqiAM3dN3UAwAxXLZmAsx++XItQF9XLZmAeg86sy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5ToAWQDYBTndoAmAaira+M5idz5ALG6On8p6gH7um7qAN3Td1ALTUzWxXMAVU/lbzizkAI3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OnmQDvs/8Ax98wEvZC7JEBL2ajv8wBm4pv6AGsKYvyGAduT90uR6ALatWcfkI4ymjo7nAX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jxecdeJnsx+4fItAe9+Mpd9n/wCPvmPe5OcPHF5x14oezFMf5iHh5HspTlfqA4lsk/Jl/m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zPQBP2P4LuoA/lvw3AI/yv5ufQAlZ4cn7s5yMIqC5gKKexplHKfbWWAKvsfwXdQCPYTouAH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2E6LgE/Y6P1ALSGxyy286AFpX4elQT3xMe1sUThONBT4V9y5NbiChdV+GRuZRNSdMQ9785Q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eHRMfHG91I1eDfYU5sdQHPZCmPmegCfshdkiAl7F3B6AOexlJHURaAOeyF2SIBe4L3f2gDc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zmLkWoCv7Ocxci1AUliiesyIsCLIBQT2eScje614CmsUI82/bABmLdnbMbWWMlkjAUlyjts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+Wad9FgDNT2d5cm4sbmAqrFbZjaVhlqASA0dnfbmiA3NmKXuIz1BnUwbStyNeYoZtbZXHV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o5TRUOvBO2FUnzFkKBpqXFUeIJ2kg86syAXQFlW9GrIA8AAONKcuZABpTlzIBGGUx3agEQ0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A+bYzgA+jjSnLmQDoCcM5iv1ANALWSW5AFgAAAAB1hzHyMBwA1Bx15EAmAAHEnHUeABLDm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8jADDmPkYAYcx8jAMgFOd2gBjDmPkYJww5j5GAQmgTJyPmRgoUlpMsNnN2ADNWoT9myI+Qn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9lMuYnUPObYp5y1Nij5AoeK8UU+WP4pJaY5hOPmHjKnyrIqKbWE4c90HyHx9D+o7AzIojMr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s3wb+I/6pfKeQ57qP1h/MvivH6B+fH8y+K8Bz+YlOVwDv808n9SJzr+YDiHiMTXRxvdSKE4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L+YnOd4A/mRtedTTaybkJ3vcnODf5gjPeeoNSkvEGRQ3l28UJ3P5hRcAn/MSnTuAT/mCM95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eDPh80vbjouFDNY9sOY+Z6gJ+1U3/APYA32opiv0AN3/y/l6ADe0o8+oCICEMpju1AG8L3C5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DLX/YByGcxX6gO7yi/oAWA4iuRc8rMgEt8VHIwDt8dPIgDN8hTyAMJaSMRR2RWRigS3xUcjA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AhlMd2oCYAAXFctmYC2i4qiwAdAWADZUKjwIBMAALABn9vv3gF1WnPE2I2yH3iAeAtoPOrM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WIB4ByCs203EAuIKzYjGWBxm0A4AAAAAEJq+UhzVgI7k6eZAGQDnK/QBPcpds1AG6oS5dAEg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G7pu6gGIen6cgFxXLZmAtoosiKMz75ChOuQDnK/QBNFU2knTEAjuaP0gDc0fpAT9lOYvyn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7ZQ8TqDvZSnK/UAzclRzMBzdfDf1AV01M1sVzACdwq90BRT2TzOwjimlAUlmyRFG2mKN3dgC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gE/Zyou/1AWFWwx8M7631ZgL6vw9BsZUTUmcZUCcWfZCmPmegKFlBS6Kk8DiYKE5+5OnmQC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+5OnmQA9jQ90/ygIJbM9lcXeQJ0NyVHMwBuSo5mAV7NR3+YAezUd/mAc9kTmPn0BQX7MfuH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o7/MAz1ynk+Lv7AM9ZJbkAp7h8dV3XuMBQXKe6JLwFBapfRbFmQDOXOOosQGasUvve9sswC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EffIBRWKTtvZmAubL6PmMBtqXFUeIDWUOQqPAxQnaZPQs/cYDZUvRqLEgTthSn9mSsjjq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dWRx5ihO0Vac8bIjbKXeAC6rlszAWUHHXkQB0M5iv1Ad3lF/QAs4zM5+uoAAACuABnUwAMx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ig86syFAaAlASmvLUA4BCAU53aAIQEpry1ARAM3dN3UBJDhK3EwEgC93Td1AMAABm7pu6gDd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buoA3dN3UAbum7qAN3Td1BON3Td1ASQ4StxMaU8RIZhCavlIc1YKFFcjJLGXIwGesQfXHQc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MdvLF2QnUPPbarstjifHYM6mDXfjKXjfFPkZxeaW0Zvb5d4zL37whq46e7oPjf8QK/6sdh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slvZ740j0l8D/iJW+OugRq32T+bU39B2HPM/myue9LQBP+alMXMtAHf5oh2RagFq/FOyvZe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wAyKj85agzSLxIjkZyzAM/mRsfFPGAl7ekxsKVzc5x8408/IRS8QZEaTSkN+Mo+s+HzQ/ma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kU37dQDP5glPeWooDvb1nv8A7dQFn246LhQnOV7X8XMn0nRGAuIbWfqOZ9egCyr2mXu1hV6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8iFD3uTnCyDwZvKL+gDkM5iv1AR3xUcjAK3lF/QAb1Ce8tQEN4fvFcAhDRnuPQHvcnOCd/R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V+oNuDa6/wBpknKRJUswaD0dvKL+gCe8KcvyloCcxWsS9xGNzJ56B92znIbv6Luo+Dm+Onk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LKpPhYdmBsOwet+MpFgexYUS25ALcM5iv1AOReVZYgHgHouKosADkCKCxhTcnNATAACwAag4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0EztlKQwFtCDQxkTmPxAOAW0HnVmQC0g468iAPVy2ZgGAF/3O/dALAACaDzqzIBNhe5cjq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EADN3Td1AMAACUA2NYTWWsAWi9HDJXL3WAuK0J2U6XA8W7o1Wvhgk1tLe7hQyOAACcA5yv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MtTuE6gwAAAAAFpkURsfLR3gAUwpi5EAQAE1M1sVzAFP2ajv8wB/s5RUufqA0EFEb7WyaOkA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AWNydPMgDd3Td1AN3JUczAXVajtj38wTrW4pv6Cgd3JUczARSVIxkdzY45JnAEezoT3EAj7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lOdC7UA32ajv8wnHIBzlfoArwPMlI5uRMb2wAjdITXFoChRXbN95OVYDH2jZUGWS26XCdQz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0FCdmrVTKGZzTkAzlzjqLEBn7kqOZgM7dfDf1AUIPFQ+mTkwgGevI4qDnljI8SAR2fjKssw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MGdTBqqpPlLIUM14BrKHI9+kgTtNS4qjxAayl5VngKBpqpPlLIE68h6fpyAWADFctmYBgBe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UX9AHIZzFfqAgJwAAAAIQCnO7QUCYByHCVuJgJAJwDnK/QAbtr2cm4gObqhHl0AdgHOV+g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AdgIzXnqAju6buoDsApzu0ASYUxciAdAAAAAJwAAAABQATqEE3FXkYCkulimjvbkAorUW24l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0P8iPM4wHn9sRl5YmYnWUu/HWMPGeJcCNRido+YeOf3flE6h8X/AIk4UrMSHGrXzrHo6D8/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EDrfJ4fhr/wA5p7/MB+zzd/nJ/wDlO/QUMeBz6+x/81+I3UPm+e8ff1E8+vF9/Tzz68Ef5s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PnH5dfd94Nnr/aX85p7/MM/3Otj7+njKftPuZ/Nqb+g0eOBz6+zpeLHJHa3IHn9Pzj7GoeK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+n5x9ji8SMvW2Y3HcYMuDHLzcW+K3NfHZXEB+nnn14IoeKRyWFFK+MacTk+cP/itLivb4yO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3DQWP5ic53gLivbcfeoKugUMODHLzW1W3TlToZMB54M8/JeVbW9sKmPk4qwYNRVtODCc6+IU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Ops0ThrYunUW1a+aojM8TPMe062rWl71UTZ21gyt3xosEsf8AiEjyj5Ch4NWfNbziiAL3qc9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R8UUkllIKEROJwDnK/QGnCt5evsYipKAUbT5Oii7lB64XKevArdKp/1CdUkiSEl+DJQEoSKJ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Hri8468U/C/x8/8AsyEq7P8A7DZ54XKevAmCn715gcLlPXgnD8jbXSuncPXF5x14vPD5pb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FynrwShnMV+oPSygse1KZ1swC2rTOCTGHX3MwBdVy2Zgy3JzhcVmxIz+My5xZih4WADFctm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iYB6DjryIBMADHftZh0NGe49A37WYcrlszHlQsoOOvIgDkHnVmQ2+Tw/AtKzpZG2yKOlw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E60g86syAWkHHXkQB6uWzMA1hzHyMAtNxV5GAUAAFhRLbkAsQPh/T0AAAAACSHEVuBgHAA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aZUgLiqFLdPEy0BYQI4TK2lcymMUJ1nd03dQHYBTndoAegUscxUid7sXzoYDUAAAAAAAEw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ANgFOd2gA3XlbRQyZjJgHVSplDLXzzmAuxe4fM9ADEVdplKbifIAcir4XtiiyAXEVDaStNn5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MgTnoq2mctxFyFAkCcAHIK5IjokKkB3cnTzIB0AAFJvKrMwCzIjeQKCElc5WkJxXWK9I7Yj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zV6qM+3S9yCdQy01b5i5lPIAzNpUXTzR8ugDE2mXv3RQnZq2X5TzAZq31WZAKayS3IBkrZ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Ffq1AbmzSd+8CdqKvTbmKBdQcdeRANRS4qjxBO1dnl+UgGuqSY6usjJmGIDQVHCJhWX6GN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Ke4tB9TrMM5iv1ANAAAAAAAAnAA6w5j5GAZAKc7tBQOfh9wgBu6buoBrDmPkYBqHCVuJg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1hzHyMAMOY+RgOAnAAAA0/b62gGgBlbvjQQTcVeRjwoVi/uW5gKKZGx0d5DK3fGi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pjCpgMDbH2FiQzU0bo0n1eN8TcdaWBDGrjp7t3yvxwjgrCnukjtENTBvRvjWfR8X/iLgW1EO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EP9Uv/kLMc92Hzn+df81456/gzz8klfjiLP6ssVFEXcY+/qJ59eLxw+aX854PP7xLDg1Rsb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vdmYXjE6fPoNP1E5x949mnD5mn4u3/+RniPbNNHxpJjd6kUT3N5ALCHipMOM3++cxALKHi7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AX/Of+ZbAbOTnOm7oHvfnKE6Z+NIEj/VrmmkpYNRYU+Lu88+je+QnUL6vxZ3yH92F3ECfgc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PkmZFG6S5ooOBz6+y0q8RnWV1yHENOJyT8L/Hz/wC2r/MOG/ndENE7VUbafvdvjuFCduKN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Bpql7vMzWLucUJ19Ut5lNG+UmyPFAuoLuVskhFICdeVy2ZgLG8ov6CgG8ov6CcT80Ki9ur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8UQnULkfuFzLQTqFZZJbkKBTE6gDxxZ5/dOB7UJbtL3sP9QFhVJ8pZAGwEZy/VoKE5SaqK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yAI3h0RP7kiFCc9DiK3AwFtBx15EKE7QVeaIpY7o8AF9XLZmAsoOOvIgFmFwxcXeYByuWzM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jryIZiYAAOgIzXnqAag86syAWVctmYBgB+z8ZVlmA0kYUj5WOvAWz/t2ZALCuWzMUCwrlszB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e7pu6gOwCnO7QA9BDhjmYWEZALKDjryIBFJyFWRAIAAA6AjNeeoCQDqLyrLEBcQcdeRALYC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Grjp7rAPIImpI0G6dsQCwJ1AAAAABRGRzdNAEoaU9xaAIgOJOOo8AEUHHXkQBiCBWSnKYC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bqAfuaP0gJIImVZycwD1al9ndJtbQDPicllUpdRbHmYM1oACgWATmbum7qAZuKb+gM+JyM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3UlZOdOT8xpw+Y5u6buozUIbs44nvjeASsUut7pJjKQFaAlNeWoCIKC00JioMugnCN15W0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ms2bE++5hOM9dszZ44mQY447DBQzU1fOQ56wGFtanzRozyzOkn+wDE2hSfcdjOfIBkLfVZ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ZgMdfJZmArbPxlWWYDZVem3MBq7O8qiwMUJ19XLZmA1FXptzBO1FEn0ANRRLbkA1FEn0AL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/cUJzgDUHHXkQCYCMPzMla+lswCQAE4ADCQcZ2l1Ix73JzgPgHOV+g1Hd3Td1AG7pu6gDd0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Zu6buoDsApzu0Ac3dN3UAbum7qAihxFbgYCIAAAAAM3dN3UAwAAIp8J2YkCckAAAACgAyt3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qtl+Y8wFVZJbkPG5GcjMXOOosRkoYO3OtPExOoeN8S/p2rP2mJ1D5X48R+ftz8RHUwbUsNfZ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ytLAhyO2XxrP5dahh4PgP8AESP4lxsoibeQidR+XEfGpST52yEPx/H5dfd+j3Jzgw/GkGnu0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1ofqufX3eDEPGm//ABzGlx2FLqPvGjl5vH6WM480i8aPzLDYjwN828gGPf6nn19nz9Ny6+5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gssYPn6u3nPXi9cG11/s5DxuB6286ZLRR+qnKfJ94M8/I8vGd33E/vmPXFnn93y3R+HI4/Hk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j+Luv0D2x4HPr7Ffz9Ljh4tZDaHH5dfdluTnAPx6BCYmjfJlqPf6qcp8nux2frr/paU+OTr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6a2zeMw2eednnc5tcofqufX3TtlV4w7gcz+pWRxzdmLqNafFnUwauzeLRNo96Y5e5RUzbW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zChO9TsniESuKWagB6fZdsOHiwpLSrHQc9uqV3N0ff3FCdqbw/eK4UJ11VJ8xZCgaalxVHiC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AoWN18N/UeN+MpFzZ1M1R4xa1jJQ0t3w03x1xdROoS3Xw39ROFreA7cDHjfjKVChAKc7tBk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6hIACgS8nxXAHbim/oDPh8ztyl2zUUMeDa6/2qLFPmPy3sJvbBRx+XX3Yo+znTf/AKihLw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FyL/8AiKHjcnOGgq9NuYPm5ayX0TaRVEXKLIa78ZS8m7um7qPac9XUyIrKO5gF0BYARhoz3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deB27pu6idsfF7h8z0AMJWZOhT0HyIAyAc5X6D5xp5+T3uTnBkFn6boytYPrweoSLnifUrw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RpVEceIC9DKY7tRQnXFLiqPEA8BYFA4wpi5EAWm8qszAQAWEUnJF3OQMrd8aLAPDiTjqPAA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gHq5bMwDAAAuoOOvIgFsBZQOAyUnWGbRQnPAdReVZYidQsocRW4GAlvKL+gBYAAACcA5yv0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gAgFOd2gCYC0ggTJiLmZgLapXmcdZRueAf7NR3+YAxWr0isiIgTrABhS//AF5AGDTh805iu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zqzIerHehOaNgAAAAAAAAZ1MAvd03dRmoVjVmb4J1/YB3d03dRO04nIhNxV5GDQoTimtU+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bRaiZ2Qyk9nkmM3vtcJ1TE23ZpqIysijBtv2c3mdoVeZ5mdFMYPTJFCdibU4qsyHuxfOid57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oVs/GVZZgNlV6bcwTtBD0/TkKBdJxVIYgNlUnbFFJFEA1lEn0AnaiiW3IBqKJPoAXlBNw5m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UE5gCcA5yv0AQATQedWZAGgOkTTIpwE93Td1AMAAAAAByHCVuJgJAAAAAE4BQAEU+E7MSAR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KvIwEwAAAACcAoLWSW5AnLAAAGlPEA0AJ1BUidZYmAprnnWWADKXcPc5CdQxNsfYWJCdQ8Z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8RjVx091D5b41wrbMURzW9G+NZ9Hxnx/wDpH8o57ovz/wDxJx/lxHPdb6Pi/BKO3xrJS81L5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LFOdvNbQ29JGDwSx84/qPkwff6P5w98GOXmYW2+4jAhxWm0fDgxy8zvaVnkQSaml5t2in6G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Dgxy80kNrWt7xkcDxwrP8ADyI/mSU/6S0A4XKevAxDxhP3kk5/wtCieQPTh+LtmKo2ZChl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cOTn5ODUh940cvNLwY5eZKXjfm4mK5Jfnh/WPu/azabkZyu7P4uUnwySc3Dy+ft9bXodi8a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dfPEHmpT8NnX2b+zeMQiJX/TQ8s8skVQooY9ZMKlP9vVvbJ4n+I2FJLbIY6CR6HYvErTyff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h2287WNc6UhQPbeG7R+Hx4Xse8+Y6CCtdOker1WzLOB7mm3Eo3joJmyoltyFCdt7N8VkzY82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qWIoTtVT8tkksXc4C+rQRgozTxzvYJ1DT2d1mSInULInUJIcRW4GAim4/KyJ0/MTqGeJxT/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oz3HoAkAsALKlxVHiAeCctZJbkLOJyZ8PmkhwlbiYop4p6mCQ0ZmoOOvIhQnWVSRSoyRyx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OuK5bMwFhXLZmAeUCVtvQfds5yOq5bMx8D0Huk5DxbujVQst/47ugyDAEYaM9x6ACGjPcegC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gGgqqbG6eIUJ2ghwlbiYCygkZkRylF3zFAsgy3JzhYB4ST4jswIBEBCAU53aAOowGxdZXNA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NbF06p3YaM9x6D2KqyS3IAsjcZVkAfvjp5EAehwlbiYB6DjryIBdQQJkxFzMwFpXLZmAYD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ReVZYgoPAAAAACwr+WzlHGAclBlZmAj+H3CALAdac58zAW1ctmYC+pROIpSiKaOM8CAXQTg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eKE6aDzqzIBYgHOV+gBo1sXTqnA9gAS8nxXAIgAAAAACcKgHOV+gKEDZHNTNSAridQrg3s3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J3yx3YZ4nVKC5x1FiJx5rbVMFOPuRrW9tB0Hn9oVkdrM3nYAwNqcVWZChJbujV5va3nBoZ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S8qzwFCdq7NJ37wJ2uqdYjgYoFtXxfkwAa2zSd+8A2FEn0AnaiiW3IBqKJPoAaSqT5iyFC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uSo5mAlAOcr9AEoBTndoAmAAAAAAAlASmvLUA4AAnSgJTXlqAlu6buoCCSLIjjI++YD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TgBCAU53aAFAGfh9wgBB8tL+jphpTxHYBTndoNAoTqEE3FXkYCksRlP4j7uAZ631WZC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BCdQ8b4nwHWeYnUPlnj3rszEdTBQ+L/xB6fqHLdB8B/iJD8RZFMwnxG1h4jnug/ngZkRNNw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v6Aj7RxUH2yIed+coFhTtUkNJvB55UydAnjIfOLzjrxa7kZycjtiMBLzpbyXJ73DZkPbFPuH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rURyNOPz3HRoKAhLb0T9UVETbDBOrntqRONiB8b4Zy8HIAhZtTU+PMp44qQTqq7a0vOaf4qC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nD5rCjbUvL+Lyj3XJwHD5tzYvEfxEfLvU554i5mKGb1Oybck1LjQOKIjOMUJLd0avSbHtq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tFCJ6zYNo/pRFzymzHQTvoXhK3gOxpniRWCgfSPC0v9mYx8h0EdXuT1hL2eyGyBU3l9x0Eb0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Cdu7NJ37w6D5aunRsbOpmpZ22sGDYVy2Zg92L50X5EKzxITtWiq4CswITqDBOoTV2uJ+dIB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+q24c9Qx1yXKegsXgoUt4fvFcJwGmif8A/PUFCaC6DKR8m0SveDPh81wDh8zlaxsxtKwy1B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FAATk7OnaTLqrbh0E68KE5iuWzMUJ1hVxlZiQC0TD805RzU90D1v2sxdQedWZDyLO8ov6C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SKbKSO4Th++KjkYCO+OnkQBG9+K7oJ1ARXT32ygLKtc65zmSTgNNSvdFzPkbqsxQnX0U54yn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OVuGjPcegPZ5LCKOMj7pjBOaiubXJIYoFje0o8+oJ3d6VH5i0AG9Kj8xaAIAJwzmK/UAb0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JyFRat1jGYTvaUefUacTkHDROtKltLIq5nUANFB51ZkAuILOcpT1ALICcM5iv1Ad3lF/QAx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0XFUWADkNGe49AHIZTHdqAmAt7ySJvcjQEAC95Rf0AchnMV+oDu8ov6ALqlxVHiJxrigWA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gA6KE6wAei4qiwHuxfOid0aiaDzqzIBKAU53aAnd8vHG7pzBQjx0Mtf9gCwAAAAM6mA4ZN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mCgmAlNeWozbb9nNVHytfOsejWe5Z191ZcbIVmDchA1UBOoZ6fq+rMFDF2t/P9wndBg7Wrz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d2hXZlfTeKE7BXoUVlybkKEfacesmKg9Z36h0EbW2aTv3gGsr4fyYihOuKpPmLITjX2Vx1Z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YGKE7aUvKs8AGqq4CswIBcVem3MUJ16AjNeeoB27pu6gOwCnO7QBMAAAAAAAAGwCnO7QBD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QnNQcdeRAJgAADxuRnIrj2AAAAAAATgAAAAAAAACEApzu0ASImERTCgdAVxOIJuKvIwUKiz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qsyE6hhbU8q8iE6h43xPhOo/2GJ1D5Z48j/Ujdl9xHUwUPi/8Qoshx8V3bRy3QfBf4k4/y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fzn/ABO4I/l7+iEnwSvKfcQ2lNKAksNNX5oHmWJ/iQEjiiY8AlJP+3Ajazypxu9/iZmKBW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Z7/bezAZi5L8U97/8AYr7MGW5OcK5prIOM7BXTtz8Nlzxb+bxKTWnAofKyU3SDVOqrdo+J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AKC3bEo/P62YxvcAjs23JbyDvI28yj+pjcAG5se3HExYk1sW75RihO9bsW1rG8cCQofrjlm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97HYtrzj5tLzDZO9p4dtH9P8RKWqnugdBO+i+DreE/wn01OmFA+qeEptgzsa2v/AAjFlPFJ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v9ch1ET1OyuOrMxQneg2Vx1ZmKBsqUXxMIoLLJOQJ2koltyB7sXzo1FctmYnarSHCVuJidQ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qbvsJ1CntRsQqj75CdQ88vW8R9xvYQnFCHT6Z/0jnqEgUOb46eRCfj8uvuoN31P6h641nr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VtF0UdbqC7aNnnhx/Wu+009/lHrj0v5JS/aqb/wDsLk5ntNPf5R0E7QUL3FCnM2ZmdgoTrg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FgCcxB9pYJALKtY7kWh3ALO9On8x6AGb4qORgLG+KjkYB2+OnkQAJcR+q4jwIAhZtSMXmnLp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WhOXLqJ3QQLbkZC5NyE4sIbWSUpWER9ycw4/Lr7p2xs20eVF0X2sGv6qMo82HBjl5tBDaJI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jtSDD8zCbF2YoTp+1oTly6gJ+1dw+gCyjtSJZtiKUacTky3JzhMtomPmepBxOT7w+a1vy97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bQRoyU2d0Ch73JzgrfHTyIHglZtaMF5NzkE4zVu1F73M2R0slaPG/GUqCfbPPxxsY+Jj+YcW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J38mWj2L+z7YjdTGzEn8hQna6vaUfezjmpeAvo7Ui2JIm0y0RGNOJyZbk5wf7WhOXLqNHgv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Lixy+73uTnCPtZTl/wCwtBq8JI7b5o0q4o7Y3OGfE5Pe5OcNVRtaMCMyZS7ucZcSO/tacG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wmFS0fePy6+7657SXvlzPUOPy6+4vqFyMAuNxm9hsOx1Az4nJ44U8/sYa1AmRJFWw8Bo9g16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jfjKRzelR+YtB7acPm5DNrWkxljAZpwymO7UBp7Lwp/KhiJxoChOsCgWATmK5bMwDATrAoD0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2L50TujUNQcdeRAnTAANbF06q4PYAAAHy1dOgBgoACsk46jwE4rJ8J2YkCgtbL8p5iWt3uuT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rCYTDnLAxzt+MpWRO2InNnppGVZy8hkpUROoZW18Z1lmJ1DG2t3P9ooGDu6buooGNtqBmaT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0EfacesmIOg5a+peVZ4ANNXw/kxBOtqn2o4mA21XptzAbKlxVHiKBrKXlWeAJ2mqk+UsgGig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dANQcdeRAJgAAAAAAAA1Bx15EAmAX/c790AwBYFCcAAAAAAAIocJW4mA4m4q8jAKANQcde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QZbk5wJwfLBov+41CQAABnUwANACcAoAAAFceLd0aiCbiryMZKFRbL8p5gM5c46ixE6hg7U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h47xJFqExHGxvPExOofLfG/X37o57Sni+N/xBwJ24EOe6j4F/EqJ8kU7n4jnuvRvjWfR/PP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H8nf0TcnOCdwkxv/sKP8Zxw9zO2YY8XnHXi8FJbOrJrUWRuVjfjRy83vcnOFZJT5FnG2eMq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uCilxptd/crMyaKBlJlxeWKOJhsAVFiBwYdP10pxd+YUWPl8GFS+1p+FRZx8fZWChMzF6Z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NZFTzeAzVqZmii1JquF+JumpdkPe5OcMds/wA/VULaVvm8qBGf/HK+SweHlr7NtKXl4T+hK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lPFjUtxHPZ6vWbDtFeVEUUbh1E3w3/8AB7XYFqZEr8zv2SspYZChM9v4ZtDfe4poU4oTvq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XJIETPQVIrsXzoxm+31jD7D4Klw+XkWHc41Y1MH0fw82wO5WZDsI3rNledeRihO9Bs5eUym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pO/eBO1AF9S8qzwE9X5vD8KLHy+CyJ1lPECdoBOoZm0LCgmT/LGUzT75CdQ8ttifE0pn3Nj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6R6qGSa46biwHGt/N4uhY+XwKT2lKOaeuoox84kfynzbblnJ32ihLmMHpBHbJ3c22gLivbUj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Ase3FTeKE6qntyTYqjIdBz1lRtqbJG3SnHYVwqo93rmnbOz7ZRNU2qtouTtdVthRZzTduF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htEvdTWZCtObvTp/MegBitYyNzH0U1ALKK9k/J9hNaYoFhBYTKLyE4N7Sjz6gOe1nOXItQCj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JxRW7a2htsdNDqhOsp4sld4hPSb6mRjnrC/5l8V4Cyp8QkM5DbLH9gG9s+3JQUfPziOk439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naReIRkzRpVi9luTnC4j4ibIJuKY6aA4/Lr7vPBjl5ne3J0ihMn7ec36ktADfbz94uZ6CgXl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VALntZzlyLUUJ0/aae/ygI+0UJcx6/r5+adWW7SUA2eayiJw8qGMt2qak+ptE5uf4+Sl7cV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14LSvbbozYUs1DrhQ8tJRtlh221mxg88XnPXi8bkZy2UNsl5R2PFTJb9tOYvzmPvGjl5jh+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Z8Wef3Ff+afNy6jJ64XKOvBH+bU39AeR/NY0c45ZOQcfl19xe2fxkoXdcgNtyzk3Udr3qH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GfE/5W3D/4kUdr8x3P75D5+ojOfvPszbajafK+bHvt+fGnn5NP03Lr7prdrfH2yl4fq4znz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ear7YUPt3J7Bg9n76n9QoY/p+c/ZL2s+zSHrjWev9PX6bl1911Qtb2dDpnGPLxwY5ebfVL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dzFHH5dfdHuRnKzvJIm15VChhuWcjlW0eY8CyOwaU8WLSVpkcUhuoOYWBoJ1gE5iuWzMUC2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xfOid0ahqDjryIBME6CbiryMFBQAAAAE4AUATp1FbL8p5gtsXTqqjPicntXWLWEkRTTRua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LoYi9dxdlyqHO408/J1KNK5nbyi/oMFpa9cUXmdQ5sZyUEJ3unZiN7ZDMhlMd2oNWTtLGW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e9yc4Za5WcKNs0U7CijKZgoYVMGVtSqGimxKNrJ4EcV46FO3/wBoq2/1c88n/UKv/Ix2HI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GdTBpqpPlLIGa+pcVR4gNvZpO/eAaqlxVHiA2VUnylkKE7SVy2ZgL6DzqzIUJ2gg86sy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QcdeRAJgAAAnWBQAAAAAAAAAIJuKvIwEUHnVmQBoAAADiTjqPAAgAAAAAAAAABBNxV5GA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nUKS5x1FiAoLuHuchnUwaU8WLtkv0iNY8b4h/TO39hidrYunV8t8bR/qtKcyucwRW740b0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UI5GeY4jqPgP8RoTc6Y8sBO6lPF+EFmyUTmXZWRD+Lv6oR7JY9rI/kdWAprVMfptzM6AFNc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QIuBj+cv6RQyt3xoxV6jzpbtI2w4/xEYaauBImhbyHQSMpcr5R1xRzV8wGcmRshQTTW0FBTQ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fZ4tWN7em+ZUV5EgighElF5zY/3E0PcQShwmRpRCpJb70slY1pw2PzNzLQZ2+7LF2pZ+7+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MWeiu89MjjqaUhNYA0dnXcP4vcSMgI6mD1ewrCi86BzIQd5xlGigmxGD9RSDpUsNPZm9vsC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kcFKE1YrTQbDQL4IArsXTqwtWtvxnCHt/C1nxt4Y5RWmfWPAzOCrOe6WK0B9n8ETRYg7KSj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p7vpnhvpsHQSvYbF/rkKE70OzvKosDFDOpg3dnQsJl1dl4M2jF7h8z0AaKpAoKDHyWxM5jG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8fyYJVlPFJPiOzAhO0KTcVeRiWrjr7qGRtnCl3KYxUPJbW86iwMR9px6yUUMesmOZGRsN4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/1Vhi0AKC1L/q/yMTizKhUeBCgPb5JXsz5MFCdQhlMd2ooc9b2ZcbID2TtivHUp4o6vfnrG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CxG3BfRvjWfROvKpPmLIUs6mDRRcVRYAzTQ4itwMUC0rlszAMHncs5CuMRUTcVeRgKKaxO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q46+6hlr1iUUb82trcIW1LDX2Yy5cm1jZTuHPVKvtVN/8A2E6haVbTiwnvujFDPh827se1p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aohQzantRzHdoKE68htdp2xUx1gLCO2m83nZzMUBqrazJjn1xI5ALG/L3v2gnXFW04sJ77o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707ia3n3EOgnWvaimK/QE49qKYr9ACly/yPpkkbMUYKGBtK2+29lN4nGWjtM8R4MOwA/wBpp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0Pxbi3twDbU7S31dz1ihOs+2U/pAVz25COM5Zm4PAZq7xDiInXP0BQr+3n76X6NROOH4gj5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0/+LTg0ufXif8AzL4rxmzbGx/xC/z0t17mBQ3tm8VVbQ1qaLSnbE8QcaOXm34M8/Jsobcm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9S/mJzneAre3+d99L3XidQd7Wt7MUMv08ZT9p911RtHm4285jm7jFDw9Dsa6WvqTAT8Dn19m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ObIKHPWlS1KF956axQz4fNehoz3HoOgjX1RssNvN+AoTtFpe/ejoKE57fI2hmQB6uWzMUJ1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i+dE7o1EoaU9xaAHAnQTcVeRgoKAAAGM32+sYAPIij6vmPIFCCxJkUhRnXrHeJ3ixGOaim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GdTBVERF0XlCNSytqWeUznMzje4i5DmdqujT8qKMen5YC1OegzZyKUcp14iIjZCmu+axvMou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iryMFCssktyAZYoFVbL8x5iihj1kjqYKe2osUVd4mYoZvH+v6sx+gfn15V6bcwGkrI/LEbsm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nh7nMBt7K46szAa+zSd+8A2FctmYoTtVS4qjxAXVUnzFkKE66g86syANAAAAABiuWzMBxiE5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AAAABOsCgAAAAAAAAART4TsxIAtDiK3AwDgAAAAAhAKc7tACgAAAAAAAAgm4q8jAKE6hT2m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elUeJg0p4sba3c/wBo56x4vxBLykU0Z1P7qE7WxdOr5b42TVaVDTtkE7eni+P/AMQcCduB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xRLZmOe69G+NZ9H4xXbGZeiV0jTjwH8Pf1lVXbKh/42/2/gojbWAz09lmVf8Ak7ZzB4t3Rq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tHYMFDJk7VshnB8hHUfQUJ2CvUml6POaZp/kokHQTsTaFRpwpbT8/yTRjoUMeshnrlc3ut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R1MGNtSKB8CKcf9NN3zknaCbfnKHntq9Pc4r3Jzh4ZY+8PmNFQaEPhLg3suQ0R1MHp/DViC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mLzq3eeArP3p2mLqNj+mxZ2bEb2WwLPMrbaRTMOe0VMrd8aPd+EJIeSJvnOSaRwoeH1zwN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k6MUD7X4D6LchQhq46e76f4c4qsh2HNez2PhR7lIUD0GypMZO0zmlbleCdu7O4qyxMUDYJ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LhkkmE7WxdOpg56sCdQUm8qszE6hm7Yxlsk7CzE6h5PbkiNJOZxHHLPyHPb9nu8PZhmbTM5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7Kithtlkf1lyGLWxdOqCXAf1YEJ3sALciFZ4kANoWIGqqmkniltHQTstNOU4zkKgUOe1dn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t2Y6CS3dGrc2X02f4jsIm3s7irLEx0E7VVem3MGVu+NF5GT5UcxQ8GoPOrMgFpBx15ECdMG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ayS3IBnrif5eXNndgnGPtMvfujnrqWGvsyV3F3MQnVKInUGk4qkMQG7s8vzEKE7XUuKo8RQ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hQnMAWEPT9OQCwCdfRcVRYALKiW3IUC58F97hQ55gKCV3D3OQzqYDHXcPc5DMY/r+rMA4Ba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VVJsRiLt5YigcSWNOe4i5gKa1clAO2aY6BOMxavTKaIqnncJ3QUfaDpv/ANgCfbipvAHtps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O77b3C6icXVPi6xQtV/iEx+MRidtR73XN73wz+IfaFRILIPpmcx2I5f/5LpNdLbVUD+rXbJ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GUeYqe1J7xkOJjM2NZ29wm/W9bf8AtR+l5dfZubIisjiv5MjGf663n6vv6eefXg3NkVq4vxF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OtiXgzz8notmWbOyOy+mbAUcXnHXilmjVj42rEw9AoWyHy5jrILVnejnCyg468iFCFpIoI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Ya+znrquWzMVJ11S4qjxHR+SxoHj4nW1aTYpDjKvWK4aU8U62hwlbiY3sXzonSGoADN5Rf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ChFH1fMeQCutl+Y8xO+Wbo0VVkluQnUq6yS3ITqGHtkv0jhdqvjX8Ol2S7rJhreA7cDE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GZk058jHPX2bMbImY+KKuWzMdB7CyS3IE7LAJWf1U7Mx0E7O8RWHu5Ku6MRQjj6nWbx39z/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cNoqXFUeIM6mDYUuKo8QZryl5VngA11Dke/SQDZUvKs8AGqrlszFCdqqXFUeIoF9RLbkCdd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gAAAAAxXLZmAjASmvLUBxF5VliAeAAAAATrAoAAAAAAAAAAAX/c790AwAAAAAAAtNGUrdQ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kc3TQAzjoZa/wCwBCbiryMAhPhOzEhOoVV3nY2llDgGevl+sFDD2vi+k8BFbvjQeQ8SQ8sU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PH0usnQfMPHI1abJLON3dI5dTBpTxfHfHT8qxp9n1McntGGkuhTxfBv4ket8ts9Nghdx+Wk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NkY/gvF5z14v7Buf4+Siu2Qi/tMicsrpHoYy/YYknxlNFg7twoZ8Pmxto2NKVtPnr1LmDPh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2jZTVoJeWyFxihO8/tiiBcxz7D7aOlSw09klu6NWDtSCn3Ep5kMYhcyYe0cBW4DoI6mDD2o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/60RkKEby21LOOVPghtVNgPgIHbxDWxdOoxi/qLKHOiOeLEe3jfjKWls6fnVs/fu93RyFCS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ej2Nd8raZznFNG6NJ9UdXHX3ex8PTT/uSq0WbyTkYvYvonhaTIPm85IffdnPGDOpg+qeArO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b7Z/DqaUA6JpbojFCer83h+H1PwxyqvMh2HPex2OT6hQneo2aYv21NNmQoG5s0nfvANNS8q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PETvVjvQ6m2EbbKhO2MQW/LXkJdyzk6DkMpju1EKhn7U4qsyE6h5HbuO08xz1NG6NJ9Xn1y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+Bji1cdfd0//VnQ0/P33EMVhP4vcITi+peVZ4A22R/D0cWplCTacfl5ynRHgDFnLNobbPmyQ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PAh0E7f2dHyRolJTHLHWOg51a+dY9G1s8vzEOggbGzy/MQ7CdtK5bMwFwUJzVT7UcTAWwTo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EidQqrIUs8eVgCqsktyEtXHX3e7F86MTaH25pCFXSw19mKvcnUWBCS3dGq2xfOigMmrqlx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ON8WugoTtpRLbkKBoAnAoD0Eya1jpGvIBZaZONgPFu6NV5DhK3ExpTxZLQsTraDzqzIUJzR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CpsTJp5gGHtMvfuicZREROIZ8Tk23LOSe78zYVjZHOYNGKyg86syAaSr5mfZ8QoEwFJaqZZH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hOMfanlXkQndBnLZflPMTjNFAB7sXzonKTeVWZjUQGdTAb3gy/uOM+zvHLq/3p6zdCl/ZjrJ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bSlZWZdupHPr4dZq+z3RrHrLc2L8ODnG57rBytyc4dXi/5eX/TbU+IbtFM4Ue7ilKPN3MUf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pz1W0tTkmZlEYt4X+Pn/2nbnh6xNXAhnQT9IxZTxR1Ld+2dZe68OXtfKUsV/bhYjr4dZvRK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Jq46e66qT8/lNp5xy8x0ErXVQJJ9HNlHQc/RcQ4StxMUM/p9ZpAzAoGgqk83cXlBOsDSninA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BYAAAAE4AUIo+r5jyAJT9X1Zid8s3RoprJLchOpZ61ayIqoo2T3chz1ERs+EMHaFlHqOXoO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Y7FCL5Zqw2EVp8vuIpmZmZnFfEREREYKKSLPRHNwj43225uqbUd3Td1FD0pbW46yxMBltT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4BAdBOwfF13l0Yc89LR0HPeXVJHvWdxvtjHYcdtbNJ37wDWVG20sDYCdfUuKo8QGtsjirP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4ANdV/TL5S/cQoTtRTw9zmKE6+pcVR4gLyLiqLAB0AAAAAGK5bMwEfP8V4DiLyrLEA8AAA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OsDUAAAAAAAAAACKUGVmYCQAAAAAABfm888TsrACwAAAAA605z5mAWm4q8jAKE6hU2pxVZk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MFDE2t3P8AaJx5DxFx1ZDD5Lei2xdOr5f42icFM2HOcTiIc5vTxfIPHvXZmOL8/h+Vj4L/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3/wDJwhfoH58WbIZm9qb2wR/nd/aGeu2dKPt0QDKW7Oj54o+4jOXoAwtp2ZE+HzQCSoQKHM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FuxhPxh5zaVUFFcUNEqfW9DyCxM81taHn4ve9M8x8o6BrRqfZLbsfDZu/F5XayL9ZkmRei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okt3xo89tSR+YoJccbvIwvfcUY7NPFLbsfZ5nao0kSgI8DTLryGjnPG7cuQQhklvEE0TSgIp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i6lhr7MbVT9vvdddXsD21JqpJNWkxDzmjMlbL+kb7kZyl4/Lr7tZTtJpUIrI4UsZ8CZ8XMb0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TY16MJlh+RkDm+QW0bo0n1S1LWznse18OXvlmonbeN3l9A8L2lL8L+j+Qpe/sKE76z/D6zgM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URA82+7L7b4As/ozwUKSjzaKaN0aT6pamD6l4csbAabaiZiO+je52F1pYkKE71myOKs8SA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KE7UQcdeRCcWSchZ+0xOoQhnMV+onUICdQ5vjp5EJ2nE5Ki9fLzO45Khz1jze3JosinkHPdS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Oc8mXDjrCROs+n1mQmuQjOE74ybaJ2jqO0MbJZ9wUK+1L0O0qAT1fm8PwoksIkobYmROle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7MtjYSJZyNNo6CdsKU0kkZHm9xEVJDodn+m5/aPqNvZHcv2joOe2dncVZYmOwna+zp8PbI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CRkac89QM6mCxARmvPUGaUUbZu20PAVxOoR8nw3AKJk8jqMTVr51j0UMTbHlWeJiBQwNrfz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6hbVOsRwMBsbFLC69sZeKE7ZVy2ZigX4vfPkeo0p4p004VLWxvb9hoLKpFr5WnWRRYgLIJ1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pTxFpV6bcxYnXVaLGkTzSZb2YC2AVtDjrPEhOMRegUrmxsrIjy5DxbujV7sXzoz92zL6Joh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QjnSiimmz5Ch53LOS+DEz5Lcn2gELkSjKQojnjjLAwUMHaEWppHWVhy8xJbujVQzFhS2GR29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qzMUJ3INPphdATqo1sXTqAebd8aCWwrfxY24euJwkdB9S8NVI7Up3hGjw2821D87VqeDr2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G6Tk+4jHp9KRVmmlGlSfmKOwrBTYsfZ4t3Rq2tlSQgRHU93bBTY70InoNmX8JVnFj3yGyd63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BQyt/240/D26hdPTJiztw6DlzETGyV5VJ8xZDoIGps8KSeLspHihO04ZTHdqOj8ljRNEbIiM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0qk+UsgTriHCVuJgnSFAAAAAHGlOXMhOOQ0Z7j0BQIaM9x6AJAM9cm+0o7zE7WnHwlQWLW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Wg56uI2fCGUvl+scvtOPWS+zdGjGWNkmNlfbBy3RVBOoVwUEw0p7i0Gti6dRVXyWZj2MZc8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XI7s/Pax05UvLkOglq46+7yG3bXv1jYzY+SptI7HY8PFyO13Tr+ZVNn4yrLMdBA3dmk794B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6wTryrjKzEgGsoej36iAayiW3IBsKvTbmKE7UVy2ZjWxdOqdfQedWZD2LiLiqLAB0AAAAAG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4q8jAKANQcdeRAJgAAD3YvnROsDUAAAAAAAAAABSbyqzMBJBx15EA6UGJjKJ7wEgAAAEE3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CCbiryMAoTqFTanFVmQDPXOSrPAwGFtaTyrYX6TPATqHkfEOE7cTE62xdOr5t447nKW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rNvTxfHfHEeIvmOdjYjvK4cevh1muo93rm+C/xIjb5UzsN7Z4xz3ap4vj/snlzyYP8zv7oy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Pu6QMraNmR7n51cxrxZ5/ced2lRHEgx+MXdIrTvMbdssRmj5Gs9UBro/n+UdSnineO8QQj9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WY0R1MHjNtLjSR/D5MQTPu4dXs/8AZp6WkVa+dY9Hk9tWwE0WMZF6uNO0h3aH9qyhq2tl3x2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fkSlvIxs5du6NXgvFNrOCn+MsgKXSQ2yoHU0dTs2HWbnW+/U6xh43aPED3sNFP8Tdnu0D/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ocPmkt7mzl14r+yeLeZBQTfxEmyMagcMmU6hw+ZtnOXsdg2xNvGi3jbC4HnmYqp2Jnlt9GO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h21f0/xtOVbeyFTw+h+FL+A77nnoDLfnKH2L+H1/BLw90y8geH27wJdGjOaM8dFTx0E76r4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COpg9/sHo7mFDN6bZllh8ybpHeNOHzTvQbMnzzZoR8xoNIThsMpju1AEMo6HU3RCdVv2syh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aT66WnaMrd8aKGZta38J90dvcg5da+dY9FDxu3bdx59RA6Dzx+KobxvnjknJ81Bj8+61LDX2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Kd0zedIm4M8/Jd+31tZqfjJWfLLGHBnn5PfGnn5KKzxL8Sq/ssB44fNrxORntNPf5RozXB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sr7+4oR1MG3si9/mnZm7IdGjdGk+rn/AFOsno9l+eXt9HbBezbqiT6B2HPaal5VngKE7RVrN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YRSlLugwTtBD0/TkAAFcFCuJwpN5VZmJ1DH2lBFlM3KW0TqHltrdz/aOeoZonD1fz9KDbJE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vM+QoGwrlszFAtI48/z93ChOdvKL+gJ11S4qjxBQtn/bsyBOtIcJW4mAtKvTbmLKeLxbujV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0ZHgFbQ46zxITjHWk20mcnYjxbujV7sXzopGXnRnNpXRYjJqtoKpZ+ZukAMgFOd2gCwggcL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HjcjOT93Td1BkqrULI45Y4x4t3RqoYm0vTrPAxEosfL4Mdc86ywBQz1zzrLAE5cA5yv0FA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1RNxV5GMwzYlTU0dYpipkE6qj3eub6R4esT2JWj9FERsjqiH5d2uJybiK7ZdoP0TTEw/vcC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1hvKNpmZcnjp2L50TW7cbOS2qQm7NkZ8hRYvnRI3dhRdyPUWp3rNmk794B6nYFnmpcySXu0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hZgOg568KHPXIboq+g6AswymO7UE6YoFlS4qjxBOtopuI6m4RMBOYKAAAAAK4nUAAqGcxX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dLcdjiaM28REXFg+qC4yRI2yIt/OffIc2vajWI6/Kynj1mx1ycc5xxzTlhyHJdGxGyNuak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HPVRt2fFTBSrrEzZNMT45xO2s2d3b8dqlDOYr9QVErlnTuy4UJ2Ptyz8ORs0n31AeJ23bPN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Nh1m5facesmQOo5awoltyFCdubNJ37wDYVcBWYECdoKuMrMSAa6l6NRYkA1tnfbmiA2FLiq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86syFCdoq5bMwFtFxVFgA6AAAA6i8qyxAPAQTcVeRgIwDnK/QBJBx15EAmAAACc6GjPcego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cBOGcxX6gO8FLbHfcAwAAIw0Z7j0ADfK2NrGUtdiASAAAAAAAgm4q8jAKE6hV2iT5TA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4GAxF70u/UYnUPJeIo+Vs8TcMxh8lvRbYunV8z8ecurPAc5vTxfIPHDbC5nW3qOXUwX0b7Ok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lVtaXl43TxsYVLxy3asXTq+cLtjqZVNQP8vv7mytp2d/fbruYYq9SggZ+U4j3b3NHqx3oUP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JhzjFdOt11/pNWvnWPR5XxBFqvt5PtYOmweH8TU+WOaNtDb2cx0EdTB4Hb1ZkilJ5Uk56D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t3xo8L4giibIKU5JfB3GP0VD+1Zcarajf16/LxXii6AgtKExBp77zzl3zF1DHrJy6uF/j11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UkEfPAb8+7Uyzyjsdjw8XK7XfOn4l832jxJJA0jhQyVnGrh+dBYUi5NcaKTh1uDa6/25/w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wDo7YfEj3v4UKHAQJNZCka2ePoNOFyjrwTVe1Pc+FeJpNgNgwI//Gh8ZHDTiQZ7w9/p53NuH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U28NkvqPg22JJIqoEHdrEN5CSRgM/OXAcAe4o4z11q+fqefX2fUPCdsTPcpILGxPqT4CTP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5PfGnn5PtX8ObQnvIlhMheuDQ6IfWvE5PungK8kyRNCCc6bYo2yTCqlhp7I61W+euupfXPD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IouRjrUMeskdTB7nY3WngY6DN6rZEr3UMjtjAek2Z6FZYEA1VctmYB6DzqzIZ8PmEpuKvI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zv0E6hV350cLXlzf3MJ1DI2zan25mZH3UJ1nE5PBeKbYyHNfzHHWPFbZtnGthS94iGrjp7r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7cciUKUp0I/8Ax88BLas3xL3Zr0vh6Ip+J+U7PRSXxCOpgq4nIpXtRmliwzKSmgjHnhco68G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vFZJTGPLXfjKWuq25E/XLKx5SUjfgzz8mW2x/L091hHaGvS8jManPHRc96DYVqJXv6VihO9j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5BQnbqhLkcR21m5pDsI6mDTVem3MUJ+JyaCr025ihmsANOGcxX6gJQymO7UAhPhOzEhOKkM5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GqhE3nG2mcZNd+MpZe1OKrMhz6+HWb28htizuWPu8TqGVvio5GJ1CauWzMB6Dw5d0aWLb2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QnWUHHXkQoExQnXdlcdWZicaMNGe49ADYZzFfqPW5ayF5S4qjxFydpq5bMwDAEFvmjOM5aj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NWq9Yqjjc4YW7o1UK6DzqzIZBoBsApzu0ANVIssxPoPdi+dA4aiqvhUUZWvGVu+NBh7V6/l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DKTRbHM+oFDPXooxauiOntoCum4q8jFPyWNE6tvKL+g3TlicbHgytDevY+L7O6iDtl3j7Oj2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e0JHAMzjYWDsxMp+fx/LO361R62yZ2vEHBjl5qbF86N7w3xMkyJBdQfdw+fu9bXv4W4ehQ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zTC3s98aR6ShbGxpySz4WuHTTvXbHBYg1rGmyei0B6XZpO/eHQcdtKlsEyO86TaOghq46e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jkiZzcYoSrqtKE19tH3HQTrqHp+nIE6wAercUbIzjmof20UJzoZTHdqDOpgIZTHdqKGZjTn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c0gEN6nPeeoDsMpju1E6ghJZaZHK4nAIQzmK/UZ8PmELJLchm6BG9On8x6CWrjr7myMmes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dDRCrsXshNYiRtM3yFHb3OOO6kRsiI27digtWETkpSpkmYOepZ/th0cj0E7bcs5M9ZtXf3k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Mom0Rxu7sFAzE9rSM+J0Tjj7jFCdQ2/afwbZHy0CgeMWkxM+3mZjsPz9fDrMsdKlhp7Oeub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Gxs0nfvANhVwFZgQJ2mpeVZ4ANRS9GosSAbSux5PzoAailxVHiKE7SQedWZChO0VctmYC2i4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BRGRzdNADoRONqJ09SoAQShSukY4ByGlPcWgBpMYTHSAOgAAChOchwlbiYCQAAAAAAAA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B1XLZmAYAAAASnxHZgQCIAAAAAAAAQTcVeRgFCdQp7TL37oDPXy/WDSnixtqeVeRCdo8pt/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rbF06vmXjZcbY2lCPl9uY51a+dY9G9PF8g8e9dmYgX9nujWPWXwv+Jf7lo47rUbo0n1eMWqE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nW8f5ff33cs5MraEIRGiiiZEk2JnBRDkB9iIi5gr9nri75Rhtsfy9Pd9YW1qkYymRZzaYo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T+hts8Q6DCtdOkerwPi6hJBqXDB9EsXv/BqOhQx6yR27o1fOPEUSakSpn4nnVlFSUNOLto6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1lBVx193z/xJLzMPye/+FeZnIP0PZsOs3A7R351n8PB+NGkStNZCIv7m7+xuHaof3bLmVe5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ye9QWKt8q9UMoBrkE/Wfkeg64d7s9PDrq5w+0W+uvB8h8U2mBtSaa5L8RZKsYs/8AjXcx37H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OVbf7l/x62jYNrWIppGmcBb5oG6Z/e4K4zaPPBjl5lurfN+x9L8IWokj/UJDgbBKGnFHAOGh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s7dv8fV9s29s/D4TD6v4LtBopKzSa7hSi4/RAko/SNuDHLzebVS1tn+r4Pq/hC5Z+FKh5PoO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nLbftZvtf8NL0fwuKH5Dbn3MMmu/O511zffP4bWpfh0wJpSkbUKGD7L4SnGq83pnz7uHRo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NhfYWBC8eu2ZjaWy91Ayt3xo3NndZkiDw2Fdjidl8YPe/OUOg8FrE3tOuKpjhOoZ6xkU0b5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nFVFRGT54yuE6h53b9p8mlckTtBO04nJ898V2zzcRx0tlMc3tFJfSrPAeJeJOir6sPvmObw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EU2Jedpo/KijAjhppzJkTOYy/Txy68HrftZs8/FDkS/ueSskJpmMGVTs/n11co41nr/S0p8W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h+lnOfJtx+XX3aijbvimrN74naD7+m5dfc/Uf8jRR21KFxXTzRjT9P/wAbG3UjZyauz7en5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EKHl7Lw3a0Ob6JY7SFA9zsa8/J5TYyR1ZihO9MqX29IrR0HPayhZLUTWVsI7xQnW95w0vpq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tWsbMbSsMtQeeLzjrxXd+t90uZD3uTnDyZDSgWO7kHgI39F3UFBO8R7TMYbJyl64vOOvEpJe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DC33peqeLM2laxGQmUlKwu6xDUwUU8XktufYeBiNYxt5Rf0BQapcVR4gN/YPR3MA3kOErcT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8BrYunVOun/bsyHsXUEiIyOQ4u+Q8bkZyLyDi8zaY4qO5x4t96Q1XLZmPdi6dRdUuKo8RW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gnWAUAZ1MBQWFxPY/PEYW7o1UWbWMKwyDmF7lyOoByuWzMBagFBImF6iLqVRlyASFAz9o4Ct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iVrORCdRY+XwZ6byqzMFDKXcXcxAnVk3FXkYoFb/8AH3a8UJx+H3CAbXg8vzDldqvjX8Oh2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aFqJodxtiMSKGHtDrMkhO04nJb2NE1Zbw/yRvbwD3uTnDRsbNty+HFDvjnLkYpp4o6lbrr8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lLLJHPHgNGb2Ox+IRq5pqaqhQneq2XbYkSjmsZFbGLqPe65o6mDbULOHG+Mrx0kbTUvKs8B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8B0E7SQSM4JtbJacR3gnPh+emqJzuQCwKE5qDjryIa2Lp1Z1MEx7ZrABSbyqzMBAAmGlPc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mOGbCM5iM+QKCEknmfdBCdpTxUl3AdZCWrjr7tGNtCRwMLIxC6Dze0LUmspg1vmqMcd1Ke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5WRGTYpRyu1Xxr+HUZ3t7fsZYCfcnOBTT204XbGutkGoUltdhzvbYbxQFwzmTv1FCctcjJ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1Os07z21l+LS68dbsl3WTj18Os1UXIfn8fyt7O4qyxMUPLZ2aTv3gG5s/AdmAJ19S8qzwAa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k+YshQNNS4qjxBO01ctmYoTtBXLZmAtouKosAHQAAAAAYrlszAdTcVeRgFovKssQDwAAAA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IBMAAAAAAAAIp8J2YkAUbZW2tzAdKFExtE14BifCdmJAOouKosAHQC1kluQBYAAAAAAAAQ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dp+51sVNqcVWZA0Zy+X6wGRtTiqzITqHlPEnF36TGHyW9HQfM/HCbDqyZmOc0p4vkXjhF+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57odmw6zfCP4k4krMCHHdiniwlitr2G0iaTXl2Q/yu/vjHXqfNZIdE5jXizz+4w9o+Xu3u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glwJHCJsNjUPPUdYp3dx53LOTzHiKtiKckR2xRnyFXZ7o1j1li8D4uoRgGxEznY/7uvHY7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HzHxZVxNja1pNeVrhfQq+bm1u71yfNvFSQSRW/+NJL8OSGpJx0D9L2a3PXXW1xPnt6vn/j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DtUv7vjHo5Vf+1afDP4iT/qf3Ffm3dhMIn/1B+n7P9N+W7Rf4+74d4ktSNdxIs3qxZ/XUrHM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Uu5HWEPzta+dY9B4ZtbZIzmSnToIa/GzOUwwfVPBknfie4yK+KzAfGnE5PqPgq0yTahCSI2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DWxdOr3ZnbETi+xeDJ/0/NGZVOJjKR7UvtP8N+bdW2OZiQnH6C/htMoSFCJQI2UcdtwD7V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ERjqU8U733h3p+ZLIWD2OyOKs8SBO9ColtyAaap1iOBgIx+aDMfJpPoawBWAZi5JkInHHdE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Q6zJITqHm/EU2+hM6DnPCMTj5f4ysKEtfNZFEOeofMvEFqRJf1DczuZw57o8aOXmwlq1/CUf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fl191Hfv8AqybYzsgUHqNqWR9sYxwDQVbWlFYUcpzmzuMBqqdoTjkbFFQTX9uAbWy7Q0+Wg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BtNBvrAfRfDNpSrj7J8Q6Cd6dRtJxupNkeFQ6DntvZ1lmV1N4oZ8Tk0hQzW0HnVmQJ1xD57W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V5GAqJ8R2YEChSWvtSxIThe94ab5I5gaU8Wdti2WxrKpBz1jyO2L0/ORUvoweOdwZ5+Snj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y8Uxc62jButqlkZ+dleMfcYDe2T+ryAbyK1Iz+xlbFEKqWGnsnXFEn0DZnxOTRRWeWOUicT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yOKWOIFC2SZG+K/IHjizz+67vaUefUGS8oltyFA11LyrPAE64g86syAQBQqreFO3Ec97sXz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4StxMBaAOQ4StxMBIUCrtEnymJxgbY+wsSE6hjrnnWWAKGNtEnymCdX9H05ChOSNbF06gHsa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rT/ALj4zKfLmOe6D0K9BHCyI6Rz1DLXOOosQFnZJfmSzAaKDzqzIUJ27sHo7mFA9hsHo7mF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lIdBz3o9nfbmiKHPbGyuKtHAh0E7WUvKs8BQnaCLiqLAE5iDzqzIBaQcdeRChOahxFbgYPtu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jU3FXkYBQAAKTeVWZjOpgoQGY4k46jwBQqLJLchOoU1xvKosxhWunSPUYu1/0uY5lXu2/Fb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vtKxqSRtacKUug5lbuTrDq9nx1hhbY60sCHMdZjLfVZkJxXFABQnNQcdeRCh4t3RqltDrMk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8vtCRmtONzh2Oy3Tp+XI7XfOn4kgdNzlzZpO/eAbmyIy8z/AFEWIDZUuKo8QTr4DX2d1mSI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oTtNS4qjxAaSDzqzIUJ2iq4CswIBbRcVRYAOgAAAAAxXLZmA7AKc7tAEPX9WYBwAAAAFCd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KfEdmBAGIcJW4mAE+E7MSASAABSbyqzMBAAAAAAAAAIJuKvIwChOKu0SfKYKGcucl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WZJCdQ8h4n6e5hh8lvR0HzjxtBFNFY8zIrDaxzKBzq+HWbSni+ReOev6v8hz3Q7Nh1m+F/x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eOO6tG6NJ9VBepLHoyaUf5Xf39i7QgcvbunMBi7Rxf3HnW87gHldtUz92TgPJ7Yq4uskw6C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tBtjmoHQTz3revs+Y+Mqt25jIRQU4R/PAQ9z8Mh2aN0aT6uP2j6j5f4qge7WURlSW+xH6Xs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fNvGU/67T9Dpp7sR2uy/L4fhxu1Xxr+Hwf+Jj8ie7R/DVwmSf/ADVD9V2S7rJ+W7Xd1k+C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kBWl2RTj9FTxfnK186x6ObCs87vPTzfKNGD6j4HtCLFMNWsYhvDZvfIm5PgrGe5/V/iPr/g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9K+3aNqWGvs+r+CrzQgLE0zQNJEmpLEEkUE4kP6hyNTT4S4R5tRMxsh6fd/wCG01f4TJFi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Pvn8MH/R/uFu/wCnI2B60+3jSniPtvg6xKAqKflFHmY6id9E8N9NgoHsdlcdWZgneh2eX5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BFPiOzAgFJNxV5GAoLEm2ncXZAMjaXp1ngYy3Jzgec8QksyE1XHT3UPmPjSvzp8o3VDmqHy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HwVknLH6DKMTqqWGns84kSEsTZtCcJ2vz2NShOpcUvKs8AULKHp+nIBsqHoVniYDf2X02f4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NgD6J4b6f8A5CHQTvXbPL8pDsI6mDe2aTv3gZtFBx15EKBoIOOvIgTrKHCVuJgGJ8R2YEAr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JZJbkChWTeVWZicZW1v5/uE7alhr7PI7dxn3KQ5dTB0mT6/qzEahdUvKs8AHoNkcVZ4kA2o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Qlq46+64qfajiYoYtRS4qjxAXVUnzFkAvfBfe4AwBo7O+3NEUDbVcBWYECdcAAKFNfL9Y5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qubyi/oAYAsAAUCrtEnymJxgbW46yxMTqGJtMvfugoZa+SzMaU8U6nvKL+g0Tq0M5iv1Gt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dPEzZlqStJFN0aMNjL7BJbujVY9wgkRbMxvoi7kjHKdBmrZflPMBZUw2lWc8/dgDW3Dozj7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OoanJ3SfcYoHsvD1TIDIp2NPm1wJ3r9mQ8ueMs7OY6lPFz2+pcVR4iqlhr7JLd0atXZkIoi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dJk2lEtuQoRW740WAeDFXGVmJAnaKDjryIUJ1sAChOsAFrJLcgCx4t3RqK4yUABxJx1HgCh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TtKeKsm4q8jGXaLp1n1how9u4LDzHMdB5peg6Oq9jYqxz3QeW2vjOssxz3QZC3jO3ExOoc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ATgUJxtizySVGd5RPFCd5lamUOPspO6B2HHRHQTrmzSd+8A2tkfy/cA21LiqPEE7SQedWZ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1lUnzFkKE7TUuKo8QGmrlszFCdfQedWZALiLiqLAB0AAAAAGK5bMwBvKL+gBYBqDjryIBM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tmYBgAAAAAAAAABKfEdmBAGIcJW4mAkAjDRnuPQB1Jx1HgAQAAAAAAAAAAgm4q8jAKE6hX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5Ks8DAZO0OsySE6h5LxDhO3ExO6D5x4y5bVkQ57Sni+ReOolBSKZp8iIc90OzYdZvh38RO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2ez3xpHpJS+SzMf5Xf3tjbQ6zJIBhbRJ8xgPL7YqWNS/qSNnlbFYA8ltquAimrjJEj4S4E5o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1HgfE0GwpYkqYpCtHQo9+NJR9px6yfKvGkLC6aMHbcXtXz6PlvipIwF8cbiKedpcx+m7Pj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6T+HzLxZqCCa1PhT44PAUvARDtdl+Xw/Dk1u5OsPhP8WQN2t9/8PyRQ+4rh+m7Jf1m/J9s7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Jm83ilPj9BG4m/jJ/Qf5h+mp4vztu6NVbw8+D8RI/o3UDz//ANz7hoyfT/BlrY/w4SxOL0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H17whakhu00kEYjnShxmbYE6kB9e8DSIzRRVsRQMoZolvICaxPj/8A8kjR9CHupTD5MxF8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y/hpYrKLz/wBNHdPb0k5DBu/QX8Mp8P8AW4GSPoumFA+4+CuV2ftIUJ30nw5xVZDoD2Wwvs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L8pANZXLZmAFkluQCoucdRYgMtciUZSFEc8cZYGAy15HFQc8sZHiQDz3iH9I/lPMc9Q+X+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fKvFUVm8xkOsrMBz21Hvdc3mVhKpIfEd3ZCdUrpuKvIxOod3tKXPqCheUI8DCfDOPyM06g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p3AN7ZpO/eBO9n4VHd6WTyCgfQPDkfMiRSsM8zG1LDX2Hr9mIvLK07jJuY7Tl1MG7s7irLE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15EKBo+f4bwFkiYRFMCd0ApN5VZmAzk1hMovMFBEXvnyPUTjH2p5V5EJ21LDX2eU22FDSm7a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dTxY7Dhn8B8Rt8/ZiNouK05jqirbIDfbGcNrZYUlk/brAfW+g468iFCOpg0FLkaywIdBm0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6qSbbiXQTi8AsK4GD56e2Dbcs5DR2d9uaI9DbVcBWYEKE64JwAoVljkq8xOKSfEdmBCdQmq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NMinAPAAoGevNhFNLe3AhHUwe7F86MPaZe/dGbViLGt87eKJvWRgDJ2hx1niQCoKBXGti6d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Me05EJb2f/YTqHq/CdsgkaC1IkIoLEmHGzEcftNm3YtfDF1uyzvXZL22LfiiOOlraKzB6d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3MtAG3s28i31LWzSPleKE71GyoTTkymN1bcRQPVbC+wsCFCd6tQcpVlcwUIK106R6thV6bc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h+osR0E7YVem3MUOesALKtDlKc9AJ1xBx15EKE62Amg86syGlPFOaNBBNxV5GAUMrd8aKE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Wk86zxARScdR4AoIE4p7Qkw4jjcXdhjCtdOkeqh5/aliPOvuXshMuo97rmwdpS5z9/MOO6T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Mu2Dnug84tgb37NdRLOJ1BSxagRNa5uUwoC1ctmYJzBVSw09k6mvTJBBM3cRENk9fDrN5s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zk02sHZo3RpPq5Fa6dI9TUHHXkQvTLqnh7nMBubIcb3ZnHcA21LiqPEE6+rSm9+I+f+1wD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qqpPmLIUJ2mpcVR4gNNXLZmKE6+g86syAXEXFUWADoAAAAAMVy2ZgFgAAxXLZmAYAAAKE4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AOgAAAAAAAAv+537oBgBMNKe4tAE+UNndrO2AJJOOo8ACAAAAAAAAAAEE3FXkYBQnUKe0y9+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1gMraHWZJCdQ8ntzrTxMTug+d+OERILCmZgOfXw6zaU8XyPxpyVR4JDnulR73XN8O/iPhK3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mmtVNtjiindFEY/wArv74ydqVX3yZ3gPPbUqbbyrdTzAeY21BFlshMq7pAeT8QVeVMiKk4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a2Lp1Hz7xZU1GqzneOv2bDrNL2jDSXyrxhXin54u/sO32O/w93G7VdGn5fKPFVByH6XxMv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3Jr0v2r73zPxVFJElkJGEj+Pxol5IEe+jdGO32e7w9nCr/ANq0+E/xOj5F63y+dA/cicf5E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4e78t2y7x9n578dR/FT8n9tGJUsTNSpd58R+lp4vzdW/xlm+GpwEkYXvKVclsRlSNGT6h4In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S/EQT8/wCJAZ+loD654McJNWRsQiIk0zMzNs0b0IECEiD1Y70PsfgEaCsmHAJNiKEFiC6d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mDeJmLpfb/4a0zGbd+g/4ZcrrzMB9v8ABEkoKEVsptOJpEc2A6FDHrJnUwfSfDOAqyyHQRv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wHoichZ+0wGqqdYjgYCSbiryMBVTeVWZgKCyS3IBkbU4qsyAeZ8R/pHVmJ1D5n48j/VLnQ2I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iKP4ybXRnc0ryHHVUsNPZ5dd6vNPF3JoJ1ykDSnicqk+YshO3sXzo11W6hRTUZA1bWz+iLC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szAer8L4+eJAnfR9gehUWJjoD1ahMoEcCTq+Udhz21s0nfvAnaapFr5WnWRRYihn9TrJoqv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ACk3lVmYDP2hx1niQCoJ1DL2tGStv7YhOoeP23jW24mOeoZYnULCr025gNzw+W3MTqG4ol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KJPoFA0UHHXkQC+rlszAMAXFctmYJ2rs77c0QG6ocj36SFAtAATism9KpPEhOoVP/2CdrY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y2ZgGAAUDO2h1mSQnGHtTyryITqGIChmr3Jd+kwTs9PhOzEhQEihOj6PpyB8rXzrHoQk46jw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fnLibxOkj7pBpxOTf8O8a2VarQVL4rHU8x+fdijXpfHB67ZFaM02DRQzb+zq7c76LhQnbe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Tse7sbFziYyQE70OzuKssTHSpYaezn1fm8Pw2tneVRYGLk7c2R5VHgQ6COpg1UFksRUyHQ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biYC8rlszBOtouKosBQnOQcdeRAJgnWBQABCAU53aCdQUAQk86zxAKWSW5CdQSnwnZiQDN2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OKmkFDCXPOssBz3QZG1eq3/Icd0HmNofbmkOe6DHXOOosROoZX9zv3RQOoOOvIgTnLVu7kb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0n1TvO7dtO88kKI/i5stHQoRdUxc/tVS+xKig86syF7nrSDjryIdBOvqJPoAbGx+izMGdT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NcUS25ANhRwo/LmQJ2sqk+YshQNNSbGH3xEA01ctmYoTtBXLZmAtIcJW4mAkAAAAADFctm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AX/c790AwUJ00HnVmQBoAAAAAAAART4TsxIAkA1Bx15EA5wUtsd9wEYXmhU3fYA1Jx1Hg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m4q8jAKE4qbU4qsyBQzVrrEsCBpTxZe0OsySE7R5PxAyij7J4w+S3o6D574xwpxQnW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zaU8XyTxtDnATaeBYchz3Q7Nh1m+G/xLrkOO61Hu9c1xfJZmP8rv78x18lmYDA2lydR4mA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B5DxL1WjSniPnniqLInE4qjdZEOolq46+75f4yh8TeP8j8CIdvst86/hye0fUfJvFEWoprI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WuaP0/Zarh1MHzXxhA1f8A5GFA/tEVTUx3eyXRr+YcjtV0afl8L/idUkmmml5UU0Ek95vI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cKCyAXCwfpezYdZvy/br43X52/iBFD8X/wCQy3UAy4F1Bxxj9NQ/tWX5et350hheGn+Ihw+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FzJ9P8BS4WG1Cf/wALv8xOPrXgxpQlZtNFMiIyLdonDT+inzebzReYHr5/H8vsHgKw0oMb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Wmmn/AORXw8gbPun8LOtyE4/Qf8NH5vysd52tZ5FheQFD7h4Kf9I2zNxHQZ1MH0vwzgKssh0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zME70OyuOrMwG0peVZ4AHJuKvIwFRbL8p5gKC1Cfs2RHyAYq5COZKOKefLmM+JyHnvEP6Z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Lxv5W901jnj5N4oo3a34I5Wc+5Bz1ti6dXmNpVI+fyUnH8sZzidvTxZxIt9MAijjKqkGia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idQ2tlVpn3c6OMwUNzZlaRxOZLyjuAbil5VngA9d4Z6PK3nGCd9A2I2m2zm+87h0B6bZknTG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Dnt1RLbkKE7YUS25CgXUHHXkQJ1pFxVFgAbAdHX0ALAZ68mkU0t7cSB7sXzorSeZlM14nas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HLK2mTt4nUPJ7aq4ubDO9kw56h5+Bx8joNrObWidQsKXlWeADZ2OT6hON/ZyY1jXYGUfMzH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mPcyK5ooF5Bx15EAtqvTbmAsANBRLbkCdo7O+3NEBubM4q0sBQLYBiyS3ITiis4vz4CdQp+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091Cyg86syHkWEHnVmQBoAFAztodZkkJxhbW7n+0TqGIuedZYAoUVzjqLEE7NWOSrzFArJJ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F06p0IZzFfqPYgJ3jcjOSdoIzfxyOy7iHi3dGr2xVvqsyGQ9V4L/ABCu2RFFUs7N7DYU2Ik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6VDteUbeuvs+m+GeJbLtiMSaMuo806l37Nz3vxlL1GzZtbDJsugtZPUbAmdHUo8SBO9Colt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J37w6CdoqV1CLKaImRihO1la59ndJMbSK7F86Ifn8fy0VctmY1fPkt6LCuWzMEy+g86syFC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iAeAdDRnuPQacTknSGgBOK4KEE3FXkYCssktyE6hnrU+Lm0ztLIFDMXOOosRlvzlAzVzzrLA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Lbe28zHPdB5fa4fdcrcxz3SpYaezJ/ud+6DZR2hQ85MuzuoAU4Srs/8AsCdk7Zt+9/CJ9E9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9c0Neowx1nNMVy2ZiynijqYNFBx15ELGa2oltyAeg2Th+osQG4rlszBO0FEn0ANRRLbkA1lU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UUPR79RANJXLZmKE6+g86syAXEXFUWADoAAAAASQ4itwMAQ0p7i0ARAACwAAACcxXLZmK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CAU53aAJgF8dDLX/YAfBfe4AsAAAAAIp8J2YkAkAAAAgm4q8jAKE6hWXJxTIxxzz5cwG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GlPFlbQ6zJITtHk9udaeJidbYunV8+8X4Ds//IOfXw6zb08XyXxxEoJnI6OWTm4c90OzYd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H3IOO7iwvQjpKjuNmA/wArv7wydpl790BgbW5ZXkA8vtz7DwMB43b0PKnVxtOk5nsGlPEe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Xp4ns06jodmw6zTVr51j0fK/GkUfxGpIcMr+Y/Qdmw6zcqrjp7vlPiyvzH5Sgf00EG+SGTXe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S6zcerZs784vmvi0v/AMaWQ/Rdjw8XH7Xd1k+I/wATK4SxPyw01hpwN5PAZueXqH6Ts2HWb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Wj86fxCr8yMPdHuoaveIItT3beDuYfpaN0aT6vydf+7aed2JFFJcfGmZJxJxoJuN5i9i+k+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N+BBNNiCCxAymMTj674KmvIi8rDhIpwvLDVlAgJoJocSZxoIwSB6sd6H1zwLzbpNEiVK4B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56E/VIXFMYNn2v+F1hnu4LUk4/LwrFkKT5JqxPXw6ze7F86P0L/DaZ+SmWWN0oNX3TwNNLd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3RpPqPpvhvCfy5kL072+xPOpDEE702yPKo8CAbKCsmUXmAcASnBoYyNzH4gM1b6rMgaU8WX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87tyHliY04UZtOOUxOPnHi5F+J2/7mJ1D5b4upR3iXkdZyIxz1Dy6ezx+nGaSQRW740VUq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Mr8xxbyVxysjndcPDZAlKPlORkZYA0p4tDZ325og0ej2ZG5F1fQB6NTs6EXLlGA9HsOyEUTo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hKdXSV8bSIUJq186x6PT7MgfeNMTeQ7CBvbOriyLCI6LhQ8W7o1bCpUyyOOOZ8UZgyWkED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2cxYRcVRYD0nPQ4StxMBFZJbkChmroUjc2tjtcM+JyFUZintMvfujnqHldq9fykJ1DzixyV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hf5CcauywoUdrHsstAehUvKs8BQ8W7o1a+zoslc3u+4dBk0gFhV6bcwTrADQVem3MBqKJP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pIUM/p9ZrQNDU3FXkYnFVMia4mY1kJ1Cikf4hHzrNuona2Lp1PVy2Zg9nwzmK/UA6N/wAP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QKG0cB1HkJxgbW7n+0TqqWGnsxVvqsyBsy9pl790E7OhnMV+ooZ/udbCE5IrchpTxZolwp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NjuwrbQ6zJIHpjrnnWWAnEdlSZZi1sdhChnYtYT4PXeHbSasuI2y2v7+EeNyM5aPa7B4rt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qxFbx+qjKPN7rw7xlaxFrjvkNw+fo55deLx+rjrY9fsniKVEk7O8hS8vQKNrWR1VTRC2xd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48yi6chWnej2b+kX/15D3YvnRO1lXAVmBDUWFctmYC8qk+UshQnPReVZYgnPASQYR1kwsh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nuPQFBICCbiryMBXTcVeRidQprnHUWIKGcv2aegji5RsEtXHX3GWt4DtwMQugzFq1AyjQkP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esp4vP7WmhSyPt8w57rUsNPZkbxXHFXEV01gnbM7aYEWfWTMB4zxBYs3kp0v7O8UJ2S02y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Dk9ow1kveUX9BbYunVKsK5bMxWnaKDjryIUJ1/ZpO/eAbOyuOrMwZ1MG+q4CswIGa+g86sy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Aa6qT5iyFCdpqXFUeIDSQedWZChO0UGRz5RZgLaLiqLAB0AAAAAAAAAAALADjSaxscwDoo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DUXFUWADoAAAAAAAAR9f05gJAExonTiWgCIAAAAAAAAAAAACCbiryMAoTirtEnymChnLnJV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1mSQnUPK7c+w8DE62xdOr534wikStM3USsHPr4dZt6eL5J409Zb+4xz3Q7Nh1m+K/xFxLPly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8az6GrTjSM5sepj/K7+8sfaUy7wojZzAef2h9uaQDye3PsPAwHlPEEiI0yM2GmiRRnwIRtT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FU+JrpqWfcdKj3uuaatfOsej5f4wZec4SxJBND0RIfsoMd3st86/hz6liw+W+KpLPOjMZwY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B+j7J3aXWbi1u/OkPl/i8FEk2JJEpKLeIeSLlSP0fZ7/H2cTtd3WT4n/EyEBH1JrFScD+qf4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/R9mw6zfku3X+H4fnb+Jj/G2iB+Iikn5EEUYK5NBscBBnGyecfpqH9qy/M9qutf+Xs8zskI1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Gn5oED3EE4vInqKqmDB9D8FPgNjWF/UmI48BmPrXhKXnV+Y4JxJof3aTYXHGA+w+ARpKk4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GSKEdBxSgofbf4bTLeIwjNPeImW8dATNPdpoLDT4E0vlHi3dGrWxGyNub9Afw0sP8N19RyjJ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t4GX9L8Q+Ds6+2DoPD6f4b/TRs/cOgne88PltzAeo2YokLDP/ANbNAG4CcAFJvKrMwFBc76f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pl790TjC2zgSrSE4+f+LqmQpNLXk0TqHzXxZXvE/SyN7GmTG44Dm1cdfdfYsfd5NfBkn+zb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aTqeIs6+2gF/idwQe7F86NHZzhTRR5aA1bmzraWyRsjrpiAej2aTv3gHsPD5bcwHtdlWo+U7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LDX2TvSbO8qiwMdpz25sqSMd1EUxD3YvnR4t3Rq11XptzGrJehoz3HoAag86syFAaCcpNIqG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oV1hsqIr+2CcUkyQhP61xA92L50Z21OKrMhz2ry21/NPHriJ1Dzq/jL5ixMTqERONLYuM/w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9MobbRPE4UPNXHX3bSh6PfqIUMWlu6buooE0SYbYSU89jDcCdZAX1LyrPABqKXo1FiQDcUvK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wJxTW8Z24mJ1DPT/AKp/MWQyt3xoHwzmK/UeFB6HEVuBgHIpcVqODcwAKBTW8B24GJx5/bf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KGRtBshduMzyAZwoTq4J3SclVmQ0qYDgzFVe5Lv0mDPicmMuclWeBido5s0nfvChO9Fsj+X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S56S8yHQTvZ+HPKvMUD22wutLEh7sXzonen2Ti4Yu4ou4xqPUbKifls5yftBO9UpVsRm4K6+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/loK5bMxQ8rKDjryIBfVcBWYEKE5qLyrLEE54ABOchwlbiYNKeLkApzu0BoUAgm4q8jAIT4T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ZJbkChWWusSwIS1cdfcYe0OsySELoMgc90HkvEUUmlHI6MpH0loOe6DAWJvadcVTHAoZsN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4u5iBOx16pqTX8UdM7JTHUoYeDldounWfWFEdGxdOqRbUpHEcpxlNFEeJCtO0EHnVmQp+S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WWI+Rj4NvZuHniQM6mDeVcBWYEDNoK5bMxQNPZ3WZIgna6qT5iyAaalxVHiA0kHnVmQoTtF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KosAHQAAAAAAAAAAAsAI+WF8Vs2gCQ1sXTqJIcRW4GPac4AAAAAAAAAAAIw0Z7j0AQShSuk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FJrIramG0AIwo4VjsgEgAAgm4q8jAKE4QucdRYgoZa5yVZ4GAydodZkkJ1Dyu3PsPAx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d+LGZtfG21kRVjn18Os29PF8n8cJvdLMxzq186x6OhS78dYw+LfxF6rByHcJWLGzm07TPQ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7RJ8pgMHaE57YqosAHl/E/T3MA8l4iZpx+lJnGiVSHrG9CwPA+LJwkfgTRSM2++h/3HSo3Rp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Ho+WeLJImqSPd+aFDRW/I13n4x1+x4eLm9ot+Hw/0+XeLrEyQWtlSjQa5syY/S9lunT8uH2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L/GEkYayNvlwN9w/R9l+Xw/DkV/7Vp8Y/iZNkNroCbZ2uxH6Ts2HWb8l2y+NZ/L89fxCki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502NNqav3zpId+j3I1l+a7Zj4PKbEaxNawkUPf/qw/RAQWf83y0i1O+k+B8Zbw/RDIlmKBc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iiT8jf7UcP9FlwD6t4KiigSEFBIiNElyaaScLgfAQn8/vQUQUPtv8OwliTPK0m71ZD/5I3F2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w36Tm/5GGVZAPvHgaLdyZu07PkKE76j4TJ9OY6A97sL7CwIB6fZpO/eAbSHCVuJgnSAKTeV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LcwUMtfJZmJxh7b/tmMauOnuoeG8YelXkJWlPF808TUlvPScT+VPbahz1jxO3IkUkfOL7Cd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Hncs5KiqT+pwlkJ3poq00Y+rGMjhxPBQ19l8xsoIqmdATvR7Ks4GRyxxRz1Aoer2Di4u42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dbI/l+4bUsNfZFbvjR6fZnFWlgKnhvKXo1FiQ6DntdTw9zmA0VRMsJnN+AoDQFlF5VliCcl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rnnWWACosktyBpw+ahtTiqzIc9o8ltkv0idZTxedS/q8/8hO0CHCVuJgNPY+NGpETj02zu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nfbmiKE7UQcdeRCgTANQcdeRAnX1ctmYDUUS25ANrZTbbHd1FCdeBQAC1kluQnUM9bxnbiY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SniuA0NRenXmYCYoFNbwHbgYnGDt0vy6CdQ89tDzqPAgUMravVb/kAy95Rf0FCcsE4FAgm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vSz4fNWXJz1lewsR5Zslbwp24idQgpNrTnTQbcRvrMUMrd8aPQbG9GtHAHh6rZHK68hbYun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vIxWPdbC+wsCAev2NDPQ5bRrYunVO9Dsr0ayxSHsenUSfQKE7QVy2ZihOsoOOvIgZ1MF9XL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5VliKE54AAWAZ8PmAaK4AAVE3FXkYnUKqbyqzMFCqk86zxEdTAY+1vtQxEboMRbL8x5jnugw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I57oPHLkPPjOyTC8TqFJZJbkKBip8R2YECdHdo+aRlcbyn7aOg57FWK/ObGTG3Bzh1OzYd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4ixHUwaCtIjSik0MU/JY0ZtBS4qjxHwbmyOV15ANxS4qjxBO0kHnVmQoGps7rMkQTtdVJ8x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jxAaSDzqzIUJ2irlszAW0XFUWADoAAAAAAAAAAAWAC/wC537oBgJ0oaU9xaCgOAAAAAAAA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ugJQEZrz1AcTcVeRgFAAAAAAAAAAAAAIJuKvIwChlbvjQVNqcVWZDwoZyyJFs2hjOpg0p4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No8rtz7DwMTrbF06vn3jCEEjY7p1Ic+vh1m3p4vk/jJPOssW5DmW7o1dDs2HWb4r/EHr+U8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4MtekyL/AC7Z0H+V394Ye0ris3bmzd9tAYG1Jzzm2mN9bcQHl/EF1ckhAPJbasRgp+U0IUf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MXUsNfYeA8WXorIb/6kKP1wUJu3C6nR66/CWrUsTD5l4wl70BrOCD0fGO12fHSHK7XfOn4l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bxclDjWQYUCQ4/Ih7nxD9N2T6Xj+HIr/ANq0+ZeMpf1IBwDgSk4mUWD9BQw8HFrWv2+c/h8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d9xH5S4GvaY/Qdmw6zfl+2Y+D89/wASIGUI0ihEuSgwUUfJDQPj86CKJ9R+g7JYu61935jtX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kjCLzsLpThSLEz6H4JJ8qID654GaKRIJoEsIiSJbCWI7z8NT5E4G7QgwIaaDOGETQaWt7fs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9d8GTSNBUSSRrGE5FFWfHSg93yg0fav4ciw4WOoKsFD9CfwwjDSVcJpoMdFfUJx948DcVRY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HhLka8iFCN7vY/RZmKB6jZ+FX3/bMBuqXFUeIBsBGa89QTq6fCdmJAM5NxV5GPFu6NVCgtl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bJfpE7WxdOrxHiiH9aaOO2O8c+vh1mrfNfFECvZbO8c9VSw09njNsVSsqNmbOYNmGvRlZX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WdnfbmiChv7J/a/+M/8AEE70Wzy/MQD0mwcCHy5EKB7rYfrkqkvzG1LDX2HrNj9FmYqc96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Og8W7o1aqiWs/2JAyaSp1iOBgLCDzqzIUB8vvc2/dgBZuTt/aQnFEBVT4TsxIGu/GUs7anF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rtRGUP5c2YidQ80t/ql9InUIIPOrMgGjsnF9RYAPV7Mn+Gf02RvbW0eqWGnsNZQlyOI7azc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jryIUCYB6smkRNeZn3yIBcQedWZAnaani7mMUDb2f4XsSa97Y7QTr4ABQUm8qszE6hQW8Z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hnMV+onUGgGwymO7UUCkuNkI5iuiaJx5/avVb/kJ1Fj5fB59fJZmChnbT5q4szZcQDJSed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AFJvKrMwFVc46ixBn9TrJmLZfmPMTtEFL0K0cDFDzVx193oNlRZZgxkdpChi9bsHo7mGti6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psHse+2R3L9ooHp9kO+WljMTGti6dU70ezJXJPr6itnUwekUHDYcvZZ3AzaaDzqzIUJ1tV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NIGaaDzqzIUJ1lXLZmAmRETiAN/t9+8AWAUm8qszAQAVliHOQ56BOoU03lVmYKFVJ51niI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90Rugw1vqsyHLqYOhQx6yZG0PtzSHNrd3rk6DyviCj8Vrrh5UPN7U8q8iFAxYZbzvlWwEl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lpbXI2gdBNw+bO29VJFRbgKEaqrlszHQcupgtqXlWeA6DNq7NJ37wDa2R/L9wDbUuKo8QTt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p7O6zJEE7XVSfMWQDTUuKo8QGkg86syFCdoIPOrMgFtDhK3EwEgAAAAAAAAAAAYrlszAdhl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sXTqnA9hqDjryIBMAAAAAAAAFJvKrMwHd5Rf0AcShSukY4BAAAAAAAAAAAAABBNxV5GAUAQ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QzE2MOuJr34sGdTBpTxZS5x1FiM2jyu3cdp5id0HgPG/6J/ViOe0p4vkfjMvfvDl9px6ydR8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Ldh5lYscRFPLyMyH+V39wef2ldm1uv5gUMHaFtPqJ59eYDzO2eu3IUUvl8fyPI+ILS/ES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Cyni8b8ZS+f8AiqwmJSFOY6HZsOs3Oq7nw/Pi+beLmSPm+YkojI/yH+4dfs11TRzq9uY4u34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4TIX/2ehmY/TdjsX/D4uPW7k6w+Y+MRw/6af8A7LcbqR3aPe65uNX/ALVp8f8A4nRQ3SXl9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iLzmzuId7s2HWb892juTpP4fA/HzJHewPeihs3dsfk+JEfpaN0aT6vzVXvz1jLyChWlDjR9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4BujfQfB1aXn8qfBATNAt3DQj4IfAA+t+CopGaskSIz3ZIooIkmfkb7kEmcB+aF9INrcb1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AIEcFFQZpIwjjNNJJiKe89wkFMiDSkgmD0+y/wAPo8HEc3nYbZnxm4FD9BfwufnROcmtll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C/s2/4iynizqYPrfhLkKksDFjN7nYv9chQPU7K4vkRwIBuKXFUeIB4Csk46jwAUkkGUkdwn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PodyBQw9q3X6+32/YTjxXjCJlDvs6EOeofMvFFZtSkokuHPVUsNPZ4ja3c/2g2YO0QMHMu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1JMSMvdyaQKHpdl4ELcAG7s6ZSdv68gTvR7F/rkKB7fw5xVZDWxdOo9fssHytor+/COm570C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rbPI2iH2XbxQnan4fcIA5VJ8pZCgWt3Td1E47Aq4Zz4p6gGcsktyAU00TYZG89Qe7F86M7a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eV259h4GJ1Dze0MiZPdGzMc9QWg468iAXdnl+YgaU8XrNk/pch7sXzozaagzhVpNMryGqdq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CgWgDVT0qjwSAWVaTLDuPswTtXZXnXkYoG5sxtR7kYQMt+coXkHHXkQNUwCVsvynmJ1DPT4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qCSTTolypHi3dGqhZjg0sp7awLF06hcNKe4tB7TlreFO3ETqHnNtNpNs5uuO4TqLHy+Dz+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z9q4po3TRd8gTswAChOlDSnuLQAuAjNeeoCkucdRYgMtc5Ks8DE4hs8vzEKGdTBv7G608DF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R3MKE73Xh/CVmJAPb7DwWFkKB6TZXo1likKGVu+NHotmjvclG2sUMbd0avS7CnwMLnfLUDJ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unVOsyoVHgQ9jTBOsChOsAJIcRW4GAE+I7MCBn9TrJEGhayS3IAsAtZJbkJ1Cnuvhv6g0p4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ynIJauOvu0Zi9UTaSPpKQhdCJ2xE5vObQq0+9MVw5dTB0KGPWTJXotOtptbKbDxIxG6DC21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NLETqHhtu47TzAY7DhukZa1woTrypKCZ4c82DoJ0Fpw5WytOfRgoc9lo/1eX+I7DnryuWzMU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ZpO/eHwbWyP5fuAbyrgKzAgTtFBx15EKBo7PL8pAnbCqT5iyAaalxVHiA0kHnVmQoTrqr02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dR16gJgAAAAAAAAAABNB51ZkAik86zxAMQcdeRDWxdOomPac3yROo69QEwAAAAAAAAUm8qs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FgAAAAAAAAAAAAABBNxV5GAUAUm8qszE6hkrnJVngYDLXOOosROoeW2/19zjC3dH/i6D5/4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Ic2tfOsejalhr7PkfjEUOlmJEOZ2nHrJ1qeL4x48UkG2IoraGjlupQx6yeFXbTH3zcP8AL7+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9t7KbwHntrX6N5say3AeaWGvsoeb2pkcaTvJN8ZweYqZ8Tk8htq7yxYvltlFCN4bxRYwvJE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QdSjR+/XXJJbujV858UWeVOEdtT28h0uyX9ZudWu8PxD5x4y38VNNDdw1bUiNNFNNZLDU/G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3xcyra2XfHY+a+JkjBTl8tPnkwaO32W+dfw4Xacesnyb+IEEU0eM4CCKbbCeTR2Ox3TpH4c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/EGzpJpLST3hcL2R+TyIFMxpj9LRtxw+b8v2j+v47Xi9m2Y946BIsalYnYgbTFDF9G8IU+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ulixORnnQ4UJwH1jwZE4aCRIpIpM8yR+VNCI2eRnk+CkG1juw+teDK0kiQJFBHekZeRpml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JrIHmNzDTB6fY/4dg+R/xcwUPvv8Lq0kebn+SeMnCcffP4fcrqPAh0E76p4ZwFWWQoHudjk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y+j5TAbqvzERUszwAXd3Td1AVU+I7MCAUVkluQnFNb6rMgUMbaUD7xoiZzE48V4rwp9yidQ+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K7Wjjq7F86PIbY76CwITtXm15Iz3PkjsbyAZa5X5jJODG5ssraxQH7NJ37wna2Lp1ei2eX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rFkOrs3ihO9PsSfKRz2+fukB7XYPR3MNqWGvsPYbP8A2+5xdTxTvRKDagXPn9honayiW3IUJ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gYBpRmRT9NR7sXzoLqvlHxTOHgTAUdok+YwFH+337wnUM3a3c/wBonHmNtQaicdeEXIFlPF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HPaKYDT2V515GA9RsbjqLAgGopeVZ4ChO1VctmY0p4izDKY7tRoHIPOrMgTrSp9qOJgNVSx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BtqEmI5NsI7jFCdfVy2ZgGAoV0/V9WYnGen6vqzE6gAAA1Bx15EAmASmmTJiLmZidQwdt/2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c46ixBQzFiTbTuLsgTqIAFCcAABI9mWGf4aCZRSxEyhlgnC0fBl66IlaW76GMt+coULSjwOP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jrx4b8Gefk9Js3gqry+dvV/bxQweg2bwXzY8Vg1/UTnH3j2eP0sZx5vSqfD16lJFqMVtDRZ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uHzer2NXSUrOovRvQbNJ37woZW740b+yvOvIxQ8N7ZHlUeBAkt3Rq9ApWy/aUmsGti6dWS6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F9Bx15ECdaQcXlZRHHT3MKE6yAAAAAEYCM156gEicKTeVWZgoQBQQm4vkyMTvNn5tZY+0JE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18Os11P6LA2hGM0qcT0YOe6dG+NZ9GavkszHPdF57blZ/aOltQ5naro0/Kz/Py8nzzbS/GYy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6yfLd8aM/+537ooSLg6k/T6yTlLCbUZX9sFjnsz+737w6Dl1MFlDjOv8AxIU/JY0Zr2z8ZV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y/cA3lctmYJ19B51ZkKBpbO8qiwME7WUpHEcpxlNFEeJANVV6bcwtfJ1mNJVJ8pZChOtK5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1ZkAaAAAAAAAAAAAAAADUHHXkQoTpgJoPOrMgDQAAAEYfmZK19LZgEgAArgGoOOvIgC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m4q8jAKAIXOOosROoZSyJFs2hjOpg0p4sxc46ixGbR5bb/AF9zia1dOjoPn3jHAlWOd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Hvdc3ynxhWXnj7iYIXSfG/HUCp77vHHdXs98aR6S+Vr1xY9GTyj/M7+1sPaVkrXfZvJvIe9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S8/tS/eJ/AxIzM2vQjjnHrcjOTfjKXndpWeaSV98s5lzFbJ5jblvEdsRczLQXUqezbgwt2/s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qHTPOsVIalufjtufP/FODlgY7fYbvH8oO049ZPB7eRfiudvEEIt2gxCNBD4/V8I7NPFxe02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+KIeZJNkh7tiKZpoM+DmP0XZP7Tj1LcRz2er5h44paSf4f9RsdB1i/s19TVyO3XeP5fGfHNl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/AMksnco79LuR1hD8xV789Yy8ep2T8WL/ANxq0WXPkFjN7vwvY1hQWQj/ABH+SiKIB9U8G2d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1pSO5APrHgyhAt0TDTQbCgmcFOG5BOH8INLVqJjZHx2vrXgChkFvrSNjCK7leDexdT0l94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2f+OUnTidq+7eAcCn5uUVHujoJ31fw7gKv/IUD22yOOtHFIUD1eyO5ftAbyr025gLyfCdmJA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ZW740FJb6rMh4Get4S+VHEBkbQ+3NITqHi/FnrKjwE6h808VVnHJFdqOOrsXzo8VtiEkk9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vPruM6iAUt18N/UUAUo+Zh+8w7OonGypcVR4igaaiT6AHqdhfYWBAPdeFkxtBM75Dalhr7M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sjirPEh0kr0CiOdzSti1HuxfOjPicmyoltyGrNoKvTbmAtIcRW4GAtK3/Uh+4BZTcVeRgMtc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3FXkYNousdYSpbRwFbgJ3p5fb/X3OJ1DzC5x1FiOeoJgHOV+gC/saJOkh82H0IBvqXFUeIM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NYhNwc6KjFDNrq3FGcZsOp2BCgdBOuK5bMwFhXLZmAv7K868jFA9AoSihP7MgZVO/a1XQe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WChQhlMd2oit3xooKHgM3lF/QBYVy2ZgGAKibiryMBjbV6e5xJbujV0Hm1/El82RjIZibir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rKlQk7qbGxgNvYfC/OjvSihR9sqHPdBprlSCg8nRMKhrwGYtXpHHZmAsbNJ37wDa2dWhHJ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6bY/RZmA9apcVR4ihO3FGyOsim8lAoTrytUdMdjSyIdBy6mDX2X0fKYoZtvZ3lUWBihO2Nn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E7X2aTv3gGig468iBOtihOag468iATAACCbiryMBFB51ZkMrd8aCCSTzPugh4aU8S95Rf0B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U8xO1sXTqxdo4ytxHPq/N4fhfT+iylz0qjxMc907N0aMReTfys5mwc90Xndok+Uxx1e/OUPI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9sMWUMPAt3xowU+I7MCFiQ5V6bcx0qWGnsnc2kzg8r2lgK7F06osLev5ZCH9UvlPMdNzGgKE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BsbNJ37wM6mD0CuWzMGbRQcdeRCgX1En0AnbSqT5iyAaKHAdX+RANJS4qjxFCdaQedWZANBB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DUHHXkQJ0xQJoPOrMgDQAAAC/7nfugGAABXAAAAAAAAAAAAAAAAACCbir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0FbaHWZJDwoZi+X6waU8WYucdRYido8ztzrTxMTug8B4v/csyHPr4dZt6N8az6PkvjTllv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f8A4g9fynkOO6vZ740j0l8VXLfIyAUzeV4/zu/snGjl5slekfPA+hXgcaOXm83tCSMKZ8h5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6+77xecdeLz+0LLc7qLhdwuUdeCfi8468Xm9seX/2fuMbJXjPETSdJiWcQ6FKjlHXXsl4vOe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TNXwnAjYW8rZ5C/MOp2SndM9dYJq9uPg8N4mqL8Rd5ISaW7hSmmsHZoU3D7TU//AFvAeKKjh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9MkjgRSkO7QsX4TLiza/l8J+75x4xsxJlA85/iGSSXCmaG7gIIHDiHSp0ro2dc3M7ZbjfsbM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KF/TQWK0fobXKbB2bF06vzvafj/Xk8kr2BaS5GGxCJWfnVqJvP8kQrY8Tk9r4XsrEFZmjE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6xD0KUIB8DOEGj6f4Ts5+WA1XB9H4hf1PISG8TKFNCAfTvCtl3SDYKcn9Sb1ResB9U8CQSY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QeLd0at7N/+HX/AG+4/wAOOQqyHtS+2+C/2bBQnfV/DnFVkKB7XY5PqFA9PshutvNgD0Sl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JW4mASMrd8aCmsktyHgZ61Geo8SMgGLtbuf7ROoeO8RR8jJsPsYnaU8XznxWH5mXvlnkHPW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TE71v2s3n1qJEm50fNs9nIHvfjKVQHstA2LYvezboDxvxlLXUonEUpRFNHGeBA9tLZmplA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cQJ3p/DCTJKOFJG13LuIB7/w+FCiYyOv7iges2PgRrRHQTt3ZpO/eFCdvKpPlLIBoKpPlLI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WYkAsbyi/oAz1kluQConu2FXT3MAp7Q86jwITqHl9ufYeBidQ86uQ/N246mDnqFQBd2SA2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bK868jFCdsKeM6y/xAaityNeYoTpocRW4GAtK5bMwD0HnVmQDQ2dxVliYoG9s8GXsomso4Q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v6AKi8/PYmR46AoUU3lVmYnEBOoMQRlOzUA5DiK3AwDgFVbL8x5gMXa+H6TxE6il8vj+Xn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1DKL+5bmAqETTIpwDxQnep8L2FGCS1M0fSRzzOncJ3QbCyD7htc6uaSkTisAytpUNT7sqIe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zMexv7GgssrjbI6RgD2Ph8tuYoHplZeYoNJxd1Anej2I2m2zm+87h0E7bFDnmbNJ37w6COp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SFDNr7NJ37woTtVS4qjxAXwTrhJuI7T6EQoDATnQ0Z7j0ASAACuAUkkbTKR3ITqEAAAQuOI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Jq186x6N4iI282CuWlJjNG8QOiy1zzrLAc90GYsktyHPdB5zbONKpIc9Qw4BTndoKB5Vfsy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iKodBO4qJlhYm0U0bo0n1RW740U9sWdyx93i9IzVctmY6DntQUJ1xRJ9ADY2Ti+osAZ1MH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ig468iFAvqJPoBO2lUnzFkA0EOErcTFDxbujVpqXFUeIMltXLZmAuKvTbmAsAAAAAAAAAA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WAlDSnuLQa2Lp1Dh7TpoPOrMgDQAAACU+I7MCAdQedWZAIAAAAAAAAAAAAAAAtXLZmAYAA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QzqYBC5x1FiM1DLTcVeRjOpg0p4stezzOZLM/BjBm0ea25uL5o8hO6D5/4v/csyHPr4dZt6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/i/En8qWCI57ovkPj/Cfco47rfJ4fh8DXJm+FG+2KPkP4O/qTKWm2028nYgMTaeLlgYoGF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MJpHhSwxQPNbYn/AFDKqPoY6CT4/wAI8nk9vh/8drBQyeM25Djjcg0qqeQ6Dndou8Pd4/bN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DpGQ1iflgR3jt9nujWPWXCr1HivEdnKOKbhSnOPdxjrdkvjT8Q5Nepd8Ovi8D4rsn9Sjcn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EfDZe5fa6vd2+vXJ808S2HzLp4HuRMdGOlRsfC7ZDl1/693DY82q2BixccUcD+l3SXMUoLd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AjDRa1sOx084NOJ/RswfSvCtkjU+T+7vGd2g1pYa+z6R4VsaPk4i4Gqv/M2WppA9Ppfg+z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GEZ+b0IIHOX9yBiPFu6NVG7Y6iPd9l/h9U2DZuziJ6frrI/LWPah9r8Dg/hdeEUJ307w/iK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/rkKB6XZHlUeBAPTbO6zJEBZAKTeVWZjK3fGgpLZfmPMeBQXPOssAGRtSvzSl3FFMJ1Dyu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9hOofO/FtnWR+ROK6KK4c9Q+f7aqT9xHi58+4hOMpPZjtvtiyB7sXzopLNn4ncL2RS3OBqrI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nsgZ/U6ybWzqlsL+m/jLJoNF9Rs6SDP6sOCauJZPS140qYJ3p/DkEoRW1FHLTqM2n1Osnu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ORpRk/neKGb12zoVyHbMOgnbKni7mMUJ24p4e5zAaaDjryIBMBcVy2ZgLCyS3IBX/t9+8A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mvJvIZb85QKaxW2J7XU0Vjwoed23h4OnMhOoeY2pA4SPlja7Jo53z29VCiPovKFfBWcdOm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R+7LI2KMpYhQNFWjIdZ6YALqDjryIUBilxVHiCddQ4StxMBIBoqXFUeIoG3s0nfvAnaKDjr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W+qzIBRT4jswITqEQE0HnVmQB6HEVuBjP6nWQcNFCom4q8jE4xtr4fpPETqHm1/El82RidQ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yPFAqKyakycmczIGfE5NjYNmNatODE6XUT18Os2tG6NJ9XtEUUEFUjJ+6Abq4CombETmPB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5myOsHi3dGogoltyHsel2F9hYEA9bsKutrLuT2CgekVSfMWQDe8PltzHQc96QUOedA8zZWu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oqW8Dy8rGsrwbzFidpqHo9+ohQnayr025gLyCLpzwNgJz0HHXkQCwg468iFCdMA8jaRHOA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KAVxOoAABQqr3Jd+kxLVx193yLvGfV51cilRHmcZ2jndovnSfSF9LDX2Z63jO3ExE6Smted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8XlfEFjYct2XbBOsZquWzMBlbUo+GefKjtgoZ1MGTA8jbHyOmeOgg3IzlgbUt/EfRGVw6FD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I6CNdQcdeRChOvqJPoAbGzSd+8DOpg3VLiqPEGbTVy2ZigX1L0aixIE7bVSfMWQC+qfajiY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S4qjxBktIPOrMgF9VJ8pZAHAAAAAAAAAAAAAAACgWATpoPOrMgDQAAUm8qsz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T4TsxIAQEZrz1ASAACCbiryMAoZ1MAlbL8p5jNQzEziSOdt4DKXvS79RidQ8ztfF9R4Cd0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xF8k0zZaxz6+HWbSni+VeNI8Zl3LqOe6j4/wCO65jjuw/Pe8ov6D+Pv6Qx1ySdNXTkPvBjl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SOz8pdBr+n5x9hhr0z85G4vs3uYVDE2j+53MKE7zG1q3UObJHqOgmqV/N5DblcTWNYyOak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aL+uur3ldo2eAq/ps8x4FDTdxwWjrdmouRWt/C/ZDyfiGyorC3jD/8AigtbFjGOnwY5ebm1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/J7/AOJ5zm3aHwC+l8vj+XK7R9R898U8O8ySyAs/DSNae6jQhl5GReeQdhx2Ar8M87YDHx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7k5wnep2DYz8n4Tv+LCIfeHzHuvDtgx/txxRNOKUaK6dufhsufQvDdlNiLUf+TjgfskGW5Oc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l+G4/wD4uA6E5lwn3JzgfWPBFJtRvc3nV3EPCh9j8BQS/DjumcyeUdAfSvDlbZzMpTkmim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LEhQnep2R/L9wKG8rlszAXVb0asgeN+MpdWk20sDaD2ppomdZSchOKS5XjLTHJ3EChQXqGW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5jxFx1ZCdrvxlL594qh8CByzsOcc9W8et2feopOgIIzMlpoE7WxdOrEX7F8DsibM+MHtQT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ZXXCcUfZi/xcT+fQUC9s/8Ab7nBnxOT0Oz7Mr++fMuQNG7smzcjppqiiAep2HjtLIUJ3rNn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nbSlGIidJE6ImxczHuxfOidsKn2o4mNRoIOOvIgGgg468iAWEHHXkQCS551lgAQArjLcnOB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ZCa87vIy14nHmdqeVeRCdQqwKT/XoAarRbadxdmJx6DZ5flIUDSFAsAnNQcdeRALCDjryIA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uqHoVniYoeLd0atvZpO/eBkvwzmK/Ue9yc4Hd5Rf0DcnOApYbSM2PMi75GPAop8ZV/wCJidQ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syAOReVZYgHgKy551lgChh7U8q8iE487tD7c0hOoZ65x1FiArAPZ+EbP5b48jHPdBqigVl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JpIGxp0E3tjxOMxYgfmiirl5zgG7O6zJEZ08Rv8Ah0GV0jmU2ZDQev2F9hYEKB6jZXHVmY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RPAdBz3qFLiqPEUOevigNVPtRxMdBz2spejUWJChO1VXptzAaBE4iqIGW5OcLAPCaDzqzIU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VmQBoBe7pu6gFpIvI+6SE7eJiY2xcrg+gFCptDzqPAhLVx193yLvGfVmrEITTkmmiZaQjq46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OWqWcq21xOHNr4dZrWcvQhItZX324c9dZtb234bNjzG07KRppGSB1nTFJK4c90onbsmFX2W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gVdo2b8LhKKXSMUDxHiSK1H8NTCcfPvEUUMesnPr4dZvOpq094/7se3tw/QOTVx09z1ctmY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JihOubPL8xANrZpO/eAbiiW3IE7VQcdeRCgXlL0aixIE7YVJzdmyMuQDSVPtRxMafT6zea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qPEaMVxBx15EAuqpPlLIA4AAAAAAe7F86AHgAAAAAAAJ1gUAANQcdeRAOLJLcgC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nwnZiQCQCEMpju1ATAQTcVeRgFAEp8R2YEJ1DNT9X1ZgMle9Lv1GJ1DzO18X1HgJ3Q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NrzMxz2lPF8q8YLjZEzRmJjm9ow0l2KeL5H46iZopc7XEVw5Va6dI9XQ7Nh1m/NyZE2A2N5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fzK32Pl1r7P3fGnn5M1eTfKjAsNJhykafxx8QcP/ieLdW/+udvXix1qJwk5nnQRxEKODy8mf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UbPMcfmjqbc8aPH6ic4+8ezF2hHm6hvZEKE36nn19nm9rV8XEb46Gky6oUfpeXX2Q/q562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KRJIKljYTfMlP7khajo2Kf9rBHUqeO3r7PO7VsqPnb/bKlr+g6fD5ou1XRp+Xn9r2N8XrT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zcfizz+7y22bElKjAIjPjRhkScfBaK6VP+3OMo+1W54fx+Lxu2+HHC8xxb38OVNCA7yTHBH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XhyEJL8NEzhm6jshp+51sY78ZS3Nh2IoUFkZER+aX0F86D4PqHm3v7J29fZ7sW43uT2mxb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do8qHt9h2FhoRG6kjlneUQoa2Lp1e28O2b+nHUy05bRO9vqng6qNWkZmwiIiJAjOHDbR6TJ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rng6rgjncV53ikfRNgitbeRngKqWGnsnew2L/XIbD0mycX0lgChvKpPmLIE69/b794ByAc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VQVARmvPUZBInUM3a/6XMB4/xBFu8nPvIhOPnfiqEdKRz0Yic4v+Xl/084sVGxLnxWM7wH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+isumgvbH3PkD3v2c2aX9y3MDfs5spJUaScJpGglRzuxFDHi/5eX/S0q2e6OOp9B9sAb2zPK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JuYnG2oSR8pkZRQGNk5goel2NCWSbCxwoTvU7CrmOw+bW8h0E7bU/LZLLF3MKE7XUfTJk/M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TAaKl5VngAu/h9wgHE3lVmYBH4fcIBX/ud+6ArJvKrMxO0p4vP7f66j/YQnaPOCdQrgJoPO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eFnKfvkAuwymO7UUJ1pS8qzwAXEHnVmQoDQZW740SQ4itwMHhfUuKo8QaVMG3s0nfvAzXBQA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6CdQz1kluQDiDzqzITiyrlszBQeg86syANALXy/WAw9rR4rDNt5OqE6h5tfL9YnacTkoLC+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9b9nMjdeb1Zvf3zB6e58O/pFVmOe6CyKBUXcZ1EAlARnL9WgnFBaqIkpr46LGAOKVbor5D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Hw9FBFtsXOQhoPTIcJW4mKB6DY134epaGCds7I4qzxIdBNWvnWPR6nZfTZ/iKEDQFAaqfa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7NJ37woZW740aqg2SFE6yMsTFDw0kHnVmQBoJz9ydPMhQndASgJTXlqAl+J3BASQ4StxMTh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BQAUKS8k4p68+XIS1cdfd8jZhcrmgZkcZNYc4jq46e6lUEqhlrJLchz3QVU1atheWqZtInU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pWYEJ1O9az82HtysvM+M2VnkWoobvLLVC2F6o77COkUJ2at2FVtELyona83sq0FlOrdO3r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qwlijcpPJ5RRubS4mjqUqrkV6aQ6CVb2dxVliYDZ2aTv3gG5s/AdmAJ2qg468iFAvKXo1FiQ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Aaqp9qOJjb5PD8PNXHX3aCDjryIemK8g86syAaCDzqzIA0AAAAAAAAAAAAAAAerHehOsDY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16gOrJLcgCwAAAAAAAAAAAAAAAHGk1jY5gEU3FXkYBbTnPmYAReVZYgHgFrJLcgCwCFzjqLE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vqzAZW0OOs8SE6h5ja+L6jwE7oPAeLPWVHgOe0p4vmPi0rvX6TP7Zjm1u91ydWjdGk+r5D44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0+zYdZvzftHAdR5D8O/TcXnHXizliH9U/laWMbax43Izl74s8/uzFqvWKs43PFbPjRy82Ym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nD5puPy6+7H2t3P9o0TsTalH/wAg6Cdh7Sqv/wDE2Nn/AJBRTpJ7fzeLE2hQafkZ70Xrnnf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tTEXbFFwLO42wO3joOUwNq2FKEnJuzmMqhXSpbee1BWunSPV5ja/DfxIcE4fzR03iux3YR27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LecCFcevdY9Mm1snhaXl4i8iEav1/QsLzm0GlLvx1jD1mxeHpe62OqWgFj1ux7E3d8ntYb+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H/T8n9R13kpiuBQ+i+EbLZj99BOPqnhCkvJVHEbpJahQofQdg9Hcw6Cd63ZXHVmYD0OzK7T5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rq7Xk7KkBok5Cz9pgJAELjZBoNvfITqFYBmbU4qsyAeW8S9VonHh9vQKZEvynVKJLd0ajzSS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QidHjRy82VtCu3O+J1wPjNHzgzz8ghZ9DzfnSPoeAtoLn9nWxsYoGmoPzIpQoBQocsAfOD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Xi9Z4ctT8sjO5Krh9eXs9hfYWBChQ2xQnamzSd+8A0N3Td1AW1LyrPAA9VJ8xZALO5OnmQ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nV90XvFzLQFCgAxtvenUeJCceZXoPqjjfPczkJ1CsPnBnn5B6CHmeZtuLsiH0aqiT6AGhu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Tk0FctmYNFwAAnADQUS25ANzZpO/eAXBQnABCaJNYyJ5d8wFFZChE2h7XS2idQgAsIen6ch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goOALWHOc5nriAxtpJsKkiLDUY2+9I83tCMj2Zplk0SqFAUDiKLIijM++Qnet+1m9fsBNU0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3WaQCru/OlE0+TXvmKM+YCW4pv6CcUFiuxkUbyOUjIBOA6Ac/ZMKsBr7C60sSAbqr025igb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e2PiR7kIdBz3qdlTmnJlEb624CgaooR1MDlPF3MYoRtdQiZoVNPm64b/PY1Tr6iT6BSNdU6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1ZkCdYhnMV+ooTu8dDLX/YByGcxX6gJocJW4mAisktyALE6hXAAKFcTimsSNzJCudgIauOn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/lmLnHUWIhqYLKeKim8qszEaxUE6glJT+F2bdJQGFtTiqzIFDLJ5OtdaKBTXbMNqWGvsnYW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4BMF1PFy6+PixN0dP5T1Hcc+pgsqeLuYwZtbZpO/eAbqlxVHiCdqIOOvIhQLyl6NRYkCdsq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0VT7UcTFDxbujVfVy2ZgyaKDjryIBdVSfKWQBwAAAAAA9WO9AB5AAAAAAAKE6wAADUHHXkQ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AsAAAAAAAAAAAAAAABGAjNeeoBcNKe4tAEQAAchwlbiYBIAAIXOOosROoZyfq+rMBl7TL37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fUeAndB4Hxdyf1ftRHPr4dZtP/APP/AG+ZeLvsyIcvtOPWTq0bo0n1fJPG+FZ9eJDluu/N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z+kqrOJyUU0Umm+qUrB7/SxnHmcTkzlyKVVF8Xcgp/T84+zP9Rby85UU1WtFhyD0MxcoPz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oRfqIzn7z7MnaFPFzyibZiKeDHLzS8aOXmyNo2dE/Ry7oIboatZmLtmSdulVfnkebZmChI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lj4crm90joJLd0aslf4cimxqtjeO/ryGlLvx1jCW3fGjz6/w38T+kxpF73Ih1Eimh4fu3q0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dfU7Ez+2dUsecQz4fNtxf27ur3ptm2BAoHHGbbo72jNTRvjWfR6XZ9l4W1UyROBS9NsOxs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w+b3fhez/wBKy+3ugTtH0rwj+3bmKB7/AGFV5JI4+px3Uiz/ANR6fZHcv2jQei2aTv3gGwU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C4AnAOcr9AC0kWxHEZd8gFVJWx0RzG7nzE6hnLkJ6ivYeIDzniMRcLaYucQJ3htu2cmmTGE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cOeoYC3Z744qn0n2wTqGTtCihnKiYu2gMxYpnqPrHVGDPici1eyJQkvKhpW6QrgaJ7k6eZ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woGioVJQr3SMcbPL9gHptgQOHGf3kAex2F1pYkA3VCvhsbibBQNpVJ8pZALwoTtABdgFOd2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hHl0AIgHOV+gJ1FktLP1tBQqrVesVRxucAyNsV+T8xnSzs+QnHldrVea+J+ABEA5yv0E7Tic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Kwi1A4nJoqG3E1z2R3sBm0RQLyHCVuJgLQCTD9y5LUBEBf2d1mSIDe2d5VFgYC2KE4AJT4j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otSbFFBKmI4Yxt96RMeRJW8omRHFNT3OCg4BajTOR3eIBaTuf7UgGRtRQ44mxFOUuRXidQ89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svE6hnp8Mr+20AEgPU+GLorI3HO8c90GvvFc16WgBC3+ralgQKE95Rf0AU00JLSPo2sTiG+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FH1AbWzusyRFA1dmShLSowkwBO9ArlszFCdq7Kl5kikcdYoTvW7I/l+4UJ2gsTM6DMrSLUU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wDb7nFCNubNJ37woGsqk+UshpTxTrql5VngNBoNJrGxzAnSSedZ4ihO4AAFgAtZJbkAWJ3ux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mBA1VRnUwUJJf0uf+QzeI79rT2Z61hoskYlFUzQR9px6yV0vl8fyzRGoUlqMIirZpmOe6Co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IB5vbFlBSN6AoZ6yS3IUCDY20tvaKE6ttGzu8ncccYoTvNbfs3n0qkjfoOj2O7x93K7VfGv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kL0jV2TjKs8gG8pcVR4gnaKHEVuBihO0VL0aixIBqKXlWeADWVE202cn4igaCDjryIE6+r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ylkAcAAAAAAAAAAAAAAACdYFAAAAAAAAAAAAAAAAAAAAAAj5eON3TmAWnxHZgQCIDqLyrLE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X6AIAErIzMqCLn9xOoZiTjqPAZ1MGlPFnrnnWWAzaPKbb/tmJ3QeH8Zl794c9pTxfL/GZe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8b9ffujjuw/NSSBnDLlFO+sc9jbq+asmrSbvLWGnq82kQoZ8XnPXioLVTLI4o53RRkDzUwV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YWRlyGu5Gcsv1M52vsoGo4jrbjPUPaTif8qmt2d/9ObFhd8xQx4vOevFmLVCflZBa1L+3We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kt1cVBPZ0o2wCcUTEzqFPBnn5MOLYz9PchZsTfQ+KbOKUUs2cs2SNLeIMKhxE3XAUcL/H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/AEMhZsCULgTJ8U0Z0xChzuJyU/5Wskjr/E+wNGls3h6LOEk6DQrh90gNfZ9hPyy2vlxBQ9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Cb3JG9xzAob2ybLzOeXvuITquLzjrxe18OUIxFK6jkDZ7/wxTNLhkQD2+xoSST0y3N5i7+jl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rMx6G4pcVR4gNRU+1HEwGmAnAOcr9AC0kWxHEZd8gCViE0TYyZIfeInGfAn+PU7GgMHxBSc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K8Q2eOVjZMoqLhOoYSezxdz15idQzF2zfeTlWAx/Z/PL3Fz7pHjcjOU5qrZ04TWHFOTJa6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IyMpK2VPANR2VkZwmzzyySaigXVChEiYRItPif6wTt/YlJNYwz8tff2HuNzZ8bx6jY1cSN5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1EGmnOxwDWUq/NJQx3egDQFAuK5bMwFxWjIdZ6YCcWAC02RRRnLyAUVqDooVnfZgKyaEXC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l7QqR81MFxN4oyN8YJ3mNrVea+J+AnUKkApj4ppZnOoAM3RUflLUBaVtgk3ue9oC8g86sy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vSTPeAsIcRW4GAa0mNkY3uka7kZynKgJTXlqPYvKJbZGSzygN3Z3lUWBgLYAARWOcyN0zw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NsZwgg468iB9WCR8pGi0jJGSqUY2rMxzgOQedWZDyoWkHHXkQBCfCdmJAMvaeLlgYnUPPL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Pv9H8IFYTCukj8LShVTsOkFC9sa3crUInldHEVINNn/J193pYBeRhX0aNHPWO7um7qAYiq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wUErkEWxHFHHEySTtwCp7L58qZ3vlmE41dmVJP8AQyLzTW0igbqhlNPOO1jATt5S8qzwFC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JlzN8goTvQq5bMxQnPWrW2xRRTujiIWU8U7T2PhR7lIaJ3odmLmZMja+LMxQnaIoD1TvrRwM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nWN5Rf0BOYKAAAAxZJbkMrd8aBY8KC1kluQBYKFcTisuedZYCcUGFMT22z1id0FJai19VR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6okg5thkdThDb70qGbtK4tKqbR5WU8WRtCnyR3x8mA0Zn4ncEUUvl8fyncQedWZChOuf2+G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gee21Q3udvegoc+vh1m86zzuif15jq2Lp1c9obNJ37w9s6mDdUuKo8QZtKAc5X6CgaCl6NR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+3NEBqKn2o4mKHmrjr7tBBx15EDFeQedWZANBB51ZkAaAAAAAAAAAAAAAAAAchCpa2J7fsKE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ccP7sZ3eAjDSnuLQBEAAAA6GjPcegBTTnPmYDgBK2X5TzE6hmJOOo8AG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Q8ttvEVmAndB4fxfhWdyqxz2lPF8t8Zl794c92P/V8p8dKJM5iO4uo47p0b41n0fmkUOJ+5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EwP1PPr7KaxX5nsimjlfSDPj8uvuUkr4vLxyvuYN+DPPyZ8TkRAOcr9B9Rqy1SgTaKmUM5n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Rv/AOXmop7Ok0kImzc4mCjh82Vu+NFc9mLycGlU8ZEN9yc4SFp7LLZHcRMOsUbk5wnUU9k5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UPYSpvBOWr2Aoe7gNlmf2XIHmnbmOez0WFexQJ0PMxubquYN9+Mpa+y7JYzu2PtonVtZTsn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gUNhRs3Awu46cgHq9jUR8DYtchO6D3nhyl01jGVCget2X02f4gPUbL6bP8AEUDZUuKo8QGmr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wBYAJgJTXlqAiJxUWK2vYbSJpNeXZAMjbFPOWmOOWKMTjyu3KM4j5txyBQwl+zo8+kdcVwj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oRIkjdG+JjTokeNHrftZsRPZljYzjSSjSgwWvB5XFKuJnkqlebJKwUObjib9o7rwC/Zjob7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MEyaUZyFH6GeSNifUE7c2NBI0mtYWrIqB7sXzoPWbK868jGo29nVdu+xRXANRWSTUYo57n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WQoFpB51ZkAucvi5fYA3d03dROFwPh/T0AL3dN3UBVW1NidPGAytpVyMf92cm8xnUwUPNr0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uZyGYpbum7qAYrVoxskmkbh1AXlKuPhivltAWN1Qly6ALJNYTXsJtco13IzkWCRgxSyzj2nM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kAgAtKqmROmjAbWzSd+8AvIIouZUXWUwTpoEccRxunlkBQUt9VmQJ1FMkmxItKjE4gHUHnV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g1NVoNeRtabDNpUjCY2TMZPtm+NV1CBQ+z7j43KSgyvkY8BjLz+CjNsXcwnGOuKQi95mANb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jqPAHsgTjpVN55GA3Ng23+zqxtRUCd0eNHLzbpIJS3syE7dP2Upyv1BQN2h7pAMxdCkbm1sd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VmYJ22oltyAek2X1dzChO9FsyHPNmhnyFCdf3sFplEVJlgwUJ3Va0qI7GnkYsp4p3oth4C7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lCJOdF5tS53ChOtCgWFXptzAXUHHXkQJzGHMfIwE4SRvRbYY0p4p0kOErcTGgkABOoJhpT3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NE7K0AhNxV5GAWw5j5GPFu6NVEzEXzsKWSW5CIUTRQjc+cytfFJzE6/4/DbCivkszHPUUb41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FKc5ZzOOQc90LMbIiMmaCkhaiUCOOQzMiMza8+TeYDOgfD+noKKXy+P5TqyKsyeUdOTRQyt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MjxBVWyrm2cE9v5vF5FYTEj7dFkO5TxcmMdbSzs0nfvDR5bmz8B2YAnaqDjryIUC8pejUW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3IBqqn2o4mA0EHHXkQoTr6uWzMBcANQcdeRAJgAAAAAAAAAAAAAaU8RYGi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KFQ2jtjQHU3lVmYCADqLyrLEA6JIu2keRgEAAAtZJbkJ1DNWy/KeYzqYNKeLMXPOssBm0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9onW2Lp1eD8XLjONp0/kHOrXzrHo3p4vmnjD0q8hA7H/q+UeMy9+8OO6PZ740j0l+bovcPm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5/dUB7ED4f09BQnQRVn5a03tleyJwJuNPPyK3FN/QH0hNRGzylMU5VAxtVdnKVVPZWR128p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7fj6l7gt5wFd7tYoZD2Q/8AxleKE5SzZe4o67QZ8Tkq+x/Bd1Bmr+x/Bd1BOsqtjRojR5XU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S9x0Uc0WgKGgp2WLMuvcQKGkrU/06mHE6aqQGu/GUvUbKp6M7jjE6t7HYPT9P+QKHqtkdy/a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WZIgNlSg6w4riAXlPF3MYC/AKc7tAD93Td1ALAAnEI/cLmWgDK2j+53MJx5jbFaJmyc+TIpK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W+Sm54l3LOQzluzwXoy/vpN7h6erNrdwvUdwSURsZGRNYfnmYZUg8p+zF7hcj0E6geznTf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d/mFAFeysSmqZHFK6QBs7Ps1pvpAek2VXJ93sme8aU8RtKkCbGTD8scfMaDRVIz0IuxBOu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E4uoOOvIgDYCU15agIgFJvKrMwCFkluQDJ2t/P8AcA88vQNhEZMJJpk2NxxZid6sd6FJJF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TFyLQBd2Vx1ZmDDb8dvNbY0yriwzHvcnOHwzd03dRqHoPOrMgHVkluQAVy2ZgLatqy9p1PM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iwMBfVy2ZgnMAKTJhtnxAV03lVmYCABiBRmcjsAUHooTxFN24eLd0ai6MhXBQzdok+UwGEu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3Td1BQWAAC0UjNKu5ju6RONrZPGFyk0Vfke1hOZHOYl/ST1tdCn2x6pTtajaVfEhRM02zD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7wpiZyAZK1Y1KON/OfuYE65s7yqLAwGzsj+X7gTvV7G608DFA1Pa0Jy5dRpTxZ1MHfad9Gc9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qI2ps8vzEKE70Xh3HyxSAesVem3MUIrd8aLiuWzMaU8XhaQ4StxMaC0Cc1Bx15EAmCcCgAn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CgAAAUFJvKrMxlbvjQVF8lmYkFBNbxFq07RO6DM2hY2d3bJo8Bz28RERsi5lNOeVts457o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AX/b794U0bo0n1CmFMXIhuLCKLIijM++QoTsbxT/EswT2/m8Xi0+I7MCHcp4uOtbNJ37w0G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2orlszFCdfUvRqLEgGopeVZ4ANZU+1HEwF9XLZmKE6+g86syAXQDUHHXkQC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2ZihOYAAAAAAAAAAAAAAAAAAAgm4q8jAKAAAAABqDjryIAoAAELnHUWInUM9YgxA5Y45pcm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86ywE7R5ra3c/wBonWfT6zeI8UIzJIpae5hz1FPF8v8AGX2HiOe6j5T4y608Bx3U7Nh1m/O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H6B+LKFD5xp5+SCSieMp2Nne6LUH1zcwaG0NzHrhco68E6KSltcshjynJ3SE1xaCgQ3JUczB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UCW5L3aZOOYE5Hs5Xstm4gToex0fqAJ9kLskQFlVs5Glw4ZALXspTlfqDoL3szTRvo7Kp4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FHFeCuxfOjf2NDn1omPATq6WGvs9ZsSiQ4Mh9IgVPS7K868jFA9Bs7irLEwGyrlszAX0HnV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AObuAeB6RAJmrIkXVlIRRuKQTfPb1C4CM156j6MvaELSZdXbcA83tqm06mxCcZO6JEzaZIk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BFxjCY2TMZKFRYgi02Io8RxsIoox8erNrd2/DbtUdwXuFdqDZLclRzMAbkqOZicI3KPbdRQH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yl5VngA3dmk794aU8RtKUCldewj1wGgu+by3dWUMBOsq5bMwFtWhzlOagBZFAsDPh8xBY4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uRnIRARmvPUfOHzCRoMnaVdpcjZrFcJxiLiRmqmjfZEPFu6NVCksJpmU5EdTPsMgr8ShFgo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t4uy7aMrF86C2NRc/D7hAOwCnO7QBM3HLRO/u0BwnFEyiYBdVy2ZgNFU+1HEwGorRahTJjm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zu0ALWPSqyAVCeX1/uIThICwgTYJUFgAsAoWAEE0TNhlUJ3vfnKGdtMvfug1Yi5W+K+U3ly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NbHMyRrZQFeAc5X6AoQBOgm4q8jAJaU5cyE7XfjKUle2rlPrmrmayXoPH6eco+0e7b9VOU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GjXLHJj1Ev6eMp+0+6r9VGUeZiXiiiVU1lhDw141nr/AE0dk8U2Sg02MiopY9jAeuJybKvx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A8caOXm0VXi6UFEpDlmmbGOhwOfX2Sfq562tBTtCb3MNv25ChNxZ5/dv7HJ9QoZNvZXnXk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XmPFu6NR7BS5GssCHtHUwWx0GZiuWzMBcBOag468iATBOAAAikjClcAhAOcr9AUIAAFCvC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m0eLd0akxE3xtLWKX3XNYZiIZy3Z/hZ2+OsTqqduJ5bfVlLlKbqrTjYOetiYm5npqzbTcYnd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VSicU1zzrLAUBAoACddV8CNQoHnfGjNtc9bMDGlLvx1jCe383i8YO4463snGVZ5AN5S4qj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mQoTtBS9GosSAail5VngA1lT7UcTGlPEX1ctmY0TtBXLZmAuAGoOOvIgEwAAAAAAAAAAAAA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iuWzMe05gAAAAAAAAAAAAAAAAAAAAVwEoCU15agIgOovKssQEk3lVmYCAAAKTeVWZidQoLeA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551lgJ1DzW1u5/tE6yni8T4qjNQkbbRz1FPF8v8Zl794c91qWGns+WeNlEkfb+g49fDrN0+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8+wDnVX6D9g/nSCyS3IeeFynrwet+1mgw5j5GPTykmiflqY7OvAa7kZyCAc5X6D2nR3JUcz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/AFBO6Bv/AOXmNxTf0B5t92XPZyou/wBRQxQSmNVYWYnENyVHMwFhWpdc5zJJgFhDZ4u568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H39wULe6/Ekayl7wVUsNPZtbKp8scnVkRveJ2z02xIsjkdHOX2IFnE5PS7NJ37woaNxRLbk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+0wF5XLZmAuALJE0yKcA8yeUR3kAgkjQVLLd3iJwoBT2v5Z4tcAGDtMvl75dwROMRN5VZmC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yMyMkjkZR5LG8xhMTE7JjZIUas0Yz8sjTglkPg5u0mQ42xnCijsOgHrftZkA2BE05GyGYMd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KYyYwpfORfoIHloKlbTI2uiaTDO4wet+1m9Bs3DzxIaU8WzWVlLYRd2DROtk4nWOsAXFTr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mYBqLyrLEUB4CCbiryMBFB51ZkAQsbCjeyOtpg+bYzhmL3p1liQnfWFtMvfugM/d03dQCw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ufh9wgFj+337wBgAATQedWZALil5VngA0lKMtpVnEVzeYDTQhfT24UJ1jm/yc8HPALAU1klu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neAarlszAWFctmYKDAEWtRM5yPMTvVmNs7FFeRk+crJMTLmDZirZfmPMTiom8qszAVAC0yO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ALAIXIlAoKKmPs+YCsJxVNydv7SAVD47UcgTtHZpO/eFDbiW8p82yopN/wAVB8zb3EKHp6P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2X02f4gPS7K46szAb+xospIku8RQPYbF/rkJx6JQmZyyy1nfqKE7SFCdInoWfuMUC2r4Ea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15EDNME4AABqbiryMBXTcVeRg1xsafgoHsAoACKfCdmJCdjY70M/z/DeJ1VPFVWSW5DnrGW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J9Y56vfnKGavRJnlONzSdRGVR8xluTnCqLcYwobk6eZDV7UUnnWeIoTuwfNBpufzYNKeIt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fjKR4/xbaGLXO77yFnZL40/EJO1XRp+Xmx13KXNl40LcQG6pcVR4gnaauWzMUC+pejUWJA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A1lT7UcTAX1ctmYoTrqlxVHiAuIOOvIgFhBx15EAmAAAAAAAAAAAAAATmK5bMxQ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pN5VZmAgAAAAdARmvPUAphzHyMBwAla2R7MzaJ1CgtdYlgQDK2hJlhXyYidQ87tv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fxXh/6Rk06XvE7Sni+Z+LoF562No5RHFcON2i7w93UfJ/G/X37o5FfDrN1OzYdZvgf/wCPu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EEEGVvovAdgFOd2gJxAKc7tABAKc7tAHN3Td1BnxOSe6RSROhkRTPa3twMx7OVF3+oCW5K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buUu2aih64nJ3cnTzIGavuTp5kAciomiKdjJnPi0AWdzKi6yPATqDlctmYKFlUrTNMpojZ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o9+ogUPRbIjIVDC/SRAoek2X02f4g92L50bSnh7nMGrXUuKo8QFtXLZmAuALyHCVuJgJAAZ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+G/qMxT2mXv3QHndok+YxOMlZJbkArJIGg8ZW740bWO7CA1eiE0iIoE7Sac4wmNkzGQqJI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Ro+BTEYLGpNc+9rBQGq1ZNQNptIqJi0GW5OcDS2dWSJsaZtMjZEfHMwh4GypcVR4igaauWz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EgF0BNB51ZkKBZ/wD1gLG7pu6gFgK4Jy1kluQCkvZRTyNtjGCcYS9l8T3NiuaAzQCEnnWeI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szNuOIKD4aU9xaAnWuOhlr/sAYAADUHHXkQC2oltyBQ1dneVRYGCdoqpPmLIUCQAAVVrEm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CQFgBYBQsAEpkSJyyxMOJj6xO9WbW7t+G3aprya0jnLACbU2tkfCNssXaZe/dE7ZnrJLcgF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YDiTjqPAAgBBNxV5GAqpvKrMwFVc46ixBOpf3O/dAXlD0e/UQDa2aTv3hrYunUek2OT6h7U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xIB6jZXHVmYD0+wK6JozOwmk0B6bZkoytRrj75Cgb2ypxxNbDidFTywBh8lvRqK5bMxQmPQ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VcSLJtCBOsoOOvIgEwTgAAJwzmK/UBBYkXmjkY+hk7mXAK4KAAAUF/wD6xOz/APZQhlMd2o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r7qGVtzrTxMQrbF06sVJ51niJ1bgoGauQOG6qsmtz5AAnIWftMUDP8AFNuQUKkqsahOPELV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Q/QOO7/a790UJzFXGVmJANzZ+A7MATtVBx15EKBeUvRqLEgTtRS8qzwAbCtEkYLPh7vAXk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ilxVHiAtq5bMwFlBx15EAmAAAAAAAAAAAAABQGK5bMwTmAAAAAAAAAAAAAAAAAAAAApN5VZ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XlWWIB4CCbiryMAoAlPiOzAhOoUV8v1gMfaZe/dE6hg7W/n+4Tug8T4l/TSt/cJ1D5l4w9K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y+P5fKfGCa6dlXbSHHdh8HTcVeRj9w/k5QB0Im7uRk5N4XuB434ylIHtCAU53aAyt3xoNy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AN9nOYuRaigT3Xw39QD9ydPMgEN0nNcegCO7/AGs/6vvAMQUpeWybUA7d03dQUGCdQuMkjY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1Njk+oG1LDX2buyuOrMwVN7ZiZBoIyx0AbahyPfpIFDWVy2ZgLKDjryIBbAWUDgMlJ1hm0A8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wEROKi19qWJAMLbJfpAZSbyqzMTissSZYV59kAqgoVwFcAAndVPSrSxIFC4qSY6usjJmGI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nXANRVJ8xZAL5OKpDEUC2JxYheWjipcKBJDiK3AwDgACck3p2/uIAtPhOzEgFRct8j2vk52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/n+4BmrJLchOFgLAC4rlszAMRNyRUGR3lGAkhxFbgYBwBiuWzMBdUuKo8QUNVSRIlQ45Yvu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mKAwAAErn8LaJozoE4XARmvPUBZRcVRYAOgoWAAPFu6NRnLiY2sjsNuYyUMbaJPlMTiiApr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ALWSW5AK6yS3IAsBQXOOosQTqX9zv3QF1S4qjxAbWyvOvIxpxOQ9Lsb0fm/yIaKHpdlcdW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+4B6zZHcv2g0qYN1QbEqItchT8ljRm2VEtuQ+J2wqTnOs+bGMFCdYFAtK1jJyYdpHoDOpg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p72lLn1BOkAAACgn1/VmAhvjp5EAUmmTJiLmZgoVt8i5klznME4E0yNjWEy04xOK6a2ETI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xnUwa2Lp1ITX0zzSTzDNVERF0MXa0Ze/eMc9fY7sMtZJbkJ3p1Bx15EKA2AhAke22ZnfIB5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JiTJTZGzuPkA8LtS9YvT6tpcwdhy+049ZK4oRraH9M6v8SFAEHnVmQDb2eX5SBO1EOIrcDF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xIE7UUvKs8AGsqfajiYDQQcdeRChOuqiZFMR4gLqLiqLAA5Bx15EAmAAAAAAAAAAAAAATpQ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AcAAAAAAAAAAAAAAAAAAAAC1kluQBYAAACcA5yv0ASTcVeRgFAFJvKrMxOoZ656VR4mAy1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n9sfYWJCdbYunV4rxXhT7lE7eni+YeLlzdbGWQ4favm/wDKfy6j5Z4tL9WQ5bqT9PrJ8HH9A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lNeWoBiHCVuJgJAGbum7qAsbum7qA7AKc7tADYPmg03P5sAdgHOV+gCAAAWFaCMKOXvDA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wCnO7QFawrJhO+xdmA0NlcdWZg6De2V515GChu7L6bP8QUNhRLbkA1FctmYC4oltyAXUHHX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jryIBA3p2/uIBEApYnxREy1/OcZ8PmMLa1nmei/uOU3jMYq1dNZ2dmgPm2M4UwfVcBFPhOz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OvIgHFctmYC4oltyAbmzSd+8A11RttJvJ+I04fMX1UnylkNFC8TYp6J6ADUHHXkQBiLyrLE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GSuZRYCdHzf5ycwCf7nfugFgM9fJZmA8/tXqt/wAgGIm4q8jAdQgUutfgAtqIH4jrmska2Q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t8gCaHCVuJgHf8A4+7XgGCcMVy2ZgNDZpO/eBQ0UHHXkQJ2gg468iATHvfnKAzgpbY77jUI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APRcVRYAJ+rhl4ZPsCg4ACcUV3D3OQPVjvQwdpl790GymJxWWOSrzAIAACom4q8jAI5O88/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HUWIM6mCl/c790Ga6pcVR4gNrZXnXkY0p4j0uxE4ipIhooek2aTv3gHqtkfy/cA9dsh/hk2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0gNxRxI/NkQoGqg468iFCdf2aTv3gTtGGUx3aigWlLyrPAGdTBZBmADN5Rf0ARhpT3FoA7D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AFJYuYkkRFG6eMFFyosWOIinl5GZAKsI/PRP3OQnCN8sKco29xRidrYunVE1qKR00M1E7ax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QnWqa5aZJMJvNhl0HPUM1ZBltc+yV4NbF06ke1l2aI0/c62Pv9HLyIW+IPZGUVMX3GjF4j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JI4nxirss8Prr/AEk7T/XsxlljrIgCc5XxfkwFAd/c790Bs7KbUbG8zBO1EXlWWIoGkpej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5VngA1lT7UcTAX1ctmYoTtBXLZmAtouKosADkHHXkQCYAAAAAAAAAAAAAHuxfOgkhxFbgY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BNxV5GAUAAHUXlWWIB4BXq87XdukAQALWSW5CdQoweKPi7zAZG0cZ1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FsEyfjJg0Tug8T4s5ZWeI56h808Wl+rIc90HyvxmXv3hy+049ZOr2e+NI9JfAyL4Z2f4FmP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47ugBYB6uDLbXSyQA3/wDWAlBOAztr2AJALABm7pu6gGAABCAU53aAJgHIo+YzndNGf2BQ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cVR4gupYa+zb2X1dzAqbuzvtzRBQ2FLiqPEBqIOOvIgF5B51ZkAtIOOvIgEwFgBCAU53aA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ABVXyWZgPPbY+wsSBOwvX9WYnEQUK4CuAACY0TpxLQBJ9n+ejQFtSgUvuxTlJgYnG1sjyqP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0lclAoFxS8qzwBrYunVeVGyw2834A9rUEmtZHbU4AxB51ZkCdaQcdeRAObum7qArrJLcgFf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AM/aZe/dAef2/jP/AOzEBjG8608AEAFxVCjb7pte6PraAtq3FUlgYCyAADFctmYnFlBx15EAt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RXLZmAvoPOrMgTnw0p7i0AdhnMV+oBaTjqPAAgA9FxVFgA6Cg1Bx15EAEzYw5TNlyUeInFN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beUDDAHqx3oYe1OKrMhO2UgFRa+1LEgEIPlhU3O5tAKTcVeRgEtKONzxnxOQrpyVf4GMxQW+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d+6Pdi+dE6/s7irLExqNnZpO/eBQ9Jscn1Cgek2aTv3gHqtkfy/cA9XsbrTwMFDbVcZWYkK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NbF06p11S4qjxHtOvigWFJyVlnHeAtwzmK/UE5oAAABUM5iv1Ad/t9+8AzU+I7MCBQQtdYl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v3hOKq2X5TzE6hQXJpUSco6ZwFQc90FBYtTikkdw8pdBOoZG07UsjKssTitwE73vzlDL3633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8lj23v4pAGftPAnWeYoGIOg54HuxfOic5DhK3ExqGoPOrMgG1sri+RHAgTtMUDQ2X02f4gna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A1lT7UcTAaCDjryIUJ19XLZmAtouKosADkHHXkQCYAAAAAAAAAAAAAAMVy2ZihOY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1kluQBYCSHEVuBgD1/VmAcAgm4q8jAKAIXOOosROoVDcnb+0gGRtHGdZ5CdQwdsd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jPFeJPuQTqHzHxaX6shx3QfK/GZe/eHJq46e7q9nvjSPSXwznCb3a0fvn8icAADpIGkUjKcg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AAFgUBqDjryIAoBNB51ZkJw0AxWZt8xGi024NZ3ICgwTqEicX1/tIBobOxJhSMPUFti6dW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BW3VLkaywIBqKXFUeINPp9ZtZS8qzwBosoen6cgF1Bx15EAmAsAAAlPiOzAgFRc86ywAYm0y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bxnbiYBaXAf1YEJ2lPFVT4TsxIGjkApzu0ALWPSqyALhlMd2oDiuWzMBbQef8A8WZANrZH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EtX+BCgaIC4rd9KH7QDAD0UmxlEZd8gFlV6bcwE4ZzFfqAQsktyAUwGevkszAYG1vOosDA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N5VZmAYpeVZ4ANBW4qksDAWQE03lVmYDquWzMTiwgnOdJH1AW1LyrPAFDSUuKo8QGog468i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+E7MSAJAMVy2ZgGDxbujVtSw19lhIvK2KMjYMnpJJGCTWmcbmR2AKS9Fp1tNrZTYeJGChi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ZoCmsktyALAACsm8vnzMThC31WZAKayS3IBSWfJ0pJkkQM+HzW1XysyfQKGjd2NSs/8KXOd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Hrdi2Bcn6XozxRMm7jGP6jlP3b06D1Wx7Asa2sqWS5jZs3tn2aUz+Zthm/u8UJ3oNiVpGU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IkcEmNlsOM7gT2/m8Wqq4CswIUJ1xV6bcxQLsApzu0FCc5B51ZkAtIOOvIgTnIPOrMgDQA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BBJx1HgApJ8R2YECgha6xLAgFQBWTM4LJm3mTRz2ti6dVFY9KrIZ1MFaksktyEahVXIFBc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1DB2mXv3QGVu04Te2TChOtMOY+RgKO1+RWlYx9JHbEYoHmFkluQ6DjrCrgKzAhrYunUO9H1Z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WeADe2Vx1ZmCdpigaOzvtzRBO1lLyrPABrKn2o4mA0EHHXkQoTr6uWzMBcANQcdeRAJ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hOsAAAAAAAAAAAAAAAAAAAABxJx1HgAQAAAURkc3TQBYAQTcVeRgFAELGIZFWZxCdQ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dtMvfuidQ85tjrSwITug8V4tL/8AGlkJ1D5r4uiyuak/sOLVx193UpfL/wCM/l8v8af37xD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Q7Nh1m+E3t/Rpc4f0h/IywHWnPPe8ThxMkZYzIBOAlNeWo0qYBwzAAmg86syANFAYrlszGP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AAAaU8TYkzIikfWbirBomJ1CyjF7jPlfaT+oCwpcVR4gosfL4N9QzyTR8o8gdBvqUYkSt/KX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XFUeINGn+J3BAXUXlWWIC4g468iATAThnMV+oCLTnPmYDgCvtHAVuADC2p5V5ECdgbTL37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I7wCd7Sjz6idQYw5v1paAKqyS3IAsAALyp0jirf66AG1svps/xE41EJX5SXigXAGlDSnuLQA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3zgJgJQ0p7i0AKTcVeRgFAMraYTaMu2APPbUsKH9UyMVNHQBl+v6cwHd4U5flLQA9TxdzGJ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o04nINh8NjIsbhoJQ0p7i0E4cAYhK/KS8G1juwvqk4MEkYzIyazlFyGNmYidsvTTU8XcxjY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84m0sAWlctmYJ00nHUeACsnwnZiQBIBiuWzMBNrEicwmGbazZeQxtWts8obWO7C4gjCQ8xN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9JJuKvIwerHehS2jgK3AGzD2mXv3ROKCSJH80zWHNGRyaAKyxCdGdsV+MYPdi+dCyUz3noG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1kluQJ1XdHMXF70s73CcV1ipKs2tdpWfIAha6xLAgFbc+bt9U4Pdi+dHofDvDD41lBucMP1E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XfHrr/T2mzoKFZotRVkcrUI6nj4obqn0d+4A2FctmYoGrs8KTs4mMo4hQnb2yOKs8SFCd6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qZjm2GCdoIqmUG6cxQnPUuKo8RQzqYLzYm0NuaPdi+dGZyuC2NrWRzskY2Qaiwg468iBOm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ATALWSW5AEJJMiJ+ANKeKqm8qszBoWbJWWszAVVqLH1VkZNwxHi3dGoqQEpry1Etu+NFCmu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VMBV3dN3URrd+MpV16rCZj+yE6thLlaHmLrQUsYCkmiRVHJyFAYh6rPSybl3OCdleIK/Id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4UDze5To5ihzzFSJGUdfPoK7F86J0oRe4V2g1DNnkguabrL2gN7ZYiP5WWNMsATtRF5VliK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iQJ2opeVZ4ANZU+1HExp9PrN5q46+7QQcdeRDRitqvTbmA0ADUHHXkQCYAAAAAAAAAAAAAA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sAHQAAAAAAAAAAAAAAAAAAHDMiJpuAIAADqLyrLEA8AtZJbkAWAUm8qszE6hTWOSrzAZe0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h53bHWlgQndB4nxRydR4GJ1D5x4zL37w47oPl3jSPlZSywuzHL7Tj1k6nZsOs3wQf0R/I00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IRSedZ4jMT8ro/n+KubukAwUB7SY1pMnbFzE4CcUTKJgHQFgUCXo+rIThwCEnkY+Oe+QBMG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1ZkDQ0TtKeJiuWzMGi7s77c0Qb/AD2NXoVXEhZgDot1Q5Co8DBpTxaaqT5SyBo1VLyrPABa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uWzMAwAAAAAKi1jOcFrmUtkAYG1v5/uBOwVvqsyAZ61OaoszwAVxO92L50c3x08iBqhFAk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4v1dQFtU6xHAwD1axk5MO0j0AbOzuKssTE41FSxlBeRhy0xSigaCl5VngAuSIVniQBoC0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7AHABP1fVmAAFZbClobVIygBlbVzfjwd4gPN7UhxReo2FjEDxbujVkg9gBe2eX5SE4tk9zaI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szdYAYAcigRRE04mMfNFyGVu+NFC5s6MIyKNyURVyjwNZSg02teaJuxjHuxa+O7kNRXLZmN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z4fMwyNhxG45AZqibiryMAoA1Bx15EAcirMyNpJHYUd3bROoj4REZLytAmRtJpNJ1slQDqa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R2hX5XyHGyiWjUBiLnHUWInFE1ZuitaVwPe5OcFJqqo4qOgnakgI7op/1IgE7im/oDzuWc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u1Bih7P8Ata+/vkDTh82zsOwIqY4CEcWZ43Dnuo1t152yPayJoDVV7NHykYbCkqbU8UKGvs6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xtbcCdtKXlWeAoebfdlubK868jFDFqqJbchQnbChKRtWJR8wTfPb1bilOas7mlgKGC3uTp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+AjNeeoM00XlWWIoDwZ1MFgGaaDzqzIAxpTlzIBVTcVeRgFFGRHP01BQinwnZiQBICuPFu6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DwGQrpIt9CRxdzDnqC93Td1BQzdrRRJEpJWTnXI4R1MFDATeVWZjRQTujp/KeoJzYHkbG6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9Vv+QoFH1f71SihOrrkCguZQ5vZNFCdR4KW2O+4oTrahiMTo2FXFeA3dk4fpLEE7YVcZWY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SBO01LyrPABrKn2o4mA0EHHXkQoTr6uWzMBbIyNk5k1gByDjryIBMAAAAAAAAAAAAAAAU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DoAAAAAAAAAAAAAAAAAACuAlDSnuLQBEAAHIcJW4mAhAOcr9AEACk3lVmYnUKRuTt/aQDM2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nUPO7Y60sCE7oPHeLS/VkOeofNfGeFK3Ehz3QfMPGUTgttZLHERDl9px6ydTs2HWb4AP3j+R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AkAkhxFbgYBrSnLmQBiPnjM4iLXkAaAAE94Zugn3WAfDSnuLQB1B51ZkAgAZvKL+gNKeKT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X2GdTBotDNQYrlszAXVKRmcb+zLAwUNvZpO/eE7oN3Z325oigbKqT5SyBQ00HHXkQC2q9Nu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BgAAADiTjqPABRXOOosQGFtv+2YJ2AsNtpmffMTigtl+Y8wFJc46ixAJTeVWZgBB51ZkAse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ULCCrWm05AFlVxlZiQnGypVHLhPE4BqKoUtLapG0igXwFgBYAOQ4StxMBaAAAALWSW5AKG1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NqV0sJ1Ud8YDG3JUczAdVqTtvZkAsqlPml5tlopE4vwEpry1ANLzek6GlHyAMgHOV+gKDd1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gDkUDIojM44zY8pjYMLUbs7Bd2dUxjCljJjYq+3D4NfZ0DawyYUnTleA0kEJyoIugoFvcnTz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lBZG1jpGTNnBmomrIooyPuiMAoA1FA4T6usUwKF1WiyXhMjvaM+JyFlFEkiNtQzerNne2/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3UGystUt7M63vAY20KfhNjaopKjE4pLFLre6DaygFBCWztZLb9gCvZDmLmWgnB7Icxcy0Ac9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CHs1V8d4C1svh3liQoseJq186x6KqPd65rvs1Hf5h9bGK9no7padekoDW2dC023123A04nJ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kkeNOHzZtFRLbkNE7ZUuKo8RQNZS8qzwFCdoIJGZEcpRd8x7sXzonaingKsxqnauzLJu3m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prCOOMz7piBmYi8qyxFAeCc6GjPcegCQBe8ov6AFgEtYkZzGeYKDYki7aR5GAXAOcr9AFZP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BTndoJxFMmG2fETqGcu4e5yE6hibUtuulyuE6hmwCnO7QBMBXWrUSRvjmdJJGA86tTR8zIo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pgorfVZkKEbjImUMuYKE6uuedZYDWxdOo6q9NuY9jc2Th+ksQTtlBx15EKBeUvRqLEgTtRS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p9qOJgL6uWzMUJ2grlszAWFctmYCyg468iATAAAAAAAAAAAAAAAFCc9FxVFgA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rgAAAABOGcxX6gCGcxX6gIAFJvKrMxOoU1jkq8wGZtMvfuidQ85tb7UMRO6Dx/irzqT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fxV51J4Dnuo+XeN+vv3Ry+049ZOtSw19n55afv3paD94/kKICcM5iv1ASQcdeRAJgGf2+/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R3AJxJlMyqKLDQBMAAHeX/OXmAYSBm4iIjsIAQEpry1HjfjKVBwyD2FTzPUFBv/7AUNBSjJY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7rOv5bGzSd+8J1Lf2dWl5JWR5WdQa7kZy2VctmYoe15DiK3AwF1S8qzwAXf7ffvAJQGnMl8M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B1hzHyMB2AlNeWoCsuVSfaQ2NAYW2KKORWHERgz4fNgrlB9slxE7Nn7lLtmoCruaP0gJFs8k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9nP3T/IYB+7pu6gJ7k6eZCcXVSlzazbid8QDY2aTv3gUNOAUUVVOsYC2rVtnNp2megoTnALE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DufH7pdspAWgHfZznL8xaAD2c5y/MWgA3JUczAUFyqrKOtxNIgGDtGz+fhZLXE6PucBl+zf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So5mJxYU7PTTzAWUVJk6M7TisIA7cU39AUGbmj9IBqCgmE1ssREwYWp2zMvsRMzsi81HZ2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Pj1uTnC8qU8OLOUbagatRSpAX0FTzhO+8dGgoTrKKD2WmZ1vAdYcx8jAKgcX6YwCtydPMg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4xsGVu+NA9WqJKOqE0mmTi8/IeBdVq0WudHJH2y8FB0BGa89QFdcr5R1xRzV8wGTtCvNsdp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czBQVu3x1xWRxgObny0VSztAQ3FN/QedyzkDcx+pn0t5NHodR2coT5Xz0OmRE7Sl346xhsq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txjE6xV3FN/QAz2ajv8wC+ggTCmkIe9yc4GirlszGo1laLLCvPswTr6lxVHiKBrKXlWeAo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TfziyMe7F86J2ioltyGrK3fGjXUvKs8BQ8Oj3YvnROYrTmOqKtsg1DWnOfMwA05z5mDOpgnv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mg05z5mAGnOfMwHAUOtOc+ZgBpznzMBCAjNeeoDkqdRYGJxSXyWZg0p4slbL8p5idozF0sU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TxUBO0KXJ/ZkrIo6gGGvWpLYSZGzJzhVSw09k6mm8qszGwoLJLchQnNVvRqyAMWKiNXYk+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3rGvunUlLYXmayRrbWWCgegUVM8vON1gJ2qg468iFAvKXo1FiQJ2opeVZ4ANVXLZmA0Fctm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HiAuIOOvIgFhBx15EAmAAAAAAAAAAAAAAAKE56LiqLAB0AAAAAIotZHZUwmAJ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XsAdSY2K2tptARAAAAAAAKTeVWZidQpG5O39pAMzaHHWeJCdQwNq9Pc4nW78ZS8f4l6rRz2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VLjohYGQ57qPmHjMvfvDl/U6ydGjdGk+r87wFsP6WuPSYfvH8mdRVJGbDRSszATJSaTkUon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G5/j5Gq0Dg8Bz8MjCjcPoluTp5kAbufN8TnR1PAM9nou/Q8BY3FN/QTtuFynrwN9lKcr9Q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USHy0IgOFynrwOR2R7UIzmhZPA4XKevA72ajv8wPW5/j5Jls6R/ZuBg92L50MR2dvN5ul5g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d+oKFtVsyMXlosse4Gti6dVjd03dQVtbZdndG7kXeIne7F86N1S8qzwBq0FSE8WRSSPGlPEa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WhgAvqpPlLIA5FB8Eq49TANYUxfkMAQCnO7QA5NVLFw0tlkkAV/ZymPkeoDLX7Ofuhtsfy9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bw00UxjP9vraKnsZ0cz1GbxuRnKoWxzHyLQge0fZC7JEBH2Wi7/AKgLG4pv6Ccd3JUczAO3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Ck8OrZpAGoqVNtjjimfFEQ0/b62i1uzhMiY10rZmzDQXCVmTiZaJw8A3dIwGUslrnFCc9B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AOcr9AHd3Td1AdTURPtbLq+QBVXbM1GN995AMZcoLtsmAnGd7Icxcy0FAh7L8CXMTqDvZq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F3/UA32Upyv1ATR2espfetc5oBns1Hf5hOoN3JUczAW1KmXLlEA0FCr7laTAF5BWi99EzyF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6egBm7RgyOa1kU7WTsAVzVJMS7ijALANgFOd2gCwrQIiKJiRkw5BOH7um7qCg1hzHyMe7d8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MeBnbQrtzvidcDX4W4ymFNhe5cjqJ3svdUI8ugCG5OnmQA3J08yAcSVsOa8j5gOqVJktR+ZD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dPdQ3t1+HI6hrmY3xiVQq7oqPylqArwDnK/Qa7kZyLaCmKi5uY9i6hxSu7bQCdoq5bMwGko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uFA0lLTknjzOcE7RQI/KxpREZHUKqWGnsns/P1kvqJbchsyt3xo01PAVZihhUwMWOOpHAgZ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UC0AAACdJPiOzAgEQACgqAc5X6AFJ8J2YkAiSyewyAMSWl6k47jtJ4CmsktyE4or4Ms8ebq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QJF8pnKz4MxOoZK1c/OQpLwUMxclynoLF49/D+E+adRGorgK4oTgA04cCRnma2eSxjcgY2+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3TSPaKHlrbPwHZgCdqoOOvIhQLyl6NRYkCdqKXlWeADWVPtRxMBoIOOvIhQnXFLiqPEBeIyN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yDjryIBMAAAAAAAAAAAAAAnAoE0HnVmQBoAAAAAAAAAAAAAAAAAcaU5cyALTeVWZgIAAAAG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AUm8qszE6hSNydv7SAZm0OOs8SE6hg7U4qsyE6h47xL1WiOpg6D5v4v/csyHLWdmw6zfM/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daj3eub4Qjs3nx68i5yj9g/mp24jkax8T+QB3spTlfqDxuRnKfstF3/UDcjOTUdla9p43SA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j0APQ2br1jzBpw+ZpbKh7hWnoDQz2YvcLkegC37H8F3UBMtl+EyrjyBnw+Znsvu2ETGHTy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jQDvYinT/Mf+oNdyM5T9lou/6g14XKOvAzc0fpBsmp2fzMS5nH9x9+S3o0sWc40ayj5b3d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Lfd3aA0Fanq26MgFpVJ8xZCgX4BTndoM+JyF1Sh5n5SHk0ZjQ3VCPLoKBEA3dvfFQ6sBYgF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Qp5icZu0KS89/bYwGRtGz9ydx38gq7im/oAgahrkEDKmPMFCv7KU5X6idOWkonQaVLrwUF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OZuKb+gKD/Zyou/1AaKvZ6O6WnXpKAubmj9IC0qU4xRxt7YAvbum7qAnuTp5kA6AsKvTbmKB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9TANQVRnEjXNdG4E7u6oS5dAEE9niMovyxHQJxlrlCPuTHlgDTh82f7OVF3+oNEPZqO/zA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ncn7pcj0AG5P3S5HoCgzcnTzIB3cU39BOLG4pv6AGqleZx1lG54C2r+WzlHGAvK4//AOLZ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7qCd3dkyV78uQCJq0nSzFEd5AF7svdO8BNFBtBFeAbuTp5kAcg468iBQmAhAKc7tBOM5ahPQ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7um7qJ1A3dN3UArcnTzIBxhe5cjqAju6buoBqlU1N90sksZxXDGrjp7tqWGvs2IBQKMm4t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QoFXdn7pXALUA5yv0ANBO0dnR5OpZ2RgL4oGvs6LX/CVooTru8ov6Am+e3qtqkWvladZFF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SrLAUBy551lgCdxVJ8xZCgWgAAATgAAAAAoVwEIBTndoAQmgbZjLkZAF+f4rxOM1cgk20Tq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orh43IzlQztydPMhkKsApzu0FArbum7qArJvKrMwHN1Qjy6DSninVN352Stc2Jr2tmGgat4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+NFH1/TmKHhpqXFUeIJ2og468iFAvKo2mUrM4ubQTtRS8qzwAayp9qOJgNBBx15EKE64pcV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4loAtoOOvIgEwAAAAAB7sXzoAeAAAAAAAChOmg86syANAAAAAAAAAAAAAAAAABCTzrPEB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N5VZmJ1CmsclXmAzVr7UsSE6hg7YUfK82idQ8h4tL9WQjqYOg+b+Kf3fpHLWdmw6zfMP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Bx6+HWbq0bo0n1fLPZD7JIfuH8+M9kLskQeuFyjrwN9jOjmeoPu5OcGewlTeD5wuUdeBns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/2Kj0s7iuB64XKOvA72LuD0B93JzhZV7J9mkdtINuDHLzP9i7g9AfDPZaLv+oBns1Hf5geu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lP3Tv/2A4XKOvA5Xs7uLnTPKDyd7OdN/+oKHfZYmx1RMfMzIBDcnTzIGu5GcuoqZnklF3LG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bQ3PDf1I+5BkNFS4qjxAXdyl2zUBpALAC6g468iANQ4itwMUC3AKc7tBOLKHCVuJigNgHOV+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mHaR6AKS5STObZK4uQnGcmoODlFSXIBW9mQ9w+XQBP2elHkChBJSxyMRWXlIArJbNRFdXK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v1AG6jZHMyXmAfu6buoC4pUutJ9p5ZALAC3AOcr9AFnd03dQDkUG0EV4DsA5yv0AOVqmtfH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CzuqEeXQUDm5KjmYBiDjryIBzd03dQFJYpfe97ZZhOM/2cqLv9QEtyVHMwHN18N/UAzd03d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oB27pu6gBFXF6jxzYJxPcnTzIBJBSdsncgoF9Wh5Zu7omDP6nWQsIIPjrPCIaC3AOcr9AT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DclRzMAbkqOZgDdnMXqlnjPmAYg468iAEApzu0BQmA4ZNIynE4qLUJ6CNnMpAFfd03dQUF7i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BTndoA5u6buonElaBtjiOTMwGlBOA34b3ME7oIpqqo4qOgM6eJIND0VaRHK2phczASQV8p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JbcgGgKE7R2R5VHgQoFhJ51niPdi+dE6+oltyGqdqoOOvIhQzqYIG9O39xAzMVSfMWQoFoBO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GgndJXDJmrayZ3EA4AgkhNEc3bgafU6yKBoAAAhAKc7tACoHw/p6DOpgKKaL5jxNozUKq5U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FNPZnxTZSdBluTnChmr9lT0oY1rR634ykUW/8d3QexTWI/Ni07HyAKkqdRYGKE6MA5yv0A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57Gqdn+v6cxSNNS4qjxBO1VUnzFkKBeVcZWYkCdpqXlWeADWVPtRxMBfVy2ZihOvoPOrMg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LCDjryIBMAAAAAAa2Lp1AMgAAAAAAChOAFgAAABCGUx3agCGUx3agOw0Z7j0ASAAAAAAALW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AAAAAAAAAApN5VZmJ1CgsktyAUFr7UsSE6hhbZL9InUPH+KcHLAxO6D5v4uTE06Yxx1nZsO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IzuMy68hyu1Xxr+HUeK9jo/UP2r8eb7KU5X6gGo7Mk2ehlchvAWfZTnO7UGfCsZensb7LRd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R3+YA8tmrOuLMHzgzz8jfY6bv+4Ppvs5zFyLUHzgzz8jPZ/K37VNY6wH0z2Qv/ABncD1wu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FzLQH34fwnzdR2aiK6uQGqXs1Hf5gEdyj23UBHcU39ABuKb+gnFhV6bcwGipVSfaU2NAXEH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sALACwAvIcJW4mAdu6buoBiCJsZETHn3QPW/azHfJ7hc+g8iquedZYAKaxrbIq9WgoV4Bz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7tBOObum7qARAKc7tAEN1Qjy6AFbo6fynqAZuSo5mChbVy2ZgLKtWxzCYRsJri7ME6zARmv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15EChYIkYJHExj66QTuwEZrz1ASAWBQAA1Bx15EAE3FXkYnFJYrTNKONnclDAFTdl75cj0A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GH7lyWoBwKEvP8V4BiCqqKKjqAdu6buoA3dN3UB1Bx15EPFu6NQ1DiK3Ax5sXzoLKDzqzIa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OY+RgOAAAAABxBCSU3zd6goSN5xMomE44ArwPh/T0BpxOQgfD+noDQQPh/T0AJWIEdBGdh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JHNpeASw5j5GA0VPD3OYnUHCcL3SE1xaA04tvP19zyVpHpNyID9zrYiw5j5GDNa2f5SN77Y+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Ka8tQTr6lxVHiKA8e7F86J19S8qzwGqdehlMd2o92L50HN5Rf0GqdZVwmxNYyKdsrGSCgXV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kT0LP3GCcwoMTGUT3gF+f4rwEQHSIzcQNOJyT3dN3UGiqk1ptnNl2TAEQAArJsYbWvtfTK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rmR1lEweNyM5UKoyFcFDP2jZ/vzYw+V0Yz+p1kMhagf6u5aT5DQUlkluQoTlgEbQkRI92YD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bvjRlf3O/dFLw19mY2lsvdQJ7Pz9ZNVD0/TkKBcVcZWYkCdpqXlWeADWVPtRxMBfVy2ZihO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cQ4StxMA9Bx15EAmNP2+toBmAAAAUAE4AAAAAABQnTQedWZAGgABxpTlzIAtN5VZmAgAmg8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DiTjqPAAgAAAAAAAAAAAAAlbL8p5idQpm5O39pAM5a+1LEhOoYW2S/SMKl9rT8NqWGvs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DEzpPnXiz0vnzMcdQ+YeL/ANyzIc92GeWypE5Au7B+wflzPZaLv+oByOzUR31ygHezUd/m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aAHeyFMfM9AD/ZiczyTtl+wCW4pv6AGez/8AGr7tAN9kOYuZaAJ+zUd/mAS3Be7+0BPclR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ZgIML3LkdQCPZyou/1AQ3TKPpZmJw7c8NGt8bQGgi7gbJVkAcCg1Bx15EAtgABbVosjkKIq9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Yg8MXy98gFlWrtbFE8zkIiAPAV1vqsyAVE1MUbjxrJwBO5OnmQnEkVDaStNn5QUObim/oAUm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lLa5ZDAK3ac5f+vqA6ipYcxfI1tACxARmvPUBaQQSY+p7Gx83gHoKvK4pZ7ogDkHHXkQB+7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siKMz75AOgnA9785QGErM+hGYb85QHKkLY4pI4h4E4BTndoArrEH1R0lOATuTp5kAQAAUH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q7COU3m+QA5hTFyIBBv/Hd0AG7pu6gDd03dQDkvT8pZgLCHEVuBgHAnNQcdeRAJgIQCnO7Q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Nz+bAE4BTndoAIBTndoCgQCnO7QBP0ersv3AK4nAAAAChCAU53aAFAK3KCzuxgCaHEVuBgN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z1AgFOd2gBjV1HI9AE93Td1FAtkTCIpgFkE60hxFbgYoDgTrmzSd+8KE64ABQnaCnjT7lA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IgEwAAlDSnuLQE6INdyM5NQcdeRA9pgnVVsvzHmCgkAAKyzykZUszwE4Qn6vqzBQop8R2Y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6AoQWf0yt/cQDA2pxfPmQCim8qszFCcmAU53aAMvbE4Nl5PMUJ1BDiK3AwGts/AdmAJ2upe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XGVmJAnaal5VngA1lT7UcTAX1ctmYoTrqlxVHiAvIuKosADkHHXkQCYAAAAAAoAM/p9Zg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ANE4ANQcdeRAJgEJPOs8QHAAAmg86syANARQ4StxMBIAAOJOOo8ACAAAAAAAAAAAAACk3l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jO3EwFBa+1LEhOoYW2S/SJ1Dx/in936RLVx191lPF878Wl/+RLIclf2W+dfw+Z+LS/VkOX2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2U5zu1H7R+XWfZqO/zAGex0fqASR2RCKyRN2AB24pv6AGezUd/mAOR2aiK6uQA32cqLv8A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5HqAnuC939oCW4pv6AGezUd/mAHs1Hf5gC9xTf0AcJQXuN5ZAKyamKi5uQnCQFgFBqDjryI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AJQCnO7QA/d03dQD0HnVmQCyrlszAXAFgBbJBKqbowBZ3Pwd/kAG6QmuLQBU3JtZBjrPBon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CUNlOyPIFDm4pv6AE7lHtuoBPs1Hf5gFf2ajv8wBW5OnmQCwgqNGIiuYREAsgJoPOrMgDQE4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AOCyltFTQEYBzlfoCdaQVa0WnKAbASmvLUBNBx15EAZuSo5mAWm4q8jAJ3J08yAKSU/DFy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o5mAl7OUx8j1AM3J08yAdYl7iXItQEd2l2gQCe5KjmYAYcx8jAdgcNN3ZHcAcAchwlbiYJ0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AgAAAA4ZEbyAdBQmh/TOr/ABIAlNxV5GPFu6NRGAc5X6DIcgJTXlqAIJx0PARBQAC1kluQ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c4nF1WuRlJ7Gv7n1E6hfgl/a7J5kycUCMA5yv0ATgIzXnqAbDOYr9QTrCDzqzIUC4i4qiw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XneQ97k5wJKuMrMSGqdpKeLuYxQNIE6wKAAJIcRW4GAcAAE0HnVmQCafCdmJAFwEpry1AM9H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qzMBAAphzH+QhOILVNExx590A04nIjclRzMTtC4BTndoAUmrRa58fbROoYe37LQyKOSLkA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volFCdVWJvqjoKYUDCXm38zeZNGti6dU5SDzqzIexrKXFUeIJ2srNhEbHGZd8yFAuquMrM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FkA1FabYpDPkfbAeLd0atFU6xHAxQyXFZsIjY4zLvmQC2hxFbgYC1vKL+gBgAAQhlMd2oD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7sXzoJD1vxlIB84nIAzTgFAAA92L50ANU4ATQedWZAGgEJPOs8QHAAAAAAlASmvLUA4BBNxV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swCgAAAAAAAAAAAACk3lVmYnUKKbiryMBnrX2pYkJ1DE2t3P9onUPJeKK/w233Ob20Tug+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UbJya6ocitdOkeqqlhp7Pmfi39M/q/cQ5zqdnx0h6ZDZ3NZlTF9x+wfmT/Zzpv/ANQDfZ6U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98wDfZzmLkWoCe4pv6AH+zlRd/qAl7OdN/+oBu4L3f2gJ+znTf/AKgJ7mj9ICe5OnmQDm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D939wBCaiN9rZNHyA0p4l7h/bYqhO0V9ydPMgEN3Td1APgHOV+gAgHOV+gBkDzOjmpnAP3U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MAdu6buoCygSL5ZaKiAXEEGQfKAuq0DOgzK0i1AXlaExVR1tlAPYcx/kIBxNVXFFT1AK3R0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TzITqE91Qjy6AIpKZu+eoCvukp0vzEAXu6buoBEApzu0AKhU//ANXUAvdJzXHoAluqEuXQB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3aAHoMjnyizAMARgIzXnqCdaAAB6tUxrooqo5Jz1GlPEWt2fulcPu5GchJoJNP7NskHncnO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6D1uRnIVAOcr9BkF7mg+ZAOpI+8VXZAod3ZzH+Y9QBuzmP8x6gDdnMf5j1AG7OY/wAx6gO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lvzlBgPCwqZF0fT3MAewpi5ENKeIGFMXIhmE7s/dK4BFhTFyIBDd03dQEUCJroriBQcA4wp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c7tAC0kWRHGR98xOOAIQCnO7QAtJ51niA4AAEIBTndoCguMjmMgFhVtKUTJbLKIxOoP9qL3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hBJ8l0U8YBm+Ve7+rqCdZLaUDkvZiKA32mnv8oM/2+to3lF/QUM1xV6bcwTtRVwFZgQDQV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ISSm+bvUaU8R0aAAS8/wAV4BwBqDjryIA/d03dQEd2bGMJkzY3gDdUI8ugPO/ZzVUkXkfdJ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K/QB3+537onEVqLSTM28MRyTW8JAKonUF/wDrAIgFOd2gCjtDrMkhOoef2qB3VI2Uev6+fm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iFydkpuKvIxQnKAbCiW3IE7UVy2ZigX0HnVmQJ15S4qjxAaqqT5iyAayrgKzAhQnWUHHXkQC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jLvkAbvKL+gBgDrTnPmYDgAAWAAAAAAAAABQnADpGZOMA2GjPcegCP4fcIAsAAAAAGK5bMwD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YALgsSzAKAAAAAAAAAAAAAKTeVWZidQopuKvIwFJcRPli0wwE6n5LGjD2mXv3RO3eR8R4Vl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i0v1ZDjug+b+JkRIJc7TfiOe63ZL+s3vEFMl5WvNg/YPzJu5KjmYByKhlB2E38oCW5KjmY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7kqOZgHbk6eZAJbkqOZgJ7mj9ICe6L3i5loAluSo5mAduTp5kAhu6buoPe/OUEpq4omRlI4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u54qO7YmCcVoBTndoAhuqEeXQBEBL1/VmAcPG/GUh0SBSv7wHsSAWkECZMRczMBeVem3MB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MSj5NMgFiAU53aAJbk6eZAIbum7qAnuTp5kAluSo5mJxPd03dQFZNS7s6msjBQqAF7um7qA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9AEADN3Td1AG7pu6gHooTxFN24BKAU53aAnTAACwAtIIEyYi5mYoDgEIEbZHsyqAEApzu0A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noAQ3SE1xaCcQg+Zkrm0PAdT4jswIBOAU53aACAU53aACAU53aAK8Apzu0ATB735ygA8LABi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AGdTAAzC93Td1ALARgIzXnqAag86syBQ4nxHZgQCICCbiryMeLd0ahQyAAWsktyALAAABQ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QAcQht+zdGALaChbGUGLMTqFtDZVja+RzZgnN9nW+9f1FAcCdbVKuF1csWWgDU2bZ3P7n59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IoTrSs4ETDJ1ZV8xrYunVOaPYbuj94uZf7DWxdOoluTp5kPYlASnP9OgCauWzMA5DiK3AwZ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AAAhAKc7tAEwUKy551lgJ3mx3YVVzkqzwMHpmJ8R2YEJ1CvDSnuLQTqHYZzFfqAobV/wD60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GdRDSniKKxyVeY0GBtXqt/wAh0HPU95Rf0AbOyuOrMwTtdXLZmKBfQedWZAnXlLiqPEBpq5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UhiCddQ4itwMA4BYAShpT3FoA7DOYr9QEADFctmYBgBm8ov6AGAAAAAAChOAAAAAAAAAA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5oNN32ANScdR4AEAAAAAAAAAAAAAFJvKrMxOoUjcnb+0gFJc46ixE6hhbTL37onUPJeJ8B1n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FpfqyHHWdmw6zfOfE/7ny/7Dl9px6ydR9S9mo7/MP2j8ubuSo5mAnuaP0gGoKYnS+64BPc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/QBOL3D5noChIkDM2Eh+oAzclRzMAzcl7p8i0AG5L3T5FoAnA+H9PQBHdpdoEAVuSo5mAq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CcVk0JDiOQ6AFdNCM44556wEN3Td1AG7pu6icG7pu6gGAGoOOvIhQLyDzqzITi8pcVR4igX0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crAGiqVlAJjZ8Gm4A8A4nIWftMByAU53aAOP+C5uHZgDd03dQBu6buoBYBO6oR5dBOK6xUjX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CoBTndoAUATunujrj0AdgHOV+gBoAAAJwAsALAB6CJHBJjZbDjO4e9+coDd3Td1GoN3Td1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yqzMTiAAAAAAACuAAAAdDRnuPQA5XLZmAYAAAAUm8qszAKhoz3HoAkAAUAAqGcxX6jPichA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x6DMR3lF/QAsGnD5gGgBOAUOooM9ORnaYnUND2ZRBb5JnSsn7rE45vFc16WgBqKxj4jnJ3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DhK3EwGqq2ZWTq6yN5VagnWS2clec8sUYoeeLznrxMBi0dn4CqLMUJ1xBx15EPdi+dE6ypVn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TGosQEZrz1ANQedWZCgNAL3dN3UAwE4AAAAAABQrjzVx19xTWSW5DEIgFOd2gnUKKxXa2KNx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BACntXAnZgA8yu4u5iFAzVvGduJgM/bVZkg5lGLpXChOx+CltjvuKE7a2eX5SBO1YZzFfqKB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naKlyNZYEA01EtuQC6g468iFCdcUuKo8QFxBx15EAmAsAABCGUx3agOw0Z7j0AWIaM9x6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K/UBABJDiK3AwDhQnAAAAAAAAAAAAAAANLgsSzAKAAAAAAAAAAAAAKTeVWZidQprnnWWAC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oYe1otl9677idQ8h4lwJ16Cd0Hz7xnhStxIc9Q+beKJExllZji9rv6zdjs/wBN9k3JUczH7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7/MAduUe26gGIqLLjpnAcgFOd2gCW5OnmQB6CuIvLHHVLYAlA+H9PQAwlchHYRdQEtyl2z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AHdyVHMwHNxTf0AJ3VCPLoChWWKmMfFFVFLOWoCmmh8NcUhUSjxbujUVVitj2kwyaTXH2Yy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UArd03dQCxn+31tAMw9hTFyIAxB51ZkNbF06iwg86syHsaSlyNZYEA01cCylr4n9sAXFct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8iAPQKWwgE2FMXIgHQCoBzlfoAgAAFcThKcCh9n3BpTxV0+I7MCBoqgAAAAAAAE4AOhoz3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iAWkXFUWACyNKeIgm4q8jGgUAAEE3FXkYnCgAAAEYaM9x6ACGjPcegBICMNGe49ABDRnuPQA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sIPOrMgDQAAXvKL+gBKSUGR4BINbF06o72lLn1B7ThFu3GyqR7KwEUU2FxZNsMY2+9I5DR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pznzMBwHvcnOADUAIw0Z7j0AHn+G8A9SqOE45e6o7xOoXo1Z0cnYCcIWQ47H5gKYCwoltyA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LaCrWm05AGspcVR4ihOuIOOvIhQnO3RUflLUBYUoHjLSVw92L50YWo3du1pK1L7O6Ta2gap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uBigOAAJwAkhxFbgYByRRVoxWlqD5E7dvKVcH0AAAAoACiu4e5yE4qidQSnAofZ9wFRahN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3RqMnbDi5XkwZKHmlkluQoFME5G1IGaEZVyxSEzmA88t/rHbgY6CdfUvKs8ATthS8qzwFA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iHp+nIBfVpnAibGx/N0sRkA0Vac9R5HiKE64rOS0j7sAW4XmZK9tLwFkAAOtOc+ZgOAJoP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nOfMwA05z5mAGnOfMwA05z5mAGnOfMwA05z5mAcim7zRzUysI67xrvxlLxuRnJyDjryIN+M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AAAAAAAAAAA605z5mA4AAAAAAAAAAAAABOoUFzZJibU082AKC2X5TzE6hi7XwJfXgYnUPI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UjhO6D5/4qTSSr6Zjl9px6yVUsNPZ818WRagkU09Dr2Dj9px6ydbs/033PdFR+UtR+0flxA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kUWxFERd8wDIBTndoA7uqEuXQBLdfDf1AOYXuXI6gJQPh/T0ASYfuXJagJwCnO7QAQCnO7Q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AQCnO7QApYgVLYPM+8QFRL5W0/aQFCsaua0jGW/OUDPTKWwx4FWD8Hqb3qAqp+r6sxOFQeKh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FgE6aDzqzIBZVy2ZigaCrgKzAgF9U6xHAwGopeVZ4ALIB6LiqLAB0AAAApN5VZmASm4q8j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QjayS0oivAVgUK4BSUKV0jHAFb2j1Qu+7QEgHd4c5/lPQBJBIqGHG1pYygGEZG4wTmIPOr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KLA6QFhBx15EAYRmTjAcFAAAJwlJKFI4As0kWHG2Rk/QAuGlPcWgCMP4v1dQAA40py5kAV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FAANhlMd2oJ1pBIoqJLJAD4aM9x6AOQymO7UBXTcVeRgFAFJvKrMwUIAAZW740APAAADT6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33Bo7DKY7tQEE+I7MCAcReVZYgLEZnOZicaCDj+TIhOoQhoz3HoAVvio5GChwE6St5RMiO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cRW4GA1lEtuQC8UGJjKJ7xQnNQedWZChOsq5bMwF5UUbp2RfFEPdi+dE68LWNvvStKpPlL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hQ9gAAnABn9vv3gEoaM9x6AJAEpvOJmdICIABQAC1hNYU7SpkGNXHT3fMZ0j8shNxV5GJW1i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sCBJna0B5XbU04SXFAuIyxlGVi+dFDDWHocnG+SbEas6mCugRwqmtwxMaVMGaG0cBW4DMeb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4GLKX9qxpCdZVPtRxMaJ2opcVR4igW1ctmYJ15BIiqOXmA0EEiKo5eYC4rSZYdx9mKBfVJM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E62AuoOOvIgEwAAAAAlDSnuLQAQ0p7i0AENKe4tABDSnuLQAQ0p7i0AENKe4tAE4ZTHdqA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AkAZvKL+gCbSnLmQJw0py5kKB0ef6+XmAehxpTlzIB0AAAAAONKcuZD5tjOANKcuZDxUwA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NKcuZAOgAAAAACdQprJLcgGcuelUeJidQxdredRYGMrd8aNP/Z5LxL1WjCpgseB8V4k+5Bw3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PuUc92H3mAc5X6D9g/LmgAA2AU53aAJgAA2AU53aAJgAAAAAAAApN5VZmASm4q8jE6hnpu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1fVmArgKibiryMTqCE+E7MSAJANRTniOftwMtyc4OQedWZA8LCDzqzIBoK4vLIzmcQDQVOs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2ZgLgB6LiqLABz1/TmAkAAC1kluQCsm8qszAIWSW5AEJuKvIxOKyyS3IFBYJyFic0bIiZK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AA6gnKUZSlSAeCdaVkwyKYjOtv3AOAWAAABpxOQjDRnuPQZiqmlLLCfSXUwCknHUeACG8o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ac58zAcAAJyk3lVmYNKmDkNKe4tAZnALKlxVHiAeAACk3lVmYBCyS3IAsAAoAzj6nWYBm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WZgIAATjqLyrLEBobN5TqisiIZ1MFC2sktyGYpgFJvKrMwEoZTHdqAtg04fNd2Vx1ZmDRpq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BsSLlpewUJ1tBx15EKHi3dGq5s77c0QZL4oTmKk5qWNvI4wFpDhK3ExQnWh7sXzoysXzoBq1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mYDqbiryMAoojI5umgByHCVuJgI7yi/oAWCgAAAtPhS+r/8ZidlZw0/+zHWSW5CdaWAStl+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E7cTBQwE3lVmYJ0BQEL40TTfLW2OakxOPLrk/wAShkbJSkF1P+1Hh+U56g2Gc8lzMDHpO1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BZylKaoE62rlszAaCuWzMBcVem3MUDQUpkSMcRT353ALqDjryIE68gbDZP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468iATKIyObpoAchwlbiYCQAAAJwKBOGcxX6gIAGwymO7UBMAAIp8J2YkM6mASMwAAACg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oU1kluQDOXPSqPExOoYi/iS+bIxOoeX2/19zidQ+f+LS/VkOV2i6dZ9YdKlhp7PmXijk6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3pBx15EP2D8umAeRETiAdAAByJERFSRZnmYCQAAAAAdIjNxAocGVu+NE4HrfjKQpN5VZmMl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QWy/MeYCmnxHZgQCqmbDP5s47mgKibiryMTqCDcnb+0gCQEkOIrcDAPVvKtLEwFtXLZmDK3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2ZDSni8L5PKtDAaDQ83lu6soYAtIOOvIgFsAAAAAFJvKrMwFdN5VZmARA4oqsdBOEp8J2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YECgneUX9ACU+E7MSAKac58zAcASRTZSR3AIgHef4bwFkjI3GCc1Bs8RRM7dIAsK5bMwFw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+uoBKfEdmBAEJvKrMwEAFcAAoAAAKTe9tEwCAABOsAHE5Cz9pgLQCKTWRW1MNoBSTzrPEAl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ChxhTFyITjoAAAABQrgAACcADX2d1mSInUHQCnO7QBVTeVWZgKyfEdmBAIgLahPE6G0cmcg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yt3xoNdXLZmPtPFOsf3O/dFic5FrSZbVKD78lvRpbNJ37woTLgoTlquMrMSAW4ZRR1UaRi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AYrlszBO6m4q8jAKAAABQAAAAFcTikm8qszE4zlsKRlGb5XAoVlxmU5NYzFvIZ1MGn1Osm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w+2Lp1aMXd03dR7TuQDnK/QUDM29It2yaFc/C8B5pN5VZmKE60pcjWWBAnaytjbIqtWCh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1V6bcwF5VJ8xZALyuWzMBoKfR37goF1BMrJSlIE3z29V9D0/TkD6sAABFPhOzEgEIZzFfq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QBDKY7tQC2nOfMwE1ctmY879nMMHoAAASQ4itwMA4AAOtOc+ZgBpznzMANOc+ZgBpznzMBK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7vKL+gBgDrTnPmYCUM5iv1AQGdTAAzUFQvM2R1gBooTgA1Bx15EAmAAAAWsktyGNvvS1sX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jy9s1a+1LEhOoZG0SfKYnUPM7f6+5xnUwUPA+K8Kfco5boPmfiaPlSM5cDHL7Tj1k7EfS8P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Ih+sfl0wUJwzmK/UE5oKAAYglIdmgASSOE+JtczWzvHnfs5hg9AHnfs5gHnicgDMAAAJWy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LYRdWVgKayS3IBUXOOosQFYTqFVbL8x5gEJOOo8ACGJe4lyLUA2AU53aAJgLiuWzMBpqUY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UJ15Bx15EAvq5bMwF2Dw0uok5MMBaRQniKbtwJww5j/ACEAGHMf5CAcgJTXlqCgqAU53aAK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094gEJuKvIwFdNxV5GJxUWy/KeYKCVkluQCssRTkfJEcQBUBGa89QEmJe4lyLUBKCfZJf6g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oAl5/hvAWSIicQJzEHnVmQCyrKWwi7sAXAHWHMfIwHBQIJkbHG3CshOK6biryMAoBBNxV5G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AAAAAoLTRRYbqpyqALQl485LgDzejXkYJzVctmYCyg468iATAVVsvzHmASABnUwUAZgAA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eQBUaByO7wE4iAAGvsptVtqwE6hZAVF8GyxlLLsgCICM156gocgFOd2gJzUOIrcDBpTxaini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0aNZXLZmNU6yg468iGn1Osk5hEZuIaDT2aJFEpm4ChOuChOSSKUhGVw92L50ebfdlZQbF+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FZVy2ZgHNP370tBRY+XwPI4AAnThnMV+oCAKAAAC93Td1AMAABCacpxFIVOoyt3xo+bPjtxU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jX9vraqJfK2Nxyc5QaK6551lgPFu6NXuxfOjD29STYmNqbH55zCxdOrViD2nRT4TsxIUDz3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WUhNjfUY0p4srd8aMIaJFpS1lmcVzQGor4vyYChOtALipKassDIwFtCFFPJPaA01TZXsNvM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cx735ygXVT7UcTGo0SSRZMyTt4J0gDYXlbK60AoBwzInmA6PO/ZzAPG/OUKAPAATrAoAAAA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AkAhC8zJHWgIwzmK/UByGlPcWgBwAAACUNKe4tADSNpEc4ASNhGbWMcYBUNKe4tAEQACc1B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06iY9iUNKe4tAE4ZTHdqAk0py5kAWaZm6K/IeLd0ahCaxzEp32TjJQrGmZuivyAZi9IzS7r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m8VDG2pOaeI2dyME6h5XblnFfQc5DOpgoeG8S9Vo5boPnXiSRmZFNFzPQcftH1HY7P9N9xH7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AA1Bx15EAmM6mABmOovKssQDxpxOQBmAAAAAAErZflPMBSTcVeRgK6biryMBRWlxE+Xm+4zA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nUFJ8J2YkAUsedaOJAOAGbum7qAmrQnibGbZC7xAWYHBybcctQDTVeaMpYi5x4AnXRQNJW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oIcRW4GCc4AAAAAFpoylbqArrImNka2xgKFfd03dQFdNDijnaWMZgM5cgUKjp1LkJxABFPh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HNsMjqcAAUJQKPTN+kBLd03dQDAE0ECYU0hAnNAXFctmY97k5wHoPOrMhqGgFJvKrMwEAC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IfeInCt3Td1ALARgIzXnqAgm8qszAQAADjCYyRjO6QUOgAE6wAsAAAhJ51niAUsRJ88R8g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AoSHjcjOQDIAABQAAJxCAU53aAFAOovKssQGpszirSwE6hbAVVv9UvpBrYunUuAlNeWoPaI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X9nSjqSNlLW9B43Izl5t2525zLZVMSYTabGSD2xWhQnNQcdeRANRRwySOtFCc8UJ0EUzaU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UJ1qFR6oXQA4UCwAATgAAAAAF/3O/dBQYAgm4q8jAVF3o+YTiqJxBNxV5GChTXOOosQGUs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VDK2pVffJnePYw9oX0t5UTH2wUJ3mF63zJ85Tle0hQnUwTrKlxVHiA0UOIrcDFCdbQTNpT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4GAugNJVJ8pZALql5VngAuq5bMxQLqKN0EqWG4E54AAcScdR4CdpTxIBosAAAAJoPOrMgT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B7AAAAAnDOYr9QEAAAAAAsAAAAAAAABCGUx3agJgnAoE4ZzFfqAIZzFfqAmhwlbiYCQBSSR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6ghZJbkAqLnHUWIDPXOOosROoYW0pyNoPNrfqE7oPK+IwZXSObTbmJ1Dw3iSwvPEcrOo5dTB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DxFOJZN2y8rxy3UpfL4/l92H7B+fWBlbvjQA1DUHHXkQCYnAA6i8qyxASTeVWZgGgAAAAA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8gFFbxnbiYCusktyAUl7k6iwIBTkTrLExOoIhcdzOTcACzN5nWYAAWAACdaJ6Fn7jAXkPT9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VR4gNNCNsv8A0Z3YCdZVPtRxMBbHvcnOADwJNP370tAEQEE3FXkYBC7i7mIFCrvKL+gBKy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ROK4AAQSSKNGVh9AEUHnVmQKDQAAAE0HnVmQJ19WbTI5yMqmfYA4e7F86CwPAAEE3FXkYB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AoAtZJbkAWAgbjqTxBQUAAAAATpoPOrMgFhB51ZkAtIOOvIgHFkluQBYBSbyqzMBWT4jsw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oJoPOrMh4Am8qszAQBQAAJwAAAALOzp+dFhNisZJkM6mChpQDnK/QZiAKFZNZzkKasAtB5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/oAtqzYRGxxmXfMgTr6ni7mMBpChOsAnaCiW3IUB0NGe49BQnSR8zGStfQPVjvQnM+O6542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oD0OIrcDAOBOAAAAAAAFcFBsMpju1ARTeVWZgK6TvQ/wBL/sJxUE6hBNxV5GAzF/8ASS7n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SoUdqXHu4nPiOU+3DzuTnA8ZtqXnilwP7Dobk5w57GT4TsxIahIJzkOErcTFA0VLyrPABdVy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T6AF9B51ZkA0EHnVmQDRU+jv3AF1W9GrIUJ1xBx15EAbASmvLUB2Ac5X6AOGgbDc4+3DOp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NQbAOcr9BQCAc5X6ACAc5X6DLcnOE6SKE8ZzdvHgTFAjDRnuPQBIAAAAAAAAAAAGoOOvIg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BDKY7tQBDKY7tQEIXmhU3O5sAdTeVWZgIAAjcZVkCc2GUx3aigEMpju1AEMpju1ATAACCSR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OoJScdR4AKKfGVf8AiYnUM5enTWfJuQKHn9rWJRUzm12InUPLeIrY2z8zYJ2lPF4TxRZ/UI6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To3xrPo8DtqfkjP3mUFVVgOe6VG6NJ9X6CH6h+eNQcdeRAJgAA1Bx15EAmAAAAsAAAAABBN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6jwAVFkluQCusktyAU1x5Ed5g9RfY6xlnidsWsktyAKSRbEcRl3yAdANQcdeRAHookaNdz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dWZDT9vraLqHp+nIaDRUuKo8QGkg86syAXVXptzBObDKY7tRpTxHYaM9x6DMc/+Oe2h4Dm8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lZIUpgEJ8R2YEChVAKWGgxI45pZ2MKPtonFBZJbkAWCgAAAAAAAABNB51ZkCddVem3MBY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tyALALW8JfMjiArppSFboCgsAqGcxX6gOQ0p7i0ARAAAAAABOtKpPlLIBYhpT3FoA6m8qsz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FAEp8R2YEChEThqDjryIBFN5VZmAgCgCcAAARhoz3HoCgQ0Z7j0ASAaKldVK19Akt3RqoWD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O+JuYyFROBS61+AoCQDlPF3MYDQVIttwLqCdaAWlK3hislj+4oGmq80RSx3R4Chz1sA7eEk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7sXzonWVbiqSwMap1mH8X6uooAKBYAWAEIZTHdqAjDOYr9QEoZTHdqCdMAv8AE7ggoLAL3l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F/QThSacpxnIVAne7F86E74qORg1VFu1FVlVZaJ3vcnOGHtO0JOlN/doNVFNatiLzWpS1GX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rJpkw5pTHsYHiElmQsp4pLd0asM5W2tvaNGSkm8qszBOsKjbaTeT8QGopeVZ4CgXEHnVmQJ2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KkW24F1AaCqT5iyAaKouEnS8nXEQDRQRci2ePmYoTraCBMKaQgDQAAAEIBTndoAmAAAAAA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2wZW740aU8XUHHXkQ8M0xQAAAAAAAAAGf2+/eALBOAUAAAAAAnAAFAAAAlDSnuLQAQ0p7i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akywosCdUQDNWPSqyE6hnL5LMxOoef2xZ1O8yMjtBQ8b4isM4Tjx6DnqHhvE1hE4zLyzdzXD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Up4vAbcu7YZV3DjunRvjWfR+kh+wfmDFctmYBgAAMVy2ZgJQvNBovfyYAkAAAAag468iACb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xX6gCGcxX6gIAKayS3IAhNxV5GAzVyRbyOqpnZA1sXTqrrXWJYEJ3shZJbkAWAj5eCN3Xm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IgTnIPOrMgF1D0/TkKBpKpPlLIBeVem3MBfUvKs8ATmQDnK/QBAAAAApN5VZmChABXAV0u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sktyALBQAEYaM9x6AJAAAAAA2AU53aAnW1XptzBQsAnOQ4StxMB0zYRnMASkk2M4iLvmA4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4JM+7ogCQCoZzFfqAgAgm4q8jATALWSW5AJIcJW4mAkAAFlS4qjxBOeAAEE3FXkYBKTjqP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mg86syACbyqzMBATqHDNhGcwBcM5iv1AEM5iv1BQgAAE4ZzFfqA5DND1Y6NGfD5i2q22Jp1x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CwxCjn1ATFAAFtB51ZkDK3fGhoPB6l5VngKE7RVLdYgDy2xWU1ooTrKtZrFcZR1ANZUnbFFJ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OskhQzW46Pcl5igShlMd2oCMM5iv1AVoaU9xaAHopHEZSspsAd3sbGlVbPOAZ7RQjzGW/OUD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2KZl41CjTM3mREdhAEJvKrMxOIAFLONKsTqGesXOt7oJjKRO92L50Za5Y+O6Q3nzBqzFvGd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/7ffvAMzbHWlgQoTvNrE+Oh1JcoohQnUgTrKlxVHiA11EtuQoGgCdcUSfQA1FEtuQDSVSfK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YkAvqkWOqrMzbjiKE3z29V0H0AGbum7qAID46uoDiDzqzIBKAU53aACAU53aACAU53aA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kAegAAAAAAALACCbiryMAoE4AAKAAAAAATga2Lp1APYAAAAHDNhGcwnUKq5P7MkbFHWAzy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QZi7h7nITtPqdZPN7alEz5umB8xnUwaPH7emcccXJk8dYjUPAeIrWwnHVEOO7Dwm2pzHZgbD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8vj+X6cH7B+XABqDjryIBMAAJQzYyJzO4wE0HHXkQCYAAAAAAAAKTeVWZgK6byqzMAhYclp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LchlbvjRQrLXWJYEPAqw6uOY+KaoBwAALABqDjryIE6YDQQ9P05ALyHCVuJigX1ZsI6Db3y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UEp8R2YEAXDRnuPQAkTiun6vqzAUk3lVmYKEAAAAAAhAKc7tAEwAAkhxFbgYB6t5VpYm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wDUUmRlGR98wHTWsmLmeACICCbiryMBWWSW5DPichXWSW5DMLAAAAABMNKe4tAHYZzFfqNbF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fmLQew0A1Wsa5htI2Gx5dkAsocJW4mCdIBBNxV5GASk46jwBQVDSnuLQY79rMRHkAABQjDR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AAXvKL+gCMNKe4tAEt5Rf0AG8ov6AFgFQzmK/UThyraljCKcyPlI9zwa78ZSuK/EmehpE8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Jzh7Wfa1XZj18O58eviLCtcr9+iPEx7Tru/Ve+V+gCSW1q2HUcooET2mJ8k3QmChHxORil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hm0lCbqoonzXN5D0naipalFTG4nllEA1Nn2qvK+3lUKE6yae8YyOOdptdKAiKAAAAAObz0U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dIzI2k8TjixZrHbGZgK2+OnkQBCa6a2O9onUK2+OnkQz4fNQorFyTWWzGw8HDMVFpttPAmA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d7eQ92L50FAah6TjqPABmbamxCN0FhFSXZjSnineTXcaz6cTFidXAWVLiqPEE7a2dxVliYo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Ko8QGqqk+YsgGipQimRiinmz5gNFV6bcwGgKE6wAsAAAAABJDiK3AwEt3Td1ALAAAAVwAA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AN3Td1AG7pu6gOQDnK/QE6AAAANfhbjKYVwZAFAAAAAAABOBrYunUA9gAAAART4TsxITqFJ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z1706yxIHQYy5ZLedkeDBO04fN53a/6XMTt8LGv5eL8Q4TtxMc9a8Lt/q+r/Ec90Hh9v8A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QD9g/HgAAGbyi/oAYAAEkUoMjwDIaM9x6AJAAAAAAAErZflPMBVAVVpmRvlOXkV4KFEThS1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XmgznztAdAACTT9+9LQA5GR8lf3AWATtBD0/TkA0BQLirjKzEgF5FKDI8E6xCOjhguk1AQ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HIaM9x6AocTSZFO+oAoApN5VZmAgJxVWcX58AFJY860cSBQ4Mvh/OfMA8DjSY1sU4oHIaM9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KosBOOgAAD1v2sxYGwtQjwucAcAACzk/wDszALE4rLE2JNjgx4XOAJM2mZzgocAcMyJ5gIm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W05z5mDP9zrYhDRnuPQD9zrYIaM9x6AzSGnE5ByHCVuJjQMQ4itwMA5B5fMf7jBnw+Z0NGe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SU5m3nPPICgkZW740APAAAABOoVjSlSOM6zvYChDeUX9AEEk2PSPC4gHB4+P848gveUX9B43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I34hv2sx2GjPceg9/H+ceQisktyDfjKQpJx1HgMglpznzMBwA9FxVFgKBYVLPMbUtZZpQFx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Cc9DiK3AxQLys0aOG2nPmDK3fGi4rlszFDw0FctmYDSVpl5Y46pOUwoTrQJ1uGcxX6gHIL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xfOgZDKY7tRqObyi/oAg05z5mA4AeqbFXFVLmMNs5yIbzzG2Mr5Yx8ESS4jP3Y7iI2AKSb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oVlkluQzacPmRDKY7tRhatbfjPwiGikPighJJsZxEXfMBUWy/MeYCs1Cjl0AcNMmG90rOc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Htq2WyLlOKE/acesnm1vGduJjoIywF3ZXHVmYJ2wqfajiYoF5B51ZkCdeUuKo8QGspeVZ4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ANFB51ZkDOpg0EHnVmQoZrSDjryIBMA9hTFyIAMKYuRAIwCnO7QBMAAF7um7qAWAAAA4wp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RGyMyJoCQBm7pu6gncgHOV+gCADjCmLkQCMApzu0AKALWSW5DSniOQDnK/QZjkBKa8tQU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FAAAAAAAgm4q8jE6hSWcJ/MeKInGXtMvfuid0GLtEnzGCh5nbUzgm6mJ3ZDnqHjNvcnWeBC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SSsY/DDEc90KGHg8XtjiqPAxz3UfqSJIu2keRj9g/HugAAAJQ0p7i0AOaU73UgAAAJwzmK/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agIwzmK/UBOGjPcegCEM5iv1AQTTlsIurKwFcFCmtSKNs7Toa6t4nFFYk207i7IAlb6rMgF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vKL+gCbSnLmQDoB0SZSv7xAWlXptzBnUwXFacx1RVtkBm0FSyakiaVpkYoF1W9GrIBahnMV+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cgHsAABGGjPcegBIAE4qrOL8+AKFFb6rMgAJwAOJOOo8ACADiSRYUbJGTdAHWlOXMgHQAA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lTYq4qpcwFkAAEpJPmfTETAFeGZFGyKU/uChXjTOR3eIBafCdmJAI7yi/oJwsUBaSc3PoA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uGjPcegAJJFhRskZN0ATJMicaN2IByKTYyiMu+QoTnIOOvIgDovfPkeoBjSnLmQBAAE4AC9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U5cyBQ4nwnZiQzqYCiM1DiSTIzjM++QBAnAAAAAAAAgm4q8jAKAA0p4h6LiqLAaDoJ11Bx1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3w3FLaAtoPOpHAE9v5vFfP+3ZkKBoKuArMCAXBQnaCmNnpe2nSyYE6wABtY7sCwPQ40py5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BqzN5NtGW/OUByl5VngPA6A4mhElKTb4DuY8W7o1FNN5VZmMlCkmqqjio6CdQoLnnWWANO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InWFfidwQeNyM5U1jI/NEcr7KQe1LexsinZLzFCcbwoLY2sfIydk4DzO2rvx4vjlbFyrFC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Fti6dUYHsXNmk794GfD5tlU+1HEwZr6uWzMUC8pc6R80brW3Ana6lxVHiA01ZS2EXdgDSVI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XFUWAoTnocJW4mAeg468iATAAAAADrDmPkYDgCEApzu0AEApzu0AQT4jswIB2Ac5X6AHoo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6fWYBonAnEUovNKX2zAJAAAAJgJTXlqNKmA4w5j5GMwMOY+RgoLgFOd2gDu6oS5dATu7k6e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AlNeWobkZyOMOY+Rj2OAAAAABFPhOzEhOKC551lgMauOnu6DJ2lMu8KI2cxKMXaEub6G9mQ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5fbkzI465o344iJQ8ht/r7nE7oPF7ehxX9Lxz1lDDweP2xXSUjeg57qP0qSZolIynIfsH48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GUx3agJgAAAAAAIw0Z7j0AJAI3xUcjBQorUy/V3JSfIBVTWcpCnrE4pJrfMyJtLWVURtA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BH/2AGAJK4//AOTZbwE4ZTHdqAtgLiuWzME7RQcdeRCgaClyFSOJgLYCwAAEYaM9x6AIQzm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ALTTmOkz6goVU+I7MCAVRnxOQBmFQzmK/UB3eUX9ACwAAADN5Rf0AMBQ63lM02YgHqk/NN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3lF/QGfD5oprCZReYNFUBXAJPyG+R9tNQnUFLFzre6TaygBX3hSkdkYDm8ov6AIprIyNqW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e49AEIvfPkeoJzEXFUWADkNGe49BQLKJnBe99LDiBOsqvTbmAsD3vzlABqOERE4hOOgK4A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QQk86zxE44AAAAAAAACU0iOopeQCIAGlPETQedWZDQNBOuK5bMxQLqlxVHiAuE4qkMQZx9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7jFDNpK5bMwFxVJ5e4vMCdeVE2Klt3QUJ0gFgBbVqjpjsaWRDTich3dl8P5ERmHeT4rgDG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X155uALAcWOSrzE6hUWSW5DxbujUUxkoQTRRZHEVT7LBOoYu1PKvIhOoU98dPIgGesclXm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2litLdyyUzUChO89vKL+g6DnlihOAFzZpO/eAbir025gnXFctmYoGmpeVZ4ANVXLZmCdqqX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8KNf+AoTrSDjryIBbQ9P05ALAAAAAATQedWZAJJJMiJ+ABQAAACMBGa89QEgD0XFUWADoo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xQJwDnK/QBAAAATqAABpTxTgaCuAAC93Td1AQZGyll7AHAAAgm4q8jE4oLZfmPMY1cdPd0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hKoYu0OOs8SHi3dGqh5vbUeIifc03ncIlDy22K2opRX10zME7oPJ7aoZ3M3vUQVrp0j1VU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c5zxFza3mOcupfL4/l+hoaM9x6D9g/LptOc+ZgGw0Z7j0AENGe49ABDRnuPQAQ0Z7j0Adh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fFRyMAb4qORgI746eRDzv2cwuGcxX6j0GbwveO8FBcM5iv1GfE5BK1YccRcODevMaCmmnK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GlPcWgCmmmbZzPkRAK0Mpju1Ac4KW2O+4DsMpju1AEMpju1AEMpju1AOQedWZAGgL6l5Vng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9XIE68rTMqTIrTLUUC7DOYr9QDmnOfMwA05z5mJwuGUx3agCGUx3agIwzmK/UFBKxc63uk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zIeN+MpCUk20EV4ye7F86KzTnPmYNS95EyNzpG83NA3v8ADr7lQ/i/V1AR3tKXPqAaSZk+O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e49AUFNOc+ZgJQzmK/UA5X8/Wg2yxgGw0Z7j0ASRSlLugwDYZTHdqAlvjp5EJxXWLLGRxu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+i7qArJLkmpVn3EQnFVNM2nPKYDm8ov6A97k5wVvjp5EPW2f5+rw7D+L9XUeRCGUx3ajTi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IaCwisi4o2ERt61gOgnWEYVvwtcKBaUmb426G8HnZH8PRbQcdeRAxTAABMNKe4tAEQACgAA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QUFCcQhlMd2oDm8ov6AodhlMd2oAhlMd2oDsNGe49AEd5Rf0AV1kluQBcP4v1dQTub46eR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x1igOQOSOcqAFyHw2MixuBO0lKtNKhjGT1Cga6nZub6e+4gGmrUqu4mnkbgFsoMTmSTslY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4gihA4XSR1sY2kuQ0TnocRW4GAYrVsmJhWEWooTr6MGR8rXgJgJ+ryNd2+QAcmt7+JrQEAAJ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ZTFmDRD+337wCusktyE6hVNWmUTGHVkYnCDQSI5z7e0ZW740dBU2iCzhzOzleJB55fxOY/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DpI29RQ82+7LJ2nafK1Bk8UTiuFFL5fH8sWEmtSTfF3JMOg55QoTgUJwAu7K46szAbilxVH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WYkKBpqXlWeADVVy2ZgnaqlxVHiA0lfCjX/gKE64i4qiwAPVSfMWQC0AAAAAE0HnVmQBhk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BAAAAAAAB6LiqLAB0UJwAAAAAHGFMXIhOOjSniK40E4BzlfoPFu6NQQDnK/QZKDGFMXIgTh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BGa89QCQEIBTndoAUA4wpi5EA6ArgILCYRUGzvkJxQWy/MeYxq46e7oMjaHWZJCVQyF8lmY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MHalb2d9IrhNUwUPN7Yr7li7uE1u+NFDyW2K+KaU5XyFZcJHQeM25A6rZfuOe6D7dvKL+g/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j8xaAnM3x08iBQIRNY2OemucB1JL3jq7IHjcjOUYaM9x6A9iGjPcegPG5GcpA9pIcRW4GJx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5MMBwAAAAlbL8p5gFp8J2YkApWzzzPtAJTeVWZgK6w5IopWuOMmNJwnEAHDZKy1mY92L50A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aU5cyAdAMVy2ZgLSqT5iyAaSr025gLUNKe4tAeNyM5XUFnOUp6gZG7yi/oChE1rHs5GCch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zmK/UBIk/KXvtKdlZMGfE5Dm8ov6DNQUsWPadTZKTje/mDxuRnKqaxEu2FVGD2rJJzc+gC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4ZTHdqAk0py5kA6KBKGlPcWgAhpT3FoJxLeUX9AEzSgxyyTgGQzmK/UBNpe/ejoCg+GUx3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PO/ZzFdNbLY0yrkIYtdyM5U0lsbzimj5mbzA3IzkqGcdLqLowe1ZYsNqXmJ1EwnUE7yi/o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ZTHdqPm/azHE0pCt0HkchnMV+oo22P5enuIAHq0542RG2Uu8ATnQymO7Ua2Lp1DSehZ+4x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JigWUUmxlEw4gE4aU9xaAnRAAABpTxJhpT3FoDR2GcxX6gBYmTOJkR2F3IJ2nD5qgNEYaM9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m8y59QUFw0p7i0Ac3xUcjAd3tKPPqACWtmPmWIA3tKPPqASaya0zAKaU5cyAdAMQSSLhOJv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ChOvKpPlLIN/wDy8xr7Ls6ZaXWmJxuSoVHgQoGgrgtja1kc7JGNkBOtIwZHSsfeKBZBOsIQ4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hOuKuMrMSAaSqT5iyBOZ5PiuFAiAZ7nKJLn3ZMAWABlbvjQA8KEIBTndoPNvuyOIoE9Io5K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2dt44tdYlgQ+KFPfHTyIc9tuWclBNf5pmm6LkUUZgpiNkREYE72lHn1E6ll7dL8ugnaU8XkN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eKGdX5vD8MI/V8xf5DsOeqihOBQnAoTgBc2aTv3gG6pcVR4gnXEHHXkQoGkpeVZ4ANVXLZ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eIDTVcBWYEKBdUuKo8QTrEzH5tNmQB4AAAAATQedWZAGgEp8R2YEAiAAAAAD0XFUWADooT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wEZrz1ASAAnAABQAApN5VZmAgAWsktyALAAAAIMmGZTGZcjE73YvnRRXo0VVNiuaJ1NPF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YbWcrxOsZS5D7tlZFFUChjr1b+kzCE9X5vD8DzO2qmPmmafKYTrKeLyviCspmeVschTxjn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LBo57pT9LWX1ZBM2zGXIyH6hxXUY/wD+TbzcYnDd5Rf0FAYJwR+8l+ZLUAveUX9ADAAAnDO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4U96P8AqAiAAEIZTHdqAXvio5GATvkKeQCvDOYr9QFJatb6n/FN9wFPfNoOWE8waU8Ut5Rf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3lF/QHhyGcxX6jTichYNP3YisGgkgmbSnkMBYVpuqipKYA7e8NNdcU3UBbVLLYrT6gLqtc/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6e+2UA0k2ONn1JaAOb74+/zjxvxlISayCcTyfMyUfOJyHN8XvHzLUZqBvi94+ZagDfF7x8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jAVN5x+afAs+2AK6SxCM3FQ4uYnUF72lHn1Ac3h+8VwCe9QnvLUE52+R7boAkSwj6GRgoR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vKL+gM+HzG8ov6A0MAThnMV+oC0g468iE4im8qszBtY7sKqxPlIU9IPRCSbaCK8TqCE03k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CoAAEYaM9x6AJAAAChOAeLd0arA0p4sjYZTHdqNBdQSIqjl5ihOerTRafZkAeCcAF7yi/o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NKeJO8ov6A0G8ov6AFidQr734rugzqYBO9pR59Rm0p4k7yi/oDRyGcxX6gIQ/i/V1AAnHDT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FA6AWaflOQ7q6JROK+8ov6DWxdOoZD+L9XUew5VJ8xZAx+fx/La2JTPS+2Uh434yl64fNvq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j2VMF1XLZmKGa4CdZV+UyKhmeIoF1VJ8xZD3YvnROvK5bMxqLal5VngCdoihOmg86syAd3Sc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S3IUDibyqzMeLd0aiAyHTIyeQKHAHDNhGcwwmdszOYrrE+chTUiZQz1zzrLATqqWGnsyBO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mJ1DA2hWiSTuzLoKGdXuT1hLzO2KelXnjoiHQRs4dBz3EXFUWAoTuihOAFzZpO/eAb+zuK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1drYonmchEQoF5S8qzwAaquWzME7VUuKo8QGkr4Ua/wDAUJ11D0/TkAsIen6cgFgAAAAAJo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FcAAAAAAA9FxVFgA6KE4AAAAAAAAAAA8W7o1AMgAAUAAKTeVWZgIAAAvd03dQCwEoCU15ag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J1Cumg+1pYxgM1ejxRRHl0E7oM5YgjFJEfKlsjxO0+p1kydoVoweynzIZW740aPM7Yq45q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O3omUIjcaLKyP7GOe6D594k8u/UY566lhr7Po28ov6D9Q5LrTnQ5mJxPe/Fd0AM3lF/QBHe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3tKPPqAiAlvaUefUAb5HtugA3tKPPqAN7Sjz6gI71OdXzPUBDfG2lk5O5DxvxlL3uTnBO+O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cEA1K33F5nt7pAVN++Kq7r3EAqrFxWZ5iccRWMfEc5O5cgDt6VH5i0AEM5iv1BOdvio5GAZ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TKUzNlZ8hQLit5QWMZc0m2gLu+OnkQBqtdOUzeyt0AXd8VHIxOHIrUzlK4rmD3vzlARv6L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nPmegCO+KjkYA3xUcjAG+KjkYnUIb8ve/aArLFzsO3mAre009/lAQ3xUcjE4kS1sx1RXCg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iAbvfKyihk7WzAGb4qORgFwymO7UA7fIU8gFneUX9ADBO04fMxXLZmDR2GUx3ajOpgKa1Oa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QRvaUefUZ1MBUTWc5CmrHzfnKAgeAveUX9AHCWtmOqK4a78ZSO7yi/oPYN5Rf0AS3kc/zO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b5jGu/GUpzh7D0VlhnIbjfKKE6yq4j+ZLAE60hxFbgYoE4ZTHdqAIZTHdqCdzeUX9AacPmW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/oA5DOYr9ROoU01sk3InyicJTTNjoptTBQr74qORgFwymO7UAEmRviwGW/OUDm9QnvLUeB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74qORgoLSXzxFM1k73xaAFAnWTShR8qhQLWycZVnkA9gp4CrMThooFxWlCRqBO0VKRRHIU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FmGjPcegoTriqT5SyBnUwX1LiqPEevk8fwzaalEyQc4zM7YxsnXATnwyijqo0jFAfDRnuPQ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gFDOPqdZiaDzqzIZhoBaSBxnWd+g8W7o1UFJOOo8BkoIE4oLFbInMdRRUJauOvuoZ24pv6D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1V10tsonGMsUoQ0nvnFChm7dshQPTe7l3OCd5LaFCUJs1rx2HPVOOhlr/sOgkt3RqYKEQAX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NxQm6qKJ81zeQM/qdZNNXLZmKGa2peVZ4ANVXLZmCdqqXFUeIDSV8KNf+AoTrqPAX04GAcqk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AAAAAJIcRW4GAnDKY7tQEE+I7MCARAAAAAB6LiqLAB0UJwAAAAAAAAAAAAMrd8aAHgAoAAWs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AAAAAV0ybCKk8RO97k5wrrEDZPMbo5gaqC5x1FiJ1DPXOOosROoYy+SzMFDz23IVGVr/ALi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9eY5XaLp1n1hZ2bDrN4PxH+737o5jqUvl8fy9nvjp5EP0DjjfHTyIB0B1GFI+VjrwUO72lH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RA1qRSHaRFkDwN8dPIga7kZyN8dPIgexvjp5EA4S1jm8iAd9oKi7/YAv2o5ju0E4X7QVF3+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VxHgZEQCt7QU58z0AJ9oOcuZaAKqa9F8tjCvAJNa2c64rgBvTp/MegBsNKe4tADgDFa7q26I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SnuLQGYQ4itwMBcUra5a4qnmwzBpTxXYZzFfqDQ7fFRyME60gmTCmkMFDu+p/UAr7yi/oAr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ROoG8ov6AJbxLtMgEUlyTGyF3IwHr+vn5lb46eRA8ob1Ce8tRO13IzlXbR//Z1B7RhpT3Fo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BObvKL+g1sXTqJorLDOQ3G+Uew6GUx3agObyi/oAN5Rf0E4aikyMoyPvmN9sZwLCK6PCSwmD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EAbvKL+gDm+Qp5Cd7sXzopLVrKGZzTmDVRE6gnecXkue/mARvKnNffUAXvjp5EAjDKY7tQ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vjp5ECdze0pc+ooDkFhJE1x3cx6sd6E6wrTmOqKtsg2FxBJyTJ4uZDSninXN5Rf0Ggeg86s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A4iM5uugBUM5iv1Ac3tKPPqAg0py5kAQJ1Cmms4ovelroE73YvnQjenT+Y9AakQ0Z7j0Gf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59RmoQ3x08iAchoz3HoA5vTp/MegAhlMd2oCCfEdmBADe0o8+oByMnm+rswTtPYXWliQKHo9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UbvNbmzsoxQnauzwZZ4+zkcCdeFAsKvTbmKE7QAXVT7UcTBO3VHARz95ihOcCdNB51ZkAc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sktyGG2c5Cx8DEUEoknMobYYBpkZPIBwebfdkVFyJkbEUmO8pMOcYW42RMWo+Cuza2fCbgg4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ch5Ht1kl7YJ3uxP9WrIE61BNxV5GChT2lJ7u7aC5icYSxJOHzbG3OdooUFopcZWZagnYe1K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sM4u4h0E7FXbPHbgVYto20dfHxVUEjgsLqUmDBXYvjX8uWBQLuyuOrMwG2pg/VbTkDP6nWT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r6iW3IBqK5bMxQnaqlxVHiA01XAVmBCgW0XFUWAJz1UnzFkAtAAAAAAAAAAAAAAAAHouKo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AAAAAAAAAAAAAAAAKTeVWZgIAAAAAAAFpo+rnrgJ3vfnKCE3FXkYNWfKnUWBidQz1nAlUJ1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AwUPPeISWZDnqHhNvI2JTm6ajER9px6yWUMPB4LbymrzPMc2rjp7unRvjWfRu74qORjvOb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cjB7d3yPbdAEvaae/yicQ3xUcjAG+KjkYA3xUcjAQ9ooR5gD2ihHmA57Qc5cy0AR9oKc+Z6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sChDfJds0AV0tppjvqlAL3yPbdBOE76n9Q0p4iusXMSk5V3DQQ3xUcjGW/OUDqC2uKOnqPA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vFCc7fFRyMBNBdLcVryaAfDOYr9QDN8dPIgeNyM5WFCyJ+pdNQe1rfFRyMA/e/Fd0AXFXA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O7UBVhnMV+onUK8M5iv1AEM5iv1E4jvio5GCgb4qORgOAEpra446egBe+S7ZoAlv6LuoDu+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pju1BOYgmVkpSkAtEtRYiVnIAQzmK/UBE0veSYR05NHvcnOBNWnPCa20icY+8PmoXBmABO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cxX6idQp746eRCdQrQuKLh7yAVN75mU0tna2cBT3yUN0TWSvnfOA7v6LuoDm+OnkQDm88zY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OtOc+ZgnWFLiqPEUC1DOYr9RQnW1axsxtKwy1FCddQedWZAnWEDYbJ8RQLEM5iv1AEM5iv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nI9lRAK7TnPmYDgBUM5iv1AQE6hQXOOosRO0p4qwNCU0yZMRczMZW740CIZzFfqPCgQzmK/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XAOtbT8yWDgEt5Rf0AJTSMqzl5AI7yi/oAtIJm2Yy5GQDZ8OS8zZ4jwbcA9Ig86syAXRpTxT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OK4aDWJyFn7TFCc5XLZmCdqCgaCiW3IE7YLgRtwRFCdYAAB6LiqLAE5cA5yv0AMRcVRYAH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aU9xaAIgoAnCk3lVmYnFPaHWZJCdXYvnRgrnHUWI57qqwKCNoMiVJNPvsyAY+8hliWsYoE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0wGVtEnzGLKeKdmJOOo8BY57NWkxKjs8x0HPKFCdc2aTv3gGyqfajiYJ2gg468iFA0xONR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VUuKo8QGiqakw2UWtkFAtK5bMwTrSqT5iyAWgAAAAAAAAAAAAAAAD0XFUWA13IzkdHt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k3lVmYCACKfCdmJAFw0p7i0AdQedWZAJQymO7UBMBBNxV5GM6mArLJLchmoU1vqsy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vIxOoZW1eq3/ACBQ8z4hwnbiY56h43b/AF9zidQ+d+JHx8jx0HIrXTpHq6k/T6yd9qP3jv8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e/ou6icc3x08iAQ9pp7/KCge009/lAHtNPf5QHPaCnPmegDm9pR59QEPaCou/2Ac9ooR5gO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BOIe1fGjyAcS2tsZfu0eAV7Z8d/QAn2ihHmAV7QhOXPoD3uTnBftBzlzLQHgrf0XdQDUF0U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5vio5GAfvfiu6ChObvTp/MegByKc8ZT9vAOVp8pSmpAW1ZyWkfdgC2gmdspSGAsgGbyi/oA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wk3nWngChUTWI8sKQCN8VHIxOoG+KjkYBcMpju1ATAQTcVeRgoKBOrgGIHJaQCwz/AJL+oBg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lmsAchnMV+oBoBiuWzMA+GcxX6gGgLAnUFl/ctzGVu+NBnLEmRSFGdesd48KFZNMmTEXMz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6qKcFCvCKC1pNmbHgAjvKL+g8b8ZSnG8ov6D2OwymO7UBMAAGoJl5SeekZFyFCddQ4itwM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EKGdTBfVrHci0O4GayinwynPhXIKE6xDKY7tQCjjMzn66gABCGUx3agFAAThSbyqzMFCgs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op8J2YkDRXT4TsxIZW740CR4UAAAAAAAAAHqXlWeADb2BNiTI66ZLHchnUwHplXptzGgsAn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Ikm2GbCFA1EXFUWAoTrKhLh5mXMyAaaDzqzIE7WUuKo8RQnaaCZeVk/Ur8AZW740XBQ8AA5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TpAAAAAADK3fGjXcjOUoJshRMveweHz6nWSutJtpYG0FNi6YZi551lgOeqo3xrPoztok+Ux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dWytoWH5u2yxTSgM1J51niAYg468iFAz9sJpsr5GZu5iyl346xhJbujVlCxEVtCBQUWe6/L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8az6J6+HWbLgHDpzZgwdFz13ZpO/eAbGzSd+8DP6nWTRQcdeRChm0lLyrPABqq5bMwTtVS4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uQoTr6LiqLAA5Bx15EAerlszAMAAAAAAAAAAAAAACSHEVuBgHChOAAAAAAAAAAAAAAAAFc4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CCbiryMAoAAABKAlNeWoBwBCTzrPETve5OcFLJLcgaqi5x1FiJ1DOW8JfKjiChkbQ+3NIYW7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8z4i46shzlDxPiJmUKuMqjaJ1D574il5p6kTdIfOsc3tGGkuhQx6yY/tBTnzPQVA9rRPpDyI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mnv8AKNHn+jl5Ie1nOXItRO9OJ7S42UR9LQCy2n7H0IHvcnOHPajmO7QDcnOHUdq94uWAG5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ItQeEfbDo5HoChz21KbAAn2yn9InC/aae/yigQ9oOm/wD2E457Q8+Zo95AIe1FMV+gBftR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io5GAsK1zrnOZJOCddVLfNIbmGTWzuPuIUC0AbvTp/MegoTrCDjryIA9WspJxsNjLpAFtQ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Ba3xUcjAO3x08iANQX9Cvc0TqD96VH5i0AVklzK5ZTAVE04zijmmrBrYunVW3yXbNBO9ub06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6dP5j0Ad3tKXPqCgJro0KomzlhGJxUNe2JuLORFGKBBFaiRfcjtijANRTniOftwJ1lBYbab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UWACbUfd/UYBsM/eL856AJw0p7i0AN3he8d4CcNInGzkAtK1juRaHcJ1CC1sdUVUuYzqYDO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QprJLcgFFNNJhRv6A2sd2Cd/Rd1E705vS90uRagOQmcT+baYgTptOc+YoDEE/iqjkKmUA6Gc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hOsKvTbmNbF06p2grScZ1H3yFadfUvKs8AFkUJzN5Rf0AShoz3HoASAAEYaM9x6AFp8R2YE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bBOoUlzzrLATiksNhmcxEVbfuChWjI5jIBwTqC4Xlpd1fMAXD+L9XUB1pznzMA2GjPcegBK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ZWAAFgBp+HrPxNKcmNGdTAevVSfKWQzFxWkwqSO47KxQzqYLqtJsUhxlXrFcNt+zmzXUU3s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3fGi4ok+gUPDV2eDL2UTWUcIJ24g468iFDOpgtKXlWeAM13eUX9BQndQcdeRA8W7o1WfR9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fqChGF5myvZQ4A8E4BQjDRnuPQYWr51fJ27J2Xnf2+/eG7L5/H8qaxJ5lUXfMTrLMbIhjj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8BO1sXTqyl3D3OQK2TtMvfugoUEHHXkQCwg468iFCdm7Y2ATvWx80oooY9ZJq186x6Mwo3T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OpoSSG6fvUerHehz2Yu4u5iHSp4uekoSkbViUfMaDc2aTv3gZ/U6yaXm8v6nUdQZryuWzMU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TtRWkyKUoyq0jvAaSl5VngKBoIuKosATnIOOvIgEwD0XFUWAAScdR4AEALAAAACCbiryMB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EqQDQEEHHXkQBqHEVuBgHChOAAAAC0zktMByGcxX6gJw0Z7j0AQhnMV+oDquWzMBMzYRnMA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+31tEBoOGbCM5gCAAAAAA605z5mAGnOfMwHBOoKTeVWZgKi31WZCdQzwGRtD7c0hO6DzPi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rxJ5d+oxz1NG6NJ9Xz7xA+Okky5N0HO7Rd4e6+hj1k8J7WXZoilQj7chPhoAn7Ucx3aAIe2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QC/bPjv6AI+1fGjyE4j7VTf/ANhQIe1FMV+gnHPavh75gOe1HMd2gAT2nyW95SAoL9oKi7/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dySgI+0f8AJ3yE457SfvnzLUB3f0XdQHN8dPIgTme0FOfM9BQLSC3Si0pB434ykXlC1vZ0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0UCwAtQ0p7i0BOsE9Cz9xigWUHnVmQnFmF5qHdXzgJb3zNpf0mBQag86syAT3yXbNAFZNc7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i1rHxx1xSzFoChS9pp7/KJxPfHTyIBLfFRyMTqHfaYXbS5FKAT7TT3+UArfHTyIBze0pc+o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R4FGTAY/P4/le3lF/QUPJu+KjkYB++dfFj0ANhlMd2oBhLDNxtsANhoz3HoAnvio5GAYg46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L+gzqYAW8B24GMxnprJW1myxjGVCdQoJLGujOc3cuYCsmclpgKqfEdmBA9cXnHXilvKL+g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UUmxG/EA1GE02Maw+TYrXChOtoOOvIhtSw19k68rTdXFQcwqTrylxVHiDK3fGi7DRnuPQU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MmzvaZdxgnR3lF/QFBYBayS3IAsTqFZc86ywE4opPOs8QUKwBCaZWSFKYBJrDbERMpa0Z8P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c9MwzDIZzFfqAaAUm8qszAQVrHtK+8mGAuK5bMwFtQs8zXyNYyZpOq5gPX+H7QjBrjmKOk5I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C4gclpD3YvnRO0lL43Nir7YNRdQedWZChO0tlcdWZgnbitZYyOJ5HIZGDxbujVZQ4itwMUM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j5Ayt3xo0VBFElKaJnVGwUPCS5Y+O6UnnyAcE4Q0iTMyY1pljEPsTsmJyFhBaTjbRFW2Uet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xa+J41egJxwzInmPu2dmzb8HybMT8ZhR2t51FgYmb2O7DJhnMV+o57pKq1YTDpa2LuITt6cR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2Mdc46ixB0VJZJbkApgAUJ2TtK2zH7x3ihNWvnWPRQQedWZDoMD1iTLCvPsgQ1cdPdmr5LM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ChO29ncVZYmCdpIOOvIgFxS4qjxFA1lLyrPAE7TVSfKWQDThcNL8McBQnXoZzFfqAeT0LP3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4qiwAQWSW5AFgGoOOvIgEwAATDSnuLQBEAAGK5bMwDATpoPOrMhQGgABXAAAAAAAAAAAnAK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M+JyChoAAAAAAAACdQrgELnHUWInUM4BkbQ+3NITug8xt5MRMq+lzBOoeL8SeXfqMc9Q8D4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n18Os3QfHPaimK/QFA9pQ/8AIXLoAh7Zxebq/mAPay7NEFCPtVN//YAe0f8AJ3yAR9p4u7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uZLg60TiXtBzlzLQBzepz3nqM+JyEPaDpv/wBhoBpznzMB2GlPcWgnEGywvLNExrmtAdASR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KndsFAnvTp/MegJzFayxkcTyOQyMBfUS25DTh8xpE9Cz9xjROtoOOvIhQLYCwjJ5vq7ME6wA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H734rugKDYZTHdqAIZTHdqAlvC947wFVav8gnUM9btD+dbJ4nAKntFCXMFCO/ou6icG/ou6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/lAR9rLs0QEPaT98+ZagO7+i7qAuKlzo76u2gLqC/zHYwsjFCdY3xUcjAPh/F+rqAZvU57z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+nUA9Bb5ZIpa8QDoaM9x6AJQ/i/V1AWBOod3xUcjAUlkluQyt3xooUE3FXkY8Cum4q8jAK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HXkQCYoTmoOOvIhQzqYLyDzqzIGG/GUtFXLZmKGRgoTrSpOyOKWOIBa3lF/QBAlxSssI8R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ve+ZtFDZmsmHrcnOAtNMrJClMeBCGjPcegKEd5Rf0ARTWR8WLXSicU1ixkxMKwi1BQoLEmk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qrE31R0FMJ1CtvKL+gDm8qc199QCAnUIEmiZFJeVjCBnxORqUnmhZXg0cac58zAK3lF/QA9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hZkNOHzFxXCksqpbINE7X2TaN0nDOJsk3AUcQD1+z7WrjqqmiwE6hpoTQ6TNvUE68qk+Ysh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U8U6+qTm7NkZchoNlUsmpImlaZGCdbVrLWxxOMpDIxQnWQFpFa2k3zGAdv6LuoCEMpju1A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ilL7gG70qPzFoAjvD94rhOz4fNFNcbHxyn1a9wNFDaF01jLZe8Bz1DMhlMd2ondAhPhOzEg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iteChlLFqTomPN7K31gBpTyNsnAU9pXUo28muiPQUJ2OmmTDmlMdBHUwQFDMzeUX9BQit3x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QkQVPtRxMUJ2zsvo+YwZ/U6yasM5iv1BmvKXFUeIoGspeVZ4AnaaqT5SyAaaDjryIUJ1pW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4ALSLyrLEA8AAAAAJIcRW4GAak46jwAIAAAAAAANRSbEb8QExQnShpT3FoAiMt+coAN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NNkTDbT3GAUAAAAXvKL+goDCNsc4AGfD5gGgBOoK83HE/pyAVFvqsyGdTBQz1vCXyo4j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IxO6DzPiHCduJjOpgoeK8RedeY5ah8/8RedeY57oPz57Yl72GondAe0UJcwHUV0z6DMvuA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cgHN5Rf0AMAdac58zAdjROnEtBOHAAUAAM3lF/QTiPn+K8A1hTFyIAMKYuRCgN/E7ggnM3U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MAYgrOFWxxxGZOiFAuALqs2EdBt75AzqYLhGwyOYUMzwD1fz9KDbJECc6F5mSOtAPVy2Zg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0GZfcFCRLWTlVHcMf6+fm13Izkb06fzHoPL2zlq/UurSAZy1fgZudfQJ1Cn7QVF3+wA3x08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ACfaE5rzAJ35+9+4AIrjN0R2lFYYBu+OnkQC6qWTUkTStMjAaG8ov6ChOsK1juRaHcAuK1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issM5Dcb5RQHkfmMm1EyWWPt4yt3xoHbyi/oPAfDOYr9QEoZTHdqAsIJkl3ICgxsbaW3tE4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4mDT9vraprKHNPpc0TtCgCJ39mTwDEHHXkQCYCaBNNs2I97k5wnNGonAOcr9BQnPQQJhNZA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fjKVlB51ZkKGTQQedWZAnNFA6RmTjAN3yXbNBQnLTWSxlTKdABcLzQaL38mAOLFjHsJhE02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yi/oChDeH7xXAELFjZzadpnoAprFjJiYVhFqJxUWLnYduIFCksTM2FbJFHqQnCU03RVFjGP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aU9xaDwObxa1npbQ6cBwff6P4QLA+DiTjqPAAtBjTnkzAXGFMXIgFkjSIoz5RD3uTnCdfU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QsSQNHuSnuMTj0Ox7anTLFV2QNuNa6/09GqXq63vxqYB8nh+FtUZQuJlV7u4xQxWt7Slz6g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YDVFCdNNdHG88KicDP9zrYcqW8ymjfKTZHgzNhoz3HoAhDOYr9QEt8sYxsVtc4nUObyi/o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iwA9FcUrGMtPX/sAaaSLJ6J7JBlbvjQZqyS3ISKFJYnNE2ImSF3iChW3tKXPqJ1DN2mXv3Q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gFZau8lEcpk6aaNg9RfY6xlOyFq97S7jMi75i4KTeVWZihz0kHHXkQoTmwigM7Y9ooZW740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J0jxZTxSJ7O+3NEaJ25szirSwBO1VUnylkKBd2d1mSIDYUvKs8ATtNVJ8pZANBVW2J88YoTr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LKLyrLEA8AAAAAAAz+337wBYAAAAAACSHEVuBgHChOAAJwAAACgAAAAAHi3dGoVDOYr9Rko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PAE5AoEkWNJrmRTfZ4z4nIMhoz3HoNBIAAIp8J2YkJ1BICkm8qszE6hUAZG1vOosDE6zic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Bo8T4i868xx3QeB296dR4kOe6D8torWx4NIy5jnuwcguiPGFc2wUJ1ne0o8+oB2+T9zEBM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gD4aU9xaAHAJef4rwAw/cuS1BOcAAUABYAcaU5cyAMhnMV+oByC1BkUspE+sE6f4fcIBKG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xFz/8ANtcjhpxOQsqVhTtfO1pRlmNE6xvjp5EAsigWATmoOOvIgDfX9WYBwKEYaM9x6AFb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xK9pp7/KDRR3/wASXA1yL+Tu2AMxatbbFFFO6OIhOoV96VH5i0AL3x08iAQ9pp7/ACgOEuM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goc3tKPPqCcb2lHn1AN3x08iFAvoLDbTcYC/vTp/MegJ1tWumrKPpcAsq1zrnOZJOAuocJ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dNazQwD0HnVmQCx5uCJ/XkAcw5j5GJxaVOsRwMA0AlbL8p5idQqgK4+7JykA+AATQedWZCh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APadOGcxX6ihObD8lFUb3cwD98dPIgTnoJGdZS8xQHorWR4MMj5j3uTnDLfnKDoZzFfqNXh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gCGUx3agK61OfsmxFzAI3tKXPqA4ksa6M5zdy5jPh8xCGlPcWgzETN5nWYKFJanP2bIi5AK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YKCU3FXkYBbDmPkYDgDrDmPkYy3JzgPHhQ4k46jwBnbq5W/D/aCKDXkZ0UUg+b85QcrTI6C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C354nU9egC8q+Zv3fEA0EEyYU0hgNBUtc2UzPieTIrGihO01K9KKpjKp7AGoo2hKPi7t7YA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FZOzEBoKtrShujLq24jAbSna6Knl92RgL0M5iv1APVLI5o+XQBZhnMV+onHIaU9xaCgThe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ppROMqdC7jARVy2ZgoG9p8lfVjxPb+bxerHegJbeiRvtjIrIxO03LORXtSEx92A9KyW1Ik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qprfNJQ8+QCntG0K63W9tuBQ8yt2o686rbAFLenT+Y9BQnV4ZTHdqOgnEMpju1Gm3/j6+yd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onI2xbLY1lUgoT18Os2bvE5kuZ6DoOet7O+3NEBt7NJ37wM6vfnrGWog4vlP9pihmuKJPoA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7VJxVIYgNNV6bcxQNAE6wAbDKY7tQEmlOXMgHWlO59ABMNKe4tADgHWmxjYpgHAAAAAAAAA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/c62JzhoABxpTlzIBBM5LTE4jDSnuLQUAhpT3FoAIaU9xaACGlPcWgAhpT3FoMt+coUIjw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xtIqO2gnQGlPEA0AAbDKY7tQEwCkkjaZOx5idQWk46jwAVFkluQnUKa31WZAMjaH25pCdQ8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Z1MFDxniHEduBiNQ8D4jJ9eY47qT9PrJ+Rxz3cXUHHXkQoTrqqT5SyAXEOErcTAO/D7hALK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zskY2QA3yfFcCdOGUx3agoR3pUfmLQGfD5o74qORg0G+KjkYA3xUcjGfE5CO+OnkQcTkOku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aXv3o6CgNhnMV+oCaHCVuJgnNhnMV+oCUMpju1BOtqvTbmKBfUvKs8AFkUCwCdbhnMV+oD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3e+VGS90RxWAoK3lF/QAsBXW+qzITqfksaM8HxnLfmbgb4ogUKAnEIZTHdqD3YvnRHelR+Y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Hn1AR3vxXdAEt7Sjz6gGq1zrnvbJMCdfVLW0tsdPMYC7vKnNffUKBbQ+ZvOLOQE64qWsoZ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mTJyPmRigOBlbvjRpIsaTXMim+zwarKDzqzIA0E62qdYjgYz4fNQaMxVT4TsxIAkAhJ51ni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KY7tQC98VHIxQnShnMV+oDpJlEUjGHQcklBcxQnOQTJk5HzIwFlFa2PBpGXME5ooD0OA6v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3FoCdLeUX9AFdZJbkAWCgtn/Jf1Ac3nmZE53WcZ1MAtNZzkKasZqFRZJbkAUZsIzmAIE4r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AOgABOAc5X6AIAAAIen6cgFkjNrXnzAXEHHXkQJ15B51ZkKBbVSfMWQDSUS25ANJWmR0EZ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lF/QBeQWEyi8gF5SvzaRlhHUDPicmoo2mdKmIu+2g0aStcrjZYwqZBOLsM5iv1AShlMd2oC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pjARabGNNkzYuQKCE1yLDla9zjbSAqrdo8iXmZnQRkXbBO1sXTqzfafNa1rSZ97R43Izl7O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jJQrLONKsTiAKGRtm0SUY938gx98VHIxQnVhQFJvKrMxQhq46e5qr025ih5NX7SioQ4q4m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r+WSkuTafzH1rkHR4McvNxHVax7SvvJhjcXlUnzFkA2FCRc8T6leDOr356xlrKuArMCBmu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5s+YoGts7rMkQTtVRJ9ADRVJMdXWRkzDEUDQVLMyjrKJ7wTrYAAAAAACSHEVuBgJbyi/oAN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AAARhoz3HoAkABrvxlIYrlszHtOYAUm8qszE4gAAANKeIBoAY79rMA8qAAAEE3FXkYBQJw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pQpHAFJPOs8ROocAVE3FXkYzqYKGem4q8jGYytq9Vv+QnUPMbY60sCGdTBQ8Z4hxHbgYjU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4mOTW7vXJ1ez3xpHpL8iotj/ygXDmu2sKvTbmCdcQTnOkj6igWUU54jn7cAdDOYr9QD0EyZO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wCUNKe4tAUOeZqT3xszZS0BwAv8TuCAYJwAJwDnK/QA7clRzMUBiDjryIGfE5JgzNQcdeRA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nWUHHXkQC+q4CswIBcFCdYAWAEfJ8NwKDPSXmbRzji7jAQaU8jbJwCEknmfdBAFLXWJYEJ1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YKGWuS5T0Fi8TjOhlMd2oKCd8dPIgCN/Rd1AR3tKXPqA7vjp5EAN8dPIgDIZzFfqA0FS5vZn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gt0ptKUUC5vOGyyueMrgGgoTdXFE6a9vMUJ2iim+CdcWpAL6l5VngCdY3x08iAXkHPsmAP3l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Jk5HzIwHDMzeYBSaSRt4Ym+7GyfkPG5GcitDOYr9RkoQHvcnOAGSRSMjYbSwpDcnOHjfjKU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DcnOGTkMpju1Gr5vzlac/ud+6D67AKc7tAExQnAAFCdYAWFXptzBOtIcRW4GKBM1hHHGZ90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QAoe9yc4EIZTHdqPARDRnuPQFBUb43vprnAcE4S0/fvS0BpTxKTcVeRg0KAcYUxciASJ/U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5X6CdQIBzlfoAaAX6eGJ775wCwDYBTndoAmKE5yuFJPFnYAvKJPoAXkOIrcDAaCnh7nMBeV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oWovuJshMdI8eNyM5e7d8aLkMpju1Ht4W4fDYyLG4BeQh0utfgAsb5LtmgnUNTZ9visrj7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e/yidQgltTHxl8rezAJ9rTnPl1AVViy1scbzOUzMAqF5aXdXzCdRa+TrNTAIac58zBQZ7Q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C1+1IIKzkkKMjBQ8+uWp2yeaV003UUJ1SF8v5ugCum/jMucdLxQnRZ/yX9RQxq46e5aW2Kz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UE1++SNIyY874xZTxSVK3XX+kkEyYU0hixEsIGxIpzxfa4BoKUjiOU4ymiiPEgGyok+gGf1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jgYoZraqT5iyAaalxVHiCdrKXlWeADRUS25ChOuISx2ZgLat5fMcrb+22gHQymO7UB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c+ZgOw0p7i0AdhnMV+oATeVWZgGIuKosAHQE0HnVmQoTu7yi/oPFu6NQsZAAAABQAAAAAA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bTjlNlAzHAAAAAKAAAADK3fGigDwKibiryMZ1MFDOWSW5DMZW0G2F28jPMTqHmdsdaWBDOp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deYjUPCeIJMrjZY1/Ic90qPd65vxqrWrN3Mcc5HE5hyDjussKkjgovYb6GxPAXFbcHNfQKB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AMVem3MBZQlr/zIE63/AG+/eAMHu3fGgmSsib5UUKWHew6B4e9+coEA5yv0B8/r5+Zaaskj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N+1mdAKc7tAeTd1Qjy6D5uTnaFglU7KWxmPobuTp5kAbu/KTIjukiAcgHOV+goTpErI4ozP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Sk2yxALaKvyyxFyrAPVExzZCJtMmHMBbVSfMWQoTrQAABnOfM9QUJQ0p7i0ARaU7n0AFJvK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fFa2LC8Bnr5LMxOoZm0J25nH15AMtYsbG9rqaagUKK1fgZudfQPv9H84CPaae/yj4Ob0qPz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6VH5i0HzfnKBze0o8+o02xnAfvio5GPotK17ZYm0UTSANJUvZPEz7gnX1S5zajbgd8YoG0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ihJbujVpAyX4XxxztJoByCyW0pjJlczRQ8W7o1X1a2SFdiR2RgyXAFgAJpJMbFF3oJwhpznz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IYcx8jAMRRZGb8BQnTAQRhSuka8Gf7nWxwv7luY2sd2GZg9CaDzqzIGdTBYVJzdmyMuQ1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w0WNulHsdaU5cyADSnLmQAMyY0zJnNuo8W7o1FRNKQrdBkER++XItQUOf3O/dALGVu+NADwI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IKHIPlpf0dMA7AKc7tAEwAAAAABOIpQZWZgJCgABiuWzMBcVem3MGO/azW4ZzFfqKHldVem3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s8AF9VJ8xZAL6tN1UVJTALyqp/wATca3gLUMpju1AP3lF/QAwZW740a2Lp1WfaDpv/wBh4e1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c7Ta6UTqEoPlpf0dMArJvKrMwFRJOC02sa0+zkeJ1PyWNCoZzFfqD4Qz/kv6goY+1bdxc3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tWwuO5uUXcwoFP25OkE6v7cnSAPbk6RQw40cvNX9oTnPn0FCYJJGTPOZczaKElu6NTd5Rf0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JTFg+x4oTnq5bMwF9UmcVvOWVzwG2oSLnifUrwTtVW97YuboxQLqpNzUpzi5PIBqq03VRU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bRlZmA0FCbW+Z1Lu2GKGVu+NFtXLZmDwtKpPmLIBZaU5cyATJMycZGRWkAIaU9xaADe0o8+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6AGAAAAAAAABNFJkRuwHz+v+Eho14fMA0TgACcADjSnLmQKHQAAATgFAAAoTkJPOs8ROO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UKibiryMYVrp0j1aU8WYtl+U8x8aMde9Lv1GJ1Dzu2S/SCh4zxF515jnqHhPEEW1xst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6NJ9X4xVy2Zjjuu0VSplkcccz4ozFAvKkJuzZGfIUJ2hAOcr9Bnw+YsK4meSVkR6VjQXEF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Cda3JUczFAfuvhv6icM3NH6QBRffwdzg14s8/uXuKb+gPnE5JoO4MPsDRY9nKY+R6gLSr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Ti2hs3XrHmAb7LxdsjplBlbvjRP2Oj9QPBvsyPuFyR0AcPZkZUTO1ooHNzw3Vy3gnM3J08y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2gCYoEYaM9x6AIQzmK/UBGXytonuBQUmtlsaZVyEJwiGUx3agoV4ZTHdqAornnWWAnUMpet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MFDEXLu6ZLgGcmvpnnlnnE4rGvZE3BvIiiBpw+ZPtZTnyPUDh8x7ScNulTKwaHe1oTly6g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7/KDM7f8TfvHfcKBpKV3J0ff2BO1lK2qWqOpxNIxQNnZ1uvdMVwoTtRSsOHJo1kUQ04fNO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p+nIBoKJbcgFxXLZmAYAnDOYr9QEAAADjIyn66gATgAAoAAATkE97KY8hQOw0p7i0ATQcd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FgBOGcxX6gO71Ce8tQBvKL+gBYnFVPhOzEgUJAAZW740APAAUAAAAAAJQEpry1AS3dN3UA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AAAATriuWzMUC0qk+YsgGgTkLP2mAtqfTWX7yAXwF2GUx3agL6rgKzAgFpBZLEVMh0AGQ0p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9+K7oDTicnPaE5z59BO0TR25Mm+Yr82AFn4gaRzUG4rhOoUk9sOOdjusgNOJyVk/EIyKh3S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PP7sxbtqwnzyUyFMD2yVy+Nj+5pgGesTmibETJC7xFAqLJLcgFfeUX9ATjeUX9BQnchnMV+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lrY4nGUhkYoZ1MFkUJ+JyM3lF/QGa0hwlbiYDSUS25AnbKg2SFE6yMsTAaarjKzEhQLir025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jxBO1VKZSuvYZ64gNJV6bcxQLapZmUdRRPcCW33ZW0EzbMZcjIHpYQ4StxMBIBOGcxX6gIA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6GcxX6gCGcxX6gGgAAAAACgSQ4itwMA4AAATpwKBXE6gz+337w0+p1kOoOOvIhmIoPOrMhr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n0+s1AGacCgISedZ4gODPh8wDMAoAAAAAAAJ1Com4q8jE7SnizFsvynmDRir+JL5sjE6h57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zqYKHjdufYeBiC3dGqqlhp7PC+IuOrIROhR7vXN+P1RMsJnN+A565dUq5LitixaKBoALqpX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5xp5+S5uSo5mDBcQ4E6j/xFAsQCnO7QA/d03dQDyVmUURF3RGA7uk5rj0AcYcx/kITh6pT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4C2p2YBd9mNsrO+3icXFezR8pGGwpKm1PFAd7NR3+YAzcU39AEt1Qjy6AnL3HmsfJznsAQ3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AI3dN3UBHyfFcKBEBWWLLGRxuIpTMxOKu9On8x6AoLJIodLTirmnePu2c5EVi1jHRR1Ryzn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qlkIBTWrn02RZEJ1DPWLGzm07TPQFDMXLu6ZLhOMLatp8vLGoBir9s4XU/aUFDNT23kfPq8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9AULKO1Mo7lkAWd8dPIgTne0HOXMtATre/ou6igbOzJl3hTG3kKE7bP+3ZkA2lKw4Ek9FeI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6xlpq1jI3MfRTUKBqqlraW2OnmME6/C8zJHWgNFDhK3EwF1BMmFNIYCwgmTCmkMA0AAAAmF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E4ZTHdqAmAUkk2InYgO7yi/oCd2GUx3agFCgQhlMd2oJ0wCoZzFfqKBYQW6U2lKAYissM5D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MpTafv3paA9uNNrWxzgJQzmK/UAmGUx3aicV4ZTHdqAg0/fvS0BQkrlszHjcjOQwZB6Liq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GgAABm7pu6gGAAAAFJvKrMwEAACcCgWAF1Bx15EAerlszAaB/27MgFtBCSU3zd6gLyDjryIB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AFtDiK3AwFpWyd7OU94A3lF/QByGrmL9OoBJrCOOMz7piE6hXTcVeRgEbzipvjqi6gK6a6K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5bVlFW8mmQCikunsboQDNTWSxlTKdAnFJaub2R1veAp74qORigLhlMd2oBm+KjkYoTuJJu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auOnufC4aXUS82mKEqygk5Jk8XMhQnWAFlWnylKakGdTBoqpPlLIGbYUPR79RANPeFE+K6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6uoyNmOAJ2hDOYr9QGipWaM5mcbKgGkrTMqTIrTLUe7F86C6rSbFIcZV6xXDUX1UnylkCc4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EU+I7MCARANhlMd2oByCZMKaQwEoZTHdqAIZTHdqAYRsMjmAMhlMd2oAhlMd2oCYAFCcAo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AoAoTpoPOrMgDRn9TrIA0AArnGZnP11AAAAAAAAAAAAE6hSWJMikKM69Y7xhWunSPVpTxZy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oxV/El82RidQ89tz1tZYDOpgoeM8QksyEFu6NVVLDT2eG8RcdWQiXPySpVotLyzzuZgJLF0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+KfoPbxbujVoqlaRS9mbZnXihkuALyqT5iyBOtALqCmKJxY1m8UCYCwJw/cnTzIB3cU39AU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7X00VDOpgNDclRzMZi6gp5WyykcoJ1pDZ/LK1l+ooDYBTndoJ3rftZuezUd/mHrctZPKO64q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EdxTf0AVwC1kluQ0p4iruOJv2juvGjOniqg0Uk3lVmYbn+PkM1NYjFOXPGIZ8PmEJ8R2YEM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AoVN8VHIwUKi2X5jzE4qLFzre6CYykFDI25bTTGVpuE48zta3y1xROikdfSCh5/aNqpbmfd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3+UAtXtX2PGLIA5Wv8z32nNKVIC4r2kvM7t3eIJ15Uu4WXlzcdY92L50TtFSsdHdKbj5DU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CduqIVtraG35ihO2dnWtRc27t4J2mpeVZ4CgaSEKKeWa0E7TQTnOkj6jTh8xpq1zrnvbJMP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pZmUdRRPcNhYRTnjKft4B8NKe4tADhOErEmWFefZA04nIiGcxX6g9b9nNJFOeI5+3AxNhpT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DKY7tQEIaU9xaCgLhoz3HoCdIB3fFRyMbWO7AVvKL+g9DsMpju1BOZvGtZHwR90gLW9Kj8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73vbLOA6SzyHGRtRNnPB5WAK4nUK4BsMpju1BQ60vfvR0APQcdeRCcWEHHXkQCYKAAADoaM9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AFrJLcgZ08SfP8N413IzlmkPYADkOErcTAWlXptzAW0HnVmQMt+coWkHHXkQPC+rSOKSJp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kFhtpuMFC0AcisYZyXkfIBNpznzMAo1iRvYdbdROFb0vdLkWoPe/OUKu8e+Ol9YNVbeUX9BO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CouXvi5HzN1eQKFLfHTyITjNWLnYdvMBUWLUao2vj6PAVt8VHIxQKwByCyMqbCOZ5ihOtCh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oTrqtdwu5GcX2wFCc6GcOnNmDAFxUk11dRkbMcAZ1MGkog2WMobfmDNsbO8qiwMUDRVJ2x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Sc3ZsjLkA0VctmYDQVy2ZgNBWsdyLQ7gGhvKL+goFxBYkzijvvBOtoPOrMgDQAAAAAADYZ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78V3QAAOksM3G2wBY3nDZbXNEd4BsNGe49BrvxlIkPnE5ADicgDMA02f8AJ1904GgAAAAD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AFJvKrMwEAAAAAAAAAAAABOoUFzjqLEGlPFQWy/KeYnaMXaD4+RM5idQ81tdPDJOxhtawZ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OtPExGoeG8QyPyzvjnnHPXUsNfZ+WVctmYnVL274aLoq4+goF4E61u7OF1B5ANBUiUKKJv2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8iAWUEDY+KfQgFhBVLPzN0gCzuY/K+2LGIE6cApzu0E6g5FUyLBpmfMBbVKXUWx5mAvIqp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avqeRALAAAADjCkiqItBOILJLcgFVMibW8s+5gCE3lVmYJ1dN5VZmKBTWOSrzBQzdoedR4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MQNKeJInaFrJLcgUM5N5VZmChS9f05icU9oKNkpEiVrh9+S3o1sXTqx9q9fykJnt5Pb02sk4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q1LeyvO7vQFCisTM6DMrSLUFCEM5iv1AMVrTdFOUdTgTrqtYi2OFzayatsYC8qTKHF2Uvd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d4Uxt5DTick70ux8KPcpCxO3tmk794aU8RqbNJ/8AJ/sLHPbKlxVHiA01ctmYJ1xD0/TkKE7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QGspeVZ4AGSIVniQC6Aek46jwAVFkluQnFfeUX9ADAE4ZzFfqAgAAAKE5UA5yv0AQGti6dQD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AAAX8d1zwCwEE/qafIzbLSMrd8aKHFctmY8BgKAAuKuArMCE4touKosAaU8Qk46jwBoXDOY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n6agABOGcxX6gGgAApYbDKgm98gZ1MEBQzAAAMVy2ZgnW1LyrPABaReVZYgHigXFctmYB6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y2ZicXAAChKGlPcWgBO8ov6CcV0lyTGyF3IwBT3z7osOonUKqa+meeWecBSWL+ZPOYrCnM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mdrKyaTAUKC1fiZuffSAz1q9s8bfuAqe0UJcxOE+009/lFDLfnKHGnOf5yFDwagnwtSmbnF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ZSm0+Y2pYa+zNYVpzxsiNspd4CpOvqz8pGUT748xQnWVLyrPABfVSfMWQM6mC8rlszBm21L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SfMWQoF9WkyKUoyq0jvBOvq5bMwF5WsZOTDtI9AGkrlszAW0XFUWADRVem3MBeQ4StxMUJ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IZzFfqAgAnDOYr9QDQAAAAAAAAsALACcM5iv1ANAAAAA92L50TgagAAAAAAAAAAAAAAA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5x1FiM6mAy1r7UsSGahlL5LMxOoea2t6yrMZ1MFDyG2/wC2Yhq46+6qlhp7PCbcTYVJs75iF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SlzOOmjoChobum7qCde3fDRdFXH0FA0FSuOePn0AXPP8ADeAtsM3EZ2AnWoBzlfoAtIIfDV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Ra6qoiJuGAB+6QmuLQA3clRzMTqDwF5DhK3EwFoAAAAAATgAVIZTHdqAUCdWXPOssBQKKwm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cx54vOevFQz1zjqLEehlrX2pYkApJ+r6sxOoVU+E7MSBvRvjWfRVWSW5ApUxOKC5x1FiChhb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UwHkfEOI7cDGauxfOjyy9Mou2zZgppd+OsYZW0LM2xWGWANC/juueAYhNDpM29QGhs/GdmIJ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gnbOzy/MQoeLd0avT7J/T45o4xQieg2fgKosxQnbOzy/MQoTtjZ5fmIUJ2krlszAXlLUa3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XLZmA0UHHXkQByDzqzIE64peVZ4ALCTjqPABUWSW5CdQpgJQvNCpudzYAnDKY7tQHFkluQ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2Lp1EB7TgACgR9f05gnCfCdmJAOSoVHgQCYCTT9+9LQBEAAErSgSMkYc+jAUIicOgIzXnq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Oi92ozqYC2g468iGbSl346xhMGhUA5yv0ASgFOd2gCYAAOhoz3HoAkAUm8qszBOgKAAOEZG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mQJz0OIrcDAW0EmxTOqAPVy2ZigX0HnVmQBoB6KxM6p/uAdDKY7tROOw0Z7j0AR3lF/QY1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zorGsSPWbmY8tSd4cFkTWukbO2YTjN3vFRXXHP0AVUtpa+l7IxO134ylS31P6ge2cuX9sns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JjLWySxgKftFCPMBWNfMleRYPAVvaae/ygG74qORigMQXP7KtjYhQxq46e64rT5SlNSOgl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mYoFwjcZVkA0VLiqPEBfUS25AnbCiW3IBpKpPlLIUJ1tBM2lPIYC+rlszAaCuWzMBoKJPo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C+gsJlF5ALKCZMKaQxQGgnMh0SX83AFGZE8xOJomwzqO6PIUCcMpju1ATAADpGwyOYA8AA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nDKY7tQDkHnVmQBoAAShpT3FoCdOGUx3agJigAAAAAAAAAAAAAAAAAAABayS3ITqFJY5KvM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X2pYkM1DH2pxVZkJ1Dzu1vWVZgoeP251p4mObVx191VLDT2eH251p4mIVz8yqCYjyuaWQKGk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deVQpaW1SNpBlvzlDQUk6oz7sAt3xovqvTbmDwkjCj4uIpreztG25ZyF5D0/TkFvuyLAxFt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wDQDoaM9x6CdQnvio5GAsK1rGvijqiknLUBb3lF/QAbyi/oA7DKY7tR52x/P0HDT805S00j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5iv1HkRMzN5gKwCMNGe49AFJNOWQnT96DSninUVhtSPt8eg03P8fJQqLfVZkAy9pl790BS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CBluTnDWxdOpKyBQ+NjrGZDw9qi551lgChkryM0Yu2xFfgJ2u/GUsTbPVxdsdkD28dtz7D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4ytxBQyV00FzY+5swUEIPOrMgeN+MpWVctmYPn0+s2kp4u5jBmvoOOvIhQnamzQrY52X2g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3Y0uGJyvD7ihjVx093oVPAXyGOghqYN5QZkToyOL0x94j3uTnCepg1FLiqPEas2mrlszBO0F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om2ngTROnX0HHXkQByDzqzIBbVSfMWQCybGG10oDOWp2RRyxRjOpgoVoZTHdqMxzeUX9AE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I7yi/oAN6hPeWoDu8RnlYKE5G8S7TIBD2gpz5noAlvDmN7XyzueKE6PmhU3M07eAIZzFfqAa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LAAAAAMkTprItQUEocRW4GJw5hE4iIAxBGSDVFcwZ/udbFCwrlszGYuA92L50ANQAAAAAD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UGR4BICEApzu0FCdMAAOovKssQTrCvzGR0NyxAXUHfYpitFAs+7L/nI0o3aALIByHCVuJgz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mTjGW/OUNDx4EfJ8NwCQnFaSutLsmAoVVqc/ZNiLmJxlprUWSzyOjpAZ61bzOeJ0pskcJxRh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acTkzVzjqLETs9tv+Xr7s9cviY7uacBmLFiU5xx1viIjeYKFbenT+Y9AHN5Rf0GnE5DsMpju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lrecNllc8ZXCqlhp7M1lWtjRJ0s5TxGQuTtFpznzMUJ2nvKL+goGgqSmrLAyMCz8/WS8rTP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TtJRJ9ADVUuKo8RQNNWclpH3YCdcVem3MBdQcdeRANNV6bcwGoq4CswIBZVGyw2834ANBF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EHHXkQoDGnOfMwA05z5mA4Jx1pznzMAxFJsRvxAS3he8d4CRGZOMHn+jl5GopQpHDWxdOr0m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cNOc+ZgGocJW4mAkAZvKL+gCUNGe49ADCSNrzZTGAZDRnuPQBIE5sMpju1FA7DRnuPQAQ0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e49ABDRnuPQBIBGGjPcegAhoz3HoAIaM9x6ACGjPcegCQAAAAAKTeVWZidQpLEi81bbGtw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pYkJ1DH2pxVZkJ1Dze2OtLAgUPI7c608THPUPE7c+w8DHPdB+ZVb3M8rpnRANCRCs8SFDOp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M1tS8qzwFAvIOOvIgDkHnVmQCzvKL+gB6tYxzSYZsNjj7MY2+9IcjCkfKx148iZLDLoZkAnv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oNVy2ZgLCuWzMBY3qc956gGAJQ0p7i0Hi3dGonDKY7tRkJgABXARgIzXnqApLPMZlQzPEUJ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UKy5x1FiCdlLITT4nF3HmChX3dN3UFBCbiryMBWWImZNkYwz7rBQpjPh81DPXkUHhI4jky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/TTt/cQKHkfEf8T/AMRO92L50eW2h9uaQnasZcq+JOelhFHKCgpWpTPefg2Q6SJ9QoFlUo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6pcVR4gnXxQnamx+izMB6vY0SeyJ1pRlhcNdyM5TvSbMUvcZHoK3Pbil8rrHndmKE7SUOSrL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Gkg86syFDw01UnzFkCdpKJbcgFgBYGW5OcC2g2Ac97ivHgNAZi5iJ0E07GEYnUM/enT+Y9AE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Nz/AB8hvjp5ECglpznzME6UM5iv1AR3xUcjAR3x08iFCdyGjPcegBiKTDoN41sXTqyt3xoiP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LQBZQedWZAGgLEP4v1dQEkOIrcDARBQBOABYBQuK5bMxOGAoAAAAnUAAAHyeVlE1wJyBQAB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6H9zv3RQBn/Jf1AMAWVLiqPEE6+KAxXLZmAsfidwQFj+337wJ02lOXMhOOgoDZW0tzaAim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vE75E7Yic1dPhOzEhO+qa5MoL20vZ2TQGYuedZYCcZa6XiceOM4nUM7e0o8+onGctW8znid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c86ywAZqa3SiwpR82xnChXSXTupMiweG2M4Ct78V3QfU5yCxJrJHuxFAvbyi/oOjF1HUX1Zx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ZjdJvxlLR2aTv3hQyX1SxpxR+ZKM4p5B0BoqeIneny20SANJVJ8xZAnaCqT5iyFA1lXAVmB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ZAnWlctmYDQVy2ZgLqlxVHiA01ctmYDQVy2ZgLal5VngAuq5bMxQGAATgAAAAABm8ov6AG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RnuPQe06EM5iv1ANRSlLugwDN5G6K8AwAAJwzmK/UBKGUx3agGEmRONG7EE6e8ov6CgTaU5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/QeLd0aqE2lOXMh7ThpTlzIBPe0o8+oCIBe8ov6AJIcJW4mA60py5kAnvaUefUAyGjPcegC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Wk2ZseABInUKazXy/cGlPFnrJLchO0ZG1OKrMhOoed2t6yrMFDx+3OtPExOoeJ259h4GOO6D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/iYC8T0LP3GKE7U9H05D3YvnQPQcdeRDUW0fKyVjb3gGoOOvIgTnQzmK/UBZVy2ZjOpgoWYZ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ACdQsALapp+Z0lregCwg86syANAdJrSY9pMrkABve2mPMTh4AAVwAAzxQnU1kluQCoucdR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niChXSedZ4gK6xA94RyxRVAoIT4jswIGlPFSTcVeRg0UhOoYe2/7ZgPIbZ6/KyJ84nUPLr1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y2igZiar5qucYnUIigMVy2Zg8b8ZStML3LkdQZLalxVHiA1NlcdWZgPS7KTLIrugoRx9Tr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Yoc+pg3FLiqPEUM2mrlszFCdoK5bMwGgf9uzIE68qTsjiljiAWIaU9xaALO/jfQ88WOE4d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yUsZv7b3EAzVy2X7yE1gnUM1aub2R1veJ1CMM5iv1AWIZxUPpuiAEM5iv1AEM5iv1FCdAAD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HsRRWota/uhwoZW740SB4NhlMd2oCyi/wBdtZOpAOVy2ZgGALAABQBOAFBiuWzMBbUvKs8B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ZgACcAKAAAE0HnVmQATeVWZgnKhoz3HoKAkAAnAoEkEiKo5eYC2rWF5YqH0YgnXUFhMovIU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QDt5Rf0BOnvjp5EAbvKL+gnE98dPIgEYZTHdqMt+coEDWEXrbUi0Y78ZS1+FiM5lWTXHbL3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mcsXT1n1iqiEtXHX3aKC3aW058xCMldtMffNwDJW7T8TKomc6BOM72mnv8o8cWef3Gau2n7S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tiHvH+YAlJe2krTZ+YBHe+ppzSOqa4UCygunsjvaKBcVy2ZjpUsNPZO0FctmYuTtfZ3FWW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MdH5LGg01LyrPAfE7RVem3MBqqjZYbeb8BQNVTw9zmA00HHXkQC2CdpoPOrMgF9VJ8pZANF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kHHXkQCyhwlbiYC8rlszFAYABOAAAAAAABOGcxX6gGgz4fMveUX9BQzSQWG2m4wD4ZTHdq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A4AAAAAnThnMV+ooe7F86JQymO7UGrm8ov6ADeUX9BODeUX9ABvKL+goTjepz3nqAN5Rf0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JQ0Z7j0ASAWAAAAEIZTHdqMrd8aKFRbL8p5jwKCbyqzMTqGTtTiqzITqHm9sdaWBAoeR251p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3PsPAxz3QfmlSSLHFLVPgYC8qgRNpd0kzBO0EHHXkQ0p4h6uWzMaJ15BjfMxx1NtoAOAdR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BOtoPOrMhOoNAAnULAC2qdYjgYC0g468iAPVy2ZgJsKYuRAOjOpgGpKz8mLe5z5jMd9H05A8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VzxGbYycbpJAZ7ZzlFLyoMvvPMHxnbum7qKBQTcVeRgKS31WZAKSbyqzMUNKeJG7pu6idoRB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rbum7qAQmgTDcTGtmNgNKeLPWQmxtYyOdsjWyA0ZG0SfKYz4fNQ8ptyquUnlSQzHmV6nnz7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KrMwFeAc5X6AJQCnO7QBoK1L7O6Ta2gBaQV85TmqFA0NmVXXSZXAnej2VXS0nVx3Rgnb+z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qJbchQ57TVwpWOjytFAvKXSvscd2YJ1xBx15EAuKXFUeICygkwyji5lLmAaVTOWRicWFac8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ADi5Zyjrjinr5AM1csZ6veZGcjHscJ1DLE73YvnRKGlPcWgNTEEjYyEbZnfcBI0zJ6R3gz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QoZpQ0Z7j0AKNsrbW5ihO4AmrscTsqBQnQAWAFlWkUImH3I+lgB4BsMpju1AP8AV3/5ADFkO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tAA8W7o1UAZABQtq6XsLrewTi0ik2I34goTAKhnMV+onUOwvLS7q+YB2GUx3agOw0Z7j0AS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Qp6RQEwzmK/UAlJM2FGbSMjMo5gTuw4mQzrYbHtcKA9BJsUzqgTrit6NWQB4oEiWtmPmWI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DIvfPkeoDu8ov6CcG8ov6CcR3tKPPqAimumtjvaJxR9o4qaHv7kE4zFi/kbznOwpiITjMX7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OMdftLu54oyE4ylm0o+9lHNQ4TjLXbZUyuekc8Zyza+LUu3dsHjfjKVCkkv8vcfI43j1xp5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RSXswIVcaOXmGorprWaGN06yrWNcw2kbDY8uyHQGgpWnLjNG8UJ2qqk+Ush1KeI1NnS+Oej7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k5uzZGXIdC18nWY11B3R8jbmCdpKJPoAaqlxVHiKBsKXFUeIDQUuKo8QTr4DQAaSqT5SyA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K5bMwF1S4qjxAXiJhEUwoHQE4BzlfoPHx/hHkImRk8hkOAJQEpry1ARAAAAAAAA134ylObD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DkEyYU0hgGw/i/V1Adac58zAT3lF/QBKGjPcegAhoz3HoCdIFABOAACgAnL3lF/QFCUNGe4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0BOYNKeIlDSnuLQaBwB0NGe49AHIZTHdqAWmnLITp+9BOoVjlZY25oNKeLOXPOssBO0ZK5x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2t6yrMFDx+3OtPExLVx191DxO3PsPAxC6D81KJbcgTtLyfFcAuIcJW4mNP3OtgerKxpzdtiw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2Dwei4qiwAdAOaXv3o6ALKqDLS2uRtAz/b62qFkZjqPytidNykE4sIJE1rYnH3yBQvqvTb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FnEXOLmx7QD93Td1BnxOSe5OnmQNEtyVHMxO+bYzhwGCtB4qX0Sc2mAim4q8jAVFsCDFB4b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AyF6PMoysqJ7DAUFkluQDPW8Z24mKAsFCuAridQrgKqxzmRumeChk7V6rf8ge9+coeY2lW9/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zm1KUTTrj4i1pBQyVitxkc8nIjMThe7pu6gGbi+Tso3MFAs7kqOZgLJPQs/cYJ17Z+M7MQG9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VjvQjqYN7ZOH6SxGyepg1VLiqPEUI2mq4ysxIUC4CdbhnMV+oCyrlszAXAEkOIrcDE4c1kr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MfOmc7GgM5c86ywE6hlpvKrMxOOIJIWlLHhICg5FKUu6DAEP4v1dRQnThnMV+oDqbYps48g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ChO6aZticV9YCStJkUpRlVpHeKE5//rAdQcdeRAHq5bMxvaunQWkOErcTGAeg468iANQ4itw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u2meZgodE4kixsdlbSYChZQedWZCcNBQlDSnuLQApNxV5GJ1Dvp/0rkAR/E7ggCEn7txgHQ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KSWNdGc5u5cwTktKcuZAFQ0p7i0FAiCcCgPRSacRHFG6IE6xDOZO/Ua2Lp1E0Vxm6I7SisMe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MX5gZukmZOMjIrSAc3h+8VwnEmnOf5yAR3xUcjE4Waxs51mPFu6NQlYv5G85zsKYiGQoLF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zxlbRtJGjxEznl2wTvO/ZzYi7aabeTe2idnxecdeLG2nan9ndLFdWJ3ljL9ppmjnp7+3Pa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IxsTjeRQ42SukeIrdXF637OamnteJxsLs+g8PW/GceSv7UUxX6AJe0FRd/sKBa3xUcjHQe9+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4Jjj5k2LuIdh4aKlyNZYEKKXy+P5Gupk45a/vkOjRujSfUbezusyRF411UnzFkOgyt3xo2dn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1dmk794BqqXFUeIDUVPtRxMUDTBO0AF9S8qzwAaaqT5SyAaql5VngAvKn2o4mA00PT9OQCw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PBOaAB53LOQhAKc7tB6EiIicQAMiN5CdQgmUthgFgAAtM5LTASRMjIoyayhvKaIfbN8avF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ACwilKXdBgJb2lHn1AThlMd2oCTSnLmQDpHMw+RgJQ0p7i0HuxfOgIaU9xaDwCGlPcWgAh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TvY2NKq2ecAb2NjSqtnnANaU5cyAThpT3FoCcxFJrI4+Ry5Dbfs5qDIaU9xaD0nNaU5cyB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5t92QtN5VZmMQhYnOlO2O7GIZ1MGlPFSXPOssBm0ZK82IcztKPUZW740bUsNfZ53auAq9B4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ZCWrjr7jxHiDkaixMQug/NalxVHiChfGlPFOvIcJW4mNBYVSfMWQJ1oA70fTkAkAsAJoPOrM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nx3ZAGicTQedWZAoaqr025gL8XFQ+h4DQVkh97YjY7oDOpguK0HVxUnODMxhTFyIAzcn7pc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5dROKyarWmw5QFZYgR0EZ2EegCouedZYCgZa11iWBAMwBnrFbjI55ORGYoCUiJnAyOVp4g0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cgaK6fCdmJAEgoITcXyZGJxkbQhaTLq7bgUPObSp4n9zsoMFDzi5S88ucQDPWqZrOzs1AVt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FBu5iprj0APR+Vkbp+UoJzoBTndoAvqlaPlTka84ytIGfE5NpSjVL6YsXChNbvjRubPL8xDS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3IaJ1xXLZmKE6wz/kv6gLgC4oRM0Yijj5P5RgnXAAJ1AAMPyEaJE8uUhxSOGVu+NBn7TL37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ktyE4jD8rKH0VMmAPQ4DqRANgIzXnqKBIB0zM3mZ1mZgyt3xo4KHgAAUJzUHHXkQB6uWzMe7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lszGotqXlWeAzqYCyMwxXLZmNbd0ah0NKe4tBkERrDo5vxBQaJwAoMQThicW0XFUWAKEYZT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CJuTt/aQCEM5iv1Ad3lF/QB3eVva++sB2GjPcegBIJ1eH8X6uooEoaU9xaAnLJIvejncNbF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8sDIx7Z1MDt7Sjz6gzThlMd2o04nJOZvio5GNBKGcxX6gI74oVDqOYnEd8dPIgBvjp5EJ2fE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ic4nJWWrqZijz7pE7Nm7RtHcra5+6pxhr9oaVsz+2CdOw9q2ruK/lcI6+Piz4nJg7TtaVJ4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kxlu1nIsN0Wdo55xOTLT2hqTpZ7YqRz33fjKS98dPIgVub1bN+kGnE5Hx++XItR0GjQUOs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ZZldG+8dAaaj+olWX7h0Bt7PwpfKeJjoDZ2d5VFgY6A1FH9RKsv3Do/JY0G1s7irLEx8Ttl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uKo8QGoqfajiYoGopcVR4gnXEHHXkQDSUvKs8AGmqk+UsgGqpeVZ4ANFV6bcwF9WZmRFSZc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FgE6cA5yv0AQAAAAAnEE3FXkYBQKAArgOkZkbSeDOpgcRtIjnFDN0AAABYARhoz3HoAkAZv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/QAbyi/oAWAXvKL+gBYAAAB6CznKU9QCyAsAAacTkAZhayS3IBXWSW5CdQorU7Io5YowGW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94idQ89tiyyM6SiOOJlFwKHmNtSbXkf3EtXHX3HitufYeBiF0H5rUkflkprdiQPVXHT3XxQ8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gLnk+G4E64qk+UsgDgAAag468iATBQBOGK5bMxOLKlIojkKMp44jwIFDXUrNGczONlQDRVH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K8BeQedWZAnXkFnKUpqgDYbvpY1/GWbOYnDYvfPkeoBMMpju1AVYZzFfqAqAELnHUWI0p4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MlkAz1svynmKBSTcVeRgFA1sXTqXu6buoPZKas203GAq7um7qChSWlxE+Xm+4zE48/tKr4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34ylhbQq+WvnG0ge2YsUvve9sswKCAHdyVHMwDlapjXRRVRyTnqAsqlcBLhnjj7kvBnUwWU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GbWUvKs8BQnbWyPKo8CBO0VTz+r9w6CdZRcnVkYJ1lXLZmAuALKlxVHiCdcVLMyjrKJ7wEx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TjqPABnrnnWWAnUM1dxnUQCvDKY7tROGxoHI7vAA4ACgNhlMd2oDiCw4VTHFERm6MUJzAE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ti6dU6XwX3uHsWP7ffvALCuWzMUCwq4ysxIBcANQOJkx3dtATE4Ug86syBQaJwAoMQSakyZ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E7T6nWQBohDKY7tROFJrHRUsbjeCgqGcxX6gO7yi/oJx2GUx3agFmbTM5xQIQ0Z7j0AViWs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J0t8dPIgTobyi/oPe/OUBrTYyRre6BqnOQWc5SnqAS3nnZKxzImPY2cUJ095Rf0ARQXR03sz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+gJy9/Rd1Ac3x08iE4rJrXF5aMGFHUJ2fE5KC1eIrd8aM2Su2nm6nvuISDD2raeKtsrMfm5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do80XWTt456djr13Ln3GwTjMT9X1ZiOpgK4jUF7um7qCg9pzn+cgUGqZHS1/fIdAaCr025j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fvDoDVU8ZfOY6A39l9Nn+I6A1FEn0CgbaojgodujMdB4t3Rq11Dke/SQoZNZRJ9ADRQcdeR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FA1VLiqPEE64g468iAaSl5VngA0lLiqPEBrKXlWeADTVSfKWQDQVSfKWQC2g468iFAcg86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kHnVmQBoBSbyqzMApPhOzEhOEgAFCKfCdmJAI7um7qNousdYSnMHoAAAAAAACSHEVuBgJw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2GUx3agIJpEdRS8gCoZTHdqASafmjOOeY5BnUwBDYkRSymZ0NIqXDMN3lF/QUBgBsMpju1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zIwDIaM9x6AOQymO7UApJdNdqArjOpgoU1kluQzGWvkszE6h5/bJfpBQ8xtySU1D2NnKno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7F86PIbamcE463d/YRLX5zVpMKkjuOysBaQ9P05CgWvN5f0uo6AnWlctmYC2i4qiwAWEXFU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e4tAAhxFbgYKDhOABbQedWZCdQ1FLyrPABpqpPlLIBfVwpbaqWSgnWkHnVmQCyrlszDdsd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fnzmjyE4rJvKrMwEBQIGgiZHJeVrTAUt3x2GcdrSAVE1WtFhyAnZqxB9cdBzihQz1iD646D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a8GlPFCJsrG2s1Bo4AqrEC80UdcnOYBSWITRNjJkh94goYW0y9+6PG5GcjIXKnlVxtZJL28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Jh2kegKFTcnTzIHzbGcJIK0PiaUoPpkApzu0BObB+b8vUUCzIhWeJANJTxlUYJ2opcVR4j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ryIWJ1pS8qzwBOsgLABytt8VdsjWAnWgDkOErcTAdaU5cyE6hFNxV5GAy1hpItJhk0kWtYb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LNXPOssAbkCcPaU5cyAdAThnMV+ooHUFjYz8rJTimnrBlbvjQwUPCUNKe4tADlXptzGti6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e9tMeY9vB0LytkeylwC2qk+UshQLCHEVuBgLSByWkAerNpnSTe+YBhJSonGVZXsE4QCg5t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3icchH7h36AoTGdTAM3lF/QZtKXfjrGEjSRYcbZGT9AaEidpTxVwaIwvLCov8AuJwuGZFG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7Sjz6gI734rug1sXTqEprIz80UVclo9iDSnLmQJ0N5Rf0FDxjb0/DsMpju1BkdDOYr9RQnEM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CdCGUx3aicRhnMV+o04fNO7vKL+gzHIZzFfqJ2dTAhYufdc1hGDNVWrn02RZEJ2W/OUM5a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2SOHPeGHtKzi5WRtLuYTseLzjrxZS9b5Jbe6RPV+bw/DK3dGrBWpMsxPoJ0/F/r662Kone1B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eKwnWU8UUpOL6cxOsSGti6dVB6l5VngK3qx3oaaqT5SyHQbNPZXHVmY6A11XGVmJDoDb2XgO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vP5MjFA2lfAj846A0VUnylkKE7Z2dxVliYDRVy2ZgNZQ9Hv1EKBqq3I15gLyDjryIE7SUv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+UsgGsoltyAaiuWzMBoK5bMwFlBx15EKA5B51ZkCc0AAFq5bMwDACk3lVmYCAnCEnnWeIDg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u+NFAGqc6AjNeeoDkApzu0AEApzu0AQT4jswIBEAAAAAAAAFpnJaYCsmnMk9tB8zE4TDKY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x6AJQ/i/V1AW0Eic2KSbmKAxpTlzIAyGcxX6gBpzn+cgBDOYr9QC00ztkKQgacPmqrFnxF3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L+gDJ2hO0231W3CdQwNq9Xm7m7nBQ83tq3iiMmoztbWdojqYPdi+dHkdufYeBiNa/OyuWzM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sbhQLcM5iv1BOsq5bMwFmVCo8CAWooPCTmsvZzARhlMd2oCYAAWFZ8ZtnPBgyt3xooA8C0q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0p4tRVJ8xZA0ayiT6AGgrlszBOuAJwzmK/UBJBx15EAWk86zxAVkoX0UwnRusAL3dN3UB2AU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CegjZzKQE6itIo4mtM0Y2ujpeNbF06jPWqm0tymmMe1DMWq9Yqjjc4BSTRfHwtt7YASCgA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fInWWJgoY65CEZ1mU7zOQBkrkPu2RsUVYnUKO5OnmQBW6oR5dACoBTndoA7ARmvPUUPO/Zz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J3o+rIBfUIF+1lADUVol5KIjpkniFCdpKXlWeAoTryDjryIE6YC5u6buoJ3EHnVmQCzvKL+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GbzOswGYuM44/eucJxnLJLchOoLAACcM5iv1AdJOcuXUAwUMrd8aAUPB6LiqLAAyGbGSztG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9h5EwiKYBZQ9P05CgWADFctmYC2hESNh5gGq5bMxOEw0Z7j0ANQedWZCdQaCgDOpgAZtPqd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iv1E6hWTSI6il5AIJOOo8BOEAAAAF7yi/oKE5YBKKyIoor8RQz+n1mlvKL+gM0kEjOspeY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i0AS33puvewE6ML5vzdBQIb46eRDxbujVOZvDjdFdXYMhWTX0zzSTzDK3fGidXWLGzm07TP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rFpURWsPMxO8qe0J2Ey6qy8c9Oxly2X7SE1gnTsVem+uOJ897OQnZ1MGUnxHZgQnZkJvKr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TzrPERhRyf/ZmJ1BYOgYsktyAWFctmYoULymE3zsdmTXSDoNKeLWVem3MdBo1lUnzFkOhQx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deo6A19nl+UhQNtS4qjxHQGsoQdXFG+a9vIUJ2og86syAXlLiqPEBsKHoVniYDWUvKs8BQ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Z4ANNVJ8pZANVS8qzwAaip1iOBgNFXLZmAsoOOvIhQHIPOrMgTmgABCGUx3agJgABXE4hA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+I7MCARAAoFgBNB51ZkAgAinwnZiQBIAAACCbiryMBGGcxX6gCGcxX6gELJLchnUwFMZtdyM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JzlaxsxtKwy1GlPEORWGRxxMcZDQPhnMV+oCLTnPmYCUM5iv1AKWLGTEwrCLUZ1MFCr/b794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fyMwUMranlXkQnGBtax9ktn3BQ8xtqxuhvbPU0TqHmNt+ZnZ0yZDnqHwEBYFAuKuArMCBOeg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ctmYC2i4qiwAdAAAAWAacTkag468iE7Q5Sh92ysjiqE41lLiqPEFDTVIzVFiZmCdoK5bMwD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oAAM/t9+8ArrJLcgTpIcJW4mAkAprJLcgFVbL8p5gMhYiZkZMKKFFFzFAzVqTHSMKozjwB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T0ARBpxOSuDQAKS9W2aR8p8naAMbaFdud9FwKGUm4q8jE4pAK4AAS3VCPLoKBI/wC3ZkAf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foDPicl9UyRroucbaWgzaMA5yv0FCddVem3MBc+O654oTnwDnK/QE5zHU6mWQCf8Ab794BJD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HWpzl+cTjgKFNY/wCpP9wnGcm8qszE4R/c790FBgCEMpju1ASIyMmk4UCRGZOMGdTBKGcxX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mYgnKURylQNRaQOmOSh8siD+YoTuk9Cz9xgHALCHp+nIa2Lp1FxXLZmPYYAercjXmAZ6vO1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lWhgAdCKE34uuAnUGQymO7UBMZ1MFAGbT6nWQHi3dGrQlbL8p5jJpTxU5UWOjwiuaDQoza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CJAp21RxYagFAKyaznIU1YoTlpvKrMwEAZ1ME4ZzFfqKGZooToJJpylzMzLoCdMBHe0pc+oo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Rf0BmilJ5oWV4nToidnUwVE3FXkYM1ITp1VYtKiK1h5mJ07GXJFGchxnPFEWJicZS8yNOhi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GGlPcWgnERO0p4qq0mWHiTRLVx192hIm3Izl0FcZNKeJiuWzMGi5B8tHDS4dBQtqnWI4GO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NncVZYmKHtrqpPlLIXUsNfYbWzSd+8OkNPZXlUjiQ6A11UnzFkKBt7M5CosSFA0Fb0asgTt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6iW3IBsKJbchQnXkOErcTBQ0VLyrPAE7TVSfKWQDXUuKo8QGmrlszAaCuWzMUCyg468iBO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BwCKfCdmJAEgGoOOvIgBAKc7tACgAAAFcAxXLZmAYAlASmvLUBEBxJx1HgAQAACk3lVmYCA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GOefQTiC2X5TzARBQX/c790AwAAAE4AMJYZdDMgBvKL+g92L50HYZTHdqGFvX8qCh4CllD2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Wm208CYJxk7QlOdPTAHvcnOHn9rT4irafIjMz5A1eb8QksyE6h5bbE5ZZqJL2chFbvjRQ+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gUC4rZBRc1lrWSWMBOYAuK5bMwDWnOfMwDEHHXkQCYAAMRJIqCOfRoyt3xo0p4rCuWzMeGi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iiT6BOoaatyNeYJ1vz/FeAerejVkAeAAAAATgA1NxV5GApAKC1MyJpE2v6xQMxcRlDI2GT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/0ykIBmLSKJhPMnwZWNbTqAoLJLcgUFgEmiw2FG1wCIKFRaXlSKUvtyjvAZe0I8nUs7MgG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siOMqwUK0A5yv0AI3dN3UAsBKP82LcW4gHAJoPOrMgTrKuWzMaU8Xm33ZaSqT5iyGjFdVt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QcdeRChOf3+HmCc75fei/wAX2gIgLCCb4qywjAAAE4inwnZiQKFFccRMOMjMjY0hOMpM02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kMxn+31tEBmoEJPtI9AAKAz/wDJ3Y4BNFrCa8E7oCaDzqzIUByCZWSlKQoTngHIcJW4mAeT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dRdVpNtK8uzHsOAdac58zHy1dOgbDRnuPQYDrSayVje6QDIZzFfqJ1BoCBJLJCZzLMZ1MF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aU8XAaFQzmK/UTivDOYr9QUICcQTcVeRgEmlKkcZ1newBBJObn0AV1kluQoTlgAUM6mABm6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E7g97k5wnA1EYaM9x6AzqYOQymO7UGaKSaEsd3UTpyUk05Yr+gJ1dNxV5GJLd0aios+ZmQyT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r2FiJ07K2h1mSQnZ1MGYsktyE7NVYfuXJaicLWJNKkzuKyoTtKeJI59v5vForpl52eTN5id0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ChovIcJW4mKqWGnsoWFUnzFkLlDZUvKs8BQNBS8qzwHQG2qk+Ush0aN0aT6jY2eDLPH2cjhe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KBrKoUjaM3yOFD78lvRqKpPlLIEzQU8Pc5gNVS8qzwAaqlPhK8+R5igagJ19S8qzwAaaqT5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VngA1CeVaGAC+p4e5zGti6dS383icPac9FxVFgAb/AG+/eAQac58zAcANQcdeRAJgK4AAACu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yANAAAAKTeVWZgIAIJuKvIwChnxOQBoK4nEU3HE3KkAkFAAAAAACMNGe49ATiGjPcegKBDR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7j0ASARhoz3HoAqpnJaYDPWwvu19NgnUMpc86ywBrYunVgbV6rf8h4t3Rq9vNbc608TGSql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mUCKw6Rz2z4mAejAkpc+SeQUCwhwHV/kQJ1kBcVy2ZgGAGK5bMwDAAAeRtIjnE6h0BoKvT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2o4mA01XptzAXFctmYBgBqDjryIBMAAAE4ANTcVeRgKa5x1FiAzlvCXyo4igUVrImnGk0ib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9jyI3vYwngM/k6jyRXgoJAQTcVeRgFAFLSOOkjK0m6gMxb6rMgUMlbL8p5gESJ1liYPe/O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nyUA1K3dN3UGfE5D8PuEDMwAALAoZW740aCr025g8L3kgSv7+oUJz0HHXkQCYJ1pnwpd/SA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RXKA55PiuE44k71ep+VICitSbCaZk5kFhTCdQz1jJZjbV20TivDOYr9QUGgFq5bMxQGAJQj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idzK0gTnAAUAFCdeQ4StxMA5XLZmAYNbF06i4rlszHsWkOErcTASASQ4itwMZW740HUHnVmQ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o1UAZCSCwmUXkM6mCg4ZhaSTyZORtLAFBCbiryMThQDnpfI+x482rO9jcoIGIgm4q8jAKAV0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Wn796WgJ3YZzFfqKE7kNKe4tADhQnCSSMDmbZ2tln0Gti6dU5e9TnvPUewsGdTAAzV1rI3y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3IoPETmNubzAVk+E7MSE6dXT4TsxITiguedZYCdOzNpl790Ts6mCgm4q8jE7NW/ud+6JwsT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+NG9i+dFJagcJOJjul4kWhB51ZkAnARmvPUFB6DjryIdBQtqJbchQobKlxVHiOgNNXLZmK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DpUe71zGupcVR4i4a6r025igaypJlmB9RQNJV6bcwTtJVJ8pZANVS8qzwAail6NRYkA1RQn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qXFUeIDWUvKs8AGoqdYjgYC6q9NuYoFgE56LiqLAA3+337wBYAATQedWZABN5VZmAgAAAAW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edWZAGgAAAIp8J2YkASAgm4q8jHjfjKQoZAAVwAAhAKc7tACgUAAAIJuKvIwCgAAAE0HnVm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1AKAV1iaJtbM7WaIFDOXPOssBOMXanFVmQNbF06sLavVb/kM6mD283tnrtyGaqlhp7PNbS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ZCK3fGjZ8VQcdeRDwHlJZ//rFAuKzJqMdFrGZkCdYAWvR9WQBiHCVuJgJAGK5bMwDAHSNh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vtm+NTx8briuWzMBpqXlWeAnGkrejVkA0Fac8TYjbIfeIB4Bn9vv3gDAAAATgBOGcxX6gKg0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muYX5fsY0GctMkjSM0WPKNhyszuAZq8iSIykMydUAoJOOo8BrYunVQQPYBOF/2+/eALAZa+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dRYgoVgAAX/7ABu6buoCMBKa8tQEQFgUMrd8aNBRLbkDwuK5bMxQnWCl/wDryAMBOsAA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TsxIBmrVnFFNLUwFCgm4q8jHPCgUF7yi/oAkawovVWZgJCgTSSOGaRxmZF5YvIfZAnMIybE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xfOgcTy47XWjUTFCdcVy2ZgGALLDayVrO6BrYunUW1ctmY9iyg468iATAAAE4knxHZgQKE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6cCVlnQGlPFMTfPb1aFrJLch5t3Rq2pYa+xYyeiU+I7MCB7sXzohEijUXM/uDVDeUX9BOFjX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X9B7CU1ksR0yFQCdV/8AWKBAzJprPTwvZ54zbAkBOeABQnAJwKBXBnUwAM0E3FXkYzqYOeU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zMTioJxTWSW5CdOz1kluQnTqa+SzMTs/qdZKayS3ITtCk/ksbGQzqYNKeLojaErZflPMTug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DlUnylkKFBrCmmucKKXy+P5UL6kiNiMx3MiwHQaf2Ov95tNS4qjxFDRpqJPoFA1FXptzHY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1lUnzFkKBqKpPlLIUDVUvKs8ATtJS4qjxAayl5VngA1FL0aixIBoq5bMxQnaal5VngA01U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LyrPABoqvTbmAvIcJW4mKE60UZEc/TUBNB51ZkAaAAAAAAAAAAACYaU9xaAIgLAAAABSbyq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5GJwoAAK4AATNWbDI3zOitAQBQhAKc7tACgC1kluQBYCuAAAAdC8sKi/7gEgKhuOpPEFD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sROMpc86ywBQwNo/udzDOpgPP7Yi2ETmFHneM1VLDT2ee2tJtrsObMBFbvjRs+MDwHq4Mt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CBQGSm/nFkYM6mCyDMxVxlZiQCx/c790BI3n9H7jASAM/D7hAGDC1fOo605z5mPiheUvKs8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7d4ANNUnNSxt5HGJxfVLMyjqKJ7gF1V6bcwDoaM9x6AJAAE4AQhlMd2oDqSTCpNwCimbDI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vhjeNmyNlwz1yyYyRiKIv8AcqcB9FFckiRxm803eanIBmroRJGk1qEJpeZpRGArJpoG2CZy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1CB7UAAlNIjqKXkMtyc4C0+E7MSGozk3lUlgJ2lPFRXPOssAaKm7pu6gD8TuCAWAkl6flLM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ZSZu6buo0p4sl5SRsbRi64hoyt3xotH/bsyFDwsISuzkuBOYAc2hH/1dAEoXFfi0BFhzfrS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d2oxm+31jA4sOS0zO3qPIyVyaLEjiMyRZGXc4nUM5aZpGSTTg2RESBytjIZ29myMwoZqEYa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AJQ0p7i0AOFCc8mSMsZkPdi+dA7uTyRYaDVlbvjQ/5Lcn2ih4WP7ffvAGIJOSZPFzIbfL3f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s8SANAWAAAsCcVwEygStt6CdQgDSniBO0ACEMpju1E6gk0kIV1JRTydQEElhEUUTHmYKC2n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QCCbiryMAiGjPcegBCSTIzjM++QJyBQIQymO7UE7u9pS59RQnPhlMd2oBQoTmm46k8QCgT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BOiCcCdOricV1vqsyE6dUTcVeRgKQnTs5ZL7kbHshs+454r2TzTutAJM2mZzidpTxcE1S61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fV6f8AFwwapEg4ztLqRidQ7AKc7tBQoWlJIuZOU0b5JBQ2pYa+y4rJp1EkeJniYoVNFVwF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yqLAxf2e7w9hr7NJ37wusXTqNdQcFlTbI74xfTxGmqk+YshoNRVJ8pZChO1VLyrPABpqpP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WeADUUvRqLEgGj+H3CFCdpqXlWeADTVSfKWQDUU8XcxgLyuWzMUDRQcdeRAnWEHHXkQBqHE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AtXLZmAYAAAASkk06CcA405z5mA4AADYZTHdqA7DRnuPQBxNxV5GAUAAC1kluQnCwAA4wpi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XIgHQHGFMXIgCoCU15ag3/p3eXXmQm8qszBn8P5z5kLJLcgfamG3+jXqSU+E7MSBoSAAAAA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qsa2yKvVoNKeLLXPOssBOopd+OsYZG0JTnT0wBoxNoedR4EM6mAwdrcdZYmM1DB2kuRmyJj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NFD4sPAbKhUeBCgWkXFUWAJzkHHXkQBsdHkPEwEmf8l/UA1E2JFHGRk2hoDkKY/d/6gGK5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ZkkbUWeUmTPK8Y2+9InvCRaibDhRIpEwyRjYPL1Z3vjurqlxVHiDZoKk54sjklcAvKXlWeA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tROL284aX01WALP9zv3QD4ZzFfqA7vKL+gJ3N4ziZn1AKhoz3HoAXC+b83QBUWLLGRxuIpT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M2mkSLjJjKD5CgZ61I4RQTZFGTCNr5SObABSWJNSMjSMnOOiJoCuk86zxFA4ChGEXZo/7A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AnFBc46ixAZ65x1FiD3vzlCsDUAIQCnO7QBxv/AB3dAAaBF6mVsBOgi8qyxAW2ITyT319s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sq0mIxtdFYZl3UCc8AAAAz8TuCAPL3uwCTTa9nEfI5anAILE4+P0ztnkbGJxlrTSYwme6T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sJ1DNTTSaUckxaUDzb7shQxCmlOnzIFBu9+K7oAnDOYr9QZb85Qmikmw4iIzNhoootaUjU/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eDkEjhPO8x7sXzoLaEKKeSe0ai6rlszFCdNBM7ZSkMA1BI4TZzba/UU/JY0FtFrChdWaj4L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uLQAyGjPcegCO8ov6CcMHi3dGoBkoAKHGlOXMhOAzJjTMmc26gKnyW5PtGdTBQWMwpN5VZm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A2ACEqdRYGCdVTeVWZgKppGbzFDOpg4DMChOsEbjKsgEYR0ccGzUUJymnHS/m3EBwE4BOBl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468iHhOrpuKvIxOFJoeVAu2cnxgnVxOM5Y5KvMTp1FMyaZm5rJ+3DnhKbyqzMBXSgyPlY4T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GXQhnUwESJCP8P3ORMEahIFAB735yg5VJ8xZChauIcRW4GOgNRVJ8xZD3YvnRQ0lEtuQtGrs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YunUaYvp4s6mDWVSfMWQsZtRVJ8pZANVS8qzwAX1UnzFkA19lcdWZgNdRJ9AoF9B51ZkCdo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ok+gBqKvTbmA1FctmYoTrir025gLqDjryIBMBKGlPcWgCIAATJIzMm1cz+3IA0BGGjPceg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z4nIVxmAAAAAAAAAIJuKvIwFVN5VZmAgArgFJvKrMwEAUAAo0jIzZVyP78wEAFNdD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DMXOOosQaUu/HWMMpbwHbgYNGSu4u5iGdTAYi5E4+XKMuZDNQwtpLiI5DvIug56h8TJ6Fn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wlHI+b7ZAnM9H1ZAHAAB2PipfS8A8AAGbyi/oAN5Rf0E6hb3x08iAX1K3hiski+wnF1FY18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A0FS3htn7lvAWoZTHdqJxZ3tckhSOlAPRXTOoMj+wDm+p/UCdHfI9t0AQ3x08iAK9ooS5g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i7nAZ6xccIyI2uokqG8RsiIyFJJaTTMzaRzxMgOzH0VViUNJkTISbWHc1sYDgBJrWPZyMUN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+E7MSACfCdmJAKS5x1FiJxSWSW5AEwEZrz1AJBQAAAWmyeMpO3AnB/27MgDB7sXzoLSnh7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FbgYoTmpOOo8ATm/wBvv3gEVUnylkADenb+4gEt5Rf0AG8ov6AKybyqzMBATiivSPngfQrwa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aULnJF9xJbujV7IGQXvKL+gNKeJgM1ga2Lp1DEFppGZIkZMfGxlk49hxHB81bK4n8x7sXzo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lbvjRaVSfMWQoeFhH1fMeQCQoF9FxVFgAarlszAWvLwRu68wB6/pzASAAnEo0Dkd3gAlvK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ATqHDNhGcwBAzqYKCEnnWeIzA05z5mA4AjDRnuPQBVTWStrNljGMqAJiQKV/eABIoTgACh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J0TedaeAoHf/1gFgnAJwCcCdOrgK4nTq4nFBc46ixEdTBOopoEw5pSEYrpvKrMwFdN5VZm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XUTqHIXlhUXu5NE6hIZ8PmoA0e7F86LaDzqzIa7kZy1W1UnzFkKbHdhQvKpfS6x8w9DUUS2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Zp9TrJq7O8qiwMW0b41n0aNFWkwqSO47KxbTxTtdRwKqkRYNVVJ8pZANVS8qzwAaCl5Vng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mA1VXptzFCdoIen6cgGgoltyAahS/wD15ANRV6bcxQNJDiK3AwTryHp+nIBcVy2ZgG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2YEAiAAAAAAAAAAAAPlq6dBGGjPcegwCQAAAAAAUAAAnKTeVWZgK6byqzMBABXAKTeVWZgI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zMBABSWusSwITjMW+qzIFDOWkfNKK0m5kChlbQiyVzO77hnUwGPtbuf7Rm04nJ57aH25pC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OE72sCgNJLytmYR2MLAE5/9vv3gEyYwmOkAdAAAAOhoz3HoA5DKY7tQBDKY7tR537Oag1FNl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cdeRALu/P3v3ALinac4pOdYC4htDmsypj+wnE/aDnLmWgB2+P3i5nqAN8fvFzPUBze0o8+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f7AIb6n9QJ1dJf6kXokw28mt5igUVi00TM4zKg2dycwCE1sI0iijckbKzzAJMjfCJhG0iRO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DYAKHOXxcvsAh/b794AsBTWSW5DOpgKS551lgMwiH8X6uoCKK6UiRoPQ0SAchlMd2oKEVib6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wpi5EA6AYinwyxvwGti6dRZhlMd2o9pz1ctmYoDefxc/sCdPeUX9AHY/fLkWoDn/sAMAJSf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AKhlMd2oCMM5iv1E4zlyxp02sif3SJxlrTNpEZsOM2NcQKCCT8v5j4Y2fNUQyt3xoBpNY2OY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cWgCSCwzSMmxtqkbb0Gti6dRYQNIyakUbZGazM5j2LgCwKE64o4UfmzIUCwsktyGlPEMGguK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nVmQBoAAdac58zABGZOMZ1MAyGUx3ajMRac5/nIFCEP4v1dROImsLilbUxnZDzb7sqETWTW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5ozn7eCgre/Fd0E45vC947wEd6dP5j0Ac3lF/QAsBXAAoTgAChOag468iFCdGNNKaLkWceI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E4BOATgTpyGnOfMwFZb6rMhOnVxOKK7h7nITs6mCkm4q8jE7NVTeVWZicJTcVeRgOGTvN6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RKnUWBidQjAOcr9BOO//k7scKFC2qbFXFVLmDWxdOq3DSnuLQUN6eLSUSfQKGjRVpuqipKY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8xDqDS2aTv3hQNhXLZmKBqbPwHZgA1lUnzFkAvKzew5jLXAUDVUuKo8QGps7yqLAwTtFVJ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qzwAaio22k3k/EBo7NJ37woGoCez8/WS4rlszAXVSZQdJIqTmYAe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qszE4gAAAAAAAAAAgm4q8jAVU3lVmYCACuASnxHZgQCIKAA4ZNIynAIAV1ivoeRgoUVyth02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xmrUCJCuI6za6xoKGUuQ+7ZWRRVAMXaH25pCcef2t51FgYnVWO9D4MJ2xn4ncEUBqJEckKJ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sK/reT86ATngAev6+fmAeQAAAAAACdQcrTRianXiwzmAWgFne+Vt8tTJwFjfcN7r5gDt8d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d1Ad35++d+g8bkZynR3x08iDcjOQb46eRBuRnIDXGbYzbOwjzjHqIiLoCFibTRIk4mE1E0i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mkcZEZnYRy0E4BFhTFyIUAaU5cyADSnLmQDkNGe49AUI/h9wgCwCE0yskKUwFYBQTM/LQrby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ART4TsxIBHeUX9AEvX9OYCCbyqzMB1AzgovfUUccNjBrYunUWkIVLWxPb9h7TriqT5SyFA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vmCdwBKWupI/u0BEAAI+T4bgFZOFHNK9tLQChOKW0OOs8SE4y1hxsS86MFsIjMsf+MFBBJ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HyZiI2zcAYBiKcfmOKrQa7kZyBEyJKIyMiaZwvLu4/R77/AIh6iIiNkXC2qSaRm0nxEZsQr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1BE5WtZ0Kce7F86M6mCwg86syGrNoK4UrHR5WigWE3lVmYBooFlCFFPLNaAeAei4qiwAd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3HoJwppznzMFDgnC4Xmod1fOAinxHZgQnUKyayeIjbETzdLICgmGcxX6gICcSafv3paADe0o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ju1ATFAjDRY26UE7kLytaTbGtqaNKeImNE5n/sFCdyAc5X6AORonTiWgMrd8aOMNrJWs7oF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YBOATlpwfq7eJxVTVosZCd3NkJ7fzeKdSTcVeRicVlkluQzqYJ1BNxV5GIxW+3/wD075gF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qCje7vx09UQAJ1DhEREwnA0p4rKsi94j8za2d386G2/azW0HnVmQNmiok+gUKF9B51ZkOgN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HQGrs0nfvCgaal5VngKBrbO8qiwMBqKXFUeIDTUSfQKE7UUwfqtpyAayhyPfpIBf2d5VFgYC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al5VngA01D0e/UQDTQcdeRChOtgLKt6NWQC8RkbJzJrAHQAAAAAAAAAAAAAAAAAAHDMibO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4q8jE4iikyI3YAGgAAAAAAEJJNjOIi75gEpvKrMwCU3FXkYBQCMBGa89QUIQDnK/QAQDnK/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3aAFrIMtrn2SvAVUyiSIpMCMFCgubM5kfOOgTjPXK5LjsiwYChkbQ+3NIBh7U4qsyGFq+dR5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J9LWiZQ+BCdQYinObfysZFPKKBNFNWRYMKIuVICyCczgpbY77gGCgAAAAnEWl796OgBaSb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eRkjXMja9jZgUOoLHxUsbhcM+HzFgZhsMpju1AWCXI+8ZW9QDUV8c11c4DvtBTnzPQAGvi4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AMbfelH2pFzTY7iiZVMDynv0feSvB735yhzfG+OONFhpH5TqJ8QPDiSw4JtaVMKSny1cgC4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YRpQ5f0AGwzmK/UUBbSjjc8AJOOo8AEOOhlr/ALAoHBS2x33ALAVwC1kluQnFBNxV5GArpu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7MSAJAACEqFR4EA47472Y9kAeqiVtmMwDRQnXVaaJMoM29z6CgWUVjDOS8j5AnR3lF/QAK5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gBXAVwCU+I7MCE4qLkpLDqKM72cgGOtNkRJmbZGk7shOoJbLC800bWOa0TjgBn4ncEAxA2t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yMpDFAuKiJrKisP7A879nM9B51ZkKHy3dGq+qk+UsgZLalZ17tvFAv/wD7AEfX9WYoFxVJ8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M3lF/QByGcxX6gIAOovKssROIppnbIUhAoVoaM9x6CcJAKWLnW90ExlInUIAEJJ+Y/NGccw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ub+i7qJxBJa2PFhEXIAQymO7UUAhlMd2oCRQi9VzMDAdBOBQJoPOrMgTrP/ALBQnRKU4aBz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BlbvjQCh4AnTgE4BOVAOcr9BOKqxJHzOcfqoPUuQzqYJ1NNxV5GM06um4q8jE4oLZfmPMTi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nCROEG8+uYCKTjqPAFAROONJAu6R43IzlQlGZzmY9h6Hp+nIFC0gSUJvpZfn0BpS7s6y0j/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fVk6NKOJrHlroKFDUVFF7nZRRn2wdAauzSd+8KBpqXlWeAoGqok+gBqKJbcgGmrSbFIcZV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VctmYDWU8Pc5gNBDiK3AwF9S4qjxAayl5VngA0VCXCbK/3CgaaDzqzIE66AuK5bMwDAFgAAI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ASAAAAAAAACMPzMla+lswCQAAABSbyqzMBAThMNKe4tAEQDN5Rf0AG8ov6AGAAAmGlPcWgB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oFBayS3IAsE6EMpju1BQmAAAAStJsVDb+gBCaBMOaUgFBZJbkJ1CiuR5TUHg4HuxfOjF2mX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J1HiY8W7o1Hntu4z7lIRKH56QedWZDxYunVQaPYerMmkmx5SYsBOsgJQEpry1GlPERGgci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CQAHi3dGog3yNoZkMhXTcVeRgFAJkmZTGTGFNQYKBDOYr9Rnw+YaMxJFNlJHcAnDKY7tQEt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8x8TIiaRfQh8+gMLV86u75I2owEYRs8yZlDMmmcUb9QfEjTNKCSRkcRlFzZybyAMJJLiabH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iZuDRuAAAAAAABCAU53aAoS04YgCACV3D3OQnGck86zxAJTeVWZgEf3O/dBQ7DKY7tQEE+I7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DEE+GKZh4REAuChOmg86syFAtIOOvIgTpgIR+4XMtACgDOOhlr/sAWArgOJOOo8BOKC+Sz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InvspE0zERtm5QrwzmK/UYDqEsdmYBgBiCRMZG83uiedDhQT8YmM1wE64rlszFAuK0Gk9ks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YAXUHHXkQ0p4hyDzqzIaC0g468iAWUDIyIpZgEgAAACYaU9xaABFKDI8ThC1Ofs2RFyAV4Z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R/c790TtCFr7UsSBQXvio5GJ2lPFWh/F+rqDR2WDCLmbPs0TjgoDP7ffvAIkmZOMjIrSAS3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Mpju1GlPETVem3MaJ1gBYFCcz/1gFihOAEoRVXT5uHi3dGqdEZJwCdXE4rLCYRk1xkffMx4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k+E7MSGTK3fGism4q8jGW5OcPCiuedZYCQIGdTAKTeVWZiepgFJ8J2YkMwkFCMBGa89QEgU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ULqpJtuJdBtY7sPdi+dF1S8qzwHSatNVJ8pZANYdAaiiT6B0BpqXlWeAKGts7yqLAwGopcVR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MUJ2uqdYjgYDVVem3MBpK+H8mIC0rlszAaqlxVHiA1FLkaywIUDTVem3ME64rlszAW0XFUW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iwAN3lF/QBxN5VZmAgAag468iATAACCbiryMAoAAAAzeUX9AHE3lVmYCAAAKTeVWZgICcAA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f0GfD5iKfEdmBDQRE4WX9y3MAsAlPiOzAgCIZzFfqAgAZx0Mtf9gUGAAApN5VZmASm4q8jA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1DNWImbfm0/2IBi7RJ8pgoYW0uTqPEx4t3RqPP7Y60sCESh+e0HHXkQKEwD0XFUWAJzEHn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HnVmQATeVWZgONP370tAEQAJwpN5VZmArwzmK/UBLmxnfwsYD3YvnRMGrm+OnkQDo8bkZy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9hknQRWpHFHPIeI0p4qE/PRXE/wD+SYaJwRmrODBccZSlPKJwxBNxFF5iNkEn8jH2YmL4D0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3EwAAlDSnuLQBLeUX9AEoaM9x6ACGjPcegA9PnY/t0oBIKAArr5LMxOKCf9Iq8zAUt5Rf0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xurfFUArgoShpT3FoAl+J3BBOWAercjXmNKeIuq5bMxonMFDxbujU2GUx3agyOQedWZAIAAB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ELJLcgCwC1kluQnFBak19dRETMMAGUvSRNkEyNiR9xiaYiY2Tc2sd2FcYPQRhMi3TJG2zAJw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Y1r5hruRnImglEgkZNgxkZfsoj9Q9i8rlszBO0FctmYoFpDhK3ExQLiqT5SyAW0HHXkQ0p4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BjQPabWytb3QAtIPOrMgDQAAjDRnuPQBXhoz3HoArppoxuqiZzYJwkApNbpTYUgCvDOYr9R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HNRMDWxdOpENKe4tBO9q5ro5KXmys2goR39F3UBw17WuTa9rrZwTu7+i7qAZvKL+gDqK1keD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9Ms8japxQzqYHAzOQ4StxMBchpT3FoKE5kNGe49AEUEpDs0FCcwADxbujVOBknAJ1VPhOzE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4SMU6uxD3cP8AUTimsktyHi3dGqdSWOSrzEQrpOOo8ATkCdQUm8qszE4gAAUBnF5K4q6cQU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DwaU8VtB51ZkOg0XFLyrPAaU8WnE5NRU6xHAxY0aooGjsrirRwIdAbGzvtzRAaip9qOJg0p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Chm0FUnzFkA01LiqPEBqqpPmLIBoK0mFSR3HZWAvK5bMwGqpcVR4igaaiT6AZ1MGgrlszBm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yg468iAOQedWZAGgAAAOovKssQDwEYaM9x6AFJPOs8QHAAAAAAAAAVDOYr9QEAC1kluQnE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AjDRnuPQUCQAAQTcVeRjHftZhQ8iCZsJk+EoBQCuAAHSMycYKE1ctmYBgBSbyqzMAhZJbk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5MjyBQzjedaeAnGIvkszBQwtocdZ4kPFu6NR53a3nUWBjJQ/PKDzqzITqDQDFctmYJzAFgU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yON1D7wCAEE3FXkYnCgAAlDSnuLQBEAAOkZkbSeAnwUtsd9wHU3FXkYCMM5iv1AMVp85SnpA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AOAAAAAAAADjSnLmQKHIkylf3iAWtl+U8wFZbwI1F/iJxnrnHUWICkmkcIjKtlch2EQKEYa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BQAADOpgAZmbyi/oPe/OUCwpTmrO5pYDVOtKpPmLIHi3dGqQoZAA2GUx3agFAAAAFrJLcg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OKa9ZxWswJoDJWoIt9551yurwE7SnirEsNhGUEynMzIed2zt3tnxaImsIjQI4iOFwUMiq0H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M0ScRNo7YQC6CddQcdeRCgXVUnylkKBbifHd84C6gw44jJhMtcKBL/wDYAtKpPmLIBeVy2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/UAlNxV5GDLfnKCgaq+9+K7oPG5GciuMhU3p0/mPQAlY5KvMTqFdpMbIxvdICjvio5GJ1B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O+p/UDSpgjvaUefUGaftBzlzLQA6GcxX6gO7yi/oAfDOYr9RQnWVctmYCyg468iGti6dRe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hscfZj2nNHuxfOg6i8qyxGqc8AAjqYATs0YaM9x6AK6xMzoMytItQTqybiryMTpyhhWunS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TimsktyE6csZ1MApN5VZmM1CAnACgAoPVOSqSwIUCyKFC8p4u5jFA1VTrEcDFChqKXlWeA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HQGmqk+YsgGqpn9w9CPLmA0VctmYoGoAuqn2o4mA1VUnylkA0lctmYC4o4kfmyIUDWVpMsO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VLyrPAFDUVOsRwME68hwHUiAtq5bMwDAFgAAAAAAAAABCGUx3agOLJLcgCwE4ZzFfqAIZzF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uLQBEBFPhOzEgCQAJx1BOUoylKkBwUCcM5iv1AEM5iv1Hy1dOggMAAFJvKrMwCFkluQKCwTg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UZEc/TUApN5VZmASm4q8jAVlvAduBgoZxvOtPATjFXOOosQUMLbPXbkPFu6NR5/bPXbkMh+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dBbBOAFga2Lp1DP/2D2Jwzh05swYA6m4/lL9pAnR3nDRdHVH0ASBQQZtMznAK3qE95agFic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AkAklL8yWQCDSnLmQDoAAAAANQcdeRALKKbTmMnUgHwyY6ObqAIZTHdqAmAAAAAUFJvKrMw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Iv9gHAFNZJbkJxn7yi/oArQzmK/UFCAJwAAUAkpGe9/qAj6PpyBO6TijbTOAehwlbiYoTr6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AGocRW4GKE6IBm8ov6AFgAa2Lp1AMglPiOzAgFUBT2mXv3ROMdZJbkJxWNIyNkUTDYTSsqB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RRIxsSQ8s7ZHUA+nqjbHOR4gHAnXoCM156gLiCZMnI+ZGKBeFAuV/Rlk8A+RCs8SFAtoo/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qyAWVLyrPABZAM3lF/QHj4W4ymCwZFJl6pJWWmZ0xAKgKFaIimIgFWGUx3ajK3fGgVD4+bLy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5nZlW9wCisXOt7pNrKBOoU1y2X7SE1gCrvy98rtBOoVd75m0UNmayYAzfFRyMAb4qORgHb4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+i7qNbF06i5vKL+g9p11SsdHdKbj5AL6K1Ei/VGbPv1FCdYAWSeUbKZhQJ7yi/oCc9B51Zk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vmPIGFu6NUgZIJuKvIxOnKAV1vqsyE7OpgrgzUy/uW5iOpgnUxmK4nZbk5wrg1ISedZ4icc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5QIPKZkj6QULIoF5WaFLLzbLFIKrHehQ0laRQfy3RmNmuNjT8NTZpO/eFD21lCy3O6J1woG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1LyrPABpqHo9+ohQNNBx15EAv7NJ37wDVUuKo8QGmrlszFAvqkmurqMjZjgM/qdZM/p9Zr6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jNqKkmWYH1AX1T7UcTAaaHp+nIBYAOJyFn7THuxfOgagbDZPiFu+NAJvKrMx4EADUHHXkQC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d2oCCfEdmBAIgAAAAAAIp8J2YkASAAAAAAAAAAAAPFu6NRXS8zZGsucMhXAKhnMV+oDquWz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ATheVkrrAEACU+I7MCAL4Uaiv+4KGavl+sTjEXOOosQUMLbf9swHndrdz/aJ6vzeH4H5vJ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oLwJwAag468iFAZrwxgGpQZXstBOj5u94AFkluQA/8AWAWAXwUtsd9wUFMKYuRAOE8vr/cQ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7hcy0ATAAAAAAAWAFgAAOzR4xRgGQymO7UBJJx1HgAXDiZK5udYDnk+K4BEFBKfEdmBAKaf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8lmYCuA40mNbFOAUnxHZgQDjTnPmYCf4fcIBCF5myvZQ4AyGUx3aigWEHHXkQJ1tD0/TkKA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qQTmQ0p7i0ARAACCT0K8yGti6dR1ayn4XutkGQq7yi/oAr+bveAKa+SzMTjJW/MzJ1InFf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KmSNdFzjbS0Gu/GUrKDzqzIGSyf9uzIUC4A1FctmYoFlTxlUYB6uWzMUCyg468iAPVy2Zg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BxJx1HgCdVWGk9r3nK0FCusSbFKcZ1aRXAKa5pOMyccU7gFYZW740FRZ81k8bx4FJcm+0o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LETqGca3jis5EZtAVd98CInUKu+p/UA5vSo/MWgDvtNPf5R73JzgOJb5uIzeVZD3uWchYV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Xtt49J1tBx15EAvq5bMxQND/1gnX0DYbJ8QD4aU9xaCgOQ9P05AnWAHGlFG9wJLd0apwvLB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4/mfXNHGQJ0U3FXkYnFRKFFCsdkMrd8aJy0+E7MSHhnUwVFrrEsCE7NRTcVeRicVk2tRZZW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mRciE6cmM2udyb58rxOIgoANKeIBochBpY2NzfsPe5OcC2hBimkmtGqg8WU8VDU2aTv3h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9785Q1lT+f7lYNWsrlszFA0lPF3MYDTUuKo8RQNFUbbSwNgDSVy2ZgNRRLbkA0BQnaCr02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pZALyr025gNRXLZmA0VSTHV1kZMwxAWIZTHdqAahxFbgYBw1t3RqAZAAdReVZYgHgFrJLcg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q8jAcheWl3V8wA/t9+8Ag05z5mAGnOfMwHAAAAAAAAAAAAACU+I7MCHi3dGorpJNOgnDIKT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AB1pznzMFB4AAACuAWt4DtwMBmrOH8+InUMVfJZmDSniwdok+YwaPP7VDgR2ud20Y1cdPcfm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JXQXlaTYpDjKvWK4E5o2j5dPYSQ4itwMeg4E4ATac5/nIBAAAAAAKzSnLmQKEP7nfuiccTeV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i/oA5HxxVR1AO/wBvv3gAgnOdJH1AcheZsjrAB5KX3aXgJ+v6cwDlctmYB8M5iv1AShlMd2o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krrXYgFNP370tAHUk5IipbgYBHm8k8b87AUK6yS3ITjPWSW5AFgK4CHlhU3N17eA5vKL+g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c/t9+8Pdi+dBNS8qzwGqdZAXUHHrlIKE6YCwABQAjmPkegz+p1kAaBe8ov6CcVk3lVmYBH/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i5x1FiAylkluQnFZMvVJKy0zOmITjkBKa8tQFlB51ZkAeqJlhYm0BbQcdeRCgXFcCjtr2gN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eAuK5bMxQLCuWzMBYQlityAWFctmYDsMpju1BOim8qszAV03lVmYCqucdRYgoUYZzFfqArJ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xQ2hx1niQCitWHAKmh8kfMBnrlnTuy4TjLXpvqjidPczmChnLVvmKWQq6mRCd735yhWSW+V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BvzlBPtB03/7Ch4ORWWGchuN8oB6Kzzv1NwC6rg+9QbbI2tjMBdUpl7yUbPOchtxjAaStM5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oTtJSs0ZzM42VALZLCJxssGlPEXiT8iJnNEQ0D1ctmYJz4ZzFfqAZD8jbXSuncCS3dGroM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BOiz/AJL+onFME6MNGe49BOzqYKC551lgJ2aomZMKOIySKSaN9VwnFeLyZTxZgK6fH5bny5C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NVAGQAACh1F5VliKBdVRRxH8EenbBruRnKhdQedWZD2NBTxnWX+IoUNVRLbkOgNZTJwvLD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cVR4gNNVxlZiQoGkqk+YsgGmpcVR4gL4DUUSfQA0FctmYoTtBXLZmA0lSdsUUkUQDTVMiqi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qzIBeQOCxsxEdmMvMBZVSfKWQoDh4t3RqHQ0Z7j0GQkAhDKY7tQEwAAAHGlHG54BcM5iv1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hoz3HoA5DKY7tQHYaM9x6AOtKcuZAOgABCGUx3agFDxbujUV1h8XLIZCuAAAAADCT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GAABXAV0/V9WYCis4fz4goYm0OsySE4wNq9Vv+QKGHtRsJsxZkYyt3xo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f71248.680b94bf71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f7125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f71248.680b94bf71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f7125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bf711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bf711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f71248.680b94bf71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f7125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f71248.680b94bf712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